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恒运分布式能源发展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353501193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1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0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热力生产和供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洪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604343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广州市黄埔区凤凰五路</w:t>
      </w:r>
      <w:r>
        <w:rPr/>
        <w:t>16</w:t>
      </w:r>
      <w:r>
        <w:rPr/>
        <w:t>号之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文明、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洪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洪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洪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589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589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58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589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9093e29-b2f4-4d87-9a52-05c4391a9dc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589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518f1e2-dfb4-4095-a474-55d2cd51c70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589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2c4c3c6-7d79-41b8-8952-f2ec55a68e1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9093e29-b2f4-4d87-9a52-05c4391a9dc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wQBAgUA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6N09uRM8dMTE9HE93Ed0kdPHd3Hd0kd3Hd3Hd3Ex0nd3HT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3Hd3Hd3HTHEzEx0xJMxJPdx3d0d3dXd3Hd3R3d1d3cd3cd0SdE8Ci9StbRVYtBHd1V6YO7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PERbivTxHTxHTxHdx3dx3dJHTx0xJ3TxHTxE9x3dBNbJwUE8kx3VMdBNq2I7ul6OsTXoJm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4vSYTiDIE6lom/Qs93HR3EE7ju6SOiSZjju6Tu7ju6Du6SO6I6Zk7o4iZg6hLHnvSqAxM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7l+pVDYobpq3nPRYhv+e9CNUe1s1D4b9cMbZFlzI/SeUNh7Bz5/6vel0HVOMGuq7maWTC3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H65hK1Gaz720OloBZ3Bvc8ttbUCwSXFyNZP0RjLQ9Npj+gZrpdc+RzMkWHwK26mWj2ds+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6WQ5e9j6eghQY01qoJ7KVzUwiZQ+iTU3cOdpc71+PodLoGaN0vkPWIPSz0TVFG/OwLzm4n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fPBEp5oRM62xQ2SkNRxcMK1CBmFpQsWBtKcaCQbSaNUjymAwDNLBV9TTCyiAJW41SmnA9r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7GX1naGdXM+qH8F7zputC11RBaEIZPoM+MjSQPFPObeXjKOhCWctLaSeyPpPOMWq7GU1HJ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P+kW50I28znnWUrl7at/NuekNDbw8qW7t5sWtSalrQyCPV/Tea31ZRU6t/wBF470a9o4+o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IesxNm5mO63pjlno6Svd2r3dMd3cT3cd0cT3cd3cd3cT3cd3cdEwTEwT3cd3cT3cd08d3c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T3cdPTHTHE93EzEnTExHdx09xHTB0TFd3QT0cdMcT1eOrapWLRVYmCO7qiJ47u46esVi8F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r1uK9PFetBHTxHdJE9x09x3dJ3dxHTSOiqp0xazu6E7olemJOmIiemVr3SRPQdMWIjqlu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QRVm8VS5B3l6kkKz3Fo6Tq2g7p46Y47ok6a8WrPEx0Ez0ExPHT3R0xxPdwDzG29mebttsJ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ZbZGTglqKjPm7Z3LNvYYmitEFkOc1sx5bmaz/RZldmtKyMpgFoM4U7GCq2XTyYmtBdeD0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Jh6mLmeqy0XDSvnjzovBYmX1TZ9rlaX0Dn+lyqUz+0ZM/VvrZuN1S09j9p4IlfVsBed9fK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V2Ep1MzM024vLPufLbPa+R5hFPRHU3d6o73avd0CZGJJ8n6rxEep8/p+PxNnCZxPPGMxu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RmA1oXUEm6pVDVMVpt5wmSh6g25h4tL0OAqcepfXx9Gs6aVktt5R62H53t6zvIfQPJ15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/2Pj2JfqHZ+hvSxw3gXn9fDxD5TqeZmKaGfIytCu5o0TqaKhvQYuXfeNNTOdPj0fMeT3Hw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seiHyrj6z03kWFFYoE0nULBbYx/T156u1mkWeWyc5dxLb2HfVvued1DUrmsNNLaOOWIq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1Z7S5ZmO62eiY7u47u47u4nok7u47u4mO4nu47u47ugnu47u46Ykno4nu47ug6e46emOmJ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O7uJ7uO7uO6OJ6IJ6OO7oJ6OO7uOjuOiYOi3VSLQUi9SvTFdMSTMSWieivWgiLyDm/A+vx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VXp4ie47p4iQmia9xC0DTu7qmY4mvcd3SdHdFu6C1YlZ6snTHEzHEVtB09UDFqpYlbr1qz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FSbdxMVkt3VLRFju6C1e460SdHcRaJJiYJmIi3RxPRBeOgqaknTEi1e44oTEzyiPeOLt5m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i52gtIEQ9ziUW0cc0Vz5OYzqYpdhIdFEpNCvMlpETqugG7LGl2KeWzKTUaCLVsEvV+T1JH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kkpszysco+sszqoaq9l5NpjlGIzI3V37wLLaN0yWtDJsuV21oBamRK4qi3ZsY6xa0FjVk9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XUX1Wj5L0Xetx3db0cgZfk9/I5RZhRzjnNRfU0qesSsEknNZS1KoDqanBYT3XijJyNI3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9T5CdmDtAcuGvobLUO7om/n+otU9vg3662fPWLCI/RZ2p5LS0fP8Zteg8eXL0Cebw2oMP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mJejU7vPDvTtGVnlKPt58crsDw9iVV/E1snFM16UhuDhRD13k++TBMLtIOkwDo4uLsWWp7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eNnm8fzurkTLArs8Ye2SfUeuvn1oN4ujuyp6rJlUDxs53MUna0zwerX7u666Y4nu6OieO7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J6JO7uOmOJ6JO7uO7oJ7uJ7uO7pI7pInuO7pO7uiZji3RJ3TxHTx0TB3dB3Rx3dx3dB3R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3dJ3Tx0W4rF4KVLShzbinX4rM8d3cd3SdMSdPdERPFYt1D68FIvBWZ4hagTprWx5YNy/V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SR0xHd3ET0rHdxMdx01knu47ukr3cWFesDpelhbUutrRMlo6SL9Qt0cdMSsx0nTXie7ie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iZiTo6SJ7o6I4mZ4mLQdaIO6OFpiTjC4N52ymMmBm6mJqj03N78Zni0+OJ7FaOdydLMqD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TnESFrUFpfRx2KgFY0teljWy2Dyq10sqRoyJcCvZ1Mj2Wts5UHQ6qFbDRoEGnqfNGS1SV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lsbOtYQja2abkl9T0Qs23NqNedDW7VDSyImM0HRZJo3p+Q+x+jXzxnaTyKx5W1a+r8/mT2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lXPpIwjoZMP8AK9BrgalJfNaG61TyEroV0oix1pGTucZn11T6qavp83hclD3GT0mFoONpi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sMOavOMG7Ubmnla03SXLc8ZAcibOez58MZSkWaAVqwcoA7msJAQ2xmm52ieq33Z5T5eVF1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8ibAmkz6pV3syTenEczdPI1k5VJZnpkZqrZMxbTwxY2p63H9voY+76XK8u9mKM0vjJVqM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5bH1Hd1ZPRHps4PqPKrYgTZzF289fVd57t3f6J667u47u4nu6O7uO7uO7uO7uJ6JO7uOmJ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J7uJ7uOmOJ7uO7uO7pO7ujpjiZji01kmOgno47o47ugmO47ug7u47ugnok6Yknokt3cd3c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ERbivW6qxeCvW4ju6J7uO7uO6JIi0FYtBXpGZ0x2pSvVJvQiWtWy2pahaa2iO7l7o4t1ZI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EndEJaImIvPErHXIiYC2rJa8WJmlSe6SeiTp6ViO4mY4mOk7ok6Ykju4no4tEcWiJiLxx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t0cdE1A9ysEys23LK9GduTH9Ujnbr2Kkngxy1ZmW0ncUpKAhrKczNGqSygxDpLLqcdAaS2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SQutr5mrxNOeUz1WxaVG5WOG2HbtXP0Olzx8zwmUvrZmC5zo7WhlMYpWlGGE+l5WnItHF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D55oNMdyq+/lE1E9lC/Yff8AW12dSsZZdXychqtJCDhiAM7dUFrUuVBr4tDOQEVbScHs2E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vX+O9/z0TCPTySdNJi1nF0ktxfcBiZnrM9cspl9bECp6g8kmXMzs9A5iu+rcai9rqkBT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e6Pc86TOMltqZVVzaynqBNfy+hmvjHXFpJEdEddEXeNqCMgYv6W3zGg9TNVp6EPN5p0z2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n66ubjN+hx+LVRECNQGdHS76Iu65KKyWWkVFyq0y/SiBAzlzad+tmy45n1AsXU61IdHcz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G67p0dtPRJ0xxPRJ3d0THcd3cd3cT0SdMSdMcTHcdMcT0SdNZJ7uO7uO7uJ6OJmOJ6Jjpj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PRBPRx3dx0xx3dx3Rx3dx3dx0xJPdxbo4t0SdE8R3cd3cd3cdE8RFqnd3HTHEx0HdHEx0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rXdPWBrNUuSllsSljqWqXtHREdy90cW7uImOOnuOiJju6TrRyWiYJVYWO6twl62LdS509J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ZrMkd3HdMHT3HTEnd3Hd0EzHHd0x3RJ3dxMxxPdx3dJwyiBea9FSC4PorCmiOh5HRU9hm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M52x+ecjQSNizRW1Fz6zo8KwcKmIOqVuLQ5ho1GlmtWWSltWBO+fj0LS85K1gNaBcIkbG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Gboiqkx16tZKqaRMlAaYOpOWaAKalTHq1TQfCsaqIjhxr6UWdzwmtZdjgWydHc9NwdwDO3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abK/LKE3w8tcKHoFTs6Iysz0eXupqs3BHLk6pecCi9ze0jxx9AGSW9laMFp2tyYT/AJuta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WLD5raXJqjz2I0ls4urqxj2rTT08vcO5fJXYzQ36KSyriLVBfoLwDRYYw1qZja9NRmzWlp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53mjIdzu+ntfL9HzVfRX8uiZbZugZVGLGD56fN6LGMn1ldzzjfRsBmvBEo91mguhbbSVO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q0l93FYlsUVqsRQAdVrO1HVQ62o2BP0V1h6qMs+u7znNbndHTc9HE93E9HE9HE93E9HE9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RxMxxPRxPRxPRxPRxMxxbo4no4nu47u4no4nok7o6J6JOjuO7urujie7ju7ju7o7u47u46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YkmY47u47ugmO47u47ogtEQW6vFurxPRBMdB3RQujSld3TZNLDBRMIS1bLeYsRWYLz3S0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NSO6Ce60V6YOmOJiCHRMFQmAlSDIXmLlujiZ6TujjpiVmIgmYkmI4nu461ZO7rER0kT0x3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TxFosd3cR3QXXMIpEQFIKxbO0wRTQr1WQc8Zl6vygkeeVzsqcZm1YF0P5uipDArVyGILHR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LTNPHqaR2vNejl8hqi+m2/KVPTedk9Vjqq5sXsPOeoWmDBxpFjc1WbRuttBvqlYA/bj2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mpmPZMZhDScpqHy87qZml0ES20ciOKaurnfSfm29L7vynpPAbCMsfz5IdFMfSBpUnTbcx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55U8+3TtmO4c35nf1aa+Fn9s+nzTdxuI68lqBFcGhmFVbOmnbH4VpBvZmnmq6IOwg4ntzz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yLRl11JTwZAoygHdrHVzAZtS0nFuEz9hAdU0catVLX8+O92lXnhy1AHQbBmbOezyr9cs/O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+zVOim/lEkdrnlw0MJk2lkya/oV70GPq4UejzZM3S9xk7tsr1vijH0ma4xfNsLnHeCruM6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N5Ij9vmtFWqXfTfK3qgh+H0ex6O7de7uJ6OJ6OLdHE9End3E9HEzHE9HE9Ex3dx3dBPRJ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t0cW6OJ6OJ6OJ6sk9HE9HE9HE9End0E90E9HE93E9HE9HE9Ex0xxPdxPRJMxxPRJ0dxETU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7ugno4no4no47uUCoRNkxHV1q2OCYBWOkvati8xMtY6UvMQvR0kTFiayM6etFu6pNeg6/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AxXGkFGQvNbk2iSYjjrdB0dKxM8d3cRNbHd0xF6yT0cd3cdMcd3SR0wTPSdMQd1bEWrYlc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Wxa0STPQvnlfXJ5yn5zexOcXTOfzzIIu50BjZx8gwu3sk4mWrXBsW5n1f5H9W2+bfUfD+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9GxwJatefp859ZiM9ufmrez8djLa9C5gqtihS/MGU0Qem+byh1G5nXRpdO6kqZTRikkyH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at6rGPCyjDGivBYyeirOqi1X0emNu1xsnbzt2YHmPeeAl0Sv4Ce5zMRrjXh4urhRpR3dKr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TI9P55CjMpld7P0FCxCnSBmVCaa4dzNZWDGqRTTheVTQcakZX1wZ8M4/tMjdvDUw8WMjR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9LbzRbiyv0uxnW1sSnMxhbQ76rUZZNCwsyvpjqS1ObUzzUmuEBXoMdYu6MetWxOPW+S0J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I+s8u7t7vzXpsvevM+nedD4zOCeV9Hm6HDIVXc+yjaRtTkzjpgqgyzAmAr2DsaqZLzgrRw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O6vHtOjunWeiTu7ju7jpjieiTu7iejiejie7iejiejie7jpiTu7ju7o6Y4no4no4no4no4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nu4no4nu47u47o4nokno4nu46YmO7uOmOJ7uOmOJ6JO7uIiYOjuI7oJ6OJjuOmOOiiJcE9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TMcWXMuTNbFr0uTaky1tWyXiZWkxx3RxPd0W6nF624ie4jp4mJqTNbi9JhOIMpeYktE8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x3Ez3Ed3EW7iejonu4mO46Y4nok6YsVtHE9WCZi5ExJ3RxKzCx3dwaYktMSX7sfJPoBxzB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42cu7KS8AVIWlOOvo2oRaH/TeK+gdL4f638/+iW5mj0dNWpaY8yD1AvL0x/LfS/nW8Zqmm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r6LK3PIVcUzpvKZ7sjGDogxQWKMrQG9sBXSrgpbYyOYiGuj0meyK2z0otw0/kNQQRgwDO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5MkbUZ7daWipi9da2F6jw+WssmxmKMaLZlNCnEjc8s7b6LzbmRl67Kxmqdulnm2tb0Bhan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F0NpzWV+cI4kDS1I7UPwmcWtGFIesqzsXoUw1Nrybcvs8HQFqnxhh6RQ4s9GYzXNV162Z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7ey0afm42q42oZ54ijEXJBzQhlrXyYp5MqvTTV+rmHN14C6ibZN1d8X28naPPa6zkm1l4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DmF0cmka2MZTrPQBy5iSLMRaaP2rUD2oSBt6jimg03ktJaFiDb+tA+H03odHdU9EnTHE9E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E9HE9HE9HE93E9End3HTHE9HE9EndHE93HTHHdHE93Hd3E93Hd3Hd3E9HRPRxPdx3dBPRx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d0cW6OJ7ujpjie6Cejiejjo6Do7jo7ju7iejiV6qnUntTunjujju6Tu6SoSCIvS5e1ZJtW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grMdE2pcrMVOnpLxHE2jiY7i1LjOtFhOYlJKIpe1OL90rE9BPdJ09x0TB0xx09aI7uIn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OnuJiJO6JO6JJmILTElZ7jlmFzu7g0xJaYtLi+fP67hnN836gXNXyPqMbUYEAgFN5bJYyz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LXOED79D0W9Nmi29Vt3VMx0Tl28tI2r5wvOe5zbew1fmfqr+FxMc8KB5I1mKzWI0BJVx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/IejRHMcSNc30PWZzeerpLYLZUEwLoaolfJ/Ux9GE3FNOl8/3/htBbWenl6zzk69vMXRwZ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bOpikTYxTqvAsGrYTTiYwWavZ7FevzsakCBdzZA9VE1lNFXBS9r0i6OsFN0YHTaAPiSa6O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5vBPb8xHERH0DPZg524vu3OziQ0pXsyoyU0jRz50reexQWi2oV9+uGKPXKYNdbI2swo0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AyMbKsFdBeLN5+jktZjX3MQS2lYXP9DmLe2ilu5grzzi1mOoBaGkgTotmdDzz26pzgkKF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Zjtn0YXiV29Ls3k9p3dvfd3E9End3HTHE9End3Hd3Hd3HTEnd3E93Hd3Hd3Hd3Hd3Hd3H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d3Hd3E9HE93Hd3HTHE9HE9HE93Hd3HTHRPdxMdxMx0TNZJ6OJ7uO6OJjuOr3HRMHd3HdA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1nd3Ex3HT3Hd3HWjoFSa116XLz0RN62Xq9Uv3SU7uLTWYpeJJ7pO6YOnuO6JOrfiI6gDp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bE9ErFugtEWO7uJieImJOmOjutU6Y4tEcT08RMcd3cTEcTE2Lx3Hd3FZjlqEq0hJXjmer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5M30eO5k3GGzq8v1cTxe0kbpJ1cjSwwas6tY+6Hu7JA7bL6LNp1vump3dxbw2784znZ9Qp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PtpPb5+epd+Z1stDjjU8ecOoITAtTVzLsYvGUpEc4CqaYy8SSXpFYQ0Flx/GuTtAc6vFZ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Kocy7Rr2Q9OZTGBoVp4DcRbRQa5NjPYzOhlGU+dbXvPSDtntkzY65xm4VcqVNGy57WEzYg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BGof0fkdhebCvC+hlv8JW9Gth0m2CvoBG7XG3FczdrYY+WXa0Gen9J5fLaV9Z5OU0AKEkA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epQ3Bko1AZTI6uP0uobGFZqb/AJVzMaTZ7JPneoAy2teYhVofROctq84oGU9A9JfzXuer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bJmmTW9l4lnek0HG+UWUkSXeXuWVuXaHVfaaeNF6LPrO5pJG6bSIiYvoK8s2HbMvqdZ7bu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u7ieiTu7iY7junjuiTu7jpiTu7ju7ju7ju7ieiTomDpjieiTu7ju7ju7ju7ju7ju7ju7j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7ieiSeiY6Y4nu6O7uO6OJmslujiejiY6COmDu7jqcMskPrO7uru7juiyd3Qvd3HT3HTEw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3VgkRdazMF62pEVmatM1iYji01IdSYLRME93Ex3EhKuViYQt6yX6CHdNV6OsdHQdeJOmO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jomCZ6CZrJMdx3coOY/m8iz2foPO+kl7p5e6YI6ak9Ei2G2l48m6zEVCummoFnMK7FGN3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LqddLLceCT0egEltqsfa1/n8qfqvH/U5CzE3XR0kTFj53nehz8Z9Y78415qyfpZ4zb+een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ECcYra1qklYwp1a6NGWNay/kafkqnI+z6MDPeBZnkZLYqprZ1C1Mc2z1YKLKuEE9bIbl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NE0bsuancu3aWjrAVt7P3VHgFydQtuS4fcGSsmV1C2E5LYFjgFdBLRqVm5MsWgjWiWFcH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dYextvLc9El5rtS+Y9ELizs0+3JTM9j46m19XPwlMvWXsTP0q0o5qoC00iapX1NBbgQeIt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DF1jRheo5sFT6aiZO3lMyOBxm+evT5C9uzQ85vVkQZsnhqpip1uF1mM5kOxSPPW01qs/n1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2wHFtRdlc9Mew8vtavpfEto2tKY2jMsptZlmjq4vqjA1UONrsTj1PR2+k93Hd3Hd3HTHE9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End3Hd3E9End3Hd3Hd3Hd3Hd3Hd3HTEnd3Hd3Hd3Hd3Hd3HR3Ex3E93Hd3Hd3Hd3E9Ek9H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47u6O7uJ6OJ6OJ6KF+pYkF1AqcdqT0Sd3cnRPETHLPRJ3dx3d0TE0A93BJjq60Wi9hzL0d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FiaTB09JE9x3Tx3dB0xY6IkldlQ7u5L3i636knWmC1a3Ot1TonievWImJInuO7oJieJ7pO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/ADgY1LdZ2z2G7n6HPcT0rWJqWiYK5x2OM84wiXyZi7SnWgvZnEzabOLUGWFJbRFS2IKOq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XpvLO+Z1fbfJN7HT3Hpgtd99PSdEjLix08vObRw5njXZ9bzziFYt5WMPZr2eGtOhuIjIb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vrrVU8bkO5+oqLi94U1ssslG0b6WYVZ5CdWMlecT7zQzdfPlt60vmrcXXzNa6bUz2Mw6b+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VPdE217FSwO1oIuxHSKZm6VqxLETr6axlXCNnSIMKuo5SOaajdqqwW62lkKpIg8UJtWev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6vtc5Jl2MUOj2TOVt1lWnQ8/qVLnOSaec6Ksvexn6SKg1JkzevVMza3q2hRm7k46n0Va66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Ko1lvZqmJpta/Y+Bd/Ae0vIcSp1cvcw0qq4nQltEnLMhgWYuEchNjNnbe881m9ESPWQQ/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+F2qJjaeaUm1Uk65Ke9/4f1CqJO4S73YnJ63u7e+mOJ6JO7uO7uO7uJ6JO7uOmJO7uO7uO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6OJ7uO7uO7uOnuO7uO7uO7oJ6JO6OO7uO7uOnuO7uO7uO7uju7jpjiZjieiTu7o7u47uip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WcdWg4Ol47uiye7jpjlmO47omO7uOmOWejiRGXSvdxe3cW6JLTaZazQhEWqdMSRHcT3ST1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EnTPEd0kKtKnT0oSYss3rBaZsR1eOnuOtWY6vSTMcdHSRaLlbV8sa3jM+m83pxtQbOrrS5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il8b6I4pelkmJqvKtdJgaZ+wpnaoqpl62ZzhpCaEVPRwef1U24804zfnKw0e3Ob6dl1tLO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o1GfGej7a0A+ccJcOa3z/AIe6uMOZlx5z7ABmOGgBVbsQ877TyVDZqPlK807KDKfAnINg7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tNDZtaWnBNyi1WBVUoq7aGZuYEaec8nsKZvoxKkqaF3WmldFXC10ZpwLWNqOGtSZrISi7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Mq1hGxh7apnBOK10Fw5X9X5jQt1sQ3r835uQTWcXDq6nC+R0c0vojduewGs5ldG3mL25X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Z8/utIbaejpko6imWeu/n3PSGE9FiBnVs7XJH8bVW2BBI1IaFdoTFS4gA2H0jnqfL0ahtd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5o9z3SnTLkSaoqhp/JaT4Ula14BQCPU0j43sTBTp1RzhkSIN3oKk2pocTSUAjWvuZbzu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2LwkWtqs/CY09mehM7u5fV9Hb3Pdx3dx09x3dx3dx0xJ3dx3dxPRJ3dx3dx3dx09x3dx3d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3dx3dB3dnDLPkGbn0vZ2jnXdPEd3V0xJ3d0d3SR3cd3cd3cdMcT0cTNZJiYO7uOAVMWp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XpeOiYLdHEx3L0xMdHSvd0HTEnd0kqtJpaYkvMSWvastq9xNq2IrME93Ed3HT3HWrBaOs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jioChOvQiWtFl4kSdXuOnuOmJOt0xWJqWiZKzahak2J8V7bwtefkujvFtwsS9Th0SmN0f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ctbUunRPHT3C+Dtr4YVdnD8+Td6Dz4e+EPLcwrRU7GO+Z7ao8NNnh7EIsxmr0v6LTT89R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5HLK3fOG8+PZ+W3fBemjng5z6Fizc0ImNTnndylM0PAIrUxmI5lqMpdR4FKnpRiBq27Z5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qsSFeedzLGxNCpduZVUKp0PpMxqg9X2HqqaFOlHpYW9q5jektzmhm+s8ZpnkbnGEWFCau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swgKl6hCi4pHWDVqna0+j0PnVPh9H0fmXpN689fWFxyMcrconGjtnl9/M0aS8567x/ZrY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rcaIxFeNS01SdatzKXTNAtU2XXeogLGX0eStwWhotHwNIVHbt6UmzFwv16g3lrK28PX5R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2M3PRy9T5yGd3dzWU4vaup5SUX7UzwmX01xoOALCmNPO0s3RjO0c7ZocB6RuOPJp0RU2u6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rMcJy5szWzUR10ATdX6S6OT2fd2us93Hd3E93Hd3Hd3HTEnd3Hd3E93Hd3Hd0kT3Hd3HdP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E9HEx3Hd3RnZFxbwPorqSYUG3q+ONjXrIydTOr93Hd3Hd3Hd0kdPET3Hd3HdEkTHEx3HUg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mXs6a3q9qXl6Y4nu47uiOnuXu6To7iLRJFq2IVZXki9C1Ja2i0dy2pMFrVkrHcW61SOji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BPRY7uk6YkCK9EgoyqSwrk2qQrHcT0STNeiazJ1ogtWLFbdxPVsW+f8AvfAVna+Ruazrh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VrP2Vm427R2NxMWI6eK90E91UDbKFzabOOpmavlb35ZhFqnMtsWwdXQbVytV0Al41wKWH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C5ObeK1ssCV+bNX9F5uZvmMpdx709vp5O6tOB7OuGjDsCr8VjmmjCHOmQIx3LpsC3KjbWW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H1ZQaOex11u5eaXEsNgKBbAKzQXsXgVIQumezYModF7M1dDO3vN9L7H3Xncfd9v5TD9luI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tPTk8x2wnhn9adwdiQRJAxasmiUfQZ1oLQWGAXjDW2fIaS6C7+dxhZCpJ6VHIDqn0EA8z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UM0R2lrbeggBIvlNsc61i6qG5nr6jlYAj5/UdY62hem69aFKZJQylVpCDOKdqFCykRPRr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wpS64VGbDaVB5Ce3EudToEnOJGPq9c5sXDzon165up6BIXpYtF7YC0EWLIGwGSTLT0l9C5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UOuV9LBiizaTixazY1rZRrV+vyev7u11nok7u4nok7u47u47u47u46Y4mY4no4mY4no4no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46Y4no47u44RUYxwnV6YmsxZalqk9NCSUiXY1/HEzfZRg7GdG6YOnuO7uO7uI6YO7oWY6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mzu6agJBJ1xkL2raXu6To7l6Y460SRFqk9WydPcdPTAgFEcUJqval47osT0ct4mpHdJ0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yd3cRaYOiZItHEzEwrExU2pcsShDrRJExBPRJMTaIriZteut0xEWg7rcRbuFPD+w8bZAF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KiJgroZ+pLqd3Y10xxHdKUt2LDGI0zxyoxpdb50D7/KJTr+f6VOhe4Z9V41VTrr2XmUyU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3d2POF1xZZiumPMO7k53S+hyM9XOdrzxKQrNp6zd08nKaVbimICOJQrn9QvmYnV4zPhLtU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gJeaPRBHsbRcd56RrPIdoe1mrI+uqaJhi1iegvs5uVAg8r6HBcPyjel5TQ73f8UG/S+tQx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q/v8Abz0M+L6CqEqg7uauGHX0AoQBq5NkkGzDACxgletOg1SCyaunoropLOwcOq5yefV1R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3PPM+k8/laVDy8kHT3MzV5YTNwNXQ0cG8eqxETJ6XOzdUnNZQIbfX0zdxjF6XKvIa4tO1Q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seFtiXz5YdF7V3M1XL2sfVlufVWef1HMLhNqiGh1kY2vg4p6VtiW4Q1Keg+jhDJsYo4GF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8ijEXc2ULOqgyuTUYdxtwRLCCei1fKad1ky05ZIvXINec63XPqO7tdJ7uO7pI6YO7uO7uO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7uOmJO7uOmOJ6OJ7uO7uO7uO7oJ7uO7ujsnW8+gFjC6Z6sxVqWrFq2oWrcZeJoTbqmns+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razXO7pe7uO7usiJEs1ElJandZ09BPdy0HatnXrcv3WiItBMdy93ST3QTWCJWYk6O4tPTC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2tFpI6eOmLr1bUOmJJ7uK9PHRPEzWSJ6xHTx3daO6aikxJxRlq162Oiand0nXT8kek8hn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+xPTdFsa7pgmJg6Ykx/H+q8pqKet8j7azotWqxNSNfH2s1/rRm9FqkWrYrW+fDGMh6DjM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+ng7eRlU9/bCzvS4GCuP64y+TQ9Nj4hheh8fHpMfTT5QSt0uM0IzGugBpzqOo9naksUYiK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9KNpHURW2q9bgxs5VrIl36823rrc8jzWF82CkvYo+tbjp5HVztTPkwukMeZ6VW0O1ng0VU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sZWasK1M5bqKoZfiUIy5t1xU08zpOBlk7Dq9mfT12DKmOkbjc0TTRczgykT28vQG1ju4Kg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ti5zM6uIoqcYaExweBUzTnSitnIBKXMrQ1EhW2MSoI6JW3SbvnNSTqxGVip61KmztvkANx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3q7qr+7nE4urVe95kY6j0ZNn6AluY+rKDQz3l08X0lOOV9i+b1ZTOY951F2k+kui0ppcl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s3bVVrJARYNYtQ3Us1B6joXg7KNtvQ+m+bmtPfWzM5rfd63Ff0cHU0WAHT0zHi/bOnju9L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u4no4nug7u47u47ugnok7u4nu47u47u46Y4mY4no47u47u47u47u6Kee9F5xA0mOma2pY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etqBKWpF62oWiaF+6o/t+Xrm+5jym3nWhHDXlhhSO7rOieI6eXpjgETCWLS5Nu46OhZ6ZS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lejk63TET3E91BeegsSly09xPTy9atjqXqRati1bQV7pI6ZK2iY6Yk7p46eqWHcYCegISl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IDXmPPK6hRQXeRs7G5LmelztPNYnpzqJjkmO4nuk835f0Pm9SvtvJetoUdROHUQT0HnvRy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6xS8Sd530XmOcOyO2Bc7XzLTPI8I6uNpGDl+vzknH0hGaEPcM2ZQCbKee3dNi3/MyAaDOp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aVt1Dgd6p0aWWW/lu9D+XvYdaj2bm6oGQbnOZ4XMfC2ikfVeyDUwaUBqVlFbbhKuopCa5o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Onns9K5mGVmWpIlq+i84VJCzS8gqlvaKpRWWNSLWigVa3RZ5M5PUi6OhYCXhvjPZU1DHS0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LvhulaFXrW0c1jmLRfpCgrElbDHDgwmh0PUoFWCQm9yvWxAoS1DI6bmcNgjoa5AMUJA4r0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BjkbfSyvTVjWY3c4GkkgCMi01BpaFuZffQFltj0mZ5zVHrcy+QKa3VM/qVNns4lLBptMEe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PKa1597PPM+gUVDmuMGKBWOE6e0NTNIj6yvNL+kw6Dxa6nHX37cwvpvKn1Hknbvz2N63P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UtZq/dxm93bd3cd3cd3cd3cd3cdEwd3cT3cd3cd3cd3cT0cTMcT3cd3cd3cd0dExPCmNo5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ralivRJWa2iIi5I7VW9Zql6XGXjoL0tQvS1ZWncmkeljBflf7uI6eXomCa2GDiYQt6XLd3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SR1uKx0kWmVmk8d3SkDIEpE8EtEk3rYtW1Vm3cRXuOmZOiYK2jovXpI7uJmJJ6IItMHCKu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JHWOx9jBPFgdX6Y1fRGrL0UXo+34L6Dm27uzemOJ7pOmJPF4Wtlaj/osHUODztiWi8TO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2Se7iY7jNCD0PKYBNTOXVxbuaqM38tiejjyOkhpyPTYOYy2xq+Z3tXxEmnjv5uUBbzrHu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GEQKrJZfh9RhzcqxW42XAvLv+daZ0VpV6QMPJ8lF/R+e3ZaTZh3OM2P43p/P2sqCcxH/ME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HapOlYztXFmnGFGdkyAuzoY70ohYxjPKzwD23lmJfReI9BlasOqjsVYRlHmMfep7AOyMY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Vxi6qxNXcyly5NWZz9NXz+g9Km3GhijxmkbBMU0bMlfbzVAwqbMfhVrkjbxKZu6hGN6Lc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XazCs6piqM5jBxzwsg1hUELi6QcNI2lLT0UZzvQ5uX3o3+1+aMrH1GUNzJXY2fJegl9X5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Gh5vV9hKLFqQ210VKaERJo4wYTYgtGFhWhA9a2+hqYugO40kKSljlVe01PX52ivmpxS0J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0+HscEaWrreq8Fpaelkfnrr1SW15pdBrxd2Pedg9dO906vR3Hd3ETHE93Hd3Ed3Hd3Hd3H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TEnd3HTHE93E9HHd3HTEx3RxhpFBrNa2pqWjqnTHRW1bA71sUsO8sTS5Na3LU6C9L0LVvQ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F3s+keiv51tdfhliAsLLXulCXpaJt0HdMnR3Ex0nTMEd0rHTx3dBwDrpHdIS3ccSlyYmF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9J1ZgiZkiegiJkiek7p46syVA0oR0yXJW1TbujvN+l8mefmmjvHpFstBpimy5YH0eNsZ1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qT1ZJpZM8Uk/paievo3lCbiy1t3HFEwWtEJbu4mtuFW6zE5enlhSBnOqeL9R5fGKWj02M+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5Ycyx+o3tIVli1JXTrGbSa85e65LaU6uM0CQnRSjg9OFTZ5XNlpLI2jZCqXmMyR+j8d0r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UziziE4OBpbIl7DUXPh3FKMAQi1q2sZ7qlr4IX3bdFsYm9I0Lda1MwA8HgXoLVctX1e75e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X2ZrPE0pSZap63ygLYxOpgqBggijBE0hZW3M3oZHk1y09fx+mNVVDhsrKdA4uAYpYWgmI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FDXJnkrD8q1rRyDsRv+Q0ENm/Q+WsuqDhZFteIYNozdZFd3EqPVYG3Whv+b9d2vxT0bbO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O1fJ7Wt5TlnVCAXMt6zzfte18o43k+drZj07F9H4f1dqXmvVeUkaqSvmL1uh6ZztpptN9b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GLaOQhmIJQNuilbKOMDau5hvowGzRar+svm3lYzPWee9LkdN+tTlu3wRdHSY833o+UkxO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cR3cdMSR3cd3cd3cd3cd3cd3cTHcdMcT3cd3cd3cd3dHTHRISoVlrMLbxNL0JGShMTQmeh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pcpelwZBEKXpciaWJp1pbUi5NOtZNa8XHa0tXEpPQU887GlZduJvWx1okie47rVXu6Tu7i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Jksk2onWoYt3cWtW6xMSTat4rEwd3SdW1SeiSLRJWZ46Yk6J4nu45NtQmYsEtW9W7ui3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RTf1GNKwzu7qY2MvTxru7ojpkiY47PeWUZJkpM8VvFiLdJBgMFuiyRbuJi0FZ7iuZojlVZ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R3xzwvRFxbpvyBLTCRXCLlbeLoatrLCVtKi+IpPDzGLLqU4Pr5kCJpQpfgD+fVdTKKsdVS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OYxaCxCDsSwvYYaorwS3AwfKizteqzaUStGrYVhyEWYX1bRMa0sytMxe4ZHT571CrcmHev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melXSFDYW7ObxihcFGvlVCabeCU1c2C8S76Wpo2LJPGtjletyqPZdyWrC8G6xMFJu3sj1D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avRaDlpGTB0uCR6skuMe9HjD5SeROH4rIqKGdRYs6K217+g6bS839N+T70f0y5wvo/Gguf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hmHWf5D2qOZ5zznofO5ep13fJ8st4+xbGpzCRyl9LOndQEWmM2JrJdrj34m1nU4xDXayoP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zqLmpQjYrKaeWs+KBc1qwfb47m6l64lly0d7y9LeoqSMW+Vdhv02Gldexbwd667u5c3u7c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jp4jukju47u47u47u47u47u47u47u47u4no47u47u6J6JOytbAFhEHvEVi5FL0LDvRbiIO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qsXrMUtW4O9LlbUuDvS5Qg7lCiuVIO5S9LFSCuV6CAXFbG075RyN6EtCImIWZmCYniO7j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6YouYNkGEUnuktNZXrdJaa3inTBExJXuk7uknug6Yk7u46ek7u4oscJ1qELEpc60WB+C9t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n/T6j9L0O6IrR0Enca6eiJiIJ6LEAZXWOmSsXoT1bF5jijIGC3RydMSWiYKWjgfEiWRAy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mopz8Y175z+tAHpNXWEN0/MuVjO80TvnO9ot1+hMx1twVpHbJRsc17bK4oheKz9hBnRKse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vzGiKtDcKLeti9SrVcdGhSLmjQz2dQq1jUrNGohS7RPQHdWjqoxo0WmwUvVgc2tYR/NcyX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TyhNVzI2EEcT2cm79KHzga1sbRz7itSFhWmmjVz1FgWVq5EvHVLiJbZCQooWT5izkUg3M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dCzcOTAaRhzAoHUovqrtDZpdhP0hlqiJlDK10KYN6objhTRXB32XgJt+ieSy9PprVJ59aT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PWsnvXdrQkUmNnzkeN3fP+x55J5/0qvMq0sG6qA3efCyziQzHodPrryqKf0jvfGp+m83yy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5aH0fpfL5PrEs2b52Sj2d6Pz+oHcxH5L3G/HqszC9HrTrqTm9T5z0fna9l5P1PjEzb1vOf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yvT+N9TY31em8/u7c7u47u47u47u47u4ju47u47u47u47u47u47u47u47u47u47u6O7uI8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7t5Helilq2IHMyyO9C9L0LiJRSDuOLzwi1uqVvWSLUuUvS6UuO61IK5E0uUKOxFqWK3HMd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dzT8t0en7L1Tu7o7u6u6LRWbQT3cL0mtnFGUtEydaYXu7otesEd3HTMHdHFu7iO5Yby/OY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el7uk6LcAFepUlClrxY7ogzPI+o8rYt6zyfs9SacEJQVjccWZxqImTpjiYnjlzgW1ekrE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IZXZJjoSZix0TU6ZgVwNryUN1z6l6cfMyWWdWRNl9m6UZPe3yK2pXKuHueaxkBerzyZTX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h5NnMQ18ff1rIVsvIUo/T7vm09NGQWnmq19Pz/P7WriZnpvMZjaV3RIFqFetCT3TF9qy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hHrZkezD/AJL6H4PVGwBjFWtHXMVluxYvo8gUHHZHHU5O6t6zd8Zms1a1sARLLJvFuUnF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r2EDI2GUFJqVOOljZVl6ftmtZX4pcBOM42mvkGrCtbNgNbMamlbDslZaVJ9f5sVM59eoR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bK9IewT5Q1W+1NZIUE1VNLCch3a1b6iW930hpzG3RaLVPl+/l4noAelTyktWt3DyfR+Z4x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l6FzVd8ZtZvW7W3Eqv5L0MyeFut2OZnozbfUek+c7VHx/deMy1vOfQfF7Z5dzCS+2orGwp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N093fVZtrRvC+m8xM0MP0LOLYwB31Hk/YapOjm0O7tO7uO7uO7uO7uOjuO7uO7uO7uO7uO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7uO7uO7uO7uju7o7ums/LdQuQxNdSJ6CsxIO9bS1iLnUt0vUIMIIgggyDCBMMsMlAlLCgs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1uGWmwqm00ltFxpcZKKQRRBREGFEUQWlxGtq+WvHqJxNgv3RE90nd3Cfd1li0uWvFperaC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3RJ1CQVm0HUxPJWeg80KdTrN+gPUcSuNd08dE8Kx0ElGQtMWImJPP+Z3/ADus967ze4Vh5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TVukxPHd0kd3EAOFe69StbQSSlyw71OOFhIt0ExHE93Ed0iOFuZ0eaI03C7Lh1XOW5Ql7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zl6yXkxny6p0iw2M4Km8pGhDWLbPsMbKPa+YVz90ihpSukZDS1FdvkxW83Q6Pb+PYxK1I9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QUdaoYDeGIGxKIoIy0Eo6TQYxe6XT+gfP9y2fIuoRJWLQuWi0naDbFes+cfV/mlqJlXOe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0WX6PpryGN9N+Zyys9nSaayXprPN62upl5snFgeti6dKrMVkRuQuinTxIriq5QwNSI2RlT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KM+pN63iTVENwO0oSkJYpt4rq6OGPqNoZJpINW2QNETgZcABi1dwxdWwFBuZO2aGv43c6a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x3mq8S/g2xn68l4z3F0NtV4Rw/Qoxh6gnsJhnwWivvPLbpq+SLTLNLVnOEu9Z5ijDV2tMS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E+q6XV8p6i+tD+fehwued/HnUSZlrTKX9v5bV9jas3SnlPRGkW9QBlfIZfocljn8edZ9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a6J47u47u46O46YkiYk6J4ju47u47u47u47u47ukjp4ju6O7ujp4ZiLHU3jqWrVomh3T0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t5RErJFIIcOeLiKIIMoQgijlIIg0IMlFIO9Agr0S9C0LjvQvWw1vS1QlLUDBvUIO1kpeh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FHNjzEL6/sLVg1b0FovVC2iVm9CETMHd3HTPETMkxFCc/RyDwY3AdME39W8tSiPGtHRnU9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McWIMha1bHTFTyKHotKs7RLWKWnlmZsMd0J3dJ3dJExJUdxKSk1K9PFu6C1bVClERJ7uIt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rIgq0CM5yrcsEm9Vv1yL9KTh7nmObOIsfy589oNp9WAb0ejXjevnWOqDm11GWcBUdy9t6N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/RFwZMoDNcxK5h7kGWYNLIaPWYLQqLHVNELvpRegXaq1m6cIlXZLULs1jm+hfOrZUjVk7O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O61uXRP3p5NH0Xn8AbePWZ+meR1b9deyb8qDV3fl/1/4/KND2OHnOdZomJnXcZXKX0b2Z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k1cSJVOtoOevVxmHFLdxY4CwyEUR1mHcxTR6Jc6WZpXtrFKTNorcBKpa3FaHFVpsxAIO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W9vQ1wmS1DEw1pQTt9y14vR6X0XzjS0oxMf33mtLbyTHO7mpkbPoqqmgtYg1VDFz85D6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8pKiOrzgdrzimnofP4ml0zV5Z7Ez3lfR9LnZHuPIWe008XZ3vxCmnm+fHMBhNrznpPP8Aa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3qe6VrFxk6eW0BOUx4GHkrza4/SbfR2+s9HE90E9HHd3Hd3Hd3Hd3Hd3Hd3Hd3Hd3HTEnd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MR3dxKjebGeqcO8QMlKmlxres0i/dUpfplpaslLVsDIO5WRliBTdZFfiRkoXpehMXoWoQ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pahaE1tBavFAEqQCcNyCBKVIA4G45CUvRSgME09HCCenrkaMjMzyyQZDp6Ceji/V46es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8webuLT3n0i2QuF3O15WOrfNi3SVpcIKJ4vehCZ6TgEoDvMLMWgjrVJvQoXp5O6OJrPHdM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jW0Rxa1ZOjpCEoRO7rET3HVmp1qyZ4yVgTIWCbRY63XqLdYzE9/KwxY0luMNiJdzZp1oz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1Nsu1cGaLn1Ddw6TuW1tv5/q6yT6JV3UQjAtMXNwNhBg38OrikkaABAyt6Tz+nm5How353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O5m4XbC9X5v6FL4i/vfMbeG2lPVcc+S1re71v5Z9F8rq6eVUu9ziJN1FkYNLLomjk+p1Us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0stlfOeleMx0Sx64d4gdy31dxTMS0srNbIaTNTNFohgMjCdXgnR0SWhI1ZytjEJnOMSor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bsaePlk1Xah6Qo+scEt0EI3Fes1WdfczLVpiA8iiNqqnWu2rs5mT6TyGhLXb8hp5eq85o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Q91aNct/ndvs9Hq0/Abmfdek3fOdnPovNJKc4Pcxo5NPPKOzKV0VO0M9nvZaJB25snfxtT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Wm/MexzdXy/dfHOFmF9vR7vltvprYsK+tXpbik1k0iIPGFg+y80zrdq8qHd273dx3dx3dx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3RxPRJ3R0THcd3cT3dXd3Hd3Hd3R3dx3dxbE2cFFx2rvNLVk4doXhmFFxEotosKL2rUi0S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yQEwTKE4SyDIMgO9LrXqlKTQpSa3K9UgO4yAzBIlCjItCDsQUVwV44GSRoSLjL0vVbjtxB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redqevnz+rDXXzx7I8zjWej9r4f3MtZmpNbwd4z2fgRSyPpN5dftQnQzdbNm8dLNZg4RQ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XOtMnUJUDBKrNZqd08ScRi0dKRMcd3WI6eK91CKTVZjuOnrHTMliRZOjuOjuInpOrNRKt6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xaptEluiYD57UxPPFMjexeMCo0NEoZ7pROaOdz1hNC7vjUWtXNSdW4GEhdl2iXrTnzfoVL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fxvZ5y14H6Lj4uJOqHkyu0XzDj0gdPN19hkdI/lEr59PVXnS+x53X0jb8xueaKK8foqac3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B8pWwwUSZp8jbzvbdpjAjZOsznJhjtaU49KxKy7sJ1Pp1iDleNiiYqsi+nQLV7StupV5oW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tFSh4a4d8wu1gb0o2/q/y7NRMLrkJ2PPDF0dLNCVjMotqHQwHDmd3HkRnX0M6t5T1uLbmi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h+ixsqmULo9K4c3ZAs6K7uBrGkhnhPSa2BtdNGCLapDO1PFZA9dgnkcGKOc0soqtHVg+Wi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Q3Q3mup67LGPkvDYdtUaU4bLOPqZucZY/aZCzXaje1k6XXTmli6e9MWrJWtqkvJEHwkt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p3dx3dx3dx0TCd3cd3cd3cvd0RPRxMdxPdx0xNd3dHd3HT3R3dwDG08qxaJjeaXpYpNby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i1CDLjIMtWwy0wOJvWwEwiwIoig70ICIMijKOxW4yAyhKDvW4O9LgyUIDvS5UgbxPWrVxk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cFFCSQLAbkFCQpasBImIsIkUXze7c8ifd17L+gAfN6s8dFoF/Dex8ZZneo8x7Cx6tqkb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LWegsqyqdMSXJSxea3OCdcis8s1tJNegIQRieiyRaeInqkx3FBWhawSCImSb9Yr08F7pSO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CBkEL0vWJOItdaLHWiS09y5uXvee88BlauNyi6Li+ovoJnw1cx1Z0ya6qnfHepwyLhK+s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dgqhr3rJ9Bpgy0/I7TnO4DLM2afnWWTK2UjYZPrcDK6HB9UMKqXMY09gaFuh4wFdt7JoHp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6WmWWUcTcW9nk9L5gXpPNZaEJH1DYeuldAMrTTRz6j1d5bSyOeeZEKw+hjX0dzerAQuJ1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EqIuMgo7RfuLkPmVwEy5spzWnyZj7M4avl9HV08rfUsUR9R5waS3ejHjRUxMqNK/WoP5pM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WXByM61bKuTp7vBubEwGNW5lNumtxdM0ZuX6zzO30Cyt3K1ClDfF03FRdF/JX1daa4BfN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6Kj0gQmaLowATirtKs7ZUSexR05DNaRd1NOCk50bNXssvUzmtBS9m4C1VKdj80p2voKZub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U37ZGpaXQ887Gr1e3Uu7tO7uO7uO7uI7uTu7ju7ju7peiYO7uO7pO7uO7uJ7uO7ujpiTu6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ZHE01ImYil62Ud6XUdqEiKTxYdxBBFGWEYUWEcEXm4jiRVakiQd63KXpcGQZClxkilqXKE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go6tQlYuO3FqXGGFaoUXGBXHcpYZwPTUKIwRgZBHFHYoUVgc2kc1fO1PZz5baV+J5MbyPp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8P72ylKClb2cvSltE8tZnkhVgB0xIS1bFrVkgRhFL15ZjuOmYLnEQt1eSYjie6CaTC1rf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wk1k6tCFutKd0wd3cT0ccA64Kl6xcoyVM9c6Z6LVnjCDuYuC+D6Py0ioDu+OZl2FujVz0S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eWlM/XwLA+lxtCc9EUW8dvyKHVoVzyUcidqnuV2eqqvI1cVOldyWpRDQUYglpPgC4A5tqM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dAbG4tWzMqluZ3BLsLDFWFoJpBjmIETtGxPV5G7nItaOHn6eyxt2F2248+P12FajYJN5YI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6tUVOS03kPcXS8dET02yvSt4vt5goYqKQz2cbM5rNCt9vFrDiw66vtF8PSkrKaWHoUV1z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3myjme3p153XgkEyddLNz2hRuPhE8rOc4tzaAaxZbRznV2sipc1TSDrejWVkaOFsS/rPH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zr56rykCG8VIKmR9DPd0zYCXqg1ZsOYSUOAIPU2F0tHN0QCXjcXUIPznlkbqrEssMR0KjT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e1cq6tlzxxr9t92qnd3XXd3HdHR3dx3d1nd0Ex3E9HE93L3d0RMSd3dXTEnd3R0xMd0Sd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bzNL0smlxy27oK2peUd6XKEFcikEJDbosE4AoSjW4zCi4yhCDOAKO4wlbjL0KILS4oJQgy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MJXoL1tUvW1C47yCMMgMgigyiuCvWxapKFgHEW6CFbCIUi9AwyDLWrcDesjOz56FY8zu59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iLxL51ZihrIiYI6LKIJhJF6EJmty1u4gRBFZ7l6YgmY4uwuZLd0LNOskRbiIvVad1isdU4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BIudMcnd3Hd3E9MEqsLg62iCEoQ60Wrp7otESAxtbJFPP+j8n53VHPPK+iy/7Km3fjPXpf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pW+J9Is3Lqdng5xC1h+ecjtOd2FbQw+jSDseS3BxeiurUpRNTJ2pBV08HDez7t0jr5+vKG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Nscmczvec9AN/TYWoMje+vmR+38dBFlm8RdPSvBIKxpoZ62fg4VI+KxWcnN9JmsLdlFxA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k9J5lsVs3fxsXrBH0yWp1aGcZU61q5Rbrxd3P98eUAyrSrmdeR5el8hScKxE9Q9FS0TFi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TvldXSz69AJZfL2GKFI9DXAcyagQoZOrHMyqS+mWY9q3M1ui3tizm7LGQzuhWU3PXd7xH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i8ssS2qrJyIwXLkVmokGlUJQe2sjUkaeVvJRI6lqs0IB0s/rCaWXoZp6XFkVvN0o4LHWrJ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MHTsX7UzMtmm1ka1p8t3Ss90dLPdBPRxPRJ3d1dEwnd3Hd3HTHE9HS9MSd3cT0Sd3cdMdH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IkAgt5kczZFbUluEoi/SOWLxIO9LgiDKBIO8V6hV4N+iwjCCjsEOEwgoTCLiMMJSaBh2G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el6FxkGFESCercoQZAd63BkpxEEGFEYISLiJmhwJRkBTFjqloXHFyYi4OLUD0sM4o7k62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OjLs2pcraL2RMSq1LVTr0IdMXJnpKiIMjulY6eI7pLkoYraYO6eOieOianRaoOCDItNi81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ug7p4iY4ms1LKtpHRPQYlLg09KsqxGfO5ld3ynpecjN5HdJ5L1niSpg+g1nuMp5ZVrLV51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MsaWo93zljR2g24jqB5OYyu2vlxfocVoUDY4jhE4LqYpMNBSXs1tAiemi1is812wdUOoR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HWQ2O98c9kvJuYR1dndjzRPM9Fm62ZspV1ag9NYDbrRDGac0eTKO1m9ZoNpLYdq5ql9PkL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4s6gqGmQd7Uib0gZIp6UytLH43HcDP1TN53pcTGNZPnGgyzkqtoTq5rZeoyLKhM0YyHYt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LqekkAODRW1HlcgeaxDcFVycuM2S9k+6X3Xkai1WQmy961dPzh7lV+xsZXJu4WL062fty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pQreyAHK2ruqOI295j0WLli7RQHVtT6Y2K668GlXNKbivTmsCU0TOfTN2nDDvpkupGNT0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/ZPa1qd3dL3dJHdxPdBPRx3TFnd3Hd3Hd3Hd3S93cd3cT0cT0dE93HTEk4Wvj2K0mN5rNZ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ZNCilJSaF+moIkTA70uoiiLASjKBIMxWnEJDaSw7Vi4yVqwiUCCvWL0tUKKbFqdcpNSFL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WakBWrJ3XoECYQUJRBKwQHahCOpYtBgkwUJJRWKd3HRepeozlLDuXpcQWO4ttYXL68vkNQ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SC0KRfpO7lJTiQPzrULE1CzU2gyVKVLW9d3cdNYLdHERbisXqdS9Dr0sXtWEm9LndbiO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ZJTbUju6Bi9L1j525keTKi9DYiWoZRbCiYv5T0IutS0KCzG8Hex0WCW2LQRlKrJ4kkr+dq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nQJZ22iuogLoHcDMCIC9OgahS5hezAGZJkvbr87ayJMtI+Vfq5hSuDfJO6N+o8PoRkp7G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emQ678e0v3HnWQW5tBTo0oJpeq8agObXKM0tkYqLUPJ5m5QyYjS5zbWV1dW1atqL0FptWQ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oWu/pW+e9Ol6Q7599V8/q+fj6782rNp7/wAvgqRF/wA+bF7PRxQitrVCJD8iQg/Dz41FZ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jIKEKH68q8W7SLivISYpg1da8MUqWuYjS6axhC27ZT2VOM0VlnOkQQctgyuTO6RhItrZG2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MeQ5eS2sUU0ru4drHGc3RHQZZYszS8XMtIzetpByc/RNFptE3mMWbz3lt7NpoNZ1bPG7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3Hd3Hd3Hd3Hd3Wd3cd3cd3dL3dx3dx3dx3d0d3cdMSd3cK5b2dYv0xvNLVuCvW0tawQgRR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JaRMWosXjgRaXgBhHAGCQGURQRRlAGEQCwEkUIMoAlCAiDIUvQoEtLFSDKCKMoIobkTNAl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vSYSCiMBKMoEopLRaAg71OkZlHelkrUtAgiiOJXgV5qXjpKlEQp3WW4usRr5FT1BfKamM6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2SpG5lCDyrLuVPFpCyFtT0I81hH2U2dHS+Y1t3RhJ3ra9N9K26Domp0dBWLQdeCExaha1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SZqW6ZKqMrkdPQe2R5/MZX0MbzZAHeQTiM4fFqNeb0O15YducIk8nnTILj3N7znZ+63dD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bSE9WTvUz6zxtKwIVxpsI36BS/nbC0AzbLmW6bCazuZmbCq/GtpGzbJIJ3Vqj6bz26Y2U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qJlUWJ9DnxjPXfr8BBzLywzBziLo20dayB6jz2LuROXzK2jT83GmxmaiLaFs+1zEkizQg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7oNs0g24oF6sznWJQY5vP1dX1XhfQTS85f1Pb5f6jF+iG/wDLfW/K7Re18K/zwZewcSCR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ZWvoHz31fjd0pOHmaGtnbfJllXvSVdRGiC1+yRYUtLnkdiwAXg2zanFtepMFU9HN671Tj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SbGrhP0PYzsvrN1ec+tlW+cr2btEjCEVdJJGlYkPTxg0A17ci5ts86U1cwHMqdByCsaFV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HscsiHpPPa/WkxXfVHnmeXwJrZ3JodPLt93enfd3Hd3Hd3Hd3Hd3Hd3Hd3Hd3Hd3Hd3Hd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x3dx1q8ZCbCusjqQVl46p01uoiDvKO9LnDtx1LiggjCWwjDLxYMQW4wZa3BEGQEYJYEU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HcpetgRKkBXGYEUZAZRWKXtQnrUCUuMvW9C1LwtDhuVIO5S9aJNrDCUIM4lCqEo7gCVkJS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rwYJKndUgGbjU1bCOOEgN5AvPPUIrxzGt5vTGr5jsvoEcljVmnW52i9x2Mo1W1Hoowj7+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8devNhbnrsxM9bTukrNc+NGgiBJGSrVtQm0XI60E16SOmY6tq0MBhIj5jc0+WfKaPpPP5j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Ghr8IqKR9qdfq0p6CBczeWMdoS0XS1SUUj9MurdF6o0o1LuYS8A9hG0l61tyOZexndFedW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wHWtnT1OZdqiJwRjQkUjVbWpXQjad0M1neqXMgOhkFpPQk0dzwKmtVG/nsiGYYOZppRtU5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M6pAziiNGPU4hmcY0psL1nlqf2wIauT9V+Z+0t8PT1vjWXs8fIUyV499hYHq9UgPd/KZW8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28R+s/rVme5lc7SQLkQYZU9rUgLFeDKFgBeeLhmVt1hJrZo5X1QcZ3B4bA8qAPyAo72ip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3WPr+d2NAUlbEdydIGwGw02KN4nKicV2dy+NuqWC0MOcijbuuTXbV3lejClo2WhZdKcUwC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0GDJFrigaiHFDZS5k6WZAHBapPWedby0VVWetWmyfPJ+D1e37u9XTu7ju7ju7ju7ju7ju7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ju7ju7ju6I6Y4nu4iY4kB0hFJlbeeGSlTS9ItFhy1JWSlx3B2raIrBF4dqhBEGECYMFGQ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Im8jjidQoaIK3iDrxUoSaFSdQnrjUlLUDDJQuIw0sM6wccyRekrW0XBzHE1KMKEwgg5ko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UKEKKeIIOwO9hha2oQYRAdqXLCvOJET3KDHFecbztBih0A1LSU/VWeYHSEYnLc1o/Wza5g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j0KAxV6CgdrJXZ8++vox+T1OtZjTyqT0MZXE9l2Y90rXd2rakwWnrETHExEF5pMTE1Ajv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pkz/nfrUeWMfKYryzW9a9aHRT7BxA88i9D90ueJ0YdpPPydqP0GrnTcCXFt4WiFT+nuvG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qWYzqZmrWJNbUDQANQWsOyGKBXZDmUox1qyMzRmFx6isJa+cSh6Ho/KzUW1cVGXYHiWG+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mi6nqhamIq3aeXu2mtk2sO80GWa5m72O/bkaeE7G7TM2Au14f2GteK+j/ADz2mJf576INu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Sl6lZeYypy38KhaFBrQArj0Z8txgGkzBkLW6AltaAXNwPgtUKQMaKFWvkcJqgL3Ith0mJ2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rHocgLiU1cLVxdNP0AM6xMrUye9lhUuM6WSQlrKFr7rFFV8x25B+db1Hlz9IUVB7ugNbpP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LKM7lUdxekKvJFDKvpnUeV6IGE+g4t1WcVNhpg6Io7mdJoLn7NdWYTojN6aSzmOofku1fe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3Hd3Hd3Hd3Hd3Hd3Hd3Hd3Hd3Hd3Hd3R3dx3dxE9x2bp4ti4CD1mKwRYGShYRhFq2FL1rw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xcCWhCtYJECvUKIoQwiCCiMIvW4y4yigwSiDBKIKIwQo7jCDIMvQggoyiU1LiDCvBFqFB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okibUCj7i1euUIE4AorlZvUtWeKkEUFW8lwlodNSFK2oHrV3nFbLteaHRgOjnKURh/P0Q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NDsS93rUFSAhiQU29B5+spFwemMTRy+jXcyPTZZTiScmg+k/bnekyNCMDb861U2Q1k9K3j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tWZiC3RJXrdET0Ex3C9LQlS0KWW7ymJOB6pfOfP6WXtSYxVN7VHkwnlpavitWHElK4EAHR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+p86l6Aydo/n8su9TbhbSovuPMs5sSjcsB0cxan1lryaF1tPnbZZs/b0GZQVi5OtQBvr6G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zGn6fx1qU6xLnIMyNVATPNTVayFKoIOY8rS9gyD9d0vn1mk4pUvbshm0hQ1iyzqToQgdOs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X1mdVlXzij3cj1KZKXufmcWCXrkcxMk9JQAzmEmb2q5gHVnIUqajWXObpUTfsEsCV0T5F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hha24SaHFJvWOYGzS7a+lm5YLdsS2xny+p8f2jplPZp8z6BmYDuNZs1b1RNqrpew3lTprZ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5NBrJ0cxDtBQiRzq3IszmaWnm69ZACdqEILPr0R8+YzktnJCC0M+xZiI6LcRqM2SPaXU9L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JJxhwzwEejLvoBot2XMXI7V6PQd3e/Xd3R3dx3dx3dx3d1d3cd3cd3cd3SR0xHd3Hd0kd3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zLFIiNQd6FB9UhFbDggSiUlCCLxaktC0vIO4yKG9SCzIbnRUxA7SSIoglCDCjuOCDIIKA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UAYZRFhlqEFN16vFAkqQEUBwJgGAkrxeLDL0MItS3Az0kqQdTuvQKMwSbjsVtHFLEEEr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mRfjj4wedtKU6i8PYQDJcI0LLrUHqOwTipxiEjyk08gcLWcZ6gMvxhnU9BhSJO1FS2gRM9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gmZfUefwdmPS+Me3t6xA6mmhz+e9D010x2rbogm1LxNJg7pk6IsKxHJYwDri7nWkF5rR8n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x9ExMjL+h/LNXHV1EcZWvJ9wBXB4q472XQeeXtzUuVzGTANlsu+YV0lZp4ygbCJawy84JH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Xq7rUlLXnKEua6K7uUUBW9wWmq1LX6p84Jq4bKdM5assbW6LbePI7rYz2Ql30tKr2rM8Qq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5ttIWogLcGZg2waVtaK7R9Z5bdUfn2apaXnwZu14jYypPYXr4jWtaiPpWfGRdTOZNXbMS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iysUYdCwxSI57oyKEo4mXSB6CdlKdFjB85yqS6KB8q1VpVsH6+jGYrawEpBwxU45qn1X5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ZpgIljU1swg7uJ5RNG+YZIraXNIWY6DV0dWXItO0UOqp1tTCkjojrCZhStrqWyMmie2el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VZpE1pDZ9k0GUdmkK6QDNLRXR1dUlbTOA3zabadObU7M7N9xGE39O6PBYza9PEdPEd3H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3Hd3Hd3Hd3Hd3Hd3HRPEWrUy1iB1kHWpVLxJS0WlH0WOpNS47UggijW/RSJJ1StosBMAw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DIE4PoLEU4hA7EK0gxSvEKVgq16hQdq2KlEYEQZQZRFAGFcpBRhBHCFoQIYVrAi0sVtWxS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HUxWwyg6XgKAlTrVIDEWsHAYBcg7FOtUIMmRJEg0eEyB6dEz2mDRkPpblvldEBMySqGW4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ivcTOfIyWWSdyGNuYljxc51L+l8p9H3c3z30Tw0Y+iuxie0IG3baWhSpeIkteZrpi0V6a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V7uOYAct3eUzBpA9pyx4b6f4n23TVfj/1X5HBBtek5Z8d62Y668zsdnSexy7eQXf88tXnk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gmddGyI18R/O9J4rJIxMvcYKTOyZeyzIMk2LLOp5M0V1KlZnhFbVCqxzMomPk7W07moFh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qXMNE3KjpmAh1HwgvlIrwaCdFrNpVGY0dPBe5GV6uZLa2Z63rv03x37F8Z9N9db11svmK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gNMhyLRSN/GzM9fUrYNzMqHsnaU6lq2dN2RNg1sWAdE1dZlfWYJWmpqInVWsHvSprBkfT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5seLUrG6IZbS2KGc3R6x93Ft6skeZJqJ84jUbtqZpY55lZi+ZUzyGLUqrHWgeULzlENq/Z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Sduk0Uj+WNZhYodYvqGAWFHWG+pcytLNK2TCafJkw6REqSBMaos6+jtlDZun1VcpCUekg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SOV6vTTE/SlCjmV1zHpm+l7zjcuvyjeb3TxHdx3dx3dJHTxHTx3dxHTB3dxy7CQis0lrM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tpiWs1sCvW0RSbLFbUQoiUluMtDu4ZxO6BErcGQZQRQHB2i4IlCATBMoihKDKMgEoyA71u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gSjuBLNC4ziCgMMIIoQw5uCKMgEwig7juWpesWpNqCcRgBKQd1xBYoYEYVwczWL16wMg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9N7lFGpnouIncw1W6VRdVDnNfPt2RmiX1UAEjdL2Ntc1rHol3FD9nY+xMYw97y6G9J5vft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TOwvTYz6O2OJfQW8VeT3PeNFt7InnLL6OcnS0vWItv0wdSwxeY4uYJgPj/Q6OMlKmnrT1c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6Wc5q5oRrRozzKOSv23neV0M7POji7eIuwvy+hwtrCthyiEn0hNBvhrOyfaZSedYILbENe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sqGnZY1dGK1t6rm88bc9B2vzBzc87dUOiVKgvfJYnA1GGxPYZpx3zKrs2pHjTqVOGmRlGR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ljzViRbKuzKPAJrM2O99z8n183pr6/nZSi63kfU+fTPzdXsTRjTBm5CXu/F8ZOZVX0N1k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wDCxtvCTQoq1JA705aAasdJWSBqtrVRxHQUtC2l1OrhKna+c+ue9m8FXtQcXpfVh2jplv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+MzBX9Qtg34L0eN216N+uJ58MauWfmPW2doJ/QSrMdOHbMV9BWMhf13nOtxC7uP0pmEnZ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OC2hFxm50FVdPRC9Y6JIG9kXg4tbQXjqX6Sja8EEEOnSCrl6FHIcPR5fAlYERa1l/AYuWe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fSsxapMdJW1ZK26Ibby6y+iJ5hnN3Yz3JSTMHd3Hd3Hd3Hd3EdPEZmriA02V9ZkdqLel6F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FbUIoSUKgpi8cItFmlxhBFEFEUcErcZxJoULSxS9bqIwiAShOBLQgElCgSUIUtWShx1Ot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IYRghQnGTUbAAwigijuBvagSlhBhkHFiCsVvWCKnDRAMBOJWxWhKBwEBBbjKC61QlDLE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GLiapaYuIro2eMAmuoOWYJ01hEK9zeL9j5zb6IdqtznTjEk3LVNi8Pm8zEu0v2aKsl1Ux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1bUs+2NCrBWWdXOcxK9DOq6kMcvo9Xxun2aaHItNaGJSvUiwjQzXN0SbcguBnzfjzq+/PU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WJpOtZtfnnovJTIvXreljwea36OTzZtrrUvOfW/mAPlW8ZvVe2baGGBdZ8+WXQihFypdJo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eSzyrOh5xi30uBGltg0Zz/TS8G1Gla3nywAF9RtlANMHRPD1kDZgrN9YuWtAwZJyt9zzB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t9Y8du+Rby+551vR+P0ud2vLa1azfd+S9Ouz829w7rWNhe18nynpvPYbmVtFI3GeUVZF9C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Cb+XOXXCD3TJCVXh2qLUPIlovXmC1YkgTC4G0d0TcXDi1brW4+S1b8TWpYm7b2KfOF7zC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wizpHXwdzpfSYubGc6J8rR4jIPZO5sLqPxDOYzT2hh7WyE4b0buI4vqKra+fm5Wskttth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DL8rusADHYU3MiVWlqZWPQESwrJ4UUxYRpLWqCGzpsx1i1yZoHS1chcpOkd5Pq9hW9PWm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UtW1CbVmqzER3XoGdzJl3mfLEl9LGU5Kz1oju7jungONuYqLCtTSI65FL0LDIOJoUZ0zy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VsDvS6xXrnCKGDCKEIMoy9bjCiKJb1vQJWwAlrCOtYRbrhCVIMvS4gwyUCBMMsMwwwDhgo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mAUraslYKEMAwwoThJmLlLUvAptxal4KkCwBIOSOnqmnEhcw7lLTQtYDIHrSEQlbnL5e4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7vGr271CjIOOAdyUPP20sM9SM1DPyvQU5Zxt3z7uWlRvE5vUefYTkuveekcYXGphuMaZFX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b0PvZmPu+kq5fVTGGY2q5mebi+ln5ALC1NzdjeodqpqhwFdfnz0tdB/eiK3C021j7tYsPC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JfznqMbbz/nPWbGc/OT7TeHnKI+qxPKFrrmI3S+D9FO52tWl6VbHHRNhhRlIxIFpKN4rg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03Fi4fWsMpMui1uOKXiCtCRaJ5LtHkZirEvrRnADRDMJui49YeIh2oGvTJ+Sd6a9b4g4I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847m+/wBXzvocD1lrJGUuN8lj+kW8xvH3s3coBjyOZFY70y9aHoUkolwz1EXLWgPg2IXS1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R1KVuLqIReEsNiKFaeLnPp8umBO/raeVX3tjDwj6594eqobndZ1bZ1czAVuNBHXQ7Ibcst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zlv5WqE+noBm81IYoNmAC4lLsiTjawdGmVy3HA8b0vnPQuWgc3SzOnYbihq0AAczM/ri61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UYa0UiK3irmurB7L0saKq5FWKijTPms4Zq3qc3aOt23po6fYiYmI6ak91Vma8kWrUtF6Fo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dMExFpZfzJPQN+Utm+q7B0Jb5raIl3dqUvS5WaEKjKKCDIMvWw4t1qqMgyAyCuVIIoO1CR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C1CCLDLQuIwlMEgwgyCDCOAKIwgwyDJreoQZRBKFEhRTZa2qQCYRARhEK2HJ1TiLiOAKK9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wG9LQShRFongd4sDmahQmAWuO5WLVCjMsSSIKRdPEzXK6POQS0d9TFqFZ7otW1SK9YMv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GQ4Ghwy63nMGVy0o/VU+BkvSYNsaSL1Spqi1JbwgQV3PBIHt3F6DHAtbd1Y2TAVeNxnzD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U8zp5M+k8x29ew8mzlZU9Zk+pMzSohvWotW9LtxQ4mdpCod8AnpYHnucb8S8LlijCHpMvK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tfQhrC4GFWU4ARvt1V0MWXklMUY2UaPNYCnGbNWY0mc3GzNjP9lRMVvvnOHrg44vm3pbW+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Sgr1taDESVGXtE3XC5qQpCzqZurF0rVUiN1MHkqcymwXCXNfe8/vctaWPoZHKpn5/wA1E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vQW6vKrnH9LNjUtJXr1i8VejKgi/WFus5KcFpxSJzG0RMJ3W4qZewa9WM0NHgSqE3Z5TMY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84nqjp5x6X03zv33TWP564c1UVHrGl2Z55tVoXKhd3MXRVZ4y5q+xkWb6x8tI9L5zb1EhL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J09G6sp0L5O6sZk6R+evO6Wnk9yTijGYznPKbKkqx0tANpJIizoydlbkuO5dkhaaKRNKa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Ghxldzm01l5zRc72mzMd75HWos91Y61eO7oJi1C3RYrccnVvUsOblZpJ1Z4uPrFeiw+NhT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xExIO1CRw71LDKKUgTDJiw468SUIMgMgiA7iMDvW5XqFXhyQil6lwkoEAYRcZhBxXGHDe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ytouAYCYCURQRaSV6akwWpcdxxapBVBRmFy1uDi1QoigGQEHF7UuDnpCCvBw4YFiiIV6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B2MOKnAahR1ypBGB0vWLVgoOt6EErYoqAfHKi3oMI0mKtxjLa2LmWczmqcDQuaVyqOrs5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2F9TO280vSaeNdSnEObkfziziwJ5KjLMgzLUFpdCDG7kylW3fPrrXzrIJ6uhL6WiW703hk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JdRRayUTbrkml6Dz3KeY9v4wmMqeuwkeRhG7PRmMmvkUNx81yMIi0TRD2rWCxIt0Y7VqbQ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u7h1S8eimVure7GJpCJ6s5hwE4YUNeFrcFhpb0WnZg5Ht/M5uXr4Xu+j5xp5TTO7r+brNp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STaWU9Jg1sFQUOPn6aP9sqy4RWj8oV3A1vBrTlUMtlmSQnVnIMGR99jmxSgsmkyX1V5v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oJHzWpEtKvM11CTFoi9ZiwDVqLlciW3g+Yxiej8bp6L03mTVnehx61vZ72dhajGpl51Lc7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sMWhnluDeNdzC2h/z+qfDNhFql6jf6QbuYYVC6UuA4dGYALLVTofIJOvm6a3n9/0TzTS0W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eZtHWJ3OZsJWLKu5LWJeydHMeM3jB3bHFWnBhuta16nG8hg0OQ49tW1e2ZrPRW9ZB26CY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FJesxLcfWqLUsVjuLjmSIjo4wWxvO0MqLUtQJHUW0zyBKMkDvS51I5SDvQsMo4vS4y1poU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IMoEwiKO9CgS0IBIMpS4iA7xYEUJgRgsADUuDIMgIwjATiIUuKxEFCGCcZahRl6W4GSl4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0CiYAFCSpBAnAmFYpealqlEULWwC81DhOuWuO4OL0DCtBXrVC0uEsQcHSRc41IIkgil+6K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PI+oTwY9X57brwmGU4kBsNNYq2TtjpSqmv3qOV6DO0qn6DHxlC+wsmMxVkULfsnxL9Iy7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YDTz1pr03jdhHT0OL6rx2ns3/ADO9q66VCa0OluJoDNXb7xmOnucfzcWNqxVD0DSDaGOxh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XJfzy6zyS0G0rmWVKDpLn1k5VL7Havmy6S+as8BuijbblSNTQ1QEDPmuczVj6mEzs24XIQ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7fK7532fMC29IkotyYie/mRvecLHRL6F+ME8kXeRP57WKbNeUqhJrJcUNdTCB1I9nU+p5t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cMPM20HO6qeXPT6ORVMHdIMYdQkilLW2s3FTNNNyrS7mQBOpREXNS9uiuIGx3RJotHrxZ3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hY+6Jgu3yYast7gscl9T0DeGlmr+58A901sZwl+M9girrM5S2jh4p/Q4zfVluGRzWtJXZl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M6DObpQoe2bWiKg5BmfQGVxhxp/Xw3+Z1RwXoz57vUZGtZtNZfTOoyTtUdE0WjGUFGPnSa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fZTJ9OoXhSXmli3RIewSAevye7r1ukpMcsT1C8WGWiJiOjiazxcVpIsO5Fe4IOYOvSxWO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g2tFK3pRBEHBYmh14kHelwZBFWKzaOCUZehKFxlEEpYZa8jIJEgiiIoyUICvQgE4TFLUu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TUKBv14CQZgRaSDsQNEGcQSlxhw3FBKTehlHeKWoQHNZCVtQvW1ShKGFzDsRS9A4yCLx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lS1KlKdWxMWqUOA4G1bE1goLqkLBJBWs8GXLBWs2iw4sd0cVXcoeP9Qbx56vrFwMRU/mkD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S6kFHUejQoSxbH1KQiaWpKUMPLMshvYJnL3BTX8hodIhWj8PXztqsY+rm6ikhNCXqfIjX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6p9A9sqYZ9Qx0FoLrJraSN7N9ZLmnfLiozo5uWKQF/JGFazh2ig96Mgcxhc76nOyyZ010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+uTLIt8bBgqdY42guu0FVblD3YNd6rvmS9d6XzT19fRy8m9f1OJ5zTyPb4uXl+08Lt5g+l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QTeunnOGS9pEW6BT1WFreY3tdpT3XS7fjvo9FyC61cM/K00vPBStPNmrwrItz9ulwlSD9Z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JbrGSRPLUZx1umbji+5Rlc8pOAxnVa3mA3o2kX19Dnbgbx/OX5zPopFVes9HueMLzu8rOT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xwGaBqZOn1RNR8Y2ziafSAgdq1vR4DmJVTK9pi+bvclIUczaYHtFsyYWaUNGpyBZ4FCnl+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DmOXpdNFUO161tujLTkbWiBmouI6ero6x0xcr3cE7ojiiuXi1TpmtW7uPd2pbpnqzWW1bC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vWqWpNivRcrWeLVtQ6Y4jpGErYcH1EXlzxd0DJS5AyQSIwQnWqdPQUIIoO47wO4yE06S4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JQggwShUscIJbhkF4ZU47EXrJQo7gTDuUJFImbiJm1S8TBIjiLjKMmpKkVgxQgbnWoUAUV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6BB24qSlwU9YkRhl6UIVKEoG8QFrcBxYkDN6BRFCdeILVMEm1ZBxepaa3KRNCxKcVtERRg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1blk2SnjfVZGcesp3ReOrXbORj821k8TZ2OtXViCZ4ZCzXmRjdD2Rr5uhmIY+9kYmgfEpX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biA+YYWjnVrgupqFXaZplvztuVXzZF6AuMXuWlosqZmilvU52r53XlfQvnH1fPE1dTK43q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m2llt59F01b4mpRVbclsS2T11p5XY8/xO8YGDuNYZQW62vGjrWPoPiPTbtPLeoYsxp1ymb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Nzj34w+L7vxNZjSR9VywK4jEVtZSboaNoQ8Ie18V7bevZTVKXRzfOg5wyi04a6tksZqW+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E9mO7Mqy90Jg2a8s5hjE0azx2kLQ9xKw21CdfUkyaMC1UvR5Lk0/fzlUJpZGhjS6te65v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lKqpzEUccXFAkXaZqeNY289WFWIamZopjIWhZipdzelX915H0mprYTWVKlt5SG7sLol1WC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bYVRUzIOq1qyD6DA6k4pUtKi9ZI7pSJrJNq3qJmC0W6IJS60tWUJ0WI7q1Pdx76tu6TqW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VgnpqXHaCZGQpE8WGQcTYdisxUvUgS1qWXRLAoQtHEXHcpetyB3gtFqxcRAhemAJKkAFp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cO3LcZBhRFEFpehcJwB1ziCjKMKO4woSji9CBo47ig4DCq8EHFxFEHEUZak2B3oYWLUoK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WoEHegQJbg+i4IopOtPHVtUEatilSVLhYAEiCFI7iwyVIuI4DouWjuKWpJ0kGVKLjoJUG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WCBBSQDHWOkZQeTsijy3qcfIr19hFA2Uejzmjl+kqIvU4dxF5gOWWXNf88dTFGQXVnkvl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3WRVb5hD0aizNG9A008vMqeOyWvBerPnbt0uRv8AqMzTzm5543M0u6juuvjX4QoiZfKOp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WhiZr2d0SRkeqWhe4zmlezCNZ72aEJVuhgIwdEwMupXrQu5iv9u8QLHj228ox7M+oJ5QvX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9vpmB5RjMy1dnN4Yiw296CiUNtiLa2me+3u855aukrqhWOflMcuo1uZGhM87xkl7PTBxL8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spMvZYsP5Gz5qXpctQyXSZ7RdxWnQNxEq7uVZbEit1NqGvU5wA83QbSdTMBqqZufR3P6W/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fQPmuzbsVEFprF38jLPFJNHKrt4zSmgATLcui9rU3euBm1wi1FKFctSqUekDuMJXoJtED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oTccl5qUBe0FbRJSJ6umtys3GTNbJesWIvUixa4yLTQ6a3CTWSL1sV6ePejvHTMdWxS9OO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rNbxFe5b0tU6a2KWrBPEGd1blL0aNFJvPyF3Uq9q9Fb0JQiUudSbRwijCDKENHDOJ0gCUK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QgK9DECm5WpKBB3EHCYAcZBBhkCGCUZcZhlxlCFEQQahRwQUydNCgTAMUIIoIlbgpmoQZB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xQgygyhsDm4wtCiJmLgb1k6L1LitIMwyi9rUCUIIm9YKwUQTq3KRaoRctilLcXCUZNet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E3HOQaM0w4qtOAxFUerSytSumG6x5nbZ18Rus/XzTmtExURYR2dpec4gua+1xz48fqMOVI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X10vQz7sNd6rIaeeaqwGZLMoKWtWVNJaa7mmE5KuThIFiv55r+ih0JvzjY3PL5bS3H5zI1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o7pxHdyxct1DM9J5sR6IEsoImZfQgQs7HH1VgqNdTRohGjw6RzrzaimbuL5BbXAFZhbWWN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6mHkaXnecYWr6ezCpK1L81Au4ozvcPZ1+WdEQqUeIVSwYjUY2vNsx66mBvZYN9PO0aYDbB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rI4mgW7uZnu82ZLuR0aqLloxMv1NtscedPeuB5yy988vJsIaeKopCbVdEOvOMotqbtNBVj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ir6nqtkvbYQ709j8/2xx5FppHccrwDhl7QdolQDKKy5BSPjoSKHBUuoyKqREncSDqTxea3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xJa3ChKKWvVtZ1bUrijYARbiO6CbVsSUUjED6DCmDutwTouC63VPRx7nunpmsdx0Wod0xE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S1Vnq2KXrCT1qSzHWBzFiHU9MNkaeXFqWoFpYReZsALSxUg7lawU4RhFxGGXrca3vFCpB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cZQRBlBXqQH1DEDo0QOZggb8dSSHALaq0khTqmB2i8DJS4IwDAyisUt0HdepehKFxFAHA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crawwq5wDAbXBkEUFboL1uMgg7kRNQi7IC00KDrMlxkqDOGwIswUMIgGe4go7i5I6KMU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TuuMms14FDFnowW9QWhlkbVkoegxxrd8X6aJ08fSLxatd5zXyOE1rjW8c1FYV2fayNLpa6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bMcReJpbvk/WCc6stL0Xn1zmCm8+V4SJmGDM5pS47Oz5M53LVVmeJHRTGbeiub0XzZGW8F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EuMrOSQGIYfoldxJXQ18MzK9F5exLYCaUaR1Ot5pLt5kwtDJIOpm6Hu2ni1vFOkJBvRct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cwegBO9X0nmp9B5aJtxCquzlWAt1+m+6W+eVgnFu0sO0yKCi2IdViGXs7djQwh9DBsqm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0WT0A5GzyYUamwtSk6ELgnqZBNibuG2YlmZ63jRJlgcmqyYmSQtLlUucluYTX7dVbDRTrh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wKxsbHm9fNv57SyquSCC9oudW3C8yPUmR8MNpnlD1q2XFYZWesUtNTotwanFB9cR3TAwZ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i9bOi8gz9Q6hIA9atXmly/dBeOJHTMlL9KxbiSCvFlF1us9xHR1zIyVjo6VpesFetBcd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vEcUJPRYpaIJraC2rlbMJpsrLI5snDKIJFxk27gZQkKFEVadBDh3qXEUZcZQhYkRYnQUvF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iwIojC7ATAijuUKE0CMA4MlCgSjLQCDLA71sUKIouwKxHXEFGYZcd6F6FGXDYgEtCAS0sU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Cg6xBREKdPEjOuHFPFb0KUkRCaXCcwCxSbjDDmSBlGGXYERMcWoSh0iJEULAOLcTS8lKa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UQ79XUtxcNuwtSdCM+9u4PK5H0LxPXMvKIdNfQFvO+ijI6h+cjqz4ZHcTvYZgY0kQlJHl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94vXYu34sr1/Xcp4m2gojGXxMIE0pzj7mfpeekoo1yL2ql1ey0MYvpu4hbz3WrL2v5MtMZ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h0eoRQ7tdrHLgYxXi4GEdN9kWIJRaOZyjI7n6zqxk7/PSwWzcyrV18kWiqaagbKc6xoZx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DzzuH2locS6Qm/hG5Hct0E0DSzi9IcIVrCjZpqDC2KhOACEOpAxq5Gplw2mIWQdJKUOFr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65bY16jyD2Q8zXyLdDYxW9W2Zv5e6shvB0iwot4qrloJGKrGWtRJEQsK65YgSle6SYmQry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XINkFMzKOhB2BGSmpW1eHOASCAJQiCCqO6pM1IDtEhprxYV6kzFjrRaWDggtSYLzFKi1Lp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h1q3LWqQtbry9W1oHbiUEkFioyUondyeyraOueiLLSY6K9YZel6Foi5Wa8dMjLx0grxJ1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NJ2XKpWyVvSxILXLCKMIMgy8zUrapFEQRCtxlOFfiwjADCMMuMogtLhL34ZBYkESpRcwGA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BkGUEUZQZQmA3EUreslLyMJQwQgTiL0IIMO1SawQpcZARhEKxegURRlq2gCyuYpbqk1M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NC5KWq0ECTapAY54KAoyTLsAbRx1qXBzFQ4yDIqScuGzk8o9oYD/ljiyN+i9q1lfUXb9Ad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zPJNKMX0tnndKA8BZTPppm89PRlZ+pPV5xh3M6XQ0vKPLsWvbwwdot6Gisi1oSSV1SsCN0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KngdrYiHpcx48vl6QcZXsBTLaEG3OX0MrW0XANK3R0POamGjuhquYRvN5gaVNPpPOZ30T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E2Eyq6m35SVmbDva2WhMy58BD1mr2YxgVnFP0G4RMHHstvFioepdiXMrVzX+NtUcJzq4u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HLURoTPAt0LWBrefSCJ1TRgALWHdytTDPCVbpN/GvvzWXr4lo1tDN2MZ85rBDLiVfD31u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0q7q9GptAyu0tAkpQqD6jXHAe0UiL05aLur1Q95RbiVoVSUJJFiOtMo7E4p1ZO61Q7IrZv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7E6XprNZkhxANRYZQrA5rZEdBN4kpbuL0ngo7wR01i1qkWK24oSlQnWqUtE2d3cTFoKFgp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ojRaOtQoK1rEUNIPi8eomJ7ZrNbREWoWpehWesV6LERapPdBFq8dFqlh2kiO6NSjKiqT0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WhitIuWHegUBhBe6ARaXKkEQEUZCIGUkVoLjMEMIgBgZBxcRaBqXBVicOJLFCpZGVJIi/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CEoQYYRBF6FCGGShYV7FL1ICvQgswIgPiCDhLBNCCOvQgO9LERbjumpQgjFbVqdBaxcd+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PFglrURcZcZxFrDIUpeShgHhZR6OUzWFsrwxgAX+5bTHkVvzh6casrn1bqMpcmgFSuJcY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uoF7N8hwdYFXgX9Tlm1elVy9rb9DxO6PDr148bdkUrorZFuSm6yVdktat1m1RJh+ix962U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5LjzUeLm1t52QzWjTO96eFnVzor6TE0strz+3n8NV0CTqJKZdDU08EFel7Hz+qhGw8M0tN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8+tN2gOF1yw8BbIl1nTPaFSzVYXamk7qbuGa07jcjPUDVavK9adexN5U6F4ft0crrZERm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h6XWzjDtz7WY6ZV2U785m2YJuKtSPWvR6/iQ51pkyi7hogdFgddXRuleHQc1Gafimcxxh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DoeRlggriIOI0tRlANGU4gV6WTEXqL06C3rWU69rgrzAQJbEHTZW4zjlBE3sXoStlaXiyL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S0KVvWy02EXraCLVuXraCYvRbd1otSZIsOSZqQHNpIi3EVsQoUdyphsAmQNyiklSGBch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etyeitHdcx01LjmCLVgi0cWrMFqTxFqyUi9S1LcR0XIINmNHM08g4ZKl4jloZc5S1bla9c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GjqEFi4AoyAyDIAMMpWvGKgYCFEUcXoUVEEYMGESgURhBhXGGEUZcRxFwMBDCMEKIowor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mAmCQgoyASDkpJhBgHGWi1Sk8QFbuKXji9Y46ZsAvS5FbVC0tEUYAUDboLjMMoQZQUxY6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ehgFpsEIMgymB6LM82cuo9DA/JN8RnsuK3+QYoa42/OEht16sjTUd9l5FvP4mFXEKb4BC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oRW1UoXFuV7vCk9XiRqavgNY9VlcblF0ip4zTbzmaOsvq0fa8hp6reBr5ELMVHI1nBt1L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2vymfLOhGXpU08mGls+W7OV7GvP8AnvSV5pytvL3MxnVwswgtFNoTF5pjNuflF83Wy+yDE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czl9XhQBA7Fm5eYO0EHJoZrSHRNIrF7x2rXlzakzQt1oyzh5ehyfW4uam69l9GSDcytWzK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IWkUKxNdIjqWHKseW3XrFqnCXoeoW8Mx3AOKV7isgMTQogAiC0ZqSkT1qEHCSWBkoD6JsL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NZgL1hxNugteCEVKJaMLMBOiZQ2pBShwXI6XjUvalpS1OKAdM1TpgjrEIoTgJIkmbSRTrg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R1LBxhSRFrERJEHa1oGxS9Tahop0kJi/FrRUni0XpKML3cm/Fqdc2HeCtqyDtFS3XqWp0x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S1bDL9S5WI4voZ+oXynk16l6FxEEWm3AjUuDMEh0QQgRQBxXGGiRFuJUHcZoAYJqoUJYE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K3UQdxhBlGWGwGL0IENS4woyVCDMqMCvBNLXKx1wZglBFEQCUZwF44rJBhAnAMCtQm1SA5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UlSwyhOtFwRVynQYJaJki1ZikTx1LXAHHJHEET0WJH0lhX6Kcsx58sDC6Z6uqOTP2x+fl1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JZja+KZ1PPxdVcqO8vs0Nzs3Wa9l5c3asZekhiJbCr2KhopOV0dXs5J6om0iXjCPZ9/HFc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HYnYjmU+nTVNxTqz3WVEz9WcrevVpanjbdDMmmpf1HnNvhKpnxvJTSpzPGBTRthFzca4iq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0A7umCSjWqqe+ZzbqGYbcQK+vwLRF9kmRHpfVUb7AqtzzJ0dFdXwtpHrnnU2uUIssxlQkK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6Cn6XHO0VT5p19aZmBD+ZPalYmwCw5ot+mUdSwVGahFLxYCt41JOJmWYvfNp3VGhdCWcT4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hs1LAhTwKhgUUd7EREE2HYLEUlpEzZxKFWvdcHMST3dHXrcJcdVtWpil6FKkuOWlpolk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mocoTQvBBV1osVmZi9CVBFrarTVmVbjUSsGqEhiFT4oi9uula2sUgtStjUOm8FpqQi/QF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JBrcZJI6nJ6TujrmI6SsR0WiaF4niI6SI6C9bUI7rLWvSk1vU7dytZUFr1KxaStC0LDME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MoyECsUHQtC4ThCBMAZ6gixqXBFEWAlEYXOAwMwClCCMUmCgrVMVpJgMwUH0FBTQ4ItCA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gMoigiU4oTql63oFCYIcBRHEEcFapAdq8T16nULQm1CgbVsLFnggDgLXqQDel4mpAkXqQ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ZRWKAZR4QpBJYzu5rdO1V0l8zhKwXDkemMm6ZcyYp1dctaa3EyCYyUuwVeuY6cV+9oBUPO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q27lyzXSk2HU0MniEupTyRxBTa6AFtfrcQs181XX2w9ZGart9GPRqmmjgfRvGVfL4/OcY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AZOLcvQhKBBS6JssJ7kPkRUQ61yI4jpwnoLkBWqrig1S6nV5jWSpJoZumKXMMeaXM0tkH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TyQY6vWjY4EOUobdDx19W69xaQStgpQkWtpGpKGEUGSEiYoDm17Jte2aERKVMEGRBaitD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MWDbNpUlS14kDIyU6r3JI+4CwtdWelaLCt1kTW5StqnFqVRdxoXm9KtBJKjYDETUpWt5J6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2uq9yULUYDKUM2JXMrZSZFZ1uIS0q1AQsAK9F6oSpC1o6BFniCV4jp4oWajVeGop7ji9x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0jMRE0ClGUoW4wlbSRaKBKkgKOwi/X42r1nrmO6CaWiJiJWs9JHRJMdB1qyDnoLjvBMRY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rYHPWI6pDhFXDjtUJ1qg7wQEUNybBIXCSpcBxFhHEEoQMEtIypYkrcBwJqEBFCUGUJShQ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DAygKDIMoIoigyDsVKEhQlYLiOAMEwyaGEEEWhUoTg7juRakE93BBGCEp1wRBkAzIxoBhl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WDLjCxoqlxEitrUOvWwPugMEwhVuOzOrauqsuwXhE0NPN5q5j9Ezq7y2pnniMkmh13dm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+d1BBxTto3sJpZQ+89FfzzfW6iwWFHes6oVmx2K2JOJnbCVt0vWvplWuv5TV2nPQxvK+u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1ez8ztaWXl2/VeBNXE2sXcJYQ+eSkzj8TgurhZJinYMzfq83JWGhWjmMCyZK5noQ0Clr6H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nP+heLwU3Mj1m0ee1MyrVov5jAqV70sQLasdbSCVIRFyywxExZZmwhRoeqPi0QpgEUE2oE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Xp0HGo6DocEBrelt+kZYRaIKhI1KnEYLat82BFoSM0Aakir0Kuk2iAJOuWi8qHpqkXtwvF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FESB1IGj9SYrM3B2vJ1bUJtaVtanDQYpERM1NSxFbEEvLmFZSsWspaYCGp0VqURBIqRa9Q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ysxcrFuIiZLwSJQ1J1SUZChKXAzPJUkXJoUQWZsWuJkWtNwqjARm3DDhMsF6vG51o65ml6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V47pqWrPETFindQtUlSadcrPENdN7NA9ah1ukHeLA6cYihBBKXEF7hnGFcoQdyhR2iadar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MEggo71L9wQpOGVLWChYsCKE4MlLlDgKDIIhQlCgiVqTUwC/EEGGQIYBRl4tQuInFChKV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RFqhBkGFESAZREKzFAqzS4aswQQZClDUCLnDEGCUFNhhwHDVrDJArhITakkVsMMG/FJrcU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3dBwmcVmcKKGU0psZbXQ2qpqTVVZW53bzRavTOIxqRGXrjb7sG+5Tncy72Z2aU9OlRGHQ5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QJjKCxHjFEsxtqtYDnUx5T2Y+jwHt8/yVfVPMjYjzldfC1HVoamcfZwtfjWUgxzhSrk6i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ucTTRxVHB++1PGarWXq5z2XY9gbwp+mt/BANG1y1Wakod1uitCUWJtawMFGXZG9C1rilv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3mK6gKtAKlCWIGwIqFmlL3lpOU2cgsxBCFNBKUESWq0IFLd1xerQNSjA2g1GuzUqMhBEmo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OlDigZZtFsOrUstVzCohBkFZkgM1LRUtDikFqEmCgrVGTMVDUtUvapVgPcGrElalgKCYCx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aOstYchJLSKUvASslA3mxaDWFJLYBclSRWguEskdeZREtK1nrFCFgBHRZ1rDQgzDCMrsg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BzcQa0SEA4gX5bj00dXrmeiYiaytYtUtW9Du6xS0QdFqk165Xq8S2roDePp5YSthhI6kWv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EKjMEIA46J1gk37gZBGgRBmoBKGiK1kKIi4zThhRGqXCwEuIlAgTBDUsENFhBxlEEGYI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GXMIvW4wtLCGA2gtFClCjILnVYK2pxaJqXi9C4rcRahClx8WrepcBhRxK2Kd3ExaKsG0xW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Wt6HPUgwjUO7uK93FDjsL3sMvMSZzPZXkg4GbkTK/btIzNG3S40su4YOm5O2ZXTskYhuT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sOVhcvUudDQODaKHHXBsAYFHgjzTJOkxEMv0XneTfkeh2XVZtu5mf6Sp8y1PVeDTezqHx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mvqvKDtRLnaCKTRbWQkPQfS2rNqH16aWrxJalHciCdEhPSjBaHES4aXMBpJAGu0KzhaqtE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dHKl1qB2aFqlHU67P0kCDBcioWqonZt8zDaAlWzN/NoZSXAraKUZ972peL2OFeiSBsVWOJ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LsBsrQqxCzIaqWhEqE4KlgTMo62IC6wy82kE0uyL914raCAeaVBmCUgTATom5Y61g4iBB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0RxUlqrWwGiVjUBz17KTaFvW1pOCcAUkXUJOIlhEkivcT0nVWDBL0NATi9KCRWC2HJNuE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wUodc4wzJ0zUYkBSlbVGR1gZHxRPicG7rbHbSXNWudxpVTKjHT1V6OLVniKx0degYNUquM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2sUW7wrwWGUYasjOJWQZBFKxQxAGBBBlFRa2FFr9AI4T0E4CwItCAiBMRTiEiLQsBkRYb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QwIlSRsDJEwsMikYwO4wwShGRdxaKkAGCcBeLlbUIAtehepBl6zAQJIIvQgAlZLUmINS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ByMh3XGRahCkTJ0WGWtEkCLUtFbg5mC4yhL1iC1bQVtHA0tQHBlneHuNJsxu9hafnMC3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lteWKboAu0kxg+hHbn6SiRr9hENZYVxwMAGakkGWYodHBxY+foy1UeLGXoS3zK2mvRa2O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qDLmGGGuxaxMVgwVi82B36xPQTKIvZR0cWKEiYi/HUUFqdF6DxrsFuY6MxPYXM3WS06A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qm2AXgwxzrXqIaCDS0wCrVDwv19MXa4oss1xGXrJArsjpZZ2pnxpSY5DmhIOveswjNUVs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VNbZyqquYANc1LLWiwC96gzwwLsjiAjLSrEoUCcDUL2tB0dAUTCoSe4FEkKFkJSTCtsYFp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YaSSnLewOKGAay1LUUBwlstPHgdutA+JUiZIU69S8GGRHEKEkir0ZoVtNi96sSpVYGTUoi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cDYg7llY1Vo2o6kTNihC0KDOM6wyBI5gBwuCnxt7cDJqJESMuKxZU7sVKSSoW+fRTqSvnP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x3MpGzTStSw7dLQg7rNeksIogtbCOv0giUKR1LnCKIKMlSwyiDdIgZb8AOAoM4SgiCMAZW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scO0krMCCDLQvS0kgNUmhIJBe4IlLlbiKDMO4IwClSgIV6lggyhGRVqHH0kXrcEWklItE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MgmAXdJNSCCRUlDIAsBJehcBIIuOxHXGWtWStCQWr1wUxBMXoTWJCD4hSt6nXjhQGjmZe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q9PbO9E9LERYjprASWDUyKgRPRgx0fSgPKMemWPNT6spgTsJitSCi2fA6bYx5s0ADmXrD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lBjJIMlyFwaKmaqSLWVoWx02iW3FovAcXKGi0BPB4DDEUC8sGgyExJhHM4TVADyTdcm4q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NSVGh3oPBKCLKNipV5LRgjQCIOtmBcZanKNqK3Tr0tQ4gUXoWqWpfg2OCTjm898BU0ii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DW02Lmi8SFkJR/PNRuisLxbqqwJoU6LF4KvE8O9MqGAMgLQESgqJI7k3pAaLTALz1DtcI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NxmAy02Y3aualjKvy1uO8VqWgNpVgFaeGKEuBGehJL1B0eWWINSDlA2olGVAkXoSWlyoT8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3HFzqsF2KMFYowcAwALYWwTqpxLr8YtfXrdM+e7YzQ+l5op6xHzDUu9yBcwtbnpa1oqlaq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ObQBp6nNTZ3dBgNtuIIlozBKSK9S4ijLxNCCxYHcZQV6XLALBNChDBMMJWwixIGVLQguY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HBGFcqUVwRwnAloUCYNwRwnBEHxJBkBlAYHatwRIuAvMHUNQtQoyRnERW9gU2KLHGQpMU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atUvWYEwoxUQQUFAehUgygJtUMIlCCrsAZtQKAtDr14jrUIv3FKkqQQRAXdQPYfEjLB0dx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dEydW1a6toJkN4mIrUjXUH74qtehVwJNlbPtBgRBMRBxBGLKlECtWustyEudXrcZW16g5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pHl0E9XOlQ4vIGSyReClxkZUaL4YHLEwqazqrCYCBPN7NEZ+qWhnhITIEWZDe26zIi5eK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6dxWH1hpZqhTP1QgmktTKhKFofVslR2oQEyitWGagibUFiSQGGwy1h2KEGqNN4jQ8mYQZJ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p+QNyVK1vwElHRO8nM/r3oRegH1hDC/BssUB6ml5itxQXrMVEl4HR5gz76pY8/3oSWYR9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p05MOY1OvLcvi26ctamZO8ep8D7zwvzfqLmtXNPU3ZoaMCKGEcitoOZFUt1TF7iuMINBU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3lMhlv1bIalCHVKNaqvqWWaVZRc43ChaGAkmAwr8JPquAWBHE+0ePP8Aps4GpsK5Cub6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uO3OBo7fTHptGXz7DtOjkip4NCrtSZacu7U70S1vJauHkbQS0cwN61U7OPrbSMwN0gyDDR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pQJKSEDU5I70LjKEKE4Qw7gC36hBYkCYZQdxHBlCUEYJil62K3ESAkoSh2gsDKA9BIO5Q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l4L0tQKK1IvFbVUo7FShIDuPi8ErA+uIv1LlLrmpdilouI4TiCMBJ1S1CQdWpAV6wFpeA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oURKEVnqnrDOi9IsE1CbUsdW4y/TUms8VjlYanHDW5byqJ61XzBLN9DOLLde3WRIiEzeVD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zQ0IIrW0FT0ML1JwpeCahLE7Gqze0UsaoCxnjP69ip7sBlNhRcnj0SjJGjPknLYtmJUodq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2hSrU2LWPIepbVYoGISsSgMRyUqShTiSUVUeVNNOlyeLYOq2MrILlXKXhc4S0KB3gZgkB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BEYBURwAhXAPJFAQmepa4iow0kZSUhcqA/ConVkvcZwQD8AcqyZ5udM4egGlwag6y6b02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BvVjec+7denKhgx05HmtunO0THTlWCd05hhienMcknfMXX7WadbrK9eCsXgrPSvpPEe48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ZY57MSIxa3kRae4Ov1i1D2AyVcaMq+USbCsWGQGZdwgVxxbohTzUhIL8AGallmANIs6k2W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apjMeXaAtqMg+vxyS2nmZM0PBlITxNLJrOprAOrou/yc08ENgeXqpJ3TO5fZwtBTOVSl0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uUDkuS0k7pQoTW8O9S4TBLxcR17cCIOwJpNg6aFIATi4yhDAMAYESgURgB+4IW8VIv1SC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L1tFSUgrfq1atwxepg0URBBR3EHpepMTxMdaAWi5Fq2odq8XpccGHNCY61R1phOxaUUZaQ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1C1Lx0FbVkrali8SM6e46pOBFrYHFxhR26qdEndYEFjMTr0PeRXj1qfnqmqorUJSIOuIo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pam1aZvTW5QoS2HqUBWwmQklJmqjcWlGMoi5akBLsdYqXmtBSz2KK8XLjaEV2EnZcJken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okL0ZhKkggrJbLQt7g5JECqzdVem4K1pQVovVzUISaDxn3sYWUb6lm6kJveBZVihMm4qas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ycTeJqgzVFbVMLyWgCh4BGrBKpVwYrALDO+ZM7ZjyI/a3rx0ezYTxtd3zcrVKGKXHxyzSS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a2/P+tWqUZH0PnPLLk9Xk4RK9OVOPbeBSSdYBDHayCxZgMk6q9asturM1PdVSREF+pYjo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0xZ0Ty0vWT0fjPY+Q+F+hWvS/Lpe5B4vFBwXhlKVscr3QdW1Q8DOHXcWE3VHlXJRg4WnnF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LgYJNLjtAGTBQpqlCmFYuOblqEsZ+kk+AYWOW6/HldfDNnO+HFOp+EcQCVNHCLbGq/nJWH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KHuWFCJ1Gzl6YJoDMurXGIeoTUFo9mUZlDoWzoaYxo5zdNl6vRwiB6VgVwhq2GX7pFWAsA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YrFGCorVDgLQIE4y9ChDjuIOEwYMO9AlbVCUvQuK8VYdoLCMKLiNSrDKIKO9AleuBLSxW4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eipaOgJS8EdMxSa3ImtyVjrDPdIO3cRHVLVtUvSbA7RxSS1KxNithXL1kZeFUK2aedUT1a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KmiDrCFr0BLzaaiLijumSKEEcUdwQzisqTpJESkvEoQEcbFEUeQOYXdGTyziorbWfKhVm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YkqWZqxSPy5ZtkRnD05CZ23nRn6tbV1SUGa2EVuLWFAPiEbGoXiSFJ6xxIiUy2oiJzQiB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t7qGg4z0ES1JVemS1bkER3SNQRVwzIbDMN5spGVipxA9QomRYloB1NVA8AG8tkzadOWhhe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6p5r1rWVo9eOYuOfrfHoFinTkLWz2M61/Ner8p8P9AoSVJXrOZ2aVR2UV7SWFylIC9N53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5v3fg3mO7ee3RC91K2HgVpbxEJPRy901ltFSZ3TnGOXXL7cYxvznetNjp4zvYjxvzLWjsc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fT+XEWjpxju4iYsbvlPU+Z+H+gSKOePZkd5xbLHTHOoRSCJBFqnSg7rmhIiDIiWFpXZVc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AkhzDbJSboJiaVBkpdOsO4zYZRgV7hRFGCYWaAM0uE6ePMFTa5WVL11nj6PcrhC0s7rlt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+n8/YGkhzOYAIsOw6E2I9HOqfGuI+7uJ4+i1mYhPQqbpsz0Io88v6XszI3UntBGAbdkJOJ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J6hNu4EcJShBkBFEQmBnKj64RVlYaCcEFGcQUdqhKEoTFxl6zWrVtUsIooKElQlIJQ7UI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XFyUvFevQuIlKIO4gtYIDKG8QQUlqzNVCwGC2paqT0RNbULCMEsURgFgI1sgwl09OHyIF9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nU6y9erRRdUt3Vi3dJWs1q9hsSnJE41QZqnQToEFkNQQZkquwKq3rciJtLE2kAys3ZZNt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xZ7GhoaykuUF1ItBGrAxsCpMejoopcTahISoZHUyytgki7C7dLV0kS9Ygpvec9EKS0GE0m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dYYLDMvKOZ4iYNrLGTZLCngx1nYZA2JcuugjYLkmw658YOEMmssqOzbOgGPRo4GqumbMf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pBk4wPx3qvNfY+JE93v8AmdMENfx3qfK/nf1RSgtnWx67xPvtY8f3d9/87w71smY6NrA9B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oaiHLprAZBKUJIipg8LtLFq/ocPblQzdkf1/kZc7TFz53vV3xvyHesBjpgMOpY6HYwksa9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dPrlPjlc6+vLfK4zr6Qj4Tq9cjkOoNLdfPIT75g+cfUfl/wBKEwMKfZ+GSOnvwr0xJ0xK7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+J9/PtUvDu2C98USrK9GtIVfEE0WGJpKUtUlmhwoXRgpoQU0lzqbN10juA4BdrUveoQQh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IYJy5aFCTNhUteKFHI71ePJERa5yzb+Ri6WYKGdvGIxasDaVm86CLdOZEtE2JjWdzt0oK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Rmj+USOQB6bxl0m0DInbLU1cFzTVvWetXKMwuYRyBEuQA4BgJRBK2ESaklSDsUuE5Qy7Au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F1DF6iYJHboLStyaQQmnWI6JoZKXgZKzVCCJFL0sVKIpS9YIi9S1L0LRHEzUgAgzASUv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jqQwDkClaVfPpp65fxoq9SphyOJxU7p6rVJRB06ksx1LOiOLx3EdWxeOiW8SMmk1ss4q5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26AtLDXqX4GWriKLvL2Us0JQwWImpagW13Koi8jYZ/P1oedW087pl7CKILtVFHOsrQDRY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imuq2M5+xjFBF4HpZp01EoHLC5YFvU+b9LUqsZwJeajMUuDJzYc9ZzaZOkhYEBx2UvSxHR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6kHmVtZ9DmZde3F3S89Trw1B5s9eT8pW6cW6LT15OtIueD6S8EH4/cfU876JCGDMXrNwDy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j9F+Z7u7v5+0M/f8AP6cLGKL4P6SY6TT994D1cY9dTL+78CkXjt546tjQGDQ+T9rIz9RPx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uGM0BpaAOaQMs57IwmTKq+fYes56+0fU89HqmLPGR7sieBP7udTxrXpabxjttU1greXTX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nLfFix05aoc+evFv0vj/X+T3fKPonzn6L4/cqhp5X2vgtd3duPd0L3TBsYuvlfE+9lEqbh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EyqcQdQ1YvFDCZKLnAaDarIes8JaGawUPbhgDiRUihRvoIVtSgtxwCprWFS1kPaxSx1j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cPHEGuDx5tfk8YbRZFos2jcZhqspgKmyRq/n6msRAvLbigUukjSgm8gt2li4NtOpnHYVrd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M41mkMruekh+mhRGUo168DOucGQJilIKWHeoYBglxlAGpNCC9xB1yirIjC56lAFoaFydY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AYckkUaK3EQratqrMSUtF4pPUJ61AlZpRKWqWi1InqkBlpJS66FaV8AR6VTzYzeJ5tJPS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2stNISCCsXpStXkJApBnOFekLVIJepelkT0E1tU6alLULSWKlGRUnFnQMY1W3ElDzlToL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T1KKvhuQ1cUlrJulBBq0Mw2bF0H0NZZ2MfdzdDWydTG1UX0KUNNgD0yMOq2S+SdWxsdyq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lYOEg0N0ELXhAdVGM1PQ+X2lbz5VBVXgZKpcPpZWgamLs+S68SATj6fyjVH3Tl1Z7pyp17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l9fd3fQ+Z0xxPdKdEwT3cd0wjTSrPx/vUHcXg+kH0OBuI3cJYCWpihZy+vLzs936P8t3d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mfX83F6/M+tQy7A/pZbEe18r7Lx/0vmD7u+j8wdgnuO1slrye8Cusl8f7Wc2mfNCA7ABtV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jGVxb/R+Zo0Tr24M0B3TmSkTvnEXnpyHYl9cwye1LcelzS08vT0S9PcTPc0GndrlPrvIeu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9C+fe9+f9S+NtYf2vgtyI3bj0TC9EwamboI/F+7jFpbz+l4TgMUK51y9LQWaSLEHK0JjZ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VICMocpxhDUzUy3VWw8U4IObARM0E7jMKHgwyNtYsyIoK1bHAbCTU4x7l+PGNAe5zKE9k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bCYzaMgxzRzh200hqPZrQGQhZzWNQ2j5d7NeReBy0V7NT1zao7W0bS8zdfSYOxTYxF75uE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XtFKGi8LGGSqsLFggqELDIGjgOMkZxk0KuWvehe9LRS9ZqLjvHXpYiYgrYRqAWAkkm4I60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YYZBhBjTNOMRKvV08iA9gl5kZ6EWGwMBBeirUMhLi4tC9g7QLGcPpLUZXKz0EQQNnRWS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VhgxFDFqWipoe5UBlzjBYDjbWxoUErXULYOebYsTXpb9YIWbVWGaMou8N+s+OBZdQ85om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Tm12NRVRtfWb72Loy7bmM/jWhnKgV2uQomsTGLWnk8lqPM42mm26q/nXIbWamVw5DAqD63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4DZ2hh/J+2yYTPm9Wro4b2aNC0azBOr15McEudGfxzcuvq/Ka+R7PEh3d9z890TC93cdeh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vF74np9/zYh7T83r89bcHw9GP2nXn0z+2cb2+Donu/maMI3xfvjAwt4fozt5Oqhm17xaL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fG/T+Vbuj63xpiejb8t6Xyv5/wDTdS1efcWknoxxxHj0NsD3XTn4ae77/wCdAUc65Xpa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f6LIT1M7z+m08tGgfG0ifZeM9cePsO36L8zTjC3xpE9rMT3HdMIYqkzTUCtnoSImam1em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LnStNM2N+f70hsvL+o4nj+h8s9t4/1nl9T2Fv4H2vhGMub0eWZiZvuiR9VkPx/uYhB08vq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z2wkDJU4lCxdxM5ZN4Yu8k4MMrtFI6AdS8EtHGe3UwG1yFZLQAJiBI5KkdKo3BqB2FGC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G1jUL8Tj540amcxeBQYvLZlCUFTClk9V5Xp00iMJYXOht2jyTJ2J20hSSfP7OtHLATc10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nxpy+cXRpkV9qj4xAjjL0MCjxASphlKkDcGcBSIGxEhvWiUsIMuwKCBYHRorWLxNat3VLT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SJoVcNOYpW7XzGae8zfF3T1GTm2V1PoI7oDiJUkynWXkDBYj+SXsAxasSWkFSbLtDS7aw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081a9BEGMwar3SWMMxe1JB0tAMZay2NJQLEGhjEczao0u6ODYBjS1WB2BOElOsps4tLWvK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VRhpI405mEAr0ixm0WlrLAoAo2CiGpOspgZ7cpoCJFWVra5zHR24xesdeEmrPbg6rprfN+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GvQ6+JVPVJefF05lgNevGt6X+5+f6LRvm6nTvm/VKPu7+cdT914x3Rvn091yS9a/K+3YqR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mU/d89Ppj7PwTaSer8z6/nLCL9H5fGE1nTOZp5nl9ndPe/wCdr/PPoqnw/wBB8+739eXo8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UUf1vhx0x6vI9Nq/C/QwA+d4/dp6mdoQwWvLzEBucDNrb9H+Z7unrw7Sztvx+7z+bWPj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wWc2pq2lr6by9z0GJ7jxX1vkDAwP6Hy6xNrmNbEnz+rVU1k/h/ocgTqOdUdQZg/r/ACnq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+Fk09AZPMz60+L4yfaUx18df1C+OmK0VPPTRN51Ln19sx82Szv63PxcOdfahfHWc6+oJeC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sJyeu2vkU/oHgNZt7HwXtjd8/6Hz31viSddj1eO8xOesRMDo5n5H2sIZO8nr0VmF86Mq0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4goHS89UA7mvjpVSAu4oe4LDNb8ZpIkMXrgpmSqrgRW9mQQGlhq14Kjvxw7HLZ7AhjpGN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Ic4sRKSaV0BcUEXl31AWjntajytUIcexjrpUQTNWgQo6qSIV63aaFE3I0XEDSwd6lp2et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FrhFHF1XFKY7oBl6RcwywBgRgJBEJGNgsAw6LWwwlL1CV5EfrjqnpY8oge1z/ACUHpEciL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HUIIIYJypKu5qy7iwMg2KqE1C1GQWKvZ5q9h5LTys2TqnsmDASsVgvqZuqtRmCIEWbLrN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2rUWqYvabkdalo6kiQVGQysiLMM6TYprzCZlt4u4sxNaSh1cWK2jUFcbFjLSz3PRAM8qa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0D6xkGRdz00Ws4ffzAHrZuOjLOYXl1dzjUlkTS/0vk1m3ezxUqbunEJe7pyjp7WYnoJmlq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cz81+tvnuq5pR3p97833dPo8sT1qiYmzo6svRbuPavW6yJks0CHz46ZPbvc+2QDRw/n/TN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EjpY30PmxEx9f4mi0Cfh/ocYtbfb/AD/aCGx5/SDO0c/G46Y9nhENnsbHeesjp6yJiyR0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fpIVaW8vrc1M3Qg5lnFny2lg/T+V3T31vix3GzrSyNLwvwv0eoHVLx74V/SMGE5pRGVTZ0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p/WfOPYJ5+PVeR+9+dJMG7edXiRc29B5u/i+joZ3ps75H28Bio860mkRw6AGdY+lnfQK8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THzs3vR7x40vqY3jzp9musZ7Jx6wU6NrnRLl31nSogDpy06Zt982hrRvmcdJ1PQ/Pfovz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V+X9NNem836bzP1fjcwuX1+E8x2esd3IxcJ/lfYwe6PF7tJU6edMjuGLXDcG4oxFHFyjoh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+KLClesMLmWNO8WEemDSDbgNooFVOqWZVGNJtgHrr3DVpY6w7kplAOVkY11OPn4rCuDXBQ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SZezW17OkTmg5kpKjq5pZdehc0jp1KXYA4wtC/oFaUM67Siew9SX0tspjQxhkoTATEVrep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ErI6vesFTBKCvRWDlxFT0d/FBPXJ+f410lLFeNICGgFhHCCmKV3RNnRPHXrYgfSEOE8t9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P2skTfT0dEotFjCjK1idh31CXA9mhIGRsEjsrEQMaqDpZYxZcQ4inBOsRavJ016qnCYsWl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JFgHvmxcljZEdLLy4mA9ckYA7m2rojlzB7DFnnmHIVs4p9vzWcvZ8hy9HoJvT6fxpOCn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+4e9b/ovyjuW+j8f79e6nk9rhQOY0ABw/ofzHdLXTklLovJ7gRcWOrBsTP59PZd4Tufb2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Nql9nh0MhvL/ADX6xiAmL0aL9f4iMtBgdo70+Tu7vT57tC8j8n7PtRfP6eX3e/r4xnN9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rEry4Pc5x5mX1jmV2M6+hYHp/L+751onvq/G0x8D4/wBxa3d9j4U+i8/6v531MBFtX0eaO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ujum+Njhm+Oidpjpyju7WdOl6fn/00LNLeb1O6CbsjKQ8H0+atu7735zomLmd8Hmfl/ay3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hOV1frfFpQ3enzCJPaxbUWV+X9bFiKeD6UP5OqfQQ+N9rc+YL6jzP2fiUCcXfyjrau+V/Y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3lDY3fL+vsEydPNiOXKe38Z7vpjx3W77/wCbFxJ3gd7BSw4m56/QGtQuesRaJYqTgFyRY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xHNv599A8D8L9Gp6Lz+7nfrvMep8t9T4/XpPs+e11bZ693SXaUc+Z9fztCC8Hv4mQ8u2lq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E9bnMBbjl3agG87RDEHIuqdZX6zRNG6rYsE4hkirBSRtAOvUWA2ibOe3nDpAlJIOAkVKcm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4/HzGfQiufOW2wIgxI46aBhqR3VMrM6amTK5oZWtSAJbWMD6K2EcW318+6oeRhdtCNfODY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Q15zpfQX87o2NlrbdpcJwUK1p8OQGPSq+SoenX8/JpIrwTapqrTghrjYiJN0q978XlmY7N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pFq6kRfivR1k2goCDhCPqv5tPR5/p868xnen8qDN0WJ9WdQq1hai8xayxxWzeiK0cXQl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ausNVyiJFREFZMSUqDYyJbE0XrMK3pM1c6PQ6CeNIPUljQ0o9HnQW9T5Xnq1CT7fnrEL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cOme6c7uoueD6idbU+d9MVut+j/KH8vvLfE/RMzFvt/nTZemH5318d90Xm9do7vufmjrDJ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TJ+d9R5jJe5dSimP0X5fiUpz6Y3aseT35ptGenJU956cYi3dOYyd3o83aObpcPRjDLX4H6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OmWPPZfrMXWT2GT9D+Y7up056OeO/y/sFuDunG9I7twjrT15DJE75sZ+pmfJ+1nqvLeP6C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+U9X5X6Xypie+n8jQR0sb5/1DdMfQ+W76LL1Piff8wC9fqfIiJj0ebUUr4f4H6X2ofGUz0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eboBnvu/nY7u68NGhUfzv6g4ZFw9Gg0nHTln93ff/ADXR3dOXaUi+f9RXyxa/N+vT6Z470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/Qfm+mJSJ681u+M9R5b89+mGucWN10wMxOgi9Lvb3gSDSXusj6XzPM1IP6Pye9P5j0fj+h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+wHbwdVWKcTKPbeL9pvPl46f0H5uO6ushrNdc72HaI6xs7GbjY7B50vPpn9rI0v3R14cE0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Q+F9z4n4X6VHaxtjHT23k/X+Q+l8nrVn3/NMQRc7nomas8k78z63nonvB9Ex6M5rCTFIz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nghaxBbkqAZA0ErcQouyourI4TQgTBQJQEtJsk2q0JFvQUR1s0KA6ZpuZTQwVYoSphlui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Hn9ITQhnvoBXFnAC2zmCcaDh59f0mVWXbQ0DBtqDkxEtsh50uuvYCaBNNEJZCzFIZkreGS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VLWsHDWX1aGQLZ9SpinNVAmb6XMJLEZ02iylCVol+qVEasMMU0s0NdMa59WaI3Dp1zM3YS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KlmqUZCgubDSzcMidNQEXcJo5t91cc1i5D4LKQ0umWMgtyAlDvI7RYklS5oYIKy0dNdem+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A/Q2mvLdrpSolO5ZvMyf3eHM8xpj+d9A2ohqfX+Mxlsg8vtct2Hvn5fRSa8Pv9gcJ/rfIr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7rH+h8peDh596Sa/PqHlFuHr1x4afk9npa4e9c0tWft/nLjvHn9sTHerwViYzruix3TFlZ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q5fwv0tdLN1OfQNq2/SflIraLme6yR0xXcbuHoD0W7+eOsTh6ZFjIfI+5vDybef0u6uTs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S8h9D5t7Vn7PwupMY1at4x0r09rETHazbonU7ug1sP0XnPi/oF121/J7ZfV0I9V5T1flP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6Hy3UNBLy+ye7vV4vVETc/O/qfIyE33vznVtHXi9niv8AM+uZhPtY0V1p3z7u72+COm8ru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9U3QNMb9B3R38+f03+3+dprmxfm/Xa8qSng+jSszXvMD1Hlfo/Lnun6nye7uO2sba8P0PO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6Xo7EHq1KFoB1uk6sD28iie9yPHbG8V1W69OfhR3Fy7IOjerS4cYpfbeQ9hvPka8L9F+XY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2X23Ynzn89+n+vj+RRNfWA/MZj6ODwEn1IWHt9eWJNe+5+fmIBc9S9dc9zyHq/L/D/R5up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Lx3s/GfR+TPd30PmFME+d9E9NToZ+j876nnemPnfTPooPZtbULGQ8kwKMDZJYCUMEoIlha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rywcBCDRQslFDyKvItBbrmLDOAEno55C7YA7CugDKSCLEoSRcoAomSvC4XgiYquYQbWy9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XfMZQgSdTM2xdTVywLybwVJrMLHUvRaHUjgzWkeWunUmKko9AUG0NRTJkhm7kqwtEcXB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xxHHZS12xYOlmFjUbD6qulKmxzMY0sOhTkoZ+bqoiSOspZmEYXqpQagONZAU0paMqrUBdF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FLiJtisupp5yYQ/RaHp4eSR9v5LOl+YWzq7C8rWl6WW6eK+/8F9G7cEF7U9fj03U286wV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yof2eHXuA/XALrOcO2Hq5Wj9L5YXVHuXcnhdbL+b9NEt4xv2LChfq/KVz3Eded1gOX5va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XTWoDWU+aNx7oY3sfOfP+pnetytT0+OvHJ7fnpwyr14T3F7eekKB+Z9rTY80rjfuK/PRY6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fT0IcOcdNzU8j6xLz3fo/ylptk/N+trCVb1iL1t7fBil0bfC/Sd0d+g/L3FNPB9NOW2PJ7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nuDpZzObrkpl3K5It+i/Md3d05Rc+R8n7esbzYePf18+ETl+h0+daGd+uAUX2Phd3d6PNt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X6GgGVfL7GXsvbl9F5P1XlfsfC7u76HztrK10/k/ZQ6e+t8XR2fNeh+N97yDS7H1/idEx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R09ZHT0dEwdoKN+H6WOtEfH+7OeeT0BhaeuabmZj6yRKy/PrI6Vs72HmvoZhoUJ+g/N93T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q43ofGfB/RRMU4egmmo9KBwTELnkhVPTQO7pFF3ACIXwUKshsJpIagUomM2PZeQ9dvPjqW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PTZSa2zvb+efQ/A/nv06sXnWete0sTbpfVbvn9/fPCtWv3Pzt1jh1mOmLnW856Tzvw/0WW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0vxXuPD/R+V0xP0fl3YWYzqZjpu2jnaXz/p+ciY+b9Q7+doZsHAeM3mqihT0Kn6o4KtwFw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FWwFxGAOtLNAKkkSZVfJsuyVGehGdp54HiDLPIuljxULBKHX7hc4LguLwLPfzRK4yh9TN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JkL2vTG7i60DzW88vrIPg8fVzKi1uDJsIHLsJWDHcQS9GSuunsy4xGGJcy2mM4/HFiS6O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uLRljeVsG4roGelqIg9vJ9Qq7o9GVEgHzO0lHk6taAZPK52Lv5liWdpZdl/V4HoBZB/LNQ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1eWrGbbedurFfJ6/P09Bny2zjx6vJWtO+r8eUHDeT25hNCLB43pMLx+5Ym4v05o2Zv14D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GVNDpyf4lOXpqqQPyPr2T1cX7Xwt1TMPw9Rmc7S1hVjibxbz+Hs/N+p54Xs1M78tpU9ihB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v9T4ruRqJN362l28mTOuty7pEG1389MHRzfzn6smjlPlkNQELaSrH2PhWjrbx5Ufro+f9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nLKM92sAyvZeb8ntyg6ymOq/q/O+n6cQTE/ofzETEce0XrOsTW1d4iYtL3d2pWJjNllZjz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P6VRlSibudQ/2Ph9099D5nVtEGyn6/H+8G8zvmMsx05tXS7fOLRPs8Mx3axv+Z9N5r4P6S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QesydmXS8z6Tzf2/z/d0+zw7gzA/Pfp8non9F+WjfwNT5/wBXILS/v+X0S1nadtuvg+nk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GsbwGNnK59UfMeq7h6fOm2dDOvE6Ie59d5Cj2bjA9Oinnl9Aeou3JjVf0/J+zw2nu+18Ke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vD78DNiPj/c6lWD1Z8Td3zSAn31PkMQDt4K1nveX144dJD5/02OS15UaPDhKj/Um2M0WaA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p958ZMT+k/K93TVbROdbfg/f+E/O/p1IJGpeSTLFjWl2t/wA96PfLzN6d9/8AM2relR3GX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+J+hxyh7h6PrXhveeB9/zJ7u+n8m7CzOdT3RNzqZWt4fo+craPl/WY08razUSjtC9ZITW0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fgcUqNHoxEgYEVEZUccVbBDvwsws0TejACrC5CjiILrhDuZ2qcaklprAWo7lDAMA5jhTKc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AQzTLOD2foY5mHWbpzTTbhJF5WmGgsQsmcdRw7kptAK52nnWKj6wZ9d+VjYWPC8D06zlH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ZW9BLRgeXppVbN11ky1dHIVbZyNehobaKK+pxtCzTjOSl0XUdDpyx28O2o3oYx+nNiVszj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X9fjzFGL9uCxCG6YMhq5/yfrKmFSi3ot9L5TNwm3n0vdf5X11szXyBKji/wBv8+Ho2Nc8y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LpX5dS5gbeP3a/cT6vyA9ouRkh2cfpxFqqp8fRt1wFfH9Aj/kva8uuhkaa/1vjL21y43h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9uXXG1ir8emlgep8RjsH0fm9/nu2vl6/0Pm5yrK3bzPI6mXx9D/pPGUPUY6sY3Ohn6nq8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+oppIaEthNLpU0T+g/MRHd05TMdcz0WqO7jV836LzXwP09VGFeXd3ex9rt5Up6fv/AJus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YPo8vWr0p6eP9V4fpTHd9X49ot575H2t0eF3k9+o35hbHT0zfnvVdvMDun7v5vuia6tqkd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9E2d0db0xKd3cb3nvRed/P/phAZBx9D+vl7cdgbeJ93871q39Pk3QGD+d/UY8xP6T8rDyL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z7PBLSjXD0YnaVM9E7sx287+3530Xx/uR5HWzO/ntFq/S+RL4K/L+zn1IL5n1qM5mwalJ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RHZR9NZm5Nb/oPznT3d/P0cznWr5Xe8n+f/SWrFefQjvXU/rPLbMuNGvkfofzPd3duPTEY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579Nm6QLY6PSbs0Kj6gk0NizrgdK+l876HefG93fpPy3TEp0xM16PwP0fM/Ofp/C97ebfH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9laTJ0bed9njtcJvsfBkZgVxg8mtgei8v8T9Fmd08PR9e+f/AEb537vmxPd9P5FmVmZqY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tTx+/z1bj+V9gmvkauaO4zQmW1S4CAGDKsh+tQVrNRp/O0YovorC4zQMnTaKicEqbKjSF6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QfXM11QhTXydQv0SVPwyZiQM2sF6eMVJ1AGcbQ2My5nvpvVbK08oR0EHzTOkWKi45W44Eq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r2qRlNrWAJTXIYtWXTRJP0fnhOBnWPdpJbnz/AKPgWt/Cxt7UUehdI2ZrJ8uafQ8CQn58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s1Km/6fOkwg9crKkv5PY91weryUI4Ppy7VxU+XaFch7y+vabUr6/G015jO5dvci+d0xr2j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b2wtn2+Bzx/qvO8uuuYRPb4fSs5+x836iObq5vHuDK1Mf6fyGte3me3H0fgPW+S8X0EB6A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YPR0yWc3s3dIW0+p9X4z/AIr2HnPJ7ccTyvn9dPqfzX2ae5D5Ff1+L14PMz05egVzgc+o5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QxYfw/pcP5f1lt3G3NYPqib+j8zzsiN6vBo5r6HD1TfV2OfTyo/WedlS0s5/vww6Hp8L9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VbU9PjLEM/X+HQiHfN+xpE8bnTX0LPy9b2eDp5v2fPP5rWyvzf6sFbOKy6k36vEv3d9z88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+wQcT7/m9atAlaTw72jo9XjvIp83rm1STay5Q/E+/fTRe9XiEYuJ14t3pb6Xy5jra52Kkh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eUDNezt4IEv0Ofm/o87fsMn3Pz/d3axvYG/gfnP1FVmQcu2tt5G3Ll5OjnfofzPEGXrx2l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Eu7v0P5aDDt5PePu71+HnE3PN64S1sjl6LdHe/wCbHpfNV8P0Bnrb0+OayexzD0cz89+ns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iepKwUdsuA7U7N1PPfT+Zfp76/wAXu6CfQA8/8j7WeHheH6MxRpH5DbNfKtdfUeX38L6fy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TETwYyeh8j7KIHF/n/T1DIaGastZagtKES5wHCek8z6XefH93fpPy3dPJ1q8XpHcPRFbzr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/J3d28XMGbJH0V3cTOvQ+A9/85+D+l7onOvtHzn6D899ngnu76vxSHXYm693S21sjV8X0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7HbOPuZqh5tFB2CXXYCWZpI0O0wlQlaM2sUYpCsEIuQnRy9ALQsGc4o2Et0EivB1DgMe9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gwSkhJpUrBVyozBNPl+MrK080u+nohs/SzSWQmAZmnkUN9V8PJAi2jmNlwNpwr17UAZAgZ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HH+rKMg2/X5K4Vh42u/mTy7e891859/0wr5T1eHw7FeU0I83mnr9f5AbN21lVdzI83pnYQ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6cs1q1NZy9rzvpvN6g16/t8GMV+c6XkyXPrkNMt+T2UX06dOWLbYJ38+RfUJcqr7Q/nfT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xZyXfK+xvMZmt9D5rPrfDa+NbGOZbwfRzlZj9D+Z0Mzphgi3Y6lpUfk9mLu+b9L5PecFJ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6cnkt3C5928XYzPl/YzUdRHh6C+r8r7LtxaUaJ7/AJ2LXYxuvncxtxXye1pMavD1HWdLL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efTL9r53fXYvnF3zzjhd+3+dukcHPswdTWmxGm+OuOwO/HeTW0fK+yls424KXCX7HwZtHd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vnva4/xf0Nzjv978zOzjanm9nn6HW+N90D+btUTn8z3fNmO77Pwq2raXuibIreMdKzecb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LE52syQvPvhU6Pkfbb1sSLmvVbltatv0X5aCi6VZLZr8r7WUV2vTmO1rbxRinaxFon6Py+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/0GD+a/V0XZWxvb3sPfzfNJsLfpPy8sLsJr4Y58funo76PyiwZbwfTjo73/N5/Pf8vsez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HR33/AM3NZiJmOLalcL5H2+rSvg+lUEujzqzWawShIsWMTtyUmJ/Q/mu7u3jnV9Lxe9LzE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egWxI+maM3tw8uJbb5EmDJeryr93fc/P93ckOpk83qsNpX4P6PtbCbiaxcTvUxBaXCek83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/ovy3d3Wd3cvTHJPRxPR0d3Qto7ju7q6JmWPSBJ8z6/nvPSPxfRkgG0+seC9t4j1+Hpi3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c9ImJl7TzNHye7MXaV+R9m+5gbcor16CAZEUAahzQTjIbmjMHeK6anJgo4kyzBV/P0C9w2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U5FbUBQWTOOucFoZzo1ahCZ6pTokqEi5odPHnFiiGHhNF8p9AdkoBPJ1cem9BDSLpuIl21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LiZXAqnBVSEYPPdDFnpMzXyhjN0cX2eQPFB5PWLUYcgntvHes6Ytg+ixOPVkwlt5wMTd87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Hx+wVzu2egmtvqfLtwy6zVQyuNKbWXqcPT1R29XkZJ5xby+rdyNnzvTlsMWjtxODbWx0zj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hKeT2+lDjeiAzXvZ4ScPiw5PcrFuPxe5S966nRYv0Plrc0rrmSpHvN7EM/X81x9CfrfI+g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1/gMamR5Lye/6j5jVye/nazdFH5f2M9J9Hn1t7Hy+17PAcqZPZ4SL2F05OoNKc+jM0py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PV8+4r8H9KL0GJt+nyD1svW+h83J1cvd6cMYdWaeZicd+tWMdB+cvlfM+po0RX4d9lpI3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4DKa7vzvrC6O+x8DSy2FvnfWv3d9H5OvhbWH8D9NVVhTz+m+svrDGNs430/kzNbfT+RNZj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mrAZ8vrbqtPXnjO6Kvz/pX6e+v8Q+Xq5fxvvBAwn5/SPfwfSD4mKGRaO/Sfk46OLd3J0x1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cd3cREwvoMLcw/wA1+shVpbN3fSeb9FL4ykT+l/K8wubGwWievCOg2dNJd3yvtUmO+v8AD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O6nnO/P8ApKy0p9L5Ux0dONtPK0PH78nP0s/4/wB2l1SjrpozWmhM5sHA4ZOW2t938/3d3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Fx++f9PVFnyjgwdvmStZ3iozd05DJPdOcTPaxHdNR3cd3RLoovI/nf04M/SzMddZhDUyz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lv6LzvtLnwXezt9L5niu9xx4jvcWl8LPuYjw3e4iXxHe26a8XPr6y+Tv6esvnDbKsvbHj/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KbfpefX51X2w+mPIbGoNNjyEk+n8ipxm9fitWOm+mOl7Uy9jye3ITOD5P2Lbvn9uUbSpoZ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gCmpYcih4zBuK0M9bBqxMGkLog6i4OhtUXvUgeLCDBmSV2RCDYjCOim6TetwwbXANKkCp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ScdOFkQiphlVhcTy25rtFRuJz30qYaGxKko6mhlGkwYSdRBHSFtFfSppNtb0eZJJjufV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PCXr/Gev9XmbydLJ8frcy9XA9PnRyNNTWEZZa83pC25Xrypbu+n83iRGsAS0cfh2fcjqV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7unKPL+h894vbuOp6Po4em87teb4d75DN5omV6N/h28joXQ59dG3d9b4xOywcPRq9Ie/nw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Z9dQ5fsfETSfDz28tzPp8mU/mPeT3G8t6Lz3D0Ama+X2+tC2p9f4A/K+l8/8AM+17NUlPr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+N99RJ5HG3dNBv6fyGOaT3modbJ9fgaVOvw9NhFjtwjSjN8P0c2Di+Z9a7qGl9L5JtEYe/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75MW8LpeH6bNl2PZ4lkyJcuryemH5/0sVTeX59FGaE+v8KXR5nn9mftZD3i97Mx36H8t3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9vH9BId1/i/fNyu/LbSXfzc/LcT+18GDAa7+cEDusiJfG1WBW59Sx3fR+XI5nl1koo4+gA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lVK1L2stoQ2u2rZl1mP0n5SJhrj2FIe8X0j2UHLodlil2h42prPd3fW+N3RaXcxNjF/M/r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RYWxL4q1bfpvyclCXj3F0muBNE8z8z7FtjN0gXd32Pg93dUsLn4ehpDE9j8v7ONE1+x8GY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/l/XWT9Kv4PpqHATGtQtDRVtF0wE21P0P5vu7u/l6O5Y6Zis9x0xNd3cnd0kdPV3R0d3cv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XAe+P9vNSdB4fonsuwJHESGjAalFHNGOlup1iAcS1no64KZ6y3EiWKGoCgkWR1uKdJAQ2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9fryx46/2/wA9SLxN8Ws2d0Ssx3S90RLb0GHrfN+p5yK18P0Aeo8x6OWhBzDgGF4HS9yIv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UIOu4tAw4YiLRwq4syNzThZhJosTuK9aCDBIIEA2DMGQ/QQKK4gsjYKAaQNDkuMNtDXLs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FhQEzWVXqIYR4V4DdFIvMAF1yqralLlGYLl6mRTO3j+hjNBNPb4xs0v6PPrzzXg9+GVnK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13bjOW/j/ADvobvlfS+Z93hVoTvL6ldRfSxoir2f15xHIfR+fpUAJHcLV89w7exph63TOc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Lsc+iuHq5nDv6XQTf9njAqItzga7I+HobMCvLqFMgfN6nTU763x/M6GP6Lw/QaTczvZ4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bDHnt32+CcvZ89056phV9PjTdGTn0Dh7GL8/6lJ7Q49/RpHj7f57Jx9NT4v6Df7u+z+fO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AlnamVNabITfY+C/CMUWtWPT5A0GXh3tor+d83tfxLE+f9RXoaNZkB/r/AAd/B9F5TPVj2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P1PnfT9OOI/k6OtJKupTGp1W/l/YzktbKImHfqfHFgiF8T9AXp1d5aEIn2/zkzS3bgwrdn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0s/N+v5j0FFo22cw0uUOs/ofzEGvm+L6LXd3t+dMd2+c2qTn2pxl98+ms9ORkT2+d9XIW9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L0CLOdHcC3mspaGd055XTP3/zPGFfyfQ8gNoHzfqimS1G7leqZznA97vnWmJ+n8mCifx1P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1MSKbPR6OPoHmJ7v035Lm0yeP3QhhD+R9w3LWs9G8m16fHWYn6/w+6JXnpzvm/VxChF8/6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X6fJizMfV+JPd3Tkbq2+P95Wa08Xv0dPynqZStLnjz67K/wB/85HTPbz1gnA7WtnQeL03T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uzjfn59SDj3wGHc/j6Hm/J5fD0e7wH8/2eKe7vo/J7u6p1cnX8H0sYRQ/J+1R5B6Ebxwy8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wBRlWk8/UFZlXY4Uqetl4Yoo6MDKjbClINFLl48AG4A9Dr5Ov25YpKz9v89MdE3NqWSerz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Nfh6C42j535H2ZDKMurtZOhmmgcQ9NLFIFcEa0kEkgKtwBi1sRfhnGrcWYDYcmLmcyJkJ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x+FeBctBKjAusW7rAmw3IFYwtweMnXQeChuuAvUpIToiry7VcWkRnaGdoVE3iETBZKAuCh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R9NBpM8Ja/U+YWYn0efZfQ0fkfXysxpT2+GPWeX2uPcyBgeH2t4Onk/R+cCCd8/6DOqm3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Z41tP3eHPPn7ipYevneX0bMNK+nie8d6fJMxQxrQ58n67zibX0vmK9aNc44wFOGwPn/RBW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h+7563ofPek83qrma3nu3EVov4Poa5et9D5lc5mGmF2me3nUtB+nLEzOr8j7fbmlTpzC0G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IHh+ja1b+rxtgaF8n7Odieh8/NbVrR9r89POd5fci2oz7vm5x6m5dpyfRp/M+zYyrHt+fi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4TnPvfmnEbl8vv0/P6mRc39VmA5dslhcv0fktIgb+f9Qz2bn8+u9kp6fPqbHOlw70O3Pf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LE20sdc3nVsbpNe9XhIdW/m9rgQ5vxfv6tM3Q68a1k/2fgW841Pw/0blq2+7+b7pvrFZd8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vzDnm9b8aiP1fii7u9XivPd837C0Xp8z6oPVeV9VK7j7OH15JxfvsfErM18ns88B0Ph+ik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73fygiY+3+e7ui2djKc8H0s6ox/I+3ZnG3bNctAXOV0d+j/KzcdvF9HzgXBfL+ymSxLPQX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77vnJPped+d9XQzx08/psKDIN0fS+0T8t6LpzD2/mfS+SDup4/eGtheT2i9F4r0J6I1KZ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0L+eyLn3d/nY7fpcfMKYv04fzXpr6Mn4aF9Xm5QxgMwkzJQFrlN6yPqenLB7d72eLBnekw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46Oij5PaswvIXizBDAYlJ0lhAZg0ChoFbWtYiJioepCKEbsQqHTBSdT1Tj0aAq6CZq6uN7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K/q8niZ9xY8NHu6y+Et7gZ5F/QxefX0eH5wfDuxRUJcptKJdCbNi1bDNqkEyBJU068FZVI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eC1IE64zC7SjgwJmq55QHQ/RJNgkOtThehalqFsHHWSrEVOJcZcdimZxOEGJuWUcSLF6Su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LllHM45mtqYWaTit54WXYWq5ayZelj6djk8HtyFatPf8APkwGM719PC7zelKpKfT+XZih/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unw752ezne7xE6t/B7dh1ZpV0WFfb4sD0nnfRdOeBt4e9rOOG7Hh92tjbOX7fGK4p8vpP5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dDq7wdRoXr8mIDWt5PZ5T2Q5JoFbn11HAse/5gfObJfJ7sjbtHq8c4Gzjef09QhfN6tqsj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NTGyzcfo89RueX49kXldHwfR1rd32fhdajPPoFNrzfj926ZF30+VhMlrFsHVQ8H0dswXP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NTx+/PYDPp8UE6+evCYGsDNm8eyTeds+X1W0UXfqfIWaTW8vuevTO49trOtHt+dRtW+8ea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/AHvS+b9H5npyaPlzx7MhtSXboY/2PhIv3wfN69jzVBeL6F97y949qpi7Pq8nS6P1+JDM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pla3XhOePKGW8zR5dtGzFfp/JKDGV8P0SAhfl1LRbVrvQYts31C3nHu/n0li580Wk04d8n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57fx7hPjz6vKtQyPPqnQk8uyerm7krEOTrmjzy/q8oTL50u7gZ0+b2OAAPNP6NHRl01G5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vImK2PjoMYrcu1GBPGswsomhiFSmgikOpXmJQjEnxQw7RVrFKJ6iS56bMyRmlCEh9zK9HK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oMvx3scKzIsaNZDDFRWSTYItWVEJsEWg8Ai8eFSXMLA0AqvVqBKWR0GD8C4nEtqPwW9CDh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sKiuJe7qWBqMyKjZBWhVqJaBtxYR1SAErYFwFzQzXgCfWpRVnQCQ20rI5e2oe1LRME6KW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w6I2ba3EBzIB6tCCXSxQiqmGipMRE8MKMlzmBSVOE4vMSMH465V5qjw6EImJJitwSrqI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ZtUpa80DWoQS4nC9q2ITcTGOtAlnaC45W0BszSy6Yv0xZVhcL1qAVzhCxIaxNXO0bNbO08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rLLSL/blWLV9fjtwTayOw7fD+4PWxm+3EC9b89yzl+nx0IzWsZaTOP7fI44rXNFpqE7ckW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wJCfS+YvY9t81qtZ/Duu8kxx7Xrfu3KOnunKLRJmNIafg+gyC+B15F08H0XD0W4tPb4M5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u5nbWdmDwEU1AMe3wx5/a85y7BXMHl2j0GDc9ytm5TO7hrjmrR1q1tnyvs+nILLHk+vFZr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4qnevxywnTOtjx9Qcu3sSeIPL7W3hxJ6vDzgY36Tf8K2etTkFT56/SyCBHubeTnry9V5tM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mdEdluXOE9IbTVPmyi2xZh5vp/MgiHLYqUjMqw9MIm1ddOFI1OxmbFZ+f73Ojx23i6+ssr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ukrvIHzHzVHrPSrdoxGUvsKmPR8dIFLaxn2njPYZ01YLUualoKnjs/wBHlazjtnY1Aepzd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q2frZp5tbaQ1EltXtSj7TWbBGIzdFgJVkchMjy3sfP2YRmTayrqwzK+I1ZTZ+qqeZFrrWA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jBopwk0DQpJXSTFwPhFoesjeymzNPhuEMMwzIz9dJMkehYzKaK1mfc02LtDfVRfZSOh+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zQgvrqCUNQLB0QmfLVUXIa4K5hEMLlplxByW9TKxcJQWipYdgW0SJdctTX6Sy5wbCHkDL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tM0mIV4kVFS0JRdVM0l76yQhCZ0OGQwweTy1sxZbGLMgJIQVgiY3elgFrBrmgOER1ouA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qRcZilTwEOMyo90jUTRJ4oQlOYEl9BAtwyjN7AKlpAxS1TiQYDwOFimHkKoWNJpcQmRc4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KUUlLwvalyQlGAkZQmPq4VMvKv0znaeb7PEvQneP1g0szT93i5BzK6ctehF9ZtSUvk/W1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D2/moB6VQ5dc9TzIfQ0ryeiLfs5DR87vDDwMXOvRZfrul+e3qxZQZLBlYlGedzFbusIaC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q1NZfN6tNCHBags3xi2jTUn12Tsy5irIAtKCsvmbGeY3H7WRNgJGjmRRaFCTUsar2aDU7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lmXF7dMN7Gbo42thbefYs4PRMi8nSsEqCo8MZ1O0caHnvoLkC1Aail3lUYnVFLkj1BG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LgPIWsMZdyVhxHVlQ896rFRE+gWsh2NGM8TfCY9CxjregyqW0asDuDseeTL2sXX1NU0Gz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YZSu1eikO0M9bVTMeTDpVdzP1Lew8b6eV17EJmlAMaDQ2VzC0RbNgGSXlb4o1Gi4uJZ3o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HztXmhLaSZoQRMgQ5B5G1mJlGlrTqtLw9azMVVcSVVFtGwlxFR5gLcvZWrmi7qeoAUfU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cOgVdIVRD/KEM4RrooerQnm7eWJUMPUq+o1DKLii6gmxQjop6Qk6F0XR1swXuF0GJuBG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dSsAZcg4zlNysVpJxQytF3gIjfu1KEEWHmst2VERYs5ZxMta4wlOINDFBQRK1NZgsNhQV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ezmtAZWNJoOnnSxDcVJfkTIcQALilNjgkUqC1WLSYYrEhJIAAYZg9xXKMjsQu0MZLWhVd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nivTYugxQBaChetUtToCjvQMZK5Xp4pN74mWdFgMuwnurMqsli1uKdUpW8jBkXYKjKAAU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praCOtFMnQ8134a9MunDvvi2O68vLNuD78LAJSOVMz5PX6exMuncw2fGxjlQHyyCW1Ub6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pRUBxHp05CvnH1tizFuyaMYpGrAB0KrObv5ZlOi1kzZ0yS5WgF+3N1l3IdWbXjzNtZWia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Zx6FsMEsy5WbqC1nOs9azP7fGYldEhmaY35rT0crYxcjz+5h6maU5d55y/Z1kW0bWZmtVy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MYu6OkC92b7Gq5caEm4OxQGmrQM30a9ai7MQjSujrKCHoKdOa8qTz65JdIvTkqxoI8exd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57nfho5rYeHo56iesgbGrrOlbIy+PX12BnNLtBBTrxb8zuaJ45jZjPQxlY68M9682Bi5ef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r0sedEbuYHF3nbFPdOSonosEPQxOPfZIEtyMIw8u2ixl6Ylv4FtZ1ewL+jy+qwrsef1YPo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M9ft536JzrPpM9Q/D07Q08xPUZmOTeC0zGOfR4BR9eKrc4eOnoQtAHjZHWOJzYySa+HnR2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5raNXVQ01y6zyeX6LNzKuV1IXbgRu3QiG0ZSMY5JdYfdHGEcvl76FmOHexa4uZqwQNqmys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WxcU+TPcZLN5cd8pRM1lAwIcMuNSlmUnr1rJYqwWnT6VE7OZD6Z2FChop2I0apYAxzixrr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uEM6rtBGzkUlOhAjZqgnDYSEXVhJ/SsmVonIq1GBQ7t4W1nQmKypb1Kg6kqg0HUwba7AMZ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yTWDdNALSxi1q3KXmSwjCGShKDUNCuVtdIHehUgDApsIHE2GrqmKTcAWt6hKEqC4fCDI2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qoZagtBYCdFRZgDRKbCxDIyiy7iZNqyBxXRaaGtla+SACbW8+ENt2l9HRtfGsANI+p8xew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qPLe6anzWx4v0cPW+bZXsfMu3rL691s6UMHK3z9IJReaeQOvY1xA6yyVc9mMdYnDspr4+x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Hk4T3z2mBXXLaFfNPYFt50cLSw+XXWzWu3iNDL1bGfO7vnePVPTzdeVlqRezxEyNbN8nsM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mwLn0GB3Psblunq8pEiU8vrVazd3WVj2CnYW35rl22yVvQp1FfZ4KJ73mvN63Y0mfT5cdF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6KPs8DijQPj/cRbBXNpzJ/s/DzyvZXl9k6mZpb5ipIOXfO0870HTkgUdNc0HcDf4+iaX70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N6liU0PR5FYEx15NpHyvl/Y3OU1fV48d/J0+nLCrcfyvsL6+fq2BvV37f59RoQ60s7Vxvj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v89McPh6Fm817ye9ykxrFBT1jfmvSee5d9i8G+n8YV+jy+w/ndXO8X0dJpVv3/MTGanyft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E432fhD5gesV0c3Tz0RJUnyPtq14n3vzY+PWAtLH4+k+faPL64OAn0fmJNLtfC/Qjme/R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V5L433vZKuKe75kcXvR5hcaIN5b1njfkfd9UBlf3fOJ1C+X2LNqN+X2AKEn1fi+Z9X5H1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Sd9n4I+vKUkncu03mvh+lnVvXw+/YaXYzeMBkv5z0nn/sfGaR0c/xe5Sl7+b1aa2knLqO1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v+g/NH8v6PzHwf0nucf0fm/b4LzHfQ+Zr+e3Mb4v3gew8b7nl189UE/a+CZ3Le4+jD0cnW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W9h/R+VppWB5/Z6TK0/NXGhVKfZ4G5TgelHlfJmRL6Lyfo/L/ADvq7+/5rTia4c/R+XtVx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2iYMnoNfxHtfJ7vmGhj6Pl9n0TH0/I+vxbNcefT5Ni+PWa3TeaiPXKeb1vN634gHj9jUru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sIoC1xl5ocmC0L3tAEkVCHGyDGUQwq2sOys2Uz9JYPMSVKKxN1rHTwTu65NuIRSslhMLD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MTEMXqKqJNqBSCIFWZTDloQouwuXvXiijK5PTBi3EatJ9NiAbWI71xSjIufTexGcLv57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X8fs3vVZ+mvn8rTX9XlGieqmcXe1mi1hanZurOWY51efWpur24nw9zNxtq/C1iimlkcup9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Lm68qJ7WXz6viYzevJzxfrwceqD9gzTuQ92sh08bZuENdB/pK+Z3MPz9h+gwt8wPReX3+m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80Z1zheh8f7rn18w9l76UJoV78ENDD2pcZxXclyXT481reQ9b5WT1Xl/VeOV/0OLrHhPT4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vCanz33SOjqeV9X5H0eNaK1kuPa8BvLo+B9z3t8Pz/W9j57zevXfAx9L5S6bmd5PbGrn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w9Hk/R5Gv05Ylt4XLro+c3cDpz2Mf0fjtYR+ieanye5vKnNzr1RR0+v8R/O1cb5/0grnp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XUoFtL6HzMX0PnvQzT+S/ncPS3ka5fX4PCi97bx/R8H6pBvOtOa29nz1Tj1tYxM9Z35/1N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k+KF7WfB9TxXomK4240ub6Pylh2p8n7JNVe28JsBS+r8fPIlT5X2fUNq3+18A9CL/ABPvg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eQ9D5zf8Ak/bedRd+x8PKYUa8nsm47e7567gTfJ+yPpp9r4BfJ+q8x8f7/slG1PofJZynP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GfLQvqfPBse5VcU+t8KCjtvAmwH+P91a1e+t8Xy/sfEz8f7vt3fD+mOXOH7X5/SEt5n433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zrajKPm+rKBnN40FL4G7hfc+C7n6Gd8/6SsWr5fXuAJWXecXc1nxN62/Rfl6ec9F538/+n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4/wCh8y3TX6fyHkmO+N97L9h57T498nuj7/5qXUnvN6/N62PrfE+/u4mzj/a+Cyo2l4/oe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O2F28x6vH5jn0Pf8AP7mfVce3je9vTh6cXyv0T5/4PpaO3g+i1jzfdP3fznT7knh+j4Pvd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IPF+0A/5PZ8hcWJ5vZ9F8p6ny30/k93aXt+chHqK+X2+Xj0mb05ZsdPo8rWnhaXy/sslWH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VDFCxFFGx1UkSF4oA/WgoUB4gnWLgMIOK8EuiMCUZEWsMhMjIdYVywzhATXhit2AIyScq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HjcZ6zimI4RdDLRy9nDkcvkbGrVJoXSmLXiViiLRPC3VuUiUjObXbrUGVeLAbX78NFfNv0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zwAavzvoW9Hlett0z92b5ZbWwfT53FWFLD6fnNyVCy86mx0JpbN1hXIBVLNNNKH3hZhY4L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9ZzJ3lx1N/pz8nvyXn1KGwevFmxQZ0nUbmdIauN6CXMLoY2861JH05Dx9XJ8/oJr5unZj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dskrM4rFkPYWpz35P2PlPX6Sqtq9/P5bbgPPrfZS83rHqV20JewtzKxvb8f6zyqbjYbWe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80S+ArrDuv5r0rXjfV+d9PmqoGV8/ps9ma3TkaIzvb4NjJVd8/q9RnNZ3o818jXwOPo13l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K3n9Whs5G724hOFv0eXCKpp+D6Lnm/SZ+8Elwf0Plpee2sj433t53N2fo/KWRHPyvsBcT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TBsf0Hmfb4Q6+foa53VLTj6GOsX6fx1zXjz+ry7iLnzPr7BQNfR+UlsY7q+N2sjd8P0GZ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lm+4+jDkLPzPsNTA/f80VK2+V9jYEcffzrZWrnevx41Wh+D6XoiDv9n4R1+H8f7kkrH3fz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PWtnZ3ZkJsb7r17cdHN0szh3MNtX1eSfN+j898z6/rFGlfqfHNK/curHLys+b3vPfL+x7R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4got82eN3zProd3e/5vlpL3x/uW9V5f1cq4r0+7+dLg7+N8P9DmmuzKtoRo5rd5pKy0BxV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AdzNTM+f9JaJjy+vbCQMvoNJB/WfFWqT9F+XX8/v4X5/9P8AUfHex8d9D5bAzT7PEu8hs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8Hl2Icbfv+ci6i7l5vWyNb4v39vH1sn7XwWU20/F9Dydot5fa1v4u9jWlmauV9r4Jrjv5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XvPSePU+o8t6vpx8x3R93877f5L9W+T/nf1MkS6zQvmTGpbJijNItn0vyvrPJfQ+V29g7X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75/8AF/Qet9V8nMfU/Iexwff83MKKfpfK2FG0vz/6aCLxjemzmaeQV2B0ItTQWpILErQ6s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cRwywGZUMFAdAKQTAGxaFWBGLBtJmyUQzZZosE8lKTUKQRRbn+POSJ3mU7gycHnCxa26V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8CvZjEWtNtVTgkoWbqZJJwt02Gajd4cMCr3mO/AyQY5dJL3oJW9xbQmmOmorj6uUeZnXIn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zrZ6ry1dF+g1JyK6Os5xtSdXKTNFLSxMb9AB9/efP7XlqdOfoRZObHp87Oia9SMOf15D2/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hw3rNDLeV3gkZbcsJRTl00dFTU9PnXy2KSmZzn9ZDl6vl+XXR003UyN7Nd1EN7zvoN5WVb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3bzlx2kuXbfT6O3Bbzepl+H3+pXdy+3FT0OBs2ZquyfOsbfydDpyXeBFmH0x8/wChbXRf9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LPFevNfUqbLfpzy/pfOR6BNivbz+fB6gfm9aWisTpzQ2MHa3zsI4fN6mky39PkU00NLU8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S0tBRj3/PQrbvm/SJt5e0tcnXyOvF3yfo0vR509EGv6vH55vz/pfJ7LeW9bl6nnK7FPN68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0NT63xbr6/kvN7A7ePu8O5fMep8114oxwfL7WPR+c9NvmZZlX1+FUo++d9TYusz384AlY9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nfVIwnsfa+Bilytb5P27XpT6/wAE98oXi+lueYBHj93oL0J9D5RV3UVZHBO/CwjBzRYm1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IN6/W+KaVUfB9HXjHgdwGA+X3evUYX+v8JhSrPj91Gkp9XkjpqmHxa/I+4v67xfr5QV7vu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34X6JPSV2JVnqN5sjcXU7IGzOw9zD+58B7L0sr5/0hV6vl9e6KRy77+fpbx40oi/oPzKXn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9N9V8f6/yH0/lstLaOueJvYOxvFsTUzOfRuzC80i4k7383mdjH1/i/f2crTzPtfAYUaX8X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k9rno/PejxrQyNnG+38EhBm8nt8eBsHi+haDRHoPV+W9Tvn5fpj7/AOa9ETzHfN+t6m3l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fX4yuj5Pd8/vWefT6b5T1flfo/LjWydL1+I/z76J8++F+iGyBmzf9Z4D6ZZ4eJj9D+X0hw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HcHk9Wg2s3Lde3RNuqNTxS0hKCtUYVsBgdS8DGQhZpY4RUqxRxVoiIqEKsUKJmhnjMEaIB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yh4tYnp48jqKu84LO1FcgHzmKfravSosibCzxecVCSsQEoNBTWmrSvUBPJv0O9mR217mZ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4XTPSu6HXLngywEoRVd0QuLQWjFZXcQCmsgEZO7WJd+y4d9YUYr1NWzJs68uZl+kzkdC6r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zPzfUpmB2nayttPpfOD3lqGLUYWyG8hHj9F0yYJ9O5mMMLLlZekPUBt0JGFYOxZnHXMux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5/PHpVRIJ6YvkWt5pFUc6+kZHkO6cyHXrz6fQPMUXs1N/wttT2kYeBc+r0vCs6z7HzeSv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XTdq73TmtB0/V5btYbPHuBzDe5dNjH6lbt8Uvo8uolTJx03gLL8+i3p/K7daCBs/G9mgdP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z3D0GomTzerf5gPfzp90eb0ubmJ6JQYG/5/rxrNy/W+Qu8bF8nryfQZOvz6Ci8/T+SInG5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5H2vTcM31PkG8zuZHz/pi3sXa3yrQnfQ+dS0zz6Z7Wfp+T3RanfR+VaIvw9CTefPg+k8wM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NNvL7LbmO305+M9Ng+g+f9KqL6Xt8GKB4HzvqhNZw1JIP6XyDr1Nw9VTrn9XkqOl2Vs99P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+v8ADzsL2CHxfv8Amrb1azGNBPN9AA4Ps/BytvEY+T9tyjA/t/ne60eb1482n5P2xew8n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+9+daz9FH4P6IW5iehih6NzVANKhm12zLw93C+5+fcyNfG+f9QcdTy+rZ6By7Oz5z0HTn5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5zNx9jI+B+k+oeR9b5H6fyWtjJ9Bz7eUdRP7vncCt83ezdvG+f9TPdTc9vz/Ma+Rr/H+5r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+CwA4PD9HzImAeP26HosD0GdO4+vkfb+AQ4D+T2+WCwPwfRNVwMbPpPP+j3z8tHd+i/MRP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L96esvm+9FWzJ05v8/wCn85i1OHp+n+W9X5T3/Ml1Jr2/P0fBe98P8D9Is2F6hfVPmX1CX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/lmHE3fk/ayFyreH36zWW9Kz1RQa1LjU1ku0pIRQwwrCzZEXGE4FRu4mVqswuliKuAutBB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jFqDBalUdT1BUMUpDA0DzHHm9Bzz/AAle0cblHS5OlTLDePup6pu0UDwMzYv5fZyqi2bdz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MtiHl2RkoXaPebUihoKQk9zNVeEySRYxFSogWM3dBZe55eOkbNNZ2qmN6CWmZt79LnA38R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XZVJN2bFxXBGLsZ2vTWL6bzMZetjet1EHM70EvnxluEclolTRWjJuzRaRoppkpv55jNrv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y0Ze6mxZhv5W5FMLXTrUwN3Hl9Fj+mwoXdOyefR28bUoIy+poS2DN1svWyZU93J9TZh5b6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exZnehS3M6Km/miI7lsxQa64BtoplaJzGIds4ihtAjJtoXpFLYGNzoijyzbZqpk+iQMx8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y4HnPZZxs6aT0AXfVFU286vOBN2pX0eG4mvVJStOPP0C0AxLt6eBuJloeh8zKx6Hx/o9T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XxNtZ2NrxDWN+t7yzHXjvR5udZ0MetfP6vaKee9T6fItfQB38rfm6qfP+pO/5b2GsrJa2X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5vVGhXTgIXge/52Xo5Wx5/WuJlLrxbg9PT5EFXFPnfU1q2j7X56Ot1V60Q55f1Hl/k/d9A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zcnZw/jfd92gUP0Pm26Ysy+vX5n1b+u8l6g88QRfufn2k3VPhfoC7mLuKNkbEo09JAYOMx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b/PuZbt/H9DIFuz5/Tn2fZzrM9V4b2us+ZYXZ+3+fysrTy/g/pPp3kvVeV+n8hr0PntLh6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+bS8HX0eHoZ/y/sItqOe75/ltfI1vlfY187RzftfAaXODw/R88MseP3aG3ka+a3kbGP8Ab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+zzAyj8H0tRZpTLZ9H5/0O8eT6Y/Rfl/ZeG9r84/P/p9Anmezr1V/KyvrE8GItW1q+p+P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zJOux7/m7HiPf+F/P/pltNPTBfRfC+zjw1on9H+WZcVY+V9rFUbU8PvQ9HkPmnBhStVH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4HQoAjCzZ1xiDRUYyyqwWTbXBsKtFhEki1CFgEgXkgghlzE0JJTo5WBw+D6OTxN8bR8GS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+kZ2Ea7tmMwtP0keqiZfsTVomKNNWjnW+f2pSxLmnb1UGadWiQJ+lzBMUil7jHWOHpm3f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Quik900z570XnI5tVsmwHqYMUMsrPqB8TXUsNa9VhkbCZDKzqpZWvgIxrqa9W8v6PzQj7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9Dm6C+Y40JrMQWUijypm2htL4+zhC+VoIGTsee9Hp6z5v9B+ZR67A3/I2V3cH0MubdHXKV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Xyl2jT2WHi7GJ0zArTqa/LzjW9g7uAH9J5nTMF5L1NSlu+UyxfV+W9Xuds+d9Riiy9Fa3H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1otbSqqc6C5ln5tFLstLgnbsmQN2VeHpVTBKdsSU3EQPaYIKQ9jMT1c9XnKmRZcwBfM00T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nSiCG/lmTXaGmOd9kBoS2qWL6TMMzcW0wGZtZZ52NUFmXZzkWs+qKWc4yzHLS73Ny0R11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g3rtRSG4l8kZxnU0NQD2aMT1Tzef6Dyuo+qmxZpkwoNKioj2hfB7Ws+m7y+Tc++r4VfU9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09RTHL24TiamZw9GnseT9VrFbFT3lGy88ezvovOeljBLtR7vDmKtKeH3m9H5zfIbCzmgA0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kZGql9j4q3Hp6vGPrxrFXVG/P6sL2XjfU/N+vjtLt/V+Lh5mlm/F+/wDRfN72D9P5DFq53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Q+f6cqupaVgoRe8ntUbVc9vh8nr5Gv8z6utnaOd9n4LQDr+H6WEBgfk9mxpI6GdNY+zi/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zezzNCV+f9LWUbHLoeg8/6DWPKRMfovy/qvC+pd+F+k+YD+r259PlN/qky/LY+o9HzE3sP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7Hx/v+ZJgF+j831Hg/ovmvzv6bz2kdhTuH892868Wr9785qA1vO/C/RrptL8O7D6r0rtY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UYWsFHFgbSrQQVuOp0DJQslVGlSriTBJRnBx1jr9UCpoKBmFWSREsVilgqpGFX53k8O0b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gBRlXLbyGo1IWnQhbc80XpfRYy6+YwVdy0y+rl1PntlKI9Ni65NGG+YEhyerWWHHW3qrE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yj6x5JP2mRxh3kdbrUssrfGIvY+z00trJP9K6syhmJh1k4ZqTug6pxyuWIKzIcXgB53d8x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F/ObmQV9VlaQBigDOtRuXRMNiyirqUqGrnaaJY2zgiua7jmf7Hxns9NH5z7XxcNJmXsJ6D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PNerjA3cH18vnoCzW5aa4vmMxtPtil6EuSHUczraxmFpWWCLCnqPNPxreS0cao1Mx7U1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SSbaxmaGbuaiGnm6sujB4KI6uYZujm6hDYXRED2cANDMaQnQVlOLaIPN1ssapeYMXpTMBZ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wighMjVhZ5cKRi1ZiLoglNCsiB2bAikvaoo/UQeo2LZ21nCimummfV2wHK9JkJ13DHnXa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ltdczV9xYUZbkWudg8y8V8E1xwdWIXBy9pZPOtWesxZbMJj1KmXpifF8ffzhBXVWqkOVh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mJ6IngYnaRh10rUzvZevLfzfpMCXBDrr6zHrcb0ErBAmiwGErWDKPCInEEoNLy+p7jvDU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4afq/AyvvyfPHEZyQ1r6Olh7G+ZsDY85Ne0y0nrKs0RQOlj+lmspxy/Xj4TXytfh6NXP9M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bOPw9GFWw+Pf0Dazea7ibuN9b5FX0dDh6PLjKLxe7XAXs3Q3sbc1PIzaP0H5qsWmB9frB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+vovmH1D5f8T9B9Y8h7Lx3t8HT0/S+S3ZKfL7nYUki3d6PKNoXouPcPlHs/4326cJwnTQ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msh2lmCpwmB0YAVZFI4Olyo7wQ+uysKsKpawDh4m4MgLnGrIMJhEkXZL91SLUMRaaKz1O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kzkZjmXYdnScMgox2tbpcjM7R865RH8FOvYJZw8trMJo4I2eIAXv0NI6KHAvU63qh2ONq5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Y8uh0ulWAZeiUzWdVvncWF30mppfXRLu7duL1rCGllQ0E4qIMlYCSMjM9UC6nRVPRzzHQP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6xEGVTYaTdi2RveXp9pJ2Vw4DWQmwvKN5J0y/P6+UJ+f3fP2B9l433VZHnn1Ium2CxjQQ6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bler8pumG/n6VbI2cfFwFyi7YGWs2S4s3micU0ZdLD9J53NTpY+81WYpQdJBqX1z0VzVBt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kzNzI3F0SVML4275855BwZdAwKY2zgh9PLfjaTczqq8BoHibeIMs5+sFpaJMt4Dq2XYWA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CqvqLoTfjFni02M9ToNU4luFOJAm4s8DztbOLZmzgpzNGCuXqoh2SDMLeyPQibNGwAXhKs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oTI3TC0FtAHctThNUMZTQomLrA1Dz9mGAQ9LjFao8AS1RGWjv5aTXVGuUc7AsDWoZTV3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WLgdVLSUOH6DBSt22xTSEzE2tcoBkFvOJPAMzTzxDB9LkJlU0RJlnselZZkXb48ZI9KtL7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My+aiqA0AiFrnoINFcTm8WNauU/LVPlAsh0TXMEeb6YvkXzbzvLZWptDxG62y2nN1PQ+d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25ejjyptZ9FTGLrOgNYlkjYtY/8AM/aeV83q+i+Zf3+nPx8e4P6PN4G3vZ1nwVvcV1jxD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nGQyvJ7ShEXFY06klTdAcagwSnDuEcVdAsrlLi6DjpmDzaCnFXDlS1CFCiBnVdImICimxQ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CyOAxqyVrchBBEO4XHjM1C3nzPaXoM1RDMqml6Tyzmb6DFAvyaurlK3Ppy+Pe1HvMek5c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PGNmqS0F4HzamaiTtngegH1vm3NzJjBuWnQbSr3mteLn7kD08Lo0hlDbrG89vZuqXzqvd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3mu7oAXmLZzJ9XQzH8lH8nRxI843Onl6BledMMF4r0lWRUx4v2fhjc1MjbUhgMIuAi8t2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3z2/gane88H6Y83dokmfW2gGS1shXZvbOkHOizL3cTVNjE9B5+XKUvXriOixbSU1caow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V42hNrM6nc3yZzEsL609xZquVqZFaJq0TN9N5r14c4WZU/Pb/AJymDj0Rq1LifnvR+eGdH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ssaYEQDh6mUX2cbdOCcULOovFFnVRasygO6o8uWyvVLBhMK6VGGakTa1S1b2pSeIJNrPFM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6DzAy8npogFoY2F/OEfSYXoxFxV1RibAUGWkEC2GhsBaMnTzNUipRlgNBMso5F9Fd5PO6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iOCbqtGhKpmbWcmgLQEuafmCBviM9iGQKOrjpxa2C6GfpiOF6DANRujgIt5Ve0zA6WmqvJ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YVytvJQS+vQ867TSM2X5M87BzLjSoImMYUV04MWNOojTTCmKxL4iLSCZFHBaXYhrNSBoUR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UA7GRrGLn7KpjaEu0+s9mS6ira6K9ch5cTy25wnIM00nSg2xwGzEijlTqBNuKVueEkqx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opow3LDPMLmFrZHxFEBvUgzdVgJWGSKF4Delhxc9AVZgo8owGAyAXYGQLWvBKVuWmwwY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eHYmLEBFoUr1uPFW3crxHL4qvEFT0mJ6jC/tPPZy6pmbvOceE7HVMy+LEK6+6EOqtzDcW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PNkPmhCPh40gVhdWlo5erjJsHZX5VDRUa6lTZW12uRSprEmHs8DqeWa1NLWztSQXLVbvsO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73mPYbTlOKW9nu4WCLZdDLSHTrEjg093Wi3Ul5bcAq/ocXcDFjrAIPo5rabfnVqJVhMnD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qAGRFkK3lXk9DhaeO16VLVws3RGYhh+hwPYUr4/1Pj7G0GA7zW9ChfSee9TjSB+JLHk9/A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kFVaE7ibX3AG04TXl2qCYXTO9p5L2YNtQ8qOHoJ0bSztMaC4qI4u1mFfRYHpy2ZpIQ6QRK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+PtFQmDCjyjiQo0sAqcAMRqBTgbVviArA083UGBsLwzBKkTaKXiagHF3AGXq5g35r0Pmxr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4jGjmbOKU9FgeiM5xZ1R1JQBS1gvTIs4Epl6ubpkiLQsIgBCpBQZwF7PPegw90vUvLhur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+qalD0M5oLQYLNBFoD4HA9D59GhX4Z0k31yvPen86m28toLWLSJk6AVOKB0UHjs3SywmVs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5rcxvQi9jWEylJKvDlBGxiikOSZ1HJEw6QkwNNLYpEWmCPPKvJ6jDYHJV7Xkhwb0sZW3jU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bt8ZrVWBzI3MY1kHk5EmFGaw6NisLV7owy87SwNRALzvQpDgBK4mqDczBkNg0BB1bUANk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WPwkM1bGLF4QLQpLIDkF6x17jAFpcMJkIGjVQTYpGlWqiTK7JcZxraAMndaE5RsYFgJQ0E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qUX5rjy8+b2/n9dDCcy3DWP5hnW/Q5gy4wk7jd2eoyvPaUbQ8l2R9XKJrTq+OwetUwNqB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+ixADUQ43ba8ex3nqqebc0YgKXG+q1/OH6n8VruZJwGDq7auBpaw6l6LLoDtk+l0vO6OTp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ez2mGcDYQ1tbmAAzg2W2lzrnUe67aRFlZybaRQZ9yUTXXfmNXG31V0ANBqTSwKzS2b3m/R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OzHQZV1NfPfWzUWRWoRwMI7mE5fV4msniuZ+r5WmfaeU9WYvmdzFsLuYz52H6LGCeq85q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ZmpOnm6VkUrUFt4np5fRZmhiCu/nvVTM2cEL7PyvqgcdSEEXFaO+k4aAj0MjI2cYb9B53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DVomsQ6boPYzNUouyiEYAxAljBSFzhKz0FnVn1KBpasLUy9ouJleGOJWutWgGO4go2hBdm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GnVbqM4DmlhbWGhPS+f3hR1N1RjLwjepoJNC0m8kzGXrZmiWi1qqMoRJcy8OWsOsT0fnfR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09IDfqiIb2NMR6CLIzButUReTeI836PzqNqOompoJPKh5vdyU2NPK11rBaCc1uLnXMB0E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1l6eeNTeiec9L5z0YS1iqgap4pB7CcxJPXJScs0gI2wHm/QY3obAo6iUeZTaW1GdBRyUNL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Flb2MI+hwNulu40YrYtWj4G5iyaSbqQm2ueskBq2al5NL5zSzNmyM3fw40Sc8uYvr4xmE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3487qpP1lbuT6AGYxs0RbkWkksZi76lOVNCZZb1LuJMEmGUPWeF5vAWbUI6hBdpFsap1AN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CSjLwcJK5Rlm0jhpAcW48BK9JTrceLjI7zZetlJL67GF7XU8DobWNyO545tDpKV1DFzYmv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dy9PeLNJ3wlhsyGA6pw0qF6moVRt7RDWw/R5157C9aa9sDZLluiQw235C6o2xxXKcy5L0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c2E1GmlHF09c9b0Xi3Wgv9eaVWRr1k576cuxuYj+1/Ma3nmdjb8n7/da0FLtef085s0jC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xjNm18Z7TwsbCTeVmZ9lDbz7TytsKU47g1qTgcFtBDTjQBE5rnmvReY1PS+mxNnF8fk6mP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Cp3XU0wrZoannNqEUTBsvoouqILStk+x8j7qW+LrZcaVWc/RzDbVHfUee9CUTeSM64Th21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bh7eSP7udq0BVxeGazWsBxRwK8m6Qi6oFMEoABxwMDI0H14CaCOgsUZTsx9nK2Fss0ELBK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1koymfXiA8PZxkdIFhaHVbHPP7mINbWZopRxdpRRFjPbXaiDUJSDADCGnm7BIiDS6jihn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1zI9Dh7qEXcAZj6OitQGoZRq2NUdxC7ACDomBmfo52mL+e9D51Hl21DScWIuUhoZpq7OT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0i0TwNxVsnJ2MoJn6eUaIrCTJ9BhbwzYt5c8tT1ahRi/FiIJxKXgkgqnUPP8AocH0J2fq4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zqMgZlz7WoO6uTqykyHUxDYy9VFrSZc5obFdn6eWaGe+nIqyF6shV1StxtF2PJa2fpmhg+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pxm423jGcSjmog4roma0s0C9Fg+hlZJe8Ra11pQ4RTN08yn7UIic9chqlgk9cJFqArTYv1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cxY1aC963DXHykqQKXqWpSpaANJCwzFpKR1Dr2kjmOPmzl8bjmyic1dxR2Vh/wA3RNmM+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6J6qsrLAmsXBYbzujbvn+ixENzzAcX0WdCu47poq85oNYLHC+mVXa66ay7+m36/LX178fL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t6Hl0sa9StlXaWjdv0nmjDnu70uexc6eegliskFOGr5sxNR7znrcbtUF32YKI+OOJ93RT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0hEyuem2mxbmgIuPpzPhvY86RgBdBeP8AQYofzezmxla4Nmwfm9bIolCDI0EHhHdwfUiFY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nryjDi+fz2VekOyuwDCWVsm6mhtNNsy6EqMmgxRa4rDfQfD+xlzrgfGMbVyauJzPTfcWaV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VMM6mTshAnBGSKBGxoJNgOqQMsyvWIyowOaCThCTSgZkUC9bhjhkqUvWQulmaBZN5KxHU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5rKdxAgxHXU89wj0EEM11NGSdCj0UXRrz3oME1HVW0lgR1TMMxnsLMDUxwp1oF9TP0Cwr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4GwK/n6mWK7uJuoVUyYpo5+io5qYyYrc1AEgFPWGqkEJPp6Qv5j0vnUfUdQNVpR1cZDSzj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ZKit6MCJR2LMCKBS1MsYydTLNFNpdM3fwtsduBlUXVGAg7VAXEaC1nqpeYKZevnxh6+a9W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6zALNB/P1IzKXGM7WJsS9naeaI62ZoUIw4OaXYLZmkgN576As2BpElXEzSdznjzunl6RqZ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S/COZoo0g4oxSu1lahkW7kNt5OxLo3vaLULK8BpOkVtBAKUDaZ5YIDYXaLjtQbKuQXpNBm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Yio3PEFq1gaGSTiRBxKEOrSwOVzhwMDJrapcijqi43J8zcTxuGdKjetyI+b943yfPz7/l/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dvhT+S18jrB6w7dbnMK6HJnB087Tg2H0rdZ4G4BmNEU6HGMF5DmCnqJ1b2ngx+h9dwfP4N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NNYmhq+jytLE49PZZGdXllh/0WB0myPGvier8rOf1Lxr7OXz7UOvhG5hF9F1cu24nhGPU+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21NNJ9fO8XP5PU8N/sZy9Py0X1s7cgPEz3ZTOMvx+onx7Y+djehytzt5/ILFv0DGYRdkB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ZFbqHhF5HU09Ln7mJzvm6Nh6Q2rnnzU+tegiOtY3YIi1RHp8DC0JHAax7cx/QyvUbALpN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eqvUqsZunlCZ4sF2cfeKLmXjLWYouuyMqLXEYMm3m2JWty6LQSgAMLjdLVgSt6JaloWjAD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ztDKsJo57y0KA53dKcE1CqzSqs9EmcwscxajZQ47DWdHN0jsLcwjcaEwEIMiKXrwo0o2po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7ijCXraCFGlQa5wLp5WnloDdyNklVtEA4s6oDgumRcBzQHcakoWBsBxCzyOiJYO3hppoP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51M2NVB4tUkCJIILEHctYLYNJ/LG8bayDRUazkU9Fgb4UlLqqwBomZoKnEQ4wCFevYAg8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TOXtZBgLPJI5qZrwqJwAzpZ2lFsrWxlU0szWpW3EKtiIVS1M0aQMECcDaJrHWG9HObMXQ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UI0ktFc5LTTTIYC0A1craMS9D1OrnPRvkC1L0zYXQ1UKHnuoB70MgCBuDdSfL0tQGSJJgN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Qa2qQiEtMi651xsZZLjiVKRYhYLICLrPp1oqcuxU4kcX63HzQfrc358g9MPpfVZ2Hs5h9P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ni9JoZUZlpKNZHSvLGFo0uK0JsGYgLGaejvZJzQdA1xG3cIXjoAbBPRlRAKltLKP+ipuDo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d3zkK7o5xOBnVtqwmfzr3k0AcK+jLT4tflrCxPdF9EYWBhjt8MdmjXNb0s2He60LVhc8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9Pw9Na9SMAbn10IH3qfPOWzfN2jsbWTYWxyd2spvpfOGJ6CvPLbnlq1xFWth8DplmGYU0M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iGNZCriW46yuWEWRPGYOWNQqeknCLYS6Nqv5sAJS9mj6/zvqM2QEFURatJdVg2Wl2y2bp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bx9UCEikZjmRrmtNupRgRQmRq46EEcS6pIolFWAq2M6wABKyECagJpdwBp5j5OTq5NMvL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vBArVIWbUVqZGIEEU8++g+hk3FFaNDAtjaCCej4V1bMIqKzegi8o2pYmiQqworTITJUgi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sAXSzNXLSNfM1CUnESpxtqqWhEwTrPDq51w1qyNUOmtH1GxbC28NH031TQrca5yhxG1oZm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xRGFpixY4SFczVyRnE3MobUaAim/g7A8VdtUy0uWveomYTQuwIoHiQTmvKmFoZzZo5ehnG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iGiEXZTD6eVtEZegquRpZ+idWyoybPKN52goFV0s1AOLNiaza4y0qYx2lnDSWaWW+lm6gr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DgdfK2jFgUmi6k1Gu2i4pOv1TmNiEFnVCTAZRUo+KNCZIgkERahUk8F6LHVmCyzao9YTI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lil4Cr9IEOAUKUtVtOpNy0DIUKNoH1OPB6edPijqjuSjWLq5+5ot+c0dFQ6aE0DN9OvO2U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MrdLHocnb4ymXrYvMkdPvXTOp+mw2Flsfyx+uWPo0UqT0UIhsVmVZYsUPmtjhjq406whqx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r4iWgJEBU1KnNxsgJrakZsAudKnl/UNDBoZlyyZMU16gaSXHT4lR9JIUj7ztouYG6ktob1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39CZryaL/kJNGjI8wl1pkcWuCLZbynbWoJpC61KkDKOhlrA7uP6lWsz0Hns3PVstuaDP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1s7VsVGSkqJ6X1G0NLMKFExXpfRYm3mpwYdnUpNZ7mbuGi2o8CzXs6FnlGKY085wAo7mxm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mFyAIFpYw9nDHKTEat61sFSbrcbIIWEQRelqnHAVJcUbK5Gvimk0JilG1GQlLwAggSAmq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zB1MzVSyejnjxqSuco0BNu9TK5ao0DaoCj2fpEcZcvnv5ivnCwleJANN9Eou4mutlaWYhd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zAjA2BQkSYWhnPjoGFQlzcFVZGVaWaVDJ2cpHkNRFW7h4z12lTcfUbi4b0pcgGRSZkIUZA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L18QfXaTRTexNobvB1WaUOEr1ADADEEi50DqchoomO6k8hE20Vx1HFbHXEXYoI6wfVzdFT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ZugVrYZU67KWC2krmdopoo6i0BWZRHiQwYzIDGoE4SmrmPKqq+iiZROCO5h+iPM1YEaRl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lmeBUK8QWEQJzSbqK2jiZXMMXjilYMBt0hb0IBC+IBM0Gj0sokXVkMahAgJMoKlhJvEAL3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ARmyrJPW4+dpcDz5o2IIyDYSzHnMA+bun8j6KfYIXHvj6SeNoR6Pza0jPrlB0dnIWNuzzx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ppU8F1axd7lAs4pdBJ3rtUha0RXYyGjkiuAdxfV4jhIXnnE2MWvpr5MrTkAOoqYQb1LMFr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AsM/dRHLF5w+l9bXz3o5M59A1q4jhiwwTuaQ69YMeqC1v0U2m65Gj5njMMTu1SYQt88lSP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q3JQ/TTqbiTWug6lBkW06Z9h5j2cI+W9H5wSKHR0bXbVhgRkSXRACwQAnHD1HU70KNqaFe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wi9ZiEqCl93A9OMtLsxnq9JMzU1YkVEydfHjP3sLfp6t6IFpUy1wtnIhogjj9bdYkYDS3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4SjiSAKMNpsWDxdjJNY4Si7S7JakWBBJRYoSBhYyoOhRnntzG2EJm6uePXqyYXSZdAlDj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PJaBWt1QuZo5ZqMgYKd3EJupkLMgV5HQzUacSeOznswYeTKLHCZfPaGfqowEyZo16QoDC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eWr2e+qO1aoYwjLm82o9EDuKly1uL90DJK8Cz20RzF18kcR1s5F93E2h24iqLicE6RAG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pASTiZivovBszQQMxFpWx57LeiaWuW0UG1ezGQGVqZ7pHcMXKK6OqFENCKARaUdEQFoOH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4/bpIZTeWme/nIuUDIru4G4ZK7K5rFA5KbVztI6GqCKry1K1bSIaWZQdZEEsORyKlBz0lL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rVKhYXGDUKvIu5yO0HcvxKrxBnSlTQJSUanvWENMDOuE4XhcfL80tuGVLP1g7VCEWpfn6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2h5/Y1kmYyheblF38l09LOl0swT0yB8q2akl6z0Xd8qf+g4smAPYxs16E3TT0/OMebV9kZ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2aaeL39MT42C0IVytroKdWtXDc1aL+o87EbOCTU1smoK9NTGty0i7GhvYEvQsXl53RzdrN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dZgoi5nK766w+s29DCYuSvL+c3rZymsfI2eMPPJEXK9I5GuvmqWI3x1fI08/tq6Ty3S6uV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anrfK+qjHxHs0UeTc0cQZBDabYhvPZkYz30BcZB6gukVk7OR6CX1B6HlHE1sRXZUoXocL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E1OMmakp7r0KJaCMIbOZq02sddOYXOueiyGDtJ6AwMgbFzBYW6bACluOJ9YZNq0GG02wWZ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VcAwnCIIFbiqv3WDZryRSCLGXp5ugjWe8orzCh0xDrsLqFkaNUtAAJ1gjibpSlwF815E1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IUaVIAyEez3kBh5RsjL1MobaCQUvELg7GRrIdB5Ifi4hodqFiDMZK76itKtKGkIw0xYJy6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FTrsiJOqNz1hNR7PD4+3jmxlvZ6Legw9seJWyqnEUMElBRtVop1jAo6SMzRyzNYVfS2Xp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TzudoQRRgAfVQeUqTS5msoaQNYtEitYNHP1UBsJKCDaj5ngbSHnEGTJJHGvMcc2m+qyemi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rZWsZizKZrkoSVzTy9UZHWaWWcUKUJCAaWYAcWgBrqlzW4AevFJJQtahwVTrnBMAZYGQo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UZStamOv1xFigRgkVK3MIqaLBuX4+arFP5cVgPqM+nyW01kyjUfu4JqzPSW2cm+yBliV6S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eC0ZPaYyrnCAlXa3faZvocKxfPwsLVsQPVY7WRbvm8/8AQ+fsx1vT+d592DZaHTwa6gAT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9ZhKcph8G6bSOtIThMaXR2lJvoYy2WmF93JxGcxiaQberNwHnc73/AM93txQa7NCTcrJrA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YVUiwUWaLXlPL+rRW0lrHvmQ2k3apqQz1tE+JdGBI1pWbm7rlGuDmamOnEV0KqRZsuJpW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zioHSxWeO8ahfTec9Xm+iEwkXoUdiefsZlF2kdI7LbUNFd1MNWtR8gTg83QzS2nnaIVZlR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YuD083Uq4rVQbK51oGwyLRBShOAjmBp9BwSWNU0qEGSwudB0KNYmLA7jIRn6ChCN0imgm2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YFZcB5DQNioyocBxg03s8JopMF12ViiDqBtzEkXjiqrSxYUhH0H0RlpdsHmaOcOMLNCMdd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OT0s01KW4KMy4XoqLoPKK0uQBpCYCmCxF11Wl2SaFAKnqQTtUoxNYAJvojGPqIDubq5qJe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h1WuIpMkoipwtKA9SoKhqqJB5QxdJR4Eq0uYyTuejegm6RLCw6VV5YCwAxnFmkIqxnnMh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bgzN0c7QFU3EBrUytUw6OjjQJQlQyjoLRJ5IynV7oHWy9YyRMBNRgd1abXPBWOEDEwtQ5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IyympW6O9HHRMF69ULYdzumQa7KwwUchs9lQMUJypD0Bl6QZxDJERYcJXgd+CWqWQnV4+V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Qi3n2DAkTpxq2LRvDP53OjPGzfdFcMW6DmATGWtHIrq7ibevxzPoMLP4N1Dz6fQRdofai0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V70nhN7HrUUrqZ4B2/Pj7cjVHlab+HAbXNBU3NmEMHTQSpvYeen0Xld3UsmzLbK0IuDegx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Tcx7Ob3NbB9WxieYF6fw+6TRsxurrEbxmpMzRzvdYyNOzHVKDVvlw/nBVbcgtO+dzWKm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DmXrKoPuO0sf0R6XI1sOUeDv5yZ7KTO13UXYOElSx07ioTgJYtQzhsC1D+v8r7TN0020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9HKrdfydAXSOqa4bwSMoh4k2FkHExjQTdJSaAHUcQgZguCmnm6FFCZVLkGZQiuIvS4ylZq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imeShhsRwBZqRBXtYpXpUN6GAgYyAazKA7cZ0aUeRXUi0Hm9bL2UbtQgUJVyybiIw6AxV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bfQQmluBJ6OaXoQYwq6oNHXIdm6SQwys0KQKTE3MP0BOXo5RuCLxYJ6le6omuwsFFJR1Z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1HFGC4SDAWHcCUJBgZJAKuJjGLrZRo52plIPewtsbtSy0tSyEnqibqzKhaHKDobgaGhnLl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lDLztXKRl1XTAhNY7Rz31sFtYyTAaS651ChwWNFHSSHFm6GJpItgVHc4NqZukK3TiXWsI1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vmmSSLoLXy9IVRfzzYOsZWzgag/VKADcJZVgNlSCODGcS0Iq0jYpKDmCAq3qQxS53dY5J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irWaNWXZJGzUqdJguMsFFXVg5gSXEap0AaW/LcnyQyTvnjEtZuRl6U0ZCKmj2bM1x2wQw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3P3edQ9V5LXl9HHnG9cm85kWJR8WpC0aeVLrpvZG2SFxTV2R4hNXayCL5Hpw9SRWFptZ26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CdXLzDe/+e+/4dEsH2Xi83M5nS9XHzrDStK6mZGq+qtOpoz6S3Gpec9Di7QC59nqmVVwdA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5adRcqIJsubqZ4NTQuibOSLiNmvO5iWpqjAbW19BRq6DECK+m8z6s3PP7ODKRJhVM4wT7S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oOwakD6R9VxERrBLG/ceQ9ipVjUSFG09KZ7iBraCJylAOklCQuG8mnF6C6Lag4+g8Br1i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jcKamdpUMZhEFrwMd4IoQJFIKDtQ8HIItZriDo2ucCMdS5F+oWiRlCrlUWLu4JKTSqaBl3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CYJg7GTtIY4THBaVBpvImr3cUHMFc/RRNbrcW6YBJPol+mowm0sN3vwBVxQYMBoQ7qmJuY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GrHcFpahNbQKJnASRdo0EHFjG0FW1fYGwcFhcpelxNhY4e9CIqloorbN08s1srVzQWpl6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iSakGKuIvlZ6pcJxA02wrmtoPglXAGRmbGek62drErkWL6Gc4rKryhksVMlVX0ARK3HVnF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S7ooq6qX08zSMoRaroEkgAwjBAupGdUoks8q6By9jJNppN0KSrErVbRYpMwq4TiLXVcAgv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liKscFkMMy4Qgrl4ghwJglgDABPTUBnrykvXkv1ZOitVtUiSaMDOCi9CZgih6OPjjPbnHJ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2F1q4+wDzG1i+n871tIl8unlOtcdZeZr+pswEPUajp4xHeQcc/wBz4H1tQCq2IlbYpmFcQ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/AKmerzc+oVz6vGptMej5ufRhHR5Kt6msXrS2cTU56Kio5zzo3wHMzL0cnu2/SeYt1m0B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9UOZjME9D57bxSZ680tLc6INL6FamNpghtRhJIsZ+F7nGuPOnbzM/O047k7Ln1Bgd6EzTH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0cMIG4wvsPHe7KYWziysZjwTL7u1JfTeItSpWtxlSUeHMjaxBE4m60vS4m7BlHVLOXYXpF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NCmvj7YowA4NlDWDVvUTXaXGXU3hSChOJUwiUFotopPVVRpIYMG6KTaFlVgQFi0CzyTUN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1Qi7C5fqmLXgad00BHUaUWHtYoIZBo08s4sWiw4qcJhb+B6FONQhK7Ayibio/3UOGdclR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QSTAgfFkIqyqOGCUXCYYQ9CiM2GYnofPehBJOpGoQNy4i0LjmBBR1AG0s4aKTmaJuo6E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gEcPgLC7hMxKAVdRU2Tq5Rq5urjEbWJsjRYsixK3IgvCjiLwEsXOpepRRtQy3lmF5ViDER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LWCCMoV01jKcLaJmMhZSFn0gYGVDbUaCWKuYynlmQSLiYXVxdFUKFCbVlmSlamCUcTM2jW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l8P0OAa72foB2s3WUlIsUC0EEqyEGShxWjIUGdYg0elVHzEIIbK4QyThMWqVCyqXNEhkH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RJFGQgiEKKOABNKnLRegJkDITo4+RssZPnu2bEZ5/TaGlzevHlvQ7+N61DCr5qc48jtm/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yXk5r2ovHGj1DHlsfT29/GvYXzCKUaG0LfRM4HoufuQlJ+zQSyo14364dBIoS+hboblT9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6WQre15kiaKoNybwhvpskFLCIHasZLL6kqRe0+rOvTWyjSwQy2bz7ajMOpGjakwQy7ubUC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OZpJUVyvRLUrYg5oTpp9dlFTCbUL16Rn2XmfRgsfQy5W12BGYJ4Fl2KmpYpOAyyIBoJ6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6qyeh287RqVSis4U2rFiGQ8SMZ2MzTEosoW3cfaJgoBcBRDbQDgQMBCX6DNIAo4cZ0ogwJ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0lFzjLEiQRgthATUz9bK1C6jaYxetyaHCWiKgzLtCeNr5gERVzQ0s7QKzUwdZvPTL3sPf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gixghmF2ANTUADIMeuG5ahqglDgL9S4VVgA7BLCoyVDTwwImUTK9H5/0Ium0IeNQhAziIg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aCzwdFxAXZWbV84TlliDImKijIHS16QgUH84eytPLXSztbDO38P0AS1JBGWMhaEAAcR0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SgGFzLbWIEXMuIZmjnldTM2CVXlgzIHVmhxmSYZS6TC6DV0EDdWtCzcbRjtgbSmbpZ5Opl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wdY60aAcPQqIujoZSPsJMhcjYyF0dTJ0BhlVwPWsBQshBqHQCGAdAhaXIisjRu4WscotR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bVCrWoc2Fgsi2MzXlGg0yMvZFsCz0FlXQKs2swRelkoQZgvB4+RLWrwjVwLVDFWpEg2W2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zUhJOTUJnPefR6hP1z5sO35jrpuFttF+unzNgWbtBRmtH5SVj2WNtY+0O1Eue1AKd3+Esd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yKVvpsNUlMei8sXLZwniM7tqU8nby4rF9nKmkmzzmx5x6T0uLwOGsfY9Ev6M95neNx35QP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wiB3dtDopu45wptYD3I3k6+dC420+tAEtejUEVPnClr1ozhZtYy3s9dClZCDvJs7uJuieF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SJzeUG7nN6OLEZIW080Bt5W5C3nPR4dInlk9LoLtUvWw7AUIOsTRz3Bi9phxsBKEi9mj2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fVKMmGUEFkAUZFRW9qmiUcoGkEUkdcX6/AuniOtcXbTeKiIMS1cvTOXaUCsDODi4kkZV1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pZpRdkBpP57wJtV47M1MdAa2ZoBWQmIAwuTS4g5h3JFUot1rBbRx1ukEqwAoYBzgMBG7jk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CAy6o7+BvmeM9E0LDOUggCYMIQQfSI0M/VCZexkAX0Gl0TgbKAOFAGrIAoDqeJGlUX84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uikD9Dg7pcouOIsVDVuAAdc5xhlKVmhKjSxnsJuABnoZmbqZwLZyN0hcy4y6m2rgWFzFdU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NaQNod4WjK5TNbHZLpOoFdfMfE0XVjTYTYWpKECWkZTI0s0OWsI5k7GUMauVqqV1JsZ4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0AAyuyggHXBzagy5TgUXgmO4hpRsXtFwVGREnAQYDaBRlJ1bcSEFNqF7QReBwSSVMBLNU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+NDet58iHY9qh+Ssn1XnwabeMtNbcKrc2oqqWTct5/TFybfp8vnIdjF0Or1IG+M6pcTqC4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C/H6+h5xhzr88NkA78or9p3qrqekDx+5gIeupMeRS2Mbv8bZZ84bPN5rL1coxy9sUox4Nn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uXZTx/R9pU2Xq5YIWA9LoKGrzPKO53Q/etsnGsa3Orez8QZNTJIvS7y2xpnh0K4KFeT1Vt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Y1AhB2U1YGes1MvUhPMYxV2B04DQgrKaCTdMsJcaWbRM19VTSjLxtbLqr6uibbCxLJgTQi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SLdalidD6raJKZpp9pdslVlIAcRxg4GANIuck7nhglAasWoJNjkPUBgVbVLCLx3TIJtY4O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xKBvRWr14mswg6shK93CGVoonBJVdZlZsA5nPlsHZxy+hnaKHZEYos2BQ1tQcJHJSa3FS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ZAYCAIZXcBrHWNGsVF5XOMXkYqk7mFdnH3DKLS5oRSwUBaBAMgEVWFDtNDSCZOznAGVd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VdOmDmY8A5eCWBZ7yIXM0M1dNLTzQO9j7JJBGQN60Gw2GLuKOA7Rx08MlNpUzXVmQAmQGc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dwMowudoZ2grVeqZsDIWA2onJ6WUbPRVV3UtAymV2krna2eK7OTrCSbyA9o576hLHDgeo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HA9l6eWk7WDvLdtdgKQRSoG1gIziF2UmU4ZVC3dQ0CrHB2DAxSlihhGJ60FRswAOIxAz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p4p0EOJSwKh+FirNBBNLlamAF7uPj93FvPnPk5dXP5xuM8GqluZx72qbD7I3U7JkQjm0P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9pYFmxJtfPt9HmOJZGTbX3F61c3QaueSFIntI9t4702PXqUSB5/0DVhAcsOnpsD0fm1dnH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DuYbRlprJzCprPRATZ8qmU1pdWDDIvRbcJiLRop8lw93QYwTWhkwcIsIcjSRFulnUVbAR1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bubpauLWpQhBHWJGc9JoI9LlJ8eqPDtF1mR2BaQZrQG0kIaCG4PnXIZOe0vV9bL2TTrI7K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s4K5m1j+gqWAHhtF5AEZXQpw1Cg1Xc4qyoyNkryUmt1rnaWYGXNQ012lQlbVDVtAMJaE1L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7HJaWchGwnF7xZb9bk6tYLhJQKPlhFS9i4GhrpEXODaUdEc3XxQ2rjbiccRgXW4DE3Usis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LNBekIYd+F+usWbznheGFTQpPCLADhhGGK5e3jE6KDoKAkNBhU5C7Yi1DKCCrIA76Oit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Qcw7pwSrnMAsoDgaBmiUHn6CJbP0c6XSR1EaHq5unIevdQS0KXoQIs2qwUsShatxgl20xO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zUdPMBbWFrDoIsGZQcV4LCgjI+QizKgzmamWaXQYTeRfESrNFknkBXbyNQXzdPNHNTK1FH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Hl6WWFpepo5mkgC2crRDOq3GijIVGcIvU4hW4DIUJhA63GNmW4JfoLUnjrgaLUuIrfrA2F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VaJXOYBPUGKVsGFZQo0qcP0UIocBTr8fKCTPnhFxKDq7Emec5CyxkpktAm2Fx7tJ8WLBt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MhKFS6Vu6bWTkVa5kLcTUqJcPSt1WtqhbFdDWG3imJmlutlzOVT0HhyB1JtEaGMHsDVpE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mt52U001qZjjWXq6Z4HEd6uWpjQz383k0FGF+o/cxL1DveaZWZo5foFpxN1lgJc1bosX7p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YtaIWWFmz0KmjlRN8vVW/QWBp6OLqQSrwYbKtdq5+mHuC5jhuOmdjK2SxRESxs/Qsjzn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HtlWgmGcbZx655V4bMKTknECrASj4jCKHHYrl6WYGmpxscwcAy47QoikUIVi3EkGUEWJLZ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AMAupbjulakoUEwIoB9RckbMgDKuDtwkKPqMC2Js4qM7OXrAGKWKkiBdtRstNeKRYYs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xWpKAyCKSvU4Yk0EjhMGqUALJ18QYLNRDQz9AeLBQUFEWWaAZk2k5tN9aZevlDZQsjF62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MAGlGBmlLpCDS4TOezl1UNNJB62boKTuqgy1kIO3Cry5wRIkkVxkIMrC9hGBhLBnovAE9F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agiuKloZxKQh12wBcrSyjUqWBR1B0TOk8QsyuA0svSAZ+kiH0E316hhhum4PE1ssJQwTSy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h7xxwWGjAYKgPQoraBdleUOq0qQKwxqb2LrurluiChgMBaFEXkYyG1TFZIIVZXaLUmpF6X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GcSCjAGKEALAxwuPkwHMni1Uru5VqoTLimpIoAJekBzV9JOG/O8/j7UmpBcrzZEBonQlg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9jX6PQZ804BFqEdXvWXNBrodxOYJktYwpbh55MgbI+tGwsapEag/EL8gpCXquO3RXummtf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tJjiw0Y0edCzykkitHe3fTalzn1qUZJ1SShBk1Wu6ktL0uXMU2Y1maqFuYYN7SdHEaWbo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7SWitX1X4y8649TtXNfJrNaJo5uqXEdMz69amtjKek0gsqUNpRqq+Y28WNDUTfsoWhlLka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ndcFnaOcEaS0AoyCTrW4Fmv56kZWcCRPIIRhq0M6ZcleKXpJcorkRxCqbiCOEggAoWDpm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jCKsoqElCCZ1mg9WAksDsK52kgM6me8kFXZA2iQB1mgkVIDtWoo4m4HiILwO4LhFAEi4t0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WFWS3HACxNvKUtLrFXs3VGGaWStSBDBsERkZTnEnC2Ts4o+wJhYaGRKrHAX6LiRpupIIME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PMNVRpYq+k8FiOSeBcYBehUwykUJQjjCAqmAKXGYouwEQS0FBbTztYpJhK3ElQq57LlTwh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Y8iaZacZugiyKNCuXSeUBtqtlEns80nkG1IOLhr9ILJ0s0tNONARamXsY+wNkEQ48ScB1c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lQtDAjKAOQlzqECXCSRdwRC0AOUIOCGF2S4bcKNBMcdaoWwWDqxJ0WgAK9gvWEXrFQvV4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f0s7f4VrF0cznK8BjpErmsgemtIMc7TrmSljLACuGYZW1ugJIFOlC9Chkw2mlNnRigbZU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M2jCWyC4UWVXZnegHgwUZJwCvFtwoZMobkBF4HbSYi1WraIIcc5aFFCcZwd4MqImFu4jWa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LgyvNqU7S1JYYBxq1zNSTQVdWawbx1FoQQTUz9I08l7MjRPF5e0885gqsqajT6TIyo6n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PdRMtgTQ2xJx5VxWw1iRbhZernSbTXHBGoxSyjCo2wo7TVbQBznUQmjm6QcBAISw5FBWsq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MJBWTfXh246bhL1mS8xBUq7YJFpQetQqVIExN61JivFOsMLnOKKK1WTPZWYD9Qoxddoy1G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EMuUH3SAbVaOtWTqFEKtrOEXghWtqihKmFjjMAjjFri4WbSOOLnWKZmpkDdCrKrrZuuXJU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qGc0k6D0srTIydFAeINpYMBkFVhdJmOAlCcta1CqTiatZOrjG0q0uUbS0y/RKVss0cMw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xURBllDqAL0OLgfVEE9FAX18rRG1b2W7FLjsVuZi7CqP5jyYbM1M00r0OINIPCZRHLLPpC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KY9oZzgzIpVlc1gKraYrJ4G1WRGfsYusNmpYPcRiAmGAmQgu6yXoYQGLUD3EUqMywzUZQ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FbQAYVcCTWwoZcpabcUmsnHXIXtAQN4gYrYKkrMoHmePk/MPeRkemzactFA2FjCIwDrAXh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Ra+6Y1LZBpvZGi5wAq96h0i6uzTObuec5wvAbtMKymYQJp6Xn84+auJ3N3AkJbTml3MRF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CvW0Y69A38Xe4zFXbV6Xov2nQWpERxomyYzNEMRnWjejWC+edemxL06mDXmEejqMIdx2nd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2Xrjil0JU4IaqjIEfeQci9gGDl6VPQ68YibItTSZVYq8laiV3L12awmKsAOaWnm6A6Cqlm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xK9JahUtaJhId7F2aM1NC1sTz301daCyVAyEvM8mW0joqnoZ+gXHaok2A4E4mCQmCdNSE1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L2qOTW6DLS4WIg6nVK3DK0WMEqyEgo0oyF6ajVpEmfHSN26FIUBCscFONJDo7iwSBKPIuB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wJa3F20WCLUsMCKECUdw4GlScTbyB9Zwa5+ihqhiBsnCtYEk8uZmjmukaOdoAEiLGncZVM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36oG9ChJ6hyTSwTM0s9dpM65TTytIL1ZSvUIEWOEG2ExFCcRWYAgNUVsMwuBlcWUcUFdL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KwSvB5pczkNJAcXcSQqTmaa5lXjH0VnBGYqM5+gmUvPFs7SzRp1DTLTWVYIO8CVbUpaRm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4u4rh1yByBYKzdUipKCEs0SKkqBmRB70MUqQZS08JthsGhkZwiAObXKF6KADgZCVqUWte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5qcMiMAgZgDHX48CJOvhgLBYtXMwNBdYMmmiKIIvCe1D9PSsLryjSZp0XcAYore6aol0+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ms9jmuEmxGEwyqogtIdDZ17wsJkeoTSz3+ZZJseqqoyv3GLXRxKFatwmL2gfpUK6nWYtbV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TQ8QajGGsny3OwVQXSUeWb1XlrN8pmO2S3IC0lvR7jLHdeis6eayNZ5BKQrjWc+eH0a09o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i8kqMKlzVTK5Wwbq7VEMM0MkmxTA9D56hnCxWrqZmpCQjrU0mJYpbjVunAylojoTmLWM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TXJCstptoKOuvcVdM59NtRaCTaRQgFEQJCTUMVCcZ01Icu2ALfqokWllYm9Ekgikx1SJ6h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Gde4wRQMB4JQPW40zr3qrdCVGZiEW7oUpB2L9YKRWwyGU3ybcI7rCBHX4E2A4C9DBRHVAu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lsrSyzQi9VWaQfHZFdKRwyEHVDP1cvVBPZewZy7Ahhih1tIioAsULdbgFh3D3AUCBhQYzn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Wj+dpE34iUvXi4DrnGU0Ada3K0LwAJwCbKxygoGKBIAC7nODlhQrhlWAli1Ek3kh7ObVS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8DZVaM8DQB7M0kFGURUHn6SpOzkahelxKwyiYuqysIWryadLjMTYyX11mFzQe4rUOt+K8O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0FqHEHMo4VEcASB2WlwXRqaSEXNAoTpGLSIFMQFNWxWhKlLkgmlwgxkqM2FJKjABrgcf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khLjKjAqa0YqhpFjEdMQHoDdL55gufYaCIoxIL2sKlGC45LECyWgGE2oWGrcIrJBnBi5NR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5llpHTNYEwvFoTIVRE6Ny6aPLGjnrTa8bLBptJpW1YIesplr9QI6mjxQs8FA2YpCLE6ucz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HbtU65RBmQliw55bmUbBl4srIUaMxelrrSaRehuc+xqDSsaeS2CjXm4E4i0W42hplY8L5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Exr6mRqiYTpWJkTdF3sx+30JVjQWtqIt16U6wFhB0IIziUZUp1yWD63KQBVgBwECsrtIJc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wStrIASi93WOCwAboYCKlCyp46qXiLlhmqVrWxVYqqjgpAqzCoJhVwP1ajYCAK0JAahBDV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YJCRXqWAQRZkBC96cV6whe88VvW5WIsNBKsBYXZLrMqnZWnnLp1iwlo57weCSlLdAuo5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b+TsCASCNGRFVkgeSVmKlOmCLrGDUJAuNhYujoZZpUYUWXczWJIG6VJUYalxAzjZB9Igw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6xCV7QKpPoCjKzo9FYVw4WQkrGFsnUTLhbTQ6t6hX1WwDWU2CFYI6BpNa2jkqowIJp5OkM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5NlIDYBkbsGDOeTcV8o2YuYBam4SFRmCLDMqjYmgAovQucbAMZ6gycNRXHKMhYApR2Gkk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LiuFMAp1LQXmKhBzArAzlCkgrQoRzlePlM3H5DLWVMjlVjZbPn3EYZbr1VeWz1TOqXpnkm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Au8PoZiY5RNmCao3V2M1QpDc4mldbvGyuP4Z2lRLnai4XSkWbVsU0QF01scouZYZxd5r5w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IremqGxLaFCyLkLA72r9aNmHkB8hw8fRVgBtr3muYOw2FBaAWmmhA5B8pCTWAGXZozCRs0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MNJ2DhWEjhsxvTWnMLLt2GSAsBkNoZmqScRAGdpZ9BTeoO7HlPRFUHsqwbQpsT18bVmts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SYi1NnqVBLtpijmW6rZqEpewjkqMJFouIeJEoLPfRlu0m2hbzFVGQazNLFhF4tBAos2o0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dSeJ6vC4+hYOMxCDq4q+o6EmhzglARFCHE6QlDLpfooHuIhw71OVOEKyCxNwlIgq5ERJE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TKxW9CF1mVCcvRyzTuSqpv5ekMXFZIr3Gapo5wy1naZla+W+KrtJmmZZtSQQaUvIipegA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gV6kJtomsk4qo3kX0NWhgMycpSQFmFWSaTBNbjBDPRc04SghXhEVm0wDqTgeDDLtBurVZ4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2ki4jro0/ntiejmuA0n0xijCpWtoIXKMto5umcakkPItKsE4kzJvUesKxmsKNmi2oypTi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9AEdVCwVYsG3F2Fylp6CJiCgS8EvWSKkgWaXuMxTgdDUD2DYpJKk2qUpPcLEpUdoIpKLa5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0e8sSvGjKqHaPhlU2BS42uJWwINhasYxyWIx3aNWXOreeWKHN4EyTFWDZgWcV7ECrt16w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JrkwsVbpWA2HR+h/EQI0rAal09RaxGOU84R5H0b6liFbwbMsNrMgtw31QybqDPNyDmLZi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CzCTDSqC3QRmloTdtI7tOKkAcYRjrE1czAYJC9z+UE4o6WFaupYopUrSzJ6CYXzTBngmt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qpw1UlWYkOzgVo4mnmI8qdWhbORrGkwuVWA8NLTQ4/etrFl3FFynROBy0iqnCwLKMrBhMg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rikGbE2Vmt6F0VUk1k6wbBoGQUbTaLVtVL93E3rxWOoBHSVPYtCE2FS7IDFihgtMWM9lU4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qpTmFwvcQH00KgbTDlFc4gWCgTrl1yQX6ZBNAMXGUANgfBVzLFM/RyzSOG4np5WoHihAPW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FeRcTL1svXEE3FjQMGytTHIoa0HDmQVwkGurQoBkBybyK6QShA6GdooQlIK1sQpU4wN6SH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AJgYhFoLLsKCFJGCMu8MT0DNx3XrxIssyqPKNBQYrCCaWc+KuIOE5OhnGkIlARF5JHFiug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mQwVT0QmVQthvuIZDue+PMrOLBoudBhla0GL1sdJ464OkWJLFAxFpCUm5QLag6CLExbior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vQEi/Fq3oFrSx0xwKlpCdepSt1gnMcfPa0v4NZbbOjpnsqxyKPZ9OrXCinpu3QTzDZW1Te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xnZJKEGriWw1FdwLJVYFpcHJcyhrDp3FVQ6qNL8abIVeWLLN02EybuYlFqSaiZIB0EawF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xm4EFqlTWw4cXoOTihnct1qlWK0tbWm0EezYkb4dpoBgE2mLDW1xlLXgixenSjvW6dNDL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ppWe4K0s1GquYMpOmTRarIyyqURoS5BuMMJOIVmh7rGUjCB7uHvjpadLalYGW1XLCEHawe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bakvFrBXpWKKPZ9rNTCH4usKDJaGCdeytqwUipF6amFSVISNhUqys2UoWiEmnFovJRYwFr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D6Ya4ylDgIWtWgkYVidTK0i0RKSO9S9xWLCmCyrSYc1ZCRFSR9UmhhBaWuLnA0WoUJQg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WWa8dUV087QJIE4vJFwaTyRbQSbM3RzdYz1zCHmVSqyQVkEItS3XCBLW5et+BBYXOz9LO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nahawSFL14v1qFBOULVHx034Gu0uJ3rJZZtQyhnAQ0k0OhYGcbjLNSUKIOLjKrBURF1Bl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BJ6eYOANYW6CAYHUZez2g5OsXMGpImAmX1qjs9y5Ty5x8q7x0Ekv1DCvGXKBMNG1iDKUv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WpNpoXHIgthHKmHJQF6DUdxWhBDHRULIbBepcgdDi9q1VqKVS9elR8fk+RWk/n0xNh8WpQ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tTrMTYVjVGsdalt5HbMloQ8r3UeMwr9epZrktURaMc1s3SDIvfSyKPJC2rEMPJKr49RvM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L2qfMJnlDS0NU6Bkg2RFTv4zlTC/TTMMEySOdA6dzzRxBW6Rm6MZly0nQo7VWZ7ogwGAo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gi1tsWhCSUvL1bworsTIrM0plNlaqkDep6YCshPGuPiy9QoDYAdHnjUuA3TSrAGlcLBYVA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pwZsG28PeGx2FLNKcPO5OnYyQcWQg6sQyqwM1vQ6lqlc3WyV0B2tTEwMRZCaC2rc64usH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B3EwXWZTSHFzlalGWIIpS8cUWaTXmFHDhF4Gq2kHKIxExwSpACNx3Caec8VnqIYc8XgkFZ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NRapxq1OCwqWrageliijajRcZKASVksO4gKLapp8YQro5zpclLg5qMom0A5ijJk6mZrGZ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7kvAqhLwIpatBsZRg1jLFkrBNYYak6GRqBy1sU6ly4DcDoS4K1bhQEqcIi4uQDIIRkhR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YXeSVkgiDMdUXS0kAlmOTKtQgZhZgQfW0AOZsZYUbK5TqWICehL6Dg1SkjJVjrdVqhiWm6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OEg28AsrY7WSs91RS9AITQk1PQBPQVJW5eJsRIiLdbrBOvyXpegCpxB5ggKhVBuklK3rJ0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DuMPaOOCeoTqcfNui/m0Oi3ocs0qzuF8ve8/S1iW2dzXlsiqEF0gjxbVFaFk1BBlbqt35w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7ry3vdexpYqg1Raw1VU8SiyCxU6zWpZMoVHdiLFr6QIUKUNS4mvnN6sjtJVpfFnhHkLmF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chZ9PEcWbjmy7Nd1ChlNLtpml5l6mZbNvXVily2gPxbazaZR91K6skRbrVsaVJRRXCezom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8VViWOQdNZFxTjz0rK27dI1MfYNA1Cwtn6+JWUjoZuoW9eHtrI3IqKw1FWJsNsY2wGsE1g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3wtbjLDngSLQFZLBqldhYGcZ461eS0dFDuOyzPVKMLtAwsKIclWFGA4Q3VunRPKuqyuGdD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XGe7ibxc6LhM+02GWV7haGAlrXodelitSVOTZAOU6SbdYGIi5cZqhe4RRhc4ShKkV7jgl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FaFHlWQvU4kJIFRWgKdVwz3FmhNZoA8SBq9A5SRdxExJQgLBpIAhRoJnWJA4NlQG6ppi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gMCLUJBRpMgSnDIGQYicJTlHFzLXbCVbRbHQmEHsA4TqGAouIjRBEFKTUKyBwUezNMnK2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41SlDgKvJOBrVOCPJVqA/GSO1UZaXZXOmOVxupYgt5sJccg6kGL1rKNDuEkfVIaEYit6EU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sPktSlgXFguXuOSbTDMisEpNC1qDDmBY5VlQai1QUwQng8fPGCseO8BzPl0lxL5mr5/Wt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neWLjvmHwGh7SYWksi0B4L4+glpa7WZJO5mmt5erFqblX5HfLM1LsZ7AKGwhWcysh5Ge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vAFCm6uVZTkih1E1BrlwdxnBbpaHMmeVpbJ8uU8pENRXllfSR3rfNsBb2WX1QCtCUs7ZTF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68VzUmaM7o6H5U6HGgd7HChAvXRATS+qsWhqpehJZdTdhgwoij+drWlXg3PNrL26Uutlvm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Hr5OrmIOo6kkmxo62OxBupy1msWNauW+NVvWxVZlVWHM7SC9YaTw7i4rWWzi5iqzilScZ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giJ4gcQEYXYIQbUHThlKjgi3LXktF6ClDjU9bhS1Yqo6xIaLXBkCYtW4BekmDmGVOFbi1C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sIIqZYfjpLWpY5U1SkTUPUgCpwsFxEqCN1SlRlFE21jWDbhdpR4g4rlR3kWCcJzKrAnp5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upryNIiliIvwvabBRGqDBbhUTIDSVYVK6ORrEHGcEO5CtLQTetwEdYvS9SFjUEyDKDAy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q4OjMEIYFxqKNCec/njbVbGaFlYZeQdFrcwXzH8odFWTh9YoEgiWU2xiaWCnXZWKDuIUiy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RmmdRkYIBopHGKUkIHq1Q01gH0ccws2W6BnUtBahKFyVkGWliAEqFi9CwTCD3pY6OuL3t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zQSYDAIluA8XjyfpPIR8luY9ibKFKDcC2pfV0Ui9u49NB085fQnRTQFXAQ2YTNjQLWGP0g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1XzGfLYjJZ1QUgVqFUpoRCFrsaLV4WZY8Xul13T1nWdXsBzsQiZtznnHGw/WXVpy3HlqaF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2LSJ6yxclrF7Mz+hjpoZ6PJkr+lz9zNA+JqOhmkmkL6pWEmlLIKUyFqK4y8ZykswPTop1V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VhZhNNaLYi2okysMKv0MPRo1qBc4YtrIN61TPfV6bwUNJDUBe00d3K0IdsKVjq9Y87nu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QTWytUtEDstFuVa4GiripyBWDVyqNRenRUXpYiJCTQwg5hEF1WQjJaUKGAQLMXSwbCAX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TypGAcJNJKnDcuq0kULQqNECYmnWKQSCa2oVm0FFmRjdLwT1xkiIuX6LFuJQowoyV64S0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AZ1jVEm4LaWe0MctcJ3UAhaTCwagrpIvGZPcaNJKs9ayAvYBHXgDbrFxlqKdNAdLVH13E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MgZEyC64CSiuUKIhS8VOEUAtNSlgEXEl20gDijBpguMsyFpbQWBRR9Eu6A6Zw7BGmV2CjK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HL26pUdhE1kZzCxxq0QFYXbXk3VDLJF0hsRxC4+NEwGBjqMHVtxWbrlAnoVsSAHdxzKpyZ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GWpMDZKx3FkWxlomwQUhDFXMdbqHTxheSiJRaoUPPFb9AHr8eJvzvzosqxYuV8GKhJw3P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UI0PIZi5lGqiRSVGYUWZVvV6jsUiCLAiWKHsLVpUlBYWhfdyb6SoxWbYi97XqtbyBu8tK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l3YiDKDEMuITg7ms3AMr1KiZqQWgNnc8orLXSqN2I9dZxyg2WCxdoLB2Ux12JoWglraZ8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ln1QRO0XtN1pclipL3SbXGUIJrKrSd8n+XYxk10X40NTzup0rQ6i6ays91OoLBKoo5m5ax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seIu0EazpJhexpaGXoUSkVQgZAoNDH1lIwEyL0tQllY5I7CpinQcOaHSMgzI7iwr1HaWoV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ITZTWxwHLVmSBdAqcVxiOqRaahEm0A16lQpwFOnuLCJQt1pOpYBEUsNWFJN+oVoVcJS1Bi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SMnFbVsUCdIoK3BW1+BmTdGaTYoStxZR7JNC4pAuouiVCUHe4qlETkFxOBxagOpJCXpIus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VYUK6OdpnGCUle9glKcFmlylK2LjtwOxFxS/QRQgxJPRTEjDMPzIRoo2FiCwJrPKkGpCK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3QIjgGUXFC8xIMJxlLVoXvDBxKnLkAysrmAZxwXS5lWxTuuHZCyXLQikrPEi6qUqKRgRIA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w1IsLwXik2EEsO4MnFUIjgQh44gdhhC0uWGSAdokg3ULK3oUYGQIUEE8PjyN+p8vNCzA+O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KViljCWjGrmj0VcyJLWBlrIuQo6iYkrElCimoOvSsn4hYTK6qjYFpRilZLUmJCqMhtPSXN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lW7ExIUvEhFSbiFY2xGhGaO48DxahUlODjDaLLX7YNNXLsiLXjYRUDu7C2cTUeXHLWiXH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Vze89XGWpyj1cdw6rATK70Cxo2uXpg0gMTVpdVmV3ZAHA5F7uB4YSfzD5H2cPR9Fb4Ium0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5MnIbQ5b0aFqr2WLY8ymWuIIRcgLGpp5r5WkWK57mcV0sx4dMs0DCStkMrGW1Y6iVvWAgL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q3FSgIM1oQuQFyhK2BrnCXvWSZFcrTrCZgFGOoUqFgAxnaWYMGXOhmR8DJW5wyhDVmCAH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RCvXgoFhcuO9AwyhONUxAekJHUOXZRKReoxQgwLC7Ye9JO6sg83TzxsZBAns7RERFoOmH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Slq1OCaAkdINDQzQgyCHAMrEPJNl6idAzaCaWEEuMhW3QEgJSgCQJzMkDKuBTeSETDYH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YAagBN3PDMLNpnBaAHfznQY5oO5jqpM2XKXEQ4JaHHWcKmqUYIA68vcYnakpdldkQqSoy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1v1eKhMEHQkpM9UHUogpknCwr2KRSx1bVIJUp00gkDC4zaDAl2Bl7LkDRaoMoGSlTrnDOs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EhbrceOjh/Ly8tdSL9Bx7HeU0EaxEFdYpaADyfqvweKCogSqWsR0lTRMXAzQjqipkqUw0t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2qoNRWZWgw5Am6YEUI92SUraddsOZUkDkv1DKXPNWLdTQVVSGJAWiUqSIttQoxheZLKP9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FWB7i5DTq0bBW24ZuK1fXoyxiZgCN0hfmLIFZ2Lcwzq+6syMuyzaTEu0AfUu0taDPrQbnm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biCGWp6dNgExCmhA+U9Hlpn4zXwad309Yd+tQWeDRD5jFHBEBzLENHYxNAaWMuXz9BAC2E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TpoSUdzrULbwrUF70sFuIgSpFQBQ3HOrAUoZDxAkqOSrSeoE6aguuACwscYFagas2CZWh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0GUi1LFqdweKWAhvUmK2GppcvEWAUMEma3LgKAPwmDhzxeYoVR0s0EUZAwmQHMBKHt0Fq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qnVObRfEVmBDpYhTkAdB3pxEjuU7uGBdYqsQAMBrhwv5ZdhdovfiAomAwbQVPAwg7yVqQ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MfAA4sk6mKnXYHh3GMtJNraRkBpaOaXZARFhGEWfTaFRkCNJaGeGqSwiyAh1K8EKo6EJw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syEziVlLsDYM6hqDDijgz1LrakyQAtAEzVC3DcCu6mQ2scaBMg+6C8zQmybpXpscsdYOUR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O4WOocYBiIJUou0AsRdouK/HdXj//xAA1EAACAgEDAwMEAgICAgMAAgMBAgADEQQSIRMi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jM0EgQjA0FSQGQDVDUGAlRBZF/9oACAEBAAEFAv8A+WE4jDKvYW/xGD/C3yn7g/wcmeP/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egUTW3WW6nTdLN176h9AnUv9UXLIgrRBiaY9X1Ka1rNRqqPT61mvsFFGjoGmp0ifU3gvq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+K9SvQWyuy7AJ1NxdqUN1jarCh9i2V12sR07hTSg6cTFTUZIdrmh7Q9jWs1YVdZaRYty1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1OtTVp6LL9Npn2H1X51IXm2rTi/X2PKdHZbKaKqRGtUTPVL04lW9tR1MvqcGIIdIt1VYqd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ozZp+NqjqRU2M9TlKPAxNSbAoKlrygua5zSTuRq+lW2n+p0dtCW6q7TCzU3lqvWP4aLTr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mavR6x0HqdG5X9Ptr0wAnmWthOuxliutSnA/ZEZAUHysOJmA88xFJsqdkutsNhzNLb0rr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8vYzkvxqkYIEC0jkLxK32MzFrTYxq9P1KK2v3jWjLTBWaO80tp7lur9zCI65li4LjcFxiv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3ATFG/Q6irS6q9rdRfwIyVjSISBqtQ70Xutk5Y6evU4Si02PXTVWdQlYrKAHWfT6lK7tTd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2pbmKcQ8kLwgBLr7fpOCwE9O0qIvqmrSyaXX2UN6W4fUGz7ej03TAHJi6UOK81Xnz/wDzD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P/rDz7+P4GY/9ulOmdRrEqjtubwmMJo06encBiIeB6SnEqTZ7LTnW6zV1PTqCi6GtHo0pq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2hQiMZpNYLE09H1M9T1C1JUrFsjqae6tnufp3dbB6jPKaDaodaVa4k2piUVbrPp/tWq2aO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iw2Lo26Wpuq3TUqbLtXY9ENdjHS6dKk9jNRZvBFVZ1Baxq7xVpDp7doyszt0tJWnSGw7Fr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9NpG4abSv0l5lmpXo1cQnErut6hY13eJtNr+n6Zr29a0qUz0jVM8C4smp04ub3JCrqPVau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X0zQC63Sl9LqvVHFWj6dqC58q3NZ2o111l5xlqq/tn5EkHwzDMHyAWGZM8wDkjkRSVm7I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1tTEwboODZdvlWisOibkauikU+q6QaR1OI9psK286DU/T2/wIhEtSHgq0eyy6WVbD9O3TF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WqTfU/Su1OobVW42s9DKdPp+sUFFEfV5rFvTtvZyK2WWMvU13B6rBE1BAfSmjRty2JiZie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fv0z7jtp3XUClhYBsfWbJ9RdXK3FiwDE1Fe+5yAf/AOX+SWFc8/4BD/kzB7D2x/HzAMf+5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vs1yAanX1FLNTpvcT9UJ06h7U2JbNfcbWpqN1rKtaawOKfqmv0z6dbl0yVWTU6SqmrGZp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tZuNSdtvcstYkjku4WfUBdDu5ZqKx1zPTmq1Fy3h5Zp7LTkq+nuUpXYaX03zquDH4Whzvs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gNlMKssvPQ6ZKU19GWXbrGpZ7NRZ1dHrLtPPqbLdLXSz1WaezrUUWWjT6Z7h9NqHD1Npj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sZpzuGGmMlBTY50fXnpyoljkpVqvUDrZ6K/T1Vet1WqFNl71UnUfwuoW+WUVvVNGX/wCT9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6Fm1NvqlgbW2dMjdhd0VWIRcm9lSMhgTNCrtrfkeJU3d/YCNwB5zOlYI4rwFm0tDnMrzjS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4ISaHVfTzVUKLdSBotZqNO2t0GupSmxVyduIJ6TqeIZjvljLWtnqNOXwysxasWWJ7NqD0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93zh4I02qvVFd7emoJRd6WdHUtqHNd9tg03mahyLtWrW6av0vqaCtHrFiZ9DmQAFzOJjk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GxG2mDiNdbbYLbUYurWPadRptOfqTXTZQdU22LazAqVLjBu1TFq9Rwt5NlmoVZ1mP/8AK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/6x+PssH8CZjP/veof6+mqFFT0g6yxd5f5+w9xL9TXTFCLRpNr3LcdMwvFlVnqLmaZ8O5I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32KqV1B1N6pApxvPU1LbmOWQmK2Bt5bG7gCuzazDEKsgV2C6TVipnfqMrkNSw31P2tXsJ8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f9dPuFq97GlUb1mzCUZAsZ9XfVplVr0ITR6mt9PZ6fu1LXbEsuVjqHwtuoNel013TJ1b1t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VFbLaTWclhp9GyvTpDqKgpWaaiyhKLGR7VqFml1NW31TRvXq9K7U6pfViltenrR85P8fE1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t/rpqdn1Qozpi+4vcDXRWDKj2qJVlrS25rCMXbAqcywbZp14U961dOaxBWa5WAWrpxRYrR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9qoK7XbeteF22g12tycYZRNJYdZq9fX1NNoO7RajThLdFo1lqFLLRzW5U6K8aiphuVUO1C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9JVU1TBKtS6lrGXaxgYrVM+2mqt1Fx9M2S+klfp9NpCepbNPY2RWxtAAv1BLuiZX1AbL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67U1JqTbbbbq77dOTmLy3U2ldrjESehNjUeoIBrcQabOkAgy5VC1emtauF9RdVSvPUcq+5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Bqjh5Wm9eVY5xXes6FZ//AJQTiFcqzlv8uf8AAYPZvjDB7iZgH/vsM+4h+X8RF07vTT6dZ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1rtffSll7U0hrrFVLdR1TVU5aWWb7mcVlKe16G6epHTv8QE4MAOP1H8vGHF7/VMK1C+ZR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9AEJ4Yjp6mxd+wTUVGygKyQYBLLiparprK2C6fStZZgVuSIzv1Tqt6aetOpXX32VCWG1z9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og1DUU2HUW0alLaFCNqbe3TOwrfNlljP9LRbsFjjCttLI/wBNoT0btdsKabXbKqtUjv8Ax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dI+nqB7NNpLNQDuSW8RVyK32QKwrr4iEIrhzPiTG34dzto4rCGbhQ2OrZtAI+e/Jc5NXC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t3TNltSlKrGpssLW3AZsb5dMjSelZFlZyo20p6iwsNW5W1lW+pE+59GlD1ommR7aWqbbUh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tDKUIGNTTWabksSFDGUrOMCk9OaPf9T6hqnNrXfTh7NoWxq3RzZbqbfuV19iylgLdTuv1C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ZvKWYr1Li8NWqR6tnsuS1tL6e/0ezbr9dpTc9ujRNJoqP+lSlfVuaprVfm4VgDUAivEq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t1X5N3FNbunhmAuotqKSnUKK/wD+SM4BXmEzhI7Fz/6p938ewg9vPufc/wDtH/Fq9QNNT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qPpz6ldn6xG0elt+mp01/09PUZrdTSE0movSr07S5DBEqqxgo7B7LiLN5Z/MzgIMx2jbKo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Tp31AXOM8heBFbadVe9sGj1GxxBW7Q530ktH1N1aXWbo2UgaZ2M+WB1bon1JNSeSqVTco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WH3Xd+jKdRLD0hlpbYtem0Tuz4S6x+w1ZI3Dpd5RbEEetF09FSXJ1ra9OGlVSalaaN2q1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P1NP76zUfTrpNAX1Pq+bfUKKjfbq7gaWakVN3QNmMjtKVdgUKywMEot+7Zw2ef03kBlDl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butIDA86XEDcvksay6rmfTvsCsz6jSnSNUj3W6mgVyonZ17MeYq72dMWPteyylMa7qWW0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u1xKXKK1dkW16h1DKNT07dRqRuVKNRHDK01T7i6gTR6gULo7xpzUj71s6TDmK6JTY5L6c7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6Ztgsyt1r7qU+yyiEhj09wZWzgFM5iiaBDW6kMDzPUNUNqgsxoVGQRs4pqK1OcU06hsI+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FVV1W1GFzKz1YFVttKuzOK+mF/wD5G9nsGIi3AKTk/wDrH3Y+4mZj3z/7x/iPYe/qNe67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92qp9MUTXrWJqtTXdpVra6zUrTQ2o9Q61dJ69tJ+3Y4ypG4dlVhyEQ7cR5We1fFzJuLQwc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qjpgcm2h6oXMWx6YdTbaD4+p2AEwNtt1K8VMnSudTHIy35D3WWfTLoWx1GvYorbpu5Gsfc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3YsjZAtOHwDWLdY67jqCho1HqABlFu6ONlgCuqpmVsa2/uto1Veh9L3o1d1F60arSXW+p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SKup9V232axaatV6mgA1PSj627UG+whdxsll7SlP+uPjjnawiOBEfLXX4fV0LUpbdUpILN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8wjMNZZiV2ClrDdo7kpA9quTk9Vdu2/KvU9l00SOt/rDbx6bSUpsbM06haWWCG/ZGtdm6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SCEaHCwGbsNffuG/M+LjiXjNezurqBss09ojgZXBnRUmqoyxk0yFnsUfBivUrWWvuYWq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ZUTjpqp211ZVcFCZe5srSw1jPVsA59PouGkrUV13ubBsdo6BS3AJLHO0XMbXsqZK9pDA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yugXNralFWygkh2LMrDKPWV//AJFY2f4D/wBr5R/PuP5Z/wDcP8P17CWOK6x6kMXak6lCc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srqVFwlbYq1P0ldrl3XSEBTslFfXXabLrX77QQn6Vsi07SewEMByJZZvTPt4hGS+qsOm0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Xe4xHzs2EVeVVi0zBMnak4Cq21xjqDLNepqIbnOCOYW4sUVoqs8QZNNu07BCeScGjeJyI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3HKZKwIWd8pc2kYaHRb3vrGF9WrTZTpNDbVf0KnOuytrKWpYR13JZWwC1krU3dprvp5UMO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+7VKYSqpSNs1Chhez22dIxtOaxa3ZRnC6O4mvTkVar086eiup61TQjTlCVNepM1/TqsT0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0VXaPTqZcuzUaZek62ISNsqCrVqB0zplVasdrCFAbScy0fTUluOooVbdq9Q2NZmtVLMbD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FNLb1a+mlMos09rpgnVo9S7sytMjYqKbdmjufqN1BSK7wKxuxqn6lXktNJ1WGroTSJfcht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O8PXEqttNeiAB9OYzS6MDV1aasWeoXLa/R5ftrZuKTuNxZ2C972cadgs3lm6LCwj6TUOOv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DBdtz0MtdurrCnEWl3H/APJh/wCyB7N8p+/5H/8ABbx7PalUv1qWVWGDJlunKXabTJo09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qqr1L1yx/qW4yrKyLSpldygXNt064yr8pSWmAoAzCN93qSV1ap2GG8JWTMCESpq1XT1bC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3WDqkriUwjaWq7ZUN1radM3sOrXUa5fcbTB8uDMbZ4jEPGPYdXaKamm4F7Wy2Dts5lbZ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GQdhsYdNU3U+jtUGv79TpdTZphduqtf1QsuuFhlRWuV6e1nZVMLJBdfXT1rOq72MqEpp25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YvAXE8MWmcwv9tfgt+ImpYNdqTbLJ6RUdvqL2k2uxXTWPWDc9+p1mr6lXV4Vy80/RFen1K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1WmvRGutDXpZqXsrsqNNYZNP401+JcN80/wBqIxI/eMr6fpe/XBtVrmrTKUCKFoGmZdRX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xysru6bvtFSalLCaU3stiNbb9RpUXcw2o2otLMzMyhgJ8jslCZKaeyyNUan5gSxGINljoz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FTGDSM8dTXSH2Qt1aw+G1Ftl608q/a/UBDWK1NC7Fd+UyWtGJYoqrciPqXZ7iWNduw06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02tKCLdJ9PjT6cYq//kNnw/gP/YHv+4IPYf8A4P792+M1FwpUl7nvqFEaplp9K081Ni6W3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pssMxOWJ4NOmexWCq2o7X1XCeZWdqM21d2ZWeUbZZfY11uMlUEsfMqXMrqAg1RWp9STokr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I2k90FT1hhuZmGGmjVrLrixBQ9T6wSukIjfK5UFfkscTzBCJiPXtVRGyjOjLXHUo3XJAwz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tiqmoyA9lxsWutKV1rUVaYvliN1mi0lK29QuRqLbNLYMWrprKxadlOnTCMm57aOoNTpVrF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E+4TweiemVm3A3KTZc3TEVgIRDy1bYrNr2QabbAJXYimgWZvvDajoVtSuRqXUGhbd1R1J6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pc2MbBtNe81ubawKL0YWoAKn3LfclMGuoK/8AI1OgsCpuG5dR2aq3qyqwo9rnduy2ks5tC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BNrWFDcijT322BX02osbDGUI90AC2DSVX2vpajqNG5XUOcvYtdqrpny9dpm9Uez7ZW071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2tuaxOm3nY4CEhVOZXYElpUqm0yv82stFa1vmaevpqhzaTm5u4oUjtn23bV0+sSvTraz3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gKWNiqO3/APkB4lvx/gP4H2H+XP8AiHsP/wAZ/EIfV3aapKFroOo1mur6wHA9QffqNRUwp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hSYxlfbpQvLXM0Ud+Da95zEi/Jzu9guJ/YDMrGWv7QYkut3TM0zba0vzcBKK7L1sPNQ+7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U6bTUV338Fa9ddRpaNTfSbNU9hr+2vVa67+zHlgc4GVBCNwuCQV2xj2hihOSd5aK3c99JI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LMnaNRapuQynkai3Kg9+s7po8Gr02pGKoK/VEcAdoSnUZG2vqamvqk1dAU6W66aBg12uS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7dt+ArDHTrrrNXSIlbYbYjs9WaxpGZbvTnojaBq0T78sbpxK7HbW2fTPpLKbQNT0NTqu6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7d3UHRotcG25SD5Sz7ddgaB+lLSHsvBsCzqujUa5lsp09esfV9NbCSmlrJ+lbkMNg+NdAG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3MghyTo3VbKT1Lrbupf1dtFVu2lXM1trW3EyrFi+lsqajU6JfrAwUHpb60cxUtQKNxp3y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Z+Ss5t1DHe24qyFZ0wkus6aNqiBZA32687ru2AETRsBqtW3U1I065t3fSMnTlVDFgmKx3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C5lD02ValBTYDhtLawu//kBOI1kPMEbx/Aex/wDUHmHx7D/8iyP8K0FVYg4GObn2Vem1m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9NWQpq0trLgAsclRtRn7g+1w326/kDPJXarM24nG39WHZVF7ntcQ/HTKrT6d7qop31j1Lo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i0cYlFjKAON+I53KteaNq52m1aivSpRrmJwVVLTdpTUoO6MV6+7cdytDWpjefK+IBk7SpL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dIWB5u+5vCva6O9q7l9I9LL3eq6IafU30DQU+i3qur9Uc6j1HUenV1U7kqqp2bWcxdTsN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0GiSpbdCuqOq0K6XTJprrE12lbTppdIdRp8DqapttGmVi7aIoSV+kFwR9ZdbedJ19M2h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029WGqJ1GuqzG6ZOeFTfLtP0LK2KJbBN42VX21QsGqvubZRac6ivMD7Ayrag4gzVZbRsT6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wd72jFmCZuXDHfFbB6ZEJ5J7geQwwfw1tK27tUc2GU6G+2w1jTS1yb7Duu1TNsrZ0rTJ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fv2rmhm30Vq7HTDfdYxlbd19m+184m8k6cCWad9LYx3MSRKtLaYcbsoALrClJFk39Nq7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cWJtZPktYR3XbEtcnVszXocM2osz/APx4nEZ8n3fx/wCyOfdvHsP/AMh/PsPbM9RO3SaKr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05Ot5q1e2mpV3HVfEwnhqk+gX5XVEFVj7csO7YceTa25s+w4PptFWq1Xqmn6epsdrJ6f6e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ypufVem/9LU9FLrvNTKFZ8mUbN19lmo9rWBX4wWugVN6759RZVDqGvjB63HkuywkzcRKPu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lsQr2g4NHdCm1GBE0uo6dfqNL6VrT9n0jUC/RrQv1Hq2uNerZsqh+lI7zqA4q0uowl1gZ6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ks6drBajfRpbVYanSaXT10WWIurSvUpvrV30tV66YW6EVDTpXVQdmlpssS00my782qO4m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PStd+zOZjEcCCzaW2ooDbApatK16ur04pSaSg3V7TmsFStxZBV1a6LdsssRVU9mm0/1E1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KptSoqYUbB7ZptL1FvWmlqUs+nag4WpWq09dNlS1q8VmUfE0suW86RNOE1T4sFr7a/uPkV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MGkioOUd+nTWL1qYOuyaFiPT9Jn6j1kL9Xq9I2mqpzXbYxezUbXuo0LvpU0wq9O9XfdNr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WHbBiXtsCkqS2K94rZD3WOsOntat1xLHL1L5cFTWNxufAUsB//HXYICxaAfwf2H8T/wCs/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7P59hPME1Cb6vYkKus1z3Ea6/F7mx616dGOpEraxguZteP+VmZp+hwy/J33QKETlzXpr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LSnXTQg9f/wAmuM0GlOqvrWno+q6w22HgJqdT0FGVxlaqyxZFU5lTViXM2NKhtJStmGmtM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R2aJuiRL1AgQUDW216i3wzZyvJfymouIex1NVqsdSi1gjq1OOdLy94YwYlKFdT65qPq7Xr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u23X3FNKNPZe+nP3lpLqc0VXC2qnSjMv6dFemszVbSpSy0muvUMldNVVK6o2tPrbEmNhs1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+nGnvS033m27T64pWrT6amx7FKtpcdZ82yvZSb9R1HTugyYm1zcQrAjKYZdyPBxUqktqA1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/APr+DWiMbbK6ovVVWO6zR0Lbb6klbDqPp1B5uU2sigStt1mrYI2qmo1Jr0+nTe+pf6bS6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Rt1HquOirbDcIp59O+naChrb7dwvdWfUalrNSRQa5SQUqbNlny0So2ottr+u+WpqYdOy3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TGj6H/LU6Qn1H1m7fqfWRtX07Ti/UnSU4AOk9RusSoJ1LNV6rr6rqdM2zT6hiIpyKjiKS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N+orWuxIo6ja13SphxnirGaBUxSxMhovj/wDjj2BIeT/FvMH8T/6IGP4v7j/8XkwcezfL2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rNQNP6dY0eiqk67Y1+ps3T4qhYKBtrzYJ022lgJZ5PzWs9NMbbu6PsDaFRXo7HfWazT19H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U9VLaj1dtJ9NpAF0QRWuu9VxpNK5K15YBRupe4KjKYAsftnTKI1jsyZRfTtXtt9ZswMtvF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TZieCoDP4gAhBzptU1Eu222VjcwCT1GtRNKSs6zNBNNljv6ctwoCqkNJpsXUp9BZWrU21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+pta26hSmnX7jpRWtb2ZYvtht6cS0mygXM3TWXXbNPpqty6tdgvVRWpANVnSavUTeTdqF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6UNdigqg+wBdH3iBwJVssZtOgrWtFr04rJ25qVubLiztaxmiSkabUUtWm0zTdtWqu3j0uo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b0xamhI200Vvp9M2KGdtwwi2v1LArE6gqZoiFv1biy3tlK4t1dvVZlIG8hdNhnVc6hK0pf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2rmCwKRYEiHEJIl7Dpt2T/wCsXFYLV3WHqUVal6Y2iS+vR2m2rW6I2+oatrdQvoq4009V7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RO9tl9NdBL/btZWmloDC7ag07EONRhtNaM2P1HCsIWUH1DVpYwLbVZEYndYcxc+2f/wCOP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8B/if8z+f/wAMeZz/ABb5ew/gPf6ujf6lZsFFHbpEOps9QKh7su1Ff3bWULkkDuevun7IO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MnMXJ9O/8fo3XRRg6XSg+qazWv16SlVleqTT+oep66nWUHUaJPR6/ijFGsrF1975KUO0s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pDpmpn1A6PTsM1FxurpGWd8TzKflqO2KebEjbZt58EqGnKtTtSvUHOnora0/TtWqDLOAt1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a3X7bdXoNOqsllFp0zEsGmmK16H0Kmuv07TV9V05pZrBeurclbBWtLF3dTLO56mQM1zPfd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3qbNR+JX5dEQKmwsHM09zVB96K7Gam1UIsINFytNWgEBBjCU8ppmbq6ot1k1JFbQcNrrKr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A6hNdWBNHTv0VzV2NpVt6NNXUbW6kEVqbGus26fRaU2aXU2V3anERRmtw7amuoU7oVISbg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YQOkwesKanWqEMLmR67R3Db2/tjvFI4GptS71Jrb6Vod6vTdHVqaNXQ2nuUZlrKmj0VRsb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21XIGPqVmq04bTU1rVXbqqkfXVW6pwmw102FX2h9UApoqbUG7TLTW7B1atkrJrI7JQO+y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RrVOg4O0L7WQRWGP/wCNE4lj7v8AGPH8R/6rfKD/APBzBP1/E+f8Gtttut6dWhRT9VNa2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1l7B9RWpJ0iJXpNS/cS0qOE/T/jeaWgWrp3Wz0msZavinRUDTj9CL2gKd9emOtuu9N09c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or07ggRxKK9wbp0SzV2xnZzkA6vWD6M2UvpG1KJX4WslVUCXMuafnqan3BAAMwqN5EsPdk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VW7s16L8uqs+xVplZNv39xEbzpbWSPb9Rpyuy5kep11OkRf8AlNOujqsNmle5t2j1RRN64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0KHmtql6l+pCKlfSp0dWrsrfWa1NTUGzXc3eK6HoZGGm06s053NpbAttzPeahadQ/H74ER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lfbFPDZ2oMxeQyBSUKwZUnbvVetdpyVfV0rU+n1ArpvdEprvWuJSS+oevr6Wmq6uukIum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YmTN3FVWpsXprWR00RqDYGzgEBbGD28uWLBnwUrZLK+p1arAqkqBNOp2qButwqXkrT6ZYl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mvPT6c19Laez0686fV6j013tVd0oqZBVrn6uu1BrKAqBqClBsOfTbgsNxS2tmLensqN3a7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nBsfpDcK3QvlRW7Ku0QPqVrbqOa0O/VVGq2UUtay6OhR/wDxhmxGbP8AhPx/xH/0z5g//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0VHRUde71dsX6GsLpPVXGdIGQ1+NLiWWsy43O9ZrrppZlB9mi8H/x7H0v0pHqZ9s+4QbtL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rPqDTa99YHAXqSqzadNdpG0zvuijMsOIayyLpvs9NQqruL8OTgeTRT971N83aeyrp6paxN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qBBt2bZ2CCyroUHbdqmyult2r1CXNhRjzWoP09TDYtwLa/UnUDSeppp6/UdU2pu9KNOk0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DWCjTLstbCUkKb232NuRnWzUzVEpSwIivsmksXe0yDKla6WkabTXWtc3p2r+1chWzSWkCz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VgOSYrSnhriV9kOI3MtQrR5Is4puauLZXjX0M1dGk1Gtmt0A0a+nCk23Wb2zxpV6tur+1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5jDFQOBpKhnX6nbDCSTTqWWgcm0bWpcLKrcX6i/6i1XzCuESzbKu8NnC56K02GIEDa5Oo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7bfq7m1uoIHX12tNjdTgMqI9259yqbLiYbeo5bEPA6+IGyUJCItrTkRX2qNRzZTb0+o0z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osbXWWPZYjzd3X6htUfpbK5p0eqapmNv/APF3bhjn/E3j+I/if/Tz7L/+Gf4/r+fqeoNaV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EtqN/ZYd1l67PTdNUuNV+SxNgU4OouLqznAbbKl3V7eMT/x8Y03THX/lrNdTpI2s1HqF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1ODemlfUr9LsayvS/8TZ4orrKI/fZU/R6petXAg1CMyupsc/dZuKxltC2LelYw0+ajexs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3C3TmUvmOsXylgD32B7ajwbf+ptml07W0UNiqofdavadBdSLdfemse3qrbqK9Xqbfp6Kk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2rvGVxZAnL52rpm2BzuDZKd2odF6hG1kyUupWqejVK1fqt31Oo2CET6hpTZ9yxy0sbdMw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eGrErGGudcR1X6Tc5rW0slSg2tXv1PcjPaG0tNwp0NuqtsZ+RpqC9M0+jd9Jormst17h9Q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9bLeE77bBgzkkI+envU1PMHAYj2BOZkhr+Dp8JpWt7gQDqXxZuwd32613BC7iywQXYAsax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800AprdGa6asF7gOogmPYEx+6bMzSVp1NZrltXBE/S2409abolgrluo7FzNM5S0gNLbkq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/APipOI7YhOf8b+37/mIf5ef8Yh+P7MH/AOHjn+B8ew/jg63XmlRRYnU1P0gb1RR3amna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813DIpsCy8qz0J1LNZVvSm0oTzNR6STV6fp/pdPMe36n6Ou0qzQaJtfdqQ/VSnUofTEs67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nW6x9ZFoY1HzTf9Omnr+tOr07aexSHD9OZw5xP1RhTW20v6hcRRd1a1crdQQ41abTWeX4N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1h2o0Mred9oTuGl+0+qrHp/pu3bdaCpPmuzu9S1n1orV2ouOY9p6W+xaq6TqLC2m0aG2x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tuotNbd0sYsXsyFXEBxLnayIS1W/pio4NTBI1U24mg051TOi5KbRYgE6YK1ggsctbkW1EY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x9P6ZptEV1/pnRXQ6r6W/wBXK3XKIxLz0ymp9V67pFpse9V9M0emW5/W9RV0U7Kyy7s4X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+FUBdw9qm22FA4FO0bW3lDL6OzGIIq+xPFVm3S1owjN3KsKhyWEUtLRtpo08s26ajq2NaC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tRKdST36nU6/ZZ2hWASnaY6dOYwKlUlu4vwFLNPEUZhOWNqqoYJLDmHwsX4jW31M9rO//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j/K3mD/CfceScTGf8gj/H2H/v/vxOcfr+J+PsIICD7OGsTT7tLp6AUSk7muIBlwyB22ax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NK0YHp6XttllRE0ODqgcj+Xret3vodB1l1GkCV6penf6UudK3M1mpq0tPqdx1lmj0SjS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/ALMxKLlopQFjtUy817j5PAQHdVS29+ZUSrVV4n286v7iCtsTBg+5NuCUniI5rNVvTZsCw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/pZrbW+tWtR6hidEStVezVW4RQZvzL7Cz13bIEyaw1rnIhzNrAeYjDdeuCtXa2xZWTG3JH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BJzA7LPT/AE3r6X6S416V9MdNXkT92/kc/fI2h13BK2sL9I+j6PT16m6+36KvCYG+yW0Wa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9O+es9L6HTWAX6j1Gs0uW1SWBAbhUtpHL+fMVgIXG3YxTKiGvfPB0121qtR000tm27W2hA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cYEyYfkFXp61UrKgYabRXp1dRCWErtwvpOq3D1jNqXenbNLRYmnrGv1K213dSqrT9eNp+p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yu5aaTAZgUrXby7b2TIi8q9mQgO60HcOZwRtIn7JwFE4P/wDFfId8/wCY+YP5H2EPuIf81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xOYB/Afwb42Nsi2Zb6hFlxssqSjbRWWcV3M2nW5Dp6r8IjsqG8dark29q6ujpW9XOlqG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Gwb1IEzNc5Sr0asPrP4mer6v6XTBSZ6TplWz1bQGtf16HrMC7XZZ9D1R6nq9PZNbrTqaG+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1CjccTTrvez8lVBNNR56dedOi72TnBEtYtKLCk1LI5/QBU9JzCpjrxt9qn2tqvpNTo9p3V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dkrEJJlLLW2mpzNRqqzKNUiU1jJNf3NZZWIj4NT5mCTbvx1aVn1du53JsPkCLuWNjBKdPc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Mutfoae9gNQwsu/YMtgbaxOTnA0S/c0Hpp1yPWdPrtZW1Nq1saazy/3IjTS1pfXeOrQA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KHYgigA8tK/LrtYxmPS/dmrt07AEw+MyslTTYXsrrRX7d9ddNtl2mFFquS1ldobblns3u7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yvFKffsvQV3VrZVqK7KSfU9ZWDZli6soZlrXS+rXUS/1Z9TWzI1Fa06eq4YmJp1+5cdzq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Jr0NTUafRm6ORU1l1bLAqV6PzCBnX0pUihrbatJYUbIP/wDEScRsLGYv/wCgYIP5CCH3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uATVa+qmemWvqb/4j+GofppZazxVJjHr3ENuf7V1tgtajNRcYjq1+mO/VWBu1Tk6r8ekv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Q+wfFQ2V5ldb2xNNVp09V1a6zU+jadfpv5et7vr+a6/SUxoVdWbVaWhpp/T7V11CU1j1vW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8+Y3ExEGPYszCfpNRaiVqGdrmeVVDbc/SYMbJjfCTGEFeIVyG7ZvlNgljYRTuWyvZ7Dzl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2xVMyAC8pTbZrtUbYqg+y2FW3OrsZWso6Ch9dbsTO8HEayKOSYWgJlhOFsO64lpmU9x1S1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GBTZsa60EiHkJ5AGE0zW1aakpo9NZp9HQGbR6EKC+r1HWf++o0TUUASu4oqlmltZqpQDLj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bWBV9whJA6uUqOTbOost7p4A5mAs/ojbZS33NVw2Fultpss9NrNIypmo0tQr9PpUL0kY/T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01g0pmgWt3XT4NltRhYKGisBOdQ91OxtpiDuHkv8AUM/NirmNaAe9gMyusCbczSs92gGyi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u0KafStpT9Ierh3MWoMtuqdwvy+tuzp6tPen/APEM5LMKock/5j4hi/4BG8/+i/y/iP8A2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Xrrb5megj/rj/DrHG9s1w5dwBpKdz9ITTWVA2WtnhqvSbB0Gfp37S9wVnd23arWV16csp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JiI9jU6ECIJ63quvfoKBfqq1VE/l681amzS7PTq9dqKqbXf6FNnUIfVPr3GjSxiWgixzi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bGHM/XHS04yHxv6+0L3MfTUCW/aFo7ODGfK1sK5YsxK5bymixLzyKGOnHMprNjsdlaE2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yH2wjMPbNuRY3K6fYibJ+l5TEezGn1A2MkONsVSS22qbi9GnCx1ySuCjbZrNb9RBhxjkd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2Puqy2KmaU6joSmyuevU9T1H1XUI2pbW0QsNzroFGos0Wzcm+ihKq3tsF913UKCLwe4ug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pue6vEaZ2Sx91Q7op2zdN2SRmMeZp6XsavT1s1CuJrtSlATe0t1VWiV3a99Nd0pqdQ22iu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URzZWKqKkuvn0fN2kuVCC5FBmmAWbEugrBUCfvftn/GWoz7Rdvl9gWbgy6f58CWUXf8fuu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+eTpdXbpjqNc2obMqbbX6dXv0jjovDY6f/wAQJJj2gD/0G+PsPcQfzH/oN8oPYf8AsWulS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Ofb0RcaH+RhIUWWNaQdsoXE01hR7Dvn1Db3yRcNh2KK0sfD6gxNzTT27qaXxcgl1U0RR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/AHq7b73SLfX0ByPRtMK9IPH8XsWsUbtXrPUtLfZp68E7HuBuc16bqo2qrtuuv9Ptr0cUZ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2jTy4YirvZsCfs/JOyot9wEbcRNZelW7cXOVYz9eTdjewiCbdsC4c5FtmiFWgQc6d1Sz1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07WWby20EYiYZmbuVXtLLYh09z0gruK8l9mRiCsZ1Oq2o1jWFVQ1bsxV3E/aV2xN3YvA3s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dhlYBMbmY4jfFQcMeOYKusfTtFqNOTo6arNTbWUGlLVVJYTqVquo2srXZeabp6mFU3NxAR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P2lsO6wZRcZbuLKAF+P6MxFMI3DSUm96NMuFR9j6e10+n++tYY6y2hZpkOoh0VNS0OGsN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OjpyK7Bo1YPjE1lm2ik4aqanhx8VchYFZmssK1a3UMtfxhO+LXOidlHFr8j0i1vp7DbRQ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ixLLdKuyj1FN96adxX/xzH/8AhjMFCMGjHbMcWWl//Sfx/M+37/gf8/7g/wAA/wDQ8DVe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ifYCU0tZNCnT0fuf4FetY7Lp6TyXFhq0qB7dV9qBNi6THW0o/6la74qvczHI1KvTpBWya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xrvwaXTraPUAFF3dd6mypXa+9W/AqF327K18e5aX6t+rqKSlWn12noru9R61us0/01np9i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U4RMV3et63/qY40iM65ZSjWEvT2V9rbC5dQruOT4Ay1G4gJhiMDOYy8DiA5DDEWN5MYdm7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bbLvS009VmstvsP96NQdPXVYUsawmaRFMHx01D6q7ovAmJZq7NqnMB2mo8qTtPMDBJXb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WVj6vV3V9J0dVqZi7bTnImeAMK9e054zHX7ajM8R6tivwtZx7Z3ADHtssM9B1hrb1HR6j6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DV7fptDpbrzqdO9Rqap610VQL6it1TCsANwG5tZ9tAxw4Ir1naUsDgqPZRk7Ruczj2/bdh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2r9Tp0sf1vVPNdqbHBLCanUbxru06ZqxTrLOtbTK7MPqirrrh91PN9ivqDclKm1rTT6c/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HUanUoNNbmbpRc1NpdQQu2u8nZX8aOFqtTQaXq77LLC7em61tOdXd19QxyfcGPal7Lqaa1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uo3/APC3cLCc+1du1rHLn/0n8z9/x8+5/wA/6/iP5Y/mf8Wq19Wnmp1VuoOfbErrLmnSg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+Y4ltXVIrNrXrmqlBXXSht1+lp22a77dRRl0er0+zRVZr9NOkapfUXNjsp+kAIgXNiVm9N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q0AGp03qbP1tJf0WZatTdRQdNqjyPZ7FQNqntOmrZRbrV0r3WWamyptunyc6Zqn9LqNg0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4ix9trGy4qc0W2Uywc0pYXcET5W6pdkxheSzcex8ZO1bC1KKAuMx1xMEFvFRyNstPcrjp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jGurpdVvke4ipS39vpbjNmmrg1hqiWElnZylWASuWr7BwbtqadVgQwDtZVFhUNXyC5LDdx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iTTekF21CCjTausIglSAtiOpE8zRaZr4O9emmSqQcFrqTXBcyT6h2mjSv1Apox9X6spF/p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ZtfrUVbrGfUTGHYARyM6Zk6VzO1nVextTYM6zkfvMJ5EHA+TEAxITEG8+raw1wjKaauop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Qprr6LaZLbFXjo1qfhFy8CBZbh78wbupdZvdTOoCKqrr5qbS7bRMZhXEqre2wMqMeRemV0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qai+3VWLW0FXORUHruliMjQjtExFma+j5CV7tMlbN/wDwpzhIfb9/+kI/yg8/xPufc/wz/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iP/QzPV9RatmfdVyadHFAUey8J7n+X7/SkNKWTdqtR0YGHXW/6vX63Ub10e3ZqQbdP6Y1R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YK2rIP0foxyvRNGs9WO6nqoml1q9TQ6Ctut6hpG0zVNX6hparLNHfZraErPqXUNel32A1J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19YXPSS3Bzz6bSv0fVxpdOr1khc8UenUcWtgAHEqG4UW11WizeXG0uZdyw8sBjwoGZqwE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RCcxRKOC/wCMDMK9MWHdZ7D2z3aVd9t9daONSK4zWWtXUzNdTVp6sRQKxbneVOflC+IqF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isb3sfuuVd2Ia2SO/YOQmd92pttetrGs/4Wv6GV/JV3lrE+j8SsieRmq7SspRHzioZSeZb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1DoCdK/rOoTU36PUBKnau+76isS4o0cmMcQng3MUQM8SoVRW3uWGNmAwiVs7IvLzT/N+I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mu0/mCJpCwrX6Vdygtkyxnp1DYcAgRzhP1LGKrP0nca600mmbiDdAci6lxWSamSiyxbXC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rtvHNaIE6cpFBG47amZW11rXmv4LVbdVjEE0dQsu3ExTNDfWlK3Wp/wDl9avf/wC9d+OH3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9xzB/E+wh/wA7/H2H8AP5iY/liEhZyYOJ6p3athFWU6NjErWse7MBD/Efx/d1z3mhLGsNh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GvF+yw6YJqku+jq6r7qTgom1XI3fWuo9PDGX6q179R1RKdNj0/S/fmmL6a7ItrqoGi1eqc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9B2Vns1fW0/V0/pmk12uIicDzNF6eLl+jqo9L019J0Q2bLGG5y7LqrrLWrCiasMGY8/I4x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c7oZ1MLnaQ9TzPcy9jKxjblNOzq+qPpSxGJjgoUgfhWAhRrVg86r0z6bTAjPQZ6+nVXNEt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S1Ppt409tNOo1i730sPLVjB/vqDiMMqWCuuOpcewn2X5bsFu4rwSwzbZvjCaZq1Gox1tL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aPTpXqFtnqOkZfUjoipQLTLErxVT96/StnQd1tmyqNTZbVY3ZRXt0Xg1GbWc1qymy3tPbF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icQtuZgzTmc+289DAyoAdjvbbugRtx4hnn+H7/LXphxgzTU4lS92salQjzrbFewufSNON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3QLBLQuMEkruOj1Om08NgaY5lVSdDmxv0V2WM2SxjEwLK1GLWFapa4s1N/wBQKvhYOz+qa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60I2wRCVhJJ//ACb7oJXaySvVqYMN/wC2TiX59j5gg/8AVX2Az/IQ/wDpWePYew/wY/n4m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fN1nn04f9j3JAF2tmjqsu1R8/4SNy3rt0jp9Noek+5dOKNJpbFor3MXZm3szOLFCksANPv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cenq9uh0zrS2quW2zTW2bWxRq7Xo1Ol0tuoNKaQElkrnqGtbVeyLQIDRp9E53H+p+Xoz6V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mioredOo1l6MmTsQAnOX2kkVcu4T2BxC5MzDCRNu4niCJ3VaYWMLme62KJYw35llnUBB2z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o0r0/pyDW3/ValakqjOzMRz6Na1Or9WTOsWsVn6fX6urWpTXqtPp2vXT6d7a15N3c/W7d3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mZ4n9Z+lA2fsHtEYdmk1Nmms1Gv1OpGk0f09KdJDbYFCt23FnNaMTWBFsXTkMt1VmoTpop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gKPo3C2WdrspWWgY2lZjIQ31htwi1qDY5nKjl44CqDM8vaSKjlreCM7mbAJlq/bUcDaZ+8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6dOTqemV1l1y12qJZcRbc5edLK6G36RO3ZWMCmlbqaenvuapWjkmJWYK32A8DubW11Ule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qVC8zOfbT283ubLKKi5cjei9iVWaqfR2Cqy+x9P8Ar9ap642XmnpNmo1tXSv/APydTdiN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lWsikOP8A1yZZhIzFz7j/ANM+PYQCD3/Xt+v/AErPPsP8fj+OZj+AlhzH8+mD7hmZdrESB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lc0/5v8P6HtbhoEHU1mrFRClldFSjgNPTel1bD1r9NqPpRrESq0WgymxV0oHFwZZpvUPpa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7VzS6lgBq6rJ6nqVslehtKWEK6ntttawE83d0VMwoVHWbajCuM2SExGmYrYOebviQtaGMR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4xrKlARFNVZKNRc9C22jVW6ra0Hj+xMzBkRkEpQM50zqvRLEstI7g1jG231PTVIKG2NpcL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q37bvSBR6UNC1fp/r+op6dS7IxzAC0NTbAef4ZhgiIYylTTGJyTmsQdB5rh9UqoxDfdt2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unv1GEQgWU3JvrKlqBiaR8j1FKrRyGRuqlXcm0JbqnNkDbDtBF9b2W3aprIPMZ+XbIzj2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9kCOtylfb+uYsX207Von1eXVyuqsOKl4IG50DO1mai7FppwNqriWWGucmLSzRaHEaxiNrC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dGL7vpEHqOpUV6pRiyxutbv2U7SYBsfcMhgAOWq0ollvSCx7TtTIbU6m3UIY2DNuZ4ixWK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/APJbl7PY+PE4MBOEcg16yIyuP/U5cu4qH/sP8fYew/kfH/pP8v4D/JmYz/Jztrb4N59P7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LX6s0aNU99J+f/CxAW+/K26lt2qZq4mutRe6woDqr9Tc1rIvTqo0j6iq2tlUbDp7mt+q1F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lrhYlX3dOvS0nTqyGrQ31i3X6WkyrT/VaXRstV2p1Nmusr9PbbfZ1LSe1vNNT2DS+nJQb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04HEstexotZinErwJY2WZstXRmvK4rXLOuVgEAChRZa1jqrudxrfC9WDBijknvYDAYxThW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cburdrGuW2o6PRPqqaxtfXaGrW+nf+PXWV3/X6rVeoetaw6TTrrbnt3G2/XV2Up9DTV6dq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urCD24EfgAT9oO/qjIPUgGLLRyvNIVjFYiaOzNmpfEo8JhWa5zOqXFCbmbHsmmLVlt0DGi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lq3WlhSKbgyPqMirTrfVf1QicSvTqXtoTbZTYF/UbyPCjkjPtWJiHIbPtniEYg4HsDtiVs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Ael2rp9QqW6i1NLo9PLQ7nklK97/jt3LttcmbJ8JuJPpeoakaz1GjCurNqnXp1EKF5hEKw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dZsUZmIELlatsYZjbiqpBH+QgE3t0sf8A5FpxVH5eHn2OMeJwYM4VuatYwiWJZ/6PiL9yW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/AKtnt+/8Z/8AQb5fyPvn+LEIP8GrO3Sv4+1TGuuvNGhAgAA99F+X+J9vAs1lakvmdPZpf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vKs+qq+n9O06KvpL0gaLUP1LtFqluXVulmq9KWs6fV1ImsqrNwBIJTYhDbkteyrUV6umv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6a4JZ6bb6ZqqlnqS0o9vq1mV9Vs2xuTamw+mjp1Lqns0o8U3NTP17IMtY5dvko2quotS8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d7M+FBM2lWq2dXWqlYS6xAogrBqDSgfcvqVj08MQQzExBmMCV06q1aoAGBadGs6ez8mh1t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Kp6zTplDFms1tNWh0twtfR3UaCW2aj1DVXem31aTWJpNJpbRtY+TEOC0Xyw7XOVHjEfbWb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05w1kzldIQCT3W9Do6d1F1xLGuu1QBiWDasLcd4XoWdNbCorw8vo2QUvEO1xYEewmxs5VO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UbqS/3F2gWnrWX7qwtaA/T3KV0dks01tc0/ptX037OPbcVjew9qdK1iW2CKpb3PM0pRZXH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3Be+zUIuv1mtGoI6jNqBmtn4tYs3fgGdWb9zWDpzfmeZYnTlfh3G0mVHBYw8qvJXiWneVg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UrAmMTRWiqeoVo+neATS0m43V9Ozj/8AI1ZxXOCZ5aHBnMOMePZc4Dc06xlld1dn+Zji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DeP8A1BLPlB5/mIf8WP8AGPYf4f1qfUkrnp9j3+o/v+fqJxo7DFTu0CgUfx0X+DW7rbRpD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16C2u0Dpa7tmn0vSfWV9XT6cdPVXg9b02v6nVXt1NRwCLOa7U27tj+mVKNTqqVrbWoq6XQ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XPaunt6Gma3usZ9Y+posqsustva1EpL8QcwD7trbrNKlqJcxseqs2G0/ciDexQuT6etfpS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OlpLspVZp0exnp26cWERuSvnDXuNG4F4DRE3Q9sHMHbDGzOq8rbEqdWN9fTmmCvfrzpWtO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iVbTblalhK+g+iJxEjAZt1FfRXNhp9Pv0VOr9ettqXxDKdOzrZolUfQ1NQ/p6obNI2+xW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rYSB1LubF7fYeF8X7FVrNwptV0oSLi0XCtS+E09Sh6+gt6Lwl1nYplfyLnqfUL0X0t1lb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DGEETcY932DqHKKxUtqz9MNSUFN6WD1D5GH3Yce/ohO7WMtdolenZtO/jUigVavS9LS/r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0A09tj7D5KOa2LIw3qq53QkCbvb9tWRHGFyJS+yB8qNw96zwfGSZXxG3maLStqlX5MCIZ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iuMWaadKejYXanYDNJpDc9NYqbXVDG0f/AJGsPeTgD2HPt5bmHmcwnjxDADgGU6uxZVfXb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qMxY/xb/Mfcfxb5Qef8Q/9Mf4QJqddVRNTq7bzmehD/s/4PVD9i6f20gxpT/HRfj/AJqo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zV2+nFoizWGtb9xaqqwW1vpwddZR3+ko30//ABbrXRSPqNXpTYn022xtEiz0l0Gq1eqW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ZYsaxixaOM12BtxtbZyJYACozDuV7R201FW1hCVsGm4yjTM9QpLT6R4pdVW42FNammbVa2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Wd7WDDiKuZtxN0+pubTHgeY8pXLOsImRiyvEExiU3BkRAh6u623bMiUHDG1mnVaMcmJB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09us9R1mqhUiLprrUagq7VDOrdrWuusdEuOy65+tRqNmpSxb5qahXAeVBa2+l9ObPmZTOm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un0iTpbC1hat7naPUEaxwa1Y7NO7VW6zVRWEB5rs2DTapNOttvUm59n/ANe7tWZE9OOnW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zdg7uwHMVdwQYi+NKfueoWVs/wApqdO1EC5NidKxQVB1G8dLAfZNJd0NTe31GqML9P0zS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XW+r4sv2pNEgpFWo45Lp9qWLa7CwiWsWXwccmN52znGJxjass8AdmMxhiZnkVhMv2m6625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nsrepa9ardKZU204mI1TI+mI3Ywa2KNp70uBXdL6tlv8A+Pc26xzx5niDGORBgzmeW5EPP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xmUaqxBVqa7P8HLzqbE/mfMH+Y/4B/jH/oN8fZYP56jUVacar1C26Z9/QUwv+D1aWfL9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2k/B/PWajoizT2Np9R/09JoqdqXW9G6hfqdbrAWo9JfNU1ORpvTL00+nzqdVKtFXppZ6wF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mk9S04qtuqS3QCoix1FzkhGMV8Si1qzeVROq5jDfWfPxBO9N+FtuaxnrKBVyr5D12ulOnf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0+1dPoaHWrThK2owL9KOjVrdZqK7G2EB/nRUbrGXacwHJexVj97KML/YYWOPZK9grzisfc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LjmACH2Vyo/UTZkiVwx62VKU6Y+paptARtTVbJpeadRYPqFDNMPnbtjNlsLsTIAXer1bb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3mVDileHduoxCq1heZm4E7sMTmKMwjaXLNBzCJicxfOck7CnMxwfZMdNSLIUdJ+9Bqa9M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Ugko422eIK7ClbbH1upbV25xNRq2uL6l2qu1LWpz04ZpbeiVxt1Ve3SU1qaNEN19lC222l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DigDjTkmWIYBmdZldeThgG4hOYO4iswqIw2zjacGAcGL3RauWmIeJmBiGKmBiJqKq/okG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2Op9YH3V4bOZUrOayargci6gWN/+M5wkf5QzzPEGMciAieJnuxCeYTxGPGMDMp1FiCrVV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st/xj/wBIQ+PYeP8AEP8A0H+PsP5WMtS6r1MmM2T7U1NYaNGiTTfD/B6n/sP5QcQ+5mZpv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59vUFC2aQ2vNZtejc7U64/UadWXRVXbk02h+zdrtaKRdTqBQWIRvVnenWXddrXVkfDCs1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9UaS10c2NVqMLYxBKWlB1DnIRy5ir3s26I2BnM/dzmaYDb6lUoQt2+n6dhqvWMaZ2scql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2CGaJ6ks1t/1NpHc2KKgcTdh4ql/aztjeEzN2I/Fljk0EbYpO5vuWWNNNZo6KQ2fYQzaZj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yz4U/dbT6qkW3qttqFlXbFsYU1dxI6bKHMt81qrK46UUsBp7ClmrbebGyFBwT7U8jUfbr7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d+KuIfKcz9pSWQnAJmSJ5hOQ3lsbc4gfLONMF/tBxEG4gsPcTnarNhDH06nT6DWEpjExHy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6l9Op0e7TbG2jkLQzhlKtRpn6K6Znli/T1h5prd1WsPaWiWM8azLCwJMe3p/p7W1aqltPq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YgXrRNMFh2JGw0StY1PFLZL8Q8Rvl7ZMxkhmAQypt9bJlvUVN2ruXZZ4XRWsuo19ORT+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4c7vM/fBjZxkGeIDxiCYme7E/eI0xGPbiE8U32VyrVo8YgL+rLC/+H9ew/wABg/xN4h/yD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ew/jrbmo09t72tn2VSxo0MACiaf8AF/g9QOdW3jTjNp9swmZiKzysYrPtj+Ou+7rte/Hq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9Lmnr6mv+sFi+nVvelytpC9F2qldQ9R9SvpbWep+s0iq3iVZ3sCtm+KMTSV9R9X0fqNS/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VodaqWO6EHa+elNo2k8aWhXSwqz4satV06Uaqnoz0/Xrpa9Te991eDNH0gNRZupYmB9pXw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22jdWayUoFXR0NL/UXlDdjfY3yU4gG57E7aTlKstaVZHOETBeU6hqIDiE+7DBziGPsCr5f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IHdgpWNZhzWbAj7brm7d4NNL/eKrVH+dAzZeCZWYpzDU6Pd8pTxGmGwDgbsNsDKOybovJ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SxFU1UW3nT0b9VcSloPE6u2uKZZU9TBuVG4ug6h8GLwW8BoucLBVpz6eq8FcShOpbYNpbk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2XE8zQ6jpNqtraf6Upp9LpNQXv01KwXjeLxVRZa2ouVXQ1XbbLSbD5ijEc84nE0xRbKfVN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1t581ttj3cIpY1JtBhrBjrslTbnc9OpPl6XpxcbtAevYjV2DwRBPRkt+u9V0iKJor1s03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6WtZrV2af07T82jNafD/8fVHFXiDOPMHngw+Y3jM8RThcQH2zzP7YhPOIxm2MSBXayT6rd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P8WP8b+P8o/8AQs/gPbz7eqn/AK1g5mn0LvKq0qHsTiU/h/mJqjnUP40Y/wCwTC0Jigua9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11vTp9Np49OXqanVDr639V2pSxrs2+k7V0+gZKx9dULdRrhddobqKm+ppot9bSyJpWN+r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nqB0EpbflP21ytXhTRqF6c7bDjqOGAjObDNwn7YxK2NVVRymp6iM1NstbeUKqtmxrGI2pU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JUBnSbfqPWCDr1V7n12h0+kpOSmpBSVjEfWrtfhQOX4hPFUVd9dLYYWGtyN1lrbjWaw3qN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OTg4/QU4bgem6fRX+n6/0lF0q+EG6ALWC+XFhVet9vQKCbn7a9192o7E5C4xK26tNx239X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sOo8q1LK16dVdpBHxoqbU367q12FsB+41thbWyWxPhA3atjiNyRPTdedE9bm71P1OoabV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i8Nfa113hkJzzn9MJjlhyw53Sthu6amWL0yrmJgS5S0u0V9NbcnR0fU6ixdj8maaxekl61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3r3MeLLS6V1LXcrqdVdWiXte/01UZgsGWPG4pAZRRZqGsV6nI5cxdPa1WjXuhgG6XWKgo4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ak0Z+m9M02sNF+vc3pmLyoG6Xai5rdVcLvTtPTXfNFq0061aqm6XaqpGpsS9rMWMSujKa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/wDx9Ye5vj4nmLnGYPOYRzmMOM4nEBwMAxTicGA88GZ7+DMndgGHOdoMYmI2Impgww/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f4H9v3/ix/wCi57p+/bHv6tLPIE8QzMssCC3VNYVGE/mPNxyWmj/KWgyxr08CgT9f/Wv83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09Yqrr3Keg9pXZVPUHKaRdRfTU7Mq6lPp6bqjW2mop0tXqtPR1GlX67Rarp1a+91tsSp7K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Ft29U9s2zqkkmZzLhCcTdy45GWlVO5rbLaq+M07N2oC56KfQldq6LTPemj0v1eoFttkKol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6VbEmam8fTaX0pKk1dlt9hsNk1V1bVY4p7mBy1yhTjMrHFHAz3OMtb2Vs0r7oWCkjjbBx7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6VtLEu1j6WtAZlQ178NxBzMZOgIC622enYWp/vX3VZFZVqx/1hY+98Cbtpr/Jd8rxiaY3b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W2yvU226i1gcIN8f0+0J6ppk0cusNpjdoLcGCH5W1nTnnNa4LqktyTgj2yIGgPO4kAjGj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qR9VqgqakzHHIFF3F/wAB4oo+xoPh65p31OmIxNJuGr9XTpeoqcSvd1abUtF99upjnkrWu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fZay0lKnumoFhrXCLhTLPxZyyeGr2zS3vprLWNljnbBE3AaZhnPBPNj2AgHJY7lBxoulq9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+TIwSIjFFbYPkLHPSImJoEL6j1CrdXS2y7yNbV07YJptUFq//ABrzm15zCePEzFHGZ+8w/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MDIHBi5A4aLkTgwZzwZyG4M/vgGchlPKakiKyv8AxbzB/iMH+FvlB59x/HH/AKWI3yn7/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Shc2tGbAu1sr0lt7U1JVD/gJwpPYeZpgcrTAu0DyPP9W+K/yJwNNV0a/awN9HXUUTqLWz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Hv1G8amzd1V+5qNQKrtBVUdb6ZTq30enTc80IrL7WpfUv9RclDhdItZsuAi5qlxwzbS2OT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NW4td2spKoqZltSrBSyBeh9DaAatJxUFyj2iq1LmJrQWzUoipk7syi/ovde99jZmzdHXY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EYicpuwb22oZWe25suREO0/IsYDzAOP1p6WvttrzZ6V6j9Aqrdc8rVrbfWtH9P6LX4yM9Q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CsRmBTXghnhPVLqNynkiZwE3X3PUmVcLZa62Gi3ayoGrNeRfUK42iq6NNl6PaG6qhXnRAm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CIAytlSGEVu7dGcmVctqcCBEFRrzG9HrNRPej8VaqhPS6VYBvOIIqb2rsam/V5OrJ3RF3T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aNUnU0rAqfSKWp9S1un6vqVtbVv3VmjZNHb9vO0WsXbT6UaLT0u4tCqopuLxrmcelaYamz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aN1Wys02IOw8+zNgDLFE5C8MdrPZtUk5Q5UnbKyd+otsvatLQbXFWi9Ku01VepbS6gJzKL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ihyntTqbaFq1J1GnqBNk1a7qIiFpj/8AGzgftuWh5nMLcYwMxZmeW5h5bmNgjkRsEDKz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c44MXM4MXM4MGc8NBkMME16lxK7EsmPZvlB7D+Y/xnzF/gP8A1fPv+4P5a851T+NJW2/Ua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s0aauj2r5smP56o7dNtLSjQRUCjHBn7EPgxeP8J8XFxplrKgWhG9S6n0Omu6D2O1ll+m2e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9PhbaNZZptLXy6vKtldWqyQnYF3s11ahbBwWHTXKxFhYkkReSUxEUhel1EqfaNq2oLxUwJ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7aDfau9jb0qb7qaPQKhl3HNIG81ozw7fZeWv3JbRGYNbp2RXvO99ygWAzwNvfcvL+VPYe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JWcxSVgIi8TTBLqk7n9N9Qo0VVfx9KRm9Qs1+/wBc9dfT6XTDiA9+o151lNlNi2urLMDI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BBV29JWmkdap18NvyWaAxdQVrZ9sazqGzUuyI+1tVZutMS96zc72tVD3SstXHPbjMziZ9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QtmdNsbYybGgnWt6YMZlgbE9O0WqddX1tV6l65X0/UCjIauHW9UlLMSPhptEz+q6XOp9cP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rtNnTJlZQpLWtzoWRdYz/UWNQTqLW6jqn/RaqlKDa4T0SspRrtWysxJlfIh4Vu5lUKtZ7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NXp002krG5zFGTjAuRccEsMMfNSb6kba2i076i0dV0s0VNGn9vT6TUmsXpaii9bKprKOm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pNz//AIt5xTOCZ5MYzELcAcZi8zmeWh5PIjYM5jHjkQsMAFRkRchcgxMheDEyFyDFyBwYu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xRVcln8B/Px/j8D2Xx/7o/iJqTm3dVXM36xtPoq6v4af83+C8dRa0VB+5+v3P1Gi/wCF/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0PAa6jr9a+omjo6+o0lXU9Q9Y/wBDTX06DS83ai1NspVVUjbeNqCwbyYWlz8EHdEVrmsr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yuWE2xXJSulko9UNNjVXlX1VlR1C2lZy5xiUmkKd0vp2Wom2YzEPIGbGPK7WX/wC3xLL2e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HvrbbdduNVDWTaVtuxvD4h3Mn6SWtmDz+s+1a5WuoCWs1jjMdOmzVqn/jS5E9PoOr1erQV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bdQegx4mnNtFa2NlK+tb6zpdNpb9O2nqpuG2IpaaWlna4oJpsEsBsdcTZMRlmMH5RVxG+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wc++TCThTPM2gQ+2ZSoYuAUssUHcWGO1pUiPLB03bDDS7C9626SzTre1lY1eo1XqljvrNO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wvboUenab6bTGEZNvy1mn6Z2dHTWnn0zTdOu+76evSZYkYl2FoMopLm2+xaX+cq+Q83Pk1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clt9ZYx4olXp20a2zqXKTuZDmlcS4gISH9n81rvbW6ZaNBTp31M06LRXrKONRc9mnmh03T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dQNRFSvZVqt1Vq9VP/x9Ye0+JzBgzEz3YjHjEyRFHbyIuDOROC3InBfBEJycERjmeIzd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jHtCkKx4UFVZhtAIDkbcMsZgQtliRLUf/ANRvj7Dx/wC0fj7D+Tnhh3emDn+Gl/J/MmHxB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WHyv+G38e8b8Fp6i/S01fp6ppfR6dtIWrTanW64X1J32rUbLLSK4bK+oc9YvC8Lyywhazk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jVzlyjFCzbqlP2Ni9QINztBybBsnlvArZlbJMGnRdPnCqzVtYcK/wenGnt+RHI3Bx5AZ2f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nV3BjXXBY1b2uWtRlrigbFJ2MpU1+bR9w/L2LcJmclE8lHBsSwWPaH9Pv0N+jbVmvTmvAD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iUelrV2WsFnXcozYlV1lbKy5s5ZlEzzTqAtNm9mJKr1STtEsYBEzuPEBi4zYvTduYLNi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y/sOT0oKSZagWfpuCJ2+y91VlmYRg1sN+ot3TRvvW09PUfObBGp0h0mhVNZT6Vo/pa2wIS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+nqnYKC9xjfUA0N1aYfZxzbUHHqzbYo3Wjao1FvWt0njVVBlwze1drsXsVo/mei/7nqVwF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W/iuhjpP7aTpi2jVVaqzUUdG7RUbaeu5K39rMWbpbZiajpa1vTNCLxa9gnAUePKfIaPRbZ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q9KbNNPTbP/yNUfuue3gzxB4gPOIT3cGNkDhociLgjmKQZgwHnEz34hPdiN5xGMxLD2xzx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RiOQZgrGYMyPZXK9QjfwH+az4/wCDH/qv8fYfwEsOK3+J+Xpo+2fHvpP8AEb2E/X7Hn9fo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jcMe2zddbfXXNRrmVdRY1hPIryloY1s+XHSOzHau936BnCh3Oos50rkkBuA3lF7XPcvK5y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tqdRavTOpsDomFSjRb9FWE3bizaf0l7KlQu+rybL47FWQ1J6bX3sNUiXbmLb8HJZq22nU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FSsKsUc4pU5jUGxH0xr0gJU7zlPNNVdttrM64n7xAe2k5DSmyajGfQbdLS2rtFmqA5vpS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vV1/qG+rVLUlPTxNvJWYmJSOXG2DmMwx5POAREsG2+wtEfYq8kD25uP4hWN0evE9H0p1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2LjdM812FS9mQ3gcR6iEr4CZre5trwBs8QmUutUK7iN2E3xW5VPu6DVDq+qautNJ6NWH1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stkE2h6aU6a+xjeTNZd1tR6bpgK37iww1HFbYK227pzt/Q4b5F0KNXqPptN6dpDrL7FFV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rZ6TpdJbqJ6nQunml/2tdatOvfW6ezQ6XRG2th7K/wBuDtmjPGt1BsXRsp049vxXL49T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/AF/UK9lmi41H/wCMJad1jnngxs4yPYeMTPPBnIbho4OODDlQMYxEPbiAzEz3Yme7AM/t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kHAMJO7Ez3Yme/Ez37SJuGa3euV6mt/8AMPa32/f/ALb+PYfx1hxpbIPloBjTH+Gk/H/g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1P2PI8f4rNQiSzUO8us6a9zTUAIbm4wypy7BIKoRF+0lVhQXthZQ4EfG5j3CsBWzm1CIyk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jXTq/T7hp4XO6yhFqtqNJ67pRWBNDY2imh/5A221v6XZWMm1VSxL6E0+u1i6ivT6r6afJ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bZu7amIhzv1FhZBGNfTWxhSzu1MQb211Caa5/h5niAYA49k4LDjwH5ibZrLXuSvk+o6F9G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+fmWPyh9sQyk4B4LtmL5MqfbMqIp4AMNIwK2WV8jIVdO+xivWNlZVq6KtT6SjvWwwCWzM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WDBRWerxGuS/00+37xKxviV7X1NfTvrY5Zirda0zdFO4AJNPUGmoCixdwsr1hSUa2lx5/g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Wn09RutDYGmHOr0+6IMV2nipcm+Nwn70Wn2r6zXX9E2619BpxpaNXorLNTaNpAi1WWIODp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p6iek6Y7/AFP/AHsRbS/ozT+y2bRncjjKJurfT6xb5Xp+hd7awZ1acT1D/bgmg2rpfURnT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q/wDxWOEhPdwYc5zG4GZiKTjgzndwYc7sgxxxmNwoOBiKcLjMQ8YBikzgwZ3cGAnfwYN2/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d/BgJ3YBimARG7duIrYVXatU1Swcj/I/yg8/zEbx/j1Otqomic3Ufxs8+w/j6if+rb5Xz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zMzS/g/n+m8z9H3/X7g/iP46m7opZqHs9sx+67d9w99iUgtszFqi1TbgEQAtYtc1Vm5jx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n6em1K6ReHp2g6Rxui22aQati+om4xKmtYLuczMfVXLT6Drh0/8AySlxqtCgudm3E2LY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2pRrHq6dVhHWfGZWcjHGMEDc3/H6jQ1jIM+SDxiOdxMSEwT+wimU0WX36aoem6zX6xtZq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ovhrWMCmDidNlrezgDMHBPdFXdHG0iEYbG5w22AlgzbILoLDnGWIMR2SM6dIJuTbCYOTj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OnbnAzmE8sjbtGK/o9YtMrbaIPBBj0XV11tDjPMRnAZi001PUuqbDen6noBsZqcqusu+q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ujSo1YpfTv7tYofVXNq9XotMFD0mu7TjvcQpxt33W2qCi721Kyqs23KuB6tq+u/oui6VQ+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p6dqwPjXc6Q+NFrG0j3+pb7NPqK9RX6omNSZoKi+gPgeTEOJon7blzMTQWn3CA6pW2qzF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YHcJjtpTp1/8A4upOKZz7f2hEzG8eBwYmccGDO7MI7sxhxmPjbkiHGFyq9piZC8GJnHDRM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aLuE7WiZna0TOO1pXkIdpAyofGzJWMgm4iKxVk1mIpDD/ABN8oPPsP4iH/FqL6tONV6hZd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P8X+X8/Uz2WfJPFY21MYTN0VWeUjbX/Mz9/r3/UA5PkfwA/lrBlXBU78TeTNpMVZTQYtUW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rK8UpNW/2P7PglF3PeB0v24ZDmhtJ2lXSsp+3q0y+n17jC+TuJi+lW/8AH6t26jKNs/fp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1Go6yJ6XTW1rcWW6kU1x2z7Fy0xz49vTLqqU3VwgkfqjVrXFd7LS25vTWSrU+p+qJrdI4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qU6j/APkGmr02qGm26TPtvMFTdH0vqfV+v72ptIttPjBLNxK8GOva4xCTgeQYOS3Borsd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PmE+1TYhh8UfKzyjAw4Kr5qtKzyzkTSmsRGES/prxFEcLG+Rs7bDtHgBSxNZU5xOoZZbbq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r4FRImpuAsS1sLU0avFenX6mmmp3velnFSEV1fjMHHv/AOQHGo9NTu09fTq1A7tP8nEcR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IssTdVo6RVX6pqenX6LovqLrNWlZ/vqcDV+oX0pSvaMxaC9P7HB0D7dVrKOvSUYNpaujRr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6eklFGdMCRFbq1bcNqfwemakv767P0piz02jv1AxfFblG3J/+LqzH+PInBi5xmf2zGE5EJ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gzMA784mAXyRGw05EfDDuEcgrysYjABVWIwoIXIighMiICE3CVghCRhAyo5XbhlFhDDuE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GsyRAFNmSJV5TWFYjrYP8S/5P1/Cx1rXU+psYz5M2kxV2p/E/L+fqZ+7Z5rHaTGaKrPK6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/LHbP37g8xffH89R5uWWrESBItcVIFgExAJfxS14mpexjURVfeltdgpeyaPqm3urZsTpWW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J6Zpq10NWlR21p003CeYInqerrhbq2tyr4VfTNFZrtT6nf8AQ63V6m3WWvTYB1Kx6eMw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PjtL+ynBSrqDOJdZU+nq1SU0+m6U6nVetekrYmnv01Ho7u1jSvgvw+r1LaqyaRunqPXzpH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4GIqG1vS2Neq/wDK+ozaTS23+nN4qBvscAWUahNOO555mgbSITw29sO21TobDoabXqJ49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gittjOTOctcelmAiFszRPXVdfqrbl9sFYjQNmeYM5cEGenrSx1A0yQmVna7ajeW5YLmY5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ne1mSOYrHNT7xW5pOn1l1s1S/Y0D1dL38DXaj6rV+n3LXVVYt9V45o+bRhLKAG03dFEVZq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2ts0fGh0GrFuls9QttUvmVXvWbj1rFTK0WuJqh98yq1qz6cdQ1NiBrJoNN1tb6qQNFNDZ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DWEGanO3T5XU/uat9mnmj0ZeAYGtXGpxh/A0+rNcHI/8AxNQc22TmHGBkDMEzMZbkRsNOR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Yg4yRANz9wnDWciNhj3CPhpgiOcjBlh7cSw9mMR27MSxuzGI57cR24wRGOTgiHBfkThn5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2bggAymsauVWJaP4n4+y+P5j+OPbwNT6mlcuua1ycwDMpoayUaVFY/4B7D+GvOdW3ikQ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3Xx/gEPj2/XsPB8L75/nd87BLV5rSKkxMTEx760oKXHUmprLvRd9LbqLnvvq1lgSux67tJ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p+0Jxu1zaTomxmV9QTT5IGTUhY+lpQ191DdZGg1q1+ntPTtU2kv8AUdY+rYNNav8Ax/oyt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mYwVOZuxFubbP0DuB9iGUU6myuu/1qyzRa3UfV6iU151eqCLrrp+rdBYnp3o+i+u1Ni12e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Tk6euzU2epaKzQX+mkjWeqL9L6x6tY+o9Estr9N9OA7Da/0g4hOT6Tb9JqdcPSvrNfdpd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jMfkz2WPUBkuog4gbAI9i3Pt+88K2FyDCk6XBGP4LDhpjBHtVhbNQ6vZmJWFqgGZ/fGXtX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BK9QqDeXaAqsV6Tp6n3pqajpb7NizStXejrqXfSXafRwEMPb1/U9LSCIZ6Vrfp7LsEU/No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nxGtv6tug0DalbdFqaNDo7nGmX087TpbA9Gjss1H/G6atm7YThrsX6f+v7XU3JNDqvqU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6l5mnbZbp6vu36p6X0V+ntt19XW0/p1fU1UPEtpbUtXpaq4j59vUk79hZcwTQWf8AX/8A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xuZzCYBxBgzkQ4ZuRHPGIWwFUbckRAGHcIMM3cJkM+CJnL4xCe7bGPOI5mBHJmI5MwDGzm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8Td34gMHEX4NwmRhhODOergE1auxZVZXaPb92fH2H+bM9R/0mGPaqpnNOjAgHFXNv+Afy1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s0+kCTHuJ+v1/MwDhv4kxTxB/is+bRl7lExMfy1mBGuayaexUtyXYs2jps8JU5qFONLYa7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VZxtEIXdSN50ulVq9NRatNVr6e7QW/VWMw2w8k8TMQM9nqVoK52jzDxD3QIQr52iFgYph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OTaq9Vj3b3KaYaczU39RZqUOnv8A7enaUau/jJ1l7abT320NbddZGLH29M1n0dvrjprv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WJp9TQx09U1ROqqHizeadpMAzHJYxfNm4NAYjGZ2vy7bWwhzHTgnj2xMYY+wjtmUGW+ccB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7Q20JtiLujAo2AYciYO0MRGtd/c8E+czaYfbI9nRjKUUvqHoFPUXVUjtVMh6dUBNDRRrR6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NlOuodvUtQdTrbfT7hpq1zadPvXSF0rp/I0McRRAJ6pqe30zSfU2AbUa6xVr0y2NY162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1T6zT6x6RXj5NZ9sA7ho6upqtdR07EdqbKLOtTpvjqf8AYMWVvss1q9SiekXNdptFT0f4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vVKVWlhtaVPtH/wCHYcVzGTyJwzYIjHjHsoyOROC2DCe7Es8YBjEqq7SOREIK4IgIJxiA9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mTvwDMnqYBmT1O1pyLOGnIfhpzv4MUnOAYhMABiE7WxtGVDAETHdmD55BleQrkRNTbXKrq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x7iZ9/Uz9m2IMxECCEzSnN38W+PsP4seE0w3AY9j7jwP8JPsfb9e2Mz+sH+JvkZjuA/wa6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sFAqo0umt266mrfbotN1fV7aradS4dwMwjEHBYmU1nq6g96/P028dbTv9O/qmv0jkW03R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gik1uTuHp6V267VjbrNUa9qkgtwfNJRgkWlp+lU2z4sZUm4udMNP/wCP6Omqaof9sqYd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pdhPUtG1WhX5em+iBqfVdENDFOCeWM9BU6ieioNK2sK69LbulqqbhbVju3VW1a3T/Tao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w0Wg67bF6uprFaicmVqM9E7LG7rSN72YBGPbB9j7iYnIhMpXdMCUu9Fmp1ltpHLMDW+s1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OcsYPY+1iNWcxRMibxNOlZCdPbzMkzfKwpNe0W9Svc3edLsEcDfo9T0X9UovrsOoDLWx1R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gsLPNOyuafyGERhFHOssGnlSNqtRVWtVb8JfgjcZpbbHOsGT12p0uMwOqVDg6sZq09e7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jUV6mpqm0Ixo9LNYmzVQe2n7qmG1/SW6bD+VLTb9yaxCuolFW9f/AMPVH7fgAcTgnkQnJ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zFwRifvEJ7sAx8ztaPlVGMYIiHs2xG7cRSZwYM54MXIbhoM7+DF3Bu1ou4HtaLkTtaV529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O5Q21p3CcF8kQYZ+RE5hbARe1zMEThra9TbXFuru/iP8Bg/h6oe63zpV3Wkx3AF2tyfSK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/j7D+LeQMkweP37foef8AAf4fr2/rP2Pbx/hMHkfz1XWeNRXpF01O8op1+q9UsFVGsrXTa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SYWx25YeSuFK7izkpzK8LYdbW0v7tRpj92noVUadOoLBtFFNj2toLxojFi12MisUa2tq/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xXqu01IXYWVKjLg02bE6J1D4O19FcquCLLLO2j0J39Pej6D1L1nVrqLJ6do/qzQ01Gh1qa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9aps9PFm6GBW2HGAbdKlltlxa2x4fTNZa/pmq1Gnlh3WEtpxhnduyVttL25Y2Fh5BYuTEG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tJpXa5mYhsweVXeTYohbM4w3J9yZ5gRiumAaqxgko1FK12rkhHrVxlthBoch61o1SX07b0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c6JApU3WPa2IZibcw02TBEB9i5Lly7btpTHSW2wOrbYweVF3On9QfSol267S601t6ywfT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LgxbBXA2p1BpRkraMwrTW3mx/SdN0NPN659VUCx5v6NFwFyW6bAO1S3JTlWYmVEYu39Ct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2uAAKd4Ouo68roew/qWN9qaHH09D5HufbwUORPVF4mir+x/8Ah6s99vwxORFwRyJnnEYzg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EExATu4M538NGBm4Swba84hACrlV7TK8hODEyE7WNeQvDSvO3IMTO3IMryFyDEBCMw2o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kEYIjYZu5ZuDvhli7WPIlYBSzdt4JJO8CKe7GANuFvsrlViWf4ScDmAY9j7+oHOqsmhQh9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6qUUV0Cj4+wHsTH9x/HHP69v37jz/hMM/UHt+p+x/h/XsPI9x/HVDe13fVVq1rGp1F2r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HTlflk2uxAI2muqvdHcZ0uyMtjVhWrGp1D3anTa/Qp6aeTR0a9Klbu/qOnr0h1bams6dw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KRp06t/q16Wa722GBGEcEGp9s1DJdddTsXpYo0RAufiaG02TSaYaYW02XX+i6xKdL61oB6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KjSV0UNa/pVqaJraRRUXF3/j/o+jTVav1X0nTVRa7WFWkseeqPVTp/TzSt3rOoGu1u3af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+rGh6lMXb9IjbQzZgPbX8rVzXuwM5DVfabUv9NVatVbu1jk8+1Uf5LPHsDz+xMc/GB3CBj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S5qb1iy4aIriVtuj4rTLQWPtVjW91u+1GBP1DAh9828YnEMFuI210sq2zxPMPsr4XdLMYT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tps0wAA0h5azfRaBW3pzfary8u21zSVU6iNqfpqk17MdfqSyem6Rr4+pfUpS7LVqUsV/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tGvdr2zFpYh1lR4Tk9MrXuBqYSkjqFiU09r1ii9XlvB/qFO1vFc0RxYDtKncP41nHtqE6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bV/8AwhLjmyzziMSBwZzFMxP78NGyJkGEYCnAwDFyJw0GQ2QZj7m6OvO4iOAV7hH2le5Y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0AqHI2qpVXOFVSFY4ULgOe0DEsPZtjmYjHnEz3bZ+8ERHGxwQnEbInBnPU4JrJ2sBt3THe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VdXZ/LVeoVUzT32av1D+WrbN/UrriC7XWUaSqj3p/H/F/P8QPY/4F/wAX7/Z8Qe/7/Y/wt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/C6wVJuex7yzoWdCLisbgAEwZdrFK22pl27mp7gtfOqoWgiKakTUai3UWTdCuE9KrS1vS2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f1f1WmisT0dd2pb/x7UbSrLNPobLjrNKKINLZGrsLUg5q0+8WqCKGK2radQhdimnRbAaVN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1rNj4Omq+r0db26aPabm5shFaafer1qVC1XbT1+0NwNQVbXplVIM0Krub0l66g2GVirW2v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jNtQn0Y29HbAexlEtwLkQCXKNl1G2YwPY+VOI5zFh8/xEbxSM2dSvIsL2N1NNbfe+qfo9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fbm3dCNkr7owyy1wjbM7psyWpcQgrMbzd6b0vS/0/sYYduONoHZW/3chrLa2UgCeh1rZq9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i2aBNkf8AHpwl1VunKtRqBZVci6csz6i6r7FTdjUYsFbhrcZts7UUZNVQI4stvw0uaLwz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WKQcHHNZqYQOa7g+9vqClnQru9Q9SYb4w2vovyylsN7n3Q5ERAv8A+J4HmMRvxD54MORA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c7sgx143YnEGQOGiA4yIB37pgGzJEIDPlhG2se4RyCORLD24lh7cSwnZiOTjAMfMwDGzuw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d+AYCYMGVkhWA2DtDJN8x37oojMMJuVGwx7hFwz7iJUp6btK77K5VqK7JianVU6YarXW3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tmIPccRzlX+fpXk+6cJ/Fvl7j+B/mPI/xfv8AXsJ+piCDx/gf4wxf8FlK9TW6gMT8tXzfq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tKuLKKqbLtW2Ii5lbPVYtrKbS14QCWJiHzuzVptOdRdqg66nqHPplh1PqGnZNH6z/wCRd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Zo92jVNNrxLbBUpuzAwBr3O6gM7pVbp6BTNUtNT2VJp3otFJBxZvbcmp+3TYKrLXrthdW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bS1O9DX13t3kPNORGGGwGi7ka38mmtuS7VUhLdFqjpb9ZqLNXeYRx4MqXe7hKV6kVmeup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+lkO0gizA6hLu+8OcND/AeP1AP4L8nMxPR9F9bqqNPRpV9SH/AHkXT1I+pNh1NtdQZi7Hz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v0baQZOKGVbFsBK986A2rcVP1MpuNxr1ldJfWW2CqvpnVUsXp9IV/TbdFUktpar2EsfATy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8HSYV9RXWltZKzTXhGFyGemttbVH6XU+pVDGruL2enAIK82XajLzSSq0Oa7Z1y61MEgyR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117i3BGYDwbDk2K9aHaam+85+6u6p7yLNPo7ujdr1bqBCxIyNOv2EOVlL7h/FDg//AIt5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3BjA4zMRMheDBndmEd2cRgDMsIWUgZA3CVr2kkRQGbLCDDWdwnDPyITlsYjHuxGPdgGMSH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mHIftac9TtaDPU4aLuB7WibsNtwMqHw0ywnDPyIoBfcRK1ytrHp4hPdyIpBlm5UAUwk7ws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03VWIZXWWb0nTGj2/Q97zt09nxPy9LGKf8J8/zY+5/h+x/DH8TM+37E/WJ+z5E/X+Cz4+y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sVPqVHFgydTzBG8msbdGvTro/PaOnclbai7WVittQE0PozkQ5EGTEGER+0AhQvb6RRXs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js6CVtoqvTtPbdbqrtRazac36xK99ltFwppuYSi+u0WA06g2E6jVOMs64YBlRe1jwjrno5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uRvuNqdOdPGwhXeWat0rKcUZBw11T/bN/5Q/NRDS7huilw7hN26UIhutqrSjPGnUjT2WQE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C3JfL3zVYecxjKzgt3HPsRxjC/wAxCc+w8aXU3aVtL6wRbqLjqNR+qhut1WkddVej1tqL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OGcuHh8/tSRF1ThTP1pEJXslCUO1+orus61ddN2s3OXKHWYsXBlSln1C4Oh0luoF1Fla6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pb6TUFr9UpRXqXMFZIVn21GquutHur9TvFdVSG1wdtSo1jUKK1ZjsUbVsXspAh+Xbhu6MN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4VQXO3aA8VtzPSaoirGcm5GGGrBjWg6GpdqPptwqJpfCgZxFtCFSGgsQn9y1xWqnNdOo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eG4WYimcGHO7McdvInBiZ25mO/JEIDNyI2GGCIz4VVwuSJWAydwi7WPIikFsYm7vxM92BO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V7WncLO1oM7+0xchuDEBmRK9wRiNo4DkEciNgtyJ5s7hEwwfcEAUx8g4Vplg4wYvxcdvBn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RgC26GhbJp2pQUDthg99ecaS6D5aAY0nsvy/wD/EPcQf4SYPE/c/UAx7D/FZ49l/wXXLp0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1GrQ03WuXZsBaiWmrcjT6L46wDeOpW+o1lTJ6jrG1c09Fen9Ppqe2V6VtzpsVqWZRpitq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x3JDLUq6whvtsvUdKdFZYZqdULLatyDV35bT6g10UWKyaoDTWcWC8bHBD1s+455Tl72EU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W3OwOZU5qgv0OnjV2LpR8tSaf+B9O1dRX1XUUm05MDYlXyo0/UgTJaZMz7fUNToKqyZao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ed08wiMDuIxB49mb2/fsOIqb/AGM01KWSupHiVgL0S06DKWoLXdBWS3TASnQbpZcumqNhd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DbdOdlt9e81DfNVplrqzKgCV0zEfTssDJGdceJ0haXVklNVag2tqLawiqTtilSunbetbba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E1D9V1rtHpzdb6EclEfeX2ppqFqW/WvqrNTZ1LKNiI2N2ntKWOupNVenGXVK5tBrXIlZi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ZM40ctT7YUJBhoRtahttvOoNxSiqkZrvCnTVVs1bos2DpVq0JLkVc0lctW5Nd6otxXfRqD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XV3LUNt1YBo1GT/+HqTm2zxn2XIHBgzuzGHPMfG3BUZiDjJgwzciEhn2kRzNglhZUCqR3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EQ9uIpmBFzODFzntMXOeDFBEJBiAiZErB27oikJY3YEwH8bYT3TPfiKZ4AxtfOMhpg9UgN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9B2tZyIktb7eCIcNZ3CVgFXYym5kFWqrf+PqZ+1d8kmnG3TmEynm7+J8ew9x7GH2/Z9xB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j+gef3+pn/DZ7j+OPdqzqdUw+2oxW+GBYsWQy1c1EdPS0r1FvKU1I7IdtjTT0VtLjhR4Sv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gmVaEpShveu2u3Ds7NffYGsQ4LWb7tUQWpfpwVMy0E51HKjtlQO6xxajcDpF16YQMF2OHr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YETPFZNq19rbWLO+6GsM3Uy6uDCnYG5XvNeloajUDSvXoNK2o1Gp0Vq221lH2AafwGXaY2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nkr5ZpTtw4SZjeMZhn790XcT5gMdt3t02M07mmm3TV16dLSoV7bGs1IWBza12sOzLZsuZ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sV13vDjccKq7XXU9R4Kq9PSveK3amWsjJaneeCXLNV3NbXYxYEjInU4SzqJsywo06p1H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udRa3Q06LX6bZpwZU9tDoQ2o9Qt3Pc2Jo9gtPcczRuA+q1paVOzT+ud08zOFqx1T2vecuX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x38pxNQuYJpdRmH7r6c40ttm6sMK69MRatbbHdVQ29sXvXO2G/wC0Hqw/dDZuTIDYHV09l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+tptsT/8ACEc5aw9+Yw48TgxfGZjv5j4aYIhbgLxkiLhp3CAhm24hP3NolhM7HlgYJlTG7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CcGJnbwYmQuQZUD09wlYOwtK17GbaqL22EisASzOMAxic4Eyd3Bi5zEyFfGzMwN2YnzJ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lna9vesrwwfcIJnubKoNuDuD4UlSQlV7Ia9Ujewnqh77fnWO08QmZmmrIf+LfH2H8TD5/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54n6x/is+XsP8AArq9rDitvKDM2bK77UYb7bItRaUJvtv+a2LUtxy9FW8029fU6i/ewW26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FrFuObO4JXZLTmUV77PM2ioFiJqHPQ07zd9za1h6ZRkXqTTchxvnUEPlkdmNREXKwncBST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BUXd1DW3SmBOkwagmPQ9b1HTolTOWA+7ubTlNfejXp1LbOYNDYdK+mq1FH/H27hVdVbrC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zJrdONNZMxDhjzLGxByNvLYziY9lED7TFOGY5aDyxLQczbNsHECAh1x7K+2Mc+3IKWdR7H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3UXLqhxBZhrsCc5F5IoBud6UQrpQ8QGuWA2V9JkrRWZK1MxgojZsqedphfJDnc7jNThg1h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J1S1moJ0l/Lb6iRRph3mJvWYOR2Ib+7wB5cytOC2Q3JoNa2eYAMnw1hyGm3M0/DVfO1m3E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k4lxya+a6X2x+168tClVjaivoXVtmdPknKae96ke5nmA1fgUfi/8AwXOEmTuzCOYcYwRM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gxzxiElQgUr3CIRNsB78CHd1O1o2d24R1mSI+CnIj4KgMoYjaAQHbChcK7YUJw5IQASwkL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0Od3a056na0XIPaYm4K5Urysbax7hODZyJUAwcsFAEJ7sRcFiCqgrtOQ3axTIDYKkxfm5G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l1mmuZVq1aE+oHOrtM0473blai0RAsXyB/F/HsP4mH+Y/j5/j+j/AAXz+/1/js+XsP8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Ze4jk2FaKEtLVaRBGq3MFwK1WmXX1vBXuNuM1qwb6J10HotFLrrNRSdP0qzY1SqdjWQ1D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ppZRS46W9jGDQMhi8WFslCALK3i9s09OTdWEtwLXSquts/8AY+mrQBtrtfS9Fdd/RF/Up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7xUqQdS2AKYz7TWxV72s1Vmw1ijq2262hqLelYXXTULRsFcfYxsZ3qsyii9kjXLbTsIdgK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cATqTW6fS1el5wa+42JyeJ1LOlgfwA/hv7V3zA3XeQ2Cnm8z+v8a2yrtmASuvcqsogXEr1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zqvcwPm269aw1+yJyGbtcdKVqrw7UbcHiOa31S8ruWbufTgels236zc7rYm1QobrWqfU9R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RfVqtGdNjavarWNY1e6tnfe/0rMrqiJ0wFb5WuyqGPRli7VyNitFXsPlJ4KthrHMqtKO2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ZGHCNzGxjLUxrsHUKHQZz1e7SULdUqEW2LhukVo63Uit2/wD4OoP2zBnGYBzzDgzmboq9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79olhbb2tDuUIw24lZ47TF3b8q02nqZmO/JEcKx7hHKtMER242yw8YEcnGA0fdO1odwf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CHyDFznIMr+LEbQMB8GYMPNnIgIYnKhMbG3CcGchxgmonY+CpMC95fhAQjkFu4RMNHyFx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ncHbYVu0zTR6N4ECzHKiKPY/ws/iPc/4B5/n+/Y+c+48j/K3y9h/g1H4pZwup5roOEJmm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rZSnfrHLltNp19F1W8r6et1qafUrUdbq21EruUq7hZXca0OmGp1OtFNYGo2s1nV0wYK3C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VmlTLamzYMfdNrVRPuS37a+inqW6pwNZZcbXdvu7LFHXWrSIhz61WmnnqOifQ20XolXoD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NNYK1bS2muDAu2M17P0zRYm/VaoM7aprSGBlRAcp1LtZZSlzdR10+ie2n1TW2XVWtaUem4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s7Nvb1/t0KLLdZoujZnBdpkmUUve7RRBD4gE2mbTPT9Z9bpNQnRlld3Titg8kiAZ/j5mB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3QVRaCQwKtU5roCDJcLVvgtYn6nES3qP1ADv3jxH7h/TpmBUUq1JVKhU997b1Pav25Vq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HS3jW61t1YR+nubNX5b9RtH1Fm2y41UNYUhtYFjmDknPsYvNfysUd2rr2ndhFw3tgTbtP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ODjG1g3fkMnFifTodNZU1K0hdOKan1D6a86O63UNaBcCKrEtTVVbDpvxf/g6o82fDn2Uc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24nMTBXBEB78CHdv4aWA7cxhhUyqdrSvdtLAxAc7ooBbkThrORGIZ9pELd2BDkN2tDu39r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wepkGAHeSDEBm7ErHYzYVV7XPGIx7sQHuxEPZYPtkzHfmLLCNqBkVsM3csXDFyQgUQnvA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lSwjYaExBLNrDuWU2YZNSJwYPI/lZ5/zj3x/Awe55OPdR7/v/ABHz7D2dchuqi1NZsttS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30aogVtwGIZb+HTxKTt03UZYLLGc31/S7sLSWNiuKLLNQSjWF6/023qWVslVljEaFAzavY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qts1FlqeZp7WqPafYRlOw+K2xBbsl1u6eVWkOqPga2xS1PbVaxudSuNOqLZXbkugm0b3sp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xHzNJqLNM/wDzmqhtZ2ofp3Wz4abpTbubp4OSAUyN22BztQcmyzNd1uK8lsM83uVanezIF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R6xdMGcWPrNbV/wAdiBS0cc4xAcTaZtg9lj8Sjvm2aMpTd65rF1mr9L1BOn1KFdSmlwHr7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ryTViWDbAJU6pbqLTqWzCR7oYlzITkQmdThYT7GZxN0rbE62YW4zLbDtVxMhbqr7A1V+hT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yw6iwTQXHTvrb/qbCoDDONmYqENqE6dtTYO7c2/j5Db2+FOdjoV9lUtNJWfqL7cPqvG3M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Ahlm0EVPsn1LZ3b2OmVVpDDUh/v6hzlsvK7O++wWMyssHZNZ0t9fTS9sMEXav/4N5zZbO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DBPMY920R8heJgxG4wDBnqZVowO7dLANvIjldiBlXcJUvZkiIA0ywi4ZsEQEF9sDHftBgL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syrRQQ2REEzEXjdiUr9t2KqgG187cAwlt3a0GQ+FMTIBxgZUNtLciKAbORKhlLs9OH5gGL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cGbaQNygYLEytcI2C/cImCGJyBFxsYEFLNpp1eVTDL/Fvl/M/wA/H+LPt+/1P2J+p+/8o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vs4qDXW3Vk6Y2Eorh5aNqP4E0uk7GKs9iGW4WsYzYzBi+FbKJprOg9D1C/VMevRXj0/Ta6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mtFacGXCqHz49q0LsqZjmfrbgROGOGsvy+otsYUsjTbleegtcWvJJyQQsKp0K2xZraVK36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pqtHZTUuTWvMqfZaLanrZ2ul1fSpcFEP4+AE7pxjdBYcI4DVv3KI4FbGskNUxe6h0Zl2mk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+hqdS9bvXTlTErcpjEEPEz7sSZpbhpdClplthY6TQ36sEssp/JUtl9lli1MbWYr5sPTAS2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FQw2sUYlUhrBioBMpMI0sRVm0Ru0TMHI3c7i0RgITltRYGgbIChk0r9JrDvZPk/e1Sq0q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hO+aag2swDWhVpRmBek5Uoj22V7ZhEBzgGN50mpWgW2F26JIPbDZ0agcHWOBKbPv6iqU8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YpjwZ9kvaW2NnQknUp079XZ9m3UvvsGSQgdHQoFBcCuwrRU1hr1W1f/wSeX+fMY5mJkxM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ZVo3aBwu0GJumQYB9zMIBfJEswy4IljYQLgFiorClcMJWQUwREbjbEzMBomZ2vEBE3CVr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KhB22EqgCx923tYncG7TMMLOGi5EJWV7gj4Iwwhw1ncIu1mbcoULhtwbtYjOTjaOFxyZX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7WscsijEyep/UY2YO8lYuQvHUZiAAdtdpWxNXgIwce58++P4GZGZ+/wD0P0YPI/wn3/X8B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aW+yJq71a/qOS1tU+8E1bDY2kZ1G5aX8aOoWXay9rzzXXaTabmDCktYmcuShZ3ew1u6sb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CdQ133alrnWsk7O9x3/FbvT7KNBsLDT3vQ5diVXcErxF7poeitqjgiVqTN7KTcxgOQvMYd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xbsQFOozlLmsXqenUoE1q/wDZTz0ku0A0nSpYKDq/pnLsoKkZS3o2u5ds8Elj3AszYXzu3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2O/TWfa3ZldwRtTT1K8NNMalsZ2eZIglzodKPMIGVGPfEYDJ2z0P08ay707S2LqscvodVT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qdVordG1FTEoiix2rD9OxjUu2Oeo9xxHBes1AzBSVuqRrZndFxufIsghGBgElZWATaQzL4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01tHTLkFZTwNPQ5r1D5ilEFa0/StQZc66ajSJtGuYsR43bKqWlrl4+7eM7fM59l2pHt+3B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91IYg6fUh11A22rYjtqvpQ4fhiwZjmuywqKeWPnlZzNPhLvqM36pVCIczTHbYmpdYvbp6m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L1I7f/gWnFUPJ5h5bEYkKAMYMQzbOd+QY44zDjC7gmQYgmcQANZ3CEhrNpEczaDLMhO1o2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0KdqcSvIQ7TKwyoWGEUqjPgImFZ2CKoxYWC9rSzdjtaEENlTMHqZBijncJWDssPZjEc84m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03U7SQZg9XIMryFfaw7hBtazlZUBscncBBGHBIMUMC+CO4RMF7D2eJuBY5C9pKmEQHa1O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j+NjnqZ7l7huPV6m2Bsn2EH+X9ifqHzB/h/XsPf7Wjru19rjTbHehKrX/ANXUaitLCazU6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gFVe+8Vo7KBqdXc1CvtJVGaBWpm91g7olfA7ZolQG2rpykuI5s1jvkEsu0lYio8vras232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sZ7JTjczYSw19ILAvJAmw4yYtd2oi2YAid8zgVrCOd3al1wQyvVlKtY6NqMCUepaZNO9u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AMZmIuAcbjiNxCOMGAdzjbFUGbdsztm/crOyzSfTNQ/c+nv6Rsueox63SJjNVKMtuNmIf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4baTNX1CvofRbU+o6Z6td6Dfbpp/y2kF+l+j0ev0et+uHr1LUerXvo7dBqU1DRm3Spa6g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bTqPv36ypjpblZdTcTFvUzVZquS0Oi8QvvF6pOc8qxcsf0sxmFcMeIOYszBBzCNszmFuyh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VpK1Nj0qdlqllDMsDK1pJsS3LAKenanVpOdty2VSsbjfhKwsbuinEJEHe7UKGOVKFibQR7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IYHwK3xH7ms+Y5icBiSdm4U6Zq0ezF1jbCyuhU7oy4Pp9vRdtmjlYFFwOR/8Agak9jeMTm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w8BT24i5zkGEd+ZYAy9wm4REITJEQAzkTIazbiE/cwDH3Bu1pYpxuli9vIlmCnIjkFcES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uAY+6drRtwPa0IO/IM2/c3RF5zEHa7FUUDa+ZgTJDgKYuRDt28qDgtkxB3luEXsY8gQEZf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0lMhDgvzKxw5mDBgxtwnBK5xxnMqzsOC5YgJ8Q+2xNYyit0s9h/C1tgNlpIG97Xqw11Qe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vprsw7W5ayzERg3+P9Z9hB7j+I/i3x9h76+wvqLbNlW7IXJcOTLG2hNLZqbE0bK+qU1WKW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0uobkAdaGr0PV2O94I0oDKzhJt2sl3Sot3NCG3NRT9NaWNgxtMyRKLUeu/8AIa/s5KqEi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0SulNu3h+WxQmkdMhbSsIGdrKq02FMkSuzlLtr6jazVb0brAMK+rPT9DVqtGPStJp7bLd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Q8boOG8OwxHIqQPmVruFm1VJJZqWw7Anp8r3y1OPTaGsjrXYnO6m5q31FjXWAdqMFfX6s6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7lTGWFeE8btymyaWkaqv0y1Eb1kIuoo9P12o0jigU+j+ijU11oKK/wDyV721isVe71D/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+niPwVZwKxWte0CUkLKVR77fQK3Vm3MJmadNx2SyrbZYisO1itREVe1PlXjqaoLS+OcNA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sVmoqYl0r2ivcNVZk+nDFZ2hKbcrZYC42MUqroVd1zhggr2g6lRVECaiuymuk6jT7l+Tsx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Owsyyo7Gsfe0VCY4OcEAxTwDFPOSsXBbOBv3Gtso9xbR909M07XX2mvValG2y1w4FTPQb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jTVXtUv8A+BqT32fHEyREwVxM9/Bjg4zMRMheDAO7JnDNzHPbtxCxWVqNncJUykbICd+A0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qbsQgFu4R8OeRGIMxHPO0GMW39rQ7t+VaYO/MHyzEUE5YSoBlZmRVAxZux2se4P2tBuDd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tadwnDWdwle1pZuCYUnJD4VopO1gDC0QAu5woXA439yxNpU7gwAiH7eO9jEBCHBsO4CsD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0ldwYhTN+JRqHLX3lBVbYRqNX0pZqbLE076hBZV1L3bfLa0Est2pYx3acORwuq7UiWVhai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uP8T7mH2Hj/Bj3x7WfH24E1OsWuNqtQ2o0dF5dHSzV6TVaalrnB1OhZFllxZtPedNdbcW1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DWHaKVdudPc9LtdvNWsvCGzJVcteGpCtH09i0btrJbpHLdPFAfUaoW0CjMPdAMk/bH5JfQ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DFLDYGQHFKMyim2tAm2ujedmn6jwkb+c6a0/UdQrHEHMuqJiZUuox0gti+U1FzLR1VW2zU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uqzlxs27iJufO4qxLOwWVsK9M7FzpRmy/tSxiWpt2wjcLWRqu6Wko7ubBYgRGbcOYBPUW0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rGHYTbgMwYg82No0l1ott01vSs1f02ss6P093/Len/SaD0rVayvQNqdHT6h65p9NNTe+o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2u1V1aM0KPjulY3GxDWw+5XS4U+qeqV26AQ4xg40thZ2sqoHWOou1AUCoAS6w7qkKKa1t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JtiGMIlTGMjGIgSaUb1fapsPTr01fWsqsVbAtNsu+21dhmnbEYtqG6taq+oY2IRL7eq9T7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y5eqFGVIwzzQspOpeqFvYBWpZdr6xZ/ZpjNfiDiERWIBOYG5x9w9j7si0d1fU08C/V6m6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KhYS6U32UMbabf8A8Gw5e3ziMSF4mIpnBhB3Zjjt5EyDEHGcTAZuRCctiWZ29rRsqqcJ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uc5EC/c3ETCtZ3CZDWbSIW+5iZIswrTu6uVaYbfuEUd26IoM7hK1UqxdVXYVfcASrRgd+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wdtrfb2kBjzgzPdyoTHTYGEgwA72KmKGRWKs+GETa0csBwSM7mxsMUHfYRswyjtaxiyqE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F3AnBJzKhx01YWZRtPZg23l239lOHLW9SrR3p9L6mypWuF0237LFmqKozl+lUhNZ02oxB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NLqDlTusr1Jwjh1/n+5+oD/kf4zV3dFXOS1VilKl0zv6nSq17OnWAXsdUoVrWiLYyXFbGv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h4VLUbUM+bLhixj05yQuBBcwA17bWO9rGVjVV1LN4W1NSLK9UuXrRmNNNFa6httenwsv6d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yrgR23EiYySAss2bKwGjV7NN1OnOpxug4ltjGO+6KZbcTK2EvXtodcMyCwizZpbGpfTd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ZA4wXG4BOIF3QkKMmWtuWUdr65sQDMK8122VCy02KeKynUC1yvTW6mjyPTKetqcp6lWBzT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qs6dR7y4WWOzlfjp6+td65pNDpdB6Pok1uo1Pplnp1/rOjWqJcn/AB8q1V1Q1d12pp/gB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yp8Mz5ssbqTAlG1bNbXSuoUe9bmsnyjFIp7+rtUN3U3HUI5KnZvBpZBnfWO1flM7GsO6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CTjUtlqazTp72316e9qbNSd7FSpG7C5COchB3YDrVpMwUnDnpPT3rUUS7VVr9Vq1xHxjd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jBqORlTUmsw91ldjry1o6UPJbxXzG84glX5LTm6sZR/jXWXmj/Lc4JsAhqyLlwriFSP8A8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8RvPBniKcLwZzu3RgM90YjAXA3YiANORM9+2Endw0tB27o4wi7lXtaVghN0qHGWEXDHkQ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7aDF3Z7Wibs5BlambogBXJErClG3Ko2mWBtpKmEENuEx9zdEEY4CqNrk4AzMneADFJxZjp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iCWHsxCe8DEQjpspzmJmWbWncIuCbN20QHlx2tjKZEYKx7hE5jHLcgJ+MP01Z9lWnXcw+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XaEpYNY9526OrfL7Utj4MpG6zU2AtY72rpkAp1ZU0bpv2IrBLarPuo5pPv+xGYKBqestdh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otfalNYm0C6rTtrLNTVnXDNkKdNrNqw3MZdZY1CdqUUG4DSU1x7O+khAz8tyuYOIVzNDQ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RKk2uWw6lnI2qWJBd8yh1F19ukMKAzW7Vbb1K+oc5xN0DNA6MugbKdFkra12GFMxGG32Y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hWHldLhtPq7d1mj0vXUO9RwiqdTarIWWW/cTiZhmZ5GMj+h8s0vDMW7YDmfs6Sqz0asgD4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qdNNDdRp9J6XW51OoYPqfTEfVaL1m/q14OPJPsCRF86C+nStr/TaNYLiN3pup0ddJxuzK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aaiIq5hGIVMUQKFDMZklVzj2MEY8gTjpwwCU29G2lLtXqagQxuzYyd7jYa1RwlQMrG06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1TCuL8q9UcVlVX5EFQrDIDYg7nUEzbWkOpbGk5TVW7K/U+hsXfQlb/evWI3F6KyNbnTplq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1Fm6ZWHbtGTOSB7K+JnJXiMIpynJmnJlxGa26bV7VId3NlrVpVerI7yzOGsc/wD4F5xVO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jA4zMAxM7czGX5EcgzELEBQpXDCI02iDPU4aMDv3RwCOZYQU24hbArUbORE2suCJWe3bKy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tuUaVBghfErX7ZYqEClX3BO0ywEKSDCvdum37mcStQZlllYUq+4L2sTuD9rRdwY7TEDKj7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7O9Ym1lfcJ2sRuDPt2Dcs4L5MrXsb5ARWBQ5B7Gle4KdpfLCVfBvnzgbduG3unais0fHU+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Nf0qdprAeNp7mO9Klr6mre+5UXSIrC6pqz1Kw6gh9Sytez4PUU10W7aqCXcVr0yQIuodp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1uQmapLFZNSqu2r1FF1lNd7BhYuP89nusPIA2qqLQKuJdadzZd5cQtrsHmltbS09RulyL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IlS9SU0dRxc+0Nl14rtXCrhq8goe2ZaZxLSFm4xLNrb8so7bXayUua5/ajT9YeYSPam1q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C8dLMA5OSRWJ+9vP70qV6hgrGVuy0A7WrfbddeGupKsXUB0HJUY02jpeXNWbYOQBNvH6/s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CzmbMqDiaDWJQtrNdLm+7RZvms0lla+lVU/V+pvptSdN/0dDeUs1On11ek0Hq1xr9O6bdK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JpdTZpToLqqb/AFP1S7XN4HtiCswqWOFEbOEr6kSuuLg2KNwVQsIzEXMbl7Eap0HbeysqN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VP0oiA5PEUHHpr6RGOo2ppcMw2FntdnRipZgV0tRFllLnVW19C3UWNZYqnFDCu/XWBrKt7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HSgT7NMNr2QVgDgGvYtVr72rUq29Wdspbp9lqqpVrD9rT0rYbkUSt9kLWRDN3djMtrIg7Y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3KBgo2Ih5u5bPNXEV2rexi86v/Uqt2xB9Q9Fasn/AL+qMfhODMRTODD8sx8bQCo3RRmdw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2OO1ocrFPbtEQmdrQA9XdCAz9wjkGYlh7MAx9wTtjgqoOFYDaNyhipChlWxhsC7VtYisKp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XDCZEYd+6Y78kRMMeRKtrK5ZU7WjbskqYARZkGVghbT2bSITlsEQERgQmVxtIfgysMFtwR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TtncLO0xcqnBsY8VjsJy/IVcbeQ7BSC2EUzYSbDhkUmZAiaSiVElrB1BU/Tt6/TVcO73g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diJuuv1qCjU0tvgZn0e6McSruqQlTpbMulenZ9WOi71oaxtsr0Wu7e1JqRpdXNOjWJXZT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9j3x/E/xs+Xsvv6qbLdTrqq9Fp1zMlmfIF+13WvZCDZARDWbLr02OxexMc+ZWxqn95/4+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9qm336ynSaf0yo0EW9tqek0vQOI/c23E5dtu10VhU68wICOQzDEIiV9h9mngGwytszEtqV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d3q1NJqY5OobQnTfo6dPp27Wqu7Xcbs4nUXJEwYFOCrCUUhtOMYAjHt6jdPxWIyxDPrX6x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R01ARFrcJZpNTrdO6mtvR9CdSNbc1jo1+tb1Ok6e1oB/BosPhFzFqyVqCgkPCAkYljjA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Mdti1bi93TNitiNU5pOAVYiMeTMRWasw+My2rprTU1rIxARoVQacNmV/F+I7gy+1lFK73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3MbiZ9MwnXWsfJURrH2Col2zhmi3IiNexirk09pB502Fs1Q6cs3MNK/FnK1LxbuETw0Nqu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EBh96zyHKLWcyxSIj4ivmBRuXiPKGzp66u0TYyN1GH/4GoP3bDgcGHIC8DgzB3bo4BncI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C22MTv7Wj5xuhAwmVTtaVjjJgCs/dCwNm2MTu4MfM3COvG4iPtZe6WYZdpEsbjbHJmFaNu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+6BR1ckRQGPcJXtYPuVe3DqRCQZt790RIXKisDYxMABnO8ARCQhCmEkRQGcllFajYxO4AG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F5uP2+ROGsfcqdpPcLG2lcsJX5t8YrEpWqxqmHUtrRQhxL2E09NeoVkVSv2xUeobiKxZZ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i+n1XSs02qs02o3aPN5xYvMIEqfaRX9nStmVMH1evYm3qBldWzqNP0tMzOtOmVtNoLLAb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lbRWV2latNd16v8B/i/y9l9r9RVRLdSX1dhZo6zT6Yr6ZbeDo9HpTalekGoXUDpadE0ux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Zfc426uw8+IZpNLVqqKtFu0ep0lumu+5Xd6npa9Bo2MpXqWaik6e/Tap6WelBpqhvlnaK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WXDAdejnIqjrhtNpidbqNnX9N1FlK6upqbAIBkGYlfxUDYgczQab6ubcqVwleAXUMzIMkc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OyM2Cr5jg7j3FOYg2wvkseP7OwNfmPbvljZm7I0/MKlWxuWql7b9ZXVRX6VVVZqtZzq/R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6sZszT6m0IKGuu66aZrbHttx7Y9tsxiYniVsAxuYStWsN9opXqcaY5bUBcVoDLFmAi7pWd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GTmdezobBNgjcQHgNiBhDiU0NcLUNbfsHBfg+m6SnV6O4bb8xLmSU3rqK33LLW3HwFrLw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X2SxXlZi1ktuVFUCVUPapwCfHkEcUsZ5aubc2Xkmyvta1m26dtyu8uSml71w3iDxbjAWV+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tO5oq3EkNNsRZpqy0G7c/isRGAYoFDuzQrn/3xG5aw9/Bjg43TgxM4zCoLdwjsNuwTuErw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w0KndmOoI7hCy4rUivJiYadwinu2zJ6na8wQ+6Fe/JEIV7O4RyC+3EZu/CmHd1O1phupu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J7hK9rBtygbcWKdpaY79xEVRvywlYBVy20qjHvD9jFdwjMhUBlB2s/cINrGzcK+xjhhZ2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+4Sva0fdgAGLG+JMQSwgzftOmqFjn7mo1GrFVabjQ+Fd23hHmqffUgNFFT7DrHGVt+89rX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TpatALLaXrirwuMQKbFxAyN6OyFpvwumSyy3U0vpNPba9lG/Ed8V9bri3Dn0ytt9VRfR6b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hT/09Z6fUam/U/f8AiPn2Waq7oU00WayzX6ZKJ65R0n6rCyn/AJGzRqBdf6neK7dI9B1Os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vZ0qTsNdPEJJOmrpY36WhjXYyN+/qEKavVqddrXt1WoKnJrsrr1GofUjd05X6tcgstssI8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shwZXqV6V9tlq/tCys3LfuUMq24GSwSrQU6C3S6q6iInVsQdRg1draI11aq+0vqVfdGOJ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sP7z74OfSE0T06pw96rlWCgZyAMhk2HOJnMHkMA/UO/+vWeu/e9t7q2/0mlLF1wOl0Cu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4xWnW9a0XRrCxp+jFOJu7sgxTun66eRUgMCg2G4VxmLNKbOnGDPKLOm178M0DTPItKnqg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Bgw9x2mIFEwI64miuWlLrDbqZoba9IrqLHcFBVpkFX6raVVlpe7LXX3PvEd4Xi15gC4e6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BxBa8+pya6N0MPEHin203IXGyw77bl2OMWJQ+2x/FRBFw21Kpsbp7QVySMRfLCbd9e0yvS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1llNLjkla0au6pqqOns09kda7LL6dlVtYx6W+EG+b/wD32OEhbuwDDndvjY2qGUb4ACe4R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J2424iE47WnO/MYAt3CXEFCsLFQoUrgiI3bgRd07TFHdugAL9wna74YTd93aIN3UwrRd3U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VgGZYSrayNlV4w6nbuhA3biIoVrO8Sva0bcqjYYwYElTBkOSplakV2HIwRM5fErP2mWEx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IBwW2lYmOmdwfKk17gjYL9wleCtm6VV7pfYVupU5XkopVbjl9P2itd73tiqjVba8xu9icQ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TPprsO77pZqalpNh6SZ6aUs1dAxXZpbK7qC3SdipOm6rIzO+otdn0Liu64h31v4NOhscnD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rUJjVepUJpzrNw0+msF1P+U+fYTV1NqdWirWl1YtX1rq3WbMnR3V6iHQgeuf+QV7PUTLF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ErRirLtH60WqfTpoNJZp/UbNPfqtWimu3fmMVM9O1q6eeoPXbWoAWxRu6YCbmZkqDRtg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sHwN06nCjJbj2UTU+n2aagoS22AYmm0d96aZiH1d+k0Olpra5zQovcgtfY4r6Vgq38nul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fSKVGMiLNqw4gUiKwCMu1fMHEYnaHxMhoRthHvQ2JYu22zS3aQ+rYuNVNWmT1Fa/pHJsn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Rz1bVvqbk0V30RAyzBQDkkexnTsrWmwYYgS22LbtVF3TKLC2YRBG+WcJic+5YYsNar5M8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MypCWOCJiIdjANba3hDhy9S6S9fvpjOlJV9S++zIE3xApjIuEQTpEkdkqPF1WZgxW2+w1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gd3bWcTOZpDhmtYytNjWAueSSO65syp8C0zR6ivTm7U73a1PpmyS1JFP6qMZ1yGOw6m1lq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VkqqZfsWmxBHuC3jWF7QwcquF+oY1q6Ef+9qDisnEB4wIN27MdQR3CboiAjuEDDqYjZmQ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iAzdMA2ciMQzbMSwsF7XjAqo4GBK9wTIMrHbkiIA07hFKtNpERptUxN07WlYbG6VL2FmW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U7ZYDtzCOckQBWs7hFKMTuWIy7HUhSQZg9TdEWOSqKvBJyADFyIxGwblHaz9wiBWlm7HaS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csUA2MSAijZn7h+Ixtxy7DBqO4bWsVNh7SVJjsqItjhM5jnEVButijDtv3Kkryk3mPy+pp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9RLCqldtjvZqnA2tqkAam0rNMmxbbNz82wk0nUMbKk+214+5o8PRprujbZp67td64pIt04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3z/A/wCEQce3qWt+kXUa2+6Gek6foaTA36286vVgd9vLt5Ss2Mle+6rT2Wq3wpqa529O1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z6k2WPc2/dWEC6xKo9bU2u+1mIM0+nUlvT/t20dA7d0FftTW1luoVVtAnEIiFS3AiqXhr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VI7pjuuvFD6XXrTpvUPUatSqErPBX52H7mqv/wCtaqbGfpii2x5Vqh1brmtOOxEJY7UnU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a4UsqlAYdLW0arDFu2LzNN6fn0z1PZXrqd7NrLmX0302p7dXrPUH+t1+q+tihrWLjR+lA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9a1DfTHicE1Vtbd6po20eoccJe1Vlt1lpmf4AQ+c8Bp+85Jp+zj+GlA6ttZS58LBwa2Ed5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40qjtXeIncSe7SWtTa+SyVPZp6LrUFj5ffwp6dYmzMRMw6bC2ALEwkHfDxB4VisGWPAhjS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9K8MBWq7mavpysKyDzp2xdqLPuVk5t7o57f8A6gldlZTutrKOCYc4yxX9V8TiZIFdNrD0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aRr1bTWVxS22bRB2xGwd0/e6Y/wDdEdi7WHCZmImZmHzzGPGwTuEUibROd+QZYvbkiZBi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wmQbNsOd/a0cETdLMGvDCMwCqmFyREClMMIhGzbgV5Cdple4IXXFaFanYhFRcWbwna0cHB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YZ+RF2s3cIhBSxPt5xNo3biIoDN3CJgrYWC9rHu6naxTcFt2sCGEypfDLFI2NkMdpihhLS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u7Z2kjdvs2svcIoBewnZiZhEJBle4Jd3WgORnsUZsvGyzTU9e6599mm04mTDY5NrAyrp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Phw3PDy12rrYbIaS0FO0W4B+b0al0RFCJpEa3T0aPqaRvTaq9FpLhXpqAxmn1lwtbFqQUb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8D/hHvr3pu1Pp2n+ps0df1Oth8HtU9tVabpfU1Z9F0ljvav0up9R166tDptHT6bprV0On1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dK3uZbbBKWu1Boq1dFWss1BGWta30a+vR6eqrUyzTWpV21g3M03ukSxstqX6P6YTT0Wam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jjdMYDqxmzharXWjkMNsc9ll+7TV0myHyIInLW2FKTyTjDCVfjzP1nt3EQsWhOWYXDQ9R8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32atRxqqekUKGXqjwaSzZptCDN2U1Dm3U6XR6pdN6zZd069XqKiXZrLe6tyq17zKbtjB1r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xlwNO+xvUNY2ruL5gy7apOlf/AArXMPEzzjj2XidQ3QZjZ9622nrFy5yyqCvibN02lTo3q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YwcwdkU5mm6Jt1F1G4vmMjiJXXtVFV7n3Njs3TfOphTzK6GtDAVxCNwpZh0+BWMMnLMua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ZiVsEjJY4FApW7vfeNoZBFcbjD9xmTADFQ2oayLY1j7VzjMbiMJn27dz6xlbT6jom+xrJ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uRixdRUAtJEsWDial6WqZwWziCxlialsLdWZ5/8Aac7U/VnsRwuQMzHPMYzAhyApGNsU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yRH2sMETdiIBt7hEYZ2wFuplWhHfkiPtc4IjnjaI+4L2mWZCZxHUbO5ZZtZMES9vtbRHLY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ymFe/JgANnIi7WbBErKlHG1M7QwBm5hMK9veIu1o+5V7YyneSIoO5m4VMLYe7EDcuv28lR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Y5O7bFPBHBMrEsPGDF2xszKkpuC9psO5RdZtROGrB2GjN91eDVQN+rTaKllxyrV8ofuH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Lga9StYc12tUhsfqNjqdwpGJYj2Ljv6mdVaedFcadToWqXTnkepdBdTRmuafbXqUXYh8Gf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HufHsPf1XU7m6L/S6PT7PT/Q6fuzU2dLT56k1KdW/TUU0aXLer6j1C67ROlv1PpvpVe653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ixnOHuY1aOg6jU3abSEW+pVqtt92ob0dTY+poq6V7ILdVq9RqZiHf9LnfO1LGGDXSWRl3R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21qHsFiVjTbnm6YOds01ZN+oQbK8EPwy2EQ7XhBErlH22vG5qlj/IeACoziExc5M4hwI7d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ANz91VSWr9K6RDuHp2swrfH/AO3SjbpNRSl9erC12ienVVzTUE02XNqbNVprKbPS+j08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r7Y98RRkqpEYmKdoJzMQ/EDknB3Sk4AMVhmivr3WV7YPb9DtPTfZKrQY9Ry1LUsWbaowMg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p9L6VRo7bPU6tHpF0dWi1tB0F+3UIaIOYAohrG8aS0h9K6Klded9ey3blux0vJXPCvyKF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8ADuYgLByVGYuqdVtusslFBvg01hSujcyKBCI3azLvrLnGDjdARFsyS+1v372fk4MO5loX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kHUPmbeKFzNoJAmo0+07Xh8Yn7DMsTUtF1CGDB/9fUHFeJYe/IjCc+yjjmZy22PnGRMRc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MAxwRHJ29rTuEqYdPYIm6ZBgXvyZ2vZgiE920Rt27KtLFxN8YAzujkNMESxu7CmHcHyrT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LCJtY9wlbAq3agOFZRjJE7Ws7hBtZu5YpGx1OC0A+5uIlaghtwXAMyRZhGibgrhXh3rBt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hneLMqZWGVDg2dwlYUq24ONpKZCYBsJICDtz9zUWQqVlFZNJ2kndEClP/ALNSOHUCjm06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BdtuFqtZLvVK8HS2A1WnuqA3ahMMh3VNK/gD0q6dKQNO+ykd2o5E0ussC2VjXeol9LZqDp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sQD9vNdlTzExwrqzf4H+PsPa6zpU6HTHVWvWr0+FrVaY14nqt1h0NCbRvFOoutt11y7ia0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NShV9VJ6M8nYdrTSXfT6j13W/VWaWhtTqLQyt6frDor9FbpujRVotl+lqxSK5XT1JRoOtc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Uoqlm1C9K1mM3DCfEMQR1LIucVV3GNeXvS4fS1lFG+rpMoI2ETdB43YW4bVBm0GcgGFeNs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0Y8Jn9TpbBp+RKsEna7oGDV6vZclW01W2aezT3VXaSvlguyv1G1qtNoNAnR9Wqp0+rDW26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zVer86iotprS24l1rWyzcfS8PrPWaunq9Fo7tbZajV2+m6eq1+CbGpeE4gEbuI8ucQnMHA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XYEMBummKCzVujWpuYupRtLpHs0bSnD0GbYLSIWyRli2kvV8S2iyiumjU3V1aA6c3em2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q2s/4+5snQ6StaLtlddY3FRujt0HuVLk6SxNArSzRbG+kWyu7R7D02Q5bc7XVQ5gAmkXcx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e4zReodDSNYy6RTigtsSjuaw96t2TPaBNgY7cQeSPbJiWlQ7ZfMEDlZfqx09Pb07LkXcmQ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Saz9sNupFgh9h7/vJWJqHEXUIYCrTH/p6k8/vPMxzzCRjbxyICDMQ5zkGNwvImQYomTOGf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LcivOJtEr3BNwMReO4RdrPgiBu/apnd1NwmPu5ImA9ncJuBfbMnrdjQBhYSpir3biJWFM7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HC2KNmWEIVn7hO1mwwiMpRxhM4m0b8kRNrOd6hNhVtwJKNAG3MVIUMquwL7SICDHB2sRF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gnvPC/wBcHqWMNqqwU7WtbcqnaYu4MK90ZeyoAg/P+vG1c77SmNTqd6i142o6hDbrbbdo0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b7GbT6W3ZKat9en86jbhRtrOQo24QERVIdQzRDOCn6r7K8GelNSl7eobjZWGjXbKKVehNd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tGmK9Cl+hNRqV2opVbGWtVIce9nx9hBPVMnS0VrpqWvUQ3MZY4UajVdJH1bWtfVQNO1HRN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fgPF9y0VanUNeG8LkTnaeYgG/1t01GtVSra1bXtKT0P6fFKrbrK6KLbNfpKtO1jjNOpNDs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hQ7iHLG2srK6SxavEryhr1DUVXaY26qipdNX6udPeprrCsE6gfE3AnJAYrMzTgWTp9RHr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LGER+XySIXZY7GxtpY2I4jhwmMwUh41G0smX2bldia6KzqakezSWUjD6nUX9f1bVo2rLa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1aJjex9O0NlW869bNXqa7L7NbfWotQqz+TPRf971hWu1mlr+iq9YoXVW3vpjVmKdrZBLGI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CYsM0t76e2+03XKxHvX83V0FWqCaEwEiZhMEOJQQjPqN93p1Vdtz1Ul6yKq1JJcWMOrWx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r6lg01tjM9Y2ipz1dSA03bY6rZVprdsvIaUWFGvy5rras2Ijouja2y3R9KAYlJKrgbVO6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rvVKju1C9rktK8JTg2ttwSMECZw1XMFSTUECIR0+pvnEB5fz7L3Rjhot+alOC3MufFCsVR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/Y+w8H2EJMW91iakGK6NMf8AoXHNh4AOBwZjmNzMTJikEYnO7IMcTmEjCrheYuGmCJk7+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QNmGELDCLheRK9rLtMQmYVou4HcIq5fuEG1rMERW79oi7t2UaIDNwlS9uSsr2lH3Koxh1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fuE7WswwisJtwq5SsqpncJ2tZ3CLtYWBghZYVO/MrXixjs2gzkWgKYhYIQrNlhKwrSzcBh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spLCLtay3cEwpK53MAQWxKxw/ywQBt2jcHs2ldQ7VrXVdWuqKPprCu7SNWEtUg6cOXvqua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92jN71r9/6Va5lqyHrep9QK3tsDVUgxSQe6zVJQ2nlta10UkHTHOCM07dkUFa6rjQpU21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6l/S9G1g9S060Pp9Ralg1bXFjvGn1uoxa19y6azhdS1TPYohuOdQTtS9liWq0ziPcql7S0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ebrdVa1tunoLhl2XXfhqGxa2zTSr2KuifHqTpZrCJpPQ+L6egWOTTp3uq9PQ2aj1PR/TA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3bhfmAMuQprsTY+Xm8rCYgLOGAar5vm67kE2LbVUjbWuNdV3qQ6TG1gbCQjbSWzM+wys7W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/pVm1mNWWYrsmFIKENiVHDKiuX06k/SuDVTia+vTqbQBE05eyj0++yim4Zv+1qNMQbD8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9V1VepoWhoQXnpNFdels1FaDWdW2z03SD6N9GujfR6wdD1W5tTPTiWs1Ne7TWeTPSeNXr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Xumtu+ostraog4mcxTGZRFO6cVIvHtt4A9hveN590jWlkmZg42n2HsikweSU01SF9Rc1G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WtK7jqLdz+nfZXUMOiuq3VAptQ5l2XlrboloFaDcWbbBswlVjM3INmyHLM3j6UM12lFU6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6bT3dFrLX3F+8Hg16ZZbRkVt05aylgyNBwGHcG2tf3BfGxp8VVuJnMxGiDkheocTkGVMJ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YdMQ+58T9weD59jFuZYmqzFsRpj/ACnk2/DM4MQHGTOGbEYkDiYikzIMx38x8EYmSImC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9XdiMFJ5ljdu0RtyoCuCMBCQva0RWCbpSoK98Taw2mVntwple7YSplakIzFVRV22bwnaY4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J2tb3CBhnHCZCOFK5YQ7WswwgILEFQp7GWbiIgUvuZZWFKtuB7WKbg1hQoAyg7TZ3CJtK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BZgzawgZTCCDlTKwwVtpfuETaV7hYdpHcBWAWuJ2l2D6y3qLWWaausJNHuFN1fVp0P5Gx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8G71Bdms07WbMCOu9ba+mdO5Sbhk9wq+3Nxst1Ndj0adSsHL6hWqXouwsesy+4KLmBs02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7tZaGQlrbELXjTWJL9E9den2CqzvWnT2mz1Demo01nUS60Vg2i2f2mCrXWoRUTv8AbXMBp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gmq7G/oXXInpmEU6DTEW6u4etI9KquJRorJfQ6UVq+r1HqVFbaD0femm9Lt09NuofSU16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YMtFEwYNlwq0+JVb0bNQ2bMStihrXJMS5hFsh2lOpiJXZatX2Ht1Rou1nTNvvvm47APbd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ZvRyQiWkVoEBqxLLsCt4bijaqzqWaJh1tTcFs0+v/wC2oUz/AMhoUV2OWUHiuwiUKXq1W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3D0yy4x9vqF2q2vpnZK69frPqETq2J6aN12lrWq134fk7ZpWNdnSAZbaKVut32ewXlva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Iilo7NM9qHdMtgg/wz7Kpb+JirxpqrLYFWt7lszotPpatNZorlOouCirVB7LDhKxvsdsjW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MRBmX8VsdkorfUPayaZalJdFKzR3Otl9gSrczMjdtGo3qrEX22B5ZSyR+YRK/DW7Upfcp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42TMGPWEaooHswWKwo6gCb8TcTN3sIJwYDyWOUYw8xRAlm3UXV/8bW81DozIO2fv+Ah9v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iftbGSJqjhbq2mP8ADbnpjxbnduj42gFRmcMcQmcGEYCkgZBgHOTDhmxHJ25BmMRMhODE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IjHuwI+cZEsXsywjlSu0rHsKoiLsO5QpAQjCoWVH2lQrKLH7NssztwrFw03CEfcyRBtaz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kK4XZ3rGKM2CJwbNpiN2Oo2cidrW94i7HjhlTKGYO84lYIWxu0DgHuYdnIGAXyQK1BQ7u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1TYWKioDYSd5A2/1Qd9hBGCJa2K0qOOXHTsD6JcnUBmqQKAh+2i4sfE7gK1GRuz6qomj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ay6uvca0ZpXaUgfcgOE6vSKjexbp3dZnvtzdDd9rZsbU1c0qLaF040txDau++lBcxFei0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vUmNCoTo+oYoGnswLLq5StVZIsGoNTRtyu22Pm1dKd61UqntqdYlBD3avU10qgFBeqrTp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D6y+a8VfTjV0VA3arUT1bTWUv6RTTtfXqk9Wvvt0VdJ0Xpu+53xYy6PR26mPqEFmrfq3qO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p/wAg1TVizShU3bDa4aIu4rWptfabFUVgeGWU7ZRQ7xFRJS/dfYRdqWDEsJvE3GeYgEPME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MTTXtTLrDqXMJJA3dOm8KLMdTbOixLK8QFW2OxYFR6f6gV0nquvr1Ok03pK2+ljiGaOwp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OCtYzXem3/VNrkNKpR8pr7Ws1KA2W6nbo/TfTad5so6jai+qmHzFYqfJnmELtBgO0Hn20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7UZKsMWZ5HBzOpNx9seyqTPjNhlagvxg9p8zROiW1ahRZ9Usdq9XRor7dPLbm+o1BZ7tI1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2q7TTU7nsO9ywD02d7sUXO6aVft6p6tGumJZqupU7o5Hfcb6+lZSFYnTqoXKvwzVviapMh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hWlljGBjE5D7cb9gJLQHEwsezcckqeYF4/UHsOJuXIwIeSy8UvsKNgJq3Wg4MsqZCZpu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9weP3B7rD7CN49g7JE1TRb62nn+Tttrj56m6EAzmZi8jmZ7uDHHE4MQcZIgIZsRic5Uxxh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EJmDDNzN3fgGc79wjLz3CPhhtIlrHZ2ObNwXcJYg2dwlhVhgiO02qY24WblMIPUzAAz9w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7GA2dyh9rnDCEhrNpERocYXKqyqT3CAqz4IikdMrMxRlizKK1XY27f2sV3COVYdwg2s9g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Yy7cMs7Gts3CvtMAdXsKsO9Ym1i24FrVD14NlHe99RS3EqAVcd1hG1dwVcF23Bmxs8CsT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FvEXitgpWp7He2v7zfZZtjpY2TTaVo1di2GistOu30utZWe4M76ylujVR06dQ+xqH2C1+L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Tp2yJ6PbXWt66fTBNdnS6Nd66221Y1zW3Pah1FFiX6i2xUua5c0/FFC+2st6OnVCZpt9cr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PpKVn1iJNuq1LaykXr/0tPLPUDNbVdraK/TsJjSaeep6kanSeoJqdbqa9BRoq9NpXbQ+s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nR6esaVF+4NNW7XKq21cMy8ofZ+YVwlasRl0GDO6bHYVF6TTaYzlpSgnV3tbTU6XVGs8w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zMY98zG6FSJRuc3VhlwTEaGzMp5q0uy5w5DWYWGszBWx2a2NqLnXjNLYb0mnTtSbN9NY09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Gpr9Lq6Wjdtsv4q1yqien6fcz0l9Lou1NVaErYlm9hAeEbpucZx7CGV19R9FXtiKglg7t6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iIoMPvTdAaLW1Tpg4p0/p3+1rhQq2VlDTSLJfTtFNBavVoKZb1dXpwSWuBDIOW5btMI40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/kal6ZvOSFKqtvT0jPuYHAcA0V2sqpZ06x3AmG0umIcMBWdgYOgU5PjMbxacwcrwkFolD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eI4FMLyutrFbIbGYBgsyn35gPH3Gr80I04xYeTd1KEbfPp6mhn6/cEPu3if2zx+vLGL4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gMylNWwiaitoOffUn7cGZuEwN/MJ4AGOYrTgw5zmNjaBgcxMNMTJ6mVaMJkiWEFNpEziIA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DADu3TGbO4QsGs24hJ39jxwwbqYjBWbvEchn24hJ39rTu6m4RV7u6JtaciIc1uMICVV9j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iK3dtEr3BH2sO4RtrWbSIGjfjBKjCs/eJWVY27hWdhPcLCwiKQjnnbFbhh2kmIObSdoURS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LJsiHsJCFTmVggV4jg4ypNe4L2m20sEwMqe0DL2/HBibSo3CzUL0NVXcl1Vd5B1TlZWdo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9fVPT2gkhlZfyAjOytVofFthexyLdUnX21G1rI7BtNu+2kZywsq2KpG7SdBtTc1K6hWsF1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RYDuvqsarWUZu1lTLYr29K5KLHhqqqHqt1dtlSuSulooWjWUC09S2fT8fUaSiJrrrr/UaG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Bu0lEf1Cxp0dVqInp6rEqqSepesv1LC9jNfc1vqVnWcS7XOaXxt8ysDaBuflZY2IWYxGIj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fDtYgCVp3MxiHMs+TAYXhtoGpuW2fR6pq7aelAIEj5gUh7eV8LNsdeQOBxGOTp9Tbp5bY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mCZQ+0L3l+GZt2nVnQobNS+0g7Gz049eYhwnT2hd95s0a0aFL7L6GsairWOFe0s406Zgr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Ln01XQJ8sYs/WPYdrWA4zMwNMkRLmWfvtwfPufbyAJtmJnBUlT3MaetXELXv6fRVnU3Dq0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Sl0s0/o6Y0b06DRy89ayzCCrG4hEljShLLEs0RQUUvDRZ0lTJuJLbz018ipRNXZ2VxERZ+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1WL1MCu39XfMcQcxYwbdqKVpRU2ikgPrNtl1qbGGTBApMz71F6msGYlQZBzGwvuTn2EyDF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9nLPd06QRserLN7Dz7fuCHzBG9v2fEHlvE/f6g8t8eIpZSurdYmrrM1LB3c4r5EyIFnMJn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gzndmPg+2cRMFMQE5yDMd+THw0wZYxCDaZgiIcLw0XM3RVBPcICC+2Dd1O1pjFgabVe3Dr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+87HlakHdKxkdwiFSr5CAkBwCO6NtZ8ETd3hRK9wVthXlYxUtgzd3gCVlgjhWncJ2tZhh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FXudiEUDHd1O2V7gjbWfvETYwfcG7WNe4K21n7lle0qQ29iMd1dVKCyyuspfUihaywh2lj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YQ4iBgnb1H3Q7YuQlfJ1tPXFNq1ykbW1Dfc0u4w8RVwquc1fNk3LUM2XV/S6jpZiuC3qV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TdcLAbdtOmy9x0igAZa1Nqod9n2lam9kXzFdlh7jo6w11N1dWjQqBWBvfOnd7mRrfUdW0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3N2p0vSSxKqyH1GnoC63U3Qaa60fS6aiU6ug3+o2Xq66K+4poqUg2VxtSsPqCzVa296Ntd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Ep06ajSGp6bI3kKStNe4VHubwELMyokOWFteyLTOmNm3ABKz9DKzPfuVYt1ZPTruFf/XW/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09RVWP0wt3m7BA5bZSml8QhpulkXEKYnAqRAwdCsqMTStdVW20nk6Ftj+pPTdqsSp8FrC1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5bA3CgKWdbatPV0qk1FZjInVs/Jphump2O1vCE8FzH87TAPbOFWE91GpRVciH2A4xN3B8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xxxXXugorUZm1tt1SKg1nSr3jPprqyW7tQ9BNSv6gmm0Flk3CWHJr27F2s19ardXaqLVl7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2pp7CjOEtt1OnVRiaZ901Vgst0522buNWTtoc5vXfXWCXfvXeVlyxdjQosp01DC7Qgi1GS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G3ziIwWE7gZ+k+e5WnU42sy11NYOnmMMMT7rG812MJWCWICnqIYjgN1lE/cH8D4n7Pt/a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wQ+w8HGYPHOfEQYS7OzJmQYo7eZnuxGyFzODFzMzhmxLM7eGmMRCdva0Ve7JEyrPiOTnh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EKpVc4iKCvMQ8YEr3TKmKvOWETax5lb87VaV7wN6GVIRXuKhEUpZuCZEsXjJjbXs7hNwL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TeqOVaYme/aJXuEfYVwyxipfawgaOMV7iowrWdwibGjhgDtYgMHsI2YwCfuEYUcV4+6zc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THaDhVHfYft2r2rgEr3EgyoHpsQXbITti5jY6lm4Im3AzON9p+2AYnM6zMddp9o0z5GoGF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C4zpu+8/ZlT4c2V22aQjp2ms3izfdep+pPazdr01dDVW9tdNio2pcPZL6k09FSbjjC1k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uJjs8UR1Khiiq2FgLtTWyG5T12K36SV/R9JvUa1j3arUSr06xpRpqKHZwC+oEOobA3MvRa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UwlQUu50gGmdCka2pqdTqDqCfbDGughbN1Ss5NwqRV04UkngjLFmLRM4sfPsVKOx+4flhd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CH0+G6epVS7g9Ss3LsMu4argV1NZPhKQGsLA3WV4OzMv9PNOlNeBSd7PpAnp4OCx3Ven3V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xdNcj12CDJiVOWxuCDL+n6hdPf6xbTbZVZtnzT02o22+oWh7WdyK9RahpZLZxlkFC1HZVn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xjyS25v2eIuI/nz7cewg5hwoXopVkzdM8D2XzYQ59t5lFWouULXFQFLG3yssyuvC0fValK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vVqWrm1cdSvdbiDkvpggA2D9V+OriVuc6rV7qfSqqtmtdax5guMtAYA9tSZUAI+8KljdR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FLcU3ELZ3GpwZYu0o2TuKNp7hcPUV3UKIPieyHJg4RwRHUrM+y8RYxm5hA5Epu2M9SvLai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akj7Qetgbi0zzW3AfENtY9j4n7MHg+Yvhvc+IPJ8Cf2PA5xxubIAxP2ePbjPmGX535jEb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2xs53QgYUELugwzYMY88GOCF5E7Wla9vMG1mxMnqcGMOcyzDLgiO+FAUhsgKcKQJWGCFhK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qU24lJIqO0ysMqWP9tagEt3CvscuGE3YhUM3cJ2tbgiKZgYr3BLtjJgiE922KWDdhiBhW5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hYhYIwRod4g2PZ3IFI2Ec7pWJYTtG0wbgX2lMsINjWvuFf2yRvD2FSO4QbC9gbHaSm4A7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0bgzhTDulWNpP3H+DYledhw1rhsdpLuxRQVtpXnXafoPRYmq0+mQrV0jcx5PzIOxnlYXpa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synp0sFpTKPplQ3/ctZLXqtt1LXIg3DMrASy9zdcMS7LS0BUDk1tUQ3JPTVVX061qNZlDr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9VQ5W9R0NRb1LNJpuprKdL6SySvS0VxrVrluolljsGHb+v0PjV4nqL0mpHNL2a3U3HXW7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QFwiKojAyzG3oioaXNlt/BGRBEswIVTa+BB3sQcrydsRS5RQsG3JUmVv2PUVhH3zplaWJs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swI1ZWXV21npfUXV+nolmv1Nb16zFi1ttL6vTan01eZ+6DWKiHRdx3bFcaDXtpkrcqfU6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W2rbW6locrNE89NsGnnqCafNPRFVdDWp0XBqZ1gBscszLSpY27GY5Ae5awPHiBtpPc20wQ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LLGZS1pDNDB49h7gZXSVIbL9XY40tPVfXXpVWm4nT0PXNZf126dm0JVuqxnX3hZo6+rStN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is6Xpl2X4HTHdqEalk7hsM2gDQWlZYOtbqNNTpqupEwa6+Z4B3ZzxFXhRtUJwB3XPll4ju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1EC2ad2YWaZfBMpqNr6qpabC0RoxyU84m4CCyLynTdj9O4nRAFblEZ2yHitM8xh2zxFMDt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PB9uMnOJ/aL4PmDwfZY3ssPsIcw4i+Khm39vnqbo2GmJyIuMYndv3COoI5m6KAwwZnv4MZ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4HMTDLtIiE7+Gm37nMO1m2kR8zgx92N0tAZO4Rm7dolm4JlZauKu5ZbtZMESwnbsUx9+S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EGx7sMIGE2jFZYJZtZMMI7AnZMkONrRN2LcFNpEJ79oilssUKgMoYhnwwitHX7eWEAU2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7TE3S0gzBikGMMAmVrLDxtitxgEmVDsP5HGK88KOX844BGxQd7YJ7lCbSO4PgbrN3T2D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HVxZotTp2S1OVZatwVcTHFfcbMnQ6f/XvrO3TZI064fVUGaLaTqd8urNZ5Rak+/jk805OK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bQNwqDWitag19Wyy3hqi1j+maMXWes/S7D2s9Nl2l62aPRaq9RodFWNBfZqTl3d4+Y+DGz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1W1mmrD+qkC3UXWzxHctEba5JZlZaoGOoZMEcsxg4S3EztghU7fC1ZLGUHplwzTHLb2bpu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ABKjgFzt021Y124uM6tQI1Yc2guL/gunsslttqyi6rWaX0/S16SJrK9Ql9lrh/odLNWw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NXfpYg52fbddpStF000NnSfXW/Uahu47eF4mzqAE1vqbltqU7DWjbVqrDXVAG3pY6Y3u3Z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MvqLdIkRjiBS0OwQ2TcYG9jmN56Z2bpXtKlv4mL7jmVA72xQlZO/q/TaU77HoHTCg2MKnM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3baio3aVyk1loRGY50FSLpfULd9tTbTRYtya5RtUnFjxc2F06ddVvRt12oOou0KCx79J0o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rbmpdQb7ALhYSmTHJmcFlMHwteVPuleGXBmp0pjgqVxGPs/D+1dVhVqisFaQGpYluJvgP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eRnGYOJmZ9zK8Ybxj2/Z9v3xF8N7CN7Dy2cTyx4gzj+0/X7MXwfl7acTM5m6YDNgiOcDg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d3CM+FVVxzFacNMHfkiNtebYxKhdpXbiV529piju5na74ImT1O1oQd2cRgrnDCM02gx90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xGKs23EYkNwZg9TMUDdlhF2OdhErchG2lMMosKscETceoAhiboWXCqVWwwATJFmEaIGC2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RKywR9jTuEBVnfITjbjvzK17GJ3AKZWWCEKX7hK9pDbg/aZXuFZ2NY25VG3A3b7NpHcIm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x3CV4LMTuONn6QRsF3HYcZr3bBjqPuzqqesyWWae5T169i/UKp3hSGSjp6k4E6fSRctXo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wenYGkev72o7rG026q9ekGbEsqxErLtcOmTSVAc6llxXNScWWnF1XdbqfuaghkXvptNRE1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iXV6dq7K7jxujYz3NLmRBb6jSst9StaO7We+Zn33YgEXIFaZhBMFe6KBmwd1tYVZY52kY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T2VHSUV10axVsAQgJlYN1ln3N1ibRdRNrrBQlYpKEdlUWopAOFEVBusTjS09G/QUbfU/WO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ns9Rr09TUPrdfp7dHRVBXNRpnqGnuaufteTuwbm3DuFStKyAQpZgCIu7b+kfa+oILUVGy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NLacLVemFOPps7K1fcqVNYt4KS191m3M7cuSIRn+FFapW9eJsaPKwMrZXLNrLAMm0BSIfb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9uk6G9nrNNJZ905ETbilC0c7F1Nj3mrR7ayd0qH3LWjEiWHLaLVPS27vYyhXwe6au3anJm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95Oj2ixOlNGwSazVAaI1M55QKcSpszU0h0qM6k38pSlqNmA49q1xAcQPvXqkwKrIyYYVZ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vTB6pgcxFlhME3RCIbOeoYHJh85nn2H8FOIzZmfYQ+w8t8eJ/YxfB8weDicwQ5nEEb2/be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Zbnpdwm4RAGmDGPPBh4iZC5Exl+6M02qYciKcLhWig7smHaz4xHJxlWjDaq5VcqZWvbyIp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vyrTB37iJ22WYYTd34Vpg9TMwGt7oSDZtnd1Mq0UHfuxFwZ3CIRtYYQblFmyyYcQvmwIIp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glrfb2Qlg+EYqCGZhhV7XPcFEXcC+wqFdA5BfbFPDAYyYu1nbcF7TO4WOy4RWVWIL/FVP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Ki9ue+wdhJlYzG8/pD2D8lp7RFI2j524K9wibSO4WNtaNuAQDauYPndyur041FY62kt0l/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1Oo7mbCr/XPbqwRfg51GCmh/0Wxt2AWpkJaOtqAiNq6KiGpVetYoa71Sz7VdfSq8R65YB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TMLPqFBbT6x+toNSy6tnqsuZaz09OVFuo09lDK7VH6+iXeqDNusvsh5/mWm4n2UciqCqBI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ZnD9UMhl1TCLURZqL7a9S2oSzT6G9Xo1DNY1TWWEMa4i7jVev09ubFG9ijKtupZ7r6cCx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W6sCy7D16i9GqVLUx3ay9aEswHbc1nT+nt05eldDSLh6guqan6AUUsNpB4BxHyYtbpfWu9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wQyFb26WmNh0mtpGmvi5I9O040+kt0LJr/StIdNWCdTdr6TZRb0lvLJXowq6fQhsKc2Nbt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+6vynziL2kOXPlTtRN03Z915A4J5meMZgEUTpZJRUmhRXmos67bKkO3EG7CNhuucqFur1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SiZwd0bcyzS6i2qv+zCdQINzMGs53maLtP6vtEbT2PK6nrbUtieFFYvA0ribjW2+FJtBn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V7VpQE2WKYmTG3LZXbV1HvxLdXYwZ2aCY5U4Nr5hiZUWHMAz7Z4/j+vb9e/7h9v3B4Pnm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zk4gzt43QeP3F8HkweP7GfFdQGnMLCIg2903d/DRxxlhMgxV47hN2XwI2cZxMK0rB2ZIi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vyrSxeOY7LtC4mSIm0oExKycZRoq89wi7XfBgJ3drRVO/JEUKz4aK2G2iKGhIlY7eRFwV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uEbDNjEDHeAjSrfh3G0JhXLQBDBvFpKmVqdlhOwBWnd1OwlN221srtm49TCxN4VtrPhh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i91xPTCrAWD2bSnesTa1lm8J2kruBs2mdwibSp3CxyMYYDtLNkTtiBgg2l3LCdsXIVANz/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Ozgu2QXxturFtffpbqbFuX++4B7+NKDE+FqCyjS1Gn0+/IXQHOls+LfA4iLtFCfcyIsX5/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VCPmXO4u02puNRtt3aKtnHRIrSno12sUfUkLav5LtVYYFLkgox7weJmV1WWiqhKzrX0jLu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hM27IFgWBZrnCo44/+tPixO4WOSnVWr6h3Ez2p4XCox0/0uk3PTXqFZbbQW07WWDQojv1t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v1b22kJtZeDuawjW01WH1B72r0NmouOooql1ZZtJRVZoGp6J0mpGoq3lV9Q1B1dlm3aO0+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/8hrbTt1NoAsUHbv3gjafTdcmnDWFzP8Ax9VZCczYOoe6BQo115qXS6Amajb9fr7ltlmSr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G1XaDzR+Vxtf2Udu9VLnd/HJx3TptMQ+JShaLQplfpqZssp0y7t0AAl1wMNmBvORbldN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82ncwMbtnmPwByaxhTgznbggK21G+W11GktrM1V2xWdianWyrVXhCKurS2mYKN9T1sLFO1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+OIJ08jpxwszwzNCXg85xNxh59gf4/r/CIf55xD5ixpxOdxxFHB8wePYYjeIPLe37bxB5Y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8uybcmOQV2icxTMAwg7skQkEBcDuit3bRDndulm3YAVmTK9rDEBbqZVoyfc7hGIM2yzcFy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cqZWuEywiFWXbKycdrSsHGWEr2ONpERu3CmJuCGwAVr9ttwXiMvGSIdrPhhN3dtETdCa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OwAQ7t+UaIp3M2FVRtbdnsYruDM42onYSwYBWi79zlSu0iE/cxEY7CFLdwibGjbhCUYoG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iMITKxlWPfgYTIRQC9hO0YMUnHBdyQgGIJjvtPYvgYM5327SORE27RmcGy3O39ain6jT6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Zm3brjuSzxWMLXszdcK6vVjWy6D/XIlnh8hP0vwXdtrxL7ulX6fS5K4DMcvjs1YG0S5qi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62qs9TjvkPZ9mpiYJ6fUj22p1bTQVbcTNQtRmo1K3aS1lU6jO72xMcBYFmiXN5WBZiP212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mzd4G+ywJNM6s2qZXrzEG5lVRNJqRV6hq3I1unsKTRitRsCxT02rtsr0tass6j7XYCaUqb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aprVyE9OpLa0bKz1wa9FX/wBvU9JNZZvDeooxOq0tmg1NS2epan1qnY1+7WW+o1quoQwH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n1QzbzNTSaLhzbdUa7P7T/wAfch2LT9y3VqH1dq7k1Fm4IhrW7phrONO/SZlzGUdBqGng1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MgqVIV4KYa1VQ4dyozZVlmrRYtCkCtc4aWVmbMKq72Svaq2LW+s1u2ZLuqzU2ZniH2EBxK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c77Tlo8oOyNveH0t6vTL67dMIWMfVD6VrHZKjtLOXaUWlFJbOmO7TYnqRUSuxq2zuW8Bi/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hpZ3Rtog4OTFaFhBzG8j2x/hH8h7mD+HM/tzifvMXEOcQeW8T+xxB4PmDx+4sbzBnDee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zndkw4JxCSIrDG0GAHqZMbBG2ciIw24ndvzHCtMNGYqF2sNuIhaZVoiYfumQ1m3EfdnIM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F2bMRyyqpXaRgLlVLCIu1SzKqBTWy7VXKrYVKYIlpPT2qY26bhCO7mZVrMRTMKZWGCXMO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Wg3CzeJSma7C4TsY4bqFhK17XLBMIx7hYWUytSEYzEBbc23au5QSpswwiEdPHfkygfbYt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w2HcoTbt7upaQUwROCzZhKysMKzg2OG25UmvdtJU2vuC9pNW7pjabHzDjbyFrh/KY+NoD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NJqmpC7SbI3wZ1WV52atFxZZv0Og/1m+TZj4Is+IyFXGF8W7tRqlwtj2KkW1S24FdQMiw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WbMrfEHAZ+dLe1FI4lAR67c7mc3V2ulgS1ljHM6rlZtmwzYJsONvCrxRX0zVahKOtitqWF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22n9+IvEcbUUjF9htqifbCf7FlBwpdl1IIavm3qLuLdIfUuwqR3dnhOYQbQjGNa9k6RA0m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l9Jq/6+qoQvpdOumlVOdWUDWautrqrm+j1l+ts1L1amqrROjsrDa3kbc1VCJWIrdF9Rqfq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pYOhPQLq6x85fqkWarU23tpE68pq6mrxsbsXTaYK12p8nAWlzuexViPl3RLJ0HyulVYUAn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W2FlopaMvbXVkMuCli/To/c52oxypEqD1s72mqtG3WY3Dg23Zr8zMAzFxMTVbegQQSCDp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5hlHxsGDvYr8i/Htibh08xWG0+cxASNNZ06jrkljLYXbE6jSvzY2RnE3GDmYhOJmfqcTOJ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Puf4D2WN5/mPbj3GcN7fs4x+v7QeIYsPt+28T+xPH6/s2cT+5xiacYQntG4DdOGbEfO3I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hmxLCQnGNsTdN0wGtwwljHHa8IKqm5VyrSteMsIrAvgTnrbhGA3cyxgZtEs37dwjjt7pYw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zcpjr28xyrTbHzu7WODvzAo6vMBGdsTO19pXBEsJm1TO/qZBiCFiq1qu1swkGKveWKyoI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eozYFartO4N2kqGEvKkYme5guzuWDY1r71QbZg77CuxAQpOXYfbiqNz5AGDEJ28F3JCo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SWEQDbzvIEYkCsDYPP9rT2cxMFQDvbBezOwYlfFeq0Yumk1PRbO6PjFgYoroF276GYjQa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bveP8Hxi4OF1D9NPTk2Vniwop9qq+/WLurxx01M6ZW04A3JkkRFwW811guKzW7FngHFlh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Zh7VTL9Ml9J6VZqZYldd9fptbJfpDWlfE0+6035L6pnSD/qywG7UID0wdtXQ2Q0/asbDM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32WytQZhi1f27H3OwSXcQKuyhdtmpZbbTxMyxhvVixXT2GuzcDUix179NY1T6W9tUaq1rr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6M6rNb6lXWgYZJwRe5mxnGoXIQzMUFgPkwemdEbWpe2z6VhDWVWV7yyXMrLrHUdTqLvPR0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cS91mfp7HcPZXVvutGxk4eyoCaemp1vXpWM2Ba4jkkom4lFg29Ys9zWoqLpbO+1gmpvr2z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8mIUV+SONphT2LcJ48TM6uJWct6W2ntt9bVBrtUvUo38FskniVuqg5V7OZ+osNqxcvDUY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2PY0zuj8TMzn2UzPsJkRbNsf2HuRj+GMTPv4/jx7r/NYf4cT9xfDTj2bxP3+h44zB4/cWN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uIYYnbXfnpczdFAMwRCTnIMKgBQwXMABbEYmbgYRgJuC7oFBbDQsep2tLF7ctGdCFTamWl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dvECg2dwhYdXaId/U3QqpPcIzc7RG3Z3CFBv7hGIL7Zz1sq0C/cywi7WPMQ9hA28qHIMx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AO7OJUo2WbtpZScd+SJXtMfdsO1oVbfu4qVTLC4TtY87iwwi9jEhgEaJuAfa0wwgZSzL2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rAQkbgz7TO4RdpLbtx2xAQhI6jZ2kgxBH+TZC8YUGNgu+QjbTE3gEhrXBwdsXIVMEnO8g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X6bqTTXtQ62dRW+KAU31Ds14IeqsVLxvb5Y5twY+dllgWXfe1e7BZ8nfmbjldR22XF7H3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ZiCbYiw8zYd5Gw21nqMyCulubrg6rYGFhWafUBaHt6c0NOnGl9M1iIz7DaptpJ1PWrHjQ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7dst4XduVntI0QUtqAt76u/qSte/tZ3QqXG8AbSHJNm5ZmHuC12201s1L9RgwBabGwuAik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La7CVXAHJF3050TbtT9S1LWesVLLfW3javV6lzpNfYNP6Zd1L9J09RfSUuVUUfU4rLQ/L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ekFF+uSrV3akY0TNZsqd8R1SI9IWsgFkDs1EGVm6AszhAg1cwZp/sPq36zBXEFZuYadtOb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6k04A6cCkta9nSoQmX2RLHela5qCnT/QXgKTEO2Hc005zLWCpWoK3drgDcw5r8sPbyB5Ri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3699YF9KstGrorpjRVgHIAE6JMavbNqQsmFsKxmJhMrjYgWPnKthWJP8AD9fwbyffz7LCD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2H8FhWGfrzD5ghg/ifb9wYwfMSNMwRvE/sTx+v7HOBxOdx4C+P7KMsxxL85y0LDCqMYMz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4TdFAIwZk9TgxxxyJuiKCmGit9zsaFfuZYSwq67YxZQpATaDE3bd4iKDO4RH79qmLu6u/E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uYUw7hZugUGzuE3d+0RN3U3LEWdwiFWVhhVZlDlGG1hM9+0QbupkRF4csEwsYHdugAL9w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bouC+WEVUKOGEzAvL5CYWd/UJUysEIzdwAlZYKdrN3iIUaWAw7TKwcOe7EQnYAOpZnZgRS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WF29wZ9pHdK9pHd1H2kZYSvaV7t+AWcnZib9qByrFlaMrMj2IrqtiVbhLtMNQdKatMV1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LHWZfV6Rwyf2HyONzZ3EAzUHa+lyWK4i1M88luFmpr6bBeGzFSbQJ1uau9XtdrBqWaxLS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Sw3zyuiofVPdV0L3Qq+n1NlDMoL06Z7SNLZ1LPTnrqp04sFqLp2t/wCxAGreqs6jU1L9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rnI1Ia6xHSmtaz0aNdp9PplxL06ZU1qqdop1W1Tf2biQl9laBslvNGpWsW6jct1m+zIC4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bt3HU1JG12YbNReatC7tV6fQl2k0+molnqWnqfUa/U2o92oMx2BGYYStKr+k4zgiL5DbY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zUtZTvG4kZd8wtuBcZrtxKta9E6tWqnS01Z6Xeq9Ky67jSHT2X65kp1lWdTNRqK5XtulyO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DLPhX1N5xtWyiXrHUqJVaNrWx+UrUdS0gkAEhFMsXDBtrsxaVXbQW3M6YSyVDLbBsYYJ3C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1FumGmsD1LRNbnd0Hm2uDppDcRLMmeYOITmZghERiJ5mRMhoolvsP4N49vHsIT7CDMzxj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2xM+w9lmCZ8TkQe+eJ59h44nOD5gje37J4/X9uYPH7ixvYQzmCN4iykZsJlm7qcwkGbRO6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93dCwwFGO6K3PaYV7stHsG3YJgytuO1oE7+4QsrPtlm7aWEcDYAyjfiIi9PDSqztwjyoN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wisd3a0XO7OIgRjhorQBWlOdm7itRsbcFyAHXt7hHKs+0iBj1O1pXmFsBFG192MgzH3MmJ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GMtzBtJbcFziebOYoUx90JBgU73JFYAnd1G2xAyoxBfEQ/bKjqZIlQXZ3Cxtu0BlXtaxg2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jc2QgOFX5PMcA9iDvY8n4/wBa43zbOHwYoytrdSXZ26a+3Tytg7rqnKId9WnzNVR9RCtm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onsVbOfVrfsahJxu53HHUszNRmy1tMohp0/QanqqiFGFe2abQjo+oVsLEH29vdjaGV9zq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au3AzSql6g5nJN/0vRvTsrPce4jCsoGdrNNNqTpG1Ou+pddV28pFsa6pdO1Vqr9Pqr7xW1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hdPZq7QiWIyb7C2FDAlVLmup7WIGB4bxkKQrPNSi9dsIdzK1jZgMXJJZgFLAjUWLLLGY+Y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fBNm06fUXO76IIunsq01et1YepjwNzJTQun0bObnPfbiH5+GHgtFG5QN0NeXXbszwfPTBX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awyWZFlrMZT4Wpc/R0K1KZW/DFLNlmnJWsKrzTnl04LF1N7dO68PT0vsaZlaajRI8HLHz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ZVbts3rLn3OomcT5QDBdu2JwSJxGiqzT0iqms06mjSarUaxb7TqroWdpqUKMZ1BjeW9m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cziEgEcw4j+PYRvcezGD+CxhiETn2x7YgGQf8Q9/3AR7fuN7mCc54i+G9hGx7f2Pif2J4H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/KD46YTPPOc4mQz4jZVQ2F4MAO/JjMDConcIhwna0A7+Y7AzYI29Qp2p2tEBmSIGVrdsO7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7pY2E2qY+5URtifbaUhhVuIlexl2kSsnb2vK1OzOJXtZe4RCQhZCqIUV2IVdpjA4zCFZu6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7gdymVr9uwsE7TCDvzFVS/cIhGywduTO1n7hEYbWHGWEG1ruRBgrjndECmPu2naSoO60/b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27e5R2tc+4LxgA7rT2ACKTCBnLCVhdvdvsCMvcIu3J3b7NpXuEXbk7t9m0r3CJtI7t52k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nMbyqCW15RNLqlSi9VmCHvSu6arQvTEubqG4W+q3V9WjRXb4MwY3c9TIB9NdfrSPuPc9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cPCvUmnsNZuQ2WfYpSivSW1NwzEtVoauFVrbgoEvQobbKK21XbatO6lSKIbC67tqJiKcKI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rIOpVc12lZy00NextQG2buq/V69uucE1tRNVqbKhbqRts1Fdt7DcQQIOYLGFZmnpK06jG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WjZZYOPKvU20iAqitvKJzEwq3dwp5J6ZKVZbtmn09crTcUG6avV2W2akBXuRl0+k/NqLXv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iqtr7nI3uIkwM8CbsNbw6meY3EU9xeKazp9IwQ2anM9NbTWTUVNprKmErcb7nXYtKrNTUC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SRlb+abt2o1NmYgwx8r5ssZUpDJYbQqFMTaJSBv1VWFKFalEXmbZsmJUxVmbJUxQWPRcRE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BDYxCjnwR5TzW3bqypqI9lEzyByffiEzM8zbtSCMhhEx7k+48eYYfceABH5h/hj2XMP8AD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PbExBn2xMcET9wQ+37OccQfMxcY5zF8H2EacwYjeIvlvHEoGK7Cen3CbouGfbiWbsdQTC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9ss3BN2J2tEWczcDZtEfdjdDtIRSFy0Qq02wbt+6YU2dwjNzhGlynbuIl2x6tpWOzBBsIY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ylAuBYSqdpFgxX3LLSjLiMTO1ptO7JE7Hs2sIp52qZXv2Wv8AbCgBs5O0zb35YSva0fcq5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QFSxGAMheC3cICpLDCcicF+RFxhs7t0RRLN2Oxiu4G0grtinucdvdECkvunaZWDtYgu2Qo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JWT0xjfYTtwImdi4LuTOImRWuNx+Vn45WO0ef72YjZ28RQWq+mZLC2uBN2qzqy7tznS61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ZXrXMA79axWjRjbTTzK+Sz/8AXX5IxFhAIdTtZt8PJsO+iytRUFChaVF0Khl0tR+u9VGdR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tM2IszU0KKoPUZ+r1Ky77aa6mb8JP3IqC0HNZ9PbNNTnravT2E6qhNPpMYqrK/UeotuTbY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pqvT+hoE0L/SJS+os02h2Xet3ZdULSvCC1ly1lWLn5ciV7sM+ZplDJebdtFbWWqmw2cyrC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gyVVV6ey2qrWMEe/qXvnelYL1NUU0+lrMbkpks6dtoC120mmpF7BhfbRq73agmy6xCID3b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DXtlShpo1uago+nvssssgOIpJe+w9Rbwy7+ym0V2a1thTInpdYxqHxdW+Y6Egbkeyyad8h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5suTbGuyloNhQCHEURaXjadiegBOlUIOkI7ZVTH7YxnMHEztmTnJiNgV35GstDwTbMQ8GG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bDx/HOP58D2ExAZnEzkQ+4nAHt+vfmLjH8CBAB7D3GT7n2/cGYfYcw+OZxk+MT+xg8c5O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48Z5wuEXUbtmWm8REVk2kQ7upuBjKMAEDMXazbY2c5jbcIuEyYrAttEO7fvlm1kwRCxUV4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xAA79wm77mFaMp37mEcrY20iOWxuRpavblhLGDDbiWbsblMsWcx2BbbO7eSpm37mWEBRn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UKhGUWMcdrQht+6KASSwCbdjLxlhO1rMMIh7WAx3CZBfbK27CFI5nBdsgZwMA2ciLgqwY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ExdpKbsNtLYYRSNuPuE4FeNnO9wNp3CLtJbdubbtQMq9pZgY2JWCK8jcc5sYbAMDiDO+3G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ODaQwL4wciVY2CD5t8uOlrKXg81apgNNZ0n0qJa3G/wBSb7GlTOnP2668CW9wXBs1K4NPK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5uG1kXjBrPvq26UXUO8I5rxutxEK9C/KuQ61kMTW3ThQ1WuDtwXnVSvWNk36FO41f9jAzq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7ZwK13zVamqaTuoss1LnSdR9Pq836lyNJVbqwlt69XW6huhGLTYVrIIjhmSwJ0ASa2QgU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iseJksOmqxqsh1NLq/VPeaad81marNmkGnsCk2Itka9ule6KFsxHdwKMl9RSllVen5sX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zc2+KMErF+b+a8tZqLQXrsKtVaerc4svpcCM6hK9n1F1aWP1CDojmzWJtdsmJ8tLqenOb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TvF3KrglCAaTlbNO996ttLuCmLHmnpbYa6Knbp56pEa5zN20ExfGMTmICWJ7skt7D3TGc7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BZ4Ih8mH3HlWhGW+Mzkk+2fbPuOfYRvfEHvnAzPPt4B5n6U49zB7LMQCYg5hxAJgRTPMO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8T9nEXwfPEXw3sIfb9nxP23x4nORyTxNRu38xmGzYJ3CBjv3K0dBO6bsSvaybZ3dTdLAC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2xd2/diMFdsNLCwTcphGIgYJuxEUEYaKecK0Cnq5YQkPqNmIS2/cphQb+8RnBfZDu6m4Ta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rtEG7duERRO4StlKsgCruVbSpG2Nu3naYB35MTay2givOIQC3dAQWIICbgrbWOGE3ckDam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mMBt7hO1rG3KAeAAbORFVdvcGYqRSpFRbv7cIWCdpvfcEO2KDm3EAi/HHfZnp4EGZ2myw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E7TZaDsOMpu20U1vH25soxp+RExgZ3cbnzhsbc7RXyfpbBOhcLtQhEyGo1SFbE6GoTL0tX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r9Uz0EY108ucZqZT9PUQVv7q07a7IY65Rk3fy15+p1hotLdKupW+PaysNsd+tNjNXjjSP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2+p6lJXioUZaopYmo0Wowmn1ZaafUC5tWClpOFCnUWWanfcwDvfr+nRZr1umsLpovTc2tq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1OvtA1dkrAm4uX8gEh61Sgg5t5og4iWqKtxKomF8y9GrN21zRlLGsQK1rqMWPA4Vdprn9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z1qla3FnetCVVmSZYx9uAeDNQTXAe3yCZsJgRjN21NpjAgVnBStrHs0r6W7ToOpqQn01T9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uLbNSNQtVYYa3T4T9VO1LOdzafXtVNVdXcVwGAZoqukS5UmK5vALM7RR3E59gvBxD5EzBm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D4hmZiADBt2gxRB8lEOQeY/E/R/gs5EIPsoxDycQwQ+y/wz/A8wwQjHuTMfyHsomIIAJ4g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zxjgzM2n2/fsfMEbMMX5HOOJ+4vj2XOD5g8HzzBjFAzbnmzebNxjENNondK37O1pt+53CO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i7s7hCAz4aOSEG0jbKt2N4Ewr2YMctncrSxe3ujPtCIu3uErbt7XiKZlhK2R7NmIN2/esC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d2LAH6m6KFL90V+7arRQ03YlSgq+5URsK6qRhxHbu2iDcLN6xFEYlQpGHEywnYz4MVuGC7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RS2H2Mu1hM92Im4K20nDCBocY7hBtNr7gmRAO6zIRQs7hZaUK4IinvZcrkyvEYsGJWJuCZ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fDgvYOxjK8bCRtNlY06qtqAdNs/aHFuoBqXiD41Q/InlOnZUacDTsxsGpey3UWdV+oy1a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WjTVaZdRrDUipcllbaa9qjrdV1qNOyDSf0JxT1W2acRunFH2wN1Zlfw9h76u3o6bQVKy2d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sBMw9j3J0YtjLOq8dFiV86XpC3VIK7rGL10X9MMNy109WU6YU6fSXPUdXf1n29R7bLKaK9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vTTFZb6sqWJvt9PsRIlrIwmN79rPWm6EBrt9aw4nT3SvuOsqr3mnFFZARDhd2IWCB3M3Y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kOdjPmEwkRWr6dve+pqWuXVPVA+6pW4PfXt7tQ67cbVI4s5hGDUQK3tylBzELB9QNpSwq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yMj6K/wCn1XqGvGser8tlWSq7WVwV1K7LqX2PTHrwKxujozu1D7fp1gREgPG94/JJm+LyW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JjhuPYcx8ACHj3APviHz7FyRBK+JuzPJ/Tex8mCCLDyeBDG8fyEOffGPYTM8T9e2cwRuf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r9ewmIOPbmeIPPmEDI89wgxMH2Eb2/Zg8HzF8HHufEHk5xP7H253EjA8aZe4twu/G6cM+2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FaKnd3COwm1TNpErLBNwgANvdGJmVaMMBAyrulYBmDMnqdrQoN3dLm+3tUx9yqvavaZUu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r2SvdjeIiKZhxEbnCtEDTOJWEcYYSpyK/tsEUhHYqgCkWK23cYwVmwwmT1cK0QNuL4laqU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qXywgKk44XIU7WODAe7CxNwSwqYBATk7CMEBj3bZXuCEqWwYpjAY5i7SbM7SRFHdYTgBZ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hEIKY77PhgQEztLsWAXbgbt1ifbRbDXe7qq38ajVKypZaDuVorHc57znrXPuqrVidtVRp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mxG0tvbqivUrHYMCanFlg4Fl13WZmTUtQNRZttqNzV+2nvNcG1xYv2NmymthjU4KsxrZ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fUS2o17IKtb6jUSurP/Xt3TPRgO+fK0kyut2ZqrVPpeoFV9+r69wciMcnSLa40rET1J906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f9I6aqs1ahAiJo9DpvqbatJ1Nc1RazVVLpal1LLpm4FnLuZVlmFZBt3tVdwErZ5lq3qL5t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3L4ReVYyzAgJDXM1jrQxVptLJieDUil0G5mtBbw+vtNjV8zYVYW9Is7wAz9+YVG1jysZs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t2MEMGPqVQsNunspUVN0tLzcoxCoZamAGoqd2GmaU4VSyxcQ5iDuOMnEXtrXuNph5O2KB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5Zuh8ESqXCAw8z+sHj3UQj2xwB2gRFzP2Yvl/MPuvE/Yedsz7E+3mYx7g4OeTyce36EMO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eIZn3OfbMAn6A98ETEEHE25GIJiDGYfY+YI3t+2gn9uIPB88QeD5gh9hiGGacBaLyTTzN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3TeJgGIDtyZuBt2iW7gmSJuUxFE7pu7+Gli8d4m/ERF2bTEJmQYF+5lhC2W2iWA4LESxkZ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rKivaJWHWvfiVqpTDCVsQnY0RSEZmUVbCj9ta7lWzYy7SI5bG5Wjr3ZcTKvZtils5RpUu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ynOSIAjW4aI3YwXb3CEjfiIWjlSMETcd4CGLuw5E24gJ3PtKgMozlsSssEOwvhhFI2sOe6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iVlIPSPzIG1d6quwu4bBxEB2nmx87IrYfWXajbQ7gdciu1xXatuZWxtvp1QqrqvradVHcq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4LNwDDLi3RNvsthDvVyK7CdrbiQOjAbEUdrXHJrZd+oqC2D4ihNSL9O9MRyJp9QLH1H4qk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Pm3pYcwDt/gJofvequgeeZrPwOObk6jCrbHrXTxRXcqU9SxtIh1Ful1KrXp2eGrEqTbbY/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Nlty7dL6dUtieoazL9e7oizULPT9UqBtTUt/qbKugCktLqhnatEorBNKmqyy1TGeyxmfa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ipG2bnsPstkQqIdkI3S/EVdw42pVyYueoVOSGqKnsQgBbMllzKlBen7rHvaxBsNgqFj72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1Gj6bUjwRiARhtr2d2IRxWXua1fq7PVKqEorcVs92Z1p1XznjkKp45abBtVcDgFjxnBJys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1jj95je2IMxjKhgngsMEwe/6WZzDwOYJnhPEVjMx/GY/sfYCeZj28wgCfuH2yfYf4TB/PH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cfwAyzeRGWIs7ovE8w+37Pif2g8fuCHOIPLeJ/YweP7GDx+z4ACLqd05m4RANmDMnqZBlg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CpO0Rw2dxhdcImK+8RG7u1oV7+6XN9ras7xK2ITKtEE7oG+9wYQd+THKtNstzt3COBs7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3Ir5WOUZduJaWFeUaW19uWEdlabId2/cpmwdTugdS20RNwWxxsRcK+6EqZt+53CIVYkEKu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gY7sKZXuCO02iDcLCVMUELk5wpi7pcQVAgzufbtUEAkFsDC5C9ptORFxsx3WMVRQuO7db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h8ljKwu3kO+0zuERhgoWcDMZnzss3Glxp0qAlvZZWPuukrstVL9U9lKVHD8Cp3SWaprXXN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czcS7kOBWyEKzldvBl9eH1PUoNFym8cpboMxu1qtVhkYMtSCtKU7Fz0zEsrYj+F9nTo9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uqKN4YWJAljLeSzNK7cLXY1baP1NHpptVdErjfyrUIN2sqFGkWpAVqH1GvsatyAii19v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6jrvqFpUs1+5Vrwih7WlhW2My300xcuYDggRx0qFcCHO9XQR2XeGE0dgRntpMO2elUC+z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mVAawzFRWox/uWXsrO/ZYRhlBFfUwpurYbxOomxsFmT7aStir6wZun9SmI5sM6TZUcYWb8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hiEqBg48wwCZ7QxUjBm4AjBUDBAxNwMPaW8weBxCYYJjPscRMY6kLZn6zBPHt+oIRNsAx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sMWP5xxiN7cT9z9Q8/wAM+2PYe+J5/hn+OOISIOPfHsBCBM8RApjDEXywzEhHA+M59v7Qe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7QeD5g/gfYRs4giDdYTLixszHIK7RO6I3dkGOondN0Qqy7J3dTMuwUKYndK2wuFaBfudwh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EJkiblMRezulbc4Vpg9TJmVd9uI27fujKrHDCWEzseWJxlhHKPNkbfncsZB1O8QsDZsE7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Ij4Uhdqq6i1+3CtMNvzFUFu4Sth03UbO4RirPtibpYV2hSJk7u0xA+WbjAnO44MVcK7Hd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2bYpIZ9hXBEB+447e4QbS9udhOYo5YmAKYhcKdpsfITiJklzBjCFgibS+o3LX02ZWusNu9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TV0kT7eh1RRar9mmt6Zet8SxuWI2V1lTps728t8EwIyHbSnXlRRdVfxfSk+KWKzGymv6jV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n018XQlwVINVzVmjWJYBD4tcWKa/phudVRub2+x9e6pqNWbtPp7k0+hyJrNOtpGlBRLX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a2njurxoomIZyRiKuJXa1cbVNrBqj9HV9a73jOvf1CgCI22GwatL0FTVrm3rmptjEL3ka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pwgQtMKotOWrGWZNz3nfaol2W9nZAO1mXiAEn96bVPTpuq70WNwSAoMr3PGHSiNMxtzg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7UFdpvu+pF5C226ffWvp33nRkcEZ2s01Q3Tpgztw9jGFmPsfHn2Bmc++IDPEMTmPW1cQgD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MGRB3TGAfD+w8M2QJtn7DTzD4EHE8zZxiDPsPZp49v2s8HOYwlc2wQweGxD7CZ9sdv9YeZ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BgExPE/Xt49j7CDcR/AcQeRnOz2/QnAh3bZti+MztnmcD2EbxP2YPB88QRvEHk+J+4PH7g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M2DySxbMbk4nIFT9gKtCvf3CO+F7SMRd03RtrvsxHLKgYAYVogmWm9TbsWMGzkywqU2A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aIDMmAqz7MTu6u/E7Ws5hJ6va0K/cy0LKbNgmG6u6BVN2GgfvAUxA2d2JXsYNuVQSq2bH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yjQA9TmJtaWblQZUMEZsNAe7CxdwVzxtE7t5Ila4Rt04MGck8ADB3dUkSsdj5z2mKDHmI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wY8yYm0w7t7YwoIX+7KCvdK9hHdut27e4RXBlnK2O1VDo+NJWqteS71oqWlmrr0tg337T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tOqrUX1bGmnVVncGtI26nzsOyottDjYrLNPWWs373I+7jEbikMFsPj9amjri7R21w8PpdW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VFNKLH611zbiM9G25tqEmDDUjppYCzu1bGp63ChCZuKmv447nRyKgTKNGxOuNb6g9PpUo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KK6zo0pONdf8AUl9jXaW2laNTqTfNJVVaanstXWrp0fQJuNtO3W6rTdO3Uo1L239bT1Gre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apZRuNYEoq7TSbNU6qpZcV6eusS0DqIxrfzKl3PgIzlmax9tSjLPkzwmApb4jmJyyoWr0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HMrur0lOv0j1P6bamnq1eoru1Vuv/wCwDNxn68+whz/M8TzGB2xl9q53Krb55Q8RmzAcj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+08HHsOfbcPZhwPcHj3zAcQ+R7KIPJhEyTEOPYLDAIRiHyfcHk/GYmYfYTGBDyPEHMwPb+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EzuxwfcD2E/eeTjPIXmeIeZxG4nM/QWcQeYJ+/Y+J/bnA8fvn+Ah9h5bxxB5bxNMBtZzt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LM7c4mAYi85aMwJwpm3EXcFzFCtbtj7pvEYKVVSEywiFWmwQb+ruMZlY7JbvFecA7cIpC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Kw03YihXbawilt+VM29/cIHG/YsXfv34iBXbDStjOx5UDsZiqrtIsU7csI5Rm2Ynd1yV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Xa6duXhKNZtxELRipG0iEnd2GIDl2woAx3bywiiPnGUMRT1GJAUKRg9TIlY7STv7TEB2ue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drWciD4Ad752dsXdHwW5EX4Ad+7eDVNllSX7cISa0ozaKNOy1VdDV3abS9PXKq16W0s9L9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z6eWOGrZCIidOzje4JjIJeGNNlgSm1Y+K6qhvYeW+X7s5XWVb0puFlIsQB8yypaF1iqwv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3WWPc/wBOwoRcmlM22VML6txLMRNHU1z5SqVsUmrX7sbzTUxGjTTUUs4Wz07VjS02Xm5L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dgbA6Ouk62nNqLKALH1Dd1drBnTUWNVcaoqIugakV06IqCvfrdU1ioOIF4s4hs2JV3Wrw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2lCBNysoRWltWln706bhp8At5diTjA3EADnZEAIv6ZGNsONumqZKOhGRAK9iz6ptuSSRMe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/A+2J5iwDM/ZPA4nHuMMp7IWmeAMxVgxk4hOZjiJ4xP0TGHsPbxMwc+3iH2/tmYmYImNx5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6PsfB8+3mZ58wAY9swmD2HA8z94mNsImJiY9lXjnBHsfivjHsPfbORFMxmeIIDMEhRiYn6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2/ft+/Y49v2fE/tB4/cHjjMHj9yoBaby3SmYonMYnO4QgRFIXmAgvtBjAgd03CVqrDBEy3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0gibmEpYdPYIgbdumVezZiWb51BLMFNpEYuqKy7dolW8V9TEqCMm0xN2NymIs7ojjbtUys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umCoryqOyFVTaLchcqYV7u4QsDbtWJu37hKwNtm8LuEZVJ7xN43hVle8I7AqFE7upkGKO0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3ciKFIOdxMqwS+7acQDvcsFXZjB6jeFHb3b2KGKuF/wDsb4ciDBZ8gM0TwSd5A2jg2rabm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TqTpESPWxsv1CXW5ZdNobMXaom1tRZ1QLBnT1Yas8aUolmtsstvoNaM1/clo6n9sjc5zL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c3tzVpR3fvncfl+2l+5JbneGU6vU6lerqEzWy12ola7mNma7rK4DtbS9GpLqd12mp3Mii3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W2pa22k1Cl7rNTqKr+w3iuV6i55vWaqu24acI8IIBgGJjMbiV9J66CK9DdqUancM0rUtlF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qmtakmhq3rpt3QridTZNRqbLS79mY5N1liZSj4fOWJWjW1dZNN8LE2tZUqjps1utUAIi5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kqAJ5BcCVHc5qslZUSxqmA2idWyOzEYydrQ5zMReZiH28CDiHMHsJmH2EUQZmIQMzOfaxo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HaBxViAYJOTxhvb9fpj7Gf1XwT7Ae3geYwG2CY59lYCc5EPEwYOIuISDMc7ZyCfHH8AOYB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AexgnIgO44mDgGcQCVwwtMe6eSJxjmEDbjEMAgxF7oywCfoDljyWzDzP2MmCAA+7e37Pge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9hG8T9vjHMHngwgCaksXzCeAoxzM92QZYBt7hMxWGdohBzzCwwqLswYud24RkUvhhLXIr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DCvJi7XfZMP1N2Iyo77WlhbbvUyxF2YYBmwoCMrAqF3KpddtdYFbblVTtRtu0KVV2Za127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ZTNsfdu3CbQX7oG7tqtKlYKWIVdpjgzcROx7NrCIxj7CoUqGPdhGihtzNgIF2ndkmKAY2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Er2MpUzLRACX3bSwMVe6wkJlDAp3WHswIpYNZtIxFhHd3CKE2vbtmlbqtfqd2pszXpdJa9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t09VxR9VfiaUELrbTbEdRdZqLbQloBbdlNT0UwvU3cOerKB0gx77BupX4vZWSxrI+NK5F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WAqDM4L87jjczfcs2Y0i17E2tqdRQFvbqXVUnp07NsYgo2GgJzp7mqfTFOta1gvoBe3V6Z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ppwOAG2r2dDT6ltusdKgbLGZe0tYzAHE8Q5IVCBUj1jJzbQERn7rLjcELRG2y4BZp1c6T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KxFIji1LKUoGmt066fSOpUNW1K6dlretCWrNiTVWV1Gyxni6ypobWwy7nsYBtu49EbXRlA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s3sVPPviY2s3gtxyT+3Agi8Rj7CDn2PgwQzEPjHP7iwbQFIx/bOYsMwcA8KF6QOIzggn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34/gY3MEEPt4g9v3+sZnj+HmFfbxNsOCCMezCAdzGftuYw98wQecwmHzPHv4jc+28gLM5m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4NrZhJJHniATHPsOPbEB2zzAsSHJJGIcETbwBx4mc+2e4w+J+4IfYYyfE/ft+4PB8xfB8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7M1uYeZicxTOGjL3cwtiIQy7ROd+THYFdom0xM7dwmwGzDSwnO5WliAIA6gNK9rLti792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hL9TesdVJ7xGadjy1e3ulrfb2CWbgu4iWbGG0y3fjcrRl57hCw3bRMN1d2IoVmwZWThym1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aEd+WEyjPjEr3BLCrDbO7qZVoi8OWC5QzHfkiLsIKmHMABsbcAhxXtXd3SvaVZZkiV7D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t07c1g7WPPBibghKmx8hSObQHux0ahV1bRuwTllrUDUuXYVp9Jjvb7SWflbAdTtdmzC+Yv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wevdyt262s7kpbFB76s4ioUK5NdoxqbU3p+l8DE5gxu/b7a2sy7WNtSxjY9NYBIWbAYAHf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u0j5bvb02ylX1KbNXparGmo6ezW6ptWqJuBQpLaQCT9sclZlROSUILkhISDLLlDPbVYlR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XfUaig7+92ZmXiGpMWZZtPbfUoUlObLPStOtuo1Xqtebdde86+aNMpK3cXCzqvVUu68hJ1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RpfTEYdOtS20r9uLYyBmLSqHJVvk0HiGGDMIhn7PkmNBP3MTEI2kDjAyTwPHM8Qz+2PZc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McnxF+OOwxpjIxiVfJwYeD8jYO4Tx7r8jDiDwZieQuJjK+PZYpmTAs2z9/oiDj2/eSV5y0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5mIPHj2Ye55mIOT7cCYH8P3ORABgiciYjDEHMEMxxzGHtjnmKOYq+y8xTtj8jxFgwIRBAq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gzg+wh9v2cYn9v1zj+8/WlXLbgIpON0IBbBEywgPHBmPud0d+3tabIm+boWVm24jbgoyB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x6u5WliCd0Z8Ku0rtlW/ZvAibWOyLv6m9ZsU24absP2PCnf3R2GdqmNu3ZxG2WNsxG3dTI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N34VooYNuIlexgRgLkLcV6ewRt+7eIqgt3CKww4Xp4ZYW7tqxd27dK1Gxg0zFALHcAPjjn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9PuE7Gc5AQkV4Uv3CKezA3d4ibCu3vLYlQXZ3b3IIC4G4722kd0G0mxepcThAog3Z1BG2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fSvtO+PX2KIwxKKw1iqL7HzVbRuexNl9upVOsydFFTtvwtlV5NaHBDDpV1t9N5W1AlT1WC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nCjhdhX92AtZZ3MycUkqyw+LxmoNiW46OmoR6+s2nj6VNXLK3psa09P0fH0HqTY0NVX/Q1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41H4zxFOSDkV+FbcNM6rHO6E7Rnu3T+vpmd3qh6l1OhL6cJzcrVrpilooZtPex+51ADVp1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8aBmNW6rTpzd6e6dJdR923EYPjbMoJuhsIjszTGJiAQieZUu4ngHmbIeIRif0EVeMCGCW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Q4nn2AgWE9v6GJ+vAPx5mMQ+RMxIeSFGIJ+iOP1k5XOccnt9k4hLGEYJ4gijc/mHEHnySe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dgbbDB7KIOITmCeIMQTpYHAJ8+IvjPP75jfEngDjiYi+BieJzD7eQfIMQ4HkzIEAg4Ptzj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7HEAxGyDjtmCZiYhwJ4imEkkMY3ZFPcfKcQ5axQuXXJ/WVBLT9+x9hG8T9mCfuCGcQRpxF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V74ozODAozzGJmRNoMrBmWm4ZwrQriLuAziDbZZ08R94m/E3KQiYTuitg5VoU+73CWNx2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vxKVU1YIlZabhERWbDCKzdTcjTb93umfu7VMw2/LQsjWbcTv6u6KFLYaKxE+28qXsJZQM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3dtUzDdTdECNCGAQlUfY0wRMnqdhigywsEGwwg790XYxcELkidrPgxDhLApncIDHxs7hOC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sNrblA4UBTZYWVOMAd752cRd2XIMxFJ2jaWfdt4MTxqAzkqAnVWgFzEYol9TNo9NpepWw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6Lou+UpaHa3dNPqXwthsJu2sW3EAIpme7rdV9Yd8q1IleqzUbuuKiNgOSmPYfIcPjm0F5p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ag7S4LvQBWsfQoX1VOqsl1b1No9Q2mfVWrqtJ9OPpHUOvdo7LSGpaYm/DWMXj8V2VdMK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npdfU0Ovqro1BaoMbrbjtImn3onQ3wLazaqplt0ulN2rZQyJp66tPfW2nurZrbvT7E0dF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YJvtIZiYo9l8eZmDz5I4mIg5TtJExwqZUiHgtx7CBts+QHluJ+mOQvMImJ+l4VjwfZfJn6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wAtFGCwMzxnk5mNsZYNuArFFBg8tzPJwTADHxgj33wweZgwzPGJjlcmbeRiAQ+RyecfvE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xg5YnDETAKlVWfGc5PMI9l8n2PheSymeJx7bZ5n6B4HMI5/a8scbhMYPEXEC59lWN5XEc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hEGIOWPyUdviD5HBg4iwzHcoGD2tglTAYIfb9+375nHv+z4n7Pj9f2i8L/aKoRNU83TiKO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ZQAiMqczeC+0GMOO4TeBKgrrth3b98t2unTxO8StuztaKvd3Qv93taWLO+WPhMIYRgJvVN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4lTNjdW0StZ3RG57Wir3ZMDAtsEQPN0QKwwREztsKbVTajlwu6MFJwYSer2NADu3MJXsK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s22DfuJXCL2PuhYTA3cwEYIndMgkjgZCsUNu2IWCuVaYMBOX2kYYTOXYDb3iAgtYOwlouw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4kkMSkAIGeTMkRdu0Z6j4hpBF3/YtcNqoRtJLq1FQeUui2Mm5qFxZV0EFqLZbqPT6iK6K9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9IBXqGDNY56hrdKdECdTdWLWs0RwF+wvNWnbCp8f0JxlfkfI8viuwe2sID17nZrdlxbBrs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dZoWolNrVPpNcl88DgrYr6ZsgmXrEmlTcdSG+pI7awjM6Cqx8mUEP6Y5mn072pkw02LXV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rqtZ51v+7X6gmX9S04h9U2hdTasZm6Wd0SEQAT955niDiGDyByq+3gZ9kwZkQ/I8sQYfl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y8ONrcAfEoTCMTGYogG6EwRRy0HiAZjL3eImRDADs2HG2eJ+2HtnJYhUHlQuGi+cw+MQDK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uB2r75wVDN7Z5LGMMSvE/t+xD5deMHJftXj2IyRDzFjYEHEbzzmZgmDBxCczbum3EEX2/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GIuclYs8kicTxBBDiDMPlRwcYXIjCYirxiDwq4gn9d07iQsQcjAjYJwMeBt9v37H2/ZPH6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ssbx7VjdZhRLmzfmN4xOYDzwZcvb3CZiMrTYIwbflo1oCpWvT2kRd27eBDtY4McuED4HY8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9ztaFfud8bzhWlqnb3CPYAoRcHcoQstfUrMqrHSwwlTdnY0Re3uErcbBtlYYVkkDtIZe3k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MGzmdrWbSIpbqZRpWO1shQRtdQZhpnuABibsO2E2rCDu3ERNpJyACQO1mwYDG27cNN33u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wImQHwx2xCwjbGmDFJwdrN3RSNuBuJZZXt2YO9/jxBmHYXYELmKAWOQ1h7Gp20cVUqhlqZ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Z1qpsG23TUtedTqK0C1VtFuWunWsrxnvSU6i1psUzToN13dRpE6ac54ZrwOjZgxw1LGDxB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676avhNUmS32ZbxZpxnV3bq9XSzV3WJuWhyTrfTQ85VtH6gdg8ar4FCri2Iamrr8s24TzE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k0Oo1a6vSJSKb7Kq9u+VrXp9NrdRobq09RZNLv5NrwecYhmORyu2CEcAcexlbEEQxfIE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xPMB4qUuu3BxiP4YcjA9v7EEHHJmOKUzHG2HMEVTMcWDEwcJ4J4i+F4hVYVxAOSuIqdu3A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IPHtnjdgbuFJgOIzEwdwB7YnE49sTGJunMx2nkckgz/6zlZncX5Ji5n78EexExj38kwxP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iAwncOBOPYCbfbAiHB4JYckjCDEHlskzEGM8fw8QfLicBYTx+hFEPlBkA49m5OCIe4Q7QV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A/bHB9j7fuL4b2Hv+z7f2MX485g8aYE2ZVSGLHMI5mTEYbcCMvf3QtgLgpsEAbqZMtZWBr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6izarW7SI++b5bt6SrtGWlR7cKYq9/MLd21WjId/fLHm1DLAdvcJa69PpqJZuVFJUOVZdm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gRq9pEcttypjCcx2+5hTOepuIgKs+2V7sM4C1qOm+7buh2NZhorHOUMRSEYtCVMx38xM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FsQZw2DMRN++0qU2zLbyVi525O/tMrDBGbuAUxN21iOrgRdwXtNj5FcUDJzODEHb/AHYK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He5O3CmbTZa7qrW2k2GzcdgNr7rYn+s15Q6rqbwxM5zQ611Nvc7TpZRqEsJtt6ujYk8Z5y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VkqZjR+h44wmccZGc/wBfx2z9gb9S1ZS9g0q+6b03PL6uoPqXoHqX0uoqO6t9Lqds1Phjh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ivYw2PWQQwxLOJkIm4tFrbczsalsVQGAnUeY9hMQ4iwYnEI7ie39qDg+QBtExDBMR1IUeK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7nQTnbnAVjinumMTbktG+RzE4B4sYTECcdLlK5YI+S6rETMIINgzP1xiYg4PiH4iJjODMm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2eAOYfP6xxxD4Ah5AjYztO2xSoXGB5ExlRNsGB7cQ4An6Y9vEHMMUAjAw3EfB9lGJkEDLQ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mDjHaYOJjM3duJwY0/ryYMiZhi8wTndwYIRmcCbjO6YMx3ARow4XaIeJwYe2Nidxgn9UB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BGCiZwbLXaciYjY3TGWO1Tt449z7fs59v7fxPsPLeJxk+2lU7bGWutSAvmY7+YxwARjAg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vBm2JuxvxCVe3YJZuCZIG9TK1BGGmX6m8SxVebY5dVVgq9rStTty4iP3drQL9zLQuN+1TC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UnpJLQ4m5hLHRpsj7pujhWO0xiwbesKgv3Td97CtAh3ZcRXUzAwgZUsY7O0xgc8wlGuC4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Hdv3RAuW3AA4U4Jw0BhxjuELdw2mVBtrmYQwBg1jduFg3b7CNgXt7uo+3AXAGeo+3btIm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BBhHLE4Xbgbgz4MEXIXtLnMJE+FNpwrzYE1Gm02x6hj1H1A7RRSKKndb9ca1LanT769Yi9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1xpRpjqKUDIKHHt++c8ZOY/ZqW3AcY52pt2jOFh+GA60scQJtstG6td3W0fP8QiBtfQl1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Y3M/V/hhxoa2a/VoHY7IMAiwgHMxywgigGfo+BxBByJ5AhXloRggdoTJ6eB0YyiEcqOenu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vw5zZ3NAvCruRe07Yfm3NT9pGStQzG4JBMRCxrq6csPcOIFIGwGwCDCzzH3AsOCMptJg8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gWVgiczGYMiErnbPMPt/bHMxxjIziCA8qBh2h5Axt/qIc7Y3gexXKz9hjCAE/qPG2KO795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zxP3ieYkIi8MOT+29swgKPMAjCYwogebiYfOIByeIfb9Dw/hRll8uefM2xosOYpnET5NnJ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cbagc4ySYIByZxGwQg7SIOQx7eJfddQatZuUX1MRzMQ+/H8f3B4PmDOGKzZ20J9nUsBX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QnngzbKwduTNwL7RG7VXcq7wIu17dkcNNxhdNqVgV4aIWzvE2q120y7ft6glm3pivavdKn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nfOoOp2tMHq5eb16uxDCrdXJEba9nTEIfq7yJlLLduJlurviqrPtMrJD5Roi8d4ithHRCN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Rpt78tFYGFV2qGCu0G0zB35Ii7WFgOMsIdrPgxc4O0zbOd7FJUmKjuB7TEHD5hKGKstzs7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7OwlA25zxgQbpZtJC4i529pY5AMQCEnLFdqggA88ZOQpClb6+26racZvyYFH1G37nqNm4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Q6tVSCbtPQq1rqazZX0krq1dW9bdEzEXanTSrW1PB3Q53HzcN1dJLhtwB2iJnpjEHh8Sv5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2ldIVNF8fbiZmZqvx2VC1HqfTxA6zqKIzoTuMLEz9QQT+3uIvk5x5mIBwMTicbVzMe1YyK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Ni7l2kQgkhBtYY9gCAFwGyZZEXI8Ss5GMFQDH5IGV6ebNggO2ojcKkipzslmJs5wdo7mK4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mzMKgq2doTtABgUkpU02HKghmXEwdjKcdPEzyfiwxDE88wQ5wfB8JAAWccH2PkDAAMb4qJ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RTl35ngHM29sJlfMBxGQRRAYOfbB9t2DuzGmYpxHH8F9h7KOW+eefJHJ98ZgEEM2mBTC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58+/iKBLOIsE3DBETk5h9l84Hs+MVeGUxQu1gCe2ahDZNOhSoqDOikC2LOrcG+pES2pvc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Xn77hF1FKzUNU0pN1S9e606lypyDCOFBC5m7L4Bj8KAwG6KVZ9glinGWm8SpVKbZ3dTdi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xKd3T3CKql8GEt1OoJaEebSI5cIGCjCGVJivvlTjGEaKnPfFcdTCmKD1ctAwL7RAD1Nxg2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3UxE2PMESkt02dcKg22bgm8iMEc7SId3ULLEUZwwlZ+3YEK7WEOd+VMUcksAMbSozzMjdt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EG7N74qCpO7eWxK1Xad27MrC7X3biwiKI26EiVjg7snaYoO0k7zt28iZyWHHdBgjB3WfD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zDsyYgGdn3bQJ+uQL32VbGtlZHR0oRLA26jRHOn/eOX3YYDHcACMHS02A6ECbNYhbWtXK9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WqLOpXbYm5au3p3ALRbtsU7uhYBtZhUwQqu6MuxUrLDTaaxFaplVfLsJ9bWrP6lWJdr7Xj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fbyB74g9h7FSoCzHanJhniL5aDwBicmCVjChSAFE8zG2MhMETlCo2/pZXDnc3yxgv5C4r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HD4zg9TcEgMrrCwjvInk7cRhwgTeQJ2hWxGr4C9hQFHUlQOwgLKl4s4BlVMbguSsZeSAV/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F8knEM8wKIiiAdzTkQRZ/WbovyY+5xsIMXMfmfuHtUckY2gQgY3doxndFmeT4EPDZhyTjE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Fh8HICRuZ4hmOAJ+/MxMYg8Y4UckZdhPEbxXzGzHHAGY2Z4CHMOcriNnOOF9mEXMGDFwJ5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7gfhsg7ZWcsxwS0su2n97pmAj2I4NamChZ91Z1bBPqEgdGgMvssSUais6h9uL98fO9rK1m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pdWH3qTwY447pmIQZgRwZzN4Erwy7Jht+TC4xsGMGJuzuhw77ZbvFeTNymVou3DRS3U3iF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uhsAl2w1BdsZmUVHFeFMRcJ3iVv27VaUodvdEYQKIqmcysgrtErDBd20VhGrsG2tcqtjD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Eo9m3EG7fuiKpFm5awzAM6M22d2/MQAh87Nxnaz8xSYdhGDMndlDFBxbuh2tFWPuC9sx37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93LCJsK4O7cRK9hTB3MxwoTHdvc9uBF3RsZwcL8Rt3vmEyv45O5tswYPiPL53HGOZdX1Uv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2U0YUn07RY6IzP2YfdMYUmcFhnLpWxs0OnaNoECtpLKo+1WArw9xUVvdY30mqeLonydBb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UKPuqReyxddcJZqdRbDz7BS3sdsXzgCH2/Vfy2zbxiATbPEr8/KfscnhRFM8QDM/Q8LxO6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sHMwc49sdrwrAOGyFwZZEHJEHFdbd8xiyxuAvfZ2kEWRUmds8NtAfbmJtzZwYc7LCTD4I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scENwuSEWEd3ibsjja2+CvEbIrzxxMcnhVUk/3Ijjj9f1qCkcBrBMAewPc+I3xUnK/I/I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d2SI2QYW3nwVOCeYO6WYhIKATMJJi8RYBgEh5mHzE8zEzOdq5h5gOffOJnIaLF5n7HMxzE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kY2nFUOc24AEIh87OdkwBMTEPkfGeICNixlEXAjwDi0cpkwriJxGwYwJL2b33q0xCFE2zE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mYjVqYKsEtfW+/NzX5GjtQO9i2yuuzURqy+jw1DhKwMCYO7uELgBMFNomD1OY9gCBFxti7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2CYYSssE3iAK77Y2/O6WOvTFYAw0qZtu9YFU2YIhLdXeJYqM23Etzs3xipXbiNuAQ4UhM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bCYUxRwzFVQgIyrtAIFmdnYZYnbh4W57TNvf3QMDZtWLmFsBdpDDI7oWBfYsXflrCFTYV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ibgrETEG7LNwqja2/qbpXtMszt3RQpLBguTFwbWyF/WFLvuC54UAs27BIiDlt0yInxydz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LNuAG3AB3OTnjaMicTHeZxBnGtGVqo2VW86FRu0eiz9OpE5ycZ/gFGBuBDL1M8ny2ZZiN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VlhwzaikT6usT618/U2mMczPEEGMbhP0OPcQtDBNspHK18MOGiwgxfCDlYi5mMscATEZTk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BxB8qB3f1XzuxBjpniZwDM7UyJjjmYO0rHm0ZUQZCVDvzuh/I/AJ7FViKx3IdsB5GS7iW7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YapuGKzJKsOMEj5LtOYwDDJexD2gGduSMJX3Rm5cqV8RpiGV/L+3ljjC+V4gLYIaZwec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SZ4+UYRfGMw4EXEaNjaJnk+2cNySy7VByGGIp9k8t8pnEIEHMWq0n6O942huRT7c4nEzwZ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l8nE2zGSyDC9029oUgwypzu4w+DDwTBMTgQ8w+SZ/bOFHAAn6HhImCQVgGS4zEByPiuYwL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B3EFpU/XLKT1B1VWFcvgTZNvtkzdHyYiF3cJnYWmntrog1DNNNd1E191j3r3jaIud2TLGG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zdHZWhrWYIle7ZvnD27JZu25Im9Yiqw2mZfq7o5V5sEfcFXKrvWUorV7WEUv1eqomFe3bi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xptxLNwXdLtr1lMR+oE3iPtK7cS7d090KLNpEbM3CFRvxCe/taBe7ulZ4O2KmFfIGQYVGe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0rUhLN4Xcs2/c7oGh2kYPtgQZjlgv22m09fLCLjaw57hMoYwnfAVLMODugKk2L290Gwkid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iSAAuO7c54xE3bTje3xyYuIc7z4xBnHG+E8QczjcVyj42INqfoATuycex9wIPIQbu8MzAF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QxtTZhrbG/ivMtGIeZ+18/r9f0/QHv+4CRGwJT4Ve24QjtTy2Yg4PiqVfHHdwkA4AEPAHk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sSVkmYwP3g7xyuOTnPiN8LOF/qg7G8P5PzIKQLzkYqOCCGmOXA2uMOuAK4Mey/JgNzgAOO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OJhodqxsMfjAuJnazPxgMBPlBCxeNymcF+FXksIhOW7ikbOcY9sYhxuHMIwTjafABxG+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54qE/eJ+8z9vjIGYcwGeSI2MDiEwKSK9PZBorDB6dmJ6ak+i06wfR1z63Sif8gsPqFs3Gz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iYghAWYyNuIfC49i/GYCM55UYOcxvI4jKTKwVK+MjB5eDiKeH+OOPBPkg7tsG3bjbB3eze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3JhieGJi5ePv3GNRU0+hDzVaN6YtLxrnwIlpWV2sx65EFqmeZth8ZGdrK62bJ3y26yVmss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qps6tTwlREzjMJBfaJ4Feenvna9mwR8hVyBvAiBWbZiPvzujWLtWtQu0xN27M7Ws2yzdjc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lCYYSpm29QRVRn2mDf1t8IR7NsO/duxG2O23EbdMxgjzZG3790fDQWX2t3790AVrcGDduy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BG2NuzumFZ9pi5jldoXg7s5gVDZgxWwrFG9hu3FhEHa+YSJUqlzuA3TtazmIcIQjNgxT2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cHYz4YQHt7S3cIhOztLNnaYghzk4iDsydzbc8iL8RjeczM/Q8/sziCZ5/ZzDjHsPJ84Unn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0CHWqI2stMe2x5xMwQicj2PloszH8+YYOZ4nleQJjiYn7IiDtbxp/K8Vv3K/ivyVm2cxF3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EAYDCr5deduGwcY54AVeKBzYBsUYmOVAxUTnO6bOGHY3zA71AhXgr3msdS4IKtJYu+0Yd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j1Bl2tjHYphysXBbgu2CeWnbCMhfiqzYVFjYmMxziZ3r2mw8sznCnaljZC8rH8DmeVQA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X4gboFAUDBz3eSD2bcnZ9uwGeZ8XYlicTHsfMAPseFmOF5JxkbsCi4waOwxNEYuiUT6Wo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J9SJ9RZDdeZuuhBM6SQKo/hT/AK/svkbZiZBjAzkex8LPMzDMATcIhlkJ5XmPwRFM7lh8j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gQwnMJzKxMR/kle9eMJ8eBB3TGARmEHOzgds/qVMHqFkSsbOrCNzbhC9ZHT07n6Spj9M6M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gCC6xYupsybMSyyrerRbykTXWOjndKLDp4jq7qaTLaLqZTi4/UoZda2FcdK1to5m4RQrHb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WilNpE7+puxGZWGwTkSrcK90AVm24h39TdiWsrqUEfcqruROosqVWTaZXuzvxF2u+zEXd1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2d2/dMqz7Z3dbfiZVmAi79++DazYle7BfEULi3Ir5hIPtzuzO0nETcFduMKZg78kRSjRh2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7ozYACQhurlhKemQw47p2szDCjcASpsx2ruCkgvgYTcFYg2YGF3BSRuYdncJkbmHHMGDDn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Act5IXHcBkZ/ZzjiL4/cOZxBmfv8AZz7YMa2pZ9ZVl9dDq7jHsdjxnP8ADJgghUCYMzDD4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n2EMEGcET9YMAiiGbRl1IlCwD7TLGEozuIAmDtcYCjivkhMNcvfhYincw4Ud+3IxkY7QOy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nOedgxNuCxyNvAzAIucnLNZ5ZeawvSW2FmcIsIGF4jcBeBj7irMHdvMB7/kWySq4NvBi+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OAS3HhfAHMc5l3KYMVePLDsmO2sbkbCw8F/LwGLmFebBhQIoMK7kTiBWlg5QCOBmHxEO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WQUWk/SNF0Yg01Ym3TrOrSs686zzqWz7hmzM6SQKo/wAmm/AfJg8riEieI3CqcjxLfHiD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DtrZTjljn2HMQTYIywMTG4VMAHmforkcQxBkEba+YmSmzk8HkAYngucRQ2R3DaSV4U9O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bFvZF6lAXUakFNSuLHpKVIbEbTZHTKpV0lnTotD6SvGm0hmoFDJZWmOo+EK211sabk/7N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vTw4u07VUJaWNTVqajUHDy1HLLGIErUdPbO7qbsS51NWxRMGITN4hCu/TAlu4V5YDqLEVW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+MVezpiWh9u5o9g6YrTG0iVBxXuxKtjjbiJuzuxFKs+IM7swFSdsUNu3ERWVjtlYfG7Eq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VXbC9plg55meeJjnmAgxgNvcIWOe0wKd+WEVhtYCczdz2mDOCWhZDAv3SzqKnHS2oWwwi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l9u3BEydzFCNpgzvfbtxATl9pmDkEw7CxHAzt43MDtiYxzusIxtEQnHbvbxmV42Q+T45gH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ckbWvh9Ve0Yk+wbibMH9+ywRuJxgT9duD59wO08e+IIcYghE8DBmIlOaDKx32jIpXhQJd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dxV4ElQMXlrBP2q4nYy7cROSQSSCV4EpBycbRzPk5+CcSzBhEtPYq4iiACeJ85Znqf1CQ/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mwgSvxtwP6Dg44I2tg5OZhlVvPGV8nAjclvlxMcNnKeM7S2I7YggGFQhnqGXc5UuVXA3C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EB5GbJZndUMse1sEeyoxSxHi6e0j6Z4NGZ9IJ9NWsxp1nUqE6s6jzdZO+YzNiQKv8Me2P8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84o58Q+SeCuYBiczwB4AUzAEBxC7ZyYnKc4XzwXIaV8HIHs0HiA9oxMcmEcYijE5I2c14I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iVHtPk8ruaIrqNuWXMxLkKwkbA2xDqjHdCg2ubtOyBn5o1GrrD2WWRT9xes0fUolNfao04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KOERyk+U9K2B7Aar6whVSSUXUCzGnatL7NK99NjjSVMlf1NV0BGLSDXsWYMTOd0fa7dMQ7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UK77Y+4vkx3G0VrjaZVvxvxAVst6YEIbq5aWsCu1TLQRX3iGzAXYU24iBguTK9rLtiZxk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B25IilWXaMJuCO5VRt22INveIzHd2NCv3eZu57TFHByADxZtwh3rzuJEWHdgHAwrNtgzli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ytF3XBxXkidpsilgpZWO2Jvw5zOIM5eYEXdljOIMxzBtMQNtJ7jt29wmecAzuEUjbjubMO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uTnHhXvpSNrqxLNc5h1N5juX9s8nx7fpZ4jPn+AniMeTxB45wQY/xPB4h8JP3byW8iL5O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OIBNSwGjA5rUx17aV7ccWjnacKm1zmY4I4UcJxExGxCCVdcsB2nG2vhciNP/AK0PFmQBx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7EtzizGPJUZKqIw4xgue/nG3L7QCPPMJxAgeVZYnwfEPEXG8tGikx/IAx+yOecW9inwTx+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0ZDcEA481rtyrbYSWKltuBCwEfzacqi8EYfeyk43qcQienUJa1x0tDHV0RtXG1Tmda4zLz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Z9sCYm2bf/V0X4bvzSv5HOW5niA8Z4rGQBA3OQIOSfKxBiLw1hzHXEOMiHOcbk6YlhyUI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aqywRsbOcEYgI3WZlAG18CeQSogG4sBNwABORuj7c1kAECfdqdq1ZOg0osBbUM9j7wAjw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S/VMWK1FNzl2qaI1jKoZoV3QYw2wxPhTdY2ovd9SiFLAobrEkB8G6ytDLdOIHdatMxWsWK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ETO3cJgPdtlm7buIgsWVorJsMG/r78RnVhsEbKqm9U3xNrDYBF6nV3mdRC+1TLFM75Y3b2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sVUFcFQFRWCkkKGXacYG4BmIHEYDbzLS23cDGVS2GhLdTcpiqDbgxSYSuFUbWziMAxC4n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xOZwXxF3RnMws5zkiLtIsWd0zywGACJk57YikISd/aYo4bIO5ZWO3ndxEHb3b2ZcKO3uDO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3efjyANu4g5bdteyqpW11SSz1BjG1VzQ7nLex/iRx+j7J5OJ+/wB+ywDEZszgBBun7xy44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wBAIy4swc7QY2ZjnHcyz+n9dMoazX7VqVSXqQS5cmnJj8x8Q4WJ8uS7Rsz9JMYHITnaFz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jyTwjcrXgyxYOIoxMlVx3YMsPcRgACARY0/u2NywnEb4KO55gkv2ogwGGH5xGyFUAuMNCB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w9oxw3MJxLGXDyuprivp98/4+4xfT3g9LGV9L09c+l0CSpfTy/rFare2REaE8FRtAjid0Q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KJltvpPy9R/3WmMzbDNsxMTExMCYEwP8A2ND+LUfnifL5DHJ8jJhyJjKhTn4zOZ3TmcwM2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UCBRD2jzB2xLMi0YK7Z/bGArbouCWYAxgwGIMRvCfE8qBiNjIaBcwJwo3RY3mvwDiC45T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WEC7p3JqKHppB2yq7ZVpSK2ImwV3F3LFLGGq4NTxltabQYMhq87K3xDbb1hZla1XGQZ01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RNRYJ9RtrV0Z1JZ7eoE3YgZTK1DTbG3bt2IzjaKl27WlW/PUxCVezpiWhtuXjWhRXt6ey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zYsw3Wy4hfu7WjJO6WMcblaWKNvMcnbuEKqZiPmZhAmDDu37hMK9m0wF924SoKQQRF3Bb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3czcN+IucMSB2wjnugPOFgU4OZkTEPgHhlU24MXMs2kbYM5cjaFGO4WFogG3nfkgKBt53M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9ydvYSAYc54i525O+zYBZq6a4fURH1tzRndjD4HsI0/R8fwYezTEEz7CfqD2eeZWIogAWb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QOVXloBywxP7D5ftPIXv2GNUcFDs0tXZrD9yutlKfGw8p2z5NYqw1/aoTc1ybbI8521+CM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gFi1ViBcw9oY4BzsqAw3lcRSm5iGgAAY4hOYcbRw9Wd7E9Roo7gZWIfK8FW9rVVImc+Zt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mcGLxLG7ctjIDZz7Nlp0XMW0M28Bmzn0jjUa7U31altXqTDZcYRmGtIirNGduo9bHMsGBQ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32dyEytQInbY6dx24AOPSz36/wD3P/ZFbtF0d7RlKN/PQ/j1X+zKsbj5A5JG0ecYgPCnj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eA4Ne3YBtPiMhSIwEOMKRn91gYfk458PWC0FYZ8bI2TD8f149jnCZinmo5bxNuW24QjcqI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s7ZlYgLWDi1uoDjp26hQEJFlG8tVZgyitVfouW+JLgJp9212Z5yWoIBtds5nya6g/S6elL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9d7K3VZYrO45uvvRd25gvWqKq+GFsA7+rmEqRXWAndAzdTeJaVYbBO5ZRvFPUAihXfpgQ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KEI8Zdi1rYqbiJW6kbFiod3dBZ93sebPu90LHq7lMZQWwYc5zDjMOc5nBMy3U34gwzbYm/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OvbzGbnCGbT1O6K0IUwAgOWm9YAC+DFJw2CMYnfv3RdpBE5m5TdB4bmYEGY7HGUMA72zt7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3CAAmwNtJiAEtum6Dbh76qy/qKR/UHjau9oTk2Ozt/D9CL4mOG8+x8QRp+mExB/IYEbw0P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Qqc2DvwIAIIfkAMHxV2jy9de+CoZdsj97IwnXLJagNNOcES4iJnCnK2/ElmrqxXS/KEGW8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sCTDjIAxjtbuh5ZviRmuuW5ESFuaswiHlQYMYYFomDNvUNlQEtysVt5B+3u3e1PdNnY/z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zM9zAzOJWcxlZoeI1lSk6qnJ1c+qtmnd/p18QNPT3/wC56sPv+7QRDhvVsPp4/jTZg+LcW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FmXEY5jCA8+mEGz1D/c/iZz/h4gVjBp7zBodQYPTbjF9Li+mVz6HTLP8Ao1RvUtBXG9c0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Xrf8Ad/nofjrP9qISHzg5wXMJ5Q5O/nA3NuigiEgTkk/KvE5imGxVXE42oBF8EYm7Cxd0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kqIOEh7vZGxM8Vzc0xvmBj9AQGNFyBumk2zKqy77DZa7QIXNVLrOpmzy28I4rdwqdI6jab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xClvSqRiUzYV2IeFe0vVZsrp6WOub7UpL2r2AEBrLVDMGulKfbfSNsTT2OLc0WaLp9UM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hpXuxvEwrW7BLty1ZZR1FlYV12Yg39TLRnG7arS1OzDRjgKy7dimVBun3iVWDOVaBfud0B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8Gd27dOC2J+8zgmJuzuMrKMCOEBCWMQmUaFBMNMnflTAuWG8RGIUlGGyHeH3xdjEjEXe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NkwbYyw7oLMHtIxDndkRfDZyTKwMNum4xdhLqZ3QbTGUxtVWkbXUqH17x9Ze0JyR7Dx/P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0/Rn7f2UcmYJjiePb9CYn6igYbJH7xg0iVHuxAAJaMsRPMPy25m3IRRgmCsl1rKKPA7o/g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I3CL5xulo2kfE4EYcVqSfMYZO0F7RgkxRmBd0ZePJURRibFlmNsYDp7hgYZXHaDynE0whG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N4yMZ7wtuoOH5lRJlv2ol3G/MqbEdxN2TuEzmDgHwzDaAPZF49X7NLsUwDHuJqftekwe2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a9z7CP36ExpQv3lypK4cn7fIleWZrN0/bZgJK+kfk9R/3P5hHaDS3mDQagwemWwelxfTK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9Pqh9T9Orjeu6RY//AJDXG/8AIbY3r2sMf1bWtH1mpeMxacTMzP8Axz/4/Xf7n89D413+3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MxP7H2UdtuScDbkxGJj4MEHIP4xMYlnKnOUIALboV+4ud3IKjdNkztZiMMI5OT2jEzkeY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CuPZdubDllAK925bJhzEuVZnk5rFJrra2zT1BXqtR9OqFu22zouoXCGa/FjDTmqWhF1AAM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FAg/FUSVJ3Su7lWR9RS+bGasq2yxNTSllei2pMgy1VCKDVVWu4hPvgpLADZgxmKqh2171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3btxj2rtFaY2SrdNxEDqX2KYy9/fLGJXIMtRemquq5cTT2qlH2rJQo24iEzesVQTgwZzmD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IMGYlYbYxIC7djKNvIj5hZTNq7sNFJ3ZBiKMNkKMgMQZtEw2/cwiFCrjt7hGb7nYYq4jFg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Kd21iD7c7mOFG3GDu3MBWUKY7u+delVfW6cE+pWRtZeQzFj4JPsxyR/A/z/STBwIcZXAn6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LR/M/c/XsOYPDDEGcgc1rEiqAvdLFlmMc4ERAHIwuAAPkKxUtbNZCk4xMAI2YqmHxXyEXk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9R85x3V5NbCCW7cqOKT2AjDbgMEmpcgcTGJqO4ryc7q18VeLOBUeR5rBEwCr1dq9PbZjO7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lqiHBJwrY2Nbe10rrfKKxFxsRmtfKWdiMDBkTeZywPlswyoBz64/3f4IMt6022n2zNL8dQ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30hzWRiGfG+siW7iSrYDYFXkjhlOW5i7jPS2+7qqbLNUuhuMX06yD02D06oT6bSJDd6dXD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r+lEf/wAhWP8A+Q3xvXNaY3qmtaPqb3hOffMzAcxaLni+naxono+raJ6FaZX/AOP1y70TS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xr/R13+4P56Ga/wD25V88c7cQjA3QZVSZWcR2DRRCBhBkZG7HKYB+cdQIQIFE521OTFxiz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RBCWjVQcWAEl+SeYAN5XEyQq5m0w8z9oAJZ2Ss7g2IrcYxFU0hrsA2UB61psOsOkqTS7ba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w26lEveDT31T6jbGDsl97TO88MX+QtYSwEzgABks7gFvYJQ+XNnTsu2bk61c+qaxk+64D1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W7AwC5BgQG3YRLN+N03KZWg24MG43ZljAg1pGBUVdRa98SxTNimbT1PuCFsuSDLUWENL3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rauurZX3iITt6iytFKY4Xdt3YiYKxfHifpx2AEBy23cIyjODDu37xFCFtsXMLcKBtYcc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gARsZFM2tMt1CwiqMEGZM7SzDioMKy0G0wRiQOGjPTWz66oR/UTtOquY2M7nAxzCYczMJ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2H8BFWKOGi9zCEHKxhByohHOI3LbJ/bEMxx+q/I5h7Z5nINS4NSwczBQYM24Zl5xlk3E8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PpAeYvBLZiJ9vUYyPDjAp7VrUln4G3I4JtyG03z2riMObmw7HLIWC5xGEXa0RTMRx28xcZ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jNwvtQ2QBiMczbgW4Eq3KOsq0lO77SxrqM/UrPqmn1Nkpttay/wDMQDF7JXZz4APcW7Qcx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c9Uffr/4aJd1/q77tb7pPTWFujK7TDD76M4fUri4y7tZBuW3tLNggbpgQrmZxP0vM09x08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1bUxvVNYY+u1bR7LH98+2YDmLVa0XRapovpepMX0iyL6MsT0jTiD07RpAuirn1mmSf8hVD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PrtTDqNQxs/0TP/Gf9T1LjWr5/loZ6h/txPleSYvEYYjnjJi4wGnbFPM4xjlK9sIUhFhIM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ZleN2SIwwwOGJicKoJm3B7RMDLtic7l8vneMRYW2mpjCyrN+ZnAsAI288bqyRB4d3sjqlL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r6SNPTTcyoLGNyKqahZqb0Ld101qbbetsKNQyB686ipFJybVOJ3YZGwm5VpBZn0pVK7tqW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xdYWfUuOsC94q7bC9YllTBV7k3iYVpUmV7xCW6u8Swgp0xNple/O7ELK9mxZap25cQviK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viv93KtCg6+Hlpfd1JcqOOkBLQ/Tywj2DZsSMCF7hGfA4jDjBEbOMx/EOZunDPid27dE2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z29sI55me7tMRe1w23Jh2M+Im6E8bVm057oGEt2mvaQHvrrZtdRPriobWagyxmeZH8f0sx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JuPYQ+369x5TiKeSYhwVlnseZjtQdzYLEYiDLsMNiGfuP4HJGd1pyJX8q4g4CELacAwgz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dqzoZllVlDWHrQDJ5U1ttKnubtrPfP2YhimPZuQ/CNt3af8lcbMZuXxHAicBvDRMCtcBPB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H3G8iLiMA0xiDdn6kVxtfmHU5huadS0zdZOTCgMCKP46f8t35oYp/7CQ4i8qPJWEEzSDAZ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V4tfqW+yc2fv0d8Weops1fsfA9kOG1XIMtXITbgjvfMZtopJNgwZiAbiInbLNuLK4aLDPo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5i+ltB6UkX0zTiDSaRJ/1Eg1NIn1az6oz6m2da8zdcYVzOmkwomZn+A8t/pGf+Mf6vqn+7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9qV/MtAxMcRsTxDzF7YOCDz2Y2cA4lTKVXZtV8KMTzK+IxOykbj8ZqMFKiTPEQAA4UYzD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t0U4W0cUJhlrIO2KCGhFgH6cARMrCcAOxgXMpRrxbmjUC3m9CkRsR7RamxlppRmiVZG5jX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orEYN9aYXlBzK6Ptod0asbf6iybz06N1i0Lds1NlzNtW5+milxYtmHrOmqasacdKBgZaFC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T1NwjgMdsO4CvcE3gRNpfAjA7u6WHt7WhrUCsOK8vKW47WiVjrYcQl+tvjKljdPEs37tzC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TmWnE3I0ZZzDnOYQCcTnOZwWxEzgkiLtKsAFwRGzMiYG/mAmMwwFGGzMmZUuFETdtJODg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dUrNrtPL7rb7bc7hiePY+w98wGfoQ8Fs4gGYfLfxzBMTx/FRmCeIRug8RxG+OzjAwgy2I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xMTycc/pB7XH2r8Vjt0xEfw4wH+OBMYCjKqpgQ4pTM1AwnKsiDfYswZpsqb2zFsIZnwo4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ZgsxGbM0vhcbT4byRHMVvtoSW4MpwZ3S3VlI2sUw6kQ6hp1rJ1LputMxmKiZ1QzWFUf5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LDKv9hVaI2T0yYobqcAMRNY/Q9N/jqD9P6X70/MzSWCm71ZM0++efavvqMtzs0pBVvDHM5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7YPNGkFlLaWpYTp0h1FIJ1Sw6kz6h51rp1LZlptE2LMAe3PtiYM2mbJsmybZtEwIfb9//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g9X/wByL4/jovPqX+zK/nYuRgxzMtFLQbpyxLDaoxPK44K7RUMnaRMTBywwRkR5W5WfI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MTzNuCTG4BwC2IwJGGKWeaTtg2mWNidjKpCruJi4jFVCN3se1Yp7aso7NZda1jPLWtaFds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Nv2m4RKrdp0GpE5Bq4jWtHdmm8sqtTVqNPapoFWLOngutSqumpaPo2SGp0mm1Zr07XfU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D6pNKluomWiuN/a0vqXGGmWEqft3qYVDXYlu7ZzNwlWNu2DO/mOw39rR1AXBEywisNvBlf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Ai4a3E535MLA2YUwjnmMe/taBB1eZzvzOCcQZzmKVMxFyFdiFysdRMGc7sxQDMRc4ZuM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301htZVPrWEN9zg8xMdQL9xK3SVXbAeAsY8jx7LxMzPsPZfOcxofH7hn6gGZziCGfv9zEx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4K4rr5Y5nj2KcKuTt7HIERc2OOf3+wI2MngJGlp4HnmV/jrBEGNj4lwmAsCmMmBWdk09gM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/cF8cQLwlfNrbwkPnOQtZEKMZ05faK7uupHJmnTMrIEL9+o8KwYEqI54bKkTS4h8a78/81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l0/5H/JCZQfuIeK4R219sYGJ3H1qzv8A4aZd93rNu6yGGUfEQedKw1WhIKn2Py9qHw964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YyOGAqwwUbVAE0nPpwrXGPbH8wJiD3zMzMzMzMyfY+Pdf9RvP/i5+36v/tRP5aP5+p/ng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HO7zGggySnfCuI3DNFEG+dTcMZCsS1TiWbsJzNyy5exB347RgTIhwAFjY3vjp7+RkxllZw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lQMrAsYLsUCFTMhYGyLLH1JrosSMxRi25UIJSqwmzTOhr01mMPW7awpLtZYV3Sm7BW0r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1a687n1HinTKVRKGnOCx6iveILepa4qM7XQmzY7dSUbq9VSAleZWRjaphQdTDRywVTgdrS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f1N+I9q7NoxiKGnMz93apjJzhhGLY3qI5XYle1O6Jnbui49lznmZ7sCY55me/IMCLu2tF3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tMSvO3JEUja2MYIjEzdDgmc5ijiyxEB1tKz/kY2tsaPfa4Mt2GZic+yDczjETG6sdz8HzP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swew8xYIY3sPb+sHhjkxZtwo8+x9quWby2cqO4+AcTmZETxF4UA5sIxWRm3BIEI4Vdqjk2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hZ+68EBwhqAaYRJcVDXXStzttteFzYt9mJbqCRbqc1I32UYkqZ/S8Sofecd5fo1nUWw2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qWNvsinE0l7bjhVdzGtw628NuckOYzFHVszTPy3M1/8AtfzT5an8f+DBhBH8NN+Q/OPK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iKRnydIvN9vX1H8PT1wLX61vs0UYX9niej3Yt9Uq2X+x8+zRT1aTLBxk5JwEs2zO4WHAAG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xmJj+akTj/I3viJ/qP5/8Ynq/+zE8/wAdJ+T1P80Xy2MYXLOcEHdtmAJtExwvETdHWNEU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HbjaAN0dYgzOIUn78iKCD5C8B+YFyoQEjcC/IGMVhMY2kFYG4SMMTC7atu4mDmb1Ef6fe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lZUX3obMA20sl4WGncm8sDnAUSywbgNsZnEHwxZYdPYunuqt2PvC2bWZLlqrXSao6dq7wj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ZgK53GUB0sw+Op2LjGBFB390czdDghKxsw0G7q7sRmV5sWOCqpvC75XYCeDMd/MbOd4l4V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C5C7ouCMRM4yYGmAYBO6VkzIgUEVhgyZ252xQjK67UVXVLWYJ1ElgUzBjBtx1FSx9dpgW9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x9Ve03sffPOTjxDzMZLAb1HGZkGL5rzutfsPBAm3gw+zYx7D2EWHiN5jewh8HxszDlU9qs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fZVyahgATHt2k/v98ynJGR0tgijCXSll25lK8qFMDZmMmxog5TiXeF8pg2VZaE96W9Ki2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l7jbuO5jmJYRLmOflAJTya/hSJwBcOx8Sy3fNT+X3sfo6VLAQqsYKbJVTYrO5hajPUpnXM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3/niMynTXmyzXf7n80+Wp+PvpaRc30tKwjRJPqPTkn/JenrP+Z089TPPvpfmfkY0047VJx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0/wDs11n0+gH8PJ1rdDQ+xla5cDjxB8a22NaBrNF7N5X2JmnfY1yxhLFw3BWztAOIMwj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Ps3+HEGf459grGDT3GDR6gwen3wemvP8AjIfTkE27KbVKt/4z8/WPzwHH8tL+X1T5wsEa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QZj5EzmD41Zzk7sbg4mBncYgBGCJZxBnDsu1cYxmZwO0kAYGA2FEU4g3NMEnJQgBpnuuB2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MmeJ/YLmYGDtwHwowfb5GsnbSQKqm6Wp7Gdlqrt6ZEQAQq1laBTLMtNj2NTTxhEKIb2voW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XZqGIM4xXYQCME5aPYSE/wBOx1ibQVDXvpKlrltmx+0ThptEqDdPvhb7m5ZYBtxicypjj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LVJXuhfbKiOntUxF55nO/IjqrWbZZvxuMZht4hGIBgHIgbjgwCHIC9q7xABg8AZAPjsMZA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I/qaSzVszfV3mMWYiCP5XiCNwgMBhhPGYYeF/qp5ZucweUw0bHt+woefv+Ii+y+ST7GMI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UJJryDpwy6nHWHlPJwUUQDgLMZlfxQjbUoMJMPC4IX9CZxKDP6146pfKXthMYTBx/Qe1bY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dYeV81cvX46hyWylpZp3mdJmnQm2gRTSIwBpNKsLKJXmtkc4oyRzjVD7TjcK0bq7t7e/X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bq3mE2GFAYK0H8U+V35swTQc67Xf7ntUu9xpkgOfen56z4+/p8tA6kzN0oIa31L83vpPy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EmsxouQK0+56jd1tX/DRV77PUbutqvYygEL/D0i/DeqUdO0QiDz76d9yumC65mcA94AAO8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jx8P4YmJiYgQmfT2xdFfBoL4vp1kHpsHpqQen0CdHRpDqPT64fVdAkb13RCN/wCQ6eN/5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Mf13WGN6trTG1+qaNdY0FzY/8aP3vWPy+w/jpvyep+ZYoMrYEZi4UOIPDLiCNnCGYidig5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iKmAXJdSd5QlV4nBmMQ/IEiJnOYMGDiMBD5/qmd79sTYSs3BQGzO/qN5PEAOOC27clSgQ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baqmYWVac2qyBDnbBiF8TO2WV4opwZT066rrN8rt6dtSiWFbWL17FqQAlWDVhIOVPM/S3M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0z10aZNdVBqqXsyGfYpli4TDKMmK4zw0ZF3YMsZ0RO1N4igM+2Hd1Nxlr9mVMKiVg7O6I8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2xwd3MJnBhE5jZxuhwZiPnbkxnGAoMsatQ2uoWP6ksf1C5o19zTAJ/hxP0sfxWAYPYzTrv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8ZgjDjgQQw8xAZwC7TycbWBZQfb9H2MEExwMQj35ye6V+G7YpxAZk7mXaRKx3BewH7a+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15IK4D9wMflP6Y7U4awjFZ5bOLjByP0uWhQhj8eNvMA4nSsM+lcxKhXOpXjKTcZmyd02zp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xpdv+oytM+rCg6pjOs86t033GKMD/AC1/K/8ANmZno5D+oavnV+2l/ITxWcr7aYfc1vj30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0Ppyzp+lJFt0Cz66hZfd17ffSfL21Lsi6X4Lu2qIeCvM1Vv02lAwPcDJvb6TRY9sz5Mvh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KxU1Muu0lyGm0HMIgh8QMVKML63XBsXM28YlXM2zTH/opRaVGivMHp9sHppg9NWL6fSs+n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Vz/lPTkjeu6IR/wDyGkRv/Io//kGoMb1zWmN6trmja3UvGtYzIgyYKL2i6LVNB6XqzB6Pq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6IsX0TTz/AIrRKLasNP8Axf8A2fWfn7L4/hR+T1P3rx0zjdkYMSFSYBCpwBMbfasbY3cyD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pyF2l24UKo3cYEbaCH3wkpBgQTOYSSW4me2s8MC0XClPDwbM57s948YGWP3COFGJti79m4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l2wGwiP1Ie4JVkoC0FQMD404r3re6qKfFtm2Kj1pQyy/ULKO0gUWx+QDDxNNWNjMDNAnNN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72hqRUTBbYIykt3TdiVMOngGbBvw01G7YW5yplSDp4g39TJjOu/taWKNu0iEsBW3ZuUxE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4Z8zE5hznMxmPZUks11AjeqR/UdQ0steyeJmZ9xAPZRmfpp+q5YcmKIYZpH2NrMv6eJnn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HyqxMBjZDEjzj2MJz7iL7459jP2q9hHNNe83VsqWuJmCJkRvx5yIMzwK4OEUwYgIxbgL5L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UNg0iCPSFjaa0wLiVonUXcs4WxoQipMvO+YnTWbFH+LWcUwzzfd+f/06vlcfvQz/AMcH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tJLjilB2+2jHfr/Puy7oKUgRR/g0kHgyyaZosrzhiMV9x1l/1F/8ADQU7n1t/1OoPt+6+F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Q5JwWaen6r6e31DTfU1eJuiRvetzWylNRXYm02KcqNsrBlnEXX9Cr/mo3rN8b1fVx/U9aY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aYJgpuMGk1Rg9P1Rg9L1Bg9Jsg9JEHpNMHpemg0OjWCvRpOrpVn1dQn1yT62HWWT6y6fU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brTNN+C35ET/xn/c9Y8+yfxp+fqXx9qQOm57q/Dj2PEXy7xTMibcQ/IAApiJZkNkMSZXxN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WmCxY8r81GY4Oeo4n7cnG4QWdOI2Sw3HaocAT4zJhbMHE3rM74y8lwI3hRx1QiXt9xe4WE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ZZTFAlRCtYdjHp4a/fQOr0ypQgzcRVWGuKnh2SpU3X2Ijqz27zmHwMkdKw16Qb00LjqXlb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qNuyAHq5Msfs4m0RBOYzHr9RY+0p01xtibpzFYdXCmOgzteXFxXvhZcVoOntMXdOYDljg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oJG9RsMXV6loHeycCfv8Af8BG9hFh8oPtww+avDxZntfiGVttbUWUnS/qeZziePav5LjH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AFb+fieYPHiE+2IVgzsqA30jD6uP5ixeYT9sjAIiH2x2JBmf1edIOor04gNQDNjTCwiae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smn3tZ5mSIbWKlt4/V3B/z+pcPumYnOof5/48TiCCtjBprDBorDBoGjaelI1mirjXVvbMz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5b20/jV/648e2iHbr/wAn+XS+B4MeaX4qC5Ty+ANfdsrH8KkLv6tqBptMIPT9TB6c0q9P2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plm/SLPqdOJVapR2NlnVaU2KX9L9QHV9U0fsvkzEEMrsatq2TUpdS1ctUghiGHeHLZalH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9mi0VQP0KzrUCfVJDqp9Q061hnVtnUsm55yZsE6azaB7ke3n+Amm/Db85/wCOf7/rHj2X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/j9qz9vPIXMIi5BbkLg+yBWKGcQ/ICAgCsZL5M/SYMxE4avdDPMzgqcRmzAZ5jKQvGSMir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rPaSc/j9j52NMRiN6MNm5STNQCrbt0yu0gTploAyxqd0rQ4d2LNnchxExv6zg9QuWG93O6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lSJU/Se7UvapPCGvJ0zLpKsu+npeiVdSuihqgmd403FW0TBle7O6M6luDMRVIXugP3d6x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gBuC7sSt1M2qZt+73iOz7uqJaQ9TBEj6uhINeFU+oXEtfcxIyx9149x5/gIPLeYPEQbmxh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LxW0EA+2/sIeD+hB7NFOGlfnOBwJadkE/qTDx7Cfs/wASZ/ZuYsExz/VBzo+ZrvD+6+7Y9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f7WaVivVn1Kw16jHHtqzt0U035l+M0/E/XtT8SvOo/N/Na3aDTWmDRWQ6XZCK+mPZfPqx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+w3n2x/FV3Ead59M0K6dZ9R6es/5HRpD6ygjetXRvV9YY+v1TRrWacTMzFZlgtef+McUD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8PfTLinX/AJ/8un/Gvgx5p8FE/JWe668UryT7gZlWzSae+1r7vSqevrvUbrE1HUuh3GdNY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t0dD7O2BpD2+m67M9S0OIPiPYw+yEq2lsN1KamEAiknMJ535loy3qi50vviYmIx9swef4m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4034rvyT/wAf49R9X+HsP4p8vUPwwz6jatTB4qxvNYyWysCxcBcZFSQos/buGYdyqWlmE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oO2vIKckhRCRE4Ktk7hDgxYckDtlp3SryT2PiVY27lEAxPMK8KAYq83ZxWQs2zB9uVJwVS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6FnEXCxyTMRV2x1ZZqKGr1Gjo6tb19OsNgJDjJglJRFoWqw6tbyaLqkpeuhWWw7tU/UXq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tlSVXrZK8hN0BDW7RHHbzNxlLdmQYUU27MSzdty06gApK9LpgwDbH1dSR/UAHPqF7G22yx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/AGo7tom2HyfxKpYH+P6HsfYeZTwoXFP9bz3/ALf4mCfqyGD2v8eIDOIT70T9cTVVqtIEP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mYPPsIJtmMnwNKwCavczWDDeIvJrqeV1OB9PiCmiXaatUOnE6Rw4BsE0w3W6l+vq3/JBP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IOKfYzTfAfLUfn9krUqx0az6z01J/y2jWH10iP65qjG9V1jw2au2fR6l5RSdLpvakZt9Vb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zCtp0mnYI12mSWtx7qenVZbcYxgi03PBotSYvp1xi+mT/AI6gT6XRrK69NnV1obWoEKEQR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9PX4+2lmtP3fYDJAwNd/t/wAcGBGM6Lz6d4w2v70fhHgxpox9tc4tdVDs1r/w0dM9T1f1V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j9W7+OjTfd6rZv1JhM8mjiOdp9N9Q3LrdBuP7h/hov8AX/XIiXEufOdxflv36p/p+2PY8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MBz/hYew8ab4X/lnoX/yPq34v5r8tf+COI6knS1kRB2PtxXwSd04EAzNsUEABipBMAO4D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g/wBgwKKYnbP6vgQCMcRj2lmMVeCWhNmH7gg7jbHMRyQF5woYjfYBAIeDcIHhQqPE46jt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EmBdzVPst6e+HqdNO2VhrH1FOl0y6e8pYusatCGYqlQ0f9R48g5MvpenTrmNqbngr7Vssz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dMrdVNwlO60YVp1FgbMQKZtEP5JYcIjAJ2tEQbtjS2wITr6RH14ZTrrWHWtaNEh8oe4Hnz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ozGHeyRx3X/FH21e36hn6/cPmL5rANiDLahdmkrRml1Y62Bvs49x5sPuOTYZ+v3mGLiUV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51rgp7HmGfqbRsMQfwyMYhleSU0uoaJ6de0Ggsy1D4B2AsrHpoSBiZecmFVmAPbW/Kfsf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m7WDxK1ydW2/USn8ftlekTRCE6JlVyolTh7bvze2oQ2ab/j7J9ABPpNOINPp4K0WBmE3P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enpv1dr9S+Gab5GovPpbJajIKh1r2O632Hl0ranpaEQfTLDcZ1bDNzzmYm0e1H5L/AMzCN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b2+jjx7abxfzqvbSLuumr/wBz3Bqq059S0gn/AC1Ih9Zn/M2zQ6+7U6q/8/vV/rwxjNNn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c38NJpza3q2sBEAlg+i9HHj+OkxTpmJYmGIInizzX+PReoGqajTVaxNRTZQx/hpP9QfGJ+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yV8+o/wCp/BvYQ+2Isz/gPsDNL8NT+aejf/I+rfg9hF/gvnW/68MoGSB3KMi9RPAVt0s8p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HYhGFEdCZWdqn4Cw4tzjhZS/aWIYHcOc8ZPkICTweScDLCBTi3ILdk/RU4rIiiHaWG0zG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Bt3HwGjJWSdMjT6IGPpGQdCwQrYsQ9ynkNOoZ1nMFnJ6TS8IiWUmuogGanoYt4YcDxFw0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4ir1YyioDvm5gqBrJW2yU3IukBr6VYy1djm7TuEVUG3bFB34aXX1CNr6MNr1M+ptWWM7E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CYkJ9v0g428NyxHOIggGTZ8n82HLewh8Q+faobrGxmVDJqXJpTNtibhYQkuYu9Yl3LfvOJ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D+FBAlflj3qd8ce59sxa7Gmo01qUTTaQ2VLpKI+j040lWl6zpoakmm0Oksttder6TYF9Q7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2uQpI4mTBD/Eedd/tRvhBNaHZNLS9LAYEVlWB651mEd7XX2cAwcSz/U9tFzqn+fsWeFc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s9DTbcDEaab4Ieyv5ag9tSdFVGB7GCtB/i0gzfd+ZoRKxyglPZ6F76X4r3H20K9sv51f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zAZ6JS3WJ3P7+NEGmYxmkOE9SGbv4aXTm0+pa0IuPb0mjr631qzdqf41rvf1Z9lJhhhGA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pdVbprKNZp9Ymr9NZIRz7UnGkHxgbbaGGDOMT1D/U9zD/AAAgUzY0FFpg0t5g0WoM/wCP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mH20nx1X556R/8j6t/r+wi+fcedX/AK3tpvm3kBcOpIbMA7QYzBpXjankbiu6NKsFMGYxD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iLMTslmc1ZigiCKcjchbJ3WpxbgkHtbBlaBpxkcAAQqMf2YQ+K8At3QHExl2HbLe41DgTb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asz6JRPojg6ZxDVZErbGoA1A1nT6ztmqeSQJ0+mLrurF1D9IK0BlWA1aiu2tGS10YWUALf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vsQ8auwGfWada29RaHWagxmd4qwwDMsXb7Y4aD3xDP1GHFQ7NvIXux3KPuVjA0yHDjkrMd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Yn7Cliy84iDbNsAlI7aEOylMHmam8bikA5sHd+zx7N7rD4g/gsqWPyfAzwB7GU19W6vxu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Iq7VT4Wf6VoXIAEvs+n9PAnp/GuT4ias4vHx9z7YIPso5uffqMxvnBN9sYFvc/4L+NB7e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qssdRZ1WyZujNwBtrX4pLsRjus/zeljdq7PzEQyiVjl+PQ/cNs0iDC+1S7a43N3uwR6uho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phPqkEt1D2Afw1HboczdGaaeeofn99LpTZPUNcMYx7+gVdPTNYbrf4+nV5bVXdfUH2rG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fDifvHOl9Uuoivo/URf6bakYFGU40X6Mf5afgAEew8+of6ZmYDG9l81jTon1mgWH1TQAf8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jEPr+mh9fqh/8gnpnqbay71j/AGP4N5mjPGr/ANmel8eoeqf6vuvn+Go/1van8li5PEJzD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sEqPiuZjthMphPJ2x3xG8VDs/srEDdmbF3WGU5MPhlwAoKgcsuS2NrYznAYgSkzCifpSc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jHJ4XtlKR+EJh+ScRVySMKeCvJxw/AeV/Ig4KR6k29BWJ9O3T/jrRH0t6xdPaYayIOJ1CB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SLuaPWTLM12U4F63Cq9tZaQ7s8byeFmOMQL3FeUTjUDgCY7SOf0YPYw+FXL2DlFwhHcFm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CEcFYqjbiN4A7XHdKV3PjJVO5R9tVwqrK1+3UuBXXLW2wpiNKlj/AC/Xs3uI/wCM/H+Gn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SrNQmmGgXQHZXotOW1GnrS80TpELoqvaoDc9put3Az+/61L7ZQjZnrdv3Jo/9yv4z1H88U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6RK7kzbqAtbepUCH1aN6rcYNdZBrgYfl/kxMTVn/r+3pv5F+P8+nCmAPYcmy2iiajXtYB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+5sxeIDxqn2xRgfwxMf4fSP8Aablj4aU/FJq+30b3Cb9KPfTPuqiHJ9yikhRMfzQZb1Nse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b/s4irmVadak1uva/2MMRTY/qJGl9OH8QMnWN9LofYypcKwiDttlPh+D+z5aGaf1TU0Qep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1XRQxfnX5HMxmZmv/ANN/dvYeddzoDMzM3TdMzM/8aP8A2vWPz+x8Z99D41n+1PTzj1D1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wu/1faj8tndFC4CgR8dVeY/aV+CFcIpMJAhM5xhoOQyxlEbwqGEHKHbDmEHbYHlZYHMVck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9pyx28LhpX5/SnszgcbeBFXLdsQYYtMEyrxecxp+6/NPiyEZiedvFzQjMUc1/BlzH8iVc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5yLBAqZNOmMXTUq1VA07jaUe17Icn3Rckju/s3yxNsVeUEK8hcC8cAcY+0PDwysQD2PnS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z+1HawwdMO1l48BlwtuAigfTkRxwvzPnT09SUJtiqBGXnphVdeFHAHbWJVxLxLYyjKjC2/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LSDmIpY+1rDafYe36q7a7vlrv9HA3af8AK/ezLNvOlA3S3p9LGnEvoqV6+SYi7rojCmuy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f9ur4z1Bt2plEM1Z26ausKmmH29XQ14/4yDQaYTVen6etDpBF0z9RuW/lj2CkxdPYYNHZ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rG1uhWajWV2N1kMzmen/i9lGWtv09D1aim5B4i+dbqbk1GgsstQey/LU6Z7X/AOOtM/4kx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gNMwdwmelXne/8BmBHMFDmDTNPpoVpWC3SbtRgXe/pP5x4MM0wO1Rz6lx6d76X8di7bfb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P8mjTc+qs6uohm49XQv8Ad1X+zVQ1ke2nRzU32ahj7EzzPQNNm/1G3ra3+Pp9W6z1G/r6r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CMSuWea+JZB8hDGEYRhOVgsmQZX81EUA+x4nqH+m3n+A867/QYewHJAm3hfE/8b/3PWP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3+3NFxrPUv9T3X+Nn+t7Un7jxO05WXYlNfFqc1zyVG5gIeY4bFbEqMEf1ydhEDEDecqeFz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xNgUmMJxO8QtlyBtc4K4Mwsr5JjZ2hMoMCNtmAZwBnBU9rIMrLOXtOIvivkrLYvmnln+N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hlDH8fuqW/FjzFHcY03c2OBXUft49zKFzP2o7gMvNvei8qO1B3heNQIoj/wCuRxjvxKkzL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kHFY3WqO6J41QxNKm2ojM2Fy8tUkNxW3L2DLfuaes7LcdIypMlxzZ7ASuVMJecy2wBl74P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KdTdL7nGgi2Mh8e5/hjMs41Fp51XfqUO4VcQ1sgZTApEH2xpdpll31FVrbZqnzKIxlUrU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bOtGtBmlOdbWezeJq23WzT+Prt0sa28Su3ZHwxwIs9Y4slHOoXkbGMGntMurNSe1Yh9QqE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dVG1+qeNYze/M5mIBPTv/AI72r+et0l92o0uns0+m9l4Lpo3f7Kp7ZxN907jKFG/2sO1dG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Nhsb+Ft309J9VeH1W+H1LUGNq7mhsJm4TQhm1d/5/f0nyvxMY4GnsGKhPWP8AW96fx6sd3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xVT8P8daFzrLRRTMy1sLSm5dCm02dKlrta7wwwmFpgtK1if8AQ9MUYH8PJ1D/AEehHiGU8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qsJSpxChIKGsiH4nmEYJEMImJSvesXPsQc+of6R9z7DzrP8AQaGDy0/Q8Yn/AI9xrfWPy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ovHqH+1NNxqdf/qe4/j//AI49qs77ZX2ncssXfKc4YEypeds8MCSSDuf414leMnDFw82jB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a8THc/KIO/E2kWcCbSYYwVY/c2I5INZBYBTFGxQ2T2xztJw0XicCKDjgTxXLIPFUXxac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UnkSpclfFnhzEErXi34t5i+XMPjM1f4G4mfYCKuTUMIBETlU7a03WqMnHZjtoUm1UHT1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xbMxR3sMNWCBZF+c0ifYpExisj7aDi4ZVRhf7bts2ZngXqMLG9kHfWv2STizG6k9rcxlJ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QWVLN+RaS4spsxUDjcIwdh+Oua2iy5fpQIum04n0+nlVFTHamOjmDR3GfQWwaSoRKdGp6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i7VdQy2gIDKhxgs2s032KzVXXY+46k5opHLSmokeo+pCxWtnVBhaaAhNQt9ONVr79OltzX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GKv4py3rJ/wD7CI5rdNVqnLX6uW2uZQP+t7XHbp2nTsaDSagxdBdF9PefQIImhoK/Trg0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/Hpvtkib7Icn/AB0weDLh2aEYGptCqo/jfS11A9KcxfR0n/G6NZ9P6esX6RYNQqz6x8ZLN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8TLRkaevmsT1v4+9f49T+L2/erP8A1K/j/DBm1psedN50rINPYYull+vqoXNzsEvnQ1Bjq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fSNlw6zdHaZJipMT0mjq6n1a7qaj+Pp9W9/UL+vqYYO5vTWBS7UrVYdaIdWZ9S869k6tk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WEU9SECGYhWBIi9w8LzPCz1D/AEf4jzqv9FoYPLCfpfE9A/3vWPyQcAQ++lnqX+3Kfz6z/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UfkuzKzgvlo+REwY+dqNGWZwSuJndGIUJ3E5i5xmOwMVsQ/JQplYKghozfbUqJmZnBJI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0TgnblCuUyJ+v0FjlonE3dzBJgmMSDd8bPB5iyvyJqG4H46BhLvNp5Ve2ryPjY3B8r8U8O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xzG4Imt/FZ5EEA7qRyK+ypcsq8FRsoHIMcfZxxpRxaZZndtG3VwxRD86/Fy9lQjDtpTbR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WOW5eZ7z5GNpHdfxFpt2ngHMpxim1BVYyquRuWzEqPVFrsbNNis6If/1ErGdKyzEzi/qWT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+4O2mgbrnexmxmbFggh4EpHMM1VqrqMhg/FbStFWeYZeAPShwKjh9XqL9SU0+mQVLVu9T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U2hvqLprM2em28ex/0U4VQWYaG2fRNNRT0RNMM3+pNu9Q9tL8v3qD9usY9w86jzc87pibV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MYRxEXjG3Q/50+I8S84XRO5g72/jl5yZtWYH+HQcaIeDLztGlET83rh+57p8dT+Aexms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tN899c61In1NAn1umlN1d3vqNWldg1oEOtafV2Si1ihyxG5ZXqCprtDIni2pXl9IV1Wbec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4z/FRubXWfSaP2JlImmfp2+pV5r/jQ0tTDMsrOyzGZtm2bcwLMdwijMIExkeof6P8R51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kiY4RZiejduv9Y+Q9v17LNL8vU/8AbiH7uq/1fcfxq/H7V/K4bgsOWlq4lfdPMXA9lG2fo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kAGFjMjavMs+VYGQpw2Y4UCsLODNojYI4UNz7W5yOJYTKMxfA5VcR8zJn9BzCZWhnMu83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G05sIzAMC88Pya+RWJ/WzhJUOFlplXLPwV8mEZ9rhu1FnkSvyBxpU4iLg/GlmChD9pDLO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gy6gS4b9Q6bU8DPcnwuEXhSO3B6NK4R/G37iA4S8bvqEwt33A/FtvTg1KOhssMNmzTNqN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myX1iunEKiaI7WE1p6fpml/+NlP+u3s3B9z/ABvO3SaLnV/r3RSZZ8pV8TYIHBbV2b9V6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4g+Ptqmzp0Panh9HYZZ+TSr369s6szOUE+Xpep/2JZ/pzR/7FltaxtZpxNVel7TQDOqtbf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t176/H+Hx6UYZYcCnDLf+L3x/ALmCmWLt91nVpWfVaYRtdp8LqaTAwYWy1Mf+npuPSofNn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9a/2fYeR41H4R49tX/oj30vzekdboLOis6azQcNCdqg729h51P29L7EzRwcSwSxAQFxN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3qt3Uu/joKgq6u86i/wBkXcyeVHOkPW0pUo38FODcMqRHWUcribeCvBxtzz4i/IwDt9Q/0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R/RijucT9JP36PUTqfVrAbxFjeTBDND8vVf8Abi/O7/VHj2H8aPxnzE+TbcVmNnDRI2Ys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xH8riUiDtLo2FUxQDHxKl4fujcFgSF5KwmMcAZ28CKMnUBsj4i0FKzuatQVOFjKGOBMmAG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Zjmy2CL5Ty5Cwc3pyzt23HMPErGRWvB+NvxrWDgASzkqcA+QYeIPZG3k+VGTUMsRhNOMJe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076il9FqBDUyJ/wDdVy6/CkdtvlR3J5pT72ssVpdAhDaUGyW0tsGmtsXUae2tKbBTS+rPS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pqLV+kmGmDK6eofUwqV6Q901Df8AX96x3aw/cl349L26SesP/wBnS/6E0/8Art7WfIUWG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Quy/QNLW0VDtrNAIdfopqtZVaPTnBtgUtK9Je8Hp7rHFFVVvz0qK9n/K6cQ+tMI3rOtM6r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09i1s0r0N7zUaHoaaWHMzFYrGtuMVds03ztfe8T8KjjTjdo9Uc6qWcUjwYEUQGefb044uX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7WzGP8V3b6P7ON001exNV8/YbVVvUdKgt8+zsUpfWagznpey+ChM+muafQakyzTXVkDmne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+lVx6LDHmmBmmGdT6wf8Au+y/KanjTj31n4B76X5agbdR76c7bp6jZ2D3oXdZrW3XwwsGN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gGBcjZ3Fho9GP46erq2er34X2JlC8RfGgfZf6nXtv/jX3JiMJp+Hm2XBsY4Iw5EHyCBpk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iI1fU0/8Axlc/4uiD03TifRaeDSaUTpaUQfSLLfUKa1JZ3ix/4eniepHOtg+TLnR+4/jp/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+DuYkKI3isgywAhVnh1bkHjuAb5EAyk4lZZp4jYE4MtHaijA4m4w+O7KieZtEXYIxUxSCt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AUabbGUxUAm3DWNvjMDF8KhMtzhVwufazzKhyktgOEqGK2l0aD4pgAnMuiT+36b3WPMzc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0LLPNlnTG3mUWvTYjC6m1NwfTtW2m4lYyFxLPCjC6lsIBlj53QHLUf6rYSn//AB9SQmnbg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nbWviVJvPgepWbtToz3TUmJVa0Gj1EOlKzdpaz9VS1wZWlgzH+WkA6r7rH0n+lNFzSw9m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vOmr6t1vqOHp1ltt2rPU1PsJo9SNM3/LXCN6nrmj6nUODzPTB/0rflo+FZeDDAJ6D0dR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hpVh9V08s9SqYJ6hl/UrOr/Acln6Wm9qf9cTSZ25yZreF9tjQVWGMpVpp+3T4mPanHSUH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NoKWn07Q1gRTke3qf2tGfarnUJ51X+x7FDZSPSmMsIL+25cBqxGcu/sH2Tr2Gb7YpsLag/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bvygZhwoX+ASCpjPp2n0zQaUz6WdGsRUpYqcj3H/wcMs8adZox/2vVv8Ae9q/nNWfse+s8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fw8FrFWoM1tnvX9mnPs0oQdRfFWNtmMKv21XE0le63W3dfUfwHMyui0rMSSYYvJXwPkIG5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GpsNaMMwngp3DwbjlTjbuy4OCMw8RGmv/ANH+W5pk+20TYs2LNqzaP4CMf4aNdtNzb7vas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TfGz5wfLHB2qU9q8bnCwQed3Gch1cG0GIAGQ8g4G9mNmIFlnAqOYpLT4wncMZijEEB9i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q7lXwKkLStxBtnJA3YxMDLdMhxxX8u6L4c8jmVDAUTUfDHb/VvjZ5Tlv1VGPB7ioyPEzhf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tQStT52fupNi1jE8MoxMQWaaNWVHo9nc6y+vev/11/lHM1VypPq1llptfOII+Qm4TGF1h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9VYc2Wn7ldFtofiywM9/0tixvpkn1+grVvV9IJZq1ss0FgY/vVXPXY2rueWd0dcH2xPS1Y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9PImj/wBSenNGEMuG2607NNPTE21qcrpTtmxsdC0x9Neq7SPYIWA097QaDUlV9Kui0DS6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ljCYnpyj/jbqaxPHsfGi51NVvU07e9Sl29SuQnFcwJpBmkoGmg7ZX8BPUuLp6eOfZx1ng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FwvhK/jKRlmPqBIo9ReX/WIS1s9PXGn9tJX1tT6lb19cYZpF7qOX1HOo9szj/JX8r/zSn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mutzbq191+Wr1703H1XUQ+qaqN6jqjDqrmhdjMz0X5J8Pd+PRPazxp8zRD/s+pHOv9qvyT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/ye+mly76x/C1msHvSm99c+W9nM064VRxSscRR21gzW29ChRgfw0VWJrdR9RaT7eYMCLP2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UldjfxbuqhEoaeS/Ec8eJX55Mb4jia/8A0v8A0Mzd/Ctd769/p9D70c6T3Xz/AA0x4u/JP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8OmFRS0IMYGYaYxEOY24y0sJjMG0SoAjacEYFWVjqDKTghjnbmHmEYcbsdwBdhEWMrAE4l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Ud1OBHKiKMTLYKgHY0ONzNuT99OP4aJ8lgl3LY5Ijy3iUDLsMSv4nwp7hjYRH8Ly2IfE8+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WhrzLO2ZlYjsEW1mtJE9P1PQtp/6+rsjiGrp6+gfcmvP/AGf4XH2b52Df6h8rKjv9QAjt3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UgW1/R6eLpaBBWizUcUOoM0dtWmi+oWWPZVq3P0ds+jn0lZI0enE+g02W9MSKgqSmvq26u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d3LNK+y3yGE1IsNuofe8fWN9NK3ZJ9RfOrcZryw0vUaenHGmN9hm9zDzNiS1dunMP/wAaw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P4cRqYVIjfHQfk9PTVVn6R5qOlpJ/yXpyS/1ayxOjqCDvm+enPp/o/qfT1g1mmfTSoZs9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a9YRr3jJuHgXjD3dvpsM1DYXTvlb/AH3MJ3TR8ajU19zVHcgAPtpT9PowMBo0p40+mH3bP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Wfkmm/P20re7Wtox/2F8e1fy1Wltuu/4y4z/ing9Jn/G0CfQ6QQafQCBtLTWvj31HHo/tZ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uu/3faj8ksfq2+1fLan8/vpva+vb/AD8zI01MMJijc1PMHirMfOB8QVqRma2z+Glp6jeq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Y9xEMZsT098X65cXfxoPB4hlR2uxxGxvZeJzCYeZt51/+h/6vptGJ6xqOtf7IMnRnOi/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WX/mi/JgCvxgxOMAckjOSx5QrkwYEYZW38ajMxgnMUnBiMMHGyp2wOSMzHBXD8GciZnBGD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fgp5+3lgBFEwwi5jks67RDEXD7JbByyDuXyBw35axktxLPGo8U8LjJxH4CfCvPtd4X4mHw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2TQrjTNy4G5yQosfqvHaKmZu36dW31NNWPv6f4Sxt1gR2n0t8+msjVqsusTqU1NuXk7AL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Z5h7YPFnk++rbuoqrdRTRFrqVNqzaPbMXkg82PtAGJqrxp9P1p9xp6cl6axhhv2mt6Kf8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jVeIfce/qp+4ZpRt9L/hesMt40TRow7/J0wwhOBqL9DpINTpNVpG8aLtqN1zAJub1gBXq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fLrXGg9tLTpRp92kEt2fQTSDOo1xz6nK13MB76j8nqR2t7V7m1J7Svc/8KztfWL93bsKD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9mh7jWMiivDfv+eDNhmwzpmbDOmZsgqihUPtVaKm3mwnbNEPvL8fYEib7JueczYJsWbR/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1nikc6E5s1Bzqfaj5M9lq+9Eu/P76bxLvwfypQIt95utzDGlS7RX4HErhgmsu6z/wqQ2Pq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Eae8z6PUmL6fqYNBbP8Aj2lfp6rPoq89LTJOtpEn11Qmo1HX/lWcNcMMYYp+2VyEK4PBq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p51//AMf/AOniaLRlp6rrVoQzMzK/joe3RfuCL/HSzU/ng+YKTKQZDeF5jQHBaKFyTmY3L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I78M08ewHfZjZjM3YDExTGzCVIVpwYcqGSeDZ44wMAdu9YicBYeZhEgwsyzRh2quSu1RZE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4hPbUMI0fzecleCIfOoOQBFn6s8EYRoY3j2bnXv5A2UysYXVvkxuJWu4pXygxp9Gc6KwTV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m2VrNTbb1WewwwCbSYyqA3xPCH43HMu4q0w3ahvgqlo/5K9O9gOmYe2sP39LxRD+D2UdkT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mZxN5J3vN9k3Ofe/5EfwI9gIYnLeptu1hgGNFj2ppe41+nXzWDbqbPlb+Bo0PypHerhVL7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v+tXQ3is7dD/AFQc6lA/qGS3t6t2JDP6TU9vp09NG7V3ndrZSu1PdQOvZcbrsxmmiAN2p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2oBwPb5q/Nvt6cqh3drbDGMqESJ2oPHtbx7/1DHO+dTtV2J1l+rqsoez6fLzmUrln+5YU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JxVtDqtS1lfj/AJ/UP9GGWSjiaL5Oc2e1fhfj7p2rb+f30/x3LLbTe38a6wi6vVdczdC0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+tUfJmps2ADA/hXq9NSP+Sph9SWHXmfW2T6u6dfUGdW+EuZ0wYK1H+Ju6kxo+oas0XdSsc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bzzsSa7/4/ExMTExMTExMTExMTbNpnTadF59PaYuivaV+mWGV6WnTrqvVDZDptU0Oj1Rn0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c0vptpOruGn0o8RB/LSTU/wCxAcMDkKvIyYU7dvOQYcBzgj9V/FlytvxpryHUpEbs2LjG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4mQ07sbjDmATaZ2r7MWaCtYcz9jhCxi4xu5AJJ4nUzMIpUHbh87cttQS48LwqDC1+LyQpH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V+RzCMC7kgQcCWHNjQxoeTK07qT1Lal3am34AZNjbV9mG96a4i5lg2roT/0jPUR2J415+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s287ZpEzeY3x8u3gnNuq+OiHe/mx2rTyfU63tt0Omeu8ebjlghSuU6dbKdXWlUUZN/qPTs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U1Tj06531FVZsb+NW2MvD91jce92oTR6a9t5mr1+o0t3qJzrNLzfa2+wxfUQlaaqzUaSXW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dQyudqN5s8N5aN8tPzfnhZzDC3F3boD50/wCXU2B3mhq6uo1Vx1OpgXJb5T1TtWekD/sqd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ma3WJOqJ1BGsmk+C99kRTY/qVo+ps/J7CzZWg2j29QboaaGPFUKtYlpxV+oPN/wCX2tbZR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1C+W9rD06IY5laZlQwi8iz8f/oeqfhhjRRxouB7r+MePasZNtmddb+f3bcVRQso/JqEw3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6MKWqYQ5EoXeaxCOEHG3ivymDbq/9r+OP/U0/K+I0ur3NSuwkQ7sr5bE4ijhqFu049Npn/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PPotKJ9LoxOhohMaATf6cJ1/Tln1vpwn/ACHpwn/K+nz/AJfQQ+s6Gf8AOaOf87pIfXtLH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moaX326g/+N/m1esXTufVK5/yaT/klj+pvGL22YmP56IcXnN0HzWFQXAE4Ebkjw3DcRGAi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C2kNacgMNsztghINY8VcKu4Kwn98e37BhzEG2PxMLnCgOvK9swYtuYRkuqiAEE7RMccq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xNQct/8AaY0sPCiIsHMJ482gcFe0yvuuf5NDB5E1ZK6SlNtNGOo/dEmoOWM8DR15FaSh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f9MzX/hXz6ge+3ioiEShQ1gr4rTaP7t8h5fhpqz9zRjFT/O0/9qbnhyYThSZp7rbq4gwu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q0mnpbT16XSsdRpKwfTq9rJqetqR4ioxjVsqxzt0Wk1J07fVLD59vWBubWf7VYy5+967c2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ifqrjQT1M40zjiw5P7eNGjedJ+b3bxNZ+IwZioEWX503p+0zEp/MnxqG6z1f/AHZ6OORo9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bPqUvsFcN4ZdiHTNptOY+ioMOkVInbSAFWdT6XTY4qO7Tfx0YVTbY11u6ZmnXfaFGVHOt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+bvbU/wCnpG6mj99xWtRgSsZN1oezMYzG5q1iwS3/AF/cTbNs2TpmdJp0mnSMdNg/h6t8o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2L49v/o9gMyxxpqfT8vr7vzfxp+VNq3l1Kt/Cu3MerMsqm3aa3jeFG5ScrXkSrHV1n+1/7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WGXLuFcfmH5VRjyeVrPDLHW7LFhHaZnE4nHuDOZkzfN03TdN0yZzOZ/4z+f1T/Y/gvn/Bp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xOoWFe5DFEbAIlmZnIHbEbt/bLwFAZ9rNhdy8AYitiFWM3dy4AV+CRh1i+G59i0zk45Yn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yGWbQICFgzYvE3TJxkMG7SgG2zlq+bR5EY51FfLtG8W52hewCIO0ynmDy0s8UnarY3NzG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J/wCpjC6Jey47VHasWssToVsprTYOoJqO2gcTRf6ZM1hzWJqjnUXeJiU1hKtmBB5/uI/zH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ao5ny1fvqDigzRrjT0jNupt6VCjautPGl/wBfT/kuVTL9OjikNprhc1tc9R1eoqu0d99y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ETdaAXfUhVIl33PXrG3vpPzenc66XHGlb2JxH4009V/K0byPL+Whj/LTeCedL01q/5yhJ6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/ALMHkzR1K01GoN97PN8pOfbQLu1OvO71GejrinWBNRr9BQm7O7WTVfkic6VhDCu6J3GUV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RdNE33P4AZOqs4hjNgUV7EC9yYzrD9z2Xt0v9vayvq00pVpgvj+A5OofYkzCZTXxSsHkcz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gAepUT/la5/y8/wCWeH1O0w+oWw6++FmfTe6+fWT/ANr2Tm1PKnGnX4+zf6+IlZaWNXplv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/3Lfzfxp+VtrU69turo/gYlpSDDh6gYayh35lS5UmU4xV+TV/7P8A7K8HVDtMMq84jcWVn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nPcQQMnzqK8HEA5MMHkiARosxMQwe+OMT/wAe/wBj1T88EPsP8Fa7n1zdPTe1HdYp2izyp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xxmAxThnYiE5TG6CKMzb3sUEA3QdrE9+AAuI4UHOD+l3Abp5n6JGD3KQwZW2hu6IzqF8D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BOBLG5wzTzZQsX2/+yrwxBZ/Go+QHGIOBacLSOyvy0vJ2gcEcH4ngDwsuHU1tnmhdqag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A0fNLpL0wNUc3zTcaYzVcwTO5n5fEdcgriMOM5dPik8CDiY3tjaUml5XctaH1PTibt81f4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jGbta/U1GQIzPa1CPXTT8rDGM/sgwijLapupqPTlxp56gftTRJnV6i36bT6gbXoGbam3e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GNPNX+FvbZvOt4uXlvUedZD5Eby0MP5dL+OVNX0VGkQ2ObLF5bUnOsglOl3pr9f1p1YXik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KXvdt980xGm9NpGK/SRmzSc1zV/llP4GEIlvmDk61hTWfavd1biOt71NgtpSIabI6vNKN1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lh3W+2v7NEfn7cn2x/FCJZRZudXWEyrvZBxQOWi5mq/F7/wD0ke6iY4HppYD0yX7U/hUM2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mU/nVsNY3/SHuhVav+R0yy31SxobMnfPSO7VWfk/jQpzqebdBrG0dt9QuT+NfDa38wZlnU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FYyF4fU/7H+LH8MTEWh2i6N4NKoGoqTofxE+Wmhg+XBOMsM+yEbUwYOTYcMSSb5tgHcRDB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AIwi+f3+hHE9A/2fU/zQf49HViay3rXR240i8J4bwDyoXMA7rCMrjIBMTdO4HvWcwhlK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ciEDcvBysJVVbEQGbJtJm3gCZ7k7oygRRmW4lfMyJu4BXG3E/fkbRgkgDeIPCDCLG8V+V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92pWCDxcct+gRB8bObB5aEc+WmONO2/VL3WCOd1hOCox7aD4sJcuVXJETismEE6zUNsoH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Lv1ZHdj7bnbXpL3uXVP09Pp7rL67zikmenrzY2ynTrtotXfT9EpgmsbvxuL/LTHp11Z2Z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ywxjF/KfkzbK8TSjGmmu5tImlsFDJm/VWHfZR2n0/kTVnb6foxs9OE1vyb20K79bqG36ig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tbOYvk+WjTO6yjij+FAzdndbKm6aazU6rWP8ATagwen6todPdKk6cTzNIwp0VQxWiFm9bc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tDo22ozYmrHdNKe1hMT+83fSUke1VT2xMVgDaP4I+JwYRLKlaMWErczUWha18TT1G23VX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gxCVMvH8ASsDhpbVVBTiK2JTzMc/11fx93/1iOD7IOMcaj5bRAoX+GhXdq9c3U1saafm2v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vZ/qEe4E9FH32+X8KqeNXq9whAmg1baN7Kk1KEEN7p51f54Zp7N936pzMnN35cTExMTE2z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FrQaG0xfTzBoUEb6KmN6no0lnrBj+p6p5ZbZZPSG3aUcfy0vIIwTDNw6Z8p4Y9ynEr4nm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7iF428kRhAOWEUTEWYifJ4ogHdj2cc+if7fqf5P8AHpdMWOv1IAhMY5bT+AfZRFAMbIi5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E5dhH3GNkFd2ASBjjzFwIrFieD3RSBC2SRK02gg5JG5UGAQGJIjZEMR2UlMSsnOVEbgtnH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8jgzYsQd8XmWthKRPAhPdRy8HknnO679DiZ4U5sWPDEExG7ToBjR0DuZsIvivvf29PjTV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PtXzq/USBUx7d03TSc2af5Z7LOK9a2NPoRij1I/b0q7adYftGaIY0+vONL491Ety9ulTOp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wHhzDKV+/wCJq/xFeANoE1B++xzBNCNqDxaduj0IxTPUPwKNmmUc6ts6gwGek4+qXxVwV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0cHkCMI44tGHT8cxMe2m/JV4l3Gi0Z/7YuvZaS8/Q5KfGa87NDWk0S7rr7fqdSgJPqI6H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xs6n90PtdtRWjdWtoPjUqBb7WutwWPSVZyw98fwBxBZHsCr1KmnbLuT7W2fS6HQj/ALS+P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R6PVdKWVcfwHnUfPEMotJ1K+R41n8Lv8AUIhEMQcIvOo/L/HQ/bUQxjNJKh36w40/vqP9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h90c+6oWJ6emXVal7yYYTAMzT3Ppnqto163aeyr3r+Wq/PDKiBdUQ8QmN8vp2ZvpDPojPo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oUn0+nWGzQ1z6/09I3rWlEb1yP6zqTH9R1bx7GeZEzOZzMT0U4awYux/HSnv1Q26gwxD9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ThUO0KBl4o5ef1UctHEA7sdqCETbzFXuYcr52zE2ywc+jf7fqn5ciZEyJkTImRNwmcxa7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patMuq9Q3CEyx5TXmVriITjzBgQDMbIgJ3vzEXkg7lixsmYmWnUxFbb7JtZiBHzEJAA4Z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ZW2J8mX5bwYWhZsP2zBJsBwu8wAgMJjAXIjZnbMsI2SJUO84m7Jv8V8Jjj+txxVTwoHA83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q8WcLWOzna0bwnhflrn26StNlFHy1HFJPFYwnt6d5ImqObzK/kbRN80Xdfr2zc/jAmJpAA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Pf6i3FI21epHNuMTWfPErG2vVd13vc3TqAE02epNT8PbpkLnn+rQytdo8nU35u37i3zT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Y26YzXnGi0wxRLXKtKh3u+91G+xmKu1lrLMZhmuOPTYInx1DuLbSw0jNDB51vqraG2n1S7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oO2BVeuxEqmOB26bMWYxNMMnUN1tbNRmv08CaIJXPUtWuoMpGbHuH/MFSDSM26xv+3pT9/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usxnMUBfcLkstejRXTVBhg+4mtOBmGN8pSgY6q76i3RD76/H2VCxsKaVbbDYzYml1Z08Va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svnU/nhlH+xWOZqvye9/+mRCIw4rXtqTuv/N/BFLHWWCuvdMzUHI0vbRp8NNX+L31P+rC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X8P2lHF2uVA7Fm3QmeYF9iIwmm9ReubNPq1s01iSv8mp/wBiNHUs3p2RKuFujVPGXUiW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+puhusMJ98+37xAOdomInjE/tPTHC6tloZtunn/VmdHOpo51tFPqNGJqrdO7kZhlXyPDKc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8B5MCkxfLxhMTGZUs24gExwqgRl5wBBxByG4WyekvXXqzqNCT9RoINVoJ9XoJ9XoJ9boJ9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I3qegWWetaUS71m15Za9rZhfE3FpVXAoij2JM3Bgo4tYGLjLHheZ2CeSvglNy/PIAxyz5D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ACI0AzCY64NR7mGT8RuswwO1eZv5szBD8UU4C8sFQ7cwjnACgwFgCMrgiafx/YTUntHj2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CXmVDiCWsMeJ+x5t4gg4mu72c80/DU/P9eBW+8z04/cucVViGJwcwnj0xeLW33Wnu9vx6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6j7urn5PUF5l53WquW/eou6es/5NhB6vdH9X1CpbqLLrMmemjsPnXau2k/8AKWxvU9UYz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jazSz6ihpXgwcC1unTsmmTOoHjwn6EsBJPCT1Q8KMBeS/5pqG6WkmhGdYvx/h6mP+rXys6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dukQbrZUMuWB1jL9qNxo1+MdFYKqr7ao7NJKh7aP5UfAYj3G6umvedXbXbT7aTixwWOmf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ubdZpBuN1u5YxjfL2p072SzV1acWMzsGKNTrq7I9JxiY9vUT9/MzD+RQXbVagMMzSeccSu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xySYWg7pUWqNPqGQKqrQ9LLEHdf+eN4NjCzRsTXZyLjmyZE3CX/6sxLPCLwi91ik3bGnT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my1NKCcwwnErXqMMiujM1OXmx503nTeaoY00xCJQOdDwKqOx9VXULrXuh4hYR2lfMUQD2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1eo3JF1OmuOq/wBnMMqQNbQmIksMJOOBLpZXtbExMQj2xAOccxPM/SfGf2xMRlm0YA98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WyUPlniRVE2zGYfY+XOIRwBy/DHmHiBMpWvJ8bdxOQp8v58u/yqyRtyHXnbAsKDawwMws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nUE6k3mdxi15laYiDkDMxMc44HDduGwY2BP6iBsEHJ3BIePYEgHuf+xzE2xO2WeU4O7M3L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gTGZhtu3A/Z7i4KjwzsxAUElQY6IsD7RuBGBEOJnnJhL5rHb+/wB38tjEfiO2Bb8sTbF83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yjy/gR+TxmM2fVLfnT8bTm4x4nymjsFd+svF1vtX54l3C1t9P6b8V3c5EUbnvGbrJqG+4x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FdDzeOBKPyrLKa7H+lqn0lUfT1PBoaJ9IJp06dZjNmdCmDT6efT0To0y+mrI0qPKUVVA3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qzOwl5xR7Ujde3yzNX368fGn5qrYFeBrNT9RduE0JHU9siV02vLdZpdNL9TbqH0zbtOIf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Yf9hfjp/zabkWt2zXtsvHsfEAyfUHDXxFx7VnalXCa23aEr+3qtWLax4mJqj09Ltilqno1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u8xSzza29vlXp3eNbptNNTq7dQSYTMxRKbbKZXr63iolgNbiaznUxfmBufVanK5mZo/x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JfqXvOZujtK+5lWYm2YxE12org9RraNbW7xpSM2Ujh4yrPsT7UbUadZqNTSyiys+1nisQC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sPqDiH1V5drr7fbqQ2TBY0JLJpjHRhCuoEZr1lursRbtZZavWgtUwkTT+aGZVs6lplnBPM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WKDnEVYy7YRyVm3jHOJ4m951ZpO6xOFTCywjc7ETPNkvXLMvuRx7DzjulcxCOKxxtm3u2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hlmDjEx7YmJVgDzK8TjKmDluTG+XG5xOSq+bOFyuDK/jjBteBoTkZ2Fmyf7ZiE5RizXfI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x82jnacqBnbAvO0QCBcwLAsAiJOFiQDlsxPKkgtmEnODg+EyVUnIblmJmMyuGDtK5aeF/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Y4xYeFzHyQDOwE5IqKKHyYUAEHeA3GQ03AHGWDTHAcgZOdyib29h5ny1GO9hLPkB90Tkk8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b+6xuZ4ijL4xCJpu/Uvy9Q58n2T5wjIHHsJ+5YedWc3Xk4BML4HpS7nr5vH5R3PqHG6rG7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2WnFX6049v0Pe5ttNBLEQ/wAtU33dP3JNVb0lDSn8XtrD3e2jH3rCoAKYCFrx4djXT9br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N09KCsp+lWHVaFI3qpQX33agzM9NbJHHtXgR3ayzS/L9Ido064p2mBRTXa7WW1/fQV3To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/VV6cKRNOoe4VVAFaRLGGLrfpxL7rLpuhot3fTXRzRpZddZdbvheDvIEbgTSL2+IdVWks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PJmyBe9F42xVhXEr1V6RrizbxK7FDtc10sEabjnRWrRU91lsIEfiFoilj0+2pIE5CTbCsI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nmm3SmWecYl6gtbTXNZVhtk2sTslSFmr+Q8VDK2eG8X1jeRwV4VDla4lcVOP1R8bOQzYm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WWMncF4FYMpHfQOKfzP41KDpBMADu29unXtUd22KnF3EPnaCD4xNvH7xNs0q7Qp7V7Z/b2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XnbNsbxj2XzibJUvdtmOyle1Vir3BZtlixh2gdu3krNsxziBZtg9l+KeF4ZyNztGGAeLLc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HmNNN3Iw5v4NZ72wAoJOMMeYVi8gCPj2HkwRhmaheOYiwCY9lHIWBYBABlQPbiDIj5wn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4TwqAioYm07awQD8W7ZW3eAWgGyMSIwWAcEZFQIdiFPmMRKVxDsMJ7f6tFPA3xyzTyewTd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7iNnaBxjB3ADehhmIeJTzB5aHzWPubuRCYvLLCcQyv4jx+/1X4HJvbp1aAYQDLV8VL4cz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Sn4foeJXX1tU9mTuOd+I7bzpkFenpHf8A0dxXVlTKg2NYW6ekGKNR8JT8eSvTedKydGydG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svs6C0nr07Hm1phptaYMs5fTj7N1ooh5LHEpU9LY8tI067iW3GNZgaJNtOqPaT2L8Zq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TEUZa0bdP+7vG33XIai3T6gP9DWNdrDeMmaG6iufWaDN2ppNI9Uamv/mrJqNVZqXMWx62O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JJAnUO4biKaQTsQVs/RpzOITFXkNYYd2fEfMUkwJ3KuIFjiJXKh3W8hU52Axqkl9f3sQL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WnaywrMRhwF40a7Ch41WwrR8kERZt41gya64E7iOKl4VZshWFIyyxZshXnGIjTTt2se8R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8gd4SUpg1/L9Vjts+NvxdJYvG2VLmxUipMcN5q4Dnkt2/qzlbV5I7gkrHNQ76PjSPuWi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jnGE068KvdtiLgajwOW4IYDGO5h2qOQk24lQ4UwE7eN+DDiN87R3MuZshXmwYgEYQL3IuJ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nxoWYir37Rjpy1ZYvYg7CsxCsxBMRfH7/YwBWeR5z2nBPkMMG3Ih5X95OTCJpcBdRnayz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wctwIp9iwhijlvY8G3xt7VErHbiAcftBmKOQMTxESNCom/IckBPNZKzdwczHOyVLHPeuD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G9p5CjjiduGXaKxuG0QESzDNUBkYWYn6AbI89sccNkxNu1doK8iIhAyEYtkDE2hQD2upJ6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KuKxG8k4mnHH9vEJwtXgHHtb4/R8LLIo44x6kf+tpxtRBy/GjjfKBh1fbUtyBiOeMxjgaU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eaOnm3tpp/Fey16Q2V3TprLTtmmqJgQy/wCUV0VXrfUVW6XWVL1rItt06t0ZrCa9ZZXT1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asMuu1c/5DWQ+o6ufX6tp1LcHW7EDKZxGOXpsvlfUMehZbkOCxFFWXp+Oq+bwWukbV3hn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mN8HJb46Zc232j2fkmY5CRFzBXHHDj2wZQnchzNb+PZkkcsIfKLMRhwBwq/cVJWkfxce1l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NS8bIE5I7lWKv3K0m3AfGQAqr4C99eNxGIwlq5uCxUiJ2qkdcLUvDCbJsli8IkrGCvjXvK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A1S99aRV5cSpe1V52zEKwrLBAsIw1plfnTt2lsObAqk9znKPzGTmsfcRJQOavntyK/jb4u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Ns0y96pFQQpw7ZsQdrfO3yT9scrYu42L3hYq91fDUDsoXvtyJqfwg/Zr5Zz2acRR3c5Et8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/u44rHCrmMDKp4i8hCFdiIxyCBvZRnGJiMI45Ah8gcp5Ze2j8mJen29PGHYg7lXjZLgJZ8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ibeYPG2Y7j5HhQCB4JJh59iJZgiMMHBwIPNHzvyYzTyzE48QcgCN8a/C8TdH8jgsxYJM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EIxMccZo5XbMcBYgjeGEEswYu4RASCFzvUHzEO2LzDgQckKrTE4RhyUPJE4WYBjfGvyZtO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YOSOXBwhnyhC4cYK8Re5h4DdmDBtU2ZcJtEHyxGZc5Jn7vOVA48xuI/wXir9S88Jwv6lny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+2v5tQRZquKIPExm2OwRaO+6Ny81HM0ibK3MNVRW2lerQnGsfaT21WfFUV7GpqzZQOtWm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3rtqTql9Iu2vXtinZyFwMc4hHCrk1gRx3hOGExxjkzECYKDtsT/sU181rLRxav3USVLgjh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vy0/c1Vf5tUIV7vAs/HSxDMeYfkZWcuJQnATtvHFg9hzBKZrOQqwfJ1i8vXzGIAM2ygbil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4d9qYrqX7brG+VacVp2KvdtiVyte9FjDCvzYzZFfgLmadu8iMOAu60VwJgL+PEu8VDKlOd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LF4g8a5u9YhzKeZdwLO6VzAEaVL2gYiiFcxl5cR+W5Hs45TzU3G6Zm6CbeWWaUZYV8VLha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oW48Xc17My9cS4YTTJ3BfYYwyd/gFu+5sz+qYKN83/MogHagzKh2Ujutmr4So/Zr+Tfj0/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q7G5ebFAjfGv5XSvz+j5Q9pOFDductlRO0rCMQiYj8C3zthEAwBklj21/Ne8Wjamnhigx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ps+NPgwjnHLCPxF5bgS4jKt3IcNnuxCRDkhRg4bJXsK5lk3Y9q/P9rm+2SBDiHxtn69gRj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4mcxfJxgHtfyibj+4D2Dzp8AYnEU92IQIAYwZZlWgiKI2RFAE8RSMAgRQNiLhkYKTWDNvC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NyxeJjcdna3bCvCKDP0Rgx4h3MBOAx2wskTumzg8TOY0CRWWcY2HbsrWCGNg3GeBZyH8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n9ZMzPk6nk8D9eXQQ53Xd2vWVrltbH8QzSV7gG7XJtNA2+ywyterqKvH6bhCsoTE1Tbr7G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N27toXdYic2rkUJzqFzKEw2m+PqHIWrvNXateWNeIy8KnCjtZZ0+NSuB/9Yq7nrwEqy1g7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KrxeJbXKa+4CN4PNo5dmzZ6dy9PxsXcxX7v6Y5g8fwXiIsqAIxgagDddjbKxlvJB6a2tu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uPb4mSF5M/Zbs0Q7q0j+W2gH8mr/Eg7L+LV77cdtYxRT5AH06qBKblV1sDTUXLhjkp3RTg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fIZ0lCHcQFlZutFSts42u4d6gVjkLA1bSzgeWAwo4DNtGqYMyDMpzKmAlpyp+VcztCP1Gq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MwEZhLLh1NjxlebHgpYxKjNPbk4M5mZdctQ05ybuKfT/kw7N6IKLK83sBVcx26a8u9p7fF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06kHnadUOqvjjaeBa2Jae7fha87WzADvBmZXKfxUN3Xk79T3AMonMxxRwV+TMAC0s8jPUX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kWzhmisQifPrOp6uQrdzNn2Z+7JgEsPD+cc8zaVixsba/krdlzArR8hMxb1MBzL+2Exfi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zGysrOI9sblhKsTaDP0g7cTwCTM/aLcloxzDzFAx+2s3Bl5PEABCgmYEzMZbjP7Ex3P4n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lQiA7tgweIPNMU5XGYoxBkMcGBeMT+uYFbI5jxbFUnazKTjteBecEMeC1eTkqSq7i0OYG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zcJ3QMMhRhSI3EAzAsAUxCqxzmZE8ytDtA2rvSdMGYn7/asRG6eXVVRqtqkdS1awpMaeX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kIwsr+IhHBiwTy2n+5dXNP+XWN3NqO/6iHUGaWvZXfpK3ltCVhRxZ4B4J7fTV7kGF1WpKs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zaml1K00fJm061gd5qPSUuDKQBPqQIrhbjatVZ5srbJp1ChLHFk7k1epKCumxBH+4oXqnp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ZVQQUs097t0XSynkWJuNFTACi3IqeUL1F0t9bRr0QP3S2hmjfYfr1Tf1F2sIqsDVUzStGo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KzpaXXR6jP0WoM+lt3f8AH2xvTrodLcsXSXEPprEdNNqFfTK62S9XaX12KU09tg+ntRq9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8/wCN1JleltVqvT9QhbRXsH9MvC0aG69f+K1Ajem3qDpblib6xVZxzt2TZ3XVdWNX0Gt0g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sK9VgpGk0doNourx11nXUT1htt4YKN3IcTZU6W6atp+MM7WnEpPO5lNjNnQlntXg2MEVd5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aQsWNhm54rvkV13pZpajK6lrbqsZvebnnUsmqdlpZ3LLuPt1LBHZmaoMWpff6j1LDN1kz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StnUl2LZPQxGGZUxrOpXNWi7W1F7WMEaBSJp2MfE6aStwz2O/U7pl5ueJbEorFpfhrTu6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Tljc2obP1DxbXaGyPYtdf1Cz6jE64n1An1Cyt0cvb9zKCrqUwMCrO038jpmrqaeKayo1D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NN+mnU003aWZ0026Nj/1idYq1t1J11ituG2bgGGJfQK4aVMGnSXjD1K9cQrGGInyXgbK+k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vYV0qoVtKgs0x06mfSLPppbTsrVwJ5ZKTdDo2h0rz6J59BZLK+k+npNz/APH3rDobYujtA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ruKGhsmlzH01sOlun0t8FFu3ZdXVtusTo3Ra7BGBlNbGdC4ToW5FFohotz0LZ0Xhr1CDbq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e6Np7gvBroRrLX9M1ea/T9Uh+l1Gehdg03CdG3Na2Ka+IxExKyT7DK+zjE+M+cCx+YmIx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hxNoh7pgBsIIpVVUs0baJ8fYfITOfbbNwC5bG9jCWn/2YfAMJMJwQwwF3HbD2zzE8kAEK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F7gq1jTjIAme54kEEJ4riDMfzZ4nmOO1vAHb4Dvsr0g20p403i85s1enHUerE0NOblEM1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mwNFV06LrBVSOJU+zS6v52RJreFXil+DUpxX8sYlpmrMI+2qYn7sHKd+u1XAijbToZ51e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KoU2cz52YzKyEZh9+w7K9UejpNq1VaAZXUjOrr86j4a38k0nwxKuI/wAdWT1Au0VjmwbV5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og4jcqeW1Df8A9jvswGeWHtLsLPUm/wC1ps/Rn/eD2EcyobrCd2swJtWWYr0OmH2sCVHB2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C3YFXG1ZtWa3AvXE1HLH/XvOPT9HD5xFHPq53eoD5fuaM/clve4mDBxNQe1X3LpW232jF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EJLExpUu0L8fbTvssvGyx27R49/U/9eVT9RZnp6X08ffT4zHsOBoP9pfDf6/svN1/+t8VV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7qzKfyt8/4I2IHyf3KoZpPI8RYTNT4/jTLD32fjlRwYY3+nF4VDzrflMCYmBNom0SsDdrv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VxOIoGfVxxsmlG1r/AM0Hyxwoy4O0XDPp4VcKoz6sfsAzQD/+uVrNu6yb7YmXoPt6UuNK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5p7bHOvP/c9C/3vUdRbRd9dqZRq72t9cMo7fT/rHM+qafUmfUmfVT6mfVT6sQa0Si8W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sX1Gr1S6ez69Z9es+uWfXLPrln16T/kEg9Rrn/JVRiH02ePTcfXa276av/kgZ/wAgs+uSf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NfRF1enebEcPWwgaJaIGBmSJ+y0wNv6sAiryw5QLMdzTlpxH4i9sDEkKMtiCxWYeWzETcp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yrwZzCGmyGfJnzMz9bTgETuyzECEZIxCu1u4TTcHU6mwIm7HtZ8VHaog82HCKO1PMs8Dyc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TXnbolG2VeV7aLJqlyXr40CYvjcKG3tYcKITKV6uqr8a4xblGs0+pN5PfrnObavy64/cZv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F9fdfXVKXN4Vt+qv51Mvs6VdbdSpjNDzZqj9zzNUcU6Efb0x3vdrujYdV9VcOWtPfSO2zU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OV1LbrNUerr9a3/W0I/66Hd6lXLeX1RzfNKOwIrFY/jg+oLsVMYdnQxtsbpoQws1LNp6q3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XXyzHdr6qgy21bEs/D51GtOdRUMIFNvqB0LIunr60roCPpjulGm6ifRieqgU6GkYlekaw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GYzP/WRMnoZn081bbvUxwG5pf4a040Wi+FTJTR/y2ln/ADGmhuGo1qS7UafTsmoovTSf7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mvTUU6/rWOMHUf6mnMU912FKZxrvtaaGUrus8FPhqbadMlVtOoE1Byh+A8taqT6inH1VU1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3V1+XngKML6p9r0vQeR4Z6659RpZ9RpJZqdP0/TudSvxs/D7UDN9v+sOWUbjY1dUyCJo++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wJtjLj2UZTTnN3snm35V9ul9h4mq8zY06bTptNhlQxHl/wghhj/6c/qny1vzmP4YifLXfl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dsrbJ9Y9tP5u/LK/yN+Ojm3GBqf8A4yL8vVz9qenD/wDqU+PtpTxaMOZ+D0oePbTedf8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v+sf7U0/5fXPFP/xY8f4NDPU/93/xr/b9YH/Y/wANf+pPTT//AGHq/wDqfwPuuUNWsMPMw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LV4HIZQYIy4hGYW5XyOBxlXYwmZaIxac5K5gGYBmcqWHIU5VwZgxwNycgq0O4TOZuZm8Td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wg7cKUClTtingjBIBmOX80YKXcv5h8S7xP0Jd5A5xyYfkB7Yg+eOW5nqHdZ/emXHFdo4B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26h/HqNmfaxtzZlr4X0yrCjia5vvaWsiqk92h7ra+W0Zy2oObD5U4TT6at6DoajK/safR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+tOb6ONLacafQL2XHNmn5vtXei4rq0IxQ9NdhqprTXL8rm7E7Edt1mo9RGNE5fSqdp0ALa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2V6HuKec5tPPtphNM3/8Aa5idw0/fqNRUt9LvRUlhyNMMaf1Pu1npgxT6srNNIpr0msP/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3t6kC2j9OQ1aHUHD0c2WdzoO/XnOo9KGIe3QlBNAP+v6qN2lNJgrO6ua3nU9U3UueGMJgP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JxPT/ACfKc6a7z6l+PRj7NlZt0J9O1Ef0zUqujrZdVX8fU+dV6aCE0X+yj75Um5/VrDbq8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6zT7NPcv1E1j7hoq+pfqLOvfHM06bVt4CePXfzaI7NZLz/wBVeUHn1HHUbEz7aI50iebfJ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PnWaL8c9QGQ3ByIMT0gd6/G74fqenqyvqT2eBY/RobBmlfbbNKcajVDbdoj9xYfj1LJ6da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j007rR4/a+dTw78V/r9f/AFzV/lmq1B01P/LGf8xP+Yn/ACwML5mq8ey8ho/+rD8FOGOv0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s019mp/2YTSlfW0k62kmrsR7M+1QzShGbcwcWese2n82/lMrbGoJOdL+TwNWMelxfl6v8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0yfH203y1YxdWu+31ZttHvpvPqH+3/47/v8Aq/8AtTTfm9dlX/xg8TH8sTQT1X/d/wDG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MfwE0/8AqN59PP8A3vVP9U/4abNnvWcR2aeG7ScDDJtloeeQgzAWUGV4EYNv53bOckRT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iDaU2vGrwDnFZ2xu4AnGTOc5VYMkHBhzjMA7Z3Cb8HJebCCSQjYxuYTTfgODqI++MY/5fb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68sIYTwk/Z8nv168moTUfK092lftPJYYmp1ISlRLWwMwmVDrXaVcCWDfqvg1efpqB06Kh2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8MUyidoxus1DcoQlNVq2muXVgx+KtYcUaXt055mkHdwTqzt02nXFOwzT8v8A2fmjUn7Gj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nQn7GsP29AuE13fqrjivQrjTp+XP2J5lfaug51lhxpk4b0zkzWaVbktoKSkc6k7r9Eu3T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OoLvUUOyv08Yp3uIFL2G3reqV9qUjddVy9x3N6cMaTVHHph8acYqF9sF901xLepJ41Hz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boTK/G8qOo0RiRpeQE3VUfG/83qh+7pv9fmcxu3QaT8icTdCSZv6Gi0S/b0fD0A6i/wD4+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RojSAu1m845s+zoo0rXfbV51Hhfl64c+p6f8A2prDjR081CG3M3xXydafv6D/AFh8rofn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zranR/wCuJ1Vm5Jmua8KF9OHYPF/j20SzU+R59SbvzM4h+VfD+qcarQeV+J/ERPTF20p8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hvImoGbrebf6j4v+FPlqvyz1MbqGUiYPsPbV+6+bJZ/rR/xwSn8no/59R/sia3nTMIZgw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VVk5sGSvn1fzNN5s/IYg+6wmmOLbBNd/8VF+Xq/gTQ/8Awq/EDJEpOH9QXn0xd+t9UbOo9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2/wDx3/f9W/2ppvzevTSa7SrpvrdHPqdJKW09z+oAJqZpwDcKdPPp9PDpKIlC1z1gY13/A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3+SDyNDp8f8fp5/xtE/42mf8AGVT/AI2qH06uLX0qLPlouNZ6j/q+2h0/1D/8aJ/xkPpjy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07cNwYGGzduI5VQFj4DNgTdFBgyZZmYwuecLOBAyrKz3WLBEzl9pZduMB1+I2xMLO5pjbO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shWF8QMGCbpnMZhMTPOczBSOFhWUjZSnL+YoPV1Ne0/8A2jieY/xqi+P1+v1M8PwP6wfKn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/ddjMBIKNW4uvRIgO4kKHfJLRmJOjp2JSMQeWJW25sV0t001DEyy0VGg91577z9pPyGxU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UcaTSDbXT+C5QqN+V6OsjHbppph2LqHbVa38d/GnL2Cenf69Z3aZ/9lxurXateuM0XFeqJ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2wnXaxtmlq7KM9t3bpJUPuWHGk0IxbqPw2HFekNtOocKVQ4l4VjWfuGUr22oazqnevTaFS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lXbX9PbhcrZaqrLjt0uj/ANqvtRpoR/1NfxoGEr4nReJU28nf6onizmIMJrT9yMwEq8TEJ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0y50dJ725u9UP/ar/ABiiwj6eya9TX6fpvifMpqa1vVdSrPpR9kHbpPT1xdsUAIpnqnbYZ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zV2dW+N40yYSriXGU83+qnd6npRnVL8fUzjS6f8AB71edQcv6dzP2w3ReSh6Hp2ONL+D3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P+r+9QeWgmjH29T80+WuVuvD4i+fWTjVenn7Y+OVA2aWO3U9tUen6f6V4HizwIle+wcsR9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sfd1f+xPqts+sM+sM+qaauxjp85Ot+c8GON1Vv+vH/FiCVfP0j8l3+wPOr/AwhEA7VSVpx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RPV/M03ys/IYn5HJlP5STjX8elxPn6vB50fHoi/Gn81g22jzrxmj0ZedQ2/VS8bWmm8+o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/AL3qv+1NP+X132HkqNv/AI5/u+q/7ko/L64M6ebmgd5uYn/xv/5L1z5Qedcf+h17hPqt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dq5/yGsn/ACOsn/Ja2dQmaQ/9z1Af9b29IP3/AF7V36WD1vWiV+v6gTQ+r0ao+o6HcPZDg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6gMTtX9MZyZt5+UxH3yt+fLGLnGcxG4PcSOcGNEYk4YEoBLcYRMxoHBjd02iZGNww26Eup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YyYmTuztmQSdmQ3b3zc60qMWYxO/NWoC122puC2WTbtFh4rH28TEc8Cfr9W+TP1qDt0qj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wnxddjMAYoA9rbN5JljTR0ylIvx/eprPVv3EpzXXh7nO+0GXnOq1XCfqzmYGy0AJrfwnt0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O7UNkjUfHEq7a9CM2Xd2tblXor219mm0n+nn/wDsa2AZtps1fNmkH27DmyjjT3urH1I73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xa08Sj5Xj7FK7Q5zrL/wHJKfabUvsSl9+pJxplXLJwNHYbNEPhjDeof6dI7tZq711btvsZ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ulGHu7dMZpuKPUvxKMvR89T6hql1H/Ka2aFmez/6tmSOX1jZ1cfBi+dTqPpq/+UMv9SNte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ScTT8trTm/GD6rqLqrfrtXLdVfaNDk0piB0tq0zc3aQIaRtq86TR1RkwKxl/VG3a6UfHT9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e4EA4s+Wh51WpO7V6MffX4es8Sn/XEDpN1c3pLOT6dxqf1v2VoO31Y9P07Eo/EoyRWZ0mn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+j40I86n8jQTR/g1XyTzqWPWMIh8r8vXT/wB3Q/6X8KxlvU3y/pnFH6t/FA+2tOFf/Wl5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1X+x/HXf66/PW/lEs9tKe/WAKks/DMSr8npPyt/MPOr/EfBEReEXuC9v6TgsMxAc+r/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kMQZcyn55LH1L/wCMifP1f5AzT8ehr40/5tUNuqjjfpPTvt6JPC8trv8AYmn86/8A2v8Ax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2pp/y+t+37/r/AOO/7vq3+5Kvyesf67ew8T/x/wD+S9b99RzoGrYTBg9siZEyPbSf7XqH+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/k/4oPOJ6Nq/qtJ6hV0tT7Ud1bcEyuKclfFg58xhgoNxA5t4K8wsIijYCQB3FBiMBl4O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ofGozhfJzM7pxvEXbOCSDhjC1YO4k8GdXB7XHxPicmKs2TU7p8JlNSuxUrYhoqkisMJnJ1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M0Y5TxP14h2l2EI41/wCGwcqI520twg83puhUxuyWWboWjPNPXubT1ysc/r9Hk3Hc2qXc9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FzWvfhS+7S23YpstNj6u9INVa81GpYyzUs66LUBTqNQgIu6drW6eO+S9gj/6+hqYLWpfW9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atSlGiBOmZ8a1xg5Co7lpSNqGVHOnUCKOrrNYf+vSc06o7rZQOCWERSW079XXaw4rHDuTY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qONJplzqWO3S+m/hTwfya3m2kgFtHpyUO59Gd9VO2WhBZrmxpjKxhPVD92j82mlmjtZv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rKTG6laemaOITuaINzj8vqA3RlMOcaYYr9TfZG+dH5D3W/wB9fS9uobSXx9Lei6NdunsO3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cNq/mnwp8PXFUpXpRnUXHfdiVefGl9tOub8CY4u4u0PFx5mn7a0GX9abOvT4LLV7iIByBN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4Vjc/rT7/AFCVjsr86gt1t7zq2zcxml/0x5vb7piTTP8AZ1PyXzagLskC9x/JQM3euHPqW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bYKiZdYunQzQ8aSEZVfjYf+uJd+Kan/W03+1qP9idF50XnSadNp6j+Cvm3WflE8+yHa2rO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+lcLZ6SRH/KPOp+GoUC3EAwijvVOAsrwI8TM9W+c03mz8hiHFhPFX5ONvqfHpkr+fq/yzz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/N6gPuzSd9Oq+xoh40ozdrv9mafzrv8Aa/8AHv8Ad9T/ANqUfl9a9v3P/Hf971f/AG5X8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MRPA8+iceo+t/H2XXUCseoaWfX6afXaYz6vSz6jSGI+mc+uVIKSBNP/s67/W9vTf9n/yTn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b09f6wv2fbSGajiwxDhq2xELRmUzlhtIg7ZyWeIci348bi2GHB27Z5I5lQzLVxF8KoEfg2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0IjHgckiEBTywbdMEMNkxwcQLiFawN+2cZIUnastbu8G5YWYBgQFE/qss7rSeeSw7RuIY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LzzDxNQ263/7a5ZzYfnWNzOO64S0EEzErr509UqXmsQw8QnAUbmerL9PEervNJ29MbnUs9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JdWcivEKGIndUv3dm6/UpNLTyy4HTy+mr2Un83qHN2zFekUkuXlV+orW3dvXVdKkvZqTb2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boupOhHVbWV5OmbU6wXDS3AVXWfd3caICyrokzWahKl9NTqL6plYeY320Nm5vThvmu7at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T078tcb5293qS+2rs6Ok9OOaPIVcT1B918xz6ic6rTfkHwxKR9zS8oGYTknUts03tpFzaP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ZczfRgYPrR/7BOWrOBpu7VDxmyd81pI0FHCavjQaA41A8ajkU80CGwzlm0x2zGJ5KebPwe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+v9Lfz0sADXQAOW0CjrXMbX8RRkPprDDo7Z9DfGoet6wRY/zxk6AD6h2NjnxjBTzapywMO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lv5GxAZR+G7kDy43FkiJ3V8j01N+r1z9XWafj0+W3Glf+SYR/UrGHVyTZNGf/AOviiJ8Sc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/8AW0f+5b+cedXqrNOf+Uun/KWT/k3mo1ZuXTnOo1X5hLbeldcu15Y2RLfxTE6ZLeioV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JmIF7FXnAwfCfJ4k9W+co8v8AMxeX8BPP69W/+Plfz9W+eOf/APiDxp/zeoDsmhaepNn20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M0/nW/wCz/wCP/wC76l/tTT/l9Z8mfvE/8f8A931f/alfz9W/12hieMd3pP8A8h6z+P8Al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1Prn+oZT+fV/63t6f/tf+Q/6Rn7mkbZq/URu0ntpPy6zzP7ISrBlYu4JG0QbbJ4ZS2W8D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RWJmNpL8scjnBIitmHtXPY5iCMe0NCGDbVyi84mJYFaKAYFndMR+Yq1gHbuHjxM1zpKto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bLCDEbIxPBXlvlABgclvmWwM5lhi+OMue3cEicmr5E4vUZOnGJ5lsuTMKciqVVypJWIkMf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vdYOcd7A5VsqV52Y06Jxan3GTtNX3BVzUu6xasS6vM0tWEavkVfe27YnxtG+1q811Jit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dbfXNMk1Cd1NfbpBga1N80teyrWDKCvJRcLembbV+3pagjaiPiNuWIpMWx6aLdRbqGdMLT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edvQFuuvsmiHTD+q2hq/UOF1daapfUNCYNbojNba91+i1A096VV2Lq9VVpgGxKjut6Y3a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ZtP0zQ6dp0zWmipc6f6a6PWKVu1PWs6k3yhNlSzBm0zUf6uO71PnW091R7dNoh/21rbb0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0gGJrj/16Tt1BGC3Nenfbc67TEQu2tZaUOIv5El/x9tF+TkraMSw/ewDMAe2p+zoDXzZ8z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HOp5tPg8+zt09DDG/ISQOq86rzqNPUj9tfxg4nWSdSuZrM1bbBpnNujityWGLm3maVvptH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WxhMRBNs0/Hp/7DYsHB/snmw7q5rfwaD/AHLPyjz6kO8+yDjE04/7Op/MJ6n8am6+ihHMu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8uhHH7E1Xso5x27eR4LcV/kcSrk+rfOURvkYvzPirhgZ6x/pSr5+q/mEb/wCEmn/LrBnT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qpoR2a3/AGZp5rf9n/x//c9S/wBqaf8AL6x5MMXlfQf931f/AGonz9T/ANczErHbju9P4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8Gm/P61/otE/Jqf8AW9tHxqPXv9HHttiDFmo7tMPEo/LrPiYzAWVkQJD4yIC2V4m1duNw4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UniBswwtvYN02/IdzVxXGcgljFLTac7o45xtbcsDZj/EkGcQblney7WAV4PlsXcNsNik7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O2WagrFsFksqfdpvDTGB2hRwnmLW24IIcmYMHg4JKtH6e0MjgcCnxp07auZXwgXtsEdct0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HFXxbx+7/FXFVYyWGXXl7OwrX09GRHXNipwVzqCuZWmXu7dPpgemqS0fZqrwoGRQN2ou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NtaytPt2J3V8HRKDZcs0y5mpQAFdmi0yR68lVmpryFq7wnY1XdZVmVjvu+T+SkSru1o26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Dt0677tUdtKDL5ApYfcqXK3jlV40iYN/5cchBGGGxwFyaqwJZ41I7dHTl9VLM7luvUfUak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O7Okq7zwDewH1Vm0+o3BbfUXsYesmWX9V6dU1FNuva2utrKnPqepU1+oamx9TrdRWbtTb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UarrTyB6hp4NRW6W4aaf1CvAu0Mu9RwpsAhcTTN/2Fasi5STnELCenjJlgwWB6oV502i1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5sPyAmJiVjm75yvmia0/bxAO8/k/h6mf4r51/n0t9tjrtaFcxVChFLt6u22pknikTV+S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RDy5xc35f2DiVc6Sa78Pp/8AuP8AlXzqNP1ifTzD6a0Hp7ifQWTTf7Gp/MJ6lPRrO512t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fno/iPAmqhhJEP4/LACPwo4JYFkHPq/5JRH+RgPcfih7g2J6z/qyn5+p/nln/AMLNL+Zxu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M5eaYYp1v+1NPNb/s/wDj/wDu+pf7U0/5vVvlGlfj0XjW+rf7MT5eo/659qx2N89D/ter/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T/xon/Gz/jTP+Naf8dZF0NqP6z/oMIvzv/1v1NN+b1fnQTEAnGX/AAL8ZR+TWfilmNyW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ilemS52190xkEoFVXn9sboThu2IMzZyW2gFsOXikQYLbVLODioYgysOSZyCTuG2LkwsA+N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mA4YqF/eTO0zGJ1MTSVncy2CKFeLfusNZFtbho4KyqsXJRUqHAw6qYNY1c0CWMjW0vDgNa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IbTWimpNqsOPFTdtNa4U/E/KyYiDJxiVjvAxD8B2oYPlqD3OMVUji0GsUYe6/majwg+9tz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JKxeyaxgtWlVhAMC1ezwCMafQrl7uW1fw00QYG3CariNxPTEy+rOE0afY9R+OtUKdInCr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rhNuLCndj71Yytg51PzrXfqUr7/VeJo136nVDDX42enL9/Xn7dQy9oAq8tSn2nUk1pla0w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7vLVr2VDmtcrq/NnMprIW7PUu+YXu2w8PSuYFxfpB3N5f42NipRurxFXgLHHYic7ZcnOnT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KmIq5CDtFcqTFbrLK+/Tr96wSxOKa+2lO+pZ+vUF3JVSWbRIFrHhxhimI/UWW23Kjaixy1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rFMGrWPrkWf8hVPr6Y1qO25Zo7qeiXrl7brSwzUQbttZPTWdITozpT1Fc2dPLdKdIw14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dCNVTgg4gXJBXRo5LM54t4iian8pEIlC5G3hvwCattpu/PNSdujHGnmv/AB+m/wC2/wA5z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W7Gk/wBq78o8+o+aXNN+qA97v9b2o/Jol7U+Imq8ygfcfxjlAMERZZEJz6v+WURq33Gt5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atk+s/glPz9T/ADian/4eab8wbNlg22wRRkrNd/tTTzW/7PoH+36h/tTT/l9W+RmJjC+j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sRfl6j+A+1P43+ek/P6t/r+2iP/Us9U1iWf8ANa0QeuayD13VT/ndRP8AnbpqvVX1FJbMH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lH5vUx/0cQiKO3ZmWcadfE0/5db+IyzxjJrfLfocnGycRH2xuGUEibVM4E2qs3AQ/bgbK1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YMLuIbG1tuFiBpgGKuWK8gQ+CCQyxdp9hnA2uvbCOOczKMQkosrK+pajq3HUPtsu7ze4X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sDtTSy2llG45NI2k5mNqsePo7GDdspseqzUXWPanNuMs3dc3cRD8scWR/FS/cIlY5jnvrf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tLqrW2v0dU2F0rhTUBZbdNIPvUcz9U/is4rYYq1PdqK/DfiIzqLfx6rtq0YxWO6zVnv0y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1XKYzPS1/693c2nXFGtOdZqe7WaYYRR9zEbzdhaqjvu25ZvKDbW/m0Zv9OXdrKU+56s3/A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fU3232T0/4a48aQZu1BwtYzCOnpBy2nX/AK5GFsE/QgijGmq8aX8GoO60DfbaONU33/Iq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I0lfaU/7GjTiwYmOLfyUcq1cWv7a1QpkpXAuYa82Vrh71zb04K+ErwtK5CJ2hIyx6/u1Jg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cUp3KIZqFzNOnNI7JZ8rPFnAv/EUwHHaiRVijuuG6wiMuRWmJiaavuURuZfWN4rGKK+BW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h3YRnada6DUaifU3hPqtRPqtRG1NljZJlNtlD1aqq5f8ArxtZXWLLS7NZC2YzUtMJNRzdG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tQsNjT1EYWwFm2NPU+KCOzE9R+Pp3+y3zmP4V/DRf7Vv5R59Q+Rmgbr6HPtd/rKSplA79N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VfKaf8lo4Aini0ZA4LQcT1X80V9s65n1M+pn1Ildwc3f/ACHq/wCOUfP1H/YE1f8A8TNP+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Mar2pH3Eb/v67/bmnmt/2vQP9v1D/amn/L6r8jB8iJ6Txq/Vfzxflr/wH2p/E3nS/P1T/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6xcXweff9wDlv9YeJR+b1Mf8ARhlY7K0JbWNt0o49tKPu6/wY8Fc04AisuCCXK4CRcAsA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43JbicZI7t3dgzARa17NziYaMgz/f9ZOBumFAr+KjBPBuGIBP3Ck6e6bQsIzK+D050lmr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jvVVMt6JFeGNVAKsnTQNk2EY2qsY9zMDdpgWlt5aunUvttZGe9VRkQajXs61ALh151K/k/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lp+6D8lXwHlnywytVtTWBz0qdOMRe62746sfesqGNJzLT9vTcVadcVP2ogwry47Rt7k8f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Ext0lX5NWcSrHTrXmzhdTjI4lA2aJlyw4Sr7nqZ5tpHZWORGE1XM0i9ktP8A124rbyT97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Ouffq/Q0mus6mpmj4q1zA3aL5as4mkpLn1Ftmn56FA+3ZyNTwq/EwRzjTcLSi4pt/PpQD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bR1E26avOo1D9/8AT0741jqjSLxqeIZqRKB9m5cUVJlFSbMsK+AmBSNzKv32XOp2clPsu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VzSVhSbM6gVzZNQmK1r4068qkKxkGaR2KO3GY/yePNV8Hr5dOQkCxV7tuWdedsVYqSpI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2YSsc/rWfB1xCvFQmIqx/GOcQL3KJtlI7SOLVhHCAsa0gSbRjA6dhdZX1DNOuFC5hXkq81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WKP8Ak2mov65HqSgD1Gqau9LhoHVNR/1zBXTOlXOis+nh08KbE0a41D1sXFbT1H8hE9Ls6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S/8A1vbTfkThFHao51fzlP5H8GDOGwInzfyeJ6l+X+VHm3/5P1U5Eo+XqP8Asiaw/wD9Z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nq3qY22GLNMPuaRt/rOt/25p5rP8Aa9B/2/UP9maf8vqvyMPDT0v/AHPVfyxfPqH+ufE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x6p/q+3p5/62tX/sNM85EzM+wgE//wAYeJT+X1P/AEoZQft6JM3epv8Aa9tEs15+5Gg5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XARgQAYoIhC5BwRkKWwTnaDB1CPlBsU8TibdwniPl1rG1gpMPzzlu7GTlc54w2BMb4gwA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3YySTXwVUQIJpyVsZLVg+NI076dT1JTqaGr0moSuc2S/7MWxLwgwvczsCtn/2BRKvkOYlC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DCxLtgFektVunF3b6/Bh8p8qPxU5IA48mlRtGndW6zq914L6cgtpyM2nuuOdfqjgaLP07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i/wAmY/7FvfdjLVjtH5tMOw/PVd1+p/HV8bjuDqAij72p+Gp5sxmW/iC5e3ivQKTcgyq+K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NMMaduK7+KbjgNH+Xow7bn6Hp2ct6c3Q9Mz7UYFN4Au0I7dWcv6eMN6u3eBuWgfetPdq+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g8E/btO1TnqaL/Y1Zm2Up93SDstI6U0rdLR6ZiKqF7LvkTmrVeKfxa4baq0xYqwQLw/4t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OqK8Mv2tWMUVLt0tK8Ym2V/l24m2asDaRgaUZrC8lZaMLUOzHAxG5J+TTU8oyffuX7wT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Fq+7pxK+FSVrAMRl4dR0LUxFWBZqhlLK+bE2rQmUROAkI52/c2QL3onbsla9m2OuSyREiL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i5OaE4rGIIQPbUjtZIBlsQjuxziYhWUINurTt5mWnWsyLbdqWOj/XXCJrbCdU5aEzOCutD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oRq+sk6izS8upG0LTNlc1vzlH5D5/SeLfx043tw7/AA1QZ7Om02GY/hp/Nn/yfqJycTTj7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rD/0DNP8Al9Vbbq/UxupPhZpfj6I2/wBR1n+3NPNZ/s+g/wC3r/8AZmm/N6p8pjuxx6Z/u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df/rn20347Pnpxx6l/q+2l1NVVQ1eln1OlnV0pn/VM6WmM+m0s+i0hnq2h09Wk3YlfOmHi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D6W8b022U6Flg2U122G6z2067ar232mLyy4zXDmHMB6gJEXmbQDtw2FhUhwQJWH3dbC+G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3xcThZuySAJXmuBsnnIDNDjIGGM4MwpJ4PG4E4x3bW2p5eJ2kMpgNc+iwEv1FdLG3prYd2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0PqLBoaZ1qUu6mmZilTSkAsLKAGt0z06i9bEx31jFuwCYxA1+yjP1FtK7qVrfTqOxXBFe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r3pWDYw0tWpqSpbmtHwpu1CaTSquo1M1gai3OBUvT0tNFbLrNOhq0a1EavDmjjSYzLOXQ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bSDqG0+rpPUq4A/Q+FIwi+flqdTyzcUoQdZWN91XJv5c+K0+9dzK/wAmqOKtHxo64eIow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xSOF1ZxVqvy28tccK3y9N/wBH1w7PTxHtJ08QZlI3Sw5spXbXb8tEubPUjnV1/mzizAB1j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NXdbq/kp59PXdbrflWMvW4662hNPqG3GbsVade34i1O0zWiVZ2az8iLu1MQQjt1H4dKdh0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rtHdr/xHjSacYfb7afumJgTU/muyKtL+LGSeBqPx0LlcYh8DksSXYy9YEzqLE/7m3gDh+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SnaidoSBe1VEdex0+3YM3bcDHbqRkPX3XKOnRX/10X7fTgHcE7+nEXNlaHYyYQJ2bY1fc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lxNhxeh3InaBAOOIZqRCnAXv2Rl7wvdtm2OvCYEuGVxMTb34mIRKxLBlMc7YF4EccbZtz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0IlteWYEOWfNPUaUKVUxOZZwlBn9m5TFiw6jbG9QrQf8AKaaf8lpTPrtIZ9VpDOvppYy/8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7StFWqepf7MuQ2af6d5XUyv6yPvhur6b02wa2EsPS0foH+zq/9rImmms/2fQf9vXf7U0/5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LE9M/3fVfzYi+df8A6x9tKN1Vo7qhiv1D/U98CYE2rNiTYk2JKVAt9a/+Obxp/wDUHifv6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mfXXT6u4xtzn2oTfZrH6dEaVDkeUE8Q7jFJi/LZG3YGFmBjABOIqmA5YFSCpweCz7YmJw6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zkzibAT2k5xDzO1AxGSZ5G7BIGNrbVeNgBdojBLGG1RZTijSm3Tai4uJXUcWdo69lzMaao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1qdkJBFWqw+r6D2ItQODuppa23UCtVKHc+p46bBreJW66cMhadYVJqLnEv17F67bRpya/p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PZXQUtKS5h0hQb9cpJ1HTrwdHXQ1dTjT9yV36klKsdPUd93iisfc+WoOY/AuQ9OzU1/SVc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/ZX4+E0vdZeZq36delz9Rpxiygfa1DctKlzqbJUPueon7NfGjpXNjDiGWRvOZqeTY2++z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njNH/AJG/ZG8Ssck4qXlh8D3W+lr9vV92p0wzq0AFrnt1R3W+y+Jp/wAuptLnwuh+Oqbv0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ljgqfJlvw0y5NsbxjNlxNln61PdfpOXIwKx2uMLrOK1H26uKNEOywcWf7PqR5dfs0j7g8P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9rP8Ab1f+vp1xWseaj41LtWNwqTzb5c5L1d1u3PqGJxNRwNJ5xy69qr27Zj2tXtZRG/2Mc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JGX1/+vQP+qifZcYSkd9Qy2O3TjMpT7Vy/bC9u2Mnftla9oWCvuYTaCL07tk2jPExj2vA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gXN6rzsmyXLgIO+0QJxt4C9+2BZtgSOONk287ZiWDhVyOnNMIg7T8LOF2bh0pp64g452py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w3GGxLszWANSy4OOGWYOccTEVe62sdM5UK5JHqGpEr1NjC7VvWur1H1DaT1EU0f8AJUNB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m2j0uxKL+rpXOKGi1qs1f+x6B/uX6QWOdIIum2P6p+Q+yDjQf7vqYJtIn79Q/1owyNDxXe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/ANP9f4K/n6rz6e3jRc6Ef4QuTRV0k1t3VthMq4HGaW4DEl4vnmV8ptzMcnGMkTLCYJgG1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RLO6JwQUaM4BK5GAfbJMf4hhtTcJuhyYNohXdELzJwrHG6E5nmYBmwTZWIlm1RRY1rbqH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s3GrRad9TYykWen2altSNM6U2I06PRXTdJ7Ho0oC136kfWNS730OtmoEqy64OwUCyp91jr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KjaSy2JD1rKgn0a/V9um0/wBbKqYta2nWMKn093TNd6TWKuoevT6mxMuiXspUWKikcVndK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A7nYuttCGFdicS0DBy1v9bjtq0fFb8j1E8aNctUMKOEv+Hm7Sfkt86eeqHgj7dHn+0bzZ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b7/mW+bfkfPpGC/r77taJqB3yoZt1Bxp9Iu65jhE5t0/bpM5u0LZtyzC87VtGLT7DwJpxl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v2r+bFba8bxP3qcb9IhUWcmyWYrla5P7YHq+mjizhEHbbnbr25Knp7SlGl/G3yH+3rDm6w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UHFemGNP+scedbrPhQM1oOHlo7k9rTwBmKOMNKxm/SjirnW8RuBqvhovCiWL2YmOce1owP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MDHGdVjv9U/HSP+n/APTaPtUjv0wloxXpuKq1HTuGUCzbibB1McUL2bOAssHM1P5dsAAnE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q6avNmJWv/bqWbZsmoURV73XgVnBryK1zcUmzlxglRjZOnzt+5iKMramBUva6YWhcoBw/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JWvCieRWOLT20fEDLEYBl2Mv8Ll7scETHcfAEwYvyb4ssFYB2yrxfyCvtibYVmJibRCOeY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F+oj67VBrdZY06waZGa87NPYKr/+QpE+rph1WlM11lTaaNNK2I2JVjplOtp/+OSf8aJ/x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xlsPptwn/AB98Oh1Ah0eon09wOv8A9Bx2+nnOgCWD2yP5VUvZKNOtU12rz7EzTrmL2w/K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GK5MdSDWzKV4hDFkgYtHSZxMAE+FJgJY2nEV22hiJxtJCwERSYxbZvLx/J2kQ5i5lhd4h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zbZ853CH4i1cVi7UsKdV0rNNqHVbGWaDT/VzU0bXsqtQV6Z2NVNNaa59Lu+o1NkcWvS97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eMhmtusrCPVRtps07dGmjpVtXa0roe0fSjTNgS+r1CpRpy0TeJq269dGkfeXXfqbbUUdRI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JxdOlitXZNOy2dXUYtvOoZqmQbaTYgq+FAwrntr+9a3ULL1M7twEVN80WmLTYFXV/HGzTt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oQDZV+Gz4XNKBl9IebfNYwmvOdUGJOm+P9xHn7o5vMtmDLs4tn69FUdT1Nt/qFfzuO5x5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p479T+OnzqG26an5+neGJDeoPmP8AL3E0/CkYh7ZRx6dcD1G8/wBGEUZP9vOopOQeJjm85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+bvTh23fER/lrPmxhYNTUMD/7v3cc3OcnSE4Gcav8VHFX6fwnOp1B3Goba1lnEYfcUCAc2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p8k/PpPw6UZv8TBmr4XSLBLRCOce2BLPP7/8A8giGKP8AuD5+p/Nf9LA2atvtovbpgOnq+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A7dRzB8ccYO5x2VfDGIAY4y+JcM6ojA8jyY3ItzLEHT0S94XEoH/epHAE2magfcGNzLhVR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2msTb3subnrIBrm0biPu7ZjjUDt0y5r1C4q0wyi+bR2uZpxmrZFHAGI3xrxLjiKcQfPGI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5OdsZYB3kQLxtmJ+is28kSrxYMxhCsxMQiY78TEb5MOVEpHcJaO91laStORyP7P8AIZM1i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ZG+aevsf5VEbbbXEXUamPr9bWP+a1kX1zVCf89fB/5A8//wBgMHrymf8AOVT/AJqgy/1G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qOmp0yer6IweoaNoLNI86OmafQ6cz/j6J/wAfRPpaapfrtPVNTr7LpuhfMqTJrEasw8yoG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9ycPnaoKGAZZQ7TaQFiDkIBD2nDMHyBXiKsIZ427C5BQqVeckBsMcbrBiAZMwSqcBWwyu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wIFxASwzBqNRXL79WbPqLVKnc+l0+nrmqt0z3aYVvdTSKk1NGFNM+iW+urQ1CmumlEOm0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9A1jDqLU1rDVOJqUt1j2UlVTfsFVm62sKNOepLltpapmY1s72JZfbPoddH090XS1bUqRz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dy1pQP9v6vtTNi9WhW+pTU1rgN8aTclNbvZqGrLbrSQNgUODnzGfpLotTVToicm7m24/bf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kROHvPF3yU9+nUbGOWHCXnf6gOJUMAeQODxM92k+D/G1uzPN5xLIPHozKNLc2/UVfIQ8HS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26r4ovdq2EHA0QAqY5Ou/I97MsHmfqpc0f2uH3HG3SXvvYz9lTmIM2Vf7GmTKWQcS3tNY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aenDCWfJcx+LNT3XH5beK5/8AZjNLd1mw50owvONX+NB2CWnA02GstA6vIX9NieLVzPMb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G/Tfg0Iz7ETVju0wwVwTZ8sYPsYw7l+Sj7pWeFQf9yo5s9RObf/8AEwcauEYGmHZrT2V/j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2HysxtrHG3hAY+C4HL86nMxMczMcDP8A9OhB6WOdN/uacfb24mMTULuvRe6wdiAbLFHT0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e/H/YsE28bRGH3sTGJqj2aRTjVrxQOzEu/HYOdKPsbcwLxg5Iwq+LScI24DBIztJMtyCfj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vKL9x04VeNk2zbCs28uvFI4dYRyVmybIVm37m2bYy82LiIOa/KSwdzLK0iDkCH5n5jxqh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wnalmN1QHS1OMVLNQvay+2IRGgGIVhECzaZgwLhW5TaIFgaxYup1In1mrjXWPN7zc0AY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ljiWCV5wF7HyDgwruKAZXhj5GRFO4M3djBUzcDPJy0YZiZ35YzZmNlZ35XJm/MXIhRWC9g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LbIuCzN3DAXAmSpO4xFhGJiWahzNKxLKdt9up1dWm7WN9huar0vUPLNMuhau42DDtZqlJW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YdP1pspuC2JVPrHEr1LFHtexalNitqQtFSo6MGrLXK9QtsrRGVq06F1I0+kUG2paX0etth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aTS20W9dnbqvuUqx6jUabqjV0bG17otlostFa5lSqwvBD06iut69XRqmXW6dW0tqai5n4V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MU0leUJyyndqbz3WH7JozKwunFXe2q2geXQZsTwB32cJpT1NSYvhJngmWcLUNtV5xTd4fx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0vS10Gp2vp7dOiw6V+nph9vX/l0IxTY/eF7tT3NbkDR5zYMrqATf+j7CYxFH2uN+3qXaw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Ni+QmadNjqaMbr6Pg+dyiPm2yuOftr40X+u35RHPe3+xjdb2sU4aZ+wv5sk6jTjt8zUDLK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Dhu64eP1t4Tmz9Y9n5hP26xkLEOzTaT8UbxqzmyiLGx1DiDz5MJzYJX+SNzNP3W0rg6rm8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20Kenrz3KPt5EYZuOJjlfld4T484rEZfueIP9pvH6x7WZw+Cf/q0WAhml/PUoFflcYN/5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Admp4TQ/MjisGY/7Nvy8DHDc3FMtNZ50IzNYTKThcTUDts+Wj/BjdNs25D+EwRfF+AKb88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l41Q5Ve11lf5nXjHG0RlxNnGzgpyV4rHDLg4m3MKzpzbFXN22FeGXm9ZUOaxkomIw5dOF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Nn61AybE7As2xY5G+kfb1SgLp5qhmvHG2YjDtiLyRHgExAObB2+Qy8KIRAsIggWBYqchY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jEQeRMgk90RRFxgqMIuZkIWO8MDFCtP6sMzja/bBKy+WHDMYcY8Atx5jArEebQ0yNqdhc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agNtMVTBnduxMZg3tPuCfS1VCvTaXfQtFdFmrrRdarNEttWwdetCu3VfTaXUV2UgxGREV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btaqEOtvUww1QllqmMrouiOSVoZyAse8201ulSG7CNpmsUt0UezT7aeo2os1fSs3NdZ9Np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1Yq2vaGqWvTU36jGuZLNMyl9S1lIlLVgHUKa+qeppyrzVLQbKNMrPpcm6m/ZX1lsl9rln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wmi75qTzcVQ6vVFkSk2im5a6WbMqHNA7h4E1rbdN6avZn7vgCP8TwbOUQ9mqPZb+Wzga0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F7VaZtRe77mdabugX1bWrpuRrOdTpxtpsHNfdZavdqR93SJircTXqeLOoOgfZYTkldta8D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JPheWq8iN21CabhtPylvys4r0qZSv4X4CDxoxtoTl47dqc3Vc3L+QHM/pqF210DJUgvT21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qPx6QdtY+9+njea/n+sQwyzgLBLu3T6UYqxHmo/OhxEGFHN37WHmCf38CngmHxpuDVnp2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j5bcCrhdcdzL4xweL8w8SsZmo+Ffhc4rh/KBEH/Z9uM92LM7WMb8OjBCNjGi8Ufj5MO4D5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q+Oozs0S9/wCkEqG7UOO7HB4LfnbExxq850Xx1vMoGZ4ms8WedET0uYMYPhuIuBLdhiRWD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Bzqx3L8XHFY+7YO0KJjlhAOMCbMm1cSpOwibZtm05Kx1lS/e2wAR1mp+VQ5q+fiA5NoA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yp+XG/AIsGGdftbJ+kxi8fcq/HrPjp5qc7MZhzAmVKTHNfEIjcwDjEUc2jheIfighEb5kR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jgDtCLjbhbJUvNZhEcHKQBSULQ8QMuMd1g7dhgPGWM71YfNl5C8gkQsdv9uIrwtyLUBZ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fiMKKdpQZJ7Vh5nbNrbVwsLh5sWF3KWWJWqUGyrTGl31QvYjQ6rq9MUobqrdRrKd2rr06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ipdJUucmwYoQWXVIocVKC1VdtlyNamn0Govfq3vqLtQ9tOpyJbU1kp0Yqmo1xZUrstrVL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KyLZYJciZObLLF1eLV1KO9LLoKLulage5LXWmzUokO1bRYBNNSbJVp1qtZd1ld+/VC7tJF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Us9R1dTpVVVSmpfbToyK6ru46xx1dPVW8L5sW1MWvlQe2hMWMYk9XbGnpTZRQu7Wnysbw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c7lty7H7lvLGN+O/8c/q0SK2xT9zUHsr3Hq1cNZ2u79XUYwmobp12ecZDDHsnmruuYApYN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RkxflT+NuJeftN8dGu5qOEfxquFp7dLj7Wq4qVcyjiqny5wr52UHcdOu41/kHh/x6j4aQ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f/auYZqj2afhKfykTxLCc0jnBMPhj2sJaInIHx1XjTDsj+bObV4gxhfy4gyJiZwB8m/HTP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K4CN+UDuzLvy7d0qHZr/yVjnEX85PDZ214xqRwnC+JXCe/wDVX+xxMYg85MPhvL/i0vFd+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OwZyTwOba8S0dlXjV/DQ8l8wD7dP53GXYYmJ/9xXIZZqflpPjqTzp/is1Oc2edIuKTnYO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cLZ5B7cQEFHDYb8uOdVndSqlL/Ff5HAK7eAAI/JAwTNozaOavi/nbwwm2GYi/nOZtjjnVD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KiN8reJpvjt9m/JnuByuoTudftBcKPAA2382ac5r1fMqyJZu2LGAMqXcli4T91JwyzbAvG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CCKl7istXv25WnmzGIFmOQMQLExHQzHbjlMAP3Ls4AJmYAWjcyvhixL92PnKsQgbfif2y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BGwJ+0AaYG3Ch8JkjEwTF5hQTZwrKIdpgyAzTGYQVClszIlV5rlLdQWVrUNPXssbVbLP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oNGmyz/rV6XWKsb1TTUq+oDzT2LWHVL7Kq66NaXsYn1K9Z9QLZ/yQ2N61qXT64mC6yw6b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pk06dtQ2oGns/wCRsWpPVZZq6bg1xRltYWaawI3/ACdMp9Qs1wat/qjdX1uyya9NGtdW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0quwvXRvlWlSqdTNbUu9VF2KFszZSNqX6emywUZ9Srqtb1LXHJUlAx5cMXo5R0Dx60jnA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q/pX49RO67bNGO7Hd+mh+PnUXHtvOBQN5bhrTP2fheckR43muWWjp1c3WNlKfzVCau4Z0f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DpcO+lC8NKF76a1qXiaNd14XNJYtHG/U6rAH7TzX8H86jiN8NAvAG1HfAx1LrRivBCa09t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fC3HS0w+3pZT+QDMfiaruQHbXpzkLwGg5dcwzWHsr4p0vnxP3YZUJ4LiHAjSzyRwOTqQS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M/wDuXzEGLM4mczBEPmWfCgQ8Nf40y9uNq4++fyny35TwE+Os5sp/MRxX+WMOEl2IonAK4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6xgz7bo/PtZ+PT+NV+CjIrq+B4gEXnUVS7AFRymq+GhhPZjtoPe3LlTjmf/djdCe3U+dLw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JqAZZnqaQ/bXwOY2drDMUHDjlcwHuG2HODncOJrJpsdLUPtC/PxUngxhg+QADB5tzirw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Iwic2uJiX9rallaxfkvERWy/ycsZpfiNxnBVx3Yw1e3Zeo3Oh6TedsVexx9zT/j1fMq4ax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v27k7Jpl4ZRG5lQ7dsxzqRP0V+3Scs6HFo761zp6eLAohTt2AjaYoJgm7EsQFFBUrlRf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RQFUAfpepCSsdmyvMA3zdHWEcYjcRGO7kzxP7ZWIQy4KHfuKII4DQAxT3WZ3oZgYw7DZi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8DbE3My7dMli2sKb9ovdL29PssW7U2fd6d/T1mY9jXD5utdhVNR04io1bujWu3YmGlV7it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K96Kd2nqs1Brq213la51+mMh4711IG3ywjp3aj7WOpVp76Eq+oNUS5SrahrFNdTValFyEy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1CsLXfUF1du10FyUW6TWmdGxH+3SE1ShVO6JWCUJb1G1zkPOpuZbGWPaaU37ZWp62rmQkW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3OYPD/c9TOMaYdv7EMaU+bORrT3aYbarjgP4HnydRVYkXzZ5/dPyfzpRm3UntoGEVsC3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j7WqJqmdz1kqaXmtYweNJ+S20CWkbdOpNmu4ZeGXwuenW33Lz9556cO1j23dzUjutMcbRr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1+Lz23/jr/FR+HRT9PzNUexhiqgYAEeIJUCI81h5bivSeOIcSxpWOP03sPL/ACb4qMvd8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ygQnaKfn8YAIWHtxiz414ng3nIp+L/FQOt5KHMbG8cnwlxyafys2Fp5ndH8IOLPkvxHge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AXbBgPbMAhsmeZcCV0/aNX+Kr8VWem5wHbtT8icpf8a5qpo8Yc9p+GnxvPNoBhGCOb8CPw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5egjaTiakbncTRsdvE8QrtDEZq8WeRyFHd+mUxj3rNV50v4tXyE8oexBlTLIvM2z92eK+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EQqckGN4rwLNoaNxNSvF3lfkgOUGJZ87MldGvYqwiOMOfKg4vdRCftbcsOFORGGHp+GoO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+2iE1Wdk0owNQOzzKBkYmMHU5zGH2aflY4WrdKD/10GHA4QCACLwfE25CphbPCDayYEsYF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by1nErDszdpZjMcplYCIcxeYMqrFMoSwBSctDvEqDRWVzjM/a2AMSrLsxODMgRdqtuYMO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xhZ2gmtCfupp77GUdpCakVH1HSs1dtOu0w7sVtd0632LqQtZ2ttrvGnCqnV09NI1Os6Ky0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YBqbFFcotj1M8GkRx21RB1tRpyNlvdXXp7Sv0r2zR6L7uXql9YsO8LbV1XtNrmWVL1Hp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tHr0y2azZcPo3Onako3R072rRo9LQ2r3IihrhRVXYxRatIldlr2ba1PRnWxVZYqPv2233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HsqfF2ovYzUPvZbbVX0+vvHL+F0w3am49tPwEBn6c4lf4ZqjlgMUGgtNeiVPo9DdqGA02h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XDy0q4jHM9PXdNSZR9xT8f7+neLOV1v5Ae4Wfc03z1JJJx06ODuJLvNC/ZrG3XfpY3FdPz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EvGqOK/LIM2OR1dScV282aUZaz4Dhbm51B4/+qv8ADoh9ow+dVyNSMLQMuo4YnNUWP8bvz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AO4kR4szgHEPkeT5bmVfkux1kOFjjEp+a+SMCoboMTbiDiNwPIs+NQODtl/ir8bHNdPNhy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tuK7vlR83PbRPEsMB7bvlztUZh+Kjlxtq03zPnmJyT5fzgy4ZlHjW56dfwqyFY4lixB9yv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p8aPALEsh4r08PL8z+q/mbmNuxqPlU22u0qDR8XPFjQjE0XnJmeGOIwyRzLuJtlR5TlrOI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mabHT1LMAvyQKRX8QI85mCBiOCBWBhhM4hMwsxiP8MYevlcKZqGwLeSJViLydR8wNyaUd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9xB3JwH7mCKEUd1hABYsrfKv4Xyry8XwZohmapR0cd2mZgbvxECaYfb8CXjmN8U82ZC7Zp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7QOACJjMCxo7c7CYncrbccOwiL3JjLMD7BDG3Q98UZZTOUAJM+JYqSFyRNvBzFHAYJNs2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UPhd2C22VbVsfZjJxjAzmEBoqrkjlW4tDVtUvUfV14nIWrVXRNdqseoae+689Ktg5uuvqJ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96PcWi7iNPa1VttlussrcIU+1W7oVpG19JqEd7dL1bmqpZV1WEc2VWB2Oo1F7xLujT0D9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dPpyAacarTrYtOntslVN9s0Wj6jVaKxKr1WnV6VI9Q1dTaxFayyw26q/fddV/2qSxa2y2q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Jvd7dUabDU2svBa09VqAenYis9oOdMvFdiqdRq3RrybHViZoh9tflcwVNFxW8QYrhMPMub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tvO2przUbL7LDRdaz2D7MXwPav8AHZNBNXNL2prOKRPTRgWsA2qbqN+6xmU4MtaORhMYJ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LPP6A5tMo7SpzYnN+jHbrDKe61BzYQmo1Dc4+5pBtlx4/raObfNv4/wD6dKv2TD8tT41S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FEHxs8NzqdX+KjxwI4zH4gwQfDeYs8+1C4sb8y+PAcnFHmsYhlQIUznAMb2uzK4QTNR8U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PIWKeV5s4BbGLfnp+Xs4leMHmPPiHY7yYgIh4WN+PR4iqQJj2sIacmXEiU4E1nmnzXwpzG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hBxqRxpOYRlLPxacdv8AfxGxhPyEd1njUfOgDbf5o8WRwYeTpcBckAATMfBlfaLOYuAF8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Hgi/GdODt1YxEHcoO1OB+jmEbhwB+7hK1LK+ATyGmSPa5ufLVD7Z+Oqlvn+1Kgky3lhwuk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uY6Sv8bjn+mdsyNoGQ4G9CcagxeJZyHG4TSTU4NZE0q7jqeKz50mMERsy6ARgdlY7mHaxI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8oPG3nAxWYmDCwjDAA5T4HiHyOInEJzOpyQ024XaBDtM8gMY2M8Y+LWGzKbiqqBDlWvYkq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827Zu5rtBnUVWADRtwBZGWqpK4DmBWEw05EY8bjt6Smaiq3YKLtVNTqrQWwBuy1Tupt1uo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s789Filg21ZyQVm1irrp6EgfalNdDS1ApVHelNS96atLUKtc5R1sfTX0pL9QRK7GaGwN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QC2qoI6wdfhNPY72UW/bp1A3WalKJRYl01uqNumtLISystRWu2+6nqfAaXYzDVV1ai7X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VpzZqKgda9+t1Gi9Iuzqz/2R5Z16+kRglqbbNRh4yiqrmemH/q6i2ymX6lbdLQp2Py58C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Ed7Q5cSziahtlFfNmqbK3t3TRIGnqPFf7PwX2T4vNCMV6kzTtzr7lZAO/Sna99m59UYIDg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ON3288rKzhHOWiDvs84K11TS820fHWWZehdorOA5323DtY5OnGAc5xLz33cluZaMV0D7ef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qhzGlfx2kNfkRedTqJQDtEZeW8rP00zAYg9qVHUPN+Jzi740RMCWfCvgEH2xgsJ5FglfC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PFWlnOEzKfkAJb8G/NpOZaOK9qpuBh8jEPNm3AXCqxAWWn7Ol4G3IHM7VhaW4gYS2UDjW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3BlubiogNUeLuJyqankaTzYeLfx6fx5fbLMYHzAOLR26n8lbYS8kvT429tvFh86de0Bcll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Iudi5iiWCf27SNUvfR8dX8U+f9ah2nkD8gxM5gWW90r8GE5mONsbG21cwgZrPb/S7zb8s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55XGKjKyQt6gG08PE/HkZzAJxg8Cz5p8LpnM35Bzk8tpzg3sdpmm4mqMK4lHz3DpkmXeFh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rMCVeMc1ZNaTt3YmckjEsXej5CuJXGPBxFJ2DOaxOYTYgVyV2HGSYAzwZMVgJgQcyziDD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ms4G2HBmDMCAZibZnbG5nayqCGO0wgA9wVOQgRZ8ZuYTX61Oiupu247281qIqbgRCIpzHZ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y06h7ukq125rFrMrHsUT5TqVljqvSVr1Lae0UMEFN7XRr+SiaqpA6BWK2O7WzS6dANd6r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vQVums09DImn0ta61dNpZeGnZp4dVbqDXqUSVKLl0lNq1vpNHXNUO+jTksKKtXqH9NRGs0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+2igmp60Oo1NRHp9pr1Q1D6lrNFvvetsr6fYqMemnU32knce8rTumlLaa9r+gKErs1ThK7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KslLW2vph9rzfd8vUm+1ppee6tEsRaQK9CB0vUH3WSzgDx+v0/nRp9jWcGjzY2XpGWqBU6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P0FMJxDDjaPG2cKpHtV+S7y5+2OF0AzZdZ0qaa2LQj7aDc1gwiGUDj+wlp7v/ALj+W7wnC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z/wBmqZjRPAEuxinm3VyoYHmMZ/dRGJjnniHIVM4/en+Y/MpHtqjirTeP1acomQn7EPCs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wp8XHu/rrD9vSDj9V5lU/vd+Ncb9JxLjtijA/TYzmDh8EwDj9YzLwdmm8DE4MTBB4jHC7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ScmryOJkGWHioynAj/IMNuqM0YyXxLsdKn4Ad3MMU9+QsZRtu7jT8bTlqu1TgyzOT86c7J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yeH8jO1c5AGW8MOQozqsdSg9utGEr+QPbSWjcw/IEZxwfFnAr8EZgXbD7MJd2xyDK1LR+B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DAcXiYGygZLQqMuI/mmfFgBgE442ckOckcK3xr+WI4OT403m8dh+Wnlw7cylSICNplnwEY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uWo4bImn/ABpiLtxjnGZ+n8vDzF5TPA5OSk8ttCl1zO0ReF6oI3qBnLgrOVhAi4jtiDmc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UNjtb2AIm/bN4YN5LOq7YqYnwjHMAyNpMWsLN2yAuRutRhbpTSE61OmpD2NptoUxF3xKU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1nTuVtEtqanoFqqjY+tqUROnksAoDOrJthAUL4Qy07ihBOFWtmu0ujBZ5p+iBZp9gbZsbc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BqqdTSiATW+q01ytzZczp0gjOmj1D6dk1Wkvrs1O22u/p0W2LbHRKaxqdMpq1VHTWypt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LO6WUNZpVpwypEs21aTVLPUfUF05PrSTVa46maKzaLNUHll5ummXm+kXae20fT6J302rxu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DqqlWge41KoSsZuaauvqwVoluoJ33LsaxTbNKi116j5KJbyx8ActBy9TBadQ2+0ucGaVdz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W8xwOYSIRua0cuu0ohNg5Zz2Z7RzKBlrvMHx0XDn7loVlBACk9lI7tTnp1Duo+IGT+jzE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+SHAJn6bm3SjNlPM8R4ntcZph3WnNiYxmNx7KDCZ5jcseR/TlpTxK/ms/Wp+Gn+Al3heBz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IjHJEePzYeBruBp/gO0J403gebjuSrufR+LT3DwRg/2Zu1MFt2Ju3B8xeJqDxR8U4B4n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FvJThdRK4uMYMvxingVAS4944mt86PgPnN/C0Z6QI3jEIi53/ABlvm381afbfJerJjcCw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undGwY/MGZd5zhRjahlk+TcAajh6B9rWfCn5eFT4HmE92WMDYhPNhwavD8RcBc5fickXZ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1KiWAZPET5CW/Ltxp1m3MYS49ud0QjYzGKuBzFOfZxixPjbxMTkQmN505xLD2YlWRD4i8T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t4SuEHZcea1yrLiaYZihTF8sogSYMbG4jEwM1sQpZoVOG3dPuibiF4hbbEH3Ng3FZT5mc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ZWcMzBlxmWiLwwDiZ2sWVYMWxE7TsUdWvAfdHEXKwibYwRptIm5hFwZgGO1+396Sra1DVj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0x0DMSputVrSv1E1t7aiaTT/AFD0g6TU6sf9h1NVqktC/QVELoz9qHtAyNuQlTKypvTT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ZUR9Lf16Kq6bfVNW17DcyVdSm71H1NrqHq2pU3FhcMlj1JpHrqlprvo5Rjchmkx19RcNu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a9bXXU6dCNRqNTVqtY7HT6a6nV16Kq2rUVk1UNfc2hvoijvqsoUa16lo03wr5ar5Ufj69W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Wvq9XWAop+WRn1HVM8DNsr/GnJLbm1b3MVrVZgFPULKbBTWDLDimyVYw3kxRkv4T8gszP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yac4TUAmXjDgc/wBySQn5GHfq+JVA5nkSsc1cS72/ppOG0q5jfKyHhKvGr+FXzp4rQQ8JK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bvMLHDQGaRe2scftxBDNV4oB6b/mrAx+2E/aeDwDCYcbOPaviVjJBxCZrJpvgvMt85YQ90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ftsb8drfEnvYZmuOTQPs57azKR2Yy9/CUTSY2XclcbjkEjmzxVy3PU5IPETBmoPbQO04Ab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iPneDuloiqAeZiWmU/jq2hbBzzs1Xx0I4f5ak7UqXhfkOJZnNfLkcNnFvNqjKW5zV4bktm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ETO2Hw8QcP58xBARLO6eLONurPdTjpahsygYPG0AbeQu7J4EUxi8duE4RjPIMOIwlnMb5V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w1kPmuDJgrhWUnk5jkZumMisYrsJBRji3gL8fIdsxTLSJWe7EbmOJQMm1SRg4qMx28xPGA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z4V/Ici5CHqjCUnis4HOBzDuWWcriHliNszwclZXFJAUNCsXORw/c5fzXmFoOWdTMYhIwI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ZCRE3R2NZJ3woQBZwrEk8Rt5C8FUnW2w9zbMTui9yLBQzTX0WCymixppr7WZWWrU2OgH/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shW6rShWej6elqn9NNivprvT3v7TXYWtt3RC22sgQ3faxuh4XTr1I6pQnUt3VKKqtJwOpz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y9kWpa9RZNQ5DMZ1DFbDUkMdJqUortZjqKtayTrJqIqKlq6oJKXF70WFzdvpNYUC4dV2su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S42P6bY7Ar19OwGm1INse8u9XZbrLVvutVsIOaxGKutdNImorrWqhlWI4lTCoaxtj+m0C7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CJhqbryjHUvUVvt2ldrXnE07NZbqz9p/NXlhyy4eriXTTjNjdsT5OcxfOm81ZFJOVvRhY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5o+WpOWrG1UHBG2EYlUWWefbTZD6cYjnknEsEpxt13ipZX+NJZwkpXdKJTjrx/g3hj9n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/JeIZq+FoHH/3AFQI0r8jgNnBxCIxG0eAMgHCVTEcTVHMo/GvMs+QmJ+z2keWJn9htAsMf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vHTPFYX7VKnZVw2sPbVwunP23OZWeMYDDmzlacZ+JVo+Yk1PAo+A5nIIOY64V8mKIfy1/G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hjE1B7U4pr4lhBYfDWzS8Lu3HWA4r5rA7julniodwlpzHGH38P5QgqcYtlXiiAzxGjcMJ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4J7vAv5sq5TVDmr5j4rtVYTyMkLgniXSnOxvliFQQFwpEuBx+xzPkt/zshleZWu6EAxhx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i7BAEq4RzxX3R4mNnbg/NO0W8iodwGY/bLJpzzd+P9U+d3GMlPkAJYMmzx+28AcgHGs4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rKCAQQu2c72BE5y/ysc7qsywAqQcBZyIoAgUYOXid8xmsEwlzK+ptZmjVbSY2cA7W2swA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WHgbsw2WiDAjl5Sqx5ug6kX47lIQEQ+XAZthnRlmGS5L3ooY106juuQ3BqLDW1moRGW3v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mdgb7rPrG1gGlHINgw6xW52ozpWKTbp9tX9XH/V/+ult86RbVNTtZz0QdV1BRVkasaeih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m5AVspYfa3G0kDBijjb0jUOrEr7vtJNJpdsutXTy+6622rUb6rdQFD5dNFU+2i5VlVpZ66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rttqH1nTW7WrbXp7uiqWPZGUha2qRBZVjrqpuayy6/cgSoo6Wgtp67tPDqbNIup1dZqfp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Y+7Tm2lZgNVjpVh6w1JCm996CoYpu0/R1jhaamlXi0zRrmXfCry8/em8Ht0yjC3g+1PbG8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vObcYWsgLb5MTx8lfz+/Labg08Bvk35LTxV8dSdzViL8a5b4/VJ4o+Om5bEszi3tFo7KR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ZBDwdZKvinN2J5jLKpjtbyMT+7+DzF4hxtr4h5LiaqU52AAF/muZj2GJxuOMf2HIc9393J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AXtr46dIyviasysdlBOw8lMAeYuNz+K8Re4KMRsRMBdRwKxxNsUcS08iKB1dvZZE8quIQZ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4vy+dw1nJ0/CD5asYFIBSsd4yZZ4UmbiFs8HuYcVtksqZHcscYlZiT9/GMczgkRpgsFmG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xHGp81fj1Xir5+ZXzMthjhkGYDC3FuMJ8e1T8vbz7XCP8q/Jdtr5Jt4P6X4p8WHEqnhLG5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LTkVp35y6nawOFblwNq2piJCvDSwYFHyt+AxK4D2nxW2QfDuM2+B5Y5GTuTgaps26c4Yt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fp22BcLGEfBlgyKz2+Vt8YyAOFKhd8cGDisiA8uTFd8sRMxsFc7qwMsy4gaMYYikQrMyz4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UeL1BCu5tmJuhztCvMc9s5VMOIl5Q12Bo1msvtGubTS76m6rq9yaWp2tXQmW02kjT37bXy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r7oFG12g+WioC2WrT1NbqWu9qmBrAJTRrXY9S01LdqaSKbc009qPqdsXcX8kocET4sziU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tdT07NJ+HSEXauwUVa636fqvrqq2+ooybewFSobTzS4hu6FlA3WLYZfbY1h0TpToa3yfT9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q05iOjH7K1WLutLYXVWWQ6rbDabl0GbT6t6i5a677Kq25N82fUabS2W6e26sKG0TWwXdG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Gd2WkJq2ecEZ2D6WwovlPi/nRDC3fj04jcufOjHGpBFQOWuO6ECVjKuDiv8dP4iO8KM0MJ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W+QifLQqCw8l8xMF7ByOEsH3KV7f0uZaebjitPx0HFWm8HAXOX1ONt3in4rM4nlhGmr+Q4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+FnMaAT9mHGYfFPjwfE1PLIZxP78mbYxMWDbkmL8pYcMoJJ8X/mIwj/iJ+3V4zzqpT8UG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gG740GJ4jiLjGrMqOVC8kCDyCY8WVp9/yHEr5YHhszUDhfxUjg/Lbmavzo/xEZOpOZUOxc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nE8h+Y/kfG35VgYtxtbAlPJpEK5n65JYDOObx3Z4AOBzGGZ/ZxLeZVzNXKs9QDisE1lo2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yWHJSH5HBh4Cx8iWRvlWI7Zl2c2/L9AHCtw2Wh+VeYq5Dy0ZLdrV901GViE4tHdUuVC5L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kEfGM3NXm8cHAGnMHMbwpxB4aW5AQRvivnBaXgFk4mIucqRFwYSYuYeI6CcANiYzB8en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FcKczIKciGV9zPtyhwrkQNaF3ne3ld0UFxsADxjtCo5gwCVJh7YgDDncWwz4eMuAhxNyQh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DzDvl2idqvTm219YUGvVZs9Ruturs05SdMJZq1rabmUWvdbbRoCRqKVo1L2F4jkAt2s5z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soEFzEa+53uyTEJMBwPR7EXTai8vHWsTqIC72ZbdLH+0tjA16pAlJDTV1qtCrGyRk0Upa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q1R3TW9S+WBGmk0h2MgsNSNbKPS9XWb6bq00mqWi7R6urTaAXKks1yVxRZfbpr2oT/kG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Fr6K6bUb42ottjD/AK9tpSvp2XOK3qmkqsoNyA2KANTatungur6HSsa/p7WfZWfU9WWF9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HfYncijK5AuPLWO6qIvg8zTDs1HirhT5VcnRV5PqD9qld1zbpniteLZjFfw0tAy9mQFXEf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Z5K+avloQRCMBU5r/ACu3IO4N+dBwTFBzacTVn7DDFX9NKPt2cT+tx4s5uSDmP4HyCz9Xj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ez+V8Zje2J/ZsZAybPFPgLy2BLjllxgcTcN+TPJOZ3TjPiVw5y57kMaH8pEx9p/jUJU2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/fkN5Bl52pSO0AgZlnMHx1Pzpxs4xxjOIRLclRE/IThX5NCgHung6nyOalyFYd+3jV8zSc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DtVMEjuDifs+GyWYcjdhsNZXH8NE/JVgBTMieYVwwQS3aCfiFwDG8c7mAZbwN1Yyt/mgc+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+U7oqmXea/j8oeFJmOW2yzEb5rgQx+ZcO7EQcIxEbODyKwCAvLGW4JbiVcy4AQdxs4es5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umoBlZE8Cwc55r4j4K8bqj3fpsyvJik7bPFgwqxsgf2q+N4IarE25ULwgzFOAxxOSn7c9u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buCWA7ssuSikwbUh2heDGYIMYbZkJGKxNxhM3LsRwGqHcdys6tPAQ4ED7Yu5g6lkVlQZ3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vhEJG01zAxhoeYrEncFlyJqHfp4MdahGXMVijLtYJtxWiq97dOughq67AtvqdG1klyk11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62psDTUMQ/OANsRGc0I6F2OQru5ANnQ7bLRDkwLAJsyMZNYLRgaymHajQK9dOmFIcdQ1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9Oa6441jizQWLTSjdMG1g28r8rLn7thldDPK9qPcLLGbUGC4sU2Itt9TxmGa7r6a9Tcz2W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V0WOGRnaLqrKTqbUuW/V3ajSelaKl4o3a1j07L+19YQ9mmqWyKmIBZrb+l0Cay0KsjWNl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+NlfFdnx/+o+dP8/T1mvPc+QGErTJTMcx/jqGxTpV51T/AGkGWP5m8Z43Rvagc6Htrfwv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hV/JVMdwlzd+q8MPt3HFVXi05JGFuPPnUVHmPnCAwR5nN7+NN8R5MZskCHgHx+yYPLRuC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G5tWCD5ckDkHthJiYaNjCQclzEOGYDI5sPgnKH4qJUONTKOZ4gPcCYTmDGNQAEqHG5og4Y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iYxAGjDMcHDg58SrAsZo/JqHI8y7yfxrwrA5bO3Ukk6T8Y7jqc5UfbQwZlvBpE8Rg2NuXP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AO2RX8lwZtmFEOIc58h+2IcnJMxuFjYityvxt/KmcXnmn5eVVQZkCE8kIR3FZbyUKqvbv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jbhLeY571PBlvysnJlXheZb2rzsoIWI2S3xsAxgBqcmWRDhbPNRw3MsxlMMl4lc4AfiDEp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FIFBUIBEJMEYy0xUwS2VA5T8epbJSZBVcRfAG4MMgLMbTiOBC+6LmHvHdu43PxCAwyZjC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ICTa0G6Z7wDPidnG1ttYhhEXbZCribkWN1AVBMUgxsgY+27sVUMsyd3WBmdsyjTsaLMSg9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HJ7DL1bqpuz1FE9OTqau1rCvUvETUUILxbq7BpLkRizG8qlfdaV1KaXTdWqlGqqegCtad2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ueufWEtX07FazdcNTYUICiLusla731dd2lr8yrdVP7f8AVUoxWFzbZawsppo3Ovay3Euu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Tv2uqgaSijHRqlde/UWAKGK41K1CVZSXHqV9QqK6btVK/Q3RdbVRQgeu0WpW9hfKVMKone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OrdT0OpFpB1Hpy1/TKoDXB1Gs3Fej1G0+mC6ZdSsqYzTk3NbqkqLWvY3G0eFHc/FZ+I/G5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zKCNmsbL2j2UxTuPaWeapssgyb+WQYi+T7Z4J9tN50oCrYclY0tAjrirSZIrGCOWPAJzZ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dE4C91jjMs/JUM3IOV7Y8GYJecRPzWzTjtPlhMReQcQz9DunkviN5cSs8k8GDm4RonyziD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Q+AK/BjHgSzwn5Y3hvng4QHbf4p4ZIvnmNElvMrOYOTxmwT9W82Ivb8lMVgYx5dMlRxT8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chRtN/LFSEPCHySdupBzp+E53Xn7i/FMTJhMQ9zbYxIAHdwIebEUYYGf0QLvrXgEQkhi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E4IGRuEcFlHnytozZXymqlfy42VrlMhlPdFzFzCgEs5byp5sPgHDEQ7ibjuj8lYfDkgWcA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4jFdlQyuMRnCRu9mHNaLjUjtRwqXcmvBCbZZ5z2sSVX5kACwcSgMWeP8AJIPiNsUnK8Bh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B3hQV1Q2lOSMRPjWJWmPYqHhAj/Fs4bIOSCcyzM5xxgRVOOVP78qw9kUxuIwG4HAxmbCDW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1sBG0pASsX7czmfp87Q+IfuHGxuMVZhWAYjje3AmwxbVUW1upxB5r0b2JRp9t2S57QtJWX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1OnWdenTrdqTeRcn0+k0rWWFXqpRt0WoJRdqtzcNGFVTOqId3Mo05tmyvoLgoRXfa2no36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VNZo7NTcvptO9lG3VaPotXY1bM5NfUONtlstcoyWVrDrVqe/1I3E9Rplgetbs9PtrqGt1m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G4aa7TKr1EuiMivaDUxmLMfTIE069VVTgI41NdTWnSbqBdQLtS5w+00aTSb60rBaH/oObF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Qze+WW52hqEKFZo7unNU/X1NWmVh9IzPrtKtITzb4HNjfA+X8TS/HT/iuOb9R81AL1fJOF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nTyz912Nvs3k+PYTRjmrtTyd2JyU8nUfDS/JPK+bmwNOMlz/2M5ssH3FzF8mHzQO+rlvEs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n893ijx5hGZ+wY0PMMGAD8m8vxHPNXtZ4p+YEPArEGPYwmA4jRRwJZyRmWcCofd/vZ+NR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vPNJJZeYud2RHxMZlnmuBp4VjiEw/kXaIGABJMxw3IfkjJrp/I/xaICUHjMuYl7GgzgjvY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XKDIZh3/1rxDHZQymHgNYTATv4Kcbs8N8X5FQOVzMrjJj7TBwV82k5r7oxyAMNZxP1wFbI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5sHIxxwA3keBMZL+VIMJgJwScYWeJcdrH5eG/V2TLAdplB+0mJtCw4lG7Cr2soIbtO8ZqE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jNioc8GeCpyLNwinuf42eT504ObcCHDERPBERcxeF4MtTt/sBkD5I3GrEq4PkInYmcJnYJ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5j2soEVhmwZg7i3zr4UbsbuDxP1ifGVoCFVTGBD7dxPBKHKbtxxDuUFgzJN+Ao3Q4m5TO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3dXKrQY2chQoKkkYVd3CZhGYDgkhmNTxV5fV2NNMHrjnuua149gEa2qx//tU66LoyBsFVj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jsfXPa/0toDIFiUqUKqEtLJKPTrtXB6boKA3/AB9c6bXizC0tSyUrzES1x9HcDQcRNUCo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dtaB6P9MLT9go6rvZommuw4ZSBg6WnrXLTWDafvPjevctgwN3bvIRG5DbmrRXVaNPKvTcL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2Do6a2uoHUDZ5v0lQsrs3LYTZu0qqgu1NaiwXvZp7g01RVa+p0C5JpU7UyoG3mzrI1NV+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VenW6VKH3I2Jr9Z11qlkqX7t/xI7rTklZpF3uW4buuv8An+qm2hz218unyHDK20UjOovbC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6UYFQ7cS0Zr+Nanu1Hmkc1+FmobM0o7V/OObThLfjEEaMe6gdteM8SyIczgCzO7SjJ1GZU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/ROYs4nynhnHL+azx/W0nbR8x4Ilfjn2OJtMxmOOPAPCvFlpwtHzzmy4/br+ZM8LdNMIM7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BmOYnEXgHuhJjZx/9kPEzkAzGGI5/afleWGVDj9twCc3NN3aF7ml3yqBKbcRubQIrCLzC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hMrPcw4HDqJYT07DFxEMG3GV2sMRRltuI+c1+VgxLviM4EuGbt3bbwUxur4QZx2QqdwGIR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DtYGZaHJZcxxul5zP7KQIcPHyA/xIzKvCd0s8c7aRkKO1+6Nwh5NKkCzGaG5vOWpJgOQ2Q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7icZRhgtKictG8pFbCeYBFIaMcyzxzN2BEwF1PMrALKgABClM4BgMbADNlcEHfkd0y25R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DxcmIOGHJxF4hmTFJnDTbsGQY3bAAZjaECvLFKHgnaFHdjvMc8TaWimdrRn2ziDKgIC5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KzootapXnvhfER0RlP2rQ20izVvrNG2lKV7npIGpZOommWkDZmaC/Ren26j17U3N6f6h9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U16HUplRH1KZ0VD63WPvZ71JlXpoaepaoaWr+tlrOtVjhvqmyuuZ41bNVp9TQK9RqxtpO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WazR3sb7HZdsquQWB1VbRZZqb6Gpmnu6RtussXJLZAdbGZsdlS7muXbRuUlUV7Ke0U2bV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osShVwFHa/CUn7npBVtP6jqDu0Ve+7UnfCNqae1F0rWdi7rVorNl99ZonQorrs02U9MpON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KacdewWDW3dGs7Zb3r+6q22ugVdMPu2tk1dzH5k92gql42JgK9x3PSRvA5t+GmWfthlnJ2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iNMdjeyLz6cm5hxGbm45lwGyqXnvq4WodrHFbnK0rhKhmytR1Bzah9jxGlGAtfgyzyuJY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/OqfrOQvkYhn7A4biA8cSztP/ANlY5aXTTTmOeKhx3QntyIc57SGbnxCcw8HOJqiNumHcM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+jwLxNP55CpzOcNiYj5lQ+5nEJj8xh2qM2jGcQggAgTIjfLORX+RgNtuNyA45wfgvFxI3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fNO1f7P+bwlfC52gwZwwjZ2oeSvYODg7bPFgAlXxq9mjLCYg7SeFyfZRkNMd26WfkCjbq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xMgDLb1OIuSTnNo7lYRiROYSA2cQni7zjuXCq/IYZj4EJDRMLKCI64IzK8FU4jMI4OHJU1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Nd8tOTMtLvkh4ZsBW55wwzGmm5ZgHWzGV8rt2D2QDLEGOYMdQmfsAbb1xKxynxUZgykU5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MGMvzPiyKQhC5btOMxBFLQ4aGbgCxE7dqAGAcbBg+BmFAzKxwudue20SqrE+5N7Cd0yDN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ziEYWvkAZjVbWDjD1tFYJOINF3anFaadGulNFCpZp9NuDbGzNPaaLLmLXV5m2umz6xcAJ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yTtWmkbq/MNpaz0uzo6xU41Xquj0x9Q9U1d4evYOk+3kLRoNQy2LhqeqTp9MVmouZJq8G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1YWla1NhYQVbqNS1llyNqRWr32NtMRNylCszmMhJ01W+24LUThJepJEoLda/Rdj/eR9KUm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l7Zc/YuUq0YH0+odLdRTkUOq1tZZkVtiyq1bqLFAakYGp+Wnbv37GbUssr0pYXVrQ/V5zm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uIbhm0maaW+UPA5lQ3PpVwmsYbQdwZdsHlRGOZUdqKBs/Y4OlX7FnIbyYwwh9l5bQfBcRv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iz50pF8PG+b9qaXG2skxTK8T+r+G/EgGyscYh5gEs4B/DR8G5uUcAZjGCAGc5AGRH5g4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Ag+N5403jbLOIvExM5jGLyTif22xoZuy+pM02YpG9uQh5SW8rqfNHls5Xww4JgPa3Aq8nO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Ay8OQQcwiYh4OdwqGbTzLeCmWHEccji5vnOepYJZ+VTx5LHdf8A1TJhzAcxV5PMckCod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OLnlsrBwMiKMnxD424jMNriD4t2BckMuZkqRzLvyIcJfya87qe1kIzxHzEz7cGPyyAbPMz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B2wcIw3S48WHl/KZxR8rG4HETGRuMY5ByJb3SjOLN2KThnXEoimZBZAJYcxMbt/BOI8o4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a4XiYw44J5hwSx7hBxFXs1AlWAVHC8lciHMxiIVKMOwAYHMfibswCM2IxYw2bkQd+GrG7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O6BYpKQxaxlwJ2g2AewUEvkS4dtbETrb534OYFzAQoXLqgXLgCLw+cjc06blU4gZweM7w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dep2r9T05ZqVItJi3ujfVVEWNWCl2WuH3zKjtZ2LslTFChYNplSyryilKzaNmiSifWaau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X6xqxq7G1Wouc7q6n1B04KWPqbrTVp2tNGqGkpOq2U6i9tVezc1W9OK9Ni62tarq9TYjPr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1zBscWks9OcWNl9o2ljDlHc7n06q2o1FhLGaPG6sgTW6juqvSFk6tPwGAl2Y1f2twUVgl6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MgaabTrdXps03l7CF+GpO63ndqqOmEbaRqLFXt3rX1NYwXdbtgfapJYqJcRjTDtuM/r4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WqPNmDpf6qO3dxjEVftv2r5jthE7dLaeXlYy1nxI4Eq+Wi4T+hHcp+457/wB+Xp+J+OMHP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XV8ElI+2OJdLRwPjXwDD58x8S78VXwH5VnGGGIvHtnj9RjkcADiH8g/Kg44IvzNOOwDiy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b94IjHuAEPg4lRzLuWqg/JZNN8hLeBf8ALTfHccKcAhjH854JBOmGZuExmP5syUqxv4z+s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5HxpHe3JfmVnMB4ZgEqybxkMO5OS1niz8qjt4CY+6MYrOJ5GYAYxjk4QZLYxX8lPa/Ifl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EPMOWJYYsEywHyB2RhmHhsjD91lQ7LR3V/P8AqG3RfD8FWG0EbTjB+XiA8gTjKrth7pavG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2clo3mr40lBGqIHiVZaLuAKtG8sMuhjDhPN7ShgJtBLcWL3SwjCfPEsGY4O7TAwr2+QhO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j5ijub5jOf7oV23KJX5Vcqgi7sJmLM8kkTxM5DngdTcS8y8BZSeZX5RVATek2mFTjmfGDg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AQyzmA2bQ5ndlsFdOO1RSZt2Qju3922bJuVzxtHaU2POBCYTgKchMqRKTWI+0xNkbQWoj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i25m9PyBQtVd1u6lKcw0bZ4DwEg02Hqv0w9RwdPuth9GvMR3K6m7pEWqG1HUddCmLaq2u1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m236O1CrGqVI9jDTlK/DppUK8CaXp9RrkVmcs+O47jF0oVdqVrjZNPyrZ2v6ZYpapKWySK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iKtZmnA29UBmFUf6Y1soWVWMk0ul69R0mjrt1/dKzviiurSsAui0lRvltOwb+KbsWdR2Jb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+Qle6YwxrmmxuJVmDBoATAO6Hl04Q9xPHt6fxP66hyDcmKbkAQeRzYfOeHOT5l67Qzdjjl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kEq+elXEPj9oO7+9pxFJ30nMc8WbgK+XsIXTjAor/ABL3Rfh+nzLYB2rwGbMHnwH+V/xX4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IW3RZgYPkcTBjx5+3Hdg5AGD41HjT/ASwcr42ZUYzP7dwnO4BcsZqjgJ+NvlTwKBCJQJx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h2+IAGm6Y5bxKM7Auz2OJd4oExDBjJxkwz+lY7vlLfnX4DHa/xo5ZeWPMB3M8b8y/FhMnr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cxvFo4UDPMpiDtu5VsAp3GvEbth7ldcTmDBlnEr27cwntYbgeYPgR3Jwlrc0/NeErOR4b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YmO7tJ+JZcmEYjYEt4i/I9yvuw2TLeI0p8JtmxliglayIFAiqQhwpsHNIDS1MjbmX4lQ58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zc+XA3RgFFuQ9JxByrNtKOAaX4LFZnMTzYIozLxhkbEYmDO1viG7627UKkjuI4YEQnggx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3RHIm+NsxnE25C8QbSRyFbMxyYTiLPE4J7BODHUTgezAiWgLYnfANkezjJMbKkMXnxb9n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B4yQwJDkrnbvDSqoMvRaIltZt1F7HVDa1bbYNQyv9TqCb9RvTEBwN+akY2pQgLtp1MWm8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D6f1EaOW3Xa2re1dRvFxHyQESigb6yx1bVh5dWKKbXindNL6kdLS2suuK0oKd3NjFlMYr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dspq1NlbdYzDhaX21h9rBevTqdMX0+o0h0qdJsJ2Use48MXsEW5aKesxjE7nQ7kGTqNW8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dLWM0axz0tDtTTvqGMILsmnauJUxV3wR3Rz2jxp7lFdtga/qRr4qkGhekTajh1Cw+F+RPY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a3FT91pfqW290bANc/svE/sk1GZjuY90Re24d1nkeKOTWMBvgvDIsGd154/el8v3O5D20/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7LdtNZyMDEeW8tiftsxflu4YHqX+TgCn5cY8wnjiNwCxi8xdxZ+RMDc/A/sPGJeZV+NIxy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Bz4P7MGMNzNTzZ4R5V8dOOCeNMMqvDWx/zUEzMxznMzgtwreK/wAa8wLtn92GUozuBn94T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K0RiM45TzgiOZQ0HL8bfJsWY+6BkOcRPyrnFYM8x+YOYdpNkQQ/GhsTHF3EtGTXzFM+UbO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sGZV45xkRxgMAYiYh4tHctnyXG4EbBwn6PcB4A57c/wBkXEEO4TGVAwG+LLiL8ivb8C3ZL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PZ2xDEOSO4Md0Y8FuaTiajmbGy7mUkx+Cx5qIjbRGxlcdPc2HYbqjyT2PE808KzYndnlh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/NGID4EoPZecAcMnMxEzgExVAnOLO+ZxFVsW5i4QFi4sXt3EtjbEbMZMwriFisVxgiYgPD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dyujEA4i+GlpDRCzF+yVkBC8JwWZjA1gnyinubduSvhbAYyKZ+M9TBxmAPDNKFdmRDOmA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lTu9lhyT7CafQ231JVYKAxyTvGho6Us1FbWW2BHsZeptErfCsgeCtN+lpXY2YuBpkrt3oJ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DOMTdgC5zWJxjORgbeWl2jOiW19Le2oBRhcVXDdIu6xB1ZpLA+n8n1fVhr6LsTUOuoRV6D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ZOU3NZVplbVUstXqnrOqLROEu8VorVPkNq/CnFLHCrYUezWMwo1eWvM3YDqXWlcRvKJuVk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bcuzaQpaPwtQ7n+OYfE0ozL2Jmpb7qrsr1MYcgCf3/sR2oZZzbnLgz9iWfIwDjRDvXwwO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y3wsolZy7N3aUZl/zs+Oo/FQIRiHmWcz+/wC1GJYe5AJkyv5283WTTQQR4MQkRgZwB+nw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UE28mXea9wWPjAzs4afrGYBPEz3Q+bubDwp+ZbFdHxb4acdieX5L82U5wfJXcx4hzuMOS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+zr204LjEK8ZEDCNHxliNtBGz+x/IIcmNNPEbDNgQDDPxF51AyI3hfyH8a7oBiE5A4jgkW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ryss+VnFp+NY9siEhSr5hlp5UGDmcR4wOQIfyA8W/JDg5g4GBPMTGAcwzB6sPncDDmAQ+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DDji4ja0q8Vq+HxEyJVyyYLWNBxHIlZjwcve007CfCWbjKtoS1QA/zAEtB3HmV+T8LsSj5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C1Z3vsjZJtIMqzk8ysZrcBT4lBzGDNFztEGHmOGwQOVAljYWrCsrTbmcNMNFMPUEJADYME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5HOSdwwUjxM5Uck7YX3EqCu0mbcxwFhsDzHGDBzGwwEAJgLCNkxSVnaYrTDZIJlOnax8bF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FavVUy3aWlakPDHEGNtWo2aFLmVrwGgVgL636dKtBeoiV1CX7dlS16bTkdR79IrKFKzBaa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7lUNV+5NDquiPTWNWqpSi7GZyYjYe81NP6xTtbUavUaw0aUaZLfvF9OOoimOiAJYQNNrDp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IF402jtem5mSzcWfc2X7Y9ORgiejAVX3+odPVU026t7AtdnxF2cAYvrwlWpJavbhr8mGkg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CbuF8lnJaxOmFUvKB3t5DbjbxMTPdX4fxV4Y5i8x+DV8tKp2vw+N2oJDS7vaxB1vEp7n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U8fqte7GI/kxZpBiV9qmZwp7a1B23/L9se1OykE9OgbaX5vt86kysZmPZuW/+wfLHDDnM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9vx0/ic4MXEMc844XiP5nMuBEGJ2Acy3l1m6MMtzuBijgQng8hZ+mlp+60/u4lPiw9tHwH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+IOWxyIM5cExuDg5AxP0ozLfhUO4zkwnYd0Zcx1Gf60jjPPmzG6Z4tClKfincx4de5rB2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5Vg25fmQNqngnh8zhUZpfxBnaMhKMQEhbmijLZzF5TzCcTzPE/qzZI+PgGeIwM/X9/At+S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mDk5zFyJkmPmeW5n9gMwn22yzIgzABiWcS48NiacxTLGUCvMXO5FOO7aRLGJejbLSYoZWv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7JYqbqhLOID3oOGEcHNW7qZJF/L1Z3ITjwIOTgAYwLsROC0pHD5Axk0nszxUcQF8jkYEsU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uzXthyIVaMoBxmJOItgKuOVAzgwkNAyqMcAw4I7TCMFWyRn2YqYm2EbYwBiooCUgQqMbWM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LK87VR4XZpgmbBEYMOqkXiaZNUavpCF3jCjD2WOs1eqdqvEo9O1errp0bBtL30nR7ztUxQ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6pp6gldmq+lZhbX0WOqGpm/NVD2F+kTNm0VjadbqkatdQ8RemOoFS+wCo03dSzSFWuXpl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6aLUDTuNVq202ntO76nYbL2Zt9prXkEZQDsWJqii3WG1pgAfpbG2swYUWJ9Ml6Iraqy2UU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LXeMWadOsyahc9QPrHYTwaRvGcLUxrHDy22mtu1iGBsv1Vda1Ntg7ooCzpMwxAMReA0Uxz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fh1JzE/2KRzYsb8rfCntCjhTg19zcGOOCOFWH8bxhzjA0i8VrMTjbb8D4si+QxdrfCDMT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35bG3X1ce3GD8x+RVGW8GeIs8Kn5bfGn8cZJM/aeGzP2ePY8n9LLwWZBktwM9j/l8g42s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8/tfBMzFJxZiNhWJweOo3xr8XYCVGDiWxfNfw5z4LAiAGGNCBiFlEDd2oxtp4YkiAkKTMQ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ZRyDhT4fBIxgW+KDxTgx+xU8XeNMfvjycZoGXaLiYhHAXtxmarDJHPGlyZjmwKi1jk8St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4AbAGcJM8jdLPH9j8cDcM7LeGXzpsYAwfEYtleZnAY5WvhpnBhOPYjEef23Kq5BFol34z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bqMtEisFn7JOLOAy7imcuBAWVr3zK2G5XbN3MRtpY4hwTu4YRjwmcnxZuzXExjjY0XBC7d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TO8/KnkOQ0bzpeJkQKbCmTCOXm7gQnBgYb1OI3EaxsYylaqCo2xgzFlBXameI4lZ7yDFzG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2hp2mOpM2TsIVBgBllmNhSHICkmbgxYqsAbJ6gAcEHwIs3VmEWMavUb0lF/Vcu6DquTvr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QWtcmuqFy6bQimHEsfpvp9RVdLSEllqpKddQKzYt6rf0odQri57t/1wQajW33Ol90tL2Sr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51Sy7V1mNqO6t90dkLsyRzXjaYRF8gYFaGx1ttWldMXs2M0FWIw3B60AGwxF+2B2j5Aqs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i9r+ViKzWbcQarj66l11D9S9tU609UiI5bU5MPnSEmN5SdQubsW6nZ1Dqawk/tSm+Eyv8l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xG49h5HmUJmxDituZuXr0jtPjaQfLDznahEHaOY6w/KoZZvi/wAv7H5aNOK8YPahl348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D2NmIMseAnNpb7uO9PEPj+1cqnMxGE8At2o3fd4o+PMfgQRuZ5J5OYwBMHlzE+OePMxm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cgEHBHaOA3MWNnL5C2c2sMH+0WWYKpFHFxwK+XrzMd6g55nmNmOOEOUYceAMiWnMpzuHdB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EfmWH7dY7Pko/ICWB82k7Ks7aRhSBEzm7G3Tfl/r5FXNhXCr4wZzu2jdYsuIIEbzpyAh8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3LnAGS44YcbsHM/urxcQ+LMwQZmfuA/btOXiLhPE3YPmDAhMG2Zw+ZmLGzNwAIlg3DHcvE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AkJnIyQygKuNteABkttOGzhx3piWq02MpYyhhv3jbbFAjDlubAoEOJtMXliRstHcvhDuA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3aJedpUdxGJVmERsdTT+F2qE7opWZwF8m1TM4ZsRmUzuJCQgFsLBWcAYK4myFYeYDgbsT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uxLBANwG0A7RLMGNs3hemCVitzju6eBhpvr2nwx3Ki8+Dvm7M4MBKxdrAncGsw1dxWDUt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Ki11Omua1FLad7dYQ222+FXtlWizNelVLaK7a+psF2oRxD8rfUb9iam6uKrE3ai1wcKp+d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ukHUstXcOmBK6laaretoO0WO1ktv315J9lGT0nvarRohfai9XqS02b1dgBbZinLldHk20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8FO2aWnraz1Cj6Zg79LBaPob0pG5dRdqDcqpX9JxtqXqWZ3uawYg+/8AqaVgK/krEgpmK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MxzR+D9gitX5Ep5tPAzkwDiZwNEPuryGzuXbvr4RhH8qvfDXmbCbLe1E5Y82Efc06y8EK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p17B4eD5ueXxgygZK9oK/aq/MZQJaO9ObFmcCw8fqnxTP2RxxtQ8WYC6fzdKvByI/heYo4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5MHzYdyjEbMx2oO/dxjIbysTJmJ4hjjgZxLDP/unh0iyzyo4Hal0q+aA7VHcMw5LBsTMAz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8WrK+2JjHkZMbx4mVzaOyo4rbGK/mPGZce0cVp8GDFVE1A7dIM2svDcyn5P4GQG88mBeS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xKQNuZbgewOTWJkE4xGPCg5wGmMOGE3ZZ/Fm41jziDzjsbymDYvK558g4WI3B5H44vyAEw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BmBh43keMERuJbyrAynlkxLMYTxV4GN3mMWlnDUg7D3QModxiISjIQZc8pMaMc2DmHCy3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xyDiKDswQe5pXzCSY/cLhkZhzirAG1Stg79LO2Bi8/ZL7V4nbhtuFIEJzBkwTc0BEJiNm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5aBsxu0iEcYEIZSWXc2GibMf0Ph8iEbSIK9w2IQK+dz4TaCoO8kNGzPB3pt7Cc8NEUzpK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KMpayHdnD4CgRrXNg3NWK66wl+WHavVfbVphSE09Vtb+jB1sqKWqSsdyxUbGUO9mR1tVs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XLYNvTlOq2JdbZYlSWW21IaajXXZZqvS0sqspSurrVoFRXetK8rXl9+nrrt9QrEtsaw1P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06mlFLL6fUKxdqq6Y9lj3EmfutSJYV6VBsXU3rVqJq3u1UfKTT1ajVM/p3Vvu6YgrsdSC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inM0/JXxxC210O6jUVdRNSro7ngjCzdMbVLTJJP45pvnaZ/bPaPiIeW0ByyzUHsw0U8mHy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L5mo5iJtVBz5sq4XVfHbFlfz04yvif25Eblnh809qv2VlcDTDuslPxbDXU8us/ZOR/Wr41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iW/GocW/JMwxoom3j9ePZvPhv3XwxPcI3EYdtXDoDDyF8/vna5mYTG4C5mI/hDtVRiE5l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Sf11PisYfPbW0Wbsz984Gc08Lnk+FljAlBmDtPsMmWefjLuVX8Z5K8lR3eJqB2oPtr48FT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YlvBo5hyAvguPZMGNjNxzEA3OTv0wOGbcbx2JlYmCd22KFnEbdkeT8By1Z2n9nw4GM97E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5zUO4bZnuHkjnAxjA/omQSOPgSDmZGc8zjdjauBG8tmNKj3fCNhlq5Fb4CQeG+Nm5Wq5S0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fI8y0RcTwHxuXujZxd8qvkPhcQAgir2gqI3E2jamCCIyjBxv6a9OlpiX82acGIJXnaggOf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RmE6m6L5Y8kAOMxCS3lvMby4IYAwxMgssXyVxON1mVNbKYGGWwYyzjeuDM2CHEwuFXEyhi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7ZzPDOUHsOYAk+nxBhmJFa7jnyZe25h504sQAMzq+yXb2lThQ/qGnWJq3uFdlnU9YcEZi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nZmXOAXe57UxMqZqsvYrmWE7PTKmWsDbBvMttFZt1JuutA6e7gYAa0bXXESfoclLXqa7W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3ACmyunTnJavGXTdLCZ9U1US9HK2q7VvqrLfp+NRbZXDqkcVVafY9orr1uoW6LzoVlDFZ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O6htlf1Co2Tdc4lmRG4Spfu2GIe9m3N/SaaXH2/oOJ5InpinKedSMoMxR3NzH9nbJC8EZ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unHKDnU8yyKvFC5enweZ3Fj4xzbgBvNfgDMHJq4l3xr/FXy1HAzwfDiE4WsfbSeFsZsf2z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D7igBY53OPMMOY/E/YAAHdBD814h5Nh4p+Y8sOFiQeOYYSNz8weDnGoOFIGwNhf3VMRvk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VeT4rHB8frMOIuZTjbM74My3zXCSYCRPlD3QiA99nhfByZWeQ5YlWUX/FT2V9g3ZKZEu8a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0yznK8g4m6DbtxgWeK/NpINWdmcnUROSrd4XJHE3AHbiBoCTMYcHELYJ8suIPJn/2nxZw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8BTAGhjiL3xlyN8/XMzGjd04NnImZZ4sxixWxVzYuI4xFMU4FeMjw5yLT3VMGl/EXG58g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IVB3R8zbydu60c1/LtSWiLwUsWDExFXMEwcsOdvds7acmZ2x+2yg7oPK4yizZM8Y44EIx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wM4SFm6dQG6NuWEuQuRFKgvnFZOd/JOD5m3hgBK/lbjO4MHG4bCCmc7cQHbD3BO2HdN3D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8woccypWhrLElgQN7WwLmIG3M3aiG16KqdOlurqEfUW2kalgPqt0t1SPVRhTbeK31HqLt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T0yy02u9TVdsfkWLtFeTKlNlaNMs7A801tfYxLvZTcteott6PS3NVQk1dQ6CoQP1TU9h/4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rprp3jUVCqYzKwl8b7MsfquKywbRoEMU8EMatqsfpasKhS6y/wCkY+q2yzXX2zRlWOss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VJ8yMzTGMxEySaNvUfYZU6rqtoItVa7Lm3Egs1VTKzd5IwRB8X86Ufbu+UMHkcnM0TfbHE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pGIDmP8ALPbVywlZ+4h3X3tLWBGkGVxzfH8KONOMmozyMDAGJjuv4BxuQ4lnFayqajwSf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iJ+rY/wAQeE8AR+ZtAgmoPbWAq+bhCBKu8iZ4xG4G0Ko8mZgzjHP6AEvxijiZh5i8zwuJx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zfiWczUcw+XwCvJqEI4X8nmNLz3DiLkxT3LmN7HGWBCDtmY/jkh876BOSdq4ADQxjiKeb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XBGRnUcz/wClR2PtCpNTxNFjeGljc05y+YeJnE5ycbSTLuFqlxG6gdreNS2TX5UcqGmJu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xwueRmMMzby44Dd5g/M3Mt+S8vX4HdBMcqpM3AyyVZh5jISTzBkTwMgxovywZnbHbIaWAq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G2teVCqweK3DDItSUxvCYy/Cr2mtSZYpisRDmP5rjgLLPKdrcmXjBmmxDOREw84xtG6xe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Nxu1GAdMfuxWiHkEs3TaNlYx4+MYnYuIConysPTzgxScjImQJ+/M28tsyvaQVWP2kYzt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2xuZ4GC7Iu+EcDkNEVcd2DkjuEyTODBnG4mDzacAWgzZugUgcAOYLeyxxjqDIuKLa7PGir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bW6sUM7fTsFqUW0aevt9VdTriuYFObMABKxXubp1rslwG/AiX21SvUsr3+p3Xily1gGG+p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mh04vHVVQ1iNN+6bqBPVFUao+fMrD7UY1FdS1osyGyIOZu2tW5yLsmnVpbXqrWtu8waYV1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31Oh+Nf5YF2WyjiyB9ocnGNk/wDsqZgTl2f5UWdOwsDFOGNZd+ivs3yqGKrfyQ8svEHH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29X8NMSJvyFHNkHw00/a82WOVt1FhMzmaZdtQl8fyPFIwE8ZzN2AB2leNUuElXc1wxAIk1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FYIHMbmWR/K+MAT+vJi+f3qIgi/kU4DHC18KpxGDNCMQ5nmePbys5L5MXGb5RP0fgvkZEP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4h8PLMb8brCcmnixfJ8LzYO0Wni/5SqKMKIQJjAzKu9wBPMYcR+TVyBmEcfEZmOKpbgzO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EHzbdMEqudrDheBqDNF5zk3LiUeX3GAKAnl8H2YZF3hTmDudDwQ01YlQ5XOVffDkw7wJmH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sIYQMk4LZK1/kxw27NI7k4jPk/rxN3J5jFdiiZ4xMho20jGwc7C03nc5yI/LtiPmJgNp8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7oGGLNuLRzXwGYFaPnYARt7x8XLCIO7lhbklCcZjd0UDepJl/wAt+JSVCFlMGFOBvHyOA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87K/mO6XedPnf5YRYgFbZm2ZjDAbOD3xWcDHLJsVGOFyHUTvx3Cd0HDWLugBgZsZaLkw5j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t8ixxFZmmA8VkALYjEAoeN7TJUMGmMgttevBh+OARBmboF1DRjiM2Soj5JpUEsBWqcA5J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lwI55DgAX2MobbNBqOhZrPUdTqohxNgB/flmsLStiw6hA2TaFgyY2M/pHKFtZuqMbkLKNP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VVrNgBs2yg8sMH96SrNF22x926fNmMHxzhVbErIN1NdbJdSovsKUDvtLoyIo4aadSY4K1/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SQZjNlrEVrgLSN0/d5xEGSGjFsq7CFmafpRP62fMeYPi/Ar5bTg4zhNTZ9vxWoMHJsETz4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ssX7tpzNNXyYMS87Q0/VHEQcWCYg+DfHU+MzRiXc2RfF3yvPFY7FPAB9rPJ/LEhJ2GeB+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kWT4qx7f6Hkcw8zGB+l8GD8mczyLpUvG2WeUgabszj2Jng4EaWhs18TGEoHck4ATBP8AW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fj4AURjg/wBWlWNvaZ/VsQ43P5qJAzM85mN3tWYR3gbgRiJwfMbKxwu5uQv47NpUczUnM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mafuctuaMOMTzDxL4vmwZasTxL+BTwo5I4BIVThgIkPAPDod0PnPLnJPy/dfLv8WB20LAU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OBuBl2WRe07VKnG0LiZwrA42sI4jTAmQY3xfODiKdrIyZdk2Vec8qJgEWnpq5IlTbTaR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HKvwtYaZlrYlLttyJdjKr3541CdxHfTyeZnuyZWI2MkI8/bMogfMADC8YNOQyDDIMxVMO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uMlTNsUlCr4O0QENM4K5ebRD3HxMYjQEmKTuMO6Om2cbeIuNqsMtmE8+WwrT4QFpWGyCY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cbcZnMbMGIxfK2blbO5s2MsQK1lihQVABNMNgzvAhYwA+3EY8qMw2CEzLZ8LqCdw+0LU4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GI4xyRibcLUiu1igucqflBxLPUQV3ja7OrHds8mnSBo6KbXGDvcJMYrRNqup3gnD/AClRS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5G3eUUKNVaLWr8NKuK6xk29z7Dur41D/FO4g7gGsax1IKEgA97HdYg5/TewgfFaL3vwDyV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4fSHm14VJi05hHbScmyL5YwEbdJgLe2SoyaxiKec9mo7oefangITi05nMHFds1LRBxpPie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OWOTAMLX7HxZ5r/IfK7jDzAMGfqz8vivT+f1/fPafGODxGzBPMHsZ5djMDF3caZ/Zp5Xy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wsMXmXY2sWLLLu1KZXCeKuIRzYAIT9zyaxgeIOQ/kR8A1/FYPLLieIZTyuQJlRFGJzLO4B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4xgrzZXwqLsD+bPih7bclRkjU+NCMgnZYzDGnMbmLkzEB7uI3BvODGyLACJtUS/5pjcvlG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Mz9BeU4h+fAmMz+4GAn5P04igbgIJ25sxnxMQ4WVLhjxNwBPMIMyc4l3gck4WHE/TBoY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1cQyn4gACziXDur7ZeuXBCk8KczT/AI7RgAtvyxFhwV4UbgLfKdrIeLV7WlHEUDLZyPie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g7sDYN06m5LzExio7SOZ27gMrnacF4QCWfllJB+Q5gXC2AMREAB8jtJJyO0jGI47VHacL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7VDMYm0sRmHth8q2INuSRDtAOcdSDBm5cWjhgqhBPESbt0Upu3GDti2ETVLsWpkrXq5nU7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k2Cb0WdTM5MCT9tASZXXgJlgpOHbYdpaK3CgOX4lKB0m0Koxh2RhRtBdsPyZt2qqjCYB+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5lYDHXLYdL1CsA7D5wYncPyWO3cgbbNLp+rOjTLbKlnVQxAzEUMZfV01XhH7iO0521Zy4n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UfiCk2az4A8eJTK/l+j7DxKgQbz2we5lQmmlx4cBD4NolCS3tmft44z21EjTcSvlki8R+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7lzKjmx+ImGR1Maao99cq7ZX5XMPizhxB5EE/s/zrinJVMg7hDmZ4Mbm6346efrgTjDnL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icz5Qz9KeeN3Ms81TxCvKLwMbfK9syN02854u+Kif3tYZq4CDMsIleduZaeHH3VzkEoOYD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cI2cbsTMwAHicV8sMARZntPgdq4BKnazfIKN365Is5OMgE7bM4XxqhiaEdlvBzk6dZ8m4m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Fp5SHmwDgeLstZUBADnIwATLMwbcfokgckhpiHEwIT3EERM7/wCtpyV5IIgAhUxvIzMK0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YtmEwjlzyx4UwhYfBXIYcODhc7g7IGxhZ4lXk8gqWl64On+Nh5Gd7jau0h0hbaFYliMq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K1rbWGN1YwH5hPKDcQJ4nhvKtzLcywrvVeEXDLjFmRKBmwAY29wLmKNjht85hXujYnG6b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B5gyRHwA3MyAD7KwzCvCzxMAzGRyGY8L08qYWgIhYFcADiAQLyIzsJW+4wcMydqqN8ai5p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u9D5gpYo9S1onT2dR7IUdpYMtgArXyRiYDLt3E7kgG8tSals4KDAub2BiMI43M2Npm4FGR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yHktFy0rUSwYNViIlb1sNTqNpe13m3MA5zx5IJlXhTKDicGJdZUGvtcYMCZldjVsNYkvsD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xnoufyVnK2f7A8pW1kpI3bcSz7lix+ZUMJXD8TB7J8q1mr+X8Ae6rMox09TweoTbntu+FH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SK0dMI3Fdg2yjyBwh5ubhjz/ZTE+OnG2Oeazg2HMM1HNmnHd4QSs8Hw35a+bFHf4g+J9k4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EX8tw4oHDYEEPheW8wzJM/TcTmGAEqpxP2TH+SeCDheBzAvB5hBzxkznEuaLyMZjDBUjG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tn/21fPnH6GfbjDfkDcZhme/GRjETaR4IxB4jNmDBVfL8zqZIBLAYjZluc5x7XNgLwuq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RgNumJHtkzZxnkxyZZklRz5ZF5cgS351LEBJVcQ7snicwTkz4xcbSYDH5nGS3bVy6kS1e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ye2Y2nGS3MRcQiDxzAWx3OHXtJ45gxHIhxLPi+MKe9R3MCwqEsGIu3GRudZaYph4m4b32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2do/tyUtUiVFQpWWzHcvAsEG2VY3LP2oyyMGLNtjcmzKsnMGd2ZeMmrO4dozKyVIy7NCTP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LYbPfuYyziATwFKTBEIGAcnaBCuYowRknxCOBglu2Dvm2bZtm0ZrMI525hbDZzMmYM3Zm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MkF8zxO1jL7N4JFKVX71VRFbh0qxWwzqsCNdiM8PMVsSrbubmdQzS0Iy0UJTfqvyrTum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jz7J8lHD/AJeTAmRUuxrq1Vv7Mcug4tyZWsc7HsINa1dn6zMZiNsIy0MG1q/grNmV8ndn2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0tYZWIZv2Pj+8YCdoRQ8uXDr2pf8AKvw1ZXSU5WG8qgQjTsNpWL4TiNDFglQ5rE1Y7x4H8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sIAq+Y8HzUOxrI/MXycy5vu2A7KYD2rL/AAfI8qOchFq/G0XEPDXnCGaYcWDAT4042NPk9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o+H8AdtajA+LReBGlXLWyte0T9vwqeTxHg+J5UbvY8+yCEjOMD+1ZmOOJnjPLYWECNkKR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wM4AEC5gQy7O0HE8S7iD8la5eYAm2cCYnmzjH6aKODgD+qmLOBFEbMsxhcbT543MAWoIi8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5Et8Zyt/z0hIWwhic9HSrlQuYDCMQDnbGlnyq89pZduwvtloHUWETHaPBGIwing7SGBiCY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BPyCWDJXhlbdFhMHM4mZuDwLgQjdE4X98ZYSziAHcvaflGHN44PhRynIfIFWQSOFGT2g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3cXBgbl2O3cM1d0bO7jcmStoxK23QA+wlBeWYmZVxFIwTti5LRk2r5lmFdMTIyudtobpqz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AZjCg8cksTGIKFTlemfZoCIp7hu3blacrCcsa2xiLkRBgWNOMEKTxt2rkCbsDfumdrDwv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lEI52jLIrzxGw0ULnbtmBjPAIhQSwV9XObM0Sq6xzYGFnSMQIJqBhSrZSvMKrKdMSQBus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EHWdOoWby14mmI3+oEdHaJ0zFUYRyssZd7XHC2sSRk5lQDV9PFoKwOu9Dl7eX372zwcOzY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HCkyt9q7txnhT7/veVm9vY/Nooy64K7BknBrf7nmaj4CWbrkXmzcOodQubLC8/Q8CN7Dg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8jX/JfA9jxBF5NK4mobJ0aAr+wAYR2scu3yX5M+bD/s6hstSMhBgeJqPEWVCN80G1G8jl2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E6XmXxPFcu7VqBlY4rWCNkyz42Q+auASDG5i+1nAo5l3yXxXnbxLvFUzw2SR58+3mH5MRk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v7U4EK5niMNwHlswR4s8ywmLxLCOn4ijlW4fkqph5a2IO6rl3GFXyOIQcjwPMOMTGYQMH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tnlHn68hcb1m0ZCiExvn/AGzHM523jnSjAIwTymkPbkZ5nCokIbDZw/MriMGZQIvIc/cT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2AR43gTcI0r59s8N8QvceFr8gSzGa1wQRAZ+yGyMCbsq2SqeP7Qlt3icGHEsyZsn6WMI3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RsmVgEskypCZjbBLmaUOd5Jz++6ZJKeHm5tyHMuXEQgAhdr8QDlDlX8YE05nIIOSBK+Q1e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k27eQa14tfFYfJUbgeAmDBiAifthwdqjMbcYvjujViFZ/ZG7BiOnaVGN3PE3cLiMN/t5m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tGSeVOQWAPUYktN26CeJkNG854UclsCvmPiDMJtEteVqDE2iaYCunTCnSUAsxZbQdQuAk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yRgTR6buuoCx/P6ziJbtid7XrUBVX1Y+mJgq2s6isI++BZmHmV9s4eHwoyvwIyY2TG5C+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6j6pArWT9lR0+WnzIXIwB7cGeG8t/cDMqHFZKi2zEUNZHXu/rcezdtpDEaRWwPgtaDL/M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pCQ652CnfKRxrh2IOB7ZiDLUju3YUKptoChG8V5BMxxnup5ev89gxdb5qbB/XgXTJi+auZ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zUve451EPyoxi7yB2Uiao9q4Aq8JzOTCTm7w3lPnWMTEbEyYZfwmnHbZ8h8P0vl+ZQIzQe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8FvIaEiOMDPKnE5gEHuRn2fGPEaNMywZSeZiGL4zLZX5pHe3ECzbw54XMHdacbSDjyozH4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4hyYT3c7TzF8A8rxASU/XaWIzFwFsJwDhbppua288zTDahM2na5O1c4sGTZgRuDWe2s5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q9sxiBd05i8RlgAmMTbwuJlRMw7pwxbhU8jmW+UwHmTtmMQYzLOIOYMqq5LLC08nkQgzuW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RhwuJWmA3wpgySgIKSwS4YFfzbKgY3n5KrbkzGJEKhpT4t81mOscABMYGRLPAMqOCDug5i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mDtvYLB3BREJ23two4ScwTeFieGys73nOTLBE2qC2JYvABDOhicQtC22FNy7Wwc7PEQDG4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TCrKBuyGjDbMGZ438AiHxsOE5jZA2kzEeJnAWdphAik5J5OmJm4Z0+BKl3qqtabcb3sIn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3ilbbd8YStcPSVUvaTCWnSJgpREbiKpaMzANYWFdKhDaI9nBscwOVlPxJM3lhE7SndLE2x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kLtKqO5klYwP6V2BVJ3NnEAzLGyrIfplIWZ4EHy53f2Awv6/qm9B1naUkO5VZYm9XTYG8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HsOSoyUg8QQ+2nHNPw1n4hwIeZiVfKibttdvEC4UxObLc4MzuNQ5q5t3d3yc14NJ3KfN5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ONubrBwqdtWFHyl/JrGWqEs8HhVHGqPH9U7RWZ4AOZbP71eAYcz95hmo/HQPtnmwCNiAyw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TGM4HmAGDMEYiZz7WReZgGN4zAczEzPiTDMgR/i3mvgP3IOWTieT8Z+2moOJSMyvibQIq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BbIwSxxPA/TnjIyuYVjZMyWjnEb5ZhGDzE8gZjARmypHdzk5LOefMumnb7JG1q/NHxBOf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D+GxFH20+Qwh3GJy6w4AAELAjEPM5HtmVexxCwMHlvH7HKseVIzncDnPJAXEHgcx84rhOB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72PI4wo4xy/M+UcCJywypB7a4FwqLOd1iy3OU5du6WnbF5RQZXuwMbcAsBL92ajhRuluCF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ZV/dRE4B3d5xFXgKRH4luGieOICuLslBgPUQBuAGIAcq/OWKjdANpdpxhfG8wmYmSYucbo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MBGO6A4BAMYAxsYxweYFBFfEAxLOWTeIRmYhEwMbZ8YeYCY3cUzjYGBG1jtMyJlTDutY6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xSml2NqWVKtSgZySC0StmFQ71EB+5lYODuxGudoa3ACmxn7Yq9Q3dJE3ALSOq61jFqCsjA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4rUdykYmnQMbDR0H4lxzP0oi+V8Ed1S7vbcNijlfH7C7VtE/QgmMRvlnhZVjaSIVVpWAr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e8u2BQu2ixpWIfLRYjcCfr+FMHnUNw8E8LNN8K+A/npphPHlk4lrALF8L2119spUGVV4uA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j+f66c4NQ+60dhhclGYBXcbqebEEPLNPEvGS4wf6VjAOYRiOYPNYiiNwBF8sZqjEUhV5e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9a8wcRj7HMEHjgRPPyNvC1wDEJgEBmZ4jczHdn2ZssfIjcV1zHt/baSGzH5lAGKhyfKcs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gZgxCsUDDGD58TnPM8wgY2d3hcZYnCgcVDAXdi0fbhGG/XOWOBf504xVZ+aVKDBDD4Ijy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fIACOeQMMCoATtrHG05aAmKY6iGARvivdLOBP6VfMZl3lPl+4PbyeWBLQBiBnHODgqFwMx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uCQFV/DcBM7wDmzAlZwCoULN+DkFLwNqfLLSwgsDxjEXGLMR1bfWDt1GDKcCYl0DcJgG3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7srkY29qjg7gCyubxkV+WyCoOLN2zyau0jJC4EMWDMMPMK7RaTKyQNhhRTF4jHlc4yCTuE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XsYZiKRVFfDEhmuQlUMxkYhDGFiSozOTCIuBMxss20QgzmPuijI8TacuMzxF8VoWOLBKbO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VUSz/ALStWtBIM4Eo1FnS4U2ZaJxERrJ0QJjIppWtXuWy1lZVPMDCo2MrH96VOmDitGYu2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GYGV4jlGNTfbQfYfBpdWJHHsilmeorE+NTbac5az5pt6TY3JwX8ag5cwReJ/bG6zMI2z+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90UvZ0eiiHuI+8j4lfcyjMdSD+88r58H+C+avnZwdQcuV4QDL+Zp/wAa8ixu7EGJnisd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SfspxVVwqfHmAZhPSLwzxNP8q/yWP7L8dScJ+tP+StszHdDG7rLPliJiCcSyJEgh8AcY4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8lh4h8Y7ie1eYOId0GPZcRfBxKxn2tiCCc45mBAogziNCJ4GYTkg83Z2IcTHC8EfLOAY/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EUxhujFdz/EckZjDg905jeExuC+3753LkzzP1lofxpwE+ONksmYhBJ4L8x24vlGek6wDA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6bTMnDeX5n6TtWleBytw4qB3ktBFGZho2ccGDJmyH41/HdzCO3HLHhPkviwgwfKAZA7Z5b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rmDlvCjHt2mfsgZxiYBDjEbAXJw2NqfJTC4ifHkLzmZ4t5gAyfFnaQBBKjmFZYuJXyt5U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jiKRF7WsGBiISGVsDG6YIgOIeVyGNon6AzK5YTt/tWTMtABuOMo2+MJkg7jPEsU4UmY3Q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CBiZtIgDYYbjg5/uo7gMzYM7eSgJYMRWGwu+Fu9skge58qFztM29q7xDkxuJV5Pn9vlhz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d+CcRHtsjK0Nlm3dspSrMFFLqlYYsBWzsYSYLH2hlqrrt2tqNQ1o5mSTtMKzEA6SsQJY/I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X2ZayorEABbAfAADdzNytypVbmLFEsX7lqkNjDFsNBP0leKhvaWIUYVs0FTbTUwGcRTx/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B0oOx72KKfuW7QWOXbArbguxwqGLUqysdR/MHv8Auv5o0tPD8uwwKay0cjMX8Wn+LfkgE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sq1ZChOPM8L8QvKA4n7dcjwf2JRwFjZYFu6tsjWPLPFPzijM/b+Ae/wDt/ZZ+ucPzEwAoz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8YMfgf3bhNOMkRhCeE8sYBBMEj9/oiAYlg7Qs8yyV+V8sICTD4GYYfEPn+rGEEEebd0HJH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lo21L8K/g2YPDHAPM+TBeROc+IRlWi/JJjk+NscYjDkxjgtjA+KsFG44c5iHEzDwH5Z5d8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v9au5F4n72gvthyXYzzAZScsO0WnsTxWOEI2gFQeVZcj9CbcgCIec5WE7vZ/jV818niD54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zmZ48y3mLGWZmVZdzQDaGzCZuxBkLLOBnuPIUgRM5c4inC5yVxsc7R4lgzB5bdtfGTuUs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kyoLi3tFb5jGXYBrGUB2m/mY7aMkqxMIOWiEweGwJqPFXlxzT8bO5QeaSIp4B58RyQh+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t5q8kcEYg7YzZasTO4ssXExvG0kWrmICJZjZjjbiOOdpEW2D2PcUgzAds3TIB4aYMw21SZ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ZvGWJwp7xyGpNpZRWnTYhNzgsDCBOoAWVmYjAEZpktEALXHFkXAgQu2oQVla8wOaozlmV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jp4wq+EJzUO/rdOXY3twfmuxktfAdsbG5HEHyW0KN+6232PlASa9Py4y2/j5P5mDD41J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cHbP2r4KjvrAnUIBwlVJ7yS9lA3PZ3RDurVeLSEFl25aztpB4EWHgj5JwUOZa2YpylKbp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dtbYhzv8AHtjjwt5y9vhRhP7W+FIwv4wMquIxzLuGifKnzjjOWbyr7W/I9pmm5ceRBP0vy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tpy0s8J8VnkNFnmWntUd7fCjwCcNG4VDAMxM4ngt8hCOP1ZPEbmWZ3L4Xx4inJwAeZnkHk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GRlI/keV+R8ReIzS5eyvgVntPLjE/X6XBKrsPdOY2YctMYOczE5m2Htj5WY7ieVjYIB7Fw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xyDiLmWeWzttyX044sUSwd2nPALCIoEPyzyyxgc4EUnGm/JzL8BVbIGRAO9GLx8YwPbEbJ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5LAQEh2HanyBGGUxc55BAniGZ55JszhMhfdfE5mYObCY/k4jjbMTkspM/SCMCsSblB/d3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57DxE4KgNGAZl27bzlKvGQVtAMUbIBxZyBxE+XleZ4i5EfcsU5l2CF855r3YtysO0So8V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iABOFnG5VKR9og5OyMMQlhDnKDKrnDNtA2ltsCR8KQu0naHyJiGHORA0OQ1gyU4n6hUQAE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NkM+0xTCvcMEsDDuMCqZ1HzWu6bRh8GKNjdSbNs6rY7s7TizINmdyqDCtahFBhRK4O47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TxBGwI+SNpRSCFTthJafuzxRNR3uRmzGUwWbZthbMHnPfceGTtSvq2IoRZY22GwmCzM6i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eHlgOy/8AGBzM85i9rMeLMs7OQyArKfjUe1Tte3UTOT+rD7CLwWOTAYhjmVymtml1wxB7a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duhPCnFR4W3O9s58LjvbuZsbF/GPj4j5jiJEmnbcR4/tZwB8KZd8tJ8kgnmP4XzX+RZjgt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By2I0XgfuzDBPyWntongRxhafCzwv9f0M5h59vkccft/KwQwTEziJ5PnGSIfJxu28hZbyV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O2ZcOF8Yyv8AYYy/hcTGG/fmcQ8zxLeRVF8YniMZ8QOWfBiCcZAgIx5BIi5DDkngN8m+T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LJSg2bjv7tpxtxxgZf4rycZSrhmODc2VXgCZUz4g/FsmY3EZh3YPMCj2Y5m3DY5syU0+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8q8biTmMcETmN8UBKc4HEZtsf47mEYqJtBizgTllPbONvJB80gAsxwgYzYCKRtnKxlDSz5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csXdJnctXAXOxuJUft2qcVvzkZOd3GQNz3ePEEU8dsx3BBNxA4lxgGWYYKZjd8J5pxgF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s3ghRwQwjGWLOng7BjmKC07dwHKgqHCzCwHMbG07TEDTLYKiYbZlyBjLWbYrKY5CwhLCF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BFnJAM3gxlxBNu41gmE4g85WX1bWOcbrHU1WICN0G+DeWLgEM1s0gtMOi1AfRgCz1Bl6+I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M3NhRHTJFTbcBJxuVCyhTuGSzJmW90Wvc1yukrJMZSyo2CtL7G4er7tfVIgPbmKDgCHsY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x17DOcqZY2TDzF81IMo0biw9qeY3BoGSixjsZ7O0DIfmZxVnEsn6i8lvmPMx7ET91ERxB2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x8vMUYorbaldm9bXwam7DYSF5sOWb9/8A3f2t5rA9lIzd5fyRK2BlHBPgNLj2Z4Q4DHJo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4PEqiQeP3xi35AQZmdpaARo3Jr+VvhBxD5vOIv4hMTJwSZiGf2HdF+fknzYcwCf2PMXgif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Gn7x7f1aLkxOQO1fMHAP5LJ/XOEWDEeAZjA7k7jyARw3EXtWziU+D7eZkZb4JxH8qNoPn4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7FG6V4wITiw4lnmrmuyNKs4/YnGN2ZZgDdyuDDwFPfLMmL8A3Iwk5wOYwOB7EZUZKKOMHP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TK+PbPeM7qxxxuDTmGDODgrX4zyzATti5Y4w5XucLmwtDkQCOSI3knMIi/LeuFMU5m4mc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TKmNlYEG34yjxlpuy9fC6jxQcOzZjzMySGbjuiYL90xMcYjcj5KwGA2ZnEySGGyP8qzt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0U5JbnMbiMSCBh28EcByYVO7L58zbBkE8TmMThTwOYQIBtZh3DZFDCYiquWXleJicz4zA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yp7GEAnBg7Y3bN6mbAGZua7dpuRzWKGNNVeVeukVVU7nG7d1rQn1V+NXVXVprSjFRxdwB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sdrAY8kN9sLg7+nUzs7A8u+IHYle+LW8CKsqYmgZlZKRKQ0tG2Dy57KSBRdy/OP0cfTI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frzKsiLNpZLu5l4Yjn4zI2WAMbM+z+IBCc2H2q+UWCCfv2q8mHHQsOZ+vYHgv2A4oQ7K3s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nk1fDPK/MnBPxHy/eY8f2ftelofAmoMXk/r9phQp4XMEvOA3imVjiA4j8xvyAjAnEIiw+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jjPDEAWcnmKAA3mMeMmfvJEbxSIeTmeWXLTGIcxOIDMzmFYY0ztla92ZuAlvxXOV5jY9s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H4ooMJ4IGAOGXMxg+ZxD8ZbgisceFHEziDmExcTEX42+eNqDtYcWfDiYBOcD+7S08abJr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YfHGTLXAA5iHhicDyh3DUY28ysqYOCO0E5BMLYm/tOcFYo9jMzdkvnFK5m4Y4LDBbBieP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GWPiIQ02gQtiHywyNxwThTyCIqD2bBh84ncYrmA71VRF4lWTApEw0ZoYJdgEY2rgShe6M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dJhJJOdx5LeTicQCLmHynAC7m3DHg6gYn7sxmpiZdjb+14iz9LzEn7sDQcLZ4Zw0CLMhYp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rJ2qJtM/ZbIOdhwISIBhciZhOYYkDLjcPZQd+cznB3CHAIPH6zxuyGTJrOBlIRzxD82znG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qzhbGK1jJtZVAYsxRibMiansqss3HgQZaY3NWo2sOdoh0zyyoKFG1WwJwYi7ZmUqrAbGKj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zRipK9zm7sbl3b8lh7sgByN4IZnwWzwsPM/Qc4rO2WWKCTmLCIRk5w1YAXABzweGPnzMm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f28zM8V8R/j7fpYIIsfgfuuMYOKjP17DmOZu7c59qW2wPxUea/E8MG7hzenHt+2xLfmRLV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jZRsiXmVji44rXzVMjCjgebfkYo7UPPk4xLCQc/cTlsZjQ8xZaeD8afi/zTkY44me9eSPM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COcrXmHgfoRYcQcnPH7OYBP0fBMc9ywmNgCzGxPK/InM7puGBkxjz+nI2JyvGMjJIhjcg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S47kOFEHMxMYj8zOI7bSoxGHe3wE/VoO3AyBk/2yA9hl3Mq4rtGZdmKM1jM5n7ckSxRtg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4wZyMwEmbsHkzacExSYRxjcoZRNmJ8o2YuYTiVfIHaG5lfnLQA5yYFbAUxkyMbIO2NkQZ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Y55j8guZ4rLQ/DMQjOCJUdwPjBMAZgg5xgZBlnbAB1GIm9pWTl8lkmBh+HqOFu5g5O3McZ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HOOBEDFXJEUZC5zggWA5cZCnuJ7q8FX4VuTWvHidgm8YJWCbeMLG2lWO6bjK+5WwYJzK8i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gxokBM5mcRm3M3JXdNgaAlYSDOQ3khwZuYHiCKBBzOSbBmLP2QRDyP33CfVAMzF2xyACzC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a+uzTNUErseA1oti7r3BSGDBBfnJlKdS2wClqyyaVVUt5tIHtnJPdDnFB2TqYl/c2MkV7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uVl6JbdBjIfLHut2gH94wq+H7msG1qNPsjjqxhgqBtJB9vArHfswaxlrPm0ti8QzHA9l8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QIYIZiD2EEY59h7H2EAJbaR7W+G+I9geBEzKxsRZ5VPFH5K/AOYfFxg5ExkU1dyts1Nks5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i+afOBjwPIf5PzFzF4mcw+XHcvyTh/wBnx/YZjyzxX8T8gZzut4B4VOYsGfYYX38l4gn7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hMcAbpkTdDiNiNmHyJgmP8XzFn65iwqQq5Esb7mRjMQduMQexOSMCc4GMwGEYi5IhznwAO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VeG7jZ4WZl2cKQHPEJnBZsYtXJqjeTxK8bMQ8EnJJzH+OMRBOBXzvQnGoiL3DEwOmh2g8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4I4HMVoTiDEY8LybPFfyOdvOR8gBBzARls5g8u0wAo37fM4AxD4cjFmIRugBB3kR8lWzlB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HeXwYoWKTv7NrEQN3HkMmCuZYpzTgEP2nk1ZxaRFPd5lmcZInyVuYJuEq71PEDYivg/3+M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MkoAQ6Yj4BpwVqwG8FOTOckMCTwwyLRiVgiBFAbaQFMdJXyM4nGcLCMHYYQZjkTqEE+d4n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YRYPbc0/XaZnb7cyw4gMUcciZmQ02vNmI2jtWFdh0KpKtGNVE02kqa7UtbcQplipFp6h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REm5FAGGHNm6C3nU2PctJwg2427jtLOohbaYR3ET6ZylTLvZozb7Gm/jdn2qhyJntUDbao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OikFaSwbK2O5H8J5xuh8+Czdm7ETusc5YV7o42svmKZuEUiLzBmfvMqqNk6CZZFn6Hxme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7TF6IGpdWsDHc+r4Xk1Hvs5LeB5E/ayv8h+NlmK6/w5mn8/qsT+rdxEwcIIndNYmLHPc57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mn5gjHIU7RnLkdta8jEHAEY8oOcdwhPA5gjy2LgJ/ce13k+UHP6EIwP6jIn74g+Qnyje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xYTmHzMzmYIlfy/XgPH4KDt/We7zGOJ5e75545iYMJ44z4U8Tgz4rD3xvDcFBGOJ4niHI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5ngv4r4n7cnKzIMcjaDLI3ypGIw5f5jAg5C+JlcfryT8gDMjq441A5qzu/Y+S90wDDApA2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oWEdx3CDlnzE+beOYAN6wCKSS5izapn6zgdwhmcjwATluIRw2ZiCyWZCs2Aph8ouAsHke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7J2tE3Ys2CA84iKu/KmMsozsbG4LkoNoPkNhjyW4lYyF3GVjC4M3CKN0DiGPtxnluTTxH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Grj23Yg5mR7Oe55mLzPEfGBCInA+TkkhWiTakbw43IiTgBRiFYcYWLidsxgDPsxgaCbRPE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agBg4jExhuGMQPxoE7tRWz22rb1N2FqZlXW7Fo6hSNRb9ItNfS1I20+nU9uq6ZrIRauTB2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tSLDprHjHpj9LPkxs7FUlqNJZDnIbbFutsPG5gXI+RBiLuIG0H547TGzEOyLhLLWWyVqAN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ECzklWEWvfCgQgbQvh8zz7JxH+SGMQxMymBkEnMEQZstOGAlfB+rcyyx7Iq7bP6we2ff9C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we36EHtXKhkg5lsLbahzKV4zwk4Ct4QduYvhPGp+NTfZTlvFh8iac9tXcP1/TPL+K/HGCQ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gPLEQeRDzbd815VOWhh5biL4/RHMdfcQ8xcABeLMKEn6xMznAEMyYDLAcnMUEzhYQI0Ycj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DlPB4h+bfBeWA4IjCHwxBgJMzNpEMOMvjcswNsOMBsK05jczPYeIe6JyvJNg7EgxlsReZZ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w2HXuUibJwA5gIhHGMnOHYZg5tLsJc+WozGBi4Iw0IMPEAOMTgTmVnM7sEGcKBmM5wpw/b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ETtEDbow4EUGMOMGJkTOIxWA4HlWyC/bCczGV4C/KPiD5cgqVEHdBuz4K+H8bEEcZhHIxn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GUhWGDAqc7F5LeJZ2wDl/JfCpMRcRyCAFxu3Raxk9stxtLDPhk8NiMCxTtgnkJxO4N3Tkw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DyEMPJGZZxE+PSG49sHMPaQyNFys2xSBMTOJ4lozFwRXnGBH4An6EYLMcL3TB9myIG4An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MoatTZrNg0ent1R1Aq09p1bmw2NZLMMb7XcHUMay75fVDGGZl4DnMTR7U3oAzkSpVZbN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gYXdsru21I+13bLtc0OdxxAgmFytIKsjCYMTcgjjk/FOIPjuh3tGIE06EjWuuazD3Rs7d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MbEXdGPJ5jHZCeIvBZlJC5h4OcHzMzfiZyc8BsQRfAh9h7fsQweW9/6ziEY9v3jBr4idw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xFGEz31y3gfpRNmW28bhtuESV8M5h8ASsfYrGEbgDiL8v2oAhIyeZYZZFgEUYjRYvBHm3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Q5jRRwsE/RzGg8Y9jAOP057UAniGDGDAcQ+cc85duWn9SMjiHy/y/QwAcZ4gWWbYfyPEw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4zyzAwcIphOScYPzTgnGIYuMtt28AFhjnbuB9lxtEOQE4A+TfJSRLeI3MQcHxkdTjK7iS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ZKr5r2mYg5bjbqJV5bIgzM4XbGm7MBWMAYxgsO4HkM5DAkDiFe2sd3BlnEQncomFSHAmwe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3ieYy5igYZcqIfDoM1gwqYQVFgGR8rPNRJA+KzhgpMIyP24zOZmBdwYd7DuGAYw7lss2Nk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C9dhG4giE8LFETibgQmMsBNhyWYRm3LjueU/F+CynNXMHDcGYzPiiE54IYqZ8oTiZzMbgD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Dum+FeSYpHsWJh4gQEBeNhnInIg8+GZsM0T5MOPMwTMmYzHchVJMPaHXITsnyhGYuFLed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rXVuNOmrVr3qrYJuh4JOZRSnT1fT6rNgbWLadMDVXta4VdoSV1ixrclqhtVK2sj1LWMyhu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LWSxWtSHG63KvzBzLACUV5wJb+Q53jk2HgVFG5tbUJsILCBCTEfaT94EbYq5g59h4RcTbt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u4/2wMOAq7CpBxHYTyZ+/MUcwcwDsHj3WCDmCN5/bRoIZ+z5HI9h5HnTkCHLNYO+vyM4sP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lY4WOJjubg+NR/dW3NK/Iiy08t8lme5PivnMbw0Qc/sGMeRyWn683PwtPlRH8RZ+2g9n8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OTLOIgPt+z2zdmeIvMOJ8oeDAchjBDD88mDABxAAB4J4X/7bOJUoaHMchoB7Be7ME/XsR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RPMwMOMgsY/xJwP1xAAp+RYjA4dcYPABYhjyw7lzjM56gMHMPk7piMFwoBgXkgxN24Zmo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cjYHnCQ+PAC5nE4nmyYOW49nya6swEbWbiuK2fbHI4mDMCONwTIh5K9xsaYnOf0cZbDHA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937PmqHmLwQeFVSSoVQvDY3HDezcMw5PcyAKch43lPFnapxuByGGAAY+7PAmdoHmv4xYOJ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4n9s5iBY3IaU5AVTu43DxseZgwDsmCIRug5Zp8gh5fztnOQ8/YAmZwV4m0A90/XTO19wgx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sABmMTic47oe6DGAcHBEJ4WbjOSNuRnBUjGMtYk01URrDcofcK6yjPkroxlwpsZzGqM2F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pJCuzFz3ShhSbe+xYj/c1OoV4nMwGAcdKtMBk/6+nyx05JutBOrs4OzdH0rJXXwN3AXEU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VxqURlfuHMELDHAG3Er5tsAKlu3yUURsCDCrb82pWnRueYOJyQMxizkDmz5J8ni+ytM5NI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EExB7HzSK8uEeMwxmfv8AbRYTBEByq8VeKuYzAle16/D8vWu1H5AlYijEAwGGJZnbeCLGg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GETlWOXz9z95iZgM3Ro2IPC8geT5Tif2c4FX5bDxV4bleABzAOf2YJ4jeff8Asvk8CyKII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9u0+xPKcnGCeSBgk5H9/J8T98R+4MYv5G5lUKnBXZB5AzP7TPJ7piHun9wZmZmDnmEnbG4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wAAAwk4JmMx/CNiNM9+QI2SF5Ydo3GE4jbopjnaAYvzbGFzntlvMqxkkGLxEmMseJ8htz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gf1cbQSI13CEwMRM5gJylggAiZ290zgBhG8ZYqvgMDG8A7lxD2jdGTcyKI3BYc2KFI5jL3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ExRgCcszgLAqQEYJIlytMHcAQyzbudF7HJy+CVqliqCBCWEYCAEQENFInEUnBLRQjSwESz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octiGV8FdxWuZ2wkOOJkkETgGzgjBLDjEO2ArtxwOB/XnDDIWbSGGCQIeYI4YTJnOQYu0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BhBT25EAE2gTzLV3AeB4ig5s8hhKqmEftIuauVVtYFJUVGx2ftbVXtdK+IPLXDokARD0hb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2u+JTqOm1l73N1e3ZlOmcpgTJMCL0VwivmyVVhS+oCROpLbOUfplrrNtQQv8pZxM8s2H1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JkwrwIXYpWcGy9Zau0ouAk2tvRllKiy/1C/ratU7nUblQFRSwShWtYaYA2oAzjExsrUcc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aUplukoYnMxn3Ah84ggjQQmL8sieSfK+6PtisTASsXiDaDnMrPJ/MjZmcxZV5UcCW/Gzw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+NP8AI/BMKPJ8tn7g+QxFmOX8uec8L459jFPNx7afLjtqGBnhvGMRfl/ZoeZ5n7/r5me39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MXicGGHMHAM5y8s+CjMUe2eTt3EwQTExEE8w+Md7DArzCDNxHsO2EcqxmeCMgrmEz+yzI9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u6Z5bGD3naYxljLGPahwR3RRtNuRAcvwQ/aB8sZgOWYj2cnc2YvjGGfEUd3hbgAtfMGYp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xx3Cf2xiEbgMKr9kYRgsqmOGUSs8sgKrlZ5mNoOCuO7G6eIfIEBOO3JxMmNN2WPxY4hI2s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2QchHyJwQGWEZG3EsZwMSrMO8MwUMWaE90bmxO1bviSd+0rHJY+Gb5E+2O5IMzuh2zGQR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8rUwjAxlaJEDTClcZCnaB3Q5gXMMcYFc7hMcsvOTF+SGN4U8+ZvYEEmeWBnMcwggMzbhw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+2b8KpXAbgsMbwsbGSWBA3RsRuYpxCMqMj25m9t3YgrRrSbGr0+wvZaoqlOpqplvaK1SAK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TYS8OEincX5JTfBWchW29LpAHsDAAMzSg4awnaGAiWABmLWFAkLcTYSi1PE+HKhq44+5t2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jA8rRQjVuEE6Z6a1boeY0Kk0Utg/CXWb5jBpbF6jcxJzRperPp6mlidOVuaxuSPYuWExu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hqySSUrldzBrbN59krdhiY9zM+yozlx3CGHxB7CfugZY/Oztr/acsPxnmykwyvzR8hxBL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fJczTyzwp4U9v94n5FPFE4yx77W9h5IjGGKJqD20fKwxOBjts4PkiZj4meT7EZg4hie2I5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AcxczzGOIRHyZjkDELQnj92fFcQQwc+3OG4UDMI76xBnP9TmKvGOcTfDyOBGPH7WYxB4OM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xxvHI25CeeCp8nEyIRiH4oBLO4qO9cTMrxlfnt4GMnbhmwGHsmCzEyv57cy6Ljdu4EE+Jb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+3BJGIuM47cGWKq10eBzLfC4yoxD8mAjZMHExLDkqvG0iE7YTkAc4M532cL5KYDW4jYj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VhCFASGZwFTJ5wSS65E7pxk5iqFPDg1hTUQYQGhIyNsbDTHDA7jwOMkcJ8ACRW22YBiYj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vywG1wZWMRPHkrgTiKVh5BAE2xiwgE528TdgseUImC0BxBzFHcI3nHIUYBdYcbl3EH2Cz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AYAEDOJ8jxtRMTbj2b48E8PMGB5kTfEoZWFLXt9vSygK8oqTL9Cs6X02zVjVaZ67NpE37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wza3aowWiMqTKzZ2BQDuCzUNzt4N2yqvlRhK7WDKE3BG2jRbS9luyvBiKoD4i7dy7hE8V0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nT20wqQqgEEZluAzNiVVzeYXYxzuh8qeHTM7empBNq9wUqV4IZQa71ELEtqASGq71qHUb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opLNonRxEQqwrxPt9Nm3PmYOLdVmvE/W2YjCY9vqK9PVaIIY3xPkQxYPNJxY3DW9zvF8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+KpX5XkRvgeXt+Q+Y9tHHbsHCq3aIfNXkcVqMVj2vgIirxzlhwDAO23xX4aDwYeSIuII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cGfteZgw8j+/GRxG8jk5nxAyY3lvIg9sAE+bMRYIYIkPc7xByIPAaMYSA3yC+cGcCZh4Od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h8hifKEYODiKMrZF4btn6c5A74JkZQjFnE/8At4y3EpwipM8rGXk+HzPAQZLfAeeNtnmv5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WWAGD4heTuwvAXz3YBxG5G4GXfGnMAAWyKkWf3ULDncAYsZVBwVXMAJYgbwwJ3ZA2iNk+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sS7y/E4xphkwiDOQxE5MzHXI4lfx2wjuIZTX5IBDhZWkfO1ztgIwTgDxYAI2cKZmKczH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YEuAAwg4icl/ieDXgxNpVcCYm/lvCYn9nj+UnDtxGUbmErUCeYuZ+sQZiR85WPiDiAiEE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JgghaZBmMw8QEY+JB9sYfBh8LkzBE25jFpVpt0v8ATrFW1SJuxSqKoGovj72LaO6MrK9NW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1hCEt0sGql5qIeE8C1e61QlPAQYEt3FCw6dSBpVXWr1IKA1r2QnjMtbaynMdt1j5MLFmT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jEhQsAzDWqBU7ryN4OS3aDEcw2PHVninYc2CAsFKLWj90woN+K10tm+rosHwFmq49NC5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6DjG2IXmDXVb8V0V1gsrKW2JW2o1lC0SoYbaIOZ+m8499JQtzavoKY4n7A9hFlVTFVQyzl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MlhwRhc5WuIZQ/dxLPDDi35f3wM7ZQ2JYeR8P6/1WVfI/BT2H4vxH5Kcsmc/oz9HOLInA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kew4mIeZwFxheZ+vEx3JMGEz+ymGGKOPAxMnBJMMTkZmDuIn7eCYhEHxUwcFzKzj2WHBGM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YieEUx5X8lzE88mcbN2Axwcdo8gcOMLX54gEb2Xk2jBAlp3ED7gO42DETMGQowIsb5Yln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+Sr3ZzLThquDzE25GQPMY5bzA5MORDhiPAPco7c93Ec5WluVlvhTk1QcQEAs2JsxDyS2Io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jeBmOBjYIeSp5wc2YMY4V/agcYJnMUQ5ztig7Lc5MpxGwGsXv/dfBjSsx0UyzcJUpaWGcQ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pwY5inMQc+QvycKI3niIsJ4biDAKnBDZityeZuIhXEPbCVYMIpOc9zTMY8Vvyrck7QHM8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kGYm7jmCM2ZggLM4GRBieBlTOJjB5UlmWZyFshHszTMUyoLVXbrRG7zaBlFEK9Nq7nSPrN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e2260tGDIE7RkF3fbLjiFsKu6yxwFhOTc2SgLRyCWdVRSdtaDdqO8IkeuVpiWpus2d3T2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Jeo99PSu2ABq4O4nchNzmEEQohHRMuqwPpuknTJLDtaqwtVorGbZsmdss70wGAqXbdXmUV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E7tdiy6t9kRszbmar7ripQGEXLxhl6iRBlHW1Fi1o8zsghMXmMJ+6Qm7VdN4eFHnOI5g8g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dszkOs5J/Weax2t4E8ysbaqVwxj8y0Rx32fPunWErbMb4mN8f0sp8LzWDFOY8fzSOV9mnn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2sbyZ+18frzBz7EzxMzHKiEYjnhYvhuJkzOJu7cbpu4JyjcqmAMxjGB2jkP5TEHnJn6SA8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PAzPJfEThd05w0E3GKJxCeDnBJxnMI7gMHwxPbgba+YITuh9qpYIhaWeScFOQ3ErzhRiL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L8C0BgCcYxLu0V82DiP5Q93mYwdxxuE4PttPt4OQYOQ2Icifp8SnycmW+F8jG5WAPyPO/9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nNhbH9B5IzPLEERtwNbbpZglklimZxDKTAcQ8hQMgqSe6CN2PwYnBHeLFIc+UyCeQoaJw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sZids3e39l8M7YxglTEGJY5C3N2cZK5iYJPMYkFYvgNOMeB3FQDk7syzmFROZng4me1TFg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BFOZ4OAZtx7eG3HAG6L4/fBgHbwIRwMCYzNpi8gx17lOYOQQRF4ncJ1CpLu3srqJZahm8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6KQAglvLq6dLZvbodzIFIPO0QKI6nbVVxaUWJpF2bMBK+40jaFCrswWxiqnCPXiVqIEay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ZrY1VZWDmbzsRDFXuAGbCoHSOxWWln1eDYP+mtZSU2ItlykTS/aXpcV0VJLag+kq0p32L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TSac2UAgkoCWQK6fkf5U8ItaNNbTWiV+SmJRSbLNRmw11ks25YvIfKQiKZ+sT+hHHk45f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9z4r/ABkzIM3jB8E4jeUYqyOIvIx3L4B7r4wwX+QhUGN2spz7E+6fjHxtfYqfFvDDnT/I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yISDBAJmGZE5yPEyYsJ5Pj94n9lBnMs4i+zbsQDhYwOCO4+y+Vws8nIz+ufYDlh2/rkoDu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cziY9k8f1T4nBn7ODPMb4oMRdpg844Xtnk+JkBVPJxg/jrnw9nxuOZuObMyrkWebhmvRr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dja8/QOAQY2RM5I4lqbkqHc2BHzKB3jyMmfrmHEBzB4ac4TPsW5tGZXxLvGn87ubvI3e3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JjcSvIg5KdsOdzZKjiY5syIw7lG1TnEZQZ+mxuWd0ZtsrJnJhzgCXcxiDE8HlLduUMTk+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OL3BbPD8T9liYxIRcmMMFIQJXhZkEriN4ODDP0D3bxh8SrwvABiCbgDgj2IAm2YaCDGO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yYeZuxCRFEf4oTMrhnWDdM4mMwZEzznMDdzNieZiHMHMxiHkmZxNwnBgHsVm0xSMKJYd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aDRaG5BOYCZkmbMzAEHbP03hAMGIvD4z+mGIGiHlm6haLMwDliYw5Hg4me5u6GvYyV4PT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2zVVVLAvcqFiUEepOkKilb0sa9gxttY5cPglTXl+FCsJ5iDcEsAssC2gVHC7t1rMqeFrr5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141zk02YgK5LZGzcwrYBqu3b002zo4lgMPcwGIv58Q+YR9wiN3RhP37KIvyPkfjPxAn7DZ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8QsJU5zW33AwmdsY5lkeDwByw3SuzbBYDF59v0vxyc2nuB7WbudpTxBPAzD4Jm7JGYk8h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OZjgjth8e/Mt8LMkBiZx7eSoxDHMTmePbIhh8Hl4DG5n6PgDjVeONqZgHOcg8kQxRweEh4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KeGyJnHt+2zBwwGYfNJBHOflHHJMTGH5ifCwTYCumGFJGzgqMhATtOZ+yeLMRPkNuX+Kf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zkjEAzAeMGHOPlP7MODiCZYww4aZwbtzLViIZqMiVnCLjGCJu7TGQwRlGAO0ZKEQ7ibDtW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yLuwcBiN0sXBbzZiVtgIMQqImc4bLdwZRts+NvyXxuXDKFPG6vydkbGxMgAmPjIaOcTdD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hMxmKOeGCbYzMI5hzNvaTg5EdeV8hZiDgggtnHscRhG8AieYcrMw4ATmZ5/XmeIOQJmACN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nMwROZjM+MbaZ+gITtjT+vJUZWYzNxj8ysw8RBGGZui8ytVwxzFLbmvsVabOnTkGHc0A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7GFuAeDn2LbV8RTy5gEIIg7fZswQHHttlYBLdp/quSWPKKoLdq/uld7WYDL556hhOyUKL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diGZ7nKlOpk3OoV8g1nmvK1EmeAM7ekhhxvB+43E+U3bIdjjxPMTaA1VpqWiwh8129TeEw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JU/LyVPdTWWF6LXK9MGr1VfStcLv2mP5/cSAcKsCk+3gGfr9t4qYgsZ+lGEVthqzhmnmXe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nUhAZjbZnjzEh8u3dacezcxIOI3knHsxwq/NjExgGEYn7/aeMRoBP2ZmHyIBxzLIk/X7g5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OV8jd7bYPLcDw4gGI3n+7QGX8uB2gdiDJzyTiBxHEGYxxF88TAz4icLntAJBIzyZ++d3J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yFyJjJbgmKRGxKsgPwc9tWVWzugMOSFxG2tMDdiMcwjlVG1iNqE5zhbJXwT5E8KuTNvMB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7jBmeVPEu5rr8y3krFUTdycQ7DF4mcxjBkgjExmIBMYU+eAN3L+UjEmEZhEszloBwrYXAM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N5WPkx8SkcH5WGEysYhYtHBi8WOY4zEXtYkTthwwaKZzFme4eOYj7pZnLHcGzNvbXnGcx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gm3EHK/qHEuG0oRg+CFhUCcxQI0EJx7CdsY4id0wc5g8cNNsAnMJhEXIHmAboQJnEEHk4y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GcbRO6MclRyx4Hnye1VVRhwVbxBzNkKEA+TzP3jgQTxCczwPIyVghiKM2g527ZiftMiVV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LmKOZ5nk56aLF7QMltvZp6NzWFIjNnEOIBiM0cuDvYIzmw2g9V9lb2WZlPzdua8sxXbNy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nHtsLy1CpYYPAlZWim+13b6hcVqGAemO4MpvCVnWbVB7q2wwLk9YYtdEJu3zdvg8t8XHOO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biJ82jHieFHylatbbqa+jYrZinNf7QxpkYY4h4gicC34VriysZF4yuRtXg1nunlrj3Z4lH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2twvLbsxTyBiNDFgMDZH9jDGiwfL9jO0cSz5pj2wcTOIxg8E4n7XiCePZocT+4aZEPyI7m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Y+I8L4B7R5XgDx/YQef35hOAnMGIMYbEXBm04mNqIs5j/ABT4L44yYQIDPMX8r8k+KeUsf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ieYO6HLRwFgHI7ZcJUozZtCsJX5/Y7gMAZhBedsxk8AtAMnJBJ4423fJjmuvifu3mJjCD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r537mewbScAKcmA5nmZwMrjAMaMYh3QEAM5j8xoww1QxZMd1fjseDAj5Ykna8Q5I8WETkl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LM7kbEyTM/cPhgcbjA0VtpfuavG7jO3taEmNiKp21jnaZZEI9gYMRWyfDckeSYwMTOWba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YD7frlS1kJzFhxOCAxg8nmBRPg4aAxgMk7WJKwOsIM8zgnHG3K+fZ+RWJwYe1iCPbE4nE/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ySeWM3mb/ALaWKkbvgXE/UEA3TaBHPI7owzBxF4niEmEwzpttCkqBYRujHIwYgg5ngLLF4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RoSC+ovNM2nP63YAjdpCHdelbttqxTSq3jPVsmBF4Rl4TAi8wKY/Fbt2DmO304/r5rpQGx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J7oM7FmJhggOZqLQtll9VuoTuL3Bj8mrDEkYhOIvLGZ4j8tnA6ko5cjDuIBywxB5fTXAa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i+eqdoOXDywiWPmoypDbbdplZa/PQeyNStMr4FkB2mLB5Jw9z854E08ziZmZmW8lfPmVnJ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Ez3JzF8fu3gCD5e36J5TibvbEHnndt5eFdsaDgYE8xpxA2CIOICJ5J5sxLe14pgA9m8Dmf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QrzHzFmBMQgTbGE8zPKRQI0WZxON2Dk8KmRCOclbjCOF4RssEGDnEHwRZxPEbtB+SY22L2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JqB6g4nO3iYxG3AgCeIwEbyMZ42mfq/hnz0q/AbMsiCYJi7mOCIRyQJzMTEQhp5n68qF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xgyzGScxgYwwa+Jif33YIdQOZgkPmNE7YSCLJ/WvMZjj9qpzxD3H5RjiALP2TxjPtXiFT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HLnIfz3KK8MWThvcRRNuJ8ocwDMKDcciKs2zxHniJndwZzOIRB7NBPMIi9xYGE5i4xgNDw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W+UEbiLP1wYAMHg5wQQUHtgx+ZtESvAcTwBKKMoPYJtA5mOGM3jAPDGbd0LRo0EY8RFLFt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YEdWIzbrdyuM2NZuSBW27dkMY4A5nagC5hOE3Nu67YbOAPZvkYF3NqDzjneJpQ7W37Wae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R2EzGrratPtsEBllLbG7UPFCqFgUBS5icLmFcjkAAYtBK107IDituK1XtRsF23zZmfq5SI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YxG+VR4QgxhiD5bsxeVS5hFsXY2+y0ZjNmukKA3Kt8WbjPOg/Mk09GHZgq5LzTn7VnIs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+c5CxZW3GeB7GPmJ48GvE4meT7Y7R4SHEY8t58z9weWh9mjYn7HkTjDYlXjA9icQeIYsXi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MyQH8wTnHOYPkTiNkE4mOOcJiMBhIOJnn94yfMzxt7axlviH4QeG5g8+G/azecX8XnugHa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2HbAy7SBnyMkBsQDlCTLSViEFcGWiKuCAMcZzAzMWgn7OJnbF84yOSXwY4xG4RBF4Nu2DM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MhZjndAuAh5C4B4gGWwDCpBVuHHJBSVkYzGVp4ljd79pqyJ+ycysTzO7O7Bs5hMTBjkh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4It8ZO3mWAl6+Y68/vcGjD24YVHEfJZGhzN5jb8ETG0heUTkgENwQ26JiLmYnkcwcxoY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MIi8zxAI8zM5gn6E3Q7pjJwYwMVsEiMMyyK0BB9hGM4M3dOHBmDGJEXE2zkRoviVnus1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kS+42KoEY4ivhMtA5m6ZxKzFM34UNxmO2ZWpsNq7PZm7ak2p5ck5MBwsq1RqDAFtMwqawq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LH9L4XEPwXxcMRps3E4Zh4E/coQ9RPLHDbSx1bGhaiTLwMVeCMBBlhyxXBbmV5ta0dR7Dx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ZZ8bVIO0N7bszccqxDKrmN4yd2OKxCBjYMgAQ+Ae1V51ODf4UAEklYByILXSZLH95w6+G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w1woGp39OuvdsZsmhKzD9PCqiNqWNdF4rrtuNz+ZSewywRVzCTXN2I7cf1HEzKfCwzO8mE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Mge6jgntB3BRgf2PM5hg5I8nGM4B5i/IeG5g5A4mTgnjzE4VvCc+2eJaYsEEHMEXyeVfys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BkYxMkTJzzk9quTgflPxrgHcRP1jM/RPPIieN2wmDiGJXtTyx5mY4w2qwADwDwAdpwZUJw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NxyI64mO5cMLx208ITxb8qxPIB7ofifHJinjd3PxA2SI3kAQjAblKYFyLMQYlfIWEQ/L9c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lsqSWC8bcGDgtwoy0sU7CmCl+Q3APMfkMclOYJ4KcnqMCHMY8uMiwYCeBytvE3dlZ45lv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CNxP2sYmDmELKicGVmE5jE4/TbQG7oMYrh8P5TMWbVImASQGnG7GI4xLORWqz98rGXcCM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MOYflBzGh84gxn9HKrvzBwG2iE8Ez4ifrAnEDSs7vYmMeEiGBuG5GJ//EADYRAAEDAgMG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AMAAAEAAgMEERASIAUTITAxQSIyM0BRFCNQYBVwQmFScYE0JGKA/9oACAEDAQE/Af1Y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Vb2A9gNZwGk6QMDySh+uW0koc2+g6rYW5V/YWRCshidNlbA6wjovov+t9ULYn2VtR9wAr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B1k6T+uXwt7W6vyBhdXV+UEdQ5wxOi2F9NkcDwXH9YurIcEfxR5IOJOka7cwBFAooH9bs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d/aW5F8M362Sr8oD2QR0AXVsLq/ubq+uytgRoKH6/ZHWEFZcbYH2dsLq+m/4E6h+zBDHN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+DHswrq/LAVv1rqijqA19NZ5d/wAANduXmWb9Yur4X5RwGHdX1W59lbljRdX1nkFBHAHTa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+o31HldENd+RfXb8iMSgrq/6df2JV7/mD7AI4hH9OJ5ttVtBPswrYX5I5A5Q0H2g9vf8AQ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w6xieXf2J02wHO6e5OIP566vyePtx70cq+o/hLq/5E6Bqty7+ytpP5MHC3tTyAVf8TdDSd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eTbmBHhoCOq/tQjqJ518LIi2AVvaHlXV/wALfkHQNB0BW9z00j3g9uEVb2x/JjScbaeuJ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H29tNtNuYNBKBxzK/6ONVuUcOmkeyCPIt7a+AVlbC2ooI4DlW0WVv1jpiPbH8AMb8gIoI8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A/RD7QnlW029ofbgrMrq+gq2i2B5A09k32h/EX5B9pZBug+0KH4oBWxOgjC2IOBVsG+0P4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gre7HsCmooI/jLY3wOJGBwdhm/NW5NvxwR1nC6v7i6vybq6JxKCOBQ0n9sGmyGoYX/B35N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eyP4K+sfgwNQwCPPt7G3ICOu6GARPKviPcH8FbQcR+Ddw4KyA0BHnW1HnXxPNthZHmDRdZ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H8N1QROo+wONlbRb3YR9nf8yUB+COi+N+dZBW/DDA6b8s42/Whgfb35V/d3QR9oCr+xP5G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F/ahWVvaWRHsAj+HP426uroHC6ur+xJ9kdNtF1dH2AxP7KdRxHPtdZfeX5RwCOq/sQjosj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eWEeZbknWfbjVZWwPvz+ZuhzCihqto6Im/JtdWtrHICOB9sNV/wZ/J2VuRblkpqPJsrck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2QGB0EIaensb6j7G/6SRze6COFsDwV8bolXwvqthbAY3XXTbQcSrq+gK6PICtq6e7ur/o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zG4HE8oD2F1fQVbE8+6GJ03V9R5V+RdX/AC55l+QNYVkAnIDCyONuYdXZBFugHlX5dsQj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SL6b3Q0W44W1X9nfRbE6xrDVlVsLq+N+UPe3/OHmBEpuq+I5ICARtybYD3F8RgfdWVv0a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bIhDltCsjpsiFbC+Fkce2AOq3Kv7yysrfrRQ0XV+XZWV1mV+GFll02R1jR1VkTZX0H3A/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uiVdXV8GpxujiUEVbHqrK2s4nnHmWVlZW/bbq+BxJ13wsrarKyA5F0dd9B5tllVv3I4jl9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wur+xGFkcbKyt+2nk3wtzOAWbWNB0XV/YjGyt/QYRxOI1g+1srf0QeaTiEeRfVZWWVWVv3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2Aw66cqsrewH72dF+SNBFtQCIVsLIDC37mfY3xusyKt7m2B/erq/IHKsiFZAK3Ktz7Kyt+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b8q2uysrK39A2wJ025FuSeaVlVlb+hyraAiR2xHOOkY2Vv6WKHOONlb9S4YWVtV1f9Pt+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/ji4RlYO6NVEO6NfH2R2h8BfXuKBuPdXRP6Pf88XBGVg7o1cQ7o18aO0B2CNe7sjVyFGe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0hR+Ue+tpurYW/dp60xuy2Rr5D0Rq5j3W+lPUolx7rKUGrLptpaovIPdX5NtN/wBlLwEam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cYTuLWEhGqlPdOnee6he7MLnkVXqHUAsibGShTvPZCkkQoXd0KH5KFCz5UzQx5aMQoPTH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/C7QmcJMoKLieqaLmyYLNAwkGZhCOAUTszAdc8D3yEgIUciFC7uvof8AaFEzuUKWIIRRD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mVyvErFNVV6pxCp/THur42H54aj726uEZWjunVcQ7o7QiCO029gnbTPYI7Rl7KhldK27t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hRszyjRO3K8jGiddluQVxVsLt+UZox1K+qhCNfGOidtIdgjtN3YI7QmKoZny3zJvVVvrH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EC6ItiEfyg1H3NRLumZkdpu7BHaEpRrJT3TZ5C4XK2g4hw17N9LTO/Iwux2ZHwL9FfHxz4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fY6n7QDTayO0z2CO0JEa2Y90amU91vHnuuJ7qy4LguCsMNmd0OqrvWKHTGl9Me5tyQjgPy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2PysRq5j3VGHboF2F0XtHVOqom9So5my+XDaB+zoZ5gto+YYRUj5RmCGzXdyhs0d3KqiEL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WnactgGYBU8e7jDdE0e8ZlRFjZd1msqaXesvpf5ii22gHCyyrIty49l9LIeyGz5FSUzob3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pp4Y0fp/g7/oJwKvZOnY3qU6uiHdO2mwdAjtQ9gozmaCcC4DqjPGOpTq2Id1K/O8uwbXkM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dOnkd1KLieuGzPIcNpelhRQMfHmcFJwcbKAXkAW0fOMKQfZC/9WZo7qtcHS8MNnj7Ohxs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XYUMOd+b41V8GU7wJw74UtRunceiBuLjQ6me53RfQyFDZ0iGzD3KGzW9yhs+IL6WEIQxDs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HwsxV3LxI3TTxW0PWTeuNF6f66XAdUJWE2BV0+siZwJUUolF241Vc6J+UI7QmKdVSu7ovc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owq3Eyu0hnBbtyFO89kKOU9k3Z8h6qkg3LbHDaZ+2BhTcIAnHiqJuaYLaB+7gJHAWBRcTo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NRYbsYNaXGwUEQhZlxuFmBwc0PGUqpgdC63ZAXGFJV7vwu6IEHiNJI+UZGfK30fyjVQjuj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7L+QHYJ20XdgjtGRfXyr6yU9003YCm9VtH1UOuNCfB+sgg4TbQEbstlTTmZuZVshMpWzG3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5VALQjGsP3nKGJ0rsrUNmu7lDZo7lDZ8Q6oUkI7LaAa0gNTBdwxko5HyEobOd3KqYNybXw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cEGMHZcPhXKuUOPRcUFtM+FuEb7Ut8NmM8Rcq4/eOIjcegQp5D2TgWmxwo/RbjU1Ahbfun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TZfuOwqKp+8OU8EZpD3Wdx7rZ7DlL8ZI2ytyuUtKYinNw2dI4kt0P8pRJVlwGI44WVk4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dVtH1ML4UHlPubK2i34I+zNS0GynnELcxR2p8BO2lJ2CNdMe6MsjupWzeNynGwunnO66p2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zPJWz8jGXJT6qIDqjxKhrRFGGqJ+dgdhUG8rlRTNifdydtFnYI7S+Gp20JD0RrZT3Tnl5u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GhxsLqeTePLkOq+vDBYBO2i7sEa2U90aiQ90XuPdbO9PHah8uEjstIB84UDMsV/lVh+87C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ZkHKpN5XYUotE3CWTdsLlLK6V2Z2FJR38b8Jn7uMuxaMxsFEzdsDdDmhwsVPQ92J7C08Vs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Uoo4WKETimwv+F9NJ8J1O9ouRg7igofTCC2l5xg3phQdD+BtrsrfgA5p4XxJsLrfPcbBAK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ZIg0Kmbd18HeZbTd4GhMhfJxaF9FL3CZQE9ShQfJUETYeirX2hNkzrdPq5LdcBfHKVCLRh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WU9sKemdP0VPA2AcFfHaE+VuQd8AE5pVtGz/AEcdqHxgYVJO7YMIrFgsqg3kODdohrQLL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2hIRYYAXNlGLNAwq/SKEZPRU1Fl8T8doydGY0EWZ+Y9tb4mSeYKKnERuND/KU4m6um9UA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qeMRwJwpjeIILafmGDcNn98B+gSzsjNnJjg8XGmpNmKj4yFXzSYVcuQZVCCG7xQTmS91e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EzI22Dh4ltJ3iAVCQyEXW0JsxAaVTVLYxdy/kmk2AQVa3MzKE2kf8KphdH1UbN44NCbQ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0Q7IMYOyunHwnDZzAWklbSsC0BQ8XhOcAOuFDUMhacybWxvdlCthI8MbmKmlMr8xwhom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uIh2QjYOgVX6pthQD7Ix2mfuDCoivTD/WGz35orfCl8x1UNMXOznpjKzO3Ko4Gx9MenFTy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VNFuowOY/ylHBvVdtE/pFXROFL6Qw2n5hg3Cg74D839U0vyBT1e6dlsmOzNuiUayMKom3j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tgEdoO7BQSGRtyn1kbTZHaLR2VRWGRtlSSOaTZd0DZqqZMz7lPrBkyNCo3m7lEy5smsbEL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94jGZyiqY5DZi2gbzFTm0DAo4XyeUI0crWkkKPi8aNovu+yoAM+ZydVQjujXQhHaUfYKF+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bRuOEc74xZpT5HScXHA40YvMMa+pznI3piK2JoAR2hH2CO0vgI7Rk7BPeXuzHCi9EY7R9b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GznWDgndVEzeODV/Gf/ALL+NZ3chsxnym0MMfFy30be6ZKx/Bp1V02RmUd8aCDO/Meg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o7RkX18qpKt0jsr9b/KcW9V20VHpHRS+kMNp9sG4bPPiP4m45JcBxKDgeidLZ2VOqGDuvq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1SyucTco1b1vpHd1H5QpXZGkqhbmfmKrfVUXkCl8hUkTmi5CjidL5U2hkQoSo2bttk6Jzi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TCYhxVDTF7cyFMB3UnkKdEXOX0klr2Ud2AqCQBwuq2ZrmZQqJtmqs4wlbP9VVRvK5VnBj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KQptoZ2FoCpReVuJ4KodneShopeETcKzhC7CChMjcxKqIt0/KqaMSSBpU9LEyMuGFFAwx5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LMqx5bESF1RFuB5FL6Lca8/eKb5gj5cKI2D/+sKT1mqoc5khC3jlQPzRLaMv+Aw2bHwL9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6/NgxhecoUMQiZlGioj3chbgx2U5go352hw1P8pxb1Q6K2NZO1seUYd8KThCMNp9Bg3Cg8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82ag2RniTDmF8S4BTS3k4FCZjjYKodZicS2FTG0IChGVgQ8UxK+nkKbTEdUeDVSM8y+kY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q+Xw5VRx5I/8AtV/B91TuzRjDaUtrMCY800IcOpVLKZWZjp2kfEAqEWhGBOUXKdXhvRqO0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E4lNajGXFRR5G2VSLxkKkZllCk8Tyq8+MBU9BvWZyVUULYmXB4qhF5hjWy7uNMYZXBqbQ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q9sbLBoTG53BoTW5RbDaB+ycIayOOMNKnk3ry5QSmJ2YKWsfI3LhHVyRtyhMrJXOAvhXC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eNyqPUcmNzOAX0EYX0cK+lh+EIIv+Kf5jhTi0Tcaw3mco/OFM7LGThTC0TzhResFtGOz8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+ZSvMji4qNhe7KFEwRtyjTX1GUbsY0FPlGd2naUfR+OzpbtyHU/ynR9TJ8rfyfK38nyt4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rcxsmNyNDcNp+UYNwoPP+HqX/AOIUMWQYRcLjGW73myETvhQQlrrlVR4Bqn/xaqri5rQp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pLl9Y9QTvkfYpz2jqVJUMjRrx8IVpcbAIkNFymg1Et+2G0G8A5bOluMiLsouVPJvHlynn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D42ZQqKZ8jjmKldkYXI1sx7ozyO7qsvcKkFoRhUcGJkO9VTDueCpZGwwBzlFJHL5QnVEU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4Rt/krxi+VR+J4VabzFQTSAWvwTnud1VBH90uxr5c8mUdk27PEFHVSZxconhdVEm9kLls2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O0z9saAxx7LcSfCFLL8L6KX4UFFIHhxwLQeqKl85URDXglGth+UdoRfC/kWfCO0vhqOEQ8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cfcCratrhu2YRty0rj84UI+8FURb2MjRQ0uQZ3ddM0oibmKkeXnMcKKm3pzO6abhVZY6I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Gp/lPKAJ6KjpMvjejhtLyDAdMKH1PwxOUXUIzuznEefBxsLqlFyTh0TjmK6lMGeUKpKLb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YG3Koh4iVUnxlSwOyBygg3qZRhhuqwlwDQmyOh4BfVSfKzvl8JKpITG43W0J8jcg7qCHfO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MqnphFFmutmjwkqVm8aWqrpxA4BUtHGWB7lX+eygFoxhXPysVPUmPiqmfem5U/CBgVE8Mi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/2mtyiwVe7LEqTg17/wDSpReZqqPFMUBbgmsLuip4t2FdVEu6YXKJpkcqiHLDbCar+wAO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BjtQ8GhMF3AKtaGyWCoheUKorJInloTdoPzC6qJckeYL6qX/kqUOEYL+uLuid15DPKMZjd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uJTGF5sFVM3dPlGFLIIpMzkK5shyNHVTxbp5bhQtYX+LVXSl0mX4xjr8jcoCO0X9gvr5Ua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D3Re499A4KF+dgdpIuF/Hlfxq/jV/Gj5Q2a35X8az5X8ez5X8fGvoIkyGOPoEbDiVnZ8re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TlamjGiHj/DVDuGVNAjbgTYXUMm8ffCpNo1SizMJjZqPdDykqjF3EqoNyVPwDWrevt1VG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UoCq3WbkUY3UWZQPMrblZe6qY8jrIUjclyqZt5RhURl5dJ8LZzeJKd9yo/wDVtE+ANVA3L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sohZgCrOMxUfkGG0neUKnpN6zNdTsySFqreGUf6Q9JbOp7fcdhtN/ANUQy0rj8rZzbzL6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4vKdVmABoUL87A44V8+8dkHZUMFhmKe3MLJ7criMKCDO/Meg0bTdeQBUbM0oVabzFbPH3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3fB0rnNDT2VHT71/Hpof5cIYt67Khs5vyv46Nfx0akoY2tJGAFyh0xf5iqT1E2ne48AqWk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/pY0vqtVVTiZv+0WlpsUDbiFS1od4X6az1nc3Zz7x29hU+kVcoaaKO3i/DHxy/wDSqJs5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Osyyo+pOFY7gGqNuVoGErcwQbma4oMvESqMeElTt8YAThmnsqnKG8FA2zAm+KdOcJJbno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/TwlO8mUxyxlUY8eFcAyKwVEMkRcqVuaa62g68gaqduWMYS+OowqvXTPKMNpG8tlFXOiY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lVx+5ZUlK17AXLp0w2i68tlN4KVrflbPGQOkKpBvJsxWa5VY2zwqJ14QqyQxx3CpYDM+5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GsF3KokEkmYYUFU0DdnRUv3kpK2fFYZ1VcZXKOQx8WqmZvpLOU0JidY4UlWxjch4IODumM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pG+PGR4jbmKmrmuYWtwhF3gYu6YbPH3ca/wBLAAnoqOjLTndhUUol4jqpI3MNjhs9xdHx0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pWQoRlblyFM89kKGU9k3Zru5TdnMHVNpo29AtoRAAOGOzXWcR7CoF4yg1WWVWVlBTl5TW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YXRksDhB5Aqx93WVEPCThN45g3Gd2VhXlhT/DCAqduWMLzTJ9y4lMjLnWR8LVT9XOQicU6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zFK/I26pGZn5iqw+BUQ6nDaB6BN8FMqKzSXFSney3CaLCydUMb3UfqZlHUukky9lUt+6s4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4XCq/FOUdntyXJVMLyhVDc0pUFmxBQzyPmsTwRTvvTf8AaqRdwHwqg7uIRjqVSsEMRe5R3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D1s0nIQqxhkAYFFEIm5QqisbDw7qWd8xu5Q0r5SqijdH0wp6yRnhTTcXVU7LESoITI6ya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U1hdwCo6TdeJ3VSwtlFnKejdHxHTDZnQ4z+mUGKlHjxrfSOOz4CX5zjL5Ths4eM41ouyy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yLRJC2QWcpqBzeLFRMyMsdBgYTchbiP4W6j+FkYOy4K6vomi3rcq/jh8r+OHyoqPdOuPY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Qj5X0LflfQtX0LflNpmNQsOn4ac2Yo2Z3WVRGGHgo5A2K6cbm6pW2jRNlAM8hfjVG9mKoF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QFgoCMxcVnYs7exU7srFSuDSbreM+VnYepQ6cFVSbx2VqiYImcVUTNk4NVI2zMKppfIqn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gqamIOZ2D2lxuoYC5QU27NyqtvjU0hcwNUTcrAFlzT3/ANqrlI8AVBETJm+E6PxlPBVJF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IyVRRfcuo494+6fTbyXM7oq4kvsFRwl0l05ocLFQw7oWxnhdLKbKDZ4bxegAOAXVS0TH8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qGF7MoUMIiCPRNoS91yooGRdNElLG/soIBDwGL25hZfSqOLIcZYhI3KV9AxChjCADeAxc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OnbF0xLQevNKt+j1R4KmZYXVZ1C68Fl8Vk0WFlPfLYKJmRtsYm53l5UkZdIE7xTAKQ2an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1BCQ/ip2OkfZPgLTwRjd8IROUnCPgqany+JynF2WCZTuTG5RbCwVW0u6KnblZjumjtjLDv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wZSWdmUtKJHXJUUTYhYIxtPFbpqAA6JzQ/gU2Jreia0NFhg6nY43KawMFhptyCEMbahoty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Joyiyq+yhZ/mVTtzyagLYbsA5kRdZbcwcmyOJ9uUOSP1q/MczM++EkQeqkhjMoVIyzb4E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cK4V8L+wOo8y6c9req+oj+UXgC5W/jHdA3T5AwXKZWRPNgU52UXKjlbILtUk7YzZyBwdOx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KcDVRD/JfWQ/8kZWgZj0THh4uE+QMFyo5myC7UayIGxK+siPdMeHC4TZ2OdkB44lwaLlf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HC4wdVRNNiV9XF/yTXh3RPe1nFybOxxsDgaiMGxKa8OFwi9o6res+VvWfKBB6IkIHDMF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/Jur/AKB3xmO9ksE0ZRbCRuc5V0IHwndAE533ERns1Fn27FRiyuXDKO6aMrS1f5gKQ9AnO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EpriWuUpc7wNTSd3xTjmfb4WbwEp7rFgQ4ylTGzDZRmVjxnV/uLPIXZ+yqt51YoRI0Fz0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SyHcgqoMnhaxU75A/JIonlznJriZSE/f5rKISMjOdNjneLp+aODj1Vp4rOKacwuisk0ty1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9UchMrgUTeoVXHvXtYE3ZuU3uqz07J9ASL3VASYuKnzVMu7b0Cno9wM4KHjj4rZ7vCWq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sMWwGokdZPhdSPDle7bqGmdOSQhs1/wAqoZ9gtWznXistovszL8qnZkiAUcBqJHWTNnkd1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ONS441szpX7tqds+Rrcy2fOWu3ZwkYZZiGp1HK0XIWzpSH5FtE/bVIbShONgnOzOJVF6IW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+FuJPhUjS2IAraJ+4tny5mZfhS+QqgcTKqn0nIZkXu+Vd+RbPvkN9FfM9slmlUbi6IE4u6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FfI5gGUr6qX/koH52B2Dq2S/AqmqnySZThVVckcmVqpJjKy5VZUOhtlX8jIv5GRfyT/hfy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sDlNJu4y4L+Sf8L+Sf8L+Sf8AC/kn/CpKkz3vhV1ToDwQ2k/4X8i74Q2l8hRVscnD8LfxY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/M4vvYkL5WYF9lIfErloJCPisFLmuSFEOK6n/wBTOLyVM/K4K92F3ymPeQcyb1smOAu8p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8GFxTh4AFL5wVDxJKn6WU/VoTeJeVTyB4yFVHkUxyxlPma5mRqmHkYnyNbN4kw7yQvCpOI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pOMzQqk2jKinjygXVV5QFU+kVD5ApDZpVLNG2OxKzgtzNVLdsoPyo+M7ipZmxz3Kjq2SnK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k7GN6qmuyHMVs9vgL/lEB3Aq3wnymCR7flUUO7jwd0VAPMVtH000/Z/8AFs57WtOYrfMP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NPAhVf3J2sTuDVs9zQXEreM+cNn8ZXHCR2VpK2czO8yHCYbupRVL/APSiqT/6OC2l5AmN3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sRKLLMzKk9JqrvXTeiurraHqqilySf9qXyFbP9XDKFUeuU1osgLaNo+sqL0hi/wApUfnGG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UDrxKodkjJwovVCCr/WK2d6Sqaff2X8b/ALU0W6flVPRmYZgV/GH5UTMjMpVV6LkBfghs1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/jX/Ko6Z0F74bS6hRRmR2UI0MidRyNF7LoqGozjI73JV0OTNfqEangmtdK65Q4Y5HZv8AS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KyXsrkHKEyTxI8Qt5uyQvStdQ9Lo9SVwaG3T3BzeCDfulNymPiiLR2UnBlkeMjWhS+UuV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Qn+KUf6UTgBx7rdBkwIU/EtCqOLcqjibHPZScZ2hboSvcSoxkDgqYZYlSjwXXWdVXFlkK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VV+nZMFmgKpNoimUAc290WbmEhOGRkblTcXOcty2aZ2ZRUzIjdqqW55GtW4DZg16qOERs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srH8e6HRTxh9SBjJ5SqAeAlbSPgAUnhg/8UNI+ZuYKKhex4cUVReGVwVKN5O56m4MKhpny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Dro8GrZnVxwq/Rctm+Q4Vn/0I9FDNupM6k2gXCzQtnRG+8W0ugU4y5CtoP+2AqhuWNgVN6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Novt0X8i/4QNwq/jMqmLdP4LebyDMtn+rjN65TemnaPrKi9EYv8pUXnGG0+jUG3gJ/wBr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+WOyiZ9pzlReqEFX+sVs/0sa71itnHwFXwqfRKb1C7Ljo2l1CovWCKuq+nBG8aon5HXTHZ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ZhagLdOTZWWQXunMDuuGQJ8LX9U2JrRYINF7r6cZrpzb8FIzO2yhgyIx+DKmiwspmPzXa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uqyHIEwEnMU8XkCkF3BSN+61yAvMSmz7u/BMaTG4num1Fo8g6qJmVgCi4yuKqjayFS0my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z6h4DemFX6abUxtFrqocHRXCnZ9pUgsxRTtje7Mo6hkhsEeM6rBxDlKM0ZVFM0MyuUjxNM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VOM/kKpOEaqTvpmsCq+EJVCLQjFx3U7ls9lmX+VVekVQC0WE3plbMHhOFWLxOWzD4SMJDv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qOnE5N0NnRBNaGiwW0/8VUt8DSqg7wsato8C0KD0wqrjUEL6CJfQRICyrOM6ros0Wb4VL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71MZfWP8A2m9NO0fWVF6Ixk8pUPqDDaf+KgbmpnLZ7rS2W0nXcGprctIVReqF3Vf6xWz/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tneQ4z+kUENo8Oi/k/wDS/kx8KCbfNzYbS7KkP3QjhIMzCEeqonZoh+iWWRvxgImA3tgG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9UIGNNwnwNeblRxtj8uEsW8FkaBvytwMgYnNzCyazKLI0THKKmbEbhCOzsylj3gsmiwspK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2Lj3wjhyvL8ZhdhAToZegVHS7vxOVcLxWCZLMwWCinmc8A4VbPu3ULMjAFV+mVHUOjbYI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U9SYBayG0STaycMzbKKQ0stiptotLbMWzoS528Kn4RlbMHU47R8zVUNvEFA3NIFtLzhR+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+6Kr/AOhFuZtinNMTyFs0eM4u9b/1Dpp2h6yo/RGMvkKp/VGG1OrVQC8JCh8EwVU7PMVM2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6F3Vd6xWz/SwCr/WK2d5DjN6ZwbQSkXX8fKvoJVRxOjZZ2G0+ypvVGiTg4rZ/p+4vjf8AD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rDCwwLQ7qtyz4W4Z8JzQ4WKNLGey+jjwqKRs3FN2bx4pjAwZQpW525VTQbkWxq4XSPBCkb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G5VbG58gsm9FU33xX1E3yvqph3UDi6MEqo41GFZFxzKgbZxxt95DTtD1VSysbEASt8z5Ql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lU3qjDafmatnemqlmWYqOPNKqr0iqQfcGFd6xVB6WNf6y2b5DjL5DhH5Arq6vhtPoFB6gx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/pe/6K6ur6Sr84ck4Dln8fu2nstyz4W4j+EGgCwTqVjnZ8HsDxYqOER9MfpPFm1VkLnyX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X/Co2OEoup/TKpYyJBhtLzBbP8ASVYzx3VKzx3VT6ZVKPuYVw+6VQj7eO0PVWzfIcX+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FwwthtLyhQecY1MgYxdSqdmSMD398DhdXV1fC2I9ocRoOoofoNhhYYPhbJ5kyMRiwUkYf1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sziyjgyG+E9KZH5lTxmNtjjWRFz7qiblBGLuiLeKzELO/5W+eO6imeXi5RW0BdoTRY3X1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R0h4qlpy91z7u2i3Kv7YfsN8dyz4W4j+F9LF8L6SJCjjBvhLEJBYr6JqND/tfQf7TKEDq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thfhpthZW02xur+xOsI/0ABhxV0dA0kYW9yFbSdJ/e5XtPlwLri2NtAGBGqydx03ROBKvi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0wvheycb43V8ct0ync9S0hjFydV7DABXVsDgNfHC2k/0fdByZWvYLBPkdIbuV8bK2FlZWs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a3R00W0D+hjywMbK2DZLK+FsL4WC/1hbVGzMoqeJzLhSsMTuPRXvoH9Cgq9uWOCvptjfAK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wBvjdCVwblRceiCur/wBFAE9FuJAL2xOi+AR5HDG/DADA6BhbEf0Xs+LwlyLmAeMqoc0yH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C6PPGICKH9FRsFrlCVzD4SpJXScXabK6viFDSDLdVUMYZc6LK2jJ4bq+gI42ROLf6Ijpp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RdVfTbXSwh9y5SPfTt8JUkrpPNqsiEVfsrc2/9DtqnM6FTTul682OpLBZSvzHVZdFfEnTZ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om2iyjoczbuKlYI3ZRieWxOsr8m6GmyH9D0dCXnM/ojEzLYhVbWtkszC/ZXshUEBE346a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0QiZfkk3/AKYpKmOJvFTbQGXwo9b8qCsdEMoU9W+UWVtF8Q3+nrawqOjaWh71XRRxsvbA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cDb+mLawhtAZVU1BmdfCNhebBRbMaB41Ns3uxOGU2OF+bb+mBopJhE+5RqmBt7qSpbkuj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vYl1ws5tl5I/qS/tL/wBJ21HmW5IH9E39gcDybf1TdXV+RfXf+nLIYW59v6HtyzovqP8A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JOA/oc+yt/ThHNsre4vyO/wDSdsLIaLe07/0xbQeURyLYg/vbSiVdXV8bq6ugVdXV1fknG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jVZDElN/fSOfdXV1dX5V8QroImyurrNyemDT/AEhYewtgeUTxwbje6v8A0QfdX1ZdBKsgP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0EQACAgEDAgQEBgMBAQADAQAAAQIRAxASIQQxEyBBURQiMjMjMEBQYGEFQnFwFUNSgWL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/iiW0bI8vR6UOmJUXTFMlDc7Yu4/mRVI7cllj45I32FG+URleuRuuD0+Yl8xVSpEe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QnpQuONEtXyUXovzGiAyrRHyyel6vKouiWVl+5h7kj11Wi/jrVm0ryTdkFROXsbrMnc59C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JQNvB6C18VrhkrkxtLgjMnxydxyS4FPS1pJ7SEz1L8jdEppDVuxDfoXpEb5ENnPlTKvkb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tG69aJSUe48io7W/UXbTGvUaKK8u4svSzcyzn+NWi0y0VbGqHGiPbVPV3rFkjdwS7ibO5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2f9JfLwbmjuLhkuRdh5KHKXdEJS7S1lyV76WeoixHqLjStPU5R/YlZHglyqOxJ3xZ41HiM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+RZOdZR3M2UycV7Dx0tMcrWqfkY5UWVYh68/ulfsrkjcmUPvyXR30SoYl5HpJEYmwaNtu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NqQ1ZttUxiEU/QxJ3TIw9zZtfBuN7s5erRsNg4FULsOSQyeTwzHlWRWiUtvJafJfuKqoW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lfJO5PgUWmJFEo+qIcIU7lR2L8m1VRCOwsY5qPcjNSOw8iL1i3oxO+DsX/GNzKtnCHLnSX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sssss3aLuKZxWm4XOi8yISVlepbNw2hUOXoJ2UWX5MjpC5dyN7scVLlmyuSOX5TLtq0e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T40bOEqQlpR2HHjSEfcasqtHIWSzetJSoeRm0jH2Lb7iQzbt0v2F3O5tK/jDVlaJE0PgZ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dP7JWxHckvREeHpXkoRtQo1yY5bkSR/qS4LLYmeJF8Fp9hST403JilZLnueHbJRUeTdYh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WHimYsbijuxSO6HZXlaGR7E5pE7mR4jwbWbXZC+5KNlCibChD4Zdm0oorSy/425USlwRle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GSYiWnYo2iqtWj0IzGN0LsY1tJv0RNN8ERonJR7niRshHngjGcW2QhKErY1ZKfhkZ7laLI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ofazHI4lptjF2hL1K9iEfcYvLRLjsbLEklR60Ti2bSPHcQ4oSK0qjvouf5C0vUnzwhQoql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EVQ3DddlkhDRWi0UdW9U+BkXp2YlybFEonj3O2RxKLOxYv7JDimuSNditF2K1UaH8j4N6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jZZelm4sYhRsoRQ435GzfeiL0vRif8cbS7jd8ikqH2GqXIlwPSJFarBUtxkTT3IbI8+Te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7ixTbIDKEMiStEOdXXkkXY07H2Ir3PUldiWj4E9JxI/2ehHsN6d2VpRXkoQ2I3HoJimb2W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rSv47KO8hjaJY6GudrKsgxRtXol5Gcm0rZo3QzZaIomiKk+5VCXAuReRjXqKXuNtlLRJ3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9C3XGnA0Ilyd0L2FybeBxTWke1ookULS+dLLEMWjWjZRtKEuBax7fx1uuWeNFni80kOW7h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T2j+apI2PuRx3yRW0a8jellnd69h8l+hkkyOWkXu5Fe0sT0ofOjkKVyJIUOSvIytVp/wyW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8aSRjlQ5s51s7kVwbRxLou/JaQyD4JMs9B6UIX7hX7NXmzT3OkRXA8ldhv1IDFyjbtna7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bxTscvQWjelDpIypvseEqEq4HMidtWi+T6iMVHSOjflUdEJiY+SqFFXzpJ86Vxoxa7RL31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lSrRiWvYbEJar+KUJeaVy/wCEeWbWoijZONcl8C4LVG53Q+43ToU748jen/T/AIY3fcbNx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ki60kKXIyJ2H8yJc9xKudUxlciWqRYner1bINFEl6F+hRWv9+VujbZuoSsWOKEMjJN6RM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4UV+zJfkNWRgolEq+lHFCgmhL1Nm02dpHaZJPxLRFO+e4pG6+2jfJIlbfJYuBtsTt0R+V1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Jj5EhPWimxL8haxg27JukY8nJITIu0OBFepLLHsxyUWUrvyXuIui9JN3pXJOVcCV+TNOuD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uIyti0UrY5F3+s2/wCSsknHgpw7lsuxOi+aG9vAr3Eef+n1E2o8shJ9yx9yUqQuSqd6Jo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BofDJ2yHC5I8lUNa8yJLaiN+dDLFMySIo3NvSHCIck248G23yUJFCei8/diOd2jfA4ObFF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VGPjnRFfrEtXH94fmeRIeRLuTe4bvsK48sSfcr1JKxcPglH5kxboukP5uXpHka9hxbIxrv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JCLLE7JMjJsZTENDbizxCOVs3P1IvchOtUi3flserjohy5O6IcEnejts7G4SFoufNWrJW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Fsh9Jttkv6EyOi/YHH9yXkfkfA9z7mw2NuhqmVzQ36MYijctts3JnblDd8o59RdhyoWlW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d7O43R/3ReRoddkRtS+YXJH2H3LL0c0jxEXekpULtpRJ6J6UtKY9Eq5Jsi9xKS9DeJ6MW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HJtQolaIa5F+sXf8AIa/akh+VeR+RuuR3JWyPYT7si9ysaW42mThcDfBP3ekY1pEkJt8H/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0h8xI32JWNtl2Jlll6XptFFIRLuRk/Qcm+xubKNqJRPQlGzsORbL0f9C0SOStKGJIljrsI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bfBzVn1C4O+lF6Xqhfq1+U1+zUdtH5V5H5MnY9D+hMhdFDHzyVySgmKGsdWrQl76MfIuC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RY+5dr8hlemla3pEocbNpHH7ko2xwOEhclUUUUPgutLOUxMRYtWy1IT9iT4IqihEmlpW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mV+zvyrW/LW52NcaPhlibZe75TbSo2m3SQlyUUUU0WSlfYS9yq7D/AKPUnD1EvUcrFGzbw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R389FaXpa1fJk4Icc6bhPRokmRToqij0I2yMeNHxpNkMfBdaXpuQ6ZHsbua8iRWjZYnf6h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/ACHpMXIuBFWNaKQ0Jc6InJxZFt8jvuQTolAQ+BnL0VUf8N/oRWl15EhaNXommVqy9WNux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bVWm0otrsKe7ShoURoiqYiiSJKhRs7ElTE+CLTJNIXLIRvknP2IPksrRPRoS4HET/AGmv2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uJbVpWrZWlEpVwWxO2UhiG71lRERXsJcCh6l6NWVrAb0S1YnTsR3erFEQ42bdLEJa0bNL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TJKkbd0CXLLqPBHsRx3yN+iEbfUhpWieiWiVfwdfpGzuVpkntR80n8x27aUMa0j76bSq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8teRiE+R+ZoorVl6t6Vq9GLTaKW0WTcSyNMjNPySZOG5H0xO/L0WLgiqRsEirHHkbp+Sxf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Qv0lCXkkWMs7i7G0o3Hc9PKzhHccdJCFo9UuPLZflaK1o9db8tCRYlTGrFWsnRtEZuxCN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pck1yV5I9v1K/Z6H+REZf6V8G9t6UikM7HfWuRcaUV5KKotiGLWelCXoNatV+Q/yFqyxy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sleiJKyKrVvSi70TvSTLsoX6lfsy/Kv9Pl7Ebbs/stVrFe+iK8zEPVHbyVY7078lkj0Ls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70fmorXaLjuRlxwLI/UlPauSEmxeTK6EyLHokVzo+5Ynf8Cf69x9TalwZORR4E9Nwm3pV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uyXex5JegnwVZFq6PQeSKfJGSZfBuXvqhokVp28rEvI9GtL8zXkoi6Jt+g34iIx2jlJyoe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iU740iIYm0zxGLMh0+VpEX71Xnf6/I/RstehH5hjb4rTbRHv5KJTUe54v9HjOyOSTfJvp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ZCaRzKBi/Ddm6T7ElVmOTujdzTFiVkV8vJ2Xloei1YvJRkjtXBWlFV5G0hzvsR5L9C9KI9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Sk0beeSUvTSrGtFpRBDjRD5WbhOiL/UL9ivyIej/AF8qT47my2ikizDHc7G6ZJpHYeRXQ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kZqXLN3JRFJEv6OJDFZ4jXYvd3KFG0beeSWNepKKj2FLcqLrXdfY7Fjdi8j8jyKJ4o8nAp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hcnY/vSJtOIiycksiiKbaMZJeo+BcLknKkLTdQ3ZfppY3q+5dCfqRyG72NxuLFL3/AEa/Z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uCUmnSNruhy2raib+SyrSMl+hTm9KGqII/2PDV3o+5trkp2UUU9Ey7GbkepJp9i77Eci9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XC8m4vysfJtKGrKoaHAVpEm2hXpKVdjxGzgbpCd9y0JjyyXCMb3rkjHm2ZChtj4QhC0q9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EZ13HyWbjcyv0S/ZkX+xZW7UUQxPcUbV3Jzv5EiBF7u5PKttRG5L5SK9jYJFVpY+4+3AhM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Qo2PG0OVCS7o4Jy//AFIpscORY77kMdMejHES0eq1b8llnBEY1ZtSNo0Q4HJHDJYkzFGUX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NCibdKE/M+DgguCuRxdkk1yhS/jEpbUY5N2zeJc2yUlHkyZJSVxIylEvkc+OC7Voiku56l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Bu5EtopvcOdMXPYfHI+UZMe/1KSK1aLLNwp3o9L8t+oxnImWN2MtIvSiiiiUTbZwehFG4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MaO3D8lFNmypC40s3G5foV+4N0b7Ny/SZKv52cyHOEeGxZFuIZ12Mr3sn7IVJFWUbElwO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3Q2KQ+eDbRu9xcijxyYpbXyJ2PRqxKivIokoWRjXnorko2jj6j5NptZRtZ4QuPK9UInJLg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et0LREoqRtGvIjbquP0S/bd6NyHNGRy7ojOrseR9hbvciperI5fcjJS7fn712HH1ZtpEsa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/AIOVcIq+Sh9imRd6NCRfNo/7p2LL2jV8oS9xx4FjoQ4ilweIXbKK1qxR0fnqhaIb4LHx5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6WlyWQ4Vsl8zNjaIqijbouwkMWl8G8TsoS0uhMckPgRf6Fftk3QnyKXNG48Tg2+p6lF80P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nuWrdflSi5Cx0Nt8Mc+aIx9ySXdniJypEo8CXBetW7KLZz2FFi1dLuUqKK07CJf0I3UWJ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Hoh6UWPgYvJWu7y7bNhVHcYkTdcaQ5GKTZekhMsWkUbRKtGMl2I9iS3EeFzptf725pDym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yVptvStVwKYyxP8uasSrST9CEaY+5ZViRWiRLgpaWXpWlaXo+NJDuiG5aX5pcCd8keRSb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PnRssRZYufMtGLT1ESEtH/ZKTk6RFUdhuyPcbLoi70Ur1lpKIn6PTcWW/3p5F6Hf5mbPU4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SL8jWse4vl7iYvyZSrhEk+5Hk7I7j47GylYolUN2bkuBC4ZKQjuPSLF30RXI1pQ2SgiihI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OVcCXIobS/NR28kP7L8knxwemndFFWP2KHpKNkrXYvSTpke4zvqmixsss36bqLsk9pv/A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PEq4HjHHijb8wxKh8DkRdF2h88IWRPgsU1Lgev1I28si7X5NE2kjGT4RBjN2labCLrjSiW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iil21sqyPGidnAu5XqcjbOw5CaQtKEJruTY3RdiJLyPR8/kvSiIyKocjcSnQvmQm1xoo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adhMfItKplFIkvYfJRT/e26JX6aKVqxOy0NWRjxQnsOO6IwKoqxdySFxovyZS2qxXJ8kSa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3XY57sRR3Y5W6id+5sRRRRY3RFjE9JcEXretDihxVjkokJNunpRejKoTL8k2KItEtLvRiK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N6jdDaO5KNm3ahJjI6SbvghY3QpaUbTa9ENnqSuy+CzhHGjRtK/eNrbt6Sx2qHBbdqJRtk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5JY3ZGNwI9h1pFjE77niL0PEPEFMvzSVvSy70xaepIRZwbZR7Ed/dls3I7sslJIc16kYku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xyxX66tWON9xF6VwNm9EZiVlr6TgZYvd+RarRazzKPc8VnjNEZcWxybO5zEitpvdm92bu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RVIRZZuvyyJCQ42bPNRT/d2/QboX1DjyUY/XSmcj9RZaZuVm9UOmJaWNsTLtiZvV0WOa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ytKobEbShjGXwNi5OGhIcTbQp3whFFSP+aVZt0r2FLJuoXbSiSOV2HN+optdze6tilxyck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/rsj3KNpspeRPSiq8kpURxVy+5JUOO98maW1UP6bIlWO2bSJY2brG2L2Jxsxp93oxC40rW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TRX7nKfoSj6m3zyfI1aJR+YjH18jfIr7lUUbeeDcbfXRI7F2LyV82lClY+9m4m+C6XBGZ3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r5SqT3EZRi0mLkcqHdi8jKOxKTRuNxJiRRRl9x9+TJKo2YfnXOleSbpEZEbvTaiyxy5LHk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rm3pJKTsrczbR20uxEnRdm1p8HdCRYxRsXGlF6dyihos30eIvzKK/b5S9EKFu/yJyaZu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nC5GhMS50ZdG47lFEWTZFebxYjnZud0NnYkRVjaFKjfZHnllVyU2TnK7SMPif7lFDdj4Fp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7FDYhsnN0ZpLZxyL5pbZE+PlR4rpRiIvR2hDQoryPWWdeg5eooOS5Iw9CHDJTcnwN0jurH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ieiNlojEZuojkTdaMTs7Cenrei1oaNkmeG/3yub/Ic77Fb48nh1KxDFE3JmNbeGRjyLge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lryyipdycKToxRtWRi5wskuaJZFVHoJ6McdqEh47jaN1RYssl6mCcrayaL6hkUJNk2k6I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9GhrgpPuZse18M307RGDpyMUXN8aULjV+ZtIlPd2IQXcfDFO9KoTJsj2KQ+3BtK1RWkWUt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otGiiiiita/glarHXJ3Iy+ajFT4NiKGjtpfod+x4n4m0k6RGSQp3yhsXkorRRSVEoXwShX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4GbSSKuNjdIhKS/4VuyMcce5s48S5MT4H1MI3ZGcsy3xRDhcifBk2r5mYsu7gZNc6bnE78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3ZJO2kh/0YlP6fRkIKPbyb0yyX9Cd+WTT7l82KVoaInYo28CRQoCVFpsffT1JIrSOOnZP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EeStKKKK/SP8AelBIcNjSRig/X0Jy2asR4a3bhxWKHBHHwpr1NnzDj6EeXWlkZEXekcin2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l6LnlEorsOVRpG1zIpxR3lTMeOkZI2qObr2M2D/aR0uNwTJV6kfmI4rlyTjGPzGOW9DPU9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sobuDPHc9sRqv/wCGFUjxLdISPUsSTZFaMfBY3SN1km1yRbmxJlS9SPGi7jGuRLRiiV5aY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sSSoUEV/FWr0njUyKpV5WRcfpRNc8FG3aiLdjpvgqlpKb7GLHt8izwbpHiIyS3jYqvkt9y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xPE4Ibr3McpP6R7m+TG67EsnBim5Lkcd3Iosok+KYvlHyKLR6lFVpOagrZ4qatF+pY17C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3LuKRb9Ci6OSr76TTl2FGicW+wo7VXkkQXksoSGrFBnhCxo2Ir+MN0Jp6ryT7cm5YieTdw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5Pgi2+EZHtfJ4i7Ijyh+w0zaKaNwm+53VMnBQXA5eo02KFLkpdxt1ZOXsXIlGUiMHFcke1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S4OXIc6aRGe7SUhLSHbSXBz6G6S7niE5Ql9SFGElweFJPubGhXZwegkcIjRQoG310q9Yj7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ptZ4ZsRX8ck67DUu48nNNmOVjfzFeWa3OicbbHj9iHLoj9R2MiU+4scTZS4FE4Q5pcl/7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5PI1z6Dd9iNeo00OL5FLihzb7l+ouBQ9iSvgjGiXJtKsqPdkstdkQnlk+Telw2OVsf8AR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xJvgqhJDihR50sdFWf0IqxmOfoytHFiHouCb5EyijbyUUv5HDBGMnL1I41ErzZZ7U2bnSo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c1EeUirdkY0MmnuoycsSco2RbiqHn8PhGSW7lm/5KIUoKPuRxSQ5cmR86bHZtlM206HKTa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ZbOGS4HcuJmKCSN8bSG7O4mrLLsRT8m5aNaKPqSOwkbeRnbSimbDabExRS1Yv5F4iE71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IzVonkkQleifoZ1aGv/1MS3PklLZKyEVl5Fh7o2rRlbhxXYiqiKVmRccDxygkxRTbrujA4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2iPzCdcD4Xc3ehKXoLucITL0cRyIysnyjuzelwbrdUQ5KRJqyMnZtFHXuUmNCI88DhwRQ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tFE2opfyduiealweJNcyHkk1wjdtVkGyUkjJml6dhNTdM+aLqIsjl8zRizKQ8qXcUtw1x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Y0yST7mKO2NeSZBVaJbd39kVdm0jF2PBb3Gfp/wDePcxxjCG4lajtsxQ2rklj7DQ7j3E9x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JcG2nYxv3GIn7DiUQTR6kv60iqdies2RXHIlQ5ET/AGFyhQZtKK/lkse4Sn6ih6ikn2JT9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Wo7vU8dOHPc6SG+TbOo+TiPqRb7EHtl2MnyqyCplm3myubNvlemTh2hKyihyaJTvky2+CE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KbXcRJXI3ULudxIatG0asqj/g4tmwho0NexsdG22JWcKQxqxWbGyGKlTFjSNq/mWTuOdoj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U3tiQxSnxIWPdkafYwY9iOohvmv6HiV9jaromlLgUT5t2lrRzWl0hSZuHybWbaJjkb16l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zdyTTlUR9iDbRQ2lwOVmNbeWXfYlLaiMrWkuDdu7D7aJaslB7rFEUR4+b8r/mLdEs/sLPa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l6CpIlSRHjlH1KxP1IyTKJ/0Q5TaMK+XShuZlTvuQg4dmS+bsPkcaRGJR2EzPnjj4IcIS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HcXPBGPuP2OOGhy0VRJXKVC4MibEthuPU21yK2bSijabV+S/5hl31wN9omwyfIjdS5IZNx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0Pvwb0uRZLLcuSMNt6zltVjnOT5Ix39jYI2itiGNitksSTvTbQiyvcsSsa9hQ9BwT5NqPD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pimmyfTqTsUeKFiZsQvzn/MVGnekse7JbJY169xVGkN13O7s7jjZkfzcCtEXzRH+jeb9qt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KmRxctsjHbwM7cCO2jNiKHjROFEyKUVuZFqfYv0JUJD9kQjwSgyKJp1SF07vlnhRFFLt/4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jx6km5uvYuuBXVniUv7FC38w4W6QsfuY41EyUuDb5p8SFJtin6PzZb4PWyUrVEI1wcR4I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/AA/JPw3/AGza5Cxc2VyOFmwSPQj2K0XlnHcZE1JC5XklkopklaIxtCiONnhxX8Rssvyt0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+75MSnJMUEtJv0EJlFeWy/I6Iyrhli02/xmitLGJ2UV+9y7Xolz+bX7zXlryP9ZvRuTLJM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lfkbWLFN+gulyMXRT9RdB7s+BgNU6H+oYiUmjfJD+YjwWiitXEXym4i36/vdfvyTPCm/QX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KYuh92Looi6XGhYoL0NqXmyfU/wBTyytEiihtoi9boso2r+DL9ww9Gpx3Ni6LGu4umxr0F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X+WzN9bH+pYvIyuPJZejZvaITv9uor85D/ZlBsXT5H6DjXDKOnipTpi6fGvQWKK9DJBOL/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1m4c0h54L1H1WNeo+tgPrvZD62fsYpbop6sz/AHH+paL4Fk/oTsQ68j1XOjSNqIqv2uvO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5+hxrw7ZSHwiTtt6Y3tmmLXLHbNrz4c0IwSbH1eNeo+tgPrvZD6yb7IfU5WeJlfqPe+7N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m9E+x0/215Oo+4/1LO4l6C+U3s7jnQufMyhcfs1FfmPzLyof6Ra0bWLDJ+hHpcj9BdDkYv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x69WLocZ1mOOOVR83Tx240tOpntxvyYZboJ69ZGp3+QjgtFnzeiPDyv0PhsrF0WR+oug92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jxL0OsxRhW0l2Ol+2vJ1P3H+pryVo4kU9G6N6LWjF+x0L9A/MvKh/mV58GLxZbRf4+Pqx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0JYoJdjoUnF+f/IfXo9cEN80hadfPtHydDk4269Xj3Q80ehbXcXQR9WLosYukxr0FhgvQ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8h2RLsdJ9peTqvuP9S2LnytUIokj+jbpbFOhO/wBvfkf5K0Q/JQkNeTpulhOG6Qumxr0O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sbYumyP0J4ZY/q06Bfi+Sf0s6D6Xpl6mGN0x9fH0Q+v8AZHT5PFhuenX/AHPL/j8fLnoz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Dk8OaYnelWdRi8OdeWPYT8la2bh5Yr1PiIL1H1mNep1OeOWqJdjpPtIevV/c/U2WNiKKOR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VptFFIX6av1CH5H+StEVYsE32QujyP0F/j5erF/j16syLbJpabW+wsE36C6TJ7GOO2KW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mNegsMF6G1LT/ACH1LToF+Jp1eacZ7Ysh9KszOoNnQfRp1T/FZf8ARUn6HSRccdPTrvu+R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+HDbp1mXZGtXr0Wbctj16jD4sRqnT8izwS7nxmNeo+vxj/wAgvRHx79EPrcj7IfUZmeJlf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dmyJtifILayapHRfaHr1n1/qaKH5K0orWhPmv1i1X6C+RD8j0UW+x4UkraKI9LklykZM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/SRyQ3MXRYkLp8a9BRS8s+ZN6dPFeGvI2OXJvR4sV6j6nGvUfW40dTlWWVrT/AB6+d6dRz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ViZ0P2tHCPc2orXrPuvydDg58R6SdKzNk8WV60xxaKFJwe5GDMssb16npvE+aPcarh68aU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Y8nsfD5mfCZT4KfqxdD7sXQx9WLocZ8Jj9j4bGvQmqm0T7HQ/a8nW/X+rei83Yu/Jf6Z6L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lFNaYui8SO5sz4Y4nSOkjWNHXyqFaY1UUda/xdekX4SMuRY42z46I+ufoh9ZkfoPqMr9To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rDqYQgkPro+hgy+Kr06jqJb9sTdN+p/1lRKXsN16FoZ/j/qb0nC+prT/ACEuFE6NfhLV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9SLtWtOr+69enwPLL+iMVFUtOrz7vkiMwdNDYrQsMF6G1HXS5UdGY8ksUt0TF1CyLgT06+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UhJfkoZk+tkux0P2/J131LR/q61b8j8qf6V6L8h/kXqumk1ZhxPK6RH/H+7F0MBdJiXoL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RFW6IrbGjPPfkZjW2KR1qlKVJEenyN9hdjL0niTbsyw2S2lGBVjR1WN5I1EXRT9WLofdi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9CMVFUjqsmzG9bI8mHH4cEh9j4Nydtkeij6sXSYl6CwQXoKCR1/3NGf4710hHd1LenWz3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JaTblN8mwlFIwKsa06nnI9MWPxJ7THjWNUtOp6qvljpihvyJFaN0rMk98nLyRk4u0Yet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65/IvJj+tC1sc0PJH3PHh7kc0JOk/Jm+4yXY6D6NHp13daP8AWX5npyUUbdbL/QvyIXmcW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4MIq2NmGNY0Qx78rbOoltjWkfpOgXzSZLJGHdnxOP0J9Wl6D6z2RmySynSwvKrJdiPTwXp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0h9KHr8RjXrpnzrD3M+WWZla9Dh3S3vSTEy/J133dGf476HpgS3zemRPe7MKqC0fQtybs+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Cd6PhE3cmyjpfuockjP1d/LDXoMfeevW5dsNvv54ZJw+lmTO8ip6PTH9SEuCh9h233Nhs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ydR9xj7H+P+jR6dd6aP8AZK/WY8M5q4kk4On5enVzOq4gVWPTpMe57jM05eGZ8ChVFVFI4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V6RfynQqotnVpyy8HRYtquRnwOfCF0L9WWdLKp2yXUw9zDlWTsTlsjY+sfoh9TkHnyv1HK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066bTSOh5tmT6WRi36COrwzytbSXSZIx3M3aQg5ypGLGscdq0y9VJypI8fIeLlfqOU/VnT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/xdGf4/7emHJXUP8AvTrYVkv3IfSvN1mdRjtXfXHPZKzJmlk769+DDDw4KOvUZPEnf5kP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8nT/dWi06n7rGf4/6Xo9Ou7LR/vD1+Gkob2Yel8RXZOO2VCVi6PIYceyFEujcpW2Lol7m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WchdE/VmHpljdmeCkuT0GrlwYIbI0iPSvdukzqo8IySpWSlLIOLj3RGLm9sSeCeNXI6NVi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PJGH1MXU45SpMm6Xk6GNRs6y3CkR6fK/QXSZWLoZ+rMsfDntLMXORaTxRm7kiEFD6dEtGd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Lp9i3vV9LkcrF0U/cXQ+7F0MCEdqpadX956M6H7Wl/iXp10bcRGSeyLkfH/8A+T46fpEf+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ZZ8RPDyP0JY5xVta3r0WLdPd7a9bm2R2r11xRUpJSPgMZ8FiOq6aMI7o+fH9SFpLsevk6f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cen+O7PR6dcvlWj/Z9r/IoUW+EODXcjiuO4XTzfofCS9RQ+ajqccYpULpYHgQj6GT6jFHd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KidJ9sy/WzF9aI5It0ieSOP6iXWQPjETnvlYskUh9TjXqYcqydjqs+x7R9Q36GNfMhSSR8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KjNG4ujpMUoyuR1juR033UdZ9s6fjGjpuZyZ1HTPNK7MXRbJbrM7rG9VyYY7YpeXqHeV6d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UJbaMOTxI7jqJuEHJGLPklNJ6dXlkslJjlfdm06aG7IkzsJ3+R1P3ZaM6P7SJdhfVp1XL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MwJSgmbUdbHbkOhxf7vTr8naOj1SvgwYvDhWk5KKtmXI8kt3kwZPEgpaTjuVE47JV5sf1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uL06TDJz3PydS/xXp/jvXR6db9Gj/ZVyYsKgrkOeOfBkW2VaqLfYw4qhyPDJcs6eNzIpS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zubH8uJI+IgiXUJ9hfUdVLsPqpjzZH6m06PFzuOqybsh0f0HUKsj06DH3mSgs+Rp+h1G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4Oh+mzq3+KIrc6Quh3d5C6CK9TJjjhyRolIU0kZZ75WYH+IjqXeNkOIo6RfLZn6zwpbaMH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3WJ69Jj3zJz2Kx9XNnxGR+p0cpztyJS2q2Slud6dEvxdMnSzyTbRhx+HDaZsfiR2sx9LD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OW5kumxRjdadG6yWdT1W75YmD7aJulZ8XkZ8TlPHze48uT3IfStM7/ElozpVWJGT6WYVu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QWnV/aZ0E7jt06vA8lUY47I0TltVsyTc5btHr0OC3vevW59z2IXk/x+TvDXr8dS3ebH9SF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KPseHH2NkfYS1k6VkpbpOWn+O7vR6dZ9Gj/Vr8rpsf+7MuVzemblKWuOoQVniw9zPlTjS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aR03EXIwrdKzLj3JI+FiZ8MYRtChJ9iHTymLon7j6NJdxJuVIk/AxVp0Uu8TrsfO4jFt0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JQtonhhOVs6vFGEVRjjukkLpca9BYoL0On7M6l/ivTp1czJl8IwZfFOohLLlqJkxzx/U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JbXTLfoVkbW4k6izpV+GjJig3bQoqPY62f4aWvR49kLJVP5WS6eG3hC9jBj8OCR1+TbDb7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aLRzXuPND3H1GP3PisfuZerg4tLRNrtpj+lGRXFoXSZRdHk9z4GXuLoPdi0y/W9GYPtoz/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L3y0nLd1CWnWfaZgyeHNPR6dZ1G97I+XDieWVIhBQVLTq+o8NbV38tM6aM45E616rHvxvz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6Oq6m/kiIZ/j+78nV/b0f6tfkxW50Z5bI7FpY/t6RVtI6p9louSK2oqjJ8uJnTRFK8lE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hI6f6DHmjucTNm8Mn1Lkqo6RKLcmSxxy8s+Hx+xtjj+ajqcqnFUdFi3PczLk8ONmKW+O4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o658pGOeyW46fN4qsz9VNScUdJ9Fmb63p0UbkZsHiGDF4apGLnLJnVxc5xijjFD/g5bnbO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jH+zO6xsxfLjR3JTUe5nyeIyjDj8SdE2oRMGXdlvTH0/4zb7adTl8Wd6M/xy7sk6VnSNu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g6aGSG5kuihXBhx78m1nw+P2Opa3/LoxdxdvyJ/U9cfEUdR9ti7E5bVZ08t+e9Opg8kNq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ZhyeJG9OslNQ+XzdHjUYX76z6Pc7bF0MD4LGLpcfsLDBegopeRmWO2bXli6dnx0T49Hx69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6H9H/ANB+x8fL2Pjp+x8bkJZsk+7FbdI25PY8PI/Q6TD4atjevVv5NH+ydNHncSbnKx8E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eOtOmjeQ6mVz0w8zPYf1JHVuo0YFSRh5bZ4UPY6t3Kjp/lx2dLG5byb8XLRnh4cqQpnT5N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6R1DrG9MMlBRgda+EiPyYjo18zZ1jvJp0SrEZHc2dN9tGT6np0C4bM3U+HLbRilugpHTc7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//wAa06CPLZkd9RFHWusTPAm4bnIx/Qj4ZZW5Myx2TcUWzo8WyO5nV5b+VEXtdkJblenWZ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yf49VCzqZbYM6T7SOtf4Z0MnyvTSOOMZOSOqz+HH+9WQ+paZcnhxs+OfsfHT9j47IQ6zJ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6epHsdT9BLNGK5Z1HU+Jwux0f3deo+2zp8/hP+hSvsdzqOka+aHl6b7S/N66NTv8AQdN93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/AF0f7EtPoxf9MGHYrfcz8TZ0sbnZ1vZadIu8jJLdJvTDLayUtskhz/Fo6t/NRhb2NsT24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yZ3c2S+XARi4Y6RhwSUtzOr+vTF+HiMPM0dW/k06T58ls6r5siR1DrGdGvkszu8j0x/JiL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p6dCqxmTpY5JbmUoQpHS/QdT1Eoy2xP8ApwdDGsdmL5uok/Y6x73HGjqXsxUVSOndxOrVZ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KZnzLFEu+SMHN0jBBwhtenWdPJvevJgjsxpHWZP8AU6fjGicFPhmeXhQtGLKsitadT005P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0w/Whs6l/ILSEd8tqMXRyjK3pkdRb1j9WnXP8Moo6P7mjdHVdUmtkdMHUPHw+xCakrWnWx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3+GjcWOR4iHmivUfV416j6+PoS66T7Il1GSXqdFkbbT165XG/wBB07rIi9LLLM2dY0Sk5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irdChbWnUfcZ0kKjZ1r5S0w/JhctcEbmjvmMfzZWzPK8jPpwkK2k8igrF80jP2UR5ELL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FHdKjqpbYbTpF851j7LToV3Y/mznV20ooxrw8dMbt2RwTkTXyUT6eOOFnTv8ADNjnNpDi4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JHxst1JGZ1jZgdY0ZucjMuKEMd1pH8PGdPxG/cwrfkeT2Ook8uRQRLsdHk5cTrl8yZ0sl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JWYOleTn0MeKONUjLnjjRh6mOTTL00J8klTo6eN5EZcigrZKbm7Zi+hEpKPc6nqfE+VGP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qM++n+Q9NGYPrQ5HUv5NLOk+6tetzVHYtcX1os65/IXp0nEifUxgZeolk8mPLLH2MXWRl3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9FmmlVnjZPc8XJ7m6fuc+5tK1sw5fDlZ8d/R8f/Rk6rxFVfoIS2Ss+NfsfGv2Pjn7Hxr9i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Xpf7JgVzMk9kbOnyOceTLjc8tEVSOqleQSs6h7Mahr0yq5mB3cjp/WQ/mkZ7pRRtmbZeqM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4NkvYUJr0H35Omx7FuZlk8s+Dp8ThyzqpXLTppbcZg5yNk5pZOTqOotbYiIulRlzKJl6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lMWNRm5GWVzZe3EdNiT+ZnWZKhRGfyojR1WT5dp08d00dTOsZkyeHGkRz+Hj2x7nSKoWzq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doy5fE51w5I48asy9a3xEbbdvTH1co9xdXGSGYJKE9zMuV5GIl1agqRkyyyd9HpDqZwM2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HLa7PiTJl3rRmLJ4bs+NkPrJsbcnb0ZF7XZ8ZMnnlk4eqk121vzvVa3+rXlv9kZ0q5Z1U7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hcm7iyTt2YKu2ZZ75Xrlmox2RMc1GDRF7cVmJXJCyRUuTxoe5nzLbSMM4442QzqS5PEiPL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qM+75YmF1K2SzxJS3O9LZ0sku5nlunr4kn6648vhj6nio6S6q47TH1OxVRkyPI7Ysklwe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OHYeWUu45OXL0WecVSJSc+XperkIvzJjLLL8z1ssb1ssvyIvyX+e/3hKvylp03EWyUtzs6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2I6iW3H5rLPEbjtE67Dkyy9L8tl6PW9UtbFoxfp0P8l/xrei5X2/JWkZ7cdFGPK8Z03zz3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RJyfBtZtem02splFP8mivMtL0ei81+aiOOUux8Pk9hQbdI8CfsONPkjjc3SJdJkgrZGG50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8EsitDWiwTl2RLFOH1LT4bI/Q+Fy+wsTb2k4ODpkMbm6RPE8bqQulyPmj4XIvQlBx4Y8M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1ydI+Cy96HBxdPRdNkatI+Fyew4beGRg58IlgnFW0ULBN8pEoOPDFCT7HhT9jwp+w013Nr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rNrNpRWq8tMrWv3GNL8z/Va4l4WO2Se53piexbjvb9yHdshG8Yns+YU/xLRN2Uk9z9CVS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d2KPCJ5Yv5UiUEpIxKMfnkNR8TgitsLfqV86RCNqTGqxoxK5JGSOOcXtNv4Zsgo7PU6bZ2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vxOWyjHjXitGFQ5lIzwxuG+BkgoxiOKWNMh4NWZHCU1sJZMMXRDbPNx2LxZPlRJbXQjdi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TradVjrGmJV0500vDg5j66/Q6X7hHrFdHWqpmHb0+PfIw9Ssz2sfyZDrlbTJ/gYK9Xq8y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pi4m2pUZc8cNWfHx9jDO8yZ1y+ezoY3OzPPdkbJ5VhgrJdan6GSe92dTx06WvSYljh4kh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3CpR3rSEljxJsj1OOTqzrsacdx0C/EOpV42JWRjSo6v7rOi+2eJD3PFh7nVNSycHQr8M63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pHWL8IwfcQ9ptRUdx1tblXk6PHGWO2jqklkpaw+pDitunRQjNvcfD4/YzR2TaKsj0mOuUZ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dP00J402dTiWOdI6XBHLe4+CxnwOM+AgfAQMsNk9qMWNZMm1n/z4HwED4CB8BA6np1hqt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s+AgfAwH/j16MydHOHP6lfmVcNOnxbpWzqsn+i0ZGuEz2NrULMf00UpNJi+W2Y9tJMyvg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MUN0WVUlEnCKfyk+eSSbqKMaanTMnM1FEfrbMX0NGbhJGDvZh7SHwoo6iDg9yMH1WYuZk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n9UyMJSxcE1shsZ1PdIz8RiiH2pM6dfiIyYcm5ujpu7Z0/3EZvrZjVyR1GKcp8I2tS2s6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+MMUY8TnhpE+mnjW5nS+rIYZyl2Oo+fLtOtfzKIm48o79yEFlhFv0Osy7517aLudZ2ijo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/AE62EpSVI8Oa9CEqkmdeuzOm/DwuYuWdbFtKjZP20677a0xrdJI66e2KgtMT8TBp1H2NO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bJS3wkjp47siRu+ajqfuM6P7Q+5SKOh+2dXj34zF9aOt+3pbMP2kSk7O/k6L7R1n3Hrj+p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O7vTrVWQwR3ZEtOr+2x9jo/tI637hgz+F6Hx/9GLJ4kdyM/VLC6Z/9CPsZJ757jpvvIfA+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j4HVdRHMlWn+P+knNQW5i6zH7kepxy9TudZ0+354/qEycqXAslLkhPf8Ak4X/AKsXTck5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viR2/2bo0eJaaN9WNRa3Mlj+VCdM8PekznInRmfNC7JHL3UQi1Lkb/DG2snAneSzHzMjxB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Z3czHxCTIcY2zKm+3oeI5YmmYeE2dPw7MmRzxWY+MLY8rxQSRk+dxkZ+cp1L+eh8YDpvq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jJnS/WTdybOnV5ET6zbKqFLxcqZF7pzidRwoxPFeLFGjJnnkVM6d7IOR4zlicomB3kR1P3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gfcwz2dO2PTHzJHWv5kjoV8zZH5s3/wDTL1MMbpmTrISi0tOr+bHFnUfh4VExczRkzwxum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mR1/ZLTpfuo6/6lp0n2T1MuLxIbTH0Si7bOuyKth0HdmJ3uR0UfxGzBLdOTM/3JHSfaR8D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dH9owZPEjybNmfadb9vRmL7SH38vQ/aOs+49cf1In9L0/wAf/sOVZaP8guzOhjc7Mk/xI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9jo/tI677mjOj+0jr/rWvT/eQ+2nBwUhn+P8ApZ1X2mJDR0ed3skTjujROO11+nXJ6jgp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i/L2FnkN7u/msss3Fm99iM3Htp4jIZnHsSyuTHLij4jiiMq5Mc9krMubf2PEqW4bt2YpQ2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Uex4ic2TaS2oi6gzG6iyEvw5IbrEkSw+JXJKSU0vYeD8Te+xkluk2ZeMcUdMrsfTyirMUX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CDb76dIvxCWDI3dGCLWSmYZfinVSuZkwynGKiTwTgrZ2wnSPvExvZkOrxSct0THB4sTb0l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0dVzM6deFic2dNzlR1j/F1gvExROtlcqOn+4jrH+Jpj+tHX91p03GRH+QXKemNeHg5IfU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rsg25O2dB6nTy+eSMK2KTOh5UmZfrZ03GFHxuQ+MyadJ9k6TJtyV7nUY/njI6/7euP7aH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Or+49cX1oyfQ9P8f6maVZ4nXRvGdBH5bJSvqTqvtsfY6P7SOu+5ozo/tI6/6lrg+6tH0HP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8/8AszYfClWn+P7M6j7bIjMb2zTEdXGsn6dFs3/NRekpCaEy/wBeix6IRZvfuWPLJqr0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HY8ecuGRzygqRPJKffTFl8N2LrX7CzfM5EZU7JT3OxdZJGTqXkVMeT5dpiy+G7JSt2Y+s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vC7aZMylBQ1wOpWRy4/U6rqVP5YnR/cJY8cnbMmHEotrTpZ/hmWe6bZ0v3CeCOR2x9JAwr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rsfQr3F8rsyQXUYzF0LUrkddk2x2Iw8zR177LXofpZhf4rM0tuNnQ/Qyf1Mw8YdL06b7In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1z+Rax+2Py9D9o6v7r1w/cRm+29P8f8ASzrXWVMy/PiMC2Y0YpXns6r7bH2Oj+0jrvuaM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+pa4PuLR9ZjTo+Nxe58Zi9zqskckk46f4/wBTP9DFp6kfpOu+v9OpUSn7CmbjcSSEhPnTk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lM9BdharVDFo/LZZflvyX5bNzNz03PRSceULPP3PGn7ik4u0fE5F6nxeTTD1LxcEuv44RK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slZ1GZZdLOmyxhFpkJVOzNk3KkdJNRgyXcwfbR4GP2PAx+xmSjNpGD7GnS5eNp1j+Va3+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6nHKWRtI8KfsPHJd0YfuRM/23p/j/AKWdf9ZgnuxE57cZ033DqftsfY6T7SOt+5ozo/tI6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4tMi+dlFIrT/H+pl+h6rlkex1316P9LLuON9iKGyDTGjaRR2G3ZvIy3eV2hTWjF+W/wAl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0Q/2Sy9L1T8niSXqLNP3PGye45XyyPUzjHbpGex2jJmc++vxS215ulyRjjpiyx9zfE6mS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OokvDenQfSzrfuHSS+SjqZfJR0/3DqX8h6HSP8JHWfXozo/tHX/Utcf1rTMmps59i2Wdz/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69Njc56dRPdNv9R9KIyY+Tb7CHNJ0WWf9LZGSToeRo3DkJncljLQ5+xDtpJi/v9AxaMkPV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/4FZuekM0sfYlkc3bMeRwJ5XPuQnslZk6jeqPQw9TGEaZnyLJK1r0k0sZ1kra1h9SFLgpF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7XwI6Duxs+Gg/Q+EgQhGHY6jPsjx+ooSKGbr7F0OKY4L1HOuCRLnsRW1i0qPcsTHIc320v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/ykM9BaS7jHotHou+r/Wr9nvW/O3qvJ42T3PHyL1PicvufF5D4vIxGLK8b4PjX7C67+j45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cnLl/qEnXJYrJSj2LfZCe1UxuuTxE+5wjxJKRTfJb9Tc12GyFS7G70RHJO+SLbFGx8CyU6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u9Iv8lEi1ou4++jELR6L9vf7XZell+Sy/1Emzw9z5INUevCJf1pvT4HiTJOMHTIVPkc4p7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EhpQJT3cRZj4VMSo7D5NpVCuyh2JaNnCRYvyEPRoWrI6vRfztxdcEE65PD9T50iCtWyce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DxxfI2kfNL6SC28DqS5FhSdn0ks3NEXuJIuux3EWWWNm69LINv8AORIQxD0X8if6rYpIq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m1ig13JcG2+45FX2Fa5E75ZLJQsg5icSkTo3ccGOfGlsukb2KmXGzhCV+Z6Ns5oitX20Qx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ooem0rRy9y7GiWKxRrgyK1SFgpURxL1FjQ8UmyWHjg2zXYx4OdzZ2ZFEjg3XyiEn6ifJ8t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o5UIboU2x6XRusWr7eRD/kz/AFMUZMu0xZr7kZqfCMyn6GFbV3O4+5Fi0Y3Rvv1IfMxU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2EeWN7RZWxuzGq7GXeuxF8D2+pBqXYrSMHfOklZGO0Y2xysjdeR6PSx/z+GfdwOFnhJDXh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L2RHsUVQ5qyrHEk0SVvgxxcSEeedUxtUd3wSxblRLC0/l7FE7i+DHN1ycy7EsTMcdo5UeI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YXfWQizcRd6PR/8AgXhL0Izd1RZaZVEWl2O+mVy7Iwp3yIyvbGyMd3JHHTLKFors2rduZ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9I2ko6bmdypKQnYlqlQ2bdwvZDI9yPkflf8/aFBkuBohwiySIS29zxP6HbKaNrEtFyc7jN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Uu5x2PmPmrkXGjZ3Ks2pacPVEholk2xoVrkv0Ix58iGL8h/zrcOXubikxRKKfoQ3NfMJJ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fsIoyYm5dxuXZEHTM3L4RFVpS7inZ3KGjd6aSbXYkdkfNdkW9O5Q4q7EcXZPJJSMd1zqh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Y+DiQlXY50em0k/QUaFyba76cMyPaRkpGxCEiq0WiYlZJ0QfuMlL2JK0beDsShfOsm+w+e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L8h/zmToSsSSKRRuXbSmMo8STdCtvnRcjddjJGytohLR0eg2okXYxPgm3KdIhGkMtEOSx8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Ibti8y/8AAWrF/YtaTKoeSiEtxVEaJiERr0KEn662OxS3HUGCU5Oi/cRRRu9CC4O2jJKyN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JJCjXYUff/wAIc/bSF1ycEn6EeFQtGuC9Ebto8j9BOjuJVpO+0SpI2jgn3IxUFSFy9GSu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jT5IN0SE1/4QpX3JRFEcWuxHHJS4HFyFGuCtFGySQjuiUDaV7HhvWVPTbY2o9y7FwORv3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aZQiiVDdDIdiRVv8AIX/gCr0K1rT591IuS7iHwVZ9PBfoepOXoJyvgXy9zkqyqKsb2o+p2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NPkcuDHKX+wpPySjZG/UTv8A8LTG/bWteDe9ESdnAzw5XwL5Sh/2PI/Q8RkeVZKFm2u2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kbeb0i9XCyS3EY0SbQpilf/hCZY5+hHyUeozsrElJcC4IjdDp6ZOUKOinuO+qQ0fMnwKW0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yN6bhaMofBd+df+A7eDglL2EUXWk5UbiI1XYfBfAoo28jJOiI42RjWj0XI4NmxG32F/YyP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dvzF/4BHsPgr1FJNlRRuQ+SXCHbdilt5MU7XJuR6lMT5FJWWd2dhD0psrXbrLJ6EG2RJDV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n/wCBL+jI6Ivd3O2n/STO4jaRgSbv5RRb7klRRt9RvTb7ljZfJ28zHD1YpkWNX5q/8Ic6J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WifsdxEqSIj/ALI2IfcQ5EmSbKsZkZHt5KKGkiBRf/hvBSRuLLZGNn9FC9hnYUG++kkXt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xPgnZHjgiNk5CkbtWOQuTb81kmdi2/Nf/AIM17FHcfcf9iklpG2UR7jkWPgc7O5VM+l2S1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GzbRuL0kLSRt89f+D0OyFofIhi4Wio9Sx8kmlwQjwSkfUURuxke9iKooRZfItNtl1x/4h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Jl69tew0m7Iy4O5t9hFDddxOzdtHK2J3o2JN6KXoN1qizevK3X/g/wDsOQ+9iQonrb0bL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bZRRekXo5WKIl8w1Tsu+xzpeih6+Shor/AMMoa9ivVm5IbvsJE3o+CPKKGRYudK0ihnPo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jZ3IPdptP++W/Lei827n+fy4GvQitIiiUUhcFu9K0vVFC8lFl8j/oitqpFlsTlZejLIr81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JMSsWlC4GxMsXe9WJVrRzfm2kVWidki2iUuUcCZZelp+R8l+eKp/z5xbOwmbhTRuRuG7E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bjebjcWK9LLN45s3G/gc0RkkhzvkfPIpc2zcIsXcsfkasXl2iYtJZCH89bet6WXretl6b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svXsf9LoR20XGllllll+ZoQ5OLolFNWQ/ndll61+XZZYvJZZZKXsX5FqvIolliYvJYzsZ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Q7adiM1Lsbl/OHo9b/J3MjVeSOj8lDXkQ3otaN3FaXopUKZetjVkY13HyIbolkTVEVJGO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EAEsQAAEDAQcCBAQEBAUBBwMBCQEAAhEhAxASIjFBUWFxIDKBkQQTQqEjMDNSYnKxwRRAg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0Q1NgouFjc/DxBbKDwhUlRHCT/9oACAEBAAY/Av8A1bieY6Lgf5Q/mU05/wAy+OEXDZA8J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0Cm0djd5sP/Kq44OEbQ6NVj3hBjdBc53W75NnUN2U2v4jvshZ2LQHvoAApd59XFWnxFr+m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NjLjpUIl9FZ2p/lKoZI0VU8Rkbp1X9eiwWJOE/dFgMF9CrOwa4M+GsxLo+ootstyalfMe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8ycB5tgmstnOdGjU1jxUbBQDDeEIfiduE1otPmANqhAxH+iY4GRuhaMaI3Kc0WnlMhqIO6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GvCiyyN+5WK0yjrqsjfW6lU2sdlilPtLMTCHzJQw6LyyU75LPJqZ1VpgYJcIE7clfw3Wlp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lREKcOJG0Jbh/aNkS1YZr0TWO8oUEpnyiXDqnjEGsG3KfCYHnziYXw4jQgoYhOFkKxtNmL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NSZT7LB8205/amBwY8aZ0x1lYj5e5ajaF7BAkiNFKz6IOChxyrE5pGPSVAUKVm1UXzdJQ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Ad0Ke7TEZVCpKGLZBWJNMQ0VPMq3BzdUSdSg0upOi+TbWbfmfTCtcTmutNy3RVWYQuiDmn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3TnDy7KphBjHvFlFS7cr5to1zwKNhOtbUYS8zXi6zf8day0CbOwYdUeoXw0WlQKgbJjg3C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K/DD2+iBcHWnVOcWED9o+pG0tKbKlQv0W2jY9Qj8RZj5THGQ4nRNPz7R9rHaiPxDjkmMTj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48Eplt8QQ3cAr5VnhfFcc6Ks2jeJT3Oo46BEmixv85+17yfRN6H/1lTVS+rlX/oFf826N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fu4yp5ou6aNzVNJ+kzcU+09LnGMzjJufb2xysGWU+zs3ZjSULH4es0oosm4rW016BYrWz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QpacM/SsTDUI/MhpCqYbqv8L8OInzFZaQq7BNFoyhNSnBvK8sqSsUwEQypOpQhTZ1c4VJT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+pYXOWGEXNdROsn1G4TmAy3SVI8yZ2QbZjXdS8OnlyDoznc+DDYjeJTfxMw4RcHZcKezD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hNc8YWu0XmlPcNkx9naHEdQviGinzN1ooFAFaj5kdOUINVbuFcAnvcLMWdWn3UaIgIBzy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EAKuKwOs4sQanlWdpZ0mkIWZqnO5uY7dp8Bc4w0bp/wAhr7TaYyo23xNnM6Tp7L4n5hIYx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+Je42H/hnYq0e9+WNOUx9rZkA6SFBG8poX4eaOVitHE8KeE57j6INWqxC4j8jpew7qFZY2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nFo91GyEiei8rRHCd8TPZt3wwsq/E2hgxwrEMBgtr3UqTstF/A7VT+RVFtg0kcqHuaDwi9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i1iORIRf/iPnl1ZhNcWh2E+U7ovtIk6AbBRuofIOsKpIsxqU3CwTzusIGbRRixD6uixN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fO6wtgdE08o2YLhZn6ZTpzOIoULbEDipH5drZWjqWjYqvkgZtIRa/LCbhZWYqgDPzdAoc2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9jm7mFU/+sIaobV3Kk/5+n+de/cBYR6lCyshQAQrGzaKYY9V8OwaCh8BQYNrzgcDCwzlB0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QLFZEhzUWOUtABAmVitZgBfMsy/1UlUOXdF7xugBuVlOoQQnzRdDV8tpzk1uHyzjfEk8Ki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U4NGWYHVSwVARa8QQvlmnCtod5kHbblPDTqaSi3VDC2oXzLb/AEtWIeZZqIOmjQpwPa5/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51GbynfLFCUA3YVKs/lh2BlHOCsWfDTgsxxqnWbbLIaTCa0PDRvKcGtJHKc5tGt1JWUUiS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XYIm1GFvKecM2TtkYpcBynYPI3e76pCn4Z1BqXL8ezc3qVNmMXRNszZYACnz5d051hZtZY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Z1nacvd/wvxwzu3wfjZmj6dkLLCBZ/tF3xfw4o1zsfuiw0jQ8Jvw/xuHFYGcJ+pEYpDWxC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CNFBomsYpCc8uAwoPdoaC6UfBIuktQgQsqo1RxcXUgK2+LdBHlC1umZlOGo/avhsLcPza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jLs+KZQZYv8AmMjVEX/LtPQ34g27FaHCFlY4rE3RHhEWLnCeFXVCz41RlNBo0KirrcC34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2TrQOc41Mr5dnQCgRHyweXdUJzHCsIhoVmNATVSgRshbMbkZVx4Tbdpc61cJwbLFaNLZ8s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VxivVawF15vtDjIc36URc3CNq91QqztHNbLRBPKL2k91ZPs2uoJcOqxtsxFZxbLDa2r52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0Sh9I5VNJkIOlQzK1VGJCYDVDKlan/wBVcN5WGz/6BX/PQN3BBu+pTLXgJp4M/kQ45/2hf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Ce60s4tDyhamjRqiLNgDetzm7cI5ARwmAtguhQXUXyrDtK1pyhPCb2VTcUJOuqMaKSq6F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oCvMdViLySdViOpMlAjVPc8DTdEIQZUmVmcUAT0UNNFgZsmy8OrVfMBENysHJTZEE1JPC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/Md03R+lH4d7IsYw90YxM+H2KhpyMoE2pBTQx+VCxijhsjhoEMbolOs7SHAhfLOsrE5uJs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ZTbENBCw/DeRp8zt05r4xAxROtXgfLd1X4fkKzvmQhZ4pQtbFuJlprGxRw2LrZxHkCZZW3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1ssuLUDxyaBMt/hoeMOF6B+dDRUtaFbOxl9fMULcEQsTlga31RcVClYijwsI0TMOqqiC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F5TRyioOqfaWp2yrrdlmqDYhAOdhCy0ZorOx+Etn2odq3qixwhw1uA4WPgoWjwBgFAnkeb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Z01BVrNTssJUhBwfVTuomFgD/AFWHFJCm0e/pB0T8+IAfUmtfOErDZiWJos2YObnD93gDb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7SbQ/t2TG23xNra2ZpSkIPscxP7inYB7lEWhILdkLZ31mGBO/a0pr5JhNTZrITPhfh2uD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EQvmj5nyy0Na5+6bYk/ht43VFBRAR2N728hPDRA1u+cCZxQQpKgIuxRYNMdSrQ2FjjadZ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4WQkdQVgxmFVNJzDhS/IOqNeyI+pYTqFUQsNoxschU/8AVMvoOEBt/n6Lr/n2zzPgPjtLZ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2j8A/bqmm0Li/uhYtGLBwvk2WmpTmWrsOHWEMBlsr5jGnCVACh7q/0RDXSVzaHQL5dBacI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REwoQUIRd8NZzhFm2Kon5gMXYLJslAWrMLv6pwQVk6dFXdS1WbPhbFzoq56a7nZEuOqytW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zqs1Gt3X4czELkqzbOVBhdhaE+3fo0fhsU+Z8rK6bQahBrkS5hLeQmRqi5zq7BCuI6lVJc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ndGKoH5gaNmhOkaJhc9oH0t/usLa9bspkoWr3TGgUtzPtNZ2TmfFSbTUOGyayMUblAaT4n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8RA2VmbVzcT/p3C3jui5uBlmNXOKc2ztJYTsm3QW6qS2JudtJWTQogQeqoppdosQWX8R/9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Fw6KVPKPy4UuAKLiAZWNhHZBzKEJ1o/zO1QRKDuqOsKFBKY5g03RbLgN18wiOAowh3dY7U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L59nanA81HCzGQdkQGk7qGjOd1hxUThBxcqoTP8MC95OgQYWkFbKCt5Qe+gOlzDZzrqF8m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3C+SHY7Y87JtmGY7V2k7LqFjAkRVMP7RRDMoOykowxzsNBAWSq/Es6oZcFm2jGYphObh1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m4Xyd+i1mbgNzRGzf5hwtNRCaWQDui1vm1nlFrvrU2x/DH3Tm2fl2TGOqwGUILgHfTsnNa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NNAU2zD4ARGPGRr0UBOjUbLqFiCqgHh0jj/1NRQKlS+rlX/0TiNXGjQg20jqVib9NA1HK2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/wCILS9xOEJ5nO46brERiJWO0EOPGyYz/wAZ/wBljTrR5l58reVDjVAhG0x5ij9/BA2T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jhgFPLXMyianVUVb+qYLTVogLEbIga1Nwwgp06otmFgDjgOqs8OmizC7qpmAsNi2FBgE6l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KxOiOAhiHoq0DdoX4MNcsLiC5RsU5ti1p6qpQaxhFqd1gtDRFh2WDDMCpQLwQE4/ZNxOQ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Q4u5CpaRaftXy369Vqj+IRa9V8m0lh6IwcTeU0nXwClXUCFo1z2sbVzzq4p2CoaMKwOtG2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X4YTYtNX/ALk3AH/M3J0U3Uci2R3WGQi0hQdIuouqhRomjZVuKErLc7HEDlY2UCnlUOijV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CXFAWjgXuEwNkGN3TN2jVEiI2UCirVNCxL8S1EDRqNpYuqCmk2kBYPm/O3iEJygbJxaZp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pOiw/2XlUtpyFjcKFOay0wWic06gqqaGEkRusrsSfM4oyq1t3tDrUjJ3WNxza13XznCZoF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xQFEvPZSoAyp1mdCrQDYoTrKmhdypNww+ylzSOETxfZ2towiy1xKRUKF8qx03KaxupXn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oCULRx1ToXynbiJRs4brqRosAg18y8iGEAdFLTCDtQUP2bSEJKz2T3Ht/6kht1FpmUn/0U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zqWfPKtLP4VhLW0U27sXQKzsrFkcwFYWdkCA0yU1lmMxTGWdXs87uV8o4QE7CyTtKxuoEH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6IoQpvef2hdUMf7aeGwFjZxhOZ6oml7YxVCCFq2C7k7L8R7ji1uAs5nldVPCHVBrtQZWcr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r+FqyNHznipOyjYINZQLOSVpMeyLsoPZTNVLSuq6oC7BAwtXy5w1hYXOpygWER3UORGGiy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lHCd6FYLWlqNHLHa2pk/S1fLFHnQoPe+xtn8TBQb8T8K5hPWQoxhvQoixGJjd+VYF9TaKP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1rbfiWp8pKa4uwRQALC2p3KytxTssNmnutgMH795v6Xt4QtG7o83SpUmt4lwDd1hYRHKJ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11mQwb3hqLNkTihwWNmhWCXO6L5m7VZ2voVj3X9Vl0N8t1WJziU0lteAg1seimJQIFVnGO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aAKHaKNloh3QkohteSUXYMg4UFVhGXQi930phaJtHCaqtQ1Sm4cVGyZWJ5oumyabQ4W/d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UyplWuKxxWrvK+fKnAscbSaHYLRS6nK0wgcrhAcFUj1Rc7XVQKkp9jbtgHyprQdKJ5Di2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kJpb5kBcLNug1KaxugThOInZTUEIPbR5o5vVHFrKxdE1rndKpzW/SiwVCl5Lu6h2io5p/9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P+nue7RqrYn3Qxsw4SuibZfDsaBs0VlNNvgDj9lLayNU+hgOIWRv4jtSU4/uMoWji3Dqsk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TL/ZRZ6oNdqbmtRCrqVURNzefD/hwfwhXRBjnBjdyi+2tHubBFl1uwlNft3ureJ2RhEmp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Sa1QExKa3FKOt4bssu6homNbsPKzOhdEVia4tWWi1lVuaqINac52T7N/maYT7dsmugTGs1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LbCBoAi+ze493oS53xLh7L5YsGWdnvhFV+HooIc5yLdJUkzCxArC8xO5VobMkUiQEOER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EbqdUIQBrGiiFiJUIhoJJWazMJ8th+2JNc5+O0PGiALIdaUC+Za4DCIaDCDLfNZohoFdIQ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HwCnGysxijZNa+zdVFjmFo4RLW+qwtUPAczcINZ5VP07olpobxPlAlShi/Vf9gq7qGytE0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e1w7Xy3zBSdRqvnW0GznyzqnWj24QNGJ5bEIvsnuDTqJUnVS4xc1n1FT0hCWB/RYI9VUq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3ZfIY4w/Rs7qxDnzbGr2TsnOsmYGnyhROuqoVGhF2SvUr8R5LuipaNhNbaAlvCL8McN4Qb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YQThGtUFysnKk6KGBYl/MU1lpUFc9EHNGEk1CLG7BcnVFx3TXR3WJvlddLWz/AP6Ar/0/M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5ubg0VOwTbBma1Ir3VavOrk2zd+o4zHAQY19B0R+qTKENwxqVrRFuKB1XnGFOLGmNuqA/c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gKlwBMVhfLspwtaKncoACP7oKTlb1VLnY7M2jyKfw9V820sy+z09VCGJxOymJA1ROjj4O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YBAEDomvOEAqo0ukomV1N03Cysjhbv1Qk0UhdApuDJXRYVophSnPtHNsgNAdSnOtYpoUX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Xy4FULdzYs8QqF/2ez9XlC0+IdL3aVQsyHguE0WEWR5j+6lxhU0TvlPDW70QdJc5QQs+l0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XTJ63Rui96p91VQ7S4PqBsmtsMIG5Rs/iKDlMZYnE0buTS8AYRsmiDrVTBCzDKnOy00KFT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psmtwH9xWVmm6a7LIUGqdaPJAHCJWE6KnlKcFoiiBui61+jRPDHUFFBeTHC1yFONpDjs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tcqluigoGJCd8VaA9GhQ6zhY7I+iL7MU3Cdg21CAUFf0XQeADgLI2Z0RFpEhSmvY6HCoIW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yVSnC/ctGtIFApqfRZjCYGQANUS6qwh4Zi3GygOnqpxQ0DQLEgNTuo6rAxgrq4/2RcfZRo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VNs9SEBwg79ukLE6pKB4Kdj8pTrXSzGg5UxVaIs+pqxEZtUP/AFE7/wBGcvOgWFoxPcg1x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bZ9MRhoXz3/6Va2orav8Asn/FfEvJZZV9U57/ADOvwt0UBA+Vh3Xy2eXc8r0Vi3+G4ndR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HdOtLTzOuxG/HaacK0s2MYA/U7qz+HYzNimUQ+hWip5StbmPc2Gv8vVdtbxgaXdlhYCX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VZmaL5nxGUO0G5RVnhjFvdB18IrUqmqh2yBNA/S9oWLFXhS7lCagp7Yy6rHga8/xKgHoja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5fbOMuPCDXvcd6qLKSvnfFOktFAV820H4uiezFV1CV8ppJPVYrVrT+2dkWcqQ2vJQ/ooqE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FsQeqNnShRs2sE8pw4og4lUWJEkIsuBIUi4WjjhEQ1vRH5LZ/iOim1eXP3WUABdeqlzJb1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QsTBIWGcicQKhNxTRUKMLFq1OcaglHANdVhdVqqYK8/rKxNuzn0RGJzD2WCzY84dXuWCx3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U0AaCqlphEvFbnMdouFCwvM2f7SsREBUanYRi46rFZsgu1CwvGa6SixuihwkTVN/woLb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6xOH4azoS46lOMNw8IOZ+oawEZg2m8IYhAUBh+Xyg3fhQdViTX2kKfQIpoeak1UWeiog4n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xqVG6DAh9lXU7p1oeFKqnGFUGLqoxuotJLh5RysT9SoCe1piUQdkP/UVfb/0XVEt/wD0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o536YdUqzZ/EFAoAoCsfg7ES853q0DBNpElynZUTv3FyzInQaBMUEqlYEXAceNlW1Gg2v/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EWu33utMDJDEA4LCdExkNFmzRWtoeIUl8WTWyUUbOzwtHMVQe19U8vAxu1K+e4AtbyjaW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0i6i0VRcC3zIl2q1QlOOEkkKqlGlE2dUABUipRCKw1QTHbpp4RtTBfoOitA+lmPxE/YTM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0WC0UPMNQZ8O8Gz3IQFnryseM+pQLod1WKzdDjmJOic4kEE6pzh5SnOKc4rEdVXRUBKL3U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bJjGA11cVJfLE1+LGf2gKnlFFhArwoawlyaweeJciH2bcXKc2Zs50WMeWFhNbMqWGU87Q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qIiCeyg6qdlIqsc1C6KWvML8UZTwnutLYuM+UURs7FuFooi3EsR12QAurqU4lNxVCMhfh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jSVSjG6Iu+pyc7fQLFYvqjaWkSBFxE5lg51RdOThN2aNk/wCZZVAxJny2ku8xKc60cJcY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fMJJCewFNHy2zym8QmTpKnEIdoAUCfp0UHdAu8x0CEeYpoA13uxNNQocoClCaSIThNGn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GoCa2Icdk2Sjio2NViBkKzp5duUZoFOybdhLW2dqNx9ShpJHVSsGx/wDUU/V/T/0WERzRB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dwvmO0bmXVObyIXymeViD8BwHdYG7bolYj6KUD0RFx63S8o3TKA3dW4BQ1BElWrg4Ns7I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7I3AyPqrKsnu3qs1zsJ6XUWixH3VFEw1tUcfm2UNXIUF2FSMyA0XRtE5zTRDLRZSOyJNEa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JEmiEmiDtlNnMKmqLvimZAKDlWdlYYnG0qG8KyEuNo/UJweYx6L5dnUjIEz8aDOclH5DM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TjhHXrKAa2EC1fKZTFSiJNocA5RfMcL5htg44ohY2MypnzDmcMUIEWrWgayvMS2U0M1dR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Q/FDndAg1+Hiqq+gTcDmhmw5TzaOdJGkrC4wn2vOiJ0hWr/pmFDfdcuPCiRHdRNU0B4fI2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yoipDoKxkn5koQU1SNUfdUoVDhRB1m72WNjg8alH4lzm2bAJwu1QHRBuINndYRUDflQoo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p2RWkKqKnZQLoGlwaGhs7lWdiBWcxCOI5FlKwHVxqos4VTlbVPtjqEZoidpT348MadUMXn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TGyJ9VhIwwq6rFOmizbqNlCwal2yb82KolbucdAsTqDcrQKjMyw4aRCl1YRsw4uHCLT6Ld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su6H+IkNWNnlxUQebJkP0O6MVA3Qd9SyuIH/r7p/1R07wmjc1N8myE6oNFF8tmp1KDQsI2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XqgRpF0alRd0Un0vGJBttRg25XzLMBlixgxQjUhh+lUOGzGrk4YXYXOhro1TWEhs7lWXy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Wdg/ExrYLuTcZ1vm1qxu3KxOAZZjyjZSE2zsWn+I7kqNSnhpjEIKFYhR90DZuKw/KxWh/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i7KVqpNe68sIMbU7lQs2im4s5Rm60s8DXF4whzvpVjrge3VOKZyEbdw/EjCDwFh+Gw/MAh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M6Qtfxn6AKHGUPltJb0Rojh3Tmts8rtTFU9B+6dDojVfLa6V81zAbQVhFzrN1TKZb/EWx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snNYdoVq51g42oblgwF8u1Lf8Q4TSuEJ2NkOIX4De71an4h/y7Kf9RWD4dmHqalNbYtH4d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EUGqxWgYOkqxZEgI4cvZQoJhvAXDVRCdFiiqxW8zsml4o5YXZWoFhutCTDAEWKCiIqmkU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HmnRY4onPIJsxsjY4sp2WXlQytodXcLqsOhUHVVJHZYLPM7clOxAYDpyos9VitnRhTnk0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Oyruimm0Y0u2oi2z1FwY8gAJ9XWoBgOAWaUTVCNVgARa7dAsaImE2zaKcot3Xx0ftVkGk5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fqUx+IZqQmvDA/o4UKc7qibPy/1K+dSNhusw/E1VgTEYZWKDHZTu5CzFBdA91h3OsIFgw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BqEFC+YKsP2XRMxawo5ooJmBdhbH/AKfqq/56v/Tf7KvjLeby5xgBRZnBZ/1QD4cOqxFfM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RQ3ubmtcF97ouquixO9BdNlZOc3mFUacr4j4q34hg20VlGpKsPhxoc7kG6MFXFfJsSMEfS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2wYcPsp1KNmLQ/K0IuqjwtZNzjaCaUCAKa3Su6Is3GOeUflskcoS0CaJjbR7XF/7Vuste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6ova0WdAA0XVVVrKDAGu6KrA30UPoeiH4jXE7BNd8sYYi5sCSs7gG8C6zc0SAZTTZ/p2Y+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jDunscYCe6yc2eUflMo0S57t0LR2gVpbOtGtc7SVhbV5RaXmuqroFOEYzojKA03PVNYw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M8Iuh2JNcBRND2ysTLP5lprB0aswFP2oue0kQnWjmnqUMNCT9kbJnndRVUxD+idjoP6p1p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ig4O8qJhTEKTRYXaLJ5VKxn2Vo17ZOGh6pjTaSoFSgHbbKZT7FlmDP1XA/NA6KGZiUMxY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8ixbqm/KLQyIXy/hHCPqe7cofMdjTflsizXa4clN5TRZ6u+yiVDTndonNdWd1DtCsQAEm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nNtbMF3VfwSowkNHlQxA4dymigAVXSjOqe4qmibjcGt5KeLN+Kz/AHbKdgjXdNWOahMaS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4Tflgts4yg8q1trQZQcqbZTkZ/Ur4eyFAAgHA/LCAFmwAdE1rf0bXZF9oYa1WbgJw1DX6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4TabLEdXaXOJ2XVYdXIakpwxY668oIzo1uIpnw9nTLUqAtUZPZH51rhTm2cng8quqq8/+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2niH/AEjhU/L+VYMcWfU6NVNrkCaGMryU2I/iWFvlTk4D6tV8wneAFiINRqg/a4XF5gDr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5I5VnFBCc7e0dQJtmIoE//wAtmZPa2pEMaFZ2VmC4uOeNyg54LrU6NasIGd7z/VM+Ds7Nu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MpMTtcNzugBSVS6i+Ycx4Ul1VviQa7QrANXJuMl0LDC6rXS/OYHgwlrXM4Kc5owTsg1HD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9VI1CrFxZKLYQdyh+4oC01IxROidZNbD3UKDGAA/u4CtnQS6yqCm4Gy5OL+dEXQh8wUPA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CuizGqpUlRClwb0RY6Pm6lyNk1nm+ooBrPVYRmBTfl0CnDVF9mAXERJWYJtpJpssZMU2U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oZEbrDAxcqgWY3Q4e6xi1BrGFTUu2AVo62cWYRpGqxtClUUP+ytH2j5jRg3KBeKmqlC0b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W1pH4saoNMOtH7LEanqjLl8x0z3TidE6d00jzalYnIPdRvVZSpJWtBcCmg+VqnlAQji0R+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1SUAKcLC4oSjiBXdFQZhADQldCtU2AICOIKmpVo1oDg4Yaplv8Mc2qziHtoV+JSyfXEmuj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RO83fMBAcwyCsVpaFzpRe+ZOqJAD7Rzt9ghKbOyMlsJwagdkS1o9VaG0N1QmSdxPZBtj6u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9FLRRVVP/AE9DPf8A9NYfmNlUOy+ba6awiNE2ws/Iz7lBllUlMZa6NFAFm0VTThEp7nfSL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nJZslBZdcC+YRRguJ5XxHxB6Ad4QsfhxX9yGtrab2jl8Rausxay44YKZhDm2rShYvGOnk5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YB5V8uyEMFLv3H7Istd9ESRI5RYxudxq/osQDlZg+ZqhU1RuFzYQlU0uprceTdE6Jz/S7L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j/h2EM4WO2jDZjE4r4r422GU5WNKdjqqK2tLSA07lOtSJdFSVXKJNSsOyd8vZFmLLoEXL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7/sELGzoNyjhH4dnvyVibqs7cTohHGKbBYYhqFnSeVDgpEwsR9AtEWxnIohZvo47IWLuU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KtwhUtMKdicHdQsMNruqISgbJpaMMaKf6rBaWbJ0BWJuqBqIMpuE1Vph0iql+i+XZeQan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V815As27Hdfgthjd/wB1+F4pysdMPReWiDiDBQgIMZ7qBV3VHHQBYRVU34TQBU6pzsUly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/uTiQqIjcKSnfL1Ks32mCW/tCZlyN1KtnUJOVvRfLcCP73WTGfqO1PATw2z+YRWF8t7cs+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H/dGnX95XyrJoCDG6BBmLFaftCxE5W6MRGGCgRa4egUQJTcQrwnRSEJq4prQ2ICxGgQyk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sBLzsh/ibTOdLJmpUPydNVTXwV1/9N1XT/wBNH4ex00MLEYtLb7BYn6h1U/l2UKzjcwnxp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xD/No1SsxXdQmMIFK3Wj7S0DGMHuV8X8iziBHUoJg6K0aNHOm+id/DJK/Ec4WI+kboGzs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LZBobQ8JrG2vzH/UYoqqiJxAbKKT1WVsDlS50qU2yFXvFegVnYsZhdilzuU8M850A2uMb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lNxy24dVUSqXaoAotkOjhEXQOUDJxarsEcOtwI2QsbOmIy6UxjqhB5/TJgJ3zQ51p9LQh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5XBf4WwluMzEwoykWQwjCiH1VpP1IALCJUNOIqvmQAdqoDmsa3blOtIl0aqWxHCZgGcb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yaJ7jaBtrsJUuhYomF+JoELZr4s9e6L3FMe3zLBgEg63ZVBNbyuvgCA9lp7oPYMPKZhjC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tjNERzuoZaNPMKCzEg74m1+Q13unfJJdZgQCVafO+KNkfpZsVE+qpVPihbca0UQuGfxLzB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PdPqoKaQhhoAFwmzIKx/UERo8VC6qWqVOyxEKWT2Qbyi61xYI+lN/CFmwGZOqG5NAEwPN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hyuVvaWZgajqsDJ/idyvwnvEGaGiNnaYcR0OwXyrF5rVxldToi5/m0XfdWjLXuE7A2uyeX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WjBvwF+H5RvypeZhZ91DT7qRc7BRx3X7j7rDmwfxBVkSg1upWEmet0NX4hJP/AKZp/wBIP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dueE60cYZ/wDvLAFjeTmNArOyZo2pT7eMtk2Z6rqnzpCDZhg0CLuAgXauRI0A1VL5VoOq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4nGNRCenWjtGiVaYWAF5miGGyizZqeU7HBLdAvxTA3KodFa/4oU16kqlBxdCxlfMdbMZGx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qouCYBpN0Wzcbtk3APlni6ila1UrVQJ+ZKCeODc92Hv0WOzMFSnEcrVNzSQrFos8DLKak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VvcL5rgG0wgJ1t8XDce51KcdpUxRScjBunP8AmHC1STAhYpmVMQg4JpZrqTwm2Tji3UGi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XMKYTATkCkgDhVNOEfh7Q5dkaUChdFOiheUnqFQnwUqPAM0/2WUzdRxw8IWzi4eqbbA428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h+4rPbtc8/S0J7rcmGiQpNSbmhgQY3zOVNArVx8zroTJC+TZebddbn2fOigqE7EmnZfwj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KbgUh4Qx1TYUU7KE14rgKD8EUwtCAjywvl2ZIst/4lRBz6BS0QpdVyYSQCBRD5pgKG1CB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pRs7LG5rtWjdEaEahTRUr6Jtq6jTdVUWNmEnqrP5zGuYDOFu6n/CO/wB8LEyhBomywAjjd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wmyp0Oq8p/8ATHA/r/6bbZMo5+vQKfpCxO8ooByh/KrNraUTieUyys62lscyNkfNMp2HT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Q5oqVEmOLrU7ht9oeqFruBHjh2a0/aE+ysbNlnZmjrR50TnWzgbNpgQfMvl0s7GyHord7W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/AAptm4uJTGfEw1h0jlYeDqnutHw4eVvKlq+dGSYldFJBKLjqVDU5ReXYSZRMQ/8AosE9z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nF1HC6DeHFOc3Qm51k2xraavPC6K2tAWhrBvuiwrCVIQPxDS/Do3lB9hZObaaQd1ZEN7GN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e6zr0b3QBOIt1Oy/BGUCpURLWrAxuVZ3UhSxtFosZWGYlVqs84UcMx1W0qMUSgGEu5Rc+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KkuhDFWFKohdVTdqjOyiLmlpzzUKgmEWlCdEbP4cF/ARa4EOGoK+XG8rpwiQ42Y4bRTqr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/wAU5zWWbdMW6BtYoMIgJwnouioq3NYw6brMVS6AqqRqpiV1v1uBBUjdSPMVQRRQfMmt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LsvlzkG6iy235WdklHDZIF40QgSVMLE+qs7YbmMELOYCOE4hyq+Cvm5VU02jgxnJQsrCz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uNnhbUyTuuFH3RDd7mu4Kqs7oUtOFuw/9LdVWruOFJ/LH+dP/AEWir+ZVPw6Ex6L5dnQDR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Fx/TDZU/SNE8jSMSYHmkpjy7C/T0WP2RcdBcXN0aIQGyBaKtRETNFhHZWX+HjGBnndYHEF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E74r4mRZEz/MnfMYWVo3gJmBlq0u8vVF/wAcx+IeXEEUX27sLRumtY0tsrPRF40FzoYH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MjyWY0WF4g9Kyth3QwEk9kcEHk3yVjHKy4R6IuMYliCg6m6DoiqhRsqa3wnPJkwoQwZnny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utbbfcrsFUUVEMRKsmWNmbOysq4igz4YEA1eTq4prB2XyLGjdzyg0UZMxyojuiCMdpsFM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Q4WJoa6OUbV0DEUDxdJupoFBRaMzv6KE8YQcVKjRUg3bYW6p5nCZgMQOIGdghXVZdbmpwC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2eH9zuV8z4p4cdmE0Trexextmha4Z5TPiGNIY8RKMIDYIfPEt2Ca+zbDHUgIWFnIe52c9F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Xw/wfwrps2Znf2ClSW5kOVVawoUqZVEUCgBusDK90RZwVmbClp08MLFwvmWl0oLtQKAcs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7JznWVWr5rj6LCBqhAk7L5LX4nbqzsrJzWvdoSjZ/EhrGupMaob/ANk4RqiCFhc4T0uxP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opKwhBsSTdMeCloXfzVRc+rj/AOlob7rJrz/na/8AUP7LgfmUIN1odGtCJHn36KTui8alY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D2TeQULQeVNasLPNEKBtRGiF1raHuFZTpiU818f8Ah7I5G+eNyvm2zgyxmIGpWT4r/DNP0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LX+MJlq6XWjhqVVTaaGkBNMYLBvlG56o2vxDxZ2RrG8J9hZ2OFv0xv4HkYnWzh6BUqgI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/BWMA5To3WWVOpQc04SmnQhEhtBdRV1UC+RCB23QIFCsRpCNra2hcRym/4gUfoE5vw78sA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6DRovk2B/mKGI0COHyjVTNEcJIndF33KDbMSVB1CqsWgWiDcM9lAaQgXFvqV5g7svwbP1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CihriE+2faFv7Ryn2gbLG6ulWgtbH5lrsZQm4IxfhAMryRasOqDLW0bZtO6f8G20FtZkUc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kfSCVhtMvqj13WPEA5p0Tvmuw/t7plpasDwNkBZWNTsRQKysXOs7NjTOiwMeLRg+qEPl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3UXaKAsUUUFglNbZsdjPAldkS7iitC6rypTBuVArdRaqt1i15gOdVYLIkt6qutxc45joq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0XlmeV8h0S2oTbCzaXPcZ9EbS1eGlv0t3WN3m2CNo1wHSJCwuzWhfjL4T3us7W0I8uExBV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1coZAspp1ue35INs4xjdsL5d5iqropUmihunKEArRVUXx/6Xk5Wf1UNo384/9f4/K6oSI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WDVOtvmGmwTHPy4QjpynNImTKe60nBo1YqhsoA1xjVWgdyhOkoOFWuRs0wpxQJ0CwlCmm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pmLTx4bP9W0oOnVQBKd+L8xjW5uJX+ImhdAZd8m1dQaLDYNxFfO//AGg/CxtYlMZ8LZw1n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azzfxHwUul5i/DtyoaZATrYmGig6lQ4rM2eycLYEURjS4DhRq1SxsXaarEBQU8LcVWgq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fLaFBTeAgLNgBB827rui1E8I2lroosm5f6q1Z8jG54pOgValNY1svKFlYgwPMTzdCyguP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lm60+wUhrWT+0LOStL4OiLYl50PCqVN9ar5bQMH3UT+H+06LE1oA/hurqmlTvCNz3bBqL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7Qj8N8F+JagVpusNraNe+Kxsi8NOHm6XPdRaSE7DR/Kba23xGN84Ws4uhSdEXA0RJRfr4W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dDuUSTN8p06FZgi3BB2WB1obIote+WcrDZN9FLrJzVZA7IkqAv4Qg+1pOgXG8oTIsggGnI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P2UtcMR5TWVcRsFiNEJEShhOI9E1vymOsxsKFPsvlYA6mqwCcY8oQJi1+Jdpw1Cbg8ig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aKABDgJnzB1NU91lDLKcvVQ+ZURJusm4fxXZpi9jrNgHKDWCpTwYBaoP/AKS6rFaa7BV/z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oEM/Ef8AZWtpaVwiB0/KnV2yH9VL9BqosWwELLUziX7mnYIMsh9MSnF1RoiGaEplp+06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B1H2THfuanDeEzH2QLPK77JlwF2Qeq+b8S4U5Tflg/LaIEptt9eLXxku0wjCpO6s+uZydb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4RHw9lBc6QrKztxhBrIR+XEBGyZ+jZ7cm+t1b42vLWOwjohhftmJQsGRhGiOLdACqkeqM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Y0vMk9l1UKQbqqbPzaIvLHYP3IGICrqqqixalfLbSzGvVSbpasWIzzdOyJtvmH+Fu/qsFi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1SbsoosTtbtLpLdFloVUXQ6EBYvxc3haUWW6qzCU6FiaU4fW9fJNq35gFQrS1bT4j4p5g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prbOlgygHKCZazixbRojAoqU7LBZtr0WaMTjEKqAGiawKDumNZdCzbKCjNwcK3QpKlZVX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g1U1jaiLnNzO5WYeoWNzsHVFzG06rNZ2fspsrOQONFNpZlBtm59NtlBbI2CH+Ja7CDRUf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dM3p7Kov6hMBYOsJ0TCk6KAFMQtbtU1tofMMIcqw1rQv8Q1mGydQclfMtbT8UbJlsM2K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/iUIPDjKZ81oc0at5WNhwnaNloxY3szzX/wBIwzX+ipmfypP+bp/1D8R1f2hR5LPgXWzv4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/qHRvCFgzbzHqnbvRJBm0GvKpoEJnH0GigkQTUJj26MoU9rjpVWjrE/VIKa8AmfN3QDHN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iFZWFmcThmc5Nw6hNbuqKGNJU2xk8KlAvlM/TsvuUxh03UMEDx/Lb+q+HOPAGiPxHxbnfM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x8NTPiHkQXBgamYHbSXnZZTlBkSvNt7pz3auMm4+Gqym+phSjSJ1RGGUGipPKa0Pw/uI+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JhAokqITgd/AE9p1KPdG0NG7XQCGjdx2TWycG079VJ0CB5VboUnRcXCzsmZinm31b1WO0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Wdnhw9VS4wK3UWsvXqpvmJ6JjRY2dk1n7QjSLpkTx4ByqKN0CdOEx5c0M6qxfZQ4PpRWdl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UB/hmODRRp07oYqDfCrP5HzHP6lAfF2lox0aSvwXOwfxL53xH+hn7kLZzddhRThwrRSiS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FtcChyqqnilug3KH4fzXclfp0UNANofstZlCc9odAiXGVGxXybHU+YqfmkztwszjCgNT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vmf4nC7Suy/XxH+VTixIKq6o47bBh0Eaqb6GE3OwsOrgNEQ04mtMTyqwqVcUI1UHhaJg+H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E2ytHNFm3M6F8pmWxB91VZIcOHbKzxtDQ3g63dSU8P0cUWuuhriP/AEhTyblYbL/p5/zmK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h8jed1Wpv7u/IkrBZjqVjdrsjbWpr5isTd0wHcl71i1TABndoFhAzASSsdq6p0aEYo1YWN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QalOs20PKw2YlDYhPc7zO06LMTRU0nVBywtMNdUKA/Sqx42ik1Kk6mq+a4Z3/ANPHLzATr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/oja2pl4qGqTovwm2hsrOvQLDY54+qE5z7V2JOe40GmIp1taNa2KwTW6l0QqlOUhdFluhb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oOlwvbKy6ReA4VUFAtq7ZW1v8Zaf9oIkN/bc0uGIbhMFnZFpGUBBrgHGJodFOg4vrov6LI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pwsw3GfqiSpcS5yE6KdrgJWANDnddlNo5Of8wU+m/L5rgLqCgXmuHjEXZbg0GvVF1oGhv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Q/WF8vBDWn6d181pDWbYjqobVNfhtD8ToZQyj1XzLS0Y7aAjZvdg4WUzVBo1UnUqnmQcE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Vm0uEOm8db5GqjYaoZZA0C+myb0VbZ2FWbcP4esr6VhEH+iykAL5lvaWkDqnOaDh5K84aO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U/UUH4nTxKiIkbrlFo8xCrspKMXEXYWAlyd/+z7djXuHkc06Ff4OwfiaBD3/2u6XYmg+i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osBLfxs5jWPCHwDhMwVNk3AzhNHRMDNXLFibEws1qJ7f+jJKoqrFa0HCgUb/6Kk0HJWH4c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K0cXHwZR6pjfyOGNTiBH91icmD/zCsQ/Ts9OpT2/W8/ZfKDZt30/lCtLd/kshAXxPxVrq4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+UDTlOwNoKmNlDdFY2ZNHkmF83Z0wpnaqxNEIT5yiMRxKzBhtfsmcSmloM6SjOqruKJrG6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I8XybFhL060+MtwwkUarOw+FEkDO6NE9jXOYyIneF+HWxdVjlDxR2qaxgAa3ysatcx2QMY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jttY4utBZibQjKFnbojgCzEXBjqJwaZHg1pdMKfyQQsc1QFtaYGHVy+K+L89nYeQlTbO8+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bHdSsf1LhWmINgDzHZSdUGNRMYWzupK+WHQzpcYRVbuqI3RVLNr+6PzAGDhqFZB0WLdUVb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T6XszsdiE5dkFmVbq3SxpRsfiA6fpJTrf4lzG/NdlEyYX4VrithqZXw9mMTWiTJ3X4OKP3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F1oQY1BT7f4ghllsiBY4eoQIWIuzcXYR5nLCLOEMRqaJpCndGt5jS6s+BrrTV1YUeZ/7G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rOXF2IKzDaMs9VgszDdzymBMy4aLC39Nv3uIfZyOqAY0AzsmB1aJsNomFnliFiWN2qFpjb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EyyBwk7r5XzRbCNRteLSzMFTq8mZKPN5KNrbir/K3couIiTMDZdF8v5ZtGO41RcQWRQN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KEhYbWjmj37KHSwRTZGIodVnfaH/AFf+i+qk3S+pVf8AJj/q8DO/gL8R1P2hUvhglS/Me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xGgWJwidEcOwgJrBsvmO8jTRWtq6rnGnZCxbq843LDbOMOyhiLW+d0T2Vs6zkutHYAs0Yg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hWbHeyg8psfozAdyrZw+hMheghEO84dITmu0EEKYkItYPl4tO6b81hadisQvlxhYfh2E9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VbEtHQbuKNpbOk/0VtB1oplFlt+I6aN4QY2TgbKL9CG7bqLPUDRPgabrMZOiqnCyeW4qGF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Kpo6ow6b5RKopTmwo3U3lBFBAHVQdRf8uabofNc4We5agQIbsgFGLBxKheXA3cvML8S1N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4azbZTvusds/EBsqqX6rSVM3CPMbpIpc2lIWTKuFU6KE60PYXDEYUPccLvI7lPsrMNdBra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4TdW7ENLnYXsYGj6kFBdCIbVCqwunvF08KSUGfEWpbaNFDKcPh/xQz6lNu7Ps1Ns/iWgWe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hs8L8MHDFe6aLR5LW6NREUulqNodljcCJ0TQ2nVM6KfHQQq3M7r5NnR0VPCxD1RfbAu4a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QVldqmODQ6arE4GVmaFlU7o5qqrqpzz6XUBMaroqIQSnPsXnGzgprLWy+XaMo6uqpqjdgs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cKEqqxK0HzAxzW4h1UrHbGTsBoFMe6qQg4TKY61bBtPLWpUPbhd4gP/Gn/wBtznj6XQVQf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n/MQKr5TXQ2Kx4IaJKm19goAgXt7fl1WUz2TmDVqAiXFC2toPACYI/DZonsbAEQg1ulnvy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ad0x1q4DCKSpZ5WtRc05iIb3VjZ4Tja7KrWdSVjHk1VjaRBxQmOsABa6FWdvq5uqa7DNn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f/wC6sL/OF8u1OX+qxF/osNk3DPK/GdjcNtlhkGPpatIjZWrhpMBQ0CAZPVEbG59tanJNA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xuidMJwqWCoGZ3KtXuYR8ygKc72XJukrMaDcJx6oRRV0voZUIBYG+ULojN1bnXE3Mc6DOw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kdE5zrTJ9I3X4NmA79xX4mJ0coNY0uedGhWZtDjtbRvlIjCoCE+ZRspOilHlS5QoubKDB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LgmjYXCPMptXOLojVCx+HbiJ+lWmPN8YROPjtfCfZSEbuyi0Z+INCEA1mFikrtcAmkj8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gJwnUFBtm1kM+tBloxpbzCLg7y0CjOVjZQqTqb8IaptLSgRcpcsEzfAVbooO62vE7VTnO1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Cq06INmQSqFa1WN3l4QOyyrrdRGtXX4QJCPy7QfPcJ7KXHE43i0Jbh4mqB+lf4jL8uUO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2HCJ0mVI3VNd1qrT5ttgI0byt56prwTLdN0HkAECDG6lF7GH5Y3vIf5Q0lVudZuY4k1gCZ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0vDP/AFc/9U4CorS+bTKOFDBHgE0n8sotshlCw2Tq7nhEWbjU6oYmm1PCZDaYtFbfLaA5x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y2MTk7CcTH6AokOIKxIuJIcdVkNEz9oT3M+kzKr2aEbC1KfagfiT9kbF2LAagjZYbSRX3Q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j9lgsbOgriRtfic2GdaBYrNuAcBBotfl2ooDymVD3O/8Acnt+HOEWor0RWGYlW5+awwIaf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8d+n8KFiXYU3MDB2VAGArBY1e41KDbR+JrKDhCd002gaCRAAOgugKqhqqhdAAUrQ4kQg5N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E35xIs94TbD4CyY1gq58VJuKruiDpCiCsVm2Y1vZbWzxLh5VwvmMEjRTauxu/a1NsLMix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khjsMlF+AOf9M7K0+QxuF1X2r6BO+RbNxOoXNUuJceqpqjNzVHRSifAYUm6RRAbKizCvK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HXdx2QwfMfbO1fKIs3ttOycxmlpmUNcFyqWWElOdFNljswo90SQKJ3xFrRsZW3PcdXC4F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lBjhosgJcdgi1wgjVVuoFXa9zdzdJEonZUUfkR9QRd6Kil2t2CMb+OLi47LEdVaun8bQdE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Vu5KqqaI4rI2iJMgbBTc+2tiWsHlj6isRUIHbwAuNFKkr5jCWvG6DnMDbX6iPqQROyjZfI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5TGNsel8tJaeikmT/wBKws9TdlKziCspn/N1QmnT/wBFU9/BbHrd2Hgk0CiyE9SrN9pOu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yEbK0DdYqUxoGZ2gVoG1tC2pRtT+oRDOiGHzIyTi5QbV0KMQ7rCBosIOvPCJb5ZQLgRK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k7BB1oPL1XzXGOgCLrKztMDdZP8AZQw5aOX4tIXyrJun1LFbO+Y77KsYRsvlsGGx45VSs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sjajY2oRJiTWiF0W4m0O50ARDCMjx2Tja20HaFFibV55cVYssfobBRzFAEwEcPl2uCwsjq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8Jvy2ynvdMyqqVhuwo0pc8M+pROEqzNv8dXWGBfhutX2YozGaqfiKu2swsNrNkz9oEIgIO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YQ7Xug42LiDo3n/4TLG0tWWVi7VlmNu6dZfDEllnlk7lWj5AZZtxEp9sD8v4dmto5DqnV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juPB2WOy1WG1fQoWtr8YLAnhOe74j59oaNN2IaqNHFNa3a60M0cUHr5byY6JrQsDYiIRa6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U7IEakqoPsqSUflQCVDpLyjiDjaD6SFhp6KZIdspK63SgDso5WkKi/ium7pdHgmAtJKc6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KmoQjZATRANFVgtq2e4CIs3EsNVmTsMi0Cz2/ywOQj8o4+t0BaKjHRzFwa3UmEyxY75lo3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E/RSdFOypfhcug0uIGmiCLLDBl1kp77QtYGfu3TLExhbvvez5WkKiYzlENEN/6Vgb6o+CW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Swz/mIFTwpcZepP8A1Uf5OlVWp8LjyV6p56XwzO77KXaddFPmdyUz80WbvqWNfLAJcW+y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tGOMuosrcR6oxMhYrXDI0xK0e7KbQ6K2s3tzjLIQY36WgOPVDGJCcGEitRypgFEOIxa6p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xewB50jRQ2h/cgZBO6zPLegCFjYfp6nqVjtIsrPl2vsnfLJIGhO6xP0RqcA2uso/ataKQD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aCeApAgcIfMkSgqXQ1Ryq6nZSVTWfD1TPlzMVUf+JKIKbh5Tra1dgfGjR5k1zTU63TdK1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qNQtDAY40UNwjqsNlru5b4k3/ABDnGNVZP+EMg6jheavRNf8AGgnFVuNB5z0gVQ+H+GOFx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i+I17Jnwn/i/EHP0arH4H4U5bM5wBwi92gugLFt+SQ6kqqhQdrx8oEPVk6ws/mWrfNwEC/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KES6S/ZYlhbqVjID+jk4voDwnGAeJR5QCNYtG7qCo+sfdCVMEgLCzS4FNNjqN5X8W5G6l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Uvw/VsVhN9LjcDaOhAMbTlPKDWoXYGCSms0eFU0WsqJqiGOg9FyVwqGnKwl1F50bIWpwH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YWtnKrVo/chKgeVfKaxoHMVVYU303WtUW2NXc3YRogWEtdsQrMW0ZeNyp2QhUUXBzfMFZW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RKHilhgqLQeqyGf8rDPdQyruVX/ANEV9vE88C4J5jVR5ncBR9PGyl+Y/mmTCDbInESg2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LiPmQoynunvdLnHXss9LNgk9Aq0aNG7BC2doTDU+2tMow5Ryq6xomtsrO0tPiJ20C/FGF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UI0xONOy4THOoNAeUbS2tHtdsAEwChmvVfjg4V874NzQ3doQjCHs+rlWjbbK7SeFhsw75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0P0tTnBoaNmjYKLnlgnAJKFp8VmZh30BRa0n5U0CkJ1AXERPF2J7iTcC+k3ShGixO12C+Z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LqDsq+YImHP5gaLSViI8AvhVVFVCTppcCVkZRg1AX4zS0mokaqm/RQaQYKsX2bw21Y2hJ+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WBNUfkuc0PdQDhWVmHfiO1WO0tLV7GjMA6KJzmtgvdOHhWQdGF1RXVfN+JdhtH+SDJTg3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PCLtEJU7QnIX6tHe4WYJEqiKJVDAQB2WK1qOFl0ulpaOUPkzCmaqqwxXlRJape+idaPoEf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U1gZi6hHEK8FUos5WMglnPgF0eONvG9/F7YFV821GWCsoJfaVQHxE21pwNEXYWAcDZaKB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DqX6wnttGZdcco/KL3Wv7hRS59U0MXlMqSQFr4J3KNb6Kd7gNlWnh+V9Mz/0lx8A8VDBU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yRmjAsLKD/ND/ADx/PzUVafkWp6IBTaHE/hYWCBwFNrXooA8Du35Emg5RDQXFPtH1c5fNd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a/Qaf8p9q44bOfMmtsWQNByU0fU5wxFfEOnO4VQtScznw3smhzYs7MQGIl7mgjZWtcko1d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ZhtKndPdMBoqqaoOmp2QbGYpnwpAdBp/+q+Y+GsbTANk1xGWawvlYTXZNtCQ5jqQnMGW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nqos2MZZ/tCfDcxEdrx1VraEniEfmPhgB1udgiSIqovquAN1IU2hMboCyshZWNmPU91VB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ColCR7psnAvwiTJ34RDHls6xc7mLsRQd0qoVNVUIrsrS0tnwyzE4d3dF8y0GujFnp2TM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iAaIWFj8sSdwm/DfGMYYriYZX4Fm7SBKJOrjKYxhc633HCi0JB2hWtvag2vxJ0OyLiDaWp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Y53OEunyr5VlaY/i58zUKzl8UoG8BsInlRfVZ9EDE9ESYxu4TSG6I6pxwmt0gStFAopwmO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AYcMo58T+FxdVSUBwqwnub5eUM0HdV0WOiEzCDQ6WLK0FVYVXCqs9kbf4r4rCOGbKdtr6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qYXS+FbWds+BEhAkSsQbA4UsEBNc9hwjaF834eWtgUTfk2bgRvGqFIb1Rg1QaFJ4UgoLS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4VFmj8idr6rRB1oMIPW6qD3BpY84eoXzGRTe+NAN0Qf8ApIHJuPgHipQqH5gspr+fitf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YbAY3c7JptHTAJ/Jd1uMqevitD+Q2xZNKr5UyIlzk1jRDMMosWDQaQExm0UAXzHahv3Xy+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5XZVg/wDKbH90Mflbmd1VqW+QuMKQvPhhWvzJLniAsvlKcHNaXYcrtQrEiuIZu6tLckY3R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3ri3TrMMAYU4WZwlx9Uy2cZeNymlzg0bKzs5bzITLMEujTogMWN3RVi6OqK+aTDf2IvO6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2KQ0zdEgINbCfaiMfKkiQptWkk+VnK6FGTrssFlhE7vMI2z3tGbCG/uWUAXt0aNFbOobOz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hVIF+hQKpK8xUr8SsqRMcpvzXBreUHWNhhDdP4vREl4B6rVYDULLRqltU8Wzvx//AA6wA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2Vg1hGr+UBUoWtmWl0S5FljDJ1duou6rG7JZ8ndYi78PVB7XvbKAL3GeF8tjwYrCwvCCC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us/lxpVZtAiA3ChaPKK86bhgknVO0lDH5hwsOyLA76lCxisIvJqUP/MXzWsycypRm/pxd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MNuwRXlZqhSwqpofybRu0SrQ4QXGgudbSIbtdYvsXYnFuZNtXHPxdhBACb8rM/wDiTmu8w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rJRIbChcrpdC8tLyVVUWa+q6XYXhw6Gif8t7Rh2KgoFwibrSwtTLgJYVAq5ZlaPtTLxAYJ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NGlxzQ0LCwUhF/v8A9JA4CJvPgF9FVUXBVcwVDB4P5eFtXKtXqT/nD/0qB+I/gL8R2X9ou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5dcVZ+J3f8hztyiXVd0WMHCP6BOxGP8AlSTJVk51S3ULG/IOEHNVna8Cq+Mf+6zVvh85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w0QsNv5Gebqmu+G+Hw2bZrymNtNcMwg9k2liKWh46hGztSHNYDm2TLNtl5dF+POMVhS0w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hQl3AUbhH5nm0QIK6qq9E20CaXAwh+NmOwCynEqJz5iFqofkPBC0aQKTKwfiEftav+6zh0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0cMYpRpAQAiBfW4QnWNSw3wq3bqFLbyy1hYj6KXSpbPqqKqqaeGQBPa6fMOEWvc7C76G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jZVkgcKbOo3nVNjyt0Ca13lbsgONkHh0UTrUjVQ8aqWeU3Q3UrBaRMTeSoaFnWsBaoiU2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EQXSeU1qwN3X9UWWfqVVapyI/w1lauP1OCGRreyjG7DwpRRun4qSzgJ5s24bMnKFyuq63G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m4vICv+zeSEOUz5ghztlHKwOn2RfFGqHNBHRYtuEME9ZTX7bp5ZptdhGtoVhtvKVZsNbMO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hTYgG0OrinY3DEE7MKleWXqXkSoWFoJ8EKFBN+iEX6X5iQpbVYrV0u5XzLMjEBofqQda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zZbmpcebwHtjeqczZ1wc1ZfMNQq6cIj/pDj4jdVUQVLqKqoq0X7gv2n8iGe6wt825Vf8A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9o1UNyMVL7Z/MAfk2Q9bimDgeL1/Iwt85+yZafvfEJrGeY7r5jtTorPF5HUKc4+UGU4D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1wp5drKp+GxPtHjHWaq2yTZDK3qV8w5aQgwjCwUlPPwwyuOsLG/zRQpz4xO8rR/dYndrj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GvCyz35Wkoc3CFP1BQosxhCxPCndbhYRugcY+aRDRrVMba25tbX9o+lfFWjrMGaNKEMcX8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KeFZi2tG2bWUawanqUZg2fK/DBDBogS0hu12Ee6w0NwChsL0RJQQhSNLi8+icSo5RCxO8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83EeypfJA91AraFPbraaTwnY6zVFrW0Ka7fdF2yJaoc24ysTViujZBzTUbqTLidZRN8qDd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6rLVTdSt2hi48IYQQd10UTfI1Rl2Zf8AFznWtl8wxlRx6mpXVRC0NznCzeWDUxRNcNqo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ZdqwRKNnhbhJk9U1mBjGDZoXTm8nkKHe6si21+YJTnnUGiMjZBjcrGDO8rDYWYDRudSg6Z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wVLnYVKMHRVu6+DS+LqX0Wt4LTBu6qx+IZIc7Xqp2QeIk/SswjDWCmdkCpWQSUHbg3T/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8NVRGVRVVEAVRVVFVUKzIVkdVByu8NaM/qsNnQf8AoXFaODQsPw4wj9xUmpvhglTaZ3f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8KKHjZ+Q5ztXUaF820e75TdByrO1foTKNo6lJa3hWBYMxfCwAYrZ5lOcavAqmu/8ABfQO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E+3+KeWjSNymY9CZjlEBrWbSrObd52MtoEyw+HB+SzNL9XFV16L8Vs9k99laNy1wu1RFOi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nFoEwGjIUt0UAN7kSjhNFIkdrhPe6Tfh21WsOVm/5gda/VCqRJ0Cs8Wa0mjRt1KAbi+a+Z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xw8IWc5dUXEnWlNVQ3YrZmILEBDQIFwAcDaP1ja4ypWUXAEXxcIQZG090CF/U3B77M/Ef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ea/kVUoYnVCc62svm/sroi+zb8tvGqOGqqaosmGlGEZo1YyIs13UGqMKswpKGBQ5ZTeAE2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BkqpooVNfDiLgAtVHgldbgHeVZSQel1LomEWk+DVarMn24tmNeD5OU74e3cPlOESdlF1L9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UbTU7BF0UF2SHdFhcIPCDvssjsKJtrRxxbcqv3WHSFhKqtcLRwtz4G2lu2WbNBhOs3tI/b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MTeZU2ajx0BPZASS0aC5ruQg4UKs7NmsI2c4sJ1VUA3yu1C+YPVN/wCkOPS43C+t1VRGV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VAFZVVZSqrK6R1UPylTNFitdNgun/AF0fkOtGCvVYrRxJvhokqbb/AGhQ0QLh+S7oIRVm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T8iBmgAUVn8NZxJ1jZWLTVjfus/mcKp7T9OitrW08tmrUYZxUaEbPHDG6hfg2Qr9ZqVY/4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Yt1aFz/wLPKANwnWVkIsbKlNAFYBuENwQGjZVVGl54Ch7SO6hUlNa52EEwSU4tIwWbYCm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M6ouwzau06IyZKzCJ0U83STc5z34Q1spxbOHaUHGzygeaEXW0m2wZWlCaGE8wTbfSUbS0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rTavZhGI0B5VnZjys4upqqkBEKLgQAMHG6ZLcvKf8wJjRoRPonfJEMFB1VV2uM7LEoUan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d0TSAn/LjM0tPhiQeypc3ASTvNxVDcNT0COIQdIUKowsWHbZQFAOiwu0UxS5wVCiHahQQ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6VPKkgwdLiLo8JCGF2KiixYXL5NoSwjWiczgwjdha0T+67SqAtWlhiYNwqoaZ6+Ei6pVta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u0QaiOt2QCeqBtXTGlxa+cJVpgXzD5uE1wbh7r5nxfo0KjcLToFiopdXYIi01HFz3xQeCq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rCnyv/Ysfla0QBf1XJvqqeVQibnF7A5vVGzsHhx1w8IttGlr+PAHVawj6h5kLSybBmtzS0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rd9k3AM7naqzFIC+cfROCH/SI58Bi4QqqiqqLMFlKMqiMqiqqISqKCspVVkdTgofNp1Uio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4Dk3zaZG/dQwR4GdvybY9UUzwZQs9bh44HmcvnOH8qtLZ22iYzYVUmgVoLFvzLR7laWlu4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oSYVqG2jGkvJJKyMNp/GSvKcPUyg1tm57ynDD+LaHytVlaWgA1FKwrCzcP1K+iDBaMbZs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QzyzuptjipojZWLMIfqTqoaiGjNuVZwM7iU1reEMVGtC2AWL7IuN1boRfgOAbo2j4nqm2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KtrS3cXvgYZKlCglfhtLW8Eyo0HCc9rSQK+iEgVXVElNdagObOitCw4hRACXPNAp+eP8AE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rCBUprHeZrarpuvisMNe4Bre3RCLutxRbf8z6V0Qx5hwi9lmLOzs2BjWgKqp4I+6tGF2B0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874V2OybWN7oJotLspgqsl6daP20uyoNTqeZfcIXSNFjYpUj0WcIFtRe2zZEoWVr9DaKl0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6ppecuJqdafCRYY/3VTrP5vznaud1ureCsT3TSKql06eOuiqVLdFWqxBS1pMlG0trPA3qb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VtZa4DEqUG/Uh8wa6FfMMkclOf9OykprfRU8jB91IqCITsAXygIsyamNVDVrVSdFBCpdhs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IcNb/myMKM+DCKkoL+FMJ0eJBXzDrErHhxTqvmuiRfCs7QvzMNFjHKtPm2nyw0KAx5nV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tcT2UsJlv0lYXinVQx0g/SdlDoE9VhbaD/pDQjfRVRVUIVVRVUgqqoqqicqKqoqqiAPdUo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QeoUtM/+gK32Y9b4vlxgLDYgz900cD8m0PUr1U9LqLP7KBePHh+htFA9lhHcr4q2aMT8U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0tWFojo3VPxwyaAblBzHYGOoEAQcT83dWYNoDbOGZo2TWav3/wCE20tnYnuOHoEHt8j9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KxtrV4aGsIhWjmUxGU1nw4k6mSs4IO4UsNCsC6IOaTHCHlBVSO6gaEV8EjRQxpLuiOOgC+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UfmTK/FnD0WBjY0KtbQugigHKk6lW9o3/AMJsxygMQbZgS5x4R+XRhOnKeHsD7c/Wdry3C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EalWVnZsDXtM49z0TLX4+2Ac44sMo/E2gwh1GDSil2v8AVWVlYsww3Oebmtgapx0qgWvxS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qb1QbN/VAqlxopWezFoBsrN78MP2DpVq2ytQ2zirQcxUGVDa9VCCqqItRATjug2aIuCIc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VKKVKPKNm1qGNUqAh8mzaLRpmdyi+1jFcGggHqrB1lLvmU9VZ2OPHbau4CGUCBcAhfqmx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drgSsUBT4ou+W1wCFnaPwMmCVaNs3YmgwChdMU5USvW6XakJs6grF8wMZZjFEa3WWDWU8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qK8FNsKNs98KgaJ7rQdkAsINEBZbBY3miZP6YOUKGrRDopRVF8yz1Tnv8zjJv1MI3Ruo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e187dITbORMUKIis6KXAgdbqNPtdIRYNHHEb24dqrHu1McObsQ8rr4tNR/wBHcUAubqKq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ql0hDe+iNx3u5VF2Coq1UsMFRaCeoWUz/wBXoqo318LRw26zHUXTtyoshJ5Kx25Le+qAs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d0EYCz+yoIuP5UfUam8iznE52yDXuw9BqoaA0fdNtbXKxo+pfhYixppO6/GdLxE9Ey2lsz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tQrR1ji/CFJ2RaDNpZmWq2a0FtsTFfpTnWhJeRUlTaV6crGDFn/ZOdZt1oOyiim2kCawj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gdeiDmeXZNU3TdE4UcDiFhssohF2JvYLSpQ1xFEOCtMTj8/YIj6tUZc5slWjgMkgLIASE4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nawNEy5MItQ5zq4RsqXYvltf0ci+2OIkym4qqQYXUoLPSa3TstdVHVYRvcD4Co8LWNeLP+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dY2Z/UO6tDgxOcKLBZtL7V9aKiDWgklWYLW4muBkcna6ikLHaWbmiJrRd0Xt2UWja8hHB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milBNC0l25UCizOoEW7Kmqxe6bXVfMl0xKabG08ugdonOtjitHVJUEwtZcdkwaHW4SpUF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cA3VYoCovhxZ2v4rsz3O0ARgyOVqrSxLAbZ2hhFzMcbkKl4s2gknYJuNs4D5XK0cRGIygo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9g3bCwkZhRMFuyCWyAmPPla2qItG4XawUDBC+YdVa4jmiixKKnojaWgm3d9lrC+Zbaccp9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DEiX/AKYXyxhDxpg1UHRQ6v5AK6qVmqUYTXkAxyhoANGjZS20wmNlY/4a1w7PYnG0wstRq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C6rnOcNVVH5ZgGhVFCxYThG9+GzwxMq0yZhsmDrc7pW44RMf9HJ4U+CiqqKqJBVVS4X8o8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d1R3udvc7ddUd1QwVDxiA33WQ+l5/6jX2/LtOlLm2kZRVZcx+yxPMM6rKJd+43N7/AJNp2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H/SFDQALh+fZizJDncL8R2DpuiGNw/xHVWjqiYFViYwF2xOyc+0MucnT5x+IT1RedGhW9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TmWdHP34Wau9UeyY0jE/WAE0EBoJ0UH6lUENUgQboHqswlhRLTMaXSqqaQiXMEASjaDKY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cYNTygbIZuqLhqKrD8ScYO73eVP+X5ZgcFQyrk6xeyp06I2dk8G0tSBG6HCooJjqjD4s8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E4t74dcei+Y9oOzZTyd6qokoVuCxflQVmCKx/Et/7J8OMRb+8rSN4Vs9zcVrEMHNzMKL3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/w/wtm3Fb53HWOtzSUywsrGgEBoqXJ1m5tWUKrcQwT4KqYTjCeeV1ulQNVqgSdE2z+m7Lw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Vpqq3VCBhTtfqqKXVN1Wqs+66XhmM4OFVNjXdaIfE/DvYCDSVYh9iWP0dRWYaNbMABQ9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x0rM0oK0xDK12KVb2w8jMousoE4sqFm2MTbjCKY+0EtbUofKzDWUXOIKk7aI/wASAfONY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6okWTRy86lGrSfpVa3Hx1UbqzBP45qgLoVVJKqouJriB12UOR+XEDcpvwziGtDk59pLyOs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afUExxIBN0t0KxHUqW6f9Gdcb6KCqKqEKqJ63G4LlAXdVRGdVRVQhVuqqKqoqrkLgoYs4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XbU9VLsz+FgbRvGyl2d/XwD8nD9KyiPGEPyirFtlqQs5w/1WUZvcrA2lkfcprNt+ywxla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8BAWh/FdmwjVOfaUxmV66rODXdMbsdFDRCbO18bqNSuoWUSVM5SupR4CLtkNgNk5uxon25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9ysbb4YBpLYe0bFNdwi+ymD/AFWy3LjxcfmfNnbCUMVUGsOOk6aeCHaJ3dARWdUWt0uw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nU0xVTXyM1abJ8iXGKo4Y9SizeVA2VNU5zjpfh4PglawiSZhYjU6KFB1XxBc4SYVExjQPV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tNCFQx2u+UGxiMuO54vdb2GrBV0xCl9ZTGCanZYPhrWYGZprHqqFzrZ2vAUg1JUqtGjUq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uxXRdVa3Dx1/IEBSoauYWItXlouqouqw2pMFAS5tkatrRNtPhvjW2lt+1wQPxDG2VqwZd0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Q+jjoq3BWjmjMUGn9Q1dcDwii8aEomam75loMztAjSrtAE8lEFMbuuqn6eV8hphnN8IqBc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sa2Aq3dULR36kyE955hCNUZEFSiSVE3gDUmEwM0aa9Vlo39xQDF81podUxjtjrd821126I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CrM4cLhqi51rgeDQQg6E2m/8A0hoRvMqiqqKqpcOVzeZVEJ4VEAVRQVRVCyoyqIyhBWZC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jhcOX7h1UaHg/wCUP+eP5JPJutD08J7fnn80rJmdpRZjTgL5bBmtMoATsYm1j2XzD5n/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AYgnMsxk/cUS4l3UrCNU2ks0KAAAEaIftmR0v0Q67ok1WIE1MXZCR2VT6qiI5MotjU6phB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G4jhGlx63GCpaYK3Kc60L/m/SAiIQ5Oq6uUDdNtROsITwmhtURBpspCpUrDFZWULG7KBw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S3EpbK+Z+6ql4klPcnAeUqHCDdPgi6l0tbVfinN1KPw+O0+YXAtYND3TDbNyO+rbshZ/C4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0urom2TbMUM5W1T/i7Uu+YThsw3T1RxEh+wWBu2qwE0XVYmOLSpNXHUlCFVUITm/UpcsqA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7gul8hYht4crlUqG3a+ARssI8tw4VNFHCdhUqib5h8RNYR+Ht7Wg8vKeHAFwd5uVJTnf+Y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JX4bIHVTaF4THP18MFWbPVNpNVjKLz6IrGNVNbg0mLNEDUHW8/yq1s7E5ZqsRVL7S30a3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CvdOY6WzoE5nCf8XaaM8o5Rc4ySqqTe0WTflPFArX5sjDSnKb8N8VWznzchAM8u1z2O0I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WY+rW8WjTJ4UI2Z9P+kdh4aIyqISqX8oTdVUTpVFXhUQlZUMSyoByooO6lpVVLSoKylAH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WU+hTQ4QsplvBUHK7g/8AWHnohdaHrHhd+Wf8jB04QGlwefpFFmNeEGsGEaAINnuuiaH/A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hyEFgYJcvNJ4CJOyBfpoArOge6JACwumiHJVVmVE6VCDRJ9F+Ix6DbJkTQS5Nmxa3s7Vf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VKMeYq0tsf4g0YpeaBf2WO3Nowu0A4TQ0SSYhNxluKNG7Jibsh87SPVNJrGxXzWRMQBG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RdSpKy6mpKglVWPCcOkrCJQPCNrj02hfNNo2HfSpCkm4fOtPlsjVMmKDjwG+EKRKe/wCJL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8OHssneUOusXC1xPdOJv7UaK0c+1+WANl/hfh5NiHa7uTbMWf/adX2k6dL6301Wc14XlC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BlRjzFVv1Ra5jXToeLnRoE5nROs7QQ9pg3SVpdRGBU73h2xua8sp/EE9sipml1Td0Ut1N2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KIYjhZ+5GwNo17R5XK1DLQG0IgAJs6NqmYHTg1hS0ybsLhIWDbbwyU9+2gXzbTU6LCER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9NVhcCCn4P1X0ngKKizHmcrSzH0mL5VrYuo8aIuswMPJVjZM4klWcfuWZmOGp1iMTDFJT7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7qnhe+zh2Kuq+W+xwO5KaAajW8Rsbj0EX+qDho5NJ3/6Q4oC+t9EbhvdyqqhUFUVd1RGeV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wpaVXhUTZ7rKhKyoYllKAKylZuFlKOMbLIUfmCNlkdI4Kh+Q/b/ID/o1p2QRXdx8J7/579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KdzopNXBNa3zblNbsEwgVBlV2vK6uT48zhHZFoEkqVERyeVSpnRSdUXnhQ2sKzqJcNBtdB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Px9nOQZQnW01E4QV+5/VTJxnqm4pBiap4b9QhVRw/Ci0t7QTZ7wi63tW4/wBkTh7ouxj5l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VAUC0a/siz4nQHEIFVgZZYBjx1KxYQ4mkcKebq3NdApotalQzXlQ6ZTLMUY1QsDGAcuTmg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MqPsgBuhZMtfmkNGMjSbypRQF0yta3ZhIVk+0wgNb8tjWrCNSrHGPMNbsP0/1Uiil6hvh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8qSu62VKG93K6KUQ2qfhp8RZ5o5C/De5p6FEuJc41JPjC5UmS0KEGPo6z3VK30UFZoI7oh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s3X4mGFRyMN01uoSsIywoszm6LDbNqgMUFSPD8tvmtP6INbpuqaC7EzVBQp2UIXY3eYoWp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BJKDBrq5OLIg1qsJFRrdlALe91l8loDRsm2zfo1Xz3iB9Kf2Fz2DVhi/SViTYUsJaV8v4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TkIvDRqVBVpfZ115U8IVTTv8A9GcbjcFVUVVS873CFVU3VQiQVDgpaVUKhUkbqQU7eqonb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qjvAVNVzRU1Rmuyyp06KWlOxDdZSs41U2boX4g9VisnU42UWowH7KRUf9Ejzv4C+a/Uk+n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eiKs/CPyQj/ksUSqupwL5d5QESLp28Um7JpyoUDVGNUdoUdV/9RWjXQHeZsN3T3l7ZmA3c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8VYhptADJ1hFxJMxU3UVIpysz6I8Td8v5xg6gL5L3AOmlNVZOtXjC4QIGiLTaizA1edlL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LuviwtR+oN+6c5xzRKqjhbM0Ci7C0ZirT4q0w2brGC3fFeR4Z8TbOxEudyv8A+4WR5BaZT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oWicX4T8RauAbyLoCm75mrd42WXw0vhEDRQqKp8IqfmysTCeqm6ihEW1t8rgpzQ4PgxiG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o5X4biXIyNb9E20fZOax2hN0g1v5KLbV/ywBJlS0fZWpNcSOCcPVNcHQ4JpcBjbuN0Do4I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DwVNm4uZuD4CHGIEou5o0dF8sf6iiPoml8LCsNi0QN1J0TSgwLog0eRq+daj8R3OyKBjE4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5Je85o0ClEMMKSpAxN3CPy2/huGZpX4dI2Qds4XfE9dPAVhOyLrsFo6n0zf8AM4bCcXbV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GpRa4zhojZ4jgOyAQb/0bv4CqoQqoxfOqqjGyzIR3WYLLyqolqqiQhup3Q3unWV1ROsm4n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Ergpx1quqnWq6ob7okUKAIRwlZhRDAYkr8QeoQ+Q+JUW7Y/iGilpBHT8s/wCV/FdX9o1UN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gP4Z/Os29ZRRTB08FPdAcf5wC+irdm8LrinCzInTVVG6LtyhmhZOVCgqfw7O1s/KN3o5c5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udrIqhDl+JaY/iHukkVwrCK97hwj8Q92B2zDx1TmGMtMuiCJusKGrqdV8X8TavDLOxd8t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4f4ayMPraWj4Qa0JobFm3SSg2xcbTl0QuANlVVPgf82cXQI4pnYLhcryaVACoJcdgESUy1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PY1uFmtakoSIvi9rEwWLAwOs5IHKNu97W1hrNzdpc612arP5Ql0qzd8R8NFmw5iH69E+2s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RouoJK6qCqIKJuygqFAWFjZca9k6zc5jyN2aXxcbwpGqHN5ANCo2VNE51tYve2NqKqc35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IYRF2EQo3uhokqH0N4D3nC3QKLtbowhS6zFV+GCJ6KMMKGifVYAyLRqNnSW6rDasEDcID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InWnFAhOp8LlXQXFfxGpXy2HMdV860/SZ9yqNe8HdrZi74dwIcZjDKcy0/Ee8eVolQ6bp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GjqFYd9lgc3Oms91aNs9JRt7XXZtz7R2uyka3VTe6NlaGo0N74v8Amu0GitP5jdTZB3P/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0qqoq3c3DdVRI5WZHCswQjuqpscrlddFyEeVyihFVVBVQhZkIWYJsLMEIqjNCqVUbrlNG8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oRLaUVRKc6ycWGdl+O2n7mqWODh/nMVo4NCLfhxhH7jqpmTze1vAA8R/IYOGooX0Va/54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AsHlsygWD5hGnVBtq3AbTPCfhBwsEkr5bGS91IhOY4Q8agqiNs0422bc38KLLEMZOrolxu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bZ8NdEofGNHw9n8MW5mPbonPsbV0l36eCAFS6qA+c5zRs6oTrQhrcRnCEUYMyvl2egq4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C2wbDTECSsVu7ejdgg3URMNTsIi1nzKngqLs0zsV+G0uPQL+JQRVOmkblU0QY2zGIfUFFh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z+maoWzHhrbCyjCei+I3+ItBhhYnuLnHc3ymlzLNuFuEYRcx3VfOez/tLmxZmt8m4MYJcd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AO+S0FzuAV8Q5g8kOjlSmWeNrertAsIMwVaTZh5ewtrsvw2udAmnFzz8XZm1GgAK0UBAO1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e5RNk4tRpdS6qpp4NFRYb9ULS0Pl2iU8Ew17pIuhVVTd1uza3Z4x8FPxGbTYC4OgOjZElj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goSpACr9l9SpsiC9zOy/DNeUG46qXOIw7hNay1+Y7fwSdAn2m2jeyM/SZQe3Q+FzwKp5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VNocFiwaDdWloQRh0AGyhxjst1LaHlF5MuNTcLMco0uluoRf8RvomOjS5+MZWOkp89hd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wglp1UpoIImqso1xXu/ipditaN45UBO91N2F9Wf0UjT/AKKeiA8FUYVVRcr1VFVCFVEjl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dlymrlNB5VD7qCIlUKg0miylEFZSjIWUoyFlRBCyFQ4RVZSmhwhUQxDZUqOqrSi5Tp3K5C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Zwu6IC3GIchTZuB8R/wAlUwFFgMbudlitHYjflHqhizH893QAXNVFmr+afGf8vn0nTlYow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xEAcJ4oIMTEuKdbkaDRWjJw2VqaiJWOxJDhoU+2+KL3MGZ8brhhO+wXxTH2mGxc2MSiaT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4ls4nkeZBhJwjaV8nF+H21uJ2CgAyUR8VZutGxGFusq1bZWTskmNSBda/DCxBdafUTpcL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ny6AKEMFvjtLeBQbbotI134uzCbuPBha4gFVVNt1VRcCRAOieW/VQ0QsIkmjnHcI2uBjKA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SQrdtl+mHkNQNw+M2mI/uocfw2VKtfhbZ4ZnNm0nbcJ9laecVkaEXNsrIS8oMtCHSJDgr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aGH+6sxvaPa1fIs2G2tcEuDRp3QCNjQWeLETCFzHWuQHnhWbrEu+XraNGnom/4X4d1m4ft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hEgQFJQs3WjjZjRijdVXllV1/JC1WvhouD4AXaKWiBFxtLWg2HN8INJCLQ4OjcXVCfkxE6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ZsrK4NcvluIYxx1hRq06JrrPNyCiLMNs7XsvlOcTiXymtl31OUjS/5TTntaelzuqwvP4bv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xvdJ0RKxOcbNmxjVWnyvicdn+1zU6y/xBZXywibTGFhFV8l+UjzRsi21tS0u8hJRbIMGJC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EGt9LVyr5xdaHkrB9LP63AouOpqFBYCFnbD+Cj+4aJrtm1uqhLsFmNOqnzHre13KcQPLrf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CpdRVRuCooKojiCEFVU7krlOXKqqH3QDhFFlKaHDqspTQ4brKU0OG6ylNDhupaU0OG6lp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LDCzjZSwp2MbQshTsfKylDENUcJUOCEcqtCm7xJUtJa/kIi0GNo3GqyOnp/laK060vyi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3v8An2p6rIKcqXVP/Qj+X862rsxqhwAaK0XzXOOIaNaE55GZ5lOa6ybjfpiFz3taS1olx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0H7lT8PC2I5TQHtdPBVIlV1VVknD1RqrR9rjMCGtYJJdsrRzBb/NZSLNu/VYmjA8chfF23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zhQIUrz4QxrZJoFZfDMk/IJl8+Y+DEFN9FRalONpoGyjCE6IiyJLdlhOoQs5OGdE7/Eut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zYGtsrPQN55ubhtMRLQ7EFJQZaOw2Yq5GNNl/h8f4R1C/BcWlH5tqTJlVk3Yg1pJ3K+dZi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ydBVVLWutognog8kYbIYa6D/5Xy/hDg+fW0tSNGrspj8JpqeqMDRUWbiLtaotdtxdS4uKx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gr4KaKELwyzaXuOwTS8DE4xgGqqoaMTuFDgWng34iqQs9bwZkqbpVbqXAprXGJXyl8p1M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dsrV3zfl2ndFlqQYMCN0fm6EarDMd099cPlZ2Vi5rC57zoOFgdSsFUcxg6rA60Dh0Q8Xy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0m/dQ2gVozULCcBJHmOyhpfatHKqTXpoicec7o2docDmghjjoU4WzocBSLpCJTJ0FSsQ8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TX8oq0P8AEbwViG1bi19XNorT+I+NjRrKLOURce//AERxuJC5updS7quUZVEJVFB3UhcoL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FyspTsXZZSji2CymFXhS0qo0CylCawFRcwFTVcwFTVGarKnTXZS0wUcQmuqlphDEES1AOF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DCswTi3ss1FOslTo4KLQfMb91kdXje4f5CtzBy6/C0QL+w8R/JJtKnjZU/wChm4fksAl2H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rHbvwF2jRqmWrABWJO3VWLLK3daOJzvOicWOd8kAeYxJVn8OMmFwlo2ELGJwtysB2F1FM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Zronc3WTbHIRqQcWIp7viLSzL7QzMwArQMabZ74l2gEJtnbWj2We+Fso4SS2aTwjhEBYr5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22EtnZW7f4yrGzsoOFsudyTdlNVXdYjpc3EIBk3BjYxEQq0I1F2YwOie2zZgJ0c7dOtXu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Fb5g7Oat0VPZf4gmG4sJHCzCh3G92QkFfDfEtMtd5uk3G1+PloIo2YjqrP8T5gfKEoxda/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9pBhWnxFraBtg0locR5uysrdgdYtGVhdo5WA//aXyyGNpZWex5KNtIeD5bNqdIg4jPuvg/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i+0a3fhPsjTfDOnRQN1UYgFsE7HbMsmgeZyLZD4pi2QjW8lx0uAVPBp+RKk3Y7I4XcrOc2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4XhDG0n4gfWq+OHtjfw2nzXAGKSq+a7Va1U2hopFAjiEhDAMITi8B3CManjZNzmeE22xG1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ZiU1vyy4N0CsnMca0jhOtD+JaEyq/DUVG4XIeEuGpQY3fVNs2aBGER0Wqlx0EBS4V5TmD6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JcdHcIKic4eYFOeRQqA6o0UP1VmirQevgiUW8J52PjhSbnzvW4nr/ANEHUom8qiEql1L6F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BrJXVGDKDSqFDEspRLhqVlKcSN1ROmqpqnb7Lqnb7XOOuy6p26rQonWq6qdZK4KG6PK5X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okUVapxbyswQwlAOG6pVcEBQ/8Rv3QwGvB/yVk3pN1mOt0nRYbEYjyrW0t/M6B+ef+iH8r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XFYjmcAvnW2mqxaWLaJtgwefborNh/Vdmd06LGBUaJxf5jUrC2n90Y0u1qgui1MoOLQ7o7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O1P8LoA9E4Gz+TXyx5UWttWMDspc7hfFW1vasfbvBa0CvRCZbZxXckrCvl4czl/iSBg71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Y82bPM4DRYmOIPKaHjUYrsxMdLnWXy2HHSTqFg4VNkWPcCAoQ0Lm6J7pzVcUECHWcRysPm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+bj/ABneRuyDPihja2HUpiCFn8Mf+zNzRy7ebrXMQW2Zc2OUF894n4fzUdp3Ca46Aq0bZ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N+eXvY3Rs3G0wnAKEqUy0GJhfVhQNo4ujQcJrXPMDQbBOeGEs1+ZaOhTZgw6gc5tFhGk1R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F73YnuqZ3VSv6qWqDoqbIBygaKYOHmF8z4iba3fRtm3UIWVo5tieXo3VugCB+SXAHCN1G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C2sMbiMpnRCEC4OA2JapLpuzsDm9V8hgDHYplPZYn5rG/UBog0CpRa58AdF+G9zlIklfi+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XUQKzXA0xHlVIPSFDUXYThG8LAADKLbSyLv2lOtLWu8LEwU4Vjb9VQJxFWhYgsR2WW0a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OcUZWN/6j7oLhPdMLd1Ca0AShDs2wWK2NRo0LKLggVIOqDcRw9E0t1lWDW+YuqgBoEcEFN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u3yxJvwqVTWaqPyWu9Lp5r/0QDi6irfVUQBuO6AVFVURni4bxVVQAO6zBHCVDgiWlCQpCF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qq6qRuVBUjcqHCFLVmEIQjiEIQUZEFZdFBFVQymhyy1HBUOpRUqE6aGVyhyuVlKbiWQp+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oB2dv3WU14P5MmgXHiPQC4WhGUKGZj9kHWxwM6/8L8MV5OqPfxD8iv8A1CDonMkNlBlhY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ZgdoOiHza/1KoAEwu+pHKOiOail3sqa7lEuMAI6lPc92ENaSjbFmGylMe5jmtOhI1T7bR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MOLG6EebsiY1TnPz25OVuKITSKyYnYICzt32vxbtYoAsFvbZ8FQDoOCsThiHCJfujgeQDq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kkfLa0Mkb36KizITVs6LHZToKQmgiusr5nVPxaQiOCsLzUDKvm29Xpz7KyIb1osHxNqGu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JGIOjF0XwgsaPq09VhbA5JR/DD7TQwqal8q1aSJwFqaz4huXjSUf8JauFp/5eoVGEhVaQ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hn42+e0dyUP8AENBYg+xa7AG4WhQpGy/7Zbv+WzysG6s/nW3yYq2knTi62xCXuIA6J3Koj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qqVjB9F/hxAs5xJ5g/N+k8IvtHYnFH80sDiGnUKAqC6cDHH+JWVl8TahznQ4NYKAKV1XL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HhF0XZKQpdrdW6ihVouR4R0UxRCE6xbhLXcqkhOZJxXHosAr3VcpT1+IY6Kjp6I4XOY/u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gQqsURhCNsCMh3TmYA0jUlNscWE8hZjPVGViKylYzshVYnCGrFsuqwreiIKlNfsFlNFLId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Fa4GljXtr1uxRluhEcqVP5DgsPugB/wBEcgFTwGd1RV2Fw3lVVFBCoj3uduqoRxKzCE3Dy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oqiR0RjVchHlRqjIVEZ4Qgo4ghBRxBZSjiCylQ4arIUA4brKUA4dVlKzDZZSnYlkPoUPmC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DhCbFRKrQo7wFwVUTJJRLSoe1DAaRKzCFXO1UMO4Piws/Ef00Vj8wyJmNvHbHqqjG/hYZh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/ALjeP+pH8sucjaWphvARdoXaBaYUcNJUqfZNaOyLRzCDW6NFbnNC+XPsgA8GdrjaW2d4/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O2eXH7BdVCG3dfEtfFbIgE7J1h8ay0aXgGAIKdZfDZhTX7r419s3BbYG4N/8A80uyWPzr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p8WjCdqRKOJpABhNnIz9x2Qwv+Y09ECR6JstdJ0miw7o/NtGts2e5RcwZQmluqDSwSdYQD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4QeEWkQB9SbTCdnNWETiK1lfKNnaisi0GiIZaw5WbviDiDdJTngQP6qCD88uku2hCztGS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ibynvtTDwZpupaZWYeyFq0GdHC42rCfmNYSBy5MtfjLYWY+rkBHhSEHWji52kk3UE90Bu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KIOsptU5tm/GzZyFUKCSpaf8g1eaVgsWF7uAotGtD26hG1tTmNOwVRAUzAWDEA3U9VSt8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BmEKGiUbQybXXspnwiJlVuE6BV8qJ2KqnYv0wKr8K0abI1pspnE1Og0To1TC5oMo2nwg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/Ddu4hT83F6KNyU2yDoRc40RdNZRbaabQiNpqiG6XB2wWIjKEAFhGlwdwgA6GmvdaXNdz9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Cmstmg2R3RYw/ha0TLNjYa0XSj2ujb8kxv8A9EJuKohfBVE43DdVWUrMFI+yG908qqdh7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qPUJsd1ymjeVygNDKoVBESspUEarKVB3ospUHcrKUAeVlKZI3lS0oTsspqq1ospRlZSqih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IYDFV+IPVfhnZfiCE4tO6zCE3eiA0MqtUS2izCUCxyAeIMrXG3gqJwu4N2cy79oUE4LP9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ilHrdaHpHgb/1I/lm2+Jf+G3RqAa3zHRDFVyAHCbHCEEcQhh0AWKYndNLPpqUWN9V30VBm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Tw0I2mEgNoSiXSgcbTcQAExjNTSqey2tMTrPKqKydbn5hNDi4T2S0MDyOaJjbBzXFwxP3P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ZfDy62tNSBXsETFowc4lhFOUGRXdZqtQaBUrPIwtiuyiza5zzqQi3DA51ITG2QxDeV85m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Si5ukyFjAJhYRMJpMphFD/EEGMLfU6p2N5k7NKADA5RqN4Ktfly6zFW4l1uPKqsLl2QI0Q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HC8O3kaJr4EjlOtbXfbi4G+N1Or+VVGFXss2vK/cL5KhDqPzoVEGkkMGqyNZZtG6txIknE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3bhoFIhtnPNSoFSVXS75dmwuJTfmum1cdFRY7VuIcKiqUSFsvIiPliBqosrMOd0UWji0Gm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G0qbJuRNcYbbmslYMWK05Wa+BcBsq3YpgfUosnFzeSuizKBiPoi06BybbD9N+Vyb8TZRw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Gpeco+lPdsrR2wRlYcIUxJUnbZGaKVKKJQrsvNN0GrDssO10PEFDlEnei+ZGUqgukFVur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VF2vqqIXOjsqoR3VQqKtV1VFmCkbqoTnBVqj0C5VeFQ+6AcIWUpocFlKaHBS0pgPdUTd91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yAF1Tt4ouqd9VVwVyjyhuusqtUMOqqE4sMLOKchSx0FEPGtJClhQDgsqdioZR3WWhQxVAU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31WGztTBXN0ASeArRzvMREeK0P8KC9E88u/8AQMupZN+6kxlo0Jzt0DvCbE4gEALsM5wnv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lRwUZ3MlNwjLCbYFmK0txiKrHgykhd11Vp8VaAuFl9OgJ7q1J+FFm46uAqey2dairuURh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oQcx4bBjMUfhG2mLD53f2QtRZuNnGKFkjMZhfg2ILRrFSsRq7ZVsxmTnWHkBp0WNrTDqkd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Mp0OyBcVSgWdoPosWMg7dEGuPzWyhZMsxhGYuayqhpK+Vaec/tTY2R+W7bsrNzhAfoViD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4ZOVyAeCJ0kJtDmC7LcKaIYrRtnJ1dsuVUpvzTFnNUXF/4hdlb0ufa4aSBiWslOxVdEDon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hk+Afmk2D8PK+Z8Y025+norS2f5nmbmgmBOqcLP8AGFMwWFzMLhsmC3GEWehw6qbJxaei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dQrCVS51YZuoxYGpz3uwtH7tSmtrHKhoVZgdUHfRuvmNeCBSFQFBuiNZgwnusw3C3dxhB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8qLTsrS3tmTYptrYVsrT+t2TVCzGqMu7r8RrhYnSShZWZoFARsxQHVCzswrf5tn5QsIUbl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wgpuC3vaIWJ4woWgNVjfUo1oqINeK3YrFwPREPbQ6hUN03QHC+uqmkrCf+itCN1ETcFVG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VQhC5UblZT6FHEIQwlVHspGvRconqqGU6e1VlRxLKUZUhVrAXVcwF1XMBV1R3VdU+K7KtE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HujKooKomgiFSqM0XK6ynbrgpgNaqWGD0RxCR0UsKGMIYDQlZhCMVov2lCRITMBrKh4Ti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ruievid1IFxTesm9o6/8AR6/5cT6AJ9q7U1XU1Qs93J9nMuGsKXaxCBmqxcKBq5H2TCKuU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JVmCwMawcq1+M+Ih73ZbNiptuUagdVri6gKzcyoITW2oprTRYbNsvNSY0RsiDiL8YjdV0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tFaENzudQ8BEjzOosBMN3ATg0bxi0osXwtq4xsSjaBgD4qeVaNrJFOijTZAasdUFDFooB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0VNVXsoaT1UN1TrMWjg06hS1tQsgk71RkV4WWC7SolD5dk/4lwEA2xgeyZ8Q9oDHOw6rod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BHMyvlfFgOZixydQ5WP8AgXEfLJfMaEovdrNbqH0Vq+3tIs2V6lRMKngfZNa0i0pVTshF0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yB3vPzLZtkOoXmPZEBs91EKkqbTy7rIG4FSgQLiYVPRYsUSsNp5P6qjhCzRhRc1ywv1WM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Irws4gd0GuJwjYKZErRZDBWFyZauPVOLjMpzCwQqiEQ4wnC1GUaIsE4TrCBZ7Jny4lNVq8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jYpmOzY6zBxZDULKacLIFgYM51XzfiNqwsUYLFmlzWuMcrLopGoUa2TqqXvgqhl3KKpon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1KATUOylEJjhsUX2gkGglYWRiKa/dYgKrYQhGm6OFUdBWbVRMKHHRfMfAYq14RIIgoYhLE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FFgMwFFmw91hd7/9E7KnhKqhFxVFVSFUIwuU0Kh90A4RJUtMdkZHsqbLlNB+6oVm3qsqM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1udvW529YVQnYeVDgjh5WYQpG6zBCCjiELKVBClphNxBZSs3CylHFypaUA4IAHUrMIKG8B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+qJFHfdVzBNwarMKJxYd0cQgrLULgwuQpaYKaHik6hfhulvCh2R3Xw2Y/iuJVkP4b2/8AU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YyiI6Qmjon2zXEYaBPc4y4qV1FV1cVXiE6zs3CS7bYKbMkFTaEyeU4ub5VG5uaJg7rHauP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brHAa0UWeTavNG8Dkpz7M/ZPeamaKmkworAWOBPWqbhGlShDx2T3jYLEG0GpWVEiJVVIVm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2QlVM8NUjzdEA6k1UIdFhb5nam4jLiA4WZF+koCA2kHCE1tgCe6sm/EYjZWf0gpwjXRF0E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v1I0goufafLtBrOhCPyC5rmaYvrTW1a3cosbX9v8AEixwhzTBCfMCfvdW6AJhNwsaxrd+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u26fy8rQ0XSRATwwBuMYSSELRvxANoXR8uK91+49VGKiw2SHzTQL5dke5VCZWAu7o4xKG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m7KgYkhCzphCxOZ8x/Cl9J2Co7E3hN4Rw6KcNRstUBZN7lYflA7zKE+VcLlYVRZnWnzOh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kLRCxbSy17p+J+e10C6qBmQd5bTdpXy9hqsA9VjtgLRo+lExA4ulywWel8cKNlAQVEU1g8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og4XNsz9Oie5xrshKAGkqU6dVhcpxqW5mqmqomi0J7KokoYWtHZYXBCWyFj+Da4DhfisI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i1swQd1AsyRt/0MldrqeCqpxcAqH3VVRVEonquUcSylNxbKW07JoO5XVGDOyg07okFAOCk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6lVmQI7rMIQwlZgmwUcQQwlGQshUEbqWlNlZVVZU6arKhIlHCVUJuDuswTy08BZwhCAcIq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QF+4fdcOQBqJWQp2MdES00hBpoQh9VFLThKGISOQm/LdIOxUPyG+zHSUUOvgl3H/AEefz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3tYOZKovRd02ybqDUrDiIsxxRZRRNGy9Fg1e72HdGDI0BQzAV9hymtY2LEfcKmiY2yGXFB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TaMO7tz0R+5UbKrqBNiMOuqNUMOnJRwBcvK7rD73HhVPZGklEeUoh2yy1KghcIHQDcrZaI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HsEAH1UkrE7RbBOJYwzlGIKMIVE5tajRCztmljtap+Kzc60jK4O0UeYRULDsmOsnESh80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tR9RmFvTZC3ZVv1BNInGFkiOqGUOcDorGxaGMA1HVQ15nkFNAcXT0uatbobr463jwZiT4K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JoNESRnUuWIaJ0OhHMgNQhh3WqiVAlZnIlrTCpVqqYCk+VOwiQpPsqDW7Fr2WcKTVTssoQ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Oae6aZWNzZOy+ZaNzdUByVZ/D2TflWI8zzuqaKgVRS7qU0EeDHWVium1q0IkCAu1wrS7V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p2TcKkbqQqmSo2WVcrA7KU5mKeFCIJQHCwtMKHOKyzj6KDqmzrH/AEJxuJuEKt9USFyh0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5Q5XKOLcrKU6eyyobwJXVNAMqHU7rKdVmCOHsuUeVSoRlURxBDCUcQWUoyPZZDCrWVTVNB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1XMBcFO3XVco/uXKA3lcrgwuUSKEkoysiAcFkKfjG8IljqcFBtoIKbFd1WhROolZTqs4on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IqF+10LMMY6IfLf3BUWmRyPQAJyZ3F1aKn/X3XDhOJ5RT48+gWIn3UkSeqGwCgJ7nECqy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J5CpyUzEID1/iLKTMh8fSE+2t9LM0nQIfD2EtscUuPK/DkeqyglYQJPRRJWEUanls/MG3R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nu3bVGdSmlZ5U6C4NGqlRvxKOyyPd7KHz3CbhYO6LXEwjgaGvOii1bVHI0WsUKFqGPNn+5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PRYZho0WYV6p9q1uKysxmHAUtQlNtLPVONq6bTkrNCw2eLNRYDqNDyv8ADvEWgIUfFl/zA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qD1TbEkhoqht/dV91SruN1QFnTDCGYAu2Xy8QkHS6l9jaNH4r/qm6N0WnUKiNnMMOv5MJ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sMTcIXS6B482t5xPizGqgMWqzMa7+YI0ELNoosLMNTcZ1NVgYKKuqBKpouJWtw2UFS3RdL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EV0UkjEEGvqVib7IQzHZ9tFGya22Lxi0LSjaYB8XhblJ1apcdakrHhIaobRSQbgZoVgsmz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UE04TrgZ1QO0J3VDmPDQoHzdFVmHYQoUSqXiaFFZ/KfqQPCyqVat32KwuoQirK1s/ONVF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u6N5i4XVQhVqneyoUARCkUUGs0uJBnugHUWUokjUyqJ++yg/dZToN1mEJuE9VmHsmYd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UUOESspQBGpUtMIAjdU1TQa1XVN33XVD6oCg69UYrTdZhCdHKzBURkKiAI3VChiEUVK90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aGEN6rquaKlCqiZqsh1WcUX4btl+I2EMJTMVKrlOOhlZqhZD6J2MdEcJkKDlcjOeiJGo2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F1uHjH/WDcVhnVCbgfBlqBosVoaDQDdAYs39EWWRDnnV8JrQ0Nw6K1s7V5HwrBjtAN+il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+Xsg57WtYNGhQBhIVTqmuYybTFTsnWvla6vruvqwzFEzBQqid1ogfNyuiBROiEVKGIyoGp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BQpQowix9YEtVo36humBoOMaotZVSQnYAS61YWErBpigL4axscMtaRA1HUpjX/U2QQvm2j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vJVtZFok6rKC09FaWMzaMOuxXQ7InUKQcnCws1Rd8TaSONym2lmfLoZqsVq6YVZQLiYQF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mDrRU06IWvw7sNo0wWP56FWNkQ75zHZ06ytmOxDkVQt32ZwHdaT0KkysT5bIyU1RcoNXC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q1NlaNNm05c2ZG8MYBPVQdfyHfBfEaxkPVZmObaGonhfMNk8M/dtebqfkRfrcQEWg1dd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Joui/E0RDbhwiCgDW6XCVQFpXzLLERwq0ReDXhFxio5TuSgIKaR8tm7Q47K0da/8A7QD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kHRRQXFArC1YbNMa6tpCrV5+19fBhQaEViG92l2ikKd1S+qhCNUQ5slYWvMnY7KpxBfN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ymgb1WC1qN4T3WOEg86hWeNswaqW6LENP+htCMX0VRdRQqX0KdPZUTRrvdTeiqIRLUARdI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08tO8LMES1aSuwXKaDtysp9Cm4xClpTZVE3fddUN4VUYrA3UOonQeih4TsJpKziFLTqjiC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rKU0OCyFOxDospWYI4CoeE3AeqziE6DujiomgVomjQyv3JxBgyjKmzML8QUA2U2bqIYwmw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76hKyGCSs4onFhpKzCDKpmCdhcQZ0UWoid1I0/wCjU/ym6H4mY7QsT6tRe7yjhBzSWg6B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dFrK9L2lZqn9q1hPsxme7XsnOigQxRXZOFpmHIVo0QAdE07hHCSJ1CYzU7luyLwHFo3VA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mIYKLDMD7LA4jBixQBdXynVVkm6ViilwGnVHDuml2sIGCKp7nmGsarHnEsDdBqsVmYcOE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LER3URlUsf6LM0ynfK+Z8rYv1TWfEWhODyoTssdka9VpZf7UXOipxJloyJBlPfadymU/Ht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RiC1XRCq0UaLMaBS10DYBFpdIR2RLtTud18rEcPF0zVWLCI+U0hfoteTyi9zWtJOg0TBY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Rp1Wq2UFb/kYYm5tpaeUJr2MLWtbhrurSyd8O74gftmG+qeMLG18rDICrqoVVuoatReMbJ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bJtA0beCpUSjFVO90XU8WFNrc2qg1CdFGnRRiosNs5rnH+FH5JmzPKwtkHosDdliZBcU3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I+lqogt0Ki6SRROca9U4/dBHpcEJF2VV2qmtac0oDlOChSECiDrdRV0WjYXUrFuji9FA1R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vZyxrYaFkbgbwEMQ1TTsdQgbAEAhWRsHHN5gokID/oTkB4SqIA0VEVCoqjUqiO8BVTY7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Tj0TRKziO6BaYmqzD2RI5XKcqH3TsYjZZSjiG0KW0PRGRijhdUdxoq/dOg+6zBOLTusw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BaYKOIeyGEqtVlp2TZruqaozWipqidaokUKg1Cbh1lZhPZHDSizD2UtKIcNaKWFZxoFlNE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FO+oJxacLlDhI5C/DKzhDAUwOEFfuCplKaHVHRTZlfiD1TYOJZTgKHzBE7hS0yP+szSbg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+TY4g3nRfLbFnFegXy7UtcQKEIOeekFOI4XpcLS1+ryD+6hlQFqJKgnMgT6INOmqNMxCA8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sYlf4i3GInf/AOE4tENcZVrbhzcWw3TrM57M7FGhA6q1dwFM66qLHRUXW4Ns2lzjsN0Z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ZSb2hjjVHD5GZWoMiJ1QMEJxPmTXEGDuponOkBg+q7M0o2zXmf2jZBzivnWcdY3Vn8TYN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wlWdsfI/7It21uGMS3cTqnWjnTbOMv6Dhats7PqU20+YzCTAwOkqTIPVA9VLdeCq6I5dP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Ss1DwhyViQwCZRZaMIdd8RjP49MKbaAeVWjrOywBxkDhWhc7C5rMQ6qUX/SFXx2jmMs3Wh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1VGycbFmLCnMmNiAgvl2IlxTmCrgYJVFGpUDVTAhV1Whu+Xo03aKgkquqqt1uvNW7Q+Cdl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4sOJYkITjrCdicRwnPPYXVosz5X8IWFgoKKuqMaLNVHZQ7ycqgQMKtxyY37KTGI8KS5QD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16Kd013RNJ0WIKu9xqp8OFxosTBKDirRjqjZYdWgrF9J2UBAYsUBHKYVBoEHBpI6Jxs9W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KiqLzPComjWtxIKAKoidZNxg6BZgm4e9Fyo5VD7o4gspWYeyHK5Vd6qhRxDUrKYRJGp2V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dUcJmu6h4jupadSs4QIKzD1CEFOlUoVGsrqmjXddVzRVoU6K1VaFN3ooIqqVHVCaGF+5O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hMGtVShTprsiW0QDhRDAVnClppKzCCqVCdNCj9QWUwVnEgBEsKAcEIMwF+0oSJCyGKLOP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EsML8UeoUsMjwH8mJr/0n5dlruVIYe5RYHjC2nKD3fVTEVhD8Jds06ovt7R8x5HFMY0Os7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e13dWrHbNuGP9NuZ3ZSG5dmoYGyVicU0VxALBwJUmMqpopmiHC0aiLQdjwnkOgt+6xwA4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aXFDG6G7wjhdl5KoKLSqZ8TauaMZozdEjbZY7J2F3MIuLiXOMkqd1JT37M0Rd8TgwBp839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YKiaHbJtliAx0xbBWtmz4ixhlGm1HmUugdkYcar8cOI/hNUHNsHMs/wCKqcNWHUIGzeflv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oHQgm2ZEtcwL43H57GFQ0KZ/hhaNgVxKLIvj+JZk21sg2W8ouJkmpvooVV0VAqe66lH5t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tVBKxNqvKptw5zRs1AOPVa3WTW2YaW6u3KqqKFpeJkTVayEMM6VlTatmyGqtvhzaWjLOo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TLZ9i4Mdovw6P0hMHxGHE8YqFVBAOk7rzRyV+C31KzBOLoAVfKNFRNw+qqKqqdTVVEBUWc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WUQ1R4Kql3dUT54RtC04NJWEaBVNeE8v/UOiGEUKDWeY6KXaqlAtFJRcV0UBQ648KNllT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UKyG7bsFpQqiHzJA3KYfhZ0rKqqJvKACEohQVlOFNdrVOyg2aD2aFQURJAhFrHa8r5jM2x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VWrpzcKXNr/0F1xuCojeZ5VFzAugbqqJQ3UFEjlVCJGwXKaCspTQ4alS37LmaXGvugHCO6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ChvcN1mp3Qg+6OIIYDCOJvqEMP2Rmq6oDWSq6psGVDhHdZToN1DxCdhNJWcIQeqIcFlK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0WQoYxrVZDQrOIQwmYaswhSKglQRBXK4MKtQhBgpmLSZWQo4husp3WcQnEV7o/S5chOL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xiF+5UyuT8QmqGA0nRUlrkPmieoUsM/khgGqqcLQqVO6iTposwiVER/0bERLz7lENhgK+X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4q0wt+hhO3VO/w9nZtcTU6wESBnLpmVFpFawibMzOxWcqzPxGFzX0pqE6ysJiRKwzsIRYx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jRkbKcJ1Rxtwu4Wg9kabows9ZWK3sMbeJWPDDCaVlOLaN3lAx8x8aNboEQ6hC0k9VoPRUc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0Wlo5wZoDsplSyqzaDZZrrJtiCDg/E6m7XuuFzcfltLsIk9lQqiA3RGvVZqIYWOUfUvltd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iAQ7FiRf5ceYhU0Vkw2kEN4X/AO0D85s2gyzvS6phQLsxmLwQpVVVVuopqsRMu5RA0crQ/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y6qHeXcJwsXRZvG29wL2OaDpIWYSE8/NjCCQI1TIPp4IKhZRKsHWjAGYMLeqwWliLQuoO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dWq1+bZP+U2rzwn2zXFzsMMbCtX/GEPtPNk8oJ2RNlZxZDdydaaNtM4Vh8R8UcTrLYau6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oaMH0tWWgU2zgOi81FJ8qLsIwhQxhTm8oNFA1Na7dQCix4uAOoTPkl7jGaQoWanghQfyZW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bK5WB1k0113UGyg7Kuql+qIsnAFNxKgMLE0jKgE3GKFVVFimi3DFS4DTustri7XxfVQz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KoJVFO6qoX4g7FADRYNnbKHtLe663Na7yPR3+YdOixh02ZUj/oICN5uF0oAqicdbhCqFT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0IKqE53VcozsIqspTZGgVPsmjWqr90ADqdCswhZd6Ko9kY1XIRnVUPuiHCJWQwocNaUUt+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po81VXVNiu9VDxHdZToFnCcWlZgpadUZCGEoTysphVEwNllMdk6RNUXMMFQRI6JuFZhI6J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eyGApocN1lKdjCOEqHCFrigLgobpuGhWYSiWHdNDxushkcI4qGUB5qqhwuRkTVNwHdZwpb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YYghgPopMsMahfiDEOQsh8Q5PKLrNis8UjugWvbITXYsR0MI0IrlUjzMUyY3lZTAQLa8qn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CaxrMLvqO5UVXlxKMJPZAVxb9E44ob3UOcH0oBRQfROfPaUwuqXV6qXnCExmEmNIWBras+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TV0f0TyGB52cUcTanqn7Iss266qvm6KIm0OgQbjLpGYRCw2s9uE3/AAnxBFtGazNMXZHE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Ti2u6qLbESNITiBAOyDuqhtzbUbGqcYqiRohOaU5QEC02htZgz5VjajhltIoVSik0nRYmz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EHyomyrI9Qg53lCiaKbNYbQAlus7KzNs4OaAcQO5UWPwVk7/+GFaWrfhmsxS5u0BTULSt+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QpgKTc06JuMKhUGjkZVrGHC0SZX4Z9EeixNAxdUbR5lxRPCBImEHEYLNoo0XUUnVV8EXP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NO5QsTZ2VlaWYIxErE34o273VPDUXMj5R2L4xJossRtpzE6DsvnfEOIbs0boMs2ANHCYLZ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6a7hCytMkedw3HC+Z8t7bP9xCHWqoFsE6rsZoo3RxUOysxb1syvmWNuWNH7qoy7FtN/RUT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i1qquqOKiqyhTSwahUPgEH3UNGiqogIVEBQAnFUfm4UHZEjRVCNo9SdFCcBug4aKLRshZE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LW8KAJCi6GCSoeIK8qlE3x4qLDMEqLoOqdYnnLcLV3lYrb/EONnaNo07IO4KxNEAprtkP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wKwFun/Qeyrv4KKu11FVUXO9xjsqhCFyoKylSQm8rlHFSTustE7EOlFRcwFX7psHqswT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1XPdNBpVZSmhw3UtMdkwHvRdU36t1B+6odBuswhHCVmCcWGKrMKchS01RkShFCgNargobr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Qpv1bqDQlfuVaGFyjsSSjuqUKqJpsshgqolDCYqs4onFh6I4gshWYRRUqOqbs5CarKcJQ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VfiCEMJlCaGFyEMJwuhZxNNkSw0WbKU/6hohgMGdFm16LD5hyVDG1OhOi/Ej0TWtGJx1P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aeUBb2bn2R0drCDbPFXWSoaZpEpoBkM1Kytw4hCa0aLzEBMbMhFtkc2slOs7TCJqVSSVJ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/AJ3MQO6izh7vsFiY+Og0Ti3BG73Nn2T3fEWmGzB90fOMTqU0CtLRjiWk6ndWlo/aqc871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jHuEcLM+XINZWFBq8qN/6KWvaxv8VZRdla46kJzGHL12RrMoLC1pqp+pMd8QWMe+rQTWF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hA1YmOeA7FWQPMnfLawbhuicMFo74gu8+KguppdpVaAdk0ywiYEO1RJNbo1nZEV6KBuuic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DqnOx/iExhRbAgmVgbp1RAr1ua6jnDSU5sfLB1RLahSgZ2X/Ks8QmRrKAtKt6bohsjiVgN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3UWc2rz6ofNLrOdtFq42Q4EI1onlz8JAyiNSqKZU6nqiSZJuDipJv/oodogW6oYqPUA0Q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4Tm5TR+1Qq6Jh+GYWv0csPxLSbI0L2jy3QJjrdLtFl0UTRMNiLYvHm+YQQi/5bWA/SEHD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JZDqGJTXWkPsSaPGjlhBAGGMELHZBoby4rD8e1rLJujsQWGyPzn/AMOidaP1PW6LPznf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fSpmq1oqVUThK/ujzCBKs/h/hnGvnuop2TW8KbQ5uFpAGyAcZcdloo4TXxspNCuYUu8GW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sLFwSugUThC8oKe0aKCmvdoFifAashom1pwEXGi6DS4ckqEBso+pAG4se7D1UTjI0N0ygX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0sVfHwVVADdEXN6rH8JbY2btK4nzIfDhowarB+00WE7bJp5RwGhWJ7Yd/0FxQCoiouJNwV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1VQiuU0GioVBGtxKAcIWUwpImTNLnb1WZOwnRVHspGw2XKrsN1QoYhsspVRoNlTXov3QF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MI7p2ErME4tMVVfspFHdEdHBNG4C5mizUKZBka1WYI4fuocIUtNDynYhsspTQ8LKU7GOi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EUTcJkSswhOjRZhBQiqaDlK/cET5XEqDUFS0wU6RI0TjZlQ8I4DSEcYgwhGYI/S6EcQxBZ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NQj8t1FnEdU6MwQjK6VmEhSw76JpkEohgFNSnk6oY56KRwvxHBrNXE7pz/qiJ6KyD3gO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kcIs/8Rw9gpdNfKnNeRDBiCYQXAxBC/iQtbTyn7p73bplCHzmQI+yOIfX9k4fxFbEBT/mo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zO6poIILtAm/4lwl30ipX4bXF2whWtpatmNAi8wFiw/iGjAduqcG6HVPeAXMZVx4VkWkO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GU48IndyEbqKEqNlVUp1X4jQ5Y4DRKrJ9SvMMK/CDcDfuodHSNkcNJUMbJTX2rxa2h0s9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ixYaqbOQ4ahSCpN0FZdVCHCromlllHWbn2mpmOyy8Kl82lStMPQXQFFrod017TI0BUWjcw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nyFDBoNinW3xzD04aiLOwcY0jROnzHwSqXMjQKqCC4CymVSK8pvAQM1u7KGxFkC7/AOFKE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WNnhs8H6I/d3VfVW+EasJM8r5kZbv7KunFzWDdM/w4s/nyPqkr5dqXAH9qa5zmWjJof8A4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PkOoQz6SraydZklxEO2BuiztHNHRNy2z7Kz8zta+GFUyeAuBdiGiHS4fMYHM4KP8AhTNnE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quqpqpUqXKBDcOyImqoBiUlRqobcI1WIKbRHFREN8zt+iwjZAg1OqDYrK6IuF0A+ii0NOF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6q6Dwo2RfMrE06ptnOKdU4MoAmlSpb7r0lVF2FHFqFUFzeFLBhogBqhidJO18eBndO73uj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1ucfqKYh/wBBJuKohdQoSLjFVWiELm6hWYInkqhlHFSAsqaDdAOtKrMITnNp2QETcFmoi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k49VynYu1VlKdiClpjsnb7LqnRWu6hwjunFp33WcKWlVE9kOUd0BuoBmVmEd03CesFZxCy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w7o4ghgMIBw1Klhjssw0GyyGEZEgnZOwFQ4SOQhgdG9FmCJYYqjiC/DcvxG7KWOom4wmY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RKE0Mr9wToyulQ4SCV+GfRPxhDA6QSswgpxGaqb9LpVRiHRTZmOibjFFLDI6oUh0LSSdE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YqjsP6It0apWZGBARbZthn7uUXRLeqaLOjG6nnooNmAdpTm7j+iy1Ca57fLljZOcTWdFYu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lzAI+Y46K0E5mogDKji2zdwpvje6qeGUfss7cLtx/kBc57zDU0BogVRtTrEI21rla4+sc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jYFELKyqS6Ai0HFBiVNoVDcrE2yn8KZwhTosWgX4gxO6pzW8IuKxO9uFivon2hGVo3XU3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M/iRNnIUkzCEnN0Wnsm5ahNdas+Y0fTMKfh7O1Y+mUnKOUEw/I+Swt2dM9VTZaqd7qaJ2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mRI1XzYhqdhow6o4iZuHW+mqrrdCbOoRw8Qp+dYsp9SLDBAMRqsbgS12wX4biANOUFj3Gq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LThIhp8Fm9pDbVkmf7IENBcOQuqDwms+HyAandxu+IFocNq9kNorINB1BVq5vlLyQnNtn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j6v8A4TLGxsScGtph+lYtlN9FurE2QJtdXE/0Q+JfaOsXYZJ2TmsdjZPm5UfHA2gBkMjdH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sDjgeII5QuYLFjgQMx5uNYXKrdmWiiFXw0uPgBHqnCxbMnlDpQoz5NFlMNN1KOTsWqA3m6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5r9Dop1eiVEygoYtVlCm1fPQLDYtwNujcr4ezscz/AKioDomqa76liOpKaCpiqYxuEYEZ4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iJOy6qn5BHFxBQlUNE46krAwVQxVIop0K0Qxeyytp/wBA7rp4aFVunlVVOFygOqoVUIKh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0RmsC5gB61WYIYdzC5R5VD7rMEI4XKHKofdZhE1WUwpI1VPsp1lZvugWnWsFZxCaWmEZHs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3UMyYWYe6bB61WcI4DsswTywxXZZhI5CBaarmaKlCm/VuuCnbqtChugNDK/cjsV+4fdDZ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9MWycWmHQoIkdFkpRZh7IFjqpoeOqymiziJTYOISq0K/cJKbhylZxiHIUsKaHhSwyOCm4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UQzShFTotFFmNF85x1Oi/Fs8TTrB0RAGUHRT8lxaicM2mglQ6AB9l8j4d5czco4xKxA/h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EItd5mlBzPK7+qEmkpxkEftTiI9U9zuZKNqDL9K7IRUoNtmnBs4DRWQAx01Qc0yE1zdQgb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OFt8Q2eANFnwlu0ChTLaxwi11jlR9Tdf8gPCANAvi7YmMRmfRM1HZZBAVdVHVRwFWfROkA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jtyncoN2UF0Fa3URa1zQQJJcdFGIhp2QgIclNnVO5anUi44aA3elwcW4u6rqtEMW2iojw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J6qN0HNQxUYNlhiL5Uoz6Im4ttLVtjSjnaIjdBgotJ7oOblrKc/CBiPlGihxcGcBQPRHGo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QLGzb7lO/w7XCy2xGt0XhVXAXw7mNdLJniOULqp/z8VpuxnVfOdZizx9fN1RWFw2QBGLE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GjeSsuJtuw4RSjkbW2Eubt6p7rFpbZkyAVZt+U0h40BQgTZ27SKfQeFjwnBMSmu/d4D8rX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tGyc3yWGzFTw5yXKjAp0WqkgUuPCqpNwaKkp9m/zN1uYGtjDMnm6iIwfiHfjwRFUVKc74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CyfUd0ZQAIEVlYnb6BYgg8IOfui0bmiFnZ1MS5yqdNF0TXOGIA6L5rmtE6ALCwL91p/S4Y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4UNytXVV0WMaKteylwhBoEuUUBHCwvEojrdNqaDZOcxuEbXaYQjdBK5unxm+b9UTssHB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vxnGen/QGhG6iM3BVRKAVU4jlcoLKVDhrxdr7oTRZUd63OjYLME2O9Fymg8qiqNaKn2R3U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CESKdkJE9keUAK90cQ90MJRxD2WUx2X7l1TRM13UPEd0wNPVZgsp2VR7JxFOy5Q/dqjuoN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dQ9UYNI3UOEd1LTqd0cQWU+6aHiFlNOqdjEVRwuUWghNwukRoVDxClpkE7qHtiqoZHVOx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lfuACJBhyAIkIYKUWdspuA+iAeES0yE0OoYX7qI4crlWCsvspefRZTop2QFU74h9risv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a2THCYLJwI3KxDyThUkhS7TUoANizjZGdBUQm8ELMclQJ2UWLy8FgfPEo2hTbINGV5filQ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diCMaown2Z4CFnaAh3tKykhgQwEDdGucaLBbTI3XzLVwHE7LK+LXZwXxHw7oJaJbHKYbbE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H7oqhB1/ytj8NZCZGJBgh/wAQ6rjwsTll1WKN4JWMHUKSp+ldBouisplMDsIa0mBveRyq3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ZNZQhsiRuiG9lZPsHj558wxVcv8AtFo9rY+hskqK+qhtv+M5geOAmlzZB06rK3COFG6g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FOxuooUXOdxXw5aX2TsQxu2m8YtE34mztGTpr5lRH5dlat+JpGaRcx7HhxOoRJZqjLQ6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Y3MqiAO6IupKEjUYgra0Py8ooC6D6ISpOihYcWXhVU3CgJGxXzLZgccOEDSLgQg4HRW/x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G3JXzNG8ndNPxLsGXJZ8nkoscIc3VC1ecjaAHdW2LyOOnUIfDiAxxGUDRCze4YmjTxxIvo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V1UXUuppfRYhqvwnWjnEZsfKqjaBh+VMFypdN8sMeCzPzGOxbDZZYRFz3mtoNFCaR6oFDD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uiIBQO6GM5QsFgIU2jgAoshVYrS09FhYJKwUJ3X4YkqbRwaiwS9QIYhJT+VVAcolokqTIh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FOisX5RFwnbx08FfA6zKOIgC4dVH/AEDsgLqKouMLMIQjcrlVohGq5TpVCmyOtLoB1osw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g6lVHsnELlAO43WUwmgjrS4DWqzIYTqVmHsqbmFyoO5hZT7qHCJKlphNBG+ypqmDWsrN90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QiWGICqPZOI1XK6p0GaboNcI7oAGa7rOEMJ2Wdqe6zdFfRZ2+oQwOQDhvspaUZrRZTCGIT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YSOQnYDEBHEJHIQwGDCYHN60UsKdjGp1WQ6lZ2pxYUcbYKymR1RxUoEd1+0o0xCE7CYPC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FhQxQE2mvKc3ygcLDJAO6GE+sXfcr9o6J9njD+SFaj9v3QZWNcyAdjLfdEDK09E1rG5Rv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dDSE+RiY5OfYQMQw5k0Wpe8zNof3lYcQLG6EXlskTvwrT5hhyH7iVM9k8P306BM2MLKF8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4TGWu2YJ7yB8zzR/yvmWeXFXsUXvrYYJE9U9hnAfIUXAThzdlj0O/+T/EdXhOtbDE2WwT0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0cD7q2+Jwy7QdBum2DWVx4y5WloZwWYnuVaF9sGYArMcpzbW2c20LZYYp6pts90/EPORo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2T7P5jXtbu3RQFRBYGOd/jCacQnfDi3+HsrecL2uFT6oWfxDInTqgwMItAYwqzDnE/G2h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JKfZ2mrd+UfkMzOy1Xw9razausY/TEgDhOtXVcTKdUYuEGsGI8BYuq+Wz1RlRd1TLO3c2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K1+U7EzFQ8q0srFgebUQRhlYH2ZYY0Nxv0R6Imzs5jUxorVznYW2bcRUoHYlTAUrzADr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mzd6I8XVUlawnfMMHTCqnRV9EVpXa5kgZRh73NasJUEKCELJvmJhWdn8rD8T/AOIZQ+fhw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o1uyfa28SzQnRqe2wBFMrtyUBFdzyj8PZGcUL5dGzyh/h5daNNX7eidaWpxPdr+SJ0WGz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KwsVfNcJui6gVdUQyqop3uNiHn5Z1b49US3bZYXNLXcG7W4WT8j5xYlaMP0uIuHCDhrw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X7nKXOhfhhTalaISwwgLPCxGA555RJeGDgXytU6q4TSvmTtoul1FhO2ya3Y6woY0FsVRMU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JfIpsoaiCT2vxHywpNey6qpWbRNeBlQMFeX/oDjzfQqouoqoR9lyo0lZaLlV3qqFGe1za+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fumwdlUeyJ5KpVOxCNllotJgbXCDMDdZgm4TG6qPZN91rPdMDqb1WUpgcOqlp9kN4Equq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TsBjZVHsnEUrsuV1RIM90A4R3UNOpWcQm4D1WYeoTi0qonspaYOqINZ4VKO6IfUuHexR+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03YrlO2Mo7quUr9wAXDkPqTNnKuZGKGUARInZZDCfiE1WQ7rO1OLDSU0PEVUA4lR2FxqFg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EAndxQc52tIA0Vnh0WEbKCmRENqU8sdLTVvRV3KZHqF8z7Iadgm5YHKwtkV0Rc0Qg50Fhp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U6miyowx4ex048M1WWsrN5k1tn5nKzrZ5XZY1T8VnqZnhNrRBzSakVTTMFvmCk1IXxBeSW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f+GR7LEQbR+gnQBYCSWB+IA7J1k/NZvEHsVbWZ0aY/OPgxfVoETNPqeVZ2djP4mWeq+Gw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YYI0TnWR/CA3HnTBZgNBorP4OzpYWUYv4ijafG4i3XABqVuLMHK0mVinorOzmX4d/pQ1+Z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zrb5ebN2RHwFo+3LWlzqRAQdZuLTyFOpXwdDisTJk6qz+KsrMNtOOU62eQXHbhRusRsnj+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ALmiMXKxbrKyzxblFznkl1Tc+zsxGOjnb+L5b7Jjp+r6k1tqS4NoJuxNMUvKYbRmNk1CdG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qEwPtsFsXS/FxwF8izy/BBubBq8904WPlnc7L5I+WHjV05U34UfJpT5zjl9Ez5sWlmHe/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ILy6Rsocu6DHfDWb/AIg1lzVP/wCip4bT/E4C7+JWjmeScvZF0IXGig+ZaXhzWFrOCZXI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xoVitC60e4+6dlNmP2nVPdDRkwAf3VnYj/wAUyT0VKdU+0Y0ljNU60fqBRW/xNl+z73jwU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Ga6QpN0xJUuMlVQiqrrdpCMHVHn8jMFS55cU57jrd892C0fMYI0TiwgDWCmlpfKtXfEWk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ryFgd63UErMfZQ0QtVUhfiV7I4RReZTqtV3EI5ZA18BuhVMKi6IySI3QndTwu6eJUBVNF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waEJsy5pEaL8FmFThRe4+icXCvCdWhrCcNigIjZBrfPKFE8OrCl2n/QHFVRuG6zCEShus1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rKYRUKhRJGpuMbKtE2FysPNKrKYRkeyCofdV3qsqcdaqqdB6VWYQnYT7LlFUPus4iApYY7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1Tt4pVQ4e6cWndZgi5p1OyrVDnVHdAEe6yn3WcQm4D1WYeyJaYpsv3I7OlHeiA0KbvVQ4I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e6bhPuoe2KrKaI4hsspQxjVNwOpKzhPLDTRHG3ZDAadVFo3ZSx1OCm4xCZhMjWqzDCUDr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xQ3WsBMLfpqEXb1Kn1QwmQuCE5yKIMTKNm/yH7LkqpilV3WXGQKmitMLWvxCM2ih7CZ4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bF4xU8uiDX8zCkjVF32Vng1OvdWgdtXuntDnBrqESgBtVNdZRhwYqppBIrSEfm4sUxLtQn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OiPy2zL6Qm0IjZZTsi1pzNRxSDwrSIPzDJanWbNnYQoitofYAL4MkVw6/2QtBqdf8kyz0Y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aFB1FR3VnZtaSAMUBNBcADuiyycTZ2dJiJTcA/Dd+IsX72g3baXTc8hzWxWp1XW63Fm2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Hb8RY+arQSviXMZLg4yNEW2rSxw1DlKgO91ge2h+oIvDsXFUxulJUtJjqhLgoaiMUFFr7O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Bwh3dOkaVU3aC6vhs32xaC/6NwminCIUK0dZRhs/NVNxCWTUbIY2jMKNAqgyzbUp9njGFt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o2TXQw1PVfMwEt/cqoTqVZM+JyNdWDwrR9mfwXHC0ndVEd1qq1VAv/lYXWbSO6xDynx0v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KahwVhAm3PHCs3AFxaIoFY2nxLaNrG/ZF0Bu6eYkONQnYXjC7ZxXysR+TZmg6q0+IgNsm7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gDjkxDdQ5QTDVhs/Kqa836eGT4AwaboYXS4+IyoUMaXHotL5C2krqmF84QVjawFsap4ww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ZdFUqmGVV1VTRUqoWJl1RKmFAAhT/AEVb6J/KA4TazK7KAhNF0Qum0qOEaQ3hNbZtzzrd8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+IaINDzhCJcPVRFFJ3UAybsxhY2PxbrEahHqqCHBNFKKo/wA/HKkqtx3hVu5VaKRQ9Fyj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iQUBFxIVQqcLlNae9VkJCgjXi4kFAEKR9kN1B+6kHVVHsiRuVynYtzusrvQp2IbqW07Jx8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p3WcQsTTE1WYeoQjVO3QB2VDryqpuFVHspbSBsv3J00MrWe6aHiO6ynXYrOEMJ0G6zhOL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wm4h7LIY7J0ia7JxaYMIAieyGGhVa9kSKElQayVlMFOxCdqJ2AxTZVEjopszFEcQohgKz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thUMo4qFN+oAI/SVaUkaLJlKfjFJ1ChplEtAwDe7qoxZui6jVMJ35Rwn7ozwjhGblDFzq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6qurZRbQk8KQc7aoOwNx6J7RynMDcwiqGaGgcKTR50HARmSo2lVOlZCJmZWKKN1RcNCEMW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7ezNPrCs3xQSE2yOoaI6FPYdf8o0MANo7lQ92H+SihCRnfmKxbp9p9OjeyxESBspOpua1u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AT3sZ+G2pPA7oO20QazU0CYbL5dtZgh3Feqdaus2Nt8OBp1ATiLQlzjiMGJRx4p5Kl39U3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3A6r5VrR0Si3VYmtwoPlzqTGGKoufbfixQdU3AS/miqsoWWpWFg11PCd8sy2+QhjFJTnAQ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j1QLF1QTmfA2rix7Bj77q2sbWzn5m42WH5brUgQHPMR2QLHQeRcJUcqz+FjBhNSN1lxY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daE2jcOjivmfEM+bAyjZqJdqeLoXPW7FFCvLLVQKS3Lyq+VS12EJ2Dy7KDqpFzmkZ7SsnZ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dMfY2eNzTMIv+IsRidTCi62mYBd/ZOwGLOzOGFYtysipk0TWeid8t2JzUXul3JKDoxCZg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1r6uF2qawboNIgFshBC0smiQNxK/EdPhjwVU3fMJEbDnwiUQ4dbpVb6r/ALP5njfa8ALDC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4v8xT3jAGN5KE2hDRoEXAkk7m6Tqb/NCmJHS/LQKEVrdB1vbxKhrie6LCKlAI4RJhS50K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At6KQsVwbuh8s1GsrC5tVCiLg0kwLtboRIaVaSsWixC1VHNRDrqBA/wDRDG95uC5upRco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KqpvRVFwhVCJHK5RxUpuqJsid6XANOp3VQnRquUZQwmFUeyHKoZ7oB9O6lphCQpCbus/3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Q9kMP2R0M0uAmZOhWYJuEqoWXjZcp3KpXuhjHunYHeih4hMwGN1mHsnFhVRPZCDBXMlcFc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IhxO6pUdVnEGN1QyOqaHiCmQZqswg9USDNVDhBJWshOxUKO6rQp2+yP0uVa9k4tOEqHCey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+qb8s0lZxCltQnLBZmgTKaTdRSfLuhw2gRdaUdEi4BpwjgIS4kjVNG6IOpCeyTBEqfN3Q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Hb7oubom/UDqEMJrMeiMau2XyrLJi8x3Vt8xoOQhs8p0f+GJPZWjmun5zBH91a0m0gmU47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Y6H90L+E3fNZo7zD/ACjXtdiDG1T32n6bBiKYD5SZ9PAJ1cpPlCGJpCLxDWYcMkf0T8DX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cKz+F+Ds8NlxyeEfhLR0udVxbUyrJsNDwS7EayUQXPdPOicSvwm6aqjyvlyyTzRF7G2D42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xPwmEaB2iDLOzEu2aKlfMtbVjcAnAnuNtbfLHJhC2c1wsXOhrjugTJPCplCq84d1kML5e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YPh2F7lhjNonZ7IBokyUP6KAqQoOqL2sJaNVhuaeUyxDWgNOKdytWjq4+Bo3Tmcv4VUA31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3N/DLqGVAdATsWrV8scysLwHNVmWQWv2leaFlOdAyDvCD80jUQqCKK0ed3Jlv8Pa1dqzl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Wn6XcIubavBKLnVcTJQc/C10wI3Ca0Mh+szqqoH3QOsHRfMtDVa3NfuFLnEtaIbN3/KczG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8xvDBAVPBKxPJLrut9ED8RWz3Vr8kyyct+i0ov+0vfZ2Y/ZqiPhrItby8yVRDHSVnJnZUE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srjdOjVhahROJoLgG67qbuihi1k3SBVNcXaoOd7KdAoAuxMu0ukaqtHBTaOqicYnjw1T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UKD3abKRUbhY2nVQYXVQ4BUuYbLzDVC6khZoK1wnqqf5pxuAF1KeESqLlAFUonUlf8psH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FUILlOxUrustEaTAhf8oQVUeyaOqoZUERKy07I73GCocIRwGOy0nsjyspnuiCImi/DMIAi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0eaqh1O6ZhPJWYeyynbZcp3Mqle6zjXlEtcoeE3AYkrMJ7KW0gbL9yP7pR3QDqFMgzWarO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zhDCUwPFJlZHJ2Nu6cbN0KHtpyF+G7ZZx7IFhhMD277L8MwjiFCUMB3WdqcWHdAWjd1kdT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NgzVZspXITfpKP1JrLOh3VdlI3KrRu6cW+U0CbiilarFNXFAu0X4mg+6n6ShsueEGjVQRU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dlaTJgo2dnHm147IT+IwcqYAHC5EKBlKDTRuKpCxWUwHUWPqhhMiViFBu3pwrOys3eUb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CAzmFrhLm0PTdMDj+FaAt90G8CPBx/kfksOUebqjb/wDhzHdYPqeKq0c8eUYfW60frDTS4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VX+K+L/THkbyrJuH5di0S4f/ACmn4P4j8A/QK4FbWLmgvn5mLqi8/QE58aInVy8ylCzbk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TaYvsn2r8bPh7PIMP1nkoM+C+GbYgfVusdvaF39FaCybitI14XyHMDraZeeAv+ztwN07pr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WY+6+XgBYDixNQBUMkjkp3ZB5cGt6qJ9UAPpTiKBD5jsLd3RMJ7bK0xWf8uqtHEJ2JsiK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cWXjREBwdtI3WC0+mqyiihcFQbsQfmha3xCcOVTxQq3tKMQaRVQDgK1BCnEsL2nDu4bKmi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IRY8S07J7GGWh0CbrW2+JGSzbPqnfEWtYqAfqKb+G2nlAQba4ZicqcxzQ20IIxQsLhJCly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1/Kz1HC/aF63zcHlpwHQ3V1X4e6i1EORaBrutVWqyBP8AiMLRZtE1dVD/ABbtTQTCbY/C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CwvBs7Vn1gprmgGzdQFFroxdLoUBSAB3UmvZZ3Fvog1r7SAsmJU1hEXUWCS53CnA1bKAo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kJAhPcZLW8LGRhb1USjBm/G091CkX60VPG1uzUA5UIc1Uqm3uBXRDDofBqqU7KsFVyqhn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l8rm6lL6UUqqMXNWUoyFRaz3QxLLTsnHWSq/dHCVUey7BUPugHCFLadk0easqv3TcJ30Kz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lNB53WU+6sw4bystOyb9W66oQdBus4hOwUoqj2TjvK5WYQTWqJBQDm7IYTqVUT2Qw6rlOn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xj3WU6ndZwsh2WdvsiWGK7KteyymFUTAWWhUxiHRACjiV+5O2KO6A0d7IfUI3VcpQ+oJu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EYt1lylDEJ7IfLMao4myEPluWduywMdTdNfGUp01xGSmDymVyEPdZhsgW1Ca0jyot9SmNA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Snsc2nITXGoOUlB4EcpvMVUMoT9gh+0LWQ5eaCs4lUMiNFaCM+yJtGmYo1OkSZQJPmU6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p4s6Nd5iduUwuI+TZgBg7/wD6L5dkQWvDnt6dEzH54qgCQF5x7rI4G8ta4EjUD8k+F9ofp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5eHJEQhKeaDE7EuU8M+qG0RbTG8YQOFaWTnYmMTfmUZo1uzQsDScJ1RbEhWo22UMGyaOt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EOAOhVlZtbgsmtxAd02ys4k8mFhcMJC+Y3svnfEPc7FUtGn/yn2/xFlr5LONVijATWBsvx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4+jdMY22DXnnZOnUFHqE0DyjbqgGjWidZHVupQ4UKeqico1RNnZvd2EoTqjaWNmX4OE5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2JaHTvFVnnGPujiH4h0nRqpBugoqITYuooCi+qjRaqIghVXRNt6GzJjsbhiOUVKyzVbgp4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FP7rGw6Co4ubHARNmYcTCxW7cRfs5fLsGloiTVfJYALMOxOcd0MUwh81urMQTDy3ThML2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hoxf2VfZWYimJYh/4lVgsR6nQJ1naCHtMEIut7VtmxoxV3RO0pgsLLBDcxJnEbpKwi4eH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EEbG78Rzg3+FRYY/ljTEUGsEkotdqNVbW48lndgzYpkVpfRSdUANVgdZuD4mLmWhLcL9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VY2jHhx+oOGiL/nAnqECdNEWsIFnrNwNs0F5rVHK1Up1UalSvmNjrcHB5Rc58yhBhvRUcY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RGPzXU1RWVSEFQq1ZEW2jVmOLGncmiDd0ZucI18FaXVU39VLvA3CM0IE6bqYBBRLfunY05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q4u18FFI+yqZ7qohZSP8AKAXE3U8JVEN7jC0VUYKrdRCbjB6KHCFIp2Q3VfupBiSqieyf7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Uj7L90BQ6ndDCdBKqPZCOJXKAcIpusphVGjdl1R+oAKHfdOwnoszfZOI52XKrqjB90A4L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hco4vusrp7rOIkolrlmCbhPVVE9k8ihX7k0aOhNriqswg9U6K7VWYQUMJnumB4jdZXSO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h5UWgTsBpTqiLRv8AwsjqLONkS00QD2rIdt0fmNhDCZCzCCAjuFXK5O+pHHqTosDmy3Si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hEsdRDGIToMjqs+VAMOXlUO8ppcBQqcIAnRYS2D9MJxG6bGXHqn/D2n6rN+QjKNs+c3lG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VhNa5tCUSx0jgoTldCqJlEiY6o4eU13CLrN2o0QDhCOhFSrMcq1c93lEN/usNjZ+pXmObM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vzv34CbbaCY/m7JrGPdQzQqrnY39dk02QHzHGAhPniTVNa6WzqgKQpeYClpxDp+Thbq5wC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vZUosVoYWLD2lS5xP8MUVmQXH4i0OgTn0d0Q7px4RkqgWJ+p0bygDAA2F+d+u1wxeWapr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tFK+ba4ZtK0OiorRnxT2ifKHJ4xgfLoGl2pRHxXxLGOJgNBWS0a5p3UWZgbwtphOO5KzN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WriodqjMCFhIgrSiZ8vyuNTysNi2AQD2WGe5KHyodbz5ggHOE8oauHsqNPqVVgWlO6q0i5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LLVVOEKTRaKgQxVU1i6QYWaPZQF8osLSPNiQbjJZrC1XKGFMEtDn8qaHZBrgRB1QFgySx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CMTYhyCZ8m0g0DrN//wCVCs2MOMM1DeUBT4SyO+6AxG1tH7vVpZAZcYcUG/FVsdYQf8J8J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Lf4hosmihqrO0YA/DQLEYh8uAG19nPKscIoRAQYzzip6pnxLS1pNLQ/3WH4fFDd37+Kl1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aPq5x3VL+VmZQq0sW4g9280up4KJr9wrS2L3NedAEXW8fLbUzui4Mhs0lUUmqz4QxQI9l8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VKmUAJhVVEXO8oQIoDsqLCSoUHRYWbrMAQpXnyI/Lr3RlHZSFClsmOAhhBlUaS9D5kgBY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DVDlQqbqqHPwmVAiJoVJVNB4xFxbvdO6ayNaooIT+X5vdZm+yo7/ACJRKrcYvpfRc3CO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UKqNBcwAzVVEKmppRco4kIMLlV3qspRJG+1zog13WYR3Ty0xtRVE9k72VD7p2IdFlMdk8x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nFp33WcQpbSSpInshyjB91DllOqqPZMg9aL9yMjQKh907GN0SwpocNAhhpJ2Va9l1hcrNq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I7puB1IWdqLmOiSocPZTZuhZhMDZSx0dkMQnsm4aVVRI6JxbQyoNZOyocLuidTEjFHLSU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WQ4Sn4mz2X4Z3X4jacolh3TRaNUsdI6puMYSjGaiP0uVMxOiFraGGvVk3Vz3f0UCAAnhzC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CwiK8lZnNMcBfr2gPROHzHUMIf8AaMVKSE1lpTNBWTFHRyyOxdCpId8zdpRBdMIOHNVL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oInlNjUaqu1JVMwUM8xEI2h0aIaqDunNbXGKyE8Ofhc6gahAMfUdU3CxwsmCGoucyGz5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RnCbG2yb+GC8bgf2VXRHJQbZuwsaERb2jWMjj7prJOHgFBlpULWeyoh3XK6qtO6ipK4Eyq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aeVvlaq6DQIv2CsuFafy3Yp1X4TCVNtaNYE/5LsVm3K0qBUr5vx9oLNv7AsTjrpdbvYJ+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sm2vR2nqg5j8f7iBAnoqlCdzCdNdkZaD32Ut15VFDfdQ7zcrE6anVD5aqVDRJKIPZBwRM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XYqQd18lzQWmvVWuA/LtCQGQNkXOZav6uWtOBc3pfTThUNeEeU7qoNX9FoohVhSFN0P8A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A7TdUq3lNcXifmBuH+6tGWZfa2mKr3Hy9F5QF8l2R5FMdE91mD81jocwlYbQQdFmrPKwz2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gP1IfKE5owuH3U6DqszycIgdkx+ATyi58ho3X+JtGkMtfJ2T7N4/WGbo1B7/AMVh8oNPd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lkqxtYCwTlKcSRIvYoYAbRleyf/iHThEyU2ysBLen1FYbSAePBzdiOt+l87eLC51BfN83G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b1oFJq80HRSdkbX5uCzZowjzKZho3ToWIjVTyixw7LFaAk8KdEBsg0bKpWVVUauCxtIoq6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KKqMvKkuMLI4ohCwa7A3fqsXnOyLw3XhZzErkKpWOzdiYFUoEVVRB5vCaoVVAUeCq6KK4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BaoA97hJr+aFQlZm+yo786V3VbplaIKl9DCNLhHF0KhVUFQpxI3uodBuswTY5XKgrLTs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WlCR7XCD7rMIWJpiSTRcqu53WU+6lw1Mqn2XM1WYe6EO90SW+yGE+yOhUFDCdToVmCbgP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hnunY6VUtKEj2Rw0JpRfuCbsVz3TsSlrqdUA8JuB0VWZvsnFhjsswnshBhybOaq4d7J/1b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lZqGFSqbiCbhM91+IIUtO+6YHiKrI6RwUfmNiqZhMid1nEFSDMlNxZSv3BD6XL91EcNCoI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KMILlhNVYWGLK2pVnHm0Cs8LMOxUjQlHD55kBEkaBH5Z9Fnb6q0j9yrlMInWRiTTOJpEz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NJ13WecTqjqswycIYDlhYXCCsX3T+qJAkN4Xyvrc7RBhBDicKZie3No0BAsrSUQwd3TRAM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YgzQkJjBSxcyJCBaMFkKNG7lE4QDFEbS1J6o4m/Ldwhmh+xCa5xY5pP0p4trNpa6nUJ7cT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/Iw130R3AAlAHULUTsE3QOThxd+JSE8zDzoi0lwPe9wmrqBYLJuIrFUgUceCmWbO5Tu6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tWtC/CYbVyiws/lMVm20tcb36jpc0gZjr0Vpb2/laJqqnM7U8L4f/DMOOzq4/wBVbOnDZ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TLQHGcrtljtLVts4VDWnUoT5njGYGk3RvdTUoZD6BYA4N7p+PA4d9U2y+gOxhGNbpbQ83S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LRW7EKBZmpgFbJ7ZhH5YIO/g6qNFrdAuohhJlQ8EO4KaWalNP7ljnL/Rf3QaBVVopYcwM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ioUbHlUEwrG1tGzgEa6rG2M2/KZbQMWKCU0H6dCgodVOOysRDmuc2SCZUONOyD2UBQsXV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/AN1sjL3/ALzwowisYRwnPtjHTlBmDDFUQJ+WypUTANCrVxdDGadVNegRuBGq/HtADvFSj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ovaMHAG18TfyVW6iib9fHQT4YUotZUbqcLRHVY7URi0VnaWDXvt3br51o4U+lEviEcpLeb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Si959FBQUNVFl91hbV3Km0HWqkKvlRcnKAoOqxBVELEyrfAYQltVMUQLRW+AKoZZWcKbg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8NdbpU6KUViFm4t5WGIfKqgWcV8VPy+VQkLMAey1wnqqfkuwiSqpqqiVQqoRWqEi6hQkXG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l1ChIueRyqhU2Gy1numhwjdU+yjWSq/dHDRaT2R5VD7p0t2TY42R3QDqd0S0wgC32Tj0Qg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hUHelF1TQDNd1mCbhPVVHsiRwuU/FSTusrlmCJYYPRfuHRM5lco4htCyu91nbQo4Cqiey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OmhlGDPdQ4R3QgzTdQ9qljtToVD27rI5OxBOLCoc2nRZDFFmE9kMJgpuITE6LIYQxNkdE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2yOibgdCztpGyJs3R0QD2p2B1Oqh4jqspkdU6BmlBm5qeyzeZPxDzWZhYpiNFgNZ3X4ZiE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ddUMQgyv3BYph5TsYxbUVm9h/hKNmbNzsP1DZSYf/AGXBKNo7RjdlpTlaaJjwZEqnqEJac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WvGZY4q2U20dsDCGaXRGiwNbkjDiKYbL5bHj91U74i3M2jjQN0Txumk2mIRLhGyDnmB9IX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G0aHWjvL/AMp9o/FkrrqrT51qGkNlOtZkRQcJwHm+6ZZ1+Yf6ItkhzfKQmu+IBL41ARzwD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co+bqob5eqo2PVEzLlaSNVTXm7CBjf8A0WYD/hUCNnhkHVNa+0aOTyvwrM2r1QCyYh/iH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sPUrLI7Kze/6hC/xHxJFKMH91+DZ+6OMnDiFEfi3jNaUY1ed7nnhObJLWVImixBv4e7lh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1iGgEICVaU3WqnhObZ0OmJNd81hJ2bss32Qw6i6K4URYjKNCpLxPCopTgQS7aFD3YW8Itg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nZWcaBt2i48OMihUXaqbMNnqEXvLGkD3UoToE4DQrC5ss3WU0Ol2IQq17IFuql1F/dCzFn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Jtm1pba48zTss0C2fma/hQdQpTnH9Mf1WPEXB+hKDLQUtJAPVfLbaHMA4giiFh8OCzEP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sRhbosR8rU7Fo1RyvltgveE6dEROFsVWFjSXRW+RquTeKnFuF1X8RvCIFTKqsI1RCIv1r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ZGkjoodIHZYQ12HgqMJHe6bXybousWfLb3VLFjurk1uD5bhoBovkuOEB2+yc757nid0fm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VnwF0UnUqirWF8tig1Tg1RNSgg1lJ1KOBuO3PKxGXPOpKqRCmzbITFDayFE1TiDBQc3RH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RgZuVW6Vl14WiqbsTtFoAOAul2YqlB4qBSbiHiUZ3TrIQQ7dYH6FaKq/FNf8gVS7VUkLM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K+JxuKrTw0KqPDRaIqhTaXGCtPa4V6qoTj1WvuqjQKiG6r903CYXKAPKyuUOGpiipqqGd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YmlF+7sgNyVQ+6aHDdS2nZMHmGqr90IOgVQiWnbZcp08qn3QxDVEsMdlpPZNG8qhnuoe3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sQ3UsKAQihnZfuRxCvVZT7oYwhhdqVnanYDEI4m+yGEwUzfdUo5H6qqNHFcp00KMHF3UOG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jiEFCKo4sphOrIWYYSnRmHVR5XL9wTvpMpv1VUWYOJeYovmCVOzjsshTg5tMSbgMo4xCE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mhwkJxYYooePZOwGkpzSIcGyEWxOMQspwlDG2QjGYT5SoED0WCyri0VmBscJRBy4NwmE7B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rE5zbNnLl8tpIxu+ys8Iq05kD5Zq1MxGQE3CaarF9bvsnPPm+mVrQ7pgE5RFVBJaTv1R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4YToXFOP+Is3OiAwnzN4Tm2ua1Hkn7K1daPjAPumOZLW7kKzk9EGk7LNakYxGidZWVmC1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U0RjczcSPMaBf3WWJQdhxdFQfKap+ItS88BR8LYAdSmYiYmSmtMRM1Wzj0UWNnCsxUumS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4ijY2VnAJCsLECkSBwp+ItmtO/Kws/8AHdA5KZ8BIqJdGw4uPxFq3FTdYTrMK0fbWgYJm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gNCpRLfVRcaIYmV7o4Xe6LadVstlWE6BXRYWBsozui7VxTrItqwx3Qyhjui5HPj6Dx4WNc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aNs3R5Y1K6o3O/hTmTDz5Ci11HChCaTQO0OypUdFDlmdLm0HJTbO0tHFjNBwqKqtvnRMHX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dlY/D2+Hy4ocrL5Yf81pgTwm0hzqoBv6h+ycwawsOrzXEi/FhhWweW4+U/FQgwiQpcZJ8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vhDZDZ3KtGu7FVEo8KmniNQPBGyDSJKDbG0Lf4WlBoALo33QxsFdCvxjU8Kfo2K1hZKjd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ETvKdbmxBhurNUIkqoOI+CmqtHFa63TzcJQINUSfNcJoVhaaJ0BSdVRBSNFlU/ZdU6OfA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+P5UXNAYzYKhuLcNTuq3YhCg3AqfDioWhfxLNfGCXtCzBeYi7T8uoVLxS8Qq3ZTHZZocv2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31VFzfQozcIuN2iPdUVeNrmwd1UeyKofdVHsh7qh904nm4791WiymIGy/cmg8TVZTCYCOt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071WdpH3TMHei2cmB1N6rKUJGg2VNVSsDdZhHdOLTGyqPZE7yuUMQ1qiWlAEeyEakrYpoe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T8Y6KWGOyFJXVcoBw23WU+6OMboljlDmz1CbgMdl+5HYyjuqiCqGYG6ziEMJ90wPCyORxt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nbRPLHRVQ9tOi/Ccn4277IfLdqVnanFh3TQ9tJX4bvRZ2+qDseWN048prxu6FnEUCEHFXd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phGahfhnCVnbInUL8M7KHthZTIQ+lyMjEITsNK4mrEY0qo2WHDheVDGyAKr8JgamtxS8uJ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hOpVvNRyVJ9FiLgXaKbQ+Q1ITnFkDD5e6xaYfsibJzYDgeyd9JZSqxRPKcRtso6yFVBnV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3GAnG2sshGjdkcsM4TRYiuzeV8u0svltNJ4VkLLy2RPqmufZw2OdU54q1rq9Byj8t01Jk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UG2bcv1ALK2nJX41qOwTGWIyNE9ygPZYviHl7+Gr8KyLNphfU5fiODQosxjKs2MbhYTsm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LmKixZCzEr8V6ys90WfCYRFPmLHaEuPJQtDaHENIpCsrXlsXCysgLOzAjqseIm2JUld0AE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6pUvaB1la05UsqLtVVDAa8oYQaIFqd8wlryZoVhDfmSsLgI7qHTjVAqqGoSi5xDaUHgou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M15Vaqi0TwNxChoUBFgrP2WRxCawuZP7nUWF1HBV1XULSqINZEXMY2XO0Ctg5zT8Q0h3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KLnVcp+ZNodgpdUqHAhfiSB3RwDKoYw4AsZ8/9Ee98eDH9J8Gqp+bRSpOIrExr1NoA7qU4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HZNpRGTRDEYGitLJxdhJ1HCccLjbk5Gj6FieBOlFAUkUVdFlCLQAAeVOKSjlRdhp0WJwK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h+4oAboUqiVhKgqOVN1phOuycN1W4BAC1D3nhSNU1zm4hwpsrMMs9oUG7crYKpvHBRcidw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DRCtzMDQCKFZdFS8+IeChRlUKqFQ/kaqhPoq5lmypuEy2E6LyQuUJvqPAO91QgqFOJFwg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VQ+6Mj1uofdCRdyq0TiPsv3J2IdKrKYRpMBQfujhOg3VQuw2VDi7o4xECKrIY7J0jFtRV1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WZsIuB1K5QB16o4T7qHNQAOpXKbKofdHE2FkPspImTNEY1VKpodTuspTsTeilhhCR7IRrK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M90BaCO6bgO6zBOwGEcQWQwqiQBspbQpu6bsV+5cO9kz6qqtD7KdZJTJyulfuQnK5N+pH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iOitGETH91hBhwTprVNwmCjiEjohgdsnY28IYDuvxBCEGUcWQpoOYSqHCUA4SI2T8B3TR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AOE0MoPcdEH6l+5RgrrwjWDyg6Bwmp7BvKa13YofUwwQFZ1GuKDus4g78qzsrGSbQzVRt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fZfL6zAXy8UB2qwgbarA2risB/UFU0PeY5KjzjlObZQGn3UECdygQat0Ti4kv1VZoJkIPg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8LR8ydTWQjg0n7INEDfB+1C1sDhtggx7oP8NF+vafNiaCQESQGmB5VNpaBpGkrEbZuH+FH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QwdFmn1X41om2VgzXdNHw5idVNofdZ3SVlYB1cvNPaiMNwtG6e80a7KFNpLrQ6MG3dC1Ok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ZT1RbaCDeXfSqHMVTULEV3Qw+beVqgDrqpdQIlZtOiyr1QMaqVLp9FR8dFOQleVxRAPyx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KaDRVUWVSd07eNUOy6L8SfmWukDQeCircaVnW/K2SU+2sRRuoRKlYoxYTMI2nwwhjhMdb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rb0WVPn/SEHMdB7q0kxatzNn6uUxtq7Kz7p2Mw3aUYdQnVYLKepUHRZJlYYEnqoGlx8Buq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+dS6VJMN5U6u63D9scoGFatapdKcf28okVGyLXtkFMbZEfOcI7LPvfGpQxU6poDgQUYq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KqIJCGOk8KLGXXCaAarL5QpRQasyJ3TTxdCxhQ4LRbz3U2ZMrM3Couha0Coqha0vC6hR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qEiY8cTThCin5jVGLF2CytcqsF1fzRS6oQgqov4uC5XCG64QlDqtLuFz4OLiqhBarS6hVR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9kFQpoI3uMFVCKFVVA/0Wsqu6pTsnHWqh33Ti0xVVE9k47ytU8kauWWh6ImjgSofT+ZAtO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sa9EYMqHCO6GExLgqj2TRvqtZ7o4xHdZSiSN9kSNuEPqogHCs7qhWYbLIYTiRMnZOI8y/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ld6FOxt3RLHKHNp0QwGNTRaT2R2Mr9wVaFOIMjqjiELKVnGgRLHUQFo2kIfLOgX4jae6b8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bImzcgHtX4btkcQQaw6pwc2gpKaWO6L8RqlrpWcQjhdIUOEFOIrVM+ko/UEAMpTsTZEpvy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1WR091UQZNVk7DqsQ831BYT6Ky9UcWicBzdQZU1oT66OLQsTxKJewuVk1xDjsm2eMz/RPN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UDdOA5hQnRNocNAnvtDJb9Gyc59XIWjDqIg7XRE2rtygPunMf+oDqiTtVOtD9RooZI9UK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cphfOauqGr2H3CBH1V/iQOhnVHHDXQiQQH8FMtCIa7QjQptq60kHZfgWXuoEjsptXQsQz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K+p/2CpDeynU9V+M+nAQsrNtNXEprBpqo1c4r5MAjdQ70TWWOjdUAQIZQXGVH06wmcKzeI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on2rvOMoC63YjU3RNFAiAgiHJtaC44tU1uEUFV5IPQoYH2gVLVloP4gpfZZTwmmCxoWUtK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VTinAVlDFFNkMdnhJ2u0TbQnNuOESdEGlfEWzxtlvda2hroGxqm2XwvwjrVw32Tw9uEg1H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NxYBKdFV2XzPlttD12TLWydneM7eFVU0RGoaMVVis2Bs7oYZWaXDhykDNwui+Y52vlbFS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FluMqmnjKPzG4n8X6eCjQ3t4JY3LyhQOhF5EBfhxCbJ0VfKn4ThsZ1WbAY9V+E1jW9V9H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f3RCEvqbiqowFqvltMclFzmyVRTvdiR6qqCkqSpaU7oE4lVWJ0hYebjJUhUNRqqHS41q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uVqq0v630WqrouipovKpJDQv1CojEoaGt7BZr+Oygz+YVQqoVLtbuFyuFyuFyuFyjso5uF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NaqtFKFVUIqhTZuMFaXUKqPZOVChI0G1zR1VQuqo73RkKikIBwUj7Ju6zfdCCRKqJ7ITr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FKEVTsQim6Hy3R2RmDtRdfZNAMyd1mBCbhPWi2cs3G6ofdHEN1LTHZN3UHzGlVQ+6biCy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Sm7oB4gzusp90cY2WUwhI9kIoSV+5GaGFIdI6potB7puArOESw7qHDXhZTCdIxdk6KFfu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aYXeydGYUR+ly/cnTRyFcQkLgo/VVNjKUdwhFDCM1VMplVGIdFlKzCYCyOWcLKZ7rOMNF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yhNjUAkppcDBXzLP9J32WF9HjdTQyrfDtW4AIPG1UCXSIxI2jwTwNkbU80AWR2/CJrilO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2sa8p9pafpsqvmGgBospodUWFgqdU+BoJK6KzMgjzLGRG0JjBSuqOPzsoShs40cEGNpCA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FuVjsjZPadgdVZ2bqGzEKzZ8PZmbP6j91+IsNp5Oqe97Ra4HVB0cCvh7XD5AQfdGyElg2X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FUwt7LQn+Zeb2RVSqKpveMYNqYACFoNRyq2hE7NohZDUeZP6oEgxsi53YKvmVCsHw7XaQX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wgAjWbtbsvmuGB0vKAGo1QErMqC4NAqm4nQpbFN0DSqg6qSDCZTUFZhHZQDKr+mV8vDHV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fatdmqCUxjXASJQcTQHdFjDiPRRZypThavFnlwkHlC62xsDnYcs7FAsc4TwVLiSeqMeYK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7FHCTidSisDYDCHM+9zCaWwoSPqCoqoswzPCtmOYZJX4LtdW8LDbB4f8Au2TjZYHNG0rJL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xURRUkp2xGgAWqOOp2HgoqqlfF0VdFlbhH5WK0q0bco2dGtjQKPpGpUejQobqmm0cNdFg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NaQ1Nxk4llWsv44WK1XlDQjhCc8CukAJrnsMbSsLgC1GDRRMgrS6dUW4YmoUKTLnKfdGDI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o3UaBQoQKCoiDRBzdkbQcVCF0Yg3qUGMtMdKm4lVMrlSIlcm6VlaSs8NUl59lhbBkbrj8n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QrS87X0u1QkLVVCEXcKNVwjuuFyjsuVoqFCkRW5yqEFQ30ouYVaKl1RClUKqNBcIO6qPZF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nkjpS6h0CqE0eqofdNBG91DryqiEYVIPdGaLLTsnbqHfdOwkhQR7I86LKfdQ5upUtoei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NwOihKzN9Wo8gLWe6diEVWUwhLfZGNVSCmh7YrusjoRxDbZUXMlHF91ld7puIKWGE6RN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MDhHdZTPQp2NsVRwOVRPZZaUXKGxTd6rMIKMGRO6AeIqsh90/5jfqTcDqE7r8RqcWGkpo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baTsm/Ldus4ohgcs7dk7A6ih7U4tO6ZjFJUsdKaHthOwmRRNxDCZX7gm/S5OkYgm4TBlG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VhOxtrpKGAyA1YHiMVFE9jyEDZHCeE9zU4ueG9AsA8zjC7FPPqhAoIVnhKe8fS5YokHVOZ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3ATibN1o4aCKJjS1rU2tC2VKYNnVR7rC4+U6Log6JjYolzH4XNgtRtbSgAoESSABvwmMeJ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6FSfZCzs34MepmIRfauj4dhjFOqZ/hqvaanog4bI5MsYg47FYSM0R6J0PLbRringWgcy0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e6q4lDaq3KpRVVFLnABCbQE9KqLKz9Ss9o6OFRVQdwupWEVduUXPMNa1SdBqsZuB+11DdK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RVxTrR5r/AFVNVB2pCqIXVE6IgqIWHbVYjGPaVyChHlaLmw3Qoh2hQCeGtnBUwnWXzMTe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P/wBFave9hPIOyIsWh3AeYlNsLSz/AMNiMYvpX4hNs5PtLGzwWfCCsvi/hW4YyvYLuiacQ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rWLTRrObpp/dEgEDQSZum6iGEwRwrLG/G/wCqlQgRVq+WKtNT/wAqbIkRq7RAupOg3QZYe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Eu6INa3dZaKWeY6prWHPdC6KtVTxF2IBaIlwceyoI/KDYM8Qo1cVOpKhoJe5S7Uo4olUWQ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RQyjioFSVhIyqARKPJVmWLCzZSTopAhNkTVUbAWlbp6IOY6TKHEJ07bLHZDLuEQqoEaBZ1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FM63QEZUHVRgasbPUKrTdCooBuoqNhVc0LM53oqWbT/MsoDewWt0bKqpfpdXwU/JG1xlUK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4WxXF3C5Wl1VQqoRM0Ri6t2qqLqJ29bguUZBCH9lQ+6JIuodBuqt9kB1VCiSPZAKhVRqZu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KfdCRpWlzYPWqqE0dVQz3QDhElSPsgNZKzJgbSXLTF2TAed1QlNBF2swN1mCJatJ7J2Lnd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NdxVOLD7LZyaHDfdZXe6zDQbLIfZO3qq6oQfdNDxush9kaTRcH2UjModQ9Vld7o4xspY6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oSV+5OxUOiMHbdAPEIYTsswohhdCbiHWiyGOy0kHhNw0K5XBTPqX7ShuhNDHZH6kPpKd9Q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b0R2K5T4OEymBwnsnYDsoe1OwO30Qxt2RwukdVmEHlD6gnfSU0EYgnYThhuXuotBmbqCv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MLWhWkeaqDD5pATp8tposLfKPpWFuk5UZq16+U44Sm42+oTsLqQn6iXIWnmDWpjG8Kyaa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N9AifqKsQNS2SiANFXUapj3ZRKwt02CFm2vJQfvqg/qnE7Uqvl2Vk3F/CNVr9UQg21qHcp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5XwuGGDCTGqj7qyLdIh/VA2b5XW4KmizvHussvPRQwBizuJ/Joq6XBYTomtK9bxO6x2gzu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Y6L/EWskg0Cs3NoEflM/1IkS48oA0PVDKaakLzSEHMFfqCggI/PIBOhJiFLxPCIf5TupfM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P+YK2P7jIVriEYZcEBZBuP6y3lOZbWQIOpQd8PatqfKNl8lhaLMUc9ypbG1tO1F0QeQMJ6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FI5XW6QBKJHsnTsqtOEo3AADuE6GyAJPRSn2TvNHm6J8azRY8Rd+9yc7cmGoiepW4RdIH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4Cy1PiOL1XRaLWVn06LhUNb4HHjc/63qX4W+qwtOJ25vqJWkSsIo0LCwHB/VHHaBSpUNV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WcOACzQYWWCTdlEwv+0PgftC+kNQgysSODV1AplFpddUKRAcFHF1VldnWF2ou63SFTzBYS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MqvIvO0LzOd9lSzB7qkDssxN1aX1XT/IUWiN3F2iFUJCoVUIbLYo3cIrRUKKoVojBWi1Q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49VqgCLtUKTcYouUAaVX/AAqGe6Ei50HpVVb7IKhVR7XEgoAj2VfuqUXKdzKoU6RO1Lsp0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2Co73QxCKL/hCDNJqswhNjYTRcoYthusphGawNrnwelVUeyJHK2KzD3RwkhAFs9kOZ9VQz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KyGE+Ri0FFWjvYoQZBrVEOEL8MwE2ROui4PsnnWu6zBDCUwOG8rIY7J2/ZOP1QgBm7poeI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iG6yGJVR7J0UKO6rQqmaBujjEHqmwZpuotGxREtdTqgHt2WQ7I42oYHJ2IbLI5ZmynFh3T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Y2rIdlDm6rIaL8Ru+qyGaKHCCspkLNQr91EPpMozmCGEwYTsQmqGA7LON1qJHlcmlwLTt1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3WO0GvCybURcdt00sq1AaQm2lFjs6sj0RkQU2kguTsJg8I2jx9MIRVWdnoBUpwe2YagZ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TCBe0QArKzHeEy0aILR7qIzIEmUwHRW1Yl1CnsbIcRm/uidmmV8K6mMH/APVNwCbQeZ20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FrxUaIY2YxxKxsa9o/wD3fVNtK8g8oTi9lFlZf7lV8Doq1/JqfGJiqJmVH3URVWJ/foms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T4nUcK0tXfqyKK0baAYeSs0f6V8qz8i1lSNqyhjbV1T1WKdkXfSNVLpRtQRTygiUfngu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3RrBNCF+DiPdYnWZcP5V86sHbi7/AOqRlWEVIRJyyjWztQRQo2lmYGhTnGYApSkpjcLa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xr4H7BqV0u4Q3lNbaMIOsFEKSNFLTB4VdU5mx1Q+FZZ/ifEaOP7eVaWTX48O91AgHed9Sv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PRF1oc7tuAqmLMJrLP8AcFge7LZiAso/EtKSvnkS8nCyVLyVifonlg1NAvxNRsqXNRulH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VaLjw6qPBUwtZQeT5AIRbiwWXTUrLKJaFm1TSFPVYyYHCbgpKJf4CYoLnNs3YQdVJMk3cl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Cpcp9gg51FshPssQ0upBQDmkXSoK0XCl2qE7rE40Chggc3Nc0gAa1RNY4hUb7lRQeizEnw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x/kNVotVohtcVQqoRgrRarlcXcXVQhVuFLqhC7kptYvGy1lVEUuoVUe10ikrlCaRdyqi4Q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FNkdaXACalVE9kVQrSUJWUkKSJk7Kv3TsJ3VRPZO50VD7p0jpS5xB6VVQnkdqLWe6fiEbL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Wb7okHU3DlGCoIWWknZcpocPdZSnYm7bLLr0RNHSSjibB6oYXFNDhvsstD0R+qAoeI7qWu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dl+6Aq0d7KQZruocN1kd/dHENBspaY7Ibpg0MrlHEN91lOphZgnljoRBHsvwzHZOxCdqJ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n/SfZHRwX7Snb1QxUqtcQ6rNQoRWiMiCuU7FQpsVqq5Sm7o/S5NBzCVlOEoSJEJ+Ax0Tc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i/EbHVSwyEcQwmE36hKMZSvl2okcjZUNdjyvmYaH7IYTNE3E2CucsqJwrM2Z4VrhPWEC6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IDSmAGCHLMPVOwmQv2leWZ1KfaTrQBHEIM6p24TsJUbA/YLC3QbqiqnI/DteW/tqnE0eR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upE/L0BKBFXCrgg9gDrPfosWKBEgwg8eX+iLWvMaUKDZ7KCpGqrdLGnCNTssTrP5/8MrFY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nFL6rRaqgTe/hgVKBLfA2XnLp0TzZYzaGpKDLTO0bKAsI0u1jsiGh3+IPlKd8mhbzumWjm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C/CENOq+XZtmdU8/EEwATC/Ca/CNK6rzYbRFlq2HRCocybNRusoX4lpkCDWvdg3OyLfgbF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4y1djgUYn2NhYzs537kXxFdAmNtRZ1rXdOc1pfZB0BxChjWtI1ZKl7YjeU10FtkPLO6w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muBdPl4TrS1phZAaFafLZhsmwEUcPdZlTRWr7Sr8EN/4T3P8AM+pu+IDxIIFwtNwIugCAg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dFitdONysNocNmFZ4CYbpSiy6rDZ+UaoSanUp8HFTW9qcLwojx6KrT4cwM91NoSeiLWC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1Km4s2lWWAabKSaBUUXRdVURA1Vbw8tOE7qLQVVFKa4I7u2CYbT6giGVW4KkLC9QNFW+YW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hwz3Ww7Kriq3V/Pp+YLjVaKhXK4voVUIeE3ao0Wq0RRuO6CotdAqhQqUuM3NAd1qqj2uE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6qiVAPuqj2W2qoU6RMUov+U3CY3VRPZAH7qlEd1H9USDCAiVX7oQYWk9lXU1VCiSNTsqq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2RO5KofdS4Gqp9kKg90cQhNg7I7qCqFVHsmqhnuswhZTCO9VXXqm4XbaFQ4aqWH2Q+qFUV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7o4ghhKbSaquvsnwZ2qs7YQwOhNDm+yymCnnzVhGRBVDPdZxssrkMTdeE3DRco7GU36qrM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mh4iqyup1TvmN1cm4HbrO1Sx26biaiWGE3ENkcBiihwWQwnSJE7JuAwnSJWRyfjbSdU3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SE7G3fVZTNFmGFy/ch9Lk6ahDCYUOFEcDkGGjwMpRBGXRzViBiW0TaYgoaSNoWdqGB3uh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/5wwuIAZqrT5b8/y6wmS2QSSm4DvoqiCjuFlMGNE3EPVfuCMZTOitHHzTATnzAIg8rLSES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rJttj+YNxuE2ys6TX0Vl8+GBvG6d8my9XIBrjEVQa6tU4AUFbnG2xBgGo2KwNLcpieVEw5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rNlg2zsmRiJI8zkLEM3BjhQ8OYdiECTj/AIr9FUqjVUpkDfwEwpkdV2QWVQnYKQj861Lb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5TDRztbqJjdMSGmDyo2zGjDtwn7Yk8Wzo/aOURsgRHuvifwMjm+deYDsq68hHC4yRVQ9zW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5bp3RYSfQ0WFmblx0Vn82HNlWh0Ct8HnAJJ4VnZ2siqtBGOIYyzGyZ8OxjGPdsNvVfC/CM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xJs59u6PzHfhNqQFZFgizAwU2Vn8thhrQ2U/5flBi/KYKfZTk1jqgYjssLPqyyVgkO6hB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0cNRe8RLSEKX/AC7FptrXgaBO+dhfanZmjfVTZvfXclOtLa0xW/7SnucYxNMGJUYYKJyl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CEeVPCqiqrKFNo+qnQKlUAQAg1sdVClUUld1VBo1UBNbMuWFlXKXm6Nh4ncwgDdS8uiVx0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9oTC6B8xs+l/yLKzABq5x1Kawuyt0CxFS/W5wmkKXBWdzG/UpQc1DE5oXmPYLK0+qoBCq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/ymn5PC1VQhBVQuLtEYKqFTwC8LRUQvA0XK4RMqiceqqEFRcoTS4wdOVUXUK5Vad1/wAL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Ud7okt9kNCqEhElup2VY9U7CY2Wk9k0HatVQkJg1qq/dZTEmFoCiD91lJCJgGiDf6okGEK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FExMJoPCOFxQlvsncqh90QRrRUp2Q3qs1O6bF1eFQp0jdSPshuiHCO6yGEyRNZouqdBmm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iaqoB7LqhBmm6h490Sx2pRkT2VKFfuos4g9VlPugHN1KymE6RO1E4ihhDRyGKhhSDPdND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iBY7qm4mzrospg9EN0IofZT5k2aFUM0RxCCqGQnYqJsGa7rMIQgys4iiyme6zDCVSondZs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Sh9QKMZSmh1RKOExRQ5s9kcDt1nGjU3CZE6I4hBVMwXzLKlru0/Uixwy/0QNk6kIYxvqEc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4CbuF8wUIKtXkbQrKDsf6oYqIbiVlMHhHEPVUMhDVpWYAo2dnoDRR5YbCOMqhPqhWvCjGG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3+lBvFQeFJNxEVKlTRPg+f+G4x5wsRX8bVhbDTsomIUtxHlFhzN6qpWi2C3KoEMTlDWysR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dpwxKMNKbZfUK03T/AJ1oQ5tcKYAIpVAWbCbQO16I9LqKY6L+6ZhZFkz7m6fqVmDVPdQFp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dhaJUnzJzXPOF2oWwHVRKqsVG4BCmoYN1DjRDCSSm45w7gK1jcABOefqKFsGzat06r5lp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+IcC3LABTXHVui+UygdqUf8Ja4sP/AOQmufGEfRsv8Ru7Yf0TrTAQwnU3l00Cd2VRi9U15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yMbH7VThTKthhl7xAPF1qHuDSYiUC1zSJ2UMMuTmF+GzbqQi3GbKwGsbrCDFmDqnRpKL3O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YEocok+iE6LLHBUHQ6FT9wsI91Jdiui4AVKwbLEAi8mT0RcHao4awo+oXSmibiWNlHEcK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18FWzdYR5zrdBp4pQGIxwsxJ7ql7gW15uiBfDWkoNeWyOq8pJUubJ6lZQG9lUm7rdqq6rT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qFGRdC4WqqEIK08BvNLtFrdwuVwqKTunHRcqoIuob6fZEzuqhBaoqFSiJ1qq0XYbKh91D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EtcfVAOE9lB+6lpIkrSU6e1VRcwFWndNjuuUxp53WWR2QFDJhZvusu62KIO/KojvNFX7q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GnlUJTARvNF1Qgz3VQjFIGy5TsQjuspWk9keVQ+6YHN+pS2nZfuos33TiDujI9k2KGEN6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Zm+yEHN0TR5qrOI7p+F1BAqs7UMBQ3XVGKoB4iu6ymidIponYDHZVE9kYymE7R1EJoVQz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dtus7dAjgcoc2icWOhQ4SOiyGFmE1TcJjVGa0WUwU6RKbhMGVmEhDCYKOIT2TcDoqjjbI6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vsm4CjjasrpCEiCnRmTZylcrKYTZGyc+xpaccrDaCW7jcKzdZnE01VRBR36r9pGo4Ra76l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thyyv3iE2MpQxCVlPojsVhFaV6KfqTnuGZ+h6IOLqYSi5xPdUTHGQOqE0UbLVBrCHu6LC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CsdQE5tmD3RkKEATqsk4gnOO2ykGqowf6kMYgrLIhU32UNaSVh34CknA3k6p1m12VpjFCD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IvEYQdDqgXmgWGThOqbYsAqELKzoNELTEDaD6SnPtBhMaDdYnzJ0TrOz87/qQDqAiU20B6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oEMedoOnKl1Gk0YNAtF6oPjEUTNSaqq09VQ5zwgeFTKFDVrKy+VUCcXakIC1BMbIYypYZ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e/gJ1lbwce/CawaBUCcfqduod5hqqmFFnD3HZVs6cSuE1pNBosoLoQ5vJ2Fwx7rG0EdFD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Iw3RZgklZC4O/hWH+qgCKyU1tnrus4BmrgEDgwNO2tzKU36qRUAIiC4zsqyNisNCCFpJh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6oHYoISqrZZqtBX7LJCKKNingaIHlUQ6KVVC6hWvigi5pePxWDC2VkAqJKsLQ+Zoj0USGh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FZvshF9VCyglatHcqC6eyq2e5VA0dgtb6/mU/zmq1XC5VQtVouEbytfCFotUKXcoDS4oQZ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rRE8lUKEi4kUQ3VUVQoAje6UN1Wicf6Khnum4mmlaLYqAdaKrZ7Iz902CRRaSq7mVSnZP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R9lyhipA3UinZNFHDVZqd02Kb0WxTQRFVT7Jo1qs1O6ZhJG62KaHd6rKSEN4bsq/dOwmI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eq/5WYaolv2WxQDhFd1QpsiYE0XVGD7rMEMJjstjKr90IO26qE4jlHdZh7puF3us7f7pxY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NKLSCtZWcIYXJmJvsspg9ETrVAGhlUM90/5g3hZHarO1PwFGd6URwUTtwhFCSv3Ik0Mpk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Z7rONllMrOES0yJTcYRwOQDwnYTNU3GIRwunus4wlEtOITuswLSAhWar9pQ3T4OEyswmiG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doswjqnWrHDEPut44TSMwlZXYSsAmHCe5TcJUfvdRYbMZVwUA4SE3A70TcQgzqv3BQ2cR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gZUqD5VrAUWh03R4HK1QcfWVhsxDeebui80IDeVDhmam0lyDqtxDZQwEmdStEG4YjlYLT0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nWGCzl9MZ2T2NjC6mKMxCe+xGYiJKdZlxJ6p/E0U2RPZRagV4XlxI4qUX4fGoTPmbCe6E+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2uBjXom0GEaJz7d4nuha2toAJ8v8ACsAhtm0yOqqKJxbI9FHsmD9q2m6N1EVXYSscZP3KW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0cIouEUC9oMrKFh+afVfiKEEHWZzdQrS0fGIt1iKrP8S3sarK3EVkY0d1LA9xH7AhiaRi/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5cKptmy0xgicRonMYcbRTFysxzIsxGt0i78UTZyJAQgzYOq1/RMFi6GssjtqvhMJcMWoKI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cbs4ThZAsKxNoVLm53VqpszCzLqmtkqnugUBVAiU8DcodEKxCxB0hAioVNViccSkI/MBA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qeFhBWB3ojGygaoYipOlxgS5V1QvojI8bHgwUy1mcbZKZYWdmA0e6m2tMAGwQFnicdydv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0MrzOPoslmfUrKGj0VSVRbLr/AJwfkT+bQqoWt3CC0Wt58FCtL+FytEIKqEBKgapteq0lc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K2KrRSqH3VRoLoFJotiq0Q/sqGe6diB4WxTA0nmqq32WHkxVUJCJgFAGndU+y5mqzSO6c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4hGyp9k6swAKrMCFl42Ws91mEUUj7LLWBuswhEt2Gy5TsQjZS2nZWn1bKHU7olp3Wk9lX7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2QiJlUM90A4KlOydvssw91IKMj2uZB33WYJxYY7LlCdUIO+6zBHCVpKbOqYAZzbrOE4tdC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sYCziO6bDvdNDwsjlVsySaJuGhnZbORmhlMgzmWcIlrqTum42rI5DG1ZHbIyFlMJ8ieyGG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JBX7qKlHLlUoVpioqUMqokIYTBTpEjom4TCOILKYUvAqVmyzoq7VWU0WahQc4HCdCU6hH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ovxnWrbUfTsnANE6wrL4hhnZ/RB0Q3+qsLMVyqJzhOkSsp2QxCE2KiUMOUynucfLwnv3Kz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hUTG/wybo2uzGFQFUsz/MCm5Rjb91LmYnblWhBzrX7ohrZ3KyGCpea8otd5kGNw9ynWeIG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idZmVDjLHahEtnFMrAG5uU2ztHAE6TunPOCmyH47ewUy5w6qQ4iOiBdnCxvAAw6BP+YKAR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qnLZg/SN0wNijFbMLRJb5o1Re7QadULJtk50+ZGDhO3RMabQOpilOx2eO0OhnRY6QE7HY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gAIO5nVbrC15DeFAR4ThgDidym0gheRtmDs1CtVTVaQeqwW3m6qcYCpLkMLGyFqVGMA8L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ehRBs2Aj6iosgbQ8MCOGywWc/VsUQbcx0TybR2sKdlm9EXADFFOngNAe6Aqf6Kh0VnZOIw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q6BUoEOl7XebD9ljYML9xynOtqkaMG6JbTu5McW+qCB+JfhA0oi4ukOEgpxnB8OzzPQbY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dSo0R+XJDUWP0I3Q19E7DmPCZhEcqqxuKbvOylvtdEaIwpJTfuqKBohRFGFW+Z8YCMyYGi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HG6JcaRCNnZg4dVLoaO68/wBlIsy7uVRoaszlRcqvg6XVur/kaBV8dfyKrn82hWngoVpfw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awiuFsUdlEqoRgoTsoYJRly0UKlOy57okhbFCDG65RQWqcSLmgd1pKdsqfZa+6JI1MrYo4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2TQfuqEhRQyuO6JH2UUKzSE3+y1nuswImqp9k8gzLt1UQnHrsqO904uHSipCfXpVVCceuy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qp9lOuIkqohCKdkdCgHCO6ymJK0nsmg/dZT7o4m7bKmqcRyqoRTshvVZvuhB2VR7InqjB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V/wAI8owZ7qHNhNwnQEqq4K5qswhOLXcap2ILIYXNFwfZN3om4xCoUMYTMBjUqokdEMJg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PqRxCCqGQs4hEtMid0A8IljtkA9qfhcmhw3Utcm4205TsDuE3G1EscgHtTi11JQxhZTIW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Y9RQdE3A3v1KztxDqn2mGZrVDGXfLByV0Vcza15VDsg15wxoYWbXYg0KLLaG2hFHp9i/z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ZaBB/0vRwndGQuUPpuZYM1JqmOJDLIUK+baWhgeUJ1pY0AZHqtM426o4/NumfEOlx+hjf7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A2Wl3JQlhxFRSd4QcSQdAFZtdJ+oRwiWHER9wjJkBQZT8LsAPVVFf6pnyvhntcfre5A/U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2VWAps86aXWYGHqgLTM0hf3Tmuq3lNAMh9E1r6gIPacQjRY2n5WLUTCzjHaGsHRC0tWhln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BZtbhaoJwgMlAbC7YLCxuIp530uquqZNcWgGqAbOEUMrE2iBBKB0UjUXED1Qrqsr1nuzM9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VTCw/DDE51Jcsfx9s60OzGqLNnywef+V8ttATLuqld0HfF6vnCBqmtPkZoiVDQjPgmVqoD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8roqIuxweOVqo2QIKly0GJUoOiHZN4WK0xFgHlR8wsSZa0lQPKFiHZV8qdwi066KS7RSg1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DWESzK++Cpaa3V0uJHhib5WJwlVWVrj6J7/jLQWcCi+bY4nDssVjYYEGuIEKsO/mVYj8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AH5VP87zfr4NFQ3cXCQqFGari6q1Wl4XN1ChIVChROKoiZVQm3E6oYpFzod0qqieyA6ql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gi4wdFpKa087qlOyNQe6AINFsUSDuqt9kegiqpRN0O6rTuqc7LUFGREqn2RIMwN00OaRAU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Zmn0Q0lUPupI1rRbKQdaqo9l1NVR3uhiafRE00QAPujIVFqqhNj7LlZ6U3WUpxjFVZqd0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2XVNgz3VQnkU7LYoB33Qg6lVHsqcLlZhHdDCVUeyO0C4Ygm4SswRLTFdlFDVVFU6D7o4mr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jhouVWhhGDKzCE7C73WZqyFOxN3TcJiqqJ7IQYK5ojs5cpx0MpsQUZEFcp00MoRmotIKp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qJuxlO3ohGUozWqgJoLZCtI51UHRB1jas1nDKwfEt+U+dTopBkQgy1asVkTaM+4TXzUKz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vlv20RgyJR+krmi1pGida2gkAEjupfXCsxpwnmaJlo3K/cBRo9NEmW0qrQv3dK/FsLMl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siLVuzTEoy7EZjKcql2pdCLjvRQfMSmx9NAsTdP8A8p6pg+HsQXa//CLC1rX/ALlHmMIO4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+yM68BRDlSzK/ElrTuhDlMMhGRFp0UGo4VYwlO/YViYYcKpz7R1NSU1llZgbCdlkM2YpP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PdUZFm8QEyxAIsx5uqL7WyyAQGgrSGp4ZOGN1i+kVUMhs6ncroj8RAjQYt0IMwFKaXE4uZ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lwdhodOi6qCJKLwKDdVNVBEqWUAWfy9FkxDuodRQ0SeZU2z2yNjosNkcQ2TnWgtMI4WBrY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6irJzhAfomnLDa1Rc8yn4dYUv04RNk2Bxwqdr9LtNUbq3DEYHRQNOqMmLVpp1CqZWVpw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Pi3WBzMjyS3shGi/1KP3UCojgWJ1WhBoWWqxH6lg0lYTRVQCMGhTHjTda6XgFSzZYiQOB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QiTdQSqiO5WZ49FEUHKyQFEmELpaYKzlaLbw18PTw1UyB4a/k9FT/ACtPzqhUKqFrCF4k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qFaI1u4QJ3TtlsVUEJ/sqEqNZVZHe6hVQgqUR3UEQtiiQd1pKE7DdUp2UTMqoIU0Qh3uqt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EhHeFWibFOy1BTQ4EVVI9FDTqYgqrT6J2hOihrvdGR7ICnqiQ4oZZ7J3MboAFOp7ICid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vVUKEjfa4QfdVb7LsFR090/EN1Ip2Q0KcHNIospjsm71VfuqGKLyz2TjuSjBnuocITMNN6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1UgoSE2PsqQU7EIrujhcqhU4XKEpsHfdZgiWmEJrXZcH2TorVZhFVld7p+MLIdSqieyMG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CtZQxCES00QD2oljk3EN1QoYm6rIdlDhToshhVbI6I4DFEA4UlZTCGJsp2EwhiEo4Ss7Vk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YTshiG+qOEyFUQocA9pJoUf8ADWxsR+01CqyyfTZCPhYPQoOf8MbN+5jVfxBBttR37ky3Z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nTUSjhMJ56KeU6bo6oLNq1VVdVWqwAw06ptk1oo6iFn/7kANAjajUiLiDoUDaAb+4WWrok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aqH7mdFPzCTyFVzsXJWJrieyxCiwOQZaeUaISJB5UNdQ1wKWT6rXMNFqqvkzon2blTQkCE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SrJv1Oz9gmYnQ2deE1zHTZT/uRdGXUlWkEAMElCA6uikVtJlyfa2uUDRqw2LVNrm0hMsg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VVShBzKjYWVF4nCFwjhAL1gtAAOyDWCSnSWlwUf0UuRLdEwOJiEbMWTQC2O6+ZLQxu6As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QaDZO+q0caoA5UbG2/TDcs7K2trWRZVNFwE1raSg1gkg1Kws490D6XQNbg1jgyfq4Tsxf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LRYfW6N7o3VqGWjLOzNDi3UgtxDQsNEMby7Dp0RHKpym/woEKNTsi11Ad1TcXOfuKBPPC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UQU7LIYWE+bdDupasyBHkAgX0VBK2Hqs1qP9IX1O9YVGMaVR11T453Q35KiPXwU/JrdX8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zalVWngoufGNriSFQ3cXaXaXDdaQtUJC1WkobLYodkNpK2KrRTzVUcfVNkaVov+UStVUJ3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1VaIlCq0Tp7VVKdk3fdVBC2VD7qS32TQfuqURNDJWYEJxG1KLUFVEQFt6JkO61VW+ysx/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A5s12VfuobSStJ7LCdzuspIQGslV+6aBuVymg/dZSQhoeyzfdZXRAVRPZPxazuqO91Vuv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QDmmp2VPshBmm6zCE4tPstimhw91lduqiey9FQz3WYalZTC5WZUKzDVZfsuUZRg+6zNWU7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Ge6ztUtduhLZrsspgonWpTZoZVDKztTMJ5KzCiGEqo2Rw0K5TvpMpv1IyIKEVojiEFNwma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DNN07GITcJkdU7E3ZDC6R1RxDdZTNE3EIrqqGUMQhSDNUZymE3dbtK5TawUZrVHCY6IY05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UxxZhJ44VPMi12Zh1CpWzKg2ny90+JwzQrWhcFZtO4X8R0Cc51VP2TY0TXfuQ8HdEOrVSP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aCMVm5rxPWitXbv8ANwh8uSYruq4qqmhTQ4SoAwDZTkhDQzwodmag00kSsawTDTqQvlWYw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N2WMDaqD+BcW0cd2rE+gAiBwpO+gTWuiybrLintDMcQ0FfEtw1c2hCaCSzBo39qH+Ie10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G5nLCyMTk1rSXot/c5OY0fUZ/ssU5ip5VUHRlamN3GpWGacLM2FLKJ3zCMWxKofZSAfVU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gVlnsnWYOTUoNYgHMi0OqB8tqNSN1+HVNcx2b9pR+GcYd5cXRYGiSNTdFQhX3TXB9D5qa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XHCi7hUWYTcTcFDUHKtW8JzmSG/SOF/Es4l3RDHVoNQj8ppA+kFRp0RG5CnlQq0Rb9JR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ddkQ6hCzLpdafLE4WyVRV1QwscewUWowDqstsX/6VOF57qjGj0UF5jhRvdWhVLuv5GYU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+RS7Sqr+Xr+cfz95/MoUJC48Gl52VCqhGqqFrC5QERKoKoVWiK/4VD7pxLelFqhFJ4XK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QuYCrRd1qqt9lXdUkJ28UVRCZHeio73VW60ooVKIbqtEXaSdlrPdOkXOh2g3VW+yAOzSs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Qfumhst3otnfZMDqb1WUkdk3QxVZqd0MNKTRbFZhEDdZTHZHdZqd04tpXZbFZhryES0kID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KSEyk70VdUYd0VR7Kd06CocE3D9lynYvusrkJHsm91Qz3RxhEsdHZAGD2QlUKMjdZVpKM0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NWQ6BVQ2KFZWcJuF226GNu3dEsKEjZcHCjvRZhCdhMpoeN1lcszVkOydIWUwjImqbhonb0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tMKNZX7Shui4uwjchS3FhBpOq+aCMJ4XKpQp81QwmCocJqnYTCAcJWFmqJtMInywdVhw5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3bXuni3DtcsKTR3OiPzXfKt9nfS7uq/8Awg2aJpxTFFJbGf8AsrJw0wBPcYmLsX7TKb0R/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NwITeh8R+X5WCCV8uanRTZtwkNhSVhg91rHVNDQ53WEGws04litG4o0XzCY2hfJsTMDDR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3HEnlnkNa6LCBJ7p7rXyzCIGyM7mlzsIgNGY8JosW0aIzbr8T4iX/AMqAs7A4eSIC/G+Ha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N8xrAZdOoTra0dFm3cnU9UBZkGQm4v3aKbIiQNuVLjLisTvAQCC7sgVivOE6jRCiBMVWya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aXabpw30TRZtIP1F26ms7QvmW483KezBRywGC7dUdCb805JrKcRoTRS6pKLn9riNjqoJyr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LssK0MeXVGEDzeGWbS5x0ATGWsS4TRCic4MHzMU4k1yxNGZqD2mCNFGGHitNEDuvmN1Gv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HzsWJlDuCqqjXeyrAHUq1wvnGzDQIUP8AqWVrZ7LzLdQ2l2ZU8VNb6qnhwsH59bq3a/kU8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6+Hy/kUVWowfDr4AtVUILlcIVpqoaE4yFmb7ICd1xdmBqZWxQgkbrYo0IQ0VHFOMbwq07p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RoooqSETQyVmkI9BsqO90yRvNFqPVUotijIIQj7KhnupLTWq2KcWuIqqtnsrSY2EFUJCO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0gbLYo4hEDdZafyo1DoEVWYEJxH2XKfiEVhZfsiQZruszSECNeiJ1QDmkKm/C1BTA4RvVZ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CzU7olp3ROqAIjumhp1Kq32u191mG6OH7LlCRoN1QrSarqtZ7rMFlMLlNmio6e6dibuspX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MGVDgjBRlZaI70TpEFZXT3T8beAsrlVs9kcJgym7r9pQ3ojiEFCDNVmEIQVm2Cyu1Wdql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nC02hoJ2Q/dui0nQIwZkwQgW6br5OMOa6phUchiCdhO6zcLJoOUQ4A2n0wi+p9FNRGvRMc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ucx2gwr5to5gwxDQJxIh8NmrYC/GaHNPRf8AZ2tZjaSG6CQgBaxbjzWVoP6LO2BzsunCY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4+IhGN6Jw6hFn8Kb1KLQivX8h7ulEGPJxWmYlA6YXCOytOybwsO3A3UOwoBxidANl5jCB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mwFsToESbNrJMxwi2UGPFAumqcQMrQibQgGP9qAZWduUJZEbIMFJKdZWLGuFn+q7lW1vs0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mKurSaJuF0V30Xy/h3l4+p706zbJsGy40j1Vra2jg2kBYpl3W4AKB5G/dTo0I4fKtZPR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nuizxebhF3w7m4dIC+b9lVO5WG1q3qhC/sqCCpJVAKBSaIax1upqnYxtDQslW8wrOIlzd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FZimWfVYeV8pjdN11Q61VauKw8J+LQLC0eqKIa2cQQpF1o02mC0jIOSoeIPCsrX9pVmL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e6lu+qcw/SU2dUQECuhROMlt2VpTcdo0dF+pPYLy4v5itGAdAoxmO6oFU39bqrTwaIbeK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OniouTfT8mPyaf5DbwUWy5WseHS8LVVF+ioqhHa/W/lcXOJTiNlsVUELmAspIR0KAIIWxT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9kAZFd7qO90JbO9F/ynRsNlQz3QBG62RIJCAoVWic7krX3Vdgq1TcMhbFEEETRU+yMOnu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CtJ7LNFSTVZSR2RNHV7LNTunOHOyoQe6cXAiqp9k4zNd1UQi7cnZUd7rM01qpEeibDvdGR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qo9k1Ud7rMNAqfZPMzWKrMCEIp2XKzCE3D9lynYhHdUKH9kJ5VD7p2IKR9kN00PEV3WVyd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4WUwhSZrRDYqhTsY1KGE7rSU7mVzVZgnlrt+6AcNTssphPOuZNGhnsqGe6GMQsrtkcTV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JmExVcobFO+pfMc0ta066IupArqmtYwJsNaYNU1rLMNaNSE60YMg5OixAFwNMR2TQIqhi0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5wIJQawz3R+Y7F0arXd8Q3hGZjSFZkCDqgXbK1NmSScz+ESZHVSaoWbcxYJ7JjrPYpuGtl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O6GNhJPVEWD8bP2P1WWydZv8AqG12H6SpHsnHgyiT5j9lJ0Ca8SNkxo8uFCDUjFFw8Vn8M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AQtG6t17J6AGixaLEdSpCosLC3GeSoJH+5fiADKapxI/DmnZEDRSVDQcPKLQQ2zbqVZN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s0GpRdpKcHHKK4oXyfhsQYNRGqwESAETanCxPs2T8sHXopHlQMtxB1P406yYxrMfmO/a4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L5bW0QaPVQ1qhYmnRFSKSi0qoTY1WfRU3qgeFiO6OgbFTdiiiaUZNVDjHogFhbEN0Qd1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sqc92p3VFVDog5E7qSojrcHxCc7bZUUjK5fDWlkJtLVkvCa61GHFoFjQ90ZNAnvtC6T5G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Uuc1qguNOi0ovw2tb6KpQlUm+IlRN+qm4zd0um6QqBV/Mr4aKvipRUur+RW7T8ql9bqeG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RV/IK0VCqrhaoUvF2l5u0QJ3qjFJWyrROKoSmiAZK3He6jtVpPZCdhuv+EcLlVvsv+U4i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DRbLKSJotiqghD+yo73TyRqdrjBIgLYprSCN63QDqVVvsjpKoidUxp43Ugx2TdCswIQI3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Otwg+6JLfZNFMQCcQTogC3bZHSVlcfWqgtmuyrr1TMJVWz2VdhuqOPqnEieyr91Qmtao09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qt9kSONlrPdZhCJb9lyhiHuspTqTXZHYqh90MQ22WX7LY1WYLK5OTtihBnuhiaspQpPZN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YTutJ7KlDKbvuswhNgoB7dkSxxCEtnsnRlPshWaqtFQyhjGgRwuWcLJMSSYUvOpkD9qEn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uvwgSP6LNosPkxcLMZco0lWczO87IQDThZm69EX1EcKX+gClOtbV7Q2z21lHcrEsR8x1Qb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ild06QzpVMlhJ1EFWcTiBmoUh0E9dFBmYossUNQ7RE6Wp4UuEt/cFiaahMD4EV6SnKtSng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lQ1MI21uHbxW9tFGghZtjN3qLgK0RlMEziGI7KfhoxfsOqd9DB5jwvl2biQNTK/QtAORV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9hc1VP4j8ra6I48Pyhxui4kppecztGrE9+ho1fJYcoo8tR+ThsrEbbpmF2MupBX+GcyDtP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aWJlNsQ5vzJGm4WI6CgUDVMwvxPIq0bIB4zOB9EMW6JFaKjSo+yiz825VHJjvq3Qbuh91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WeUcoBj8QQmiiSR3RL4HRQ1A+oQcTJJTnu1NBzc6leeFVSBd5gYBNVLdFZCpNZTTApsN0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2uDcOKKwjZTO6F7TXThRN1VZtmMIieAsHMNC87WFjcLRKJxKuIjhUYPVf8KZquJUABZdOV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PCy5VF0Ki1E/l1NF08dPHReW6n5U/5/W7RVurdqtVRdLxW4+LVaI3mvj4u0VEBwmqouCof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QqH3VW+yeuE0AzVVafRHRN1BhbFOkEbLYpsOPK5RFRNFT7Kjp7oS32ucRSq2KzCIaqfZM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ZNaYNVQkKKGaKtO6OGk8KhB7oyCFROgry+yOkrK49kZEzSigx6oYS4SQOiqAeya06zuFl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fdZDFFsU7HTuspI7L926OIe6GEwhSarN90MJii0nsnyN90S0oSPZNG8qjvdHEFT7IboBw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JgKogoQUAQqU7IkVqoePdZTRGidsYQWYbI4ShRDYxc3EFlOydIQw0R3RkQVQz3Rxt3TcBW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jSaLgyqVVcsrUOEbqDTEYlTOGNAEwATjqFaBxqBoDRWdkaEfUCnCcUGJVn2lOtXE10RaM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vRT5hEKjdN0X+ql+b+FHlNDSjib7KppcQsOKdFOvZfMbyumyBZSlUIaNKkbhEtOEEaIYh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wf2HRVGB24KbizNai5i13klWhd9X9E2dYuDWvBN0b32j9ICxbuddJMINFo2Z5WXMUC6Wy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RAiicTV+3/Klqm0MOarZxFXvogWtqoMICAZ0PCP73ZUNXuc3RM/xFXO0aNAEGWRwNiV/G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lnzNCUCM0HUJoNizEPqQxEzH2TGGn1L5xdmByt5ReXIGdEKEWjBryEa6LiU509FpdB8zlM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lVRylouggQeU6ZDkQ2YTsWgCePobqjoK6qZlDaUdZQ5CEKzY0fhsp35VPKbgRKh/lWWi1h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sibhBIUzM1uBO91ZKmnqszh6Kv3KljQxZnn0vClCl+hVBVQpCM1N3JRxeylBTdqpVL5vk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oH+Y18NPyq+LNfwqKrlQ3dPGZF9QtfCL6XG7SFqmjqqaqsUWiKotU8lp4uC5VQVsVSQu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spIWx+yqCJqtijDjRaApoNO609kYd0qqtPotvVCCQtinkiKqn2Rg6DdVb7IDpusshM0O6r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ae6bLTrstimhrtTuqt9k1p53WVxCaCA6uyzfdWeCm9Fs77JocIpuspI7I6OgLMITi2nZUh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b9kIIPdQ5pElSPshWVUIlp9lsUMQiarJ9lygHD3WUwjNeyMqjvdCR7LqnEGRO6OILKuVV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ZU1TqzVQd1lKdNUeVQp2MbQjBVRPZO2KI1WYQnQd0A4brKYXK/aYR3WYQnlrt0MbV+G5DE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hUCNdQnEaN1KsyBGEU6BZnkzqEHBqDdHRqjhwgWbap5dBk4RKs7NujvM6a+iAsmANaEQOF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nH0CgJuJqMOVUX/TCmYCfjzM3T3WUYW7BOc0ZXj2TcAnZOa9xPagTm4RAATiGAYAAcNKpp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zQ1U/4s+ycbW1l53RB8zdVlKAdlN0lFlnUpto8y/6WhE4sLTUqRI9VLATaE1dwgMALuSn2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WIdxWEK66IG1e8NGwFFixNFN1TKjgqRynNcxtqNEcIw9L97gNhdqhPomMDIOpWIfqvMei+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hA4HYWalW1sKNaGtaOq0Cs/8AEv8AlWTdIFVPw7rQ2TqS4QhSUcMF+lU4y0jeFUQAnNNG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DCMRnVYLBuInVztlwFrKgCAEAsiPA0uni4BzJKytPgtLNjQMer90WN/CsN+XIACAtVpXnh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EJxQKxRRMCtXMjIJhYsI9UC34TCxv/iAJuUVVjasbDXEsMJrHWuDE3EOU5rhVtCqrK0pkR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oqfVDToqu8XW7i6l8NpKo5D8OfXVEAx3WxuxR639b5XT8mPHTwz4JWt9P8708dPFpS+l1V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KhVR4NfBotbhstVouwWUJxprcFSi2KGIEbrYqlIWxRkELYqhITjQqoITRQ7qjiEdCgDI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T2VaQN1SnZNAdNd1VvsiqSFsU2ZC/wCE4h2+6qPZOntVZZCOjoCzAt7qmw2WvumyNBNFs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E9kJ43VCQhoYCzURw0huy2cnYgRsqfZOIM13WYH+qka9ESD7oSCtpKo73TAW9aVXVGDoN1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0HbdQQm8zsqOnujiCpTsuUA4brKUd1mHuhBQp7XGvujIVENDAWcR3Qgpgia3E61QDxuspT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jiG6bhO6qFOibuswQhyOJuyyFaT2XBlDdHEIKyununfMaRVQx1CPZNDGy1wIr/VYjKc62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A3BNCseGawvxVZwfKNFtom4vKd1if7JoszkLAaogOgipDk6T6hCDIVRCGEUNAE2zmh1T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HIwwvRbbOhn7eEX4cujRwEIMKo1KtPdOZaHte3NDm7puOyxh29mURBb0UOq1MDDThB1q05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VHCwYhHELCStKBGzsm4XPoXRssPmaKSspcE5tmCT3UPaacrQDunAExdKD8JwqgTXWtGFH5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rMsJxfUFZ2k7VCcbIHCRvyrQ2oOIaDqvn2GH5zKkDdMeaRsE1oyWYGrkR8PVjNSUT/wCH2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MImOULMtYz4dx5qg2we9zt8R0TmNc0ONMXATrIOHmgGUGMEj93JXy3ebUgbJll8loc3690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CpMclYQ2ig5ke6I0QdNE5rdyjZt905F1q7DwnQZE6oObsjAGEoQdFie0v6KcMcDZYJxzvw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wnTdF75JKhBgKJxQ0ISYHKt2tNXiGuIWHSqsLB/4nzZmOFhAxN2KtG/EkYDoNaoWjXPgA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0OIitVt7LU/ljwgKposWiERHZYjcJhErMaBRCiVXxdLqD/IR4NFVSqfn1N2nhr4qqb9PD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N0Ki0u1u38et1Qtb9VUX6I1vO60WqLjynFopytPAVwtJToJWkpo0qtlQlC5xoYCoSmihqq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gA73VWz2Tzyd1SnZUMwN1VpTW0qVSQjoVBBClCHe6qPZV3M1VJHZONDVVBCcR9llf/uTs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tMbLQHsnYqbVWWnZPIIdtVZgQnkc7Kjp7oktNTstkIOtaomPZDRUcVVs9k0H7rKSFpMN2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1xFVoD2QDteqgEiVUA9kMVKbrK4oyN9keVQ+6bIudWUZCp9kN1mHupBXKqnYXUgaqoQhCs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JXCkFNxBZXQq1nhM2NStUJCynZGRKpRHdNkRVSChjasp2WGMXZAwWype2Aj9JhQx89V8t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6KBjLh13VnZ2oa7eUXuswP5aFD5dq8DrVHGQHRohOZzp9kR5bTYcr5VtUk7LyEDk7pr/Ts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nxVp2VKKDUKz2ITxuQvltoNyrLWDun/LpsomkLKUMQQwlRysTPM37hSdUcVeiGIAP/aNk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Y2A9VIOJv9FDaw1Y7Qlx0WL6olUTW/WfsrXGaWf3VaoMY4NJ1dwvltI39VLjIdGAblYGt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6biON0a/8XPK0TnW1kH2u01TcWvTlW5DGveXoC0yt6brDZWcCKuOqqqikqdGTRYXMr+5M+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W7w79PWN0MUgE6p7GeUGO6GBOZgaXMFY2WgVpiYTaP1fwvKa17J1Gud+1woUH/B2EGKte6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zitHQdIW6rUqFA3XYIqBupJiNFjbExAKlVUzA6ofiFo55VDITuidie1vCMvxKAVVUpdL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HSqJuE5uAiSx88ED+6zWrAvO532QPygT1UNDG9hCzSe5W031/Mpdoq3SdeFUXbrMjRbXar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8+l1fFoovjwV8O35NfBXwUvi/k+LVVcFLbpKlV8FRK6LXx6Xaqo8Gt+qqFxdVCq0TZ7qg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0Ee19CtPa+hurROdy5Ud7oSNBsq07rvSio73VW+ybNDrVU+yeQZ2qqtKAoYCyktTB5qqs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V3ujlnsg08bqRTsm6FZgWqaVVHe6JLdTsoP3RLTElbFHFSTuv+FMzJ3VQppJqpDvdCW+yP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woP3TYJWxWbYbrLTsnnzVhZh7qRTsjoVmEd03CY3otQ77J2MEdwpYY7IaO3UPHusphcwFX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p91UIcptZ7rMCnlhiuy2KqEYcjT2QC1mizBDCYXNEZofZCCsw2Rg3O2VDNVnClrkJE9kS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ljYBDC2QNSFitJwIEsDLNuzii/G6Z5TcUYMScP/JCfjkTsmzysVmcLLKpPXhWYaOpQkB46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iFeiAxym4inY9W+VWjg1toNcKa6KYUYoDonYgqOhBp5RGITwm/MbQDEs26MonoqhUKqIQg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YwTVWT2aSsTgcINSsZBg6IPfRpqvw3AOCdIw/uWWzLGclGD7orzt+YfMTqnPa5rsZ0lRo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f2TYo8HFZkf3WRuEYsTR+3lSx2XVxOvqnPxYGD7BZ1UOTcFjDD9btFgLqwsRw2Vl93K1mY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QDoqKTXhdV1Walon2pP4hdhCNmBBeZcgGuk8AJ/8AiaOIoCmG0taRtyrRoxtc+TicNSrF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J3WUOcxmbuURaaOqqFMcxxjdNDiHjaQgy1aOnN2VQIR7rC0S5Dd/2TYytFSgzZSKtmFZs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3Fg4TGA0BRrKg0RLPMObpu1lQxpceyJLMI6r8SHDhZWKQ1oWU4R0VXFUQJkdVWVwu3jqj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gIRhR4Tpdv4IUflTshHi08NVLlSiqtFW+nipW+ir4aBZjdOyoqm+qhVvrMXTdqZvrCpfo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lxWvj1uqFQ3nw0N3CoUZaoGpUa8JojRaeDTS4rWVUeyNwAKqLhSOyofdOMdKL/lM23oqO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U7FUkdkNDNVVpT5g7KhIQ0dA7LMCEwU12WV3uoLZnhV+6MU7KhB7oyCENCiWvNOaoDDPZH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ESIKAIIRP9EId7pxLfZBvARglVHsgDzusshMFCs1O6pSmy1lOxAqn2UgzJmqMtPohGqbB1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mw2VHe6cS01OyJpPRQHe6bIVPsnQZ7o4moR9k2srMES0+y5WYIQdlpPZZtSZQwu33VW+y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b7pxa5FcFOIKOJqymE7fZcVVCjI3TYN2bKpbPEuRdaxAViwBrG7Rqn/LEvdonWbq/VPK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zangINPlNEMLqh2ytHDEXFNYRhIKaZygp9mHYrPjSEMrp3TjBANVgwOh2pnZP/ZFFU1Ut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e2vRMD/LhWkOCnF7ofuVTjKDjmPlb0QBNU3vdBHqjFQqiCuQuExtCSo/ontLn5KyrJjsr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zQqzZoGq2xaghYrSnRNLgQjsGqgjqUWvtBh1qsVtZvtrQ6BOwuc2Ka6INxYXOPmT/AIj4k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dk1xBaHVaVaW9pbNMCQ3c3U1TnuYHP8tdkPm5g2nog+y871LrR7j3RmZOqAOg0u0osvqi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iDIQbiNEHtJcN0No4Qk6fdUovlu+o1quST9lasYDifAWLi4NUsaXcGKSvxQQ48hWnzntb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L36dluChLtdl6IScxWbPiomixAxjUjZYnu9U0RVo1hZoas26ji6SHVWHCvxLQDo0SoIc8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k30leanAUmtwrcNFPKgBDEfdG7S6I8FFP5ddUfBiud+4XaX1rdBVb9lrfp448VPBKEDw6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1PBW6d1VVXN1FVaC6tAqKuqpfRCTRUum7S/lafkHZarS+q1vFVpcFoqFNnaqG5TjA41Vb+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dUFDRcLXQKoUXarRf8oxSOF5p7poLd9lt6olsjsgJBhVaQtjNVQkJxodlUELajdlRx9U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U7pmGldlQg90A5pH3WxUNJrSq2KIPZZadlqCszSFtJKo4+qAjUjQqv3QgwuUA6ndZfstQY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sqH3Ukb7ImkhNh226qNeFX7puErT2TsX3WVxH3QpPZQ4b7rKYWk02Vfupa7fujInsq/dU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VR3uqhHZEiCmhzdkMJ9lsVmGqbDjqqj2R2MoRWqzBOwGK7Joo6qrREh2p3TZCylDdCaG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bogeswg99BMygRHYo42xRCCumycXHMaqdlH1OVTOygbaqQaBOgxOq1gAR3UE5kbMQSK9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6hE4tUK5Q2IRxeaKFAuUbCtAjT/4TjthkInhWfBUG4brhHdHa6dSdViAhs0CIYe6bi9EJq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Vs+6krBEWmiZaNMxqxPPVV/U0BVqP4pQtgMjLQSnG2qxuZfpBrWGh3CnZVQw6YPuh3uh1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+6090IqgG+UIAhwcos5PCcHHAG6u1TmOcYBioWJtDqi52pVdE02bi0nkqBhe/loRNmRhI0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ZNW6Roi+1/TsxLpTR8OzHh0JoE/E6j9QvkvY2dnkVCPzPMKeiBdRu6xRhbtKl0MTcDg4xq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olYzb06IzajXuoLvYLyk93KGho9FmcfdcdUNaql1PDXRAXVUIb+Ct0DVEfdaqi6+CNL+q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puopVdb6VXXwTfpK0pfS/RFR4I8EKFF1boVbsv5dfFyb6BVv5v6+DS+vhpdVRfWl9Rduf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b6hUN3C1uceBCJaJhVFwVHe60nsuLtTQLYqoIWxVCQnGhWZpCaJBXCMFARc46V2WoKqDQ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VsUZaQgKFUcQpo6arNITzQ1VHH1TpAMCKKtO6pSBsqGe6bLTytimgFw3WxTA6ld1I+yaJ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JgMcrKSEzQxJoq/dZaU2WxRxAii29E7C7/cqt9lXWUYJQ3RDt+VkJCbo77LNTujhPsuVm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7LYpocCstOydWVUIQfZCoNVmCdhp2WxQkIYaLlOJ5RwuXPa6jvdNDm7IYaLlDGE3CYWk9k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3WZtEIoUN6I4hCGEp0jhUXKkoNmgEqMNFlMJ1JQihlF2wQ/aEN2TReQzynGTjFaouN2J1G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EetEY2QNmc3K1wWn1N5WDBB6IYswPuFZgiDp3Rroqy4nTgLon2eETynl2XF5Z3TXWowxo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4TvKa4uEu2ahuuE8OnGNOqMFDeFhGiwRqNU2d0ey0RE4eSsNiD3KgHO0rHUP/AHDVR8UZB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7WpNIRZaDC4LNJMQEP5irbqIXxNofLLQPdWNrhHy8U+q+Z+46cJyG9dFiNxc+QNkNlaPiT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1uop20X/Z7fA/eztPK5OALYbnIndG1c7DlLhTZc9FAg7nDWF8p5wnYqYPCxOhs7J066I/E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+6fZ7G0E9UYQc5sBWz4xWlMJ7bKzZuGCVGwVAqNWdzR6qkn7LyD1VInoFmcT4gPsqrRSp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6VRVUj3uofAVEeMm+hWqN3RVm+EG8I3db5MrNVeW4rVa+Kl0Uur4Jvqq3YifyN7q3V8E+K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RbBa3aeHS6qnxdFC/4u1uJQ1VFCqJX/H5VR4RdqhRcIlaXS7eqIYNaKouK1Wl2ic4O1O68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dbFUcQtlVOJANIWVzmoDK6Vma4LUFDULUFPLmlbFCCRAlbFCQRJWxRwuIQFDCqCENJNVRx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2VfunkcxRUfP8ydiaaCKLUeqMEiAtiq0AC/4VHbbqrfZV2G6ykhHR1IVQQnkfZeae6MtP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MieyAd91lJC2Ksw8RmWX7Khmm6zNKJHOyo73QlpW0yqO91Vug2XVGDvujT2ubDvdaI8yj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qoTQKEnZaz3RxNKMLlHEjBKAiey4MdkSHT3QDmrKYoiaGiAcEcJ2RkKlE8yDVDEN1lKqF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DumNWQkIt1KNpaeixuFCKIWo+mrkwmlPuhhgub5kY00Xy7NzojNXVPHAlO+T5miSEC8OY4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20I8tpwiy2YAW1xDQoubUt0VURijCmqSml1I0Cxuc8O0DdAAocSWgIsDZDtBKz0IpHCEI8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6J2NsrI5RoeQnAmouzVCwsy9kMIqQvlzUXY7J7rJ3TRNs3/LeNn8IstW4T/VSzQ6hD5N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6botcAWHZTrYuWJtQUxU1UjzISam5h0xCYuMOb63bIzhwFxoQnWbNIqOFZlsuAGdrk6uBj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TjbWGSIGy/Cq/gJjnirhl6p3zCJmIUWgIsxUotjLEQvkBgtHOzHEnWW44UHynLEbJzLZ4x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zHup07Ks/kaXgiJ5XKMI9NVVBVWiF3XwVupfUVuhGPBt4KC6mynlC6plRrd1Rwil2t/RV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btPzo8MLe+pWVa3SfHoovr4Kfk9bqHwVCG11L9VAREj0u2vqpAVVQyuqN9B4xfrcfDUKhv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m0Npqt/AJFxNR2Qh3uqj2Wui0VHa0WgKrTui7WSqEoUmFUOCOiyuc1fS77ISDWq2KeWkjZ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rYpoa4iStinTIVI9FRxQkA9lmp3WLmtFR0/zIlzTU7KDHqnlstrstQU8uBFbnEE8LROn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INd1UEKeSqO90JHsnYo03QDSQtiqhNjnZeae6Eg0Gy2Tod7ryz2QnXVOglaeybKykhO37L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KGqzfdZTdmHuhBOq2KMowUEwO6mqyuP8AVaeyA3lUPunYmqlCtZ7p+NvAWUwtinFwgrKd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s1Wdqlp1KFJR2KFZRxBNwndaT2Q2KO9FmCk5s0wmiMjamVA11QYIcIFOqc35jtJMFYUBm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8urigBTs9jh6qhJcW4XOCsmuc2A3RONiHMfOgKc74i1JYduVkszB0Cm1wtrNU12EVpRYWi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NgrPHoEQyohMtXCWhnGicCJGsfU1PZUxWYQhVVEcQRwuVVqsZ8p1vbzElDPhjdDdu6tI/c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qqvlW4xcdVjs5fY/cIOYYKwvOG0/qiodUKkmxKbGkXY4RJTTaR0lPFrEjgrMUA/KOVAdi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hmT86CeLrV4+isLVC1w/hndGztgXN/a7ZfM+CeSyJw7puMl0IWmCcOjAq2LrOTUuRwuc/s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1OKdgdhxebeVSarrfXwnrf0VVG4uos12i48FFW8XDm6tLguTebtCpRhUXKgXCFLQhWq4Vd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KZRjRVRw3f2XVEm6qhqgrRUHh0UAVUBQboAVVUeGcQujx8318FdFQLTwT4dPBRa+Lrdytg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AFUC6oULgKqPC1UFcC7X8rS8XhUKddqimgKtSjTQX637KkiTC2KqCnaaqlOyYAetVVvsj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jj6p1J2VZCaKFUcQjQFAOBC2KkEiarYp5IjZbIQ40ErYpoIOq0CyvNVoD2RmndCPcIw73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2cmxImtCtQe6qDVbKQ41WxQxUnlSPsm1uCo4hbKHbmKrL9k2srQr0VHH1T6TtRV+6kFE0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Nzstisw2WU+y2NUZBVPsmwfdZgf6p0XVBQhaqoRjVUM90cTTRvdGPshWU3EKLKbm4huqOP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kJoZVHe6MjdNjlUgrO2E3A5aT2TZoYVDoEZCymEd6oTRGDtuqtTsLk3dHBRycG6kJwIzT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Mx4WFk4zqeFaP+vRMO5FVTy8oWNiJwlB1p8wE1dNF82rvmGGN56rDiDnQvw7U2YgUG6LL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w2CnugDf0UTU1Eoz5jcBoi1tcwmizj14Qc12Jh52VQqGVVURkQjFQjIUdb28kpobV/wDRE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Jq5GytNNlwdQeE+zdRwrCx/DUduzYqCII2Xy7avDrgvwz1WcQrR73DFGUEps6Spv0UBarG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fk5gwZjMp7bN2HHqh8sZtIQs7V7RSDJUPeXOGjmCq+SG4tsRoqMaPuvM70ouSpdT8mFoj1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qrhTC6qOFUXCShVSLqqVqqrpuVVdF1u29EKLS6Aq6KZCMmipfFUVOpVQtFBUKul1VlRHg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fDSVxdopVVmun8ipvoqBT+RqqePi6Aq3VVLqqglVuotV06rqtVpd1u18GZyxbKqFLwFVU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NQtUFpd2C5Kc4g1Nwu0vbBNKrYqoIQ0KpIRMgwFVvsg3lwCpTsqO915da0VTHdGgoNlRx9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rITjQmEAHFbFVpJlbJ8E8XVWyYGuPNaqoB7INMiTupEeio7XleX2RB16rLTsnEOB7oAtI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E7QqDIRiPRZXe609lX7pvdcqzB7qR9kIM03VW+yM/dUJROslHECO6EfZUMqoKEfZeb3Ti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6AI32VVQ7LRVVCVpPZVVDcMQVCnmAaxRHEPdZXLSabLgoVQlvstYQgg903EFlPshoU3GN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nQdlDmp2EwhusyoVUTRZaKlUS4QZWV226zNWUwoNQFQV/osWIrE4EgGShGjqq2b+zM1WV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isHwzQwdpJTBbE4oqpd9MAdFj2mJTDbCcUweFhwju3dDCaH2WEw0mpHKedWk+Up1MsX891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qKFaQuVwqVqjMhGCCgsX0u+107qvKtrc/wClMLfPPqmPcMzKHurNw1BuBYcL26FD/Gt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Hqg6ztGut/owVJRY8FrhqCsLvKmwnHgBPLwHOdQShBIM8qNYWGqKHZfxHZQIC0KDX2xpo0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Co0eq80KTU9fFX0VFVUQ8J6XUurcDugqowocjytJCh+sXzToqQqqoQWHhFbreFov4lLlqi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LpdS8o0C5XVSVqhCKglaUUiPAFRRcIuy6XDEqqoN0qq0v3XW+PDRVVFVSdFK0WvgPigXRC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oV08Gi0v5uouFygogoUm6ul1TeKhVKpuuShqm6UWi2UAoLRV1UrT8rTxFa30K0TjsSn4RV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3EHotFwtlQkImhkqoITBQwCVSnZGD7qrfZRPuieTsqO915ZgbFVkd00QKlUcfVEwCgHSPR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aB3aieTI2W3opBNAtJQBkd1p7JkOPqvLPZMaaZvqCltP5SmgPmTuFmYfSqDZEk7qhIQFD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mqo4+qaCJ7KDTuhhpvRag90ZHlatk7C7pVVbPZHFSu6ltOyFQe6Mg1oqJsH3Wnsjj43VCQ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phN0KzBOLfsjBBQDmwmx9lyjIVPsqFCQqfZSDMndDEN1T7J0V7rM0rKfZHeidjGyGFxXN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JRkaBHYqhnujiaVlO65RnlCCtENk7dZhuqOQouKIbrMEXtdWFCJAMDSVg1axtVafM7NVt1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FjeYtCa9E10Oc1vAVlhBwVJKsWWXkxfZENEYIUCkFOkLIQHtrVBtq0ttFBMXGqqhWFyqUZ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7Vyh9JXKOyCLSi13mbc93KcFLfpqrQ8+HE2zaHcwvxBUaO3Cwu9DyouA4QFzSWugHVTjYI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aIwPUrLDewVa+Di4+Oi6re+ou4ur6o4V/ypGjU3FwsykKtF0VUFKB05W3qF20UHU3dk1O0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XlKcDynAieq0ojso0VUZBi6qyii6qVS+bmx7rREb+CJumLjdFxi4BdUEazfXwcRfAup4K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G36+Cvgi/W7zKpVPHpdQXUKqVRQPDXwa3ybtlJW61v5UtELi6Xe18S1/cLPZHu1eaO6ykH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QcNEMR6oNG5vJB3WxQpdwu60QC0RIcgIlVlqtDQ6BUJCaJBqqtKOnqm7GNlR3unHDvFCu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fVAQDJ2VZHdOIhAAmi2KEgiarY9k4h260DuycXAjaoVIPZUdoN15Z7IB1IG6kf8AtTYfM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0H7rLLexTah0CarM1w7VQ0MBUJC2MBZqd0Y+yo73VoSN4otllJFVsUMQVNf4VR3uE0Fu+y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D2TsQ1O4RLafylAUKAcDqqKh0G6q32XVUPutPZV4VHL/hVVCueyzfdNhx0Td+yqFIchTdV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VcFOg+6zNWWifBBruoc1ZTCOhqmBwiqylCi4WsrMEcJQ3R2Qgp2IIYSjuoIhWbf/ABXVj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RqvivQKtULT+GFi1I0QYNAnMAwmmm6smMNYQdZuIc0VHKfTzBNbvFVgB1KwgGeU0tMkGE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4ovxW4mcioWaAVLHUVQhCLSNUWOltsNuUZghUMFNpIhcXBO4QtB2KF9p+5+qcPEO6LXCQ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YG91uV5PcrYdlUnxjxm/VUulRKBVc06XTfUwqCipRYnLevN3AVdELt1oB3WnsuESPSVG6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lw2W6G5Ra53sgNEZNwE3Nj1RIdhWbssR0TtYCqoBBRaTQBAN0WlE3f8AsqqQFG/VV1X91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Cm8FseArZdbh4eipRVVVtKqqqqrVS1G6FTwV8VPH5aKn5MXaeKb5u0VVXRaVUlcLLRco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BdVaQt1wpCh2pKqFQR2WS1PrVVa132Wdj2qloFSvi5WU6LVZa9EBSvK/COYahY2Zm7tTW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AakDa/VaXmCVsVUEJx9LoxaleX2Vad1MCqoSFsYCqCFFDNFSQtQe6Et1qv+U8jtRUcfVNk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TRSrtllefWqNAUAZCmhTYcVoD2RmRJWgTocdVoD2T8UjQVVPsrSHaACq8vsnT91T7J1Z2q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0FVlLmp5o6scLM0tRIipXm91MTNaLN90IkdkdCqtITdJlUcfVaTA2Wb7p2Ex2WoKGIKke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e1ziCtAeyAd902FsUcQUtJQ3QkFU+yNZTsTSslOy1nuqhCKHoUKgrMFlMJgoarMPdHCYqm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OF25Td1mCEH3Qls02ROlzpCGExVcqtFQ7I4gqUXKzBGCqiUXEy9xqVi1IFEJFXEKhVQnEa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iXFPBGp8yc57hkoOpVpaWp85wjouoNVUIQYXIRjKVyswgqtm0/ZH5dpaM+4WWLQfwuX4/w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tPugfmZhoRsiSWg99VUtOIRRDA6PVfp4uxQ/DegDQqaqDgI/mQD7VtFLXsPqpc6zj+ZAs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aauoqWZ9luUXPos/2MlZLNzu9EIYxoVXu91r97puotPyKiFqqqp8FfCZu2qpFw0JROyiD3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VApmR1XKNR2WaIX7lRTKqtUNSorCEUhAig7rWSRooHmKAIQwqsQqIihPdEj2UlEwqAyq6n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VLgMNU2jhypmmwWlVQLeN5Uj0QMCeqqSsszsifBVaXUUrhVPhla3RPh63ZV1RChZoVKqt8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3a30CrH5Gl9FW/VVv1U3VvotFwq3cC6YlVi/Xw1VFrK1u4XVV1UAIUBVAtEMQU+KoWWW9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BZmNd2WYOb6LK8LQnqFLbPL91ic2ARsg5gIaf3IYN0BaiCgIIcN1AtA06ySjL/lNGrpRh+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2KqEbgAdStJVZCmhlUJCFQYrVVb7IrRUcfVPMA1VQQm6HdUJCMEFVZ7LX3WLkzRUf7p0t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02mio4+qaIBk7LNLe6cRHFFAcUTAKaCCKXCHFaA9lWRJlaD0TiHauOq0B7FOnc7qn2RId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uZVKdlzNaqSCm6EwnFrnCiAiYCIM1VPsmjFNd1VvsgDsN1lJCdoVWR3VPsnQ73QBZp+1N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WYe6p9lyszShHGy190ZG91Cqj2VYVHJowzLtlUV6o4XFGYPZVCyu2WnsgHJuE7E1VRPZDY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UeybsUId7qoQg1RrNFUKhR3qm4hCo5CQjsUN6rM1UK0lDaqoUJajCZSVxcGmgmSURZGKRC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mH6iS5T1xIzzdUIQVUX/ALSiitZEbrPZM9lRmH+UrLa2o+6DrJ4teQVhdavszw5ip8ez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+kQsNlicVL3sHcyq2zPZRZ2zf9QX6zPYqTbWcdaKtswdjK/UtD2opszh6zKz29o4d1Uk+C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ghaXUuKlqhaKqdi1ujUIqiE7LhUTgqrVaCimVM0VFUyoJqpn1QH0qL+qFaIqdOUNlpRbL+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f/hQpEaqQ2iaOVyhikuXC0VNEY+yGaihgotp5RWtEJgNKOi1UuYKbkptInZGd11QxFYYU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EY31UNVVS+hpdqoUKqi7lRdS7Twz4dgVrKkKVVDldVpdQXyVmlQ1Ciqiou1ulVupW+t9fB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wsoqoWl1VACHK2Wk3b3aXVVBVQqa3SpK2W8LVDVYmwqgITQLK4G7W7RboAeGrQsj3N7FU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yz8TRQ+yBCItMQafsj8qJbXRY3GnJQ/BxuFMXCb/jWOfZHSuiBDWi7VaKsoKkhazAVW+y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TjQ7KoKA5KpTsvN7oS3rRVp3TtDCo4hNEg1VQU6oQAkdlR3upLPMZoq07p9NOFRx9UJAM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mUFTsqOKOhmiqHBHRUcUdCgCCETRMhx03WgKAdI7hT/RaomJCaHU7ox9lqjTVQYQAJElat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CpCofdaT2TsXEVWX7FE01WhXVRJWgKGIGg3WWn8pTiHA13Rlp9EOU2DvutPZGQqEhcrMPd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PsmVB1NVmajh52XNVmCdh+y1lVajB22R3UOCy0psjUFAPajhPstiswTiDuhvVVoqFVCK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SjuhIhHC73TZHsjF1VQ7Kt4puj+5wkrsgN8KFN1xdVUN2qqKKhITpzIzlPW8QhiHqv3Dr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GMA9FmOEdV5/ZGA496LKGhVtD/potz38QEKn5BXVUuF0o9VG9+kzeJUKqK0iqoKrtdm0VN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9FRcJxxV0VEMWt3C1X9kf7r+iqqCRyUahAmQjjd7L+60MdlMe68xVeVJu2CqnQFpQKN1L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jOEAIAhzuFhAgIf2Rw+b+qkCHRuqo4ipD4cqffdQ6O6mmEURjcohFdL9IQhHlG7utkV08U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/kR4db9VoSVls3+y/TjuUSWiBfG3i5Km/e6FK0R0nwGgWqhtSohdb+V0VFS/KqlQsqkqro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1FJ0Q0hRCrS6jip1WZhQNYUNqeFidrfotbtFLRPRfpucVEVCIojGZ3XRAZf6Jtk0VxSV8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6HcA3OqqhRdqnGnCqCmiRqtI7KjvdTEzVVkIaEALcI1leX2WvusUalUefWq0BgKoITW0NV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C32UE+6xck6LK/wD3J0tB2oVWW9wqRQbKjj61TBQ70VQQm6GSqOIWxVQQtjssriPuj5Sqy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KGaXUHstfdCm+yr902FqtNlsnYSQtinTuVT7IQVoq/dCKLlEkHhbKjvdaT2WYR3CbhJF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j7eAwUaey6+yyvNG71WnshKbB3XPZZvuhhJ1WgPZOLhFd1Ry0lOxCFldrRaT2RlDC7fda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qoQhGDKzBZSVys1KKjlojsZQ7KoVDcdrtLqiUVhpCghAA6KoVKLkKtFQ3UVbnyFLZav3UW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xeiox3eVSAsz3eGoWUzf0XAuC48IhRtdSEVoul4u1jvfyVsth2UbIcrVCKd1rRFG4Tsq6I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2QK1TR/RCtFmKGipr1QxEeqNNdEP7Kh0RJqUJ4lbJtJubp2Uup0XlWkBDS7VRqhMoowv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TKOImNkMKfmr3WElAeVq0q3dUR2HVaaLQwFB0QGoQhGtQqKoRmFlQml83f0UhSTXwC6ZV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6LKFK2VVqtVrVVuox09l+mqwFV8dlVziswb6leayWUk/ysWWwtD3ostg0d3KTEkXxdW7m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5uk3FRqqkDtfRb3UVdboUXaXzdwhhQouFwiVqtFhUleVVXkHosmJVcCFOBxCw1YONFReZ0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QtVIIK0WpVXU9kXWbz6FYW1Cls9aKHh0dQptTQfSKSnOE/L2w6wvh/lNhpGIzUlSDTlUc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1Qp1VZCGhgKkhGsoCNFUx3TzANYVHOCaMpVWkI1QoqO908wNYW4Q0NFQkIAQZKqwjtVOq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qO9wiSycRmhVad08wOKLK8+tUaB0DZZgQhoVlc4Juh3VQQmChqqEoChqqygKGqyuIVmK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TaFoijQAhQHsq0RjYbKjvdOp7Kqm4LZUJTdDVVBuofdGk12Rn7qhITdCqghOI+y191UL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3QgoaGqzD3VoWEjsUagqoKynba4YgUIp2WvuqhNjlaqrUyKGVrPdVahFFQyhiaqURWYIkF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yENitVmCMGEN7zfUKhRkeGq1XKEU7LlaLM9o9VqT2CyMce5VAxvYLM9x8Q8PPZcLXwRdS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QiaaboGanwbqtFSFJ24XKFI6XRgqhwhQe668KqIAUkIIRW4g0RB4ToanTKrBQPKEmQpIK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lUppEd1GrjonFwzLrsui6LPogSg0StPujVSaqmqqUFEzwpK/suqPKmJhTQoGioKBErVbhE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EKGu/4TY0ROgWUxHKcfRRxtdMeGqOFZtVCytlBDhUWbwwonw1KpVZWn2XkVYVXLzFZvuVq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s3lUsh6uWrG+irbH0Wa0efVaKjR4B28FVOypdQeHW6VpcIJWgWypdkXmC1VQqLVb3StYVN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IlQLtK83BsBcqNFqjBOJNnVaLNZtKDnA14WWrfZYrSpXCq4KoAWS0cF+HbMnvCg76qAvO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/MhsmtV+G4+yzMJRws90WQCdlhcIWazxNBiTogXYXxtKwNo01RNkcTSmy5tkGislAWOfv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zKDyCCeFhxiVouE40VCQmjWq0K1QMa1WV59arYwFUEKJFTCpI7LX3QlutVWQnaFUJCbo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UgKlOyJD/cIAsmB9KrTuFPNaKjj6q0NDJVQQnaFUc4I6Gi0K7BUJCGhVQQtlQkLZ0N7K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0OyqCE401VCpMFVVPsjBWnsgDfoiqEoaFVCp9lQ7bqo9k6eUYJuqFT7I6KoK69E0B201V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VCtJ7I4h7o4SVsVmG26yuQ3WYKhKG6biG26ymOyG6zDZHCSFoCjiEIYTuubhBRlqpRGu6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2IIQfBUeDVVCFfBmtGe6y43dgstl/uK8wb2CzPcfW7XwaLqqrUT+QfFF1buqgXQjwiDJX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GiylaaLouiBMo4tOiqugW3dT7KqPJRhAidV/xdSgRgrg9EeuyqegotKaI1/5XKxShMKR6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iZhbqqh2gW1eUBuhKkqQVJWgC/8AhUiOiC1WxK39Fqqeyrp3XQLVQFwUV0uwqNF0CEbr+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PqKgU8GiC1QVN1AhVWpqgBVVKyeKgJ9F5Ft7qr1VzlX7lf+Gsv/tCox5VLL3K+gKtpHYLM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QD8wI979LpXW7VC4qqpdrVQhMqiqpWirqvNFxFFoqqbpm/qqmt0NN0VKmLtLtF5lwjjKrK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Gm2ywijf4SjVUId3CPz7Md2ImzeWuH7lLi0cysj8PfRAWxZ3BTtDHRTgHpRS35g+6c5/kb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Zu41UMFeV5iFAgOjVHIDGqYIE+ysvh3vBDj+nELGLFgKOA4E184m60XzzaOrXKN1Fo31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gm2dmCOSU0EtxTFOEB6KCUOqo4rYwqgp0EToqCOy1904xuqyE3Q7rKXD1TswM0UYdOFUx3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+hiizNcEwUO6pI7IAOmTFVVh9E6u26ED2VHn1QoDNVUEImlSqEp2hVQU4+lx3WhTlQkJ5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RUJCJoZKqCtpRIJagMpVWkKkJgk63VuNVp7XGFqChLTc6HLQHss33WWldlyqg3UK09lm+6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1OV32TQ4EU3Cbhp2Ws90ZG6pc6R0RVHe6q1HlUd7p0j2R5VCjT2XqqO90aeyGyofdVC4W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wWUr1VaKhVQhdVUK0XCP4o7BZbJx7mFkYB3qv1I7LM5x7r/4vE+Lqp1UFQqytLtEVKGva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Lqaqd1XWFU3G00hFV+ylUCpVBCRunQAhiC2gcodVyqQOiqVygVn/AKo4j/wsoC5KP9lRS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1XCgFGpBGyB0lErKDC8vsoJAWqiPdUhb9U1vC+W3y7qpUytCXKoVNliJMnZaqR7m4hRNUI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MKjq9VMdyihC0XAuqUOUZU3ClLiAV0ufMkr01TY4iVLihAUHzXSUK0Cpoq/a7qjhjrdVU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IXnWpVfuV9Cyj2aqWbl+n7lasCra+wVXvPqtJVAP8oE7ub/KvKFoLqGqqq3arW7pwtgpdd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r4KrS7pd1VUCNeEcSqqXAH7KjTCopctgsq0VZlVVWoUMHeEdcSJday4bKMKDsAswqPKzg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51OimybiHVqLjYATwFUR0UTgYNlR4c/TzLI1j51Lij9B6BYcUQmukGUawqOxOOytMTQTG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bKkgjWHJwbaGnKOK0BDRWeEGNxSPRGsg+qNs34j5nRC1M/M/agW2cO3WkI7rSOyofdOMK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R2K889wm5fZVp3TzrsqEqzbQ1lVb7I1qhT2VHH1qiYBDnSqtc1O0MCFSR2KZBmJNVVvsg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Hn1UQD2RkOCb5TRUJC1BVWn0VYqqSFMytF/yqfZarRV+6pI7IVlElh9EB/VUmvVag90wF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krYoyDdIN1RC/wCFia6nULT2VfujBOqNQhRBUcfVGnss33VCVyqhPPXaidDp7qo9lWNFQ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vuqEhHymqAcCK7qhRVVQwnVmqzBUubiFFlPshVZm7I4aLYo4moYTutihIRwuQmtVWiEFGR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y91W1HpVZWuf9llYxv3X6pWb8kDwzsuVmr0GygN9bpd4P+VG3RTPdayoUrlVu82biLtbuF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RwoNKLXSDxcCNEzSiCIbyjKqJCM8IqYVFABVQJWHZAgKViu7rVCuE36KC6iH2RBhD7LWq2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X3QlBQSbpWle6rpwu3K0pyv8AheUoypVYput4uNVEKqA0ClFf0VUKLqsN1JlUKdvdVGNFH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cIR0R5ugKtwLQ2qItBigLC5zWu4hZRaHs1ZbF3qYVLNg7leZg7NVbRyqXH1XlC0H+dtP5r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i+ml0kTdRSVS6t26iNL8y0opKoFRt/N1BCB/qhIELWFQ+qzFHIqSquKq9ardYGWrvlO5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LT6J7nWM2v8WyzWem6gyERoFAoOVhYST1UHFa9Ajis3sPKH1tAoCq2TB/KEbMAU5RL3/LH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HFzfRAAt0pK+b8xgc3Ru5Xz8DS/caBYwZIo6zOy0fMx2Rza04TnEnCcqBs6gqyEAmVisy5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4rRH8N0F0yKrWO6b1W61VQtYR6BULgtQZoqsPotfdTGqyvcPutnYW9lma4fdQCKlf8IkO0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QiTBkqhcPVOjCYEVWazPpVNE9ar/AITQHmp3WjSoLXCaLYowSFqEaFAURNR2KAkIyPZAH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jl9lVU+yofdRGp2X/ACmbdlR3uEJZoPpKr908jalFrPdVCrHqhC1C0QlUlHdVBC/4VD7rT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YqC0hUj0Wq09lVNDXalbFGUY+xWqqFx2Qh3umgjrRdVqm0lVEd1IOqCqhBQ3RxiO6GFyO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EEYK0TpCEFHKs7wxHCXP9IWSzaO9VGOO1FUlxVP8AJ6X5aKq6LS80hCfVcojgLRQEGQMOq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TWjSUAqEzKBbsq7qoPRVQlU0R46LKVWVQlEOqjCJoqqgUuNO6HVf3WY9inaEdF/yoQkL/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UlNK/uhX2VF9lota9Lhz2QbuiOF1QEqUGGAoCa0FACFuVX2VGyq+10TTdSJhboDpdRUWkl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GJw1Wg91q0Ktp9lW0f6Krn+rlndZ+r0GWYsXO6JgaA1pbstERuiFUqDogcGiI0UOd63V1R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U/sP+i2n8xu1vp4Zv0upCqUQPdGXFy3vxCt3RU1uk6qpWhUQsq1uotVqoQg6LT1WVqqiQ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bxoAoxhFEgCOZUmW9Via4G03iixFwHQFA4qkTVFw/VJhR8oyqhS0dVEslNeQ1sUxqry48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HA4FGdU4Yyxjm+6bipsSFQtB3c3dOEYiVYgioqVspFIGyramdgUQQCOyhtmAzaQmkwXc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MccI3cvpdNKKrXBahOdG6oSmih3WZrgjUIUg9FlefWqtHQHZo9lma4eiAoaSqSOxQAdMmK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I9E0UNFQkImdStE6eIqqU7IQ/QTVVAPYpgIIX0lAAkStQUAWmpW3qoqJ4VHT3Wmqr91o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Cm0FK0Vad1TYbKj/9yccM7UWandEjnZUd7oUnsjNO6p9k2D7rT2VfuqLVVFwqVsUZC/4Qh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vZFDrReb3WigqhPqjRHF91lJHZbGnZZmlCFzRVCbsqHbdGi4KNdkaLgow7dCbtVULMQ3v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WRPdZcNn/ACrM9x9fDT/J9VuouiuFHookwq3VW6qhd/ZQd+FK0VVDd0NEOqlw7L+FMcBrw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VMpp5Uyt5WMeQc3U0XdQtaLQKui6LVV+yGLZOj2R5QESV/YIH+qbKoo2PVZtOygeVUKqv7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lEqtUeFJ14F5vBb51+I6q4VTKouEajChFQqj0CI3QxL+iJJhEuRhCFVdE0wdUR/Ciyzc0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65HZoCrb2v+5ZnPPdxXlB7qjR7JndWJ7i4m4hRQrN7KizN1Rr7rdRFz+ytPT/ADVGOPoqW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+R6q073Vv0XVaeAzfC6rZQYRiq8tUSSjSihswoK3hUouVOioZC2Ri7KFqgulzpWy2Khaq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ST6LSt2qabQDAVhsB1qsWASTSEMQlruVZkGqBe1vzE7F5NICbgkU3TXWr66iiMu9qSiGYr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+YXMJTrRtW/uQw1A0krOhKguy6hq1RKa/Ni19EMdtganYrSWDSN0XlhjqUBMgn2RPmb12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MxOJA3KksiCNE6oLOC1fiE4v4Vnh7eqwDcr8Iy4GqqTK2KGoPdeae6MtmBsqyEG0MlUlvY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ck70KrLe4TjQ7Kkt7FMh0xWqqyexRbUTyF9JRLS4Qm1aaKrT6VRrqd1T7J5DulVUA9kQQR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FsU0FulVsmxTeio73TaeyqgtUL9UdDAVQQnFeYomhqqgoaSjmK2KaDOq29FR2g3Wx7IyC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e6GWZOyzU/mCpxsqFaLZUJWxoqghStVoq0gb3tnlUp2Wqq0rj7J8H3uqEYKKgj3ToK2Kz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NVVpUzhWa2Ystk496L8Oza3vVfqR/LRS7N3Rc41Ph7eKT4B+YVRQEFv0VRuqXUKqpVQju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RubtAmCIHCOFR91himyIivHCrU8JreNUOeUKIRtSFsq6LDiomxPdSKof8L/i47i7NRaLS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I5YCEHQre4FeW44YJWkKiroFNFsuFwVABTa1RBWl1FO6FSpcqXdVVeVGDmWaqrPdTqp2Wy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O7NWWyf60VGWY7mU+0tIpOgvrVMcBQ0VmeWx4gU1w2cL4CgKY0QdUhSaoGnEKSEKhCEYT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P8jRjj6Kli9eQDuVVzAs1r7BVc8rM33cqmwb6hfrWf+lUNo7s1fMY0hsxVW3f8g91ad7qX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aqLZUCk3QZuroiDqp2UrOFOnRdFS6jb6k+i0gKq6Kl1bvKqiioAB1QlbrSLuVS7yqZdh/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ojaeXBsgHQCOLs4yagSnhgoeBogA2soeb+V1Vmfgsz9LFlbFnO+6yvx9xojhcJPVfqMDtq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S1aR1R3WUBOPHClznwRB7ItbSu6xFumwKDXiugJUAtGGtd07FAM6KcRHaidiBl1ZQn5ju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qarI0R1TR8v3qs841QraTRUkLVOOGZKrTuhoYEqhcEagzTRRg04VTHdTAqVQuanVaYEVVW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VALhK1BWiAp6qgjspD9a1WgPZWjjIly+kp0EiKLUFElp0ii/5VNhsvN7rSVWR4Ko3OIg1V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Q0KNCtkIJHqtQUJafRbJxDnDZatP2VWlbKhITdHbrMHBOiPRUcfVCgPYoB1K7qn2RrPd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KeXNdrGkqi18AhZh7oltK7IVBqqtTuZQg77rRHuhDjE7rNaM9CjDHP8AssjGs+6/VLf5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6VF+vhi8LjxdFyVBmVVShuocaoEXd7pVEVq2FLagqHKqqtFPsFTVATVaKF0VQpHOioBXh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CkzCEm7lVK8xVDTrcZCqDHRVgqlBupBot1Bouyog1fSt5VaqAzXZO7rhboArGCVLqVRMy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DYyoQi6dbqFHSVqhsqyqzXZVVkxpIl2y0nvVUA9vA7+Knv4Gnhys3cO8bu17gsCKlBFx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la/8Kguf/KrT0/Ioxx9FSycvKB3cqvYs1r7BVc8rMPd6q74ceqpas/0tWUWrv9KyfDvPc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yqfKb/pX65HYQs3xFqf8AUszie58E/wASte/5DlaXawqaqL6XSDCFVN2bS/dbd1QmVUob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FVH9qrosIu1la1UmpUIAqZoqqMMdVKlqymiE1WWRdACkqSRC0UqjYhQ9xk1Tot4lH5oFpx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CLg8QaU1amu+FdaMtDlJP9VV2YO1Ui0Di3ohstQmkZdsXKzYSSniMoVZadkBoi6HfLK1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Zb23VDBTWsAnchNfAaQKr4gua2JA5WEuaOUyysiHemgRxsFBQ8JwlaytBVCXHFrCDiAY0l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Z70WpRNCmggrVPMdFQlMGU1lVY70qjVCg7rK5w+6caGSqsPotdButAmgOPK+k/ZQWuErZ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/uFJaD2KYH4m71C+hyJE1cbnGN9lX7px67LzI7rcIlaore8VBWiaDHqjFOy1900Rvsq/d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nsq/dUotVp7IB33VJHYqhBpuqtPoqxU7rK4hbH7JgIdytkYcdd6rQFZgR3Cosp91OHUnQq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3ZT7qrfZDlNgrRfiva3uh8s2h7BZbNo7rzR2CzOcfXwn8sIoIXdFKqLwtLh4gityuFRc3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E47qBXdTcKaappnKsVAnHVfMwSRshiqShPsqQipOqiVqimyqquiGGGrCGTO6AJosklRK5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0r+6nVdLoG3C6LsiFSKryqTccOt0E5UNE6NF/CqMloTQNZWk10TcciVIhDE2nACn5ZVR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Y9VxKiQF2WfVUMqdlJJMIU3VizgF3isLLrPt4AiR+2fG5qjjwUlTRGdUaojYqi104VI7J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kLQDuVV7Aq2p9AsxefVZsP+p6q/4dUtP9rVlbau9IWT4Y+rllsbMdzKo6zb2Yq/Ev9Fmt7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ostjaH/Sv0HDuq/Lb3cs9uwdgs/xDz2Ce6bQuA/ctU7+ZWn5DlaX8KiyrdZqC6pVL6X6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1UnVFyqFlCzbKVJlUVdVEQjQStUSt1Jqo0J2VVE0Qy6r/AIWl1dVkhVVdVH9F9SxPG+iLD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zOp1TQ6zLejlksw9+w2TsVm4RoWFVNF814k7o/LfE/TKcYbpyosRFKlNzOdugYFFUxvRa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ro24WLDCq4ghZSHGFU1WHZN+WwSaOxaJwdibJ+nZThk/ulY5eD/KsDwHdUWgub1ClhBdMQ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YnVUtiEJkLUFP6UoqPPqgMpkqrSFqFPNV5vdbZWqoKAnUqgjsiQ93rVNENNFVrgnVGq09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0a77JoLXDdbJo5Ko73CdLRWkgqDLY5Cc7I6AmgOcDC1BQyH0VT7oGKmq1PqtlUEeEIwqF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H2WqFPZVp3Toj0VCjRboLVcqtF/wjDvdExPZAO+6EUr9Ko/3CMtmn0rN91IkditZWnsqo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miEgqkIwVotPcI4rVrT3VC5/ZqhlkI/iKkOw/yCFNo4uPdUu6/wCV00vrdK1urdyhRHwV8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ha7oQuSUf6KTAlDHUKkJ/aVBOYNiOU2RpVSKlGlVGyrVdAqIhaoSqCVmROpQ5UKuq5XKr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64uAvrKMFVVLh/ZeqqVpRA+iFETpCxO/qhhIeSswXywPdYiVVw91q0/dZWuPZqpZO9SvL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bHRqPa6mihZBdOIEI4TogFoB1Q4Vp/DDfC1R+wR4IWE7URadW08Uco9a3NchhBWolZp7q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rCLqlOfgxU0mF/wB3Df5nKjbJvov1Y7NVfibT3We0e7ufFRZbN5/0r9F3qq4B3cs1qwLNb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V3qq2Y/1FaWAVHj/S1ZW2p/0rLYO9XKlnZjuV52Ds1Vt3+lE7+W5/86f+QU64IXUN2qqt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aklZhlVJXmRWE0XKFDF0NUlxni8nfqsxF2tVrKyX0MdVDiSVtC1WZS4rKiphAiEJqouGOU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lMe5hxn6WL9LX9yzOLYTtW2bN1+DJ7qcJaeQosyetE0MjEPVBj35gPpQAC/SD7TcvKGIM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tRQxOWhWT1Ua9OVJAHogGsoFaPcDj0AQxAQ2tVhDQTxiRHyhZuWH5gpvEL8QDup24XzWF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Oa3zcKtFoCiQSJOyo4HuEyW6VoVuO6OhW47KjvdOMAyVUEIVBgKlOygONaVWgKq1wQEtVB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d15QexTpDhAjRbFNiWwCaKjwe4VmCyc00KriHcICGkkgLK57fVEYgZpoqs9kdu6p9lR59U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3Wq0u9VqhcP7LzFHQqoIR01WpQ0WhuFTcaXUJCOhVQQhoqEp2hqt1p7Kjj6rQFGeU6DXo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MnoZWjn+i/DswO5lfqYewhZ3OcepVIWiqt/BXX87Xw6XStFXwhZdFrTwUu1oom6l1LhK6o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uJ2KwnQV0UxqsukozBs+EX4Q2KIwuhUaqm4UhwAVfZQZUtuicvdUQUyZRP9VLfS6ilyH9r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pCiqpqjJoqaKnuhVGVmVKLX3XmoqWjQv1j6LS0Pov0vcr6AvP7BVe/wB1WvdeUe3hCdey6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FutJTnHROedXGfC55T7T9zpvC0TrM7hO/izeKUHXwZWhhdUJqoVENlAhRoqmUBqeFSVSzc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sx6rNbD0CravPYKvzD3cq2bPUqgsR6Kh9mqjbU+ipYn1cqMYF52js1Vtn+izWlof9S0V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1/mTu35BR7XBUhVUlaLS7uuVoLqFaKHmFRQue104ZWkKnuqhZVEqhKzFRqp0VF0WVfSjjM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xGimaLNopCzEqJUbXZgFqnS4NdOwRs3HF1Rs3HXohQ9+VVFrab1R4XngrE+0FKLK/DOpC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mPAQmywHkLHgc491aGxY6zcNTKyq0frgEnojnoFJpAUhVJ7SnLC05tYTsYy7DlNbbWYsr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2qhh30UQRNV/MJruES5mu07JtmQQBJWoTjCADiFsU4lp4pc0U1WpCNRTlNkKshONDtcAD1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6SpEt7FNzj1C8oPYp0yJcqwVaFpLYgUVHA9whLNG7FbhNkAqjnj1VmAQarNZn0qmiYk7rQ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BqVqEO61QpcLtrjoqGFNF5SgDCMUWoQEb3UWq0VfuqShBlaLN91lkdlqPVaKv3VbYDoDK0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+Q9paD9UklQw2dkBpGpKIe7ERz4t1v4v+PzB+T0vG6AvPa7nxVuqul88IQFJ2VFsVLoVCt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4XEJ2KspghAg0XZGdOApVdkSagqplA9V1v12uK7rlFaIqQFi1UUhVVdeEZ8qzOs2rzz2C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6Z9SqNaPVeZg9FW1d6LM55/1LyhV5Co0e35oT/BNI5RFFyiRELQg7Kh14T+XZffxH9zqe/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pr/2nx4bjGqFTKlU4WnupJhAa9kEHmaqp93LzWfuvMD2Co209l+k71KpZtHqvoHov1PYK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cryj2Wn+Q/wBN1t/Mv9P5BXpcFotFW+XLVAXUaVSi5W03N3VadlAr3uzeygQFmWVGL5vMr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6r6pWGCqBs9VEtlc3bel2XFiWtUJiVI1TrQjFPCBpOxhTaS5oMSp2WajZTsJoeAnWcCq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D66AKfkPgblZgQif7KFWWtCDZMJxBlrdB1TrLYnlAtJPRS7TgohtmSpNu1s7YdEYPzGOG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A1Rmcbfpd9Sb85wYJ2CyOcWBvm6oudhM1gp9oMJIEk79kA2obudlVpTppsvpKAbSSvP7qo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hNdF5lpoFQlRStFp7Li7cI1leX2TBXlbFUkKjvdeX2KEyFyi4UkrWU9xaq07px4C3C1FF5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b0Qqtk2Qqwe6GGlJWq00F2y3RWhWyogjlVfuhHK1Q37XFa+91bhBKl2EesIl9q2eBVUs7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aqjnDsYRLzi/mKiQGoge6g6Ttunw2HnQ8KNzfRb3U8Q5XH+SrfqupR3UKOeVzdopjXRVM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URuiLtLtaoCYErWUNSo2UkIYggN07Fr+3lSWqWmgQ3GpKHuqjdQdEdlOOD1QYuObqNm7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aAqEgo+83UdRNBOqI2RiYQ56pohDdGLjE91/p/J9R+e67VOVJKKyim6Mb6LNHZBWViPpGI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aNGI+DvW7VQ7jCUWu1FPEOqnm4cKkIQo+4TpgRp1Qk1QOIFD+UoZQVQf5Hdb/AJH+m637r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5bgqXVCCpS7VUK2QDVE0u0WtFULUhQTRdVNFVQAFpCpK8ykShDStxPRDhUojIXIWUKt0j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laQq1Ubqq1WWpWhVQ1h76rKR7pwMICT6qCsIY72QacM/0U/hn1QNqxzBoXCqI+GtZbu4h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NwBZ5aSnPAnonttWWkGoPC/Dg2e/RfKa1noFZutoDogYFj+Y3+UOR+S9+mhMqhUF0ofKDv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RHBa2kcQgMmLlfLJyk7BBryuj9kAxoaLtVoE2CRuvN9kafdAQRC2KedK7KjvdWYhp3VWO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0XlVdgtAmgEiq1B7qrfYqsjuE40MBABzhRag91UXGLitEVoLtkaXOOm1FR3unHCDtqswc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mRVaITdqtFWUFrdvdmtGt9VRxf2aqWcDq5ZcDewVXu94WJ2vKhnvdQI/2XZUIlVcBHRN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5XKlQq/kk7In8gwNFSgvB8dL+l45VQqSAebqLCdeVTQbIwIu6KVohRDwQhom0pqiEcVJ0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hpKzwJWoJhOgViplBg8oTGjWKpvMygTxdlK6xVNxUCePZAhuJzjRUbZj1JXnjs1VtHn1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bqGFBqiQpBqiK11VNOEC2fZCBpyq+aFJRjRbo9h+T6j8qvhf3vdIooKNdVVxgLKZ73FxOi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28LnlPtD9RnwQhHrcWHRyDxo/+vj631UDRGGw5QYrugPtd/pKb2/zf+m63Q/l/Jb2uCiV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2ioFOi3K80XVVDlRkqiOJeT1W9FWVvdwtVRf/ACqFRUrQhaqawskxdE16KIMrVaqgCOKF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KiqVhlQRKz/MkfuQFnC87cPbROwuR+XIdyFhtLQuOqx48y/Esg+dc1Va2lmS1usFVQndV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f3rXUQU4bH0X4bS7qnj4iwD/AKSHbLTLKxNIiKKZLQUMLanqiZPEFT9Ur5jdRuEGU7Qps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gg8tAxDRSETuhpc4z0WxQEb3VqhqF5vdOpoI1VQ4JokGq0jsiWvNOUJwlVaU4zvfshRa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Od/VatKALVvfqvLdtd9JRJadV/wAqU6XyJ3W1VutGpxaXCnKaA4Gm6qzpRVMd0yN3bKhQ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1Xmx/yhZbJ3qVlaxv3VbUjtRZnOKpcPsj+5Zl0X/yqVQlUVAVVA6BQHHMZNVS5uw4Vb24d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kDwVvPZGDrS8KPETsVRFdFoqI366lRvqhipeV0WaiK0KqvRVmOigm7oFE0hD3WPVyxvFdq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qEmmsKQpLpPRTup0u/shyqwqRPZVj0UA1TRhzc8oN/a3wPdvEC6jHey8qkwqlrFW1BKpZv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qYWlm33K/U9mr0uyprDRWn5AQ/m8BBMLM/7rNbWfq9fqWZ9yqSe1moZZWh9AFZDufC7v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w17IUldVhHntMo8QZ9VpT/nwTwqqlwcKEKW6mo6Hx18p1U3dF1WqbBQXVf6Sm9v8AKUa4+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+n7lfT7qr2qtr9l+o4otbwqq3Tf5fyWdrhKrcZv0lUojuVmRnRQoQWWnRZjVea/qtfssq3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aXVPsj5l0QOgVHKsEqVBF1Cp1WtFWAFAjCpaQQvKm0Tq+WQotHdMKdTFSFWgNF+B/wAr9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nGzLo3ErNom4RDW6SVhEd1BwujdBzNvZYZprIVnZMJJJXyzic3on2rQQHbG5shYceWVib7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VnZxhwuxWjo9lhGi7NWCxe4crPXYIUykqm53WxXHYqcWtVoChINFrdqVsicOpW4WxouF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ghNqFonGTrC2WiqmCBzRUcUBlMlVb7X7rVaIStlqVqEBhPov+bjBQ0urhVJHZVe0fzIT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Sze7vRAtsrNhHCrauWdznd/FXW6im7QoBfUTyitK+CZdC39r8mm6P5NQo07BFCPAKR3QVF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uEXE+AqSjS4aFHjwQNVEySVzupVFprdxsqoqbjyqGevh6aIDFWfZRrB1W9dVsAsz1V8+qy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wRJWkdl+HTuV/cppobuqndaVTSW5RWU53J8ABs3uf/wDblfh2LQP4v/ha2Y9FW2d6UWYvd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H0vs/VW3839r4W/gCZ/N4HFPPW/VMH8QTB/Cf6+E3+qlVoFMgDZagrZGPJZ5R338M8Ix5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1btkbJ2jtF8weV2vfx4DqLyN1/wArMhE3f6Sh+TSvov03/wC1fplaNHqquYFW19gqueVU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1cv1Phx6r9Zno1UdaHs1ZbK1Ky/De71lsbIKnym9mr9eOwWb4i091mtHn1UEyFbdlZ9vyA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tVCqqXa373SpMKkQoNFSCvKsIAVIWkKtVwFRZXKpUjRaUUVUKkhS5twxSvLIUtbC0VQoAW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eZQBELQQqP8Aspk4pTup2TSI6qdD0WKVDrQeizyuFDHO97m2jn+Y5WqBI9NUS+ioIs+E3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2T/ROdaTDaDCg0WQ11Rc+GBUl7VW0atcu92ESN1hY4gOo4ayqBEDhNa05okgtqsLpBWGdD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YLggJBhVb7Jy2KbAjsvMnOymE0Fp0WqefRUJCZWYqvL7IioJpotl/wAIZlsU4lp1WqJj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Wl+61Wl219W+y/wCVRVtWt/1Lzl/ZqyWR9SqCzb6Sq2rvQwq1/JM+DsJTbSyH4Z1HF8qs+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PWF1uiiJ/qtfyf+FQR28epU7rCXOAVbqKVG6rdTdTNVWhWEOC/wCEAK3NQMTVQor3VAst4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6Ig63lUBVBCqWrM8KMfsqMefRUs47lfQPuqv9gql59V5QqXfD9SbwB5VhLh6qGv8AYSv/A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/dyp8sfdfq+zVA/OCdfA+lhVv/Ob5RQN4Vn/N4HrO5/vCzFvrary2J9ystm30slksbT0ZC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fAbxhbNbjJ9lqgsyJb53Ub38VP1H0HgAVVTwAtoq66ORY/UffxAg1C67qF1Wlbg0D3QCP8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vJ91UsCraj2VXu9lXGe5WbB6vVX/Dj1VLRno1ZfmHs1ZbG1PqFk+GH+pyy2ViPdeZjezV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ZviLU/wCpZnuPd12VpPYKllaf7VSwevI0d3KrrIeqrbt9GrN8Q70aqutXeqM2ZJ6uRwXWv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Kzvk3VVL63UQrN211FQKC0rVd1hrCFbsxVAUAaX0XRaLNcJWphHNVawVVZhRQKBYBGHlQ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C5YW76lYTiEcIg4j1UtiOEQx0N4uzD3K4PVZvL+4KokI4ntbwoNpIboWjRNdUgo2bKncq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dQFWmFzPlTWtUT8/KsNkJ6lH50BpRdUHhYRQDbe/G9wjYLUqdHrDatGMbpuNtI1XzGhhd/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qFwmjFvutiqtKFVoFQkQqO9wg0tGYgUKqCFqEDGqoSnVaYoqsKYNN6r6SjFFAd7rQFCW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4+q2Wl212qF2izWjW+qo/H2aslj/ALiqYWdgs73H8o+Kt84Q7aqtiX0pF+q/v4Y+pHpq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WtfyKLqv7qvt4RfHutK831RglC6i0qqiRum8lEHddAojqmxqarDKZzGyia3Q0QBuneyMG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Dss1eFpAWecK0TS7ES7ZUsvdaNCq8egXncqye5VGt9vyvhB/CTeO4Vp3/AMq++2d/ArX+c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lWfgqvKFRo9vyD4BWm6yBTRRNV/CEXD9NuVv/AD4cR0CJacjaNvgIuKF+krrdP07oPsqu2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S3/8ARVUhVobgUB8l7+oWT4f3cstlZD3VCwf6V+u4dgAs3xFr/uWZ7ndyvK4+ipY2n+1fo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yqbMeqrbM9lW39mqtpalVFof9S/Sb6uXksAqfL9AqF3o1Uban0VLF3qVSxb6uWlmF52j/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Vbe0PquUe91p/KrL8gJl9boVZVLhJm8XSqFcFQ33UuFxnVSYUCJXlhTjCrfz0haKk3VVUZ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VBj0UKgoo+VKota9LqoSqC4cpzpnrzcJTSChBzLNQ8rMYW+FycPp4lRZgkoWQaGtGw3WCc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tE8DCAGySbmFhDnEacICaoOicKmIpCIbEFaUQ4RwVAFUZfhGgPVY3cJtnGXV0qWyfWVVqo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l9kdRdojUrZMGHSqqY7o6FbjsV5j6omlSvKUZ2G60aUwAuFeV5we4RygzShVWuHotQmrzn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UVmLQv1Z7VWRjnd6LKxjfuj+KfQI47Rx9fztPAb4UXakDeF8uyfJB48Fft4iW6GieeBvd1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ut/CJ0U/0WqPgwhC46et0bIEnRcXSsT7UNBX6jnHooFi93dWrvlhsClzWRqVla2OpXmaOw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dhJkIRrpcwcN/yHw7eLO9vdPPX83W6jXey8hX0j1VXD2X4luB6gL/ALw2e8p5a8VN/wAQ4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pDU7wEqz7H8436IKSYHRUldV8hhzv8x4HhACHw9l53ivQLKszrIeqrat9AmP+a4lpnyoud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j1etbL+qpHoxYxIaOidabuMrNBQByg8o2Lv0tGFG2sxX6h/fx4m6/1XXccKunKnZUUgwt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09Cg14hS+yswOSsvyfQLL9mqgf8A7VRlov0/dy8rPdfR7Lz/APtX6rlV7/8AcqyfVeULy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/yqz/ACAm9/HpdUrotVH3VT4J2RA+yzKVXRZNeiqcQ6qgF1IWs3Q+gunZSqBRINxQ4VA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uEKpCPK/EQDRTrdhdhnoqoAUVVwqQeyGYCNlVENdRV1UoTiAnZENcS3aUJTG2IGijhB1pU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cXBw1WGAxvRRshjBwjhOtbVuEE5JNUGtElWnz3hpDaDlOwjETsnB1nn3Ccwud/CFBCpPo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MlVY5NE+62uGZbFOJaaZV5k2gqVQuC83uEKBVBCdXdaBUc4QF5ge4TAWbzQquJvcIwQZ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+tiPQSoFmT3WXA30VbR1VWvglH86AET4pkx4RdW6ik1vgUVThRAAq26n38VfFUXm+FVdfC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60ABG6/Vn7rKy0d6LAyga1MkVDbwP3vuCFzjwPALo4A/Io13svItlme0K0LbQOLRsfABx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/kQFsszwF+J8Qz/cv1MXYErLZvd/pWT4Y+rlls7JvuVR7W9mKvxFp7rO9x7uW1+UkKtVb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OvgCZ/L+c7wNUNWiLyJ2aOUXOMvdUnwutrVOtLTzOVmNhmK+XZuwgCTRVtnqtpaH/Uq17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uwfU/L/z4KiULG3NfpKNrYj+Zvjlpg8r8QDhRaCnIU2RDhwsqIQr7rlNXqP8AMO7m7/S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fF1BdqFrcQ5SHBTCqtJUBRCg0WXVYlDp7LeDduqgqIWirKqtDK/stYCzMot4VBRZdVRR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YUhZqrYKqq2nKMmOAqKtSVoqKpoiAMXdYhAKzOzFOEBw6KTqsRFLqHVNoM2idZsl5DZor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cpknO6scBH2XCpf5A6eVDmQ48KbTHgFAosQ5ttudVje+0tbTWq/TAH8OqybbwsuyGFgUvb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b5jkIZVWQjvAWgVCVqvL7ImtTK1C022VHOWoMqrPYok4h3CaJC8vsnH5mHuV+q13YKWWZ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LPaOKk18NUbwifzSU510flWcft8c3Rv30TiB68/ldb6LW/haKFQLqul9ASvI5PkDFENWa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2VkWsOedVSiiZlOMAxlFzZVo7970/vF9kz9rZucf4Sh2uf28AQ11Tr8T3ho6rP8W30cvM9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nnvAX4fwzB3Kp8lv+lfrn/SFU/EP91+if9SLHx8y1Og4vYOqtekC/sFoqwFmtG+6zWntKY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D7Q/SFmtrQ/6lU+5VP6LLZWh9F+nHdyzOs2+srNbezVmtH+4C0xd3ErJYs/2p2RvoFQkeC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a8qzHSb4QC/0+PQrylaItOo8DvA1QUXGjQsb6cN4Hhxu8g5UN/RZ5evW61tjvlCtLT9xnx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ZiPXwiELP4g12cjaWHm3byq6+I+t0g1UH3VFop0QR7j/MP73N7Jnf8n1v0XCFCjSDcVVa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YvbEqHSj5mtQJI9Vl+yIVCQta3aC7RQTRdeFkA9dlVsoiIWsrLW6gWdVNEDo0KZVDC57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BxqgRPCEXaSsq1UKdtEcMkr5bmGOylzTogBqj817rW0Iy7QnOtHvzeaNSj8izizmmLVE/d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5APBXZMtCQMRiEHSsL3SFjaDpVechGgNp+/dFrJJOsIy2oZUFRZAOwDfcp1oXZ2nycr5j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QpxI1NwE9bnFNHRbFONRtQqjj6hNxvZHdfUT2Ra2zInkry2bR2X6jvTwVU3U8QuCI/Mz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3KcJ3Rc2jfB0U+ADjwmSs0x01VdFpmQlNa3vftcbp3PhgKAL8okqli71QxYW9ysWJpU0A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J/lCn5Lnd1Sxsx6rzMHYKr3elFWT3Ko0e11g3izunhCe91rabxA7qxb1Xet9odpi61O2G+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UnsnuaDTc3BpBomBWn81+Fu6q6zCzWx9Gqto8+qpZF3ustg3/AGqgaFq1fqewWIkl3JvZ0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4m9xBgr/vFoOhK+l/qqsIQbsnHYZR4MNo6NzmhVh3+olfh2HtZrLZx6wtG+68w9Aqud7rc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BWnfw2x/mQvKd0EXjpc/oB4MdpoqYj2YstlaH2Cp8Of8AeqWNn6kprHhgbXQK07+B3gFY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NHlb4ei/w3w/kHnI36Xhgo8iPU+N9q7ui52prfNwuDLWXWf9FjYc2zwotBHB2PhPqh4N7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f/NdZpv8AN+YVr6LhdVqtSt1VY4McXawj/dB1PRfxdVM1u/hUmvRUbCl0KVrN2ZUUz6XZf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5h2hSK97qFeYYlVQBhUaquioVEwo1QiqxGi0BX6bPZThcOxWV7vUKj2lDC0Hmqqx3svRHe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VMN9kC6zr0cm4TJXw4aKkYnEqD5dkyzsG15KImYvazdxieEQy1c50/UUYktBjENEANUM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U8qrodvVEuc1tfMiMbCBoWnVYHx7J2PKZohRUJCccXRaBYXOgzVfUekLL8OPUqGw1Z3ud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Fy6EUUPyQDojF5ITR1UceDn87VbynQcVIR4C0POnhiQslm4+ixmyLbNupNwe61s7MH9yz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KtbRnzDg/dRQwx1Oy/E+LZ2ag2ba070Cf8sZMRw9lY+q/EtrR3+qE0tZWdVaDqiSJqqAe3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XH+Kl9nZ2bHOriMJ9taMw4WGO6Aul32R/Ce49VlsWD1WF2ADoLxIBueeoF7E7ub/O4Doql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lWlp9TsrfBXc8KdkXVRT3jzOo1R4PKPymq0/mN5utOx8Lncm8uutu/gN+txtXDKBATncnw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oCfD03KPw3wvZzh/S+zafKMxTLL9gk9z4gArOwbvU9vAAggULpYabt2WB8Bx1Y5F3w+Zv7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xQulYhoqI0TYR9PytCvK72X6b/ZfpOX6f3VQ33WF+/5Fp/NdYod/zaiFWV0VL40UTd0V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dRVWZZaoC7KFVAI1CnZUugEQUCtQqlQAVAqsLsXuoQrRAxTusq0XlVSqKrVTxdEfw2+y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D/stW+68pT5siQK6JlqXiJDMM1C/7M9z29ohNbhg7nm8coF0N6boN+kcp1mwD5btuFunFx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4RKyS4Eao7DqpoQpwi0I2UNsw47iEBga1TaHCUAXtjWU3Un+Ffhsp/EZVH4f5Qs7nO7n88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TJ5KeVW6mqKKi6Obybyje4NFbsNFRH84KFSVadeq3vaznVTZWVkxu0iSv1SP5QArP4YvcS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LUpjdcLLmj91omWQGuZ/bZUACt7X6iPlt7m6x/mQud7/ZDxVF4Vo7rcOgm/8AUjsFntHuH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l/Zp/yADDkZp16+BrdIC6LWB1Wq/hbT88K0/mN5u7/wDPgc5C8C61P8Z8GG0NO6rg/wB68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9LJZbN/o2Fha0sG5Jr4e58DE3+XwSaNXyPhKN0c8f28Fpbu+r+ifan6jPiLzsnv20Ha+e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C1/EZ11W2Lg0K/COMcFQ9paeqd/KUL4U4aKSgnenjl7WAclfrWC/XZ6Bfqn/av/FP+lUs7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uFl+G/wDeiw2QaAOVZ/y/kWv811j3Xr+SbwpN0bKFULKFRVNbokwqXeZbKSZ6BUI9lupG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qmiiqhwi6ppdCIJogBRaVu8pXC1KlVF0Cq6rNF1B6qpdPiojePBRVaPZeULT7rI/3U4mle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6q03YQieOVhdZ2fdAUEAANG6zNLcRoCgHAndF75wkL5lji9d0YwtxdFmcTdH5R8cXAdVK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ibj4AJvMXE3RcQOPzGeJlpb2xbjqAGyow/EWn2Tns+HwOxBokyml1pZWYNdUAfii4/wt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MKjgtK8o8uy/83Yn0Y3M5PtnULzNzva6zxeVmw+o8IvtPMam6z+GbpZCXfzG6x/mXqbnf/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bNrndmrHatcBPqstlaH2WX4cerlRtk30VQ13os1mfQp3p+fYN/iJvtjwxDt+TPgi0dm4AW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8GI+iqqhaabqB5tPX/IeicepvPe5g/l8HYz4B0uef4j4Kgey0Ht+QArKzHfwDqv8ATf8A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rBZSyx+7vA1jfM4wEz4dn1ZP+fHgHnfl/58AuF8Kl9JBUOPzW/wASw2v4bv4grV1k4FuE6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EE708dpP7fyH/AMqs/wCXxlWve6w/mTu/5Lu14u2VFupBpdVqOMqW6d1GL2WhCpCn6UEI0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r/hVzLRZTVS1wxLNdOvdQNFIqqqoqohRWiKjRRqpgKcM9lpVcKZKOa7Seqm4DwxfPii+i1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IJ9aqtmEYdDSIIlfMAxRpBBHqsTszjpGyGJ2izEn8htziULoRvAvFwXZC4oozsu6ovS4xr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MNCPARPNwR8JuAFxppdQE+ipZP9looaC48C9jG/Tv4rJvFmLvh2/vtCnU6Jqc7kzdA1Rj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TattTizEMGyGH4L/e5OizbyFPJuLzU6Dpc63dozyjlyc9xDnOMlVCsP5wvU3OGGMrGzcbr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A2AJ3Wf4ho9Fn+Iceysi3HnBM4lltP9wTPKa7FO7/AJNGleRVgL8T4izb6hZviJ7KgtHe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ze6ovi3dI8GG0ccXQK1+UHZRNR4Hts34WjhfEG0e50ACp8EtA91U2Q9VX4gDs1ENtQY5Cq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talYttB4dCvKVoFsquWa1H+4IN+a0k9VDdI8Dv5fAY5WysR1b4AnC8t/PnYJzhpoL+o0U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DlR57XhYrU9m7DwURtT9H9U6PLZ5B/fxYtgjHkZlF4F2virdW84SRPCqqeCtbnenjtP5fy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HxlWl1j/Mn/ku7Xha3aFGPuqXGauWZVAWglbKTpwomnCrov4VEgqsXEC+JQAHqo2XRDCoO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FaHus+JEzRcKKLX0CmaLU3SL4DarNrcfEUTsoug3BG4fkk8BN8A8ZPS4IlBHvcLz2Xa8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PKbyUFrdMJso08HRAMF0n8mbnK0t4aXAizZi5Xna3+VitnPtCcWRt0scQen5Ec0TwNGhr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ZolyxcklOO8JulVoqeY0Cy7URtLSjGDE5fD28RjaaeqEJh5s5TL4HqeEG2X6Nn5evW+w/m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EeguK/DsHHu5Br2tYyZoZu6KTJ9V5R7XWDP22V1n3uowryIucRQXyVSwc7uVksLMdySqOY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LT0MLM5x7laeK3J3fF4T3Mbl7q3+ZEviIM31Rc8YyepRbYWWHF0vov1fYKtpaf7lNZ6lG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FhG/2HhxYMfrCy2LB6r6B/pX6xHYKttae6qfutlYwDGLhP8FseGIXSVF1gP4v7eAIHpe0p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yi+U0/iO16eCd1yUbS1NSos/w287+P/6n/wDMfHA/UfQeCTqbtD7Lyu9l5SqqKKsflQhwt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N/wDL+Qf5VZdj4yn3WX8wVp+Se14hCLtCp0WUqqKMrUkcLNMLRVmbq6KjlGyFFSFqoQOKl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eVtK2WSUJIlTNFAhYYu/uqzi5UQqaoQxUKgr+6/5Xl8dLzePEfHHJCjxlSgiUTfVQggNkL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FEoXVQQRU7cLutLibhwpuGFC6gKGQp7w4BrThl1KqPms9Ex7PKfRZdVOAk9FX2WlQjlKs7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3WTWvs2MbXMdSvxPi7L0R/GtH9mL9O2d3oo/w8DlxWioH+yo0+qzPYzuV+J8Wz/SpLre0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6bobaBo6NQA2UGoVk1oiBcbT0agAJJTfh/wDE2VkzzWhOpKsfh7K2+aGScULogeLI/wBV2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kNXuXyPhZFh9Tt3//ABdrcx7w4gGThC/D+Btn91P/APTWMGxc6V8M94aHOaXQ260dwCm9v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XB4iRyoZ8of6VV7/9Kz2j/UoD/wAy0+wvddls3n0X6R9TCrgHqq2jfZZ7f7BPh7nFonVe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tpfRfqH7LM957n84yoGigV/upPmOvha1hbruq29mPSV+Jbu9Gwq2rz/qCo2e7iVksG//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/ALQFSy93JznCCfB8Sf4EL5TVYDv4AvXwWh/hQ8Oi0XlK8q8q0WchFvwzTaWnMUCLiy0c4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7V+g/wBlhcCCF0R1B5Rc21xO/iWdh9L6XyfK2pQsx5bPXv4sR0CMeRuVt8JzIE6hYC189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9I/7l+m3/AHLRi1b7KRtVUUGoVFp4+LhRP9PG/wDk/I9FZdj4yn3Wf8ytO35J7XtWi5Uws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MVUBVKo4QtJUrdAwSFQHD1XlXAUk3aiFUoqgJKBWqrCNS4dEIlqnVSQUZ3RXRZSjjlZl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VVa0UAHxm4X1vN5RQvpe1u7n+EqLn+1z3XDugi70WEI3AIom4I8o+ABQqIeKlSi75bvZG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YSQt47Im4RzCdndhmgBVrbmfwmF1SrOak2zj9rrDsb7R2uFsrzgdmr9a09FqSdybpwie3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3qnfiuAnQKrnnu5eQfkYSYgBGDrRHtdIaL2/uc8M+6oieBKm3tC7huwTZsXWj4BKGD4Wz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sAAaKQwBRZlgbA+lVtj6ABNc4lxa+Kqyb+2yaLrXqEEANSqwPVVc1MrJcbrMdV8Sf44vee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P63+SVQNC8w9l5yquf7rRaD2Xxjv4I8Pw46z/AJA+B80YN1j2+n/nxUtHDsquef8AUvKtB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+DwBNB3VkOh8AT/Aew8PmZ7r9Sz91+sz3X6zUTZPxAXlmB7z/AArLYWn2VLF3q9fpD/enu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x1NVQrMz2UtW6q2qygx4HWjvNr67BS6rjU+EAalCzZ+o+n/J8HUpp2Cbajb+nihEXDi+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/wDkvHhb2Vj6+Mo9rmdwrT+X8wQgVRdEOERX0UKuq57o3UAKrToobKoqEqMP3UEKq0p1W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SjQytF5RK0EIKDovKLpJVKhUot1RVC6XEiVlqoUuVSUB4o2QuPjFxCnxT+0U8BKnm6nEr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a1QgpN1NygOPA24piAUkaKtxl2g4QcQYWvunYtNkIBKxPmCYTzZnOBNQv1CP5aIuGoaqu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ewXmf7qyaNSSTfaP+hgn1uje3fHoFYD+N91l2v+K64W/kv/iICZ0kofkhWrv4kT/Gj4fhm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cJVGO9k6OYQVsf4rmHlgutejwnjiB9ru5/vcxZrRg/1L9ZnpVM+WSQ2drrPvKtHcvJ+9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+4/lfE9S0eCQvhx/DP5Q8FbVg9V+rPojGL/avNHdZSD63Nsx5AJPX/J/GHp4B2TO6s/5f7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o6jwFPHVaLRaJzeRcSdAnWh1eZ8GH93gJ32X9lU08H8LalCyb5bOp7+I2z6AJ1ptoO3gIX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XainiDrwbzOlxQlSbqlP7Dxu/kvHh+b9ITG8DxlG5vdO/l/KNwjVdVQBbTxfRtFoT6qKS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VM3QoFQVJqUagKqoo4QFAsx9lWUb5UypJhVajrGyI0PVEOj0RggdlBbXmbunRawqFZgVR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F5E7xdESLzePAEfBN9of4kfAxV1hU4hN/w5Y4DqszPYqHAg9bieEepQ44RUqDonvf6LC2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EwFJLaDlfhtkBNc4AAU1QL3OeXaQES2W13VQ0rE+GiYT8DgcWVZWN9StWjs1ed39FWY6lW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1/wDt3EdPAE0cNudK0j5jtOgVNU2xGlizD67qx/mddZ9r3AbulUY72Ra6hFwdLRKraN9k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NVLa2d2YvJ8S72CAsrJzADNSrQ8WZuytcfRUsz6r8V9nZjqVaus7dtq5gkhqKz6ASsvwT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XwtgzvVUfZt/lYqmVYuP1OcbsrXHsF5cI/iKdaG0lw2i5o4uluq/UA7NQCanO5JN1l/Jda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bf/cN1j1dfRjfbwOd+1hKF/c3GN0B+V/NbC+E4byrMcMvxPMNCyte/wBE06S2b3uaYdCr8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Tgmt5VGOPostjaey/SPqQocz2quEAHFHsBdT/ACPxPXwBN7ofyeF/bwWI6+Ar+YT4G3CxG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ZtLy0a3bVQrp4C76/7qtSdfDGyHw1n/q7ceKVhOjgg/8Ad4iL4uhCbws0rqoT+w8YbyFq9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P+5VYPdeSz91pY+61sVFh+Iemic95zHxuKtLgv8AR+UbhKlpB6LSFWq0i7eFRc3RErlVo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qYWiEASp1U6m6YWtL+ei7bLyiVVy1qpc2VJidgFDqFZdFSbtO6oyCiXmVlGH1UD3WY1WX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vhqqKNvDTbwy7RcXUXZABBjKvhS7M67HZ6ptozQog1CrunTqm9bpCKpIxGEJk+qJuC7vTi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LkwfudKYOGhNF1n1qmdXT7BC7ooCj9oAVt/9v+90cwstk8+i/TjuV+Jb2DO7lm+OsfSqe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yvafVAcrC3ysyhY3+SzGM+idaP8zjiKs/53XDpe/C8tHRDFbWkd05/wC4ymtTm2djLWmJx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f3SrZ/Lj4Hk2QtMQiphfh2Vgz/TK/Ww/ytAWe3tj/AKlWvdfFHlzGIr4h5+mzJ8LWOsv0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9Qv17P0Mqhe7swqPkWjx1Ca2z+Fa2aaqyPBePDbWvDYHc32XY3OA3c1E8km74Yet+hVGlQ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/ANOPAxErtW/QryrRbKrgpv8AhLH6jNob2CKLuV2AvcwbhZ7ZoHQKmgAF8Obi6QqfDj/aF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Z9V5R/uK1aqu+yKqmQN066Nynd/BoV5SvL91stlUqrvuoa8OPR3htOrx/XwaJqP8AKLxc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Ka7inglfMcaRKdav1d9h4HWh9FXfw6rRAXYyKBU/TZQd/EXO8/HJRc4y41JvnZUu7qRKD2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Cp2VEESqBbXVWgVp28f6lp/uXntP961d7r/5Wi8oXlHsvKPb8mU93JN4/k/Kd3uF1aqhA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lyp/RaQUIuzfZcqKKkyhVVkqhqtVMqNrpNSoXlVAFQVVI9FGq4CNdtFEj3W08rqoeJjhH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pJCkfdZyAhBxIarfxt6+OlLyoTR4iRroE0HW7St0+yk+Y6ros3xA9GoPaQ9h+pqdZHR2Y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0FwxbrRDWBzd5WBHy+11mBxKY31WEfSAFZWXYe6cet02bCQsP7AAm2bBJDP6rObNn8z1+J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R/inO/ks1lb8Q/2Cc/CRJlWuHgC44HFvUKvxdt7rNbOd3KiPA+2JOFlAOXFQgz6rc/8At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iL55ajy84fTe59sUDzVPd+1sryn2VLJ/+1SbF4HZVaR6XDC1x9FSxeowAd3LPaWTUxgtG2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3xR/hw+FjCPPaF3sgRZs9vAzugf22r59fAGtq5D4ZpltnVxG7lqqFWPrdbE7NlN7XWDf4D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3SYHWLrc/uLW+Bo6ImVi/dW/J8to9F/3pgWa2c7s9Zi8+qc862hwjtexnWqtHDyjI3sLy7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L9T6FeWe/5r+91n3T+6x2noE0u9ke/gLGsYepVBZD/SvOB2av13+irbWn+5VcT63W7uGod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ApVr6f0vFzG9Z8FkOh8BTh4WMPkbtz4RZN0br4K6m7quFQKOULKz87vt1UeH5r/RT9A8t9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6zd9Kc07GPFN+G+LuyqhSqqn9v8ALABO5iB4G/yfklO73BCIVRK2hTdmgLoqFUn1VDXs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pVTNUYUAhYqKSaqooqKlVBumRCpAu1qtYC5UQSd1pK0jsqzHVYI1qoiQp0UtKmCFiGnVY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CkLUn18AFwXb8gqL/AE8TOtoLi4+i63Yj6LE5Zjl/bdgf+g+jh/dMn6XX2nDhITiguw8LR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0kf8AK7lOfs2XXO7qwaZ0xFE8pvzJEn6NV5LR3dy/7u31csthYj0QENEnYLQJ+Ow+YTpW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49JWYD1VTZD/Uq2zPQLNauPZq0tiiMLh/qWS1eO9ULJpkM35dug337Jzx5PKztd8QwcB18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5W5R/e42NnZEUjFN2TDPVedo7NX6x/2qwxOLi4kyVqra2wtLsYYJC84HZq/Ueql57uXk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utOrx4CrLo27KtLnO/a0lEO+FtHWT9VQmOyb/iHvrs0L9C2eetEbP4OwNiw64RLiqWFp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zviBZuE01K/VtX9mlfF/4aze0izqXKE0dVH7bP+934ZA9JUm2dHQBQ9z3Dq5QF3VkP32k+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XZNsxvfkcW9lW0tD6ptT6lOB5WFu9FhHlYMIvt/ifqjAzv4P5k1P/AJj/AJF3c3MWO11Jo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9D4XOaGweSqvsh6qtsz2VbY/7FW1tPsquP+9Vg/609tgAC7iUPBY9bTwcIdFb/wA3hLh5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gN0jT8jF9R0VdTf2uK2WlxtHmgCNo/U/YeGT5QvkM/wBX/HgnwUCqqaOU8jxEXhbQq30Wq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8t8x3ovlt8jP6+Cz/AJUe/wCQU/vcFSBdIBlVBKoqqGoVqpc6ei80IyhKGCgWq0UGbohH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mVVaKTA9Frccsnooiu8L+JUqV+I1UdVbKDELKBCNRKjFThbrVdVrcfB2TuqF/fe7VShO/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+Hs+MxurfJ0Cnba6LrJ582GD3CY7kXWLu4RPK1TjyVlYT2X6ZWbA3u5ZviLAf6lltGkDd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lOtsbXbUUuMBF1m4ux5aiESu6ef2iLmDp4Gt6IufjNYyr9B7v5nJ7mWIs3RqCtF5ReEe6y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oiwH8W116NVFRr/8Aamu+TaYTlcY2RHFzQ5hcD1VQ9vovwTLiYCgaeOxZ+2zusv47Qu8Pw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cvvHdGF6AXNHxNpafMInC0L4h3wzHj5cZn3fEO/ghH8e0AnQGFmfaHu4qyYNGsTbJllZl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UNm3sFbOe6S/I2kXsfbh5e6uVU+HtT6K1dZ2Xy8RDe9bmDqrfoAPF6Kwsf/LZXubw0+WUd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4QU4jdF/oO6Augaqx+Fb/AOGMTu98DdADhAonr+VvfoFsv/hZntvxkTRF75PXhap38qF9F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vVXP/AN12gWg9vH8IP4vByj2Vsf4zfKGIgNOzfD/p8BudO1fHjfQBYvp2Hgi6LhygsLf02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kCXnSn3X6dof9K/RtPZfouVWtH+pVLB6qtq32VXuPopOMrNg/wBTlrZ+glUFoezU0Czc2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gkKDJuIVRdoE/sP8AK4rQQ1fJsv1P/wB3w2c/tR7/AJBT7gqgrWFFS1UlarKa7rQKaLFK8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gXcqCqaIjlALquEQZXRcnhUC1zKhWaEDqp3UQXFB0Lyu7qd0TC4UBQPMuVQCFWg5VCcPK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PcheAgpQHiCoq+C2/hpcBd3WAet83R/ErLsqKzadjKanngIJwZavaOAVW0ee7jdso5WmlE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rJvALk7qrMdZX8xRhO6QFIAjuqlvvcfZN61u7vvLrp4TW8rEdStJU/Lsgey1aOzV+o5fq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bmjhqoqaNoPGArXpS74VnDJ97/wANpKrZ/dMHFmirIdzeEOpR7qqNpa2toTpDAjY/BstQ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61PLgE0dEFaPf+nYjN6KXeY1N3w1huG/Md3N9mP22YusB+60m5i+Jd/HF3U+AOf5W1Kfau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0KBq7RADQXY37nA3uo48EbM/re63tP07IYinWj/M4yby70VFKF7Ovg8pWn3X0quH0RBtcu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XvM9gvO5eZ3upM+6c8jW6jlCM7lZmg91aFgiiHb/IfBDv4Ka8I8wn/wAxvd2Q7eCvZO7Dw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LYMNnydT4sdpQdVDaWY+/gxH08IAhfLZ5jqeB4sMuno1Ubbf7VSytlT4d/q5foD1cvJZD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+sfQBZrW0P8AqVZPcryj2/KncX5aqogrRRF0qaXO9PytfBoV5Xey8jvZfpv9l+k5Z3Nb9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kbL/9nsNq7d4CJNhbEnchf93tF+g5foH3Q+Y0NaiBQ6AfklPuF2q0CqVUaLWikBpCpqqL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FTFFDggQfZVB9VlR5VKrgrWbtZWiCrqpiqgoo4R91meUY1WYoCJPRUBUkBVKoVTzKhhRK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bu6F7Bz4DdwgmjwNb4sytrXZxTQqrupvDB63FDumXTd/MYU+FvAqmheq7BM7yieBCaE88N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nyzD32gau5lNwscQ1sUXzH2bmhrTUje5xQkUAAuYXzRMDNSoTmWVkxwbSSVlsrEeiILmgd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CPES/wAoElBzTLHaFO7qnmKgXMe6x+aXHlMOAMlgOEbXWdj8OLPQeZs1KtOkBNT3cuJua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iJc5WpfZsYJaBhuLrF5Y9z4kI4/iLZ3d6suli0XM7eCz7+Kz/AInk3NTrFtRix2p5OwubP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lsfqNO21wCd3u+DZ3P2ungK0d+57j9/DSq+UxwP7j/bwR6ov2FBc1jfM6iayyP4dhQdTuV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EnZAX2fwo8zs9p/YeBoud2QvZ2N5dxVdDXwV2VNBQXx9TqeEBVVp2/yPwY/gN4udXbwWn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jiKf6eDCHEN3hZRdi58PyrWvfdZdLtFLtF0uqjcFaf5qCo4uChZYu4K5WkrSFgdOE8L6/d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/AHLQf7loz/cv/B/3Kp+H/wBy8/w3uv1Ph1+rYL9Wy9l+sz/av1P/AGLzu/2LW0/2L/xf9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slhaHuV+Eyzs/upt7Rz+6tuyDXNe4mtF+jar9C1+y/QtPdfh2EHlxWO1did/T8klP73N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KnRc3eUSvKtIXXhS5RoFVCSAOqxCoUh1FMo6KJKouRd56LdUcSeFmlQ1bBU0U7KimSSsRa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URB5QLtFWq0oo0VJWi0UJoUXNah08E3nldlCFxPitnDXDCaFIapRKw8XElYzq66fVBrB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Pa5jfVOvKCceaLsExFN/lujgIn9zv6I9KKwb+1rn/ANrv1HLM5x7lOPAuPzbQuGMRcAnnY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FO6DrVr3PLiKFR8g+rkcII9VauJgRUnZMZZSLFub+a/ylElpAu+IP8MKDJsTqOFld7qekX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/1KeBo3L9k0Jo2FoPsnO5cSrR3DfAz+K0J9rvh2dS67/S24dvBP7Wk+L4VvQn73ZTBUC7A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aXN6VX3TRyVZt/bZ/wB7rU9IUYGx1K1sB6hWzW+RsUubIJ7KPk2hHVYvksbmiIVbFvpRU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0ce4QLfM+jUGjQXG2H6tpks+nJuYd2HD4jbWnks6p9q/zOM3yfK3+q0uI3oPB/pvtOyH7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aKBeeBQXxcKKgVp+RofZaG+vh+GHFneB1Q1Vohe/wF7tdgmudrUlWnfx21i7zMP2RB28O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cIVp/m+9+IuHqp8FB3R27oQ+1HZ6gWjnf6lmx+61+9+i0/L0vtv5U3+X86TxN/QXcLoq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tIValURma83SVuVkCqVmyqF5aKBRTKjZaKStwhDlNcS6quY3UQMKYnsq+XhZGys0yqel1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K91qQqEqqhdrz0CnwCngJ5QQRUne6fAGb2jwEAiUV2U83Ah7hOqARG6DdzS5nrcbndKIC8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g6Sney7C53oLnlWbeiJ5Ktj+0Bngd1pczrJTR1Tn77d0Am2f+opv8zrtlFQOixMh22ZHG1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Z2Ns5jWtGit/m2r3jKKm4j9zwLmN5cFDdymBtRh1ushswt+yc79xlBWlr+1rnXP608Hwrf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yb+1lx9PE8jiLra1t2l7bMTAX4HwNf43I6CGjS6zH7WgeB1ramLGzq4/2TrV2+g4F73dM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taLnnqviLRwxDFhHomQxvm4XxT/44uZd/rvjZY9tG9rocYYKvPARfEMFGDgXOsjo8eGE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e+mpQF4HW/wCItf2NR9rywHVOawutHnVV8WBup8EnW4XO8BJX6T/sqWDvdUsP/eqWLP8Ac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ReZv+1WDn1cT4bIcWd7e61VqeiHa8+i1VAsVoZdsFitPQcIfylWn83jfas1Dk22sdf8A8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cKRULqqKqFao19VWkIVVp3/zbXX1urouQqaXVR3CMlHcKf8la/wAqZ/L+aAsO7qeDzKbt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tFwVrKJqVIKqo+6gG6HhQCvqlZ1MyuFLrp3WgK8qyiO65XChQDVaeq5CIwiFU+60leVRu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ZSZ7KUU519ofS8poQF9EAq3jwUus2fTZNxHvc0ID1QHKgaqAnjrdi4qqaNF1n2uA6i5x5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9LidpU+txulAclOMt9Cgnv8A3PJRe8EtbsF/3a0/3LEBhBAomjrdZt4YF2Qsx5bOp7ok6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nomNtBhNTB8ATB3cgFaO5KJ/daf0F1i3ubmdJcg1v69oP9oWAfQ1rU0dVbWnGI3Wz/wBr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YOs3hqw/sa1qCf0gXHxHq+Ln2dqHlr9mqWfAgnl5TnuiXGaIJ/S/5tqflWA1e5CysBh+G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fhCY0aa3OPRW7+bQ3fMds0vQnU1KnZtUX/ucTczsbj/Nf8v8A3XU1X+FYZOtsRzxez5dXz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OPDR3utiqtKk7KF1U8Inil/w9j9VvaYj2Cf3vgnLwN108XVEg4lVt3S8VEqgoh/MPBadvE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6n/tVnY2ejPA0dUejQL2IK2PTwOL/KKrKx5/0wos2izHOpUuJJ5Nx/lVp/MfFOytD/EVz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hzIP38UtMIfyqjiswBWGoXK8tEJVp3/yNGFVwhZiSnGzFdfGR08MKl0RPVar+8rlVQ/yT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bjKMeUUF+IqDdUqiqVRUukAyqleZRsVBU7LyqqxIYYXmOLgBaFYaKt1FrJVVlUUUI0CMiC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LUrWOAs3utHO6rQR1UgQs1FNFs07qiJ5v0Q97uqhHpdFzR1ucgh4IVEOq+KftoL3H0RJ2X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7spOpuYOl3mJlwonO6eBo6rsC67ZOPARxhog7BOcNU11rHm2EJ59Fqnu7BWjuGqzHRFuI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x0FwbwEBzRHurW04Cl3mdmKykD0VbR3pRdeT4G9UfZPfwLrHs51zB+1tznkSYgDlMxmXP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d+0Eq0PMC60/iICb/HaE+1zBwL7JvVWruXFNVo7qsjSY1RuN5ITO5Phb3Vo7v/W59rhD8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0jZjdAqWFp7L9H3IWnsVoj0EXWlqdpKbOuqaOVZfDD6zX+UXfEWp4KY08XWZ73OF7z1uFt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/zLrdl05WH4fX6rQqB4a6XaKWmHIByFVTRV1NbmsG6aW/psOBnYJ383hxu0CkaeGmnBU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BWalwooTP5vBa9vEwVo3lfV7qngsx1Vsf4ov7BAcbq08Fr28L/5U/wDmPhxPo1YLGjOeb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r53w7tVDhDvB6r/TfHBXZGqEz6q07/lUBVGOWgHcrM8eiqXH7LO+zHd0r8PE7+Rq/Dsf9z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L8S0c7uUW/tKjgx4nBEcXgt82i4KKou+y4Wi1hakrp/knfypnb8zE/wBkbGy13N8eDVV1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0uhzgF+5Vnoo1VNP4lBp2urK1UCFCEiAjuOqqEV5lINVB1VDRQZVGr+ymFrMqYR5Uva5DD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jKoIXI5UFxKqaKiAvKlUXVFOd1vou3gcbyiUKKdgFi3cZuJuJ2F9p6XHk08Le/8AZNb+4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q0PUNTzwI900dgj1ogeZKYOqs/wCWU0cm7uSUWj6zCjwOMbqznmbnfxmPCb/mf+X/AFUIM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tYBc8nSVS7F0LkFbu/hhDqbmN/wBSsLP9rP63O6UvL/2oKSY6qjX2v2CtzlY0No1qPgK6Q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8CUbn/wATgEzogXWxrwAnF1o90NOt88m6zsd7SB/ypUnRtU+2+nys7KBqrRg/bh90Lns/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OhzeiyWjT0U8kp1rbfos/9x4RtLTU/YcLKJX4tT+0KHUb+0fkUVadk0xOLhZsQ9FktB2KY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WtsrOg3Ks+nig7uXy7X9PY8KW1b4mj+G/BfZjr4LXweiC/wBPitLc6MCrre8qmpTh1HgtP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b4aJWK2Ndgq5Wft8FVisj3GxWE5bT9v/AAtMTOVS4d16XgrqjCCJxarzLz/Zef7Lzn2Xm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ju5Zray91+oD2aSsjLV3+mFk+G/3PWRtkz0lVt3f6aLO9zu7lp4bVvSVajrdqtfAetfBW6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6KqMqi0u08Z/IP8AKmdlqtVr4stm5ZyGrE8gdSiz4ajf330v8q0u29FuhAKqV5lE05CrC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9bxSqnVxUlEKNCv7qsHuVmUME91GEDquUd0SKLnqiSIAWWqzPlUbQ9UIhqqT3WFZne66K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q0VFqB2WiN5vK7oKt5PJ8E8oXVvtiNxCs2cBHso5KMIX2na6Nmf1uF5PDUxv7RK73uPUB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c9dgmN9U0cABBvAUcUTRwLmjgKwZ1nwToXUCpalOOKYbd8Oz1vxPyN5dRGKhet4af5j3u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lP73E9b/AEAuA/c9M/luDWtaaalVMk6ldE53JlNbyYThZ2VlAMVRb+E0HgeB/wDE8Be17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TRWpe7FoLj6C4WFlYWLsLRJcviPmMsmNENGHm63d/CvW7C6FIc0vNAAoVselxUXH9tkMP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hPa751s5rGCgnlNsbF2JoOJ7hp2ub3VsT5XHAo4Te6tv5lPAJQk4WNEudwhhGGyZ5G/3u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9Fj+Jq8+WzCxso/dvisB/CbwOG3HGYY2rjwi8iBo0cBTwEL4Gqz5rTZqxPMm6Dms+OFj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9heF3XThM9fA/v4PRNTuw8MBN+Hb/ADP8A5R5Q/m8Du48AVtdSpU2pwtWH4YD+bZYnEudy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+Y3ndYrI16ar946JvdO7C+Ag130hd19Teyy/EP9VS2J7OWZ1t7r9e0/3L9a1/3FVe/wD3F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/kCTANFLiyf5l/4f+5a2P+5eax/3Lz2Huv1LFUtbJNLbVpVK3RfJRqhWFSq0u0WlPzNL+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2N1JtbL3X6tkv1bFfrWK/WsF+vYL9exX69iv1mnsFkZaWnpC/Bs2WX3U2ry89b4atK3UW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WlOVSnqtZWqpM9FLW+6z/AGUiVp7IBTJm+sT0RQEGFQUU/MVadlLahcqQbpEAKNQtIavKg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KzOQnRUUu0VLqrRbKVpeBeQFF7kEEEYQFxRQu+Hsv3vRXcprfW6qNz/5U552VdTU+F7usK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x+4ifdNbxRWY4EonlRtIbcP5v6XOKA5uxYQ7CIgr/ALvYqlhYeyafl2Ff4VjtSXOutDyQL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pVLGxWV4Z/K1YrV7nV+oyv1D/tKEPP8AtKpbM9VjkOA43KrrunO+o0bdZ8AyvunHpe0Ap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dJuAVp3i55+p+Rt1l0MoH18NkOuJM6tuOM+nKl/mcZKYP3PTByUe5TV8U/CHHGGCVNABW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GtvzCVQAXAfvf/S5veb5/cSVWgFT2VkSIxOc6OBoFrA3PC+GFkMkuInfab8R0aMRRduT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U3unnklWv8sIWdn+kP/de6+fK39xRb8Jnf/5h0Re8lzjqSg5hghYPiRhP7tlLDjb4Gjhgv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VZfpDU/uN1qf4UO10nK3krD8Lru8okmSdT4MVmS09Fh+Ib6hTYvWk9kE++iaeUE3t4O7vA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stCvK5eVy4UMzW39FJMk3zsEEICECc0ryleVeRAHWfA1W0IfMMBRYNxnnZZ3T02/IF+JpI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D2KGbC/+OiffVamqmdNk3qhhXJXH+U0Wi0v1F1FWvdTCm6PBUV8PXw9fBW+l2srpdIWn5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dooXKqy4TKNFLdFGi19gqIhzcRWlFIU4UNghlctJ7qqMaXVVAoNewWjlsFypr6qlVOgVXe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D7oRlWap7oRA5UuMowaKCvNRZSIWipReZC9rbpVCgusXT4Qqi+L27hguYE/2uja8SYBos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834vqOncrsprW5rB9SY3qAqbp8a+UIngUQJ2quye7hpRNwPFbicT/AGXmtPZea19kJNpSm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8oN4/rdDm4gv0Puv+7D/AHL/ALq33X/drP3TYsmtpstI5M6JuEYWDyj+6gKnlbQIlsST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49aX2Y6pvabmDiAggjLTUzosdr+HZjVzlLWxZNowXWjv2s8ExgZ+59Aos/wDtVrz9AWK1d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p4GWf7G/cpvumpqxfue5yw3fB2H7M7u5RHB8EBYG+Wzy+u93alzz0TR0XyRrq/wD4Vm55D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y7GW2H3f3VmP22YvwfXa/wD7t2NhqsXltANLi0UDtbsrZTQWuFU7uqCByV/51p9l+IYb+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+G6Omyi3ZHUL8F4K0T7mjqrTYTqvlWNLPc/uvtz6Kip+LaLOcv7RpfTwy2QeiqQ8fxL8Vj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KlUuK0ul0+y8y1+yq53sgGE68LzC8XUYPdfpD3X6TfdUs7P3UY8I4bTwdFAUbrCaLI9sc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rPspy+yh2H0CqL2p+BoJ6r8Ql3TZaX1/IrF9VRcqoU7Lsp+pDqgG1RBieVFPzTT/J9Fqj9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m4IKYqhS7RUVLjMXVvmfAPBp4dLqqFuqaqPvdpXouAtF/wjutV/yES6PRAYTCrKgqkeqk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YU6L/AJQ0Wi1IUlQAotNFkctZHsqNVBToq6dVoO6NY6LC1ZRVaZlOhWindAYfVZhTlaeq0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L6oXUuKm913dWrxu+7sp63i+l5uDeaIM+iyH3UC91o4zwp4BKHSqLz6IM9VRP9k88kBOu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O6BQPGR6Iz+675Y/Ud5v4Rcz1N7Wftqb3n9rVmssUdVP+HH+5OtT3utHAw6KFf8AeHfZ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X2/zLRlnMDMVm+KZ6L/xrXsIX/ZfhrOy/idmKm3tHP6HS99kfq0VdbnWj/wBOzGJyc93mc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WjuGlWQH7Lvn29GDQfuPCdav85MoWllE/UF+n915B7quAItsX/MtzTENGXNqAOqr8TZe6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2bsYjUdVA/W2/huHzHTGg2Fxhq0Cm2eLW02sm/wB060tPMb+nhzGBK/BZjdydF+I+n7RQK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NNV58Q/iRLm1ua46BR9P7Qqgj0uhOGEueSs+nA/OoqOKJctU1UBVWhaRRCDRa36mLiSiij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RRupVEAjHuuVBWq0VU1FG45B3/IBUrW4XaX6KtbqKihazdp+QbzdXwj8warpcMKB3vKCqb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0XXx6z49fypKkLWCtVoqAKRPohrPVcFH/AJXVaIy70KghqgnVYSacrWQqQFXVDhQN15fW/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1JVVQUQkSFT2RoFLTCrEbrUYVlqUMkO6ITK83qsNMKDQKLouio5VBjsqH3v1Tj18BKpe4q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e537U2554uAuF8qeSjezhpxJ7zuVPN2FoqUBwnn0Vq/gLEVJNSg5jZCAIhN9SmjreQAvKV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CmtIjdHqVXznQIObV48y8pXld7Lyn2XlPstCnHqmKNbbj9qJ1NzIH0ryqbWMWzOUSXGTqt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UOpUI3HqfCKLTe6B4ARqEPnu+U/nlS74sHo2pQsrJpZ8O06buPJutP8AE44P7QqC3Pon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IkoD/AA9kQP4ll+HsR6rFbvxEaDYXTZvc08hf95tfdVtrU/6isxce5WigKqqvKF+FZ5z9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L9R/+5eZ3uqI/kQiqheQIgaXuQ/IPW7MGz2Rup/kALxyuqM+Mqi6eAI3ikQq6lVC0gKAJV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gSnIURR8Q8JRv6BTsF1UHTlaEBHDuqLT8oxcVp4AgtPDTxmV1QDlrdKohfCrrcL48BQj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1uouFyjwiWinVZRF8rzLDREOCoKKYyobLKVFSjovL6yoM1UhSSFWCt1Ko4KrZlTgoqgqW6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LLotHBVlUPqoAkqhWZ1eyqqKoVKryhed61RQi8lEo1vPiJuFx/iIC+1x6+Brd722Y1Oqh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dAs6pcXHVNC6mql5iXLN6BZbpcqQgKUuEh89F+BiHcrE4uj+ZfrP/ANy/WtP9y/WtP9ynG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g/u1KkyTysVnIPREC2ev13ey/WPsF+t9gv1fstUG2FDHnP9rtVhCA+c+FW1f7ou35KcJuB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yCDW4fUIAYP8Aag18egu0N7VhHvcPFp+SPEfCfC/uuUfFKlSihTwv/ICPW40VaeAXG4fkx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bpu0vqgjeEIUTc1GNb23URlGtwuDnIwo3RU+DZG8+KtFNV1uIBlQFXwdF08JVNU6lb5XC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p4KFQtlou65UzPg1Wtxc7T8nZaeCtxVVRR4dT4OFK1VVpRTFLqZlQoyvNCy4SpWU1WFUCz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pcBN3a6VKNdFMwgul3RSFoFsVQL+90HRAAEXVWlFmMLUKdFyq3COYvN48Oia24qiAF9gwd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4B0rcSViOt3a6E1vAUFGbJnspYwBdyo6KOisx0leVp9EcgRwik3G6mqgPcg3gIjx9k78gU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vREG538qPAEInumoIoeAXmF63aXxfF4ucUAm3Hv4IRJQTLgietzignTdW6l3REKbjee948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EbHwdbjcLtPDqjfA8ZNxuld0IULVVQ7eDRYlNwbW7W/REhFf/KIQu/qFVdb9VW8xcboXW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hFHUrWAjA1Wi6+GLgq3SPCVrc2/RaKt2hKr4NaLoqtVRRaLKaKtLoXXwC4fkV8RmoULVR4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yoWoVW3VlaLr1X/COvRaEeiyxPJVXCE5eYr+FfVRahUWZco1VCgTCAJ9lv7rjutQEK0Rk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Ej1UDdaLQBToFGyoqUKHKJNVmhZW15VXRPChxre0bCqpp0vAUIXBaXUTul4XZG538DbgE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/6VXZT9OyPga3rcebiU1Qu6p2TgiUPe7unG5xU3FaI3NvN46lOvIHKHZE3G4lDteTc+OVa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d/C24eMjsgPFRT4DdG1w6Lugeqm7e4dU0BAdL2oolDsnSdVqom6FRCdSuqqoxBFxudjsy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rdiNAqWg97+sXytQFUoXHVaQES4H2VGmOfBUwqLBOfheUryrylZqLRRhgrdVuBMqWo8oi4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KquoQEaqqEaIcqtFKwNNVK116rlTK+66rRBTBurujFztF0Wq84B4Ur1XAu5VfCY1XJXVV0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G0a39snVEGjhRNgqoVELqGl9bxIVbgjSipdUwugR0psFtCqhdK1U3d7qXFEvC0otVV3ohG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a0upfrKAcEIUEqut9Ap/I0lUupqjKAKp4tFwtZXKpfWMSzIyFIlSV5RK/sszaLSi1ohUh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yLRaKsUUSK7ojjdQ8z6LKJVRXi6TRVVJCOqlpkKrYKoVIg9Fnulo+6zU9VAhZGI6FVLkJ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g9U5Um4LshdVHp+VCtrT9zr2rcLVUgpjfq1KzA1qVSYuAve89ggvl2QkjU8LFEwvKm4sTn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i5qOI43O4QFewXVRRPtHPnFo1c12XzC6keVaKAtfdQ4jDK1RxOX4UFBjKmEGkVOi+n3WJ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3RyiP5k3FGU8p3dCNliIRxM9ZVcI9ULQEBp5RaCZ7IYjC2lQIX4m/C8ydgOLsvKU52E+yn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PGHEERGYnROIsyZVoGMdmVbJ0L9IprHNwk6Svp91QN91WzKn5f3TWubU6BVsihLHAc3ZGO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6KWWZIQDmQXaKtmfdRgEd15W+6tLHLjjlAw33RjDXqi8/LAaJNUXWZZHUrWz919B9VVns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tQplCCKcqyxEHE6Apd8QAVHzDI6J5tX4WCkq0dZWhdgRxjLEr/u5hf93+6/7qz3VnhAH4c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MSSv0h7qtiFia0dQga06omZ7qlGj2XmKgnVQUMLoWF7pBHF2OK7IDHXsm2U+XXvdROLjI0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Xk+68v3ROAEjUELyx2UidN1OH7r/5W3utG+6s3aHGE6NkcXF1Hla7VQkouHWFq1as9l5me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zEeys+6OkJ83QapoGnCJlFztAoGnAWoHZaqLjgDWk6rCCcukp1B6r6VstPuoK+cxuZQjlm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S2FRNkyBVGAaLQ+6rIus5Go4XlP+xUxf7V9X+1aO/wBqqD/sXkE9WJ/EppeG1X0KWRdVY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OLI9EA5xIWZrG91/4S81l7rzWXuvNZe689l/uUuNiT/MvNZkn+JM+WAJVWhbhSNLt1QoVJ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GmIpKLZlpWoVELsTmt9VlNl7rzM90C2lViY4oHF0Xn+y8/wBl+p9kXYpjpdyjFIXnavOxe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OjEELNhzFeZi/8NRIKaBAlBzmiu8qgXlIVGfdeQryKDZlfh2RL53Cm0sS21G4GqrZuX6b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ei/Tf7Klm/2X6b1+m72X6b/ZfpO9lNlYuxdl+JYPx/yr9J/sv0X+yk2bwB0XVBrRLiv0m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6/RX6blRjl+k/2VbN/tftdEqKELVaoaLcrFiqsx9kdaLKKrZYd1SnZTKMTXcrMSjNVpK2H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VB7rNVSIojihRBhUooDpWgUwtloHOWeIVYKy4Qqg+0qhhVPqquJ6KYUTREFo7qPuqGZXnj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2RwrFrN32u7+Anm6EUEbxc9/7Wym3OKb3Tru14Zz/AEuJUXBp/wDwpzuFBOY1VsN1ZsCYO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HAUnzGtxTByVZtCjmiw+9w7rpKaB3uk7NlPPSEeGNXlCdA1ICA4omhFV02CmKKeYKL+Aj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QZGwrQnoFYWY6ImKlRyU1o+ltxrEleZ3utVRxqU0awFgG3mPJ4WpRcNYXnf7rzv8AdNEn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1MDgqzH/l2aE2r15ygVhDiAAj0ACsQ1xbMuML4ea4Wl1UCbV9VV7/dNEv1/cvjTP1Bq3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lw/bCYDPllaffwSmnbVCQtF5QvgLMbAuUwJNUDyE0cvVp/E4BWx/h8DxxDU/vF+H91Lgw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QuxTO6eOqDNmVPdPtX+SzEoudqam6mqaPACnDZO7IeBvdTyAfA48lWtr+0I9GoeB3ZM7F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sg1vmKp4A/3uCf8AzeKE7v4HuvF1j28b+6sf/wA28I//ADe49k1M9VotFotFotEKJnY3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hWWup0Wr/APcjU6blWne4d0dlrBuef4ShlHstAmfzXT3Q/Ff7r9V6/WciHGTpeXO3KJDwB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/ALV52f7UfmYT2CtF6FNbZYILZzBaWPsU0PbZ4TwrD1TH8Mlfoj/cv0v/AHL9L/3L9I/7l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O91+k9fp2i/TtEYDhHKtFaAmcqDTZudSaL9K0X6Vp9l+laL9O0X6dov07Rfp2q8lr7LyWv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sY5XzMOLoq2D/AHC/RtPsv0rReS19lpa/7V9Y/wBKj5jfVSIPZUNxWU0WlFNZUFUNVRCiq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qgoYlAUajoqhf/C0hCgQb5lLWqsQoxElQjVU+6xHVaqtVNFR1btws0UWkqBChuKFSJWxW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vqFAkKhXlT3GCdBRANDR6IYsI7LW4oXlDVSeEefCIUXP/AIiGoDgXd0wqeRcRzdJ01RtDv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GzaoKzZycSNraGlU9mEBmq7I9EB2QHVOHJCPeEzC6jXQoxZui1OGYVpGlm2FOwTPdCDD3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sp7ul0cp/su5lW7v4gEWfJxRvKsbP5WDPzcejV3QsnyXnjRqcrM9Eyz4zFWNl9LSE7+Ipv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sBUJo9VaHrc1FrLRpePpuZG5KM6MqsVvaBjeeSqGQiHPDe6aWODgdwotLazaeCValpDhRs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YcRom2lhaB7HUTeq7lfEnjKiXPawClUHte17ZiiZ/NCd/MrY9VZjhitQzUWeFSXshoVDFJ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qtH/vtCViNo1g6r/vFkjZ/Ma4ucNF2AC8zUWu1CHa890AvM1eZqEfRZIdkw8KyHcqzHL1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qzEG7L/uz/sqfDP8AssUHM+Ue5Qbah0kTQJxsJluspndO7lF37l862qT5W8oMtbIMB0IKI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ECnWrvKBKl3mdmKs7D6n533zsLmqy+Y10vE0R+UTjGxus38hPuh9o1p6r9Zi/WYmhloHK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0VlZ72jpVt/Kh2Q+Y8NlfrNX6zU/DagkhGNmoId7+wUFF3oLoc8AqQZHNz7M7hVXond/C7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3RP7r/S6z7XaFaFaFaG4qy//ADbwt9P63Hsmd0z1/IZ2vZpC1C/qhPKsu5vf3uatUEIr6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/ADXejkO15ThwbuuBC/0Vov8ASUz+S5qse5Q/+2h+S5PVp/Kmfy/lf6brDuvXx1CmzJaei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QKt26rKgBaLSiEBagKqkCqgeZVJlSIHdVdXsobiXVGtVuqqhUk+qqpkYVQ0VBd/wpcqUC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MqBQDVZpJ4XfhUovL7LCBCkOFeVBlUlUgrFXVWY8A630QHgHg7KihfD2fXFe1WYVmekIpp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+rtd0vBdq4zc+PpZCG3onnhPeVJ7pruXIngJnunOPEppexxcesIhriwgTBOqp2Ccd3FQ40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omfyynnonHlycm+6ALgN06DRo1Q6klS+zcT3WQEYQTqgFau9FX6QsR1JlFnw7I5c7VWZPJ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YzsC5WY9Uz+Fqt3ckBFOPFFPNzfRWb/8A6id6qx/llfFv4WA+izW7MQbpKmV8OP4ZT+lFP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GtVkx1CSXwvhWdJTfdWjv3WiYwVl0qHCPmWkjsF8JZ8uxKeso9SiPRWtfqXxb+LKPdfE9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pXw9mBOrl+m7/AGpowESeE7unOGqsHu8xZVWd/wDqVof4b7X+W53RWf8AIvh29CV3enMZ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zj8uBXzJhMUlNR7Qrd2xhqHRPd1TW+iIb5LPIEEX2jw0HlYLMl1UyutLrKy5zO7IYvKKlP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yih2Vg3iyVkeTCPcqz9Qj/Nd28Fl0JFxQHJQHKbZbWTIVufS6zHgtjw1Dsm9734jKChF3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2dczurQdU7td6FfqP909loZLd7ndkf5fA5Wbb3fylBN7XMdhxT1X6H/vX6H/AL1+gf8Ae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sv/za83M9LnfyppXn/wDavOP9iw2cE9laAaA3NdawOq89mv1LP3TcD2uptezsqmqlWZGhV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97mBUX8SBmOif/LcFZd7h/K5Dt4D1TW8lMYPqd4PRWi/0lM/kuarD1Tf/ALaH5L09P/kVl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brD+ZHv8AlQfL/S+Dop1CgqqopFShSl0tR2VCqGStYQzKvmu5WuEreFoSVX2U6hcFcqIXZ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VBUbLdU0F3K2VHOldVLjRbwqABVqei0VVsF/qK7KgVC25oPglFUuPgJN9o4/SMNwQCHQJ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VNIq46NRLvO7VRub/AOFtSgirQcvhObpFU6NSnzrc1O6uhF3DEWeiYxH2WEaNUnQCUMEx1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rD1DV3KHabnHpc5MH8K0Vu/minorMfvcrSN00CBvojJFaaIj+NNYPqqVau7NQZ2CtT6Jv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xK0dzKFzncSrH3T3fwr+VoH2XxQ3Im7FhzXWbf2ta1Wjv4kztK832VTLjqU97fK0QE937W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COylxl2k8Jzh+mxpa1OPDFZjqp6lOPJXxB/c5rVbfxOAuaP4VlwR2WrPZNbxAud3Vj/IrP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Er9NnunSxoAEo9SE93EK0byERwAEwcMCsvUrzOHYrz2n+5fEnE40ipTzw1NX6Q90JADRUA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A3uU3+ZF37RKDXOIxSSqW5+yn/EEnqhNoDPRNcIoUVO6gee2//dvHAqUU5AJw/axoVl/Mj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D+e6tmfsv0/6L9OifxKf0fN46BNnQVVra/vcSndXi6tm4+i/R/8AYv0D/tCZDGj0XxB6I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ogOt1mzgTdK7iU1HqArQoJ38putbQ6GiHZWjuGlP/AJRc25g5XYJ3ZBP/AJSm90O11mKry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aH2vs/DZ9xc7+W8In+FW3839rm9x4NStUBGio1THZNEbqx7m70T+9zD1VUEE/+W4Ky7m5v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XBMPomcCqY39rZ8HorRf6Sm/yXNVj6qza+2aCBEFfrWS/UsVhszZuPRYQIGG5uLRVY1eR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DU7sj/IVY9jeMp915H+60f7r6/davXmevM9YBsE7uVY/zJ15bMUX6h9lS1+ypaNPopcyR0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ClSdF0KGHRakKgBUgqpCFHDso1UOmOEY3Wq8tVNIWsrKJVBCrqtxdFStVqtVW7UqYlahf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Xn91RZgpEFZdVUYStipiVUJgjqieUFmZIU/STdmKpcSq318X9U5/7iT4HlSNQpFo1p4Kw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7zf0RJXU3YW6m8J5GuKU9zvM5NIGia36nukprIJU9CrAculHrRSdJTvlivJCx+yJy+6cPR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sprlZN/1Fa+VO9rj3TrOG4a91Zs3JT47L9R/ugT9TimHkH+q+HbxVQtRQCia31R6uTq6UT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uFJxIdUz+FkrFy2VHYXNVp/Knu/axNZ+57Wq1d3TbQWbi36uyFpZGbMrou5TncSig3oAg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C7gJ8iKQrc9MKaOGqcNziNTRWx6QmdJKJ4bNzetpKsx+59x9l5ShQq0PUr0uYOGAJg4ZdV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+GE3+ZW6Cf/MrTpATOjApihXlKc1wgucFbHsL4b7pthYmbOy1PLlZdpXxJ/gRP7WFAYQvK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ZnkINRI8rcrb5P1Xd03uviD/FH2Vn0qvUr4YdSVZdyfC7+ZWzekoIJx6r4u23w4Bc3q/w2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bmDpe8g7oetxMGIpe3+W5v/2wrcodlnIgrysQa0YbMfe5/Lsqtz0CCB63NdwCnHqnHogrU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el0fLtPReS1XltVpaKvIQmPZM9fB1Vl3Fz/5fA7+VW381zO48RVJCBaabplBqrH1u9E/vc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i4Ky9bm//bKHZM7p44NwPCtH+itXdYuYP4bvRWiP8pTf5Lmqw9b5Tv5E3+S5qs/5rvMfd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pJX+kqx9b31+hfrWv+4r9e1/3lf8AeLX/AHL/ALxa/wC5f94tf9y/7xae6/7xaKtVY/zJ9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4DFrIXms/9qz2dk77IMd+HaHY6I2lkM245vB8ELuqNQWoRJp0VGx3WwVHKslyxBGFAqFl1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LhJVD7rC8iq1WirQLRQaIQtkBijstyVwVTCFWrv6KqgLM1Q32VV0X4a5K8zlpJ6ptZBWJx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fiIH8olE2TSJ/cV0QGqMITeULpQvtnfwqzHRBHsiUOqIVQqC6nlF8nVC9xAkGtF5HD0XbV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5KOnlVj0QX9VCAhUGqaE7tCs+0Js/SICJ/hKgGE1guB6SnuKsRwowzKJdZinVDoyVYdj/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DNNyvRM9049VY/yygxgqdeysrIK2jjCFZfyBWbfW49AsK6vP2C+FZxNoUByQEZJ7K2aPI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OqtD/Cmjkpx7qzn6SRcI5TW/ueo6q1dZWz2idJTXHUsbKeOHwiOSnnhsK17RdZdiV8O3u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laBlrDZpRfqj/AGq1c6pwq06NTRyj3hWnSl1VHDUwhgcSv0G/7kWfJAnqrM9CVYD/AMy0I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lWp/iUdgrNtlaFowbL/vD0BaWrnAcqT9T05ztAJTLRlJoQi3Z1EQ0KzHDFbDorXqIRJTVa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hKtXcNKi5reSgpTEzurdx3eVPDSm9l8Mzhkqw7G7zN9152/7l5m/7kUerUE9NC+Gsd7R2M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oh/Kj1fcO156uTO1zxNL29GoID/6YVuev9vE2zGjP6r4goJ108BBPutR0Vn/Mj28Q/mTe6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VZNH7rrT+XwO7K1/nNzO/iprGiH9FpRNVj63Hsn97mqLqQndh/W4Ky9bm/wD2ih2TO6f1r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kqeaoIfyX2ndH+Upv8lwVj6+B/wDKm/yXNTP5vC3sVY3n+ReV3stHe3jsf5k+/wBF8P38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KP7XVHgN+inCpquqoF5lBFFtFzmxKy7LKJRinZVNVqZVDd0Uys0lQIAUWZqq4kC0e64UVC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qD9lXRRHus2E9ENJ7qH6LLCzVUtYvLC2WoQOOOyxMk4ahql9gA/mUY3UyICxGC4rMqoRvR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rvsoqpBEXMs/3FNbceSgEAhytFnMLpfJQRQF57oi4qWEh3KDi4ly+ZauJ/YP7p0PPsvNRU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Ktm0wsPywEbK0BiaFYGT3TS6Y3UttWnoETS52A4qbIyIrunxsLnDmicI6JnQlY9sSqsRo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1kf4YR25TbTrPsq7lWX8q7C5x7BZY9VUy4q2tB5Qwhv8ARWP/ANwI91JFP6oN/aETw0lO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R38KtW8EG/wCEs+uJYjRS74iRuIWI037BF/7rQlQ/RBrO5TRu51zf5QrMcMTU1EgCvVUa3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IarQDU0XzXiAxDFtUouO5m5reSnpnQLQ+y0PsmDhgXwA4Jcnjqgm/xOR/mRc0UiFSz+6xO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DySviHfwwrVnGZBOTT0hObyiNFaSScWWpTe6tHcuN3Zqtfa9vrdVNHCniqnlPP7soQaOye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4LjcLrNHugP3GEByUWjy2TQy6y/lueQ52vK87/dfqP8A9yzOJ7qz6um43x1TO1zjvNwR7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ABO6u8Gi5tCiTqra5yHZRyYuddaqy/mTu12i0K0K0KZ3TO4Texui4FWf81z+3gfHCtP5zd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D4AqXBDhWPrd6J/e5ve+Dov8AaLgrLsbh/wDZQTe6aekXQsA/luC/032ndO/kKH8lzVY+v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yXNTf5vDZ+qsu97WvcQR0X6n/ALSv1h7L9Znsv1bJfqWSAabEk7KzIY0GeForL+ZPvCsT/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Ca79pvcF3v3lTcQhoiSqUKmq/DhUYhsoxjsuSVWruF5q9FAR1ot0MKBUwiG+6qpBKkhC6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RK3UOIlaBdVssuYoZdVMLRaprPddVisxm6LC8Z9uqzf8AygLxOgKjbgLLooCEQqrROIO6c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V2uDeBeeg/K1QniV9/AOqg6BFx7BEo+AXSgiULqbp/SiMLeQOUS8kxyUczvdQy1cAoB7oC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DWgaBQsIsmcLQBQ9vzLM8ahTZs+XZ9d1jczF6ofhloCgsdROkEKYoqEebdahGzsziefM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mDqMyFo3RyL3+Vv3Rc7Uq2w60Ca2RrsrSlcNE4dgrVvLbigP/Ls0LnH6n5WpwH0uugalY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uhO6ABHo0odl5n+6GZ3uif3WkrK7D6KXuLuFG9pT0vxftT+6oGwtGK1Lo4oj6BWQ/bZhA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Vl3lT6r9Q+y/UPsjiMkuCs/5E7+JwCw/ubFwPRHkG7yE9kHP20A2T3ftaSq3OUcuv/0qQ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ELz/+5AgQwaLE/wArBiKfaHV5LlH8IULRvuvp/wBy+j3WF0SOqaeCnIIOPlbmKdaHV5xXN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yu9lofa6wuN7VZnwYjssXJlM6VVu/l5Vn1d/e6Q0Ok7r9JvuqAM7KTU3PPLjeE1vBm71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5k70ubgDTPK/Tsl+lZ/dfpt90AWAVVn/MEP5f73fDk6EkFd7rMfxXWna8wnyn/wAxuZ4PV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1vf3ub3RqqIL1bcFZdjcP/s3N7pp4dc4KybyZuJ4X+m70Vp3R/lKH8lzVZevgd/Kmfy3B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rL+bwaeGzMbofzXWf8ytO17Uz+ceCxd/ErT3v9E2/RUNVEKTiwqQCFSFlAXPdZlSvZawp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JFVSPZcFZiVBlYSICy1VSCeFwFLaKAtKqpqqyFQhZgV0WZV9kJVR6rfEocaqqmVWq/wCFX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uj/RV2WIWjZGgTJ3qpVVROKjbc3wPDC4X4fYuRudNxTjz4gje5H2TruwXomjfWE4nc3ADe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CKJud0CF7AnHkruV3Kcih3XdyCHabi5DnVQdgmtG17kbsW90QqOcOxQlzj3KMQWjYofMiN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h2HFrRYrV0uNE51m5zTCwvgoWv1wVHyrMqtg33VpaWzHHGIgKrbVvovw/mPdxCl4wx5W8L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O0Bb/Mi2wd8y29w25g6qfmM15VoRyrQAgUheZq1anuOwVkWtnVeT7rH8QcDR90XRA0A4F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rS5rf3WgXqrTpAVj2hW5P7YXYFDKV5StCrMfxLsAFZDkyrM9UUEWu0coN0NElf4dhl5/U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3dMF7zcEfVVVBdg0tPiPs1BOVHQv1Cv1CvOU/vcDyLrd27sgvPZUEryf+5eT7r9P7qzVj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9q8h/2ryf+1M+XlHRSauab/Kvls/1G74n4k/S2B3usBcy83D+a5vVHubx/Nd/qVl3Trmdv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6f73WXqmP+oa3C59/ovRH+Y3Mvb3QXdRojiKouysvW93e5qqpuH8zbgmfy3D/AO1c3un+9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/TcVad07+Qofy3BWXr4D/KrP+W4IfzeGx7qz/m/JZ3Xrczun9r2IfzjwN7p/8t7U3vc2d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1ZPKul2LQ90HTQoAfdUUUcoLYCEOpspcB3WJ1Ss04lmBlSP6KjZX1dlMAHrdFFJC2WplYn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dC2K0AUTB6I//AMy1npCyy1Q4zG60kKYWanRYRIX0+qDWDaruVoEMzBKONoI/c2ibgOJr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BatLjwhc4H7IvbJ4lCkIwot/ssv3WhTcU04VGuHWbnFYjqUSpQvNwHW+UE0IdVKKcOsIu9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YgOiPsrNvrcegXqrQ+itHIYQjWQn/AMRhNTjd2avRH+FMHqu6HugTs0vTZ2konhqdwKImF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3MLS9nV1zRyU66qCCcoUJyYE6708DlKJu0RF+gQ6psIF0woHC8zvdDBbWgHdf94tfdH5r3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gvp9lMMU/KZCYXWYyGV/3dvunOw61X6YcOqwfKa0dFjs4xdVGX/aoln+1AAsM9E35gbT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fh4Y6rEFVj5WRr1ugz4n/cv1Z6BFnwrPlDdx1VLmF3lCpPshhBIHRVp3WoT+60QhEgLy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OXZvKL368cBNHVP7+E97rI3WVl/rNze6f4bMdEwcN8LOyfZnR6i7V0d1AQAVn8I0+XM/vd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eVVNHX+93w/V6tPe4nhfDnmtw/mVmn97gcUei/VH+1frM9l+qz2XnYrL+Zf6brL1VpZHf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rvU3MulokpshBaqvpdwgrLsb3d7heEz+cXBN/lu//AIQuaiEECnu5dc1f6birTunfyofy3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o/wAqs/5bgh3vFLrLum/zXtfjiei/V+y/VHsv1W+y/Ub7LzsQMtonXN7p/wDLe3uj0I8AR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3uaTsgJWmiHlWVv3WQKoKNPVCBnXKEiqoHBaxystt9lyFkmVUV5XJVDhQiqn7KVupBqqy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qoAswRGI+y3VTMaKN1UrRC/KR7LM0T2WldF5acp7zZ4mf1WEsw9kHCk7gqrSH9qFVjEnE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k4jQnhVcpKDW//qsbsIYjDHn+JTJhDi75dnJc7hF2CO9Ft6XQdbgo3U7C71RHWbh2vi49A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g6qQKBR++0ATRyUO6d0EXPd1WJ2gCkANbrVMs3eY1hYSMuoTirBnqj0ulP7woTz/ErQ8C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T/RqtHEbQngbuwodSo/dRWTF3Kb6m956KzHDZWib0BKc5GLmNQ7SrNgGpQGwTQqCJU8NXq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bh1KdebjdVSgoVUE/wBkBc/2QQoiVCMqBqUbjdF4TU3wOTkO1wQuPhAuwhcqlVQqjh7Ik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6p6rRNeRQFfpuX6TlWzcvK5eV6Juax7swOkKs+yc6KaLUJkkRKJxivVeb7rzLzLUpnEKfS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bqKoPZruL4WN1bT6Qi5xkmpush/Dd6eFne74c8WiPW60PNF8OOlzO6b2Kd3u/UtPdfq2n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RyOJ0qy/mR7XWfZMtBsU140N573nsib2XtQO60IVNuVMSuqburLsb3ZTqvI72XlPsiC107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/nFwQ/lu//hi5qLekq0bwfA1q/wBIuKtO6d/Iv9NzVZevg/0lWf8ALcEO94RVl3Q/mvang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8zP8AYv8Awv8AavLZey/Tsvuv0rP7o2brJjZ3BuCd/Ihczun+ngCP8qFzU3vfSZQ5hc9lG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suir5VQhTiHoqSqyTzKiqBaFhtCssqIKOFvupOvCiI6qtQqiOy/DKMhU0WaQVvHe7eV5lO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lMLWqqTCnFRSJoszlDT7qtAjX1WoKcWjNoAVgsXvNiKP/AGqBZ9opCpQnUBAC1eANij8y1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a6Fh1lfiWrQeBVTZODui8uZF2J5Oyw4i3pygAZVAm2jW/dEOo5B9mcwTTaWr5O4QDIwFGF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B4OwucfS7o0VTSqKj4HZayJwry4j1RIMdlBOiwQ75mplWfDanup2AU8BOfs5yJutOdAgPR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ogOAj1UIlM7ym+6nl0r+d1x/iem9TKxfuMpvq5MnhWLf4kOjZQ7I9BcSu7k90U0F1u7gQg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lP40QH7QjOzVA/amjhWnKaEEeyCceiB2a1Te7veSiel4HWLj3XcogbNTB6onqSh/KrT+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cOp8BXogFZi4oIp/e8drzc7wOvGEe6A5udtRN8L/DK6XEwtENEYCJbReYrzFalfqv91+s9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2XnHss2H2uxWfqOUMYwd152qLESVieZN4/EbTqqOHunXhaJsbXWfdNI4uY0cqx7f2us16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7srJO9LrPsbsB8zMv/F/qqXO7Iwhcz1ujlCE26mlwCAVn/KbqNlfpu915LReW0Wlp7KmL1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57/8ATd/oFzVZt/dZlHqJuKarNn8BKP8AKLirXunfyr/Tc1WfrcLv9Ks/5bgvXwVVl3X+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/IC/0IXM7q0vHKaBrKtO14TBfrCidFSStvVERAUHReVUmVTVVcUAR6r/hYILlnCgSoB9lO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I6LUdlmIKzKJ9roUCIU44KqFpVVov3L+wuk1Xl9Fp6KD7SspjotVWFR6FlZMa35n7XVhNs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Q4r5hUtie6q6GhC0qeOVBzWh9gjNPVb6KBU7lAAkJ3snOc6GjVEWbJad0wWlraBv8KaK4d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A3TWFrnNAmArRjPh45cTUKSFXZdkAj0u+y6aK0dsTRRsL7RjYLncqzZIMVdhVnFoRZxWN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0VkD3TvZR1TBuU20q1/ROdyU4dVaOTRtCIQCY39zlJ0FUAfVFWTesp7uqb3TRyij0CtDw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kopg4bK7BN/lXoBd/KFbO9Lnnrexvqiet1p/E5C6eFansE49VaEGVbO7BWjusXP6qiJRHR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T2aulx6XG7D+5DkpgCpsrOeZTBNKuRJVni0Vs70VqW/SwqE+egT7QfU+/S6QvRWI9b9EeE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bnI9k4ph/c9Vuf0bdW+04lb3VTj1VEKI7qVVfZM7Jo5PgtPDNx7IlNXZfxI3lH8oI+E0V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rN9KDcDTFFWxb7oEtwxsq2TvdVZaJuHEI5UvcAMO6/UZ/uXmH+9UP/uWp919S+pO7KzRO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dhOj6J0ChXlKHpeeyPZC5twQIQXAVNVSF5rmfy+P0X+sKzH8V/wDpuHZtzV8GdqhWZ9Lz0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E7+UXFWvdP/lX+m5qsrm3f6VZ9r/UeGzR73+pVp38Gvh/0Xs7q0vCnZqaz9xvJQHA8OECe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/ZeanVCC1OGP7KsOlQFLqrQyv+VBbJ7o4WV4X6YWiGJyybLyVWt2sqkwsop1VDVCUTEKH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DH91Q1WwUg1UvAlUaFmy9lQu915isbS0FB3y3xyFmiZTmuD8YqIVGyVaMfYVcZBGytKEm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eHQhu7+izzi6GEMNB3WWvCo2I1oqVDkdhCdGyBpChlo0u/aUWixGE7iqLHUJrVB1oRTrVf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yarEUepub7oI/zFPcY4uhvujwVausy0BtBK+W20DWDzOPPRCzJxN5HKLtohSSNUCTRN7J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XM4AlBmwzFEoyj/C1SgmjhMannlMZu9ywjsuwhd1aejV3MKF6oq1tJpoif3OTfA/oITfdE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co2nARJ3KtbY0xG9vVGNAinRpKE6qyEqzafqdKj6YXZO6XhNCaOVZtRQ6IfyoxshH0tT39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AXPMZiUxo3Qrd3K7IDmiHsrNp2ZNxu7p8q1hWnQLorMclOTl8O3rN9sewQm5o6o9lPW870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qXOQHVD+VWIRucU+/S7rcbrPqUUV63G4rS43OvFwuN1fFrRSKrWPym0QharzFed3uv1He6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z6LyWaDiBxRaIEaoE2ZnuqscowuFVqvME7soctvdUf/7k2DtcFCC3IUqP6qglfdAhpNF5H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ov9YVn3N57C4f6bgvh3cCfug7rN5crd/IKd2Fzlad0/8AlX+m5qs7hd6Ky7G/1HhaRpKdf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9Zi/Vsl57D7L/APxz7LyWH2X6Niv0LNOtbJmFw4ub1Ze3unM0lUtW+y/Us1ntB6Lho1WPb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XQoJPohrS6P6ryErVUJ9FhpX3VJ9UQQFhriWYKRNFXChuFqDKhtEWhRE+qpmlQMvdUKzQ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U6LRA7rUQtSoK83stbsxuOE2PSdVllobwAh8xroP1HdNbymiASdaJrXzBGg5RY5pgcOlD5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datP8q57tX4eFjgp+IZUdF820gNBiAaoYLNjG7Yaop47KTEcIOxI/LtC2dEC6pmspx3N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Q2EcDXmf3IQ0krMMPROd0WoUhmGyicSAaXOqos2OB3Ltl2CD3+g5XzC75dkTRu5UUlQER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7p2Fws0HDHiiMTlkLJHvcAUxt7flBpxbqLbyYfORRG1/fX0VbrV3Ji5xu/lCAXZM7p56pq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1lBNRTjuZKsx0RQvcdyYQXeiazhBFGUT0WHmBcyzHlFboQMUATj1Q7JqCf0Vi0bBdYRlFv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JxTq0AX2TR1VqeBCFa8I97ieQmzrCrwhKaimcIJx2a0BURuFzzyVanqirFvW4BM/lvtTFM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xKbd1TqoXYiKFHLRASFomjqndlZ10Cm56PW8XzcwJg4RrdZt/iQT+IUjhG4d09UCtE2Aih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G6HgAA9UYuNwR8A7fkShcPEVW6nsjGio4hVJqgJlBGHKhqjNV5lDSK8ryt/3KtmfQqXNt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1eY/7V5x/tX6jPZZbSzWOcmMGVW0sz3XmsvdSzD6FHtcGjotkCVZ/yqz5wrRaJ54Cf/InX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5V/puarO4XDsVY9jefTwFNgp/h0XlC8o9l5QvKmEcq0uZ/J4KGzPdqqyyVbKz915LNv3U2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k0HhhTNQpdKhFTVaqQcXQFaGqGF1eVr/dYgSpfqqKD7KXKcIwlYv6LqqyeoVSKqhCr9lE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oCqwEQa91X7KGggLCqNKqoLYCjRQRCy6KIlEWR+ZwQi0AS4QV8txhodiwxopjEiDFP3bp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PcH2m7Q2iD2NFnaESHf8Awmthzv3ElYnP02AWSn8RQBI9U8hkinZTgCL4MFO/a7dNY1ml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EMNXHZG1fusUUH9EAGxi8yxQ2uqa2BKbajCAeqGBsfwhF9pZ4W6hBzRJKsrO3a6zk+4WV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HSioQU20todY2bco2lPbxmR/8Qu8ziiXPkDyhMk+YyiWgU5KLSyC4cpuCMICyxwoCaj0Co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kaAq0xVeaYUwdLnVorMdZvJTz1hdrv5WoJx4arPo1A8C4lOuHRd7yrJqqrMdU4oKmiKY0f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8A6p0dl3XFF2T3nlWhHKnhF2qNfFKIudFKoD3TVb8uKna8IeyPS4I90yE1Wve4XAXSEepQ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ATGr0VFKnkze3oimmdlqqLogppKO63W6KY3rKtTFF0wqdrn3Eruhfx2RKYJQ7XaKxF3quq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q17onhWzk1FCl3S43Sv6qULxyui1hHhTdBXZOvCoj+UPBS7RBQpU361uy3QIAX9ULqGPy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Ye7VXB7KcLCg4siAhZusnOjqs1k9aO9lgsyZ7JxtHQCIlT86znuqPYfVZY91ad07+VYy4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RWfgarKATRVBuPpcQo4uCf2/Kb3Vr2usv5Pyqaquu6p5W36TdX3VIIULMjgWUmmqgkrVq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I0KaDstSVKwrcLbtCqcvQLRCC5P8AdN0WVimqroq/dVOu61XTsogLWFSnddeqqQqlRr2Wa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llQxjAepRxQMXBRl2nKJc508zdi0Lar8NumpKALXtdy0p9nhlh82ywYgWjSXL8QTwpNvYG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oLSzcyy5B8qLvh/i2l2wO6z4Mo2RscrsFIIRbaWOB37mKDjej8rSKQFAGMnVS8FrdhuUW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xhI/iKBY0NjcFeX53IWdpssRWBji5uKBK+ZbZ3+UNnRFzq2rqcmOEfktw4NZKj4qzJHei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VSeAUfMaIG1dhkUAX6mXsgbJ7bOybSSnC1+J+Y0iMOGE4OLzaOppsmte12EjdHCRCw9KKT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mDko4aM55VjZhoFZTWN2VUHDZMbiyxte5WY5Mo13RdvICtj6XP60R40TjcUByYTG3DwDo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3WInSXIN4HhMcoIolVMXWjzqhNFBThx4Z4R7psmmqDkSVLbouCs2hNRUBFxQncrsieqcTy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hQe6amBOPAVSmmUUE49FZrRQqpo6roqXZqoUqjea3DsnHqrU7AXGl5la+H1VVXhUWqYOBc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JqKB4TjWJR7K09AgDcFoqLiL6UTVT7JsKt3VZityuERS94Kd3vauwVbzePA0KEOtxU3+iI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Hqq17I8KlAtarRVWijxi+n5eiotSpaSD0Qi2tP8Acv1nqPm/ZD5sO9F5St0JKDiq4/8Aa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1meqdgtWOPQ3lUQnVYDoQv1HL9Qqlov1AqPatWLRvuvIPdfp/dfplWva6x/lR/Dfrwqg+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co2dke5vOJd+VC1VGyOi8qkiikCnKpqqaqQ4Yl/dQ7TlQ3RVwVUtGLmCtZC8sqpp2VFoJ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WU0WphdFRDGKLYhDCarDBHUrzQtMRnVQW+xW2FChMqXCl2iEU7rWeiq0x0VFNlZucRWBss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n1J1qyyeWCa6qdlisWtkalx0VpYl7C4MxSAnSYadRiXlOHeCiGubYz9JNCnN+HaS9o81no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eJUOeHfZGxbZT2X4jTPEJp+Fc5nMGFitDi2JKpaOLTudlLHANP1ShaMtncUCx5e7ihaQX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2bZgoH5s8QnGzccXaiHyrUunXBCm2eWP/AItUwBwhp2UfMZE/VqpbgeBw5ECzeTvhovLDT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nQBRaPiU1znutOQmvYwN2QdXXVYRKY97ss16oumiFi+MPvCy0TQyk0lONULp/8No/3KJEJ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3QyOb3uiKOKtHtOjoTWhQndkP4WqbQmP2hcVxQmj9zrh1N1N9b7NqHQeFoVo661PogpvJ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TVRTdEolNFwG5T+yNNVpRAFHwuKam9lP1QjKMJgvCbdXdSg0JobsinIqFwmi5qPKaF2Vo9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Cf2Te15N0aXi+QB63VWW71VqVS4C4pqrMdFRU0uErg3xCPEI0TEExQugVPunJ6HZNHN5Gq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4QVNEBKia3aKd1wui0qnXW07I97tYQRCk63a1RVbgE1b3NWl0r1uFVr4eyzKdLtFoYVVI0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T8zv+fW4XQqrS/UrzFBaoLI9zexWW3ep+bPcLzN/2rSyP+lVs7I+6rYWf+5f93H+9VsD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hVZaJ7M+YcKjgVZ2driDm08q/XjuCv+8WXqqPsD6haWR7L9ILyH3XkK8jR3UYw48NUDIz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VEdlSG+l1ZJRw06FV9lpXhVaQVwqFqos5lZd+FWi/uFTRVIUqZVS3D1WUBVF4OreVDTlWi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V/VFZqhQXFSFOqlebMoJoqEL8I2IPLU1ttb4p2FApZauHYr925gLH8SWk8Ylke+yH8IUD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3RwRaVoQ7RNPzG11UYyW8QiA5llH1OUH4gOA3ARZZY4BqUPmuZHBR+UwAj6uVlBFdEc3dB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IMDiI+nCsOZzeUBjLnRWHI4vRZbId5qpcyOhUWLT3lQPkEmrnzJX4mWqtXPrZaSjZ2AOv0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C7/hfjuOHaSquCw/MxH6QWqyY8EGcxs0bJto4RyiHOxgV0TRMYtYTW2Zwgb8rO4Rqvqd/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1rdtlG5WJ5wjqmPtGlvw58g/cnYW9EMPmdQKAaBarD7pz6mAmG2luInbRDsggOSrQp56p4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2CjaE3peRxRHstETf2CnlFGurkU0ci+0edVaO5N3RNCcT2ucUBqUJlUTuyCroEDEozFfD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Od0e9zB0UXC4XgqE7oiU48lMVV6JqFF3VKlFPrvcSdb+6FxTjshEql0X6wq6XSqI3Pd1UL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EUV1utCnwUB+0Js6JkILqpNEBRHugmKVWideaocIRtcOl/C63GsJ6fzd8QUI5u2QTtJu6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W5qzLondkQFLTRBaXBBVUC4zdK0u6Xd12QhArTxn/IH8seGqGFGv5eviyvePVUt7X/cv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+buVpfpKzBdCi0KQV5qIELfsqXEHUIUI7owFQ+9whVAhay0KT5UTMdFCoZI2X4Yrwqz2Cr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XlhUMqIlVFFmgdlE06qhgdVljuswJu1OFZWqHQQgtAvNRa1URd+1ZnHRMs7Kxs7Yu+pyJf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lPunOs2Q7YDRMDmRaDgaoG0b8udA5YQ5jnkYg7SE4h2Nw2QNo770WJjhg5lAMc88qgfi5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fUs9o4JwsWMifMRJXlbH8qkW3sAsVuZpSApgmNl8sDCOQqW0O/ovNl1xYqIj5kvO/Chh7l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oMww/+BHE0POvmWCwcbL+QKf/AOpHD1BC/Htg4TAIrKLB8ObS0H1OX4bQ1o1JTgMQrqvx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ug9xA2EJsFmHFFCrGxsw0gaoH8JoFAFBfZz0TQbbBti5Xy2OtHDdwQD7KjDQHX1Wd2GNB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ap72ny0aP7o4cxUFpZ3UzJKtBGEad0x9KE/1RKemjgSupTRBqg0vbjcZhE8UVR6DdEu1Tr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UoXhWhTQirNvSUUL3clT8o15R+Y2JXKFo/KXbb3AdF3RG4TZbVdUBGqClFvS7v4NaoBNB3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4ndTKk6AJ2lzhcOJhOKPW5qFxQXACaLnFQqKOFS5g63uu4QXW400urCquLpTjSVOypeBe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QRRqtVTRPO6KcmAoVhBFBNTepUFC6qMKmqF06Fbwo3Ru1Wt3Fzt05Ucrc91JMFU0Q3Nzrq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6lVVVTVtd3RWFN5WtbqoQpBv0VUJXdV1Widog2qi+l48Ol0eP18R8FLodfFwuC1RXRCKI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iqNEaIwAiKrSWrK6iPK3nqoXmDV5cfZZVONsqdVUFvqqnRAuC/oqn0U/ZDPg7qcczwVAq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kSFU+61osMAqphYYJ6omO4VAAtPZclRAaVUfdV0R/atVDiFDQ2FhtmepKlrS6nlQytsyD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0wMs2uPlYJKaPh3ubti0WH5z3dTVYrdrng68ptp8M19k7vVBotT1MVTWWkWzG/uGiIa3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iiOBzmk+ybJZVVE1+lBuBOsiwC0xCoQ/EDm9luW+yi0ssQiQXL8JjAOGottDgY6gov4Om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VWeBs8r8WY0TPlWr3O3GHyqGWmTXFCwOLnDtCxuyYRSmidiDjabmUxrQPlgUXzmieiAa1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5tgFH+Iw8NhAtcD+7LEFWcZjsFjENMeUyV2qmYRXWV9WuspuZtoX6KA0td/CocC2lERat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J0XmGiaz4eMJGq+XJc51Q5GzGtn1RKc7qnngQrNr9hMJwY2MRpymO8oGpKpiJRc9sHbpcO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aPDHJXCiddkfZYeSnXSoZhBGlJWJ9taF3dF1o8k9VIr0CqIKIR9l1RfNSVVUQpCxdEW+q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qfAAgESmyVEjS4JxRUbo7XBFO7KdEV1uCJudcbtE473SnkIAXNvNx5uqqfdOqou1vGFOUc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pdF1NLyipUpxvACHZBEi4dEwLqVAVVNUZ14Ru3N1FVFaeDnvc4qsKW6K0XK09FSApMgzu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ElGVwiq3tu1oulzUJUEUQE0VVSFooUbLKelVJVDVHFohAnquFQTdyqIXDup2Q5Wt1btVtd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FhvCi/lCl+qpU30ojwhGt2i1RTULj+XT8rS4wq3S3L/dUqiCqiUeNl/dZjCMlAYgPRcl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/qFAfPouVijVVqtgoCwuj0VdFQ1VQVIa5YTRSKqDQ8Ia9gvKY7rK6OhRxwjm9lAqF16qMZ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CqfRQvO5RaWfzG74RKwAOc2JDYqT3UW1pgdGjqqLe0wWbdoqVHwXxPym77JoJmv6mKikw1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DntbyYR+WSQBJLkZfDVAgqGMx2jz6BZ8Df5FV9O6dDetVBoEbRzscaAoWjiWkft3TW2YcW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5o5cmvtg8Bn0pzW2TQ40omsZh/D/qgGlmI6tQfbOxOGg2CNnYuOL9wR/xDtNJTWtsLTBwB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sX6Qs1tLtqaoknWkShBw2pqaL5di015NEQ0jumsaXwdVaWbsI3JOq/BwvJEGULG1Zhbik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G0tMVo7zdFQnCt54WK0DcHUr5jMTKRRNw4gE7/EF04soGiNnhcwtUESopANEWSATqOEG2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5TMOOqKY3dyAnVycXVCaQ0ieeEfLAo0A6JrX+Vu3JVKNRIQ6C8t/cg0I/wAKF5lNG92Il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+ibd0vCAHKCAk66IyarFGiHssA4VNT4mgcqQgBvVAGUI3vK6Ic3UXoooUNkCmjlVqggETd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ujCM3EXO73m7zeGIoohFTKqqaoTquipQcLuULqBCV6xeboVN7ypJUIiAijcAtULqr0Vlc6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whTdrfJ0R6qTqjFzqbJ6F1FXlGqmbzCzQqJybytVKCropAQRlC8IKlFrPe6UQsqhV1uot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Kad1RNN4WlL5CppfrCoJvgqevgNxqpQulaKUVIQ63AcrW6YlFAb3UUu/JHhi6qKBum6VAu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5kJK59FG/CrsunVaGiBbAQO/CmsLLtyiS72VS0DlQCsLWKi0qjMqonqoYKqCV55K0WU1UF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MytaJw2upReUd1kOEqtV5bsTKdFtKqqo4fOfYINmnKklknlHkFOYEyxsgfmbzsvxAXH+I6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8IXmDi77LC60wdm6oENtXu6wFIZA2HCaTYhx6p7rSyjEZyo43kNwS1OtbOuHQoi1ZZ2ndA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DKygz5EYBTMsjG2bRvVZgPRRjn7IutT/wE7DDfh9AdyjFtiAFBwvmvecX7WhZScX0yvmWl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j8xh91l+Gw2h0roi00KGM5uE1zxjPQJ0B1E4WNi0Bp87nURPxLG2saQKFRhYwcoRaNK+Z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rnuKx4S+T7InE1sUFFaC2tPK2dNULRlvggHWqraAvHm2Xz6VOkpgxY7R1XFWjW66NCAmeq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i1wswxoxBoC+baWmKNANE1oQjVTuoNmDAkyi926swBm5W3uoK/DEN6r5hq8jyoHldFY2f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w9hdUbXO7I3NQuF4YguI3VRsqhObMxdJhTuqLDFJQaWpxAg3CEQDQL7Ba6LWTfKjdMa7vc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q1RA4TUAgEL4CJRKeq7XG4XuukqnN9VU3CkXdFKqgpTe6A6qFyVKoui0R/ogImfFN08o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UTTzsm3FMUhFUqo8EAojhR7rWVK0ELCqtop9lwV0uATlO0oTotsKym47ISjGiPPCcjKroj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qLTW6uoOii6hur6KpWt9ZVNVWqotFCrqqhBAlQLphCQtL4mqyr/i6V04WJqxCqE1U7Id7w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JvqEcSMKtFQyoURC3QIunwQF1RlFVRupcbheLpCCmUaqel+VVu4UYFBFVouqmSeVMn0VcS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KogarqhLcTlQLaiNFrHRdFDaXUWwCK/TE8heVbhV0UtHuqtDVIOI9VvKpRyzmVH0qC2ip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hPCnHHZeZVXnhD5ixueWzoOVmMO43X4NmQ3rUlA/LPzNwUGD4cPceWSU4Mc3qGoYrJ/8x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fCI6JomrqVTncGKIgIWj/AI4jposVm5zqQXO3QzGBsKJ2KcWywatlZvL0X4bSGjZYhqqm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FBrzZhu3dRhAcjUnsi6JKAa51daUQDXRKbgra7EahEWmF79naEFC2Dsw80r/ALSTJ6I/L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yF+C0M6NRZZZ+ap/zx8o8hQx7oFZwrG6rR90MNoWyamdE5vzLS0GkgaoWjPhsugLkTZYT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mWWXckoAsbzlIRsTr3QbatGLvVfh2YYDuiPKVQSU924OFfhxTlOc4y5AMREEuTpYcTteg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tbrqo+IsP9TVltMTTys6bZt5zKLo2aEenhFU9yhPHoiU++BosT24QdJvrfNxJMIJ0aSiT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uhwnKnmWAeqBCcUIF4TZWqCbcUCgF/dABDwFFBPJ5RVUeyhNQXRElUFzVClDhVu1XRZSqq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RMF9LqBQG1TlSqqqSuiP9VlUXGb5uja6btE1eiKoFVaBBAlECq/qqyp0R2RgrSQtVlNQq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9VSp4Vahf8KiKpd6p2yyhUupotStV0VFogtlJUwqwqXRFVmOqoVqokjotfRUrcFot+0qLg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twmq48FAtRC4Kpd2RXqpi6ov1RPN0KVxceEFrcFRC8Uum7RVRXHS6unhPhCdRGfD0XS7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FVYVqFwtKrUysTV9Kq5UKzmAqERyslVEErghRJIRLmTGi+lo6VW8qhAWZwa5c9VBB7qNY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tWY0UBQ4r6u8qpEHdCLRy8yBFD0R0AVTRZcy/+F8vF5vcr5fxLS4jyxADV+LbYU2y+GfiA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+d8J191+I21a3eDIWyw4jGwxL8R2bSCskFp/cE0nCOwRs2YiX7u5RNoVZutHNLf28d0Pk2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82YOzZqpTA2AfqchunACFiHqsnxNi7nYqjiICxUppOyc52f8AijVBlmzCyc38SJaxlmOAI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H1FUIef3O0UYG/6UXwGt3QwtDdxumO87tlHxFuT0ATsLji2KLt+iPzCg19LKZOLdWVvhY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fKwjiAsb3YI25KDXlrv7KzsXTgEk1WJzJH8VSsNmzA1fNLRIFE5znPtHu3KAsWTbRAp5eq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yjhPywBV0aI2rbN9TIxOqVJsn15Cq2XPOnCyUpsg7FVPc8kN5Vl1aCnEbNRqSE0gNbG6H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32toOYXc+GeAu6KI5cmhAGQNyosySNa7IGMDP3OToguHuUGMcHvJxWjxp0A8TpQUECiiTP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wQJUpvRQUEdlRBv8ARYPUoxpcLgn97hPC6m70QGqA5KbxoqKLhEk3Om71VFFzQrMdLhdFz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7rSb6qqOhWlzUyVQXFG7VGlFlVKKt3RcXVN5RXRG4XQqaKl25UBBC7DFEaX0gqozXU1VDS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UO6ERdlmTVco8LSEVRGlUDonIr9q6XjQKHQghRSUNEcUQtIF0yqR0RovKuO6gjRaLzKbq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hoh3WqhRNFQLhUKOxRXVUQiCVmohuVvdPVTdpfOIA8LI5V2R4XELUqCW3R9l1VbqqgF1V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dVGbuizXBS5qn+qM6oKl0bI8I3Ar+61uqCoVV0UtbXlZtVFTCyYg5a1Uyv3eqiIQwhTaGT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7LylHT0X/ACspWZy3heWiAdVV9lmBCmcKzmSomhX/AAokqcS3cVSJPKzT6KDTusIErDDVm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gVFm1QoZ7Il4chAgaKNlhDqRoSm4Ph2Fv73mFZOc2zdjOjaALCcrxs1yqIEaaoYnimydZ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r50XaqaTKfmIAUg16ovecTgIGyOJWeYEnhNAFSiXRhhYWg99kHe45WQYRwjZ2VmMIpqm2T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oT/C0o2NqzCXaOBpKs7J1mxzSKwExjS4NLvYKCJnQI4hBI8vCs3Wpb+GICyWUN7J3+HOGP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DV3CcLN0xyU7/ENORtGg6oTNo47ppdJEHL1Qa3EYromfNLrEh0kE6hOsfgrISPM9yYJ8y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jom2eKQWziQZZAV0Kcz5bidiotJB3T7QNxMs25axXlDGMk7aINdEz+oawsLZru/8AqquD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c0baIG0dp5WAKzM1ZQp85ppCwNsGgckriOCgHXk9F1TfdDwP9kwKUPdTopZr1RMxWYCJd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dPp/5uN5vlQNXHVOrdBRB0TnnXa4pxOoohdW6U47AXhdliU9Zurwo9UETc01XYJqFwhDUl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z6hBUU36QEF1Uqq/sqqqFF0VFKlBQvRQFUlOkIrujwqX8KtFmQundC4om8oVu6yjVUVSu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iKotLisvspOqy1lRFVQLogpcV0v5u1WqiZXVV1RVdlQVWq0rcTugv7LJW7NW4dluUT90U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oqNWX736FTqp5VAfW6pVZVNLgtFVUWtVmXZBTNEIupdWvZCqhGqC4VL+qpRbwjxdRVuBQ3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oFJ1uHHCN1IgX0RDXXBRpfW51xpS7SPAL6LVRCwkDso2XmJVIBQrRRQLqg5YmA9lEEu7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9lTF2haEKHQFWcPK3X7gjo0FZzAWV0oE09VIqhiFVnWRyo5VAKiFwqCnKLvpC0xKXNKjD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OgqleyAoFyn2tpaV1oo+HtBhbrJ3T7B5srQCk4UKBp6KJVHEeqaTaF2HSV/2ixsweYT/8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ZOOhCqdEJFN0dgaBGHPe+NIgXTNUD8w/M60WfbZG1JbY2Q8tYQs7PC0HzOJhDC+muXcrF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QNauqj8q0Jcf4YhAM1O6DRrupLSKQosbMua36jsnfNtxiZSAgASXk0lqDSBHCp5U4N4RYI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LXYiaQvx7RvZOtQ1gbPCNpYWhHyiJjeUHOxupVxWR2Y6qzNoz5jAdOVYGws8OFpa6m6ssQ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7bQE7jdP+YHNIA7ozZeqph+VwgxkuEy4oFrB3WJlk6AMII3Q+YGsJ1k6eieGTAOESgJgcr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tNZopxU4QDhidFKpoAUxResLExstGqc5muhCaNGjU83/K+uJTA102jTJ7INszrqeAgByg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N0nyBDr+SJ0Ca1vmdqo6rTqSjSChxceqoqXRvdKcObxc4310WFup/osSKrzqpGlwQQuCbc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zpdX2u8q2lCUawo14Wq1U0N1dEeLtQqjVTtcZ0VLq1RP2UrSqNFVeaLqG7ZC6mvgKpRTWU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IYgiI9V0UVWFQqjVV1KJRlEwqLSFDt0N1m1X9l0u/smgQpCyrCijRALLcShF+VVK/uqLV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LC1aFUNOFSgKBAKlE6oQCuVULWi5CNEV5nLVdUK0QqdLgqXahHdTN036BdFQUUjVFcKby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miCbxeFouPBKpdXRQPBGy6qiAK1uOqy3m6N7jC5QhV1UbqiwmhXCP9lmdKyBcFUIXVSF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uFJNOFJUgqZHZUE9EQGkcqdlNVOsaSsVIU6BYh5UDyqo0lQWwVVsryrWeiiQF0WINWzD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onVUMjhZjRQHLQulUxD0TrCy+GdmEF7qL5QPyrPdrRCcFS51YA3K3uw2Yd6KILXdlONwbM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wWbWgjV2sr6ZWEgQsOAHqiTotdUwFtnZM3c0SVhZZ21oRu8SgQLQcV0WfQI5sEbQsuzlj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HVS8EjcBZcrdmoWnxji7iyBp6oWfwg+W3Qnf0Tfm1/iiqxfGAP3G0LD8LYfi7YUG2+N79+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bS066BCtDSV8xhxEeVBz7MGPqwoYnEt1iKK1YzH+KMOgosNvHblD5xwgbN+ronWgYLJsgM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VZut2kWJdGV2qaz4P5kNnGXLP8QA5ukJpYxx3L3mE02ltZvH7W/0WKzyz5gNEXNZhYdkRB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FrBVOk/La90iTsOV+C5727uP1HojZ2ILnxULE5zQox+yIrA0UzVQoTLN5yP8A6q2eW482F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V6IMbou5UJtrZ0tGbhYWjqU181cJKah3UKeq7J+IZtii58IxpKFwuF8oD1uJu0yprh6om4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FwCKna4XRKKKnhYn1O8qJm8p3PhhAIRuguylNTpVfS6lVW906XUQ5VFpdS4o1g3HdHZFbq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dR97trhRb3dUFwnUhGUYud1Km8rm4x5UMShdbv+VAWGUZXRSq+yNIUSFX2VYqgQhOqJQT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Q0W8KtxIpfuqKCiCou6ICFT7rSqrvouPVaStkMJ7qhUO3Wqm6ndcKizI0rd/dCUBzcAtDJ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GELqFam6mynCLhStwml1RVGYQQRJos32uFChsqrSVwtaqgXVVX8S0UIXFUKNwU7XCZQWl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aIKqC6KipqtVQSqaIR7quioVCpS6ogqqymilSqKkypZB6IhgruoE05CMAQjAhxVD6L8SI7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qN0IaRzKzBcBQ12VCNFINOFubpxBEtAf6KsVWUStVO/VTKxOghSCtaqioMSyiqqAsNsNlH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TKnOaBOuHdGkeqcccQFJJlSCA3krD83tRNeTKZ8xuLdHGG2FkMxduv+yh2AbuNXdU0AIux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vqPZHQA8lEO16LrdC6KAEaqzw5fTVYiR1UW1gR/GF8xlrNj/AERbVzliDCWzV8UUASzCH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fMDatuLPhwLS10nYJ1tauxO3JVWy7YKZqXYQAd0W/NAbuHaJz2CHj+FZcIPRAiMbh5l5Rg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andjqQsFt8HDRWYovwoa3hoTNTJRFpEftKd81uGP2hH5Yfg6hfM607JvzNFgxEB3TVPE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gIKYLKxa5zqmVWwM/zLytYOAoNm13dN/As6Jrfl2dmB+waqUQaHUFYHSTMlYXWRkjRTvq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6LEx2X9qP+IPy2s4WGz8gouwujEQAms+ZVEtEzogJ2TWgwAVDagb+EXgKb2hV01WHlCilW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eIRGqPiKEKsw3QLUBGPVRrAUruh4DwibmoI0i9zjzefAUEFVUv54vlBTNziVRTCCBvCrC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zWtXKFw6oKlEYu4uJUpqjQXGlOVqKIqKoA6qBVQIurqtJRcG+irKMVVVmdeSguqpQcIjd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73C6Sji1XJUqqhrandcG8cIaFaQtUDuqlSCjihQFQyqGFJuoqkqlIujRaqt3ooOt2i3l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RRFChCy1u0rfW6Aqqa3hTVea7eUAbqrVRuqX/AN1WZU6hcrU3UVd76qmqErlawuVRaAoyP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/ZHCFKoqOUPKmqkFbEnZRp6XYVmENWktWklQ1syjUA9FOWVqPdUimyqI5hRWOVRgPUoU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8qBqq/dUaRC1hUcFz2UkFTgU4VVimPYLL91qHFQIIO6zKVQXaSswheZyccelDyuqa51ph7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ioAJ0Cm0M2nACtPiLYiysu8KPh2Od2qsNtZnhNy5AFWQ0aM/5Tq5Rsi1/lKa1oq4KIgjUL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pJ0cdkXATGpR5WindGvupiUTiGLhA273uGwBRFk04p5UHFKFmHBgfUzonf+KQaDZNs8Rws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p2XzGUI0VnZWALbR/njbosVpR24amxAb/AFUAn0X4ZIVpis8b3Uxzp6LGXBsUEBRbNbT6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DHFUPI2NydFhFo60BqcWiDP07LkBQPmATBxL5YJ+dtB0Vn8rE+BVYcjWaVCw2loI6OhYR8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UeqAn7K0aGud2VLRv8rxCj4r4TTSqizs2t/0p9p/h7N9psSFjduiiiVDrRoXzceJukAzCc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YdP6o9FX7p3yjlZTuh/i7YNmvy2+Z3dCGwOFaO0CkxgWBuVp+sDQINA01K+a00B3Qwugbm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uXFPfEUu0rz4gPA48KeV3Kwi4dNb2gVQFxPjHVTwgeTKCKPVGnQSgm3TeU4pq0RjS57lKo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d0LqeCipN4lH+1xRVCggqBNuK0XW/VTTupulC4yieAgginLi7LXqp1VVRHEqZlmVBXwCF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5VakoDQKEZ9k2Qoao4TqIrRaQuiCPKhDW7ZdTfVZhpoqoVIQQ3VDN9NVRVoo+92q1WiO4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YKGFCdVVVWZCCqwSqSpOioZVAD6oUqhEygJrd0W1Vrd6rVSYVVoLgo2Rk1VdVSqrVVCN0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pcIi6EBFbo2VCq+9wlHwc3aqoR8EKL9CqIQ2ndaLS4GgUFaGixNnqUMJMbrzORl0eq/d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UL8NRiI/os2FvYqQBKiIcoZaQdxCyvr0WZ0nsoiqH9FRiw4G+q0qVDm67qiDXDE1awOFO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wqMM8rLhDlnDT1VQO6lizN9l5oHVZfZU1Uuhfhn3CkGECxjnAjUIODY5lGyLPw26OhGjQD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i2MMH3Tfmsb8vZg0CLbK0sbKz2DTVNc57MRoBuU85pFNUflOgnlYXtOF/ldyvxHZtwmmcw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veaqSUJAe01PRWrGQ1jjPVUWFvqi2Y7LF5iTRYWOongmXuRG4qLpQa3zlYbPTkqzbaEP/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UcL4G0KKpjXRh6rHxynOcQAAstm19oakuRM1JkqGtmtERauwuc2Bx2VDAioWGzGAc6lOw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pJ6BMc9tPpqhauNAao2uGLTFikKWxG7nOVmyzgTusLLUR+7dEfCCf3OJqUQ6QWbHlWbbP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FqEJNCgJxWY+kboOIXe4NmOkoblEmzZCtG2Y10QZilyDbSjnVqqHE41ojaPEssxvu5Yms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epRmoKg2WBuyLrN8/wGoTcQY0HzH9y1k6ytZJTRENaNFGyN0DVRx4JHgKGHZB0yQgZFRK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nFBFOLeyw3nwA6hAI8IbBSdlp4Nb3uTyVPCpJuk7J07m4LVf2VVIW8oXaocLojup3Wqqu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BQuiNKrWUVRVUraq9V3VK3tJX9k/ZBE6i40hdLgFRGfsnBSdUZ8x3UORzC/NuiAuyqpCo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7RCDQqouFUamUEEFVsIGaXdFyiiqqt2m2y4ulkoqXzCov2lZl5qrMVErNqqXaLotVJQTb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qirBC0r4NVSJRmVFZ5XKprqjdWipdohCk/dU1W/uoMzdqEdZC6rqtAqiFSi2PdcIhTUq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GAhceb6xKgIKV1R0QCFKqguB3RVFqoK2g8qkKcZN1YRMrKYWZSwlCJVdVVeaZUVpVDNEI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R05X4iytHdGWiQhGGUD/S7PrsVO/KkSsxKjX+JCT7LdCTKyVhVbA5lbSVq3CjiKgFRh91q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T9lLVm1XVVVD91DycPARb8IwCOqDbaybI+pr5K/7PicP4lmfCtMAs8Z/8R1Y7LC9zyf4xA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YW2tf2tqvmOdgsWZQB9RWK1k4TRjjonN+VZ43fUuqygYuUMOyh4nonYGuPCm0aXdk60g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I6KN2lNO6zb0U2cR3X4rwydkPkBzeayoLZUE4G/dYW+Y6Dco1qjaOcMTq4RspQxAl3ZEua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WgqhgqqLjpHClxMDQJxOuyHzDAQJZgxfRus7g9w+hv8AdOtnnEwUoKBBshqy5hohJjhOt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VcIhH5QhvJRtbUS862jhUrFYtEHqh8KXAl1X4a+iDH2YtO+yhrcHSF+nXkoyDhU8IBox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gkrO4Q3ThTYYXTvwptZxIm0a61tDRjU4ttbP5hFYrCaz53+lWfynA49f4QscDCRRC0+GtS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68LC5rWo4dQi5xpwsuY9QpyyqBF9taCzYPc9ggPh8o/i1RdTF08B8R66LMsWztLifS5xG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R4J8EIOVd6psiALmoIXaKF0uJCcYuACPKB5KgeCNbhc6FVQLtFzeJXIW6Gai0VBdr6XCF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OUaarstUeFRZhhQ3RQjwPCaFXZf2XN2iEBVnojeZK0WlFO4WvutVSi1lawv4lqhsqLUSu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qd0Fl2uGyC7oDW7fsqIxBVAqoyUSFUpo+6q5YR7rUaarNrspQC1laKf67XRuqldVJCml0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gnRdFIErRTC4uGq0KxAVU6EbG7dUaq6qiErC5pjoqSfBGi1CjRFBBTRahdEI1U4jKqEIR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3AbqqFVmR37rS7kKoQCiFoCjN8aXdruqmi/4VTCFAoAEI1kKkLDCroETFV1X0+i/EgLos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XLt1SimKqQpZUKcMO6LNoqt0WaG90MrT1UiPdZiFTQLSFqtVFEDPotcXRQ4QpFHBVFEMTp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YhUUONVD1+5qpIC/7Q0z+xOLat/aKBCxsSLKzGpAgL5NlZMdhqXE1JXz7eye0DUwAIXmwJ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cyOEMPxJZ3RwNx2X7tEflivRNsxLGN9yoaCgS1tNlaZZJci5DCKI9UbR4PysO9JXzBaGn0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Vpat/aRhCzK0DuETwsP4pP8Kw27Xt3qEflgEgUJRFJRfpHKODX9xWN5nk8IxvoViig+68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lgHB1X4LSWH6ig2wY4gCpR/xDt/KU8uGSjRtRWb4DRx6IWuFjOsVKLbN7QN6y4olsidV8u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INfaZeAos874WG1FOid8k4mftKLtllsHdHP09l190XWvxDbFx/c+E5rbSu7rNYsknXMnFz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FYis5kKfkh57SobZYIEu4C0aU38MYP3BCbMeqdFGo4qv+onQJ3w7bFoLTqmWODC+cT3T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TMNoPnfUF/h7RjiDoAjaPMu+wRfEM5dRGtFhadKoAmN1y9YYhtxCJNB4CiiUbhOqHCgw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8XOKjqgqozr4K31R4hGineFVDtf8A3VKXOK6xdS+iswq0Wt9Fym3Ff2vooXRTdqjWqCKn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F0VUKmqrooiVx4N1oUUSih2uPe6KLutNULp3UrpdmVVGiMFBBqCqVVTF1bitNN0OCjGiqK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VN0EVJU78Jo3Q55VVGt0TVaqSaLTwawp+yIIuF1RAVV2UzVdFTRVUl3utVMwmwhKFxnVE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MKgXXohfXS6inZBo+6G/hM3DMoUNiiropxCFqohZQpbRVVRRDRHVbhyrdUFSFQLNQhao73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2tFR1F0XRVvlFBUQ0VaLyz3WQjtF2lOiqCqtoowmOyiKBar6T6L8Rq1zLSoUBRUFZkDBJV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Ki7Se6mkddFJgTwoJB7Kmi2WHCY6KP7Kpooc2qlqzgSq2YaV9MoYgGhNwPUIeaV5SCtsK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F0WS0gcIFuUn9zk+ydhBB5UvVAOpQactj1+opmKMwxUTTAKmzBxpuUudGkoAC0a0jK0HVf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dbSmYIn5bAOiIFLgGUCBt2ks4CH+FLpOpcKBQII/hEoYg4Yf3NhV0FzpT2jzzPdBry6F54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TaxOizuxHlBoQWb2uJ32unF0iE0txD+ZH5lJ6qGBzuqxYCXcEoHylmisxGGy/dyg34dpf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h6c8yBtK+T8M2SfM40lEn5dR+5Q2z7w5PeLLJhjCU1gh1oRtRZrWyaPVxWQOtH7F1ApLs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301RwhoP7kcVQTNNFhBbH7iViee3CE0KtcLScRlOaThdCs2YvK2qpSOVhgucUcZEuqAnPx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kOfpHCl/w7uAZEL4g2lqDaMjCGaEpn+HdAjM7rxO6/daGhcV+JUj6Uz5shrtG9Fw3hZaMH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7rogoe4kbC43mFW4IuTWwrTohcwIocLEvunEjZNO6F0BGvgKJiqzJ1ICMqFRNEUQF1VEI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aIIKfBRAKl2HwdPAN7giqQpUIBAIBZrpUbLpdO6maqVz1RWqKlHpeYCK+ypeFO6J4updo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6Ju6Ku6ojyjKwxKF0bKX1UoRqqrqtSuqCGxQwoDa6VVAFdFTS4QFGiiBHPK0rdVDEolFQ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CiFMy0OJUWnqqFBD+qj7qEEP+VTVarK6qNQeqwk4lWibWilpUbrRceqqjxdrC6dFM08Eb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iESoVUBC0HdeaUNcKzVBWl9QqCLhiElUVECqurcFT7KjiuVVqo6F5jF0C6iMqoujQKpoh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o5kR90YKPKIisbqgCBxYgvKs8LhGvqoEyhMKcKxH2COsIRMqlVWqjE3sVBjuFSipBBVfst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lppwpgFVyhYScqxCSFBs4WH5bgFIqVmKo6R1WWVWEDutKqMIWP4j4xs/ta2gWGztgQOkKC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IHqVUk+qr5eFqoDandyAc4YzoN04to4DWEHYnOJ3KkWc9V86WtD/p63EjbVA4DhG/VO+a7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vwwJiSNV+MPkt/g1WFzi+KAlYRqq1KLg01U4CqiShRs/xINtgzH/AAiAjAErLM+DE0QIq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6IAvr/Cv4kMVpmdWi/GdQcUROZjBvNVp8xv8AEmg2TffRYQDX0CiwwtZ/CYKcXfE+nJWOz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h1Mo4nuc7ujlwt4WSlzifKNbvwnYmgfRUhBjbDBG9ootHYkHGAhr6ulQDTlNwsa6U5oALt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EAx5j9qxNccQWMukzumhgYWh2KCNSre1tbP8AGtCIg0arL4d8YWGZ3KFrbw+PLZ/3Kta5W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1Kc6YCLsVZhHEdEOF8r4eWhu+kI2do7E/lfhwvxNVTte5Uv63lxQTo3QCKrpc1AcqUWyJ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VL+i6KUOUL2IBddEEALhcAqaLquiGiEeHqqoSoWq1u63NhUuqq3dbtLq6rMa3Ee6opu/tc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QiqhHhM73aLrdANVHKCjZQSqrughJVKI8IaKhlcXFUil/AUVi7qvRTMhUQKBWqFLoAhR73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UUTCkaBRv0ValDhdrq1uOqrUKPKov5UXCBCqgWCaLSL8pErywtkIER91SFUKiGZcIIqnm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v7lUp2Wv2U3aLIhOqiRBUqlVRae6xfZfTCpotUFTRbKoQgKVVTdotFBBulbtcpLpI5WRV1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bSgqrWAtZXBVfuh0UArcqcNZW8TosAZ90FrBC56ry5ui3lDNVZh3UgYllRkYllBHQKZhAz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f6qEZHdClOCo27qkjuoRDsSpGLlZjKn6uy2UlzSs+H0CloICxAqn3WUoPEyoqtZC0WWhW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oUioTeVh+TDuiADQ3oVx1W5UjaqMhkdQgz5gjkr9TEpZBjQaIvdhgdVgbqalWTGWhMa8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x+Fdmd57Q/UenRQJtfiPdMtLQOtLbUsAgD1Rj4JgP8T0PmWbmdWFEWOMj9zv+EKA9Cqhk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sI2USK73DDqiGA01gIMZmcdITG2hZm2FUU5rmlp6rMe6mz+YXH6RsmUjonH6BohYhwYXc7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VPYO4QaGm0rqsAY72WJ7n9AV/EquhTbMc8xNUXfLwN4lUAhFsVKc2wlwNKboNDmyqGvQo4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taCe6xW1rZs+6/Ae55FHHqmfMDhG8qzFk4gzqj80mdoRjOSIKeRl4aEW2JDwN9FjduSg2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Ne/RBpY/5I81q0SD2QwjKaq0c2hdwqZlXcqsowBPPKzaouFo0cBS816otFnLvsi57q3hd1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lHhBP6LdRumojSEEAo4QgUC9bnHxBblaIoIypQxbqmq0Ur1QlAQgOqm41QRu56KFrS7W8X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dAuFqgAgAoHuqarkruqi7qq6qNVG6rov6IytKLoj18Aua1UKrc0dEIRuqjMdFRAbrteKG4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qrW4yjKpS8IyabIIIS1awuVUVQWiEcXSF3QpojwtPZOrKEi7RV8yOKFCFwGy6LCXVKiZUU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GyqtlSo6I8KtwQm6uy4Ua9LpukqOlVDlEzyqQunRaKih1F08FCsOiFTCy1uy0RCiXQq1Q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G66oTS/RZqLUKQLqrVdVsuV+1bKcXuhJCyhERK6IStIurIUA9iqH1XPdZUJ91QmEDEKhx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OVhcAByDqqaKC6EAXBQPdCst6rRTCqaKmiwkSNlrPRNg0VaqcWFbKpd/KCsWig+6IdHoV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IivC1JVczSsjFM+ik+VThVQt4KoCiGZe6pqtweChKiaLLoiBiLuil5bXhalboPeSGnTlZD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ObGHZeSVNm1rTyhiJe8rCQKmpUMsq7ucoLg537WIYqNFQ0I2Fg1ptnee0PHATsDatEq0cW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QLSY0lG0cWzrLShBtDZxma50SgbSwhu1U1obZyeahSLTGe1+J8ts/6rEZ80Jzj2CLpwWf0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dfgEva6jhKIsrMY36xqpLhh36LEyzMcF1EWf4NgxUJlPwPxNY3E4uEf8A6rEwwUDbMIpqt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3K0rGbZWOTAW1LyZlNdYZsPSAjiZgGGkcrM5EMMKCdeU8Oca6uUWNBpKEuIkIm0JwRqr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OgR+XLhyUM4EKKrKI6qHPDG690bR2ItCfDZrNU5WY3iU/Dzuvlvb5nUhfW3mEyz+HaA5u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HFlGx/UoyfxH68DovMY3P/CJbJ+Gd/wCxA2bqHdHDQcqjC5NLgGfw7rA18dUWtrc2Bjnz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YyYB34QLPKBcLp4UoC+uycdlJ3VVKcTc1HvcI5RnZHxSgEI7oyp0VbhOt8KZrcE2iiJK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6iqhdVOi4LVc3aKFoo3VFJ0VEFrd/ZG6JKyok1KEBdl16qqlVKmarrdyq+ATdMoyp0CAW1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QI9ruqnUr+10yqrLqhj9VRC6l3VbBU2XdaIcrNXouioo4WtbsypS45lErKhyohGt2VReS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W8ryrWnRaSqCOiquFuqLVVQQUBaXVNFQ4lPK3F0ELK5QaqouymiAlaQshxA6rIfRSaeiP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ZGIkoiK9FopkoVoq6dFQqv2XmU6LMNVv6Kg91WUFsoCgzKFCtbs1bhqq/e6VovqhTdQXtr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oQUFVVCzUVZhGJU4T6ozXujhqomFTyroiZp1XRQCqhaKhwrWvZT9lUYVRwlfT6rIdOi0XT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t9lp7qrPVUHouQqLCZlZXPn+JS58lYdFrIQp7rMP9qyOXPVUl11RRUaSO60JUQqtNwYwA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U20jUwtA3DriTflSRG6Bt8sft1UWFZ0lfq/cLNhb3RIh4jZML7KrtA0zKtHj4e0Yw64hIR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05UubHRHFQdN0MrW013Qky/k6rI8tadU3Rlhu8j+iH4WMjd26J/wtlTop8oOwVozWKoPd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mqaLCyAcDq4ynPtXBxP7UZdXlNbYgkadSiyzdXdxGi1nuvk2Ixbm02asdpbjF0Cc3UGkr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/Sb2xIio6FEIgmA2pVGe6ceDRYh5Sul0GqZUwUREyhSFm9E5nyXPttgDqi62eGgCobr7o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gwHUSV5Omqc1rWtaRVS17Q1rBUoDAXv1osBY7FsjhMA/WsNo7MPqcsDX45O2yGZtnYdS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EOnkyslWHb9qmKcp2Cj+UW6ud5igWzi2UP8yiyYXcrDjbZu3WPEHNHCECXKS8NcmWbdBq7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neyjZV0FApXpdKJjQXEpgH0px58dddlVFQT1vA8BUlOXKEeYqiN5WqpS6Fpc7qgoVb63Rx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fRBCtV3UnVVuotLuq4Wt1Im8oXSqXhQuVxdp6qipqq1N7FzcOL6RN1NVicpDqcKVUqNlRU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6t0lG4SgAdVBVFmbXlUn1C5MqXbIojDKoFF2lVJUBNC0COEKd13X/N/mrsoaV3U6o8Xe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iywpXVaFdFwgtarqtBC0VbuFEI1WWqn+iiaLlcLUKmqqFK1zKd0CiP6rZayowxHROGFRC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qmir7qoB6qJVTKlADhRoFBUFQqXRJMJ1fRQVsqGipcJQUKIkqiCr5lmEqAKlTVVo/oquKr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Vfw7laUXRRhu/aqypVZCkOp1UadtFrJ6Ix7LygqcIlbu6lfwqa4VRuHqqQhDarEPOszqrN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VWs8hBSZClppwv2rzNKh2GFR5WJ7gxTZn1XI7r+zU55GLgKr9dgqHKmyaBWeecf2QEoj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f4hzzsGDdRYxCx2mK3+I2IFGp7bOzs7NhpyVaHAwYj+3VfjWBjkL9TB6VWWMI0WFgxOTb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G+6gF1o7gLFbewRs7Fzfm9Nlmf7IHjRSxfhy0j6kMs9YT7Q5aTh5WP/DGzDBUiaL/ALLhr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rZNNp0rCwttA4doTmFoJ6VX4T/l4k7HagxvK/En2WUIkubm//ACFLgE/CNeVmdSdAoNCp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DKso1xFSi1mKUQ+hnRF5hpO6NhYGZ8zv7K0s7MAY9SFJMVTQE5nGpRnyUJTy8wwcUR+TRs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zDfbqi2cVftcLP5Rd8RXHzC8mCKaIcStKBEYpsnfZCDjefsnGxNeqNraCHCnZFw3KFm3Ng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uDjwUQ84gaVub97hSO6lzq7XdPAI1hUQ6BVNFXyohU2oiSjcxqtH9FVNHhEomEI1uH8SC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VaHqnYrqrpc66t0DRUNbnXNuzLTVVotV1RurcDNUKo8oSoCNaI3R4NFU0C11uq5QqqD4IR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aLYLW6dkN10VUIXW7W7WFm0uEEhZl2VL6UR3XKF1dVUxd08GkqsroqBH5bqquq63BVPa7V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u63TCkm7VFOmq09lS6WhBVQuxN9ijwVRQZ9V5h2uiFO10GVrRVMLovVShWERNVyqqoWsI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VQQpVR6rVGV0QIEI4YlVAlUhU0i6miGEeqzFHNRGFVUCqqrlRIWtVWZG60VZRoLqoXDF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6XaLT1VXT3WnrcBWqqBHChCASjWOpVdel2ijCuqqpxYgFLXGFmqpC/qpNAqjNsVD3CFkM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J4Vc0qABChjVIMqCCp2UOd8xR5QiDUDlSqyoBUglYTBC4byFpj6qg9kHWjy87qRl4CzuFn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GOXGpUkV4TmYJjRZhHQVT3WbZnlF1pD3FZGAdVZOfOHfqobI9FItf9wUBZv6KWzHK6bIN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VtHSqwWQEaTym2Vmcx8xVfVYRNq7/AOnp7oBoPw9gdI1PqhGi8tFhMTCDbMADUudRHSlK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tTHO/Ua2E1tthjWE8jAf5QgGgNaBSFntWsZziWFr8RIqoExohZN7outBUZaLJiwBYXGAV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NPC6KJqU0ayiSalMb+1v9bhh1TX2jmzw01WA5fRTMtRbBD1Mk2n2aFTXnhFNd+6hTzb2ob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ygZbJWwZ5/J2CyVEKGA4uULX5rbO1QDyxztwFlaGhSvxLQ4P2jdFn0agI1otvl7xusTsNl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canqvKq3S7QaKYg8lZanlSak+A3CgRVo4mihUQVCuqJWKVKe7dDv4aoSu5UrpKCaEBr4I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5Tz1Ru1u7+ClxuCC6qq1u1uqqqlxQC1VTd3RWtbqKq8qhAf1WEBZQuipRUXa6UTce6poq0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Sui8qPCoiShwq6KdFqtUAPVZF0u6I7rywnKLtrul0UhDCjSqrcFsst1FWaLgXSw0RO/CJO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QcNJUjRZrqCt5uNFRVJCzP9VAF1bq1KHC6HRHFMqoVaBbIzqpOq4u4Q3XAUarMoGihaIU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VFRQjVGqzAqlWr+yqOy83ojKoVhO60VFrVd1DTVeWoVRVUbBUqiK1VLqlaIRMLSinDC/+V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5vqJURRUcUKKaBOLiUDtytJjVCnuppPEKc1FiMkcrIIXl9VhiTupBjusRgqYKmSSpiFMe6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0VHKJXmI9FoVFAtYUYzh5CirghLSVmbC2IUg+iOID0UAUVKOWG0aZ5UABSSqKIHdZiYW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juiBfU/0UMwt5KihK29ELRpg6LMJavI4IGs7KB6GJThjLjubgQBTlSaSsQtSBwsOZzuoQ1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oU4S0NQbZudXVMd/h3YhuSsPusLBaWo/aKBN+ZZ4bP9rSseDCNNU7gGiz5epTz8PZi0w0l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Gi/CFDqSi2xbieTmeV81mn7XeYrG+JHGgCwtdRS+uy2cTsVZmwHm2WYN7IxhRIKzOoVSJR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EN2TiMU/ZcFUkPCs3Oq7+idjEgJ0PbXYBVNUXLFiMoYV+K2eBNApYKLN7KbWK6NWspwcZj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qDneXFhKI1cnl7oMUCc60tMDphvCxSDh+6JLQ1BBDDroF+NbMx8BUlQ1gk7oyZtSgwnLqV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NwHhrtdCtsKMILWFTW4DZcKm6AB11QhE3FTcE1FNujhdrjPNxqmm4dl6oo3jw1XS4eDRd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73eqpKqtVrRQmwFRZR3VEdl0U1WK4rSnCCcqXNUqgUxK4WpRuM8owpVVpAQUombv7rLpe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pqqbKViu8tV5Yu6oXVF3VRCqTdnpdMet1QZuOxUEeqEbIaKIUXaqiEgqmimZFzYquBxdv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a0Wt2i4UmqytK6qi6KiIKrCymqOJar/hUiiqoCke3g0kHVEk0RrKjVCsKtVR1OFJcokzyF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i5VFWJUG6i63Gi/iu5WkrRBVcspojWUQo+yzaoEiCjwqKVqjhohiqf4Vx3XlosIHso3RF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TLyoZBCqQpLsQUxhWIysTRVZhIKpDV5ltVHFKo1UNVLqdl/EqUKGiqsxpyFSrUZ1/qjLo7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scEFCkE/dZtFia7RRCIErNoqEhS0FymacKjJVW4SqQvKi98cBZUGta5z0SXAyuqzuonD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f9qMw7qrJstAb1qsrm4jtK/F30hH2QhUcV5iSqOc47wiceEBNAZje7RS59lZtGyOJoIbQJ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WJrnNcEIMtKbpCjQyV+I6epR+QLUt3woG2DWD+JyIY5mHhBli0ucdkBidO5ZWqOE5V/dF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TbTzWk6cBYippCgaIfMdU7Kmp0Ti2cG3VdBmKhu+qY1r5H1dE97B+FZVxH6nbBVq7UpuLU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fNRHDyosxjf9gotXOxzLi0I4Gku2JKESsmh5WMuw4vuho542c9WdgXMsg7UDVQ9+FvKt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laSIWE0hv3Ti46Ivs/JuOFhmkyg5g8v3UndeiPSlxcgdlVPdXE5YnUdEJ+Y4p0UAH1VPAe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mqhhhxqUHKL2gKp0UCi6FAeGL2I0u6oo1uiUJ9ESJ4Qu6oFVVPdar+6bdpdohuo0vN0UV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9LhCkbId9Vv2UC7rd0WY0ui6hqp3VYuponBOKCndGdV1XAWt1E3rd0XmVFRdEK0uOEUQ/c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GbjWUIFEK+yyrNrujGqcVrSNVrRcNuCi6BwpKpEKpoqUWqzaqi1X97p1F2sLSgUKZKIn1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6CAKofQrqqwpWipcdEFXRN5hSTRFcLTRaLhQbtaLSihyrKMqolCTTosqpvsoM3BZgZ45VD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QQUAKrRf2WmFEO1ugIEaLWioIU0RGII8oj+61HrdpRaqNruJWlFxdIojUFCkKKowtBVGi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rWAtJC11WinGuUYk+ip90OFSVM+ig/ZcrWO6rMoxX1UL/lZgqrkrWBwq/wDwqf8A6LeVW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WUkLzgqWlVGVCNOVkElVkKWH0Q+Y1fhypNDwqIzlQjCWdLpBI7qQZuIMQFLSVJWVAgiiaP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Spk90XWb3Sd1W0cobLW7k73xUlYHbfTGqItLPEeFFk6bT9qw4WAf1RaAGYtTujIlqJsbJr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/E/EPFn+1ogIlrDhH7k2QaKD7qIyp1pXCxpMLLAOFZzKJY53aUIFd1T3Xy7OyYSdXOTi9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Ta5iFCB4W0KhQA1KdZ0JGoWRyx2QkdSqsLtk4uaYTm7lB2UwU10luITTZWfw9kRQy4lRI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TtiXIUqiHaotqAU1jfMalQ3dYUwRUlObG+y+W2WgUlS3UKZ01J5T+SVZg90+NFi5KcGNkF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GUyoUpyAWF6GHyje7KF3WJBtnEDU83T4m90ZuJ/8MKCIaqaIm5qJQKbygnFC4BG8XeilG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ay0IC8+yAF4CF9F1TeiaLpv0hQaFUUR3WlERsoXKGErW7VSNLqLRdlmouiwhCdfAVQQoT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TVHheWkKIUrEBRcLWinZf2RG61VEf6ISqKZopWtFJX9rjC0QULlGQiqUaoBWlCgCtFyqey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QVTVRBlOEaKQqqn3UqqkVKGIlpWimVygJC0qqi6kSs4quCsqqui6XHLVApwVfsqKtColc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quqpCquVCihUKleyIMgImfdd7u6HPVVbPZHbuoo0Kjl5TC80qrRKnQJui6dV5ZC2AUNiqk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T2RcDmC8vuqiq4Wi0ICICE68FTJlS1QPugJkocdroqjMgqgRDqL+6hbStEMBidiqqdlm8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ZoFRVohIpyssG6sKlFJKqKLUrquV0VWt7qorwF5SFlKq6VWSeq1QikL9pQAOH0UkkzRGp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GVoFqqEqjkKKMBJUklHhRFFSVlaxUML8e3wMH3X4NpiaiXZjwq5j0UYcHRThjsF1VbnW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gY4t0xcLENkMEgnhQ+08v0xRYGWjQ3mN1DXfM5TsIGGdVT3WB7/KdJ1WZ1OVkOi+Y+pmjb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i7CYIuFiwimqAxUGvVHDotao9VhA9V2Una8Bupom2rHG0jzSmS5rI4aqFxs/pJTBNAjSvC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I+mhRO8ptlZ1FnqeqGP3QbZtIPJCm0Mvbo3qpMIFV2XKwhpxaQExj2RgspLZ3TrNkBuHR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t6pywDapTMWiGEdFgBlNYdlrRBzfMKoDBHqodI4RKAXCMooUWJ1LmrDoOiymF5r48DYGi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gOFNwubGqk1CPT8kXHhTsiVVBSnuRTAhcKIVvoEKKhWl3luaNbiqql3W+Ao2X3ulBVN3S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4UzJVStZR+wWq6XwLg1BG4kIooFAQp2uEAKuqA6qTMJ0bo8I6QpiCq1VCCF0UHVaLReZe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3VV0ThNUVzccNSuUI1uEaoqi1lZlTVaquipREjbVcrMoOuoKzGUI2ULtojMLSFzdN0kyp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cL1VLqqHfZUrdotLsqEqIVCoxXFR91OqpquFUSqCRxdVdlTTrcZqL4+6KrqgNTws9AqGF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FVwg9FUCbxBkoGpC1VTJUGhVDdlJ9FUhZFnNFlPsvNopIqVz0U1jhcBURCy7bqs91QoZR3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ayVGJUWHWVmPpCopLjRRuphaEFSVpVauVFmosvobuqkNMqPe6WvVSFAC0LVDwR3QIeI6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IUhtVoPRUKqaKRPVRHqv7r9Q+ihrh6qpXlUuotPVHEBPRaIDbooYIaFjd5EG2YjoFFs3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4lRdvPCwTgI8sLBiPyXbLDQAVJUrGczY2U/LeW/yoizkONNFml3cINYAEyzbZMkCpw1KqA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SgULC4YjM3EtEuQFm1xceF+KAxu8Gq/VaDxqsAMwKnqt1vCAd5UMEzveCm2Mejd1OH5lp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bpuFLjJUv7owILkCfKTVfL+FJzavVEHRqoaCw7ndTMk7qpKA4QOIqCYTrS1o0tgFfEusWD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IbjdzkW2T8Y5iJUHeqA5RdtEBOfwKd1ZCDLitNFA0URVQjDnR2UXYADi0UgysolOr5VQT3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4TeYQmqJXRYdkGtNEQOaqAUQdr4TjPonSU+4C51wVNVSq7KiNFXVYbsN2HCLmSmpvgCKCp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wqBVXF2FvreJVFrdVAzcELhSCitFN3N45UDQboQuuy6oXFDgKVQFFQuqoiUYzKEJ1BXS7S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AtK3VEqi1hUWW7roqrKVpKP/AOSitIIVPMuFReqC2ovVDNlWRshboYVU6rDhVfBBRuCE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aIrouiCjZZYRzR0WUoIocKhu10WUlEqJUBRoQhS6dVIotpUKpW10bqhotwolRdoqUXlzc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ou0Qkqp0RFC3ZEE+i0JWIt9lJpKEheUrGpEdVOsorSDyvMCoaVWFtd0VDCJdUlV91WV+0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VUxdWqhCGyd1uqkKRULKSwqtVTKVtC1VYXlmUQ1qHAUkH0Ute5GvsqytFrRbKsFRhWYSV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VQrchaqjsKiJ6quIqBDR2Qwmig0nhRUdbhhMrNlXkpsVmC3qtS1YhBVGi4mCSvw6HgqodK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rLM/U/dYvibSOg3UNGAbBEvc4uOygYe6+Xjd1wNhcIWtmwYNi4xKc34nEwjZR9TUMY0/ag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gLG4RtCkCn7dlBVJNoRoFDx91GU1+mqrZWtme0hOLSZ7QoGKFpdJoOV8uxdNauCwfqcIUw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U3/D4HP76IY7N8lCzoXauOwQH3CnwawnyJkI2rbINsuU59o/3WUNNN1JNOFH0kbrsETw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qrosSJQqo0KBe4CKLyYnTuiDRvATrQuwgIQAZ+yAiFmacKhjcraNTfn1IGWFStz3PkweV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pe3LMkpuBuEFAyCR1RZaOgLDYjEedgnA6nUrL73BwGX8kXFEu0DURMgbqQpud1U7qd1JUo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I3AoBUR9lzdqpQQhRdrVdkE3ohCNfDlUam5xufF83dUFO6nVU3uHAU3a0VSpbREXQFWF1Q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I+AX4QpVEV2QvOyyhdVUqBoN0JTidL6iQpJouh3WVbrpcVXQowtIUo88qvClqpHVSFwg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2XZeZbqTqFrdmqjHshOqKPKhRPdAAVUk+yG62QqYVSQsuZSRBUBUCk+CiN2mt+ykKtVT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838hGWkoCVrcCV1QoFUBV34RBCG6pVcFTPshopC6qtQhhCCGwX91yv7IQYaqcqR9kIMlZ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VopqVlaYRQxKqy6LyqbQLlijVGFvHVbrKdFrCqZhf2QgnsuinCuFQKgLvVSB6KSAt0KlUq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qlOqJIK7rVQDReUKQ1ZdFQBaFZSQeCqifVSdFQI5VMyOF+HaQ7hAkoDHIXCwnzLy+q1X7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VQyqr6l8xrajlQ84gsQYcZ3WoX4j22bfuos2ujruvKvmOYCU0tfDRTsoNpBiJBU43Pd00U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JQBcGv4QG6qVVzbM/1Rc3O1ZGYeykmFjY2zsZ/fVx9NkPn/DGdy3dbWYGjWKr3yvO5/cq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ZlBz8buBGiDQ0ucdZ2TfltAaNSVIbDeSi8a8qbWDOidkaBuidlJRKnZADdCze7E2IT3C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VOApsnjCfKUY0uCIwyeqqgPW6qrsoOqLbMS5GnRAYG4J0G6PmB7J7gsNIdoBwtEHO4uBP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BWEuoiAZs2fdYaJuHhFYj5f6qAhMkbwsOBo4VfAETeIQAXVPrIhGEUXIArRGUKIn0QEQmh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FopRKEql0IKOE48JrR/8AqqpyPZSdbqinF5KN1V1XK4CdtfBF03QVvceLpuoqXcI3bX9S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FUVNOUU3tC73BSgoVXSuqqtlJVTdVUVfNqhutbsul0mi1qpJlVla0WwndCFXVUuJ9lugB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uKoigsK0gXDVQo0UcLMJCqjh0U3RuoivKrBCotVmJ6LoomFpVaVXVcKinRdFOypcd0IvH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BcMVAqKqlSdbtitKLMtVhU7LRVqnLS6C3XRO83ZaLWVkOqM69FVqyoR91oqzHRGZ7IUWh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qqLQSjRVQqEBW8KCDCBFBwqFQqrDUT0umJR/staolQuFuolU+6OIytlXy9FmlRKhzWlioY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pBlRiUDGtZUxCJK0WkoHTutJXl9kRglae61AXmcsLlWSskwgHYiVIOuyknRQSMJ0KMPBU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fh4p6qSZKrIugaqfcKk+q6rlS6AVTy/uKphI2oqj0bRZbNoQxhsdFSimXH1X4gFdFMT0KG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xrX5bf/LZ/dPHw2J0OgVX41pX+BBljiL/AKqzCAOidh2oFn1U69F8uywM/iWW1dPK+Z8Q9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XU4X7SqQnOkJsjKFDeZnYKp9Spwgjlbjgotc4lZ6AbIv0GyDYM7lFDsoQbZNyt3Ukuc7p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QJ0YolEhxlfqO901okklVe2YrC+W6I2NwXVZghZuJAKgZmuG+yo3KN1SpRtXgADk1W4cm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U/N2aAoQbz/RB3shRWkfSL82oKJjsq0RRPJlSNkSTLyoTfe7/wDKoO8cqq9Lzyst0bKgo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1vKhC4IBdFCAI0XRD+l7isW5KEbXOqigPATfRcFdUJNbjdRfxX0Um4oLS+ZQpdrF0C4xdF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VKI/dSjhuagoAU3ON1Fi1u4XK1XPVHoYC1qip1lBVmiwj1Q4VUaKN1QXAadVp7I97qUWt0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pquSsOiouV1u1uzHW4EoQFLdUZojugphVkogxCJUumNlmRwhVK0QAb6qNVSChAuppcRKG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oOiBcKqW1C0BCytoVK2WyldF0VCtVyspiVBNxla3YYKiPVUKhTqtIUAKYhTIKONDMSiQbs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rC/D3XZVj0UVVSqqh91/dRNYuGYHpClxWVtOVIdBWso5YI4UcKoBCBbooJKyyjVFbytBC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1miF0VVUUQos5rsqxCMI0dKplQwivK81F5iVQojQoRVeUIRdrRZqtWmVUUFpX7QqYSCqx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oOFZdFkp0UOLR0XPdE0joqQqwVUUQDTDlSpVct2qknCVUkrWFDRTqqXUKxWnkH3WKYKZi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Yv3Ita2OqIaICyHMd1LiHOPKDLX4fH/EDC/7PaYDw7RfL+IyO7yFA83AWzY4qg6ST2UiC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/VZF8z4lxro0bqLOyDWjdZteELNrVB9kLOz83dTbAOdw1Y/lEWv7jssTbU5BLgsTvSVVw9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4vRA+6A+bZ06qLIYz9litDJ/pdLdE5+hFVRqdijGd1hZ+La/tai61nF/RRsmQqo1l8UCs9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VhkhYPh7P8Cz2byqgtKGd3yxWXGiLz8QM3morUWBPygaE7r8OzeRyAocIK+Ifvhwj1QnS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moTduV8s0Lv6LL2F7uoQHCEVUletx8Yan3EwgIi/gLVN6qU083lYd7ijdohIqqooKV63C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HwC7ojxd0v6rVVuaqFV0Wl4C0rfpW8XdVMKb4R1hQDF3ZStUFVGE53Ii8T4Kr7IFUVVRS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UepVaqNll8qjhG6inRcNU8KmqG6AIldlwo2F0kRC/tdI0u6XalE7I17KmqnFVZdTcc1CiS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HLDotayhBlarKZUcbrVGTTYKtVAF06roVlQwulV1UrRSDc0qgi6FXa7opUb3ztd14WtV1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o4hh7Xyp5RQkVVQF/yoG6zGFVDCR6oHKqQQhpQrSUIIKqK9VUSuOFmpC6XBQACFChVUQSo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5gv6Qs5UCrVKpZrENOqyn0U79FpVV5WZagLyqIVBRVK0Lh7KGSFyuVlqFpBVWwtFrCAJg9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e6jCfe6XStI6qphUooJp0C191QygtSFFZ6rMA0qkYVoqTKrUrCWweV23VaLLVeRSIPohiF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VU/T1UYB3WVSfuhVdFxGguyO9SvNjHPCIivVVdiHaAm0ytVLEz1KBFB0VMRCswXNxbgLW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Ch5BtP2sMn1KjK1n7WrFog1BMZQDFJRtB5dAgGhAAHlxTrcDMaMlZ3Yn7o5vRfiuhvAQJ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sogXlEMkzzcShdkciwtaA7dDKcBKcJGiL/l5joOU5zyMRMqqoqErLGLRYviHuxDy8IQ4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VNs75h6hNwARup0KltnifriP/AAszsI60UWYms4k/raD+i0UHTZP7qgVVG8IO3Oyh6c+KH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N9ndJ0UjRetx8NEVOyhHoqIm/ZQFRNaKCU0bqEVO5vKNwm4gr+i6XdLq6BFwuNxcbtFxc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WlU1qpeFUwFlWqoocsq5KEXZjUqiqoVLihf0CAhawqICBCgr+l56rVG4XCFWFW6F0VVIqE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BCqjAom3G6DQra/lU5TTK4RnVUagfteCSeyoMnN8KqcQguGhDYrssraIN6INClUohCEBV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04VND0RhuEi4mUC4Qg1TKmaqdSVtK2WULohAWtFp6oxRVWyk6KmVdkINVmEFQi0+6hzdF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yM3SaIwgdEFBlFwITgaKixHVUWsXQMyGWnIUVVJWv2UhUos2Iqvl6oeXCg4PVFpCDSPuj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EDosrqLWq1wxyjJ+yFA5HZSdF5nYemiyUURMqqiqoY7rqqqXCOHKhlaqXURpiCgBchUlZ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qqrs26wgQqR3hVwlf83ZRHrcAYKzErZ12Uy7qpJlDzRuvNRRK0X/KoqhUkLCCow+qgouDp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VdFLVBVKKkyqqcQCqZQF04eypqvNMKB6lSBX95RwMxnnZZnU4GigYT3C/EYS3+FYLCzLe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T2Ma0btCixsww8r5j2gF2im3d8pnaSU6xsLI2Lfdzu5UE14C4WjSjHudlLjlCcYukVTQG9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iJFoyzro0f3UNGEHcalSfuqhx+yy073/AITC5AvtbNfgv+ZuRumt9SUyHXDEWNDdjuvw9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ORhxHdeio159FJFZ0WdpjZaH3QIBhAYKmtV+nZr6B2CwWozlWdmJBNZlS4k91DdSnWexhR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U2keqo9vovxfKX1UiC1HZouDRVEuEbBYQovhTeLiihcQUVRVuMXBV0RJXRU4U+HpdwFIR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6oDdG4lddUF0WnZayh1UXhSq3Ctb50C4Fx6XHDrd0Wi4uH9VUVXVUv0WvggBGgn+l83Qhz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X1VD3U1VDRZfqoEGjSFhuGyqKIxqq+yKhRsuVMKDQBBHsio/ospMoLRAKCjhVdUeyMC4Q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Lov7rBr1vaAp34WiC0mFJCHCqVoeynQLmdVUSFv2VdBov73bqFoLhh03u1hVqioVFwoNC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iFEqmi1rdhCqQqieq0MLQLUoSp2UatR/b1RM0WXRVUBsKYKOAStSOiq5TQqcJIQrHSVo2i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xwtFSg4UmQtZla6aKDhQpCkSjSq29VKzBYVLf6olyoKLqsND0Wmi5UNw1WnqueVnCLNl5f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m91mf7LNiw8wpDygXEqawoBqjhElQ6VyuFOErYKIosxjuv4eVTdCoWoWinDRQoqVmb6rL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U7qhI7KqqtF5cTVmZVaKsQtFqplQR63cXdUJaoY0MUCVDG5uqzOxFYUKzccNJoqLRUaT2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4tfZNwO8tIOqGWqIszjwCDBoFlcs1VRS7ESsIblRL2GZVPWLsj4nog60zjXDpKLCGMaTo0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3GIX4jlqnPtXYLBmp56IBrcvAWZ0LIYaPuofDeiDLJwfSddLyRogSi2yZH8R2UWh+Z6pm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pNFmqotMXovlWVhhw1kupCL7Q1/ouqa51GxqUx75FmCmhhD3E7bIldl6roTFzroGnK7prh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wOIAVTJuxHdZSqLEaBeU+6IGiKFwulTceZQkqOao8IEoqSnIoKmiyoBQN0Liggqam47DlZ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UU0JiC6qEGoqilTcLpv4uFx8ErzU3VVKC1VTcOEPdVVVTW48LiVRVWqG1xuqulzjsFN3r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XNuk3dVm0WiJmjf63SVUrVFStVyjIhdECiarDKoKqESqKdkMR3WcoIzqtlzfAUbqB7qu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MUVUYTVwsplDSV1VNVAEFaiVQNMIl26/hQ3Co0ytF0XVVNVKqUJVFmhZoquiwiFUj0Ws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phUW6oVD215VfZdF1UkBa+yFUf6LVa3UlQCoqCgd+yoQvxKStKqGk9iqRK81RtC7ow6nC/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8qP6Iwv2wiS5QFXVYduSoAMrdTqVIb7oloM9ViknpCkBSQpIWY0WXRZCfZeYAqDohIoq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K6IzIWbyL+6o70VIhRhY71WhnojEVrdXdVHqqQQtVMzPRVlZ4WaSEICyiR1WWAuQqH0VIC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SpwuxdAt5UFZkMNQpmpWqiDCEhZZAXmkrWVShW0qt1KrRaGFpJF2J+mylEuVPMsR8Ghc/Y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+I4dAYVZQtrSzyDbcogH5NmfoZ/crDEKFG6JiYVSpJ91IzzqUWoUkqFRSsTVAs4dzN59l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DNrRaiOdlJbTZx3Uvfi6IvENdpKdTESjdi5KkuAYPugxtGhUVdQoXe4KW4eqxRmIXL0SZ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Ik+iZ3utFB0u7LvRRFQniYrKob8oleaB0VHFVJRQuPhbcQU4fVc1HCoudCapTj1UIKBc7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i73U0UqYQ6JoUodVS+bojw8k6KF3Q3RRhQomhvG12tFTTwALRU1VB6+CVQqTt4IHm4Vbui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cVQQmi+qk3EhZtLgBqiq7oBEhFUCmPREBV1RnhROt1UcJVCSqobXSAtp4QqqLgKkolQDlR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BVWyBjVQijCEIRqqrVBaKlCsqq2ZUmcPCJWESsyF04lSFsF0UzVCvot1KqvqVIN1DIWbZU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VTdarWinzKpj0Wq6LKVTVcrZQVKot291TXlZSSohRtvKqaKhk9V5dVEUWIadVlBhbqrS5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qjIJ4UgFUatE0CCgahVqtEJiVmDacKQSOiK80rECqhUkdllcigCB6XHCTKoYchJUkSOVL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C3TquAEayFpKwtGqg6ImaKFXRU2WuEquoVJVSSv8AlUosN1PVV8pWVSqLOY6KdQgWggIO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FsjQLRa3dFIdVVbXpdpVVupELWq3PRS81UgA91nbiKyDXZZyGdCVVzndGiF5ey8jV9Pst1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rM5cnhdUIrydyt/VBj/PExwsQpd6okqiPN1Vm0WFtBdCHdZbM/wCpNIs5O3Er5locdtsN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KoLndVOieLMnDOpWqw4jF0DVy6uoE7eN1TdU2pdDjBQ+WZKiixGpUuMJuHyN+6CJ9EE07A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x0u4VB9SInCOFJPVYoFVPjwhuY6lDxhAFPd6Xa3Tf3Nzjsqb1hBDi8ja+t3K6IV1uhEbqP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G6kLlHdFVVFp4IWVC6l3N48GqN2qgKNSqXH7KaLW49Fr2WijlFCqMC6q7IFVUBZjJuHF0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RGVKrduq3QBdqsqBXZRqjKbCkFClEaXS7lOhQuTdN1b+bmoLoUV6LzIklaUXJXCr6lfw3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LWVJCmZC6ropxXQPuoEAqhI6Ko9lJlUIXVamqEqEYJas3uopC6KAZUmq8sqYVLnFBDdQ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yqyVQwsLvL1QiPVV1QzaI7+ipupVFvRCNOy1RW/qqqui3KiYVTK0hawqySvKI5VKwpw4k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xSTwtypEFCRB3VJWoC0Nd10VAfdTUryiel2vlVAsRp0U7rMspDlUQoCJfA4UhAkwsp0U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Xfla+y56LLHqhBGIcLOp2WgC4UC6SDPQry+91WrpwssraVO6zaLlBxFFREEXYTQoicy0Ur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FXMeimIU6lbLE5pLf6pxaxrUC413Rvz0u1KwtRLxVUoiBtqU10ZuuixuJJ1JVVouEZUO0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RDjCout0rM0uWQIqtUSjgMcqhg3iaSnOOgTZ9k7hFwFG3FzjkWgAUN+y0WSizGVTyqUxo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eEy49QgsQQUwh3uKJ9PCbtbh4Ajyj0Qbyg0LoqXuM9Lgiuq5IvN4QVEZQjUapoVDf0uMXU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fBQi8rr4hKouiK1VNObqqgKquvgpqqqAs1FSl+qoD3UxWETKFb283AcqUMW6pouiEb3EC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fq+ygLLS6unNxCy1N3O66qgWIyFN0XHaOFoYWaqFI2lApxUnyr+6Ep+FSsWyJ6KI0+6IC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ChaFBU9VrS4rhawFWqlsQhhPoqt9VrqtFOyw3VCy3TsoujhVCov7qBqpOqiKFVRUVXVC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6LNRFZhKw1VDCqKowUIQWWHDhaQeFAd6FaR2VdVotZ7qguiMPVeaVRCMndZq9UQXQdlBIK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eqxVUtJcDqJWkIEmiNcSJkdrhH2VAqeyAaIG66LRYso6IzTqEMEnmbtFEz6KqE7LK1Rhb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SgYjqueylqhwqsoKp7Ki6rMB7qoGLooopdTou6lZghzyqmiq1eUhQBflqt/8Ahaz1WtF/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EqKxwoWt1Fmp1XIVQCEcA9LoOLuq16qTqqQvLHdfrWRdwCvxBl/h0QBNFioG9UHvcTOyLs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Vmdl6KNgo3VXKikrKFohgGZCzcZcdVwjVYeFW4XdESgFlkg3hTdrRUNbs0452WqDLJ8Hch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Qu6nQf2VPKnn7oJzUQDRQwwFBdrdlVNVmCMKOqc70uBMYjtwhc3gpyOCKcpzKUuIPkZUqV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L1uhBclUvMoJqA6o0R7Li6L+qMImbpQi50c3OpcPBVSpRRu4QhdVVaqiK63UrfK3vrdqut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pun7LZeYKV0vE6cLoqUVF2WirquqptcZugqhCpout0a0u3qtFCMrooU8KmnCosqLtlS7st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OVJVPZdbuijDMrRdNk4lFDYqT/wDrcGadVJ20UbFdvB5lrRZR3QlFcKYqqQEQanldLonVH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Wsri7kLUqPquA3RpVV0Wi3PdcBbqApCpKPIUrbsjVaqN1FIXFxBuqJhCIRg1QzArsm4dVB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Hsoo5AHdYZlU1Q1uAdSmq2PdECjul3BWYdgFlaB6rPUqKoVqs6ouIunfoquhyLYMqMPe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qYr0VXQtcvK/utFX7KskbQpJkdV5cTEOOiywtpTjDqqmk3F01UQ5VMlSOFqVBdVQ6rFioq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JFx1AXmWv3VLsxVVTRVNFSI6KlFz1Wi8txBMXSdFMKWLMK8LylUWoXnzIMEzqUWP8qgac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JUWbe5TflD1lQB6qb/wATRTFOEQ2nVS+sprmi4l9AhZWLanUpzy84gJvChVOUbKi3CMu2o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lYYWHZCkLG6bqqhKM1TnHUrogI7lYSaKNrjFJvCEBHon2m00QRF0LE70CLrTUqBwoOqsy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YgDRGdSJuI3dqVH3/ACCgmyj4W8pwKdi8xXrdrc6qi5gO6AWbVSoXF9Lyd0FULqibwjKC3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hdrdzeUBN2i4VEAoXS4UUbBShJU6IldULqLm+qoqoKF0XFxkI9EKroqKuqBXc3dF0vop1V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48rVDlVUIi7+65UlVpdoiJ0UwouFaoVpwtFGGBdRO6KHe6roomgRCqfBVSigJqiIzFCNVq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9lpdquF0N3UXZTd0UocrWDwboVVU+ik6IqibqqysvlUmeyJb7KVRUWiNIKIBEpu5WZBCR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dwvLhVT0u12RNFIqqUWiIiWqAqrWQjRcwpaaqBqjSQivMSs0R1VFtKmBopLQe19ZgrLooJ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qFUzHrcYhUj1QkhZcJVYhFtFl8xX04lmEkcLRawVOq8hUWb3joo1K67hZTVYntlQwEryrQ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PdSYCEuopmVXVRF2sXEAUULRVWkqgVIXCnFVcO2KiRdU1uo6QqLSqq2U57TiaNDESpfu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KZAbCovx8TeGqkqtVojiossqXZWoiqDW+yjXoEMVbQ6N4UYGYuVL3KLMU5KK+W3zO1RigV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NUn2ChjIQG+6qqp2LlV8qoFJMKaqSqolH6QqD1vA91TRU0CM73Afu8PRHYdFC9Luy67qV0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ApoP6bPurQoSJAUYTKnx43giz55WXRSm+IQjGiKxlRefAyfVG4+IAXcXEqEFMIIygEUTy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4TQgLohAXQjKPe+TqtK30VFCibuiChUUu1UlFNCNFlUlcLpdSq6LoqqlxhDxdVN0brgKWq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U1XS7LCqjmlBUVVVZVVTwt1TZCaJq6ooV7ozRSndFTVQqo8LkOVStaKMUlEE1UcKGrMEZ9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2VFwQpcoFVp7LW7SFUyqUWq0UQhiqtVC0laGFSij+i0VdAqBVqtVVU0u0qprKECije6N0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cKiC091GykFVQHmWindQ2iw1lQ6rV60RbACMoL6u4VD7qpHomghCZA5Wd0rQdF/8AKwkw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GNaI/wB1MFdOCqTh4WhHZbnooPsqeZAl+YKpUGqFF/wo0VRKqqBccqtV5fRTRbT0VQ1f/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9VTzbrVdECdOilwji6N1Qz0UEYVWqhwzKkrU3yuiqpMgI4dEHQVlKmZVV1VQFXVaD0Ub3f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Lq+yjdSBnduUbY57Y/UUXOjE6tVlOqjWNyVVaouNByQun9VrAUMFVmdB3hHBTqSvNW+gRc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Cq6iLdVpiPARhqkXkIxqgFKB16KX7ofYKCa+CqkpuERsvl8a97gdyfspRjQXa1urcU7sp4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fstEZoApuDkGfWTVWh3xI/uKrqu3iDsOI9dFD2NKjZdEL5uAXRZEWndO4lcSmhQvWbyL6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R4m+GvCi6l4jZG6t3FxuCi6qrdEeCF0XRC6qrcCbp2WiqqqiPCFFTtd3XZVupeJRuOyN5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LKOhXS/KYC0u0VDVQV0X8KghZvtdpceFh3uqqKSK3RcSdE64rDGZV1CGGohDou12LVOKoY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GqgLdR7qHErSVt2WZGFQyFBb7LNK6qqEfdaXdLxdURdEaqIohGtwhETojK6KCFQUXmqtR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lVQrX1QkSvKqwFlzQV5BC8sKqndTusWqMDdAHXqoKpKPKJIAKrhlbluynCZW/qq6cLrcd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oqQoIWb7Kf6lUMKhlFTdx3WKV/cKMSqfddF5kIdopXkqohZQVWp6IAe6ohmlaqhqq2fqFH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CqhRtdoVUVUOmFWrV+HEKfstKIYTIUiaLylRhPqpVFM+qjflUgqVBqsrbvNXqs4hy1WElb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BuVlmES5Soo2zbqSvw9FEyvxIceBsogQqNBcUC6Cf6LebpKye68xWqx2qkqhgcrm5r7R4k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RNEY3UrEjdomg6FU8qCFNllEG+Qq6rqUFjNYXUonhNbwhcfEU4DVeX7KCYCHzagaLKg3ld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VYjqb+35FfGSV1QO6aaTqbg4aBGqKN5CMrKh08EoLtdXlEolHuigbguqHdG6gVarSqG5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AEECqLS4C47Lk3xRSqnVAE3aKVXa6tei7XQKqJqhd1uqqql2lFwq6oXQNUeUYVFJ2ukhCb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XCoYlQoi6FAXNxEXf0XVSNFmjouim/onAoqNkcKqoUmFm1ugqhX90ZEyuiJlZUPqcUToU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RXopOqlZQv4lVELhy63aILWvVS5QVVygG7kL/AJVF/RS+bp0XPZAxCo4qgVZuhZTVdbgIV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6o1HOV/CqOKwzIlUEqMTpWqIWtFM0RrHRb6+izrVpWxUkeyrlUFUdKkyhSSuEIIUgwFlm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laL/AIU6KcVObpVSv/hVqqBa06BUb7qKtCr7rp0VCAVGJZwCpFOimPVVhS0lRHuphahZ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AjutApGvS6JUzCyukLWCqmVMrWCqxfsVlUOHsuShhoeLsJbCgqvmQm7SYXlVc0LE6fRGRh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WDBZddSi5xMKQbqe6mCVBVP8AcU66l0WdAsb6d1VV9AqmAsDG5tzK6qlAsJUKI13ULWFhx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0aFhYSX9Qgp8OVE7CiIVdFN4DlOxN5QRlFVU7qroUB0koh+ypKgeZZvZU32RcTvACwhAxT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nKL63PduvumhAHa7oiin3mOEPunUptdP0HVC+EE5RcQqrovVSh0QuAKbF40v73dfCBzdPg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lGbiVqjK1ugKStFVZUJuJGi6obqqAuN5CgXnm6bqlTwsyFwrVVWi0Vbq6KWlcKqJc6T4I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Apqkqul0bKlUa0RpdAU/ZaIRQIAeZEcoNu6Kq6IUFVEFSIURK47LLop+yqp2Uqqpos13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C63yaImqlZT6KdCtEaaqoRNFxN9bpbVSSsw9VRA/0VLqTBVEVNfRblVRrPVeT1XBG6ogqm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WleSiCcSqVUeygSsUuWpXmIX7lwqmtxkBUqpBVQqjRDEF0Wmi8oU6qTqqrKAiC0hRuoxQ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1JUaei6KZBCqaKlVEKQaLDC1p2RMiQjmzdlLRW6GqmIHmFIFd1P1KnsvLHRZbqOFERAQ2V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qRopml0QtFrHF0Sq1Qg3VMKmi0Aap9lPm4X4rpf8AtCgA+qI8z+Bss3ssycwQGlVPoqoq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TwFACxOIn+iJPkGiD/KHaLddVQUVFLtXIvci43YijO11ZjoiQD6p6+Y/fTrdpdRYRqSvM0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13R6UVdS77LLoh3uAG3gCco8AdE4QnOOpQa3zFOdlxzCd2VdE5ZtE1T+V2Q6qLvS9x5oqF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Gym4Hqid7h1KKCcbiCqzh0lT4HoocXVXe6fyKXGELuqqpu6XU08VV1Wk3Uukqu+1w/otYU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l4hdCqXDDcSiqqdrpKN8qg7rRa3dlQLKsy4UXa3RwtdFW4ICF2R5RqtTKMUQLVmVF6rS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FrupUhRFSszqrNEIzqqqVrNEBvuj0UFTiVVClpIaqGvJWYqRoN1tdVSoWolaaaXclUEr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u1hdFRQdVUruuLj/AEU4YUhbQplU+y6LSWooEgInRQvLVZRXdSpVFU0VW0URRVNVXZGB2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y39VM0uzBaqleqmvdagryweVQXUAW0LNVZfVBooF0U4jCqSqlc9lSFlRJF3lBQ2UoO0hcI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wQVLThWY0VHCFX7LZRspwrTCvMarUUVP6LRQ8YVmnuFRbyqrVTdtKpTop3XCpVTp1ukFdF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aqihbwp3QhbIY3DHvGjVQqd0ZMWY2G6mI6rDOH+qNmyK6lTaO9FwO6/DGFvPRbFEm7CDA4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R5W8XVMrLdCDGqpzKOLuqcdggGa3CFQaogTiKaNgiEWxMraqCA5TW2Y2WBFhQI28Ac7V2i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7rZaIIrspvNzoy9Vgb5QanlYRum8opo7IYF1UHVVr3RcdPGSh0UoKfp5VLgEUUB1uqtV2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m4ISpRRadRfVFHvdCwXBCni6roqCt4v4Wt0Gt5N/Xw1VNFW7McxWq1XS+Dquq5VKFclaX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v4vpqq+CFA0XVUF1F1Vao8KFChfwrSigLVZbuinqqrujhCaY1T1AC8t2sXcoNuIQA9VDVM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N0RK1qhIRw6rCPsnGZWlF0VbokDoh03uymSpU8IytYuqYVFS4wtJu1PYqtUJPuoWlbhCh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Wk9VyqQuiI3U06qhkKOVH3RmLp/utAF3RBRqsUyomJVZKgivdcqhhSsR3VTojj12ug6qI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FwpkrWi/4XCGgW0qawtV1XJ4VG1UBdlQqNlQozClbqgJXT+ioQqj2VDii7rdDoR3W65Kpp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6rSVlaVrhcq1PKgqJQ/csq19FloqPIVaLRVFVrCq6VVV0u0Kp7rVRqFEyoVdVyLqaouEt6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VAfVYkG0Y0LISepuwhSgDfVcqG6KqqUA3dYQSeSth1K5U6LENdlrJQKmFW6NkFAaJTYrS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CCnJt88J7ip3RvyiSs8QiSqrER28FFSFDt1F2yPCCdBWtYUqE5TwpUqfqOiDR6/kBG4ucP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Uhd0LhdVALpcFVN4QvxeGNkeq7Ikrqh+TrcULuPB1uKoqeGLwoXK6oBBT7BTRZllVdSqLV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0QA5XoqXBG4zW6qKje6TAQuKrd0CJ32VTK/hWXQKqMIcbroqG7WZWq4R4RqioXDSo91Joq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JDwcFZfNcVTRRFOV5tEYiF1WZGeFsoCjRBYlJVdVMqoVHXbrnqhOgWsKMVSoRhaqDqjBu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dV+2/qspv2VYhEDZGVl1QOqMmiO/ZTqhshXLxdpC4K3VZRELzSg6fdZrqz7LeOVVoIKrlV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otZ7LLoeVEFRqs1LwEa+6hVdKpWV1RheZaR2XmW0LdUgd0K+yosx14UZo6oxQry6rJKl2i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MtVWC1GfLsoNFWvZSRIVDXovxJcVkeW9FU4uyHVVJlZSZWqne7dUC0p4Zuopv1gqteqBD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syqmUJ0WI0asikGf6LkrEVSJRJOI8ryuUEYUAdeFUwsxWUV6qX16KkoxpcMPr4aLqhiG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N8LFxcKKGiVmIxcDa+VTUpztm0QigGqhtLqqFVeZeZQyn9biayvhmfUGyfVE6xcF1N0c6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DtKIO6w2X+4qTW4N/Kxl0N7rC12J27uLx7rMYCedVPN8IXBC49k3tcIVUb4uPtcb58FLnR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ut1bz4J3NxK7qiEeCqiYK/utJvCoq6roou4C1u6LojCF1NELuVpCPRDa8Sq6Kl3VCqAdV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qAVW6OVmuquiojwiOF0KIiFAK6KlVMIyuhUqUIXVRGIcqt3BudXRbIh1Uf7oHUKRqL4GnK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hU0VQF5kJRhRqv6rkI8rRVUQqBVW6pp1u0pypxT3WX7qHLWFkVVyqLp/Ra+qobui/+VBCm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wmFRqzozVdCuQtVUAomJJ2WQeiEzi4UBraqRTujytFUqFAqtAeylwieFplQR6LdSQmnZa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yCB1WEgEXRquOqpLlMQvMCoN0MKipUFSI9V1Ws3VVI9louCo06rU0VUYaYVDCk6rKK8L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J7LMAVV33VNUZACq5eWQqKlVrXwV0W0KN1rdH9VVUojBzKsByOJaXZnt/lU7KppsptAui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bIluVg3Tvl43uRtbTDOuqc91TpJWSOsXawESa3Qq0VCFWiquic4GAEFDRKb/VcAKA6pRb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LEW0NVKDdAEQMrf6oqinZUXIibjCkADujWB0VSpPglElFOKjc+B0+9wJhYz6BCE9dYhD8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Jx9Ahzc3oqoLoFpcEULggigeLpu9VRRfRSb6/ldfHF4630CyqNkLuqNBCKquqpouiMKIRh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KF5Wl1VMqF08MKJVFm8oUjZU8yBRXVd7jRVVNFpW7TS7Vd0eFpS57VAKj2U7IwjrW4KAtF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Eup2uyqBpogjIgbIQqKIlD+6lxR5VAowqqmVrlU3U3QRnQhFTGqN0nfddF0UKKAL/AIW6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StKKAFQaLqspwrMJ7LdVupRcrQqObtwtAjh9lRUqj/VayUeDRZKlZlyVIonShAopbMqqnC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ikEuCk6XZZCzO9kMJWaJuzUKkarMxa1W+FA1hSPuFJPsunZaVvGW6UN5WbRSHGO60BVBCw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E6druVRaKZKzMBW3vd5KboYSR0UtPRZpUsdLeq0um+q1UjVeWilVUHRRsuuxWb7LhZtFQ0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1XzbQ66SvmF4A4WanRHCBKkgO6bLFb+QUgaL8IYWqrZHVWIJ9t0MEqTdXw6rSe92HbW7uh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vsgwalYraiIflbsTunYI7lE7rVYVQJo4TZi4na4dAjPgje4ABOF3qhFbpQcpWKY6KXaoX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KbwZzeIjlGDVdUVwuidwvVSbimN5N9FAvBQur4R1VL4QRVVoq3Vvr5rtJRum7VVFwv1VFA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e/ooC7XFSLuy6KN0OAq3dSi46+HqhsNysoup4aKlVC1VNFT1VL9FrRQocZ48HVGqKptdK6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u6jdBfxIKu66eDqgXOULyoqtFSYVV/FytJUm6tSqiiFKjZa6qNlULzKPuvKo0IUKbqmFR1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ut10WUqglUumFrCIVP/1VZQBRkn0Wq1VJhHopaaKgUuC0PdE1KrSiJxLFiQX9EMRgqtSoE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hXmUzqs6NFNVuplDSnVVEqHBUJQqv/lDVGZWWeyIIUNiFzc2KKoQGi1JumCqFZqKhUysQ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6EtIChxXRayqSp0URduFupgqQpum7ZaQVrdM0VAqhTtwoBi7PUcqWmCui6KighTN1TBvoC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Rqji20UbBaqIQH2CHzNtGqbOqYyZealTaS53VUWtx5QA1XmUjMEIeHO3aNkGnzLqutxKc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F2uJJAlSyPVSACf3HZS92Ir1T1VVQaAuihUR1i7Dss4Ky1U3SgjARk1KoVB0TcPCm/Cu3h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fzOtwvAuPg13uAUXjp46IUlGviCp4K3VVbzVAbX63URU36X+qnXi6PBXW7gLlUvGJFUUlQ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BQAqtK3VQRQVRRdF3RA3UXVVVMoKmt3RcBfZVRN1LqqEVF0rla3dVyj1UXTGikoz3uah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Zhd1RdUVW7CtJVB6JuJZaL+qzBeTVdeVGq0WYqlFvK2RGm66Lsji1vogDdH03Cou8y46qh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1RQr2UkQqAR0VCokYVXRUWmZHGEeqj7LUKgospUSFhMz0U7qSPZUFDyozXUa2FP8AVQhi0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ohUqh91DteUdZRwhBarVqoLyId3BW5Q0UwFsqwuOy1m4TVZmyFohQeqotaKdFpVE6FUdB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ooacyoDi3Wv3u1quvW+YX/wqKJWxVVloFO6pd5VMRyv4VpBUO1WmVVChUWi63UldVUKF1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EYldVpK0IKpRfMmG8rEHyeil7oCEIuBVW63cqihHNhA3UMzlYnM1OpUtBVdfDGi6qVJ+yg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j+5UuMKHvwk8hQSD2QOris+m60uCmESqqmiAbJWJ+vCNaKFm0VLuqm71XEJs0geCb5ur/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QQ8QCcUYUqbjVdEPBJ2WE+VxpcUbx4gFVdFEr0R/Jrf9ro2XXwZbqwLubouClx9FQUv3C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AVTVC+VCotFVE63UQpRHcIcLTRSVTRCaoRoFWq7L+qmaXSQs+6JuA3Ui4crRSVOtx5VDVN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SuLoQXVaKRuplRNTdpVZSoIlaqp3XKJd6BEzMbFTopMEqV1K09QqKDquy3CojVAVlYVG6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6BUHlCFytENIRVQguq5WgW4RGKUQoUQFpCpqFGilmq8qM4gspK0ELYLLujIVQo52UH3VF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q0CkaLbEqkHov/lHWVuue6o1A4UNwnakFUCoAtKHoqeykUKqLohUiOFQBcLWFuVwqwoCMk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VUVuk6rUBf3WVypl5Wq0lRhVdVVc9V1VL9CtDd5ZWkKhUXVVVS7Sh2vy6IAS554X4hY31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I5sKFDau6lYWtizboFnKknLwqCnKAGqL7QFS6qMVJu6LoqN9U2XEWbdkcvotMyqgGo+yAW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TI3Xk+yLWNLGb/ucpNGhF13VdLisSlS8BBsQ4rCR6qtG8qamVl/qqaLL5lC0CoUD4SbuS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l2uk0ZyhA9ZR0jnwDwgOlfSe6GDQBNWURdVHxBSgBdF1EVW43BUXzAp2vKP5MNVEV3vrd1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vFYVLq3aLr4KKhVLohRujReVarlVUxVTCHRGENiqKiE+Ci5QVF0UqFh5XVa1WqpTm6l1E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VRad0IXVGUOESNV1u/ogToFKqoYo0Pg5KqtNFqqo0UorgLdQDlWWQqiUCKFUuq3EjLaIQ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8ywkKbpPsgNVQKoQG92sKKzdK1ou15iFz0UA0UgqSpAW6roo0hVhZdeqh4ARzLSVShXCoZ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p0RmAjmHqg4gEd1ibTopzDshjq1TZmD1UPRrPqgamFpRHhCqrUoCFGiMub0Rr3F3lnrfm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ojhAkaiVr6KVC3XCnUKiEX6LeVmNVQqFIVQoKqpCqK9Fr6qon1VNeFUSoIha0Wyobp2UbL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K0zLMqFdLqharNdBXIWHZQ+7oqFVC3u5AUfDNB3osFpAIQbXAPuVDMQxbpjWtPzOmyggD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MMz1qsrzPAXzXNx2p8uLys69U7FaTH3U4ZeqAqqMnVbqbRwb91izFnWigNhy5XoiAsLc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iD0JWbXssgry5YdVMlbx0VVVUUXd1X0TWNUDWdULR5LpX3U6lHMYRB0ulSgKI+E9UI0uq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qiGXSRIXlaomB0RYeyj8uUEfya6QgNE1o3VFPN0o8olTKi6UeqEoLoijfS7S8I3O9kPBQX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+iohW6AsI9Tdpqj7IDRU0u6+CCqqVtCJ2vmLqLNeb6Lsq3UUquq/cVEL+FaXTd1uMbqo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yqdlOiqbzOnKKnldbpARophd1sEFpC4u3hUCNfRVrCA5UG5sBYgqqmoWioaLaVUrohCk67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FBqipCMqYqsyg+lxkRK6qIQqh0RQ0lBECYu1wlSNCqKqzOCoFVyg+9xGtx5UDVTEd1ShU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sAPK/spaF5ShWBvVeU13VHBaV5F0aJ3CFDVZRTqtllglZmiDxsqV6rVdFF3l7qhAatZKif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KFQbyunN+UrqqwtlWnZaXaIUg3xhUEUVAsW65F25UDXhbLzALVdFlun+i0WlPBqtVIujd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VmMLKVUqmiltQpF349Wj6AibOAemyxOy4zqg2fmFurViLWdBFApdFzWOccDdG7LDFFQprb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petVGJfNtjhbsFDFrojaWuyBgNYKAbuUuNSiNAg1vCdZsADfqdu4rIJcVkyWcLCzK1QalV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5E4zJ4UQSoc0owNVJC0rcUAxtd3ILTIFRYrQnDs1Na2kIysuirfpeebqaXQgIulTuqoIX6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o9/y+l4nZFV8cJjeBcEB0u1VVS8hAbJ7TsV6+DreB6+AdFXVUQQlC+t0qEUVTRGbh4NaKS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9lJ0QhUvpOJV1UiICqqXglAbqJvprdG6EoRdEIG7Va0VFVQNNlyVVVVVO2yyrEVEU5Qw6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qtxQVdFzKA4Wq9EYF+tFQqEDPooN3RUNVTuiSh7pxk1XVaKPBqJ2UrTMhSiprd/EhIRKo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TfA9lP1cI3YQYd1UBSVpdSZuEXVqFzdUqkQtEdUCaLWVJ0Ry5VRdAj5YW3otBTdVqsIgq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wpADVAcqyUcwB4KDSAeyyu9CuFlHdV3USoIuI2Wn3VdllPsv7rUdVlNEaFVU0CpqhWt1Ct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tKrMspVdVxdBMrzFQWQiYlSKrW4GFl9lwV1VaLVTMqlFWLpGioaoEU5HKytWi4Wi/sqEi6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IVRIVLsy1U3aeqq0QETjdLuqawap3zjPChrMRUhkkrNGK7O6AdYQFizC1QPMVC/D83PAQ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oC/ovNCzA8AIuNeFx3U0JVN079xU6cNVNVLiqyUMtVhBA9FvdEkINCoqIiJVVT7LMiwUC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3Uu4dwuq09FVdAinStYlN4KgaC+i6miqoKgC6buvgf+UFP5Uom49rgExRxr4u9xuJv9bgg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/XxE3G4IKu93K6Kmt/VdlotVGq1WFEgKLu90C/ogCp1unZAHVVU/ZV3u/rfVCBRRB7rrc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oovpdVSiuCtApQhcqnZdVHCwlGRqFr0RIKndVqqIEIjddV1RmkqIWkqqpoqaBQj/S7zLqu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JZtlhWWqqFVUUu1UOOlVTVdUawoVUVyqaIquvRf0RlAFHDC0ryhRQBARLQQf6oYiMQVKtX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qJXELzU4WoIVFVGVsv7XQarS48IxLkEKrMKchdLhujTCUBhElCi8n+pUMqatHdTixDVUW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iQIJXVbSiDquiyUHK1WavoqaKpVK3b3YnFGDKiFldCzeYIHlUKqpnS7cLQqriqaKQjWn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HA9FlUsoVSLqVCoKqrYKqqX0XBXIU0Wl0BS32urquL43WpC6ptKDQLE4V2avw4BGpUm0aS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lCzsXeoXmUCrVhauQNYWioMx0CianUqdbsK/ciSCF0VNFgsqjd3K5R2To82yqn2lnBjZEJ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7tYhfMBBRlaEStbiT9VFm1VG7UTjihyrV3JUmjVEGFupchCcVS6DoLpNSjiq5Mdb/AKj/A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Fa3ZkJUi6l9V0UFEH8r8U0R+XAaOVAHr4B4qISnqqancyhF9biq3OO03Hi8eCqH5pKF2s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dTVVv5updSB1XKl3tdJuldV1QjRG7S+VKqoVLqldLhGq68rqp2Wl3ZCt1FF0BTtwq6LMa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quq0WcBTsjChqrUKdyVCqqCmsqVK0VFM6KuqHW6Av7qdrpVdFLdFqjBK6qgldFUo9FoiB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AK8pWULy+ynQqSF1WslEad1VSUKVXW6ANFUItDdd1VcDdHhSQiZUT6qi2CGFaRcJCg3UX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5R/qpcVA02VIAVM3ZThcv/hGViW6zOouKrYlZBXeFrKgL/hUcopK/atao1Q0WyoRK8q09b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KFssWKFlfVVqeizo4oVDHdTFeVpC6Kml0AVXTwU+6qpbquqm+hjssJ8BCoVoq0VCoN8hdU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uFXVVapACAmXo4XQf3IlgOAItb5tzwvlsqBrKAP4j/wBrNAsDQWMGs3GVgY2nK1MqVmcpR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FNESRA6KAB0VYuiKqUXOkOWs8oildkGuCw/DtzfuhEOd3RA31Ko3F3QNpGE8BSXHCKrVFR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2QSqFaLEdFN+yBGyy76r+E6LFyuu6L3UCzUhNn6nJ5+kZQuguyuClwhQHe6l59kPlim907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m00iVP5p/JBVTcxPnlBHxlC/SiHKAKJuKaq+Oi18BK63TrdCCJ8B8Oi6Kq0m+i5XVcBU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28o3dfB0uMX6oyJURCohhWilwVBCj7qilUuoKqbzRV0UBE3j7KJUcI8I8rVHSF2ukaKqly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IAKaXHrdCg6oDS4UmVsCqqR73U8qltVmhRHqqlUVKztdKy6dV0F01lG4UWut0bzqs2q6r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iVMIbIwjKGlVBbCoSpcqNop3uqFDQqtVDotEKSqaKmij6VGqoJ6KcDV16Lfutu6/cqEXaI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FutVVcoSq7KW4fZVX9lQKFqey6oKKqhWyprwpAg91WirBv4UzJRn7IFahy6KiywEcSouqg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qMvKpCkqqppdQrVGb6+6kmQgQJCoZm6lQunKoVIgi6Kyh0XIKyqqrVUWAHRTBc7kqAFgbA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coWbX01cUYB7ldXVKxPcY2A1KprfTyBdVC0oNFxCoi3YrMfRBSa9EfpWmIoyjrwsrSgxu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uvCgVKLuNk4kwAN7qKSsI1vMKTVOMIvtXYRsAvwxLueFxdA0u6hBpXVQbmcBdyjwptD6I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4i4dQiW66KyIJLt1AEhUTfBhFXFBrnKSBg8EtaY/Iiza5x6J35UJvJVVAU9U6NMRqiLwu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vW8om4XEnwN8E3UR48AjwCfyegu/hVFRUVaBStJVdVXxFUvhU0U3a39rtarNqjLlLaqCF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KlFAVFGJD+l0j3Qx7XEStJWdGnRU1UaeEjje6ZVEWoV9Fm3WVdUAoOi6qqotFRaSuvCJJ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qohcFU0VNE5RNVBC1umai+i0Wqp5d1tHClzrtK8qdSiSoYSCqrLoVE3Q2qr7IUlZVwui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9FTFIWJZZ7KRQqMYUOqsmqrHZUmFElCo9VUCVIopJRgqsoQq1HKyrqq6qt1VTRVE3VWXDF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2VFUBQaKgRgIQabroqFViOl3IXCjUrStxIoVJFbut0qt20IkaFag3DcLZRdLVpCrdpC0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sqGF5arS6S2Bsvl2dB9TzsiLIZv3HVF1pWNAsYiSjRuIL5tvlnRvCcKuA+pVKoERGY7o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Xi7C3M46lZR6lNbVdFMVUb8oVUMiTvdXX+ipoqlGFjtJOzWjdOxNpopX8Sy8LDWvKMbqVL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vJ3optCHdkDFFKgQmsGwquSsT9BspK1ooF3RTos9HchCmZBra9lBDvZSszcQXAQhBjhDj9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OeRQWcz1WqrqVqsooqVosrhKqhoGo0gXizsGltIlaeMMsIc/+6zOE9Lx43OQHF3ddSUE2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9LndUbmoolGl5uoj0v9FTVaoXTzeLuAjcVpfAUXRfIF+l03V1v6owhCqut8eCl3ZRfoip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2hRNFAqVTtdpKqhBqbqhQqIowVXRVUDhaqG63S4VVfKoChYTRU0VdVVHqusrEvVEbonog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FvPgmUKSFVRCghUWKZi/Wh4XlXVRvd0XK1gL/AObqgXZSqRiUOu1gXV8u0oytFRU16rZZ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boQPVR/RVBW669VRt26miyuOJGIVHRdKoEDqsQCnEFVTiw9VlqFQLaFqVV0qhlVojoTd/8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pRV0UCYX91qFSLtAVuqLlQBdFFiC0VFtdst1Gi0W65VaG6qoY6rMFWqg6X7qW3V1VFWhu0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6hVVCoqKilA+DCyiiyxGdzSV+JaiDs0LA3IxZabSgRVQHwNlhOK0csRs1D2wqlGKNVKlYG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CSoGixaFR91QQqandVqhAAXRAALUwESXS1OtbQy5Z6/wrNqoaNUGjUoDrqnQIaKBRst5V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64CqoiSs2KVX0apNeEOVUVKEabLzI+6b1Eqq8xbKqS5YnNkuNAsRWplWbBuMSNnaVA0Kq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rXed6H9kAQj9k0kBrY904cKmixESmdAgQKFCzMU1IVhZiMIGYIYHVO12tNkfFndDVgsRU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UCbiqoD1Qbuip5vM3U2VUbyh4JuKEpqpfRU8AF03R08FFU3TwhyuFW7quqm+i18Aw6rqoR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0PBJR5KctKXUquiHHN2yEet1EFMUXWUJK2uzaIry+t5FxMBaKqkrRURhDhYulFCooAoiZ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d1LbhOqoUFA1Wba6vZQj/AFVVhAWq1qoGqMmqNKoIzqFShR2CJ+ynULSEYUXTrK3uq2pW0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90RCkwVReXDwoOvVayjFCoOqmVqJuoPdbKq5WhVCfVawid/6rZVPspVQIWsTqnQaKqjZ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7LzrTRaRdT2UHRRAhVUrU9F5SVwogSoOqrRUK1UC7yrT3UDddboUErWFKyoLyqIN1Hei3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aqhugqbuqndftUzcGmOn5PIP2uqFiF03UWihjQ2US416osA1VRKbNTsNl14WLEXu6LZp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nhHPkbq5FjGeqwTXeFRNYPVH5e+6DOLy7zFS6qbS7DPl34WhXdTixRoFhFUfuoBqFJ1KJ6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Tdl90eoRsmumNyvNLllqFuT/AEXmMrDAnlZtNKKJqoBj0QJMol7XOjUaQoFkwd03A2rkf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2lm2OSo1PKxWkymu0C8xG6c91XbJriA53Cze2wRhzSXbhF5rGhKg6MCJa1ohHKiKBrTVN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Cc0nZV7KZPuiXfXyq2Vf3BYs8mtarpcfB+IcoUtgBU0/LlC60cpPmNwHC6LqU03QLj4JQ6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JXpcYQU7LW/VU8Bp4YugqbpumVTVb3TdluoLqKq1CLUBsLitbtLhNAtaX1RrVQq3RsoGi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wqrSqO1xiiIBrdosIQWqge65R4RhQgBKqhNETdB2QUodUS6qK5RpUql2LdSNVGyEaolx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il7ohaqCqLjoqap06XEUnhdlG3KqbuEQZojs7hVGIKmnCOEYVGLRSat0XTlZalDF9lE0Q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0cXf2UwgqLEBRVC0hBUaSe6rQqaxwvIVIlvRVlqpdAC0oiqrRUmV0VDVc3cdlVVAKzGCq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GbqKjVqqFTsoF2XyqFF1LtlUqCqhaqcSBNVKmaqqotVVdbs3vcNR1ur4Oq0qpit0G6q0vF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VmaFXRchVVFTVDE4qB6ldVAb6qAxUVSqmi8i/hGyAAqoinRQBA3lZKjlaImFVQ0RKz6LD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LFauzfS0bqBSFDRTlfxcoCJKoQoFP7rrqAquqi41hPtD5QsXsuqhMs/q1MJ2ChJVSS43R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QtYhfxan/AIUuYXHZRZWTQ8fVrCg6uNSsQMumKokjEOo1VTThRZ2bHPOrjssdq8M43Rq8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RoVLh2TSDHK0ohaEhrU1plY3GhKnVQCp+kJ1o7U6J2JyBY2qA+nUp680AcrLsnN2AVTIH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63R+RF3a/qERyhcCphVuqV0U7+ASpTeqhRf3TQo5uM3RtfF8+PpdpdEflUXVQtK8qJi6t5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dVFdUVVSEIu1VdFRFU+99FMITcbtF1VTVRoEOUTFbghNRwoCpqp5viKKuqJO6qjG4QhG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WFBB73RwpHqq3dUOVpVcrso0UHRaKmi0hcDlRKNNrv7rCVGGCjybjyjFVEUuhAFEEGDcKz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QsokLqq04VKclVFOilS7RUK6qlFWpWhWUkniV0uBbRV0WkypiFH3C29VKCiIQdRGTBVLS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wt+684LlOipIQVV1VeVB0WoIu4VDIVAtxfpBuBCh32VJWq1u4XCghVl12oVXGVU0RCotL6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C/vcVtdgivKqtRd0uooOt+i1urdloeFpfVRtfopQA1N0hoA5K+WyC7osN1BdVUuk3Sdb6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3wNFzC6m6NkANLqLSCsWKSVvA3UgByzQOYX4Auos2/CyszSu9UxzYgcrNp0QJgDYOTsRm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RPooAp0TstdEG0rVxH9E4dU6lfKEWprCiDJrAWHRg2XzBUxQKbQz0VNeVI9EPl6hSUeVNo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lA6qcbRPVZXhU+pHqgJ0WxG6OwRB4hdlK6Ku6FLm+MeEoLIaIF/2REQOihugWqg3V8UHb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rMKPH1uCPgm8Xla+A4aqTdCkBCdd/BrN067KqEaKml1Iu6Kqpd2QHFwCGG4LlYeFXQLNTo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upqV1WiJ2U8ry1UlSpVNVpdCgoVgIKouhCiqbuypRCdVrVCtUZVVVNx07KAomUCdl0VEYR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pCqIUKAdVT2VEJVQqbXEnXouq0QqhGZVK1hUCg7oTXsiNlAQwkUVfdU9kM2EqtSnUgIE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opJPohUqNVEaLkKmiq09whBpwuq0RohmhV17KMyiPZSfZZXFE07oCYVCLjhUwKqYotEIbR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YPF1YhUWy4VFWhUb9VoCFsqFBBaKQLog4UNQoUbhVVL6iiouFmgrSFJmVIF0rRGarS6qp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/AAq3VUEXzd0u6qCLoPiJN8WZTpkl33U4a8XQNB+RW6TrfRRv4uqrVGVG6qtFWpU4qot5W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miCdGi4QRtPiLTCwffsi3NGyhdUV0UtQ1wDZOdZz6qCIUoT5ioWLdFoNFnqBsspVdF3Wcz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yqMXCD7WGWY8rf3IVARaTMUurCyVXVRuswoFUIl04dlQyd0HOOvCpoUcOlw7Xk8BBFdrq+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5BF7/ADH7Lspcj4JRuF0BRcF1i4IX0uKaqXHwygpv6IXclVhUuobpVVwFIELWpWEbXQoCn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CMaqVwstVB1QKKoFUIlxUzdJWZV0urWqk3QjVUpcMQ63VpfAHqoCLd/BRBTutVBK6lVRA+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UWgUlSNSq6KN91rTojhum7qq1/tdEqPZFFDrfB0VUJZ63YcKymOi6lQ50Qp3UjVQfVSFx3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quU78o7qoCoqLbEq/dchTVSB7KrF1WipW6oqtoQGH1RlA4BKzNAKjdTCouFklaU5UypWq3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GVVRKhSL9INx5Wa6p10QvzQpGq3lTVVmFVCtFQKSFrKp7XVkKb8qqovrfTVUuosy18Gqgq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7rdwqXwLuFAC6qLul1Rdoq3yuqpdMXYt7q6qi2m+Topqi4m4yqrvsq3E7n7Kq1Wil3ojq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galFwU9VC5QG6OFDHqSmU+pBkS+MKh1SKdFDRCmJCCLpAaF/VYQ2SVhBDZRrMUCb2UNmqD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ba1E2hH4dn/cqXOJJQLsU904fTqv0/ZZWQFhw1VG1K6ruoOkrDioApbpNUG2VAd0dYGk3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yE7rpfpW8BcoWbDE6nhENrZnRQiCgeqMrhGPBFzkLhHhMeHW8Dxd0bwsul9b6LqqXUXM3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qufAYWiCpf1una6q0Xe7uuiJm6pVUQgEb59lW6Vyq6oyqqdfBAqnRSqcDrhm6t0BA6qMP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i0oqBQgjhjqtVhEYlS7+JCAp4VFLj6LRSDdQrOtoVRCgFTCEbqqiJKFPRZV1WYii69UDhA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qGbJypnRHfkKrYC4PKrouqzBb0VK3RFV5R6rNRRFwRxSuVotFSZVCQo8yhoWoC/stZcqrW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oqkqlQjIPpdFIQu3v8tVSirQrqomqqjUrVGvojdwVShQ2voqKqNaLlUhc9LgRqFmELoq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5upRQVrfuqXUMqFp3ukaKqje7WqM0cLuqrdWo8NLtVyeFLlQKl0KcGJ3XZTGqlURnQKV0v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a+DESAqlQNFT2VdbpKJ3vmVpcXSAhIljZieURZ/qP+y7KJWlbsoWakryHKNVLi72THBww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Os3HhNiqpo2pR5KroqAD+qa1N6LBZ/qu8zuOikIHYI2lp5W6rE7V32RU3d1HCx7SgvLDV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IaJQ7rhYeVSB3Vd0Z0XZa3QFPFFKg7qvgaUUMn3TnPEPcY9EwdbtOiaFxcYuDPdfhUja7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9A3QV0vHCpeETeULqeGbyq/laKpVLxeKqt0Lp4IvPRCiBQCh2ihTcLvRBVFFKndSV2uIKo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a3HogBpdMkdFqoCJ3UnVU1La3BYlSKIKuiyhdUKkQg1uqGK7MuiroojVFQuq4v5C1Ubr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2lE3VCFqFkqqlVVNVqdbolEYVnC6dFRFx9FGoC5dwVEqW1KgZbpaVm1uHgmEJ1VRC1MIa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VWVXda3VFbtFTW6n9FIn0uqFvcYQVStFqFTXgrMCstVMFC7Wir91QwbtFyvLRUUqt1aKd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iF0VbtQq31UgKb6Gqrqq63UUb3QVN9VypapOt0Fbqmt2t+qkqbqr5loQxnVFQFJugBQqB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1UDwdFAuht3X+igBFU1UNxSeEWmkHRAAS5yLRHohSSqiEJVBCwlZVyo236rFMqHV6rq6vo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pVHCeqLDUcXYYTsOwUAyRq67oCgFGyxG/FJbJRe+KeUIF3m1lHdNZ1QaNzJ6ou3XKlCV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6BKnfqiOEKLE7/wDAiSOqbAQ6p0biEI0uc7jRFp3UO05XCJVU6UFXZd1hcaI7lG0eanbgL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oQ6Lpc/q260e/wDdQLE7QJznKtb42vKlG4KlVJvpteZ/IqhfRVu1uAv1XS6i17Irqq+GT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19LuV1WibuVim6VmVLp1VVJ0updOyKKMVJu5XS6NouOLVMKqtUPdEzCAWKbgV/dEDTlSU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FVBypC2lAcoDhSKqgqFOyCqF0VVW6Aa7qAYUboAqOVAToohqSuioui80BAbLUkLKJ6Koqo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n1UBZIC/E8ynRbwqOm7Wey0W65QKqVsq1VLoM912VTC8yhxlVMdlmUVKiounFTsqIfT2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wubtKqd+IUkCVEUUzCoFoFVdFIgC6qMKohdEMJBClUAlAUVVQXbLdcqVIXS+fBBXW8Eeqm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ik6oUUELrdVZVlUqbul8m7W6TVaKqrcG7C6gu1ooRuquqKpfA1TZiqp7qAsZXW434bFo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qpajypcKbKVUJ0+l1NSmyUU1HgiBebmouKpQLXeAvk2dG/Uf3FOxVQiija8g6ILogDyj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0jzvUjcrVABNnQqsLSeyiAAmglO1NYhEzACiaoDi4l1aLC5s8o1haTwipVm46K0OlUJUih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G0CMm8ceCCVPCo3EY3UvMuKJTnWxPYKg91iYYKMCIogCJXDRsoVLut0beAxd63SV2RnwG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fkBR4JuB5/Ip4CiVJRK7XtAv1qjfKA+m5xU3x6qEbgUVUSnQm7zdRCuigKEF9/ZTdKrrd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uig6KNoWikLX0XZZl0CHJunlV0Wlwkyqa8qV1TsSjZaKbqz6XYdFqqrqtayjhUnUKSFr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AAnupJRMqmq8oUyqlGdrp06XUXmhFt1ZC10Ug3QakLSFW6ZRKrUXCbpuoqqCq1IVFW+qrd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XC0USutxAU4jcFRH2UKlDdEIRQrotVojeFRUpcV3ult0IlA+Iqlx4VfB//8QAKxABAAIC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AQEBAQEAAQARITFBUWFxgRCRobHB0SDh8PEwUEBg/9oACAEBAAE/If8AE/8A3GJ9H/8AI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GPI8/wCPP+IfRhL/AMOfqD6cJd+pzAqOZU3NQ8KAAo/xCal//OpX0ZX0qWyiPrFcSzTkU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dnA7tMWcqUwBbpglaOv3HYcr75ikGoGJ3cbfln4MTC5LgQEGmr5WU1PQ6/wBzxrllzMPrH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pG7z2XouZe7TaV7lqzNv2wmQDCcEPIghIcqj8o9eSUG9FrgQlbxWxfstVNEOLK4WvH8s0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g2Dl6JakwjvrxO0pVRcXHwQBo3s15iOU+yJ2W30hEyadEEeDbi+pi45bACKsuIzBay6q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oLT+E/AY0922Y7vHl9paXJ1DOqvOyUgh+5nmdpyudI/KWsPm5lJprxxOWg7lC71IeQVGM6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71HM1jyT+CKIPYJcsT+oXG1dHJ+Zljt6rcPAqtygoo2WwJnDLsuv5m+alOAgFTvyy8Ib3A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3geUGi17jgNqg6IQlEz+YfmWH3JcKrcRAGgp5It57+qQwzXFfdWml3cPJuDUO284oqlS58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UVzniKL/hmJ/iDRFeOJTR8CriXfGbgLViZnjNmdJSp4jIrfceTvuZD+JhnmpcHzcrbp3M0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IQwgs0JhZpa+yOHBRMs8TJsxMzVbmi3peYmik7ozTDOY4VtazrOEWaL2srffEs2KVNq1Em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nK8cSxp3L+iQfQqfQKJembywDFRXiU3BhaT8Ag1Z+HMu8ATeiUBo8i+4pygGFcCFjejuAG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wJK1LlCsNSiOhex3OQekrATsminNXyS1/PY4KlBVsKNMFh5bW5cvIk/FGbahHD+4WeRK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xqddCKwrVE0aZZG5mZZvUSAt+5gXW5W2OxxLWx37S2KPhPNzpYUY+ErmN309RDg6/LB627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rp/cESbYO9S3feNzpVN//wCJn6P/AOO5ALXEaruk6li+36H+JuP1YRb/AMufpdqxmz6E3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OdxV5epln7fpl+j9CX/lxFh/hX0uGf8CGMXkrqMp07DUOoApTKU6pt+ksztzrMH05DxHsc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GTuVOBR6EtRDpxEqWaU32yxPYBmDSjAeAjjv9kKus9HzBaEsT273AOe2wbYtodHrqAH2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VBFM3Ay31xNzRxeJlaYt2tR8tLtmAg3uNlMiCsaFdRxSWyiGrKN0Sg0HK8wYObFxpDR4Y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uIOYUuQpmfFWkQmLgZltC6M/RQq3epQ3pxORIEIEHZ2IyvYEsqcZw/sg66LS3iFM03OFqb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THFWEGavRKEYwOAS1YZq8IqgG4xPcdrqOoypvIu8e0valFvExJl56ghL1Ciy8rnNDK+VRF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YBRX+EJTUPtHS6B9NQr1z1NTiEiJauIWwDkH3R+91lU4PRTCq8x/Oc8FyOA73RHrktX8Sh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RDpgy63DlJKHB9AErjgHMzDjM5oTE8i8zFsohF2qjnG4844gBmUj3GMYopgozO224haDc1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spxK9awvu5wvdhAF1cHDUVoScuYqDxUOgdh1zMCmHfsRrlcFkfa9zSUQ6AUoCc2hK23N8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n1K76IAtTiMLS7npO+yZqe4vEAADUBsFv8REQAYah4lJ7Y6Y4vBqcARV/TcoRWPkiOaXNr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/lG3TgHMZjj6aUaB4TE6JOhdTCoUYEo8WY4jm1BGDFsUwnGK/UQep11DoiF9TDPEq6xPJ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XMIfKEYHFdjVepUBnTSFMrfF56mi1FlmX17PTKFJqQfzDOjzxKhGjU4AGjrMpYW6P/wDEM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5rl6l7kNqZVlv/wAMGL/B+rD/AAcPoZjPLC0wahmV9LV+8H27+mv/AJ3H/EPqH+BHUoToH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lCwLyWcZCeYz/APPFY9GiO5rHMAxwGfcw+jhuNYjRUcV58zEDe/B3BBUFEUnS8ckK+urfE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6PQGpkjWYWKYVaIlHJKaBtfiCH0ZPRL5oR+0UFmuI4bMoNkAxX+oAdEOCNTbjyxzTUeFLU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KBdh7RUJzBZkVVJGGZVxeEGAQhYZKwgglG2X3m1HZAtRi/J5gu05QksPUynj/wC4A8qXB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sQjOd/GUGreZmiyJEo0KRQiwRoq0s8zEgVCswzkPYwthWOMNwD1oWp2RwQwj5V4Pc9xd2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mAvSVo8SlAM+oWtg/hCjs7HzABlxMJCGW9EF6P0n1DTSuzFxIahZ2jQVk222RTUqWniWJv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JXlVBCnPbCM4lMFVeeXvuMg1FChqXijBWoKsMTzQ4lRrN9w0yrB5cGn1K/CCOHmBpXslH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HPSL2DMKK2GWIonUwGTS5ZqmtHLPUYXinYfECLGocmqmvJG0UU69wlxbedRC20HZLi2Fh2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oBGCs9XNIFmV3UK9iHKHC2wytdJ6moX9Zl9zY0DrruWcC2fPMriFmSJ4iXfWzqXc0uWbJ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8suAPV6h9q5iKCQZqIzkcK5LtizDWyGZTPcXUtA4mbewxKCQNhVUwIzNVXzmYmdG35lOBQ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yaYEhXYUahCo9bXzLLfIGGomMdNy3BumjEpOAVy/qH1GXQ/hF/0uupeJSM1RYcPJMRDP5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lnAnoN+4p3hqYMRByhZ5hrFBMiOSHNcY37hEiXrd3PPQnaOW5ez5rPp3Ksg4Kx/3mGqlc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4jHjkXMyNyHU5NDKUIfdilbnlqBbU1XXzGmoueI5H/wDhh/8AnX/yr/7OCB18naagHf8A9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L+mC9fRYKPP0X9DcMguo6gYi//fUv63/g/wCDgl65EFTlJy9s7NFv6goFoBY7byf4j6LO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Ubyixyt13OGIeFSmnIfUvAnOawDL3iD1V48oVVBm2pZVimnVZlE1C2nUwHYZPcv2lC1MqA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cGUpq1EtnlEWCQZLqLI74YWM3UJqGlgF7MPg66F91CpQZVc4XDv4iqedCrjpDtIYdGKkG3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6nQ1+GVswF4cs4wDSCp3aU61yXUrYKU4hiR7pOU8EZQD6qKid2g6B3H2NaOK8QB9GojLea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lfBG6bfLUspc0cSytRmFQmoOOcxw2rtLjNncFzANBuHeumBCpsMQ0gaCwtcTd3Uqmj7xi/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CpvtEZQbMyVNnqEZccvUUIjD5H3jvSGj7zFACuJO4h0GZH0dQ19bAoBlWekhQ3iapopT7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4jZMaolfgKqNEF8pkbGydxHEutwUi6zUQRgcx9rBubLaN3MLTHmK9SXVZSkq0Qlfk/EAL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gtp6hiKipdW8S2WHpFao3qHyeiOkobfMO3zrKqHhNXjucMTOD4SyIaHTLeyNU1Cjhi0O2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RbvF8RU3wjdv4KMtfQuogFw7ii1XAU1NGobABw1Ly3zGoJLrztlup3oAwvgfCW01MjnxL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i5Yuxnc6hcHO5dUrCLmLSjUtNMqeGcqCJcDIOAlYNqZR8b+YX2N2UeOorQ26wfMeTOl8+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mJ+FAc2zi0AdQsinaS2UFv5mMWEdfHmMn5QMHiGDwzDA0Sl/sDXyiVM8Q8pMMnqbB473M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a/Dh2xzxvcJED0gdyvwSuT5eCcoEHb4lYBK4hM2qqqgf6md02BK6xpfMT1XWLmzGxtP5l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oR4Sl7CqgWdA64FTqbAK//wARX/yr61K+lSpUqV/9CGZbJ1QZoBXv6n0Zf+F/QjFw/wAlM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CGWbTpkyjLnt9Lh/lcv8Awv8AyP8A4YhFxNMwYItvmO5t/P1nMIQlguJ5+SlhcBNMvmW+T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DsymV8pwe4pMWP9kaHLZmJ3Y2XCxQ33KrR16TgfVhiWWt1GUpsUp/mZYP2JVc79y4Fu5V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ib5YAgEf4iUguYZLllL41KtDKdM/+RVODg6lX8MA+0tBDupdO8IrOyIBfOZj4qBCISdgx4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1VpZYhbh/ZMLMLVl+ZUBT+IiSjjdUSkDedvghlqdHggRHN3xMUgdHEXuNkLg6imPbL7Gz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DEqjjiVSA2FhA404jiMKCL2fadS4gl1oTIyTSjNOt1XRMXBztS/gGVzgbFOY5TQu6Z1cy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TLYRStUdCMwS/wqM4FgwQAvk6j/huDl7Af8wlDLXR5lNLPQ2niEND4mMSh0fMNBKR53Ka6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q7iOuwxWqWZqNdfFEt5J3PAPDG1W4q9m5QbN1mNdam1MEGScL1LrQdRUoMeaWouY/1EMoO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d2XU5F31UAGZrPMffhNTO21qUTqFhU13rNNCOpm0VQBd1Gclqe1y2Nkwz8RDRXCZWPUW2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CPG5+EGJ4HaIJwacSzB7hxP+aYr+raIJcExWeeE5uXJIvuUa26jtpfREGcCdXztjUGyS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ycGryr2zB/MsqyzWaGE9QWaqM2E1pxE8+4x707lpatlZOGwx3LMcYJKOF4gpw1FHul9wH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Q78BKEilqseEZll5Yhu+ZWqW0uVONF8MyiHCfheDYDonJmYLgbPolKG+3GIoFsWgqr4gA+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aXmAF6HWCmX4JlDRzMuvW5lEGWoQvmAcHhL8zzUdGiW6LLqUbrzDw5qz+oyUw6e4qxivl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NRP8AI/zr/F/+JIM9xEKmi3iVlug6lo06/wAn/Bh9F/8Ao/b9GafQYysL8CBRUIoZh9RH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hK/x4+l1L+hHcIa+mwJ/1Sswrc2rGG/oSiXyA/wBSgKNBtlgf3JiEfClDxvJcK65FY+8f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OBacwDYBX4CGinEeHcbrKuPc1nUG1PuAzGLcSwIfARWrV5XLMqPsz75hl6hUIlyJRqk8ZY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dxKmEiBWrqOS2deZh+e4qmQLtgzU/JJUDfMyAa9bim4UcosqXZJ+kyD5St5eCALX0aYO0c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QvleUT6e5ggBOUtYFfLwwjr48YAPpyMraByFuDd16OiAWTq0Q3ZzN9Spk3LxDFecTiENC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tzisKd+WK9FhZTU3zcI4oR754nV4mAXvSKEHrqA4w2plRB0y8cicJvITqHsjSkY4MrHsZ2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dnuJl9Kf8LNm2zTOF7gL3XRGikcP7hA7L4nrzDjWRG8I8rmfhA0pqLXippSvMdKY2mKWO6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cnDcel3FvJK3CMiSVg5YZVt0OOZVmL944lZJ6YRVqW9svz1G6jejMqt1LoOMsR8VOWY2F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xAJZ4Q0eEvcbSzU67+YslyQxPWCq2rzLUMXOpdweOp/mB3EJFTQJZ115ML8RJ7cDBKI5DF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zdqeYtSI4tivBc7GJkVyG5fo0YivIYOBZlJrKQs0a5QhlPrZqVuWmcVMpwVOLilEljS5h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V8SMtW7UxbnrNeYlUgMUQplLkNXAPQt8srRc+ZCjUo+uEpXs8/aZfx9wjZXVTPNHlcwOT2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LbmI1bllTUZhglRMiQBVpmduofolI5hzDuXM4W8dygX0keZkugzKSbxlsxxGrMOK5v+Ywm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XQLaDE14jnBcsFocKl+C1EMexcEET0XxKk0MkRzkKf/qr/wD46iR+lf8A8D/8LOjl+jNqI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L/8Aqf5sPqJclcfTn6MMGWHbL9WmoW5miL/kS/rUv/Nl/wCF/Q1DUtD6Xc47+reH0Z26p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vEvDAtdms2yosPURUcqrzUSo1NTol1T8Hll2zPb6iZlJ7KjUzT1EPJBN9RmOtw8SyOD6T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eYxcWY4PljnysItbyYTMspTuOVTcyt5dwYzeptPTKM5GrKui4mBgJZQR7CMKNV1E7scZIY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nChQBVopVbTKsahL8OxHO6KU4vaEpLPbcGZI5tdR57TFDdVYy0XxAqCszHGTbi2fYsLhM0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zQgs0ptXmOIrSpbLX0h2WgmWsXuC0N80wgttjD6irQr4TKwEs8yq0S6Y4QzZlZGUHHyYF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FGMrAlhuLcy/MDAYPl3LHGBxvmah6C0mqCuCRznW+iVkm5YUpidTXB3E1OYrUFl9ga9TC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4K56IKyN6F1DlmOWXDSoKX4CVyqyHFElsOUWQ/DEuHWXRltSzaEMZ3KrdVULQdZlWRUT1l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lcOKbtMHg7DUc5yWSYu2cHcOXKWUqQLct8EO4E2nVFy2DFoANnb3AK3TFhXIxGF3YaR4q0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L6Sy/k86l2fCNKYDMWTccwmiPOqjduQ2zUY0D1FgqycxbXmIdVuNZ+WotqL5iVa0j31cJq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bLRPVlkeKh7JZqIX7lg2NDieZDRREMLF0tcR6XHsXRDcQPLMqLXRhJ6aa/SVfqxmA4t1Cq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xkvUtP5/ZYuysaGXelssaFXC2Za2WvMoHm5ZZTZ6XLM7eVYlgtRQE7AKt1MfQGTC0hZeeq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Th4bmscQuOeAjdljg5vcBmtRGqRYHErM+s8MfVaOA9ph8DRCXBwqlzeyyupY/WFszyxad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x9o4rV9nBDlYY3/8A4evokqVKlSv/ALVKlfWoGYrQ0+jLiyy4f5v1Po//ABXqO571Ae35W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JDOvvB/gFzUcof5X9bl/Wo/8AwcwzDH0JtianM/6o7Q+u/uq8bmcLjEUvBGznxHqFPCcYP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bKOIe6cKcWa0+maeX9LoiF3ByE4XMldvPMFaj3FzuO+IEo2mrNfEJIDfxBuNm44nMdb9x0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WFy5JjubTNw2il+5SuNhsp5nLy/BGLU4NEd+CKT8xg8WZfqWxW0LWtwTIKhVa4xNFYsCx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xhfgiueWYh4AOyEyLOeI2Bcupj1F5huRbXiONc8tQzZaXuC26Loamo0TNarZjsK80Rsae4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xzG9fkvM0lCHkRrRqsy8mXTMS24WtWuEFPZSpjPTzNLUC8VN8RyopiUfEvLY0fM6Mxm8ZL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jAk9ksnBOLKlatlcCDBolN4BBtVjZLjI1XLmecMsz3U11LoQPnQlW3uCW/OENrQhNNxMUG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V0zp9waTegtmGI9pDC/KaxGqZSajxA47S8RBXjAZzLOBm+JSr6Mkr77sxRjXJbMx+PJOC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rOJz2UXUDCDjKWwuOyhYh6TESuZReQa4ZJdZ5j4d5Mim3BLj2ZWlbhGoUy/XbUri8ppgn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3jyRZOC4jF8EGoTFFEtuGRXqPawXMV3Nmx1eamBBmtHEkX2wx5ihhV1CRLS/RMa0AStkJl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Ti67ElkULE4R8y9+CJQvhREz04mMKKI7dEpewH4xuWrVO8ptzjfBFOnAe2KNWq8tyuBx2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HvSJSQ54utZ5uH04mGiXfcqKHxAm+ParF4HnJlJXXKwBpscxOcMpqUE/dIut4x5hmN1ZY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ozsL+fEKpyLeYBoINYCDgeMymg3XDDbUOHUE9kfRW4NXj/8AxdfSpX1r/wC9fTQvRD6M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H+RH/AOO96+jujc9pjFl9Av6hhAmorh/gfS/rf/wv6P8AhVsNy/rt+pqLP9Q19PxgbmJ9V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9VoO5hsjwt/BLqz/xBHIYHiIAI0bMrFAsX3EpO6zFSrOF3ED538JSKuykNirV3aKJQ7JzK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zOAgbkPdx22+5d/MwEKW6mQOyS7OYjGW28r6bOp2QWbp5gV5nA7XghZjPPTJWvk3BcYKW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oNDyKmKbqbN8S9oghy2LZVHiBqNxFVvsIX4g5TkuVuX7S7gOBRMmcjGW29vMC6p7igWe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OYjnmm1GaeZEFQzQSzLHkgFU11EAp35ioXWtwmF4lAMn3EvL1A89Z3P/ABkAMYqpyRNHb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RGUvTeYN1UIPiKsDx/EgV/s3hzjgmS6FFWfMwdTFFKdnggxo+YC6vk4l4pxTL7xWGUlBd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pZuWWfxLAONy2/F7m1cpINeYgq35g5olQ0GXGnX4lyznuLU9dELNHScxl11LasfdGpBs2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9o5HZy/E1AmIpf1EzpJ55igg8r4gbdFFpOUTSAF00ySsXktRZgEvZzFcgK5tlkEOcGJrwp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A8vWIdks4gu9ozUwR/NO9BUsKwqHb3LoW8ZiL8xoRK7YCtkNUObagUSebxpUBxsGFWZu7Q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w2elMGHzmaBjhbLJQldVk5dkQjmIGZN+J0vinBL0ZCrlJFZ1VLiXgG56iZm91XKpm0M5l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cOSLmaormTgL0QQCz4j9hABg/3DaB+IEyJ74ixHcpdXeIr3bgRtI69Jgc35u8w0Co7JsbU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GhFZrf6R8RHUWq0N16kVuf+cASAr55gMtH7RZNMV9NlYlTaDVwLsRyGa8Q/jjc78+J9+a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Y58SnnF6lf1z/wD5Kv8A+BU3ivquI/SfQj9D/M/ySLwSvoTDUWG47e/8Agx9FqZZX+A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1/lc4/wAHn8z/AK4zZx9DbX/CWW1K0SuHbSOMt6zW5Rgy4P8AMNErhfGoMjKC4+ET7Jdde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UqmQiT6C59E5wMckcTRKyWrvzHmOp2IcSjlzRzNimUC+EoWy0vwHAQo9QDtrUsSiqstFs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vTqMk7K/sR9mMephQp6mJS7CNh4RWvnmNSe2ekrA4X6RxuvEw+ITNG6XLLpoDMB08v6mEq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YwGQKF11PWYGVYOMwxwJZ2zZwzSgzG51M3BMuDwHEbgvCoNGdiF7S33Xcrgjo0m4OxrcuX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aNMo7cAQwmNbVElDFUJ4C5e5ubobBKKjswQP6JgUV5rL/MU7lMq0dEHQMJMhDyE7UVG0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I3W5m4vYaI1lfR3KBnohC2kY9KGxVHqAdeb9yzRZXYjb27MYK5dQqyljwczBk1gO5a9U8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q/ATAvXMbCz1qHMRtcbKgsis9I2vxqLjfOLvMuBDIPUQI5puNGw6mDCsqtHBJjvBN2QWS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lRodE+GjxAANOmACmPBAL2dzVYiatbwnn3hdmIyMCj3AL1e+qACcMe42IBcDqMgquXczQ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zWUG6WTMos7eYnXh5hNmjGiG0F1B3HI13NCrcjoRRiUh0LDjMpS1rK9sCyVcFLcTDbUyq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eYEyvZXkqHLJci8Ed/S8Cv6JYCxl2l6XtlxTNnmKCl8EUsDG2oI3064mQSywqHdwfcY2h1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tdS1QpzCN3o5jHNB3TGj44+K2XfE5OaWl4tjh8DtlwplzFwgOUQea3Ml2uA3DbLmg3UwC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PgPxlbrKgv8A0m8SXjRLsXMsaeXMataU+ZQHj/8Az1/VAtj5KVx0+jq/o/QfQi+g+j/iw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Q6nP0PozdhBL+hv8Awr6XUv8A+XP+dFf4cT39vr+4H/M/65++FGdDM5LOXXFK0XydxYwp8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iUHCqIj5Kx7ZsIJ4Pf/cTZhhMvddQZY12y3AxwRBQwreYA6+JlRAqOCVcVsQqnnxDzVKD6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4mo++4nxIFlaJtNELzKbLfaK0gopiXrTAS43KF4RETYa8GU4l2QMvcpQFtXFo+rL3kwD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llWGtqcQEM2twhqrh9yU09KY6DTUV+IFU5pbZnB/AeII2a8EddMuiVKiXAkKloYe8srTp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KKdxq8NRWkptY1rWMFyvJq+JhOAFbYANoepqGx8E6wJiBqCXB2U1mAYAXcsp1czjwpqa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IrRFS/P8AsYgBYx0tlkvAIcCPCy5GNtXiJvsIzM6LZTMBt7qAjwhk8JnBtjf2RyoV0uamW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yWZPgIyEetytp4XLuA4AcUrb6bhe171AiFDtrUX9hFzwhNGAB6mJ4IT9SDIgbkL1EBHrtN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bgYpjwngdQ+yIhyixDdu5eIEK26pDQVuUW26BLjFbTLX6pmAKHEwVTpGMG9rcxq9HJMWD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EoO2XKyyCruibBNPoialq2Wt9xG0KhiVL+FidhGdj5NRVG7jOtgWomPrTgI2bpk/cwrZX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BSodkWikNExW7ZStRxB6zX4S/qoGvLKYPzzGkvQQwDwvcRpEyMD1EKbC2TxKzq0Q4HTFw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cx5cvZKjw1lPRJMxLiWCj57hIphdEXPyQpRv8EIjRzbUQuymIngbXMGzpjk3GgmmSp7iUg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G1gV9vE4mGQ3EecpcRb5h3jVrolNAWKcu5VwhsrU2Dxh0M4loSpD0DUL72Xl6lRrDWP8A/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NGy0QlW5YJi/owhBf1EP8j/A1Ge/qHc9Q+gxZ+vo7mkJdQlf4H0WH+Rz9D/I+nM4lTxNz1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/+QnHf00g2bYp8z5MHtmsIY0OJpXEBXQuKDvI98QCU22xrTdbqXGbkfMrb6GbjVt8ooCYG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lMRUj4mA8QAbh4QGAx0Esxge4g1ZYL4IJeu3qVjx4h8kzvZq5zCKAGtS7YF2Bha2QxOB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U5Yzv599yoVl0zW48QMostK73XiI7Ye8Q9fTlaCAPJ9y3zCmLl18B7mMRRaughYWjT3CJn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kAel6T7kEAGmFZ3LNvdoQMwxcCobaINszQSh6S1OrQahzMTZcYYVoNQNhcLgnZjaWM2Vm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eUzXttOUDm/3ERBstqP8AGSjl2zTbyG/UzoGl6/3LuKCmFGINNM4oQOjmFIs5I4S+/gQnz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UEVKp4GCbDcZq4D8MeCIibVbMoqVSckptkpW2UYxU9e0KspdckorahHBlCvTRzGM3hdqVb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rlXzLrtUJ+GxD9naeiKzhrd8ESaORXMblUNDHERcuAm2ql0PEWRmaVqeNTCl2SoPtDA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TT0mcROfog8YSo4ywNqUWeYw7TmJidKuJrK7LyTmaALEwXkW9TWqtuIqpqFPulFK+YPU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qeJUuqOYQ94iFLQZkxLMNvqWTwTemOohcmJH6G/QbeJmCGK3LKFcvca/gKh93NdkVUGut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sqUT/io1pZBqXi6rnFxw79TMsSOgzBp2wXfauYXevI7hrXY3ODjCLrqnQ8RQ/wCMx5AV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jcVLlxDMGAAhrh82a8Rbk7xuJ1HpFApyOIn4WZx14YjjVtrwiqGG78zEWKvuMwuupovlW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Xmv1Ti5iABVv29RmBge0N4sdT4YGH/8Ayd//AEI2xsG/qTV9OfoQ+jr6H0YfU1/hf+Gty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ag+m/6O/qM7+p9DEW4Spoi/Wv/wCElw+mj6/mMRT9H68mjLG2ChXzLvPp/iNvd7eXzLbWx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NvDEU0uvcwlyfEuIU32oKUbFAjUr8Td/1zQZgmWCcsXPqHRCxLrWIQASi88xXNg/XDINVF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jh9xX4L/AIPMQwGIoVeI1qfwnmGK9IeFOF9StAnyFuDFNRgz4EbM/EvzEcvIp+EdMQh0/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5gBFZR/8AFEHRPxED9pXUdwSMyvDX3RUO7HJEKPT5vxEAi5TqZg4j6UE56vxB3D0ZS+lXL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OYKgZkUhn6QNsZOEQO0wEQLewZdRb1CLl5JitjUfAoKZlxyD8ErU64X6TEupXU0bqrYPmY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HuA3asMgX+UTlhf4a4CFldxIRtmFh8ONRscBLwE2Xcc18XHxESHoy+IYOEvS4pWhtnEuEW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g9xFMrl8oeJmCaujx1KKcqu+W2BFyvQ7LKRdyDZm8Wrli1Ds8ixWvXJF1PLnzLA+0CATbT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kcWcBxIz5gUwtgbgmstErlfAx7lLkW4FXqfnHkzJm6nMwbKiGeGFi1tYOJUzGrANlt4GIU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HbC8OluCHbN7NQEB3bQ6Il163LFF2XzDfRFk+tR3gvQmaTUuF1r82NMH2cwFlNstV+CM2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tMQvBiwOQ3EQjZ5Q0dU2uIywvt5ls0xcRekJX5hdWHDMpsPcCwRTNByrzBJMKxuZuSxc3H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pm2WciqEsKNB7lQYAwMo8+dRYIaBpr8x0D2pDGTl4mplDn2MTnwOVEGGnHN9TN9GfyzZF5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1CDC5TxBMzHTbyoI/0Ceu4W7i2HEBuNAwMYpN5lLzhE6rrftDSXfYnAJtL4qrJeoCv6L4q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olcfz/wD5W/8A42jJ4I1alDcd/XY+m31PrIR6lf4s0fQP8br3KtvL9Q+ur3/iJcqE1Fv6E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AJ8f5f8AXOZ4hLh3Pc1OImMwTG3pEX+M1HiX9EH9SuWCY4MEF44T9S4AA1q8EvKFxW/Jl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tS95VeBKrUFrKnaPQSq7TxKlYKuuoKVFDD2/B4i0PDMVzW2NuxQxj9ohzQ+LHBdsxgmFZ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FD7TZYWZA/IVghZfisj8QUpcTHCMDb+kpZwYIi+RkViZQxnEZGFsJZRF9FkuoeX3K05e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MVHs7jQoIEbiBvGYe2FC+KgAXbxiFU6m4uiBjf2zzJ6CoDqlQpKRVDRr4wQUbVFKiz1M1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DtjjoaQlWkavwEYaJrOvuDRiLT1KyLT1z3Fa8a/3Sr9CwWFjebUECvMVbarMalViyzJl9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HuAMlEXBKWGtqIJTB4RspsjexHAZXmci8doBgwwg66Ncy/NDqoZC1zeGXBybQYNrCoRWOB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0wcrzCFuS8dZnexGrSXlZB3HD/ZgyzVLlvLjt8G3y9QpZDLU/JkuVfQW6hopj9w4GxGO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cygrdTP2n7pStteLhLXl66gsmGFclSdkbFBmziZy3L5i8wJl4xC47Gu5hFfRmBnYzrb1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I6PPKPBFsReSoNsWVe5alnapT8K3uZzhTryhkUVXFel2wMoweHmDIoYtEatXTATQWhVy/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5ipmZEXMITlp4lJxo7mAWzZuDOtnNhz4IQcsr2dSldb3coDOU8Q3A7hbxDLfBcBd4ZcH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Dc0NF5knEXNd44efM14ovzAs9dv7EbeBXpiVIcHJ1L0ba6DDDntXuai3hCGaBllHeu5eWt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h9D6azloRswJUFyVxGAqK1x5gvoIliM6UxPBMa9Hq6IGo1uCaOkoGt4Vdy7roXV/MG0Ja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aJ6//AMa/W/8A64gz+sTcW/R/w2/4A+lzaH0Yv0PqtTnMJr/C1/lKH0v68H05+g+gfS6Is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/A+tfUf8Cb+hNEv4l0dR5MIAYQm76JndQhqBDxCLE0X+4cBW9B9EUweXK/EGxhbmWIR9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ZQXSUsdNDg5OoTfkE/6j7CiKKPeM1zC0HU0dEW8MxavhCU/GpSjpeYbDRMireYOghMOfX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alerLT50Qpn7IL/mPc5Vt/VMDHdC+vLMBlodLF/NqG2zk8zK3LM26uadE9Q6uC6y9t4Qw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52auOkzPQlqHSos4s/EHEcPqKS5bsiTO6FwuiHNOWDri2+iYZm6ZnmjFI1psLuFG7ipkDH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/ssPEtBoXLD1xu3PmDbroGo6+IjdBlt5hvF58zMAsiGAbxmY0FXECe4tdWd6OLJaZlqbO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X2CVF8WszxARFk0w6cTkCzBWK4vJTxMO8HeXuYcyJwC82uuKh5uwz0RCGcl1O5UykGXkf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p6MhTUEBhyTSReI+LaDRH5zzLF+xROieGTLzpsnmULh5Y1LMo5ms5VjMDZ8rEVG+oTWmIo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Lsm0t5cvx6gyXUxqHZBoWqixdLykD/UqXJ3VPBMIloRBpcHhQ4lAOCs8woBs9ZSNzXd7Yo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FmiVIpHwl58JYbFaqXR7n8RGxYACHhTz0jhkPUrSCsxFVhoiXrmeAItetuu2WoiKcSCLFq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52sjBRAY7MwmKOO4Vcj2RSRxUyXDrM+QYTRzajELzDsgKAWFzSyya8TIIGmXC8dTHmxA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lYtgSVxsJe4ts6xxRLRUXs4SnKfH0WGPd3MPic5XwQoOUSvUSLZ5+qYjHPM2q1ajeLarzK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ZeJe4vF7QeZOjuP5loDjxHcgTE0Op2mZDGv8ABHgR27hUnwZlik4jDsZVTikDOpQ5/wD85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wJsxh+h9XcIRZ/wADMXX0IR+tXuH+Wv6G4QhD6n0X6n+DOL+p/wDDj6L9D6LL+ZxnEy0A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nt+uz66QhCfdHPkh+CIZK1XxDTY0Kh3CiIX7YMW25rZc/kYQF2q4gWA+cGXwlM1N/V1wPp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icLlghRi1hLphzp5rEwJ21Ebv19pc8Z+4tuczvqAjKH4JbG1LmjB5hkYmT+uidWQYM5YX4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FGnEb7b49zX0VAl5mjsVS2p64FzNJQeY1djaawmWi9ncRUDXSIVC6j9gTbKnc5UEuWX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Yuu4qre5ZExc0mm4w4E5leG5q1Wo2JuYGhKIKzA0wDDzuZB12mQMXYrjuVhdWyg9NQynjb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vNnlzCri0ePEsHdyaogPgq4y6BKpwTh1LoynqHEs7Dpl9wnxEdWhy6JlaBkdvcotaRmirM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5NUChnNbckT0nBLbtw0epe5jslDmDcyCUNnhBUatQuCXmBciOeiE3cHvEpXaC3CqqrowY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ksBQzAa+50dDqFMMbJhCGYep41dXNEp8DG9425RqWPMqm1DaEA+BRpbGMhYxigShHgaR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N3TLXMBx+Ddx+GYzKkdbygYv9tTX+adS//dlfdxHwZKyu3fqZYpmQW3gZpm9oFKi1XJico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HIuXqp58plAkC2mostcHtg4eOEVA8juOwCziXIQsVcNd21cqZJEtNV5IOgWfjEAKOIEuc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W7oiY+QJbrAwsXAxMtB3+ihPQ5Oo3W5inM1k1Weq9wgw+Ov4isCpQFBmanSC0JyZ+eoIFx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6PMrLFzGyPcxuEdG9YPV25jtndXADGj3K0exi/wBliNjbDeb4yRjYF9w4jpSfCHr8kK19D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MWo6xHUJiuC3Qf/5oBcLgY6Q+uv8ADRf0Zoh/hz9T/hx9SXmP0D/FYQm76bQIah9T6X9D6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/AIMP8Mwn/VNxhNtfd/wcw+8x7m339OYa+hn6GvpeQ6mz3b1EkeNOocoffRCRyH8k4J3I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mUM2T1RUUy6HgjjZLKqvD1BRBw7lqCz8sxFepYYAHPUQOVqMYIATSkPjjOF0/U+yadQWGd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a2WvZZXKGirEYqECg7tY4apQofB3zLnZ4gtNPmP+8JjIz1vLMNptq2ZeEoBjR1Dl7ZAK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UDuWpiaoP4ILWzFArSt78wYK6hqNhgZkTAlBhQlaBXEpDjFyGVWIqEbat4mosFrE8ujwP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R2OTxLW5hbFs+C4HJubVvaKXwVVGIVGpbOLhJH6pqMLQSFo+liidysCJog8vUNnRKMLe5g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CnXM0XW6lwS8piWzRyb1St6ntAMQnL3cLHY2MwkQ59oTNVw3KpR80fYBgm7MUp+INWidz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+AgrPlMYLg4ln/hxAcVmX3ON7mW247h4QNREiriJ34SMbMAc/NkW+aCMz61K4cO4hgztKJ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XXC4bGrzSKs5dMuRuuu5fKkZeiUury5loHoQ0Tra4eCYOiEywF2ujL5lIB7ii4DEFrA2S8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+uI6lnxOG8N/4lh8LgIQWCdS2p6g7FrUBLPMYLZT3MKnCOAUclR42sDUAzslzIaoYZ4cQ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vyq9SsxHabg+UoWRW95O3mUTSjYlkMPAbYtfNH6ERvPR2MPIONhXhicxTqG7ehyPURgNga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BdoAaRrXLBh6AeZe2fwMvSW5HmJRN2zEbVVq7uYQiDqLtrsXzFhuIX+6GbalWRVVTksbrd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mw3uZgYLzqFmbTlyZrRtWX7y7WHDiI3yBF+sspVypXD2uiCza7uv/APMjbD3wRG9f/Hd9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E0hH61LqXBz/8OYQjv3TibsIf439L+gf48f5c/wCPiEcbYM/6ovH4m3v6HX8/Xn+Jv/Ah9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Z8Z/vHQ76Qa/8QwoKLx1HxDiorVFvbAG7/wMEKG//cOHAVWdAzZk2pay266g/BcVr1Fry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5XEKRzpDDtVztmGsGjEPtPCBfn6AcNyeErj1N9kXxCliT6XByWs8/K/omVYN04GCtv4Ip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hKofGlIBTrpEQcsCnWDDs4xxN4YvnhWFKx4j1NpROZLFl1u2XOYCNidYjUiigG2FikMqF3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jDyTPK6xYo2SwKyOiN3wuuIlPuCBudxeWo2Q7RoRPgFXDibJVVoFsNRokSq6uZlx5yLn7T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4wWUFmiAs9gyB1UWPsqvqUrTzxMUNpZuAomzGWU3ABBCC8oiYjBYAmpeat1wlgZRY/EXpt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vlQxtZhyI8k89RHl2h5mSIK4RwYbpqIq7md/iZ+KYeGMG5iDwQt8XmX4qgDQoWyv2x3hxC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WQX7x6gYvMLi0EuFcoU6RywMEv3C6uW0MoKarPOMe57Z9IO5X+T4gU6qFEKkw15ird2OI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ytQNidR7InzJbREa8LiXPCpvQuWG9g368Sw3GcZ8zEPu6hosvQzbuJvzOoyzRYqXoqA9uV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kC6xFUyvCEvAQ2MB1hmIFdqx6zhqDWtBQE6cCDqNisNDfbLZNuyErAZSrP8AQicDiOKcR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css/9GoRi9DUzqvJBmPpDQljmWHJjAJeMQJW0FfLuUiiqkKp6jMsPUrWxi9pgf6lxQ/IQ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q1mrnS6eZqXjpAw7ovmpouwssFUJORpYWXDtst3NZQCv/wDLtBa0R/xO4XxOCGD/AOBOP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2+nH0JpFzRvqVW3MJX2jmaLi5o3CXGH+D9LqF7dRi8Tn9A/zCV9H/AAYf4cf53HzOOv3PX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Hn6cw1GD6G/8AFU9pG42AG/KfqGsWMcoBO6X8rHCgUImftoIVFw6mJWJ43NAVbByyoq1vo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DWsx6jfu1iUdWsTswTkeYUZ2izZULJfcXrLKtzma8zghPUzuqWfzwVq6SOa8xSvy4v8S+5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1AN0dfyliRYei4gDjDJ2PMVLf0bInkWE/KIKg6vqLTdveYkF10j5TOIjIbsZlmariZyO2B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wNfaJ95jmHqsLIpbTKbuHmbIaXIu7KHgZ8wN2OuIPnYzKxZYxmEgIorI9G4YOKl3bgiy/l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lHqzm5kJivpCQ4zE28wHTLkY/wAVLy7XNh4IcvLA7eVH5gQGKosznAQjdy6hKgtxqVqrP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DMQGRB5c0s2CNgh84czCKr8Ey8qYjAL6GGtPJ4jJImT3FhKPLUQhHGcvcxLTmBq1wHMFc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Sja7YuaCMQ+bHUKonJ3GXmxvS7mRJe/o3nfZqD9Y+iPJ3XKpcraDK4zMkUoFJDFl0T6gx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eWMlrblbWWSpa+ZttDU/lyTxnRJtOKNdQUBqPCVMyrqB90cqlC4NqmW1gAZS81qHcWUlt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D0gmieUYeJecTaJgHDOGB1AW5UtY3NGmbSNLrY+YTC2lqWV5IuhccMqD2eJbVQrsEuZg+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oLc6Jj10KgeVO5mlT1AmU6viLtWs/L8QEEfndQAPwqGqqqmWpaMEiKPiKljze33LPoTO8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ZwJA0UvSEDxBjmMaV8Iyi3hfUs1F/VxMOjcxSwuoz41QOP8A/LBS8rRLevBwhFZb/wDPg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zbMIrwfeevobjFqHTXco4h/iw3HU4xBcw9EIOb+kl1C31/kQl/wCJ9efqSv8AG5r39LgZf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Mz5fEqn68TZxiEZtD6lGcDuXjgD0IUAFX9pkMBX1KQFGvkxUtzcPnF2k/lFFFUMalSoz8o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X5gur1OLxpf22X1MCWgOpiZGEoyrFYMNZu5uJfO28CZXuUPo/CGpyXAbXiZW2+LlmomXnw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ujgojhwyK+BLhYZYz/csa7xOTJ/6SscGnPtiKHLHgkpBdXhGoZ0FooMJeVB2TdaN9I9St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SsTN5jRhIh4UpUvSpm61N3FmdXmVYoNTF9NEr5HcVbzKzJ4jgChCgwZzOxFq1Y1iLoHAC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cwYXRC8BlIt01ycvqXyvIw6pfWItlDvxXh4jvr02OKiBQsvYY2fq8uLgCtc1sHSDaVlhv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qA8BBYG+5rBaP3gm3Uu2rhAKIxYNwBZax2LqNDowpq8yqL0ajJtOGW+8UbPhCbv2VM1nEc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RVMWLt+8Jv7QS82oR2iDrEtdzyxlyGzzPKDFtTPQvasClxqq+XcPdCoLqGhWcNzK6KFWk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vBMVvt0vmAGzmgeIPloQwxchmzywG4ZNL/wAMVb7jlmPPMxjmHol0EB6S7bGe6YrsvmLtz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VuX+3u09RKDAlNbuX7zwltpsEoyR9SwDBCcbwPLH1DJZEVxcQbXc4U7lijQolgeLII/oG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8xXLyU49R3SXIwV1PnUwsI7Vm7j1FA+KupZ4gUKmQcddHNZlEiF3UPqyMeGbF4wz2gUrqb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mFtMHUd0zSdWGFBiPgh8BGKfsCN5cy+FB5iuMLZ9rcyBesURB2FgX/8A5VaaVN8CFcVrb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+p9N/ofQ+nllw8zT/AAqnb1D+j/jqXOvq6+nOYL6cTU+gWw+l/Q+h/g/Ssf4H+DPWIfT3D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CmD9kpZeiFAAqG4bjDv8AM46m6EfrM0x7mBCy3VxsqoHlgH8wv58QSFotviEZKKX5lZuL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8tfhUSrSvxM5YM+IxXRKVtcHcVPFme2Byqeai09xY+ijMABxLWUWW1PcN5+0qOPH0/M29x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QiDMh/wCEv6VxFz/aYAV5cwH1FXujo6ICBl0aoWsse27bypn4BH7PMRjX2q4VinCZNu2KG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XxbcA9+YCx57mM4/izGG9S/7heUHzlVE/IVOkLdy14m7mediJROxJ4TPMSztEhGo5lBhk1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VkuHyXAivGigPMS1tncoeWhfEeLcCa+YSQyN7JBeUysuMxe/Ux0ngzGqhj4OoQWJx4m0O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LVyrtKCut2T5QzUyEbKczyL4uWiHt7iqu1RVjfjaVftJKgK8weK5K7x+aJrTNYlxBecpF8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BhnXMKfSZRkmjD5KwHLhg+3cuhu6lf1EuOYD1MGO5Wd1TiVJzKtNkeKUhJkbfDqcxQLn4i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IU51qLBQ1gC5RSyXi1kDaxhG0+asZy59l4VMhA/OXwt0Rlrj4F+Z1qCoLKKFdpW2pYPli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d2rgAJqXoRrG+piM12S2x9gi4K3SWstwEdVbxGo5vc55tvgndTDF1U6lo0CYaigrIlKYjF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EjADW4CNxAwwBlFR/DEsD4ihcuRbUuwGg5IAe9BwOWV2JYF24LiIW2A5joSqFUJii0rfte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OG2GEA5sY5h1gtB900VCRUjIVcHcoamGo0J4updTGXtasAGRMjS5m4DSLIjPUA7RfcRTz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Re7MlsoCyHuv/APJqBa0Rcx+yHNXjmv8A6u5M5w3OPoZmjMVzn/FduNd/4T68/Tk+ld/S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fosIQ/wAKr6b+lwnP/wANfTj6H0PE5nH0BF4GFlQr53ADG+5/1/Ss/QsI+Pv9IQYtaIZO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MDDcsAqqDFaQjfL4IcFk5dSpAFduY21FnbK8u29xphzMvllYx5zAfERIoW+lj3LHyXHc1v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25yvlhLgGXcH6IwVM1LeJRy7WEdvEPE9TnufnxPKOCVZ4XMVykzDYBYb+PNRqdsbWu4Uxf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s06uYo+mPcVuE2/jDmHu3wfEpSG5Rtg4I4QIqYKmQYBblxm0W6XUJZGOOpc6NHMMrwMsA1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4n3FI8CoKjicoyOSC0V2vMw0g+0HaIE1mUJTtYrao00wWqlxLYISwVI/pfzDCqrZFmcEuV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cxGoudz4bmVq2b4JiYX+YVQoE/lh0WgF/2qzRKA/nL0lzv4YDwr5hv4UUuA15bD4jVtDio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7svzACfymRzKmFqFEsOJxdUaGAWoNrBEvQx9mbhp1FIileBMEsrgYUNVaSrw3LwNEzyZhV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xGr7dwjl0OJgxgSFOXqptUZu7dXKErvUmszujCiVNW7V1DJVZLRagavheWIHVRwbgiwUU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Y6Ggb8zY8uWd2ppNMWWWMzcW1e4oAw2i5Y8lVe2XMJZ5hrSX5XsjXQ8Mot5QeSA0TxuKz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ilrDXspiUeCZYl1QzDadp1+oCEvY3EYV79SvCLtSDYhuB5QxXEzViU0w52e2zM2EVgq7R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vkgNa76Q1ATks83MJnLZocyl5Qq5ZrUkr+GMSrY4Ri1Zj6UNPySnE/wCUmRuAl9Zi2xfib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dQ4Sp6yE3vD1O3GLKo5NxQ0stoulSxQ1AS/askwRT0/8A+SOhtaCUdvB4j169f51/ifQ+m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3/iVCb8OprKj9BgX9Of8mHE2+hz9B9DxA+i9fTX0ZeKJX3/+df42ajrietI4dgHiDN3OJ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+ZuGNBGh5gwsU3/Setm3UxrDAcUcwvBiax8w5bAN65aFBWYplMUc01DVnKIHtDXVqPnvA4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tH1Dcx32ZIBO11eZ6KrtA8kzR2TvDmMM7/LUW0Wa6ESjcPXnLXEGIrN6dT0QM/RmvH0N5v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SVsxxDE1V/wCiNgFEPuPzDWrRN/bqMx2ReOrlLRsr+40SJXDzsfwiGEyToTp3F1aqVGzLK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+gWy7plgw15aZESBW38x94bb8RDlK3GM0GEcZLoha4Mt4yxiYEtwx2nEzbhkXeJUVJcQz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NEQUKNj9KU4RMvFg8kC1XzTfi4bBewEsDt/ErBYjO+4Aphn38khGzxFo6JqE1UEszwZR/c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gfyhp6ekAwNldwMc7uZXB5y37RAuYcTcK+JR4UMxQBGlNvcFeWVGgOLrUcg+SUS7yjp6lW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8pUqnqXvDCxK8h+9QlD8wRiDqEguA0e3dmZwcJvesNlQZUzS+U7lVRyxJu2k6O4+UCjG5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wyr2IdxFVXcbHTxOpZoh3EfKhDR3Kl3uCoydGd+7IsrQwQozZC6RVRMMVFTGT4hVtVwRW8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NCc6Mq1nC5llhGBaUEfmB1MIcuCnBGsPPlV7s2E+Es3K3yRDfPaxUaPPJGBKa80PgrN2/1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WKoamWdW7lImQ6dTACHa4wwUliTZKh3L1TGQimmsKMJcGi2EtA3caKa6mUgDiXOwMcy4gU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jFMqr5N0Qngi/wCBeo1sEb49BEqqdggx0SqNYi2lD2Tnk9S0G8A0/f8AENXViwVWLqpw5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//wCHv/5Kor5vEXw7NqK02/8AwX/NUvX1DH01LgZhH6lmRWZU0S/qfRfoah9L+uor+H05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+ruBjP0f8N/U+paf4BxN2uOxlqXyX7iDU9gpB3GH0uyEdT8wLZjzgKOIKeng4vcsPdb7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4JQIML7gNunNARYKv8juIoF8IhwA29sw0CyYzUUwdTkPuMFaW1ehBIDfbzcbnZ85wEKzeW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iNBXolgxz0Sj8SalIAJ7GsRfz/ExNt+yCi9ZDzCVnqVOcSvvKXZPj2+808UVPVzOIY1mES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HcDolXcvOydytlTU5V6j6WxvLBafM3UFFs4Rlg/OjmNizFalF5hJa3Uzh3KtCQ2eYig5z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+JQWxPiaQZV6ExeOxb/SPuouUlNrBWIWBlKxRCNASwO/oVXMMbuNcImGeIO/gTtjwDmcpo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9eAniGBDFC/LJBTDHmIbD6nFSy4ICNUe+YbU2uwZLZas0VBz4AKCLy+0BiMjmYNTGTvTL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L2JXBAXNlGtDjiXIq+RB5FtS2DEuFgq3yNx+F8Zn3M4T7Zh6ylnMr0iy7jTyzkhVIoa8y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U1hHjKeVESluFzpG4e23vzZCV1lUy7RjVZwOiNIalr4+IfBzCjHcqJd4OdQljKvlXbKC1u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HXMsSqPc1BdTZ1LDqc7ruWHno4iUcXKoC1j1NCDqVcNJthhBcIunUw3KAYg1H2TM/UurYD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XBZ8EMpIOCidKLbJu33LqAN+GYPKx89fOD1ETvwRdDFfT4hrJ/X0lZY5BLx/bNZ5IqjQf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iSpqjNkIhV+jWtlSLoIO5edQShfcvaNovZzUZyYVb4B+6Uq0PiC2jQDqOgFs6izyHBjSu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gHK8MMvFpfsw9EwFbrr0TFyX3mILfBl2RIFkcmUbuHniI99CbpWDxKH6auVdJqI0/dD//A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tCpVHL//AA7vo/Rc3v6BPcZdZYOLZv6nX0D/ACPowPpcrv6zb6CEXH0CM39V/wA0+vj6H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+Ly9pelKbVjabmT72cdxPo9wfppU409TDqfg8zVOxf3DaTVZi4qHnFzff2dcbYrCgeJQ7b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P+oXg/wCowQZuE7l2knymXvs4iZO/rzPAU/aVUpR94VtFx8EF4Old+Zg/3LCMRdRxKLLW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2KPxEbsrFfbNkHY8gmYzA+PoT8xlAg5zLeW09+krsmrmg3OQPGDxkQr8sMGYBvC+CXFfBx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fUx8Bwv1qfxFaCUpYJsuW/J1MnPiGjsqZFaOWPErO4rQmcq21k4jv3EUqK8TpPSKIYN1w3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0GiGr1BxFQUYW0O5XLHGV4jX7FGHZc5cGFXbLaV8dvHcQz2RAAuHkilAV8teZlfENjzKY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lGQo8wXsSS+4YNJns+Cy9jqudsG6ETkYz9AczQnHMdmsXG2OeYZEpQi4zX/gIxAcDkwuoY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y5ht5Zds6ivbjeuqyy7zemCkqCOMUR1kHmXV1NCQr5SlxUBVaE8Js7PM43n3FEMsCxHVow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2Xu5yfizT7zhL+0pQkZncdYacSv1AkjTt1FTQCjaINI8ozL46AiLrKUMvAEsubb1HKjQx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LbnfbhLLJI2HBFQW7A1FkwKN8wUhjBimGHxLZ3HWZMALYQyyGpo2ihDybqJsJsq+6mdYH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S+LjlDco0ZcAPtARrYhYFYLtMbHsQrFfZhaXnYxyKrA4QK4fQwcYpBGylYF3o4jbxCpQ8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hqEkrQFyjkJtLV+rgpBbd+kQtwEv2LBqsvs3gWxfEJqtRByllfxKzXqHR/7ueGvruL4I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8zTeNjmYJpV4udd7Lzd1N31H/APjP2mkHyp6YW/PUz0HX959sCal//wAGr6VmXDE39CZT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/wAB/wDDiGX6EdvptCEucwJefoJqXcIZY68S/wDFxMrK+rSOBuFl5U0nvPPEVhO2LcHb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/wH0ZS9LHLAx2wHaJX2EpbRffglXeL96UpH/B+42Qn/h3Kv3qItRpjChtbFMRgwOo4EEMF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7lf4oRlFla3vqZmRqXNnKviVXd94hvMWx4bibPAEQ3aC9BH+W1LhxyQS9sAlDsAYQY/XH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dxSxM12ysCCvzPlnSkUK5IaJQWT2uTr2S7RRAYvuBuufsMLdUgdnEHPMqQtZ8DMKdR09Y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N9xWFvEVWdujiZc9iFwm3DUAAaqVqVndxPRuDKQTExDsisMJ9xKAXdkNIhDgmBDSczkiC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uDcLVA48zK5NF1LrIKFvz7YQDne56uftFUTsczRKm4hxbcXTWqN08E9g/EJu/mVGyKXUKn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wgds9xV4cXK2epmBjcV3NE2GY1tY2y53zGs7sMOhe9ZUTGZFIhwiiZLKMdBDsnB3FtV5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aR60xTbjcWXghX6Mso2sBm1xu7WupxBuNqnEMwTslEK05kI2zwGPUtN7LM30Q2WxeXrEr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Gds3fmM0HWlOjv5j0QUV9YGJgbHEu81HF3WCAPP18EAfGG5bhVhwQaRmofbRw3AKyVx4+g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lEOdjCcImw5nh0fn3C8evi9vEesdxCjixBgv1FlflHmUlF8D4QZWsZhJkpgg1j5XaUN/B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aHYXDlqO48PMjvZrB3EGV78ROU5U2QJki0tkbjS2jUobghT4vH0GW5QpcXV1KF++J5lkc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aq3ActcZnpD7EuGlB+JNsQ4AYqSP5/wCYw2g2BXcbRUCVuHuUldzJ/bRXy4gXEhVXXuD2u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hAHPmDbYwUzH/APiza31jO22XThg0XQ9S3acH+b/9Hg8QhpCBCXCGXia1D/BxH6kI/S5v6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d6mp7loHc1Ns4nP0UvEPo/SuWDWvxN7lXrMsmPjD3LzRx0EfUS4WlkK/U/q0EAxFV1PgV/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4mKsTcvTmo/bMUB49H/krWCsOJ1n3FR5JbsJuUNuoA8zaZrcA+Pc2TULwy/ExUFSZziJKj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HcwCvTKD0il/EVMNIYSmq84rMyANAO4EV4dy0d3meJTxS8UUk4FBVmqkeYVM5dPCE1jzZ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OCcSoARCp76ICPbTRMb5gjS5eorz8fgTRZNvMae6GTyZrTdzMACOIlc4EZUwTXOc9SzM8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S4BT5hSSbNkjgyQICKzqNIgNJAoPCI8w7riHRE4liPiCttQb0C7qPkgCypxcXlqKGXQFH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RfMeqeZaiwS3zLQHURvBU+RCBNI4tG2LcwIHWhbHbVHB3URc0XMUC+W/Mbts3iuZhr4S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gGKa5ol9Gh3Yxdng4hXXpAkydza1vMLusjGUkrtlKzBZO3E9no7ixGmzERQKvEHFxpBXa7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folqVGKODya8RFBQWwMPtrQ/mZWRJdxoi6zDaPaoYMUVlFcx3Nz4ZXMhADZLWqERM2Ai4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WqV9SjhB7KdZhgbe9VcosxomwJbAzHxNEVDVjmUx1SgxlDOPMoiUcUZAKlVavKwDFAtuc3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OEUGbRdwdqkYQcUz9AoPllNQXLZvnEG3QljKU7rHRLBRwhHuINhaBofcCq97EJjwrlHtA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Gp47gju7zGkGulwUvkhxXFGrNfCNq/UqqZmq1EudMBGLUYzLkJ9wirGNr4gadYyXbLcOu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0Z7jDNShBT5EwfxlaNXmXrABCq8S1pkbyTH/FAoPBNdSG4TxAIAZE2RvTvl8JFzg4YX8zK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xxZRXI/l4lw5tVHiCqiDX/wDivBRN5d/VsQf/AONm/psh9PcIBzF9CdfoTT6n/wAAfWu5+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l9S4NfRc/43ibZX04lXuYIZgVEHI6IbwK8lxq43FgWxzR0E0pKmLoIR1DT6H0d/UOMT/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VY+eZi1Rq98TKh9yI2MjAp9BwHctYC1IwmZYr8stYil7eZc0JXhtmV0sjnpEUnA7QSjct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0NUymGKghRk18zFGWn7qGZ+gVMZWwTN2guzmLfZs2IjvbXXP+kA+85PMuOVp4HczWjoGW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2Ka0Nf7wBsVVWB9QlE8Vte4Czb6DEDSLhWYuAwZIiwfEG/pTmMcAt08vCbgP7Ep6a1nZyy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awtpyCvMMrVvFxx28ThLN5LZYW1MBmhGVJtaM+COv+4lBucR4FLL+gvLBqiFjBW1k/eG+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JxPiInpGtKJOo2Z7hPbmEw8soMq4TOLlrxObJYorXEOkTdbiGUNck89QfIMbX4jlb7ZY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HFohwkEuzqFma4gGRpmYIpamXZwcQqIEuzxcXWiHaFCG6ytaXDv6aWPSWHDdsstC+k1AFh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qIvkGwhs8y8DxG045x9sc2xRLS6HUBvVeJpZSguWZ6Y5CM3LooqKXKwLll8S2u2NKyI3M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gvxVRgJ9sBHoiZmI0keQZXoiXSXfKc9kPRMqwX1BhkuJY8pKFrKbYlMATUDQLmAlaVasdE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28QysY5hp5lYC9yjHVbI+osrWG1UK2lPNNzQuXFm0yTY+0mVDCQtxiIsV2TPwHIpb62Ub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1mtMIC5lkvYzrtggBZhdnPuZr6WVUduIm4+6pY/q6oPeXunLXlYTnUJL5gnroNj4m2FhxF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MEIf2w7g+Jrm9QNms4Q5S1HG4ciFqz/b1KuzzHM/1cJ/IfgE24Y5ib6t8cR0RQZW6o1KB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oSAiXyiv/AMrczMKc8TizJ2f/ANzp+UPpvGG/oP8A+AhFfunE5Q+gdIIsYEJv/iYlyvo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Tf9Fmv0uAv0Fl3NTj6+E8v8bgkvUA/wCtnf8AzwlAYnwFH4lDEdCrgqVK+BuVUCLFhqZAL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14j9C3rMfvD7wnZruMbdr15ZYpyPAO4gjsvmzO7xl/2IW0A0voY2tCeDxLpmqMVFZq7Mk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6FEA4Wh0QeQjs5lRNsWrXkGglSDqr2xC/RTV2d3M1N+Y4MftErTQwUxTqVPk2mDrqF5XUy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c5QqK88yge6zUS3Q9A/J6h5FMcrl9S98RfPYma+JmhAeV1GgRAd/wjpf7vliowahke5yB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j1zEh/ARFy4qP3E3d2qD5mOwS0VgiUtmN1Oqi0oTezm7qNEbP5ZZzL7IMbRUM7coWMXD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aS5btCVLRQOe1Sk4fxGuLTqoAI5lbTAu441xQsCRCgm6cTjEKgC1wTxex14lgpSGC7VbB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fLHJHg0QH7fJa5iVFMzdu5kgTkR5phk2W5+zL8DFq5YJzxC7NpY8oQmcFSkNRVeXDoNMvK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b+gEpsZhtajqvpLA4GZiIprt4qSZ5IVBbOoO4FV6Cf6mLEw8iADkp47g1c5WYKvPtmmMje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D5EJhrXhqMcYcEosNd0xZRDIYLig1kXiooq3yyg8wF5HL1HwYVEVo1mYdUYOQUoOyKNqh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AvQTylxVpKEN4M9SgY1AdR1MSVbRGylkghoukh055fpagIErF8QsFQcjwzIvSBIqYOfiR9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Oaa946A1HgAcx9kWQ8xobFVxCXgt4GLlYVvqMx0PxB5YchfMzazL7Q8x2+aE4gra2LPxDd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t0y6BXQaJQ2ahkNJgnbiXUEr4ZxB0jatMY6f3DumQ4nwkR/DhhIH+In8yLsr9wMqj1CKp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ccTci3nlUxFYNrz/+SSu2gsW85i9v6mH8wRhYDx//AFkbhYzln/8AnBxNx+i6ivOuprUJz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+FxfqYj9ePqsDz9HU0+gmtwbI7Yf4EXjEO2XPf0q41lryy/8qAN7e2E2j95gy+JYOlY+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EAu06sfBHjoFvlHckqOo7m/p7n5nENnW0ohsUDm4CvP2WA4S34JmULtcfqPetUD7o5wys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2tYnkNDqGC+rOjuX4pz/mNc693lUApLIPjEp88HMcmoa0ArI7stcyYHvNRjdsHUWFxAHV5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2TMArbFS8r7X+8Gzo3QoD1NYBvt7+ImaqOaioU3Zue1g/IYDnQR83aqUF9E0DgZnfjiW4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BvI8R0BFDt5gcAwgD3Ut4DQVm4cY9XOxhPUyYcq9ZuHfMGotNtwvbeC6nniXLIfSldVOJD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UI3Awo7XsyRzsjZ7giLdj8VHPTxDHI9RQE4RsmgrcUokbeolEPwsVbxCRvsWMXxHVDxe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G/cf2w4Rc5GF5xqIa4JXEXpp+k8ZA9loi7VyzOKNfZ/UMSYrxCSZGp6O2P3ktcBjPMb1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EWaxgnI6jZ8Sj5zWkLq2pVwpTooitvcul395gRYivPUUZroKhC04qaZYV8Acy0ag5x0uDL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NmcqqIp8i1CRnsZ4dFQaC9+IzoKqoIaqqZpMcTHT3O1OVVfMxBg+Wwhlp1KxEVaZmtbHti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gG6FTbUlxd29h+7X+JWxzRmNNINisOZ1NHiLNylRf2fSqocMtuw3UIPMvWWthKjSSEcd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OYUopdQ/vClvYnmcHdoQStubdd4q7PunzCi1MIHY6lj+BXczaMBJqd74nxFW1YCa5wrei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Rjug0EQUK9I8CCwggmEa3AcSoN9ZhU7VxMwVTNCufEa2LOI77qH8wCEpLgoe5i3qZTLmr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eI9rXTYNDEoXuOPKIShJ1x4hoaUTVm2XogKOOv/yrLt0o7fOpoqYdRpkXeYlZUJ6GKSuEf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YHNQNEc7fo7j9B/lv/Ko/UITfc1LxPCc30uoEr6D/ARJUX6H+DF+gfS+pr6huaQlzmGo/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fTAmXcCVn6Z934mbf0l/TCe7D+foPRqxRtdfMvPacP7lznzwHolWiALLzDf0Iyvqf8TjMW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cBo7V4JxC+5dKpw/CagNr18SxmOP5hoC4vP7TAYG6M26d8F/3KYGzfYlWCqtl8fEBm8gdM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dCzZmLmyGMGpnekwtiVoo+IpoYcCoZeO5XHqKpE05iVlex94lXDpPil5hZeN4h9J6HtGQ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liOW55jAPd95i6Rb8O64hQuhukhWWY7GEpG10lFUBYBlmuWJj0mhlKZO46Z8IeTzeUWaL8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AuZ+YQjquaigPkxYuV2wXiYi0ajoRBp4YM88dzDqwaVqVtnMBrzIFrAIeMyg7RD2vQYq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5SUIeQznI27fUaShWSzLERgVln1Eqj3w3C6qKvCu0fJDTsWOBFYI1At7/AHA7dC19shKU2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XzGEuig6H3i4IG/mJhHD7jggMO1XwzlaivGIrU4xA/Eb+jia+4qIignlUrQitYoKOkyLK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b8RaPiMSjjEW7PiAahsZYsx/eGsRteiU4wuIF5gznJCB0fBO1vrAJh+MdEEq9oJNFEtahg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GhoumpvoNTdnPUqBxU4FEuIqd4AQDi2OomJuUcxtbW+4Ok6uJmiHTdx3iXEWs+oSil51Hd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ljtOoLe4Xia5mHhD3Vw2hiVZK5Q4q7msb5RBLlSXxoP5iuLmM+dsvJvoCWhYMnTL8TK3zB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naxdBcLGfNr3GuB5iihTfCVe+hU4SPTLMOFUdK3o/UQmyFOAmF8HMgUJlYpNRcf3GpbVr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Vi48stldohhaoHUivCWEsY4LVONyhUbFJO+B/aYDHTuKAmjCOTiOpgwSxmA4Cjq0K5//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PuaH5mTzKqmcOJ8DCWqxzLEYPy64S/D4RP8A+QeAc9Ztmbi1VVr9Lov6MNQ/+lyv8CP7v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L9H6GovoJxiXF+lQ+ly/8Qj9PwfTmDL+p1/kuIZfoNR+b0S3h6Tmj639PIKzT8T9pgvlr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lIfFg/3Kb+LgY+gseBYfQP8AOpyhbbAogS64ikC6wEB6vWDi5hCk4SnLIPoTpZIwHwSxc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H77Y0ViCP+VAl6dlcS6zbH4iAS6RuYUPCCiELWAoAKDDilWMEwO7GV/tGGW0an+4ACVPF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4cT7EVSCr+D1DVxWZnvDjmM+fLLU3md1eWZOHRMBiU+dt8x5/SKmJkruHk2R3RC8xwsSe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xeplHqIdJZ4IvcxggWHcA2AQCpzDRozBTJAlNdxn8wxKajtWm5UOpKuM1kXAmJ782Lgopd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8VDpAvFzD0P8Rpjbq4xw63cDEkoRxe5YIYIABN/xOWGbxEitNBXhEQlBvXBPcKspB4c2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1TAFqx4pmoAqh7UOxWuAHMq9a8JBogpHHYvBtmR4HwRG7iAG8uJVeFos0gaXT3vx1LLqeT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ZpN6hWdzPEQN4jRcBW5mCCtC0AQ6ckRXBpM+mbufNJXaPB5jDQIR6vpikYs07iFB8we3mY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4ouaz9oKkE7czgFfRjRCyvEwCwZuO2OOpb9m3zAtKrNo9uq0MQtp92YUDQy5Uu+Y5aAfJ5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a+5BWIK8r0m4HEwCoFwt2sTalkVGEbcRmDWpYZpnk2x1FMhHVJUzs7huJaMSqXUAL39x15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WJXIYK28QuKi1fv8AEpTv8V6gj4PFFJzjglnuHAq1URDfPAQPGeyINqygby8fSgCPPQRJe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MtuPyfaEu1kXXzKXPP19IGiUC0zCHAhYkF+ZZkg7yTHWIZtk6iLMwDhMVIilcPmDb6bA6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X/wDI7uqoan2BLTzKITJ5jT7mcNk+5Gbb5ilmnrFGoJsb6Ylb/wD4FBa0TKlze2dZf8N/0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8B3/gTUfTgQ+nEucxfoEfoR4r/C/wDE8z19D6Ovpsefpz9CG/qCVKf4VDCssByyl6OoF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ivp8LYfOmLxAy57/ltlYtuuoaEHj/AA2OpIwj9FRMswiAbTO1EOIiTax4mZfYeiFnqL/mN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7YmYTJteWUjUSNoVehwSi0YPzmJu/G3+YzAqNQI8HAFgUnefdaCAftG7AtZWdZKFcvSEiW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IDgx44ECglVLr/MHG8g3ZY7Kw+RnvMW1FHWuWp4l0V2DrxEVb4IfBuC6gKI2LDeFwAYGA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qq6/cGHqWTOLC6ISu498Qh4GZYSt7tLeH1cFMOY36JirMDL9qPd8pYJQ/eeDPqN51dykWB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mI55PiXMBqVfhB4xqyrl3uOF4qowJMLhcEwQsWEtn56j0zEJj5pTel61P1F3CpZlaW9JiS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ohQ47ZnwToQ4Y/eXvd7YKQY8Z6iUx+qub54va3GtF8A7jejqtovi3qXCIhN2mChYvgPErB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1x0l7tm8khtbl8lV4viYTNMV5I6tCquIWMmRmWCIoVbhc7wJ4RL+i7NQXk9zL6SuxFRY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9ukRmql4mJt3dRNz3cPYHUfP4zXF+ZvX8Utsr86iADhVwpECoGu4QWwgSxDeoovb1Fmvp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DnxIv+yksy7VA+yAxmaALnggYDcJqZaESS85sjAx+FlxqvDlBkTLSPuuXddjdt1LNy7Wu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9MmmOFjWgHldRd2ClBGL4Q3DFwUKOY2hfo5a1FQVpiIB32HqXi1hVRgholVqgKK9wres/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rmUC4cEUQMcwvTwIZWVyXMWWZjuc5dceIFDZOJfCYAXlEFDLqGjZfMZh9mXRkh7YzG4lwJ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Q6CVP0hiNJwzTVpklBf5T5cPI8dQyBtaMYguvH0j5amaXNk6YP8A+R97EJkPMyeYV6CZ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SNJ5lPlMO5QUyOalWRnbAA1cJ09GJX/1E526O4i6zx1iM6GH+Dw+huEP/AIH+G/UNQ/wZf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X/gbhOf8AO0MRh9KhD6O2M2hBK/wZz9KiAlA5ZfeU9Im55HjH0cSpUr/D2EH5n6oD0MxQ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/gIRh4nn9wM+JWPpX9UsdrqV7qAnUN6IddEBKUoNcTHbUrsrxLMwB0RBHIf79s86fuXGcO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oeKLMzxYWMBtbg1VzwCPZsMr/iXkWU4HtlsuthwzI2bU+a5imByO92dFopVKINDd+w1X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Sg3Yn6RFUfCQpeK82Y6gdn5hYbUuIIvHaYvxFrR6cwXMb0TFhl2jE/mFH9TkIa6it9WuU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xaMwQyvLqaHnNxnGsj4CZAX5TQwhUCkryb8S8aa6vUMGfgyykGxh4yUNdl7J4mI8hWYrX8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wLjTp0SyTr3xL1e1nCfeWcpT70pefySpVUmVcztjnt3KTgVeoGLZBXa8vNQ+DsxT3eERu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GNMxz4mQdXZM81+zDY2u1z2yw2+GpvcyDN8RutnOfeUrYuCGXtLT68wvhFU5HiAwYmQz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z/kEHar2jwrC25sUahEKjsm2LYHM4ncqoWkZlHcpqK8anEBjiK2JYjMfpeQEuiYzuATC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XBLEOBq6lGavUVr3tEYEOYKF7WZjHXxGTgOVdS7a+rl/tAjqQ3cK42a+IAPXLRPgCJeRUI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+UQluLiNRgqLazU3PvoVczzVyoPRF8Hf3Bx78wNcj38w6uWgYuBf0FJw16hmblut6nmWnF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dlnlFkRENdbhiV9YMd3HSpT2tvMzXbnjKHCfEbiLQU7pDyPBcwtg3caCgeYwHCYFDS4mM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erghVzAtbdTQljTjHNsNW9RLmCFLUjgVDtbDZRcgMIqbptuYvAwZDgsmbnUTLJLb4mCPD1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Eg1VeZu4LzaUszADbeYtofmZWPP5RR6//ACLZQlNBKUTJ5lbuVmTzMUdEw8kYx5mGswr9y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IVbzTBvmQtbtZ3MJDEr/AOSYH8EBvL5lzf8ALcPobh9CMIH+TlXmM0/wI/oDJhCP1qBNf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hK+oQIw19QQ+r9almpfP9kPbLlRw0TwwS7xz7s5Zf0JzP+v61TmyeJf3ZQOy5t9X6DL3B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ErDrL8RjVDIIrRRxDYwGqurndcHD0TleQ8nE51M9q8zX0zge1O3iOcJ6fNZ/UsJxC+5R2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4j9kb1ZOnb5g96h25YO3SzbnwECnblkS2ZYs9+oUsNqwRf3RgmS7heMeqINAVoC7IOxrh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TgoTMsubeeJdXQlEONkqdomKCcqQtImdeivzHXR6FTC55xiCEAarMurF3g7iNX7R+pUzUQ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Zv4ml0qtBd13LkHcGx7WIryZcGw1aVELVubmIta1cEAMKd8S+jRH15B5m+kSLYnGhCcMB9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8e5OonIQNAxWXzMECtsXZw0YnIC5lLa5SFHCr4gWWSqmOV4niUJTiZh5jRzHENmxM2nlq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4hJDqJUYGWlSi3l8J7nIylsvwxEQcioNER6tHZ8y7XeyFoEACZgOYRinQydQUS8pfE5jB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bq5m68RTM3Sisdx0QnqEb9uY6V7lyMHqapBuoBx2soyWxABlOepnhF5bgJtDQeZb/onid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Ipu9KpQ16rXdwqn3WIt5M6mHIsF2XUzT1Alv3GK3C8EA0XSCwNDiDu7tcpeYUBzbLmUV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ZqGq7NMLQ3oEMvZluoxDwjvkVhaXNQhbc+a4TEO+csznYE1GvpGIqn7IeIVVpwEJVt7jU5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2o1v2c9qYkIWZYuo3Nj2ZYg2Dj5qIPFkiVqx1Bts2hKc93DZ95SgNQIIDdkuWtb3Fi7rzK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30ZjM8NxQGEoN1NWElpWeIgFGN+pdjVWFQWBQqWnUyHRVgDFRWyr1L1qpfAvU8QTnl5m0Z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K8xskbHJFWmw2S5ncvEf/AOObnQlygm1mIVF7lwHceDJLltrMNN+5ZwqImxZ0x2DjMpNvh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4gVRjgt8MpfNAtvhZib8LKx2f55nAc9ZWokVVVazv/A+m/6gh9EgS/qH0vqcw19AYnqE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H+Hj/AOyoR+pjP0dSP8A/xDNT4Xcilz6scvuf+0uA84iOGLCt/wCP5nH1WffGb9w2e541S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cHtfR39HMNzj6dTt30mXDQOSPMpgOB8uWYm83g7lHW/wM3AvP4JuNs/aUduyVacs7jupY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yuIRZUW284gs8XnyLOpkSouc2TN/EIWXbUx4luVs6h7ixFfQxyhQmlp18R6GqvMy3QS6jT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yMxQ/guOgwRVZfbcbJtuHn998wcdRJgFuWbNHFvcow7dS6E9hWJg8hzcxe4K+bxDNzZYF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OdTNGaroiqLXs+TFVaC8ruRoNIpN1GQ6On5lrQ5czJQ44cq4ItZwDjzDJHNSkTbKxqHUzs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sfmG4r7iMFXth0RYvdsLlg/JHQqVOHglO+Jc1km8rNQWYONTClwXxuXoArA6zKnauLmpDi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NswwA2V0TDX2iMyWsrNS7Ua146gHapdogbZKaiaqL1DPCLuAPkmFNEc0vHEJ+NzEOa48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iYOvskK+8xj68zI6So4+IKpACD5xYG/kmJXcMQ4ldZl3RiBa3ZEljiN3ZklpbGovuVLos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yZmJrvHSEfH03+iZgAMWlmRbo5jNnmcFXHQxQ2VPLKVvfcobBdxCMCSrVWLmQcY4j3KdX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G1PELc+cSkpomfCeLhVctatGDJDg6mCrxTSG37IIYOGNXGDqoO5VkbVS02x3H1AhDf2DK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AFCqKjZeiYIVWR1CqRd3dwk7VOAgoJlKbe43VCOsxFNyqLl7ziVRWoQrJlS+IYXCxH5yql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8sZF6vUKYoTOEqlbg6zGiE2JxLYra5jmgHIVEakjdizb+JZI0logL7EEdq5JnTbn94UzC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JlyZB4lQ9wCw1X/49EGRR57iwBgzMPuXqt2xraNi7xLibeZWx8MY+SpTsx1AOOqJY3lgF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KYCZcy6U1Bl9qV4V5leeNFR6BldZPqgLdQEWk+eYvKKepX+ZHb/hP8T6XUMuZU5+jie/pX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8TEP/AON6m/zCOocQh9eZ5Zi8y3++SW6L7WL3KWZe/LwSlo6OH15/wfH1d9KFk8suHtD8x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WKMYl3n6XfaI9stf6IeUfpkXA/YYADv7h14l2mqjx1A2cQ0OLnX4J6hu5H8C5yFn+RC5p9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JkIgVYJt3iWiXqSCLO0obU9QscstI+C8svuC1B2Xx4ipCyY6zItPlTBBqK40F6MZJdRrbZ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RY47nyHH7nwbHMqD25uI749JgjwKo0c3cp4VW8RA8Zs9QGd8HcELYdIgutKyYkOIauHHRA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BKxWJjyOiEI5CuxqO1HV8faUxVcKzfuOlQ04lznxNPrw9zTMuQLUG11z/MvDHpWLggYE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Wi2oXTGWDuZaTBkl+gfMWW7OJ+hMK+Atb0l1KbsmMckKygoMBLmSW4fb3GTgXaGviXlx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MwJHgMal4yOhUWAlbm0V6Ij3BBcF3LhEG/wAmG1uEtWyMlgzCcLGQcGyNBc1XtixxjC+o7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1KP8AwoI0pUDnDMoQPiWC18kvfEcmInYJ3RczfRKfBzniFpa1wRIBKqK1MizmgcYYdLEJf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EetMQwDmeXErK4lniOpgW3wCW0tfE7gsksk6WvDuJ7S3BzDsQMtCNXifM5xCLVQ2GMJUsv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bGcEbS3Sg9lw4XBR0JRiArgX4hQtA6s3HJv1HETbuqXGfIwzGZzwcxEgtxQFNt5RMzAtXi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ZDNYeqxruWrcqzocQvB48WX5GGLuyqiHN1MBhjKK3KvmZrHdl+GZeZm3DMagZv4mhmGw9i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DTOdMUXFxMsczNlidpnAFTUsS2aSXhc5B5XBcw61kmJKoZoA8zyBXjMbBlAjMqrwie5Kgd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6/wDyU2/USSsamIb7gzL2bhFBw4mgK9ynIceYQQ1MMuMuvbPLNldE7OLiOp2UWjtnZRLAz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yQ09BlK75PUtUPhEOFK/11/+Ok/R+o1/gfRQd/S47+lR+hr6b/qIfUPrxDmP+Bh/8TcwT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mpCEIpVsCjRAhl5TimeoZY/BNC47P2w6Y9AfQU3asJ4+vFxMw+la6of2GekM2jH6VjC/JO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z6FM/ghrMPriYgIueomBVA08IJ/R7BqOS7udDxOAy/gy4GSre6xLHWpdS0dhQWrMBLhd/4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JDTA0lUddEFUI4uR8rDZvieD+ZhDw8dDMzpGaU5CwcY5lF4s3CNOtY5mKYgnqaJJwc1Nr6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KccRuj3CsHlgCq8rdTA443LQp3KO21MyjyzJNyzp5OV9zLtjYIV6rMQPjuJTq2riHewH8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Aysox1LnVPWrdo42gTy7ZhlYNRrKH31AXTQzfM5UVqyCrRq407zXMKi7Vin2jtUrbcx1bu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ZSvumUxbOHLFWK3zMnHIiXmMrlR+LPVJTZJDLA1VHQXhtKCoyZdzLIWVXh3KFFwMVccFzC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AlwiLqydoO9PiVnOqbiHxC94KFjrklPYGy2MOmQPobV2yjoHFGbm0+JZg2Kg4mRUYSrRW1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gLDUKvHCPiPUN2dRKaU1r6UzajC1vlMLZFjcVDl4lWE7zFJFF5lir8R3Y24allHix8Xz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WbLVU9SyV8TNFqrZuEsbe0y71UsKtyzlW3yl4ltAl4CMuNOyoZFCADzBrFPygunJMXMd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WlMGjUraVEQHqullEwxdspjHct/ikOmLWlb2jFGKHBK09QGfCQ0wEHN8Q5cfhMXe3wftOS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fjHuOGJXB3L4XMBonoVMpqmxwwAJO4XUzBO4WJ8wA9umXhcF8SAtMVa5uGbn5DFd3NhPu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yu1mDK8wtRG/xmxlBdCFAOL+ZRv1SYXyy/lDxDagjBMN8QoxTlAHR+5YdaVaPtKc4zKJcu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2TLYr9kyHc5L8sfoU1yxqU03WerJ+L/8AkeVKL8v1MB3cs9pa7KsS8DvzAhZcyxwKgTNvE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lIfJKboiZDbuVy4a3GoA5cXHqSm3Uak83KOXEADbslN0epQDvFkWuz2CFtOGAaiLk7D/N+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D6X955fVQIF7xA1Fqc/Q+mr6OyED6BHX+F/XaMfof/C6m/rwQjD6NEF/kYAeXtlHR5S6h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5Slvs8sYsAWwV57fSsQ1Dz9OfptP+04n6BLvHb+P8KKZZDZy9cRFR8EbQPsQJ/wBj6n0zH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LjJ/aLmd69v8AyewcRASnex+SCUalOhlczXMsYUDubf8AiIXqoK2R53wcRg01r+lG0jWXD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URNbafA26lOhNRO0LLYYlL+4CkxFsu2V/UCbYC0IbiD+IpRMHLL0ibglyrHuHksZQ8mrO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CLYWbIu9/rxLxtxELpnib/tKjLeahZTK0xK0cpc+8oswuXQ0EZLoZFHOuYqUwQYyIuBsy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DwBYrXaEiStlzNTCNEFwvPitLADaw1jBCHpy59S9BA1bWbdf6jIq3Vbij8M8PEHhdrs4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QKqMVrKq8hUq6jMEG5TTpnmwl2OFwzWRp56gY5yJhbiq6D4nzDwEKLfjyzmwJhRAbVceX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QWyjYz6QSyxaYjvPNQA0u1x6nCC3FCD2x2eIOa/SRO6wqvKxar0HmFS+csQQ7bvolCm72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MvnWsnXiXjkwwALool0zJ+85IddTIPdRrdtwCqTvmG4F1EK9XuZk7ZnzGs8TQ5o9IXaeYM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01FQDTWWZwsiVvLKbR1HYvOYLjrVNxgTWXQu2GXFxayjiveYYWpWNIPf0fAU3LXnS/QjXJ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YZgVB15IFPX0FrDUFTZKVh9pULlOMpNppi2gRRuUUHkMxZOIpgLm0wcBhSUGCTNdttGHbF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8BU6QYPiAJcEUzUHMAZbz2jM2SJKBpp4mIlzteNxOze537oTGlQ33HcJFjB+5aBvxipbkO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MzAcQBua3mLa7QxMVDU4kQFSpzqZrgnUS4O4OpiPTB5RBS+1WoN4AIbLhQlLI6BuWwrRCg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oEqSbEl+A7X/eJbEWb4YtGN1I5LwLDjQD8pSHzy3ygB+xpDqLoP/wAi0OwucDnFzPlM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OiQNw6xEcKmAfmeGFvq8TgH2iUaEYQ/JNh1ECi7eJWZUxhkvi5yOvUFbYCVkdMQO9F4mw6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kO3iASbzdkRWV4g4pMHQA8R/y0Pobh9Fxfr6gfXmGV7ZUWP1Posn0NPoQhGVCP0D6CVmP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yxhue0lm3H04Qg24zD2Mfovzwcvcvo7lUOmIo0lF/c/xKZywPL+p4PD8fTf1qVKmieR/2T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sAVZZSr8IzRQcE5Sq6XNBr1PxDHiH15l0O8+DcaocBQIL7XyLFrGurha182vbxKFK/sfzM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lm0NFW1KDKsp2hP28DHjU4EGJwscCbDm681zF1NyqskK2cwXi7iKELl8EEpNI5rzA2NwGo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akBnxCFYarUFx3DuDjyIhq4GI1ODuhNqp8hKKr1FIZjz7lgKlDXwdS4ikbXKvRUfbjRlrz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2xU5em8KlchdHUDV16W0c919iKifLektawsqjGGriuGWDzAL5bsx0SnO7nFyuZlMFlM/K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bn1CQq1kyUbbXcA406DqiPOcAWftG1OhcXmCeLgFmAXLNaKbndxsama2i4X2sRboQu+9pg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UYq4Rj4jQrDmFczcCK8oaVPMIxLszXEVOUUernbgUqQ/Z2IdUSwWxgrFSqd7KaFgvbkiB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n97uXWt4+IaGXavxFqCc+iKZ13Ng8GUOKOg5V11Cq2ZcVWn3LMRyYgFaYluOdPUti3jDOT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+CU2niuvEfSz4mMx5i8gd70QqXXdPUYVNGJXH0NjeDc0Igh44MfEFX6JSe7+8PezUGCZdY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Vg2xuqpmplWDmOEfYhgLNWDasqJj9Fnvz8yDEYJ4hs3kwRNIvTHjm2MIN28A6gyDhwCkL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x6inaYPPMoeoey6iDqC/zynvGKxPsdLXy8u4T3aRjUvbMPCwsRUC5dsDkCDomEMcvcFXSV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5s3iFlbzcMppScMWC1JKFcwLlhxQ6XidRUgG0Kt8tEeHAaonFQDriorTHqb2PeHSRpho9N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KOjKfRZEm7IoEB7gwNID/AGILVg+4Ql2L2YdPzeSLvID7wfkg0NftiZbhxBDLivs//GMs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5qYeEK3cBFLUQ6RszbPBAzVqYaQjZ8yxp8ko9ziW2LPEyNgRnJSuIcbTGFSxziBmWYrNWL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dJ0YYKV0KnOqZbsWQ31T2Swaw2Sqz8EUhBtn+3+PF4+m0If4VcfpqWfEM1/l3/jB9Dc2+h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YfRlQ+rj6rdV9D6fdMnl+pnLXqDAX4dQ6MfUl3/YWbr7nkWSyw0SA2miEPoVj4JUCf8eof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1fULh9PUcTxQmNZYFva4iyV6nK/hBIAeIMOCDwTSnwzcrEDMwS/rYPUPkZXzPEvcxYLrl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4hgcN7XzCMiVHPzUFVpH9SX1gV+SpoJqpfhctcupDPuXGKMug9TFqVf1CiDw/J9yg4xXb6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zCc05Iv1wLOhWZWC6Mt4lhR+RDgTfbcZYQxgB38HiNa7KLO5eywRnOZtgX3GsY8yoYV7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QaYlH+5YobB3e5RyrL1dwXUF0RLI2NokFxATfW/zChktCIrTUJpnjXgaqKLAx0RBXCGfRE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rCbPl1ABXPcMKd8w7K6oGw8wDFsxn0eI7tPQW6gxWy1AxZ5GAzt0QtyWhlKYaCIu2UrwXn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Hv+oKpglDJOT1MDOA1EuCbhjHxYufoE15lyecrR5QU1SQr/jButZlzxGatt+TKoHjFLBVB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Rhzj9SgRwuahY6R0ozRAFjo6cwlDUW0G9yyo/4YhXY2S3nNLXBog4GiM3TMDT+ZVLVfiUY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JWegg3tqE1eFR6rm45bYC1X2OJWXcsofEyyDyYo+MZdEtKAS9wtiDQyy+wmYoVfAwkDcK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KjxM5ae74JZIYlS1TKSZug51BRoFDt5i1IxHTW3O4v+HAnAL8T0pJbAcsaZsXFLQaiQ2JP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WHf0KVfsi7g0X3WWPMJtb7KeZX7N+2JCReRTLyM6e4/PDXubKY6Xt1iHrIuB3Cok/8zCXs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m50OGLG4MhDFvadym+Gl9puK9VuWmAliT5MdamtTZQR4QmICsYihb1KFNozI3u5lFBTZY9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aegUCOHMi8Jal3mb7iTKWHNvMxxyhPgEzDp1KnW6N3ATVmR4MVq8priVDxKTXZEzK8KF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hoh3uEJuZs0W1xPL/APG9AXFtLKsItuQmTzK0GUNr8MK1KYMLTqKgsoLZY1+SAIrRLGy4C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XVtajzYRNcJSDQj4TOuNzvxFVjIs+OKLGF15jd0yhWl1PjfzKk0uoni+xlt1wRWGP4Yqh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GbfRfUjBnMfofX9wdzb9H/HmMJmvf02fqfQsIbh5+jD6Xn6H1Jz9SVNGoD0nT6Ecp+m0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h+E/UEtSi5OJbHw8D55gbpSKPgma+4n0FPwjlmkD/AANfzKl95uRH1aJrzv8Ai2eLBEoLu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i/R1OINvzLw19CfmGf8FTY/oPaGq/BlwIWHao8YFh2RcyrGytHzCXPMK11xDxddv/AJ6jl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FruIDVPOc5bdta1Zit2ZkQC1xg0LUbfniVG68viUdDt9z4vyIF4uVBZdmITsEDmiGBdrC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Riq6aB5iCGwmVDsNy5xtBWDKOEMGlwjBLiedfMBoxrmHcJ7l/WDV/O5hG/Ybl/WxJmFBwb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zbMLVR4jaUOLcSqLCq3REBR3bC8koo8zlr4iLnggpHuBApWrmWYRXibLUyZV21KVOb8IV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LobqBWHuZrcbs4qXKeJqxKtXMOMeIwaKQgfEs3QsbeJaFmdwitSIxCzNdIylrUrTx4iZ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lM8VbWK7jVjljgxV+5fAGxpv7FhovJOYabZiiDMDjPErYNjbL9xQMB4uCVdTBYF4gmOdQV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p3N2qPzHUN6M8QuD4EdEtZnHz9EIze2ovSBcukaUeJpwN9sEkSrgAC6yZRaUxmXcPRctl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3IuTmCIhfcdby+8U744SjqOW5WC8+oDPEmVZDQXErLQMzEWeHKPhHpDxEjzHFQNwtwnlpw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SDx5ZZ2Kq2p3GRmgC7Rl26zVdw5gQ46NjDK6HPPE/Ajuqte2p/Q7jH9yl2JOIwjk6JNTI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eDBEEKwFyx5J4Ccb0riJZY0RadW/EUWwvG5YwyhRFg5YStWdDjyzYLbViNsMRayJrPUwZt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9omItgLTRMqtsEtrVzBrqV3ZlSBjuBVF4hQNJY8CDKoeF0ILV4lVhk4ZzBkqPCVi6L41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2rhxHdcvgmAENLzEsp1BOFff6GElIuP8A8a3cuCG6IWHbM+41l4JSbS6gq2KMuUKtTfOJY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tixvMK8QJk8kob2ytWE6I3EGsnmEuyorYs6ZiSqcwCZY1F9afMNwvmmcBT5gKmRzUy4UzO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+YEOQrHXgzNGRuuZadfwk+613OD/AFGV3HENYg+tfUzrUIH/AD4hElZPqfu+hCEYQ+j/A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z9eLhr6bQh9CDMvPl/1NV6jxDFgF8Aee5R4rkYPRF+ovwiypfWZzL+lfRxuXy2c+ZWRH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o7Q2uoGxiOhHmMrYTjuZvv/J0/iYUshDPxFZzO8qURHm/8hCa7hvPJlj6tNvqCYaS8HEuH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oY95auOMMkBgjDIsGlHBOsU3LZeIKGHjmH2G4hbdk6Js34TmqRarHmmaPRxKKtguWDKu5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y/TE3wDbiZbLHKnf4mhi4qNNQkLS1MQktE+VQbHlmcUV1lBnVVKb4dDfzA25tWbuKkNGG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Fjb8zjrb4gDcaSwDT7PU1nm4iZOqjmtLDlePEV9xEpakuHqajA18nMCt47qdQ6m5toqK2U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bcIr8B/LE5zJDiZi3BYcs3hHQiYFpiKCT5lICi4dQDFATNQy4iFxMzJEI5yJRLlhtg1Fp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rRepsfDNqmta8EqB1X5p08BMmuZkp4nPoa+TGDmKLtjAMv5kyIsnyf8ANQQbooHUQHyFD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tIHgrzFkFBglrQIwGtyxlKrKMedsyDdRAYQcg+ql/0ikpSUMcxVYuiW5gvEv2MWq1zEN1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x6dcTMPDEVlo2upaCR6NptjoYXBQHTAhbbtO0+UITL3FqV4TG6lXcLLDBb/1DCQ9fqMYxa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Hn5nPtnBpS6nGXfRAsQMeXieTL+X6QSMqyC5MgOD1EuUPc4zcAzOToIAgEg+SCozBSNR2m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szHtdktA6G6m6OpZoF9RdkTiCYC7Yi1m+SV8cKvMWKYivPiXd8Km74AXgIzixo9EI52xBF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2J1cAcjKpnpzFqxSRFgtOELIDn+CCHQbeWEbQw6mUJue3U2zGAVweExCqMoS4ZZsHI+I7R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5zAK8DmBRR/8Aj199uKmgFEw1maBzLG3xMgHRc8s1BvERtU+IgbLhOTSXAbXlZ8hDwgqV2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5TkLOmAcrNzkMdMIAVbKcn8MKxQuJbZjqV0aagEviuYeJTU4lDUC1KmULHMwDTUsJeI1Gb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FojxXFaHx7febFMCv8XErv7S4/wDy5jqSR1NX1JqH0NysTn/C/wD5kJcxTxD6iH05hjPUu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ZinAI6/wNr1/8cafE6hLThnUIGFKhMk1zTUMze8y8/wCdR4A9HzxF1VrfL7dygpr+4lND3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0XFMRMfv+JVswXTiGxDbsZd9E2+I7fhy7O50dlyTI3/2CWNzZOtPqUNh5uCAjaYDtlnkG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FapVKup7NwZfJ3LAw2JlJoNvxGigTZGtZi7mMU1nBfcLRiVKl9hwQsoidRd4l6gaTiOU2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To98yzlFzEwWkyiE4hbuQqVLYViJxKTSXtZl4hHM3vpF57rxKWF2FzYaPcvNWNLLkv3Ri1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hWR46JcMBmVHV6OqxGb2kSgjx6LiM8v6llw8M4Z6Zqb28sLdsvPmJuKixJ7lxOKy5nw2uB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1xwg0NbaKA5P7RpLLPzcDiovAgrgPzDbP3seO+pQY8L5QCDzj3KDO7eL8SoBmOs41LV3b/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3K5DECyxwRKOdErWtUdA0bruC1noZ5U3mY6BmvMULsqNIOqlnZZzmLVe2PO5c3KwHLUd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GIjAeCWe7aZGEqiOJYNyj/JMAbK8LeYCZRoBb1B3MywZySpsBZqURmn5gYWj1cI7ZbNxzZ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FzQOpgVze7jZ26jKG44FSkPyP5S8YFDhxFZirmcrEfj/yHV9NfMsDibN7lmIXR7cRsiMYL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zcDJrkepiWliM1C19o2i6ExfzFFAN+ZhsXmVi3EoNGKMTeuBnNQ3j5ynk9PLM3QS1wO7Ci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LSCBKzj9JWNPI8RGNLF9QdR77UdiBZlA+3MMen1LZVvmPKr8QsMBgw+42Oym33QNNIw3A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jyTTJVVcY5l0HudY6Gn8UcQMDNldustq3EVW3WfA//IJB4JR2Vh8sbF7jKjvzKTaaF4nll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R3eJ1b/MQ3oShbVKGm/cAeS3mUbfDCatcSxvjphZ1qosb46mCNVbO6r9RYRRdzDKi4W34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SuhLWHeLniv1E4NW1ZMW6jriUBqxLGbDzEdpyhzoh2BufprbYsmqjN6gr619Hf19QnMfo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U+h4hlCP+ZCVE+lQPo4h9Xn/hIfTlPEj/AFPyZl8ZV4P8P8Q7+j/HmcTMozz2w78z/rfpJ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4VDPeHGf8PxPUfqVDf5ptgBoIUMqO/kPMASzoyy/wYW5zVNuJo4QDNalvMUR+SS6piego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AXNLgxB0nFAJWliol9alLrywRuLpKyzzvF0SmX2EItah3M4FHU6gmS5WwuNS2wq2UnPPkq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cyqHdWsItpk1RUTNvxBvq5SbOfmMAjNRtjdduBBeeQBodjEdYYMws0VN1DuC3pUqC8GkhJ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zGQ8nJCIVrAnRhdI99jKsy7I3Fp6hphgq7gMpUW9eIzYHUwDqJPRuJlBLlKxLFEEoYXwHz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lbBe4sWA+WON5NRUwVAAqGdSrxhlUqTuHbzOEWrMBYC2Tmcxqjcea18w1Z4icIMpp14a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+UDFLOS5WS/3Kj6pDw7HcyBuPDolmkK8RyluC+BABl3pKi/nqAA6md7DQzK2DcdkYhAo2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ys3uf+BGx3ADQMRB+DFbpbK5iNZSva1fTXGJj4A9JAalFi4UwU8x5m5bF8TBUgv5LArO4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iEV2bM4xCULtKMy3tgLYPcFaT1GVuiL7DsuWzdvYyoWrtxKNb4QXQ0m37tC6m/kNNnmWZ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iXhqWm4VU/RMIAgU0zso2+iQQRQFKCUbz+GCqOE9Q08uGWVimpi+W4lGHKdOP5iBONxz9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0EeGG08b7iZZygE1I1PMVFsWCpalg/KAgC9Fsqxate1gcZuk0WY/F3AUwoFxswNhn1gF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UfR75HZME0xBTNRsoWxP1LnQ0OmPMdxnCuK11D9xixUTj0qhiq2e5wiBCc/8A420XkFlQ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hm8SzGHuImRxHzNzsoK5NYxKym45LAzPvfmAqNFCLjFPmXDgDmKgaxzLGX8Tj6ss883Tu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ouV3R6lr9aYnAHqKhrdcPMEy69RijYXhDJVPiIM2ZbJsKnxCCLMtko5oY4b24gd1fqOGmC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4AE2cHTkgx/oJR/eYn5Qf5Tzx9Qlw8x+lSvq/QTYQ/zGIQ3H6P8AgH0I/wCCm5uB/hqP8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un3mIPf0WY7E1+twZe4Mn1WsxWAmfyw8/R6gu5ox4R3OXM8YbOY9ouv0H6fiH0fqk51Uuy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/2gYw4hFe2lj5iQKC/dLQ3sa5YUOR8ngMS7iNzK4rvrZW3xFYBUrw5gsINzKcCciHkzAO5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RArNL1cCYo5eYs1bamcuYovELhjiW6i45lZUuPaWUfMpzUbapDDFnwJVSaLk+KMI4dMua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hahke04hvWYuKO6a9blc44srt1xdzJgZC57lmcVwFstCi9rkfiIUDcuIFZVaVAojSiNrKs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WjKqFLbnCa+UPcFNw3un29wLgoe5SfdAx6wac6lpOATKYquAFqxKNfJge1WkfB8TW9RC0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pUW3EwRFV1DcSx1MCi/SXYvBqAESinGyo5ZYMuCo2lWr317lSvMpV5WkcZW7A4nIntVyyt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b5jc8Q5a1OzEt+bcy3jHSaI11xNoXHkEVeDyiKKy7i/2UEbLfEtTpleodTxMgwRPQYl3VZ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ZO1VRAIbi1+iuoalvMA1iA8nU0bKlWnUBS8OYkLAYdR3ivjWBxEDnSbCXeUBV7TNxsIa3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eIWrfZAzt0OJiFo0R2+wMGwdlRBahfRLCgOMczCenOKlRY42jVo7aYd8DmFCyyP+Bpm4v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dEEDIKIjd3uWXFzO4noz56eNNxl0qComYxV+F8RipS/qlzyqAnmOnbCZrWYfAEw+tDClV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FR8j0PiemSefMymMajAvV/RVwDbIBBh5ILzZUVbnkYGMrijf9Q1pwvpuNwdqXyLvNxX7w/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gi+EGqWu5Yct/DL14U//AI3i0hk8TivEfklBGeZRx+UCt6mGBURtfaAsli3ZOncwbQAl7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pmgKfMQAsIKYnVUOEsSioAVKVgetRh5s3KZfai2wlNkOQvEIpKNLPErIqYxYUwXKyYMAq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iCJWjzC7KvylhXgRS26/KMrgAw+8DIqfEAhvAshoJ8RS1g7niBur9QMMCW+GY/I1slaVj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JR7Z7dxUEE5I5gV/nz9T/AAl/wMfXaYRf0Ij/AI7+gXoloX7Ye2HacYGgdfQ/w0P8IQPot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/zPcC/rYYx8iv0/643x94AZ3/AIV9AHEEcP5nLDSwCkXCszlvc2ho+n4+m0WMJUosta3OB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q6t5j15AIVO1zLmyPzD2TxSrioFGuJXmcmJyfmY0USvKUBlbEu5fm9Tc9GleYbD/JLB/2S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bk0T5fETGkp+Rlo4NJKPgWPBTDRIpC6jRSc78ypVHLWCILbatV76ityGwE6gigMsFEM+H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Lz5jGSU4HiPAqyaH/AJKu3vOMSmFLDcc2gl3SCYXfUB81Hk4gziZ08QSdvPg7lgdqvKeo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9oaLzKV5csaFxLQpRXMvoEJKpa3BZW23P0NNxE0qUUvXM/WwoDNemptqaeepd+EF2ymz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E4dTHm9kuQGkfiIswn7nrpy+iWBcrbZlIn5pQ1Lq/kw8cLlIqbUpeL4HcEBR5gtTiWyMS5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1VfMW6T4j8WyZPay9ggNFnuWbHrVYqC4l6XGv0KaBL1eJqYe0lZ9U0eUTsj0RKFYiq8oa4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IRbKdwKYuE2LTB0oG5Rqsx4RN5O2KMVcPC+iH+BqlxCV3eUpM15fcffGOUT1Ao0E5owy5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y57NZTUJIPpQbLj9C8ZG+oS838SAmvfOwyPQmRM7K15Q3VZpYa5zZuLXQl9mJeDlzXBAI4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3DstWDhnMjQSafKWs0Eekg9DAaAwNkyxIFOWcEqbK8wB4jzIz5p35IIQ8/mI7Ex+g1BpJi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FsS66r6HMUozQgvqDGwgt8zbDBtKI9ne3qewncTIG3U7+5//ABrA71Nbg0tLvMwwHBmip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bdRzxqUG/CFkVYHE+/KEMFZePB8wBldKzEaFe5t/cYfshIFViLNfmG0Z8TRFnZM50heJS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smvU3PjfzKcVEs+L8pQAojHnKfsyurBX4l4nHlLCo1M7xLWn0OGU0YL94xMnX2sZelT5mT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o/tAg0F4jukBxBYqdURwLBiyJ2gGHH2jzEhq8FQyfaYn3Ni798r6v1D/An5H03fUWyqjD6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DuL/AI1LT4ORQJ9Zs+2OOJ3d+zP0PrXLFf0cwhPcXGJU9yX4R/im95niYzN9Gw31NYx2g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+gTn6H00jjPqPKVj+5yTau4ZgL8/SLL6dHUIxJqMSGJuWbzMa1FjMo7QyFBMsUXheamIK+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RY8fQGtDmZvVk/oRcDVRnch9iEJF+eokiFxlrTy7mF61eMy61oEd2b4ismRjE+EBAAoLPa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VAwrygNXCzQTmHuddEcSVTUVaillHn0ngXxX7XDdvcTN+iGlQpwarV24nfKpg4j3Sl3q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DgO2VEyZKH1Oiagl0XG80MF8TQbuO3EdHmUQFsNnxK3JvhP3EOQM70U4lmocnNNczHFlz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T6Ar8IZ0cuD1g0XzDBWl0lYnE6SoKUg51AnLxeoVQRdGVaiLQixbvNcEekwZw9/QYBMFj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zUVAfTMevOWVOINM/3BR7hrw7gLXn2g0F7hYCbJyl+oyhU4q4VqNQKpBqAFCQK8EBNJ6Dz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k5n4CZWZRYq3bNeJbhK3e5WvYw39yHqRYJZHZ5mFlxCnCD4PlBsKMnYWgeLY3zqCvzXhN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SvoOe5oJdpInceZW7bArE0BGwUcQowE8BOd5GC5MRqkHzDEZeZaVTNgM3khjCvcvCoZSMO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EUTNZrcLXCQ2Ew6zGyMMcKjPITIgpUfpizlQg+Zeg1+Se1JmDcH4zZMayl+bamOA4oI45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WucltQLLomIcuL1AqYAtD2jyNMZEquFHmahULiLpHDC2ptI5Hc62UxLjPToID3o5XTFyAN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tEYU/Y8kUllu/bGGU0xlakVlVqk8xVUbxfDEVtituT6BzCs3i66jxiCM0K+5e5kEguIh2y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2Xw3Hr9XPgS9m4bA7Yj/aVnbRHogIA7Ze4p2RqeQgUIA1NEV7lRO4roVLFVUBL/sEbLppw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llUXcU8Q4uGkX/zM/DB3KIBoYi2cIcwoVA1LatIXmE43jUXGtV3L9cXTFMCnzLpbzTHTV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xawNcywQKMMdXwcwIFUNMwEjxmLwV/MshhfKXtw/MTcWXpmmfMRlbA1idK9kNaIX9iYO7/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WZX0uE5jv6efrNwh9H6n+DBD6+zoz8yHPUREn2pdsCe50F+MnP+HuZ/QNwgxl/Szzz7sWf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dHRMkQxx3xFhz9uoA91LAWc39SH0/64uJkowNkS1zDTDRMDLlHmYE/ErrXbCmZ+f8GE0ui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jP0QPqB9FRqAIbVicrLfeAHPuWhRim3qAFV6ZmqVSwBFgiciN821sDHa7P4zPjj6j+YuM/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oi34t1fG47a4DVXBXnuLt3XR4evzDI2HzNo+yBjED94IPTL6C9pHxL0OJ4E2qqAKQOCE3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czblk8Xww7juQruJvCNqcyzXUbkYlRXHEAtZB3YU8QDcD2CaIDcN4uhhJZiJv6ALsoPcr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LiiwpaVtBTZReIKYDwmW5b9UVnD1638RrtAkDMe2DUsczjGMdnbDcu6A1oOE5+2ICcssaq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cbQdzkJJeJYDYouMiRes3+IrI1K81xbBHW0Xwv9QnEiaJ5lHSNyl0NrNzNyn7GmU9wNjSz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8k6R42oI8jWIvcSrOYsmzFttnkM3BvaHceUKNPEpUvlEpdJodvE9l2xxq2CySxCUqyBkgQ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C3DNx3AepY1R8QE3eNRA0esq8rlDLfNMd2xS2cNEPTNt4uE1WIOeC7cz8T/pvbimqYsG1w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Zfi1zDLJXczRRh8XOEdm4uBAwqZXh3DG253Hbey0TUsbNv0fooj0FrH5vi8JSu8keY4uCY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TMvjiNe1g+jaUzNcswiOWnMFefA1eawEKkQ01LERwYYlrh55l7eiHTk2REqGiHg9RwbF5g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y0m3dympude4sbYhZy3iD6BfuSrnplrxMO5KoqgTA4inGI6jFkaN8HzGOJ5BFpfErC6eU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yIKhXGHi+YQC2sj/+ITxfCWQsEsbzHa9QABuU0K9wZXJnglOBReJewp4lYOUe5WxZ0y0rW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T/UFRq1qcBfkgKVIBiXoV7IYLFKPq/mIrTdzpa+dxICl5Tth1BZcQZlGfiZajtC50dMx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pWNTVTHq6lA1Lg6ndx+JpkuJczh6dSwZwZ4hkY+nJB2lvxNx2dMYyCJlbnii21sAzK1Nem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T/fbh9w9MQPIq5nqfKpiQqYN/2lBD+SP0JWfpj/gB/npHf05xKxCKxMWEG1l15l0i5X4SJ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3K03qbys/R+rlff02hNPpU5nhEjJermf2IzYx26hrZfOpQKCGX+4GF3NX15nr6c/RgtU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+jklZz+IwoPomH08My/q/Qmb9S2Y2Jh1AISfCEEBAivmEMwU2PLA3+MV8wc5WPjB1Mz0g6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fUJpHyRZZAbLqI0go1tkjd7jJhziKqAYnCu5fIKrtIzFoWBAus20Pyj5alRFBcDIcAXLG1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Ujs7tlOuZuML+o8RYDgmzUcnc38EV0uojVd4JWPC0eAepUBYBmTdhjNSnTO7S91DVcdyx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GFCXELTeLaaJDCJ9MGqEpOaindsm4vDztO8PeJQ2TawVh5V+uZYOSr5h5grA5uBbR54IME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5ozRq3UQXGh2kClGgnE8jDsI5IsLIxotx8wFpXFD2R1skfeYXqt8cvzKAZy/P+ouXEiS2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NptZuqMwA0HdRbOp7ygbcAQK/xoPM1rw0K9HEN9F1ZxCaQPAQK0upl/HZiZoGGoDzg4+xl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H8JtzNTZlsJk+WURqYLcI7/wlqp7PqkbjkVC2BHzLPFTF7qZRV6hJwcuYiKG01zuW8xNJT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BDPGvXFtTUbdrpmJvwiZRFlisZ6FwOBeGBvquaZnDWpz/AKsmpvpCM5Q+Iy8Q5bhHOope/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UwL4NTD4Iwe5aUara5I8IYPoE4Y2+iUr0Mx7fGjwR5xaWYxIhnNfAzK00Sbr3GeIbxKC7U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0lV2uBILpcuC+pQLXCpQpTwjkPTKr3jw4HbZCUobg5l4YNCDfFEvgioYnnjDAtcj4ITU9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JXAw3Khd2cxAvSNXFFW+UbKJ8zer6VddUzzAtdEW/QNFbb/8AEDWesy5e2Dl0TDzEUeYg2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AtLrSFUP2nyEobxbK2LOmXUEVqXN6idY3NTmtk4yzsjQ4Qz4H5ls5uvMrTh0xpDSHM70dQ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9ByS6ib8Jhmr8k002vjEOVH6i3RDseJdmr1qWMI7EC6b4lgCsrPE4ifEdACXdkAc5PExxi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ougQGxqFDBPuQHiHhDG/g2S9oq6eMQOVh06j9kYVvBqYFSgMxiqsdGK+MGnDH8EKGLwMW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i7LCf4Fl5+jNIS5xA/wABnP0C5UcTPS/PExJy1/KNjxDLiUNfxEr18TUAAFDgho+0Zf0r6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Qh9Se/wBHat0VqZJ/VKBguBnMdTZZUBFy/p/2frz9FqZmHMZ3OCG+pRzUyYzGXHM9xhr6M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7+mSQECVA+h4xdWH32wh+INXqnmGXSUPLGFMauryEVi2cSM5D/ce/HlcvoJdGVBuKDtvV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Cy4WVb28rFDbcYstN43FMAxZ5gKlcdLw0XBCN2tcrcfuF7HuqU+GEdnwhF9xIApvtNzR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Esfg3D9pOdZjHqBoMQANmYMIXE21UUhwEzVRDDiOm+JmMJW1tc1X2MQZPMS5RRxOYZZfE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8AXqVjsAnMSQQwEflfEpKLAq1tXmFpr1F0fY6fxFbIqtq7ZVAK100GYr07KFtDi4xuGG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2M3y1X6mYWGrW6JWdS24ZF1KPnvM8wb/NbHBmOTuIEX/fePFqRUzFRSkK8fnRDSqkwPPEL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SmrAWviMBCzLyoB4JRWD8SwCw8UNQNNfYfmbcuIV1p3LNgV+4Vw2uo2irxHQK6JrGoPskw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4mZYl9Q9Z1Mll2B1AjLYaIqqhi7J4gioaoC1g1rNo0ZWZ71LV5MA3FBDsKZ82aQTiHqFV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FITYcThEyqZQEsZCS+5gOXMMuoBQGK3DIWZmlmnCcS9yrD2w2048xix10zJ+nMtgBs/k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QmF0mpMNqUGq4NieglapuU9rwHiY7gArYAFtQ/oDLyWv0itgdf1ML/yYRFQUBNgPFvco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Kvd9SyzfQwASUtXJD8bRey2HGBYpDgKGWj0ZRfEqwOcjvRdpx4gWo/mDW0jJ5iwxWr6X9I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/glDFBs5vJMoXS/GcfRL3H6K1yjY2wPtghMCnzLw2NQjFObfg/8AxPVk8G4hAjcvcfCW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cL3MNql1uBZrb6QenYlG3wywDVZnZ1E4mwXF1tPiJFMDZAEbD5nmp5nFilzOQvwyuVLTP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wVUYZq8bIajgx5gN/A1EsOtjzDUD4iQLhMk3qHxKSwK4gZFT4jR4I48wGzr7GWW8eDzK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CAYlZ1T4gmNCrEPt0QI6K8Jsk8f1DZgc2QXumuIrIAqyEL6Cor4Oycl2+JiVX54hzhQH8p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oIyim9asM+VAY/wBpiE8lgTBmolf4mScf4eMrMfo3oyxM8vp81PsQ5ZegEAcE1PsQMObX6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+IPrVhmb4TfRDoA/ggb5g1K5jBkw6l/Ss/Svov0A8wtOyPJzMrmEclw2wyMGsY5qHNuZfz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jiP0JmvmGZ/SAgSoQ+gFZhpFcf6QKCLiC2c7UtRwuxDiV2LgOC8/uGwkVA5N5zBk1Uv8A4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6iu6x4hbBJalR0xNhX3zNojQuJZYb1VTAl0EJZCbDoWcRsNqSYNVFGRk9bXKRJBZpKGzFi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MVcO8g69yz5mLLgA5C5IA6Tm8xhi1BVmeOjMy1FsH4XxK0cz8xAzCeGVgptD2w4mfQYPqV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iKhVUnE0xcobOXlGugoFr9xMSYIe1QAAfnmeJYK3eKbj0QYl+a6h5SaUEgYG3ock1lJQ20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BCWYpXeZi5ERihrj9w+IjtDbiWuUBhdbSZFDzDrCOC1rhHR9zcJPZrT+5mENAFZ4Hz+Ip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xrDAyW0L+8u0jBdkuRPLPvEb4mlEVHmaoPBLYjl/gI3XUw5eo/wBLPUOfHMLLFOqjru6Hc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TxbMjvWZgzKkQFzbguFm0vEYQzVRKimWCXkGmK5b+iDQEHVjgQ4DbhpHUBzhmwbBIN1Fq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vqGhtipnOZhAvFWwEhJT19FWXcB3axXFLEsdaVpsntFKUEuZjU0m1x6So+5S6zswEFpKaL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PTqxBAzgNX/uJq5w5H+oGKXbzOLWgmw0z6i3nZNEWX71E0QOPpxn6xmQXQ9XzNvCy6OY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JLv8AaV3nUYkTQSywGDtAwgquc7hQUx1FpKXZIHEtr+SZEbJ4mCwKJXpuoysh5TzxLmVY3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+pooBzcy1dqsi8lAyma05+rNP0obQTwgo+ncBSEPKYp+D/wDEoKC9IEwKc1LTeYW76lbl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yVEWyAX8Jh5l4u1WWP5JedOKlNuowIxvE29vEoEwA8xsz/aWrQ5irNUVmbOLph0GrznWYU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bqBc1epYsrpZ4gZnT4jDCl1Z4lZ1XhLS8i0zWY+xjK1XH8v5nxv5iCYleUV8488MCZjdZ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wrB+WJkLx9jKVgUfMcqlHwwp1VL8xL6J6YAjUPmVAMJDzH0PzHGcjOGr43Ly2AOpelTxDR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2SjjjUJx1jM2nTpjtX3NN3P6s46VupjOf8Gj6VMcRh9EDmZePEqjBNv09cULL5nmU/SVIA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9U/RzElNQC5CM0lwJVzH3fozWH+Dw9yxOpsTZGAxmO/oOEZX1YfUXcBxepWYu5whh6hzxD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xWZlvMP+I4TjX+DOfo79voMiB9S/UDMqCnmpUEWu3Cv8EXW2qPP+opYgydv/ALM9fCnE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hQyC05pgl65jlmHinW6S1I5UHUDsJ7mdpbjqZlgJVNnmoCyXN8xCTG6PgZbVLdKPqksQ2s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m7gj+kT8+0ReFEp1F/wWJrgMqnqXxMrq1RYHadTC7Uyc7nJwUD2h0D0HJG0BPLOGFsGUg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Z40FWN8SmbnHxMdWZL1CyBRWWXP2QAuIyM+oGBCJeZiNupsKrhLMQcJsHqI6toYzCKEaxe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wlZzEyzZXkQlUqLDY0MsUe4cw63E7gR92pRwNre8OfUa7GnB9dTLV4xncfYXAmBdEvqSH9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BBpNehLKG8fsETqjGBK3MFVzS3ruEibldrlZTB7DNrRBRHKK1eYdLHomvaIUka2wS8U27w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/AOiIjr7OHq4kz1uzhCD0JTq+Yz3nOYrvMW6YVlqcxDDIulV4l7LvqW01iBcu9waYvEB0n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qo5uOVkfpQXS8z9OfeQBm2pcVxPMTo4MLqXBnJwB4huG5gezEI4fOJiYthypUrGDOMyyW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zEKlr5g8BBljT1Y/noRyefsihqzxDFq4OoXc3XUexaiGYY4RhLSVX5nOwri+87wZBzVVb+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FCNMZVAVJ6gvQPZEZKUlymEXGsC8IreDDBfdoE1BkVGrcI6DI3wQ8alND6MJwNWwZbA5j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PbD1opFHzB+wR2r3E2OJ4UlxQrSSrYvKolyAfMcQdTwTC2FEdA9kU0WJOJqDYf1Dl9EwG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Mz2fS5x9Q5JRP0VHFRqW3/8AxFnCEXLlqU3hL0LJ7lzE0NnmZOlVieWolk28StW/ES3Am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i2jbK7wmBroGJ17j4q0XiGfMJmB0Ypir3GTuKDjMx4IYviVBKFxqMTEBklZGnsivaKv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ao5g9B+zBUUFWouLDyleIiNMV00+YTZERplrKeYCIUq0xxrnmKLuy6ZskDmUKJWmGWAxcp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SQzDgDplQKzf4lbEjClzR7nIeJiSzOUx7p5maard6cyhjti+YCGhlQNhbiBuj9QFRyW4wS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WnD/ubkWC4X0ek/Sp6h9N/UL07GZawgQcxYnMCVPg30UOBcuIm/wz+4+rwUz8RVvOzKHP3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zBNfq0hD6K8EcTl9HMrB9HEW2GD6Vd/S+v8fzM1ME5it/gj5VNHmbdQx9G/M+71PLHghrq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Ywa1iaXqcRhgfUfQPqe2oWSgDDVroj9uXi+Upjpxcb2vc7/4tfngqPCdRkPAftO8PLklws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aC2ykJgeBdxoXwxpAyy1b1NfwDYF/wBxB82yHrHOuHjqq/iamLDleosBWy0cZgPGkF0d4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KzUcKAf7IJcqnzwQT54ldAVdws1cOH33MidzgJekEaKxaJ1BOg94mcZ4zUJgpc+46A2Hg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6jE+Qv4SxN3UJdKm8sz+Ijo3Q8RK2XAF/PuPOqMsX1R7hp8NGr7/uGegYGu7fNyulBeiS9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9qR6L19oO8xC7eJixS1Xo7j/JVmr52fmEGMTvtVIRYcb4RjpYxbLcPEGkAw6viKuPFwuu2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4VAwcobDTPSYL/wCZSGwhwbWYR6xRQcbZSWzzCUqAANKMuVGU6PfBDAHyok4pWM3AcjCvn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vRqMZjd5myihjbZezFVti+n0EWNqmoXpqaxFjhlCyC5qEXyMtwhsaINJRK4wBy8xAEZUp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VvfUdW02MS0asUgqQ4h2x9RDSQsKZtrFZEoRfTMVUxicoQX+U2bPBHpDPzPb6KN1F7u4Q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bqYIhpoKzwTEVfcvKlBeC5glK2A1KobeK3ABM5vBN5To0hQUvygoJl4j5TsEpn2o6FB1dr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2VC5/owqZreSYxdTG13U7blhnrUymTVwS74R0jBhFXk5j5BvAxjJ5QuattjUG7nqHZ0Ym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mNcJ7JRvhhZCYDy+h/rLgtTK1H4cStHEER9BiRxGXqgzvnZ7lQY7dQNSCv/w9pbjOYwdxm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xB1KGsnmDopU7upaYL6PM6tw1ByVNbB8xGVriU9LG5uL7RgksVkn3vzMawAMxwznpiqXgV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1ARVXbxieBdxn2lGEv7oQ1l06ZQAUX3iUmJ8wMBAcMSepDmHRWBpmF6TlAHUaZ0gHzAHQ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x4ceyOHsKsigx/pmdUwB43O1J1sjVWWM8VDC/64rWi8ocsU+Gjtg6gjX5qGbh9hHha2Om4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ZC91nULFWaPiW9F8kxoxDD5h3vtsBehYHuYmnqNOBqyeOFS8SxBnw/wC5nqpQvde4jXwGy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3A8aPmDHGXSsxcy4RPobnvH+MS7dBrgTFEy3ofzKz/gOOpd/TCrm4b+l4jKzNR4+jCEy6+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ZWri7+juBqYXH/BhKlTcal2ggx4iys4udczhefBN9IIEPEXPf0uWwO5rUVcmJx9G0DuH1c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uXmnngrqJBsacpLRQcDlZRNCqGgIs7bA7c4EzKW6XESbNE0kzEJ8ktthkiUtLC+WYlgH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7L+jxOltHB0HEx190EFFp6g76TWEE0+mXiXstQX+iXZcW1dAbJBLLbWtGMe4zG+6zH6ZV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p4qHWIJrFkxQYt4Hqda1eCMGUDuOjFxodTJLAqlZI26Jl+AiDKwE1OeBiLaDYX5idlNONw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ICjz7mLFmBT8nM9jxMCXepbJRD3bpIvRaiXn7S6w1t73fcVAuO4t50J8BDFA59zE3CjGp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QoqcniXQFY+dTECaGfDK3rxDI28fVMnLpKaF/eWimzpnkbBvvkGuo66lJQvCWsHgm2zPEp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5m+IRgeCbio8wkYGqKvEqOVH3lVsafyTMi8pHB5hWrhyLsIsIhXMxzCzqeoYyw3LLudpU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caz8EBNOszExFjsplrmqgUBoI0ygNx7Iv6ltk8Bt5ZYdvLiVOz4lYLu+4xWEGcYrEvbyl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PBO43NBT4iWf2gxQolbFPwmTKucHuVmyKZRfKFy6Ivpep0vgjehHqYeWcMwuHZNpkZNRnC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dTxD2im0BBcH4bk4nQ7JByGqwb5l5lnpKmzjBomLi8cwL6s5iW0NioGtc3aJvV2CDNcpge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szoIuTcw7dbcxYpO8pj11FQqNJmYmOlHIcRxoa0OSOAOwTxpUzBS3f/CUCYoPpgGmVsd/R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ANfXE0cq/wD8RfCEcv2zMPUpvD1G0Oc8fRoqN13AAa9zzVEEF5qzxE98akNAXM0B95TkF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NRKL09qE5NOJTeYBhGy5imDXuNatVlMCqPOyJK6y48ztRC64ObG9Q2yvjcf8AbAlLh9GMg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hlttYGfcV/A6mRSwPE7VfqWg7FiBy0epUjgMkMij1HUtiMkMv7UdC42HiGgnxKGbAuJt0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uh8QjXeauDNV6gFu2CYjKJYcUKsgVtBg19paqpOmSBShRatkQYpd7JmGpp2MsNQgAKFM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dKv5gTFUETON2TaRVo6mS5tuIUV/xMMbp8HZbqesLvl5+RPuPEwToxH3xKmUGcR+i2cZlx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W8wesPoP0NLxD/Cmbv8BKh9Du48S8R+p3NHE5/W/pUqEX5i/8RxK5GouDiH/XOf8AMxhub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uYWm5+frWdyvrj/hB9D6MPoSx6MiowwPkP4jRadEHP4MnL841faOYGOBi3vmYAX/W4guuT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l3OxnCEeloJcYeai/LxMTx7ZlxNMOq7g/b2YAqDBIouM48y9EfIYmxbz4OCAJxdxRKr8/S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r3HcEDeS/geifoxCW9QDPIUyFlVf5lvRJkwqmDNH9zCwQ2OfUWMBfv1LKrayxRzCKstlN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TxM23cwBpb2ybJd1thY2FYai6QDONxMH2cwy0DeJaIrUuKhGjooGFzQtGPEr61KkFTnqPE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5h2jv+IA5YorUXlKbuNzQkNftTGbTbJBQcRcB58S6QdSlfXiBFM4aRgrXYNDgJjxUKp6i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HFMCnKOd7OpfXNcxw0RtDK4NMMF5VwPUdFR55in2TIvFExne5ca5JVsNYI6qczeWaIbPP0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c2Q4nEC6Z8y+42LIyXXCZQF8rHv2MZ4dSzW6woHvuHqLkP4EJoi7nEvAhqmT2VKUmwHES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BK5l+BfFl0oPXEItkvtijcuCKXu0feY6laXU9cKShAdpUwoF6GZX/AAicKZeiblqydDK9r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cSi+Rju0qYKTMHiW0blCW+ARGo5orMtqvKJy1PUObWuI1HsFxc3r8PTCqbYeEzRc8CYxFc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8B37jMmDNAlxKE4DmoobDxCbSZwa4GCC1shERrfEZ0Y3DYOI6bIAGFdpkX0QkADzPbdXH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rxHduJplbVnKIYPwihwBcaDMuhiAJd5GMLtp+mJ0Tn6P+ADf/wCL7PiV3ogW3k3KbVQ2S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cLUro17lAtVMmLvOJ96C1kdpVwKfM2Oov+0Q/irVk4IPZuIXVNO4DiHGmWYq9yy7Vln7AI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CniB0wgebnRj5wxThquXcrnDqCwwtzLZfA5JoRm3qHOj1HMItceofoCCBZengm26fEYF0v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FxcFxiZMY+xmOf9y/6lJ19rK7cQeXcRuvsY0NMPOJaf6GVXqjnzLm0D0xkOAErAYQJwAfz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B5I8RUlaMSvt/4YgDcMta+0L9ihCxln4hNKq2G5WdMb2E2EaVzuYxJ4xiAE0FwQvwXE5gV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X4YwUU7Xcu/cDOaGKNKjiOov0Vz9PH6mHvmVeo9bH2IxnESg8fV3Ar6bff05hD/Cw+Ys6i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NfrV/RUv5lx1/UVTyjrqcP5nKHynCUGUV4YmsCPz9M+oUQhGe5++MZrD6j0SvraHTA5c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auFgMsRlPNvgjABa/iAaGSpVD2NepW6rKISsq7PMxY5iagZitTCvhPcS9eN0YpzKjWzoO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l5ZiYT5UaZan5TNQuCgqtvoqP6S1OcD6etESqtKxujgPMtrndLeD3Kv1WpR7inTdN34QA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i0UljlGnISv2NxDEVIgZfzU5jxglowpaxfRyr9wdynCUniGtbAFxEw0UNRTAxyG2Het2z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XFqwI87wKf9wrjuQA8vEwkD9sBKSlzyD3FjFil7iEoVWrGS+82Wt4h2WEVrCuTM2LAbSn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vMsdylDn13K1izDJD1beHiBPRXMD1adIqBamBySjyXCR9gdRIuIHNt/aNPKcjwdPEB1/Ai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siWeV1uUZFy25tDEB04iL8+Io9MztEmvVTDX0YSOxt+jOGAV9Xc3zL01tjIvDXgXiOx3TR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14+k+944mqKppcamQvwQbfs/C4nbyrUPN7OWG4OAZYgMWNRC0JcwRhzlhgdtRebTle4PA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8KuVmaMQZLU0LMSlgxhCpZvhk8z/iBlwba9TfDdZNTgRkVuVMBbQS8lfN4FZsnqUeoSYT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QxnhTiIxfKpkMTaLnWmq/j6JROjdbWIyNobZ8UMiPdiyXTBDR0SvNuRJSSzSpcMC9sF0mo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q41PB+YLwzdemC6ONTZIo9ZQ1M2vtEyhXRESwdZjVJLuWI5m45/PCs9wVmdQLcnbNnXesS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DTmIFsI5+bgFjxcuzM6Spct2AlDaGgTw8Mv8A/E/J4ru2WBSVPJUQWLtqPzwABus5lXSoB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HUZnAbtdMpwr3DNdUBP5kSwVO8TuwjI9gUkeeEBsCrHTNAKPieNdwUSlblPR+8urb85XE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7Ph1AYVUBA7o/JBYuisSzLT4g2U8DzLFmPDcwyx/azJ19jMnjR95aUK8twFTQDMVax8o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1m3mAu0VuL4FvMKA3ejGUaa5hSFYGpU6lQzALOzpisAM5lblOmWVFgCfAhvaafMemw+ZSA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XPG8EEPYP9IJaIC/6Q636/qOtS5udIgriW1XP+5gMuoDLGyuR+GIPBbNzBFkr0dRpw+9kw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9k9ih1NYMRjP+iFx6PbMvHPff5I7jM/ER3n6P+W0IQ8/RwMeI8zkjzKRYbmyzAlLA+l/R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TFurlH+49epuM7qvxBWUHKhFROO4+WX8S/iH1fpq9/Rmn0qAfUlYmaKvtQOBtBCt+2Mwu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8oYABTRxBzcqpbmh28zgVZrrmC35x8JQwyazCFdmAF9mXAMwwSxZZm+PEYpdNBgswh9vxH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5aim524C1/dLpUG0pACGbsLz4ILuowdQPneK/uZIOw5lkyg/ij3LK8b1yxyo3BpPMwwst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Tkf7lu1wD7vfECVsze0FEx0mgQpfkmPs+DkhkpJkwUQbq73D4BqHBHpxMpWb9CZ1ANYYYl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4YZi4kIyuKvyTHMj8oriwbUfOIKMXCvocRypjWS+upmEw2BFrCSsoIrnHPdqCFUhocQv1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rtYrS2uo3QTdodwzAbOAjIiPOoMr24lcs8wzU6hhNXzEeQmWsrmUWpiBbTiL0sAwcwSwY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EzKmgcRb3AuM8fR44Jh1culv6CojRApY34iA1flBm2kxgr3CiydGYAqE8owEav40SyvDA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ccVBbd3LXJa7NKJQQ7xEqzSNcj1DwaHZAyroVEBLFam2KbB0jkQSeheq/MTWiwEtycO5W1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M1+tHmOYOCv6IiA9XKxheoNixYwyWirH5l8OGW5lHXKlThspuWiqape4NQJVMtwcoM+6wa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BqqhEkwPlmFjyNEJ2Ex78xKhUdDMEAzTmX5fJlFk0StuZrC+4hg9E2FfUPRzuVFGLlnsE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5EMUcLiYxcpRAp5JiIaRtbMuYRFeGOczZDMzSGSGjx5iFA2puOCGjUeIg6ywx94eYDb2al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dYjR4phjcAwQ4PEoheHpAbsKI+Ikw62YIxoYMVct1vc04dyg4+BSzs/8Aw8R0qKicmeUTF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AQzxmU0K9wUVVt/aWdl+oknIQAMq7ldGpYkq2UcnkgSVIGT6RsFVajHoXUXilA8RRtfimU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MYYorYDOdxIvIR4l0y0o2YK7V+pv7lkl2XXqMWHkJzm5Wng+0vC4Ybp7HiOup8xhKzDP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sKwyzHzNTIuyxFOI+5OgbWyU2yr2So/uI3VWhfEP0TiNRgu14lVnBMlTVIPdHiHr38Ii+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gFiAKY43sP7iNChXPmJYP2WKx+pGJxPUFAFBWMMMsrNf/IoVf2IM0WlcQKcZQ7JQyOpiC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90BPfL/5AUaux+Jg139T0odPvE5+u5V3LfYmg8BPzpenAm30HQ6z9Cb+uC/wH0EvqDDN8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Bmc4CYlzcZfX04qWoLXgndYnGpWZyxlUJZpRN5YnKFczwnMqepo+nv68X0YYfQYfRWMTTG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gnjGMjlo5W47qll5hDrACoG8M+JkKVTTxGQs7ZhW4uYA5VXZlQnSEYgFytzgl8gi8s3MWk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U2wXHzBxhehxMj4VPNs5Zk4XttiURNAm1mBcBbj4ltWGipeJ04cn2m7FsGppSFU3KwXhv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J/fUI4HMuDs1iCTZvRCI3Pu5Uw0dRbDZ5OI6DnwR1Y6/6R7U6AxJZK7h7mt79yh1F6CdB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VamywqBcllFvEVU3gGP7iUlx2XvxDjDGk+aioMtyui5qpdKtQbYvwERWztXcZK/t/tSugt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2A6mw/nw/3Nn9BcbADVTKOCBkI5gylwLQixRCqEVfyTStTOoriwiozE0fM5kPG4ksIesx9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DK+lALjmCqRYSllkNAJKo58sKZUs8F4uY7kscSmsDwPKPxvvWCAVROjUFq1i+J2gSykpf8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B7mtD9TeBcQXJfV2RFvRFL3MxdbsP5hQNrCFx7Jigrmd0d4lE7GKXCesMQS4yPKKwZOcR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PUsiHbgh4CMhAQimghwNuIV2pAR/mX4xyy2ufGv3DIuaGNicjTOt8mJWWRgt0WDlKX+B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fBcUyjzbk8R8jqdsrnBmGu+XLMdeGbBoOoV5mxwTNCeESRykeTviNNMG1cx2LXI7iPMRYG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VkqrjrX8rOxVL18cEyZLHU2N3MChzzFVLCJ8BYouA18Q245mTlsJi6wzC07XctMhqDFs9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7CFhrX7hYp6S0U8kNUIRWBK0ks9bmnknwaBctvZVVUYhUbq+IQtLTcWOz1vH/AOFtLK0sR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5zG8RXYs8T1wORy3mVqhAKvVQp2X6lDkUI8o8RUqpKjescTpDxD3itbleD53KLUgFMt0O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uyQLXEHXjMpbP4MFKLo7lyn0gKFg0zFhRUQT1RdkY/Bdk5lT4leLIud+GEmhzTHGFPmEc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51DJszTqUDjO9kYZjF+I6eDZkgGDxxDXdiyKLo9RU2hGSWsB8ShGzdkEyqfECqbA2Ssipi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ktU+IsFHNkswF4jXFx2Ra5W+34igrH2ZIOJHo1f8AMGtH6lx7sumMrYjf9yv+qPMt4GpLw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FLm63p3KgRhrcAq0vUA67FjX/AGZkLswywWkBBwAT5hZDlrH4mSMzAMK1yEZA9un5hq+IJ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/wAS4OcJiDrH01LRl6iLdhUvgmz/AA3fXT6Ev6aQfQP1dQmv0+Ppv6fmLj+Iv/hC/CBuc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1DZLpoxDaNwRVQ8fVjr/D8SMZrCVD6COozUpJlKfc4jvqYnYTd5xKYHHnmarW2IoByuXUN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gwP9w6qTDo9rYc1jXWW3p7g1U7gVZ3NSO7eQLfSFfUu3Yf3BZ+biKP3Hl78ARlOF8Vz4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WpR+l3MvXo2x5l8NRbaJQMeXVKviCoPMHg/gS7vOkprcX0hONdxohm/MbAEdOps3wajHW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eBoGFC8f1Eh1XAxGlOLl3n03BeNj1LJ8lIS2P/NErx2VZX5h6I5jVWma78TlHRMjUW2B5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S6/DCUbR5SqWrHWpfAXircY0xhR+2Zl/BfUqvPLmXvEt1WeEgsuqbqCgehcRWgFOU8nc3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qzPLpiyWIby2dCTqEJ+uR79Qw4XdK+Y4GKcMvE71e2ClMDnfpNV8QBllhFnUo2kui1j6ck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rLB1GRxCKhB7oDvBB2xEEwIHwMBUR9tSql2x7dRe8ZhIxBIaVy8UsBM5BOYhbHEyU1+IyF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jtlHGbS8wsTGB8JClMvM3+8RsIOVuoeiQZnxy9weERyM+xqQGCBquaRnKu2A0p5QwNlazG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oVjWWjUHsoMEh6MSxEuralvMhuNzUWuYruODzmX1MWJTRl7Hj8x2Dfac1c9S1hPBijox4n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mZulCSso6OoI9NxCq1fcedUK3AHYDYdTAOuEpT1E7w0dS4TMvetIbG0xibU3cy6gzVYn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iGapt1rMo3mJvcuJBdcxBdF94gBVsTQuZtuoppuDwLGpzC8pVKF6gitnIwYLb4NEmUNBwk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ejIaF3FMZzUo7xNkrmKmnyRpsAgNnTK8Kl6ireJyiniKR0vMp5DpmmasEq5deo0UwNkK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08xZRSjmXOLw5JnDqrn3g2VT4mDaDYecTgfuwwlQFunxLMMKAEBBXE8R7Mw3DLwl7iniPj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Mx1WmuYKvrhmVhh8k6IHxH67sySrTrrUOL7xcbfwJRCWBZNh12Ig4FGt4hdhr7WVm4ZZS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9kyf6GWDtXmZevsZUurb5jnqmBwwqDQnBX3JXg/mUpLD0l7iniIMopQ6ytkpZVXETWMt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Q+R4YJdwB2fmYCYDOvvDfq5ynYfbYmRc88w1qFBXzFMW9jUOEIA8TSEGINMjXMDVYbGGI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SK/8AFAWY54mGtgCTMvcvOWZ3EuP8zVJvmCJj/wCTPp5Rb+hqO5xHiGJhX1KnqOnMucfxO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/AKzhzLgYjEQtqiZVOpmVPiX9a+gd/T9P0YYfWr8w3NQ3FVnUY95a78w3vlH0psekFa10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BuYf3hVmIaO4W8Eos/wAYwQZHLRiWO1cXRLaNN7Ll190Qyq4B0BDLa34zbqZ5pedqIyKx2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TbddJUKewS3zLmz35xxxOaPcv0KLEuOBYjXSznorVbjxQs1Ga9cEwOVzMPceGEbSnwiw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NPmVIhavBMknVssvoBqeUQG/tE1jvzAQsAJmUa1qhZcxKLvrzUqjSUnaQnkzGeQw2TIe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uA7Vx9pT3TTFUK/B0EMw7XctKDkTqfD9NJW4Wr0jz6mbxgvxMe1elzHsr90YklA0sLy2e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JoawyPEHrntZEgoKhL2BZ0zIY4eB33Fi+oXCtszgbF1ryRWCFAZevMQwKU+GMf85XpD7T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RBdJK5foZ+jdeA0YXvmX5t0ZhAK1uLkzDEVph0exgXDuViUxeILd3TAR+WM/EZit3ynME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O1meI6HREKEXE1pu+Ql6GPmEY1oios8Ja0VwShChM5i4ErhuYYKMopdhmgtrslIfcTgbF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nEGNK6mQIYUzUAnsU4kOYKpTtMPSbQgghw4moMqCmFIVB/kSWNy+whze8rcHlTjuEL5z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oIcjsmQn7b6hlf8EcBOD0IMF239KStBm/JPIv8ZgFgE9ZkEW2mJ4oopgqBDDl5uYsrlA1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5ptLUQPUUFCB75gYEY1RAqN6BxGG26viHld4glXu8RyGFMKgWcz2TMMUTsRBo+DZEyLK//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WNkoHMo4ce5bcqsRpsv1PmmINN+4gHT3CuSNcSzp8JZfQj+gM4VLZZlt2QFACyIntmJAG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T44iiJssSsqz4iDaleU1XPWDKviHlHj+4ROiq8J3DzGpmVrwT0n7MtMpDGDOUvwwEMsD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E4sFku/CQtiEZIZTrwiCCjw3iVoa+xlZaN+2I8uPtZkOiNOHqdF6YMLQoUqNKx5hsUTDP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ru7aZpE1zGG1lcx4WUblPMdMQDAW4c2nUZ5F1n+4GUAumW/hVKAuiN7lP19rMziUgvORS1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DHvqIYt7GSZSQGmzMDDA52RPBKumBgvln13Ph/mFAW9FUIiFkDuv8JY8NVuJfcJp/uNA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AB0xKteow4qpF4J5Dax/9oKlY5lkVX9FUe/oHcw+o19BcMRfodM5nEd/TX1tZl9feDa8xz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Ur0nbOsTOKF3ll4+huBuZTxKp+u/o/b6b+n4IOZmvpz9BA+puc/UMVvouJzA7wB8JZf3l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1OFdBa9QrPIte4zgFvK+XiC98grHljmUkM5FqQFLJRfzLevJzXh7jU9ELReMRa0kPg/3Gf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RoCf2IRECINkFoUyd26iuCW1dwU1TdS1zMLxAJQI7V9C7oipJYcRgQtwR3SREOs2ViVSc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5l6cstzUQFQCioRhp4ZhvfRhcOITCoxpmoWAq1u7mlP5h1OAQv8AMosV8WWdBoNlZO2LY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xMrEECqOfEo4ffdaqAODUah8QKoIqVBjdrTFDthk6hfW2nLVy23qPRD7fJxKPWr2he8jkD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5maASymIlo9YOVuWKiVvYaRiNkle0C80aaTB94poQmhKOWD+6QB4oaUXd8sEK9kRHmaaqF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tdx6swPqasKkWP9QeY/MZp5hBfydWoliwoNJ1LnMzZ8Hib1FXMbManKBKOU34BkmLj/SO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qlXGk2zFijMR0CUxM7xAR3iY6gKuX5thsfzAstuX6Sy5mWsmYBdTYHdSuS2XolAi/ePQu8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sSn4zLof2lfTAjiQXFUVddS9BSgvWeGXfAKudmPMMI+E+GAZ7ohwxCQm9vM9BbCbFaAiy/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DqA61aSDuK5g7D7tTXFNDccyDq5iruakt3AdfuUsfgQAsEtgZTubsWbKpzVhhVXHgiV8oY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pNW0M+IrhQUbnuXEheJORb2jM4O/LLcBiwj5iURYcQcQqqnkBii7Dy1xBb350rCcPsoCNk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cXhggFkS72QzXbjqYFz34l0e8f/heolzwl4mHkijhmQurZV+4h8EijseZmIpcSvOvUs7p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BMyhqqi7Kr1HbYC4S8TvziAqsIoxLj5kJ0lF4itQBslPjf2ZxYNluYIW6g2AanOpjinyZi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1HieefBE1NPMCOkLUeH+wlZ0y29kuMLyR0WzLZAyOnxuUFqD5TL19jKM1Q73FShT5lNimn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IlwVlAsH3qZzegOSUw9rZGpQstcbngDsySjgj2ROgCzUBuj9RdQy2ZgN0fkmXxYsZIFzX+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ZXGlVsg8M72RRpaaOSJ17HEKKuMMzDVgdyggAwxNj7bifE/MOjUgyRKqyck/GvtFrTYz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FYy83xCvIlP8Acdq/sS5JY/cBmABP9Tiv7EQQ3BTqMBjRf+5my8buJ2ZP9QqWOFNQpvGmy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yon00nj6mvpfUC54lRzPX0eZU5foH1AP9s3Ac/QMzW59k2/uepWu4MHiaMYuqTJnMKqOAj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X+Fzepqb/pzB9BzWrQNSrt/OZ6P7jMBOt+4rChai5TcF/wBkag2yWAbpRN512YkAB5huH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EycXXbLNsXganCq85rEdespOADxEVCyg7YoJdW5gFMdDMaR44qmWozfeZKgx4JZZU7npFB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n0Q3oZvxCTDVb35hNPML2j40rknPPMfa+o/opUJgdjvURgdmdueZka3zOIWi+qK9ytlil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8y/TDfmMe6KlrO35n8uZ7g4F8DD5hiQ04lh45ESxL8GZ1K+WmAaFmru5XarVq3m/mdnhA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wQQI0wsfcpW/+vuXBF0ncLtCJoq1zkbwhhjx8wf3Nsv8AeNYllrlUwDyiKRfUUGtsZjnd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U/VFMevfKPMSRkZuCmryENi4Rb8QhrDDMiPEcEgKdqxVVEvqjLopEa9o27XZl2PtLiYLsz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MNdQBYXSyWOMwo5Ya194s63Vwc5dNq8S5s+OoZbbaE4NmXlcRTzjDzbUuvW5mvgZwHtCAS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t+6D+8iLZNTbGaxiJLOz3ndoFR5j0YAvuWYpyxM6PMSxfKFeCqzAmDaI558z/sQrziBWW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l3EZ4Y2KozD0LTJCt9T8jTAyu5iftH6KJ7bXkQXm7B0mCPX/lCaKwlMMHTASKoc333Nxpw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jaLj6GbRc5GVIHlMxK7QFDV/KXbrZCmvCVi5ht8cShMKXmMuQfmVKMHSBciF+JQ7qGB3x9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BDERw1xDgLL+jbTEaPQqKMwYJWSvtDDULjQ7peJSxXiiLsG5S5/tnFL54hK1cL1LZ96DqF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FLqWli/M8W//AIJLs8Ylni5mHmHa4gKaijZAr5qUdrPMFFwzmcmPqJ7DiCw6YzKN/hmQs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SIo8Cew8whqzg+JhsPyRXDYwl8Q7JpixPmBwNAUy7EBbgvgzHnJ3F36t6xOXj+ZbEpus+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IGUw4vGydRshk7l63yThGALwftC7D+qS8jUGWHuOAafhMtQUVC2KvcUcBhnOo8avyTUazy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gKBMtRPtKcxrggGIxQUULJatWgBig6QMirwi4EBZBtuvCXsUU4l6OHjEpgqKsgtVLhF4h3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peK07ggprbUXSix7lDeD1xHZ07d7gOfox1WxW/mEgGiNx/wDBs1OijzClgOMP2iFXiv7SA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1j72RFinTOfbb/wBz/kzDeSqsGZku/TqeE9bIkCm1ThMAy7B9dxsr0ssuMgwA7D/Hibv8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Tj6G5qX8Qy6h+4a/v6E5+hqG5q2eEGLlMymoFzu8wIeJX0XOPp+YwjOZxlm1T6G/8JlHD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siNf56mogFfslakpZ4JmttqpECKPFGHj+WDWvptSYLDk8+UN+cd+vEsGBeXRAKhbRzKgK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2y8xXU0HqdFlnqYVzAB9o0CjC4TjhK40TUxMAf3JUCSuT4lAOuGp6ynuOUOtG2cE9tkbg2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8xPJUZGEAKpE4TiITMIV3sMFqTiU4GVy67hUjAeoQzYHxf7jMsWjcVXQzfMW6XZXmIRhq8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d5+wfEzIuYzTB/ExYLS1fKcZWbq4KIN4ZHlCzOaLF2Q5vcJHl5hMXz8rzM2YOE23sJbUJO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0PEtKE4oWOotSsX1K63BrB+YtrKrqU1lBC6wUfeONto3mKAXbzEC2vSOqXjUuQiBiUNKn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EDlJco8KIPMdZ/JHzX4gcMrZ7zojX5a/cE9LArLA/0mnJlKLSt5+0qu3UP5nZMpVe4YqCl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f2hMbOZUmBElMXlr/AJjaKjacwB7YN1RfUs4SV2blCEQgTDBdoosXliU4jwg+fdOFfMS+Q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XBtdTwpMraF7q+Jl5SnRVYVVPCX8RtB7JxdwwmwwQVpxAC1B1V3qENB6JcwNcQII86g0B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1Ldm4NAjmNYSadxX6mqILFlhyAeYjzMKJk/kTmM6+AEx0QmPaWTUPcoVRxUt35cJXFhxGD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Zu04m6QVfRMy3Bwhg94qZrcNrTb6StYobWZoxkeYlxk0zh/cRhz1MHE2yc55nsRiYOtzF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ApgealgDDNztwziKq125uGirdZ5i0GhHwmALuA8bpwQoaXQsILOT4lrI1GAErq8zcVlZ3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pcnlYFedEw8wKdmNd6lH7CAGrcxE03A4vAnI69RXSg/pNB30wOsDTMZOCbGD4lBUFPfU0k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zmXMIeTU0g3DlAfGGPjFB5nezqKSo1jkghcV1FraBdx0uONzsB87hTVTl5Z/AnMvai5viU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Fmfsgq8PCM4Kr94xG6h8sMutBWPt3L/6FGFvDTkjQ0nZkliIW3xEDgIHrmuJXS8bI4L0Y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W+1hs9bfLBMtOPsZkBqcvMVqD5MMLJVwzvER+5iCmwypjxw0MxXl4tvvGWUk5xmdbTzuN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d4YnWgdMabHLpwQMh6cMZcUxYmV7BxE3GCrJV841eI6xh72Qt7yWGBy0Qudw80rIKw6ZZ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v/tTgnA+X/Uo0cLrialYMwFqqblhWxz1KfgvmAtjlUY9emYaj6GUcgY4WDo5UQ+L6s/K+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0ureEDE3hAaviBAldfQ+vOfpcuOpWufoVmOkGSU8ppOCM2w8v0D6O6lCX1Pc10hVa+puaf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6Itt+WoukmVUX31LYroWhqWq+wk/EozAA2PiWuhlN4BY80qZtbC+JuPBDzE7fDiJaVd3Ez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RVwHBDJSpnmMECUOyZNw3uH861l5nrIDxOcQ6dTJ1ebglVejahtJbxnxlKfEBNVISseJ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45JdTE/MQVcriDEgOcPMDD/JC1J1mqIow/ldwaT5lwBTmdJVh2zL1iCtvh3GG01U6IXkT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SHomsq9RI0sguqYNd2WaZcGNhDtkwTJzO6m/UdKmSTcEWiBPo2+blDGlol7aWMHcghHL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H23OsBCa3/UQuIiKJo72LAHuhf4jtsYD8hsuXCTYt2xqb46JoUMhTgIc+Y0W3iKMSuhEB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4RRN3izxHDHYQVDrczWZddTlC75gYQbGYNqOauGCAtlW8QLEC+ix0HMqY8elP4ZRu5VvS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xU9S41gKWbIWp50uoT2NsWq9FctgANsKzBXyyHncUWWW35OIPS2UWMx21RZOefMtRlbH4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RcO/OsyBV4YdhwiUORoEVdiV+LMqJjI7rcZtYi9VLcQAtkrXyJywcJ1E8x21BDM3DKMmSY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K6sBBx9VyjT1Dlae5SlQrLqFeT4ltffKEI9XFy8f3E+0e3AsPFZfbWfaEHgo/wAw234f2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1AKhVfeex6jlpR1PAamYlsMqhYp8oNoGlti3NmWA7oXM5i2nbzMRQdVDZvKMwQPfUCL0vD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VcEagzb2hNS0zEDXqHdEO7iKYdkQnSG/MxGpGmGK+VKPeyKu2VVzN9p9oMDNIcIwJRq4D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ibI8EWMJUA9v/wAGwc6hwEFi+Zh5iBPGZjtUuA+0TSUab9wa0XCNqvUwzwhpv2YgEcqp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0XZCLjD5miZ6YubVrDL7fs1FFqgsnoP5nFJbmfwRnGwN9VubBXmLwa5B5nHz9mXcsBqCNq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sjB0myUxrVmyZeacbitXZ8MpGsLpl1XCOoa6jQrHsmTqr2M61PDE3KQq4AgBxZMmMfYyiz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hhXQy0x2Uirc4fJ/1H8wNRBrsFPqOmj3qEbdo6mhFlXxB9PpyTTku72QQXh6ckswYBbZK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FeVuMsBuoFOZjnXnX3lWAI0vbFQXOL/uBi2DTNknGZfh/mWGz9GLd8qcNnNQBC9g8EDdfj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USuQQU+43Vnv/AHENrgqOdaa1LwpV95gaoCpgd/JAeR0YI7OAf9xsBA4lWk/YiDhMLDxBr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iatn3yoM+P8NoQ+qUz4OYOxaPuy1FQz5QYYEFMOshWUoFEOKg7hjv68/UlSjEdwMMePp3Z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YGpXj7/RYPxOfofacRwoa+oMQJz9N8krtisZZoSGVehBo4rlty4gtEGvhTgIzsyhPx6l+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fge5WxDwVcMg5gk9krBO7d/BMtG2XUCecvIwUZmJ26nZbhv1ErGgW4rq3GXpOEC7YmQQp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MpeBWFa1cDiOmI+cBiDxUAwvNWpXBdST/AE1zTV8w58qIJb4QQAzUzHpMOZMS35DmOUqbA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1CnyQ23ATnv8AUZzLslXSYenxEcGKvFblxGergRFMDzMvTvmXWQGknLXdU5mVpSMBcOa3K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M2lRJkBNaL138TA6n2Oa8SptjDUghzZXSBXDD+0WALfVS8elzKJyQbj9zIUOHcLqFESD4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pYYfMqBymza5ieYVOX3lUaP0zCVbTwSEcVt+YEfUbMMCNF01FUl0jisxfA/zMGvic0QqL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4Jitn/Gd46wqZLTf5hK5Zts3LFXepRYrV6Gbi5igL9ovSoh0kLoCu1OIxi0t9xEbOAvL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ZfUShgL3wweY6GycQuUqCYM/BL+H8sHNOC2zIXD95wr0YCTJ4SXhg7mhiNdRG7zO2FXrO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bSmGX1xFc1Kt4SIHxMSinqCCmE8Ag/KHOZle0XGTbxOzc8oqqrEWW5VZlqvFy1LdTmMwT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8ImoVAADliflLQh2KlJlTipuozHieexpZsEaYRWDLFrpARDfiA+xfSB7BxGxR2ZyJwvM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sAdXFSERcl5JQbz6jvJ9Sk3BmKKlwEEwiLDt5iDt5j0q9R6gXwQbiUaI4K+lxaJ8RZNH7f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Y60WQ2y2AiUlczctHwNwHm6HSDQtB8QCSx/8AwfcmKn0BDDDUw8yl/wBZmGmNEJz9BrBwd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16ldat1Z4mmmfMbL0LTLnF5JqC0YT1H8xrd3UYBGtT+UERB2tTqoTG9UU+6W3DxsipVW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xYFHLpxLx4PWECgoCHlfpA3V0abl8gdx3vwd5lYTBC4UsFzxbqDtKw8THPpbIbqVtJvNQ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evsZWyBtneJeA15Q92hdPsjvBAj7pzuPCnzsllezXjBLnV2ZIKaG3iZBsbJ0gOJTUWI1LG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lMje/wCameqryf1DhgOP6hVphVwC3SqteDqVY8x/SG4ooVrUYWnvIlS8PsmgfbiJu06d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kwSgcxKrUxn+5Rao0vmbD+tivCiX5lNWW4o43ZCavaxx9pdhymdkBz5R/cb5mdX/cHBEY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gqskpYtdOPtELXz8TagI0+5pLlYm0GzcPc1lREoGxiCer5oJteuf8BAnlBRwmfY4vVkr1U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KdnUKotSm2GbI20SvNQWz+nNj05KopdSMO89Mr6vuZ4xAb+jHf01LG2DFwYlZlWzX6L8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2cTRiBe5ioRm0IFwjsyr/AHMwgWmf6CZ4fI7PMqH43UwhQ5/0mDrch4cTHmBjj7I9q1w7Q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9QNQK2r06zD6jV/iW6kK3CdTBV38kFT8COnqBcY1xQ8Sj4uyLHxBikFZZRmnzMcPFGlqYj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sLTf7lCtBrKHMQs1s8u46Mir7i+w8w4PcdFyjd5R7aR1PuErTbOkQ7FJZNS77m5c+Y3bg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58wuAUDXqe7BzUqUcLUscKv8AFae1TS3kjaVyV5Z1CBD4GYkmh0HmPDQXahSLYVR+XM9q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6MhMgjZcFRYPe5sWeoQT1DZxLgmlwQr3TB+odUVC+gH2jaIsLFjwy5LLGtfHEz28wMkC5I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c8QbSHc/BUtz8BAlrte4G68X/ADChfJK29T3FKlS+cvNTkhvvKIJntNTVhF15mmkFCtRH5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wFNEy/mJ19PNndmiVsj7wcblWW+IqWIZir7lEABZDjq+Y7Jx997hG0lNUcGJRmzN5TxCcz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MlMwPymiYBDmb2zpz8zeh1uVirkDJaB5ZiammgSqu2jKAyz8RCVZzU0QyOoTCITzJYxZwN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AlPkIG1mU3xXeVMWuWdFvoHKUAV0vMavSOoC/GKtx5jroUzcAMWb4gYO4mTWLmKeCZWu7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UtJnMeymEiGJaAWxtUs8ZlnHKZW3Kvf3LEfAwLx7VwQAKrqVTKdpDMNOoY9xlJbXItwg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SKqgavUp2rMWUZiAJa2BxUUv5wfx7j4W3qV94ZaNQxpmFA5gQusfWFJtrMKFsRM6BLIpZ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3CtHwzNldkIe9V9wEesjh4iKp7IBlQcrDuYAhLgHNCTKw4b//AAcEeEePZPBqcgs8Sgvb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hgFd4zE6FSu1XqUmKPCXjd9MUddZRLq7InQs4mHUEoKXGZ2B+oI4RyRPiZ7laKHTEXYv6T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2VVuHM2lnxuY9f7Y4pp6ggVANHJ1LfsGpfqrW3hOwD43O0vuxK1NOocG25S5weNkXScrM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BHLbwlJjHhhlAYoNNM0CnqKjkNHlE6+ZqFv0AdzrUfcjjdGHE7rBgtSuP6jQBDZFg6DjE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+CMaHUF6ZaZ/Sy4mInlFfh94ZbMBNsOYq8iDOGdWHnDGqBP0ZT8H7MQ81dMpuC48zYU+s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+g/qZuo22TbYnB/UQst7GZSOCvCeBe9kQdPTkiomIpyI3V/aVZur1KHQgvmJVbkP9RDLh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aOTqDVe9x94m0EumbbuMsrxHpjbQBZ/qKsVjaNgUVTmVAKdP+40EyHlEbFb/AITJjR5cA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gxmhU2NTE30gwo6BrHPJPMVwf6xcGYLAVKuGPCiTwLq29EBrAoWaD02wOQrZ41s7kdiph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nrqUkgNjNTOZf3PpVQhmcfRzLmQEATv8Aw9Qa1PzH6mF7lPqHiGGWaiz+t0ovlUXq5bcE7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ubvNIsDBdFtcURrBFvWuO5rmP60rU1xA08zZCvhCgpyOSJCgKtVeJQ6A+YQ+G/AzIHKT9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hnDJLJLOpxPaRC/ul5s+WvtDIlW1LiSM0YIGcSmGEwSpit1A4ZKr4iCwsIc+RlFcOSoHj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1+JkpJwV6rmBzirY1OdPxExFwNhQVuXa1R8JsrozeVdS5eJNBKHgxgSiq+khzKDu8dSz2R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V6Le+pYtDEHHLMECwxnEatds5YJxrKQVycbIbFqisRIyzqYp8QBw3Dn8yzpV3ChKlGjD5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jiz6jha5hdRC9k6FFWn7QVDik/CPPFLH4SvgmtV/uK6WB9vEO0xC/i8QTr8wRW2wIcDFtp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2zC1/EK1z1F7JkrjVI/K/WA57DDPJwiSqVDuSxFYrIMQQyrLLbOV+R14jVoFge4Kxunju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GlASijmMaaoLe8PfiVd3XHcwgKDOPKfELSBzlwtT8xgYFuWhxdgHRUIyTwkVXlXmUtW5YC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mBNp8RK5SAvxHhP1resTWJFoQPKiwWHtitt902qXNdbWFaY60MRFDwRLVfKAzNEX7gEoi+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JjhtEQ5d+qOoO9TnInBWegV7ZUjfjlh6BoYajHQl60ialITiRjcXhglMWwWDwRaqY7l6Vk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4Yw6lU3cB7fMvcgWmtwos88rLko4AxEvuZax00wzHl1COGkVYYNQ12FuXgDp4CNeCNvET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A+WV1fzJVag/bAwHol4hDI2g17jYAjUxCVrqWQkbcESmchuZvknfjAmX5SQ8QrxMeSLOIu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l2SUzcFCNPMBBlfMK+AQ2zkaYPBLOC1XLNANyojp3rqHOUy5ZSnLBmV90oh+ERKsyOpU3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5z4riUuOdzyVLgPFkLHhLcMSybeIwwVsM5ldF9oF2K4xCsHA6mm76YndFqW/gS1dBqV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K7YmeBMLJSYq/wAxGGwLpjH5Bm9MKZa32h3TNaMmKv7MJcaYZ8RbAr3qZivArZ3P5FFlt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I5jbjDLPAumBRUC8kq5q9aiZmNnlBFuu2DME6V9OX/UtUK8sMAeoAqVCviMTO1Ah2QRs9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oWdwDSy1Vncf0pOdMOgkOmGndUUdxCh7MQYUF08P/AGOFQ+YBVYAVF35bUJuBa9oGhbVeS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Caxm861Ki8XTqAcNrsRE4IXWREPPx1BUsDh/uYq55/uFR2AKfvBHV3n+5eCtadzkMHOJbx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mYOsDG5nIgjTYrEGAWtTA0dWZIRbQMLcXhRV/wCws0p0w5APRhkFGz+pyPoP6gQrAUQ5b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hQEGWVmb4QRDHmCXPbTaVyb1Hig3RLANMyzVKvoHcCv5kDqw8x0CGkV+RXqE1OBc1ct+x6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VJr3V7qZWrLE779QaeqAZbhxQUZveZpnTEtMLEXcMFcMfxAdxaPI6mQcVUna65cTO2vsX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Cnk/wTP0rErUajt+jr6HcDE/M4gP0+foGIlRq5+76KImmeDuWbPO5VAEjY7+0VwFcB+AO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FZRqAeAYPzLQacxfop4QU89UfP6mQCaO7wTsE2wy3ebmYO0bCY2KiXeKiksrt6ZjJdIzzT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WsIYNLddzAD/aWNisED3U7TEwQPJuqh8lIv5sai62FMG0A/KX6EXjgmWFA3T2gqoZQFYmA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Qf+JmoitVKscphhAHM418zKhrjMqy2TCXa1NgsRbDbvSbBRgGJFZ6WcGVKGviWwdQNk2N3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XBym4GvzCDDDtPRXUpU12DzL1G0JxGpQBjDsztVf3j6ucyRMKVYLT4E6ik6xit18Sg1Ftz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psEdRVbU5AZmziUu9VZ7iU1D8Vlc96nIr0SvAEc1p0XUNGqfkWUAybjPuzkjWZ0/M0Scs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/h0EjiyjhsXFVQjdDqU4r7ghH5NpnMmexUcWDUYxywdQ5IzawazzKqcQVSPc6FdN/LlulT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N/eYnfuL1CQB2ogXngmnH+DUJwKA34hKPrkj1NQy6Q3JcL9mzoZb6wo8uSHSmeptqsQs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9RLa7W1llmLFzEW73KMvglta7c1FFJQtmCAo+JTHOT3E9DHSWJ2xJZl3F2tCUOSLgpcgwt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6RWaML7nPmcZigBaMzOrs5I1gRLWXKtxZdTwnwaGYIMGtBEsR+ZdA8eGbUeEdZQOYTjLiq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tmbmwyPiKXyPMsAZYRTiLQFbyMF2xmgjoc9RJKkxLK4FUYZbXR5ZaoW7YmLJdOImyLAhR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DmCkdUgoGxkMG4dHcsF9mOY3EpjPqYZVEAReYHItxC9yov1UQxX/4Hioh0RLT1HsqJpTm5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jHqVlIVxgYzKcWFW6VvEw2A8RburrTFMqo0y37BAuRXG5XEPO4FqYBmPJJ6gCR5xHqIHN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BAQ4CxdVAcbl7qvzhiQN3mmU0P4QVarXGp0B3A5xh1Opp5lZqzhF9g8OSMJ1Fmpyg7hB0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wB1xfCP26QAwa8ZGMS5ik7MkvEFVxNuh3DIYreNxp2UHwwEmAV0wmIIM7mBsRllB+xi2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7ogO8mZhinzshpWivUXWa2ZJeLFcZJSPQZP6g2sv+amPkNvlMn8D+pfLgzAv0YrESYZj/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+kQ5zszCTMHjiKFgcWQrnB1smfRRuZMsreUpySpV2XbqAK+1ByRK0i8/3KBFigohQl6Z/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11HhgBZ76gFWn7j7QXR2FmTUUxAAOeZZl93+5woebnEqrIfDOMuzb7QgbJVf9JScS1TUqk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gReiTLX8nuAt0IWwOVOnBMExZ+IlOQBFTFHLMhlVXDgNTz/oS3Ssh512i+wRkI3Jl+06K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hz6l0EwXoeAhIqEH+4QbgA72LBqIXSDMoO0t11KRnbXmWMCnMqA4UhhAZHIzidEa3aXU0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thWki89wjIWEjgheJReYbaj6gfX8zM19GJqNXNYINc7RW0OpQufDt8wEdmh6I9jaX9gQq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A42mP5gnHpC8sXftHcCfQEtuC6lW9vcQzMO5nhsrBaszrdawfBA1NZeCdZFVGec4OA6lnX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Z5eiJZNacxbS7LjN5rRKKiPdRXg6JCRFzMEqg3QhGIj0gXWFYtCJp9y2ciMPJL1ao2vY2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cKD5/wBICxW6+SNoHuVdGQ22XcGAMJgapnpcEyTR4ja6nPiAFtAc+4ASXqtRBzKLfKmZ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d/KMY+HUpMvxLWu4lPldxU0rI9x6zGzkc1UW1lk/BiaaKEqmAFsdrB1fMLpiuXcBp4j+8X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MsBgi6o1Esg+gYiXXvUHZmQOkB0vLmty+CXNwKYDlw7g1htG87ThKxdmKFTR6horjeYyL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dsYIqiuRgJKI8HcEmvSFymTB1L6WAoWYkUOGUUCJ3M9ieU36jGVTkbVzuoob5LB4H8ze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/KhSq91E9W2sOlp6ljoiotoXj6LYwGdJgsOuSYsvUyCAat/EcSoqUOZXKSxxARddS8fZE6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5qG4lM6lDAkF7agFMp2QyeSHDLra3LpxD4dy9OuppL2w3D1OWrYTAt2KYKtYJgyjgZ3VKz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8Ea2IzUNYZGCLB7u8zAOjI4mWPZolZX3MpFLtioehfcLmVczA/M6IhyM8U+yZqtqwpC54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sWku2bZg1ki54mEB2m6ot8zo7So26qUFD3KlahO2V5lGjeEoLUnILm9V1FV2RepucwEBh0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zYFhKObhiGEjpsblUvROJmcfF6m2EsT7KEW7yTXiMo22Hhop/+BceVS+XAghxnMw0y21mj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pmGleZtn4mszZcynh7lciq4S91DxBV2jDLnF4YidXJCHFhxudCdQDcUw5E+kRoYBiPzfZ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OEPyQ+VJWJZ2A+0snhi4Ig1HEWbRRvZMp001F3gfGIwnbNO48oOoHvDlrMwz+4QHIFsm5t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l8xwRT1AgUt8juAM/tklaFJbyRKvo3F8Kp4MekNV5hrcJ3hhQoBRiVVMN5fDLUcKpPuQFl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YezJE+EfgdT/gB6lCDZqN40dhhlZj04YSNS+jLb/SwN1Ww6dROuBnpgCUa04Zm5ad4e5f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TOXBfEVPNV9MsJRT7xmG5ftMaTQJhvUtcEsa/EphiKv+kAqrEJG87gmkUzG6RmxknNf0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bhT67jZR/H+ZYOxvO4LQ231Ncf8AkxCOBVWvmOwNFtyhQ9h/MuAYN/7gFqo/lMHrriUts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OodX5Ida8pQL6HMdgQuAzVx7RY6I2qSAerqND3EFEsoUCX2BxFfAykkOfUvO8jNzJStAK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vpBZ3KxQiw5HMUTOaiXbTWBpHzAyIt8oiloPNEK7fAI7QU05ijoP6h6lJc3Q4CCjTUzAv4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fBLQk1n289QoJ+dR8R5lb2VjylYUj9DVkMvj6Y9y4EPpqNS8TiM5m8cS5vBYdw8CCiHye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s6LdpchhGFz09RKqWN7wf7hF3Y+UyTziwMm1V4o0u9LmAn55YkoNq4UJ8o2Li2OMRY3VQE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DXg3cog8Mym9IWDOSpZaWLKltskqtxDTE0MjwyorLpC+zEygOOFwVgtO5txWHecLO2NcM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gtZdTGDQ7l49gxHDlGyo70+IgbGs7sS8RJwqFk+4bSNLXfOYFiqhpuXAq3UA358hLE12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KU4jRcDJxKM2zcIE7yLjPCdor9pLOincTFq0q/VOOBG5Hb7ilJKWzEc3DLjFxoohVH2g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E0/5MwxbBxGtuRmogWMI1cQN3lbIFJccTXF6UdGqmIwm1fHuW44gZcEw6dFivU00KOiDSp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TPrk3u7uMpBNvJ/L7TwBdV9QAeFfQ9yz3F50zIWJ0nMWm+0/xLvLODaGrmabVKjAVjcu2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oKzHzDwPCJbieIG26cy7uqS/X0Q3SIlvREXMsF0ggFU1C7m4oE/ObklDUaFjMVTDYvmJk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I2sWxnEKrcYloCwg6Ob/6RUo2lWtDzDxGpzLgnEpjRj4YZwVmoJrbxDNLOPEyo5l4jZ4+E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ymUNTaW0x3osdE3Qvc1ivxRjdrxLlvPQykVxw1NLdRO6doIPkjupUhM2bogzXcXM8VgziW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Ki8EBV6giHbHpjiG5f0GhFNhd8VFVl65SKZZKTfaHFxWhp3Bjsi2gKYn0Zr5mdeScNmJ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o3PQ/qF6EsEtMR4ie/MqwcssyLM4EiO5pLAA1h1HyS9Hh/wDgUfemRd6hVUUbfebQ28RJh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pUFbsNkKiNEpwr3BSUvCpewp4iXeBcy2yeHJAcgC4TpXvmElLBxBgHTmCZVX1C3Sisy8H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PmYcHkl9c02iuSv2YwKrO4s3+GMIbIwm289w9JjXmZANVioR+HTmYoqK7INfAWKlQD2idw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GgjWKSsV0VTklopZV5EI3PKKugFCzcfC6uGUhSjHhncXgFMCto5MTDFf5IBtUHDO53jz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95Ts3AlpXhh3M0hqumGIKTnDATU5VtjzFwf8AhzFi4EqHeT/m5llEay/MBOtSu52I6yh4T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TL8x3IcpmWK05igxWLdfeLJATZfjcXc3n+44Ei17RnsUFvvuVk8V/aao4Av8AuGpBrmA8g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csa0iFxhmGiNkC6WE1/qILA7MxhuPOxDouhzxEpPF0v8wV1MZ1C7VA5blisXqaLw9THg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HqVh2qJmNCx2xxVXsN1D4OzQt4T4pOouEru1M8Ut3PmanB+4UPhbPPmKHNg8plYhham40S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puFufJK9I7Z7ZTs3QmA6+ZVct21guviGqmI8lRLsC0wAm6OmVNRdjDB/YdJQbdzMStjcWo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Lss+Q9IPQkYH78TMC7WA8kqK38omRq8XpHFXSydJyY6+hlmY+l46jPaevosNzR6+j9Ny5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XFzzXLp0dZmBZT9sowAncQbGjA9NFZ1D5HiZJgu4ynwCXQq3UwpSnRmCGhVYe2VymzzFL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rEIRaOIgW5TiWU5ittNfE1E0mE4ccVuYo5VkHUJg4a1a4sltFUjyt2dR97ARAaiMUnBuo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xl6JhoWF8TEF9kABsx5n7EgstTzPuEqarURDmmBmparglVQPctg1DdxzM7Lymhmgn4TNEW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epfTUoZBbcxL4ruTGuyVg3dyybUutuf5joeY94FWZv1HUPswgQ0X7/ceQaCrd8txYuFOGw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AXC7Sc/vjIkrVU9OxzCLGWEmQWphdNeJTQtt8FwrQ3coB2nIaZUIRWBYxw8GYp6R7avzL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vmIsZ7xX4Jep0JVvHbMAkAINtqUOmGCw5S39QmfVuDANTC2MEEdThGpz/AOQWzm4nolTmZ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Y5RiNg/eWiCHunEUBq3FzAF3Eb6KzcKHhMi3HmYMa+gKtIOBKvCM3HmjF/ompFGSATAzEZ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ppxC0yauyX7mggjF4Zn0m+f2isQovMvVV4Z2aiaCgK8QeiWMlThMQbjgGallzDO1Zg5ND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plcocLPM5uuSXaA3mFpntMqgeDCCkgiqOxCUqJevXuExa86g1HwTbu3LcOEYOFiXh7QTkE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ItW1TRNQa4PA4CCyUgQbJidiakwJiYVPWiCncwoxXqGZgPMroxRzlNvYxxTV9RpE1B7n2j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khmjNtsBbimZw9w45WUxOv8A8Cx1wqFyDlnpYFK1wxpje4mr8QtldFUzDZ+kp3wJWhD5g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peJY2fGPGLwUyxxSi4i7ZTppfzCcxYoyhhP0lm1VnEpLwi4AemPh1uHOsSr90cDAFkw5r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MMp+koqQfsQvxv7MBqaUwx0CvcxFFB4nhPcHI5DCWOA/mMhZDLct8PWUsOODxAOV6ah8k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7GGG6V5MOCYE0+Ey2gmsyYlfvEZgB1kzO9eYSmrVjEyf+WDNw1encvwEXlBdgAEYqycfd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GjLU5IiqqPuTiA1DeEaX1XYS01Y4yTeoRmA8N8f1MKdAFk2viTHGyvyhukCjX2ll/yHEc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J/wAEuPKOvtM62W2Wj/c0D9Sk0dDMvOsCtm5w4O9kTW8FOSCnwF8feV8ZH9pdXuAX/cxlr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46l3IAFm4L6rpGPxH5LP6QDjWMfEDYx/bMTVFS8PmLp4d6utsVwKp1HDdygqZwcEDaFLl8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AKYKJT6lnN5j0rDNgDoP1FIEYz9kynw+1Sghz8rmanGHlOJhvMVGvTLrphVtmi6LjmHxe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VmX3mIwckAlb4xmCoDGC2D1PKaYFVaEpPVr4x8BQUPgPcDwYd1pmw/iDRwFu7QorpYmx0y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Qht4A+yEuYJ90+M/eXoBtOYkowEVDQIax9Ll9E9w1ONR8zbVT8z8SoYc7mS+ukLgpv6Jb9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1LS0mx5QQbOSvKZjFy8DlA2Cz26KCCrxLXRc4tW832+JgNDXizuFLCtKrHLgUF49Vm46L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sMB5jz9pmQGnabQ/0pOvl48wjIMAuOsv0S1ByWz1ZVVBuVviWTaCxyfExXt3GFRAW6IDYJ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bLYwXl8K04ftiZRL5LD+VuYo/pLYXM8JWtms+vEqKzx7g+p2wGsD4lpq24uB0D7HcasLV5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09TCQ7VTNkG00mSFSvoNHJV0R282phbpNlanmAztqVcKVavNRHTQIRNPKXHTC1vVSkyB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SVVQvqbaUGjDUUtirpeyLSb2hWCoJUpY1EzK2vVjEr+smTzEosRVrxLsR1HHxD2hch/iK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D8piYh4IrFVDHHiKsz6XGeYi8S8cLyNDj7zJIReFgxSurwf4hnIfzSiYY1/sDEww09i8yu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2TI9ttyp3EurXZnXHh5iLU2mNOIzMxA8T3iRuJe5kVxLiaRxovyhG5fwIRwuscQzuS5l5b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dPVRqVdTYMut3QtwdJR7DeaiPmRutz5hjcWD3GzDBKt+0wYsgVUTD6R3UNr+yZzerbGJpw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fSG3zGYPfajNHmfEBeWPPCPExUjHtCFqK2xjTJDHW4laPZKaQW9MuQgms3bKIgHiHk+6Pr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Ss3AZbd8EHQeGXBd52wUEmumZQGNsvUfUmocRYc1YwRrgR78tTZceJTc+4dRUSuwhvLTlH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rtMTa24zmMsA1GiqS+Jpla+lLhF26hQC3mZ6B4TaUi0uOIvoFrYrEwhDZu7KF5ZjZhqzt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Fbfb/APv2j6hQQGaCV0wFLLxTMNxK118QZMreZjpURuBdqVyB84Y5MVQzHZb0l7QPjDFrs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140FiJ1v7hKrl3UPWk4j0xL8CaxKLqL0x2HJKv3QTPavmVsA6YK/Ay1KbT6amVfYeU9V/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lHvUB0QcNTtJ3HcObcytNPW0GLZp6QW2HTklWoXhmGqHuKDauYYepbVh5YZVqtPl/wCR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RXYhzrzD/AKsMoO8D2YYs3dXp3KUCGoeVlRQYAFOZVit3siXABe1koVj9hG0rRidAdwPct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f9IhfewY1LRBcYZdOQnZh2czqe5wweMQrpmRFNvTL6z9mX5NHpxMNQpWdxwBT8M0r2OHL/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yzNBL6ZgF3Ph1B6j7MoJ3rU4hHP8ASJXe6P6jcqjWw68QFNCCuJdjB3sibRaOoSq05/3K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GAPLGgVr4u0ccCS/tMlV+YBtjusEqN545mjA1LgBUBzBaGu5tBsfG3BFk0ncSlp1nK/i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EK+1117iUlFFZGUAC01wwislP0vmVVKHMs23M5DGG9YnuYBo81FjhRHz4KxKdwbcZjpGzi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ZqZ5AMG/Kd3M0VdeWvddwtYK2zhnxYl1nhX9wDx4L5KjaRFXapZI1n23PDA35T74mRIQX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wzRogvJx+IfR4Q3F7ahqOsSo7l1Lv6H2+uqaQ3qKw+Zz2INhAbHeH+4GLMt6z/cRuVm4j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vmBuQPvuXdXRDyTJcqW/Z4IrUKMgBgs1rw5qNdCtlgOZXqzlWE4CO2OiVAvO4M03guq/u5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tq5xJKtMVslttXdwCjJK3P9ag1QZtZ5MxshpinRKlD4RFlfAEueN2nzAM2DiNAeGy341Ht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7hfWewOiDGuIsucXFnpJdcyy7OGHpggR5dHU5ksReFjTNu88rlhGUgOwWXTGwzK+HEDBT5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/gdQJcWwVWNO1TQFpCuuA9y3AREIvmJgMrGrW4aizFHAH8OYQJ3va331MLusZ8zSBBtvg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t5wD+CW6D4jlCDHI46ixnSr1jxFudVumomkczMWT8yqUcRsC3z1N1nM4qdtojQmpjdhjk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jTZxDPJa9kFgKvl8JkVjfEIlGFRz3CE7e0NEur5H2RzqZnEXTOw1bCVUXsvSQhARUxeK2B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YySsuFF1C40wLpUyDoItb5JSQo6lSBrQRE9s5lxHQvUzNilF6mQ2alq7QwYJqaekQXIo2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fUD5LmiYNzVqfN8zgt4YKaTESHlvgjZnyhV5hUF0PIdxQ7eweJZBWr0TTYRd2j+ELqIN7e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AF4CFqWjliPGdRhpeUbNMNQPqVNXjZpttlRb9RMge0sC4dSg1Y3AlOjJaGpSjE+1Oybyx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QPLAPcmrNIsUO4ZFuDK50IUJnlBGwaoZ94bK1+xPDo2JqYWms0kLHLiYsk6ihzKRbzwZUh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FvOoarxOOJcQ8s0+iO2FacSgBaVAKNaMyWjWahmwKgZVgLaxKnP8A/f6slBX4QFaTM2v1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J5cQMPBwygkw0ymg+8xyZrDK0IPMFxO1uU2npL1pxvUMDrGMzsjxM4AjZPuQMhYKzMdGLB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+0VLCz7kpc36Rqvo3BHiwPDO0HUFkasxdlV6jtUBp9ouHbzEGuqqRhs/IitoAuF4w+Nwb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/E1tg05yZhVZ+4R2zgW+6WsY8MMBWzF2dx1g9Q5S9KcmCLwrOzJBKBTMGip2QIYtfluWg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RjN+KyJjtHeyKx2XDJO+nf9JbyUI8IPGGZHKPwxtiEW8MFhhA6YAj4nc0KfOIG64BUawf8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/tKF1gZ194ZFq4dSuF0S9kuU4enJOhLN72zBsDjZB1Wd7I+pkyyalJ0ZZ2TQyNZE6sctS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5NV3/ALg0DNF/PzK67y/3Kga2acMp7d69cSk4P2YTIYuPcpLBS2z1ODQ45Z/I4JQKXKIak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7mYpoWS7huO/XMKlHhU4NSD/AM1GqgPcRF2B7IBN+kD1UtaQbNwM/aYSprHNyymIWudwq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gO5dhRUTDAxhczlXIeYwLUy8shCCx4RJV16I6sZ99PJ7lQAHbfiZXRcl+CHjGClBIxlfQN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REAb2w6voBXDOTrbS9mMmjHUr9j7w/7iABPTWk/KwXmsR78QKXT8kdTmcw+nqH0d7hNz8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Nn0GJaDcW/uGO0AhXYD9DmXdDYc0/wMrSB29BDKxdRhx1FEQrgYEwn3qWA/lCyYxtqsOOP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TzBcxti9DuERy2yktK2O8+XjmNf/ANyNdQgVGqBTVH2mmsIpJV2szWOIr0vFgCO6zYe4R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Js2eJwKfe4LMouJCUfmeqbfMuMLm49pU7hutYykckEzf4SrmJWe3c/wCYgVmTAJJi8wcP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uW2a9yh4Xh+41eyIQOF1AXZW2tQgsQpt7j4VwtbEv+LQTISKCtbxBCIcUOJdqYIfD4gELy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eLJyS7lmpxKDexR6TzXg7le6ScNkxu8LLTIZqZxmesJ2Ei8pmwUibw9NFQFaqNiagHMZZ1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7itl61K3eWRKGRZp93DOweoChLkWqcxK6U5G9y6DDS5f7YgD2LoaDoi1JA7AgR3QANdRa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KoK7Pgm1G2L5nkHUa9YZwRKiCNOLFdiLr15iCVM34lu47dxnDny4lq3XLNEz6muAlCTWZM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w0XiKJUqWUwyvMs7do4lUxEcQDSG56BUrQM1iYKNTw7QXMxkxEdJELbGDcZzMR5GY8jQ4i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eznxETUXYVxCNR1AlLeYqZcYlWmMtPaZW5ljk/SJNXQY6F5rMqMi+x8wzsfEPPHsVGGEF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1QF8Qqoz0kKPHMzFaJXLL1LjyOYy2ikayNwzcaNll5q+CMAbDqKcOH5llXeJbziHQNFCAk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s8lCb0L2RwlxsIyhdTcHHMOT1hBaCGwXNiA1xBDFAgjomhdEvmgN5hoAvhUq2I3XUK9Gn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JWlSxZf/AO+g5KFfIhKhpFtY8kA4orMrwSYJtaxPRFeL7QLZ2KeYP5iE1AzKcq9TWSixw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64jSYBslTBcu3melLdxrhPV+0KXmwIbvC7JlDsF/0l9V9aYwmg05iuIxUtzVWbjKwsX05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rLU/kUarWanqP2YygDp+yf70kYs5exkxiGYxYwZLWHEvGPRwwx1Fx9u5XT++SXWaT4bgC2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GWoQVzuFgVUrOJhLBBUJ41+pv1ZvxHZE7hmtvA5njB4wzcxwvDiU1KTPaZEFRVLxBs57mM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RrImRVP5IOsv4YjjpHJkhl3QNa+0ORpa3/SWzY/5qJnUwv06gasLx+JjwgHaVeERcYZetX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44xKKoQLPcBS3PX9Rrp4t/SIVrs/iXgrsX/SJ7A1+eplbBs1CYdo8kVjYG5nbBWLgtOScU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uhdLLsGpp/wBxCuHKuWhukDiKgya/MDIPR/qcoqkCd0muvM5vRRz4jZlX9rNUMoc/I4Mdv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kKXA8QnUlCZy5Y5VGzINPKHcw8wQjq9GCy9wP3L4JNWzuNu4UO44AHDGe5yYw+ZYmzzmV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YKUChbmVcw4C6OiYbYQaBgSWINL7JdRN6yKpWlTHK3Wb81LUAfkNTnmHxdV+oYNXHoJqLs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3By39G4UczPqbdysyvn6+2cv0N/QRKc7+nG25oHcDodqWTq5iRc6v9IQC3hXxEDeVHQgUB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xWioMJXBwW1KlEXgrjfiPPpWtHR5QuDk0hTK/yQ5FLdU937lDq4Q3l8x5JkyEyAsc2P5mW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3utVcMuYhopkGynzKlKG0Zk7YpzeYkKWxHTMEMW2SrOX1MbaskGfEKWlDm4XK0e4VQFT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dw68jMhH5ys8moJmbvUcIM2HBGVprucuYGhg3E7XeJcGh5isXpzDPdXBu0XwPEeIQkE7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fAligclQ+Bjou01RbhNP5aGrdyiUhTS54gZniNzKGGxf3hKpVP8AaCVbj26QprlZ6/j0q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beHAYmxoONah7eiBM81BWVqe6UOZzmH3SAu061PsTJ5hH1YejqHf5g7SyC+U1UpdbfYrqH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ZU7gHfvEFhUlNqpZzOM+pSkhBM2rVyveG86LiUDudQ7DUw3zLQtnlm/pASpM2a/c0GcQvC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u8zAxWoH0vAJ4bYMI0wnYlwcHiPiN6S7UbGMRxLlRdczq5RIXCvMIW/BE0JSraZmpa8xO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1WiOi2WSlKt7mehhqyWIBqlxKDZbfcVPc730Qd0+8TvIAzONMy5waiC3LALeZpU8KjY/s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stfQ5lDTURjl7Si0LWXcVmLOHEF5jituBSWNxLGL1OSV7lZiqjgTKAjpmncDslXLFTgtV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5Yus1agUSrDtAPAMxSRuUALBU6FS/BmDqBoxZaTLe5iaoupQTEFHhUqgCuvcotw6TUvVn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qFWjLWIHThxEBGbZgnhNmp4Z9f/27RC3ZxCELcJXTj3MtY9TCsNs8vzANXuYRl3AP3EXo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n0lkCY2jX+xlVUlik7idkROTBLwccy5sIX5uxHwe0CAsUqKm6fqMngXB5avzuDI1RWUt1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zNEQmM4lZ6o0ky1w9kTrcHMaRw+ZRsCcRXyyXhNpjfZHz8XZ5iApk5MMGuxutMu6VRdGX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vcbyJcnTW3Kk0/JmN1JT5ww4mAPybg6o96nGhl7NTsZ2QXVVQ/wDBGq4tWcOpW4Hr+0D9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WyZjXhtXsj2WaDZglTj7yJVQqjH9S+GdwWLHOIEKCBjc/7IyhhiTWwPtYLwhVadxGrQcOe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vLMQqf+pQXnK/vG4Bc/3BghlT6ix/9TmEFFWH+4HQIZ99zp9rf3irTcBeOIDWl8Z3HEH4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E+npl4xXvb7RMWAx/UK6RQv26gHPpcfaGepdUzOAq14iB87/cIEGVp99wXbouX8I5twTP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Ctd1X3mBLGR56l2Kzwznng8eWBG8xEOD2dwE4qsbgwtt3MqlCPVWGNqTASg5FP+oUeEf1K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lZPa9wQqt17YPNFeCK0AXKaOWFuNosHnstOUPrEPLLTLHDjvaXkhPjnD8QaMdvh4JWTNw8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0XRx3NvkRzLxcuGr773Ljn9F3iOcX8ECvE2z2hqMPEucXD66/ThVoOWERf8d8MoRkcNvBB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03XqpSs2/3M8ujwS3/tpSAdsyNErm9xfGjPMzf1EWBWldHpMIPD+z8SyyRkJjB6iKv0j4l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o8uU2uCGFH5gEcCkE2IUk+1LnZlHLjEojNRcSMW7f+3c0RgM4WIvdth6meXZOZ76iuBZV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bqlM3xa5n6m7i0rv3BErRzPRDsB8wV1FR0kbZOBWgz30PMAYccRLRLZF9CH5m0cE2XslW6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uukyeWVNB5pEqUx8MFQ21xAgC2xMYNyPTzE2JX7xGwvLaJd7fcV58P0NA7ZW/cUXeXGIpb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1qfsQB+pz0rvmUMHW3ZNuh54l1wNbPdwLTsMRMwwqUJKSU6HKXDlszxg4zLBgwlmU/GIK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Y8uEoZHk7lBd7b3XcdbPCYuFG4gweypQI8s1HhOJRi5ea8RlF3h2Rw8w7R6p4W6nkXGIg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xjE1CUc6SscPlt/Qjj3KYq7YdeZlQmd/qsGBglVDz3ElpZCXJv6cSjpdZjxDWcxGbU4gR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RVdSvRg5IFzZgSxLyxmoVV1AjGZzWvuZdgg3xC8MovsFrzQH2nSzZm492erUalQ5EV+BC3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HzC+WngxFzhjQxc2HRMuS3KwNzEYm4ZzLK6h5UfMx135Isy/KKyPuNZfZuVKw29xgtTgIc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t2eCYVCogXUIsNlVMUs1OBUOJ2xnuW0QalAh0mpUsdmJhZZoyyqDrNObZ0qKMGVzF3OIk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s7B1M5Fx2SoEmp1CQbRQ8ISkDzCbCVvEWrq5o+PjKUK+YaJuHoY4U/CyltdEAZIfUr/8Ap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RFVTG5Zph2bLxKcwynJ94WScYxMPMDCxbzOZV6ivNAnInzKG/wiS8BZNV31Gwirj9pEVXH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KGYrki6t1xK0J7RdDL0QBlPpqWNpDDzmajvqFzmBczwHuAGTk1vE6Q6YaXWBnU5m/gjCQt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nDBbmqplRb4ZyQ6pwyxCikAxcMjljVM16BxGZ6pbjfc5F9WyVzgC/6Snsx2wYEBBlThxHE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VFbMkq/bkRY1VC9x7ECrjB06nKekCcFl6b7iJFVpzBgkoq9k4QHTjudFd/wBYXjbbhthy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zwzpeudzMFRjOIEK2jwIjHzP7hLGWFekG+HHsninpyTsWJ2ahjdXjZKlxNLMmCVMBWjJHO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M0UnEoYU7yguYs1slAFZXlogN+lsj3WpVIbagnHE4cHeyLWFXhyQsAE52QosHpkfeJbRWf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P9xAo+XH5lIiMrncQYvKvDHYFA439pblqBksnyRx7L7x3yHNIpZM56hneDDk8TkhC/aDd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XG1XMuJvsYBSvluoXVdmosVWBfmUZTf4K8kpF2/kywZUFOyZRlkRcLWlPPTyy4frVh0OD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XcJfExnJlMUp1Jc2JWTYgXzcouBYq2lUWR3Ku3hAV2fiJW1WofIP4guNZXimJyOFC7Ral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guvvOJ+IeIEY6hFeZxN8NfTeEIys5Zy6+ImwpH+71LqtLX5SciPzX+pmtSwhvKQTHxeOIt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ax9n+ZYyNNwHcDQo4Lv6YzZWnvlqDq9geWPCweY6mfbwepfyr9x9CV7AZ5fayjlLL05Yd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5wE5IJNvdS9b4HA9EsamGlL4mhmB9lRzUJp+cMIEBAFeI2ex3AdFdM6MU1eJs2j5ISPaAY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fAcMoONKMfkjCrctfqZJdy4HcuEmEw8dxjpcBHG4lOa+4WOkt4iUpuctaUw7XEqq6YiG28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R+sBunqU8+0jP/DMLYgBH4Jkj5QRxuFWpnmMU7SilHJgt1x1tZfhrzLBfEuEV1fzGLVxS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riUOpxsshVWMFLA6mEE2VcqXWl3FOtDBTqXaVsb8oebTFTf/ABZ+lER6vfl37i97Y3irj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44RjhZUbrT1KuLTTLlEdU2sqJmJ/m7haRhoeIS1NM2ATV9wfiVd1xBDc1E6+jGS5weWEK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nSwxJNmUCFBo1Ahi1mV6aYWvZmjgi2zZY+IMP0CwNM3HUQKlpTDNZIogh9jZwmr2uruML1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vEUVXwSziSMg9Q7bVYEvEfLVwtHZ6t2vcvcyi3XuWCXKSvdHcqw73OQrySpEeFmX6OwI3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WLJ5tiqNGU4DcsVpX3ilKZKhu48NRFYrdNoQLVZcRUYhauD1Wm2XpIBGIQgrPCAIB1MEj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/KPTNBa1EcB3LHcFLDENGjxOMIczZJZKWC3fuUJgncxKvzD6Ns2eYzL1CjMBRM1eZYgl4s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PpGQcnM5p9nuHwojV9ksyKriLxN1TSF66dzKW9kOfm4nJ15lGyHiJ/8AzYHtUph+2K6YC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amHFyx3+ZYhZbLPEVy4o5lO3pAa4bxLMP5mO0VYLvMXU+83iqKmTZ9oVIbucx9MMW7Fkrg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MAPBS8mJyL5JQ1B9D1NYU9CZFCqK3K+XzHz/S5ne/EZc7PZBcnsozhDgw4jib9QiKZ7hj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i1GMOvxYkOH8QjIfmrJgm6rdww2gXhh/7Mt0/BwxDJCNeUpVJ7ZJZHQBjzmdk8wPDDpJWq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Y09u5fRQtOY1fAC9kfiqDDidIdxWfAFxhldX4sx/VjLDMClRxtEnQ+EATGBUYKr/JB4YX7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LuZT/wCI0BA4v+kFXY8f1KXA2nlgjL04YscRXgzVWRrDPAH2ZcKcZ0xr8D0zMLIDOUSiQ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LhlEpRfmaQ53qFmq/ZiYK1uGmUsDOG9QWk8oY/EeKblf6QykAk6+JraNmYd1ONbI5NRuZN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xLjQu3mVpMA59SuBAeMSpp7WoWhlcGOFlDY9w1TDVXplO9pT3Kroq2LwQJVlvbBwbxMHhF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PaRjwdzfi4DTdodQEVsvslmB/sDKvk/6uVKUG/JK8VhDzMRKXZDRc4ihFegm4n0Lk58XMK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jRai52ngZasqyOkyiccGpCu6609HzYi9ds6Dj2jkKoD5iAJ7YKqukOUp0M5UQfCbENC6l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eD6V8fUH1kLvB88Ratsvveo0Zt4FQwFoqUNkkuIMxf4kxHLoPC5nI0OdvMzaQLNOC/wCo7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YAc+4JpopxiZZyD4TghpcPew5/aW8TQQg3G1gr1LQvpPDEovu+8ocmfxPvGLaGGBRXCjuD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iOk0KBlIS3xFJ38VuHgBaPEPlaVF/dAA7aL2jPVUhdFC7flDfWwcRhovV3PiEoWU7nYQhU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MsQUw83UgtFEG4Bcq2hj0TUuxBvuX0W5D4Zi2qwh0lp8JQh9+WffmjmmPDNYiiN9QwIu7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n4hlrER1QTe33ZRgjDsZ6gMtep+4p329QNiOA1zLN9QqzV6QnbVHPQy3xuGjDYdSnvTC6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i6a3Ctrxy7uH7Vrx4RDRGtd61Pucxg6mL4lITC9XEqiKQvF/uGSQitLdVM7jEoXAsuwpU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6DpjeGw+yVEh7HcreUrXNeZkDbWkzOJx0hXhqu+YWoyR1UrLXnF7JforrMVndeDgmCCN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SDqIPpiABbZnTzMBHesRFnMCQMHUd4+vl6iJmpCkZqEsXJlUy/FespWceiIBFNXLMDDBbn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Q0fExIZXc2OnmKiquWVhtaCdT6NtdzHjM1s8s/wBoyLnaqMZjjh14jxsksBKpZciTOXMX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hPsixK6wnrUYWaee5lZYTPN0ib16jy43qDmY5JWKj74hZWK4QwG4oq4cqrZOYkVxHbYTIO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CxZLC40Rt0VaImo4VbZ8FUIzhLK4Ea9ylNjzhXuBEZiuSpsNO4XNOY0wGIjdpncAcRmgW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1tmQ3Gncvtm8WkApkBQNJVQPD1dR8F/DCbm/CUgUNSplt1Ni56i2bI+Gb2Q2tU6w9xhw8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V9H/APh9TLmKXlimhtljHBapY2XL2FBSjUeq/UQt+ZXdiUfKmo/mGwqhQGQdT/YTEqrWU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SjaICObxNjF+IMxXgPmVFjjnJMKva1MtDG/M0sfEXN9jWpfAO4s7uwXhwQ5QdRwJQGMzor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VwegjjVC9jLU7/5h0kiwxK1IfOGaACajDK/kSkZ+bzf9TLYnphlUtAZw5zMI09GUPWYo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+bImlavaeg/ZjNzZzAzfRqEVNQGckwDqrBxudSd/0jG6crWGV0H7ME4UgHBhxR1/eXnOn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sGyYKw97Jbgt4TrjuCotgYxxLJaBnph4YPDAZg4OGKUnxPzCO64pDS4Dn+4a0AMRg/wBcv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GY4vyQXOArI3FaZ5yTO4wC8O5VWcbMxQfibJlcO2+ZwVC9wQoVG9kMy0Nctsy4YNPH3lCt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xpnH5mJJVzuBij2afvHj64OnUBXVjezGxVdHciRzD/hG5WAtmY4wIOHMuhjFQFSKgtBBG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FMqhTVKbIykQbefEsQbZGT1Lnu/pGFRFTKIsV+xzCJ5vCzcBrWmpcG49Di5ahRqHYVV8pa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IghrAJcUNOTcTEIKBiOHJtA04QxaQZIKLDDCQqizY8y4D1PPcpHiWaCGTC3zh3UGMW2aeX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X+6YVOBbT6Il8MqrEE1MDbxymDcinMRUHBzFgAwfiEkq1XUpPPlld/YrlMfGY421FnR/iD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dhkxbyy0sv4TinruU8i6LyrBv4OAss8dVgHxDjoyYO7OIiJYI9fMN5cAIKG7zHwUBf8kd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cMPKfNZQzi2O8VPNxnTPhBy0OJS4hwNI8QZjNC6pgHqfEjFkhdavmVr1rE+IlYCR1+ep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T0UlQxh7DUG432urYy5LjoSt9RdVMohNeJftmWu1gtQJ1zLYhvnfqVxBGBi3XaiWpu7u9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W4Qyis9w8RB4TywaE8dwi6+cQAp8XcHyzgsKn2xhVwsezNDL6CF1mNlUgIQDMsAKeaZS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/FCsGG4HEyVMWVC1LQrVspKHIxdy4Qpl6ZcDi/UGBaVyyoL+UoSrmyVqUKvWY2FZnDxAgn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54rzK9ZEVWJM9rjmBdBKEJfPXkJQNi5s4fI3y/wCoJB92WlOX51KntvDjr71CW19qWidf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9EIf4e24S0GA+P1BIDpAX6WayoowW/EM8r9t5P1AVgFhtQhDZlCcfwjMj13zmUqXiLuHx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LZWPZAAGY85mIs2j7KyjWNhatiKw6PpWlj4DUNtGS7uGVU4VpzZEcTMqnxGsRlFzCNJfm0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HUcNe4IEDQrUC0LTBM/H+ox7N4xEfGNQLFtwSoMhjtDUriV35gULjuZmlGpqzklhd4SYo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oJlbM7rwtC2Ar1pik4PHEGiqvzEC9JtMrayZdbYfUHaLZzN+yS+7kohLaJ5YgV2DAbiqC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qKCshUWvb5lrheJ05IGaj4hwOyAaTfR0KvqKN44HMDYxepno1IsYIHSCMk0Ziig9sx1FYx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CVDdM7C4leakKY3bVDLpjrJDWGbFk9M5qmVHmPkuYKikCWb7MM5l6yn7YjS19MV//AAYnx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U+ZfVBZmJabPtEAO2YbJEDOYFHnNMSbJDI1gVicr8zTSXCnfwR9la5jkSYjXZfqWm028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Rncrov8wuULU+Jju/IiW40C3c0RD5xDVKxyQbdgal7iniMNC05eWBbTw5gjdrMbRvxhl7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ENeqg4al6w97RKOwMsM7R4jgzXYhskVtGZkpxLND0wYOgb08PMaqoeckDKbDjW4mwBm4A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IVR1RWdTCFLBWydiO4x1OfgJW6h9mGkkN4Z3LxHCI7pZEOoBfZHgOBZklReB/KdAka7Q4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ixFIS/wC4DVEqEfhGPvAagmnJ1HGqjvZEcgGNksMNxekHPoDX2l4mNue3/U/7FepRyXN/0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CfkN/SWRXesP2iIIQL231M19oMdqAIWYdRGO6itO+ohmnxuFFcZRj8ShAtRj31LBXoP6iK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UE4bBWz7RBXpMkGp0rHEQ1gtb2amEHRl+Y0GMw/7l2VDlObJjqU4GBbiWEBjJl9QqCtZ4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Xc/iFF1BeJSk7cU7k0xxChZZKH4hpFe+GWQmPFxKAsD9+GFV5R/qGuLsKf6m2doHHcu78g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cOSYn387LZuFFtikL01cNqpFXlh17jm5uu16JQllEB2THa3G8N08/cL5P0nAmOZDN5BaM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j/wAohDqA5TuNlXY66IPybTNb5gvXOxlUwfLjWxGBJXvBZG9wQvHbcp6c4wrdozkawrC8M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TsjEEz1lmerntMItPMx910ZQ3QdqpYj0AlHQEB3FW0vthXuIR0rZjIKpYFNXRMCpNac8+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vvMNRjYYPtXxDfNe2CSUEc9v3mk3wcyo0RYmfllqJM881Hz4xj1Kyj4K/6iBozah8+Ed7s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bG4ESozIKcv7TAbYohnYwz4ebi8W+ZRC02odFWxwlNK1eGPUuaG8cxO97gtCsBMCVZe56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DDaHsgE6I28RSf2CJEUZ6Mq6pCxpKmTtmvtKJj0KICvhI1C39BBw6ma/MlrdC5ahW2Ry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l6TXFvE73gvOKnhlHOOyCqioDOhZmIlqFuZKXCLbDitCr3H99whF3xHs5YJ1KxE2z9ReD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6/csnbV4R8wPCG3ayYVAsPcWYyS4McjKf6h1d7CHRiV9eNvtE/gSmA1ccxR9upSrRL9OJ5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uUhrTNePshGHEBVBG93+KdsEtAtkckZTHJNv0MWllv6g9gUXJciyo8OSGwAwDQWXkKSzYx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5bePoi5t6I6XqPfMHkru5e51K2xooxxDWn+G13VQgx0SyeE5i/UQa09TMxFaIt5uFpEbep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uu2Ky28CEK6Bx6TLrAZnjUjfCXqGaqXbSYe9/ED06So5cqqHZo0Rck1Bw3BSLMZXk1LRWO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WwEwrtLYeH6TCK8GGiu0N1xYFrTnBDhGdhHzcXoQFSNjcViKOUYVtZDqC2XqJ2vYXGOXzE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HJppmAWQYNym7uoyuJRhupkqFsuxRlU8UO2V+ZV+PM+SFpaqUKlvwhCFdpRyTiVSFMFu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xHVmLb8w+2TS03LaGZ5PtBtaZush4Z5mo6uWpzMgahfuFVyMTY3mateHJO8Z2ppwemfd/9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A5iahyqNNElHwzANl3KN/ZMBuXN0jXF+pbAx6ZjsgYmwvE/8AfHeVVp5Z9R9ktTHYRzBYd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jbRmmPE9SyrcNPlOwPOyY3crJjye0DcLQzFs/JDwqp6ZqShVCWyCs9k637uK6/0xgJHNR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QrheZY3R8YYmY2jFW08ZEUScljMM909wQHGSANXiLTjF1kRxRRvIiMYgZc2UUrpi4Wnph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vPJkiHQ5wg6ntFv79LayuAdRdRlS3WCNdGZ7I+by7ylxbBk7epyw7DDKdoteGcJD8GVbpu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GayhFfxvZBsJY42YzHlR3kS1+AP8AxOEE5/pLTqM1uUyg+DK/3BLWNBMsOv8AcqRmbwwEF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ljmINoPTNC1Lt/uGxq7r1mCt+f7i0SKa/tGuVHL99z/gD7m6Vbbr7wot8Tw8xbXvv7iYR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0ZbtxK1p5MM31XPTMSwI/DCksetfiDhO5/pOBWK/1Dt8FmaOK2yhCF66JUrNPTct3/AqBQ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oxfibNRRJdheIQDB4ZJihu58xzQnvrmXfpezMMKYN+CQLHSgdS2FV1xzLFf8AoJiAVu0ba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THQGVfe5WLwBPEN8zPK/UqV5wqmJyAtqPa7VkMc+oNfOjOIKgHNRf3GTDhkwf7mHJoS4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jszL2x4cSHP8AuGYF+74jIXFXPzMLvFtplMkAK1YWAFUYswA+p7mZHazj7lfXMnA/1Kn4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HMzVs5zYRNnrbp9RlZdsLtyQEchXFRBM5Nhh5+jfodHczDD54JcmEo46IUFDl6JYbowuKK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fBn9zGs/JcKl4GNxWpOhFsptoJSAaKQi2XTZ8QScwmhApes1Yn3Swzk5RXP7lLECjA8rPB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0CS0TgXAXyTMt85mgHBAK5Tbsl0LxXaK8B5PwTysDtrUF9cm0MfELMsW8PSLmujctVFp1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a4amPEzLbWPv+IxU8m2bmXSpLiAWn4ZjCcchmZSTO43KM+E2kUNtpbBFCu2VzMA4Smg9Vt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6MSdm+sXE02woyUjqM2EcNVAFS04JCp2QOzmYW0FJlnuVMtGXmLk67VkZ79xHKqNPshS1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8iuowhuLOI5zMZOhfmDLmCvljUCjvzlMt+VWL6jQW0Dr/AFKBr/Wy8EN8xoe2GOhbr9Eqz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5QwaJR4++Q6lo4I+bai+1l/bPmllJkJGiLd6bgX/zoFU8xKQeBSPbzAVAl+MJ3AjTh+mwP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h07imFzkFdEJAPMaIOuAiOG/pdTcpDMSpl9LTTM1fcq59iFdYiAVCyPEX4BptDntg0wcC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q8a8EwVOhgoUG0xwylcXmLqQwE81xh6BjHafA4igWyybeXqHgKZUNTb0S51u46BKH9Jbla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EGzXmWZq7tiLwVmWWMfmIHKMJcZCpzmIKXcEFi9zbMrXQcESgtrEGhI5SLhl2SmJHcpNlD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+imf1zJ5mYXiXg3MlsMxbAjc+0lj/AFHUVFcme4o7zG1ki6ibEBrDXmZiilNqysty4JjJ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a1EHOFqgZISLJ6nmanphrJcdgqmerlW26bnTdz8TNuZsmZ5FUTAuFAszNjVM5g1/kiV341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2E8f/ABRuKNTk36jpHAsw1SB+BxDJYdMubD1Cy3LGvujYYL2T1REUILW+Sf8ArmfVcSjeZ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wgENrxiab+YsXVXDkncDNk9bBYCsM+JjwfmMAK1CF6jL0gzeL2pacQBFsY+IAsNsY1OSR3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GAgxnEMjYWTJE80GXLEIQ5wwp7VwxLo6F9kuNAGYXNBeGGxAKqKVKnJZAhpPGSKshsWhts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OnhmOhD3kmMqw9idv8ydsgLMTDVe2GLQ6HwJYL+JyQLy5UzudZBl/EEaQLF4MNnGbOHBOE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MoFurrIlOgi2ZIhq7xhsivpdwZ1YTjDPSPGGWFkuuGYpNV2iEtj0/M4jCf/US0veprsR2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bYutkTbmDBZDxHGuIJ7QKuC9wuEVqB3DG9Wa/qMDSCv7NTKX/H9TKcF3l+JZ74j/AKRNQ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SrQ/qUpYN8uYClK8ieDV7IglgArKWl2Q/9TY8Z/aIihunk4lpLnyZhbC+UMyVn2QdiFSqE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Bwmn+pgcG7MwQiqNsixvOYF/7ngfkiFbUb+ItNFW/pHpzsOuoF0E+E/7lE6VVfwh5DFrUt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tn7BKDBcNwLzOWyBbyP8AZNwKFXEzgAj4wyrWAlvfUv8AP6CAlfnNJfZORgt5xB4/CAy8Q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VtCx4lMEf2B+ZSF9ZLfdH4dlmAw1i6gWqAK7QhtxnXj4g3XZ82dsd6iaTPHi7qGYRe1AUh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zNXVHUAGArbHjuARTutKSK5LTNo89f7peqoN81Ar2g48SirYgjl57Bo9mPEWMUaQYDjuM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TyKL1odpeYgecuJRErWm2CA14jVCB4NQRbEs5zNfiu89wNR+4qGMEFG4erE7r/swCeEij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LBQd2CuYAIgu1nzIYFVGvMsxAu5ZibmTqCu1QAW509wQbyy2epavXb8oMc/eYwZIuw8soR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dQ2MR8h2xEJqFlWTV+cVU9WbmZGXZO2X9ifaAHwEksg3DZhl7dY+8tZyzyGPBUZ7sE9MyY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irjUFAdRW3M4XpPeibWVzF0tfCDDhRLcLq8RbCWS/M1bFU3KdkMuyNrtqFjM5FrUbdAMW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uAwBLvwjfkt+fx79TzuoNSGnHVfaemWadIj7gsoZInZaGeehDewkZ9Slca+Ph8wDSZUD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uQ8mEWDTxzcs0TIHqINwADrEJkysHUwdQX52y5YAj2kAmruVrJa0e3eZcNphzMtvkjRuVB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RrbmWNXweoHbcSo5DW2BWNqNqqmIMjuB0fcacLUeiDGauXSO+7lNwTKCJZPSCZA5dxT7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UC5i2EzMtUODmNcCYeNWiXLVA5vhKChL0WsyMO9hC119hHAxs9ypPxxJlJRsrMvoX09Si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9QvbGJ1+V4INxrpSYewauL01bqGwGYjCBQLVcqlm7HqTcTnFPOcRoMod8SkQFz4mo/LEqQ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FGk/BLlnKIbs4iC46jEuCVZeaJLy7m4wV7ELF6g9wx68kNfzMAxyruavggmEzynRKIMtB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q5lM2HEla5hGDcUYS+XTemFdeEsMKxGosMJVEQ2OKnsPcdrZx6j6nNHbNcz0zasi0bqYH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MpV5FjfhjXMtlHbPM3PTfuIuxMqLeJXZOWre5nmniCwR2YY9SnAUtA8f5VV1AquWO6ZrE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9Su0x2JAWO1lD+SWpgomPhiYjvEF5ImymU3SDmpyLep4IKzMdxAk2LtSaOL8x7kXipgBs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MscHqHmWGJQ1aDLYYLm19xEOWpbLMGoJvLN41OwPWLnYlM5keHJC6ULZczIWemGBJk1T2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kWGTGYu8B3g/aPnQKSnctcPUZmQTkyYzNl9nLQQFww6mni9YTgMjTmXP4skrsUCO4D4wxL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5C/EZ5zbshVmHLEEA0mLjK1I3wx0rx/tBqjh0yw6p1kRct/DJiZdSuoKBYHE2efAzNsH2Z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vdviaS5ecmI1HEGHJFVWDsyQVYwMajlYBuOAwXX9SjAVXD1/uB8xVhlZYD6M5ogdO56D53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LFVW33iqIDBePzAFioxcVravH5gQINcy6KiS3H5grBVWdxxCDgvD94hrUcGWEKIZw7j4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eICHDLG55RjgPc3qZu+5xemjovECoH791ALec42TeemzIRRjWWlviWRVW/wDcA4UMP9y0N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Nk4Q9P8AUcB6MXDUjbcMsp43niLjwvlczW3pjR4jZmKaw+hZZ2oRvAJTr6PziomDP9/uH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TvDifxNaGKCWc6lu3qDVmPk9HMpCwCzDFgBSXFRTtPeruMfeF1a4Am1mwiMAo304lTrZX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8JnIrqAQ5uKmT3MPmH430AZ2S1taF7Xnp8TZwHLZofHMdQVln2SwtMBbYvIpheYYnGzxUw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+aWRSzUrk7emVo0QEv8A197gd5b5cyzasK+JkV8HlnGPsyzV/kn80fLOk9QqKWDY8JYV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lgRyvQcRyFanCukzNwAT4Yy+jpUDVsfpxavL1EVjhzTf9EHDZrXpwUHglshoaW4wRaXHyJ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M8QN49w1cSO2DzBQ4pqEvAXwEOpPaMKPiA6peBDLROGgzjiOQ9iXDYJZzm4GPsQpZ5ESaW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V4feeVtRVOoKZzLPqY8lzDFXLvbDhSXr4iZJ7hvLHLEL/ADH8wFvDsuCe6B5lOsw5lTevc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/AITyThpen3Mgz9ggJJ/pKNLHnyljcJqBCYMhg98zfcLcRa2/MwHPuZECyZg5TzDPzFDT3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5lIEFfzftHvhF/JxAo7H4PbGO86BGBquvCsEsAsUPuMsMqzh6Zlhkp1O3fvbFDFWsWLRM4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wsySymB5Z4ZZXZTKcTfMamirgImRKsB6iTncEHNgMSotTNzOGLZcwmbuWsI/OJBC5dP9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g+E7/ALlumNQLZVLFrzE73oGBjlrDSyygC1obJY6DmIYue24cSgcCTEVB2n2jICh4nZA0L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RvifZRzqveNWxhJgRdZilaOTUBntK+Use5yFIRZY1Lh2ts7PMM64M9RXm+fEFC3xKubQ7j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lMMxoLmwDbXEfRvtuN+BhGFKlWjq2CZ5dxXbiDcBikBzE4l/zk9/3cVpQl0OWXBB221OU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Qvf4IHEwwHuBW4gBuLEI4MstXcsrFS+0PDmKVOK4slOEva5nMJawzMBeoOBwiHEobe2GR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i7FMfJOWdzgVc1rELzKeDAximY2sqKEiMGhYQaLXUpyTTTMifLE+ZzJvMcgo6wnQ74Yb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T2rYoLQPH1qHbDePvFRcN5jZWHuChwovEa6T2lasRiNI1/kmRCsxOqEGvOZY2faJaNRQB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GeUubVKhS6g7FPuKIYvRzO0Hca7uq8wCGriF5fNlG7FvCU80NQJfCGUb7IGtwAqMMF9tS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A8YYVNUoWGX8iVYNL9iNtfoMUBlhnqWHzJhLbBap8Sel+zBuwtBndh05IPmRuKe0HjhgX2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KYb1YgY0K8JY5Dv+kKHhejK6h5hYB2Hcs/KHGyXYwKucEigYwxNSPnDMHALUHWusiZKnV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fwSZbkzZ5hradHTM+EPTuKndJg5CdZfmYsUdtkILDDVOIMpAr/THLgWsDxg7MMTd78MGlK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hlYMNPkxJ+dr7zMZi6gmpl3nJqWq8HTknQKsmSAhtHkgsWdjJDeLFGTUtbCQvLmJzR4Mn2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MHUViqSuPtFyWHZkl1CF0cVE33SmSGjQdskwb6VaZNwUYU8s+JX51K/8AVIa1aAv/AHAi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ELqq+ZQKsfSAQGxZBVb0f6iiyC5PxCFGi9bIzYFCz3Kcg3D/cuDbW3rmPC0CzcqFxkeIJG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nXzCRJopyDzDdmcjtioD7q2ZQHBXKXaq/LA0l5Ga+Bo3M0NhgPco7glGZYPY68wq6cW/l5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DRGiqKvCVuti3SMlhu0nMqTyzDZPcGGLZ2xcdDEY9tvk8IMVwlqYdKmepyx0mrVV8S1gnJ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OI3wUXm3LOhBbX3nr1KjEG/JF6BpEqhKIJsRxNEDIN+Zuz4EsBoO6FJ5SA4u2h3MeCyd14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JMUfYmKefhHLJ9EFjlHLHuZjXliUyHzUwRq6zMXT3Vyxr+WVSHqB7q5wJQ0b4rX14lpic5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HoDURUrP+ILxAzCtVr+pUVcfx2xy2PmKdtKxOA90S9RWDAdAP6TaOupos+51QcVAFMzSr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lPJzLBfEx0o2ly9me2AppPDEEeJmFnPHcd4kOyIrhFhmGRZq8yELFakmatkWyweJYLYu3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tsLg6mDDc3Oq/aLofmPtCt6iXjXmCPYsXFbvNRS5II7qL+YIcrIucEgaQeepXOWSlGl9o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QrjVwVK1iNh3cxanEENiOScy82wzUXbbiAe5W9xcQWt8cfeVTlop6ICJxe4wOHav30Tq8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MsuQYDNAqhfLANV6GsL3OdTrqPz0sY6ItVb3Nu4B3LhNYyVbLGCOFy7wwRhS/2vllLZbZW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uXCJ4g5tjiSK6ivEzMYiktUBDGfzKYNnNS7qvGI27ZwR16BnIS7wjVrAS/LeUIiLalnWy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JvqhKcXEqikEU5yVFEulrGYZla8zdo5UqQSqtp7m7AbyuBrbQTJjlFst1qC85yoOZtzgl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029y7v43GJt4j6RK3Gd2S+JY3JtSr5lbTq0wmW6lnIDqb/wBANSyZgZAOVzKKn6Gy+Y3N1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nifzBLvARurHEJeImOK0CjqAyzghJBa2l2wAck4RK7Z1nAZRFAgUW81MgOcEumZzsjNAm8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fTNhI+5xL7VPzK1eRiaNm5jyS2W7zOAlWz5IAoM+JxW3imNh+mVX9hlrYhjAwy7NYjjB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juNFgfUOlPDFKT2g2vthmAL5bJRGVrIyccYhQCX6imH8wrwM8SjyfhMwCZlaPxE5LPMrNx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Atp0cyxs+0wWMiUmmLHB2SstXWZY/kmbDNYmm1fmLOIFzmVcnmE/K/OVb/WUxO4qkBAU1i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V3ZK1VKxRAvMSYL+ke6lauK0IPszGJVUgJs9dSi4ACzzFxOesIK0UOMtxOryZl6mHbi2s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Xtq4cZzDavuslCgCrYeZYoHthlkA1Z68zDDDsyQKCtcRRWivWJgZ2rCF3h1lASgCrMkq1V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YjDktzid7OpN2ABeyMzT9xGmgS3tErhX0yiBBO8Qwdoq6POSGG2Ats7lKz6amRIS7jXQgW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LUNFDRm3jcf3nl5WMfeN1U4cncXr+cgKrSjGSaNK2RI+Mf1LBAsbilaeiZ9Rq8bntM9MBe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le25TBBlnDgmJT86Y0hRTh3GcGw9Ou4DYQecM30lt65gSwAXOGWTAL6grtUPieZt7ZQJZ+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3jEwHXmQ7Sbr/AFHUdW/6QDDNLOPtC2e0s1LDNK4cxrld/wC4wkaumCltSA6lLUQ+4qK1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4QWhDg+o1bk7A+JyYPkjAFd7v1AatK+SjEaGu8+4Kqlpa4EvQrbBEZJt77n5ELoM04ucIb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M12S2IMhqHE0B/gjaula2CG5QWiU2zVIugX4D/cJbLPxjUGL/wB2UeWUBqEOGmgbHzKLK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teMbbC50+ZZsx7GN5ftQdH4dxOK6L9EzYnbnyZ25JI1ca6F+yFtsytb4TTRLZsYiNYY2EA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jbBQxggDypeXmXEPJFDwk3FfAzNiLBfLgUSs4v+J7x7iYZpobl14PafYKIQwvZUqOYN6j5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xMylcl8zHAGZQO1P404PovBBemKAaWeTsjM5Ug0xfmYMjXcQDBYSZ3Dxz2ggshy/jHTTV6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pcGU4ghC6wQzC/og48+5tXvKUaLkFyyFNlBcMnG5EaJbO8w47C4Av4idA4EZCxdrLHkwM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Ee2qhKBswVTesgmc00LgetWblX9s01mIVX8QFZ36gEvnMFWlDeHmUBk7R5h1BLp8M2Aiz3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OyF4SJdbYWzAb1dRbZapXnKJT+ZT2hXb4mpPBXctM1Bwxa7peKwgBRWVEbVOg7gN+r+0sW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Kx1BizBwBV2Q2euFdzuIEMJlgBsk6uypanRZeEpo0SiajrqY+9l3iV4Nyq9zW5Uj0kMfGA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h2U8xwZjdzajLBFKKhbpN7uUz9zUwxaxUQwag2hO0ltJ7l9MW4sVOM4RrtCviXoAodIDKr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9xyqzlzBUtCG8g9p3bTeo1vgD7lh3atW3bFqqa+HV5mFrUVAOivDcyCRqMDXN6qsriU6OM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56EC7XnxFmOYpLo5Sz9Ae5VjOKPEL+mHJRcHUY7gg8IlsRgcpLLJoD7lzY7liqwLfrxh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sBt0x1LUOkuHZlwGC4F3fcFrpG2BqDkXuUyauUatdEGtZ3LBQKVUeVSiQD5QnwHQQmDmO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fNGewc3C1351DeflSiZXCYmip8TNaboj4TXDG8Yl+Uhm2bqxMh3MLdVEgo3MAYqcKbrMU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5nyg3phnY8xLQ3pj1H1GVY1bLWCX6lnb7S+wNzBWmYjWQExsXaKiQ5Rocx6smBGrSjdvU1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5mPUURZWOYh1j1Lym+MzEpGkrRXxDkG7efoE1TRcuaXzFaO2MROpl9s8OYQOy24vA0+5Q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7igboXMsfyTSUnJE3Uv5hsPqnM5H7MxNFWEMDANMeCn6gU25gDw9oakVZZduwo1FfhxiPE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2YnQXf9Y/DjpxBOreGZFBs4wVBlvyOMHafD1FIduhGImVHJuLukXc4s4ZVmCtMOdxq+yJ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vm8xSXbDDK0enaGhICCu4/JA4UrP2QVcIu1TALgA8MwqUafzLn80cGg9tw2fD19osAFz9k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goGM4ZvRDwnYD/nMJ0DDsxLSgrBshlGMXn+IObAf+CXup7/pFau1+GFQREKd7jxPtwzXQi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3BBQlaYbTDy5Ms0CC6ckWiQzVkM3CrWyUL5RhM1x2myGuQbeRxKFQo1smhujJkgLaA9zc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rRaqvU4DqjOiYnKu+StwyqvOz7wgoFWnPMEZwbl6wHOYqyi5/3AbAful4N5HriK9Cj0wWF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n9QNQ2i8OPAzAGj1CCrIkLu7lath85Wu+Z/1t4l/52jxDpnplmLMhItNah67+5wKriBVD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2soIhRbp7gGJUpnErcWqw+y4CoqoVz+IpdRHx3BbnCw5hbGJYgCgee+CMGDY0v/MuGfVY3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SOWjnRLG1HR3UDJF8IE6lk7EoZoz4aYIlKW6JRKkNNdWUtstizgTPYuizgmANcVlLieWkw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IeDYO0sMDK/HUvVHBVk7z0L8TFSQby14qC1dxYqWyg+s+UCWB4LMxPamsr9pT3ATyvSOw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oj29QCULKI/KagTgHtmUEMneo+Bh27lBOLDuCY218zS5RdGZuDlRQ6oA5ZmVrt7+ZRpkUQ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ythcLVSjyYiSOCijExy4llOy6l+zQwYWOUBKg7H7kWhtmqak1UsoWCyaI8hNxCDzoVPE3n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yl5VLbtF22zjV7hGOBmvcNKpn5gtOAtlBeAgv8QcVBdmrOiFFk466lpiElxxJSaMrRQi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D3vca4gjn3MKmbLziT9bflLQ+na3X5+gvS85pdS57I10cxe8PW43gylm8RbbsgUm6B8L8x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vf9xUAquBUbnk4c/E0EVM7p8hNrOziUjQmmIwTeOwx0bl0RThj1L+SBBf4g08+YV5SarEI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2QU/imRAiAyxO4My5K1AhLGT0ltEq5g+pVwUqFs36iDIE8zQGNRqCmoDzEDXm8EABR2aIr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fk7ZaEaQF3AGVgqII38P2LRzWumYzaG+tR2IQJMk8OdV1Lq71fBGqQAb/ALmEuaagQO/3Z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2vcYm2MUcOvosupYQUGDtguJrdg0XjERGh58yoR0nvMVPxBLVGfH0dRjudyvGnklietRDs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4QIihkI0A2BVExX4kREHeX5gtHwHcdE25o4IS+bMrGDfECKtpZMrA6J21f8QU2WE8EEGkW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3M0F0uycwxk1QD2JmVtj4Irw+0V7yZPvHNS15ljSUrh5rcGlXYvC2I7cKy1NlMfJCnB1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WqYTcx5InLdymLJ6bhtJ9p8xjM/4JtV948rJSqKVG7WWBGIiwUAhhOm6kSeEoDagq9UIw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hlZpiN0CNqlDyxIr0Sxs+0Z3QoYUqNeD0jCfVMRs+yU4gbSvF9otD7kOC2OZhsPULOGsSj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xPSxifVUwRp1xidlPuIXQtXOZYNkNbDVGZc3Hhj2VPynrjUHfLxLmz4mOwpA7navEtfzG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pdHMuIMfEorJWcpobG+mUMK8CZtnLdkdoA5glrbNbZmxprNOSWZ5MvLMptsnI0wFRjpxB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QpQC1Yx1632Zi8Q8siAYEY++PFneyYKquygbqPsxUUpCcJW3nWUSngdjJM5XLKZIGF4iUQ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LgwZeyA38bJHClYXHBwmcYY2CY2jhloqDT+ZR+mOkhW9kDb+mSZkxtuKE6AxibJR+zMH0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Qi6/vMOOOGI/D2tOSKDWd7ISVtryQWREEDLc8f1LHQwf+Jnm/HW/E6dPGGFVUgdM44Krpl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hA6YHI6c4ZXOD7Ms98QcMCWR7Nx2j8bEiYL9yt8leJcmiPTFmn401MaDErBqjXvqIffIDt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hzzAW0KFfMux88JtWtx7RZijf5gCAQGd7js/gy9zZShtgJzh4KmZhlOZzqnHPqCUB/wDqB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JaPjj6X9K9S8KWokYqLpV2zDGXZin8xuQGh8YitIpAOBLjwVa/LLaXYv9zmEwXA1GcCx33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5iJqxDd+ZeAg18eIrArccSlpkhCaYXV+I4pXBOpc5LJ5zyg8g7iUYb+YMDTBRURBXsvJA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8zuaybHX4ZJS4UWbzcbZoaqv0gIZz+papFk4tQ8+YjoH8zFPMjf8ApATVy8LgzVnNy90G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sr+I5MDrCe4qUULMSqwVAhF+MSg62rmF5dQy0wG+bYaovYDEJlkowIFPci68SrmyV7hUS2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X9wGcV3NDO89Sw/IZu3xDN7ShwTCXbSxC4Ttq/O5uKuZL0ShNjzPcTY4VQDqtQUVF9wjy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+UlyZYlbC0KBwGfYDFxMfBoIN72QEgYWczJj5qoV0FbYq4BYS9lK7YaFVEyEVrhmDxD12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iIwT7bAy/eXVVLrYS1fA5KuIZwkv13IjhXf0GY0V4vuIJUFtxmb0GVVrBOaC/cbQDDz2QN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2WU3cWSuS4EWvlHEvmZQ28wpQqbFFWUtmAEs4103FGoMeN9n9SzBlCl3nLlmwlGi33MMVw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V9hweZUjkzRcNPrlKPlgvf7QUwRodvmBbwYoHca6FlHAhdG04WOcGkqdPqrPwmSL5hz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BnEeJKljghjL7+lNDc2QsV0r4lXQMkG5DGBzAexXBMAhENZ0HKKvl5DXD2uDFpyzDljQzS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3nWoqYYL7Zig3ZMpjgrX+IbtxxHYnj3DOAYYtKslrwe5mWUGUjIleEVaPE0NO3lno8CJCx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jU2Xcsya6hPOnxBLBHFCgwinia5yEcXF4mfnuWg8G4sF9jmPSZ2NS0qMGWA79jyMINHiIc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6jIootk9IVv0PUdH2Rqb3xKB9AQ5n3lscAHiMaGBtsA4iO1nEahRkW+/iUagwetyqLKIbA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JAhpiuAQspbXKJRi42cDDscJRcRhQAlQzkuiLRaTRWXTNDB4nr7p1D6lFCrMR6uUpcplkM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WAsrjdmZrgSuVOXE0UmU7EeSWsg2/QAXqGdxpBHiYbjzEhKcyxsJewiWcc7hocUetziD7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pH3MN0VBTbdko/klrPAYmPhlw7dGUbYsalrmKQhR8Sxux4jZdKlpnITw5nAFVvD/2Xiwz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HJ6ns63Dg+gyGCs5InXfjcIraIK/tMd/lsnJZxZAwIT0lZFsVnUKyB6rGumXFVcUZd7go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FxxS1eRHlPicrCgs1uCrPM6lDmldU4mHa8GOClKDknfT2fiBUaDrDbOB6Y3EGjZjEAtU8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4eDcemc2HTEPHLpiYZ9DZLRbVLygyLPiUNsuPUVWpqDFxdZEenAWvMH/Aag3p4X4eJiEJ6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xMVLeHExf+z3A3g77MYh21CV2TRrd/wBZZMxwl5ar4l72l9MLU4WzjiKoe4x+YAO6WP7Qb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XadZfmIYF7VZ1uKJEICslpWDurJkq1ibJdgonZCpk8HJG5E85E4GZVsMRUbRyZgr1XmtkW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WhpySmg47nGPCt8RiXIfiWMQO5dFhv8A3AIVQyyvIu2vzLuFUXncG6q9QeBAsip7pXx1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BLVwBeQtGogR0TFKwhShtMyqYYZ/0jXCrlr1UAcDNVvqKwfxBDHWRCF3zX7wZ0JL8y9egu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FUEy9gnkzcJVyN/XknCNHg8saVwMA2t9wq4ImvMugN4uZO4BL09wwjhH5ioQmBcRgPslfA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7jAykDmBKK3+CWhQctrj1KVd3dk8b0jiH7srECD9Svpbj4grbQWR9pbClThFzXFlr3KjZw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ynx1LyvOASopy7dykAl1ogpWsEFBksjVKCO21wwwrxASktrUxwDUqqj/nUsbC4NEBgKAD1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L38xr9NHzAF3RXHR8xIo2p76nSeSa+5W9dV0lCcrMDYFU1zP2mh4i2nKE1qupcHsi2VDku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C/CVItilNExXJ1cSOFvW8ToCoTcPtJTS7GBkG8S/qcD1KL2A5QwDsVNSWfzDNqtRh5KK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vxEBymlOyYSmQ+NPl4jNbuVUMhmLmk2FtHQk1jOw0RaLVjoiIw+y5bDU/a+4ZZ8hlJklG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PzKRfnNf3HcWcX0L48yoS4LlBOjxCnVcWWcMcHfiNluu1kZzuK/iZ5jIMkQXBeLUGaovWT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sEKMWsvzE9v8AVjwimI5LCC/jBBcftMcqM1x5maYwnDV2YNiacH7RbqVDxZmGdRAxqBy7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YNDvRpKVnW4yrhuOsTeK8RcTJRuDGnPdF5ZVF3DsRJZJNGoF3PdxDdUsFRja3tdQ78dhL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lu6i+SL0RR7BETIc3ELFLrubj2wsTJa+YqN09Q3ylomgY0kcmFynCp4olG/mlQZy6matV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iaIvZg+UbO3PHNYHJM46mVEKOsRniswkshjkhVTuI2tdTZgBQvpFhnITTu3FzLY6wJ1cy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udKL8TmjtAoiNwBrFbZecsd1ZfEMHnK1Aq/Ms549IhXkMmCaIYNnK9y/+8S0iqoU4uY32u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1BZcS7YvMV1Ba9Q0NHxP+ZjXVQ2R8TTJCgAZmll+pgbSWzw3mUsUxnhuZWDl4gxW3FMb/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Yw7L8kEKLR8zOgoTA5YqJDFehGwuxgAbGC00lC5QG0epatIzoJRxHX7YGA+Qn2czMrYBzD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hho4nAfzFX0WQqqeZI7pDRiDYce4inHOJWpPeXBCphQYNxR5vEJkS3ZmepmL3nKfzqOJK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MvoUbgIaaNO5dZzw5JTeyyxLwtX5laJujmWNL8kvJzXKG0njKNbjDbKehfzPOmCtj2Q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IobOj2GJtNPbgOYIeHucATwxyjkYcYzFGo+DMKTlQrROoeHMsIG7J178YZhcowiqQ9y9tU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90aILcaU6htx4zIIpGWhDXBrblcFB8MqGKdKnOPWRMHGLnLczonvEV0HHGHEuNQc4hXcVq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EXbR+EL1hFp5ln9GUCIBtpwypNyGHnuUZxdZEXRhOOTLG5XpkmPo7ecCHFbrDOqh5wxQOj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0CKzn8zwst3Fh98ZICtzo19oGsQu3pHLR8/6Qgtot7b6gesytY46gbqPjDM0K6vTuVjAte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wy84xvpmJM7yl/Ggc4YaqIgdStCsBnDKMq4HXMq6kP5jsNuviKDwRMScWv1cddVOty0M+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t+nUzlKaTjYK4zMyqL5ZlT1JszE3Rilf5lmR/03K0KS3zLdlYdRbYLx6mHIJt5ag6rgBs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HF6nl9y9GygmLq0IdEbPA5ljGBVtQCX5VeOoWBQrP2jTgHzNAE28kKZ7gc1M+USn4ItzgP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8sK1XXdYzIOoJ0RHQWrBGWNO25ZgbUdVMYMlZQs1Ra9biQqKH9kZ5AbLVwiPZ23OVxozpZ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CdCYAymw2WRatKZFlP9TTldUp3Aau67Cr+IFRmuEatuKPyruGjrlDCR0YTwuZnlqLt0xUC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5gtPUMQ1HPO2NWz5ZVfRhhYsyYaZhqpYHKVK0ZjD1EAiQlVqWBWn7jmm8PicTE2g4COeQY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COZp2dvviIh8ATzLI7KLMp3HJvL0fMueoUuCL8JW03sFldygSxpqpTUWKR5hYIrA3Otvif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WO4FSw4HHmXB9HxGuL3ErO+SZyKfqHYUqlJxP9fr/AOxcwfcXEZQU8j07iMqqrJGkLM1/D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x43aY2JVq21jcJ6zgWT2RChPYMQtA0F5xGmsRZW5wnO8s5jLSXANQ/MpJu+VVEa60h+QAT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LgHam5V3bYOBLoGncxOge3WVqVnLo0QbuRk5eiCwsAJ3KMCmgNssjkEIyupBWskv3Gku7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YxS48RKAW/ULaimC62ia3FvhLVUKfJ6QaykcS0SeEqVQQSl0LfMNviby61MtPo5Oolm7K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1S0/42VFxXVxwszsr7x5xs1BKkG5j6H7o7BNXQS5hmY0I07iEXlLBiLN7HUzO2LEuFVKy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ylGfqETO2qwLlnp3Ld06TXviGYNmVFqhnYQjUL4SZgfICPliccfco10kQODAMrxBuyJsY4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uXtK995mBsmRdQS3ad4lba7bn6ooA1CGXmcLaQL+BSVlgcuyVv2hjLcpgW1ryyzhTqIMw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gXRil3N+bghm01qK8Fw1HMqB5fSehPUyLTc4W3HeYZgajbcwB3GXGmiIBuksVWmX4iX/tl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Dk8x7QrayWx6YRl9GLWrHM4aMzwPiFWJ9otLLaiYz9k2XgqWqnaWcU9wRueZnBz1PAH7M8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ElOreGKqd2z5YKKIqC27MTux7gUpoBiYdfjCQLYbmwB7gGoU4iuMedzgU+pbcQ0Iq3HnK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PeZi7BQuOTV+ZcgUa3M5NEaNPUUGzbPidx8JdVaKdy2weHMA60q0eAvncy/QZQ/eM5j8/A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pLRNmZtFX2o01IUGuE/IjetW288ShyfiwCFW/dABafKyCalRPlL2d+cMA2IqkW2zzkQvj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DFEqu3CWXGcZIqYAC5FQwwXoTg56/vAQqFnJE5+M2ROEVZhH9gQQuCPbuZA2x2SgWvQZIZ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DlCk1w7YJd3DXJKNBRvJF0Hgzoic/IfxE2gbrtgi0ALwxCAAFYMw8AswQZK4MiZrGrWSK5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yHcZQ0GMM2WtemVUYGOmAywPCdyzVR/y4TV6Y/tNHDlnnuI3IBaygFKw8kvtr5tmX/U4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UGNkLFeALJY8V0VxlgMUOzMLkOsvWNZY9SqT8bqIDgrZmEVhr47nRSCzMPPrOSOfInkbgS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rtiF/7nJ4Jisi9W9c9zKqhTxLBLUeI3AUX0zLWpj/AFFw7Cz1B4lYYqCmxk9xD2abP9TB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3yTsZX6hi106faJGxeA9y5oWjJUbKhcLdYJTYNgui4KUoz5F+YgFpX3iF0ELPmVM9W0Mk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DrXMp3DfHbBuGgDRKQr23riCCasInFhB+LmWdtvSCpoXe7wtUt0/uBinw1qN5+wFUrC7DE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5fabjGMASnynj+EQisLY9jzMcCVyAyhDdlfxKrsxel3ibxq4bfg4l1yrYP25g7yi8WmdDX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1YyzyV5ZVRlxfMuLAI6BKcwNIG54JileJbxAKy7wBAYjbPBMJ8C9Sno2ctSlZH9oaheVAj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3wTNFfB04O4rC/EevEC+34PUA2IHLEyYOZeGXZyZDTBbjVtVQIbBVpHEYAXdOs6JVQmTK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KF4oi2RFdwL42aqLGELEgM652e4WZRzF/iKbpDA6MCnjUsllg8PPqUlyk8uYxGyzAMbXps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Ze/EqhbTN7RQMgDnRrIDD5eC42PbXjxL67i0zaDZXwNwmXGvXEzBmplQeF8ykKColPKBI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DoyZQcl6lKWTMp1pgy4Uo21qBDwf8TITGXf8AqcWipBtkejmGFrBCqjQDNvMNIZrDRHOOR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zBsmzbvxMgGYIBlqLg6tmHCZ+yZ+5+h0jhiEgM+UUQwPUuW5GCFHRjdivSMMQS2rzH7p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W+Ytwq1h/EEN0GssR5eY1nDEJhy8rubTzoZmvumCVDdTD0jH67i4CFWJVBlOZfK09Rpxc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LM9ukvK0LWWGC2BmfCRLpV0RGjEgKn+Jm+RbMOBUNlrUMWL6GHrae5RDtuzpFLGHaJjcN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751G1TcZqk9yF7IS46XGZTpFoDkYrT7G2dSN4BdtpkJI0g0jeIaAa4geolgqoQOyrgUeRF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AzcNTuVEpmEDX0GpzMQTtDzDcxQ19LrmF39DfiMrIkBDFo99I4LIKGwm5Sg8o9KZTJsti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PoZl7XaFUBROJ2gAiAuYqGnEbCy01pGUBROZxK+Y4MKja0xZWmZxh+8vWhuYoGpatXLC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VMNl+pQbx4YDequyYaHtN91IOKmKVovGZ2GDGfswlI2Xiej8WIGGi8y7Jj1K3TljM7gjlY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OZ+8pZMOiWN4ecwIW1do0Gr6ZUyKDxLOiDLqutMpgxREFtB1AOS3NPmJ9iOSDeQG40aX1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nOpf5NNxa0y3Kv05Sz6KtF9F/mZLaqkO5nkzDIyVbCUa9EXBbV2MEHy69oRxHDpxE6VGcR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icY/aFfg5g0KweyckAMoPQfsx1AS3CC2fTkgmSgC5xG3XfFm3grOHr+Jm9Q0H+ZjsoPJA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mK2vapnAwJ05ZT/Bf5hsFZo5Nwy2cWZJZNrz/AImJUOrhy/6l0x7MoRsCa9oF/FBnPPcsZ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qXkZYPdjz/pFbAa4wzCG906nAQ+dxataqGC3BRzzMfB3smYAsK2amTscXDG/S0+0qFJVv6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H4i4EPBhlsFwnaHYDHTF5H2YURDhnDiWyLo3iVq+wMokWq38zIQbOY++rxcAqahUGjZgz6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itxfszRxr0y+joOmIAEOsMytT/jiUvxiMS1dReustxniANAPIgmMThkhFCitMHGwC5hKJF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p+xdxruNnqR2tI7tEcGBYZfMnUuVXkXlWA4q4IMsBIZXBtaDReIYup44Z2YD1ASVb/c4j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qM2UK9NGDbHpi8h1DLbhJbbO7m9qopjd9Hh6g3Jkyf0SimsW+WaIIUKhweIyuRa0z1DMq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6xVeYiXh2r6Jd+hzxP9TDVOPbmZlLRWjLcu5KjIDFnYTFOHLRH+4hKzHfmZME9kTGCGxw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SniIbD+pXgWNWAIl2uBjEV2PieQjFXhGiwerj8ATyyywjVHEZWXVCsKHe0o8zgrnTBeYRe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cvuPVdIpPMpfBHFo/lmk+ZiLWywR+2hiorUcDMlC5M8FfEy1LdHFy0zkHUxWWEW4LC8K8X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QQyH7lKeqcTHYj8JQMEztGwsCPS3xEsidahKzAn+yDg5UWvKAMBXQeCZyKoVIvEbS3AMr5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toGaYRrmLl5Z4/WNV8xMDSUvn8j8poKJDg8zmCCte4l8MwK2DSpWg3MplBR1BOg4RFLZb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FP3ZjFNEallg9MBg4lQngnXQrp3EjDtaFawf8FTJkKDAHj+5iq+0KKCOjPHGo1KDWwJ3m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JQQIaDVbY6Q8w/KI9P2+lWSoBjCzi3xByyfE2q7qBszUbK0cwC3LmDfOyEDW0vqUQi1AIz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qyQFdIaiQcgpKyDOxxNuNUsxyxLrSDVHDEpbDLUmWGzszkpdQXw3NUmdmSfMqwPQ9LOrC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YrGJzWSOFwHy1suY6HTHarlDDm3kgwAkRfThNOMacytXMNfO5Z6e2Lq4NQ5hs5TAD4UVw/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SpuLNwxW7i4lecXLznMq24vUp5l4TjM19K9/XAftC3uVMsXBT3Df0I7nE9Zg+n2lqhvmWc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y1U7dT0JksACIGmEDm5Stms/QtyL6jSgZTyDNzqWoWNtRDyS1gjxGVkrjEPFoZu8Jtr7p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jFfEEOUgrgBAPSZuXVAtY8TwJV/BF1suMyrZ9JR6ZUspbN/D6nxYI/lOUW/pmZExMOAQnW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EgO15lDRJYarrCQYwwqoC3+8onNpUy5vPDmESkC33S9TV9YTArUe0vUeUcul1FTLYeGLFY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cFQuDVg4jiVhEvbPZORR3F2pY0dwRuPeSBuFjcXgovnctUFmHJO4eZKirD0zsHiHKFZbMk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8lnPDcuLw5LIJZGGmPAGHEth+SYohabzO0ncVwclrWGcAHUZOyhWdSwzemohes9jDiXuNC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tIazLBZki9D2/iU4yhcYZZqrwUwu4VrLREwkp1kmqWOJUNDljxHgD70KRAqn95YcTkslSp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ucl6j+pUIB6nBNUTzhgIK3X9oaSmueSFcsHnJC5wyvKWJvd4/qXsKeNzUZX4ZfFgfVmQf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QrwaMv8AcAN3TL8za+TNWYxL3PE4cncQ/YZIHIE9kYG4LcZnBEa2RBWlNRSWgxCuyNFnu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ul48/0lZNFtf6mOJWyVtFGtkechUpk1M1vC2nMo6jTMD9kMdiq34feUTUROWVZaID89zFY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eoy0BNXzqJYzpUnIaQs9zFllcQROY8szMj4UEqFi1eZVhWL5gixKD9zZnOwuLlhRjKW2Bd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8Kj0bZU0Vf7gA07LriZjac0pzLFxWdVbgBlhslDB40jpREmaxdRRw3Pmp2ZIZHj33Gula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bZuWSKqJx5icN5mBll5fkgaUzBxwIq7DWX2S2lolWfxHIegcxBZ4PUAwBUmpGi/XsuWqy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pdMPk1yLlz7Q0IWFmlYQb4iV/aBZAMdvcR5oiFG2WooE8h6jpDHfxEES1ssC9RIGWCpROR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TG2ZPC5inzLKCMSue2B7fymuCKg6NPHqUoKo77jVhiFpZQv7jjVbhWK7j+lkBpj/ANlJ9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u3+kBDjoQcoBjSUHkynD76lVghhgqFG/RiEpFYV/MFZLa8EIkFcWND14AQIqQ+Q8StfB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xxLWl+xYEIAvA8JMhEeyjL7gPi5G0eVEcX15V/yxpwwXPp4QifYVAeJS7Qj5IFLC/wCU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aVzMgTcfXJizqFsLHwIumCBLavdlssYnGhJhO6SBh0dlR3iZheYVvTxL3Dcy4RLS52GD8o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/AFQrsBWYkLKrZDKFIQW6qolCMOJgxUREx8yqjXZHrdrVNebiDJ8agZBQ4ldxyj39tyvy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+R0C4DAdk4ZGvMSxHJiDUTy8RawXMANe4DZh7irQpLFhRCnRG2kwy18sX2Rgm327TiAdh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2wPumWblFeZiTJlXN1X0g6MOMwldPo5QtKqKlBujDJrV4D3B2epW4p3uOoqiCFUtgR2Sy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39CY4mIwWLm9S5uX1NFTemM3ZZlAW+IHkHcsmDzKDFDmiAi49uD4ZqsSi7bZqURzbzMQC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vj1NlwjyiOyyxl9pnEhTiOKx9OdxpxHxD3Nzj6HFVKxPUMEruYZhurxHEqhTFZ4iHE+ZVc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pGiQMCghstWYrgfUsyNmYhY2xrsS63gnsHmHlXuN7FgcRA5JcJQylWuZ+YTYSOSHzHG41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Cd17m7Q3Kb2Vxw4iuTdm5fpAlrXXuNEbvlKP4YxfNzHZIFbQJ3I7jlG+yXWwFR3Z6zFSw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7iniM5C3UV4UircgozMdEioKzspRyQ5IA3lAVkCDw8Y5IIsLG417PEZSUqm/Mx2DDjTRpP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47xma2/QmMJQpsnID4wxmMUqorrHRki+ALJiWNQhVCpflQvshL0cJRfxEqaGPZEAKLslE1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RpzEbqAt3GIrHHDKoXVioM7OjWZYvN5VBQCXG8MeI+iBl0ZcQpsv1PIDliKP5o1rFhjMMh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OcOYnOhWEoM/5EdACfYnUp+vtYWqACvunE/uWQAUJwyb6iIscX/Wel9jEcBE8IjJPSyFgg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kyH0YZRaql+ncTr7G/MKNoq17RtJR5JXafpCPQxaG2fsICLADwynNXLG4hRgzX9pYiFb4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SrHuGSC0BdNkENEtf9IEv7U/Ey8ql2bzKLh2vKJGAC+mXmGs8SjcAc8cyyCms/wBw1yBg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hW99/7iiQS6YswZs++4B0lor+0chduvzALMZNe0AZBzxzMaIFDO9x3b+3K1xkdMyU1hWpW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bEsFIBmBYuRiZcXYZ5lx86I3YVb/3Ayx+Sd4ngZfuWDFhHfebmljMeuGsLDYjTLjBnk+8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FKiJUXy/wrR2WDFMa5bZFTRxAmxodZ/Gk0ORzCONy1S4gzkzLg5Yv7sKmBOXFbY+2eBAuD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58Tao4ximiIrBn0inM7lL2QgVtDeoBlQHMAQXwLxBE3VKOIKBM4Oi8MT5upmOcldkpAPpU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gtSln9kAkpqsHUReEs0dEoC1IIafmd48GZcFJY+UkC1Uqy5qVPM7f0RtgIoFuWCJIgsM1j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ZWPQe8BeS7VcpOqaxAs1e4gaFpKs1TntLqcVa+SZ/wDYMVbYo1Eqah/4jrmFPW4TspNE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xY8+IsbZaIuEOSZrxFMPMzP6fbE7y+a48QbazXhQxWIxswBBnMCyz5Dd6ibLDi5/EV7009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Dp9gwRUtdB8RG0RuPczx2fcVL0XPWRrIMbrXflLrbjT7rlvVbVengxsM9Ni11Fcg5OYKj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nFm/UwmPzBDEB69rYq7iRVWGZc2K5fMCyoXdbt+lr+SwPvBfLG3FEgO+CbQjxL9xg+ZDb+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eZjWIwY3kHHiMgxTLhnQt6gYs6ijGLjML4InJH/pDENumIhoR56jhbXo1FS403HFw7OzAe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FMoy6OXUpDAgbSxLukzhmqGz4KphcsMNVyYgZMuYtQ8zqheJoydFLN09oBTU57i9SUhjg8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4EoPuIC7IiWRbGiCmkhoVPcVbGZcZGKPMyVTR8O4onTTj7RW5jVqChU9z4nhAAi9V1Gec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41F1j8SrBoIJr3FEyWuYOX2R/mK7UA35haIuId6WydwJWDFBmWXLmWuSyseIAPpFuy2zT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/9lhONQ8xFUGVMVqN1gnl9Nriu0IX2ELu4ZcsWL1Kh8x3UvgZnJBqbmG8ymLKnyTaWcYis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UxhMmrSnY7I5fyJbm3qIyjVsvRzbMeSHZfE34qGsM5HTGJU6c+ZVAbQq1IruIOwSFAGV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CwLCSwxWi0MAgDSe0xmZ9U0S5sJlFDeMTiceGXZwglQR5TDYedxSMPMuaRLjLxVkFhOsU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EFe5Q1faOM9sdjmpYVF5R8xCQqLrImhkbnjD4ErdnHslLQ+MRdwqsEPF9MSrAHetzgPoIr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6H2iQas4HWZite1iVYKfRiulesHYlgw4lj/xYixHCPJPUpLH3GY4RrwZdW4B2Sz+RCO4n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SPNPNlqeB+DMHQBahpsPyRqamMeT8JrMWooZQ/JGSuTMLR4c7lffXEOVKQtZKMwyy3blDY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p8JtMv2MRo1m4o2ANNMrSJ5sQeqvSZmuqZydy3tTvOYfqZtTBcANtUxSrvjX5lt9wPMVb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x9owUBlxPW+xlwVVWncyGBP/AFBlfdZhy/DsQyPhpY+0sApmL/pMkoccO4lrAXhmECsDp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msqKrP5mR4pjKEvuNzrRK7ioZH3EZjCitn2jJbEzl+Ibvhf6gE5S1/Ux9wFE8gFklIOQ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LP6hV1X/UsfZH9Rl5Rr/UHFyAX/SLcpx4+0pJ7svxOoZqLlrd5cRNbReHIQqPDfEoFl0M3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1TBmLNsniUIcXE2ZMSK45E1dX/vzHZNtJtne6y9S7MZCGeORyGCLXGM28xoGwOSMBkwfMv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qTgMSBN+n1OKkuybM40W9x5I17IDG2SOHXuWYfaWpEAP/SxHsgz6Rq9647ihW5Q58TPAB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eTbEN2HRGoQluhLuqYWX3zBG7MNRoLWG5cGx2R4eEZYdpSHbmIHa2pdyyqNxRCrg0qZGn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mBqqXr3F8XdXGkbeRj9Ucf0I9hrdjUUdy9SBIKg0ZxDJQyzJLfqSrcbOp0Y7G2UoYY5JYt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RM6NTbR1F5PMqrHiOkXLyCetKXHqXXmFM5TjFWpaYNEKzpm13DU4yzKKUG6ZzAT0zBDC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OCoYqK3Ta6IQx5M7e4L4scwfbOquNaaGpyzu4W7plUSjoGBgnWPUY+9EbFA/Y3DAPCht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B4MZ5RQpWIfzA2qnc4ItRx8wdyeqn5lin2Qd11nRLU2zGiFR4zcMSYWXrrdL4lXwsEpsN1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6gsmBZ0TZwuAjW1y7juMvFQlNtVe0ZKlMY5gM3ZN3cRfL20ZT0HcFgSjgHKoS+wcE9Xp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pN8QlXCN5DmUybJ7lNWwAxcXMnS5mwguaqMkPg3GbgYDmVNQIRtAdShcQxAwlGzWJQmhD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/ALC066yhs4jIXA1MrPpgrxYhK6nPLBjSe4WHMzRHKFNQoy4I1iChCjpXfuAQOJO5uB8j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OmVWfQG4bzfEEvljxlieohjPcVjtgd0DO2AFG9YiNwAch8cQNZBQfHBNZt4NS2TVdEVNfi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4jh7jF1NmblbzgnWPzEDQI7smWj7wJ56m243KmvoauVe0iNnP0bhnU+H0xcx9MTNrF6q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pl1NBLhUXUD1LqUOwTBFDFsZ0SGGivhLNDbM8Lgu1uU4Z1PTDNxqOLFIEAgzI7KmTpmuy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FKU2dS6hsXxLO0mY0BZXkynwZZZEt2SygMpTdPqEC5xNO8gTHr8JQ0faYcHkhsPplS8mJo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GZmMPUx0SNuHRFm35zLuLbYnbz0yxClF4gxwKvqUNH2hZ3dWpRp8IpAMrZeJ/wBmY2TLF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wBg1tKxgEo4euIpON2U5LeSlWIb8HE4CwxS0BCcgfsynlsvTMvy+zgywL6vUoYD+Cbwry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XrZnUty68qVYxy6cTgHwRmwHBxgniH7ME2qGkgNB4bJjcVZ+TLVAvoUxC9oDkTux27ncnw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WLDbsl8KxygECkx1BlLDAnnB9yA3I/RM91+jPKeqi4yh9yIdE5iuu0HTucAvhUvU9CeU8D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tSqmsa6gIBsxhAasFrOLKKHZhDMu3f4lyA2wftLzPbKZRxoDTOCDyRh0Mc5Id2FreXEY9x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1iXgKDeGfqz+0wA9hZg7mYJSCnJF8HjJA1TkK41C8Xhb2lwV9H9S9oXBjephsNOmecH2Y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gbWn13GuR5xMMatQ1ClQQ8ZxTn8xzX5/3Hq7HuVQUq25arCtOY6Boq4S1HtGUjy3/ALhbo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ez/coAtUf3naZL/cKdCncatz9mAZ4EvScPU65OERVDCGYTfPEAULTTmULtW4TRkFj/OVx8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HJFaGflNQJce7bcgs5BxphqtFlJR4nXb5hZo4yXcTFxFGgvbMSBKuEV2SGJBthICn/wBo3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GXpMyl1kuucLNlj4FYi8SVW9THnJfAQRW++hHC43B0WV2gK6OOmE1bUIi2gWjEppHBLNcY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a5gZGmgNwEWr2ggNfBDV4jKDZf4Wby+lVf8AAUwqI1bR9zWjJbkjTFb7HMEjnbU2ocuE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OCmkruOrsZxsv73ZgDkL7mpdZf5QSpwkrMoaDzwjXvUtodf8AcxgG9Hm3bKFRncPbTWBCK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GHQo63KmbYGFvmmC0v2uPFSOZe6IzCptG5jFtcIIoC7RjtH1L6LllUhpqQzLwTWiNeEHv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4PlmQfaBB1K5RiLq9S8WQMCA2284ENyeDBNLyKh0gVemUA2jXEoUdCQqJNDhcvFHpFOw40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qCVvqV6DEu8qSwXSlOZY/V3vT2RZxi/kK/uNebcYGthMTU+SMmq4WGG6EckTVLfNRegLv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Ry7pMp4JgXPrhhq5PFyt034XL0CtGbqVX7nMdBZyiMswBQK1HhCnIc/MPIWzuK3PCZcnDE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0UHcs7KYq9Eu4x4aqLDLfTBjSPbuE3NlFiraiD2kJZDHLmY3guYA3ExBviDBcZGD9oi1W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LgB3MRJneCOIPGrMTmCrJUyKLj6VBJHndkIdRhekwyjD4O1KyRWZ2B55tmnH0EmcQUH0BA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IK20PRSc4u5YB7sh5sX5hhw8y2NmUUW2gbYlkUcQKNzfX9K8x3mEHmOoS85iNGfcyyXyz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ayxWXLA7+ok9Sqgtt1K1c/T2zKPmeiZGBuUtph6ib3CLH8Jxu4Emf/sAbJg4tjuN+GFZc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OOkVDVzAu1A4EeY+fsiwpkty1Al31Kd17ib0ZThUPDOVmisShQLANphwUo1GE0JAA3GW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BxzN9Q4lEbNVANN6THtOko4DxBK8vMwLrZKNfdBXvQrE07HwwaBtlSv/AAJTgw45LeJRt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l42vmb42co+IiDn7EeDbm1KtMEtFQYZ8xNtn5jmArplOxHbneQUFO5WRRQhxiCK0OEOk8w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jA9LE0btUqdSPThgZDM7Gv8Ac38fLhNYPzDM/YmyMHhu5ToQSUSntDXPcCqg28Nzz/fJ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pD5wwLcUDLUvyPk5nOCZ4df7jZT8GJsgHhkl7B9iCcLc0Kl/Jj2QGWgq85cm0GMM/QEOe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yQ2MVDo9xXFXpNllrjZMqhW4Eo1XwyqWbV4EcKc/JOMgIHaA7MTF3bOJm22MQ98PuQK10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ZAFbvTHKm2rxzuJcU+9Q1FlrZFcBxBzfVLB0+lyxPa/5udNV0JqWZeybSHgyRA0bD36gsf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y6C9ucMLTJGHxncWCj3/cJcEqICnku98Q54OtkJoHNmSPOKng9xHKFcQo2PH9QjUbC/SB6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cDwbjmS84xLzaB6MxFmQ65mDwfzDbS6uPcs5gHHHMAjPHjnqWWjuJtJF1ClGQF/0m1y7T4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gMYXmdkTccoew2JGjuhRTYxK8HkriPBtQJQso5XEOEaHlfZ8TOM2zRTh8zoJgOJgDj8nGu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8vEGeFK9rM3DsluiYLJu+Ix5Q62TYjM/EygrFML28JYGij+Y65qv4lBWFXAUAtvEZRZfxF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GZvI7blzbqFBd/lFgewEo5LqOyk+x8cMTHgMfCFKzizM4MHOEJqNr9rnGVg3Fy0HcehCl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K6P5h2j4kS3WxoyfMQkRVkYMWeBAWM4dRIAM8CsbJ0vJWYO3k7Z74ccw1vcMcnxfEqMlj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WdxERd4NzGGnHTtljqoUcTEgm1ldE0oxE2o1WGeC1hW4uTmnUdmG6lVeiW0CpcfhDZfxYX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VymMr2xbLnbsuGOYWvUqJ9zARwk1BJmbvhl+pAOD3MRFcV1K1i2n2IIfNUADlUpwNKq7q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/BBq5Q9nbRMmBwLjqhc1hEk4aH+WN3HPMYMDoo/8AKVxHhtQzJNQDO4wyR3FVtegcsyYlW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Pr6eou8aR7FHDpDgyaPUuVweQrzPsBcRm4KOY5oU8kqDYSLT1HSGBxBqAYFmfSD6DOL8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9QAOX4sqOqJemYyYc3FFZBcF8yrA5s3xAY4Rbfo8w4U/+/jcCrdMUElSjBfthcZ0earJQ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Qqr8wN3NxLDcCglbdp/wxuKjlilbYC0L5SkppYXSCJ5iyDJJDFSC4BCpVoitLj9rBqLQzP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BpNzERXDLec6mP5hEeJlLDcdRs3CnJMSJQFXli96DlibCmhWX5lXtlwEGT4I3GeWIU14JY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QbOXuVMr8GovqpkwjMxWowLZRCzR4gXljqb6PvG/obWZ8T3E+EN2QLbm/mN/M2zLNFxg6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OZ2ItM9PoGmW3iUkvvCfEabgtF1HzMJdvUzXmXcq6CWKBY7hkweibYKJV7uoDcL0ov3KA4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byng1D2SiLKlQytYpVFizPuYupXEYaEqgNvUwkFKLjTpIQ5pzMtDfMfMZCmzLNEOZjhRdF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eDCipHLiZAFtqP8AtJyU+41aVlZFssO3UCzCUaijdvUMLbazOe0KGkhmAW/QHftqTDYek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F1xKGg+4lhC6szqX0szQkUbHpCE2qqmadK5Up0GEuZZbcQ82d8xB8JXKXyHlSrbFqQ1/uC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yB9E00QwwBCIVnEQVAeS4yjDV3FOh+aUXtrarIZlV7dMGC2CvHE5H5GSBerwvBwTuXgwi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ZPEFotk+D/wBl9g8mYKd4WqZV+EYhVBWTJGtL7wmca2Te5QyvbJErdVdw6/T6ZwrKwxBp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J7gJC7tpTOQnjIgdAAuS7T8GDKDb3LiqfkmWVVmDQwUeGOMKYvkyk5zKeWB3yvDCzZjTL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gFe0s7Li76t6YeL0VAoayWRDDzsPEsGF+pZplXWGAgFFG8MSq55njqcjU1h1syR4fYTHI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Ge0KBMG8MDrALmWC7zpzKDw17IjQijZqJ/eMI0hbUdAEnG51KHxCkaAeGXYlQdfmE3BDO9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UsImsolQzLfEFiAW8xKAo2ZmTXFhnPEXR9MzB4XWyVE+BhmWLjNHMuDBd2Zgq4Y05mOIBk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zGJ00LcHKiYZvAHUABGQcygxfERdZYLELFDiODFWWrcPMOFILWavUDAuwL90FFIUXc3rBR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zjCARRiwL5gnDjs59IaVuzxhgVwuV/mZ3xNqYqwzq4UVNajWdVMZDA83GsYFvMpAS6+uvM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iZQkUebvEaAq6vuUSyDt3M3s1hZ7UD/6wE2HCURGyg8AErnFb5l9dDkxUwMT0o1BZk3/8R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WWGnMOZ9nDUsTDyUBJZyhmE1Fof8AgqLgAXe77+ZsC2NmyFCgluG3hZWGHOT54moD+CJU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hptAFl9s76luKIXYJi0qtcZj77CHjEwyrZ9wECIR3E1ypkfKWfWmgd3AHrK+yAvpzvyxg2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8RDJ+GMCyC8tEt6DfRD5tWjxAgrd8wtMr0epsS/wi+SzlKWbqHKuJHgUczFIvnuaDZmD4J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ckblUPMfCDlqPeZauOsQTjiZSL5XBFfa4qFw9tcTJ0Ox1PQykS0x7dCxIG4lM/wBpjbobb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HmCh2mmAssPMTuyw77h6F48QsmZx5l+I3kj9Ic1iGjpmg5ZuNG6qprIQdNZxF8LfCJDwl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C9brEo7WOamttsgOQrBafhTbb/WEyXnk7iQq20kGX0Q/zxBKOUk9LOIWor8sboynqbzt2b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R5A2ljQosaqpkDLupy21e5QDpNnMMYCCmHiVfwWVpfMvZruB7pNpo8QEtWbiOXUqkWMPqA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p2MaAqyYHXr6PhnbiJc34ulwr8KRYcLmnx6gBbSVtWNrmU6iTkU95WU+MFlsdAF4VLCAt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jtuIGbc+4KouuZgwS2elEuo26mF3MyYxCt19zEspZ5pMEADhBnuAWCqobmzMxwQLrLKBzV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d/QuoND9pYpnNHwheqzHmzEO0yC/E3mWMuc25jfqN8GIKeIq7gPqGt1AtzcC+YHLUKvEo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Sl4THSWqpj1M33UrTcCgsjgsGPa45Bu5RpsZjyQNoGVYlBi+EzwiS8qVxFkkaAYK1ao5i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NIDMQpUr1MSjvMVloziXQ8PDC1NoK5A1mWUGg5mdA23mX2T1mI6xoWPWyLEAEIgwdSutl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1+Sl2NWMMXm3lCFoeMI+RmbMz0MXOFAlnY9IlgXlT5lubLtyxAQ8GVHqb3CJoWLw5nePOU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d9JWWEvpKMXkE0sZUx0HpwytNonDHt1N14aMSkALMzA50LsaZy8YHvM46O8yXbJW+czQ+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2UfMfsyo2TRl83rvKErjIqwyh3BxnOPVd5y5yReGYD4aEsdMcZIAyMdNSqMhQpJjuPyS09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jeBhwQoug8NkGJDwwxdWbxqOI1tHJmCre8Wpn6Hwwo8hqOrB94yKijKV0H2ixad4RKK6D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3pOGIdh7YijudMS/kE8keQkF0yAxjMTIUxkZvMWaG9OZY6ezMuaVtv4lQ2Qdcx619kC1u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BS6vuQGXKF5Q21auIBDBD0xuaR8ZuYMYcy6i8FZ/uXLAAVlK2Nmi98zwHqWcwwszFleeH0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uWNanHHMqAWx1OijLkZ34YDgJbnEVmV+oAAUInVz86/MAtAE5xLG7eDiU+QPOGK4FU3rmF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ZEpg28QsLUmNSkooqZLa8dTDIDNep1VKGixk1sll187JcYGHhcz2VUGfpgqKhV/3MVQq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/ANXKBbQb46jAm5TvDLVbBY8wQY3bz6hqw4jO9wRpkVOHuItKiWBqCH5YJmqFGOM7lAo0K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4iYPjl9kyAUbzHmGSablAP6TiGr3Hm3mFKC37N6iE0GDA8XzPKRPHUCmEwjM4l43FmNIC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/aOGgWVxcYvhLyuWSAUlmiDUbWYumoyIjeNuY1tuqICzWoZj5sTTT8pEzp3aAVmdOL9wC2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hH+ZyovXGCLQt/CncLa8NLIwT0uAjlrbVo5gN47NkLwGPGB8TE+zh57/1AirHDLjrDweat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rmGWEfsv4IzrcTMEfx0jwM6Wz0R4TuV3EwL7hgKoUowuh0eZulqUCcXDPBxPwmXVQ56S3q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1/lPgab1KDbsjmU+QYbj19ICDpY3Kz9yIu+EFa/3DXuSuIKTaafiCtaXbT2zpTZq+iWzkq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jxLxLRWotEuD5nNvIbfEulzgOnVxTM+xzMA8xWR3LYgoWWXqVtWcOJ5N1M15vh6iUTluUW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pbCbtz9ps9kcPh+SHVKRrVOAlyDxH7DonJXC9tRn2EtC4sX4XdwihnmC4qsgcx91w7nW3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deQY/UqpujctrF0w5HqTT3vJAhFNdQmMsZYqOMYEGKuUGrlEcMCvb2O4AMOzflKC2WBFoR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N0WdzGA8Esu9ysN6EKafoRXKDwbZVl+RKP4BGj8S5ZIPJDVx4JfJVM9rLhkPbCWT1codj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eZbDNQIVMEqObgUzOj4QuVxB048QyH8xc6zMXf1KFwcFw6NT7o6xLzjc5IS4bhIC0vdEB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Sg10lohYaxL1/E8SsxLmETqImWDdT8z4h+YcIlTpKYrzF+YZf3Gx6lqhoXF8o3XLBVDslD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UtgHmeyFKbSMLTHDRMtmjmabSUHJRsGHmY6qWsjt5nFsZ6Uu2S7ZWqzZnhSTIqOMTyl4j5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Lig3ieCwSDtLUcMQOb8EwkFzDVQ8UipQWBiFv4KbtD5I43YrmWP4JQHNF0yvb0Y6RLY6Y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HkmJkteZjsekBGFmk54DSBYFMwiXmSi/MHqsXQuBcnmTFTLiMfxOpt6qDGIA1fYj1CW5rQ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7MQzbPKqBNmqhP3JnHQjSnecTeNGKziPx7VzmkFUKYwUo05iCcBFsVRY2iuBRzmLWeHM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WKpyZhQDeuZpQXQoZ3FG88OYSlljtG/IX9mIC9ZaynKveULdJfC07nAvD+8exTS9mJvtu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04YOQPIshzErliYzAy6iwnPhDPfT2nIo7jbM16YKrFagZroeyWo5ZPEyYo+zMSVgqGROD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1Fu4v/UY+3sMOjuNYKrTmCFY+zMot6ThPV+EtqUwEb+npHCn/AGRFnZ419ogAAn8pxD8y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KzfQW++4I6usonnQxkwQXRoOzcsah3CKnUxKnEU+IqUPxsDcyq5gTcBbYLB0dwFQoq6slm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hx8mZlmdgsMrMwptdaTdlIXArd7rj7Rk5hW/aBrC0/wBSiAoZP6mdt8zXH2jJIVxCuRGI2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LeKiuSw8TBfkZnynZPNAtxIx8IqcaIOFzCrjNFiPmfkBMlPp9lVwINsrbLBqoV9/mNOYun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+49GFF9doKzmzzEMRIW0YwxF8VE8yyrVruuIRLMq8y1jh3cbJds/AqWlUmJmTOyoilVFY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+4L7JqGPrHX4rhfMxNhQQHKwHnuE1BlMr2oujn/i5bURNBo1mFS7kaEbOQsLgQT5Hglah9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YhbfVRWLG7sauFC/6cz3DhKQoYgdHviFSlAzaJtCunMpBrepdVLDYPFlwCUDg4JYqz/pcy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4MRlfmLMe0Q9DJ7+CW8zwBFZi3c+Jm6HSrcohTC+OiXIc7XfliC2B6AmNCli683PEOXF/z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sGbz6hyBg1Ca3hKjVqD+YIDDlhJemt7gO6HF3gdxDQOhPn0Mwct1kiQ0afhKIN9EqASK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Kdt+0AoMj2qGt5My1hPkcdtu2IFeWpxL3xyy+xoU252hE6zw4qdEFiXfedkD0DD/2GqPY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1ZlocrauIF72tE7VyiyjmKUXSYWx4YRemu8HDUFzbqVhguzBmOClpmUpgijptibTXcL9Q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6naj2jgIzNm0oQU5ZiZYSYoDbpGPw/R7mJ9yNcYoSXzTRg15hKZFU0C2w9XNdXviU1VRdt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28/iOIHglMPBBPi6Z8OqVy0rGWAYDgMzp5jVfOn7RQc4dW/uGwP5/gn3HHLHyGPi5jrA+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c1A6VNmLe4AXVrBrfiUPTDKx5rELqGTBKHigrgzBc7l6q6IMEUdQ1WIJribNxwfSulpFcs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MXzGe5SAHMTOWWVzDLPmaAKjR2xmBrMNmM8NnHmORMuS4JUS+ZW4liAgcsKReeoULP0uFy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zf4mVKAlaolYcnFQmU+CWutpjvbKotN9xW+X1OArzHDp8rndylYhqJ11PmYMlxljOUzw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e3FMTkDAtc8JYWbmADoQ6OjmWC20IDKMelTM7F6S1a2zmfmExw/mFpYtmJSt5RpbBKFlQR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jEq5+8uAymxP1JlFRvyhpOPEBAVjhg4C0cy5tPJmNXDrKV5QOutbrUreD7QYUwXZEKPXMo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hGbb2QYiEvLExlXFWVDE1P3oktAXaiqDWSAm76NwjaXwxP5CYjx8LOBqD5wxwjfIm8Fu8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/ucjTvOYsq2bKSi4s+MwQoAIy/nUcWno0yko0CnW47RMDQRAoVP1BsiCgqmN9xRVfRg5q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PB6Ts3uo7/kCKbwAXhMJT4QVrKGNmfoFRqFBWDqUMx90uFwlt3+I6mAfDAJZXBgBAEvIlN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qJqGm/wDIlSbNQiap+I1UmrwjgGBBTknQXcBe5OGGEibtdj2RWZbGGeo+MMeMY5xFfxuY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MyVaGUxeIGpU4OoErcQVRKrZkgO1UnEviB4xKQ6PUAqlrXp3EJTHvJKmotNbIetT2T8NmJ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R7jhnUHmMNhatpiK4c2ZNf7jtnHJmBYdrUu3IGxM2XYxjcHV64ZcG1fiUmUMuccRZlV6hO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guBcW6Q6tiDf+5RHgxCjLoX/uU8/NekBim2Y+lGsoWtQu0OlBz9y4Mw+kAaZrmY2jrcJE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PzKCQ3fmXPH2Ey3B+0woq/vG1WC2SEdODKKqRQYqOZuqN+II4e7VTA+Zdtd5BOJuJHAXlS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e+2lbmaFgJaSs99RXWlnsqEtF+WJEUF0CDIVhucK0z7jLuxSB5aiCPKxoxdspa4XOHml9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QIEW9pfypY+ZsbpmnEPBy5crhRxHPuDkGzBKkLcdxnXVYMXLIbc2lsyl8JLDnNEGKlEvUb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bHxBHktwtZl/3OYyMp5N3LH4wRTJup17yddSlopw3Q4nBcLhwxbbnmCrw7NB7lNyqDnqHa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0MY5TzEaUIv6IMMNa9+YoCxauLeZlbO/ohVdKH+k8pty/5Lgyxjiw6edKozmDzE+IZrzBi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tIZFExVzzS5i6TXhOhb0Tm8vLmBenyeJSQayRiAA3a6e5eHN6r8RWyFcHmWDmvpMC+cZt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S0e5Qhdk0QIJpGr8RDi1YYtbCo+VqJkMWz39SuihtNVTuE47gLlOwvzUuAAhBWlwmdHBc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lmsCgXSRzoIHOGZKw3m8QQr+RyJTUjTNyyMmjeI1HqleyVODKc11LWlzHjLbeD8SrGoCK9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Y7L8xMopW8EyHLjDNTG1wzHm36m/4jnFXog13VMQjoZKxMuLa3ECnocSrQvJKrMNviVgWi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Xo/Epnm3l94DZ+SUyMtwNmWVxXYsUshPyxs3eTQSxFHJl9uTubh3KOcxri5TnUXGNQ8wby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E0VGBzCWO5kBYmhbBm4NmDczj9CIFxKmqRkrcsP7JsWgJgmi36la1DUuWxNTRiedQD5dTb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bAMqjLDOZ3JSbYjruXwRq19FMJuG/ENYlmUnv6M27+ZqLlNDHSjB3KMGWFzuIf+wDPMayt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goTSZJKlst3NmJj1KfOiVXZULWKUrOcQ8mLZYbnAqpbw/ebKxRKGrnuAWV0l75JX+mGa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hTAo26GoC8JViUwZTLhoUXVSy5v6nUcaYUlFIbUrkYvYxV8vMMKj4ZUFrKyiB2e2J0b8w2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ENrXxdymi+xMEDQsiDj7pX0eUP4XZpieXogCWGnSNmSMFLtTtiVfpyjAs5Fe5yx8wAqaFw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2IWbtNqUaPoiXsZDGdEtcL43A2TQVluCN3nKcmmzjKk/SmyEBJLh/FTUU5Reb4nqPGUKNq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DExrTbDD1FCg+iX8AoUNUfaWM/kJmK29mJRrqB1HUH0RSrLaMWvThlIoUtSqdJeHECICFY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zCmk+5MMgC5ImoV5FMcVsBRzKP25QgwsrjDMkGKpJqp8Xslsa2xh16YlMKyEOFj3klGt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ZwHwg4Ka7hH1BcsQjgh4SotPnEp5DpmB7vaMoqtDc/wBDiatQAXhgSpVqKaMV4sli9Lkyy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VMOzDHAU0udxJxdkU3zasyNVgE4wlCp0aHEBSSmSZ1KXDGVm/h7YZaBbMZ/uWLAQzEijs5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Y3rKt75gHVpYjJWCVZDnvGI3puxKsCwX/AIljAYxgXTrTHZoN/cQ6XY8QKFGh1zA0l/Yg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nYKl+UufsMqlsPj7gYmjOed3UJoVwY9QFckOIqgBGSHKXTiNRkBqGiwXDqUR+cb9TYa+nX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aHZlmI3Klf9bmOmym3k69Rm9dl+Dp7mEwfDa+ZipGK6lVTNcYxMRGm+NoLlsPnqW40X/0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iiP2DBGqUlxZ/EJdW4pZXTPuEXXqLsF1DV/J9AgfQJ15+zmGMmsOIUcTsclcxAFqjcaZNM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MauVv/KGBXa/glMR0eCCXUYHcpNwouCY4SVtPLLubD8EoqZi+WMvXJcpuj7cCapCg3no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HET2hZjn7xu3S68o43WtlY5ZdSXKXo8YmeJZGvue+M/VMsnxL5225FW1HKUabx3LCKv8Ad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WogB1Eb3RoOoQzV+KggoE/EYwArluVyNfqFt+vmYisMrV51uZ0a4eSU7oMXNQKGkgoFHwj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8UggZMq1ep9sc1FY6+fKVkv4I1XAFiVabn7nHa+qIO0lHi8TwH4cTGRWHgmAV6g96YB3Ew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ipdA73OEtX7m5zaaZFRcCZQnbrPxNQohLCjfBMsKnyRUxQig+LMD1PfBuXsKWdlYzKODK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0KsoATkCJ0mAA1Th3PDcdtjRPE1jDnMDEA6Hj1Mn0KwIL32QXOHQRku/dEB/MOvcuQfOx+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CwdXOULzqPb2MRWwvmFfDw3DbGqnPF4z3PAuJ6gcfmDhNtsXom0y4CFcH5ghfc0nO3Gwg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+hvbYcAlbsTliLftMJdaPoYmUvCbZwFPmONbmxlHLyh9fiHuriK7lcsFMDuDKvTELPiV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dR6OJQKMzwL+k07jrxGfBCxcrE5+my5VsU8yzr7wt1MIrIZ7ina5rg+YKu4IKt8uIcGWFE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1OhiCHLz9Nw4IaJkAfMz1KbyQUyG2plKinhzGHYMAVhJnV0RxslKRTZpqfidkZVNK5xB6+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gYzF6EbCOU5IFxoveYgz5qklGw85TD5vIZVq/RlDkfcqsOywQT3DEiAY9T9pfVVdQoAq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MyD0PUzVaB2rmFGrxeLutmYgXVFUypv6GLnEemcR7SCopKbXcq/VnAF2m2ppKPUDcvbG4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BdYne1bUTQ+iKVSzYzD/ouWLwrnOsThHk5sOsduD/AHKftNkrWhAMYZ2PgYlvBy5jyP2YW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ZzdqAcoHAyp+QyRFaqjOUNJ7YlTp8gwQytu3KgNl/CXDUHyTBUs5RAkoO5gGSs5JQ3Sgy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F6NQctPbiZ0gHw5imC+mVGgVpslRKBxMnSuFRqRwmck7l5gv1hD0ylxfxGbblN7IxnTrK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9VjhPPPzCJci1CgwYnTLGKYdTlHOSUcp6alBZ2xKoLXfUfwJOZbq3sxC/PDdzJkBBU0V0Z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uC4sAO4qFZSYg/RxB1dQdQCxNZKlPAOv7S16PBZAyVKFbNx6Z3/SF5t3H+oUoHLjHEorkT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gdBmEDQQZmwF3C2WXmn3GxX2xWu4FOTc9H2ZlFKbPNQTqWA8yoMHBfvBEQXLVwcybRxct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Fi+ohVArYu47falgrSoN8S8MouoBtAs2c/AljZgOT28FolLs2NJgoYpMKBDzojWr2CfK3K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2NulUekIanHwPiydAyLm+WoofACL2WvdtxfxADFH7jq84h1LL+UD45l0roJYqkYVQ4Kp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YYZGGw/RBS+4fWfQk2nD2hiCHgGiW1Sg4l/IzDuDnzKbIGO9HwVQKGa8TKaN8J5hoYHcg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Qc1zh1sjGhJ/M96gbIVIjekd7TLVy0cuXVv5lkGCwRYSeJ5Sq0ZFuiZDtDp8ExZkVOf8A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3XcvslQRuSMIg8KGw9DFZfpZO1UdpPJf1OSQt9ppfLlg/vCUP/qbiN9tqLZKab29y4iidj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IWYq09xGFhl5cxSKcc1+biZWBpXub4u/tBIZVVKYhSh0ncfzGmV9nELPmJkVeVlW6Eeomu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GhSyhoDiKvZczdZB5nLFa21aLSd44kGghTEIqK6a1Oq9wtwChDftLUND+BKLa5lsciMMuR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MGpczpBbVMAuAuUBeYvcTzjHJCaPjOZQHuv7pYKYNpygWJMF0O3WSOwNQCmdXDMlrojJ4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DbhO71epRlBkYtQYAGYDUcVM/GB1l2ikJ67v1OLVY/tiCNB3F+D7lrWInl+Jh1iFzhBO4r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Waa7hPeo8MCqEyqHtcycTibZvMbfEEQMQ6wVDIg2g2S6+IiuiDJgjxEPHEyYKjAITdcTR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mERdVLUnPco6YUvzC0DBNGEpgdQLllYlwZu5ZE45hqMkftKBzC3MvhiJVlmiX3qNFCiYO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1zNR2RLFFR4EIBWZ4y6ZY9HcFrTKt5h5QAtdsoWSdhUGg+8REflKHSvxOpeBPmaZmldyv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OagQ6hHcO8TPH3xOVt5xL6LrMp4bhVqqdzbUfAymxhjgyjkqBaTQrM1bIVWFJdmgEsLuC0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EpwYNzAXNnqYROdUGP4CJOg9MxhBWoihUZVWWZ4jCt5N04jk0eyOQ+OBc2XNl3B8KngRT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0TNEsZMxTm3uYUovEoNQepU1fYlPbXJiU6vBdpjj8y8VPBlQWW8Mo8/jZwkWWptCvKgbKh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zMXPomYJZeczByB5RNa1YPMqfkVkXND8uo6i+qJ4t1F1qfgKam1ZTsxN6ntVCUZX9kObH3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mDNh0YScg2M7ZakSejOjLQii+t5ECBVhWMMqLIgoSj9+UCsXd4wzuHiasntM7m1S/gwBiN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eyKGaryqJaS9GcMRpvYslg6q21OmHxhm9g1DVLh95TEvG41lfwZXyw/UgYySy1p8oNDhd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8tXS2Q7WF1FwMU4xAAEpwwUFAHOSArOPGSNr2DMLeS+mIaHww65rxjqK1aDdyy5o8SxDX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OB8x9CwzhqZNwC8iOcy8P8RYCqtYepnH8xK1hjZSzbL10HPPMbTiqr4hzYdSz5Q/pKCvWf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xMWXUeIcINDriMUFF5HggbEOG1Rxay1dTACXB0nNQaKWjMLChnZDVyKBt66lQqWR4xHwK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LuWYlwHPVzOzYCKDZFw5v3LS2o61x2VhTux1ADlyVKwwe8NnMAVlx5gGib9ImrpgoirE1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fMViIUF5lKAH5WTQAOMpQZ9uRiVZ/58Sxmy3xJdRnpEc6fNS7lwXCnL4dQ9tD1W2K1QunM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vzpDcOGYh6h7h6+lyAgfLlftNSkfAhJXihR5gPyRLS7z7JNhvI3M7q2viBsOebnO1Loj5J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NTIroO4J9R4nbHcdNd2ptypf+5nJFy7dRxeLa3R58wdKUEIBqcEmGG2mL7XuZn/sTbBrmy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b/iNAFWXAS38bFyOZdONmqiKXL6g4dMtCzzD4efEfmnNcRIJarVqvE7+3SM2lglqmyaaW2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DwQsCr+0qgyRguWoIYLAeszY8TvAvMpAXpUQhBZPzAKQJ4G7jQtHdEOhN3L0b5xacEF7h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pwahg6FUS9MrepQ2AMWRiaUZ1H8pp/hEaLyxMorfwqORu2Irq0F3YnXcqqt5R8VxrRIfi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5Igj0pz6mNU8eSs+ILnam67jqLM4OyHxahLacj6lkVKiq8s9pMsfeYUpXu2Atf0is8mMt3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sqHvE1Yb4mpk5LmGrp+8dVFvFkbUPlKHFiMv3+J2o+8oqJfobf4ZTdGe5qtWKfCivXPbL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PcNqxDEr5ZmXbqVVJXHM7oF5m/UbdW+CPtK9xFicTuiKoxArKpXFcStJSqNxcKmFoaq42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vGtLleN2441e5016h84l4KJtlW8SomK1AOZxEytpGWV8QhZnsjiM9ynBALZZVI0cEOyKY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NQrlOcEyVtAPceFEStSrvOxC6upk6jzrmBkzPALeWZG2YL80WPfqB2XfcD75nAKzBtmOjJ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Uuab3NQ7mPULuw8RYbUFAQLcF0RPKAgwmV32S7Ya9y3VvMrRkme5o3ymSAzPNM3MlsyoG8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o1s5TVA6zCuKXqYcopQNtXLml7zMWEGvE7PgTao9kNZOVOYDv3KVhVZiL8h8qHkjGTuUwx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UOzrMUP2MSxUqX3L7k00EdiPR68SoX3ZNTzV2pT/ABIRR7ctTTU9M0URtaH7M/rRCW5A+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ZFd5QntUrO4Vg0DEreUFxiYy6BRlJa52oIXhvOJTQPOSYbHK1U3BfB/mXFl7GTMabxjkaZ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sF3nLnaC7wy+ICwzi6BncdhbQszNUQcYIMZAZf8S1odMGLQplc5NTgB85pRegVuXNTxlC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cqt/Biim4Mo4N8cpaCynwwjl2rwnMvylTthOGZ1ARzsKt7I5inyldH4xhoBbhPPD7kIpoZ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OM4hAsYm8iKXg+VQlplTnDEAV28w2MHWyZwaoxL0NIuGmH4ADGEQBijnMrtSvkl0EJdq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QPbEdoZWX3Jt2aljdEBClk49wAbM/DiK/NcfmWo280+WO7BSeyArQOsn2lBAgeUsi0lbQA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ncLYbK0xgqbIBeaqnMXFaeskMmygZYJYVyp9MFfDCbYfZA8zCqZDkICtQ3fLpmkfLp+Y4Y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iQomq7IzS3p3iDhFZArCUPELYmZFI3S4FG/DgwAqXzqgTkvjcKPoSmTr5jok7HgnFbWM7h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JQYqE1suSlQCLxKsltLmmcY3VAW5etjMCMHoIUGKXnZW/Uva1qOc4zxMxkWVo+SbMPo+e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sjLbhOWZsPcpVSwfTOYzpEYoN9XiIqpSvIg+gjxicw9TPMyYkIZh1wfqBhlgeGJRswzFjy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J2jK6j1qE3tE0JbQAyv4XLk1tp+nc1Vkgy9SxWeg0+IBbbotjP4lRU4Cb0cZllHZLzhmr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ttvsuu2erCPz5mbvtDwSsQPpt5vljgS30oyqjQfyFiRXa7HxcRWSVt3H0Q8udj4lNycHX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2vGv5lPhMHsjWIbgErnKOpbbHwxfNKit2T+MppTX8yxW/B7mJSnczdxm6KSrrUqN+0htmw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MNTHVZlLWBas1noYqY5vD/cxwXnjUr6eDyQE3GMfaP3SqyouCpb3j6IIUagG12TYK8wWBU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hBqbDiX0LUcnzB4RKYg4tneYhjrUMOL4gxQfaX5jMeliggWDx3OMzOQgLxoauSHcP+52z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U+0JRaavtMmn7Iu6yd5mIOEGEYOeYZTAbhJVcMlStXzKvN7Q7jy3W4aK4mhSNKAxG0xep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wwU/EMbRzxKpa+iAuZbDZ9C/F2kKhbvczSVMZlqK9BB1DbNQ2iDZZG6sJ3YqlsthOHmCk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cSwYBLZ1udBOF6mzxCcSvpIroitSqMwjeM9QtyFidzSuZSdx6I6xcVGcTbzDPEMMFZVcw1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paIjKormUEW4ahkwQtuVEvAZZrgm+fsRwFodEK2YOWEsnNSrI6tmUGrZ1giuoamlVl5hhz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fhLaHzK2nAQ+SFOavoa4mxTouNnmUpsWOQA3EebQmQpmal3cx1XqXsNO5tsuUGrIXbN0T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IsCIDbBQ6SUb0xxLbFjAygInWw5qWOT1O9r3LSmXOJRthp5C75TnNeGCIprCQYLQKjnfvK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xnwZtZWydSj8zKNZVRdMqA0Co8yuT24mR1nb6JhC1dFuYcHo0zK7OY7l+teVUQbIHB/mXT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emCqWzMeJjz+GDazCz5YGenuKhbV0ivZXeUTuDyJU/YTrhnRnFfwE5wYZSsIPwmeslYyT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e6rMsgVRiNwKVnDL4gDSyQIHBby8RfTbo0yoMYl3tPyhwftHg5HEgDYvV2Rk0OeCOIK8GZ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qFd/DhlQtqK9Q4g8rJSNFl6TJYxowRpQ9zVpYaxMKKejOZUt2S9g84UqnGvCVIaLzmU20D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nZjr+8IXCFmSbGD5VC1ZbNONwG9LGzEsz6TJHcAgWY8xD7xhnSnzH3DsyTyDyhGJf0ZgpV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8rIjfYAMRpOR4YH2NHMI6zkeZQyAF1shIQ44lUjQnGGErEa7iAVY5MQsXTyzEK4BcQ5KwB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DqbRGNUxA4x1/aayHJyQ9ba9wA1PYzEYimYZmkBiVQLYHUpsg+cMrULtbq89zEQBR7zbNx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9iWpkHz1uYeUrkO4kG4XlLUps7oja0tD13DSw6q4jE6Tlg/8AIQbcFzpIqo0jKY7tDnCGE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Vc8s/MTgLZh/qYAErcVSgHLGMr3DLzEwTfGIBzpmGNROHQxMFW9u5UC7TpiJSwdB0pCw4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hsNYSe9P+B1LIMGBaieKgv5m/PglDyXyTMMNlorXCEFoFys6QBIL1mFKhEbCAwfcuxLae+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PBFKkO1oiAIC1DdYmqcTNj0zTMwHumWxV7O5YUYOyZ1li7i+3c5VRRVmc1KO6P9J8YrtfM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RVRbXKWNlyxxKU08YB7jhDjaw7gXLLDBAQ5zviCVmyKwUrRs78QwT1hlXBuSvx4jg3I/84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YaSBNOZdwB0URBnVrsmtLL1UsRlKXNC0UurAZoksXKZJ2UXUuWzzwlpF2ZiFKx6llOADM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hLMdAolFx4VcMjdpI7D8IqGVdi1qGxxo7l14y4JkQOKMNtnhjScME4BS8naV5HEy6DXE4B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2ShD3mCqDxLag713Kh0/abCX1NKiXaoKNYm9AMllhozCk3OEb56gIM5h0+SoZm35QQu1e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xdULngQzVy+ZT4iCWo2GfUtQwZdvUzcrmBhwRGNsDDvzClaUZYDaSNYsOaJyf7GaJkzSZq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CjRh5lgcx1xQ1FCQwXmC3cxzcaM6ITckD4LiOVIxHDDtU6YmGI4TLlQSFrJFePvBKBmuN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cFfCI1dMCj9kIeX6BlrcVeWbVHBlqDaeBiNXia/lLiBtlhHxNMBUtXomn9xaIMWze9Qx4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oeJi8TBzLgNfqL6Qu5XaRIN0WafEAXLZO/MWm+WVbRXzKhL6mCpaLcwsalV2w27HicaHkC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oiQ0GFyHqUawp4Q/mVs1CM8icblqIpgmeGWteCIb1KBwzFrDEvDUXBZcpXiemaNm2NXRS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Qt9xvklbV1maBTbMG1G6lpcpvKCYFqdBFVLc/ZCLFuMyjp6ZQ0H3FqDOmdQ5R8xVDFvE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6zAGbMyhv6WFdz425c0o9crPuYK/IzGYbbA2qbdQrUlApzO70I63yujFMlPKqZer0EQhS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2hnYGJR1+mDfrVusUeZuA94QGzSis9yvd7yirU0mo7npZj2kXDHH+5Q5exAo3sVTgD0fz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M959mNYMOMjud78uY0KmwUxp9p2RgQZZU4ihRrwZREm3NZg/3PAX3RQFE4/ENvscA5Ap63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uVW4m54MGcxxdWRK9NbcAgQ1i/eaEgL2bhkPyohSAC04lTce8ko8aMp1fLiZx5MjGYlWq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+MMpFYXGADOPuTYBluGV81WYCDUcZTH6S7VynxjwwwgpNdseZilPyQ51epj0BxEWCe4wY7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O8tHUB+HhhgbfIhYKWDXmUu0DriUUAUYiAwVrpnGH3LMbQ7eZknMd3BxgAr/xCocBjEFYl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OzxOANNZiO50f1NSCq4w7iNjK8MCI6cxaheMQ2SKGc8RLOO9mZltFcb/EBxEN3mMGPxO3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/AGVL+av9SXKw7DTDRtltpil1jUza5blVfJC1iaEUDg5igN3KeBx7mwgDV2zIrVjPbEfII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6Mr5hofXMYlVnZD1le4czqi2GWqS2R9bkg1TvF/MaIs0dHZBSwfiLrvxcHu+fiaEKByP3K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0IlZQOa4JQCJ6M8L3Uv73CfpKH8y3ITcS1fEtax08B2y0R6lMNt9iNjUNDu5vKnWUpADFj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puH+gW80LBvLyLcqG/wAqGyrGG8sasuQHcN0HWljCTlN9QZc5Z/mN7pwuIWXGWU5fuhO2N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007ucRF2typgOFu/UMjx6dDgldhQIZgMAdf3KLe0Z/USyN7lAODaV4uPzVTPPIRdUDUX4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eC+iZrzGOA2VUg6AbAqY2jaPsPMFcnIszmjmCQvymCjrmZQZ6jqegSxAJSFofREVViNVL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YZqUpx0EvW8v0OiWJo4/l8eJf0QvcaOxx3BLAq0oCeoi5PKO5iXHBLAoQiNsic7lkQvJC5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sUHXuAkU7iKFhzxRwwsYOLlTOEmBq0gC09UTKruE2n4k4mlXpBQuHA1DkWpV71F4TOF48R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KtqlPJKssjSkwx9KiZK0Vwwav2yyEgrQ3WjMoqzdsFBAd2icUHZ3PLiTJ5UalXERgb9E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nvBCZtEWh9IaNTS9wBo8QaqgJUnIjvEyZyzYHMVbUFeIacy8OLYbcwxqUaNp6TdXBy6lfi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qPmchJQu0zGqHXMRkNwNs1UwdpbojjHM2nlN8SzwlZZIBMlVQc/Rk8SrhV4m91HzU/wCo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YFEjRQyw4lDHgfeV3KVcXnMBTdxciKuJ2YjW245MRf8AqZWh7EUUrMDwMXhbFY3ZKHv4j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r7TTshpYSy0wpaPVSiSoFYQyafLBtJ2Ex3KYwtSHHMyBLieUFy2W8y2GyFXtJa3M2Yh4jP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GOc9OpgMIlwlDGvAzLasDDDeUtG2oZVhmKGPMSULhzcx2fSKx0dyhEnJq5oGGDZouf9FT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MA22jX2mGwmjjKn6K3GmvTiGnSVkmxXkItJFm8yjZ9kKLNTXnOQeyqFMXtQ6le73lL0pd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YmexO8SsFXLZ2zcAfMZwZXbUp5fMY9cUNQGz0sKuYE63KfgTEAbVy25R1f0lIUEtlF32fO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lemALjScahs9S4jtBt63MMB9jEY3gb9v+pTp9mGcWAdiZOvtwHCTDqK1R2EEdFlcqdwhl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rMkNXNAxhizedGHd4Wz4ENOvwYvShgdwTt/KV1iy8MCGtYFxhwwqzMpaviMr1eBiXuUB2S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cs4YagLBnUFzR6gcCgROKvSZBg5pyRCiG3amfz9mAU24jjjErL0+IDnFXpj8fCfzMxsznM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CmMP2hQkTyju5LG8yu1PF2RF2l2PBGbYQrUouE9ovJEOtVn13AdD6lRGSr1KAEGWXr8s1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qHc1ByYIpck/81LF3t6iCt1XOIuC2FP5gAUH/ALucwTmrJqCxat+00/iFxgzpEgKWGsxth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bZa/7hkKxy0LGVA/FZMaiy2Jhq4GosZVFQw3eVy3IwV2ruYfWbQDYGi15E2RQZbwmPvMl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yfCgSlrA+MLhMKte/MMsVtfEsh513/olKTzXQ8vMxRFfAZY2tpJkdxKkJSbxh8zMGc16S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OcZgF/EXWiGZ8nEVAgdtkMfPzLis/wBmbLA2MyfBgDnC5Y/uwtkk3QC+2Y9B0FS4VHZK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kbZWqApfHuVBxmv7QdQ6DqUqE73ia7SjFwYSpY0VBYnczBERb4h8juWswYzxPDv4ncMuNM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hHMh+SwN+NxOI42r4h2gWKrSB+rCiq7WcpRxvmMWoXAbDlhKHX5BLFAxNBxcGO1HcenmU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oqwMlw8zhedrE6mTNaE24GfrzFKUBt8FYgxIDo2QK9Ru44TplOIqvKdi9xDcMa/U1GUky8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7KIQ1hN7bUXM3AQ5ZAvPEQVG1y26gnmWlq14TDsXaFYWfxBRbgKK0SnYXiZU9x3MDtF4Jq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5waeZQ25TlCM+GaV1MDWmT5j/ABuNLcwFkN+KEZqIZfCcs5jAlt+r1PxFu6N7SFu7ywKyc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QN2yx3Ep/3HnUXk3PcruYbfifMwOWZUQCzzMYe06mKp3oQK0saGKi/wACG2leOo2tAu6mM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YrwEHEUOJv4E4Npkt/adpRdx8uJeLai8iLKKMTLkuK3b9IqPpg1c1IRs0wGssOkDhfqLYE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CUwVRglaoyxOOIpMrG7nuLe0qG2OybuRLiciK7ViN5lTUuzIaxZRW59kyKjxRqZJa8H0Q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2zuZK1EO2VRK9EMTiJuAb2zK6+8QS5EOV+IAsFlWuaNwoK+VyrxgIgcLOyZW4liq0lkYl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jpqZX8o2n2iFsDK8nxCz1icRUuc0zAqlSqniBjP2SlaqOQXPtCs8Zl9G5ZyTF6pUULSQ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nlUK3qI2BbMb7YzNYtluKY1zGaEWwq58iXsK4TurMcR3tp9oTEhtKcg+pQ3Z7gKd0TDSy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aFZnLEUMbitkq2PSOAbciOSC8zBheIbIHnEx3ZKNUBiWNbw5m6LDrxmN34qAEMF3HHo0J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ivCct/fBpT+d/5KtfyZjatwMob+tmKthWSnMKlAxmBoBguydOl0Lljl8xYaW1Ip/NQLcLz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lkOY2F4T+EC4FdFWd+Yd8+EMo0DtL3fYpd+oVgmW+TgNAq4WFX8uTwRLVcShweBmFSzOR1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DbnUyiQbjcAqrB6YCoLQpyT9gOUm3d4VOjPuQSrp8Tb/qYZz1LMQ47sxBFSnamJNqnCpiD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Aha1L6Dw5JZYphb/AIl8VhzhgA+3BQ7WyV4XxhgH5qzEtut8SmulHKYCIMucRHB6QUV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ini+cQDqgOUW9ezM10a4xER0JzHg17JlnLz3AiFLcTL2+0q7Aq5mBervviCbvlcQKAZQw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DXcY9PBtYV7RmsFcSnur7ShYmXqUm9/SVgadMbR/LDUudNzI5GxiUIcH5he+1VcbZQ9i0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2aXj4gF90Dxw+YutfF7x2Kql3cCI3Ww/EPn3FaSxw59oRQygBoYgAFuIkU5I6dEwWnGYcC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BKOLn9QoynkXUACsisFWcQF0ppg0qDbvuUAMDbC+jggLHOncoUuSuoDACjU1LfJM7Dwzg6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DnomTNcPmPdkYDtjWcvT0PLCDT9IOoO2mOD8T47nftAOWpZ+JioJboOIHd2niUXaUyfpHb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JkErzHtq/xgDEqVeHXuABAPIGq9jLC5ZRwPKIWe2tHpxEA6hag6YeB+3EIZs6j1Kwb6FH/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uBlXms1eZYY4E2v6ipGLwdw1FtFXnzLV4A8TB4yhOZlWh5Lm3ql1YU1ugqZKp3wSnNcJu2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iGNA7ByX2eZdQhd53R5gxaKt342y3qTAKec8MqUA/hEiI12YCnjxDTVIOjkjuLCxlAvC5k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A8FF6AFWdSkeTs7lOXEVNj7Rij/EmVUzlcIWMhh1cXMDylq4Ll8yoVDRf00NizDiJxias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PcsQvtvUwcbhvXPYKy8dDohhY8lnl/EyX0CkAcgXmTiJMJojaJnmGZtUZtyrUlUNodPEqj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cLtrmOMm43uqIitFwNkyh/ypvgwFzKdNZYBMqsFw2PxjmGDAoc1LMVutxWLrjHMqUYPMM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94TmmIsBftGLzOIqIwCvHmKjwxRmPGpxIDULTiZYG5eUxc2cw+iQ4IlNVPOCLkgdj4jTB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3MFroE8sq7bxM14izm4qeYeyy3JrxGaLnBonEMzHOGczMOShwXL6YmdTMzt/LBg+2BUtX0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2j0n5zIkoaZjzmWOvn6FX/qYPfmVY8xOzKrcADd3LdR1Ecamxqf7EcuZjqCXEalNxVzn3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FG2XZrBqcI9SxYjhf5MMXGUlX+Sc1iYGT0NTLD7ohz+/05tRcNMLCNUEnOGHK2tmKsl4hf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KWq5kxhmNhKi0YiwBLjSeI3VlvcTT8MtAt5Rx5lTEi5i6oXGbTvCbeZSFCVbzLTf2Sv8A7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w+6ZsS7+EOZr3FGj4gDlzknmGBN4odx4f2iG3qnMwND6lHL2lQNlIznf5TVrY5Q0r4Ih0F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SUbx9u5REJkdmcliAmBZwaljU8mZbGUcyv4E2SpFLX6cZjZj6kv1hwJHcMcC440oOVCYx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zamXa7rTD8zVZKkspcblW71nEbhY2rnBfUmjljWsQr/4suAbDhiGcAeXUOhmGLbFeMwFR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M0biLTV3nLTrDkzLAyis5i7oCHFC+hNaM32S21+BgQFdHuBZv7MSm8YMsOCYqY9LjytnOU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FMPCyWrrtlBj2MoDTGDYT9kOIdGPoy6QtNIDKejZO2uj5jhEuN5C89xlqy+GJ4B9jBLdJ5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vBphIYL/AEnHS9WQVtY9NdRFGzGMMtf3TP1UBTmK7ejalgGkK6ZRhg5eYi35IeQw4gkWF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IOzBuXb4/wB2E8NCkKsMYl62wdSkosCmBnD5S5VeAr5gwpUsJsSuI8FHXMqq+a0vuMJ8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xVq+IhKrKlefc2oSw4JM16tY/sj0MYenuVbNZWF8SxBrTOokBYXkeiHczj5uJYCt6AV0kT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ppAZB6+Yzc2XzMuDKeI4C5bA1OM0X3KArVxbuNGJQKMOZaKNmFokIWyvUtuqhy3wMtzkoy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OqTCvXcrkytMQi5EbwgjLKMLJuDCYAyLXniC+CXhimFgHggsBNK3DW+D/AGQCUDP9SLoI4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whsNl1UJ9JkbdToA9piUSNjtNQm10EU9HLkt5p15jNJs5auR7lbrkwWeXyln/ABLwGvbFe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LzgmQbaysK7mZ4f8AUIODlxdt9Qm2irSFApVWlVC7y33EPA/KYUYoNWOYm2oMF19pYxoMp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xftRHNzpWs5gIoT0ItSCbJA8M4JHqbnur3xfi4T74R/EvLhLz4nxWL5h1BtlH3MuXKMCBK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B9oldjm6hzcs6DUcPU2zzBpKW8i48als0bXdYlkm0enqMyq+6PPhtMTNSNXiio21YcdwV0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fm8wS0UxOGN04uoAWloTLLlnOqiWXy5CWE6MR/OVLlm1XBhEAxO24bArtjbROFiyXrId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bhFkL9zTOKm0MlcSnR6lNYcwW5RLYLgwZI6xEDa2xVN7gXf7gUSvKxHOiEGxPEe5CgDA5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MWVMAeWIIUt1GvxWZKMyht8ShKSzCSpOhzqBfVysCxnmIsrA1Uu9ETFomMRFAEvlEcZbZG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KmpPzKerynaHMqqm2p9iXbjUKe319IGTU2bYqYmCqPbKpVcsxfEdwjk/aKcyluG24lV1m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Voy1MGNM/hSX5JzlqOYo8k4g7gd1C44mEHJkmezajXI3D+MRXSiJXk8TBzMsI1KGb7mCmJ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7CGsXklm24AyEtuMSuySHZ/EFamNsIhgYlFmiHsjekujyjt9PMXEnmEujmNrLeSWKt81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2n4h7mnuY8kzbTHlZKUqG6c1mPomsLYNzHqZ2HmdamO6my7m/EOoFrsE1KHVqFQofcXi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oTyaikIBdXBG1AVcMKs9TxR9wd7eGzMOSPiYUU+IGANOyLNsJvd9zkCvU7+eSX/VgFbXhm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n9MO6vqAuH7QBhs/BOEemXd6q1cwr9Kajv+Tj3fY43KtD1mXi0IL3KH4tuIXNxxaV/I9Qh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o2+soeiCDOayrwanM5wW7lUAmOEVmG9kGKoKxuC2UusUvYUOc9QaMsMmWJbCkvOJqKOSCj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1BgTjgYXctUFgUlMrA14zmXiBgStacCUNvQxGhlXpxGqg+ibW05JQ0PfEzYiw1ZDKrfaq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K8mN5EBYKHGGDRbRpP9rIGhHwG4o3eDDmTOXZAW0OcGDLQGhHBervGYIt0+VMHS5BX94l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0bQ0gC7zLcPXkxHGDMWmQ16YngPkiW7KT3OVX5x3RTsiue4RueGcqN33Re1wxjjqEYpdDV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EsgwbslgF8YlnPyYYWx4DMcwV4vZDmPSXSBEsepRCWR4lr3HmOx71mC4bN18RdhZ4lNsq1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bIt9+PU29bFem1/iMxBV7dy4NV0MOl7y5xDiM8IlTGo1UMciEaSOcYyw4pBpMr3CWNSdO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LyVExoFTWijoQ7JQ01xxmCrydBmHdUDwp9RGMoit63DrCmBKy3kj/ABHSqrF/CYSKuHZC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+Y7kWtfiXV02P5lqgjMYTaxzGSNizBmYbYuZaOdSpLwH8w2Na8sMMi0yJR4lAzBA6Dfz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+y4qPldrKCSouszPd2ObPHANrATbdZc4C8bGG0VbZhDDWF5XuWILobDrEPTHDowpklGzFr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V1yS4ocLmrn5mDd3WYDVrgkLIk0VyNnmDRby9naoJBvGuO55titll9AeYz96VaiLATP4kA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E3O5Cgx4nEXDuvic/EkqLgVadI02PJIqZPamIcjkTY9y8Bs8+EYUUKOss+fx/EsWqsTM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HY9EUPPX6JifAFk8x2GR548xRwrxCkb6tXKVl2YpWOoMbTYoLiu4GMWQxmBbtTMjBFtRKO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blj1FRM4f+zYz58wqZBR5hgCjKqFwnfOWpU0Z/wBKmx5x/knMDTQfiXVny4IsF2gwbigtn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VEHKcsTPNm1EtM1uDyUviWBWlz/lh725uLnMZwEORiag32RYxhgaHuA+CfZBYqri8O+om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uK8Z/dy0XBaFxRxiZFcwgClxZJ3xKGZzA4LDv9T/clFKTUcTVmBTSa089EG3SPRBtkfaa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a1WC92mDdTHe4O48NELDFSnKJXgiJuJo1cHY4lnZcYMmNy+CZu+IVgv4nBeCXChkYpNoh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xHfiI1VSgu/MQY3my3iEpzZNu7muo0aGDvUyESGMEBcXM8D6ekN24I5q4VVXxOUfxOaI0v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vLMXcTyw55mi02nMu05XLn+ko5KJvYK8sxaoeYW54lDWcapRXM3pHPnBt/ZG3hidVErkhp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4D0QcZ5lKaSj+EwS7PUsuCA6KJQwjJxDRT2Rzg/QFXkuZgDzHyEyGYTarT3ONLMRsOGBgo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2s5mVAeY3zFLN1mXRw5jXKPU5uxjC+BKRXhI9qr+xPFUqQKcx6qSuFfhMdhLY+KBsBdnP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jMz0rzU6PsgU1bslH8M7IWqZ1lemZcfeRmzurhguF+IFdqAtVmU6I8JbVTflqaarxCKY+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lRT7wZivtifKP/viPht8dTD83KuFjf2WfrbKXhRvLLvwDUENt7fU6n8KfvHCxk1hL5W/M0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rk8xB0t1kTlt5KFtWaKSmfqBkmDLAMbiTieMpk5QS8G/4jiVvowaWu8NkrRQ+0QI0twluV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N/8AkX9xVZKMb1aqU8sBe0m8olWAvTBxNMZQ1bbBajjUvrBi1KULnJORf2hRGcGFM/mD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EA0LGlTAyjg2SwbFOSOlz8Iw0AreEOhti3/EeqfCmLBfjyTxntSiWhL4ZiCNsK36Myi8qN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XBGGyyCOxQuUwf9EWjKXPuMJzNHMpbPMZAb1rDA1WQ3MOv8kti+REcFh1iKsNvOJlKFahA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nqcBtmVFoW8S2E4glmoNGS5oCl44g283AzyizT4JdgFf8MA9wAcn3lWIWY3bCKlZx0kw/R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vH1MitQMoqtXJKtZsXnxA2vd/EphcEVyIisALILuNF6bpEPmggwhKbhwcS7o/6xBP+qVxL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XCAqsCptjfGpv1Ba6GWdssuqT5gIF8nhnlhls3Cc+Uwz0F1FhW5SvTiHcKy7gyR+icQXq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rCM2AUXxMhlorW8wyKW0GkLeZUgFlWcctxWJmTFeolQQdHZUWCrY9RKXq+czPWAje+oKF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OkG7A4qI1KG1hrvffDOZC74pmIQBAzcwwU0RR+6VkiuVmTqr7IwuncPj2YgeNOQ7hzRyEs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67ivRM9BVNHNTRVZSjUdi9zVR2s9pbrxTIYiDO1DQ/YfXmYCbKJk5jjgof8AhcpHLlpcG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hzboizy24QQ5Ulu74V4hEomV4JdsaKLWMpE6HMpnRSqJRzFKKxLiFW1I2dGAK/V/zHZIjt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Aq33K1xveTKqwwik+W0WxW1AU0KmalYOoUt2m755omB5lsddzRL84QDIocXAvbE9vELt9o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aarWtxbOphVyASjEAEy3UB5HlqUUshNCPY9olKNscCCzmF+R940fmXXGYQeXtYC1DBZohy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xMFb+gDSblSRtaqHqWQBA2UDxDGdxizCbUHMdWrfUtoryhobqJhlmO4hVWxbhNS0dMzzYh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VZT5faVtZRyTuNoYj8kC9cQI3NmMx2CJtQIXLIGjMUVXDdllBQt9QcWhfqCcM0VUzRQhB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Day72zmv7sYw6ivLETCJeKuIaa+JWMQc9xuVplpxDkHXM1btm9rGjzBO/DF4hnDqWXUvQv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3RNA+zKM7fcvBzDLtcSjncKLwENZtlli2Tgm2kllEW4qF/Lc9qmFWfMK1gsKrL9xo2uIQ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CLXqA1+K5bLe+4MkS8lMBrIRB/JEKF1n6bXEuozLvM19Hgt5lLBRPUW5LlNVU9NzsIew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aOI1b8koAoZh0wI4FLe4GAkyehBx6M1M/nc4ZT17mFuLsg7LXQuILR7JWbH2ldDC6oP5I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LONSsUqk+ltNaLxqY/giyD/ItJXS/SXAHHJmXY8HGZpWPhlobs9pQ17BKtN525pqvDFXKX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3EZ+K4yTPlRUx/uyUHYPRnEe8xCKodj1FGp9xEGFyHOJvgalMnYvzlWn0RYiUOGZffdO5U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w38OJmAM2mMQ4K9uGiOyh1L/lspmR3lhlvsZyTDIA4HiNVY+kw3RbKdT7cMy9IDubRZ7UW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+8ol4WTnDFcKi85hHQocRxFYEYML4bIANZrxDpL6f5iUwAFqdVfixzzA4WSw6nOUgKTGcM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g2fkcAfpM4iQbj2XG3w1yhE0aY0zLaeyPT4QVNgHplKuLkiS85XhxKuD0xB9paZgtt13ud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VdMKVsF1lEQV8pycBcR2CfhBo8uS5cfMd2S9gPlUW2iuccyxQDLUJsemYi/gvDGmoiemC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nMoyYAszBWdLRR7gHr8I1jTkzGAXMMulQGKySqXV6/qM4mdYxxLyPSqKaThHSxUWgD1BO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RL/Z1KVBkEi8zdx2BurlWQV21L2229HdcS4DakuCnbcW5meMnr9yEuJhfL7StAVg0kNFl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TTE+IGTYgNEoG+Q44mGhVVs11KYPI5CGLA77rGF+o1zKFIsCFUNXi8wawK4gKS1cwkZKG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DNTBt6D3DMTJ8oZHH7R76pS16hMKNHSQijD7ojbAJtNWWbdwz86i18yoHyI1zP3MUdkQl+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RqW/yWN1I+0yfzOAYLcPCz4lt5T2TbN1N+umCt9bgNnL4ixATDVyzJSWcdgiiwdoNBwyz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qh3ZVj1Gh2YMHhigzELl8NMqI6B3HP3l1S0cCDbmhR8KwoLp7vxGFTaxn4mOSO/LzKEHJj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Ll6OIi6CJ3VoWJ7McBEyhPaLAbbPxAHZM5ARlB4b/qNj7YpKYf25fCF+ior95masSz4tl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GL7uUTdOacxUnD4qIVU+JdFYmimICoKAjsCheeZ5NMsoL89Ty0RYLKYfl5g2lWTlwjBRi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AqzWZySfl5mQqU2dzKGDLHDLAMOHuU3NMv2MW2L7ZlLKj5ZdtnEupqpe7C8mIhDJqYy04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/6gM7JlTgJurjqGbGLsqhRUVpc6itMzAhdjc3gzU28ylyP1MbZRXopHTb3F4JvMS9OHRM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4G5ZR4nGMEZ8CdTG8dxGjDnE9hZblBi5Sag7ywOoqb0cWmWfEYqFun8RYjIPIYNjHi44W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Ld6uPwJiiGwIWUFuM+I0NoNmpcaItLHPiNstRWZceIL0QrJK6YIAYJeD4QtnFblY4iDc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XEtwlDYPLG8bG5a+nmYN4uHahMGWoGm5WkWIMeXU6oO7jXyeJw4OrjCgy8xw7fMtPMFZIK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LcX0lgwzh0mC0PtAn5ZUlSwi5SrC+Vhgi2syhoaIbfWYgYJxx9A5RlsKmDVkL1br6CgbqW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5ZRhNy7dTmmzMqIczxWLYm8ymL2ZjhgZGFhP1EBChSEvkJYNcYlDX3ShTs1icV17j/IEy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5KLbQuhN2oUn1W5W3adVISRggH2xdk2ux1TP3Ls/EX3S5h0VKvco/tYlaC2rM6nakO2X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FUA8zrkrMFrcxUxXTKfpUYaWRW8wxPSylWwFtWo6rngQ4qwC64nGvAfyQL4Ry+YPpt6wZl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af2Zrq8j5myB7VQAjtJ5yrk8qaF0Ua2w/U7ZCi4AdPMx/MGJ40TKUaHoiDqLvKZM3/DGqT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aG3Ezyw4Qb5DGHEo8l9mZiDLOTBOQT3iGLWVjAD7kTqXywYybKOEMSY2ZmCbAYwznDFWZW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ZWe1YFy1b42pg8P2YHIGWosbXxA7j7DKqtjUUMteMzArg9Spxb3GyVKt7luaEylah9pi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VeMT0em5dIqjmVIah3klmVBWUWm4vduUJUNCJUKD2S5YnCahChqFAMzKUgDsiIAmCyZuSo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BEDX5Qwv4XJCjPziBPA4hCMWxLTKoWzdacyomctkRFYUAwbyjrlgXD9MW9RassW5hRXZo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CWwxNOeIkYqqdxaaRwpeFojUiiflU5qEcuRMfETfHAU/LmYmB1uBmDYOhg0hyWwxoaHL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Rf2i+OAOYdGBvnkPLCnJs813FN8c6Zl5SnStYddyxPjMzgOtRWtcs7oruG16loOUDjMQnB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dkZWqpv3AOLYEEhmo6ECsu0AkRY7lgFzvzOK2S4tcEy9Qdl6kxDtBcdeRLYdjpltPbBFii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OKsYqWECqvXiWg4TBp7Y3bVRtNdOmKXlLcwhOVUAuaOXmA7mTNkl7QbXS8QFtDEAoWOqO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6hXcABfRXExWIFyUIOdrjU0oHUmXkiCW5nR8S0XheUNamGIFDfHErxUNKxwfMboV4FdS1f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zW+9KhyjeyBGXo2h4MEwFaoo/mVROdMZkC4whuaTtmHDUc8W+ICw49xFOLj0ia0Z8x2J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+5kNNdS9ZdkoXOW2NMhjIrTlqCqLXEOlWPcO0DVUvUzy+0uLVMK0e0zVZ5itu24dH4iwCj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8wZKvCAss4TgYZkWKrNzhOd1PuE2kBUY9EyGosvmuqjwLzxLoLT6lOxUxmqjalwAdLcsbg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pf4RAAgeag9X7ldgjGL2mR33MOAgdTB5nQ0TvYdRBQPlBpNzQrTAZy9EuzgOpSsFeIz3i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moNXClKikq6hShmZG/UbJ4gHFzNbqIS1R7j9MVRooUzebkfmEyXUAUl+n8p50xBUqrFGg7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1v1Fs2uvESExUqN5njcx6EAt5YbzAZ4RpAIDep5Nsyis4GpfdMODqPVqa36mFuicT7z2f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CoxEthF4C/c4iVGNMzJaCUcNsa72zgpj5lx6Q0j336g9kCtsqzdcTP2hKks5YHMai/Cpdc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QL46nQYKbdxDu37mFJFdoyXLAG0t6hL2Y3UtOGUcjuXr6b9YyitR4HzL6XDayrj42meiFW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mPGNE2MAAZK4mE2YLzFQXDMARGXdGkbloLqlRlabP2ShsHsmW6YNUUvMrg3FS4xmdgfcC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NCWdMChgjTiOVS+yMVQ7Je71Wd76pQASTDQ9xaQhcYlR+4koDZcXzErUcXZ+Y1r/IiCGh2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Mev7MEChOWf1DdJqoNO5YdevEx4qVmATIEIySi6cyo4S8pXi3ohMFLbOOp+A/qDWrW8/Ec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uIsrljEo69vE6IDvUrqfUY2ltmAbt6ndulDqdl90wGyumsS5/eEagLRxhm9o4ERZc5i9ZR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JqN+MYZXTHsudquSU6+BBVYdvLcprMuzDCM3VZTZaPOKkHkw5Yis4qtxHYx2gUTncxP5Ql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0PWEWkxxmYKLBrDG6V6QZtFHGZj0xZPtIdVwg3cscejDMS1xmVMx+YcReOGEzSGBXieEPs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gYQ8MqfxxxkvZkheKxDDXMdA/aYHhm0s/7Mv9zFDZLXQ+MM0WAzvURptBmA5Y7u6NQCSh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COgRr5gjwLiKOh6lfaOY8N1mUY3KogqlwQGhCEziJ0VZ3LYNMLnxGjIPIvnmLNN8OAJevI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UYaXjMzLJKML3D25ckCWDTceOksMaFxmYJq2fPUqqyaHnE/6g5EEUEsLcTFnI3t8SgRb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p6hEnRnfucgkrCQt7Z8QqNSbdr1NEowUvE+RA+SoeROgwzmOIGIIaLXwxsuRdkCrcYw5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q0AHTCAu2Z0mtz4haSLP0Mq+0bMsK5R27VHbMJuD3FoUpInPUu3Hs8kPX27/b48ykIaSF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EqnCmRjISHf7lnd2QCNScj9R+OS2llxVB1NSmG4rggXwdHEcpbhBdq5JS7AY+VSTQze4I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25JKdYS/Voot1cT82J7DudisWnh5lkquC6c5cy+GuHgBxHXPvQfeVJj0H5iCuyNVfiCHnX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3hqviNlplBuvdzFeanYN/iY4Ptgttc5mKR/8AYJoRAGUwgDRzCZzkaQsc+DmNGp2OpjE5l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34JutAF5l/L45lc3lzMh4cRfy7g7KBNOTBRl6hWDd+Je1O2UXCnTEEZ8MqIXvBWVucBB8M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3niGAc+Z1fLC2zGyGMw1Syu5em2u4r8Gsy5wEW2CKhaxRj7UyqQeBunKMbY0uKaL48ygns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izk6S7GHylBeTtF22QoXR8QaZLm+oF4jqZgeJxCyBabhRLcnAlNvVYts58xVaudAPUWSNw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4cbKZ4H7TyoMniYts3OXaKxCAaa7lIuSoCm66hEARK99SjdXE9avicsy2iYjmLTc1AMmC4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s2pUdiYlPh1GN4+8LYbTFf7lEbfcDJgShcXKGKmTgCf0E+A6ZW/tDqCVGX7QGcV7lm7DAv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+I8GCmsvM+6XkNs3OZi0M9sBrfxl71BIGZrgogv1LLjErcRi6gTsj7eysxrYO0nAGeS/c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LC3mZ7AuBsvmBtAjYLn1LNC6i4BAMqxDcoGWGlCCmuZez7ErV9oBLavqGtRqn0NL5mlav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wukxS4xWFgavGZuK5hXdQvLuUaIls3EOVDmpXDJC+LQu0njE7ZMUi7e4mYqo+it9TEKUw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ZQ8pQRoW0rmDziXNL8whLlznKPkmVEtoOpRy+0b2iDgVKbSwZwh+Aso7qBjCfyCQ+WGIl9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WGmBUGVdX9AryYe0x4/HLUFKmux6jpksyz4hRyH4ajsA2b8Rddj2YliBsFOZ2A8pnc6wCN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X0XRuECuOdzR9Ar9y7NxB/CaogUFlszPZ/DGqDa63LC34cQOZux7gquUZtTETVtkVKOOoA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zCsIvU4OQoPMHy69pQqC7yVLGw9ZiG1s4xP0JnDI4qyR4G/CmbSLXzHWkhxBg4AUJXWlO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iUxUrkWTgj2mY2Ct4nO0VDh0/GUYWrcJwF6wl2rvFYhZTeOYAPhZlYtedYlGg+4gLiv3L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GEHh1BjDLNh0+VQ0BhpxLjxLeyC5p9NzpW1fMrJexHSoRdEhW3xGgF3oyp3HUXHfwzBcq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NoWVyWSy4DLu4EqCdoGf4KFnMckbQ9feAt0M50Lahpds50xnurSMKJMdGdfEpCAu8eoFu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7zK4BkX08gYY8xWhbRSqPBFwBwWaC4XkvqJl+U5iMxD8JR5XX2/zCG2FHbxFL+0hiMssY4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IyqKc8/PcFDwDfMS7IR2dIFa9BheYOs2v8TbpKgJMpYulGrm5VyCOP4GaeFUHwxKBoQ4m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WsuVLZXsIltQsLg1DXbBIWllcSoHLvKbfEJ7JePWG55a9zL4uI7RudgT5itCn4epVBg9h3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slwB/5B0wVKdSsJMo0pOU9zRWcTQe5yooowRpH6jChp/ASlFuYj08XrxHd3FVmAVdlPtLF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94GW3tW+ie9Yo5/EoEKCDNe5rJkct3zCRZQqlFLUi/dGLTSEsDAZNnNfyi+LELoc2bjR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+LmHbECFZrqFKvmZXTeI3K5uN5jnZDmvEFBApdApgP/YUbrHlhxjVjlHwra3LgsF3NChb4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Apu+ZdbhKQbc6i3WdJ7iu5bc+SdRdMuxAuhr9wxVKzR5iPXOu43SA5gaLF+czKyz6hsuy0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NroFwyua25CI2Um1mGGH5QvNzRxHAge1tEPkJ1DK8HEFhB0MwUPVlC1V+ZwMH7h7P9z+0T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9EGLN4gVY2ZYlqVwRViRe2L6yUVDfmNNWarRC4piK2J4m2n7ztSoLvzANquJtJMsMRzni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e08XVmWPiE4LmBSXOmpStfuFwYDgQRZ+mVlW7sYRAB/EWDt3MDatRNx0tjzL1qc9SmVzf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XWA+ZdRFpA9wzck2hQjK/suchBexqbb4jS4LlsjGpiZBpjYDHmPtRxosusZPUxXbKhm/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5WF2nghkN+BD5Ne5iw9wLXsi2MMW2qG6/CUO7g2qO4+V7jd5Z8Sr5ogVeD8wf9BLGmUN7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G6oQdsAGWNGrBEbu5S7eptBYSZoOpUrfiNXcDavSoh85UVsauVoaPEOBMAq3mBgj8RGaLK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x8zNzEWBgqZe0aN4nIO5kBV2xrpJa1u43Tia7hfPRE8koANTNM6zKVcagyFzFoYZjb9k6H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e5/66wwq9lHmEhrMb4fvKN/ZPkG8yzgiJCLZZmH/hLRqPEJfFKf0WUtQDMr3e8pa81DLFl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cMFvbZmZqs9GoPdBnDLOJvEMiXuSphr7ZeM1CdxSLRWcyjj8EzUNhTy/qZoAVlmUOmAEsU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LPQxMPySBRKDTFTRfZ1D1bIKyi7LHlHKligMORHbixQNDMoJCuUzUq53MIV57je466YFD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ji1PGTg3AVd0LVxZVL6EGwKX2nxigFC3I6IPab7dSiGFaP5S7mDV4OEKan5JTTCr09RAA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gCyGcRprfFwYFdLwlGrnQg2W6vKNlav7MtFMayhKFHZbimg+cQzujlmWd29RFTltzGMZ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7VS1pTXJNMn7hJ0y53OZ55+SVKwllWiYRGsUhgWV9yUUcG0ZKlBecMJr48xPKULymexLw1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wjhlcWTJOe0o5zPUbpBMkoME+5KNkVwzlCHo7hYt8o2HodkYyZViV0xl6i61fiYb5sxUp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4oiGn4soWAmYXAnlBM8VmYbD4Ee1C8QhSEqlr5RKGborBCyZF2xs4UfQis8vxg2faYueyw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TOM7Dq5Q5fQ0nxHyJZl1U3XuosuuSrH+sXG+2zgxj61EAR8SY66maYg0kBKsQpfoijYB2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fOF+ZasNpeSWWtOpbVIMF23mZ6gq3LuBb3GaRvmXxVOUriS9osQ7xj1Hq4ZSgloK+dXL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pf2IuBBH1Hcdpff8AHOE6C/6UugWPslOpoDPCSIti/EqshHSTuAE2XmcSCZHTOEvQ0WHuD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EpZeywB+DlMr4XbFileVKlc/hgT0SzWWWrBJ0mMbsWaPixHJyG2E5rUzvqFrRwSxxRjM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Fn/BzEBYIXkgAcs4j7QGreoLoxUxViAV+5Y6XNdW19peFY7xqFdLlOrIlmBaNpLyUywo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FTWeGMBgXbxKpSujEwp/uJyfZ0zAQEuCUqM95nIDPMNDkdXLowxrs3atzaxn1xDooM8x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IuDeAvmBgBTdla/1OoA1FAVD1EI3vF9QAWfhPvViOcnyZdJnGoNi5rzFWojChadJAKEp4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Kg516VqUOVXOYANYXriIYrJdFzqupeoWfaYotvtjbYP3iTgx3M0zHlAaKxKyhlAVUzCa5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Ll2ax+4WP1KyQO0UNBMHEtRLreJoplqwCFNRb1GhGh2hjFl+Il4l+JZ3wUYpqPfqLO5Y3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+keYfELvPEVPoSw6cdxeFCOqPxByqDOSaZJaDudCchDsgr36nZctwiVDFsH+wg0AIw4TJV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Vy624gBlgXFBGtLuLCm2YOSjzNviJpT6lhX2S069E4QqZ9koNYmpt6g8vaUKHwxBRFtuaI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lSgEb8XGmzQ+hpt6IjCU0nzK7GSDKpVcTA+8ysu0x6gQClitqHSVQ5LLXd+0Ox/EAoBTL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W9UaunzPZD5l8BWYvZCrZqYMJKoCpimaqZ9w1mHKcfQ5smuOZbNh9TDCHqhmxySwbJnFw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sBxDB0cJjqzdVlHEocjGtFepQFk6seoeIeUw2H0wimU4zK129TCA60yHU/Z2yDhFD9SjR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SmFxjnDOD1jB2VbThKuY6NxqCcz2Q7n4RK5ptPvF8bxkTE9nDUAxQ5wgQMyxtNm5Sz7yAq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FvMZNlTnO4hx9GOEpFwm/S+9pUtq+eo7VPa/iW44LKMSzA+dEEAJlZu9k4k8uAbkJUIPxL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uf3hAwJc63KNTxlAE2bylj9kZbZoOWUdeiqCbMwYztirSfGGXNOOWcA8n/cI5iwZnI4b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bk2QH0vw0yhW5uos7v8AdBOhRAx5nAj7kpbVqcNRgmnWEAMw8OJhNFvURpD2YikKtgKUB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7JVHWbjoTw1Kco/MFyq9pVFCeYweLPmDbp8oFBCOEWgtU8wTbp8oxozDhMk6Grg249pRTV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JQKDyQqlCu2HMbqijspjWnXOSPfKDHmB06OMMBmF1HTGDuUpSoMf1BtmvwhVNKo2erLmA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1S4DTG4gBdOIMW3zmKytfUykb/CU0EzJ/qMMpbO5VrS2vco0wq5FeY345B2zEDg/muEE7Y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JSyRbdeoHAQptr+IMCpprvqIAALXFNzoJWOIwQsnxKvnKp+Y+cKnl4gJhsdV3NKKsXM8k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ddlysNG4nMSZ4qOBGvUE5WVzLIusJcmUzK8KEpwtc0ZwMYjZlMZ3oqPUrLaTyQ/GLoiGO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Tc43LUj95i7cAQ+1U1CZyzcOujuPqCp92lmG5nEoooJWesTL9Swy1hQ/MTgq7yzJHwUT2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+CUBtL1L1jmWRdjm5S7fLP9SCkyPzD7N3DnNsdFajPQQaKXm2EM7/AFgBDXtvqIdF4/MKI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4q68xHPEwq62uWUgTxKHrJyj9k3Mb0xlnnqFo6VKRsQ1MNvQ4lq805nLa/McCqBazOpmq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kgmF0xn7kFOHY1ibZKvBMq2+2wgvJrNdxhKC3WU0rPDDpcdkzufnuG1iocT4NTINhuX5D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7lK08VDkuh6DUXAKDcoaRzVQ/BzKjtmCNbcQa0pZkeKiSBb8TkrnleIC4e+05OHqb0PKb2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DtjzV46qZ/hIhtmFLKXqXn3MckNQhgoVLghQTSPFzKbiVqriLZlzBXmFchOHERw14YI5yZ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CYGPk7bYgZW3qF2cEYcUZKlvHMAFS5enEwPLF3LilzGuIFvDiFbyzcO9S+VUVFDU6DKXv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axHLuYy6naVLpG/ErdVmGtYmRTUvt/aVTdQ7pE4lxOEDol7hhx+Yr7l0XzEEuwbYVbIetR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cZmg+VZYdOfEQcMXeLg0MT1BUZIoukWWebmMqDKdTjOYsUacy7fHmD0o8SmvUpl3KMmOid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OJg2Y6niHmpjmx8TdtXzEp0eYXa07hQQERNJ+SzPps5ZvWoddAFccSqluYYoHnROQJhyH2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5ieG5Y2SmCfMHNi44dT5lNxr1DRHI5jXqWrncChXmY8kfINvMNXP1L7Bl4YnGVA3ruol2L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RL5TuPRMYozzPSynF+jA2sbXmUbfxM7VVucRXNPiBSCi85hr2hw1OI9xA7pAf3AH4pjdo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5Mx1i6LqK4HkKV63wZa1zZ0Tsv0TDgyr2lH4QucEht8xs/DRKyobJVPoGcxrmj8NQBrk5H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4GpedYljfuKhRLAEDda7UNyrztyjY8lHmQOPM0GntVKvmFD8cQ/2lFQqAtCU5X2iUAvGC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+JWrsWtZuf+xQtFdLjf8A5KaD6MRJrii3UR5fBim2xbLRLlOXnDM9sFXJFFXD1iEFDHJi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G+P6oVWja3epYq7eSmGwVe0p/ZVHLh6CWhal3C5FJzhmAnftBmpfhmWi9Cc495TebK9M2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X9og6VyxEt3pyRm6bYeCh+J5NeczFKYFQ4UA1wqYDMPJHZByhe+8lR7OBXDkixtrGmI4Hk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GWWFCx8zNr4MMIpJYfZLwTNHcpFreGvxALgB8CYyi0L2Qf9SEmg+kSz8h4nI685Izdc7I4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D2i/5uZBDMLhIzAtXqUUuOZ0nfuU7EdxsYwll2HOJ2D+NbmybZyuuYWN7qiOvwnGKt3jm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8Eyr2ykvEvs7m7hXt3iBMI3YHqPLbFh5qW0o2ti1hchXb0TCoOW7j83I6ZgY4LvwlK0OP+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wr7QUVuNkG1949wcE4Z+ExnsjpNHZ/U0FqvqCo+EjoUvtFYlBbqNcGhDz8w+IPU1FfunO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olsXWYQO3EOVXDoE9ppdmXdz7kMUPqcQ70/NPgirFfqiKN+rWFxy9am4nzKOky8Sj8QYIf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H/wAEDFOuoKzMeSQ8G4lASDTMNoM9wWWJS5wcIFWni4xXTmdSep4hvMOi+hMyCZgVNjvv1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V/EqxLGE5hlwrAbZYYVeSuZaJOiPcZDPCAjrmiGjjkomd4OcRMFFeWYW79TbExUrM2rjx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8k151ZKgSA47hlLm+EuDFKAfzMFnZ92Y17PvMHw2g6iGRTeuo8wTLWvvG2jWQOIml8iY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cA8Ld6iN7H3CgWDtzOsQp5nA9CEAGrxuNosOAI++yc0HiLUvIqZ665WZK+zcAUbu4Yc7X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WxhmObHqAGguMS7UxgnLe5eRBHagv6Bjq+IDZTE0cnNxjupUyO5k1uJWhjU+uI7GpYuCBQ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AZie4PtFYwCklhgRxMGPwheRnxDbhcoBFRkO/UUt4ymUWFAOIik2ZIBZ/cdsqWXKuLj4k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MaIDZeJgYhLeZubywbxCgqEKzlgvQ+41eMT7vLHG5h4vxMOCK4PE8uu4rM4IjekhQ5yxpd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g4si5EodTiRmrHom+V+JU6Jgq8SplKMTqVeSoUEMm2YoyyirObZqbl706ETxV+yZdj0QIc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xWfll4oLTdQFt1FzZGqpDRECU1W/c4hronUHlzKKADjuB4+FS7HLoY/CmNS0yeyO6z5V9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X99qyc5enEpeA8RxxOWdyzR9NnNTliOyX1TylC+Go5LJ5e/iB8V7Q23C9p4lHPuBKg02nD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BAOz5gCdeoAD7iWN29QHRRzHgDAsJAxq+Jh+kuWkGgynQJ6YkmwBTKHNvaF9L0EyKLWY/2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+rrmbrBCTf1sQFDHSog/qHvMNa0wL3UA/wBcII0GFOG+qUmKo9Nx1D4gyuFsYLNJWSIWtG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TkzmWD81UvYsXJNy17JmSaZzKG/dVLSOgQzwe3LsnmXmVbv5c6uAUZyYe0ugaBg+ZRsPO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p+EbPzMGq5ehD+CrJubZrc4S+FygdjfmlhrjQhEaVym8cOcMoUd3slX5tjDP1MLiIs9hF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gui02PlYiCIDnuKqWcZVOQvg3ETtoXO5y6vzhi2MzXZEC0DlHUNHCUppm93Gv8Euw2jJMo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YM2eS4HvXtCVBlzKCSyjkuNC3y1+IAxAD8ogb6PmXdYMwFMoW5xH1/OSOsiV0+YQJBv04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PZablCMQTwekzSFt3HpGV4Z0h+0vHxi4UKFu0wLOvUEAM0QPhRAbCw8wr167msWtlh4+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Tf4Sm9C2UODE3H63Km4mP7TR8epZ10PhOGrJ9QK2feZYC8ICGkxhSCYcUEvg8RF6/jojM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Am16ImxkdTRaRNROR4MTGMGucMDkVcm/mNkK9mX3Iwq3h/8AacInIfpgZVuBCCHxaCAb7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5IQAyeB4ZotVgrmFSivVLBUepUyzQ7g8TW20qWmE5x/UKPMjNwjTvjMZXasRAuiyzDT4T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nGjxUIgrwHMthAcfkPoJBNBOLtZZvjUJsG+1BQoODjmYOWZnNvxAAylTDt5iWoIBA1nEdq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udwcTOA3qZje0RLwgzZcI3AYucGb68yzmghxbPcoBnsVXqWVqWrvCQLEt/iZOTEBX81AF0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EpSI9syKgNxqulmaAoM0gAbvnyj0SJnDUrbPd3csFrDAssAd3cufA67Q5ZFuuoDS01bCI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BFLMC9K9GyZK0PmocUV24uCmSDSVGVYV74amCXC/DRHgLrUFwKMRb39HcoYHOmBvKM1wg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aKeSWD+ClqgQPlEaZBmpYsYBlFDiJDRecwfgicwEegmqB7CzrMshHswpq8xSuBuFBy1e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JQUixmex15iUDYYlkGs9svdmidEPU2U3MDwlFazyspVlolJ6EYrQO4jATImbRio4Jbq52b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l58dzSvwm4FzCMW4mJhgtxCNahD27mUM9ooICFY2XRCA5Gcp6SxdOGVYMwgxcsPQYuS4U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lnp6n/ghzRc5hiORs8yyV6QoyQdIOYC8Nyq4joCZGSHAL9QigWC7mTUXoGBg6MeIGUAPMy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5j9EYMeqbgOOvUzUOJkUa9yoM15gpZWvMvqGA6Ta3BQBIUXXOAry4l10PEGQ1aVcGAt8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sqB7hkwwK2XMlUUQnlXgI1fuWXfeKmvoIlU/aMivj5gBdIV0y8zZfrNrFc1OZaIXxUS9IF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JF6sZ6zkXMLdk6BA8b8QFrf0QC/cIaedupQ/e43z+YbxuiJV09txyIBDHKTWWZG7OCYJZ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vFv8A8jGsLRONnbN/UCy/MPMTgGXhEtqUOfwSxt+IK7Mup4vtFehGKeHpP5FJnxYWBPxb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935TbvvCtQ1xKvwMo8SGljWpU/NkrOi1P9/uAG0KyU5gJmK7XNRHqHVWLWVcyrk8GWUKBn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IHAsV8f1KNL0uI4CO2Z+mWbEUo+WJSKUxnMqpQXDUs8AXZHgHxEoS85zL2eyqBelhkTvn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01/Ex3JU1jbp8RPT2gOQ0Ex38yYMK+RP9ggFEseBi0ADrMJU3XceuBYW5g8AMTCJpSS/OP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lOz3lKEGxwqH+5o8koo6leIeEutRu86gQdxisbE0q1caVD0UzDWPuQ4ZQDEp0ekvKS7co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Gh+SVYSzklHV/SHEqKyal1VX4xKv5ID4UK+TziZ3E25zGRKA3+Y2/EUzLUZ9kVOCquMgKX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ueeYpqEDaiJAQ5wx6dPIeJu0vOVFiejhajatPK4eic1hlGYoWoA9deyMsinDUAVAAM4Zax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cbKJFsSizYOcxIFhUvrdENaJg3iFWQ81KJ+3cpWIoupdTZHiUmz3E0NrZAZFeIgDRa49T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mSrVEo6Xte5gwj/YlDsah9iGXxUQBuTmxEq4p6kyexL1uiHDUbCksiPY+IXLOYtwInMpx6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ydeUIjEOFSHKG6P4hLy0iAtKryj0QgJNnGAlAfPCr8S2u+LxBc25EIQx77NYNufI/xDaf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1MJdNM8rPluXRvB0RB4QuCKjXzmdRvlqBdMplUYIW7wudYruPKswDkQGhbc5VVfMwM4I1W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xBawoQy6HKweIx3MsWLxMUjgYlNmvEyZnRLNFXhZe5BzGsF9OYRTZhLIDbzzLonfEts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ZyLBtlA7DcFDgaCN3TOGDRbXuZAF/CY3fuhascOss8gPBuIG7q/8AiVOzGANynJXJCEWw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s6m2xhkTBvtW4GNjpDNgU8QuJtzVMzUOW+algunmRADjq8wmMOfR8TJQtpefEL6G+bipd1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bqWrjy9Si2XdMeG2eSuZea86igEZHH4g2Bs4lLYSxYltNGrgHwdyweUu5bC5emBs4aIgq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b4QHOvhKbIYdyx3vkrMqrAbgo5SbuZwqrou4OoOUxFFG2Nq0OqgVU3A2IXLhA5Hynqh0D2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BteZR7KcxcD8znzUEaYKMKqVirr1HQ4ErlXgqAsZSxmZlSk5vEwuYNiy/qPCKfaeMEsRV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N1FLEeEFkc+Il74mLLM1I4R4zB0gDhScKTDqddsBEcTKaNfQMwAiW5TR7iNq36jRO4+CDA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EoUNBDxV2xw53GzOWDOL6MES/+Sicn1iIGB+YBU1AGD6+gjnqV6LziZio4K4OoQXsi6otM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9WR8bQiERBzKNuTEOUnmetTYLXxMctTzPmVjFW8RHQeopWdEJgWtvuEK1bJfwuYm9kj0r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LGxHC2hLMs9QaBiW+7ASUXNw0CemNth8xKqD0MfKX/0lh19kc/cY2WQJ3LORH7IufI+g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IgCBwyPcbxQDN3jAtkWD5MPVx1wR/qlsVJY1FTxCG44LBdTxfaXGljOZewJ4YiaPZBoGdz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SzsY4pGkqUK7GyFPyWZ0h9JhpzWbwTpPsqUcW9YSW9l3Kdn1VFCqAWTH+6h27t1qK2b1m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A5SrQ+ss3ps7hqT4Go6A0M6n8ZblHETL8Sr9VBUdtvwltL4cxVq6BqVPzJHYViDAE95j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HUY0wLswwgA8MpewPhqFeHmFJFe1UUNP5zGRQLxOOho1EJYxt1DoFo5IyN7FYjgCx2Qmr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KIZxX2Q7R8S1LcF8pY2fZKBphQ/MNliGsUK3LVfgzKQx+DKQkKY3L5egwvIJr3Bct+JCR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T4c5EqImBrDKgudBcs7t7TN8AZJgfyBKDAPDFUIZ4SlZp6mQxw6lCuquTEbYDXKYcGdDiX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LUAgEsCo9mvVkt5SUZ1HNdWSIYavGSW2qiQm7MPUsAnByXBi2HJLOAr0xAgAKtMRpc1t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3nsgqP8ogijwM69vOIHLZnMQGQrZmWVYa4xKxIfcv/sJqfzUT2MPU5QByVLLguqFyhXl3y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G6ha6cxVexuBxS49FJQazEVZrI+IQkM066IKrOx95WrS1lddi3M8heYZqpI0a1K8nuPkj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JepjgF1jE6qjpDJpxKUvDOgczkZk0gMadEtml5xlIkdQCJ+RUrd6OCzkNYZSPXJcePIX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LFzdrHn+4uBe45dtxG5S2bG33lMRavEwb0yys/eO/EGMDXdSlo4I2LLM2hwu+oFMqOGAe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hqZKmJmXwxKOiDUqW3aR0MEuxFFXdVKxd56lNmeDG4gM76ZRxF8wW+xoI4zxFWMmGJms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QJXlY6VnG6JS+pD2C+NspZwOKRyGeCnENuGAzzc7q3mrhRZXsFwS1vjEPiPtLeg6zU252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8lTcBpw3lBRm9p/s8wSMJgSpazJo8RBryQzaPHKWPFBmHSFk24S3QBW4BuubpIVKItwWH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yw58tU1D4MYqjcFSi+F1MoL5L3mKEYJfuJoDKcZlBQ6NkyqFWv5mUB5NBUbgTPmVWSeIyH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5V9pQhbbvzE2xOsxcKs3xNTe1/BMCIKvwio4C0oYOao5jVQFR31GRXBMqA60Q4/JKP2k6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1pgTRV8VBJeUEjCvcvTtKoGszAcSje8tzN/qbD1FKDfqJmvzEspwcxkFa4wEqM73xcS5c/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6SgW5hegqWMOJVvLLinMUGAQP95hW4bxO9qEtVonUykRTWHQ8ATKAxWgfe7yBHIEyOBmJ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MRpgiOfzFMgqMDIwWbX6jTlFdD7zhLSuxqCocwWLJC6L9TEKgRUv5mI2xuwhKNFUTIKB9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rJp3Gxc2xfuHnpKIo8uicasq7jhS+YtU3K0d9RClvcS6vz95eCfiAopvwS2QqXWoamRaw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2repufzDat9oOoWCAo/1LYYeZbEvsVKLmtfzLCD3hRhPhuCUBGo5MdJ1AT1TgnmSPRGKO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SwxEdoheLo49xPjDTmUUaHPcsWcVBChHFaQ0i9AcoRPj8o7fLKAAW70wYx6lCATBmf6Gb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eJjpS9ys+GphreTMzLWbIhx7MIky/C46qbHBlDX2kHcBfmUNPoYDUbYyQwl/lBMNPGEc7E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O3DW5j+iuZ8vN91KP3Us4WjkiYNBXKC4B4lRSr14YvE5j6Fwq0tX/AIn3NC56pW0RffZYL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2ytTH9XLopOHcv9lOYqjlQxiYwbyrlB8sT7GYWE4bMSrT1oXtrrEdBveZrFkNeYjTZ7JV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zqsVy3IK4+0ReltwwXl8RA2sbERsiZ6xO5Q/8JlClvqBW0vyqeBPMHNWmmaxrwJuPlhnk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mcxl4wwRZnPKJJW2Morj7SlMSCcNyzMbyzksmRfugBsfcvOSW6/EGTk0y8t8Wripmjyyl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yHypr9PkqXm5tnJOwIFmlK8KmCqsGckEfsKlyo0+yPvZQpzEHQeGZ6FmyuI25kZZ5lnKIY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PuSxuryjBasV6g22rcxQ6Oo7Ua4xAFQADM0lLQlVwvTcos1ZdYiYphAyurzmI7t6jeC2I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BByC4W3ICK4puZlwUhTLBwFZlxNVO8pXxHgGqMag4mHMFxxTJUpj4fzRlMpF4EiOSe04w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4limCsRq4B8IU81qqK06N1Z/M36e1Jk9vq38yltVmXdXqLq4j3Dm5XBG+pYxDxxGiutyrp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uyfAOWGcgzA03cDB5dzI5xN0JAc1RAb3nzExyQxsZ2ncegd8zNc0cBfErRKZ9RFLpBVy7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EAP5j6hd8cyieLcOqLdXohi98Qarw3VnPcRSWzzMhXBhgmkdvpjvg86m6Ha22ZjTxwzZ89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RwTN9yqBZU3qdq5hsJTrYQQgWu/4lS17hafg4hDdloOIUZ4+Exv7V7gVEV5WLmpt8Qc4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IRgb7HEzaK9C4tVTgeZQHF95rDkp5jwnwj7BhqoVpYLRXMybhwlL8oyu5loVX1LG6oYsKz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cLkweJoTPHcwgWfuxY32VzDKopu1hRFV8yhQs9GUzu/RkBDRXlbXEGEXRlNVBeYgTlfQmd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7MZYNnatuor2AM0xt2vxtyjahPynEXBLsNV5jgOC6IApy5ruY+zJLunzzKDOeWYDRLXYz5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7y16lzjvdzAwzU6BgiyXywGgYxDVdQNM55j1C9fucDHWAjC0ZdBcTbucreYlLO+I5Dnt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5uWbn942MR9EvxdPEC9viF2UIysRXvikLHWIaH+EZentif7VxX+Ehq+51NkElwvrM/Zsl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o1LYrWollMobJdKMogVEDGdzlBQ0Ktmj7EZiqDPDcGtXKvNNM4hauUs0r8/QkosoCcabB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gX8zOvMbhW5mJYuNVljBhmUV+5DlTmaBgSmfAgvWp/IJTFP2ht68wGU1mN4VKawwKqXGu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oDqb7D1Aqr9mZYFcOoQ2L4ll4DF4lCG9c1co6CeYq3+FF2Z/JF9MvGKlL4QSrdHFCKcvz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atErEtH3K50P4lAPS2AzeUAYfYuGxHllA2d3nJUYXHBeyI0DusxmEEdYSA+YWW+UpNZy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HsczPAhrDUGta8ZJgZGVXTFml+YCXrOZ469MRRvR3K7MmKGnwRQMKM8g8MHUVZJZmIrDP9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P7IuDKWt9al7+eMwD0wcwVKIbGHL/AAuNqbmHqY7IYSqkyp+KYbhSFJU/dUL7YiadwnsAt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sGhLQNKfE1OV9RirR9aR03tatwJ+TMShbgXEx/INkxerhif8AtxFtHbHidB/Mz7n01Fmg/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skqR4zGieL4JawbOITdBi4EaWgBcok1fYjRTDlSjZ8IrGdUWpd09yjZdvESJ6JcKOocwU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QWMTXE9kGExjh+gkRYnZRVAuuEEHxDiUFyepiYjzklQo0ZwlWr+kYLc5sgAOz0xHbnvJHg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vSHmjmVp2ekUUx6YggSw4tTFvwIUKN+Y0MCZWmObH3H4Y3sgHmy8IGYL6RxL5Vurg0lbYZ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1K5Mwl8i1h1MCj6I+0irZmOd23iNNjTuAFtdXKyOBww4iMR0/EC2jMxqAviLipnoeG2KAx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KDAfcTXTC9MDTK+AuIrIjC6U8RbTmIaYlqxmXtA0fgmXoJRWmVVgS47cUwKMM9IiwQ3Ywj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zWOsojtLdOUxlvzS1zniiG41kfzLC4fNfgjRmmyYP8Sxoodx7Ji8mYWuUNueoO0lt3Rwxn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pPD8obUOPMBVhC/JqIa1KZIa8mIkT0ywPF3qWHpe5XNcy7QbxSC2G0/PMQ8g8QANPwRKmU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3MzjBHLoBOBi8WDErNwVpzGLmNzlHSuEov8pmBb2lRZzrggvMeyy1Fw8Q2VWcw5jQtggr0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PXDHzLTh6l5UWvMImjzARdj5gRq3cZsfDEwpfmoXVpXC6mvaOv1CLeNIrCsMOszOCxGav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EbZtyNRdOLrLL1V83N9QOSlSSKi2wv8AUJSl6I5brTUCrwWq48ZVpjbBwbMib9QDIl6g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/bwSwLQ8WR5TtFoZDKXmbkHzBoFhnCZWiUZf6lTjPlCtfgzA8KjwQbvF+YAMxdBLtaLxC1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ibORiWtwrRL/ABSVcJ7C1xDcyJ9pi7DniYzdbvmEXJQSosLM2VKcQBiBhhvSI0co5Jl1c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HHiLlsdzQM3zGV+03CG5oFr1OQGlZhtAIlOavDEU5MVFxOI9A4lARXuClFpGrjE43PYQp9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suL9woYJVm69QT2IKKIzVKgWWuFLEe8Tin2wd156JtF+K+jYx5fdzllldj22J0eGi9K0W0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z2feZpB6P8MylMvtjEWPzMOULuAfRGVr4gUWEs5y+YrpryErmVTBR5zKVj7CAxlWDMMzI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tpBH/AHmZDFnmETK+Y7MifEW0o8Zhk3O6mPMuZSo3i+0osr5i3OEChz3M2n3lS6CUn7iYM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Bo6jUlIGhrlgHJriOYUjhM1rZ9pT2NcpY+BEhVAiw69xjSCYvuNvzMW4FeWA/DWQN05eEL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Px8RG1acSsJ9ly2Krmk/UVz2FVGy+4EN6PZOEDuLLW/ebpHnMUEnxGrBdxRMRa80zAaC/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sQrqWDXxAsbLrMLMmLDb3BPvOeh0QC8zwYRnAKq5+0K7Qvkw/uCkey/lK+NQ9wFdIKqyag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beZW5Zq5j+wme8t0m+fgneK8xyC9hicA+MELKzFYxuP8XXC9yrymb8tENS9ZwjzB0PcqH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If7umJNzpLj7ZmFaHab3Ldh8lAXmjX9UbMpFq4PhPhVDIC02XmU63gXKauNw1rEr+Vk46g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/M2jSOKncE5VJHD+6jVLpHGpYiAF2w7lf5CPHR+Y/6n9G3+oPUqoU3kyTiDDHmUPzBcJa2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NEsVxAtkeyODt5S42uqSYFNq7Rzscyuo40RA5l+VNoF/aWDC/M0L0NQaDFvJDMf3RE1t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QwX2wymrY9wYYaKxHVaPJDmp7TMrRfMRaWPcTVUeSmZQKUXaU7d/iJZRLOGPS3LWczDh7I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hjWyAxQBxNQq4JTJD5sh0WHGIEKMOyZFT8zgeF9MwlUtJkL+yycBw4xEfniEPhOGyFYYPW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BkdObJ6U8SsulWchbcwOcxsYeU+0xW3lLpWmXuWKnDiATX4MESjNSr9nnMZyB9Q9iWyu8s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KB5gMOGHKgl8y7UEuhEFO5j1D4POJfJHxb9RNj8mGatn/ADqCY84yMs7wuB0X9C/t4nFY+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wl/UFDHbKVFsuOool1nuLHE7H0qF1LCtTZKJk8TB3KzBrO4MCMsGpgXnmeknUr2xMlWwSy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LW01xB53MEL+0/vEoU6F6hODO+IVGOipaUbe+IUw0FxTgNWSocDljDc+5zbo4YEaF5sBN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YsgtGzNewd8QKNPcPMECFi9ptkeYyK4zxAV5o60QA7V0OYVRh0lNSiNjrZAIoIbajbEL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nKWQ/yT8Mk2p00XNeampQvQ7f1GRik6DEWUuH17nBPgER1F5iQopiyBYdVgZPqWg25ZaVi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kwtGTDt8SmwGnmPKVxncyWh1cy/IYJuHhlj/agVKW82cIiODjSvzOYNbqVG/BRMMIHaA3d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quYBPJ258y0uHWMAHkWVgbl4hIBeMx+QwQdzblnA1hYQTeL5uMEmdgS3I8pwQNk2iGkyZC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G8QLWtovn1LqXFfc9gZxBoWxXXVyhcb1KbMB7glPOMzPBy1UoFSm2D2a7SkKhlqWdhu8Qj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6RJVDcFkujKxDe4sfMsuuJoj7yt27Y7bXiO4fcyCp5i7WHgg9r1icsjezl5YaMjX+OqeEj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z8KP7nn3veYJhfE9SpUr/ABfrn6mfnv39HoiwG/ma2u5tTTEW6jBQJfwZ4S6guFWtMzpJD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OBfcIgpVrEDQ8xZRACub8SwwiBVW8JVv0VMVgtQRCj94TBlxEBBZxAcR4mMC2o6IX6lAyw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7TKehcsGQp1Ud3eiBBePUDgL1AqAfmdW/U04ebJVbMPRKmweYCtTXBA666MsAHy7hLknwX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Q0ZX4S8ey+SH8EZgNdExAXagjAtHcPZTSdTQ66zUCWXu36j1exlZL4dFwcqU62icsC6Dw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q/lichUwdTGGhgIjuFgbGZYiq3D3Cu0nfKW5XlIAzlIUaV1kIVVzwCS8VjzHxA3OBq9p9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qdh+8o3aKGD4iLFuCvCXRnIcpagszTGKmcsSxp+8ykOB6jwL4uA6kU+cTWqHapVr90u1E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ZiYgYGfY4rxQUspziASaCsrnB6AmIypcQpp/mZ4rB08zD9DZ+IvkS0Moy/elAjOgqJP3ju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E4N4/qUVAGcLnp9DTmf13MBtd8zofzcy/NXUtovJmXqHQueKkF0SmM4ljfxZlzU+4/wAb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bATszHza6Llf0MJavXOJY2YOsy+l0q9ymphfZCAiHpjrkqNXDlL1FoFfPxmYdPqayx7lL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MO0DZPuQFhGuGVg+RiAPYvGZn0X9oBGDBTmbSPyjhSrzhKZayDKUeT2xFlcA4zPX+pVwO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NOPjLiYBjDMToELw2gfawEbJytznEPoqYr+XmrIAypU0xDpv3FzFFdocKh8Yhzn1lDyFV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H4sojUtAcolgD7JY2/MJbbWYp1pQdcynJTqC5XzCs6V31FIzAOL3M3TpOKNpHMRsjN4Z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ssyp+YG6CW1LwC1eoE2beYqv9ksQfczmoilKmThhu3qVWz7QxVfYy4NF0RnU/ONo/txeCx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io7xz1FHWGNXRKuBniqiwFHULzvgnZngQAy7VnSwtlFr+ZdcuOJkjZ1CuVMXErFfeYDaI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uYuFJylHJQ51G8Rhm4vdNtQt44nF637g4DiJzyMb/AGRGmmiWHB4gVyr8y1fg5l2m6m9wc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1EUhrLxGUrR4gMRaBaIbOhdS4sjviol3VcVAKZbITeF0ys2YQ/mbyQxa5XRo1iPecK9xNK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HfJm5PBqA0bPCQqKvRVBLUNMAKV48SrPgJ2sW+YQmFNB3HjZbzL/cSfKhFzSjyjzFt5QzD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Ny5FvhEopHv5lxOJ2zHJpTm5Zc35VuB3KFbHT239TLavuMRiTXiYoWsudT6gErtg/EI8I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lK3F7JRQUDmZoLzRNzIzNdRM6WwHMuVmfiTKcrAQbqiLpJWyFMgj3KYnMoq5S9iHHzHZv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IgI+V3LBo1KPB0dwV1FOHxFwYXK6gdxjc1llM+ZnuELLgqxPExJh2gIFcjiWtKB94Gyl3i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arqaEFrFRkmnZzAZhlQMSQyzGEwQWvmYAUa1xAGhylA4T5jzQ4lNG0whLR6SwppGM6xT0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ZUH/TcNohfn+6I8IIv9ZWKth8EREi39zcAYXxNa+lfQH0VA+jK/ySV9GfyQY5NVmErEGtA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t4hYGxRGgyixFx7SpyGcGLHL4lvkg1DXVRDeFvREzLj3AF2nmZP5TJEeKl1X2sCXnyqPd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uHYJZtZna+5jpPtOTUcAfzMqocMVZV1ENRCqL+CYFKDW4qq+11UqYK+77wohXqm9kTQaP3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FxRgLupwrhix+qiFwL5hNtkQshTQ3uZHH8/U3lfCxI9FW4sbZpsoJaOFAfumVRSjpHqF5u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HBi6YwOIlJQOiMB8kNT67PqHOn1SkwsLMXAUC23MsWTzAELZ1CIVUzxcwPlBMmLxMU4e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94baUWCclm3uDRwd4Ez3ucKrxNMuttJFClOmPiclHqA4i1MBWjlU/1K5phLqxiR29ieau/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EFIWM3F5Snl6qlISlWJY0/m5nDZYrU7D8pTeDTMCq1vBgWvCu+RtXj+Jz+YTEbsY5eYxc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VcvvcuzKVCpfsK96m2GVQHcERU8ZVCdSnJCBlpK/sFwRVjOcQLV85R3bFLmV/gMN+0u5R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auILrse0BajbeZsL+MwjirlIrSsPKGgGHJU0WG8o0qsFUIjIbBjD7StHrqnIEMZ1LSmz53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UefwQRUPWZa0Vc2BT3mWGBlIG9phrgvcVql6hZzvRyiuvpCZAvhKsxjkqUZRR7iPovxhlj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pTdGGA/GbI4KSnxFBkDzEHxfP0lB9sUe/MBhpKtXN0B+EpMrXnMPatwIzm8KgP1jcpTle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Ai2+9yjkzGIB28kN7ejMmDRnHEwgpaQHvXzCRRG2PYXLOLg4j2liq3nMxclLi4chauGFFD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lxVfPBlQAnVjqFkTR5iNAB4SzT9IvjeYKEI8Rt5HqEMWolh4ijaAXCKY7uqQPM97Re30m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XwQBkXE8A8TiyK1gc8sdmGWZJgjUD7zCv9fTX9Q4pcwGg9ql4x6aYrGa4XEPAZWVOfUwHR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E3k0eIdmXiVoW3uoDMYZyRc9obnLk6iqVDUP8VQl2xA14SgOGalBzx1qEtA5D8yinD9y8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viA0WopxEWOm8SqqOS2Drs09kfaC7YuKLX/FRxlP0JcmB2dwqFVZvjMb2HLWp/wBn8Tp5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FI635hFlkpHbx5gJ63NTXjWEWDaVAyuYmgn3gDTNurhu1F/EwI1bnqIZA/mBDYw3Dk5VyO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5t5Pe4aWPPuUwxl+yVeyNxBwQwWIXfR7cxKHK/AhHSe2CDBUCaIU5RmxrJUpplzB4M4vUS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EHK3fjgSsjMsWuZNHladwA26JfANPylGih5Ki8KGsTZYfEuxhyyjNXbxKPvK7N2GYAsAC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mINKj2bOJQM/AzWv7Q5Bc1gRl8rdNyoTblluNX2mmq73GVTgzUo6KSDlx1CBWSNy6TgY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ueKjt4/SIqrfzF0LWtxqq0RkDlv1AUHQCEhnpHHsIA7ncut9hBXB2EZEjgMMwrcxSYedhP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ZH5KV+hIu/h0R/MhynI3uANF8S89pjtlnLKykpK/+Vy//AIE0e4KDpRj/ABnAepohSz8o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qOipXuFmhNQ/iOw2zIWyXvXCBXEt0z7iMNhcxClbxNMCUW2luN7lrTRFgA7+8MYnSY0q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yOcWRF8yviIJU44ieDyzIrJ3cWyH3BddvdRFuUpavLMJY1A5iuYAKwL5xNTMvjtmPRXtKw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XxE0jbRqHEpWzpl5CngiX+DFymsK4hAMNspXjqt33AgqlOR8Iw2eSNBUGKds2SrvcvJ5D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4hdPwIS4E8v7iPqgMkXzK7V1qOIH3hklm1HpiwrzERZIGG8oHA7JfuCgENo5JdI5t2Qxa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TVW4AWyyql9XLBb/2ltKNOMEs1y6hwEPqAbsfcpRujCNTYoXNvRUrdjb7wHCPTK60QzmMH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/JiGECHrzMf3lw3mYNKnENe0Sgk8YS6TaXHuJfZHCcr+YP+p+5Ag82gVFcgntUL/wvC4F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95ALWL/E/UnCZBCGCvMp/NcL/AFq6Go5oHtS11hF6ljfotR84I8I2Spu6u4KFlHJUU3Vs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NZcAUxWk/mOmk2rl4AaMCC9wxygoCgckSn5KWAMMckUsj2lHQ+BKRapl5mg/YQzLsrl1Eu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Dzm4urHwYwKFBaU6HoqUFTLxmPUhLyY7hxCXjOJabULgQzSB7uFWxw6jU+8ELFBbnKJVbW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E65ED+mbJWYqVc4lTKOasg9o9sJhhb3ORaOA3vOIyoFZ2Qrt/BAY71kiWSYgMUU8kdloP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QJoQt53yTNkD7Gbo89x91LhlnM8Kl9jkvfMa2084ivWvc3Sc9kU0hiuMRmZVwg5Cq9kNE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Unlfub3drGsY08Q5HqvcKg2o4lyUN+pwN3TBnWK2QA4DXL8Swovo+8X1PMiFUdSS3cMtw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y7qcn8S2jATKQyl5gcsYpuVBriJjy8TEyxWo20ysMZWTWbn7mBGo404jalO4UaS3gnOMaz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lbL61Bb0IzrUQFpjB4jmzOScGz4IN2CqiUlp2ltBm6I1HmixlWuqxiBxKLvEdKgNKMvlg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cnMYFV1FG/cSziqgjUMrOSC1XxMUVqYLY/ZUo2ZW53MpOD8zLgnB68EFvwuGxo9czHFpR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yoRweTiGb1ZWrmFCzVTBm2GABNWyrxYXhqGkodGZQFf7puLRpjP2gGhSnSmU0E0ZCoAgI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6TG5Vh5lTVU5ZVNXbzhOXhwcxtM1MXLXTLn3ErUp1jUEoo3wmQIPKPSvGe50KZsmahNcs3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rtthUsC1rzAo3OaTnDc4AqKckBkCagHO47q33gM1niWwAbe5hAe11G2/kZS1h1DEehywcj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8uIKhg05lVAnQk1GxdVNqarpLghznFQGYdcMxHUhgrgMyorG5RoKv4SsNyjVTknNi37xl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YwCa5F3VJE9U/+uY1Kapc0w0ms3K1Wb5IxizMeImgL0QQ7OpnUvQDmJQYd2VsdqZi5miL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gJQTxXVTFVF8pwf8AglvcJUJrggneIEgIAlPoeA+lVEf87ly/qw/w5+pCLTzMIDObCiXuZ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8sYPtAFY+YatziCogAVLqwYnIYNaiyNVNU9pWgLIauL21MyAiXl5gNNcPmZPXlidbhBS6P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v4VELJhuCKx4KykmKo8K3ozKgV8xVxb3MC2+Y49rHoM9yr0XLpP8AhNGkW1Li43bGxKDAv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/Gdy5f7MNNlfiFdb1wgTGk7e5Q4hTAuMzIiHN3cQyFHN7ubze0BlsK9/6Q09j/YJfzWbST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Xh6tqKbDcvP0XwKwhAB0Mwjlc23Ml8rY+0ZpS8Azne8ofuugoFCV5jzZscS+KXLLT57lu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6zkVq/MIybkSHYS1B2VW55CGVcyXqflzEay6f5mDVVg2vcJFRm8KmqX9w+okBxGjmXIVni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zGCYwQr+3mfj0xH8wVcbmMaYPgG1TE/0sJ520NdJ/sNLdEKKcmIfFXWSTh/5cxONReYKz4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Gw4s2uftFBl/GY/8AEGsNx9nUarwbe8Q/Qc/cLc68n03mravEw/YKhCAAszFyKvEYdlBl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OeGGOj8EI0L6lv7JrURGRlX/ce0C14lH8hOdjkRqxfRK15OXKd3oXCOGmSYqt6IPhl5wgi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hyjAKvCHh+0FQXN0JZ396CrXHCUdvswZKNvMU2fGZlQhf5ltBfmf8sTOscZzNiUe0BmMcJ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cAfJULbCWE3coIzXgvLUp7ekQG9niaJyniFP7SU4D6Y6pxwlN84shyKf3TG/gXMkI1wxK6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o6zKdsHDA5yoXxx4zMQDQemC4HAMzIl1ieB9hlq57ZjIC88S/WACre4XsuDWYltz2jYN2B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dT84BmXp7y5efPdytablt1CvEaZVMGb/KTy12wJbay+CbzyS855ndSrOHieJ8oWCvgguOT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8zkXTubrczA2zWcnbiXswnq4eQfBuA4zmJtZdYgTRdA/mKpky1qiCrubZ9+cZiHW2h4l7o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y1fMAKfLCp4KamscoS1lsoxBa2MVOUUklHlDtioQwGbyq4rSmrzq5gYYQCjIOGhgF5aU4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inSZiOUqjrv5DCVuQsyhfxLE0czYm4pk3WM3KSuttGoVaVcXMIChzAta8TUH/jcAXRrY4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EWcIAsAeVjECuy8xE+3R7YVjeLXOnXWYrFNOGXaPOsc7RjEIo4eOJiZfuWBp88y7RVnSY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Uo4NKILhIc4mSaN4dwceRBV9JJQGr7ILSPGYMC8mmIcN+JiwcPNMBdfSLVemJgV8DcLPA8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gUN+UAVAN6uIBAnJLNdkKkGDjH8zACh4MzEirVcoZhXmCIhW4gFq1RFI/aKQgDjO5xVJo5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7CrH2lWjjI+hCHc/1Sb/t1P8AcCWsP1Fh4rPkn0AAvtqPWyzXmIqMGc8RFilYje5eOkyIM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3FQsjHhF66jwCNVlixiw6jJVVfzn436xzCV9WH+Fy5f8A8D6VLreIN6b9T8Zzn8URDqtZP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Ro/SYG6Y9R3ZfcxFx9TQCW4ly8uZSlYMKvEbR8ETqmKAJMM5hCzSdpFsFSrUBfG5SCB4g9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1dy1KfKLllOpuMDMYO3OFcr2lml7JmUBaPcYHoYZigeIgxU8koO9sPN+Y0KfjKKTgeJsGI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6Jgf2iIRbN+IjMPvUCCRlahi1bZ5hMaWhGTb5bhjTqPLT4lKSZK1ECOzKt3MmPAcPRFJ0g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fN5+YgWByYxKw8jAL+8Iizw6QXPYQDBrlqzmS09hUxvoI4VJVZYACtg2qeFZ/SjRE1rEv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yMSh0b4m856mnB648Iz4TRvxbG1tJ5r8RShMCqn3NRSeYHaLCc3ZHdKqspFBIpC/ELb05g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e3rVS+HS3KLhrD1cUwcMuoDUeUYrUF5lb3i1IA/xIvWoynU95LFUZOZyEJBTNSyXIWezM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czlWhXhyY/jj3E/yiiwGoaJwMQplLhs/MA/CJUcmIYUWrQqGwV5VSye703qFfySv3B5BWO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NXcoafZiXEFHHM1Ft0wZDlslfJ6RVm2bhPh7gVHvEBNL5iGAfU87I19L4lVy+YYEoNNT+i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Q6D7zOwaeplj/ABc3CpxhlFQ8ZzCpWjrExgDsYl2wtHJD2J6/ZTvRyMQ+wL7VQ3Y+kKGnY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zGtnAdL7hEqyupa2ZeKYcS/MwOK+DUePvi4aT8MqMfdMO3qDnQ4VzPIsbWMQOMszzPZKr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xmeGvuiXWhRyjKxeOIq7PJULs5QHc4A44lulXSeErTcEgoaIlWtecxIU0wzgOB4jl+pc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7FF1t/ErJ5lkaXl0r7Q9yL0I2E72ruWkGtZs2z1MMZlrxBOYLhGrI4PxLCvjEpo5NMrzB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fMvdvDxKoeYFG5lUyWPNahvKeYHMMGdww7Ljp5mIU/LKXwInoeocGKSX2a8KlAyW7VM0rt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MoHB5ghtm8YlGhqoBSD1Bdx9obSrT3MUbbfUE/cojA3rNQHKobY1BAxTMS/5EzbVVcJTn4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0jIlhRekgFjBukqxAtpiAo6/mUtWhk4gZNonU3iTHUvNEKLD+UAFivF6iEIejCDSkRx0l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eCoFdvmtQLMyj/1TYCWA+InMP+dw5jgMVsqGKSBoDzTmK5uklWKGZcsS/tPc7OSXObrmJ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1Ql538yhpAv5h1abAGbgY5MOOItptuELw7mm2HHcutBe1nGL3mZuCs2MLgmtwaYpOIh4J4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AD7nMCEu0VY4gpcKbhW1PZZgW5i9xK3ZJT5JKF5OckTkqVhGJV4LyygtS6l7tC+WYdfAXA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vLIX/ADpFrrlDUYImvcIuM3d5YTWr974lXZfsf9ys/XyhonihuJUux9//AGVBzifianEp1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IkD1Ddam5AKQyQUtYYOHqgZZ10TkNHLMe3L7z8b9Yf4XFLjPcP8AAlRxvEHgjFPtTn70l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mHYlRxv5epQv7lF/O0BMfEv8AU3WeWNfaxj/79H+Z9EFQOocxzjMb978EvSIMxWVGS1qBZ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yPmNOldzGaSoCfLKwmvEJldx2+EsdNyw6JnA4xtg4RLqr7hc4asLiEaFjHUDtEYmd3BXN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Qh24uA0CUV9hBqv8mGVFPuW3V0i4yN9RGCXXTNFi/mWFcnRzLN9PLOCXgR/sImZoU6xC8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J2tc6ltYLQ0GB8TFm9rMu/lmohbGXPuUWa7ThKuXgZdTM7bO026yoIhO5kNJlkt9oj7eH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XIDr9wqbpIu2Ll+0Yo5DtMbhha5h28wxx15cRHV2ODNEoYE5hKPzusk5QOkN/n4dIQoGV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e4+zQjXmILHKLeLf7klZE2WcoqrpFtQe5gsOXtgGTV3x8swbRWOTzG9jVcJalmqrAviOq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RhqUSkoGUbfJOgPsjsWHcfaHKfRU1cEwn8QMxnUdHOICJIKzuVYTxFS21UfMr+GN/uG+U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C4pyhdtlTe94g2sgN3KaKXkqIyqg2SwnTUOYi7dSsRtQXLDPu6/ccYdGToqHLT8y1cGwmO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HknOr0IM6OxVKtJ9JfDocMr2PJC84aOJhpZlWmphokBChldKTJxPLGpRpeTMRrkTncETgP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e53jBccNv7wwCCl1kRDXsFRHAAc5S929VML4grJ+ZS/RgDVvNmSMLLa6Zh/eEqGq8MMwML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8qiBqfdK64m4DTtuCOQ69pXJpRhKdv4blgX9ipc2ctSn/AE5uNjDBiWjD4muPikwSro4nZ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5ZvEHVHpFuN3t/EAQWOWGPJH5gWGuhqUQrY0ljd/U3AH2QVwZOs/k3fiWh1uaIW17hZ4Ya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A9S64jFWWeYtupeZv4l0XuDHc7rUFxnGZiDaGJSrfLKuhMgMUGLgG2BKKVYVAs1GTmWx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adkvDuF7cx2vZ1AHniA8zNswC2m4w2NxC5lrtBzDRvUyNL5JYsKDFw3BlwuoYoeNQP8A0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hd3+kFpL3QTsc5bhReT1NibNFRsNHiNzIUXOIK5c7u5zVa7gwuvVYiq+WKxA117I7p2Eoa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Xs5la6tWpmeGgErh63vUoFK4dpZG9gsMtAxnMMlldsU1FK60RAFeJDAA4DNRjGzmJVuF5W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SWhNjuYaln4S6BsOMQWlr4hHCgX2ANTMwDa7nwewIwUN2ZzEDuF0yjQx0gOxxlZT4ELtk4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ymTQ2dy6/0D33LWh/AJTePaXUHr4iwCjNjuJTC9TIQuk0Au6JvgQsdA3ApMiz4mDTWrgOz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bX9QzW3HjzCw2IxqvJ54lqR7JbS1RlWS/icquqigJk0XMuWpu4bZSLVNBbHY+RAaD1Dnf0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+ocTp0GXeLfclZ+oyfTaJJ1f7QQYqWl3uHGJ8a+YQsmLzNJ9vMu268x0K0UhDuCajedfQ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rN/2n4X6Q/wAWuYVx+J+MpzO/LKm89InEf3YXJEb83UdMxL8toZ+/s/xPxw0gvwmRv5pZ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tFp96xa/ZjPQ+pX5syb/mPpf+JPzofvfSyBBse1xLrcXV7ZVZkpV2uAuXEvAacQMOuKJoq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JdYSkoozFglcqIMRpAKpCnKI9QCyuSXLisP3BGnWsRBQXjjGv5mgapiNy90lymb5oh/HZ5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Yq8TDNt3MbVYLGAdSmlgMwK0sNpxKrKm7mCEcnllLY+0aMexFyZ7gpgG+YITWipgKDmj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2Rvqbb9kyOnAHEvrnW5iIDBp8pXkLkIETlZz+Jj6wUKvy6gXVR58sS2BsdPiXUQVq5Qpw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FGE4ihZUPDQAruoUnI+URoDhmUZgyfaapePUxwK2r5lQ1G7MVFIO+Y1LXzKEmIiMsL6HGg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2csymzlPYZgq1hiHlwUVc0aemZdkPBiTcGi7YqBX/AJGHUeW6yPmZ1heU1BcwZgBr90qhS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wwK/MpqaTCYafzcvw3Sla+lAPPrSVDHchVJYx8pGEa13i6xP2vlFd0KMKm18hEBUvBzM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dzWX0YABQt6gmkAJh6OZv+6XkKWtrLf8AMr/SwVSEGeLluG4Cx58kHwqehULZ0yqdC+S47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ArBviYaR+ZvYbZ3AjC8Zj0UhN4zkqK1etmY1kAaEJmcMpWLP0ium9sr1FK+0zoOLylDg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xxvtEvW1lcMCELjklRehymLDnhDnxM9paYVP2VmS/ZEcKme/JWTUD78otBVfaPKfDEcemQ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ApK+zHifhFathcAsT5IByqbmWK6l5wOrgQr8NRp04IsnEd7lggLOcR2vlzmUM0fTGlat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vzPyHav2Jk1fiI+sfKZjUE4TBB1smcxFilwjMVKcXUaJtlYmwv7TyxrubgbOBLArNwU2mY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pxEwRVsLGxdFEvjeCG3xHlNtMa2PEQqmqlAKoN3MY29QwLvq4ncot3OCJjHG4MHzFo0O/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bYZ3c3UowuN0TELKJrj5mipAKDaZ3uBeApucnVfGCv0XuBXOM/aKA6W2b6i6gyhu5qGbV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EjdzDEEScmmCeyOJC9WZibKqfmBoAjPiMYUrqNp4Eec41LqaWXrcRoUnC6YjIpbtzUBoAW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G34iAG7k69xVQyPMJhgSBDkmc3ctJV5pidqx6lwAb4MSp1Ra3AQsAyrcy6lzeJe+KXyHx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3+zBYGnUbAG1ZxcAEtZzq3HqLDYlzTATkao5lkQr5gZaH5gDXyvUYBKXSQrXvvr0QCCse3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GHWzJVxoaMtluNBWsvMETUWw7jBYDdhnHjyTGF9ECgwXGXvIdnGGH2eJUdBG4vXbmVgD0x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tjw4lLxFYQy2pmXF/wB5X+KAG5RnNvwr+YahGhFiTeb6mzij5n/k3n65n0GoDnf7ltWV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yk2p47mx0MVUyJHzUK4vQqIyIvLLgUtKyyj41K0rDhBa66Ljs1XEfaap+PoWUfgBYVSJX6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ua9fIzVb7foxVvNPGRD9/Po3DWj4kU+8uPm1eW5jgJePor2TgFfAz8VShODeYSk/KP1Pyh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2ZRefqPFaLF05o+SOz6Ov8dfaD8UqUpcpW2nmZFF31EvWfcs7PhHz1ruLmq+0z9MCxrzO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41mU57OIdxXczDR+I1XcOJnA16jjIuKljToiEDYdTAL7liuuGhVdCWc2uIb+1S3bMxebD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F5mZWHhmDj5Y0jKu4bC2OCUOGlDptmGRDpLgNozVdQMLqmnuHIxiaxfkTVSjsiNgeJY2QG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hH7WCzZ3fzHpGWCwbbvfslTT5OJfqPVmHlgvDfAj6iA0jJdTx6Q/Ep4LJNJsZaOzFcBI2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6CWKnj3Ko9sxk3qyYBI4Mdzkn2XSJ4mzVxIdMxUFhNZmB7CzRtcvmV1gqbvTxCS3XsMRh5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/RopTEIWiubV8zzogIIz0WrPMO4MM+5kZbLjEsoIHDqE32Er/AGEfAqgLV7n6VFyunTGMM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q73MXKW4SnT+FxPuxRjGVljQ/Mr+aBGIfunUw0xesWcnJprcaH4i/1Lq5tHEc4J5dQweoP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RaBOlzBL6MRQUmYa8wP67pf6rXluNQKAQrRFhkHzMDG3mz7TCqcLyVB3ZM5XOGjwKnky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KV53P6AlBpXMSjEDVi00wpsr1CM4xxAYLRpJcbWhlHRj6RIireUQ195GLy0LlOK48I7DCs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mNUReGUKwY5Jj3XEZoPL7nqekwwNDmX6+6ii8lcpWzQ2pWCsaEbrs7KpQ7PH80B1oGVxJj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MfIQHb95RsIL8yuoBfZA2x+DGGiLt5i/jMQPsczmi0MMtKUPqnjB2f4gSEVur9zFKSru/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5RH0I3uVgOe9VOudRAAxSUGaz0TCB2xEwm5x4gxi+pS8zfE4jNzlvFxdZ+I5c1MtzA1llR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uxXpizwt9QlPaIt48xkeRuGwoV+YSytwHxc6nc1uFpMtyxkoGCwJTNle+YOr+I2w1+YlZ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lFxxqXtrd51LUrSuYAC86gWv7lWooNQtaMJTUbl/5bm3i0plgLNtviC0LpairK7qkIV0M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3MLG7PtAaFofciyKgrfhKRoRapurN2+IS10biVVcrgUs/CYubwY4irn98wuYW06hosezi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yjduCBvvW6JYho0MBA5aLgxOB0LACJ/SG6z0nQsfaJdXoR0oaJmFhkhVbfCjDBuqzurgRg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ytdS2i/iZVqB8S1dG+eGUJwTzcyVlfFzr15lDTdQ+Nh0nM28V+JY+LTMOZ0ipOhxPFDGcx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ubi6JcUjWMwsU3tgG3v1iIt/MMXZT4GKeG8H7jR+BkV17iQBzWSD+1gmSOqEtCoTLhl4iH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u4RYhhZ0v4RlXVe2CFaUa7ILubfgfht/L/i+Bgbl1xH5uX6r3EDS/E3Asu429D9n00mkGy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hxMEMjGA97cBMYWG6dQsLLhKLZa4I3IMkB8gy4FvO7zMlBpOoQbaLTzFOrEC/2Sf1P5MX+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l08UmU9gsa6Jf0XPjOwfRc/C+ppD+BAsIi/wws/VCJtI+Mzj/ADfMLh+ppesjMX2Ok5i9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/AD/c+2FSHdiqu1nGZHA+CRf5tpNeUPo/vwc0V45mgpSDyIpQfxBzMAWvfuEtIPXMauQ7W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LGlCj4jaixLF2+0MmuPQlQ4ZqAseC7ckpdfzhAFDVs2qp1UM5KhWNwBGDlZyViWH9BQNQ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jVWK3UruoXziJl9lQRam3uAyajeMzQ3EAlRQzSGClbqVKx6YnlHjMSxt8y4qzBGzmGIYc3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PEZwidmGCyVxRcbfErhu6NfMV4HDZ+8BcvR5JfQlu1ASq3NdEtHlvcO6bpgi65oLfaJZd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E9a6hV7BAIgkcokKtarb4gEs5d1xDMxJgWZJ9yVEhxXEKvu4aNTgwjoHJ7nSWp15lb7Lri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eAW0nvUtAEUG6Hu4memJ3tWxuVhNbtPklnwcLW6ne9Er6BZBM24lB/wAl4nniiOYbwm2j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2/C5oaow1rE/qyyANBFGG4PsqWOW9k/gdqU1+AjaRrTORH20lPauDesSzv4Z+5fgU/Z/U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cyr4iX/B+pVIK231AcIlXUxKvcftYLH5gSYbKjmcwo73MhyrQlgVPbij9xBIVV01ONPus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JQot7jHJeMSmteyUSdgmf9oUmjd7lDdnslNUYNxbgPeYFvhDGJY/JEroyYaJo/Mp2Oeo4r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qltASuCP4lixFFTwF/abFpnuUQbsdSr+2nY1PiNCge8wlezbWo4xBLuj5Uyg/CymD+A1Kz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Vogfmk144NWvtDtfaD9xp+iv/AAjtPoOER7o8BoFOqjeaDX7jYD/7m22MaZXT/cGbs9XOB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y+Is8S99xv6F1CZE+8e6+gFsxP8AwjKawTn3McKxNDygZLVdzhNR27Eutqm9Shu2+YZGv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0xPFhth3d+ZtZU4ngV56h1ZfmIXmDy3Kx/cM4EQaUDbXxBiw7l2cnRNbLNzykNVKX1Mtx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MuzOuSauMOC2EQZLBbY3wwmLZ94r9Dh2gmVbYhhquDUUmng5YnQTjNeYqs1zVylbo1LHLo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zP0HUoVAWacwqgDpjOK3qYGjA8Epv5rFBgKWY1E124y5l3lq3RmoyRsNcpW9FdiXC1vuG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S1VOfSL2B8xYHUqXf+JgLOHtlQwPfLBYbamj+qJllZxFnEadVCyfGQ4lLKNQnIeeJorYd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wp3vuKFf2NQDXsWa1ngv9QGV5+E4X4cdQ+RZZuvribv8AbOWey5oBg1RiVK+h+7Pwj6mOo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5mLBmqFDKcxwDLHulcKYJeDxCrFP4nIp/f/jXrgr+YjWbv6/UUX3M0DNzcv67g8kvHBB+n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yHDcIcad+IMQFvjMuG6cMATVxOYUGTndyuDTvUYFHFwU6IZlNsLlgnky5g5dSgqm9cQq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fokn9QCfyg4rR9rP1KSZEfCRS/uf+YH4iDMD97j/UCL/wCL/klY6kY/xUIn5A48pfbcNIf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00TOHjNSTXlLDD/mp/hvowv7lGfuRCmVAtQqZjKIgpVLbEd6quyRXJ98GCuRGCu0eGEHl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1Y/cAAR1bLRjK8wNBbLiwJmVae0QH7SpY4L2TAl3PPLLIVve4RDHiKFn0gss27ahCJezF2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GgyoAu6hUqrYBAZy4onFRyAacsrD24lLbToVcR4PdS7ve8wCiXxMqqwnn6CaAeKlG/wBIZ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4YDe9MsYNcOEoTXnPXpMZvXiBJdyVuCQymlJY0x47jU1Z1hWkela6uAqL5cwBsoCU28Ei2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tjf4hDA60K6zLVIuBz66IxvYtLYzA/MmRP7JcflEp5dbdQKwmCasi2vQKTqwRRBwMsgr4g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DEtEupguKiBllFfE6SylJtcOphxvFykrBxiPREe5Q5+OoqkiuSeRPcqkr4Tw9Jl8uBeEdU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2E8Fgj0faZWIFdt6ZSAF41O/5IuCjOYlIJZcg9+b/AHTLBEcxooF5lP0Bv8s/jPfqbWjO7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FVZ8wH2RkfmCktvkrRP5wxcao61N4+CYQMnG5Q7fiOAAN1mXKt8MDEsvtKGvuI6by7+jV9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ZXaqYbEhrLR7H5QX2VvqbT4Mx3Q9zOThhmFSHkjyvgYpuvkm5YQ4ZXEfJCWr+Myyx+EILj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d32ssqGuE/lhDWiDnCYJfxmULNHhUcjH/AEFmbpAjHbsfEAgfAMV8hr9S9AislLlHVRah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Eaa39pXJVpY9mLRx9PsqGctTnmznMduOdQLLGJzEoHuGqzhD6cTK0GZaq4J+EVWmYlsxx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7lXCRC9mPMRooSzuhNl6gaM1EEbM2G7grPNyrS3upjzRlDe+C0lKKs5xEtszsqX+x55m1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h0SqbPM2UQiZeYZjaGUXZzGTHqXjLAirgXbEssWEwmkvkm+1qKFeQ7ivCO5mOSVCqcLhrv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Yf7mAyxS0xquj7xW59OJv5HLfEwquymM0iX25l7gOIRDVZ/E2aBleyoPnCriPQ9jUO5a0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NII23xEJLtPWIG6QeE0cuLsYI4PnbGX0bHMdVIq73L0XT4hzcKKuNcVpfo04lVwcLSYRs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KjKl+pl3xoMDzFwvdDMSkdJFamcD4wi/5Jv8RR/En+AwR/c6nanblh0ixumkP/xH+H5kz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/UAhdBGYAWbbhWH2amQ2Z/EQcPDNxbGQ2JTrQyR4F094QKCta/wANtStmBr7/ANJVY+iw2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S5mMj45lJ+Z8P/EfrtPobjHXqBLHiHB3TBFBsFV1HVSWYzC4GtibuVwQG9WbCeSzEeaKoc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TU/KYIjyss5nqsVpfSR/czYtp+YxXaPQS3b+2WbPYP0EaA+0F8fRTLfS8hLcs9oxWeCeKb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Hg8IKfrCKx/l+HMfYxZi73EwZQAJNv8A8Q8VRxy/MyeSLScIDB9dy0upVi6ubg62yzNkH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vEWFvug1FlxH3ZRVrZ1AKib8Jiux2TIlnys4n3ctCysp5/E8Aag8jfEDzMKqbayzKo91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hk+fErHFcniGgLLm4Iwc5dwazvglHeATmL0CULbb3MQUxkVee4YHyL1M0V+G4X6JK3EM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UqGuVMD0xqDORG0qF4V+pRFeoSDXUV27gbsQabO5jee0T4glOWYi2oiRa267QwWvnJBa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X0sAECicNM3BOLYUpctznkQppRKrihR86lZQWQlUWY0h/VKUZFIDB9fwPDxFpx+AwFG3A/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fT3GIsYEAflM7MLgEqC1RVjcuFsDIn/kkQc1xplThehcdJvROWI2yhqD0y2dnEOI/zKql3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79iWXKVVlOPgYMcUKySzu3tLxplVnidkkG1ihmuDXSOQhIGKx5IOuoyQ2mYGnsVHlC6Cnq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IAM8PuRGaSnMp3b2l9KAuHMMwIaNYz3DzUTMYtxmLiPqQJWA8GUNfdLWYehlebPcByWrqe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QHtfMTTkepgVPuWQ9bGCAU9CaOl8GdH3kxuCkPcT2RNfpmI0/wApScD6ZqFPZLXAfDFaU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2/wAkUh9ufaXadenF/wAwwzHsJjzL/wACZ1rYLdygJVzRLcjl8IIb1ikK+qUMNvLslDr5g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fsy2+vMQK9o9Jt9P1nucwXw4nECHWYrndVQUCSs/zNobPP0RUEoW41f01zuDNjnzE0XMSq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jRmYo4iDBj4gsNOJQAQJtEBcr2hRTb+JXAOkW2vbUa7RpbhX27ZSwCo8oh4CiXWqJYniXs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eQ4SHeX2g5g33DaW3q5uMrg57ua7V7amj+Uwxe2mVo1wYZTTlmcRUwQYKa35h8A/lFBY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uUVikG92C7YgJoF4poiBuY7WMiVssRYjZeV7lg5r0gYhcVJ+GYTVQL8o6Vq78sKNI07bZ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Go/eNry76jpinWiMSIBW+YoPUWLUfYZuYlYpVayy81MdTPBVt6mXC53LOcBcQPoC/iILy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magub1mJCr8agpgrNoTiYH7l//AGH/wBrVPyYv0hDJxVy7P8AJiHSrOcSk2Wh5rB7I1tio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mpovwfz/AI9eXmfyMQ6/EfqY23DwbzvqJc9uIRa7Ut4Hb2fR/wACrOsJ4l+0MVibXKsSE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OW3BlUNjmAUGHHBBPvWHKjb1CG8wJoPibiD/Elyw1KwEZfiekt/xPl9pfuL9/ZLcK/E8UG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9pvlAeM0v/czmb/5fiQ/P9F8Rm4D0vqPyp+phv3JZggngdRrg/cJic4AEKaX0CWkB8Qtin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WfdEgvB+ZcLwPzNipXBGC/QqU67cwWUARhF5HqXfkGNX8DABb3YMuL5hFsXt7m4m5+lEC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+4rGA5hTmHGpVb9ZrMyd/UIh48XOWCnzK3AdypaS3iGXCDnd5hdrxlR9tQbuXriMTQ9RRw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j3tuR+cOPseUBTbBBGarUGmM8liQVaJzSIrcXzUX1rcFcp1XkVE2ENC3NEZtlhQuy3Gf3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HWciXYDQz8fEKiNlQFFU2NFQjzBbD7iRXm8r7zKBymDaNqFtR54idkD3MqKG/jiFIXsfm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KmAirFcURZWpG/E2tTRMdiRTaZbjstKRRDtKHR9whJ1xFuUlZI8h7I042plWJXt+Fx8yV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XMFN1gcQpAgYxKmzGUF28zHf2NwLbDAXOyQs67bucL1FTE7cXBxXEbuw7g11Dm5RPwVR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9kyKmXiVXLMmI8Zljf2sBY4wGSW6+CbaUqV3X4grVYKxNdp9kYS0VkqUcvrFoq5EMAl/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a8xAqviUCl1zAG69MoUa9kKFht4Yh4PZBVV3iUnL5hk0y3qLm0bibWeUMCoOQ/LEJhs3/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v5gTXeP4IK+4bcQmr8pxuq5dzZp1uKtCs/wDKiIUHBeJ+F0WagY2tmYGGJNpgWyXN/EyrV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zYEYZ1nZjxxFj9TVcrPiHlKYtxbEAV+5ZTGY8JPbMWOvE4VuMOWylzTKNEN81xPHmOQOWb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WyVnuBpDAXmWcnMbLWYSMYqLQ5znDjVTJLbTMWaYPMo2yXccjgG4yVrMrjSrMSyJt/KCuV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g/GYhztKRoKXEMplh5sS4GsxrGPmExCvMFtV+Y5GFXxFXUOJgFk05l4YGl8RrmrRealQ0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gU5lrBm8vDLA3MguDUSo13MAVeSr1GOseP3EV3u/xKC0Mh+pYVRSu2Hlr2syrfeTEakMwB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BfaoGDAF1+Yv8jBvj4F/MX+Cv6iBXktLPO8/EGM7T0hVWa1VMdXC65qaB73uPRI5HcqPA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sq32SrDkw4qHbB6ZqtDKdy5EwPOJo9f8AwNE0f5XMplPj7wTRKHS/8NX0xi8Rllia9Rghd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CrCFpcalhyiNI3b5ZZgGPgnUH2bB/gw0dUb/AHF/oU4PtGMyKNsr9OohlZYsMcS61aTyS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+PqXf0wqod3HD7h7m5yQuUFeCMPsVOAza5JnKOANxXnCV6Qgc+Iq/wCnMRm6RjlGm/8A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Go5h9fgmI11MVNPpUMpn80GcWnkn/AAef/gcfiHLJcO5xc3ivxERnNzFD8KlcpDyJarNQX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reJdn5I28HNsKlXfkzGzPPcIqq/FzwTAcVy9oK6gDJISwpfgQ7rw6cQvgovNSk3bGg3p5h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TJTBmErogbh4glAlz3MBZriBLZJZYuVy2DFyhqi1F0OpmYVs7ILYfmEY6+U1FWR33KGPwI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GrHSsNssOKitwHNR3TOamI4ajBPtEWIesRay7Yy+USBrrOOJdGX4J7cI3OcrZGLEVqxaVT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v1CVCGj3KvKuY3bsWnEIiW+tFBK5uLVRyLUNa9ZhgunZOFaZbV4lxqjjAjTzzDplKtUwI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7Gyxhx/Zo+8C1VrgjbKjs6uKvYxtiEJR3r3BRi5oYhqPCKsOk8H2lBMqu0O7+KNmpY1EXu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mc4ZVovpE2ShYdszNXwkZyjK/EWcH2VMXyWhcA1is1iNNP1mcmtC5XAPqeVwdzDlR0XneM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EFY3udX9sFLgnOImBg4bmG6eyUl0xxwp6YDiG85J2/YwKzZbzOkvUxNKZjXXyYlLIlkzLN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5RLALqHJla5fhSEBR9ZhueLVj8yjJDSokGylnc4vQNRg1sjL5jZl+S5ZWhbup+b7+sSUvk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cl4tB8H0YzNXeVYAXTLzUvFZb5ii5utKoInQK3DxARnbd+5QW0iDLq+aTJWocbYyt63Ucu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Gck07PuHWBnOMRcsVfl/RKLFjT85qZElmaGyHL+0BgrzPeonrfk3HC1H8xcQ6zL37gtqr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/ERr1LZw99y8+BmzAods0VCxXkwitjHI6+oVHcRGW1fzLGuZXohxFVzhrqaglrPEMSjCr+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IWYZl21JXwSxv0gjTWpWptNMxnTzxHz3wSgG5mRn4gpVq+8rwd1crnrd8spaT5l6Bzzc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dsq/MwaovuWDtX5l9C7yu9QH5YS2APU3MyAeyJzQEpyGPhNbU1nbHV4OBymByVnUUQjYF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0LfusdxqoDw48wW3t6llhy6lm6vlgz9gWfzHi3w+IIYLzGwUaEONVby4VCdsN2Opl1cCS8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Xa+4MKBbRWMzbyH9fbPsGGYLHy1QaW3Tf6gVrHZ/eAanq/SK69iBqz6IiteDCpelnzBj+G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/+Blj63+CEgFyppPJJpJFJn1IOpjJPRiC/wD5GP8AAX9KKZ8TMVZG4LPslF03ycxChas0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FefHiXC5vvbftBQBo/wCgNyrf6u/+eYa+rVLP2mB26h0fMKZO8y5tqz3B2g9BG8iU3nww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SiZ2BTh8/QXBtKFwiWUdoXAmam1TeoR5nVxh4/wB0/CQhUf1D/EzBD9DPP+D2fzL8z8Pin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iK2H3PDvoWB/pkG38KbkQW44BTcWJ6IMv0WBlyv8AB/hPy0qZ5ZZlL08wWu4uAPqDJ+Lg5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Gwoqshr5EalY6LqNcFD5lZS2vMP3hFC1TpBOBa8RUAH9TJhx1GhefC6lgg8bI8GjDU2P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HYQBTN9w1K3zuWC0zDuUeaiIB8mOOIVmLoS3CK4qZVS+kpROWFX/FczTEadRTh9qnoDqBp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EaU7iSw73A9w8ZikgBuo1yBmYO/xLpFlfuwFwLbOYJy1yfuWEIbOSpSx1tMB5iteKrdJ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8EJQHWud97cyuBwHXD5nWwQBDucpnyuxw+Zp7sgDfBXgCFFOwV186lOOXkusxbAHqLuI3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BdkpWMxaoxLRG7cq6mV1Y4A4SnS0yupqMZMO437VHZ7mklHJwTPswXG7JElBUTikmLT8CV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iY+C9XBOPzFKjOsTEAFTxV7i1tvbH4h/cEs/AmPCPowhnFgmOz1NSkvx0pzZWRnUfExI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Tu1OGcWHuB7kXpLDj+8xgjSGkngPa5abPZAXAwg0iIAfdECv2MAzD2TFeUpCglo2e5ZbB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JLzA2n5zCE2x6jrRjgyPmGQWIZTq07BHTSjLJ7PawSz4lIbib8LEvCDyrgDj7TnUW18Si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zc24JTr1KwwvzL1hLMvyww5vcA0G+4ch0LUEcZrazbACfe4hWzrqU5Ysq134mME2bwQcd8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hTRlAcXeVorDu5jrcxKxcdsSawX6npK+0toX4/qFaXBboX7gullZkCvE0HHuOur9SgkVkN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vUU0acsozG0mLhg0lF6i4w6qH62iX4VmYDD5mZTAZmN/eGdgOumZArvOYimmdwc01HAfA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6jav9RdnFu6m3daK/caKsqMS0JWyg+dZ6hcCYF2rhl3deYWIzQMN+YGg4iEKGpmqwTZGe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AhRhd3KvTdI9ilp2xv/qECtbuC0hfE6plODtKHjG8lajuUXfa8xxvvLlbsj1HcV0f0gH5V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1Cg0EZB4MnJB+gk1gaq5pKfZc7C/1lCphqIDdtwS+sSylO3340fVlJX20J6tqZzvSp+0VM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I/I4zSfPaGNAej6V9NRFXjBARQUb0L8T9N+H1rHqchjgfUX7p90f0/wCAz4oyoZf7l1wfa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Gw/MV9ZPw/wAN3qc+zH6b7ECQNGa4lJg+qXACunUdH/RnKsdHEy3fyfJ/H+NYizKC1X8n2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cuNZymzXzLLJu75qVmh7Mu1yX7mJ8vw/2nSWRVC37mnMcmJmmyx5JiuOJQmSVTxDzV4i1p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8TCvipivEvxSXEXmJUqCdQX0+00t9IG0sJ0fuiL37kpP3jOuj+vlH0UF14/67nRbwZqvmn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Pz9EE3S0w+VYD/wAD3L/L0SWdv1SIfcHKDwRhp+M/IxhNCH0fopfjP0BttRWFI4jdSQZTP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nVuVhYtYmvpEd0InkfmXpGepm73UywyXmPsnpKbS3uWXL3OIJyyiMl8RuZ+7lddtYI2qQT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fZqfzBP5UjiqPKHI35jLbShBVSM9syLNeoVwkeOQ8wLym4jIBOyWFjBxRMAB8oHEyeImg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k3qJACwagLsdxNcMC1oYXqWQM5a/eMGVFWi6DDpccizdTIyPaItQdGmX2rR1Luy2lJZUS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bBSgb2Yp63bRbZ014lfeFW0Yb0x3kUEXJbrFRDom27qVa8vzEo7mFKlpWeiBAHneUa8qVM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4PWq0/LLg4iPg76jBApNaXQ7mWsTU3/hUK8DsjsH4xNgzFXe4EAhWSp/tEvzZxki80qxs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cXgYvFkabUy5hrx94lQR4Mw/bTFVyZER3f2h4tRlGpa9zbLPKqDq3zkuWePW1GsHp3qCcT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CuvnzNvob6l5X9jBwZPc9DB4R8yhwfZEKO3TKXlT3KHKVNWemGykbxmI7PlcsRUdYQCwJ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YNip3SlSfil9QfN+ZxleKH4mQydscYnom9ymYc5lIYcywBx4iDwJrnuOuZaWuquXCxKnV5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F+ZqCh4gUy3nq/iKuDPGLj73vMOcJEYVUQBk7xqUMCDIoWcE7OGa1Ltt52stati5rbmi2/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xcquiEDO41NoIczK+PmWOTXapZnR0omc1iO75nJ10wWvbzcOLjOJxKL5zicVI4Kq+gNEU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FTbzLKRVgxy1AV7JYaFFS27bz1O49IaciymVqehIXAFXmUlW3CrHkamt271EdgahhI4Dmc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UsFHnCGwC5tCvEqF96l8uh0bllxw2WZjQyNblWW9tVAgBYu5QVtvGagWV/cIscWamau1mO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eYvdv1UoqCQeRb3/AJnX+gS7n7sU9vxEq/nJBz98uABgHojLp3PxD6LN9D73KDg/SGgPk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4j/1NhIjUeogHoMf4VBxj/5Zfj/UIKn+5XzKGOx/1j6lcGAjD9DGU5PrZ4m5iP8AzH+A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v/D+YcxeWO3/vf4n8AsUJErGW5v8Aw3PENfLG+KjwCaQAe3lli6tPImPGdZWVxsnIagBs1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r8v63KgP8Kgl0YfEP+iYFS6+gwHzMQfQDI/mZsGfBFclERiw2MelbFHT3/M/pk3c4E2zd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lkGXfRwOmIy3KikDcqCaN4uYgfajo0Jl8zsl0cw7NbZOIHsRn7W5a/Fnlr1GWXwEczX/1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9/ibF8LPymhF4Efyg2gmJnaH6CXn3rPybEu6YfygsIz/AJT9kKJ+ixP2UmO1vZOXfRC/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AImh0ykixsfgv0N/4D9HD+T6JiYgEQskExAR7zqDFzM7j2OBFZEu6MvthgXo33ESPwZmr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EAQrjZFjOnN0TLZPLEuS/DER1ueYHLWcGfiXRFmgQUH+0ye78TKsoYymvywsdxUn7Jcu9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y+7nccy8YAD2ju1IYJZfMsdAujMeJd3FlRUgA6r3jMx8Vgi4dBM6j7j0pI+C8Sq7e1mal2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6PCURHJlmyrU1oRJdnMnSwAOSdZTPOmPJTHD2MU90MyCYaKKVosLMtDjgJo2jrZBvmNLgm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EAKLOkjjN3k9+iZagXqJWodIcWzAaag2OIBEKBvVg6jqDddXBSRpxs6lSgPAGbhFL50+or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fRgSbdq8I14+aosWWZaRc5neII8ExTKtDC1Iznkn8MpzF8MQjLKzEvw/zM9RGxTP6w3F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inqKcYYdI4wjJRGd1GKzzdTmK8MJ2LqWrEC/tIci6+Jby/jMsOUTsqYGlHIqyVTl7mAr7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QU1l9G6/knmPP9MxCL3/ALnL75x9oVHpFLnEcRmcvcZjhqLwlcE8YyLz1GvXM3iDS6S+w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HSEv1wPY6JhhY/CYKltrPUwDnPLNRlG5blX3mWe4bBBjQy3M5rwT7Sh4G648SnG/M2tL4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UzbWplReoyzay8RIMz0XMOjKDWKRNg1F5LPy+8qiram8QZ9wwupbhvfEor+YjtuMdy5va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C42Kh/MsGQdx/mF4fcXgGZYcLWswgv4RrIPdjDPUOZmatLzDAt8E4gqvkuIYY3kOZaC8Ji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cogl60DuNVQu63COu3swDVbYIfxERoZbIj33pMOIxfCjXPGjmJk4MqxiWJrgYDodgLl93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zLRjd2vpqK6e9YaSgU1R8f/H1WA+lKf8AxcApRdNnj/Gv8Lj/AI3/AIXMj7n3uvxBzFRAa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3+36pycO574SoPH1sTxNHys4+pirV4ag+b3maA/CV4PtKlf4/ojhe48TznAk3QcZM6juX2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2nYcyzN/K9/L/H/q9h2J/un5+llKAVdBDpKtRDl5jB3RU4T+ZiOjgItXLY8SytyrurwT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eouWx1niKqLLBUZUO/C78TQLs5USjaE4PMsJkdy6YxKmhtwnUJsBeUjB28B5tE/h/piBdW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xvmWfzGzS/NRP0iJ/IJnG3pMdvib+BIL8jG2+/fzNOr4huz/31H94cf6ARXJ9JKOB/wAd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14SZP0H8RxftWBBa4OVufnv39LApP5PoTT6v0/Lm15foZuAzNL1LGHHcWS33MYKMa0mDo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idDRyyim75qZb37hdH5mDisLznt3GoyjaauYAL3LinMxWXwFlj6mZ9nCE/bG8U9VKGUxy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lWKpw1wTEK16hSMkDrQR0XuFgbHiBxCEJVdMQeo88zRA9iW7lIKXdPGF3cW4L6qIYLdBLK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UXd1dQkXzCAfkhJRgnvSpYIX0eFRLKDxKRxxFXsNS8dAtIKuZpN3L4tT8xhtgbIFbtALIb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e4q1U7Sum75Il3bxF4dtgxwFXCHUPnxLp52k3zqfUtYsg/wCiExSChWs3FTWFcWtAhUA0j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foJSYG4l8x1tlnAjZAc5wMWaLc3KfylzRjtY3K929oYFI4yS6hYkv4HqVjMzPFXsqMUt3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8KjQ4saZQKMHRLGvzJaAI9Evl8WYllWE0jv8AoTOs8OkeD/h8QYecd0Kfm4U1oDmX4EUtR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wfSX0vULIzrMrWD2tTKMoV4KCHE8wg0q4IIja65itAD3DIl5TbHi9S4ZmxN/p3nhzD7xR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b8x3AyG4N03BKFNq59z7Dc+UcVRwukOOJwrXzBMIYmhj8yxkHxlEO3MWmPuy2u5naoWR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biX4TJmW/tG1tBcRbQ7juDIY1uGXDO/EdbZ54nc17mRlv+ZtbnvEweFvVuCAg6dianTiB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ZIxk/wCowX5LBwrvpMLbF4zLc+36YE2HWiBiUbpiAeeZ/qmGjDbbmFfCvPLLt40mZBKf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l6o+P5jkBVcNRu6zrf6J8cR/uYQNOQtx3HEWgp9iJulbez4J/uj+4kiTNYCLbsV/M4Cn0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He3eE7g/4/J/87lw+huL/AKG2EJZ9rzLufxP/AIP0CJ9FdH3gOM+pudHBntqcV9xKmN6UF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v4oiBkLxiZiQ3CSdQsby35+jGuNTntiwd0fmaofT2yaXm/X/ANvw5rlvoa1CdswyGK5z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wEUqQWH/ADmAADR/gSVriIpWcPlfmWsLXoqH/OJSI1vawqzAAAnOwBii+88v9mg597n+I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Hkoj74U0B7dxEhmXhF1+eTz/UVbLh8+E/JCnvBGcHxDCaVy69pi+D7YYwuXM3rqC13UFFh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EZLabMP3hT4Tz94BDkD9AUvWIc4f8+JRu+qSzY90RbSh1L2meQ/Kd5PQl2/ho/iN2TFuns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PogRLmWDTG4r6i2Zi/M/IfuMw87hy+/1D6L/E/uQ5ZuDUreIriXLhiXKFrqbO3iWRrEJf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LAEsvfP2SwLq0XOApldOvcx3EXEoR1FajVzd8XA2F+yFBafCUyPaKAX+6mK1PbHDT94A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MYlCepTsiDkXXuVA35ZlZO4S1jysYSL4gUo6IjE/ER6H5mGkQWaVj0H3DjTlxK1f0oUdb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RB5nIRdHLcbQ7gC8ocnIVArFcryxjkVOsezDDIOFdym8RhEABFcMRJw9xtWwx6gZtxZnIL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3iACu+JnxFUPHMUPGHmbQrqqrMqkXYHJNpuPozidzCiu/bBQNIr3W5ZW86n6ECf4AiCbC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6y4+qv/iGiZ+D3zCJYznOZrWB5h1v4XE/aRUsf7kxKF26SuxEA5T0wmF8k/4YmPGhhmD4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4lT8Qy7c6IVRb0yn6FFXWnlNiz1M+UG7lfwIn3iq1Kf3CGepPmDYgctIpQuiG+bOVUxEPR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2F5hBKjdcxMQvgjumo6jPov6cTQmiP6BAGZjdTCAgbh+ojbczSQcNLLVbzPObQA8YuVr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ZkRzcuj/AFHyLJbXvrECuJXVwQCvUfZmDmpfBtmRYOr3BH5VZfUQFHQ7D+5tUFMlW5YR0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jWKxGZu2OO0KfliGU3PtCqKMuJjmm5dWL+fwR5URZc55hz/qHI0fuNDUBxqrn2qOi2vjM0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Nw2HEs8lzlVe5VrefcfBI1wqj7zVLXyzkJV5gliRlB+TwwfwlR4VwPzDWG7DtnCEezllvf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ZcOXoWK/R9H7C/iGB6jr6YNRtbYRQyzZ0X0Iy4W6lJuvvDOm/WZtP6jlh7Qidh+7Kl/aD9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ofTIzatX9z3lZn7V/E+5kfS3UpIfVucidA+7EyzPOJp14rOSXAfxuB+4J+IH6Iv85D8C1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qZr2+y74LfTlPxgMViv4QgdD+pisvvP1t+VF7UkPpVe8zS8/3/8AI/w3PE0evoEr1D7ls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nyrgI0RL23Nnp5T/AIWIMF0fPgPLHmya4Dglrlt8BKCwVotv+op+jR/EH5acu0fYsHr7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xgzVH8or6WEwciaPc1/DFys2H7P6mWHu5kFx8QV9Qpp6EJtjK6YCZfyJQ6d8iCqMJm47w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Gj0YGIWP8w7Ev++dajrMo+gkpKMfS1RXFQJWfqJbKCZIn1mv2z/ndxIqPK+nn03P8fzvqe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bHqYcmOZmqfzMFYy7Wd+JZgq/oAqoHiWLkIC3CUa0eYBwnQQ0iwdQvA4qbIqyEFwXi2Fx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qDeD8xTMZT2TMwHmJ0KvcNwXDuHBVIu5aJfKlJBYPiRpujtKC4cuoqWC2IOkaTVVF2E7Cm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VMrPEDe86DmV6NcsFpfKUuwDWIaFUXhrMpAEd42yrPZAAovtiUPtu5sODLi5GqCnOfmMo8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odS3RSnpNhoOCK8hV1uLsyB7j6DSLpDsINd1U8WxUQO9kAu0b/aRN/JbyQjep8h5mlzz1V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94Jtr1CNpsvU7tln3EXWpajdw4bHywiC3dXmHuOMwYs1LeOmEtj3sW7CXUKXb4ZQ09xNZg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gUsVg+yUbt7QbNLtIc88MAGNX4bhwL5uHEXgUlSn+yiEKCDsjq0lrAvuDToXWLUvxecNCi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84fuZfBqmoveR5zDTWvUqmF0lXAA2CKNl8RwMYmyOq8WwLaN/R39PUqOLzHniG5v9NXU26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SYtm2oV+kMkq7gK+pqTywSru0p2zEz7m0UdQnUgKF7eJ8XzB2/cobI4MTmA4Wz0qy2Uk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HqzzazAwffiJznzOXEzUGhqBHGtsGPie8ruHOA+ZZP4Jnc51HOMg3HHgl+JlfLu5fH5TUN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sBmWdXhHo4hW1Qv2AIlKD3iO1pYXB2whYMekf0TF2FveJSzfyi6YOHVR8Yi0ugIk1g8Sr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XROJo/AfTJJtuxe1nMNdKH4b6O3C0xY6Fhu/XmCqHMc4n2NH4+tQD24T8ObP1HkPyv3HZ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yv6hDX02/bLDH4A/RP2IyZHzoP3Gi2uWoPp5MBPFT+P8A3Bi4l0pyMdvK1/Mq2+CJgF4oR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G2hhpqD6n/sBP2tJY7vkjto36tP2TSfx1E/aM/SOs83NAbR/4mIQlrv8A3mvzWisQP5jMX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AO34j8d9dvWIl0P8AKH0q+0EzgiunR/f1frZNJ9qC6+zB+Z7SL1Af8MPXHhK9TWW7rqyMv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tlL9K/wCrP+NugyLGUXgdvoqXtZ45nlHHrR/loGMkzJ+4ZYk3MMdcVfMsXLcxMaPz7lYwW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QEGEdkWa3HX1dN5gyYKWAckO0+mIjs7qI6BBiV0qVtpbMzL/tySpU21AjpFupzC0o7blBw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gR+iTF9PVP3wV7cZh51Dl+shk/wANEyPpKjJMZvClrJ3KkElzI4ajpuiWzT7rEATGO8YQt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TqZjs6YJnHiZgq3iU9JCAfZlbqPqespUasSCmGekMbKHvcSGk6I3ksfc5T+YjnHBI39uYj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LHQITYfm3LdOeWQVR5ETSlKnlltlBiLUW7zRyQ1yahFrF+YZ9+cojA5ll2PFOImD4E8nsx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Bg0pqbovvBMcXnmWdYdEoGhNXxMVfQwKdM9x7qfMTJ82wE5fuheNo40SnU82stXIl6Vs2c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XdcStMKbT6h+KUvsXGDbW1GAMPc8yk2n3mXgOGUDDCrCphVE5nmA+V8kf9dCrhKwXJHWt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BKjatyIphf0sS2vKL4m6l5jnrR6qWbfklWPFRw4dUQsrpQoqFso1Z6YHKJTlM9kes4iQao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9lMEAzS9kwEWe0ar1CKPEq4YECecbg5diog7t95gupUXcLPQJn05gQKXhc9hmDUqsz5zBG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V9A6HlzA5bX3jo+ifnD6HIPo7+g/RAmAiFlVyoI1mpjpVVC3Vf4EXNQweYKVm6i5LYUVj8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Za5+hDgJgbjUx7TUaVN5doUYhZAO6XFQwwckc2wcXivHUqUcbevmLgIukPE2he9Edm6e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xEhT5Jj7ZmlIe4a69QKMlse3OmIxjMtun4grO+gLZrzfSrmCLoF7UJpIkip5h1MzPQ8jN8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/0l/7Kyky/hHCeyYaw9CC3uffP7sqFFmspfsOXzmErPT57E6iLPxFYeU/c/RzaxOhVPxBD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6+hgCeVUE0l9Z/qJJ2lBUViTz1aHnObmSeX6IfSjYqzcONfFs/6Y+7Bn4GfqAfuKpqh8P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RPDfCz1PTMlC2tv1zDTt8RuMM9Xj6PEuKAAE3ArEOrH6lF/2PzOOd1AP5W+pRP8Qb+uVIf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s+f0Z3j/jmcqHkfpHgPtMV4I5fp0lefuEp1MLUzJzmH4GfS0mbMlyg+0X4n4x9TTReuSf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8R/H+FK6O2ri2P/ZzGcDPqef9I5g3tRSUEnURX/00f4YPBxFGrEdRorjFzlASrbApfYHl8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v8S/XH+EeO/pkliqc/k/mAAHGP8hpMH4EUy3U+WafTupLAqZZ6mQnTgDzAw4vZ8Pc3vtMB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vS5+NGNr1Wpn9PglkhhtYnJMK+5n/AMuT68xxFbn6HMXWIZ+g039GWc/5FMx1Ko7+UFe9K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/gL6MJomXyPqMDRiVULkLZX3wGUPK4pb/AGnGhUragq1s5qYQNuUYcn2i9vhMKbfaKgit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3kdJgVtgub+Ephvm3F+BBZkR8dymwPBM/+n3lW5LOSEar7wMUrsg2Ncc5gbp72RDBmDrko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F8koC9XrSVePJCZCn2mNqcRwU38SiByWc1Q7lctXcNcUmAD2Z+4JQmIclSriK8Uwaz5DG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7qiPF9DPgTZJSoNZA3GH9oS1iJdMkKzCWrmW3U2dw4scZljL5bzNZorhLqJSrSXVoqjwQY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Ba9JkbnltwlIGFnM3K9S9Ny7RgfI4mDZcFvuWE2YT+UDAU1eJniauZqAc0SuCo4OIJhtGO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TkhtMs9xGqiuG+5zlTIQAqN1mkOzesnczay8yp+ym2FBkSkto91HCqBG8QSqb+bn9EqK2Z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adxQeIUU9TZrUCl9AshcxGbGMqhLspgDzKaPE6tTJCf9kvvEnqa9fMH90IBoKiZd/EYLZ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Z1MC9QUlWzHwlv4iZlzKgYIQSdoH2CN61LA18R+MELQLDBR7i8kms5hMGOr5jiJ3LbjDf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8im/Ei1VUNuvdyy56S1fygXuHj73MD6GHI4gtejcGCnIjTNIQrZl/N/yalv5QEuSy4LUt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5M3aGCK3UdWxHCnY+5LM2RkwfYmAtGW4fK3/MN01bhND6EbNwWeYKPoTucS8LP/wt/SlTe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gBTJHwRdAyHKnggD6ENtGqZmoadkP3KH3z+hHSp3ddfRmnZ3K6UHqBPrAKPt/EV++/P04i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fRa+zAaAfH0qVK/wWPw18zAAHGIwo0VMXcptM+fMwpDqO53OJX7PVCMcFfXRmUL/UvrEv/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/pDdM8SqDpX+2H1FuO352cfT37EIrHifg/wANfyfv6Fj4/vLObiFpdE2srrnT/CoRdxgqj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KYoPOP8OZzwP/AIEemq8N2PPbMCjUqU4tfhJTWv0R+P3/AJKC21A/rMf7+r+TKSht0qEez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0Ps2lSvYD1G7XbcnqVoEd4GVA+k/8QjAtF4lWnwio4DP7Dlgl0Ysn5/7H1ZmeJtLhnUC+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nX97NUka75MRY09mHGPcja7FlMfqLxDX1zXvfTD3My9WcfTb/AJqmS+Pqq1yle4KbmS4/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jjXmXq6t6hQEo1KvuUO35Zg6/GY7AYcw0PsJX+iI+TWMkuwueI2Js7SWBd6Kl04L6JyRO6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brNZieVTklLZXuW2yvqK4NE2geEMy4tUHLBXDHMKO9c1KGJomyjTmYjL+oBQjEwrhduI5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yj3pA5wHFkUJHaodHvjeyvMUcq5XB+6JGU6rU6JXmCazzaimMHGo8E5MwZZ7yOJTsviL9I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GN209O0sQTuO1V1HVh2uBC8dwOcRGyALHMg08leRRcUaYXQTDZeASlrLKtlHe7PdbX3Bnh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bEJyEQzSm38QBzIG8zro0JFWX4JKULGH3KpAUvFMbGnI6EO1QaKmBWci9S4YOScexWFS9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RBbSAGq+hY7V4uVmbGp0mGpxLvMMoqjtOSbbczkeoYrMk3vb6SwnE0mMqNXfEsEYlF8qYW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d3DkZiW4gYZgEbUAYcNQSytRfnqGyyy+4YyWxCcMv0LxuGBbipk81GIbqejGzieIxHZxcV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bPi8RceZpAx9VTNh6hosPimAVCpw1AGbNL2mysK3ODLFca7oWXRzK08lwO2HUIjyMFsf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BSMnKw0YAT/5FysnMxcNPvMIB4JUeJkpANEycfvH5+g+zRL8W/pX5l1iPE3qNShKlT71L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00ePvn6Os8xXFB0coi/XoT3/mY8fTF9f4PrZt2IZz3n68/wCGv8vX0WIRq83MIeYwRhl0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qr8huXrC8CXNWb3MQdL3D6MY6/wDkIXVMf/HzM0OWEvHmW9TjMzfD9xx9aC2CHuUDor6bg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b6jKXS9uJFmz3LeH+civ+78Q4r8MO1HwDo6go/wANfoPzCBESWaa0RX43+/qF6n3me4JtR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RqP0HAtD12/ebgX+HH+VwMYHiVDu/C1/cUZnmosRiULeJqsx3OEIu0H0Ko6gQX4T5lFH4x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88e2EuPUD8H0hcRYHCcph8Q6lo0OjxMlNT/k8kVQ7yyafSlb1BpGW6yPHfVT9yT+pTpfTi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A/mc7+wnYfMWeMWWn5X9w+t5r6lzhweX0ULZ4MNf5wzP139fI+IR3JUHSse5laRZz4XqV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ScaTzKFAYqq9eI0wHSIB2juED8sDWmeHENys98SgcFwUSgPpkXbuMUu0NwZdPtM+K6Kjx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ZalS0XqWyAcdlcyoMzNEL1dRWzjmX2+AQjAjp3KrSEuCnuHUI33AbLT1LH8EyUX8k4QOU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Hh8sMfpl6VniGUKrxNX5ELBK0vMukEu9zXcxFEykWivpawwojuSX5vzH9kZ/fPMPMMvn9V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niLtICLyDki3eGLymrJrMwpfmpmTeYcNLyF0RUM50slYjogO44UVXfjxCSGMBHVwFSdJS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lN1WXRNExeW/ofchiS4nATIIVyBpjEy74hll0HHuzhDcD9zrMDKuECcxxOYBWM210QrXr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lfAzJ1eZVfcvV6n6QZZincsS/aBl6JqVzCxfMZJ5ioWYA2Z2+460ZlFOXcrxqaG8s35dp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r+ZUOMajy8Yjt3c9EXqaQlTCD5Fh2X4h8w+nuVXEplVyjdDxR+8zDWLz3KFloOctzqquf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onPPOGOyPIZi2uWvg5QAwFBgj2lFToJxmgeDg+0cQbjnxp9hKokNO1TW5+ERVL+D0eCdB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/oP3MRV6M/wCzzCKvffxEzUVYl/8AiV5n6StwiqeL0feJj0FUKn5zKQT/AK3wT9p1/mFVu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h+o/H04lx+rn6DLLinH0VxBck+ev6L9NsPS/X1rM+JjqMBWiCeZfp1OH0FJMsSl3FjHvv8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wYIo0lFCrMRYeo724WbZSwuiK8/5+rKuP0KlQ+h/hy9OezN+YSjzf0HhI4H5h/wCtv/C37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svODBtnmh/wA/VlgU+YDovoVK/wAiKisFv9EuXLEO2pUNbbmXwfv6FVbWLco60+f6lxxLr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iihU2D2McGkA9cv8Au4KK/wAUANsrXr/1Po/RYqbcs2VDsrMd0TKvLFRRi/cmYo1Bi+IO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G/wB5WnxXH3mOx5dkcBFNcw75zMGj2lnZQTUDjE/7/J9QzEPo6ExcAdfQG9wH0F/oum/Lf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Ofo/vwwP0QP2k4h/jENkygqVOrfiXHUpy2wTR9R33pluX3HtDnOeI65nbiHAzqKjB2i6Q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DdkXAL9kKgh5JuYrXiUURHDF+VkPHesR9FDlmEx4jCr8pZbQOpVOHwwoC+RhlNtl6jwVr3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yTaOHcfEHidGGNVcGa35nKKZrHUqnUrst3UqiKRyblFie4ulR+ECul6QLmsoUxZweMYL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Ev0dzDLcGTFqIUonuIMhmOBiIsaJqDubek4ThqbF4JUvOZyJOBgueRDRcwF5lku34ZuH05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2PSwjYOQQ3seMMthQYtS2UqrIPBzUaH7dRnxM/nQjp+UZzRHOeJi+Jnhqa8Y21+phNB3Me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8xaq1MSlVP0sDbGDUBZe4rQ4+jKSjWUWwYJaPEU6Ui9E3hyR3HsqeyhMPygWBjUq4uLCZ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JSiVAgrwZmag3jpcsIOsSDW4NVdsY0RNMXggS3i5VdML9Q8NfQFA7zDrLOp0NTYhq2aT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xPxMJls0TN3h7KnJ+aLYZMQNZr3FHFBscrE/6nFfQ7jheoKb/AHcxhLoe1f8AfeZtCjkn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/wC5hxSNhohuMeztFBO2V3fXYOBdw315H9ZhwOqoKm05X8zaAvQ28PE1BHvB2WiKjA/az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/AKzCZVUyGy7l5m30ac20fMAaaOIF8cx+yWYafi/7M+3Kg/UK+pFl0Tn3r+iBDAn7kzBy5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cN4mO7m2PxOie2ML+Vc0Yej+YXh8Wv6mC8zb+ZTGabOYa1PslRlfqFF6qPzD6VBHlaLpGM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DD19P1sWpTMDruVEQM1X9WJjVIoLQT91Vf4gn2JWXo1Wu/tMavJXBqy6uCaL8QoXeOa5mz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/9r/hXcC0/wAfRLjj2zt/YxpxfFTTn2UqhZQCcwLCiMf4HP0plbv6lg7rI6K5XUxbmR9c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+vkcl0nqaHvP1f/llJAP69D6KonYgRGfZYr8EtUeVD6Hjb+XiZCQ0fhP5+hfoWuopzYcP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/ALqH+OTnL8y1u/8AYv3+rrjbE7olhRM15f4mpf8AyJt3LJZOY6icnJxDV0Q40eZxBiFY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VG/JEDb6ZdTUDXcKvY9TEJyx1/wAtkVr6BG6z9T8LMkSBSC0SlWD2juKh7X0kP0u5Vf4HD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L+CGofTY+jCczKU19GHJda26gsxZ4mLIzLTYxg0L7nBblwyVau56ficAp1F6VHazLxF2KE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tOvBSWIifiI5VjiYF+4Dotw93Pq4RTFcZlGoal0I+cB3VOZkLryYdBB65gUaDwgo69uYl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UEGtDcsbRzV4+YO54ySl3bU42XzCM2EqhXBqDcXxFheY8Bg47l4CFx2x8JbmCdH5Q3fU0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92eJKKZ4mbcMMAqXhMElqDfEWFkIExLahzeWcXEKN9k9k1OpdrApmEprcVKy+DYRNckTJ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mM5vcLLcs+hiYA7hj6CVI4tAL8y+4l0GW25gTztBRe5UfO4XVx4ZzKx5/nAIM0+hN7uiP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OJogLGuFcGHllKmoNzLEMutAYTIblIbfmEJ2IL+krQwBNLuoufEs9iz7gAHWamh4hcleJo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grNRUv8AU0hx3UqVWp2CowYg+OZbEDXcqLTyzS1QWWyv2jv0EjQOhNGXf4lIYjTRSxZwC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EqBiE0DaIJT/wT/aXNKhC3g4tv+JfDRH3iUGjqGrYww3r6IxYzfP38RhGgg2DLEwaYacVh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xOLxPwTG5j2BlNDti71i8vM4zewCG6w6eV/cp4feNXUrnj/b9OTB/etELTgrE/RrlWoF5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wsVr1F45/LFhoupKOFyuDzDePxOCB5Zv0Kic/QM4A5mVc7AgcSUf+Lv5n4lfwJ+R9ZjZ+E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orudLCji1D8fU3IiqsCklTixGhf1ZY6K3LYqt1fYhb4oumD8v1tltLXLPWTs/2QAyjlGJ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UpJbmi4RLCoTwUzUAoA1/gY15VUCP3Bsdo9dv3P1wSXFmcw77j/ySxHS2YRX4kPx/hjED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Bc7S+5nLB88xV4z/AAYxMPzT6+8JZ+v1QV6n1fq/4P0Agmh404SqJhLZC2DZx6xrVFfm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u77r/UNa/wAJFziVNVmpS/kX+iUF75e/8QwE4k+9O34IAARIqhP/ABGHsr1O0kCImKVc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3k5uHSweRhblQJqVyIHZMkNv0841r1M1G/MSyz4kCqPsi0BLn4X7EIahLi+pnOIJqhjr9J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pYEZZQR+oq2D8cYrUPxJx9eH1PpsPOafRDFvzLOD5j07jYuSAbWD4lCws3m3zL3wY5hmlg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5TOATiUFfJ7mCqprk3H0B4i1LoDE1nyjtNnJzNoB2wu7XBFUsPLAoqLCrJ2x7IykF8EsAI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U5PdQPeHhJilLc4msbkTMTUXlyyll5ZbWnU5gYgaBl4bggFMuBoPHLF3srqNzDOZQxLzN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TfIw6M5v4qaLfcds5xgVv5+mQcIKy81OTubzRLMfUWKgYGoqHiZuUAMtcrMHM4zdR8pVX9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bfUp6B+ZxuMS3EJkmDlv1SzDOIDmKKaFwQ6bnBGvxpga5jJ6hlzczChpw4WYWsCKo6zAv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KtD7QlI+YcLlYXxMb5ZnU0bbUIHxMFZaB20SkGKnZOvuUd7RuCwKLVviak+4XB2/iZ1Y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nzmYrtLrXsgUAUTk4mTX0QuL2OwHSQyBvk/qcis5p0nHXlMMsOQlQqrVtHKUDWJi+4aW3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8XU4g2VdKzmGufBuL5Rzm/qC/9z7yqCArZqXWa+vp9/W5DiqD9WOhcAWBdJBUiarsOJdUu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C14VGI2cQagVo8w21AtmAf5WCTaRL9IkL4RvRLcEbAZ4mt0lKOv8AoTd6RbnT2EhEp882x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M3iZi/E20edQTd/8AQCJGFhQWgfTyYvxK3/kFB3L/APwTf8xhGrRwitqS8U/cvND4fxAHJ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u4bfpuFKV94S6M+ofjM5oS9EOLHjbw2r6bKmT4CLz7dH+IpgfsuL4/Gj30AfOvz9chdMs3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jd1g+r/iw+mCs1QYhJ6VBotpquOuXUrvJkX8SvoRhYmzeuIv9pUXMv1Qv1XCUdQr/ANhKO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F9SOMldU/oleibobrH+Ho7/mfgS3GIalMSvbm5l0+I/lp+x/ga9MFi+D9RoM9ucH2Pqynq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+RL+U82dX+YxkROpIyfZ3BQdttyx+vvIS5m0snUKnTmZm+uqyZoTrl+YPg+cj8SqYZRNE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lOF/66Xf5fJ/0fuH+ONv7ZYVfynbLihr+6MmhmriPqWXuJzR7oiNfOItovf8ApFeH7ss/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bSR0jyQhYpMVFYFiDeMyiE8OZdf8AMyM3UWWvMy18Lnp+ZdW/KP7P7H+D9NP0wQTTGZVme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zYgs3ILyzb6G5t6QfYIx0vhDf+HIfW4fkIaj9IaVh8wb6t1Fwh7i5A4zK9KY7GcKxy6ld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bmJE1ewl8cXmUw+QqcgDmHI/M4KIc1MA7CoYfJGGDofaUcAnFQxMLz5lO9BI9x3x1KCeee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XhlK0H3CuvD7QmPOoEtLpcStgDrmL7EGCIcK/SHYXO4SuuUyFE4qXaWdYqXgA+IZqIEyhx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V8ianC58ypX22XNQ8TGhFVPEr4QZ6mCeo2+sRD7Uw85k+OYsm8S6vM3MIQBOzbO66iucdJ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MQ+PKcYeazMFR5lQ1HXCFeiXBe5abz7QuGrLGOqlscGoC+s6RVDW54wGIVNcSrubQTQNTw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ILbwXPMQomfuIcuNp5jqu+IPuMIfdps1EM+4YLjEoPLioXPRYdo6tKqYvzM1iYAht/iIIX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yUG4LEeKtLeduCKxhOYLB3yYAwxRm5aTI1cA/aQzjMrJyhQFDKKAoj1i9RzVEEUiZZ1GSf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lhaveor9xRFTR7B/ErKqTabWMNprlgo0B6Ja8/TMVWVBb0kjVk1CGIv8/JX2+S4qMAHgl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ePo9ESjRsyrHok8wgzAUJn9qmCXzUbgPcae2eMv4hGIJEG7LxKwQ8HxQKvkK1ae5WLx3SG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aDxM6mi7OoJo/9Gok2xO2SG3CR85+mLm1CCh0QQ7wE/kqOkerYfGxqqxf08gH9z2h+zH1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vVSxg/wC43gj5UNfRcl89qVP7F/oiu/umP+gBLOxPu+25pJq0pZxdsqoEomMseyN35+r9K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1s1eo6ljBfQDWZvtNP8TMWA6p/Uv8nQpsPtuUaOM/8Ss/4H1+TD8MNCbQTUW2obqVUOEB4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eZgHifbFzT6aT5IPzMfqo51KDJ/COx9rEGRhLf54bqApB+iJFLaFFzQP5ET+iSzXzL+pn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R9V1NqsVb/uJsDpvDFvh63LJJ5JhlXATlvM6iU74mZiAhzLncFivZs7Xf+Lk7wEBlVluoG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/0RTTszxNsdV8v8rsp+DPpNkUsMKfe403Xthjh8x3Zm2WvVdVUNHUNZ+00BL5lxMf+TUP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3EEEjMTLCNTczsMx0+1f0jJjupdQ/Q1uK6tVMfS+jnh/dMpDR6P8AAa+vMzZ4ZqMt70uR1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FqHuyD5lSjQ4FRHEIEYJb0IHN2hLF3xLNkzArOStEWFVXbiGCyd8xFFDxAl1BbawUaa8y1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si9m+UA2X4gcSKNvCml20DNC9ioqln7QGAo64lsi02SgWw6Ynz/iExtvUyk1eKjQ1yeMs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M+WFWIV5hRd2Oo0CGDuUq3lUxUGKCtqQNhRxbMtKLM6nLOoDGZt3LyVzuCuXuUThaK3HC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YnTAH1DWtzMG8tRbf5nwGZldxquqiFQGp+TNz3Dd3xLoTdpKJ3iPaK/WKC/CXfCmI+UCq+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Vs7olXLQRKCi5mu8xVOgzN2CwKi9WsncvmSyOFq5hUKSOKXZaJZd4KjWXGbha94MxUha1u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cTEd5mAb8fRQShMspcAXmOYsi5RYl4ZmdSHwjq832wbEPBBoWEUXLjWAaXV+gIZDsFzKkH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ZFQHT0wWrvsh2chXxEeJUyEAbNH+kNVe6zLbjfz38xfMoQ/9+4MypmPA+Y8xlzaGAhPUR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95wQ/FLlSsxAqLKG5gITFn3gAN54IfHWPtieZQfYlXmxNYKpOYlzGv9B/uW+UankyPmNUj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2hMz5nk1zlH6CVKHZmP8A4CP7+ljzE+g7tDFvuxm6b2/hKLgS3DPv6U7r6EVOIEIchr+J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tmedlfjiEf/gZ3/qxR5hIuILPdQV1V+n9/VgqiJv6prEZT7P1A7jEB/hCYUm1ExBAfaT7I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1Ub/FxH/E/wDh9qPqEci4ao/dDxHHMdl0/wDAYCfnZo+jH7R/maf4BSjThMHwgXCMMx9A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8VDiV9BYIsLbr45lYiUfSa4rWRKZCuyCdFOalhPztmlxDBz5hjYfeuiW6/M/6kP8AGpEDS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XqLjFqDBlnAUSr7ELMsl64m4Zt/jXpKs9PqYpyEpqHTDLu5yLiVYhFlw1zNssgZFl43Bkx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bFs/5nj/LaD/h1HT6L4UN5mKNx+qmBuA7nDg4e4Q3LLMCC24MvoyY6xMvTPxz6fhoL/76m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1Ju+Z+RLl8+rYWEYUci5sPmxWg90Bqqy+YKwYPBHzPK5QXNjcFPulAoVoI12SjqfsRla4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sVe0Z1nalpgNC1K4aeauMosnmFIUHvuKFJAsCvaxLCKa7Qpengn6qBdBRzcod48Q8D76m0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5YtOKK1OvmdyTfSUIuLiuZiMgA3yQuUtdQBRYgqeDiO4PtmMFqeGpvkThE9wtWrGLS41DX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nmWZw7eYi+scStoo0QG6UzIOCYlHAupTlTPMqJbV5IyZ3PHhG1PP0a6zh1Bybha5qYqS12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fQi/UyTzKEhUcXPnINDqMlA9Jatwd8ebOaJDtj7IQ8ftytOoecYGXEEzrSOI8Q0LyzAaB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bkpYFqdOIMKYw1MwjNnEagNxmzrnFs3KKJWoxZJKOKFPqAUMzW+IqWh0HaEdChp7Za6Rwq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b8f8ASHsOSkJYAoPtLD8v2TuV+LJX12fcs/5SxICjISmAwoYf+fMzAx6zfLn+EVxeY78F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tV4JsTBMUizqbQvkN5hxD1NFxasKn5smD17P9kveQVqzRPE9uIpeyfjghT+Oi1zjtSyLn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cxX9gCWftEwzYvQ/zDK2FtXmVUV/bcQlFk/I4s3h/6MQsVShQyxo2n3lltBqfOPXHtBuX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5eYaHrMT/YY/R23/ADMsi6/+jLaaw/FH8fTBeX9/QyEdMSwfjKNUfEW2WfMDyB/EFpylw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ONV/MwDvh8zQaCvo//DI8D7RmLyzHG7ln1oywV/xbP6+tq4FqTMO7wPzKpjBp1f1oBDR6Y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ckq2367HzDq9A2P8AUWUsD6H8zblvIh9svVQU5qGWfb/SArHKdY+r/if/AAyXav1EgmsL5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5iOj+36EzENEPuRp9GL2DNPr+FL14D/B85juVdoV4MFAfWulsXD93MY44N6TFhwTAW05VG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0HEFLxB1zm9ShGWjt6IULe0nlh/g5a7L4g44UNeOEMuUkq3tdww+ZzvUreISpNH8n+Tsf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M5zKTnEHja/EqAA1ANLDOiGmqqGr8ahxtbqNKZHELEFRf8nUNf45sz8hS1O9fn6ApXf7UV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f7w498JtJh5JQLprh8y+Ft+h+hhFmCHriEJ+bLDz/AAhr/BxF+hubvcNe1jGFqi5g0jlDS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4h4D+cUbvG8x04e1xQ6drKSb9rlmc2lT3HREXFeRgQUIFKnSobiQp3r3Kdm3MWFXOYWAc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odHEFbq/FQoryF24eEHmiWGlK8SwKsfhLG6YNX7LALk9wCDi1uYesr9cXyocrF8/iaBb7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Q11s55gUzfSo1n4HqVcQ6INdb8oL6z74AqemVl6MjpUG7G2YLfc+Yjdls3vqO8uAJ3D5lX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PuK79yl2XObF9yl6FsBUseYqwg1liP7RVTeia2LniKdrc23z1OXb3Kjdlx87is1Dc3qs3+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2uks+KuVFsw8eZubtWWwglDZwzRk66eoAETFMcO+lPPUx6vKVp27qYKmNz2xexLsuAEx7h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sKxpzEgooQ6vR/uUILmB8zfCEPbj8Qk4fwSC5438/zHRfcGChzb84Q+z4/wBjMS6PptMHc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r+dmS8v0nLM4RVafRYL/jyZGXt4l6vDdgsASyfjghEO1RCX0H2tv3l3ufrhrlr9jBR9BCK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TOUhSeRI+HMtL+px+I5+lz6juqBRBr4m2VDZfqeUN+YkZlKggUpER4/2/eYy/hIfJPlx3v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s+8/KlNE/DTHxxBU5T7sbQXpSucShv2BN83/DUCfetFbd2GH5YtqTJP8ABFa1QleKIwjxD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gTRTwVBn4l+YKJiu8j4bin2/zj9MF8/h/uGoFuI/6afxijoq2r6ebjHziFD6HcQPxcdYut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nMMtEO09EG5fLF8fvAt0Pn6NKIc5r6+Qnh9fuCoyyuwzBni/7Zu8L61A3yNcy39mFikd/V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Tl/6p4lZd/V+R6wjrH7hfw/CwZTXgz4Gj8SjSPuBrDGPP5D8fRUVwwe5uvP8AwR5PiaSA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Z+xmH9EdXPYI4AM0D+pQPf+GHhH4Tj6NkYpzcc1xEyFZ7uK/GP+LwPb8n15jxeV/EPr+PL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ujpMLBsmIDQfYP8EcbMO4LKrcli3FuETzuYXtgTwJeAV84i4HErJsnqp2bZut/K8n+P8AE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B9gS70PIfoKHK0jSqBJmNx9uIYORv5lNwAH8wyf41fnEyvEYJ8BHgYRHcswLiXzcoxKOo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eSTcjf4ipnTLvJtufgP4h/jdTHgjoRFdp7US+X24rsfop/pPrpRjj6BDRLmv8M/5zM739E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h19Xmpx9Tc3e4KLpfQ/cnlpmJC411kGy2/KTEMKywy0q0VDjScUxbZeLTUqLncVjJWBt3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B8sxLBq/iYBVckyS1HUVF/dqaH1IeIPMoFjBnDDqLwcniX4oaNSnQLqBq2ZN2DiUbnyh5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PgqBUnOFMsyyBcpb5ohdntOtbDrGnR8y6/mDiA4DFarHqObeekNRbw1Aq+Az4PQQK4r8wV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iWKsxXlmC6YXJqGqVxFg4up6IKxGmIDAqcjxnMUVIVXqZy4VgyrOA8XN8Dcu2rzLw1ca2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8T+9aMq92gXGAyZmUldstp5XTzMtL2IptwDa6JoifIn3mtjSWTL2D5eZmSG7t09PEDC4TY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TtipRrWMRJw34ZhY3vsw3Bb1cCn5issj0KJOglBVGT5ZTG2/4Q06PtJBUdfcWymOVUuR1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/ANKhmcKCztXAlneAlFfE2fxGmN8n8z9xwxLac3Uye7nuDCo/qgf3MUc6K/ohbvtthGj3K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lBMbTjQ+25VQdcyhOc/8AXLO2Ky/4SXPvf0hmUGhV8kwF1rBSoHVUPiL/AMAy+vJCmy+F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w1/mowbZ8WE2LH4dfuUZc6IrS82rONGoSjUWSOr5H3Mw/SwQzY27Dh2QKE7xh1A9QfMwt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S9Ew1DcqDTdwS+SuE/wBUeBkeBnhX94V09zPBPw8zZ6on6+gXi8EX6W1Feiwv9/T/AJwX9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6IufFnM5W19nE4m84zHdluBshHvwf/IknnkIz8s2a0fHG/qoWn7HMtPn/wCDzf1KX9nzL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Q/H1MNPwTnfybh6A8H0Y7/yPpkYr+NCG5N13/RFon3Fnn+roVNPZ9dUDXAZWVvzpif1mb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2p+dpMy4J8ck/Ff4fEH7nEZslqrooO4FR5xPQafV+T9MJbfwfXIxX1E/UIxm8P4Gz3OF/V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8wKPqwBD7Re0YsEJlabJlcV5mBX7piGjPjTLxR/cpUyr1UJTWEenMCQ0f4idAcv3MbeMfz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SgcDEJQcEFKl8y0Wyj4Z2sfhjf4qhhntDMS/oV/LEfb1NWKjdt6oi267JZVtsYoZYi3K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HfxD/ACr/AORSWi5+q8ig1tvlQwfToj/5OJy+366I/TUN/SBXvfQgiJ+3MSpoe7lqA+CGh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44I78BmGVfhFUtrqKba3fGMbt5hBPCeW4gP6QsGuvEORb2qKR5RYiBL7uE+omUhLipnFfi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MokHxBIv7TcmINGLJcF+xDMcMw0sBWhzQJyIPUQGlMroAdQ2ADpIDYUvCKtYP3QvTspAN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DM9k2FZ1HnGV7YIwUj8wSgya7g6wB6pDnKTi6IIHGJhjN8XDC0YRAMYqYhRj3N0tnqBvB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1mqqJjbEMqjPUaJOJm41OkVUv8RcxbYWplZkXoeamdMQKe+I1VsR+0meiHyY/LNehoaJT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wsvY4v7MpCuXW8K78xmzTVQNLuIo6j6cwlzH8kvg3qGkf8BOCj7BlDd5J/5E2CZAir3i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/AFLy8lmWFUJpB2zPayC2G9s/mCRhjOHMBE7WfUvqUaFRXcMHzAXfdj5zc5h+vpYOu+SM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hub3H7DgBGec77W38RteO3XJg4GcHR1/cUfMgPxKlQ8OJgxp+geibPm5e8H2dpRKhJyi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FUJdVi0S7w+hPQiYCIc2eDPG8/QjOx8dH8QftpP9wXBFLUg8TZjoOr+Zh+iChzcBh4hou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bL4Y7lEVya/8ywGGUcFeYs4/RgXQcbLHU8pP5TBBFJ8jiZE5Ltr+4jv7MtzcLwd5sZXyv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gNwwHQqegkY+M/P0LRd2sMKngp6IpMwAQADAS3zpczXa/AfQYiV0yqXnArXLzMzkK/v8R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VqZYpfwmVdbeNkt4RSj2KkEftBz9f7LJyoNxYm0b7N/E1PuK1+pz/jz/AJH0ulWv/Vwm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bY1bPHAdEu9frDuZn3MZpU0w/YAwX9Bs/o3+0Ny/ZP5dJFfyEwmTU0S/Mw8RX+GD/AOM/X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KqPzFaev4Proh9oGXfJnf1NMV+J/uH11+miZn/hz9QtUsV1CbtV5Fi+knaZMIMDXEa0U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jeFqepvXcQxnWwxK1n2CH+HBu7zOVArX6sWULbYFP9z38BFS2/E4cnmY2FytySR/iUfH8x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ZOvpBTk1BDp4Rq1s83AKuGANlFPMsU+jAEu0wCt9JlaE1PxX7P/jf/wBAuKEvEZk/khIzM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8r6nmOvqf4GMbw3KUGeojgMvcA3La9ATmEPtBUSniJYMdx8p/vcZ31/ErAvysvcTDq47sE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OqMBmr1AgtVFULHIxBBAN3AnA8saBqjkm3J9MW8XxA7joiZvyxDBmnSwsiJ0QtPB7SKGM+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UmX4yCwKHxA2owVpp4uDkO26LYEFJ8RDN8Fy1k/ZGGy8i9S0CUyJUSrdhiJbEZ43KC7erq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8wKpct57lLVMntnTwiq4UFOlxGhiLXua2hRyviYVDGdYgyqouW+TE5xNpVZqFBeBKaOCV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i4gPYfmmTcWwbViy76mM42+ogSskez4jxFxFtG5pO3cG0uO0hxseYXkfruAO4lVmlEyXd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fP30In+kzJ/eMSwOoDhlPhcujUXkG2BIlsHG8TFAG6uW7YX7FswOkuJSucPvNdql9qhoHR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g19AFcWmJUoIHAmvlC45jyJ9tw4fswK0HwS3bMX2yxe1GAX/AxiGhB70Vln/fMsZ+oWZ3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0dvaqZAxAoFxRIfl1f9TnLFSUyimhg+nMrEwPoFzxkvyzaXD/AE2IfWpW9MWDPZl+xBiGD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8J+DCuYhTjcc+olmA8i4rM2e4/B0fLGlUVCAfaVBY96Dv0fbHTCO0cRGi8rMU+VCl7/E9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18R3P8/2Z0Vu1eDqczzdF8/8ADv6YbjmAGPqVx3HsJH/HH0dRjBiqDE0aYCZho/3RmW8X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O3A4jOZCWmHynIFH5+iEFrRACivcv/V/eJ9AR3YTTAKEwTUu+0n8/U/wRD6Qhp+0Or7Po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mO/stluYsQPChHNpm2XNDNAeY3g3DTHgRLRvqVv1/KfcB9VbdM9P0xXfwofxEW37hXYv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2E119pv/AAZj3G/h+jDlmHRVtkJuwgvcujn6+K6ECDLJVftgAAa+oysyfg/v6P1W2EUdD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zHjgrtjhWDHUTOKJ0QERa7hxTniZMtmZa67KJSq20ycQcEt2GZQtn+P6j/EUXt6hsBaWr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zNC8muXtCKb9qYs/bIL+u4hfpZrzLy1OMFQ4F0HG3qsgixF0v8qmUno+hTlOZwZ7m1A5qC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ABRVQJofebJV3F/ycn/APIZRcdtB2xWpc44RVdtvK/SwK851CoW37X1CiP0IczacPZGV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vLylxkOo9J7g4FPkuC6tr8Iu08x3VvSUVkHFudjL01/MJYyHEz6MNqX1LGYiAMuo5tcn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hYHSrECRtdEGCXaUmVfE+X8oFVo1SZdvllBkfDE1V5suKBo7YUO4aBiz/AAGo5vLI7wHVR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1OkSzm/mMouESj7/Eb1KtsPMeBG2RFGepwk+8Y5jClIQXDkIoeTbDat87mC3VzzRumczu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faUrxiCjDRlllrWM5n3yiVAdEzLlNqzNAyg87mth3U0pVUdcKgaJTdQWHp+EugOWePSLTX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Pf0Klsd671ML1Kjr+5/qfYOPlgj6ItrjUqoszB7EhwPErIrVsJ+YoQDsv3PCPiFEOcJiI4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J2/Yg27BLneXy0RfbJYmi34zH8xP5mKbQtqP4H2CfNcUgdn+MMg9y3w1A+W+9jcxPiPtn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M/ULL1Nxe2Xf64IW2HwWrlpdduTOv1CP9RU0H4qyqUoebmXD6j+cxFoWsKv8AtTy/SrlH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hiWIyM+0jq55pX8pb6JCh6iEcXkz1n/mflwfKhvX1+w0xG/N2wRhtRepTHxaYD4hTUZ3Py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cugdJi7LWauK/Br7zO3vqXj6IB2vwH4uVMRlAHQPvmMByJfZb9PWrfxPYX7AIzadjCc/R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xujg+0DCCKrs+WLh5qgtKKhiDQg/IoMjeH1SnvUWL/f9WE35xxNjC/qjnFP1qW4fLNg8X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hEMByv4+oZe5aVQNWpMG6RfU+Swjo9rnmaATEbTSFIXbb7Tynz4gzlSoA2xfXE4BT4xOa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dijgIZ6rzXiHoDGHpfr/7sde0/EuD6A7LEHI6TY+2/P1xXy/U/Bf4VLsg9z8c/wAYZvcI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/wTmv8DLHig5yiX7pH7MuEDUdx70eI46JDsavcUXTZrUvt9RLkD7kz/g/6OZQBo/wdTIjz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xO37o/mK3fRFtD/z1Fde4r6Tlv8a/ifwbP1FX5QzRfZQAKA+0r/Mabn3o+30CMw23mCSA4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moyzjnXiBKL+SCtEOpne6n4v7QwP8fx+j3nuSnSe894Pz9pd/VBtN8p/7eGg3yjWCO3E0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qOEw2AejmIKlbkM032J4f2kuZ+ynZE82sq4QmxHqH0F/wJl+M/M+nzOBw3FVYfDG7VpL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C3DLlYek+SAZnB90HEAPkmLz5NRrU1MkeRFN9y41SntFzOe5uG7ThCxChqkoLyeqlgbX1L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hPOQ2/Ixz7s7KmTKb5jVViNIVPFQ8jyiZydRyTG+PDE2vR8xUFJLgPqDcYmqNKxLVniEN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ZmnV3HX7ZLIAy8RZvlzUpy9yxbYxbiFFgLZiyu7E+7zDdDmOoKATCfMR7IIAXOade426G8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1ll+WuMlmvM2LP7hi11OgHMzSxn6xYyQ0l4lNgVmD4jLH5t1LI4Zg3CYTtn1Afpqdrty/R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Iq4ZqVHsz4Gz8zefBn8kbR0VHAdEIRaC5cV25+gJEtT9oq0y2+Is9jc1HYItP/Tc0u19hO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zxx8p8AP8JbsBPjbNj2QMljAxrTIpZYIMeieRllshYExqPic0ggPcKA7228SnHMvlLJ5+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vcIZEejVVnUCYQ28BO82WgysTUv6Vc7eiFyqBHd9D4gccMJ47YUBoMB9C1rFNaCecyoWzC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FroeAgzNXc/7OGZ3DUp52viVIlfK2MPDqzTU0Y2km+2/JQ7dzM+v5wQZcFQJu7zS8uYM3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Iq3+gJ+KZe6f8isz1CEbHOdCaDL/AYH2lTyYhFbmsPsQLYfC/8PvCXtav+gKK442/X2h7Y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VvG78PE68xWdF3L2fLaK2/luX6HTaUism7D/k4jLaAPq+oOHmZ0t2vbzGGWjmWD/6/wDj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TZBKgp68R0ImcPwH01wfC35Pr4Gw61or9RtMIeT4ljI+tYk/pHMcTWboyt5nrCWDRr8TF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/9D6uph0k/X1Zo8yvlV5mYyIMq9t/XBvKaPX1UYH89msT/o8f4O8Vpy+ZS0FeIls5mCa/f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Sjo6m8ek1rcOZUofQJgx8JQsaiasOrlOTB8RUz5b1APRfYwV7D9f4spepR1KlfWv/ALOy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GTTdTKKQxqiYMahkWbuPmJbjZAEF8rgodOrI+X3IROgZX0OdE+35FOZ83+8Nz5f8Aec4Hv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cr7GdZ+SP8EJ/Wv8AWU/wP+ojq/pQWm+U65OuXD+I/uHwp2RL88jv+Z6qZY+0/Cw+oaSf6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0UV9sX2njiDR6S8JNR+t/T5dLH9GReYsht0ygXUG3o8Shx7L3DoPrmBZUDF+EmuFhDt1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zMHCArFemCHkxrMN2wncINA3BYUxWjIfMZbp8wKvSGnErwD3ABpR3HXB92Z6OjCuVQ+ZR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9r0ECMq8s3vZzKWr9kvtd9MCha4O49hO9VCgAXzqcbORcdZaLhLmLTxBcX1mIZe9xoIb8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w36uVNJ3SxB20TAOzDLWOZV+BbYA28bgriUQLzK0zfTMuLui/pYhhbvCYNnqFo1LJnRD1J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rfqZzv6lqnI94gdKQvehmojINGrhvz4JSDWb7+hTQDMZjyfiAfE2HmBurrmfmftN5n7H8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QqP2MTB9EQ6Jl62zuRUm/mfeaXGWDO8sxXV/uyqXzLBB50PtGXjE3diftSGK9T/Wsw6Ubr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eDigfBc2Sj+CUPn8dv8yt/wCUYJov4sxFVHF2jFTxsAUCBWBuGCtFe2G3+poLPoPYnohhj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Wzr2jy7I58CtlJda3SKrLNzZVaeapU2wfZHmxgOOL4Esf/cTyrQUI/Qf/MA+nkxEuUrb4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5fow1HENXwKcHQSqI4j+76P/AIixOUZuyihIT7n5fpxLv7D+5QR6QbNZPiWovP7R+lCMQ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6Z5qkY+xn/3ZVxLJ8GEA7r6FLqgWxw0OKAzqw4OqgOA9y2n0X/cPUg0UsY/6LmtEqHMOx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zvHqc/wCCzWLX89E5Ic8dHxCkcGpZ5gr3FJh1MCnJEEbfs+puH6A19/q6+L+ZfVtL+v8Az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hsdeYBYAK+mVdRAGQnuJUwuE+WVsaGIitXdzGitR3H6C2exPaC4v7S/UH/hTwP06hW2v8O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H0ZO6RL2Dh7maSqJtdh9dev8AmGoy54hR5472Jst2vifhP0f5OoxM0PfBm1Pb/BLmFs47w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wxLvjD9DmWuJzolBoliimsz8g/X/9VBO8S7eBf0fCNy6C9ZoTGDcJW4c1ZfmDmtniOi/UW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KPDUQS+RJs49qWcvulOW/bPUjXh9ov/lBOJfiZIvlPdFeYPqX6lupbr6RaRbRJ6kz/wC24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v6Gvqw+gNVSUyF5jiOhaSVHGccQDbLkjWifKWZAjmLqufEvVNrslpaBfOF0Tkf8ADL9gj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4lFW0lnKe7hAIfmXlqxnMw7K/EdVwfuLTNOLIxBXCXyTKLPU0G/EwgvbCsJTohKJV0wtmh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oLrxIb3yJEFi691GXOOriuiW5rMyZPREsVLaYsRKYxA2jkbqKKL7Vki2K/LMKvo43csWEX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zohcw9xQWDDT0YKM6XNmckCbg9CRsISpfbMv4RWX8TVWuXVgolXylaa5Ji7EyI4ZjS5jI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Ik7GSBQupsvcxTFB8GZ8InkDLhzqc3QuItreU/5WIRbwG4PWeJRsFj5mF8Pw2wiowR17P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dJsT08S8PnMSMBM2f0QpMOKJRyFnzMfd+E3/ANdzJituj8EN0ntCXvwb9uWfIDL68b9sc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g5ZY+356nppKr0we1glotoZe2YVx93if9rxMBLGxRSs66dCxWWNrpmaMcGDzDtlgIIrtlC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f+JRmGmpQXA/MqBalRz6EvZWG69wHAZ9ls8iv3Sl7oz9o13OX8uCGw6JinWN5xArfueeWX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+WC/vH9r9Jon6pz+lAr6lXhB9zGvUWQBRSxGA2aEJR6oKdquOp/zlt+n7pwitFvKgVa0+z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KPbKoA4K+kD/lDv6dytYYoM/wqMqljUHny+z6PD4WXmYJ/wAx9AzYe04Oq19dvmMLCPd4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X9xYT0g9kfO9P+CEOZkHJ7OvxGqmLEoywBDHdb8ssDWtwDD9Q0RjOvR9GC41h9uCF5uA+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46/oja0z9X6Cghk2P7HcaD1CMMYoZZ9SxZhQ10vcVOzuYUcofmLl+tULAuAML8CIbPskR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9lJoB+7EsvCL4xWqJWq7hr65ElHQf3BivcFDeENWaA3TAt7b39p+C+qryo/Mp0jWV8uC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aEK44hu/8wf5ZqbGfjs5IH3A1+1E+PHX1ILmKt/2e5lUeLUJ4XmWgQqoIzF/uSoKLPum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/DR/nx//ABulmAcP7+qQeGMy7vF+agQwtz1CTgZeX4I1HXU4N8MXPd+IBHo6InBkjYVLx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xqoZSZoMMGMSrdzobg8QR3HxLwq5iUqTiCCBmDM4/wuP0o/mGg6M1FqGx4h7VcZlqjcZex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4IPiBoYpr7S5gZMxYIb6FsfBFJg8iy1D7iDCNcCJfG5xmWSAhzKBJ1CzT4qoFAcGI2yobH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tn+2kbiFHERQr8pqQr6hTH2EaOJfCAFbfSVV6armUqjU8o++AlgpXoy3XdlpgYxu4qyFe0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oeHqXUCvSVy2/aUGkQmR2Ybpj2m8DPiDedVLBOWiGzTdzhwHFQL5N0mGCX1qeQHE+yiO3c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RK24l+DNdQTkBl8wU2Oy1L38QvWSiXSomuFLLy0biZ/7qSmBuegJ95U8gUwv9QgHEQ+I/j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fy3MNx0vb8xz5IPzChme4/5TN8KjaWRh6Zbfdi+C2feuYejB6JpW3KK7e8RbHUvbe2bOh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xyLQUBYKQ8RXm/jDErPS7KWFYt8iABfVndR137TFTxIP5mUeCz+VjvX2Igw8yKXW6FGAq8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LZds+Rj5wTzgzzmnx9AENT2J/hjUBnBT4J/fC/Pthno+ylv7ipdIwb/wCJVHRPPYjp8/2M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/09umr0L8ENDzH4p+yRMnufq/qbTfBhhhusFP0fZ9D1tBDNQcMZAj/Mo3XQrDxBQ7ns+vs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JxMeIV5dm2oKiwKuXb1Nfdt5qc5lnXpP+ehiMcamIn9nTmZxyQ7rb/y/T8A+mZHAmH6Y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zHwVUKALTQHLKx7e64epH1FidVAIJdgxC5f4BupefM2UwLX6IM/CzMb50KhWM003M5i1F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7fTcVVoB5p/w+D6qFk9b5MCgAAaDEMSa/wEVYLuIOJb6ZsIlG4eGxNyvvPJrc3GxqYUAp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aTp/qYiJKl8oaSs5YeUvaX8SGzBth9fIwJcH/AHMJQRfchCWl1zcqoVn+poHX1Ou8rF6iT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IrHvIw6Rem5k3+NvU/eEwzT+yMWv+mnmFALeOH9xLLPk+h9bmizkOYB/5bmmh946/KaZcx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VTxhxcNq2pkn/ADX+dYlfQLY/RUqWhfX4m+J5KiNvyy9eswQ5mhRG9T1/jtKrNn5EWz6M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PxHelqc5SAd1fhEl9+NyiWI9owGB6liAEzMI34+j2Zh1BA4hrcLAxOaMtSpghPnE6TInR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/Q3H6X/hqOHay9L/kuXCIa2hZk9UzGbCCiyupsGY4axeIRa3xNIQ5moDjzAGgcwSmIZPZC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rFtWbg6Jeame/wABmVwW3jMtRbzDUHzxIrDNtY6sD2yyiy91LxdL2XEm3mPBgK3c9SnQD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oOE0C/h5lKL3fmWIWcQGBs4SpvCeSMSLUJjMjqJpefCV9s6OINbtnlEEe1Jn7c9yx0oaD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cRcj3PaRQfdgxWI/RuZW5tYLFlPMtXUJAudzZaEsVUGQW93MPO4rPMdviKPWPZqYDfMdr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gsSocQdGssAVaqVaqk9RiYBxP0xOgrpC1g0e5Ut7oZ+YpslK8otvysIfGGWTVAAeii528Q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23BPLoJQYvOe8EtZx/RLDQJS4nuzlWUVYuI1ErVXFoxdcQP8AcYxpqG1aX0j0/M8xkubeb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PzmtWamK8dE1CBRdo/KcPWB8Yhq6u+0NG7t7WUfcG0K6peJBElq2lswt+quw5VEzr0NfRM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WrzKf39wwnrL+fofLWrefEaGWH5+mUK219lJZff7lsS2bNn87Lj/V4TeOvNZswluap+56Q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yW7xs7uJGgjm/r9TRDcBuYiupXIysQ+x9DcbhKDB5Yr7/AEE+63RuWoE8b1ENuzzQ9KA4v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PiPl9OJB9kjcwLe3MrpsEdvJFPk/ibnq1fAzidT71C331PYH8iE+JX9vosueVj9iGmZACC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5VVZV5jZyxnhzeo318BX9u38Q8hV2rlXt+h9aYZcHkhTePco2EjHvVTRrOzmGE8vxGhsyw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M5/HMyAF/4OWOV7X1Pp0kD7sxci08f4VZmmb5cGKKepJVrvEt2N1ENBX4jAo76lEqOMsEB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Mr64P5/QCJ9JoxuHbBw05lm37suK1/hiq8VmW8fox9FAJd5GXdTH0uUm7XB+IfXH2/oJ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5mK2/wCr/wAKmbhs5xLK7Q/xeI0YjuIsyX/vPMCie38JGDC4Zr66/Sav+b+rUUwe5xNA4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mfNQbkv8A5GKkorZKdxzI9E2m+Juoziv0uD385Ce1D/gTkR6f3Mr4X+qXAG+X7sQ+5Mt9u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T7P8AJ2nuebyfUAaTQsrmQ5DzFoq/ExNr8FQO1fCUq6vhlcmTqC1vwIsJftHwKxKT2zkiU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iBbI4ZIMpb6OiRosrGvpDX0PV9M/5H0usbeoMD10isXoXHiXUqIsGFSHXOIgl3ROn7IBWj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qHk5hz7QgJFDmAtLHYD84qUt/cMFC6eGompIToRRrpGfxOUQWr4iCqj1CaJfeyUH9iFYNv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MIF9PCXv5IuamYwO22Kya8w2T2qKtRG2C8TSB5SIhaDwhtcC9MBVVhUqfYolBT0qLfHYJ9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qZ/ACItAeSYXHwJhSWyBlCKeCe4aLQWzjKDBTc2HhJfXQohugurvKZWsEPmINHmEIppQ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5azcbLR0yiGwJsLzHcptruXJeoCC8hP2JUrbm28wPogofeZDsv5+hOHx9CmXw5gBoxM4QB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eT+kEuaT4JQviArBPSDzCPcF5+h8EMXr7qDkcqn7Z5KyPOz8lfxK+3ZlTf/RuUeZw2yuef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VqaMfb6ZljUzmRwiUFBZ8Zm/nMVE2H3sd/XmOpXMeJbbkFntglVOke1zPoh2r8J/wBFzKE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UfRQ1yRHd1M/VdPyyxdr9pzNf2xaG7Hwq/oPE6fQC9ypLgr9iDM7S4hSENuICzvb/JKq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p6/UOEvLmwi3U0bYqtPgmPWP5foekeeahMexfhNr1AxFibgNbVZP4gIFLqJieIpY1DE4J2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+G+HcEt9cQC1MZztfa8/LDQWsEBJr7yr+YcGyXNdsMPdN8TUVfThl0+VtLVIug5mfkH5l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GdG/RriEK5FB4qzUE/wCh3P8AUqitHROYf4nyVP4lWj5ZEbVdqVNah8oA3TsqW2Bl+PpuW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MB/U0+Vfz9SBDaxCiFz1/x8SraOTMT/A3R1PihMpYMLFgwG3uahDshPlufIu/j6V9Mfg+t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xPwj9/wCXGia9y1Xsy+4s7lBM/aAwsckuN42/P+DryYicfQSDC5kD/hio+0/MqAszIP1CU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sHIf57+hV9Ha0mPK9ufZCIec5+XM5R1NnuGc/R9yJt9fprMRDN3GKTAv2SgyGbxACXbnm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7QSAu0ErkfZlP7DLH24nLL5/qd9/9mJi/QCOP/o8T94n9phDHgfrFPv0yjX0b6Srz3noBG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YlHSfCV5lF7mYdlTxkH1CrC8M0ItqNd7lRgfJGsFPtOrfPEvV2rEEtefRLg08y942e4/J7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h0VMa+PoZWtTBiCGgwLoFVLPKcSHIceYasce5ah4mNiMqNXiNvL6R6kOpPJPNHunkhwC/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VB0ZZQO8vDsWh5PqFB9GzG0Tbc1YDBvmXkUPcJj+omR6Qwzl7qLC7zmFNuVzAXTXzcwQKl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vhCVDdFLluQ9XcKsXRxHKrANFcSDdiHiMgF9TgKPMFiqP2mbg4hde3xKuYhUqDlO5skA6D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3M1Qo5SyBsLHaseXBHYtuiLLJyYE4gctNylfSMVA13eZRgTtTlUewzFBu4VVL54lLd7ao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Rqfj4JSY4TOcx1xSw4qHcr8UdPjmItUtsTUvtiIS5oLlQyWUwqbIFgHoQdtzvEqQ3CCgq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dD97PDgnOP8lqPzmSY+CHRTUTJbViUznb7+v4b9/QOro/L6cvdEMRW4/Lj92cyZXtjwHlU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uOhVaX5ioGqPsSwnYvz/AOSn3J4T/Qf7lF9Hyzjap9hUz4kXJZ4zT+Yfln4mL3PmWTJ3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EVr+cTUWB3f4P9xrubcCxWoDb0gG1Q4e4tfBFf0owyPytHwQGg2wBbnX1A22wPzHk9fti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MDMyXxLc7+/m08fH4JReg/eEQRBUbqZVUVfYwkXpl+J5Doai1/lBAaijxMZDpvup61EbHn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GbexficIVVdyikGF1auLnshiqzGcdzBHR+CG4ICIQ3bAPGBuU/T0pn3xKa+UCG9BvLU3qT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RWfj92O05ej8woOhUFhCXXdR7bmiazYnJz/E0AUGAmX4Wuhg9RvSNW5zGUY6SxG8+AIyRm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4SyGcixHCGNgV/I8s5xMMEoGZpOXa5X6tQFXQcwowC3ZfcY0hu4i0JT0zUuEeZ4lT8/RpP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R/HRMKNv44XuZ+H9A6lEV6QesXS/9954eDo9TwDG833XpGaXZ17OJXk+rXNDoITSVU6tlO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4Ir+VK+gT70n5lhf0MqXj0llnZFfjD/ESFronAU2eeCe0fulEDXMvZgNhfAiw9n/D7r9kS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vepo82wzQ+AiWKGy/2xM95GHruNljcPKdMteJRxNGZmrXiUKLs0m4cl0df7mK/dxHsl3jy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7R/TNZdDLx3GdhUXN1eiW0bS1Hyqp+Jxf7XPzjkuKXm84/wB/FNytg/ckeT2xrp9pdaHxL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ZZiysuzv3LVqG/lASrMqULBXbLRL5pO9+Z/uUN/aSj+tAf6sQ/tiixPhjg6kagi2Dwwxu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ma7lqLPUN1KMxwAofEurRp3N1RXZlq4Fy0wdJhValNXczEaIkaKLmwiRcGb65mU59y5a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vKx6dxZ+ER+GWqlqZ8yGfywP9xD/AGpAv7iI/wBkZFEgf3qH5z/rcw4nblPctF/iJ+gu0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KycwL0uK0aemIRb+5eO6VjJhmNOzU3CPuOsk2pdSlu7tFofYplc29CIqGvECqhBUOezc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MrAD1dQWwAgEMPbAQ8SWlCHuYZFdQyA1Xmj2o0+00LfEVRx7Yr5gSMsDu7mkEGaYorb3U7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3HhyOIrE5CtQnEcal9aXEvRyDrUrrYcTsFwqrfirjxv6q51pTTLqX+UGa7nnDqsXevoD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wIAAxi5fN/MAvvUWlusErDdZi1puGqZ+ZUtoHxMxvaZN+ZgjEMF8bYaB5E8EYr4Km+DfC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ikDs+mL7t+ZqJOu2XS3bWeY8zAjNTfEt5yfsJ55oromCdPoL8R4f8wxOpafYRG+Mr2w9g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zXTma3Dn6j8rc9xUTyyqDbTuYlg9KJxfmVnCvyY8A3K/3j5Ix68BGLXuF+MsyEQ8LFlkr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/FpEFKaKwAXl5g8Ba3L/QiaxdgV9BBgVttdsUn+SYgOZyrIvgzFZXb+0XwSnD6KPJeQ5l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9vvxLE4MHwQ+0jteh9pOZ/2qbft9M+1+CR2jn9o0/Q+iI+6itdMOIbk1gFvpEmNhe52nd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q7lUu0l6coGME3moVi+/p7wH9s1fMCAKAdxS/WEZ2hR8ZS/Msy0/g+g5+5m+6/LLnPaXgb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EesAZfR7YqWtE0MPlcesRgH374CWtyvmtyvXGN78xQ00J5HX5jgMcnVy2Ttvt3K3KWviCq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KhtcJDQNbnHrv9TaRIWseBziGngP/AJUwgTVMsOqen6DcwXRIK4WqZeIJzm5eCBN5f5L1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JXc0acuCPSH/iO46tlI2so+jbTBAITyoGZnX+yVLPgb/EWzV3AUc3Ha+a/EGOC+rEPbSLE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3lnf0PLHrHiMDOZrwj0U2mgzTHiHF9uf+dL/AOqGMU8xI43/AC/6l9tC1eZTdw7ZmZQO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qtRKvpR2fvPMjgKRiR+gtgXcLoi2URnMe0Thj7uZl2HBwPiNgHJAmXP2ljrH0Al/8pm8z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M9qn/ACxC9IftOBkwY9QhWQEC8MuXc4K5ZlZsxfQz32Siej4mgqzzmPKbPFzAb+IxtHCY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TpxiVVfxBmsSPabvMCiV3gb8xtd1Bxg+0c2ty3Qmb1+0p6gnqdFHqBBudPiBYUGvVrzPN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0l3IOOJs2P2jarD0RoKt8mK6JXgi6uHGo9Xh4l2F54YcF1FrrUyFVEFIAqeNQBCnIEoD8z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hog2TGoAUxMgdE7r2m+U8IDeokWEzTaV6Z3anlJW9ypyQDmeSB4uW6afFLFu4PCpzsO+o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6tVMabSnaeY0e7+8NmzGpWtQ9TIdjxNtk9RwzXqFHqcrA1gNiTJbRZiFaXwSzL33uZCF4g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oUOP1OBz+YxHb1xHisu5tQDuo17INbNdh6ZuOD1FYjDpiaoO1YmJbwXLNA6gpUB3yZcMVq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LGLl3HOVW1M6BMIqJD51GIuVUkDr3yxqRdOIiaXiQ7DfOoqoBedy8q3ogGPjcoRcT5Qdhe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EKnM8ReWblBADmByGpZA5WAWuAJYB5gj8SqMA3g7gZo1Nd3OAMznWpVboj08zybzB+RLp0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9x4xiBU1MLXjamoG5tWEuawSuxEbDMrO37aIcjpmZJHNqCczl4q+JVl1VPBmZtf8Muu5w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2lH5xcjxuWZ5H3anrAsc7huIFIeIg7V4+u76+cNKl7+4EVOdwlwSW+b2tzaVG7y/afc9u9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uf7KDBsyQumIzoCG1Zrm8ryxy5IaHfzHbKI7ALxKfb3jXxNz3+fTmWprP7Zmg8P7mJ7JiO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Yc3WZfrKQZUOkq9HLCBRbm67fLDnGMHyfnECgOvpkq8xXGG0onHJ6f2TMLwYg8E8zVzSZS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P6l1vFxl6rn2mZjf+shUPzEzBB3/BPxBXYhCcn0YgtWiAms6Jzyf91KeJkeH+8r7Tw0q+0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vZO+JoP89jMqGDd7O/DxMOqPu3GMUQxt8D+2X7IcpH8xHRjPnHEcMxX/AMidQHqoQ2+k2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DxNBZ8GnzqVrpcP8AtB+mpayuG5yj9uO2VAc77CW7wo3Fc2PEVj0fiVmG+wCM7zn0EBb/A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T6XfpRp1HbOZB1o+Z8E2h/cTURLR2gcmpSEvjEIE7gZtUyoPEGfvN0noEpJrC8Qb4PqLGY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W16KlsdhRU4+4cpdqrfplnThOrk4fuzdJoLo06R9QMZTXBGy8+ZebNY2hzeLzm2+Rw2LX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aXWp5TqhGJVNQDXBxPhG5nyW5E/1YnBT4tHgbHDIDDG9ESf3zm0iDCQ/ZlnTdqiBgkcNPi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Ykpj4ExcMRCsah3giFiFfdxG8eIyBcREtkCoZWvEYNz8IZZoyjTTzLf1sJjaZINFxaMGn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5+NiK0BwndSsQwlTA+8rH0FVWpWdQY4jkwVKC6mS1BPmZaBz8wsQw6uYcfRVzzPhQPCIc/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pyx7ysX9BdyQadxB3g8Q0cWHcOVuMmcPGJvqfKLWGzQxUN4m3IZjzpjkbrzHve5koVe4pi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XcbHyY19EDGal2Yeo5Nk5uEGUUyBuP6KHoSoKVMJrlbnQDxMGGjpmy+ofSD4o4NYjEXqJ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IA4qOsmJ6YeyOaE7Y8MtO3cTbmGsibLxt4YgRiWnM5AXSbLD8krcq1GoXR3DDm+Y86vQE7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EKGRqo2MMDK/MC6ioS7slYivFqLbxG9JXBrEGJQkHgyxlf3BMyoHTLvoReYmrk15musL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8ZuWFsOIpFC7iKmXukxUHZZjsmJaqvQiNkK5WH55cQrbo3zUQqycuJS0WeUIjJZ3igARWD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JyDqpigIGmsQaWBa5o35gvWpZlMQX6IrE5d5l6fPErxpRPrMHm2blQHpC9zfhg2pWiw26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L5nk2qMUWYHxHTMGsUg2dkxaV4JTztyxVBhIOmAACgncGSXaeYMJwMz7opuhR3SVl9u/BO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iqytF1NzvO9uJznH8ET2RIuh1lD7CH8y9cpSf9pAue4FRjJ6CXV9JWKBlfSrtuHzOIqKS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D/Ai1NFQLeY6d1Lgu+LIfg9sWuJudw5+ioeHyP+oEqX9r+7MOkAtrF0fBJUUZp1BQOipSG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Z/pCa81bB6I9Uv1OaFAF8x2NL5RjfwT8x4dEkPeCGHxqXX0Dhdb9o7ViNwlfHtH6PbFTMp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PKm/EUw2Wx5ngY27eb4BHe3/APUyyq15YqBjzYbq9qwGOc/FdsVi4QJmVVE9uThP4Tjz2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jaPg79x07fLzELxIavQQyC9tRDlWAvwQT/bMDjns/pEDPDoOAliX8werF4uCGeYxkbuIPS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dmv8AtMTECEDWC/3EOxWaBwfQEJb7li0nYxMJ6guBktnEeQSNwqWkRQYZ2/fuU/lFKjhJZ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XEOpJ65/uVOo7S3BMtuUt2QNkRESK6lkz+JQeI3mTYfEP51mVNK8cQtHLwQuDmUOZ84h/K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Gpmw7S3aHyMKNinzAAtHGTD4iIiubnreZctbUqAErwmsv6j66eI5JpofmamVlDqDD8qjIK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VnRAYvYruUtE3X4SkYSw4VKirAQnhzHy5SF3xH1K1wyeZiUl7IWVQVNu4KmGGJ9hDgaviV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IK1L6hREQZQvTTFxfiZwbICuhmLWfES8mfwER/k8EapGPMvWVu/3KS96mjD8JYhp3BtYg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4JW7fEswJStR3qGWvwxeGa4lv85ustub68zkOZqoXDWY6KmSZPPicTM8Tsh1ILuO65jyTO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DZh94rWjqJmKDFMAc3zcoOKiVV9VGgHLN0R4QOiUVF+5bNzQUPRo83KBu/MC2x6l6mOkYZ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thKFynTqfJlxeoQFQavP3l9KxLpn8QccTBrFSi5uKALVMTLzEtjUq5dniVbmPNswalBep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ttAJZa4NSP5ibgLmZaebajMBqMGChqHqz6RIC+UTks5mgFdQRAXnMoV/Ddy1sFD2D2CYOh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h3zUaKN8KxC3yPaDlPk3Mi08sArtKTaWYxrrqm4Cuw88wIq1sGAPAvM19gKlUp2dNTEIJ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wum5kDtXUtrPrwMAxdnGFQpwk2kA+3KCEsnRcVISNxZs+xHwjSR8DqGU3NYv3SfCbY36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4UItsHk/MwWvvHatzqd6riFgdIMBzLnnEW96laDSpYKxcdAOIAs+4d+UTMcRa5MG175h2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i2YnV8x3+aOWYmEeRmX0jv6UVaMyzbtmLSdEFCcw77Vg+BnYPT+JanYxYZplXBVMwPzCe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PmW59eWD2xuYbIJ5jsjurnun7YvY+jH3blWoUl2pH1nzLNWxMjz+iHyPi/LCYU6HL5j/q5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9FCwv7EfllKg5RfuzEqoxw8nz4gWGxte2Upl6lJ5szyLVt+fEzTu7QLk9y4RC8Lb/AKhUY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sJZbv7TBF4CHH0tBDG+IOMfiUpUuhiYg0UpuGJeWVUCX7prJjyTbUGjg8h9payQP/gdSr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SD0T9vo2JEBkQtd/qNTadqYEfwCvQSs8zjYjX2qwSZMPlFiawKiSC2DS/uEUX8QSLcdRLP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bTtYnbMrJbdY8TcL8o7hSvOVoKiKOi5Z3iWgVYVMTHr1OPmI01KKfNRlzIuoxopYuwpXU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EMPEydRrTiZjsjhcuDzK8RCbyiURMS2MsuOcR+QvpNtzCuqmH8obmVpX2mkIRhKVifnS1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cqqV6lUdvomu6hY9bjJbpeJqylHhK2vaUbman2v0M4qWNSo4nTApue4xivOZgxbtnEFXDG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YeJM2o2uNwORQwxeiKjRxfMJAPsiFTlBzDZ7gxnE26l4O4j6l6KzMxtiF9rMHNxcKrj6n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Yq5OjHU1Opk1zHKn2SwGyCjcog1HArBi4bELWbjLKbt9UzjsVOQjCgUmFnjcHFp0cxms+5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Lts9pePsO4E3DpxDYZl+E+6Y1ISvb6h3UyB8XKhiIqc3GiXU+ynMGttkFKqplwSXzSiGB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J3iAaRLionBALoiSniYcXMjOIMH4TDv4gwBr3F03mc6z6lkfiCFrNaiVEZiAah2BT0zDh4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zADxzKKYe4OaPDK8TsQHyZcFKQ1GLvGdxqyPUNgambdywQfMuN6m+mI0NF+5TwpgrZY8E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yG4LeZTZvzMhbZSltxao+mTibFSqnlTUqO9mVaz95RT9tQXoPMbmtwtXFTujyS92WDguw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iFusyj1gwRn0zH26iFhfzCg3h7lxub8S34C4DKekeiy/Ms4B0RKKD0wzzn0wii5TChgUFA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lKUGaBTuYk+LZ+IZFceKqZNhTRDG4mVjCsmoTCuWSONAfMpK+wxNQD1ixjeYh2x1jU8Kra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ox4YWFSdcoSVxLC8R4jZYOyFz37ZZ0vmCcT8c+cSjGaxDVwiqLg6JkES5zLuQ7ly8TqGu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LHgIi74xCwjmclVieTrcVFYzBC5ubqJWOBJlpYajY6Lnwqvz9Mm9YlQHIZjv6XJ8vpKhw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VcxTkqYC2iMiyIUCVHsPvKMG2VcKgOQczEVtVK2Rs9TOhxs4j/pMHEW+rgG5TnMCYUqgu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WDcHKZrujUQjnaOa/wBiMWhPaZw/Il4K7bTZ5KyFjadptYE86VMBCrsIUt+wiUqm2pUMt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ECJZ+H8xhvnvmKdQ7RpYlgLjcKHMLwN3sZXlgepfHEuhYZgyuLwmg8Wmp53G91lbJuult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KBq7aKieZY6DRBQ6JieiVqrzapeGKl5jxjEs2qNxzL2CYtfj6JujfDPJglVs6ljmiUvqUC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pDFkua7hRiTKuUl1WSqvMDesYxM+rPe2UReIGMcxJFoamTlClYzwTEd3zHKcBMBY3PdXiV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aJ7rDAA8gfEKQIqvgz2amU8T4Zy8TyOZhA4xLi61MHzOkjg4i9b7lOUujGfAmNHqau3iB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5m5qN0EwCGeZzVL06mDxOIgfJqFXFXqN7Kmwl11Pt3AYFGICMZRRdNY/MADlS+pzt9XMIT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3MwnKTLrU+MmToMcstlVWvMxOLhoaeJvaW4HB7nBN3HDBhZmZ4HFfMIK6zAF241MTAjMql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9VGoT51A0PcJKdTAO6lbgzLqYNbn7FHdc6lSdh1GhSjslxt7qYqsMLK3VTB2j8CNSx4mW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r90dtguLnEe4dOC9wDXLU6XHUuVPO5aUzKBiy5kZdYjQ0/Ex6PJZuFbQE2E9OZZDt+xLir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lOJkLY0StFAniW5Cx8Q74zNVxmmL8H7ThcMrdc5gK47jVBR4gUU9sS5kkOKiU78zgCeYj+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OBmBr7S635TDk+0o3piTbHIFfaV3FVhO+USaVfcWpC2urn54xhkSYSEksY5GXSFpGFV243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QOPmFRajL1V4hsVrUb3dTDh6uahoYph2XqWWXNnqW/KBfNSg1nxFeLmF2BlAl4RF5BHVz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6l7ysiXSiUdkKqKFJQikueFZBNqKj7foF7PRMzcdOYg5W4GiZRHZsjsv9IqNk1WIMp8z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Ng9NRC7QzQNyraHD1OaXnOZuK9S4FOVrKbemo/gDDmt4dDMr2oK53BTUQcmduIBtB8zYj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+ogeDFAkb5Ib5ORqJojdIpKyxUBXn1MQX5hKlPZmHb7JZcbSJNPggtp8MSlKx2gbUcmWMU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8Q1Yvw3LZX4tgxv7YBxoxmOx6N7g6Ukbo9qgdtddsxHkaTlYcs4jph8scvVxCwSt3MdYin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s4xSUte2XSGGLwc1F7UVBf36CHsjVUGOWV1O19T+RC10Wie5iaF+Yfm5iQVDhb1HIPZOEv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5jsrWE4pioO+8SohE/vtlmh9ziSTTUE4mIVAl6UPcxuVSEWBUAAmNwtcF6LI28whbcpBL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K7QCoHzK6uHqCVr6+gEXHU/IlZMStRf7JSMSncM3qBp6hxOJ4mbeCHlD7JpW5dCvNYJQzs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+YYFdzE7IusXxKOPGI9PEcDgCG+EWlz63PewuR3RtlwGsbllpe4IVs9QrHUR3US1Y+gVA7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zymmNsVlhXEWD95qhLQapqP4ZmfRHFtzGULhT4YHYZzcQDuUBUwsfpgyyQxDy3DeO7g0M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s+Y38TMVC2WalVCmZPjEd7PNILHQ5mSYNq7mY7YObMzrlvXiZWDf1BXkhvwy1zFVKRWaiY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O4C8sdQqP1K4G1x6mhQ1vQ+Jm8DUresSlOmXSsEyl6M4SjAw4uO059Sh+ot9IlvLqaA1Fr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AxY6lLZr6QNMTEof7ma2jcbtx21L0hqWTzRCLYp5vcCzPQoa73NjdBDfJAvEdRUC63cvT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I7YNrs5mOBT2hMAUJ3mBsxdUEcO2dTNo/OpQoXNnEVxLmQVvuDLFXMvTEXeRFEBemN5IK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ZWltlHvmiCIHuBBtrTCT+BOu2XpZnucCkDNApA9CvcGjQwVh+dwJVKuZcJ5h1q6zKi2KgB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Xq4ZgLtBJTWu3RBNe6vMMjjthhMGM8S8gITNgOk5it6iDnK+ameSq8TMTDBdOYu9lwPaI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zE1WaxMbOpk1F9y9avGYqc7hKz1EI4fMezriX+aVhxeI7KCiJR5gGzHm4yDKYMaXMZpMXJ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50wlVg9S1v8AErsMuJhp+HE7V03BW9mBRkdxFhPhqFmfhMJvxMPnuYeqdy0NkRwIDWrBl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VsFlRmV9OoGyOKBDZ1KM5GGF1jUycP3hkHjuLkuovSzzKjGIk8ZmNzaHwRWBeO5eHWGKtE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3MA3CvbfKQpCzJUbpnxREWHi6mofd6jzo6lHJcIrWDmWG1eM0SpWN6zLCyHm/ZNYt02yy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08ES3tAl0fqXLcdDUpfFDllYLXpKBkPbmK0LYDlvzLygPAYgaPBK8n4hsDyylhb7YIDYKd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ePcgKo8oKK7Aygaf5jIB9oswiKuC1u4HEIKs+GA2TywWp7xlCj8o0Fdd5hfgdsx0S24RZ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+3MxxPMQVekioI9maSjZzAuQK3GZk5eVo7zPxLJx8yqbay2ps5gHxECdTBXC2vKGA+Iqu0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/PFAnccnQrEoV1qJUxRzFW4EJ1geQn5kfzKlE0mm9Uv7wQ2qmYIyppKS5g1a8QX7cs2Ze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T24lUy5SquQuiHUcS5ouXHlKRXiQHBgKWxUOzYcTBRMg5tTBvW4CnPCH9lKAEFE1iG12Zk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BMp6S8VoqEIGrdsIt4lTu8wboYjixDqIHsrlnixKzU+81AkM8DAuvoqMT1qZqCfZpimAuq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plFGGNwzRfUHRFZtfD7zE3gAqbbUBt9zAdS43uC1HcSOo7MRy03aGfuYRVDEDLjM4N0uI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ZM41N57zFpjiWCsiy7irqZT2ywFQ2W5g5Yx+19CDqwSmv2itOXuDkGuZiYbZnuipmZqCp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SzeLh2RC+VgWmLbjmFqa4YziYjkcQsLzqUyNGvcEjUxXEHQdJDViv0mplnN4jbV3V3FzOw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gQQK6VYIxbK3GdiiggJZ+Yee8ZvjfBDLvESwTO55lQr7JuDEVWMuIQc4MDzFt5MwXIY/Z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U1U32hUBrDeg4mdW/EXBMdxNBXuZeHlOZV+iOZmu6XttRrdjLaj4Q91w5iK1q3uVcW9TV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mSj8wjaLRU6GblEoCMQplwbXzK05OOYJAC5tBsgR6YmNkTBfEfbOEDcoCoiGUNU5BxHej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W2LPcS2IFZgDRl7ROBwlumxBCmxjVOV58ytlsZqoC7XWcRDWTxKL4mqaDEC5I6w7udmrmU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43K0tdLmVgnDmyLctH3StrmxHgXjxLT8LnS+Z4bNSyn5g24DFSwA523L11JjONGZiP/WYB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2SYRWyxjZjSBL7ZTL4YbYLaw5hosFeILl8vcAKLqmauDuWVx7m3ePEupor9FGtF51HKReJ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cysCcQo/aVVE3UOYrL+RKq3BWq32IIXZplFWAaqYOQx1RbriYFq9wSOT0w2V7lhd9Mqbi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5jUX7y5sZgxCjuGzNUdaGS5aGwg0K1+IU6z8QGqviYWVHBCtS64h618QWQvSconmF6dmJi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VB4jwHhLENwDGWoc6PzNgnqoUyPickPvM11bDsgvb4muiW0v7xnFvKEUKynLhhZXCrEKIz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5/aKmXvMM3LBBdW/MGBhCShbmPdweIWHAO5dLb3xLZqhZlUtOeJZNF0JivL7w0UHkId6G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Y75lOluvCfmIMDqWg/OQun5EalbQ8RGljgr+oRRdrOo40X7RSmR4hcDMvJU+WIHa9ZqPK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A6s0GopLzWmpgMZeJZsscTlTUEfztxHScqZgKl1TBRdk6YDggLau1xEdV3+JY7PLEJiDh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ZdC8hmDVQ8qxvUv5IU296ljbGOksLnrJlOWgmePunE5l9e8wL3gQzEC2uohfbUw3EVbXBK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+YM15YMDi+4DDqrhvPmOlzMjtErdJBWcQZPFS5m8Wy5Lg0TxEU0F4CW/sfNNGeA1c4dDll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WbkqTyy/jj+6VPxEPwtRSgDyeZxNvqABybfbLTSKWoY7yqhUOuZseNipgGzmjMs0EJWY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amX7w0qZ5ao8l6hArrzFjStsFHb9G24rrmEDqFuLgTaGc6jYawHMayxw7j3RKwzZhZcrf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SCIdt5csjhF+Td1cImK7AW4pupXwm8yi2fcTSVtjf0mZzZxcHdpyrxEZmTgyiya+yUpKNw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tthdEsp0h5lmuGHXcUdvFRkxwKNwgrfCKHX7JVwllAgEXqd1s8/IeOL4ETGc5uIkN84Y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ed3G0H2RxBajYuo/FmrO4L7pL3LebHImOEdYynRDWRDI0IpEbk9B8oWy6F/pMgMB++jJ+x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E1dahrNvmNm4K1F1S56jfBjAiIdJCIlRfWIp3OdggdTyMqMM9ZlKKGj1K8OoKVHhP2ThX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5DssKETgG4f6FB8bwk1vGEKSJUX0pYmEEIXpEV4f2y5/UR8Z0Zcs4jto3i4xumVD+LDFIC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SO/QjGYrb7inJHuT0xGms7R1CBq8ZiwCQmwk+ciAmm+ZU1vFKylIFRizgID0fel39qOpOG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UMW2mZ4U9Mr1T6u5Ta2WSQSFPUvZi/tFQPYB5Gf8AvZ/7n6IQloF4pGFxZjaYmi7luLqs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ttq0yCxqMwgLig3pxe5+ihOG/JP6eWHnqJWoC1TORWnLHDaDVpj/0sp/3ZXwfUvYL6YG5H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wgjsq4/8AAyrWa7uWAUmO4edoSjIFV3GIY0PcUvKZeYoXJ6uuJ1j8oHQflA2wt7T/ANjLd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Mcqqjo6iNwA57lWkRQ+HJFGUqXL5eIyVzauhKdSOGJuG8CvmbgGu0XduXmBuPoldEd8D5w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gKIGzcP6iFmT1ZnOaLzKmXDDhIdyytTqpoNsTZV51GNk3zUIgHQHMvUpc3PyicxuE5KfMr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6M0PwZmMNGU4Hecy8Y3gQTb5ix3gF2ZQhRPCKamnqG9w6JnUPeXOrW52T4Y34/LOr5LlrP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0G9rElLTwssAUpt+xFcqwPZW9zXfKiCn91zHmbPZACr/AHIKwzws1DRM3n4dfMWz9jCs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F+ZDpEOLPnE7ZG5Hx9qJ+gIw1FcwtvhKOgHZSzzEE2CZtkQsNTL85ZWlEWKSuaSwUfGJ5o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+JsV8RVOSClQcNyq0v3lCjDBGrfiOI1URRD+0X345iZ0plBqz0S7WEc3DLGDjVTxHC2WVB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tMkGW6ldIwcrY1NUQwDLzcyh08GYv4EMxZYVZepkWrygakfmTQS51LVOUzCC2TuFUHm6lS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KNP3CGQDjEDOZ5WbIeKxF8B8lzIWwPUvxDbHEalAHLLlfYxaAHJAIQ9yDyh2qYmd6NjKC2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4JkG1oQgWjdOJkxHaDI1eVSpGnay7N2xvGuYgAsMvMG1k7hXjuItvpHT6JgX2mKvAVKV5J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pkygKkjK00cxpVAo0fcXRuLaMz56lWYJcbD2kMTnf3mmBv/Eu0GrM3OlLNTAlO+Cod6lTb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wepxm08SpGay+W5uDTHviZwTnZ2ztw0fJL+KD7zF6IFvzUxpyw6o0RCmrmAqcr+oi19MM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/AGlXhX8zPG4Aeh9zBS0BOtxs7Fn0EQODlLhAAu93uXXip90rANX5f/YliFRkMmkBYLeiE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TFc+IECfwQ/ubUcyE9NDOoLnZ8y/hwHm3cszgw+if8sdwMTLsH3hKosW4rC0JX5jCoAMe/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PoScLRPRJY5lQ2uXLmJfIae/4BKgYPLcvvWpPM8lmniG+cWNrm1lAD8oOVIVnvcu4GAV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ETIL4guf3UZO1f7lEdijliprcBl7Ni3xNJNsVLW8XQhPNz+YIlaLJKZ/1cW4+7MiDy9st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zPulHS+riUm1EqGpZAOaxS8xuMfpVWasSYy5sVF4fn3D+xNqiZPRX7syoQRx+ZcTudef8v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hsxKlqWgqW1vWI2sDa9HcAAKGiPVFa5/zi5QPMfsRK971FQafk6/E79nN7W/J9F67MB3P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M6k0+pUvkep8Gp+AfUzG4f8ApDKwmyThcdzP0n2ng617mQ7Z+HMstAjudJmXiT8Rf9O5g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QUXuNtUOUpyDtgUZdvL9UqxpOZhJTqMZn6Wb/AG/4/wAGN66foR/N+iz7mOJuNBUvR7z9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f5bkyXn+5j8MUdH2gadxKE6+n8gi4v+LufeSZXH/KlHT7TwPtKdPtPE+0w6faFOv2JpTZx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hACOep8q7jlXyxAptorqEjY7lcSn+5LULeln01gPjRvc+XmOJWACXbzOtYeFPSU/6iVeX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2RCOUIP8Abn9Sn/T/AFGkK1M0L3NaU9S9yqueiLoiojB9A/7ySBBWME/B/qZmW2wGTmPZS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PIjpi3A7lS93/eIvx/76+nf+Ugv9ef8AUSvP3SBf64HY/aXOWpWXiPCBhcvLWSsX/vIw3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n/OTt+2T/AMQn+hpRucCmkYc8VDBjaJuqNRmd/wC3D/5cOu+EHso5T7nMEseDX7jjE7U6D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dX7wr5l7hk/BGlqi+0Orz3UQweiQ1t7bmgG9kDPA7GZcGiKPYV4gRQu9KyiwFcBAtt7xqV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nrBWo5ad6IsslAFYjmcBOTip/tcTWl2qlB8B1Djt4hAA6rWpy+fulf3C4W0vTommyjqVv4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5rohkCg4ZZVRwolV2RzxLML5zJYdoL8q8SjZ1ccQipu4DYg27goqswyCXdmIfNO7KnAF/E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gQBa1lGSdHEyF2rxuU93zmPtGYJmTPMK6fMvHMokFXK8pjJI4OVn2IkPHxHIkOBXmC2Cpi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NSh4iC/EgLnlFdPKsAOowVNQek2xJSzClrlFK/FGIOiVu+CbO57tv8Q/PmElzteiaFIAf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f+xNfv+p9pob6aPzLO9aUdGfmYfinwNywCqQ/MzIvMyqLgufY5gk4T7WBDofiJSOi0UxaD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J7hqLUFn/D5WWV6KgKpvCYHzRlN3n/hGQ0g+ITnwmGHQi97jzdtzIStu8vwQdq0Xkan2N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g9f6co3TNd7Zkef55T2/wsvrIr8UfuYvhG+Gf4QOMw+0Z88L+YUnMhz9IANEfiXwwv8AB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TyA+I+f42nMOfBKSi7wmYs5tEXhcIZe2RwwbrlIQWR9Hh+ot8i2sNCGTvF8kg+z/AKg+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XFgl0LEOSDXgjsoHNEyw70liCXV70d51/c/3Bht94JWqIYo14WFHUiuXcJ3OxDE6REI6If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jkq3BT6E9oJMeRX8MLvp/E+6mw8J5blcybwoHVHEYsPtorPzFKNOUCsThQwZr+aeaLHqU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gNhEU2NR/cS177faVeox85L9pbz75GKv2fFwfXk3+2PT8wfYl6x+G4fkG66ampY2/0xfo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OddM+aPmPKhbqMg3g+0dThfuL4QjLbpfuI0V+eDP9QZOp/DfqAIjS5/2sf/agQYIFOZRPJ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cmvopVWRi1crR9FD0kz+vERhJoT3KrwL3DXRMMOI4TNp22FWZV4ZwPpRPb6U5X/V/WxODT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75fTR8/0fQYvdP8Axp/4E/8AMjWs4m3uzH0n0bTMH4mLPyPoft/zH9p+5/zep/25ac/Q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R/c4jC7MGbIhsC6O5oFLw7mEg/wBpp/2x9NnqZTsFj5m4APVQ1EDyxxi3MbPnDRNUwf8Az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w36+uK+Z5YCKPwPzYa9X0qb4X3D9TTD/q8/T8uP8A5OI/vp+Mf/Bmnxn68VnNXl/l/jUqV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1Lo+gar8GOWVD6e0uNJQPxF7AWozF/wAcxmWMyhwUz90RA39VDLVh6nSEUHVphVPvI2HF4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fEFWYuIy8nMP9qXATD6Yi6sNgXGkpTnJl1gXeDBZtemdhDuCHeniKsfIKhjICuIqX/TM6P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INPcwwFkpvERqF8xmVD5iS2/G05Ck6lFkBwQWtj9pZApW2A95vxEMTB6I4yOhmAKfIRyNP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MywnPMOKiIj0mCcJUXGrsjQFlcsF5PdDXVtcyqvd6mLXWJp7l1e5gXaJWqMQOa1BRVCOz/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hsu4MHG4F+J+oiq45lF0YjKkWo/xMJOX8CJOILy3Kx0Sh3Usjeb2RhpBeagy61qZdy5fX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4EQFfeAyxORb/ABBaujU8w+4cwDsW3ZliG9Pt9IvGLtEe3DzkRWf/ADE89kZNiKd05+u3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7nI2z6/8AYBVs6I+zD+UpnBId5xUuyqkzT/yJaPMPgjb4geTFKHdTOzuWL/tqJEjaVly3m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T50Uv0/3zaeTfmJqJ023xxNyZ+VP+Qg0RjmX/b/7K+rdJV+v+5mu/vLbGeqyeLV+wuNSt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/MuHtefGYAtxlFR/6WWuOB+Yg2l7amMERc3gmOB+bneivvYtHh+M6xY+0yqAaOWDdZa4NE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Mxm//AEwxMh4ucQhkrBv7ztZH6I6nyoftX5Z4JZ9hLdb0epUyame1Th/+ZBcblMi+B2gFz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WQZjvYDhvqCGuivTKPm+qhY7rPS1N6R8qlbh6/dnBPkQzAuj+WOv/RpV7r9iBMItvUfBo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hviDHykN84H4SluAfKsyXjL8R6+bVfLCJ1iNRn/a/eXQORH8xSjS7VKip2UMfeUQR2E0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Nr8wfIf4I72lh0NRlFsqTvl9zucQ0PhPj5+7HE7Ppn6S+LYL3gTZ6YHVSxUXYiIVUxCaow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+81K20fm5/qCvQjmfJjCMWR7D7xq8n3h+AEFehMPnfiLA4ZwzLvqVpm6gADgqUZs+SJlFr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NYl88CMr3fvNF/25kX3mKrwcf78WwUR7RioewZl7EsXX85+x/cXAmPyn4Jh+PU9R2rqDY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w/cfxOSBQ3VTSUbP3f1MNypIwUA1eYK9H1YCb3Py/2nE/PfzDQ0Isby322K/RaYCcurkI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ygjoLT/vZ0Cw9ZTdvMfeCLKsAvaYmiaEdB45mgbDB1P8Ai8fTdH5ucoaJtjFgV948Cqhsa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Ax9Boef6mxKPYfufhv19Xmdk9TDKD4idKk+D/DbH5B+voD/AOHf0/Im3tDqTjdSmW/xp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Ex9RHj7UH3H1JUIrxKifRlJivb+5R6ky9T9/4AiSv8O9uHJZLsg/YJSo2lQdoHdwNpXEF2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TcJYDfRM2AHzEFFszA+pEqVrz4nHeZIS+CsMyat68xyK/gyq2pHNr6mKjKRudQUsp4cw/Z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cWIPZCaY6mXOqSxCw9wDgzwgMGXUzMOYXZw9ZlvH5MLhkMQFpLRrMrsf6RWLB8RsndIX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LcTy0wttCc5uO9M8KqYiL7vMsu3HUA0UOaqdWqT7wgzYZbWJHlxNNI5xKBppl9h8wLcy0a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wtEF2V3Fw1S4hSI61GJQHEtXEyadQcK1nbkn6ZfQCEzWWJilu7Ah3dV/ulYPTWblPSa7Iu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+ib/qV4+8Wp/ceJaHqc+1fQAFoGBUzAW6juPX1/aZeasqUC7ys2XVmbakx+2AGOXGI2XK0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X94p3WbaJmdiRyy5LgqENCTGZ3+7MW3c9Jr94mRUwbF4jD7B+cwttVEu5tB+W/4lh1g/D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K08EuqTb22yx6owrPRH+SdtfYE8pf2QIf/rBF8j9S4f6XEwVq0K+W/mowFq7aj8MX4gyOF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/MPq+0QunP5w1MGq8huCOJT/4QnnpTI9/uZ0mvMNlN0m5DF8BU8gD+Ja+4BaAPaXUt8DxB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vPf5/E87mYnZp5kH8/SD7af7GCPHR/MLhkYLVxOPyJe2/9qc/dsyfymI+T+YRXsxvzMmJl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T/sf1GFp2PUV6tOe878zL1WZf+b5V1994a8h+eN6ox4oZfyJd+wTm2zcaeY7ZoP1M8q+4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CyY+Uhi3Sn7EorpfwhAC6PvFdb4ix+6F/zGfJ60iuFQ4YPXuAXyYi45K9DccEwlcYBtjJ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qL+Qg+3hm/wDxct3f6pmO4xbqJS17hfBhhEHwi4fsaiser6DS+4Pv/wAsHz3ng5PWiD4R+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xXn9kOaFlOVdTiAFAwPwwYfD9R/kjr6IiteFR32j+Mw2ItDS/fGFIHDcd3iyXTcftqZdI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Er4jYuVPNQILuk81D8TZ6/ZNH3n8Sbyvuv7jMPROTyn4pFULI/CfnP3DcoAWeDxHv5Mf9v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r/ZBF4mw8P6PqqMFL95/wO/ovuv5lVUGfpRx9p/yeE2gpwpuGBZtqUaL5ifP7R206WQhq9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jXXQuf9Hr6bYf3/0A4lkLdn1Nwx5iLGHo/shr6T/idTYh/wCLufjv1EDYxWS5eZR3RU8aW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9NJ5+m2PzP4mCl/xefp+RF+cWGctks1MaTAPLSriCRZFHd/QrA21P5jxL5Fall0XMwKwim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1M2sQ5y7X3Mf9ni2qw9L8x/3ssYKGiKUWzX6/dFZ8Zn7D9x+gLOlsR6r4zKM+480hnsDv6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1PvotwyuGiuY2ya4nSVqpQirI3RV5mssm9vd6iPN1qUd3k7lyhFVAx4eInI8guGg8DqYT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ScYFxzAvN3TsiDKCKm23DmApYXMZsysNzOQHbM7eXbAl2hZkA6Lu5YjS/cFtX9ypRmudLL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QKyvyYQ3DeIpfGdsqMXgQdPJAdE6geoKl6GyLW55nkj3ichWvMdTbDoWrX2xOtvDIZv3D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VIjS64ICnJ3MLkStvEwPNPnTSiWIXllcNY+Y9MejmVQy3HeI+9BtMl3bv3n5JXLpmQ+ZlH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A9IzKB0ZkyjahC8EVl/oJRCWSAiGV29zIWG7/AHMXJYuIjvB/qJcmDUfTrXBDJiFo6lVnC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V+pCy1FcFeRehMXhrZ5l9Hy1LO6owLWM/y/1Haf8AoWXyFao8y/Lq/gJ0wGpcD0/UCfMf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Lc+lGtucKmC/LgbVbWejE/wCalo8PVvwnvpCMGQUmH3QflP2JSCAEIcj7JiWrKvLonuQhz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35B9xBX5w2ss90sn/AG5fXLXy1C0P9zB/63EKnSsIMjqvXiFS4BlGAlCtJfYmQuW2JT2fg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iWbH2op6AfeeQgJ4kZiaHpipIiORjhwg8zQGbgfYI7fljQ7lBd32kXsX7EweYKA4r8IW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+pzqCfYmnotMC9z/oczP+vZgwUXVtQbOmKxLS/f8A2hlJu/2ntR/EqXuaXNs/Esq/8EF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8GoWY+8fSwCP/AANzCGVg9rRC1f8AYvEyGrf5Shd3D5xEjg0ABxHs/alQNG/ecp2hT9op3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BGOksZSzl/UsOZcOrf8wVjaJ4aH2Ce9H8Jydp+Z5sm2O/8YWHy/cwByYHJ4JS9pbs6faca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OsQ1M4hkiUQT5hg4nJPxNx6gv3HQS8fEMf1P2UFiPfjhVLmaqO32f4mmf8ADNyj4v4Zj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ZdynafdlJHwa9A6+nwkfLMegH7n4xMesPoyFh34i80/6ie4n4RCCt2CWf9q5gjr+f07lX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+Yl/9RPM2yWrFmNb/AJr6JcPv4+lkhhmfe/QOfyjpBNfpg/7dz87+j6Wh/wAVLrfru5zM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9wAiqBEAFNT876cVH5H6F5MyxnFGKI7ObvVkud3Woafg/J9PyZufoPuX+5+C/UNh4Sg9KR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59vFnXWP4+nyl/P02x+X/AB9FP/t39Pzpn8vopSKYsYPvJ/2efoq98BnMZNKfMq191KMxu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Mj9n6NMRrQ8j1KWJXGmB193OuYGQH+tP+IipczlXmcbWM/FfuP0omFuAmROQPctYXwMF2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IAaPq8OM2DPJ9CLMMQVo9QUK2cKlnVOah1g34I359FQzihwmHxnMDA+DOIb/dvUApWbCNX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2FMtqZLgsnfkqUNVeGpuoFcMqsWDwMtdJwrLXgHJAAPT0jj35DBjLHmpYL25hK7QrYUqC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YsD9ytCXUVUCCyqXpI7AnOJYaN8QaxydQ30jxepgU12RwkIQ7Z5qF4LLqB5XcyWzgRic/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LSBTgeYrEPJqLbeDVrn/yW0TRcmfLUiYgW3LCl5Vni4CdsYqf2CUsDmfjKECmoMDoh9kXg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jbADTcr/jD9T76JpeLmLOKtKW+Wa1Z+iSvofcwpHqYMrRMR4Hlm0JwizJzPxKE1gzBIU3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QGiMZugbcRbLAPEBgntlFRWRQzEoaFxEQUZc+0uu7vxBk2OmVwCwaiTvtz4yr7Sipo+8Rk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+Ah9prCcMqYQMyhPVFCdSD7s8Rzf3BSwckWpQaBc0eFanln2Qw2LtPxKk3oxU2w3/FF6S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j7agq/wDSyid9pyicuz92pf8A/kqP5o/dEcwW3ayyjlD7S3Kw/wDr3OpV8AxFX+xzG+oy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YxwDlRktZPxOxbfmeKwio+BfiXbVykzpvMqbll8RV0MlnqH4gbLUGGPETZI9mGdoZQTNMt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fhO8FP/2MdeFPzQIL6LSv0sFWeS+EQ+hZ8rDC9sx3kE0PNHwVKHeGfaQYAKXWYKHI4yw7t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yTlr3+XP7XktHUgYjNv5nk5wsdD8EHPwp2iH+iJDSw7TwYn2moWpkFOj8BmY67Eq4A1U/5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8xGphyJe4oLZQDlJgGmD4IkNdSBcQ0mMNtEVL0VgD6h4c3KFlmHAdn7htwHMH+Zm8WT9x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g809eZyQfWf8AioH/AEoMDOX9x1Owhi6UWnFypnRcpvCD8Gv39Br3fQhGj8S7j8T/AMSKw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1zW6lTWYecqD2X/AGfRaxUwHUDzqOjU0f8AnH0lPW/YxV3YdSvU+30pqg9zGB/wcMPwE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+bBTd1mIO6pxCLmYy9f8Ac/A/v/E3HXrfzFZ+P7iv/gyTaDB8H6F0EmkEB9MS8pWvoGHph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+jX0/+LxDf1btyh/2lXgrgS9p82lTa2jqFs+8/wCH1OZ/yeZ+R+hhG7iascb6lwm/MoL4H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D6fmx/Z/hKrK3P+C7n4T9fRPhKDco2/6THeMmXSt5PmGlMB6/l9NvqO/U/U/4Xif9nn6fk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vdh/5d/T8qZ/8dQ/QwGZj55c3v6rs3/Ccw/OP++yxw/aX7+0O6eYh2EqfYGfow+iqvbmTe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3Etr+WOGVkx9QYV8YmE5GK47W6xKwy9TAlA9QMQV6cQ1M+XErSz2zEUOyAkLBQT0kxUITR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9tzIleY9wh0LiJSVzFZcjcQU1eOYSjvzcWy/dmErZQ3VhqAR7luDGkcvMwCFEbH4Q1YXN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TvljsmPaG0tAKsTiCX9cVUXwiUPwGIugOMcBOyy3aD4mPsVMWlC4IH5oDVfdGk7qEdJ0j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Zyako2PtKH2LudMgDAEKyLNVLJCbKpIFVDLMAHJKmHOPsmVfiaUZhQC8RMKU5RkQKLxO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Vd78TANAEuWvUoXLRB5SfGTGmM34lvCmDAuuY+Bjp3OCUFRKLUoir0VApEMezHYncWq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zBPF0czGCoU6SBK5a1u5jX6Xl59CDOkubtKzkbuyXtqOGbA7mgYjVg7ZvdPDLk7YM0zB5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hxBmS6bMsHJ8RWMEIsNq84zZMHWjZv7Qo4lbM1i2jNGCQOD+ZSPT8NS8KI5i12Cv1L9fwc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MqbX64dpQ2iGp4jwMTU2ncfT7Mwg6T6ebXDeD6Sw6QvAeJ+iyGkDyC+0b4amIwNvlx8SsP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5+cYVbr8E94PzPgEm2D7RZ8+KC1BluOyK3sMtSquHQYJ2xET2yAe/tky5/CIsSh9FPBS/L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9sXIVcMBU6vCMEJuJ12FXbwQ3fC/vYu6Mvn6eHAnB1gjg59EJr7iCz9qYAr9iWSdgfNTAn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htv7Wb86irWgRTkfhH6g20jDMsncH7p7dBGqg+bP04yY6RbBy0kWygDJlZ4xHn6fmMCidE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FxIWVVC/EocYm6BR5wj9GwLK5L+YHkEQ7aYSvnH4239wV0B/E0/MyYcw+oTimiO35r8TY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RzNgfecdA/t/cqUF1afsJWSL6Ur0XzlX96WbR7VwNfZ+U/mn2Ailr3WJWEDlFfs/sjlZcH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otegk8uCUs/1cxTu/Z9BS/n7RLb5lKKFg68y6otZVgtHK/qcHolSdUx2nYnxH+c2mHm/v6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2sV+hKtoh2foSP9Uo/omB/wDcQ0P+rn/I7JtKp5Q6dmIonDcqPv8Ah9fcImGDEzzp1ENl4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H9JVoIEBjlDNrmHWpwRuUl0rk6hW3NKV1NKPqpS3eDu7n4n8fpt/5uL7n6LB4StFOeoSg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X/hIT8iKYRwm/CP1PxUp77+z6C7zSGzpB8zVKb5uf8/f02+p/wAXif8AA8T/AKvP0/Mm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7mD/AKd/T8qZx4iMCRPzwPxMn8vqfQsl2AMV/wCOpb/K5/aP9JZyfEeYzRXYBcDsK2UmZ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l6/q69bB4KUxNH0qHd75QXn0/D9c3yQ/C+iwrc8suiOa3flx9oBkR8kegjC4HwphvRb6gm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ahzcDArzZKZ2V1OSXeomK89oxy7HBiJ3mwDDeCpoS+4+KqGypVqC1AHrELoFm4ECvfU4Fn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gE33KUxOWAtj4lCIV7zL1i35hOJfvMCCnFEckwja1HjqZyvZn4CVDWW8NQMqg8iyIkaXzq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8BImZl5gYYBxjL8Jd0j30PzHxkHKqYItLVMQ1cLxnb+iUlDQSrs4ix51Dlq+4gtGBC+EG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O691q4Qul+JoPlKtK/SDanLULNEFbbwnw86iWL/CDJ5zHk8WRX6Sn/wCqaLBVMXmM8ueZe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pUGJZWsalejmADm5Q5GCFyEWF8MXicu5gKxbEb9wCJjSFgGjMCjOg4IlFZmNY9S9rlqOR+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tbimkb6NMzH5mgc8ykfMcZ7ggAMCG0clILaJXTUyWzsW3AW4wIxZTfYXgHcVYit4m3LMC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FcRE2QNczSBXJmo5NYzAVw2fcSksHG0I4ACVBycQu4evOWHEG6w48SxkeUtJ98qdQ/gEC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TkD+SUMZGkVcw7jKcZnO3UyAvtgnBha+4MiLdtcJzCoCwJeyLA7/tNH1Kb+AnilsxD0S6b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Mv2hns2SrC2Dg5MvLBvL/uUS2q2zb0o/E/54VDk7ENAKYGGX/wB2VMrWaXFYbT7IFrfK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llz/7PrYdH5Zvnj+I2101rPAfLMOmh7MrXj7BMH/3G51nF8578Q0+h9hHhyVhR/gQ/wDC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33ZiYlzwaNV7IPL0iBR3IIpdxwlMJfhvLy/Q6KBTPP0Dn9EdeInH0yVmlHeiZwwO/Ex9b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TLrxXUBPb3Ec7N0E/lcIxL+ATiGR3LGN7gkWYi09EhdlUu4fuXGy6gNCvgomx0r5YMoV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doPf3EH+2nak+IaXZf7mTGbjRMl3cMfipi/dv5nxhPpAjX0xOJCu/wBJxKFwrTpOh6Mf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Uqn+1ZTPPC2FxFNrPAz/AKQ1PEssg+1Uamwki54/+LnEw8wPzBfpR2niFAmGFa3OxPhj/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FslsLAIX/ALJ+Yjafqhmk9R+30VHj+H1hI4SlC8XNDMH7itu/3zefk/xBMmYfdwtoLGuEo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SjvNsOsj2TKpean438fpu9fzFk8/oFKBMqIYCOhkvUscCT/t8wn50yL/q/oGJtHqfiJd/3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nP4P08BJ+n+/puj/v8fTz/wC3f0/KhsYGZWHuCreIa92fn/39PySfhoLqDMEn5oa+f9TL6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6JXqfD7TwH2mOFnSbPR+n8dMoH6KvkmS9SGIGECUJwJ6iU+q07UFL8Rl1jCFYMohwmSv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PlDKotXqMwD28S7dEm9I36X4nONOEDYrzxAGTdOYbbc+WVZZ5EHCj9oIU9fDA4HfDGv2bH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grNw9z3LqxRupYqFnrcHkdwUNT5ltC5iaHtXAxOdpliKwD3GnOPcrXKtZiD14RltMaYNhG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iXFKOdyAmnx4g3Z6yhXlHtL9flESu7LnyfMagwnKHBHZOY5SHncrMZN5AlyNQ7KqXae0t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Di/UICsdQCeJXANZmEt3qLoKUaolQOdMSHO2XlbqHypLN18HJ4Opm31B9hCV0xzER1crRp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4RqJSLKwVKNMkOCPfuoR8mIH4Sc51iF9fMPHtY1r1pAbH4kvecFTAVNLMaZqTLxDoGbjKK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6KlY+ZevuAnUxVEV0E6moeIu4MvdsrLgsB+5OIjIVhJMlXFLK1vM1q5Qt79Q3B5Z5QGLY1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zHX5jCMwPnEsXxKSfEYIJz43Kiw+0oO55SX5jyMxLC5aZWlQmGMJBCHbdSotw1oCHccsN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tfgVGj860ibpcyZ25DRLyBx74hefvG9Ka6f8AcuWfxPmOG3NMQtK4EfYvuIMvzL2dmU2c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G5mP+Wds9Mxuyzl7Dnth4EKz+VnwIysiK9RuhktHcI6lsr2sLWbLdQq2+0eQftA9oUsvG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Zvm7+JfcGj5ZafKPtK62h1H/SSn+uZCNqfxLYRMR5fwnjkyp+Z8WpAxrH8xftnmVD7F4I7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X+4RFyIPucXzFlTUZ44EGznOjUSnIhnzLP+m5QoieZxg+JV7jtHA9O/vLAHaTKriiKoN8Z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ZTqoOo7XlNlT4pYblGtGfNA6mk1HgktV/q6+nEM70vVpVfxMSncYPuMrSm9NyPY8IDfAL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PxG55Tozg4/3DGtQNq+Tf8SkBzzDXqP7m00PdsPiMZI08QUDlfuGYqPdIKPUj9Zplm9fs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6an6X6+lZ1WgqJPyPoLR/wCkdmG0z9kcth9xv6XP1/iy96jZ8P3Nr3+2bw0Hy/qJLj7iP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lqLXCFWteLmJcHMylfmYFOHU/H/j9Nvifm/39DpvMVJp1F/cjlvcdH3DifmTT/wCZm0x9G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+EZQ+RJUuv5b+lPOWoczx/cqb+k/6/H05/wBPn6flzKYZnH6QV7c/M/v6fmzPxiaxi/yIf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z/HGA5PRizHTeP+Dr5EziMVmZQk9D9wU+/wCM1fTGG9ChpDvIvcCsFeVdRABBupft8o6g6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IUBkIphHAZm2U/AlTA17qbAHk/mWQalmNF0SuVWjtK4Jsx4gCgcMQKcBhqbSccwlArGZr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KpVizPiPKa9ThkruJMJWbC3W4cyvHUzWI5jSAe5yX4WYYZ2QsD9ZmMMreKSwNPgTGrutmW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vEpsabTuBZTlilQyfmIjof5Q2ND8n+oquzzCso6py+cR5qDEwEXFDYOrhViVffMJQ3Oup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cmnCE6hkW7lMaoy5xuCvgxLGuZYmJY7qZHBIqYdQ/Ut5ba+zLmJ2/hOBTbcwbCv3lwC4bg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LCWT4jb1xKKJ8hGa5Q36DIOHMXAqrufIVsFVtqzCOglFbQLiaDK4T/aw9TsU68wytW4io9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B4WfeWDDCdYkgM22Et2wq3iNeTyblqBwpSqBqWt3+p9wgeFGczf8AOCg4V8y96xcqKnJg0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fOoKbCIys6cBjl0Fmfqgn3mCzQjPdMUWEYqnLAMjBMNzKw+WA5NPjxH8QmJe0tpW3n6Am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0R4Up1NwbuNQNtShHuKJwAlucylRLfaYgOJasmfamecS5FygAAMEy0m8JWlXxBSVsssDE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7VcqNAVcidaCtWghpQEpsSoQo3ZNEn2loFyu2UjB47h9JBV/bY8x3Ns4D9juKcRWKhdoaq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7ZmMxFYXLimZIdxRoE1pg7AVGsaZG1o903jgzEBdrnEtwi+aiSwM3qNH95hUX5FlsK6X49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yQlv0tkAa3CH/AFIjX3JcOGHjbzAyFu49QkubweAOoNO31KPhYBrgCVC6w3KktLzHnzVSo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FcX+giCWB2J+cf4G5m81iU9DG7/wBgk9KLPZLjpMVTkh4PjTQUDqGXatBBwtpc8D+ZTzK8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uvry/5SyqUQVfT6LJen8MNF5PwhJW9G2JQ5H3KzbNHuDfgt/E/wCjwTTOBHHKIf2RS/mzn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81uaTJ+n7m04v+ahn90Tf4nR4/jibnUGXz/P00LMbotf4n/B5nOZvy+jTh0REjORg5mIU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bRnGZnVg/coOnCZqf9Xs+mz6n5f8AcU+9xijn1PcmGNsWKPE/Omv/ANzAzMR/xqGp+XLD0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LMu5obn5hP1f5nE29J/x+J+bn/H5+n5k/EhIdQFCDgdpl7P7+n50/Ew4lQOUw5zbjP0/q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3rD1/cx/2qPB9hmA+r3Bj8kyQfbwX/wANQ09fRVMfdX5jqMYsk2qzcF/9NfUflT8XFhWi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L1IrWj1xBRU+6ZQWylrEOH4VStKr25gsF8RGE8sjEpCRxC9fwlSkGg5S98L3aMAtPbUp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q0xS+/MFeBzUUvVvmKxQO0wKq5l42k6JUwuWIs1Bz6gRtfHUFF1tJDjh6u1JR2Z7nZx0MB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DiC+wPFhuPWT/AOLg8t+kXbcQhemrYXko6KnmDPJOJRYOy7xDrgPOmEqS2WehL721bknId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XiCU1X3IjXmFYK6+iwQQZzglvtZwIrwDxCxbTTqBMqxzVx4UdW2ePtWi/UVf46ZJsVpmeQ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Q14DJJq7R3kSgBAFSniK+tuCU6DA7YgtcCoMs5vf6Ru1+xKi4OnVpUe2YgOZg04qK3XiVY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5QDoIombepYWyUdwDQFfzFQ/oBO0cksIzLZXr+6BQNEup5afBCXcmu5ZLHquAFWcOpn2J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3Mv8AvmUK4Esl25l5WYTszjRy1D7lEyDb+XCq1pL3m/uGfgDBtqh/KVcqsfEIatjBr3Q+1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ny/b6JQYsfvCRzzXUTrafea/lFLDCbe4hsO2XamauaieJ39EGh/4YqCXK8tlzXOc6j3FvD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l3FbTLPaAjgCGa0GILOIXj39Dyqlp9Q7JdiYL3Mti4qVUFV+oMKOCakMHxHk4UCbRy/Q7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+QZWHhcXA9RrgMSgmOMECFKN0RxZkKqsfSOvhFZ2+Ijjlk7ZyPf0ZnufcJia4mZdQS/KY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OnNxsHMQy5mhMWC33DkMog033HIwnWVN14XxHuyeTcZg19bjajeErL1QLjdG7lXLYglxu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+QuPyETov2n/nkzfwEBLVq1EOX7TeRKsY4qwlDFwY4I/SrzKRdNq6hdCq8GD6n1L7k9n4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NgXqLPieaOxBV4g8AMEWJ6MwxHHQ9RYEr3No9S16JiMp8stAOztmZBh9n8H0Dp0fqe1Ns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kGRngMYK8L9Tmd9inzD6B+obmB93/ABNjr9E/5/BCa4Cb4f8AD1P/AGT+p/zE2ZP46O/V/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8D+IozcV+HJ9Dc+5H7g5xGVgutawzIvucp+1/ESNkcQ4avNxtlHpxLTZj712gK9jVy2MV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Mh/7s+nP1PMtx5n+wI1b++iXN9hLT+AxfDH7iw/9V9cr8Ym0wr/ziEdeyFzEfKD9o6YK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P+sv0yfT6Hj701f939PyPrBsldzBdRwfkv39Pzpl6sMJjDCAp/Cb3j9WxucxepIWWHMfc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8/wC4c7/EXbf5gnxyECHl8k/7vE/CPp+Nl3t/aP0lgxcLUYzFb6/j9VpefrLGL3bHExZx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oHsNEU7DsIly2W3qMAZXxcRRkZL4lWUflLOFuVi9jFJSvoEiW4lbAvVDiXVXebh0E7j824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DTtqMpUZRsO4boimW480aXuWFF9LmRaHCrTnG0vTj5cym6VwBg9n5mYjPwg4EALe2Dcea8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ZRepOZQYftlHZVjOCYbbfzKQxL9oiZB4IENjUUH3zKDmDd18xru4xYk2HbLjeNQBBK1v9G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tS1v4nFFwbZSA50MX4Yt37Pz3KQDlYYiDRxeCDeRgcQDfK5V8pUkpumItpLpYjHnNu/xB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DReSZi2LKs6rqPvhQPzDxx3DaZaUsxIumGg8tQWTeVgDXEGb1BQ9XNaswbUsracpWAmXfN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+UXqHeLXEBthr5eWFSuV6HxOODgNRLMvyWLECENJlITaO0xf+NlswVtzPxCgmu4Nnb/Md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iAB1mB6rc/FgzOVHibmBc4RVehLyYWxzbMaU0MYrcJCJeYp+IvK/GSwtyqCNm34EuxOYUT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iA6Ulp6/eZ7pJk8wVe0VMm8Eu+grwEBbx7mHXTEyCmK6HMVTyRuByPbOipUDnXnmBMWyjL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mPNw0yhDec1PHDMbItEx6uLlCYqh7lHDIW+4bg2SvKnTD5IQXZmppPHZLKNMYdVxFHw3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EREwlT0SreWA2bZBNIzFOysdy23Zf7svw4ASi/Nxmm1XFWunq5amiE3UUL+Yy81XxLCIK1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S1y8BDLGaX8ssScXLXm1mT6rKCo+RPmW09mZRhSlcYjB7qX/AGpWHuCzT6lxmfrTO45m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uEFJqNT/AJmOG2VE9hzPzpg1KDLMeVCUYZc11HTf0+6qUZ2DZK5JzqYGVccHSAVAxwam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qAM/liLfyxin5mUOIKWPuRtMoeIK7/IgX8pm2yFQZ1EvNnk1D5Y5Mj7ywW/fY8D3uCLLP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t+iiCLIpImDET6DvsZSUJgHXK49X5nqKghXc1ZQnmKz8EWvrKMGCvl/UOPiVn2ID9FSsfT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33PwPoj/1cwy3b/gwW98wn6n7jhpqszkl0FSezNL6kYqgTlMo5MHDeeZga2zLbjeYCkPg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Z+D9h9EOT1alX9Of8qlf9U7pGRQheFRtZ/wAVHh/5j6a4/wAc2jwP+cQn50ru4/BRnrvD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tJx9eTb6R/LzV6/v6fkT8WBPzJio0Q/fT81+4T8yfrfSbgaVuWvymHofXGL77PIoP0tfSi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t/wCan4X03PGfjP3KgllOKQyMhLP1WCgfS5usxfMv6M8Qnl8p0hGAHoMRUgTpVLYNmQlBK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+IUsvhFGJ2CBnD3GLQMBLLR2qVK0HqJt/HTOQDjqNAXzwljYX6mE0fnMBCzZpqFUKo3MIV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UK+UGqA0nzLbHEsdDybjkVesyzkPSwGFfyhArnzdwF5Zqam6K0/zHFd+bzNoS3B4lVIN2h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+0cBHaZl3GVyYJ3n3guwpUj9QKOLwsj015xFije71Llcme0wzAWxhKvvHXhEDlGr9kWmv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+15m4u7mZYst1O8wyvkhB9C1SghtHJE5KeF+plmvANQtYRxQVyyhlqvsRCxVlw4YV8XAZh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mqHG8Rbd5pAXNWI2po/CESOxh+9ucXU8Sp4e+plynJz5CUNKx0ehgCrCm88R1vGT5llLd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x+2KI6CqbGq4/E9U/GApc9/E6SWj9HZ9GBY3CspoDzYLflgyzfuHxDfZyILTCWnahaG2D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ItAMn4jHlnHZMY5lRnc/bMVvfKNyRewj0BBeunfmHBtlWlPtiWeghzeZevKsHa25dXMyFC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PbyTAHKTO8sSw3AF3S4VWLq5meHR+H4jgvmXdxhMq4qY1O54lUjDgJWSzqVSlGC5SDh1C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d+Y8yLqfbyJnv6IVkp8yijkhP2qClsT4jbAqxULdxL2wKCoNgFQfLD8EWXh9qXOqz7QCu3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aVt9kaxcQcRlE+Zvsh4vUAmMQFlrcTwJiNl6xGoqP43ytMbge9qYOdLihupSm80puj4xL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LiFACmiEl7cQwoOpenlgXe37iLVZ6OCXL9jBeawZbwhjGHcDTmRdDVYgH4TeGkpLD5IUm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wE9pF0+nHiZckwduuJhus1ojGPtHicFuplJRF865VNK7zBEyfX0BlhNUBYhn9TNZkkwT0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+0s0leyZhco3OwKhVxxFsAxiK/txDlvcv5cZ1KGfxLMqEPoPmo9tGz4mJn5N3iH8LcQlAo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Faf2YqELXWpkgwtcwvXK5ZTr4Y/8AES/X2Erw/hMG/sj7bk5PE8qL/UEIIHME9fcGDpfv6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RgZyYnZ9mD70ZxU5j/wCXcXQhjBErh+0/DYy/yQPWMDapXcLxXsuFNr+eYUVvaKhdlZgK8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/o/47o2f86g+S/r6frm30m0oL/vH0/Kl+uVnzifOM6M0ZckN7+tRp9I/nZp9f39PzJ+A/Q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NftPy/wBNf1RNw2SUs2xWnIk/Dzj60/0eUHmANiHcQHSU7J8/UGf+OJr+n4CfhysTSB+CU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c5PUdxmR/UtnGPMxfUV8dEzo5cJYGSsq3UEqvdLNY+zKMVW2HWYbH3BQfrhB/ojK4KTqMv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7uyorYBjFJlDjM1BQu0g2KHeYiq2dA2QxA/OoAgeCOCljtWPII+vxKAFrcQuo8zI27CpkV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K7JWscxl1bqGdLOalXwVcVEKhCusTTY6jDW+motR9/mKNZdPMsufaNR0sZl1KqDko8v9J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E43BETcW/1CZG3ATPu4R7dRofbASL4oWFwaFR9latwhY8AP0I7K8HDtKP6FAhawM1b7zjr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WYlZ3axzLpuzKmsyxRUKVNJC56c9MqZBne8TCC5Gs3AKI81MBWze0YzfrRhlFm+3qb1+SM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yb5hteFIka2lQQniCslBvrNHMpriKWHuanNMwbXA6lNELpx0v1CLpC4It7auBUAc3KsaHM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3Hm+IM6U/zmga1MevBBR8TIDaU8Tvh4/ME7yz5BHmvH7omQ3MquCYfmFQyrRm7wLcAh5n3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DjhUz0nw1ExJWsQAdDBMxH2SKKlsp8QPkIUu9w/c3GhXmXoWZQySablIeMqiPzRcqBzFt8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v7EOqVtr3L7nZAT5FP4IpLd2rDJCU1AH1J6iKBSF9D+Uwq6WpLJfxoJTpcJSuuBGIHELR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bTyLZgAWYgshzNu3BYynn+cVirIsPs15mSG1XxEG0qHm5Vy97pr7R+sWXEyTh63DW+DmU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5lBKgXlMpqIpGIv8A8hy1nTzxMfdASPJA6hqWV0RAL4ocyqro37lgqrlzdssytvsnXFxqY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UWfbmNmvEEY3L2rxwmfcucXXcMxxxUuWARcfNCHb0gGS0UuzL3cXyXdQD2NLAWlPCHRWCB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zLoCZQlhfEuR11KnFzyWZl1UV/wBINf0QWlfmXFtromBNhqZaavMbyuGJXGpg0R0Vol5i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l0eiCvzPh8y7SOD4lMcDIzOtTDgmSKQh9pEQytfEofmBt3KVGuIaS4KNLcS95OCZLrj3Nz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ZWSF5cZlww8YIUUfaUqarrEMtp0fdlLD7qIyUeLRw6eycgCS4/Bc4OGEZf7S2IBshgy6E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MhPQ+II2J8zX5whRhxySnQj7fp4GMcuZx9E+ywhdpV8kDm8CoMwYZaPlD7LuuIKdtowVg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ET3H7Mo7lHco8TbG3/vUpXk+jq8P09tMX4/hBmfkxTJBEdB8zK/0GncssLmfn66/g+j/k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/HYky9sLG3FQAabz+vtc3w0+jq1W3N3mMACIy9x+/oxnaZGGcL5hl386Q5dF6Ye//ABC/N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1xDbEfdMp/wAV9R14BMj4auB/bU4NfzK7S4O5dNmwYrZWheok5mfbcs63uiOiUESEczM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OJddpuKJYMYtCn7bnNKSEBwOWbAsx4IvSoLVqZVixB52gEMcwAjprmWtYWbuIsQ7Xcwh6W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L1Dki5npU8cTjCCWVOSMsFFk5+8z35dpWEL6qBYCjKsCoWeJVFF/qNLXHSuJgK1WQyopX1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w0jgj1VjkIVoIMsQlHMRUbntuNxmHdVHbtrZE1A6HFQRhPiFAoORv/EolerMZabXZQnyJ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peSj0zjObH6XDuQllPmHO2pevqWWyaRGbHwoLh43GtX6mND8n4jocIIXRKCng5L7WAoEx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FOxtluXsgrNmyVDLfSX3tg255j9LDHEus011M4RyZXQmmmPcQIA6iTRQ8pamtxJYRsVhtn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JgoLjNE9KyEco5l6Cw5S2W22ZPU6RK/3ChY/tlyN5ejC6rRAfQFlC1XcyNfpPUDSj90vcJ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9j+iVovNYgkYMIvMXklRvGvEP0d4GAggwM8wMOosbqSkIPFMQw+WYvslwcXmZzyxGB7fad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x2khrPMhQcbmgdXPAaj74gfyJg9Z8ais4l0Hc8KJMUaCIpzSNsWHUeKc0QFecT4TEBoCf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RPG7YuJZO23ogYbiPU8mR5z0hwHLcRpeGUJ4yjtMsM0sNIr1o0zPovbEjOSUvghazBPFE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SncVAeGPIFmYEwEbwG3LE8IbQxSxZi3o4IHSco2mQNCVMq6zBgnGWUUpq7YKfhG1/JEvo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9WzmbhBjYWS8VQXLKum24mzvZn4hLWHv6IfyyRFJlij61JmKMTB1BbaKF9+AlY4YFXnNzU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KXwwHAvbFVFu5yhzCgrjOdy76k7mQAdNRkYFY1oL+5Ya1GWYC6JLsK0a6iDMJN6gI7POg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U+5uJa61KASBiuOYj4TQFYiCIVsrNrOlsoDKdwwa8EMAq4BoMS9HIQORUXt1D4ENCCcebq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HZgeYVHYQi7dB7lsUWRk1fzOC5664pNTIPEGsqdRxXT1Cd4m8mm0vqcsPUAC3CJZHMBQtQ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TAUJqmYis9fRUY6ObhvpNfEQ0rc1hnMQQS6fSTDbDmYoVBguvMPaaX3M0FRuBeHcELofiE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lioDAPcohwjBsqcdEeOd46h4KGwTtLGyj8xAoKpVqTlHazitpyT6GeaMVBto9wbR+5/sUP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pYVOAZxPKaDAF9SBtvUaXjdiG4qwNPMe77odBR5n3N+5ZTKJ8kEpGCm9cKzH/huPNxQTy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zMz+CVPyJq+GM/PgHN8aluiAgP0B+5AjRuBYZzLLpqN4mXqGdSolk8U7x9pb/AEfRX/mTx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l8f7jjNXp+pkJULLDmOABxA538JLf5WOl9xDvM60HxOIs6c2y2GMB9djwJBgNJcbRxwVER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m6lFrRxcFlkDcu4ffmDK4G3VyqVFwJgr2W9Rxg5qHNze4AWrCoMjcVWzqnmL0Abo4mCFl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1DdSiuKTFq0dupTE+wTCw8iAi/X7giBD7oVMSkMa3U2L7txG8+8zzHib46MTagZyxCXGh1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d0zJp83qI3y+dxhpckHEHV8ywfCEzBhviVQ9koOQZAM3R2MxEegMAmUuxzojpt8wyLdTb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9h/Dtvcr+gDeIcVQf6CW7yCjXiBFrtfJMcpaWMu00TA7ZXn3pjFhHakLbxDaXkc1BA7FbZ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6oDuraDUTUNXOIIDyeb4IdkPJxLpwsBiEAtBLX9oSsKzbLuGZeSB0NCG2AMqaMISqUMF7X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flgqWnFyvKDI7gN/JiWinCO/AdQkuRTUqDcy3thZjs4IPa8vgdyv8jvuzLLHleIIiaOJbZ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R+cQg3pKSn70LjhAZGxnn1AFVrkhGrqWYRhYRvIsnIalqw9CLKzfYM+IVErXnUN28WXK7O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AVQZUsr1ieIVKanKS5cWBMq4hO4ZQnEjq3VsK+faRwy26n3ZZYppxFsxRLvATNoPDV9sz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YKGPpiXlOFTECsOUuYtiLiekqsLcPU6swiqsJCoq1tmEK2XczkYyl+5bbMLpxhMTNbQNa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4V9pZZ7mYKwTMb2AFAb+gMhNM9TEy6ATUZYx2q9rwQsMvuGnDQ9QrGzAgDOIsQWwSh0UZI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HWoYH5zHbwErffLHq4RFEHAxb0/3Hr1bMOuh6lDiGY/ezAC8rwV/1mbC+JaxfSaum8wrxn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AKg8QWArLXcC39pd+BqXyMuOoHKqlmhUIBN3FHFxrjsrqFE4J08JReAcmAja+Ze0VmYf6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5qMReK1LDZt4ZiUblNKgDGW5Rs35lnMouAdeIo559T2vc8AzMTVdFSw/IhXvQSLU7O5bg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/GUTPlKSvEN2cykKziVX0Kla3nqYBV9pYaAhWXWYpVG5VkvqZw1CDlGTqjiFnBrqcgfHco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6l2Yo9ahL1t7lNFagqum4uaPZLQ5GYermtS/UvlD4mncx9AYmX9orkTxSzXIS9PES25wxi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cvSaGXrGIU9xbY9QKPymGwlQ3a2oFDiLJXevEsgL9zNpzM2AGYmuA3Mjg851GU2G8+ZUy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cCk7i+2arqIIh/UdtbqorEvJkmIr6RA4hgtwrIRPmGyYgWOo3UpTmFVQKiW2bn9mUiWz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SUiOifaURROfsTDTEOXUuEvcl6w/WLLq+fQh4OcNj5zERKxP7SRiL9Kn4j9Bs9ywXqo6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doRDQ+IVT6JxPMkfl85sWN5gS2oL9eBhEfrUrx/hj6kP36bvUpa2wcJ0p9fifH0x9GVAb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PiPPmXLnEzDIZxLoah8PiKO9av8AcC06zwbiBc/URmLO+ZvcFSbFeRMy+iPVTc5aHDKJZ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uTnuEy9rxMgwBzzKzKqz5gCksyDLCrqZckaLqdEs0qnRE0hdJUViG6QYKXriONGJeEed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Kr4pHpq06xCULDmLIWeWk5E9mWFdK428u3D4gGRfyrCmjexm/6dTRX2YBywH4l0seU5iPR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Xd5i5nkdpqV4LHluKQW6PxLffncxQv27gddpetBxDuXEcLG2HzMyuUar4jRwnFHEHnApdh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X9oJBGk2jwpopzX3Ls5DlxvTazpMqvMWOPtLengZr5l17sBloi0MKbG2v6EqwbTsl9rAuI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zogUcC5uUbOl4d68w83i8HVEoRaqNyrCGuzzLTNaAat16JgIXwyw/iMTO5Otagbuo5dMOJ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rCtx0Qf3Blx6jDgKNaMJooFMVC5C0MDJprTliKFJQZfRW3BS3DrMt4NrfRGVOvv6+PMBqh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SGoZ5YIFK7Zb4lkV4IwNFfmXLzUFxl+54tPlpKg0JPILVnLrEQjTaITxSGZ52MS9fcDk9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Dn73OH5hL06qcHdEwNZrnPVQm1b5y7SuR6I198zb3NyqtCD1YwZDtgCrU2yg6MS4irpBI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XmGKwYW2R4WBuLkG0slvCUGC81+o7tXhh+h3MIOZmX/qOzYvKFWoyxuU+Yr5nB95meM1V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4ESmA+yG33jM4Aephaxeo767pSJmYqjyy0jojXP4T7TpkiAaGZQS1+8w0qhvianHFylAc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dWvMI+Ysoo1tlfkqcyUqV55lp4fqKgaUO8FpKtQ8DX5h1cEXdu1wAa0qC8UdXa9V5l4th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lXaKbYgA4dy8RVFLrniZ1Q8Izc3hDQ8CdcsyDnUz0tuGlAXmvU8hnjU41dQeZaLC6H4lU3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0aodNQL6VhANnuVKjO2Lpy2XMPKfsQijlBjfmEp3EqZYtGArXCWFZYgy73Dxopj243LBJ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1FA7BruOyrBimDWeoVAZIikEoaXrifgbIumHirgcU8Rnm/LKJ7X6gq9FcRXcDmIMFOvMM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i6i0a3LuE6+ImVbpErgLhXe2YX3Ka85GA+rEub5g7J5hqKGswylZmvWQAzuOhTrmOS9Ti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4gogLddQ9GbqC6ftD5bGXK2jpiRj6EHkuIrFyvXP0jQx2jXNyn5kJcydxmrkYqJkeRmQQ8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QU/h5lnrlcDFiY+yF6QAphmTJBkqDMrcBKZiCYUzLbUp38TkCVmeU0maGVT1hVp9ocGmo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tD3V/ljqxPIj6w9QOpD0wYBl5PoUC6heCaFHuLS0PaiFIvwhZcDEQuCuJxWLmR0zC8Wxi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j7Mu/qiv9M6fsx5j95pn+X6T0iepBtfZK5cLczKcr19I8oHLnETS9k8hBOz/D5iuXyahtn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RFr6eRFHGId1IbMCfCJhC9kWsMe4TGC1OIm+L+MMCMa739BFNlrkh5tOIlzdfdlmVRtxDE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tQuLD9fRIUjGnioO3i+pjb2WWZal4jC0w4wC3jcTkL42RWN3qGgOEFi6XFagYIei4b02W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yvgrVLCmnMBYyPiU21oBqDkvbmcaheGbBj4IIcvKoA26XpF92QcjQ6Y30QOkYER3oHl1G8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vz1LVF0h8InmlIXqWdVcov2QAbhsYhlVZZ8hDE1ObxG8S3QjIFwFyPVJbZ3ebuMZaGVSE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yde5lyRzKrNxrnyrGYmtHpI92TKW3jZlOWkWoHOJsgU5uXLlsI/cPAHbcfEQg1qFSq3e0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FpoGcruXR1EcgUyTj8XI9xwr6QD57l9bSq09sFYNa0OPc5KSoQIVggaW/uWSxaZURq8kI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D/UulXEvgi0YHiquU12XO4Kap7WdRJUl/Mxs9Ty/qERF65YEvxeAbYtChLqKjSeZjUfo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ZIni48TzMhUYjUMxAFG1gwMRIZrEHyn4jp8EqB2P2jZFxbLq5qtdE911L57l5e2ZGo4JjZ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cxZeYl6mbnaDU59EeefAlFTMqI5uKLZo1+YulSECjQpMvZLl04hvwa9w1lszFF4bqandFE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pRDTaiybbTyDpCFijjzEDKR11NvOY9SruGpjF4yJgLvPtlsgnLuWvmSjwFYLjHgR0jLm50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H4UzQ3Us2uYA0ZqPRFcHiAANH7+Z6x3DD4nX1cGrlA8wpVn7QV8yoip9pWbKS8uNYgmFU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g151REO+4jXnAc/FLCSualskYmoP/AFGD5lOvlMXp6gGMK+ZiZwuoml49SlRu5cvOuYBhu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La9QZljiDQLi2bUujmClbznlBhWCtmBtU1cSP8xLcleoBWXvHmPaay8TGIBmId6uZGhXa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yznigoqAu2cQkaS50W78QHoYQ2ls9xc2rnGlhsAB0tYmzk/JLQ0uOAq/iPn1jEwDw9zJzK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31UsQQF2jzBWShlR2qZASmyeAzhfDbFC4GZia53UOIybZdAZGvMuiwvMgMEZi8p43Eu15d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FOWCn8H2l9HKZaUxbQyxLj1KCHvMpEePqXu8TGbAmflvEpgtQosZ1Ks6gBjcsowfcLGOe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10sO4Q+xSy5Z2I4jqtvUDvtrEfOi7htNTIHfEKmUvdzKBvtUoLBUWp1PNvg3BHXU8yYt4g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wPKPbldW6qHGltFY4cTAd8XLVCzq7ZeaqYU23MYnTEs4z5h1VMNVDVwGN6R8v0tdQ7MOM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y+hkM2ub0FOEE1mEJvMD0cbifFzEqt4lAdKq5kqiaYYjCF1VBhnnbzDwSQt5xtj1r3qF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AwDn9mbb7D/MC/iE5Y9KF2fi/wBJpF6ME0ocAfAw6hwWyiwiUs5bYgFUp0pydGdnnFu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X8p/7zAd0u/8AeCND8/8AqAvvjL7YgmlDVvqDTVWY3OSg8zhoPUGPAjbD/IhwZHhCdFG5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ynGDYBKSw8hFYaO8zJbetTcHfUZl9BId01TUPGp71Eav0zWKWmYxx+SFFu6yblFJeOKmYR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MwFc5mBKvRPRrnxAyCCoM97zE3Rxt6iinw2y7tbllZoFOFmUd/lBpeMkFmnAbqMNJxxCVC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nJN2PzDfPbHEVK7ZnWmRswqu73HUnOw+wSxXmmmVtmbtc/EqmjVFHxP3Yf8wIxa9Vecw8b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WyzHe5utI4V1k/RzAO+WD+WH8rlFWwwNs7D5m+5cF9HuYG0GbmNpLgPaMc7F6PHuDEbKw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UXO8uqlTRLs32RlE6UtXxLk2vlZeSaNML8xwGWTRmdBaUbJSsD0QFm2NlP0QQvwEQJatuX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g6tMLIQAZ6spbxLBHxe8dkVSTCLwvfdx1LV7Htm0pMO3XBffuU9u+qYZRbDBaOmXmze+X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Z7emK9dSk4ChfFQg6V5gHWCtSwT+UbXC9vEtTggIwudtm16fMsprLMw/zCtcFRClU4tjz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+YbHVkO4S6ioF4OcxFIoWqECqrAQ7cfRId4oHDrCe5dT3EZTmBt1HKwOfZc7ER7lBFTQEM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cvDNjN/EovnZz8BFbmvhLaDlmPnYZhKl7dT3XEsOVMV1KxouMLV0Sz+cI4c7IpLdhF5oId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x7j6lywWzNZIQKf8AgiUwVxmLU60Wyh9uEtLtSzT2xqs6ziKkYVWddxA8SioAC3GyVCusw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E1y9xuYJvqWHj0J6r2y9XEOtWdTLl8Sq+LTwXZNQAatlqDyxACAoxc3iDELBybMXsjYNpN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HeJvt4BGA8ZgMdzOOC7i0FMpVmd9QMAf3EsHMI0vzBwUYOWDZyww5B0T1uAwFZ61HY6h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qmmbni1J71F00CJVWeE97d/QFwjiUrtl4hQaTxNumJn3Aackpp/8AIcmU4uXNVurhmhjRi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C5sCGJXw6GaHC0LLr9porKeJguRriXBH05jv/sQW2ik2G6xLk4/EOkQGgU624raJaSyo4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/JKAr8CdVrluUrRa9L4luKqcWemYazfwmQ7PUwjZsdzW4wlS8HIjha4lL2dxcQznEIYFOb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MRT4JpJbykvR0JYIcYuW1jpg5oqmfoGczXWqmQPf2ifQomRbSa2Bu6WYqNg28KqHRVdoy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FTEBkbhbye5WyNmiEA7lzm5XHauJ65+Y2OtSgCKipg+8IFxGy3D8zINX4mKYREmU6qtTao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EEp5g4mKlPZW4yOrmT6louPGOdTwzNZIyEpLa3iVajGsF4+g5TiqftizMVesTpTkT4kAeO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oi1iF6zLw0r5iEZ4gX3HsqUOpSaqbVWVGMNcRCtjzCV5c7gIrVMDDTKl8QxC8qMkCI8Mx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pcbqJZF95bzKiErSNV1B4s9T8EjmEF8o0ZX5TJJXmYFiteJbxHcse4ycwlChdSlQ12ShY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e4aio9sIMt6ERQVXmuYIu65ZQ2tDuLYl2qsZVS65nN9TnEqudR9wPPM4Le8zLjq7qJa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Ew717lTALEYS4HbU3M0Q5KjjCoC7GuEbWT5GZgtCtVHRw7J1ZcETUo1pKXbSaWP6XGtqD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KRAypXN/iAS+tFAWWfJBfuAGyaBryy0MXFQnlo6KgzbIz3zPSMoLUrHcWr8svHmFkGgtc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T4QuQ2aiDxzHwooHw9QhJMAZrt6nymgRzU81Of1L5hs3QQ8QGuJic28DU1DsU4w1RIXwj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Ovws2MtxNt7GU4KxoMHxMKY4Jj2r3DAYGPJDrwCJhe5fnAcikHfCcT4iJYI46uaIBkpc8o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ZW19tzcb2NtT9DM/3KoZDSvQj70py58TMOhQpPBU36FvxC/DmA3HdzwxcTERgViKVzF7g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CuJTTGpzUtvgicw7DqwPsnnBZuvHUNU3Llnu0rnaZldxAfe027uGRxsdcxXi9AxbvcOrBZ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Xd3eJgvLgmC1b7nU03ZQxPZiM74YjsVdYYmQFDLBeGPuQjwZxsURDZNFcSlGrDcoUmExC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YXVf4Y/kLis1fuNcJYjiK/wCqJU2wlkb1wzDgZIbp1VTF7BDJfvMTwjmIFQyypikQPDcVN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Ph29QhY00dzEB2Y9lLaJTGD5j5bjw0HpMXDbcHLTqUAyXXzMQGu0T4XiGgecoa2zNOWKQ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8JNWbHoJenObhtu9Ssp5zDcvEWIDwhZnupouUy8uQXmEOOeI6Cq/cuV0VAz7HRPTBomjSE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Yhvbqc4xWYqpn2XmfeqUATcphyepdJaPzGprlFYSmwRRzo38zFMAxHgb7l2NkdkL9alK9M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/ugxZsMLFCpjjHAXlbmFp8oFXd63iauQOSLZYmbPyiGxUMdnolNVBGxNVmtoZmKCrnVn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KtuAvUqzFBAEUncterEmz2IUbFTUsSo3OZwNtzUZuQ+82b5Qk0Wy/IVnkVL2Q4XfMOmFl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ru5QIYckPAYsqOAPtKdeqmTLUQ8zM2rY1VRGZrkyt9GZXB8xM0fMyoLToczbK1q4DM/Mv0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nbqHLldTTceXuDmldkXnEkFs8nzA3uePEOleR+YA/mkawi3UoMLJl2qoDZi4jXGrlo5jm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E1SS1QIBZWNQpi065lJYX3cp+TMGXYJmZCkV9oi7HMBXqNBdXUciwXKoK8CAE295qctf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gH8iCcDjuNod+GDDPHEFgX6Jl+qGsjH4TECuQ4mCqxEI4eJqnZlFQB+45xtczC6rmYhy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9ZKgQpmoyzYeJkc4TmCw32ykQfLD+JTU3n7Sz55xzMolXTKXVxw3F+IaDqHHNToEwqMMq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qDpcuHMpwmrD3OBi4IbDhnPeDmaLpvxMA0TuVOCbKU8TC9GIGqKY6jE14l2RcUVctR2DPx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S/ELGSZWIDeNS6zllnEOrmA6jF0YHjzK0Sh/SsdTITfAstcy7iYjxyQmiVk+YkrUOdQ5MT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fERLHPFemuHZNjs5fMoE9EUBVfA1AWNPzmHDdXtT0l7yQ6+YxdsKIINgzko1tKGZrdVuEb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WC7ywuMpxLMmTwCHpGjDCHtvEOhtdRYVPmOoOWdlHxN5zZaucf7jNIDhm4ZeQ5SFEweSKI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jmLXSbIyMTwwxGNh8Qrgeqdy40hwkUVp8sx6tMYmewnVy1ijWKj+ckRMt6H2ZeA3LtClZ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2GX9bI73KRBjWhQ+4yvIvkRTblk4fMTATm8/xLlYMZL9DuHiCqs3/AEQgVSlZK9QvdY5w+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uXpSqKxg8AzzuWVDsD5j/AEJzTPXmDjo7BpMIjkYfaFN93YXOSPXgPEpohTGD7uopkq0V3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FFZBQ3BvwVx+UQFqMGQRD4SNkF0tTxQprba1fdSnzg+nme8bh9omGPMIwPLXXBiLFIMJ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0ssg6EBeaaEFKrP8Acd59W5VRoORHHuu3VKK4HhaEqmnO/wAyuD09+Vl3I7dH5gXFLzcf7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e5zvADJ7eJklGdnTn1KGwDVrO4thzFautIoRr9qW41hCFAHkCprlg/hdsxx0NfmI7YwLu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cJWgu0FaQHZLitJ8JibEU+HYRw11UK4mGpmPoo6mLfkqIrNAgleWEVoxxBp6E/Eo7se/TU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3mIkDOZ4idbuJbUd83zxFqIYxmYJtlCX7dRyxc4x2LDXkVkWWUsGntjUOqghYnpMUc/ZK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6ixnPB9DcoAzdSw68wFfkwRVSaV8RcgrYmdoKTqZcaK3JMT468cRtKqBUSKbmcervzEVU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m7NM2zXTC7vcFk21RLPCe52+of5SGBo+JQjywuXOcw2XPBNT96jXT08xbvX+koQtanm0c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uzUuAtriYbtZjlK+mtWd5li0ZYinLL85gwYX4iG/XLH9hBTn9wdLNkFf7hujbYL3NC994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4S4p4qNBOBPvhBZtAGmCHXmyBaZCy9EBksCWNFDWPUQqfeIwZTdSl0h6i5Z9RpejcrYt5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QJMXzzLk4uZidwW5ublKhjMAlLALgI6DQG2F4Lc+5R/CXMjimGAVMDRepxTK8onZmPToxi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zuWpkNcxG711GpW8zK00qUOGFCInzEO1VMEMuVSpM0LeZdqYdeYlRS7W4g69rO49/IfuE1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D9Jmg3e79S0KRwbguUhXr8xGwaYjspULiNxzY8xKUf7TOd5lQMM1DDwHzKWl4hcGcShs/E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o7YZfAcq3DXbGpUorGLlbjgRiTZKA0T7SoH9k0oz61cLQw8koUI/pFghuxNcoO0Zs5nAx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Ru0bQr2Ytq2LitTweZUKf6yk2e8wUeKTUMPXD1KstsV5MuI/PHBgbjbmC1aObxKi0DiWc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6V5mUKG8zo4vxLdekoVgNEuwjjxLTXTEAFOaieCUuqxuXqEgvwSjN4maAZWSX4QP9bUc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DkN3HRGDUDijcr3Q5E8zmUckYNMtysBygZsDPByiFlpMTzOUFoGucwblXFRAVzKCphSLKp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UeK+iEa5m7FwdZ7bij4mEY5iZoIL5Fd8ykHTFau4jXSEaqemBa1bcx2SnzCORyNcxDPsR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xhQnpc8h+okWV3tiEBQhoeTiBYMOyfb0qeFU7qKBlU8zAeGA6oDqMhA8EzDWQPY1MBY3v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qardzYJ4Iyarxy0CaFydcwF5Xd8SgOfzMBKdTMeGBMo4HguP5wjHAw90NSy5IWAbjVwm7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QtzEyDvLnXyZev0LZC6A/iHOEVg1aiNRlrQl6Zl8mYjZ+04EGXKwSXjZUwJXPIPMLIKzjv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D/qIocJZOzEw4DW6uAqYXi8g54qX0BX5Yqzp3doQKHYqER7RycMvwtZi+2G2KtJSJd33Vf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qWU5VUD1MZKUetrvT9yitqMSigeDPk8wAb1AiyudXZZRQW7t+zLRHMhj7zUBZ2K8sQQKY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O4lLOyUU2VKSZrx1HxD4XKJAzFRtOBCwJQpPsswN3WleI92LVfpNt7brLAy3JFgNryXLQ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jyncLAimH8oQYgY4zLo4cZgiIqFuoFA2f/mIJUttdWXnqPbW3vbLD8fMaW9e4DGD9Upih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q1GQvhkzAyv8A2JcORx1KEGnAvMqRqGDqMbdnExBsErZmoJUwamZOM6nK48Pc2I1BGpmaB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0FAGNp5tO/pGB2mAcuWETf4efM4w2gqHiIjOYECCgIEbM7Ys1hsWUz0TIaTPOpdgMNP7m+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Svbm4cnwRKSrn4oWcZY7puaxfojM0pk6mBABFdTd4h/fA63leIAeVIWyxoF5xFt9JQYJ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thchkmgqHRhlxie6/UO/sIHOUWcz8Q0Xyv4mJhqowOYNVdBAOg1uG653USdKFVtVKL22/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q0+JaYVxGNQV0iY99zFzxwSiqurg2HcaWPjcudjx1FEaiq6jHLiC4LgLCOUxemVlvQjwm0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64mFuuWMs+Zx4iFa3Q9QUvuUV+4RXqqIbqy4MTNsbHklaXL6iyox5lFa1khs2ruiaA4ho4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XOhjLBeTt3KjX5epwK+pucOpyludTBOTqaBiwk5I2arWdzFdr6nnpyIQa8a6ljU24iA8z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EqpxtfE3CX1Uy3DMm823LpnFlwD95RTjGfca8CpfmbXTKoCxsdEWhv8QUUXe/EArFaeIQ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FZbKFUs/ESLhBADP9s5AB55lm6FBuo7uuTcsukCHk5I/BDS8Zg5WEpF0h0Y8moipnOoPV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5UqzdtHE3G30QsV4mQvaVRDSvfDxBgGtk6xjhhkm3LBUN3EFvA8vMIrrpxHQVKSgvUOqu5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8hCQiUT7cIMbSVBgniGwab1G9VTuY4POJ9w0zSPUqmxE5IEkbgoaQmLTMDLcoqZYtGjA1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UyMHKSz44lDlPcHDi+ZnYMyKKkAyVcQZPkjHCYIzzAZbqYFbHUopVTGb6INLsqDO3Oqmw/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m5luQj7PCbdY9wqGXR6jczzOHHxDVXTQQwHCUD47ma7nEuwK5Im0lAFz+JigIXAz4Zan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WX4HUb6MzUZQHXUD7TAGJZ0xOpKAHzChaSBoO4hbTkxD5ko0tzNZCnEH4gVsBTMuB6uW6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TOTtTXQ1Ch3ypmUy2mBPZMviGuQtnSDIKHjmXZFLhUR5N0MQUFa7QhKBnvM7QdsQG1HuG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ddROG6iYN5fiEDwOY7QtcEyuxnmGVhbjUZlt5hki+SGDcfELFeEZh2RwjDbrXEQZA+pU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gAlfdQLrK+8zGXz0Q9QvyiLI/SfnPbfUNHL015I2RhTK88zhCY7MvTTa7mDCNYe4pwTsMf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d7HEsPLTUtYLcDikH2uVst0MVhO0m1T5tvKbsPsXAoocNBippSsukl91FKf8AXMqyZBX6h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l6hhA2Dh7lMzmlVntnnvNpthALpW0rbjxdDFtws2r48SpgSaKepRuZWmvcvlyNEWeWDgo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H/CHhuGz9ggQVcMobtpcTPgfJUSQw5pz0QB6R2nrbBki+n5Ya5p2AxBLaMIx9mJXMxY7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/SUHUWftEtLxebUqfXaV9airtZigeVlhlUTaHcBNZQmECX2I66Zy5ijFfRF5ZxYHEBoe8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xrg5tqFNKErKXiB3G1oLmK8w0AwxjQTc+c+EKVvqmObDcQ4C1SUEMYH9+Ittwi2Bz1CF1T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U7DY0c5gWZi5h+5gVEOJxmLjkLJEVAPMzXU7GcENICo6uUrggzXceB9IFUbgAN4z4h27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ENsQ2Xg0i3TEY1ghg/wBw7Yu9MykNxrbzrglDBwVEhAGbCSITKpKIcl9RQ7EClUywy85Z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yMw1mKauYDa2WoE6XBfhC/LF0yzKnD19HFqYYQZ2Rq58DFRA1riK8a7hwrtbWFS5JyxHl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ABlZnL0so5KCsyosNF4H8RbOAw9y4wXWO4GEfPLCnzDXOQzUV4CrrcFttQF1Adu5firTPM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3FDXbbPYeLlWa4yxETRUwXTAfSAKYmDeLKoNlF+oQwt/xDoh0gOywci/B2xukm2yUjoK6y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UGpcWr4huCzl4nAieptaNQYWFd9TS+Zh4vEyaN8y+2g6izRmKurtxA2iheNGU2PCPN0Ar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DauxYxGL8wLuSc+zwyyxxqJeVeovGjcfM2c9zjr3DhSrdS+njg6m7dcmIEkVyZhOh90OB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NsByWmJe4X0zTuG5tY9I3L2Si22h33DQq9wuZgzUZ8PH0Amj807PB3BRbONQa9XcV2aR41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IF6TDsaUNKvdXiXazeIbvgJY18wIJuYRBzzxO1a4nMwmd/iXKjZuobuC419+YsmpyHEQa4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1GI0Zz1DZnETdS6QFvywWu18Hcv8AEeOIAG88tTek8HU6NgIqnZihF/5CshXuXOmO4hg0z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wLbtgpF8ztSsXMx7l0NLrcG2GuJVCl+pzVcsMWG+wiDg5VAlLWbgVmvcZcMdwQWq0xJouH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CjWU+ExVtH4mcXLNQV3PbEfXDMNU4TI43BfLUoBCqz7icCqNjC1GpTc3xBQ0Hu5yayM80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MB1PN3GqnfmXMm68TTSvEDK81KlTzKUsG4cuHifIdQFyuplglytdJZpeotlROZQ8Cpc2rl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EV0RstGoWqbeIOnUqKkmYwbqWi06lygSB7CCiHvDnMsttAA/aZFr1Lix9o6KpOzUwUUHHU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ItO5hdXViQFnCI0qm+tfMQGngyoCK4dpay/cQQSmrZhCyMQNeqCOQQJpNRVTLlZMwWrzDT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nlxuBLOWUNxtMzOPMXYHbqVSwzNzAgXthzGrGHxEFD3mwRwRa3sGDryTKUea2ZTTsZV6i6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qjmbbkJViy3ZDAbgxYuwJyC7IIsE+0LjfuBzr9y9FEdDHnDxRMuN1sV4IYbcvCwd1xHUqN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hLMTpgGj269ypDRpFg+IYHh6fiPbBoLb/AFKCGOKoyqUKFuERA0vNk/icBXi3Mpoe72GV6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PA+xO4tUCW3hsDxH1U9mzDGQjLVS9rlviVSA7axNa+TqO5i83PhLq8aVzC8cCrkJkO7bjC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QNNXMyIvFyQnF6AHNBW6p4/8hV6RaGUJWcTxBwmHAUQqrGLUJhLQarz/ADEjbzBfWouN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EjCBGPRK+W3FiVbA36j2TXlK/9i89qdrfErW8sJrQ+pairXjCnmInZM0mkPu2QZii0ptze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wHgg8hcL7SrIeF49EVQNfmKcZ2YuCDclXFXcK6RQxGsDlzHWAHDUxblwQxSajS6I2KSiv4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w1sMQbVLlWVVMWUwRPEfH5mLTac1t3DaOqhArQAS3cZr5jqNajzmqXVeijE8LwVNd1ObNx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yYplItDKa8uiEkXao5lDB1iMocnUsspt9F1DaC0z/MEpfMEC7cxVC/JYKhSd+Jzg3Mbul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COJnATjleXqMFQVfubHR9CoOpbepvcsbljcOBKlfLMnPMWxv8EwIK6l9p4JS3rapgpd5g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3Uts3fUKnl1Bt3UKebUxTCso/ExpoOYKBy5hFFORC8iszJ8+oGWD3ABW1F5BeiAcHazReY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b8nEFH5S0LcMXZ9dRhbx0yy5tzKClx5h3zccq8JRdmm4o5N55gbIq9RtMqbT8yqmPfUoNG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5gslNXUraKCiGmcyuAKggwLdSlWWdRh+nmUl5bYy3U5A0MVzo93GuVO6gZDruYlq5xrj9Q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XivxMJd3y1LjTE3LLt4zLYSHfUEqMpxGXSWH4JY6voQCQJf3jXUAZWPelu2b93uOx6hvm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olvtjm+SZlVSb0pEFSjRzLRSt3Dzh/ERnwDMrG9REY/EIgBNhzjMyxuoxr2qmNfBVmACK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M2wb90dsXJkxAl01glaw3UM0ZLxPDTlIqaL7hCpwwOO+0pJy7YljYYrLDLcDPPiOgtDYZO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VwuK3KG65YAZdyxEpXcbL1q5qmkwbC5UzHOLhWX8xHAINpL8zcO6MyvtIRuZeQZQjqxmk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8xYebl/UgwsqgNWbmRTEoOF3AGcVonQEQNQfIlQrPmFY/mPQL8RbuvTxAFcipgMeCWav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PEISbziE2NQ5DSCgGb4IFeTzBS4zC67mZjNG9MQ8GmoQ2zXEvWHpIGs+RzOVzxmAQDodQ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COBuvxB3WQSU13BSaqUqcEVLM3xLAFoybyQ2Jw8sLDNdwsaW4jGSxdZgeTb8pz4gbR2i50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nc4lC9SuEEWFgfeELuBpW5yhiAut7mJfDRBBzGxlACjvzLe4LB2ySlNp+0KyNXxxMUG6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C87uUL/WI2mtzDmi8lS+OTqoOU82FE0U1qAJSN93Bwg9O5+1RBTNZ1Gw1mTuGnM7jMMj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tu2brcKA45Uue0PEGWIyCgSGA7xG5suAf3B/JC5QtdNIqsYoA48rzA0HuTFccHPiPGe+5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v4wxrFt7JjeBImQJXPE40PhIopBzB96i5gf5BmKG4ecy/WE3U0tRQNvF9Ql2ZgqW3GSsN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XCJzlnhW4clAy+9VKoTB1KRqcjhcNUbtgu5X1pNl9epUaqi7oHO84rVGm8DR2yzYvNwxaU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UtlGyymXouaOoYK7UPsQ1OzMaz59RzDV+Xyy8kuufyQaaaixsYlAQa4vKJTFnkgpNmDnwx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csQ4x6DPo6gY9bqHoiiiptpKD1strDWYsfyj0StdXD1vzofMOpVizDL9hfSce4IJL2O4d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3jSj5qVLcvGH3NBeAPtSj5OQWDF2UtsdwZW9WWvqNaBcmMxkMQVXn+YAuXJq9y/PPSPJCK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IubNgfxAVCvPmKhSzLog6+pLUDtjtjK3CyK0buYzfglBwKVGiCB6biCgDtJLBXnP4TJfxc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lmLv9kqYOgmmuZp8zZFrw4lT2I0tq1xzSf9sVCKruiE3w3uQgyrLGw8w4PnKj4OZcEHKot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bcrom/qOyLnzMF1KjAwL1KrVdcR8hMV2w7KBqF1vUujYuYbU1WY65QJUVfiXWxCyVk+449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vWND3q5WBxnKG1mctCcrEtF33OC24k7xeZfFeetzQzeE0krtBUKlWJDo6KlJfpU6HPEy5T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zA0oeZegoi0CxXoi9lugZqhgNw0VDWognhUTfF5JqwmqVnBN/Z2ygDtHMG/5lQHHMsKh3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LIyr8pip7+8oWVREWlHBLLy56R3Rtir1Kgtf1EXJ+Jno81DxBFuIzzLYl9KQ6HIPmKKguL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sQLxM79zEGPiWl29yt953FkY8IQR/dtZZVW++oLOnl5gWlYZjKNZagFV3KMUeDcbeDzVO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rF3BkV4k1VZ44ZTlpoj7XxD/IzC1sILXotmC9KqCx4GYFkbKwwtWXhnkjVNTDEvsnMNlq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Fd+mIh4ntBCobDm6jgVp/EAlMMPiDQDliBsrQOPEyppdsqAckKFRgtrlm6vkJUBQrkXcz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1W4LVRsLqKVyo2xNqqO6VBKtisZ5h+hJpOWxlCLmo7Lq5l6bR1csbtpxA5QXTedTCq6MR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q3HwfnGogwX0StSjBRzMBRTGMy8NDFXmXFdZipK9a8zBY+C5XELi6XUiXADXlK3e8KgNM6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RF3zvEtmwaqBOn3DzXqLEYHcq8HceUxxUwFTU6XZikM6guy6hi2IzXUxbV6mRdvJuWmjiZ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sMzmb8yva3m4oDxDqJly9GbliPl5Jh2L8XMOVQ7GtIs7F8M4lQ6BfaHEOfMqON3UAbSgt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4RFcILTKW+pSCy8k/AJI+Q34h82GN2hXcyGoVSdyl1ni+ImNrvNTIR5MTKG3uY/siQA2Y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eCzNiioJtjNsA1hNYNaZloUMpdEps2p4SOogqBkilgx0TGmL7TPIpzOYNojnjLguaPUZR0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rmgJAN6LKKke6i1g9vFQDodyzaq83VxnLTmDfQWqpUkmHBbGGrco5veCTKwQNgxuY9+Igs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MFwZfEI+DWm2mvEp1jkKjAYXlgWLaapqYGnsVMYti86g5WOaDEvpdeJmAPbqWTA8XxOgP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MHfMYbE1iXGsF8EfjEF1B2TFUPkhNgGsQ+xjCoFytUmkXMmBhCofucJe26hYfJcpX8usxq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aA5KR672eEZa9De4Tds4S6D2rlgqsXHQjBbAP6ImCAt2p3FYNRwvvEoAWE4RtcJXbGNkX0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q7liqaCotkHXcoKT0uG31CEJWq8YPLAKRmuHmXFc19S6gWyxD+4o2IQrwrjYfleH7xq3W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AAoWviZa7nkPuNuMS4EY1ij90wpalPliz9qDKQWC3r5hgnKV9+5dUFrRrvxEjK2lz+Is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ek7LM2l01FjzCZpZH+5fycjNVxMJaXMLGAx0Z6A4lRWWa9fuUmW6aKmBOikJIjc0aFVuGL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w5eWUPyPZXuGwghgyzDzVoNfuLoVSnFHL2GN1G6S8POG8S1BRywg6VGj5lBIdaJYDAq8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lw1swpVchYXCkXWmGXIWnUvRrKXsNlZjm9qUPxDFYhlmL6mQ7mibuNhCOVuDLMl3alKWwF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2lQIyBRcTCKywQY1TB/bz9MGizOWHKyhqHJ1NmGDd9onPP7m7KAKdyiApcGxcDUdBhq/E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yZWIHiZuGsRDBut1LuruUuPImd+8/RXRM1UVC0sxPOUUBe5ScPhNAsph5OnOJZUOsRVdp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q8Q0Rn+YIHLwSiijcRzDm2XRHyIb0zjEaKVqcinKzMKaNUTZ1qOmOnEV0hjcCblDdnHE+Y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YZhk78zZ/sT4Y/MGF+8NcXBGra/EAWNuMoncfEZVNdVKnAhD7kq9PVy1Nq8EKWV/xMV+kT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mqQheR7i/kEAFBw8S3Vm5sFHtG708G5mkvqN0ZfUoBW3hl17y+/uFVx6SiqV3oOZgDnz3L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+6YBW3mF6D9RqeOHub6x/idtucVELfgllh49TIGE6EF4QJgKP3N4/fmXC7DqZAsOk+Y08y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KljQt94BkncvlOdBM7dp73DbAhNjeoCtYcphwWs11KXbOUlhVhsksfvMpLryuUjVYuoQC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6b3AFjJxEZtvidH2zdaXVwXcV84hGufUKdpeZbS2+cQtNeHM0Bx+YQ5KpQf3ExsrvMXl96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8ZsGc5uWBVrUUNw65qI3w9QppR4lx1YcWRWA4dqm1UnjZF0j7b9RWGq8y1raupYEUjMMz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xUesIhEvuzmGw53VRYuyLKiDxMynl4nQBog0xmVQXoYPGHErRZdwAmfvO67hA/tOK11F2Q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J1e5VhuocNjPMAqC4iB3ADZ5uFy8TNxzEHgzD1V8jK6LrxKeAvU3JeIKS2/W5dTLWu/p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hcKadHEs+VTmJ7TiXOAWU/wAiDOY2QAIIhW5gsHHLMFryuPdvD1Kq4N4SFtr3GpVfqV9Pg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+ou4jnjxAVupY2BmHB6mHRiIHhDpxxKHHzcy5xzHbsNEBkmPEeAR9zFpTLljz+EvNl3C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ncKnouXDHT8xzWsXA3nGoaH9ShdC2XI/CAWIPHcV9tD3uBtG8QugdEqWPe8wdAw8wURiOD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c+tL3MS5TcC6SPKUSHuYJVPkXDAvPE0eAbxFVa5pNYlJkZcEHoietAoqQceY3ZSvBuZKaq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2ZdbhLU9mH2nKljHEwA083K6P8XAzT84qDTaL3HNYHDm5hvwqov4T94VmA2KNh9yJgseDE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Ba17XUtwDpUrVFZukxA27dag4jOG82zfaXYyrCmYMQ4uctRp3EJjkt8jKV9wLB1FiYrGzh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QLMtjkKtqrHzKddTHgjqwpjEdAA0kWN3S9EqFLNsljAyDxELBxF0eajUELUqJunNLHes+k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INlCURhoaNFXuevEyAs3FE3A2Kvcwh+s1D3B8tdIOjECxmXW2CcxkrKMB6rzOrTNaebxl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yQiZQM7Z5/wBTRPlV4JVYzbfIRHUhVcX2OTn4i2tcdA5lqzQWmFx3heQp9xkd71iP4as7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D5YJabVPhEOZaPCupceV4X4ji1ObOWXt3FvAYmeXDVEDvrIjUsMUg/KYIVauT47e45WXd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DO0UeRQqlRYep5420lfU7JiOQO/LAp8DM2G2lDgSbgdWRu4gv3AupkeCprSPs2oO/UERQg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2oqGYWwRWVaJebag8zZFDaxSWeHEyJX2jiYprtlxmLZ+jEeZkx38x1lzP1io4u5Xl1nEUZ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4hVSqneEUgDixKA0i67Iwh8p2jUNbRU7W2xLgaINnuUvSOiYJ+01RZjIzj6QFzzc9C1Bt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bIASp80vEHetvBxLw1lwS+dNoJOk4gPVC5xNiLqFPqFvSJoMTxvBBYN7MdEBK+0ooYrljk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3E7+P4Q0uBHKc7mQtPRNeR9QOHoQAgRst3NhRA1k9EpMDrMqay5YGIbc9F9wi5/CVQ3a+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QVx1FBcH4TY3t7l0mYF8huLWo4GaUvrxKGa966mWdVYgVdsXBTdoBwDcNJS5YS6eiFrWA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fq4DjKEYB3uVRfxFy8HMqDErhuNVuHGGWZP8HMeD8FRU91viWm/chHCsTRXMD+hHzNnnU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HgwrpR0ZdY0+0zNiJoVSXRGYbkk+Fi8x5m3oiW9KCE7hCx3/EsafOzMqPYiaAe+iYld8Ym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uAQt+uYFa6vYZgADm5ontOalMhr7R7YAcxvvNYua5WsZdqjNxQIM7YG3mFSa1UIrC3u47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7hl7bviKrE1p5iy4vmKIu36hUoQ1iW2ofpBha057gdRqEDe6juitbuYrCnJua2ZvpHa2ML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E4uY0oSimUc8ShWm/iNtB6xKl09JVYpCJJPncOxSVuIcAQyqwXDKsl+ZKOQtqZ8xwltst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Iifpg688wOS065j2P9Izl/pEKjI/mCYReEJtk6hpDAwLFX4TA2fwgbshZAWcRjY459zL7t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PxxHkziYcPshilHOpqH2ShLS8TnutcM0UfMIoEaEp4IsGVCUKYlGsx3Q8QNU8dcxw2KIr6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4y8b8S+TGYLeAfqUrDfcLs/SGE31AdGJ26hU3TNApcxjYcpfJI3FUtibJbKw6h2xUyAI6r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86gx4jyXxuCgcymamClPXEfVzNThTQIk+T8YUX3IV9u5aws6lTRTTxB0rOeEFD5Mobv5Hi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GAxyRvO/SJo6xceS48ncTebcmX5nOjPWKlgNvsgamzTcVfGYrcL1f2bjgvdJYQkbe4FlKx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UqeD3AtqcjhDmCe+pTkhS0CeLuMBoMIFQ53HOg7ISxRPlcQD8kzBLv7pWsHk3OZ7JzAWt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NNoD4QEvIMamnhhDboTOw0Lm13xDKye40PICE1aPWUQq9AvVSwIhyf27hY2hReoqJ03Cb2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JH7QeJuV+XcViHg5ZnPDjRlDiK6KuF6lDDG0lQOsC3ddTuBxVcSoSNVHQwbtxBCpTLHNuj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r79wXqtfflha45foiVa5AYKUcAs1KzSy63NkdMo1Jt4s8oMKGARd7Ra+6gd3xT+XqZbdR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21S499ywC01i81FzdLYHzFgo9y3iBNW+XshFYZgYNYR7cPcGkbfyNS3XjDRMX0NJqKN6g+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j7pVFR4pGK8wJgRoGw8wTbY4PzBWxAUT5heGt6JrfEpl9WalHbUzC7USEwNAM1xK2C4qL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dSFTVh8OZoG2i2dOowOek+2efe5gmyl6GZfIM1uGBe9+pfYYSocTgAZ4jH2QTrESVkCp1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GUjJLfJUAS1wTT3/AIiaL7mhWIY8iEABybErOezMRzbncoHVtS3nLC2YK3R9BTmHtD5Jo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LGbP5TLGzOJZjzKS9QIHQdsEjdFSmYq50EClwzLuQhvaGgjtC3c2YzdTFpoNzAHMfWAzqC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yrXUWxxU9wxL0a8NvUR5wtfoTL8hXECtbeoaZ7gKwUQh7TctIGePEcjKR1W2Mv7+pTQ4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7DmWGFtTOLM8ojyuaL7RGzg/EthsN4Qvv8zXK0bjS5S/71Dpbht+6WQObmoF1udmftCbQ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UoTQ/qXALW7eZcML4MS0YRYQmuY1kwqqo0uTqIx3iKPbTG9qpkC5S2WH8wEF1WvMJEHr3G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5vhAXW1MsJfgHe4gdeYVARof+Iwbax1Dnq2jVTEV8QRtpfPMq9RbOaNP3hSSu5ZxRzKVA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2zMWtLDTksxKbPHUqFMh1NXTlb+5wIePUb5Y8xYBv9I6l5aKjuW9XylWgK8wsRyhBpgwzF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juLlygbBGocKmP+YDIXOVKcDhjM7NWJgmyBXYIDL/AOxAy2VRuOQ+X5miUazc23XUSJZyI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FrjEc9RWPlLXeOqj0GSIRYDU3llbzCgUHTALgQEjdyti0MtxzQb5O/U1QI8w0RAxalstR0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nyIFVdk3mBuYQC/wiPWeoYQXvU9q4dA76ixXL4ha99GW2Ghuocis4qI2D5hUnu9y/bnMzH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CJ0MHUoL3g/MA9AlAzeSFw7cdQZCjxLHN5gtAxwd+Ll/gm9T8R70dsXlXvEOh3jzMKKjt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M4w8RlmSxM7zCKczc4ZmthApujL8RCxRqFWthEdg4mbg1hE2Wkr5hiO29RLnbnQ+TzM2KG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J4Ndy78t7viXyqpxEIJ4uFA5rxcXJPmGmAEdLsl21adkSWGfMtWCLdPsw2kIHNxEurpzNj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QjhVb5hDZKGm+Jc2+2oUorzLUUa5mERRYwXOww2L2RNGVShTGMBarZuYly5b1GlSbzicoy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BujEbFPOK9D5wyqNLox5lN2PDsgM2jzOENXcByL5uFAGeFWcZhWRK65hA1XviJkSOHDCEy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KgWYFl52HLf50veXdO03B+hKTP7NSy0V8DcX2AMTEC29OJeVUM2wmtBiGkUNhmZAHRAy32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yPeIMAnjSITXwsnJ1bOJQMl4GZ28fmgulDsjqSsXUyLFcBqKSX4riNpuOnG4y7zbKmn8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dzJLzcPZBBZeiYcFsHT1BjgwMVKBdVWwMoPcQ9iccuFD92W4G6xr5hr+uPicPtCsJeoWrO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9hz/7Gs+lEPmX8gI6E6SG0NBD7F7QRW22AoGc5YBmXWS5aUdJcgD5hc86SoKbqS+SWLNu2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Z2WnFNZh5jsrglwbjiF8wjdiHzMAZst4jp+YwW+HP75jsVcjM9PZO2bkEvXtCFYO+vPiE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imt5kNEsxZrubRs6xz3fDA4NnknONwDWwI6ZuujMa9JiOqrgV3ABRtjN8Sx6NdOJS6DgTB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shojGNPy6g7JNqsPMyfsLwzLU5VY9kONumq1Er63N+YCUN2nMUVDwczsSxR8oF1PxQKZtl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0LbB0zBRk4XAUzV40QNXRytiV/R0MzHvCii5lVeG9wLa45QbYGTqGbhMtTI8TMgVIjJ2X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o7ljW9lzNqsuxzBgOJgMEunrWdTBPMBl6zL3Q4lD4PoxDd5iqzQYu+NpVmJoKmnCGiG4R6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QPwEoDicYRu421ydwLOZiSsXNN9wddUaiRxbrP0SeegbrFrySvtrfNRwS8p5htOFix1h+0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VgVvEem68sN1ddRNt7ZluMrmWU6Jn7Y1oSAZWV7jSKhOOLmzAcqU7jV1ov7EeP4QGFJhKM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Yl7376j0Lp0+IQ2MQwDDxGKsMZhapzxKtYreZkt32IAFc55mjSc4iEQUczac8Z+7Cz7kFL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KBcvbVNEfzZm47lTnbXcwA4zDp2wb1Q8lTZssDHLm6gmRxxLhQrgmPrL1HgAO5bL/AOJe1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JVrhQqxLIi0sbDVs2rW43dBF6TkZTwXM2UuoWYrMugFm8y8bQ6ipVa2OkbWzpEkFN88ky0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FQUpa4XqN4i9crH33cwqLWZYro/iVKDeoFFi3juajY5ZijywPUEKLY0BGuGbzQGczlOHk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DVi45mIzp9eoy0eIDZ7YCCqEFMF5Z5AtVzOzZFtYcXPyz5hsQriYgC+KgIZuzmAjPU74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tpxCqNZuWYHpnEEfdiqrgxEMPmhBzSdrtKPC1UKDS1K3FWiJPkgaFD9TPg+E7JqYnH7Z8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sjXwMtooHmby13UNRlXiE68feK0Bk5uK7mYrAaSh26uWy24zcAGB2rEuUbNs3HYYGGRzK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IczsNuJkNPmIQ4Nxw0qdy6Dq5UGF9wNzN1MJDUyZn9yxl4Qjuj1A0QFjfZAIU+MGKJ7Kj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C5WbtJmrYfeCZG1jZpWsw4WnEU08c4lKunmaaEgWoq4KR9hhoL5AisCQNMEKajgpXkme8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Vvdy6r+IHCFtLA7cTJ5BrM5zd1UVObMCSxHZLsuFmXHCPlDHqWOKVOCcSyQti0c1E1U3LT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bX0oWimuXmWhZriUcviNtL8wmzUyJEFGnDe4X2CxvjgBKovshYpbPGGUWBV2eIAx5R5hR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ojUbKWqj4NkizDqTrFwi1yb2gRWTpbcE23dwmaMDwzBUI78wFLF2wB3fNH3McHiAOd9oYq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LJewuStTgByOYNVq29YnQYu6uXkpKwstCN+6jv8A5rldCCoAtK7wlyWpsvBNZjDKLLwEA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sNP7MO8dOJR2HzP9ihGilgMI24qr7svn57Pi9QidSj8y6feWpSM+XAPB3NpLV4NxxQ8mS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rPzMVa4Q4qY15/RT32lzaZacwXmmr98xskwQ9yy7qkmcD4uZfBGsh9YhrYuiYG7WL8TLyx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EpgMuLcw86KXBHBMW94P+EktwxlvXcKrXthmeEmV/Z6lqXqKl5ZkeF4AlWF525REvfeGvc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lPQZarr3xExHYztQQIJWEpFI7au/EOt4wWDzFyaKZVl8qxwy9Iu+Ccb3YTEtiLONsco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V+CWE12MEIs6Gxeb/AFHcpb4nliJocq1xDBy3VIF3KP5hA/R4ukJPW3XB8wBuV5g9xN5TD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AyvIFBtHbL4AIvBX0PlTFeuWbOK0sAbe2acMwlMcgBUKxQo39yx3eYNQyHUB4yAx3mI3kS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Iqj1GcoVMu5aKY8oRWF4CVAKLY0TSvC7FxAf3D0Tno3wEWsjQIr3l3NTmu3XUObFfUT9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ukjf45VKgXAohnWXOztKtclFQeAJdRyBKSg1MOIZfMVm8GZdm22UobdxZXqE164IrlYtF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7rFl5YcEb9yAGnJmmW4vUNlmiO+FTEVX5srhoVAcTszMu8iQpqZKOPJK2LxHV6L1E03zLV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Ux8upfhh3E1dfBKLKoKhWRebYhhYjvpEcPeZuAY5Yiz5Ew42nUYLTky9Ex7xLUH5Sz3uC4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PMFAs1qcaZeYVXZZqJaY9biWVeojfB5OExZypcLI54mgLefEtDcTQShvvuL+a8Q9zmGBr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CbMNBChWZ8S9a4iVYG+CDIVueACGmwo2bl3G+5VLeiZ0664i0ahhQClNX2XUFyEMPE5zN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rgHfMVFlVHuIPhBlNWM1dLwcQ1bBPzGKw4IJNaG1I3KX/ECHOt27gdc+upg13VM3eyZBe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0GuYU7zQEqBkdMoFkwKiTy7XMTIYNSo7X1hBZ6hYsplsabWwHKnbDy1FTEqfeEEwJqVj44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3t+IsUY1A5ZasndzwLiNuDbvqW/c7JwAri5bIeMwF6X1qVtesBG9iLaNWTiVUJjknFUVG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01A0FXGbZdI15V8RtR+27ivC51ALuq4ZdYGrlOBebmAVh3FG2BwRg/Mah4KszLatFgZV3T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+E6zPOoOQPUBXC1mMwXQzJV5MpeCvEUdGmCZVgRaZxynPMM3BmYUbyc4mVr5GIsATaW8Q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VDz1OSumIRij1D6DnU4Gl4xDrIXxOKIwa1uO21fhDa0cM7l+Ag1DKXtu+IhhPTELQNbZT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bsPMsD2JX0tLdQlJvxB3BxB1iPhirIx3CyWHJLhZvdyxXpy2aaqdLMX1uzxAgeKvzMpMQb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fcabwhvSswoa5IAS4rEBoZ/Us0NwaY9StDXiC+1NfTa61mIbCvEoIUeJiMu+Ity7lCx26G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xqYWZDkhsFlmyr7oBIg7Mx7K8uY0u/0zJoeDZiej0y/E3N/08zoddN4j/JtQNlMmRJWg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M17wLgLuzN6h0QLgpUAHLlB3r4tmYHTdspI80uw5bJ1uv8QOIvekb0gtiT7RNh5nk4kXQF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Mf8DzMNpbEFGqeXUxfomoWlB0lR1OuI7V87R8luIXUWO2o5KHtcooiuZW7ceTdMFy8EyXE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h4mKOViD6Jf4ug4PcTo+HUPgAGn2YHVFkH/DOCeX/ACNstYLPv+qIc2LrncJ1JRe/vUG5x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FfJdQPJppNBHRAo9op3hcRTmGYoRjQjPDqD9fERd4q0u2Zw8LsXACSmvoqXkoy+pSTdX0S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mB64hVS3NYI9O0W9EzMC3iWWaZ1feza9ETYlbAAW1cwU8ruBH8PRxw4HUm8CQ1E9j0WD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b5GN7sUbx1M+xvqCBNdoUq0ry+IUhlQviFofcxhmRaOPazFYjcA9nmNCmaNBzMZnvQfol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ldRjOxccvcaDbLMR8To8keF81yqNGeb58QOxeKAmI8Rs38RgV9cCVdDkiPQMiEHPpafz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4nw4QB4iNiKErG1jf1BXrMZmlOuoDAG67mO+a6Q6y0HA1wF2Xbj48TK04COWhoeIwdA/n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2/BO+qighLcbUpMi8kSIeLZn8UZubOIoi3O5ULM/RvSKC59RAYUgAbEO2LRH4v0jIHF13b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ygM10cSyAmJYKy4lpFmIvuD5lyaLzVTHK47cwJjMzddRkBor3E9LM8kDcBWMu5ZgxwgwoV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6hGeahEK5SFdhf1L0gHmVjAeAhWMZxOYcu4FiaGJgDZ7cRlzm6j8SBHwMFwBTWLmoLTuUc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LcGoWOA9EpQDDYWn3Kiq6MRprADgctZgayz/MuddIrXbzBkPyiSWg51MztwVEwNdQlsLb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te/EYKOAfEqGGGdrzVdxsUjipyCoMKLUPI4zUSmtv+xG0CLUK8gcTNF3bkgyZ1j3LY4O5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KT2gyshaYjF9oCj2VHlXi4rAF4YQhxrzHk7xAuT1gqKobfMsitq+vEAubSciD+5i2lG6T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4rc1sb15l7C9RpG8XCMxBqCnw5UTYIdTKqCsMuayzFs26ioGDQGZMiANsdqmx9kyDX9RcR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3A5leLiO5eGWGfne4aDN8eJiKEVa6gYmeRxiUa8dzwqljPhmM1MF6jORuYRG3qOFiZvuB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77hu1VgrnB4h9xEuMLzL3dK6qYOu/tLm2pZBb0XUF2zyGCLQrfEFBN8wbVgOWUoALeIOb1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ZizheiUoxfsluWcVW41xpXUJYLjgFJ3EtlCxKZGuYVs0+LK3wvEtst9RBBalXA3qYVZ4+Y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OEaMUcNxsQBc2QmZq1HBuDgqRyqw9zLinyxU3dQDX5VOq5G9yxAb4mUW+5LjRheHMyqwSE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5ZXJHbzG8wB1Eq5bjPaICXEtOTxhB0BTzAdGxdMFpiosfjiKmXncxQEMOMUvHMQDXtUos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MVBCoQ/MmQQX4mv2ZgtVtXCMMN0wcnCLYBfPMyJ+xgfImxedR3dp1zFDA353FVs+ockf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q7uY1K5g6bpHxacOoLUq+5jqqYqi3zD0ovu4IwlwxLdx5jqqHxCJMUZXFDMqK5ja7gVwQ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yljDuZCgnBdzkt5h60cJKiBXcJsdDVlTINau0GZo4WG5bXeqoLyRtZdwGQoacBiPcTQuF5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+K9ougTFzCZG+WFlcQFpo9u48Jr0IwYZFfwjkkeHUFKDXcuV8hFRsz7RXsLzK2u+WWfS1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vIYPBc7iyoX+IN2uqJZwz8ITpj7EVU8L5Zbwj/f3GgyOMCGSBArju4YZQ8ReIraVcNzY0U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jLWUGb3GH0fBz+IDYlf2ASm9c/YP7Qiytd9eIFg91RBc33/LMYZd2f7GPTZ5OhUvVXly3c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i6ZIBlwK3LcOMU0Sp2GhPEACxFJpF0e0aPFDtCpwCenEyCxSoybC0u8FytsVtWgcS+BMq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yvcbNiVvUG68lbRuAYQb8kYN7uUo2pQ2Ba6J35yQEYvpwDbGOSikuqiOhHxA3OqQwVZf6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7pAFv7SgA8gNU89QUc0aghb7qYgimgN+u5TS0ZGiLTKkHFTH21dsfxHChkvF9uYr9djW+C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7lwHr9h4t1L1wcbfKZ1Xaz94yNVxxALWHMxV23AQ3y32xV/R2xJteCyiYNmwNHmY9TdMIs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YV26+8pkVFsPBcNNc3QFbcsGD0X551O4LJMg7SfdPBRRADhRz4mW3V2Sg5+KJQrYpDJdt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xisazghuQc5gYEIZpS9sFHSMVB3KayyUf1hquLhnGiG8B83cIlpRXygZIZogPsHNQxTy6i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COYVWusTxAxCMKZ7WvMGFmtw37mMCWjE2zcV8jA0shqESzfEsLQW39TLMK8zBvTBkvN3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vcNt41c1qzepg7F1GzLAil3y1BqLW9TN9mFDxzGEcRNBunMY2MVxByalPS9sxoM/6Raqe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zbazCniJYHOIUCn3lUtXPcowt/qJBSyv3l967Q2s2fuKyVaTek/ggyDbcrRAXLoNFGEW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8fiJQNno6m7dWcwofuqZcxe5bK8k25DiFscgqC3gOzAeM4X3BJ4pLOLuwLDZ5qWxw6Ji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Xb4iMWu5iqcbgHUteYtFdXlZkehKYFnHp5mK9O/SXbN8gwgTolIFCLHhDRiOrIx/vDRe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r2xHht+nmeXFB3LAnLO0wbBRZEql6QCeTM9CwBGqxt3BBy/E0FtvxAIQ195i8A0G4rq+U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REubwUZCFLucQ20pcRmz4mZg8iGDgOR3EPrDEqzxMxdX24gWlrzBXAGoJYakUKVe4hoOaz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uU/mV0zuUyF1eIwiFZFxMaC1iLZv4UyaXyXcDinRqXEpNmsdxx2XmBi59M12a5hmcB3N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XF0DnuBxLCO6U6lxdfqYOV81KOt7jq3BLJ7aTSltfYSyqh5RI+yNy1tfqIqVrtnEipncn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mqaYt9WxUtxMhrRkzLToeDmcUvhh1dukHueycH6mAFcxzID1C2OV3cRILTrySrVtjxFxsr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ZSg3TClXk1UQbFhqbJnu494oNU3UIwuBmUx1pnqXJrpTqci6gbX1LgVbpmVR91QSxFNw7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N9MyDG+4ctBSIDLqUpt3HqUGos6fMrR/EqR6bi0QlorRD8DDcEac/FQazc9TE22wQIYOPN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vfLYn3QzT4sXOvyqOrZO4Lcp3WYN4p5FqPa7K4IJWhlBBzyQMARwXUpfQGM4lJvP7RaFPu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pfHRzcP2XS6lVygo+vsiG1K5TLUcVana9KMRF2VW4Wi0dYl4ZPfaZWX+G4Uq1kWw3V26b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cYgMjyXgZtjzBarWtagwPvfMDr6uXq1TiDZreU4ZWObkQuZzjEsA0ty1aYYamuZ1TPKo8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10EeWletTovmysrXpi4FaK8R2vSC5n1GDT8y54+HEPTMyOT6oI7EAI/cwE60K/eCs06OWK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o0BWRn0VGVeFmnqM2QraMRwpnL2y5YazfPmJ7FERF1bgvgloYy1UtyG2+5TbSvxOELlfZ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ZNzDFqX8El+XiZAMpdDtBOdy0KgsBXJfvLNCH+5EVoLsgyAcDkxaCr3G0ZCHknD+SHeMN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oNRRNxVdQhGtpARTshRcft6Pmcup0sY0+ZlrWwaYBDcY3Z/tKEcE/AH8x314Jflj51jd/e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Ie3JGKSGhYHtlDbRzweyD96t8xyS9+z7QHENOvh/aFK3+UKk9j+T3KQ7ZyF+WWhfQf2jRE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xhxxcoNQY9zTcWbpVBPwBFPAcxwmxns8QUMQoXc8MTq2NoVoAwnBDKg3tHxXMwJAmZPiv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Mg7jdBrXR4m2dOA9+phBFVwdEBwP2vUJ9alM2S8BMmJaFI4fqVCuk8Qi3eB3KdgR4ZTiKx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cdEVCuYMh0QVOpVbz9A+8QZJ3xATHYjO30JQ6xeJ4+KStg4i+VqWLpUN5G22BKeFlytnCV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TeU+ZerLjxyx1fUdAMxNoyYLPuecs+oKsKGBcB4O73E0ZGkA1YtzK0rxnDVm2NXNtmupYH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UURfLK5tAomIKtbTdf7g15LELr9zAq3F+p3XmZc/cu35MTHw/UabuFoUV4hzS+zAAJAHJt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a8/iBteOE8BqEeZBRnTMgRHXVJTajT3L5hWgoXL8iAul5u4KpgvgcB3FowL9olOja8xNP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BtfWFt6tnwEQFYdI5ZYZq5tCJ6Lc1MmvVsTJVo+5Y0qV2q8QSsuJYG+WEsufUyWtIRblZE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nafMpUDRmYrIcR47ZVJ5sSqS75dTkL4R8hiUPOWBmtNVMdr7wYPOOUF2/U0ODmY/FhQ+Z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V94olMu/4jORKquOIpqjH3j4JRBZpm6C73MYc9li4d50lt8QFhd8eYKMc7G6/eM4sXzAX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5uMHLyHlgpNK3FZG2dSpiKtmuolYNDBlRBnvqAWrbEAVXO5lMVJZnVctQOSRqZmqnHiO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6lKmg5nJ+KEqXbnCNaK4JrKtIC4U9QGyFngmX4hYA6W7jxt6X3NIgcTMDXdJQXvizCNvji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g8Ebg7dQvcM4gp0Zj9uYkHiM41NEBH7ZxEeRgv+Q7g8AvzLAKu2YCys3EG6utywXu+TIwD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7O4DSrxAZG3UXCN3F9NHcxwtJoUcHUpVSd+YshZjcpZVv8x1K1zAph4joAy0WjaWFgAyk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XA2oYM4nKIeaiwFmWBbXUBcjJ4mYCtlBX4XByhiNQKrm5v2PHcMKDEFlSEW7XxqOBHYjWl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rRMHB4nA9qJ0AXA3JhywN8fEA5uuIUaHg5i2hb6I02OMpTCvcrbCNx0VDeMyoYOJkN3G+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0DYla286QSVCCGV/EDbk4hnC6ZeA8DMzvgKwlc1NEFo076l8/wBiC0n6iUJeFNQ2g25u5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loymzLribf0RLNgeswnIK3WohFvLiozQruwpgorlinEwKMYgUyjloQ4IOYYlXRuGUodwNK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jttc+VlXdxjJXqWIgpgqACYLFkaAXl5mq2j8xfZ1zFcQL1eGX1Gno3CGXu/UassfE/Mm7Y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HyYGpF4uWGs8kI02XezUCUzgW683qb+nxa5eWAmA5lAAVumAJoVUEbXTyV4jk2Fa1AXHK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KZajPRa3OrxEzYtQXOPsiu0OooPRGbIWVmGOvcoSEV7nOVMHwurRXztlwBVi19iC1GoCX4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HuMBblQVUnpHjfgxVW9dCKwbOYogXneflOB1pt8sRBwcRtdMcbhBeA7lM8MZRHJEbYYQAw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uW2YtCpJuNyVsWfEWo2rpqOuRObYUNE+XV1LhmOUaIFu2MMRY24sfiXonAek2/UNnvSBuc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A4AxvthD7Y/AjhcuCHwZndNu0uJlp28oUGu3vHqVs+FGrd/7j3Bux+I3DKSlf2WHb6cQF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Qq+jMO2UJNRTNywBTl/pMZwMCEx2LNtw9ozwuAhW4NQRvXAE+7mOY2+ODvOI6SpIqv+DEM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I7lMoGZnTrRyf7mS+CNRAFPaMsMrc3kz2sxA5jMNdPMwBthcPxwStwTBzglr9EXF13KH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/mIYzbA+CDxPJjLdwKPMFK9EF7XKgGau4kSNxQnIJdA2WxQcYyuXcGh5lVLaQtDKLLllgI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P0Mh7jixriUyBS64s3UT+AR7AYNQKA1EvIOahJKftNBpjMaKlrJlLOyTAbHq5rjRcr5wt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dVp4nqisTPR8w2/AmGl5wRLTiGm/OIXemOFljb5lFPl8Tk7HER29xBMWeO59uWwJhWXt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oGrG5S2OU+YcEDbPEHI6ljvQLfDMqK2bOYi27+3iVMbozLYGXMNJd+YCOytT0CaaVyepe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G0ysate966mSWeFQIXutH8zacOfKLfZ4lDyMeJteYSlNx+AgAIblGjiAO7iBjujUtRpbg6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dn8SmDP4uXGV0x4irNuXuUWv4hKuObiFLKrFy7LDS3MWAN/qEQYeIQVMcSsC5LqzUw3+2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CnFVFRhpMl2GKRyaf4lSJk7hALCocII5hyA4HiZ7MxAh4EZN/Xco2rtUeuLtqWWMqOhnH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lVzpgdRIepcNab9x+OOGGEyt/ELyB97jwhwxGM3moAQY3cOUw+ZdGhBmqzc3CJmx1BeT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+stZGb1tvWo2dgfDO9C6idHu2blrmZUF6ifYBMQriZ1LXwz41Lo2pv0msniDuUfECvRjH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FiVRV3GVi/FGFbC/iPJwZoAgiJNBNMJDX21swx5dMWpY9SrAcRmYH7R7emwhbFKRlD1PMI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6jodkV3bfilti2rZjIB6m1Qja2XlPW48wnhdTKN1z4maj0JQnwEuTIa4ibQEMXzOSC83M9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0dRXCo5CDqzCS92r7wzdc/iGxpM1xEyq66mZobDmFvdv4mEZHFMQvb3MqabSA8nQQ0W8Z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6Haj2Wdyw1WNQAzcVKouPJLje4Y+mLRFl1wMzQUuuZe/7TdZTMWspnE319jDLY73WIQmn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Z+NQxQrzluolWTyXf4lUcHC5mbfdj56q3c0VMi8phC8v9S1hHfFMM7RebvEPqjigqPmfUg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+U+zAzQ4Or0xpVC/ZiawB+Kh6ofbcFl/HOpYarIiXFDmcjqXZV4oolFHlwyxHxGyUm1dc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hwtcuYubShb3ExPdcRWSuEigb7CALYMWX+Z9hYEwtOGKA7SJVH2ztr4lpsTZBuQzkwdy7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HKMxWXwc+CVlg4RKWwLMB+QNhNh3hygFTwszLUPzAFjmOL4hxz+R8S0+Pvd9TdIC+VisN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v3yedR3YkIGjG0DiMknuVhyV1w4B+pklQ0X29xLnPqI2GRcEwfMo4jGwKxMKG8vMKHnou2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LwJ+iKsx29y3QWniLa56ieWWDW+u5rI05ZueYKdx3anBwO2ECdqGoDjdudx+Y4DEWq2Xe6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lLSDkIGJszkC8HMxnegQzqWLBPniAHU3V9FzLGuK5SO7JdhsqzVwbpXJfUpZg5e2XODMMt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kzNSHGlTwQDTeJb9tSpC2vEdo3GLZtnxIUCEnArUcNdspAe1s9lcQAXC51AoHoddzqsPuE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FlJ3NpnuA5+8uPfCSglhUVcX/ABxEvKhRi3RLIZjmEsVoquViL4Au8S1p0giwBh0cm3p5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8k7AGJeW0ZQzhKamCSD2Zn9OO6XzLyCM6dQKq4MsvCoaKiA06uZVsVTJyXLo56I19iZlY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YJvxDSAwSjqxGNuT9oW5U1TRUAZhMGtwGBz3F075gyXeM1qWDPqC+cDFLzEmCcccyilrxG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4mScRKhmuJrVXMxctshIZ08IEDdGZ95EcpZj3LtyxCpivvDWkPotqAxdftPIPUVfgI5Tq+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uDDyxnYO5rlv9JY/CNR/9TUV6mgb3uOOSUdXBgVYMs+WZlh8SpaOanseIlLy6IKLnFoyN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0VrU5wXXMNMfawONXn1A2ttqNKcTCLA2rEzNg7lSkuHRMjPGYlW0nIipZvAzohNEIEyVR1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kE3VHqNTuiVvB57nRXAJYeNoOghnCxLJatDEInDNRNPvBZU/lDZMxwmLzUy0CEpYrEdbqO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FsEown8xACmeCEyo4XGxADmb55ZmEF5Stol1F48RHC7alcWMXfcsw1VXE48fEUyPAu4aN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BekyjIs8RhUzxXMUwbxAnI3Nhy8zi1eIyxuuiZnAa8xYAyfYS1n/MGglvJhwFskZwDrmI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wYcsMXBqKou7slzq+KcEIYYvzzCQK34hVfRDdF6m4lgx6mlThHf3hdlR5hvbFGGKFKFdQ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tYv8AaAOGOeIQqt8QC1CG6YdMtpA+6WUyVUaBMkGztlkq4jKeU+Vlq7cxS52CiUH8S8Yyo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iJe1d5GFs2TmGBo7Jc0t5mjTwDUCLtfDMAUrZLiVcjTb03FrXxvMEpFPkjaYqoEK2rcrdM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7Etsi/xFpsL1UqYNdRTzrsQJsX2mPeTioS3j8xV4RbSw8xq62zlg6OH3hWI+pkIPVyzv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Gmr5jaUge8SlyA7Ji0kvc1gepnu5h5XqWxfGjCnOi4tTfU2B/bMwBvzFwTfMAUHpjVUD3M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FN3GuBZz3DkcS4DUuCpiQVOuYMLtG3MCsF18oJGzgkUbJ7lWr29RAXSdogXPJYiGhfmXY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bzOIAYFCF5nalwAoVwFgbgNDBB0mxKUZbcQNQHFPPmAg/hHm+aIRQVt53EbPVxMAoLfMKn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W1hSLThUQkbcw2QKbxlEBC3JyiQ3F1cJv2OeJbR1EZSt4aJgUToJiQvnbogfrPEDyr1Bu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rLAFVHds1M8BfDEsElJeIvcNNPiFlvr8RrO3Uy5nFGofM1Gmk93LNnviIiTyxX4FHoUh1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LqHLR3cBs0WElWviKivOjBs6wcEDdDoyHiNQflSsGMFyrAnOv2a1KvQEz4ng/dKSbtBCXh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0rNFPv/EzFxQd52Wcyh6Zdc3TY/8AZbXL4ceI3gGeC4PJvGKrHZe4d6HYL1FJoFYZqZwJ1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tySIEYLeoReQ3pbB5hdxeJcaIICI3Kr0XfiUQ+DMdswhXIBbqKrpPcDYt3pBv1kVHQrtt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MBDC9C/MM/vhNDjiovXvumGuD4FfEtpsYApYOdwQxAx2cSlShzPeGkubcRjTa7/kjX4jIt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AaVARCmTY4fxCxkQO0wno/A64Ix45cgqAeiEQ2/3H7HI5qApmB2fEA6PKjWw7qcj7D0TM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DuZwnL4fwgtuuTneJaQqqXUutEZrkjtOuHxA2YnqUWG2WtjxI7lEjc2brVxwS1qvLGxFq8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14IgJW+YWjx3ExTVI0BBWWWY5ttlzKgq2ezCUYvM8Qx+YgoFHFR55GEAP9SpCF2mfEK67v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oai+WPwXDG+HUxpZph1zKAx9O7GyLU6VszkySgV71Hz+0QofsRFsm7AhDfNX8zCrekGoXy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mZcs3a03MCONEsMmuOIQqRWEWrqokk0dxh0cQWHAXPLIZQuu+ZRF4VRwI26W+WABlbbzCX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EchmKxvgjO4n/AB1E2OWvo+adceZdxqG6ydRMBC2XTf8AZB8EJ9hHKs1OaqXcDmPx71GOb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tCaR9RgYTU8Jyp4hYmjXuPIb3vUySQtiUvYGJ5lbHcV5e5gHZxzL4aqLgaLahpP5grFz0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dEJhRUeU6aA1MByc+IW1Ti4RVX/cpRf0gtFE5WOsBUOS1eKlhXJ1UQ2GEGpaMqq8IcjiFD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Xu44soDnmZbenmWUDQyt3pc1LNHUoC3KupVgy/EDm7sgW4dXANQrPEBdOGCuYF2f1L8d4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LYdS7c24uEyYNIQrtWYLaWPeqg8UNYqAOxmEvjU5DLol6ZxzK/fBEsovTFEXwg2sjBvUs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9IsNHFwQE3EG1u+GFKhYcQlqX4IywqDVRclVdxKaD7wv4ksZPJ4iHOWLM1KYbdmVZeiLdZ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cLZ8DxNVk3XMNTheeJYMnsj2LBvFVB+5LanSB3FTh8YliqmEKvDjcy65qXWVY6maj08zo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yq9yy6MYe4FW/juAoVwTiDJK69xCXkdyssv8AcpFAHK37lQKWSneusQZ0K5lhma6eI6DXl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gd6jgeZdatH2hboXjMAKmHMEsFcjDBd0yQRsl3u5UMMcMPU+UQOY8zIS3TqZmXfEsKV3xF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r3A4j5EEYg+Y6HJ3Nx8My1/IZiN8HrMNZCdyhFp1KHpxB2bxKWWV2gwu18wjDlwEssIe8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PwmRILyELqy+YXQo96gQMO1dSoFwnqgMEudZDiYQq+YgyT8EWuTtK5TXd7QCrB7nCHhO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zAhVjjEoFV+kDr9lAmFoNcX5hvFOncS0kKFmvnLiZuo5lvFwS23p4l0PlVMeTbphZ7AOJV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OW4nFbpIFywdcxeZas45nFrZgE4BXTMuqPbUBPE4hih4QZgw11igEacz7QRvuNUkSNNpg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BR1dViIp8JQq67eIHhJiZQaSKmUnvUNgGeawlMHV6h3v5sfErAa7JSmXpE3D5T2FBQTDQ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grEpNUIJt58TG5YfyGDuZZTG4n3KIkHnpUOWmzcvrfN7qOLzewYrwfzH/AIGjLA1HSIe3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GGDfQ3m0NOyvcohR6qUSs63S2eJqdG4fiGxLAwIEcVrYOoq5K1QGPs5uWBmvvDbu1zFKYA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YMfMeNShW+Iy1WyHxEhqqlZZ+uQy+YOorWFU6HmH3BeZIx1Wn+YlrIwCrgI6N33EAro4i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ZNp6JlHakWN5mIVmX2PAvA6lUdjJb0uVc7jl1B2OT2xLxjDNSusIpePEFcbsMvqZAgLj1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IKNc2GGIIz0BmJ7tUE1ZNdSvygXOg3/xi8syo/iLerVHgTUDQYglxheoDFQSqouVfKLB42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Qh/MQ3zqNQZQ3Fu27P4gbB2eDgdwjFHH8IhbUWbyrvyRpDbSGG7b7x/TomYY1bI9TC467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JdQ0bWQrWcTgMGosO3EDQKphewc3bMp1o6DqEOoT+RLjHFXHVTbetEyCK4LDqjpLgwI4x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JEE6XUOpvcwSyi29MR37x3NwsaFQ9dwdQ1tnENVhB4zqcBp1HF4uG2Zm/HzDlhd2wd48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wtuole16qPAFvuZZ3k8QGeuqg+6AOfbBNrlCXXBLm4O4tGUouqjPRH1kg8OLe4FyyCYCY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vEQcmWoGJ4vucLNs0BdUBD/GbDeuJXhJUvQ1fMbcvxK6BVfPMq0MG2o2tYcTf9ENu6MGY0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UnKaP7idE05vbGqyueHMTcYOu5lwhWJJmFEC24GRZzKafguobeukx4PONN28zuH3zDZgN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EL82BZLUdxWM4O+5mGT3MFe7qDYrnUBpe79xPlsSxeCs7jTeeLlYWbd9QljyMY+B/MRBhe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8TkGzU3JSdymANP3Kch15MyND5uPNSu4jK+KI50/hKLHuADEnEsz1FSl/pDvq4w2mRq/px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xxfUQDt1UNDRpM/UdTDHnYIUMjfCDDBitaQb6lN1Q1SZWMsQVqvATE4QQAraLlvmz9TN+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htRQSuia4nR/Z3LBuD1q4bQtssYcbn4jMzW4unjVsyPwvuK4lc42Qly7dwoLolItVNDX4X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wX/EHDPkl6QXtuWRri8sWVycQs/8A2gLZTlOEd3LpWoWrYHiWzm9y5tZppg6xUsNyy+Jkb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faqYxt4lTILcx1h8q5l7bNcOop1w6ZcwbBoIxUWr8RuLqoRJY1co6l5IAUXfdaiIwW2R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2hd1DwZnCC1Q02QuhOncWE5lIZnQl5Zs2pYRMtxa0APp5hFCW5lcBW7JZyvSLK1Pk3EDbd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ZDtxxCIRNE4jN0SOYuzGwpo6YLnPUGD7K2RigGazGBLyViLqK5gBVS+pQZxvcpUvhEmrq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QoQJBVqmILNXh8QYLJ3zEyNBikiiFVvMM3zX2gBs7ltX3PCuqgVazSVxEY9sSq9PkwBFU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eDmK6EnrUUl+IJo28riPIfLFQEJoIxcafZAmnvjEaqI5xctgaVnEGyn7RVFVxGDke8saXv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uFVcMdaiFsLa8xtYvTRF5usUxcdcbincCaDbEBo8uVyyi1w0iL0M37jsThrKNFPawIajwh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sYr2IksnrmbCO7yQ0VtdVhgLB6dTAQHjKFwIs5Km21XfUq49IzKUvOMazDatXDBlpXhjA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5BQ8ksODuBn34pCyegwyQSndPupRtOkEsYyS7p92MntkeWAaluIIyVynb1xNCbVDL+JtX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voqC2gbYWgdJbCwBF95ceIvDJdwIFwnRt3iJox2aY6LjxBDzA2i2Lgyf6R5+1Ahebs0qng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xUsaapLpFmwaDwHUw1+kEeMMAMtMvqjQN3zHCrf2EObClVQzYNLFvuHx2FoeSJPt/ACV0z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8eLyzIjwMMuS0bCZK4uNyu7rWafaWqAMFCJJEDxMac0S3Zu8pcXOGnJABRwZmoqDPuarc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bLLx9oKAeiHoBogqiroPPmZtS2zl/BEd/ufpzpDvkNmkyTBCZq9fMzZvltOPdi1qKODNbW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vPMReI8qnVMWdeu2ag6xqF8MNmVCrGUSwQyZH4lXr+v8wW6g7EccbnklVWrmstFtHgeJu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YTlxDbHrSykW94GA9s5EXk1KD25FVAtGmNAYuLZ5eVVL/AKml1Mk7qXMIcF1LBz3KAlgeJ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YxYS2VKl1O/Csxl1BC4Zw5mY3JMX5XXcwr9xxucSrdUthCkjQeYFZknRMqiJAxCsGTy1Bp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1bO0B8Jh7ug5ZiqYC4sP3L7mCuYGtdaj3bqaGvEa2Y4mCrVViZdcNsxvf2CVYw0tS4X3jo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iO8Vszr20x8o/MsisBFMh3KRy8R5V1LAl23KsXF1MBTFZjQNCiA3Wd5hmiZ6IN8eLxMmW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DL3KI4vuPeV1U2eZiFtha4QDul/zEfxi0HA1WpY6VuVyvBuK8lrxBpVVKHH1DHfZOCa0xj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S12MasgN3xEoW33Ay3jVkKRfUx2rmcrJlTdfuJNSnMwwcGJRSj3C5G5YlXPJxECvlQcxm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hDORARg42Q1YoqpQNsOHqV4ES7jr+YNGLY73PTEulrHbLqspHbq2H3yjGhu4RKZ7xEZHu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z4RHBhfmBa0dcSlqPwjsHTqJZYt3KhbrEG+BTL1HQqd1MRduKjqh43MKK13Mywv9wW2x0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FX41HC6i1Ymiqty4WusXAPYyIjvwrMvcmEM5FRimLJV6j1GtVa6uWXUMPwzQ3Kdyw29hG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NvEFQaYgVuLgXxMTeHtU5JtzFM715l7WiyGuw4BC1RTmzcQtN4QZJt6gbcHXUo4q/KSoqs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h3vBZl+UtqZhQXiMam+BlhrlwRGay0WGHEy5QdXLA0u48BhsfgZIuqsQsowIbwQOH+JkvN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GdY5qVRU+YIuDsI8hUIMcWdFiF5vMx60VMxHMSLZikYFgEd27lzVR3zMTCn4habnkvESFV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Sg/KMvsVnMM4POGVTQcVCFkLdzPIsZI0O+kraFM2XUolXegTBYClJ961EtxjDAoocx1x6b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F+GG6BvW4BrJ+ZWFdcuJiaazluG0fyqIBnfSYNDuC1sH7mYN7cRzhX5uVIUfMxOqdE2OTQ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ChRigjcvvF8GNj9xlh1mrA5qNdf9plp6iMlt1zgjYAPgywDRB4llj5S4Xs5jsaH3hVFo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FBVdiIgW1zAWKy8XDou3FZuUFPwbmyWryHMaKoeGoBAyv424clLFbbL/AEnBwc+fUw18J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dODlL+0x+aeokj0bBipJqFfp6uKUZ2qCuDjrUL6XIDiUPD5Yl8R8GIhpDwMQupS2aJkxfV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5r8uDK1Q+Eb6N53NFITJgHiGe4bWo6yfKUALQ0aEII5TglgFzYgp4F6IBVIzUP+Crt9TC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VrEKzujzBcG4dMUK15HyviAudvTdfLLV0qwX48+ZeODIsIt0uCyvEdu9a/wBE5VmTMEEI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hj7zJGLnROI13Pa4mUB8Ie2UaZ41y6ylNx/8AcaGW3sW/cSr4OAjBqbz1DNTHL+I+FcaZM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wi6gD9y4u6zWoYLCShbeoItBe0JRsotqVCuF+U8aJsZZHU0cIGUbyXqax5lMf0mWg5puOo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oYyGLPCSlsZX7ggGfMWLk5cFQ34g+DER7VXHccAVWkxFfHCsw1atPhHUIarxXT+4Ewrr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cywLK2RFZaI8gQC7myfE2eVigddNvyjCKJtQOYyirTrpLxDUMHXijwjgXHp2mF1Si3uOQG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3hqrlzZA3A26FXM6KTZpzGU20gQ/HK1l9r5iiRrSYlDQ3tmg3U6g58I4pHi3MPKHEG2ZD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lnFXATwTArWtfiX9aagEcIF+Y5ltceoYI2XMulYI0p8mcQqLj4iAVWJrQ8BN1spEaq59g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9zeMooX0dzYKuPMFMFOoF7fdygbaVQAdsNKaq6Ims0MLU5D4jdxwS4xV4s4l8iF+JZ0WC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6Qul0nBMVovO4lOF8RJXBqLHAuFSh3yRVRg2tD9oYAueY5KjqdzbNYnHP+47Vr5jt07PUO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4gxdqpdBgpxLqLUK06RMj8cSlauniYvJdx070LiF0xF0Xyy21Ivm8u+oOAGOWI0OKzOCU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pv8AqCUmFwAXDc8y7lr2ZgUWe+Yl6L0Q7DD+5UKXZKg0LRPkJUe6uZANNwVSzeCGawdyh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5hGVXe/EqUrep5NlNBfXU50Q1Utdh/cs5LDuANKVEczv8TVea7mF+R6nzWcQd3DUVE3ARh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9VzDWCNQ3OuD3LTGSplWDxKeG0TrSl3MgNtzQd3mMtfio5GtjTMiqwU+YruXEOa2Obgpy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S1u6fNxPrUNJoZuYUhVzC+4CzjVRO8vHcqNCpvqWSxx/MYGqNVh5ZwMPLscQsa61CHm2DM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XmWUK9V1GLwqDaZVpsDBMGQWzUCmXUj7Rreta3DAkTW1zAfkqDV0m+jM2srZXEvYdNZg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x3ENqa1mVIWzmXBKxMAp6ajWxLl03Ry9RGRVaIFg3xEQIxI80CcIR0uURLjEYWR0s15yrE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DCeSyZLv49SkZnF8zC5wzzKYMDkr4cThg+zGAUHKbJexlyzJJvolH9Eq05tWbjqDLOdSk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yTcSd1LFK9uJhHJuVQfImAyOpc5nmbgaXmUwY5hVn3TzRqpdB8Lj8xq0XYMvDJfDNVNt0w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kF8kAbGLMtieBj7RsY3sYbN6zuYnfUWbtEw4NeYDcqakMEG2VfKSuyWeYKAR7SZpyzEWP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ePWFvMs598ylRrldEcYFxRaG+oPgczEGicWUKyGAq1a0GAyM+o1ao15jhoOUCqb/EqDof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RuWeWYLYfeWN1OmJeMdvUosfZE07dvEbLuCOp8xCOpZ+kvqHinEtWsoUDHzKGmjkFfmIcI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u4F7roxpoDRcRQtWQqMKR8kW12MIwOgo3UrvvDDOovL1EiscHqGDylFROp23HT9gJjNnkg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6eyAfslmMexKmDtgVRn4N1KW2o8T0r+YagB0SsdBVlej6JYAVQXHKywxbpnEsuMsBMQKLa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Ntfz1AU1WsaVWwjY/IElmld9cK7q61EE7vUCdVu595q9YWReQjn/btltMDSsEoBXqyreC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XF4+1Fj84Fj9I+W6inp72V2rMRMsr4WIpE5Ck5BF4ZsA6raJ1KYzg/wBwjKPk/uNWhdqAQ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8w32LC16nKnr5iC9eD1MSykVcsutcR1CHqGKqIpUCFmZku3g8zM0AhZvZ1HAbiy05RDxWN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GKWqyJ3NM8zfeU5PJhl732B3EGjfMEYFxM0ZLGzZ7rPqZUBT4hwfYP7kNbNo34eIQIlpT4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lMDbV1eOpSbVdGaP5jaKRk/bIBomLXllMV2ceowthWR63KdK5H4h4M20dy60uJd+xzxSJr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WBIX3szHRGDkTjFBzG4D7Y03jjGIlpJbKsQ7ZoCG4VFPx4YW8iOhXmIEbxOZ1ArSpWGHM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8S5AfFS82LDglXoCfyGI6oLuZgzzlb71Oq3iVCtoX8zzBd39IZF8TIA2stCcIU6Y/cVi3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EtCgrEV63ggXDTqZ4NsyLBcR2igzVy61MEIVuuorENrAFtbFHBG0MeYUtqRAzLFa+XllwD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Z/MqbbQGuSNjDYft1Fc6MAErXMqwfcaK+bZeo13BVzHN/6QnY1A4w8zFzvdwBgeniWs13B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zXU9hrmMyuNY7lOF5wQOQZRDtMTsMs6sDGH4QZTcAI26XMRAnyweIXXr0y1rpC29AG2Vc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TqIoArqZBaH7Q0ZW7gBtfPcMCwFOFxiggF9KAgN40SnFjUqvaXSrmVAx/MbEWAcLDdiCKZ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4gIaB1M5zCd/LqZAcokLU3qaTnBRAruH5gO2nE5ATEVlg4vxNmz+ZXCrXhCYGvtUAXR3WF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i+niAcNN54lctk3PGpxKxLlYMQQNoDKTXUZAPvMtyniUBRIz3DGQcQFTj/MoG5fiO7LuU2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zAxOA25yR6gDzNnKz5Iwv2kqyuvEIQZyO4eUyoiowe8yEPJ6nuI6m/EQQPN5hwDwLllU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OJcNZ68S+B4SiLumFVBkgLrusEIrz2Q0ih4iyjNTPjfE3sHHCXeDpZusrrzG3Px5hac8S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dGXo4tu4ktjnUSlFXCS1qhO2VFNnhGcZfCBVRTUdA5Db5my/M1dDuLKauLiOjyDAFPHMJ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lwfUI23jqco3m4A1AKfJsYOChgXoiMLkzPUnCce5kPDrUeQR3EAo9GpUJxiPJ6gKby8IT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SsdGoFZlCsa75l6fyg5dXDiWt7WoSkh8zeywJM1U8pgRg5uOFIr1M3YfJDmb8RbUO57Xc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BH4rm1YnLF2XbLkNuFcSobU7dXDn5rGIzDEFNqtJfERffMGzBSWVugys5nm5x8bEh31P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2erucQTu5jZl4mAW/inbXAbitQRXA9oixcDpipg6w5T9cJA2kNYylEqldI7XIOG5mAOalb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gEW8vwtgXCF4hjZ/iVYaXNsxGBlojfwCADs1LwVc5R7dyvdVAqqod3Goq/TuWDqqP3FBg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qsxsHFcIymEPCYCXDNKgXOvelxEn8oEX9hqKuDeeIvYJ3FmC+9RpVz3FvhUwy0HdGWdY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vgjjN/EoADsS0JXHUP5wBMvuKrm89v3mVAR1z9syoYsnEzj5hm49amUm8ysQCxL2a+JiI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Jf53wuLkdkIdHIJWBgIDzBBQWUE1tCjriNayaHdSpfbKqPiWU4O38zBVBuhqMlg0Fd77jB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eQFELV7ZVl4KZODpGgPUZUimOvRGL2TUPiVPmkYIF/BDAdHcIULl7E/g8x1hlYVFaEd6Kl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/wDgWFm2x1c1HZMKqNUA1XmD+6vMvvJZqVGpqCIcuniVdwjBCFrcKYAzfKIqr5iIyk/t4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GizCxeBfkMsG3xJUCysTc7SLhUl55nJqFJbsXzLHkaviWuJy6dECtBZ79suTFJxxNnBKHi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BW+twqW1Utixw14mXkj7TMYOYvyjoiqhk0hXzUB04mNaL1KZb2AYN7U5U6xGJmxxc4Jmu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bYE5hnmGbY46gC6A3kiDYOYHHdzrwwwyqt3By+Ibe6VA1WZYVzhhC8JaioT7sy/2EMW/K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aFi3Ewi0+ExPA/aMyUbXUwa1LUncz1anzp8xKcZm05SAoHasClPmZb5mQ9DmWiBVDNiabM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K7X4mUotX6hbO7l1uq3KMMRuvFxoqvPMyGLYWpnuPjxAd+4fK6g+xUwsrjmcFYu2AWtl/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thQ4jTPBE4uqe40pe8sJVydQWtOx4liNpfXbNmF9TGA03OTb1ADWENk1MmVvUrRWe5+Hib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+CVNeAfH0KnIlxLgKrslTNQlYyBgrmOFrbyytoUGEuWA5PsidGa9zIOByzWGOz1CU0QFhv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UU7hG+iAcATIRZO4Gw+yHQIVC/BcJTlcFWCoG2L+ZhNefXUpQauaik8VwHEQ4bOZlx0H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Rgcd+IkDlG9OBndSq9N3cBbb8Sr0MpxP5lj0+UbQexlymNYjx5f2y35NMQf6Jq0tggivin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6iQ2voiBYax034cwFXiW/kj1mkN7iF7NXEFkOJweaiPm3cGzWObmsumSpVNMcXT5TQIHAs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1jEGFGjXMs9sRTNZxLiijnzKUlksO/C4Y0N7DbA1YXDD/MQEBXjMW0a5urjORBNKlDzCy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c4jVLcGBUUDS5g4AhZxTowKRzaZjipXzcGYkbQ5PEuBrOGtsEbY1OpcUOXEU6VH3Jfntr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ALC5uUYguBXJKSaCUqYmKyVsSFsiJo4eIM9rRmm3rUKHJULUA/nClicQmuZdtb7lgq6DU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sx2cVGlr+UBFbz/c6jvNpy4hIK3vUIqpJjWHnzKLp7EszQgbuHGE8wEW04riaudO3MVmgr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Jgs7ftCyrM9FxVsp3LBRcauIVf4zCyQRxLQTDCjFr3P1DAnAroiLg+pyg/FRAtXlKQR0j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HSVtaj1iEBcj3LFWfDol8legglj6DAaAnm4M2IctxXmldQ2ZS3Nw2y9xaKFbZiMA5FAAh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mR5loijdDlOIzRRpyR4uwhebStRxkeLiuX4F6hRmFzNOXmYbaYagFCV9MvXmr5laf6E1U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RWsbjUMoFxb+ycBPPEDQSj0RNztUqoLlR61GuvLaexF/uFFTvm8Sj2BxBObgXsilNq7so/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dzOgealQ9F1iLiDZFXAuJYNyvsmAocTFVXmYE/LmArJ+8JqbwLGy4jLxY4GrCEjtin9zAb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k1W87+CPYl7awEueHEWmCl8kQe4Mic1kbMX5lecsHRVMOlSyVIyrrzK3H8nj1csB6GYsk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L9sE8sF4f+7gNRtgQtyLoI7TyF/iKpe8eYessl1qolhfXll0IcjRFuLwIxQ7pnf5nBP8AF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UL1BBVPC3cAee0pj3ItfzFghWCy3u8F9BONauDidwd5kRKFZXTiY5ZslupTQJkuVDgdz9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YBl9uJaunZb/2EsGyZIeFGxdTNMwWlDlJaD5Y8be8VO5fyMxlthfjwQhDikioFue4ZTO43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uCFZ4ufiDknH08/1CsIstLfgn7UpCVHRbH9pjcoFxgHTkipbpKFgDQ3btmfSlnG4X2gRF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w3cSxBdNodbAHxK3pBO4gNKlIhf1t4TSI1Rwxa5gTO2ofEwga21h06lvcdVy/MPxlyiW3x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2ZKxMBTzmaBdzJEy5hhCaGoZmBtlFeEv3AySv+xMFdx3tziVYlTHHHMxqlY1O/UP4wQd0Z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ch8T5DfiO8prEYHpmVjf2g0DozLrmV4Ro2XLUyjoKJURrH3lneaZn2S4bnA+01UxGNB8wC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tKKWwU2PEAayfuPUsxDCs/mZgIJw8w0K4ILF0HiaKq8T0HEJm/L+ka7Y8czcX27icDTUtd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irLY7mPzgCZOdctCBVuN1jOghezpEYnvuXQ241AV7fiMb61fmIKktAB+JEYqLmeMsy7x8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7HK5vrSIGbDOe+4ShQXcVRepgHjUfBnbPZYCtqmNyafiO3nIWkHVYOf4mK3DomRo4IaR5T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Gg3li1qgpphemg5iG+HVdS6MtQHrdK3AsfKSkMBdcSylNpTm7QE4liDre5lXDdyh1m8rKw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zIuahRfNhgjXIV5l/cDBs9zhOS18XKdYHhxFs+PiWaPtHS6tkAMZNyxBL9XLZq6NCx8FZ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EfUtYGLWQUMnEebK5SkSX4mxYF6mToG8znosrGic41upjdOxio/EVLrfqAUJo+Ily8c5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AVSn9wUAxrESjR5RUQVi9ywlg8mEdCO4OgCtkxhvriDG7jUL8K+EbCCamYwTUeoM7lzR6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fE7hVQegqYwPJTAuT2gFFy9RNhB2Qmab7RxtErhmrmuYgttYqUUXriJ94IGKcvmLRDw3O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zJTuOyhbdziAdpsi675jNsZWt16j4jq4suA8y5s8w6E7HAitWHzhpD4Jxzd7rUzJXrMaI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mMgHMUCf2Q8IRjMHW91VxVt8MwgHeFibuplEprzGZR+YuY+o1YP0Y1sfX7SgXPQlAXxMrm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5mYfduWy1TqYLjYzydzGnGW8Zgxwka8HDwz+EEsxVrESlB6nAN6XMw+BiVdIMNkuFDwjW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LmJf8qNQ0cVDO3iGp33slnigM6+MqH8BHwWvG0ByMtESwsoVm71cKOTgi2C0cR8dMOxRvR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BTvGJ80NvucEuVZXmoXiuQMyhJ+IzBpXU6hpyfZmHQq4VieoagGL8BUQxETv04qPaZxcVF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0lQVXiP35ExAdHnchAXHJqU2tHUt+QRnit6iKBps39IBgLyajsRzwmdFyQk5a0jL0kV5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ylVq8sVxSjzBbXSpblo1iLSbLmKcR8bqVwxTz+YZLl5t3G+5A+BHk/BGQrLthkbDiGcz7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lNZWj5nV7GRY2ERbdOfRCFV3ncvQc1QtoO8L8HLKZY3br97lBrjWojGw7ixDf2l5ZJXL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HcGROM9ng38S1GFtUoNPcN7c5S/aGrT/gBK0TmSw03Sm8SmIaYNxJQnBibVycVM96ctRxj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6OuSAlopYC/eABrLTWLm4N11MXZTKcSx8Ahq4yGpIEtnwz+YYJBqNASgLOCPJ0dPUqsTTE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ero5lFex8yliDwiA2zxF1mgXib9VWsql/ClqVitEOEeCAl59gsAuscvxK9YAp3B9QXfbM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UUUAsABjNCfHMYPN8QrA0S6cMt7lCPmYeJmDsVcw9YFlaibuiuriaAe5zjlBwbXENpexU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OUhKXKfniNaqiBQwXmHriUrTK0SwqOH9RKMg7ls39obVdxBqagByqbwS/ERTWrxGMuDiA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P2kDN/cuNXe5cG4r9kMHTlsgY0q2vf4mVWdCUXTmoPlWx9DfccrQixf8AqjyEslgarEyTk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qZeXgnOeKnMKcJZgax6idLUIHLF7aviZcPELo8Bv+CbDFdVAV+5jW3LXiOLblDWtbmVKtN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cuaep/wCpyhwCGQVWRIiu1kAXD27lA0uMV2K/lj0C+eiWYMrsjY95C6gOPiAaGDUoUxHmD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d8S1ZocSqowqzEDjQ/MtOFPMMODlCWAL68EVUrHE3pib+DjzGEqO4ecxiRYK6/mAUzaATC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PiUUNEFhwTKgWtaSrZBAMl9kf17YH0lRFzUMNRKt3lsQ8g0Q3ZIoooceEwk+dyzW1/wDX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1i4AFV46hG2IyQzTTmFfyX1AjpIqXxu0SxCk+0OwzebgUCHsiQwQ3Og33xDZM2/bEM0ag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a3NgGuoBTTsO4+XdZvxNu2fxK1p/hEC0R5cTcqlNy61HpywSqXxG0Mw0dw0s51qHCzgkD6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Tfw9zHIi8cRNXsh0DfBKYY9Yi0sEeCCRMYIcsMEUR2MC4U/MbZarqdBHo4Y2aEjY3kzjm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8QvCphsSjZByBepmNepUsVeS4XbBwMNXU/aUAqUCJepQvyhVvvxMC3knNr5GUvP8AaOG5y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gGi8Mp7gFl8o4BHuYRoDjxBazbjK2iJcxiDop0IILTpGXAYrvFl6PHJjLwzR2eWpcXTF5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mGcYljzDmIQrRv3Cyp7EATwYNzdR2mYn3EBy3djAL7J8pWDAicejBmcGa4jlhrmVmvIOI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zt3Cwjg3dwDQj8puPwlV80MRnIpxiFVvYZg52Z7AOYUrZGgmQvz4xBtrVZMKgHyu4jbAt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XBEKHk5uW5Fp9og4bXNzeCwYNb2niFE24Y3ANtzKFdVF/M8xr1L7h+8GOltPMaafB4lhb8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Zir4uUZdcEIQP2RJ3sS2dny1NVJvdWRkOUY753Hc/grEUCeBIjm/ZlLoLTE1wqVmRwnE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JVxrUtmFrEo57lDEV5CnMBbGX7zcHVLeP7mXoEOHUYsCYNenMWsPjBcfqQeqB56mcC5zK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PHcpQ+5iW1VnFephZdMErGfULWVaSWOa8cyriEdPwoyX4g5gNs+ZgGOq9B7meHgyYuoo7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Z7j/wYjS21rlmTgtmEMvHmsalLYGF5l2ueRKnoSKrh6NyaD7uYTITAlbKjeseo8B9DfxF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MhIPyeuoHbD9v3D5JTnuOy1fRXbGLtC5eND7oUhCLiCG5QeVb89RNrNnlRpTTQ/uY3Y6RY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EhvQ0Jl0WILKkQTWYCY2BmFwlR1r+pXRZpm9XAVlxeBJYFRdXuCaKLBz7mIeVSYHc9HF5J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Jepdr+pYquuEBEc7MFbJ1fcy3e13jmPRkGoSpbG8sbgYeCAymgrYxLxMTRqB9j0FZJW5g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J6E2wEzWavLNDn/lTvi845n4iJvPQEqVFgU0c9pnoXS8Sjd8ysy13njO0nbILjUCz1EzRd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jszGzrdkCzwheVU4PEua8EoCG2eaoiwlR3hH5QA+7YKLA5ILbvKi8sb2Cu5c2gpKl3HUN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ZLfgiCPc9RusK+YWHA+0suzFYlXjwS9AWB1Er3ib/ALmD3LT1ZNNZbwSqcrLy1fjiCiDQ3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waNucxZOHmOsNJbEcmNEyLeiBajh7nGTSrmL7kIeLluUuQMwevMKq58dRupkDJeCZqpfHR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guXMpc45i10KOYMkdcsrul5m61mvtBduI7zatV3NkHzAWNs3ina4GgvPM9E6P5hRwX1Db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OS2mKiWzEeCZ8wMuzmUob7IUrPlLc968RALDqVtcRC0D+ZiDLwHy6iNGA1xL7FrlmRKU56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mkKpuzjcaYHxA067mAG37THDfP0rwGtS3QfxLBWszWmzFRGJX8zR9zbMG4jKZZT7CasXWg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19zU6AaPmbUiwDJ2QCGtFvMM8gKxtlzFkz4IaRs6lWGG/EsQHg+YEVeHklhulGuJRdm9+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CLFbaisngg4cS5Wo3iUrg6SwLo8EYiJ5F6iUDnzEWlV6gTqFeW8MBZ25YqEiFX7IwHK/MN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XuA0ATz1KlZPcxI8mOmPZ6hEByuIoMAb/AIl2AVGds2jAMXslNt9ATnoPXEwCAXEA82c3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K5ZkwcxCidnknJ48QC5YNMWlAWxSAHEabT4zcwEwgrDqUGRU5vinhY1Q55nfeCJlc4lCsH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mTE2pIRHFNc1PiQGVVeLe41nPZ3BbMJ2Rtsgb7jsxVOeJRrIcxLX5iWqrMwBQYbOo67jc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UaDy3EaWcGqlHSiEaa2wTeBtw4mzGDiblgx3HTY4Jz+L+0RDglRxm++IpGxbklZQ6OkI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DLijDDAD1VFtcsFVn8FQYRyINHtKgbT7bjoYqueJeQHuplixmGtlg7lRXcAEtxHjuNORS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pOvHxEFhV0XEQZxyVFerE5UBWgZUkuMI7jCcANsRlwAw4Zv+8xaWlWkdGn5iDLhtqWoN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B7BkjUQGW4XukJojglKp1mpdtkwhNAVgMTgTiCKiEMjEFNtjNjMBpv1cttVTrMIVsHHiY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4uTzgjLNvmZdFyR7R2S96y5aIEbfQIJqXlUBtenMuLePOWJaz5hWjeZa7AZjYCuxIdwO4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Y1mUrix9TiMdEfFQMdoWeMezMw2nK7iAUKdp1J03EjTUFBZ4U+RgMOMKmVq/MsUS7gIx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wIyc4jWhs4TELgHEFE6V2ykXoEDWXwz7j01HrPU3G9Qlk1qHNa+1HOjlF2eY5JrfS4BYL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FZmgxFV/MQ/GVC+UTCoPr7sCJOVdVByK1JTu4CFhq4xiJjRRgiikGIUwVdVLRX8StAGPc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mK6iT4loftd7YSeQs29IXKiDGIHCzuWw3txKZdvhiXVpalsTHNJUHAy/7/iBH89PT+4Dg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CDtKt+CLbkDAiBcL9EAC8J2QJ8EsdEO5S4xymouanLob9P4i3ZyECPwiVyyKsSzAkcQDX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YXw6Ou7l2XQmCe4PIsVoXjxFpW+iKwxe0JqgpiVlL9z5+J3KW88SiAOGpgnQlUsHEvHure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6vBRczhFZkqeRW5rUMLNl+XEbKjTDKlhXlFxJ7CXTLxuCEYX8J5/t9EwudQW8SsTKoUeYz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oEFtr7RjcLqoGzG1niE1VErkIFnU2OSZfO7uUIyqyDKatsAzeprDMRoWrpn2AzM26gfvP/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dt3zFp5EowMdzR0voywFLdIqkFEvm4hVRZ1xNms0+8xdw5tdxNG+ZsEKFVLLgubcSris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FM2CzTavMW8yHjmG0gaAIt2s+ZTd64jycU6J5uVKMjNv4NEsLgbZukyTUaQJ556hw1AKxi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ZXyZYJe9zDo5X9EDTibb5h2yf3AL4OXuXV9lRfsgdzKfcoemZQc01xDVkSxkvwsZLNuYC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CNYDw+4QMVQYWA5s7fMtbgyPJgO1EVW8Iao4gqw1iDMPEQ6IKXNWaiKhM5qMQheeCZCnKw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bFEvdy8QVseMTY7HEwtEJg1YPmB7WsV1FzsaaJdq1CJgdA4I6Uq8TeKeUlBKaPxBSqdWRb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jL2PJTOJRWyy6q3mPmGb1G7xS4SywFkwDZWWCBzZhmc97gnu4lX8BGcjTOiWWqttgXONx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28R1m0LK2hpcuNOCzCeAWBhvyO4cn5RLxXodx0MPnxAM8KjD3XczJgXmYKFe8Tihu3glA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9yjXUTQKNRMUqufzNTV0ZqonOmbcjSJKpZXlc1AUlHJSm6mQFsX7O7hyq3KC24jyOecS2i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Eb7mq8HMzgMM+4m1F1glEK1uUbzNYiClGFnyFSgBtvxFxYrsYpBUDdcxb5g5JaH5JyL+0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88z+zHa12gEQYyWnF6Y9jHnEwlbncQw2MtRw4lAXTErcnhtdVmJS1Yi6U8CJQVrrczWFb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mI4gOCyZCveZlKGRgUEAbuCl/OxWj8yzFgaQ50pq7qAXGHubIOKECljm4nU7gF+KNkmHW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DpqmNSN/F3BvHoalZsFdOJa014ZuG/HIZaxFbvmYMlmMSthioHCniajKL9XCnETQGbuDS4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LL3DD0VRj+QOLjZt2WEWPZUbIBZzUGqHSq3FMIaRsiDCT7sbgJWuBA/YPUvlQxFtyVdSh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9NQ6T5VVRo4fnLCQ0DzKKvujipXzcVq6xlLU21MDx7eYWflWcQdKno17gwPYHcvCcGXlM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b/ZzLEvMqjsPBZjC87uPB+hA1qh1pgnhbRzHGkeplhXhNVq49ygYzvc2BOtRzPx1LReY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BFVm6IFNB5naGHmUM9/f/AM8QAPH2/afNOgjNgTeySp7sUoJ5ZYaxTcOm/qz3OnA0q9bW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/MwybSFvzMMArBNP9qRRNHFYliJG9B1BYgfdKPNyys0zL0O1vBwBsLkJYrs5iLgG2J0L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2qoIYkeJ1LlCzkA3cK26VbtmRT7bgs7a3p5PcTcH5NsOywsNQ0z8hNKUX5l1KtiZa1Ng7h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zczIOVLSNvFmluKxi2MoGflkQRdLXtUviwWfEblnZ65jNV7zmafMKjriW09zuGELRZVuj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YHNlg9pHqvILnHiFG9ptYuKsx1d+5fZdNEWMAtHIjIpFYhAhPPmWYeRfzFCtGGBmRXKL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LwmHi2CPpoYhgXzCKmhK7il9CYCZ2XgJhK8FK/uj2uSCr0i0D57Y2KaXN27Kgp5e5QSqx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onBHnom9HzFzbxKcdsxFQGgZ94lYcB+oVohz/ALllDLceebbpmQ5WI1x6Qmt0gOE3Bs4OV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5VZVQ2hRKftmCalPthC0l5qB7zR8mEeG7YtgxOHzDxwMrCLay4XNo6gAMLn1H96Nu5Wgm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UaHG1hAooQVoBYatc7hTGlDiY2u8cw5b3xGc/vqceLAA5crEv7zBiysQxgWmJtAvWZrp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5gsJjuW0vlcLad4lRkHG5S2bSyAV2hgOYrH3IYSTuZUu5hvCfMJDVwcwWAU1HKbeZiZTa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4lS3X6Q4EzFtdgROzTeI2ZDt7juyR7quJpcEHi8w4L9vcqM7zDQRnL8wbNwL1YKV/eUna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FfumXolhGrI2z1qAXdu6ntHMu2f7JmN8PzAWoxXpllFm6/LBA15lHm5UwAy2MvjLX8TK4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MwNcUMRYZX8QO38o4LqncONeNw2LuGzicrb0kwB5PMvlW6CC7zAoit2Eymwa3MTsgWqT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Ds5VE1K0uqm2kXhbIB5bZio2aYqZFW84gIv8A2ggTk9Smerx1LCzK1EpVW4qI1qA2gDbTM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4mfDTKDRfJMhBzSuXUyVDhYyMGmb7iEEo5nIRmjmW+hvJcqHJ3+5bPBPcXuDu5gAa37l6c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KLmOi7nQXXMFtMv4mGfzKabdZynxWSY05lKY9VKC3POIZgtWJwG+zkhcM8O0xu0YgMuvEr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6qUUcGJharrM55c9wseKOuJRC3kmWleYRyPFTJq2sCoS6cdJvE5L4mFwNkNOQ2xbmIZHp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gg4YsD5K5lBv6ilfseSUXgeeI6R2vORilc7xqXas1AEZ8RALVv5g8x0NVFG61xqOxYwJq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HazMcVBA9irxMQgHmyXJAPkmWtHbEKPgxHcSOoNvMW8Sqi1xMDR8kDMaJiAA8REBZOOJmk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XyfjEC3wRcczAjoz5RHR8MkAOxdVCrg+aY24tF5ljlOcNxBgFbGoVv/Zi0U4qmFZWhypK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IdDO7MMQP3Gi0f5i3Q8VA5G/mGkoc6fULDAbU3Ni/k1Kv0e1wVsGsYGVgMGFJc9Q9xDB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L0J5Jplk3VznV+IotR6jR5JDTIYwbMIA29epkGHay2s7mcQErL8IOQz1DUD6HZAdlJeKA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EI5/M1v2NQKfYxgnDwnMVBpSlb/BHaQ+CYYdEl1uDxB52rF/mI/zZWIb4SQ3BcWg/CILL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qBGAU0fCeFDhP1WUL85AqxbgnaBW8y4EVBRqXRK0U7g8QsKCQAaHSoHdVzYq/wBy12s0r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h6qKKol/2pk0m6XUxXZpKJgqq8u4XD/TQinHsqEbYk4vDzAB2of1KE8oIOjGAmgKu4HVGV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qwlLFYJQ13x7mytSgrbDR1FFD0S+rFil6JUBbzcS8lKWVkPao6kOzmW61uY7cT1MLeMwWj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Agj5TKZUu5fbArcCpsU1NKKBFysYCKvuVnjmEPAhcWELDewGVwwNGKvxAmPQqrlCtRcahk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AW9dJ3EamLvmX3fEsbRrNRITDvVoUBQ3gjWW9iVfgmStWpqKRD14gujZhps2+xEZarywU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BKHUNqiybqJd4dxOvzKGt1L08seZV1Bjl8Sq5nmXp4lgXTgWUSAoAQ/M8sdBGNFpjxAcBW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ypR9ytfUTrCLL7nUdLGFm/lDivNQDPYq3iU/hqNQDPnUPNfIS+AzK0ve94lV17v1FtmqxH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GlQqtTlYSWJ1UFhrHEoZ4pKvxcww3WJtfUihpRFp+CMzL1FnH5mygY/MFWSU2+ZU4V6RA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3Dsas3Hg1RWpwMxSgcE5g0bg5sNuYeQ41AbHnzNGQRbtRfDSARtlGg7lW6IHMa8cXg7mP7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R1+wjg9LuZgHxKsOUAGMQU3tgMy8BMf2KiFj3mQXfjmLcazMtMxYxa3GRF42x0v8A0mN3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YDgqHBwJfC6uDBjdfiBbE6nWW1DRSkZnurVuXb8BazGotM63Bs3c8QunD+I1uqBEnS+2Wk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Eo8vKEir3952HMS6nLLo8QMwWBm6l5EXUmSIG8VSA+oO4pqpiqsH7S7lS7xco6XCItaBx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1CnQo7lTMkLcBo/lGa90/MHwcRWixd0wqwpcsKGElSEcr3CtgNNlQSiI8xz8NvMoJgNT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2GiWu+38QXffjuZybXiDtPhxPBjETjYe5fT29sxkgcDNTis+WLyjpjVtts3Mkrbm9S9U5l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EtZz2QPmozLm96gytWlRKti/3GBuqlCjl3GUVXNVdXl4i7xa6IO3TRc0NP3mwIcsZuChN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SCjZ3uDQoZwwNHCZBh0h7zbMDZR3NC1cHE57eHqFRT1DY1zMVMjGI3e/UA27Y3E2ab0wJ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i4CtHEVhAF5blhD5JqOxlvMFxaGkn7bgU0Jz5g8gVdEQLBWKtlU4GMIKKFFQfMc9RSiN4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eMRIG3GVSgWs9VOQLXaxxplhITQS1vdROnQzR3M5RTMsYamrY8j1LXrWbhWb1ziUP9tjdR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uUuZoqueoo4GNXuWifyEQwK/mVBZtN6lpYa+wlBiFVBu48iX+JYGOcN85HN7iLweJUKvh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Fqv8AQlwcl2h2ovrUqMfhagV0jDe4DdFvcSErS+U7WPERsXFzOPhucJl1gmBQveOOVmvMN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1G+r+UvI2OkbVfAlSsBcV+iMal49cYW/JlTmXnYkCbn9yiE9Shm+SBBL5XEEOCARX3CCD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ZyEJC2+YKHu0wQXX9ZhlIr4IAyGWxHJKOAgcGfcobzPWDnSppFKT4hBLjXlq+O4jBs4Ut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Dw3cqVA0aX3AXDXhml5q1Nlmhcs0CvoYg3P8Aiyofa37ok7NmBUwrMch/mOOTKfQ+Y6rJ7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3LrXDkNylRb22a/Ep6GqwtDxccUeuc4jPqt+4aRxromnCjfMeVhzFYNWU7XiDSCmguXIo5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rffIVFirnRqJGOwzUBGcc7iWgnaIPEKL+TQABcy7BluNxqUuG1uB8sPDfaDr/AE0cxNMo1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HpruPLEcyMyzHqSw3R7jaqRg5lhTuOVudTSbSjjV+0W/DbN0ENbaYdlEWwIILr2y6AUeIG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A+JQUbqgq8QOQVLXHmODgEoQ5q3oZYMkq34HEDsL5Yd+mCWUeXUfRcoV7F1L1W7p0RKX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waTdntED1r7gFjA9Eo362w1SZVhHHuUHXjlTzZ3LxLZOCPZweo0PcMF8zY7mvSCDkz4kaH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fL2cRq4OXMw1WOYxGbp1Gu5iazGE5qeAhOYLGiiXqyW2G/kvjqcvjMZFvFQVsMeT5+lyk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Chge5iSk0ZLhdwh2ppM3Pcur14mIaGXZJa51gq4cfqBtlcuK4FQwRIYrM5E2SN9wlLLog2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yJgtmfiYKoSqCwxmsXK28SmjmBUEK7lS7t89EtutGcu5n9Fy4KBq4rf8AyR5MV3LuG7xLJ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0HUeA9XEVZnYSoPgQgzh4JbIsfvDxXyEy0V5ZS+/BfMww2t1DRRh77lrlFbHEeTPcDrZV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mGowqg7iNfs4itaf5zkDGX1BV2eXqBbePfE2825kULiHQXuCrwrG/UFogJLU/VQ2Rc1Ln7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DsSFDZTiBeizlrcXbn6IGo2bYBQY+AlYSK0luOZkj4HiLVnjMahxWyzDsVLTzELKvCO5fb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EealN+IUHW8ZiD4Kwcy4ynMFWcrxFl+7ZIzSNg2SpYXVVKtnHMuLQxC0oPgm44cSooT7FF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GamhzdhHj0M13KtQ8CIw2vXEpeT4ijbvFNxzCXOg/bmC6Tqlg4Duob8xB0KeDCOS8bhs5z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7NQMELhIyDYHDG0T0lqgwYzAayDmBvsvLm5uGRsCNoT0i8D9Q5AOTUR8UkycteIc70nqAF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lGrDJKAopcRSu5aCq9h3M6XteZcPSMTgQ3EBo4vMQ2mFuAzWXM534QNgsjgarOc84TR0AH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tPBvmGyU4Ylbzcd5LnrUUXRIAr3E2x9+Y7baIO171EgoYdMH6ggoxg1coNXmohFZ1UyA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ahK8cHFRUM+VghUW91cctE4VU8wgyGAcsSrmz01EJszqMeKPEu7M8Sja9bMx4oCPhD7+C0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3riZmDv8AzmUJX/YlpW5eEog3OTB1RNO+QsQjpgbYfiybKyxcuchnUM0qcOIljTOiIvLPT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DgwRw0zjharLBW1vlBXMc1E8fwhuR8y6oIcEVARmWFo6FmD96YdojhMzAlvavxDdj7oJA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pQE8QILXVoqEaKeyWNid4jLso7vUuTG91iBWI32sbZv4SsKMb6jpvxs0BTqFGFd8TEFnB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tstMY5b0hEShyKi0UeQkxMGZFqHsApFsW/CYItzB/RuPgCXsSL1HJKygPDv4isMRpiEzh7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2LKlQM6CdC+SOsKb2ZgVvBgpGVDSy0wcBzlCdAOCA60MsaaR8mUzULa3A5CLW9ylHEH9Ik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YDC1chBivt6eyNrwMJYiec+E/MJKthcByT2LTMZ0DIce8x6EHb+UODNu7u8SjiZbY8s4/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Y3FebtbJZpVdMS/13ppVQx0i2SlECz9YiIzTbuUwwYv5m9/jKAxquOKAr3Rs6hJvNW/crQ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EqG12wHHpLheoRVL5hCw/lM+nOGFx8JxH21NZPvHUTaRjnO1SlrW1qJHD9Q4UTHy3xESi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MD1Flo1U0MCuoOkpl+Kwl/Ycx+zY5n+o2c093/jMMFyajCjoSoGvB9y/oiy+Ziu5SHGczL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4l0xlgWnQwwaa2A4b3lWzqAA9jUUVgConbH5KCFDNKlDgVxR2/qKVfQY/ZLo+Ix6MtwXh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IXzZKH8piGswxWDFcANELkIaedRMV5JsLxNBVqNNzEScJymfBBzbzBMsQ0vUJeB5TUHqI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zMLrm4q5U/mUCqjR1LyPwIFm/FzRHNBL5DnNs3sPLp/mFsu0zYKi9RVYOCYYLqVHbzKl2G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G+4Q1vAmejSbeK2wXT7O45z25i8LuVUA4qz1MbLxOKm4rDm5YBgixnf7TMdCWuKja+u65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unbHeAzDdHeqIakSu6YriBxCkbHy5lWu5sIqu9HuX6OoK733LYDMCUAZywbo9kzoaboia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SwLZ4JdFoVmoxSuN9TVVfUdJg7jKZdjqZL4lzi1lVdmoG2IyzsqoWqsvZXE3BAki5C8ViK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qMBUIfiIH/LlYL8HqYDAddER1ppUzbtEPxLjp0ojKoO8Kn7oQFkLut5GG6zZFK2fEu+dMM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6yzdQbNmXsomBS4tzIRs6l1eir8xqxt7IuoD8zVvW+0vVbo3KEeqZjlib5hNMAibETMM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1v2jrXKoGLK8Qmx29wHDmlIo0c+oE0JvycS/oJ1GGayVPaDMxdKrMtbv6gctV33HyaYg4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5hoouMblShnJjTBbZkL+JxMIVpc5sh2j6g3dmrIvnyVDmOn+IjBNLDWYqUrHE14GbDuUzR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mg3GrLNb7iKcsys3xB9rUNjUOh0zHulSzLXmWYJbsZdFlAU1P0xW5kvBuUCiuyOcPRFvS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5l+IeZYK7+alLJp3iJOIvCtQ+YwjTzAxpcGKwNXqJAVgvUAH2ENm/xmWHYA7jJbdPcwlit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yQHTwZYwQOa6nLadRl2HBLCkjiolhEOOIVjO6RFxgaNRuzk5g0vJl7ixpdsWw3gDjMA0D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eow5vUCwbj0fSiDIR94OBXpcTfLlg/mUIKOL3CVLDoqmJSr+Y7sh3xGhWwndY8xVbORFFy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HwmDIfPcDFfuhVe55nK8Zm8ZLMwNa9SlNDBZBiz+0sNmcwmnyXEsm2lYoltG+2YgPUJj/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jGg1zruJqFdVcyyK+UFGIzRKFDTcWW4dJCvhechMXwK4hV01woi3HWbuUjYtt1AQFjHNAD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UwScy7CzoINrWPgwB4xU0Vdsc36hWdIrWrvWCAMQOXmNhCmOAzRpHoiDNPKYCh4mgo+bm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IM7ckRAIe43ZSDoMTFzpqONr5zOyHblMTHtaISKW81LbBu7jWPsjh4TM2oMLJSgO+ZUVMZ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UYAH7EoGS2FCWpTYm4NrzEaGft5Vi/AiCt7ykK2xKULwhHENHywa5bqH6fRMpDzxfPcXWT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+LlW2TkuyCcjABxGOPY4IIEK+8WBclyv9TbB/5kTYovp9oUVvhREtJbffvuJhHEU2UM4K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+5k0YXA8MzfjCI54EPMvqb1wzDwRF6ldLYDEjkw8Q0E0BUZdYRd3CMZrmMh34jBrcGdxGV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EBAcjdazLkhdGPlg6jPzx9UGicQKr01X7mUTN9K+IsRVwydrYujqWdnb9WjwVSzcuCbKq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1KwXxLM3aMDLi8pxwFKmamS+gDXaHVfbwJQyUzkbZa1c38EVvM7kNH8wqiqVUcuHzOabpW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p0Q944OZW6y7l03srCUbeuJZQqWwIMhhvmJdcDuYBlGo8xn/AChAxMiGvAKjQlZ7ZZ2Fy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Cu3iXBKT3qHoiyuZshYFwZ1fpL140HuKmHiWr8o/HubteCUGGOZrM2kad2oAs13UTTe4E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WVxiXpVUjAFmDEbQLv6NiOcp+IVcv7eJiQcPUoaGLzmOTCvU50z5jJb9TBvv3KAnJ5lghV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1Kcl+JfI5wVNv+VKEotazOhxzzDK3jmNthFlXHFwcB9xj/DHT7Z9s5mMXKfiH0EbSjmV1t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JPw4EpQeJu/tzEj/sEo1DH2g06wJhp8RDalgYFxkdMETspCjTnfUNvnNS9fuAWGSbND4m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tzO09j4jQFxubM4CjdTmSsY8RBeanEr4sOWVgbfqZJtq2UWtAMxsuGFDH6Jr1q5cq7nFW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nIotJgOIgXeNZl9ilcrQVFr9w9hr1NscPzAa9VwzxBmYl/tHd85xTNs2EYois0xFJbbtzM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s4pdzKum+oxDxMGjOxs2vcOxyTaJVsRRdyvzKwUrZ9ziAvFxq1xqW47Zlhgszidl7U4hgN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CwDTMwgF2Rbau3EtTGuuSDNofuNCbPyiOkILmi9S3KeOJlpwxqUHrvqHhmaLhilPTcTfzF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ZUs1Vxh2W9y3L4szaANwDVL4wCykhNQqsc3NDfrMbzN9NDiCApF3UuuB+6Gy89yjhE7NQs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NvIhduXyqIt45mGwRPJEw8pYXidG5glfEK1KS/Y5lYX4S4qBdypDxL3cGo77l1H0Ilro4h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nh1Nx8TLulSiahycS1VMM5EiFSb01Al+wRSWx7gNRVTnRDNA7l4sViCbvIjFPgyi8a1emB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FvllxknDFAbnYuVGjbiZ9EjuVmzgVcCov4YlG4VMW9EuANrThD7wSO1YX3cN45cTkoW7VF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HqXpqLxUuDw6jtFzuLxVcqlRmVuJpxHNB1uOruLL29LMeQOKCClZfxKC0vxZBLUJ1KC6O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Fq0XpHc0AOI0DK0cEpMDy2wZE2GKQ7MR6X2C5lyF3ZW5RgDzD9qjVGzpmSI8JkhebVXeY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CPKdILnFe5MKlCFvSBU/OW2xxExfp5StrblRpfM4f0xGT+W47W01DU2jeyEJUgEuq2QWF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alze/MT8iKTg8VDLlfB1FnpEiD5FxxzDGNVUTLatn9ylK+bCvaWnmY+F8OplZrnb8dTGIO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sYh6IVBzzQaQRutTzmiamWT42RrA4AMylXLbx4IKCFoa/EvYHdfBf7jALZZh/84KIlUAYq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VDG+YSwDWyHjP2TKgxq2Ylx/EyAoTZJzxAmbPmcA/gg4o5b7x5az/AKyWoL+6YNn7pLTL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0OSER56MfeYAB2F4jZCmjUIhhDwPEsCNtUkynqVAm25U0uX3E6Vct2MOOtVdR7bDesWnU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KGq9odsdanBpjSx33dIokHiLlGhhcrfithbg9V/Ky1Ezi8+IAWYigHUpyDW1cVJ1EEjXO6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4n3iI24vMOWPECQ6bWJQyq0RZMvwEpkX1DcoWpkKq4DauiInIZZY9fMskVUGJs9xJR1A8E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Sh1uYCUKnMer0EB7MPqENJtr7TdGf3Mw+TGrhToQufqEA8QKVwyRmR88SrnLMzrjeB8DM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G49sqD2zjcHNwaMYMTQGCYGE0ww1w3VygrP6l0d9TBDXMOhSFVD5s4FplmdjnuLO8twBKM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hDv3UsrWO0WhfqlkL0WwX5EpAJbGjM149S6o2wsWvwRBkPqIt+0u4dCc+ZbFmOoC32sayF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Ctq6IKyq/SZ22vcvYU8XA8zjvmA70ziAcq3CwU4m4xvY9ypq8rmBWpwqErI2vxMhyWIV5x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N5WaXUAnIzqpTgt8ECFGiOdqymgDmKZC14eY8rO7mgTFYlMN2EdQPzC06N1AMFouDfRBHH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6i9orgTJcw39TR63PWGF7lSt9wBUKmw4jpeHgjL5KuB81Sy142eZVM2BnjSOTTfM12nlhc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3B37Zj0F4hAlHzGraNQ22aHJMoUhRcGLIkfapgyqT7Q2laeUsuVuqmYKeYKJ7GWofmGC+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4ycMTpL6hRWCzMzxFtNGKZlB8jGL1Dx5jpo9Z5UNRVSg4rc2F1TF4pgFHPZjGo4b9S6c81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QV4kat77Jfte5x8ASoMa8iDsOvESDHhcQUEMAaDrHl5gtdFDAA1mri+bTrZCoXKAkxeAxA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3XOqmRmLEAxz3ObR3MR3cDeBtlLCBO8wtdBWYgxI5mRarG5RLX5WcOSfqAuqTYeKuGKhGV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DMhx6zNmS9eIS2H5xLGUTuJnaLNsSO3RxcOrISzo3FT7kjlfUQc/yP4joqJBzPmIVMeJa3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r9QrjGkIi7ZwIaXmDcIz72JmZ32JYWkMGfEpGm11vEKqojbPQLL5S/kjUgadR+AlpaLQPM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y00uIWMuwzOS2i2Yq5UowCajuCTJp8+Y7sjedl4zCLgt8I2tBemaFlazDQa9SrO8hANNbo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l741XcGZFWwXtkCsx5NWay6mlKlXepQUYQ9GkcJwDxUMjWxbNOJXMjXCBgUh4Uv5S0pbr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uK5gr3w4uWsQN4gx4RmNuW6CPBp53KCuHmXYDe4W8jcZg2y52wWHn0llstaEyhxtcW0n6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MLLp6JmoHyhUm/wCYF0EOd1Hl8Ad+45qX1qFlt2XPmIDDEHS04I6FVOskoNxwq33eohBa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gC7P6jtEbMyocjQldPugK0wdH9RKyK6lC8XhphRaX8zIK8DMW3tYGBKgCwfNzCATLdr8wC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0xhmfa8eCWKvfc1kCgsqTA/KYqFaRfUsLrjBWFwFxk/QzLClFHz81MKq+zzNb6uYvUo6nn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b/OUjCZ4F8R6M8Mp27hZqdivK5QGrLeCGL3WEojJytPeGegtFx5mGJdlR8RhlsYB6jo+g4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1Xu9IpiUKOqIl7G9RuzeDSpdvZbRu/MyrxQtnwwZg3xZOQxdjXHiJ6Z75l6rW/EO1lWOE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/vggnuU33F21cVNqitKoywEwgHbLtL1jTgmVgtYCoyBQXkmucGOtS3bQYLIn4ERToaXMh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5jVkerowLs4EriMQl6i2XzLWAppjStyLMfAgUSmEJvDM6Va4I7vbRzBTR5Yx+QmX25VJsg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G+5iV1MtXyxWMDCBynKw52tGktFwDHGUZuddTC9jMoV2xBsLxeYly3A8xCAvVRAwwQefj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NXdzb2nX4h32zG5JMKYgaBQ5xdCsubFHG2ZVG4zCxZWRzqa5cBXc3gil6N7gcpCxSh8T+B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rZ7nLicRKO3EzcNzUn2PMKAX3KsWqMbG2hgHSlY6lLhxLUtZoI1p39GuXRARdfzDY7xLOH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Tk6m4lDKfxM2Fu43djP5gXuLoICWckrpl3zEGo8I5NiAWrZ3HWKQKps6lDwcnuZ8lw7gun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+oK5XqKtHyZT4dE4KCPS6JngojbwfzjttwQQBg3ErZxDszTfzCirN0hrSbhelpQL8kHLZ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W71HY8YucUY0RFxw15S1qrl5iLGo8PcCrwD2mCrn9Tl8NcENGi8Qxd1OIlWghxru9kWmf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KsXHFHMQCfKGYKgFL4RgKzumIAuwPUyY2uWXoDO1hULyjV4fMdjympbq4KCaIvHHEuBUNX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BWULVwU6w8nibdV5j4F53MKmr7gBtuozIY55gAovEzNhbAOVeOI0AqezfHELK3mLU8Ram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iGAwOcTIpy64nE+EDN9jqVA2MzWhswLLDbFMCFGOTyMrd/ugWMwuJT3AKAtiyLFHyjEdq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7SRV5VaxL4qsRNAfNynJTRIbcdGMA0XnibpQ0igaU4G4VBVdQ4JjvqHRfyqNeejiY5E9xy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vBHYjwpAKYF/CUhzFq7xupgBXtqU1YfKZMAj4lqzkNiKutJVPEuQ0hyMxbsc+JfBGznExH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bpoHTAGvQ8MH9RUNeA7Khbsg91HORzIoUoORcL2eEcrecdJTJfpD9BtZZcg5WOo8FW4ACp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LiPBjV1CKgFz7hgo5YZShte2UR7A4lE8joh40jmL3R72h5AFdJQspsYM8C8uYaYB1Uzc7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fMsUdEyEdKxW6iwcEaDMK2i35nFHECcVnZuowpTw0yluN5vqXZIEXaFoDOpVXeyVpo3xcr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PGXw2+9T5nEF7Vcp20Vs5JisvSTNadsQQ/YgJX+8jwK+upiA/mJcrBc3xAojx6YGldHq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FkgVfVqG+fbzMj8ggcm6MywrDZcFFYHiUEeVsliY9Kj30lS1OYKRE5Jm47IrbTqXrR8SF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B8YxQfcS5q3ki50U2HB1GjTjMpNNxJtB60kez+J/EWoi31QmWoJd1NO5erXuDgoeYrbL29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GnLEOLuLL8QMW6rggru71MXjslygO/QVBNheuYbQcxv0kbb0kpT8k4kXDW2WQs8XmLqX24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eauOpjjDUII1uJzMipvvm5apS5WUjM5uVVsh3A4Gu4KhbYdTqmTZ+JiPW51ZdPmZBh5P/A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VZAPJeCAVg5RKFLo8StR5CrCMeockh3c3Y6CcDVO/QlNyrbxiHSLfsSyvAm+zjiC8qieV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XpqI1cFFYl5AfuV4Ib0S4kzV+ZiULisD3mA1YWrmsKL9NZ4oRPuXgvhOSNANftK0luCpQ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Q/IggizzMjzGJQo1BCvKZzBNkYcIcXBacdMN0+4bmjjiKeQ6mobRcxOIAnmApV2ygjRie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ZeIdhjfmAIqllGKZR1kxCmc+oBTe8Mus6p7lil9XDXcnUppwcxVbK8QUKjMnpUKvcpzRJ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af5Rb1mB4ROVKbgS9mYbDVwpclJWOa4G9qhUswHa6i1txc0ItstGjibpSvEFhUzVEV9uom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DJdm+pqeBFGT89woYOYJRYq6GnmFSszCYBvMtV7JqWYPmYD33BTVHRxG1qvDqUYp/CFpzf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zFTI3ZlugPzGjGlzAfvUYYrLmD28sCVnJo6mjhq4b4P7lFr6Rz3hdzLOUiYxb4JRofwSsv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ytJhQOeYUO8Oncyeqjr63M7XlzEVbdw5QruZMD24jyXu5h6tvEUY97qbqblNo0QV2uOGA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1MxLsqpVeWy1DB6buNU9hKHaDz1BwisyhgzMDv7ig2RwG/M899glHkxpHrQjNe3UR7WBw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ZAOOdMLuDS5dChHk4gBiuZYcUcIa+BcwSWj8w1fydwwIGJ5l5mLQUThRqoLNTDcqABfdZ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7OI1AuZQoAK98wYV4xNBtqEq01EA60CAl51ia3g8EGKr7ieVDcf6MOJ5OYKUHIgwAy68T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AtypuOyuOIVjm84ZvOPDMw6VwcstXP4OYWTyxXUihopw8zIZN5jGwJYHHV4lSCuyEl4OZu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S6yyjRK4uVx67HMqjV4cXBih8JrFxEyJJ+ZfZZ0uIrwa0Tab/AKRFGD0UxLcB6Vt8VLB1w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QUL9phX7upUjJfEQMl/aVI9MOEr8RjpqdRsC5ZW4pB2NVMzs5ZeYvBAEVNo8QHnucbSfF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c0YFs2IjOh3c4TA5mortl3oRwMEF3tbqaf0YaDkcMQ1jyxFguOTdQ2WN5FckwMsc8TJBOZ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Fpcb+M4MjVmIndU0phQ17aqWCLQ7mUq7VKHTKOmaq2HrUIMjwxNpTjEJDCc9MW0BGZArW5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cgsfYcQ41Tlf4ifcbtiDrejqZwa8kwxOBWblB+EPEpXL1c+dAwq/4cTOdFq8VAm1U7iahb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w+kcRIe15g0tC+4UZNzuY1grpYgfByQiywXLmX7xqqULtKWj2KVEqwa4ubbHghdkfMuLR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lbMdZlUjn8wIrOR3HhdbqVRFjwwFlW6IjFw9yrQfmWMYPExiV2ieNbmcogJ4bllz7Ijpj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9zc/cRsKXjMqtp64+YWh+GiDFKNQosv2tAeoeM2ANsEnaZT9oVcHqg+7H4U6DNDK8uZSo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qlVlLEKL7uDuWGNtTQTHiG5AXQczZChkTiF0Tz5iUDjcYevM4278y5VLkOZc7lPvRcKmB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mGHrMUNc1c4QEKTkg0aZYVUvlgm4OqtzEp9F+5CSAKYwjCV5GqeiC4I6VqWact1iK+DDY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CD2XKTrPMV/qwle1+I8whDVVTmbBBuugjWIZQWbSKlZ4xGB321CoF34j0QhocuHtKJX2s0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1LiBtNxUumglWu4aDiDsblMrTnuM63LHWoVqPDcZLBKHcHBK8zER5qJiL6INOSPDibwnOW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Pvz4MSjysGvoImuI7HmPv1F1Jx5ltF7pHc3lzEdtK4lIsLM1LlVu7jXMu58FwwTmyC8khM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LsF9ywq01EWrfiVtMa0WlUdQM3ioLT2uIoMRuIzDcZjC0GKu/MR8HuZoe0vRHEteIk5KV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M9ahdsAtAbld8/qGnH3gtw1kWxVQZYL7JwbPEFC6E2CuG53A49QaMM9sXSnnzFqKxLscV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ImTXqUMFswLlbzC3i5dTpzEMIzuJHIPiLZenxHRVNx7gp5QpuY1JpigNAalASvmLCdcS61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nCVWvMsstHUGWUMLeCyFALi1KA+OZbkbhyeY0rvIlEKPCKqMl5gxN8IHAMywKjW5mwXiEs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mbLDa4JdxV3M3cP3MAt7lgrI6lBwxJjxj35iVV8PcdM0Ay9xtFhTggVCs68S0XlgqWAUE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dIY2Lz3FF6ajJa40Qst1WsQCaH4mIvNfeEKunE1TXnuKsMHE1LUyIMtjLDuais2QJdHiI8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hWmAI0xt6MYB7mSObufdDdReLRnENzfOSaEbnI0Fb/cbhalxcreVO4FUHLNYW5vqBkHywq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9SsENmGWXepdq2VaNXOE6w0MDQi/3I41XTGeMuodbP3JSt+8y2bB/EDkPlqBu26GAo43Lz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23qM1NodDEKq8sXGwZMOZfyGpSZolRRZVxWik8Ec95zSIXsVxylgUQd8RscjOoLKx0NVC1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Wok6dYmbNOTMVRRsqKg3Lqopbt9mUEiDYG090NEow353HporMNlPtqFSh/iCyMdy6Vhv1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Utu7hpHYijdpx3E9lt3mBV4owcpwDRiKdvYNQy1XIolBqqoLS7UxswDuy7+eEIfFmAqZ9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iLeae4SywvacMObJcwHTMoLTPTEWgXXiEhIfaDPBxmO5yYxmJqgZbh1Wu2YuXJTzGh7B3K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D3Me2tcCIVVuC6ldaDTzAUDqYIWw+N2MNCcmrlaKU0l9cXpxLryDki4sHQwzqFxAJdVhGC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PVUriRJvflFSxZ3CLJupawXNMrnC9LuMQnbNRNoL1zDIMbFlVTFmB/lMhOJ+6k0MRxlh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2SGwrZbcK2WxGRY0hM5UfOYtpXkihqe2bdXpZyN0CHt9iI8R4eJyr4zMnZ5NwUOCBsVD5i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FvBIrbVlSJ4vzG6I9MWlkP3JolkRZAe2BDKrC/iKuVW3MkgveCkR2eBEaKdmh7Y5KLcsv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Z2y9OEeItYyqHqIl4tmLAa4qLWDMbKLWHfHxAMBuokqvRBzR1AYeheIUW25ncHl/iMa0N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qKqHb3Oc+INXHgOfMYaKGgOIt4PDDm6pdQB0PPfiUVRX4l+J5qLJFgYqL3dMbKts/eB8/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RAOmbhY7iQ7GGcqdOo7LV4IKP5uTqNgaiJdvbMW8BKDQyPUOJ2BUWm8WFOpjABYJlEgGL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xUGoe/aEqmX2itcZW57uZ92H7Ri7OoyhjbFhT+CUBXVQmL6Wc4fZEul1mWsF1xHXZKOwv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+0OnfBFomGyb8B9Khv3MJF1V0sY8Xdyp2w3AJzFzRmG2vU9i+Jos4VGBOFcy2G1guQ31Cv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NXbAJLMWbdzjbuZEpWZWPDcCD2JQo5Y6L8ThuMTyHcdB1ctDzMQqleeJf/nMK+yUS1H3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LDdzF9XCtneJjaa8oPcgTkbcsGQZ+I/IqeLPLBrwGa5YeeIuW3xD4uYSQYw51Lm9eImRro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RKZ6eZSsNXNF1KGP3RFPMdc14gJXcV2qV54mAedyp/hEVNJpCW2VO7B4I2LDwVzMgKimm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111VS6IF8pQrWdELSTO2V5ZW23hEeyELR3zMYFOJthhgmrSxHQ0MrzY4gsiA7Rr4A/3K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+IwZ3EWDa6uA/JAC/OOoqDUYUgxivMzu20LR0gypUUUs5TDZjzxLcHLbKqq9fmYeuZOpQV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VNTUHtLMpKq2Z5/1JpEWuZ2OaiSMjMXgtx3MjTqcn5TzDA4Kpr+4LcHPMSM2ruNfvOAnzr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Ru4AYVmrqZgq0hVVXjmK1G8RC6QSrWswfIGIJt1FztZllXOFixox62sCSxfKxJAeowqiG+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Uqc4hO58QPAcznnFEKtPJCUdpmpeF3gIyxKRCoD1K7O3NblBYOfMd8ES+0ROL9oCuqmnU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zF2TZKV0SpBaPmK8A4xOGc7J+pNx8CrxiNNC15xCBWP5Q+Cwx9WMFNkA7q4cqdruAOI4j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YBU1GbKyzcWDNMs6KOZYqZSxAV3K+1MM0PGuZTkBxLyNt56io4REmV951N1a+5GbGcF8zY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q7sXcAxb/ADEobkXa2y2laQ2/dmVSF3BDoaHFy9WH7lQGHmBpw83olBcK+5wdcLmBU9lOo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ZyprVPFieMBVslzL4dQtQd8yhAefL1DSGV85qKPBhxQAt3mFUIeZc/Ocx0U2AHYI8RQjj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eJVko8KltQGniNYH7dwXEsQWBRVcptJb0S3QcDhBsyJrMQu1Oqly9Yxaq31LgFeHEAWCVG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q2Gq1xF9RaZTIzyO4uYDKoO7dzsXbBY0gvhLjvwdjmX5+ElGI43ud2x2R3Aq/GYAVtXUqq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Lb1nUpQII6eBMn4KhyoHVkKVRLNhD4jsznzEE0pWS4HtpzXMULD1QvWXhjctRQ1vS4MoJ4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NlglJaF/youqPxmGBddM1rfOSdEIYraaaix+cmJtc4QGFYqZQo9kNoCtKFRNj5zHGmHuZ8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0xAxebjXuOnN5X5QUYDxwQd4jk/E4yCtULwI42/8AZhYexKJja+RzlkPAdTAMruUACr4JY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m3iGAg+ZdyRey418W7OXxHhbF/UFouHUBRt3LsqvzuWcLlGdDDI5uMDTR4xKE2euobWy8Q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549xVVj5IZo7mFEodHERM63HQldmbKXnUtcx6KzAGK8wzRvm8S+7Y38QJz3mS5u5RYVWWK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XkyhwI4TC9vmByaxUA5UF67lTzXFsDLDHfgjDAvAxA8HqMHTicV3qmaTj4MQ6vTnMMnmx+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ZIWEPLcp1mLcER6GoUMGyqIhAeCNwBolNYfe9QqxbBxmZBvcG63HrF9DwTP0S49x4PMT9Q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RMpXO0qy3W4yl1iJyroxENrtajvwcy/sdyyqrmAOAa9xyh7tlTrGMTFubMoJ2tCY2UOE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MCuIF92aKtg+SdwrEZFGpkMBbKPvKBrMXIHKWBI2pyeIg1+ITmZ0e2VfAiyccSzkOJVXLz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Hsv4lpY3xfEfo7hrbZdXL0yN3Ed3b0wmfL7zOhQeI023qZ0+pQfLcLDDeQvUSbrxMLusmu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mbxNOnjmetBMocHUK9micUWjsPExDOnEyirqMm7pai4OmCUlBlmVzOYFBUq6KuLdBdsE4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flDYF9IEPs8QByXE9BSFE0JDritRg+wSiWhym2hbVxy2UyeYRWHCCAMHxLqlmEqmP0iWCD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C5mJXN2/E5y/XEc4oXmJN1tERWzweJoB1nMDRYNswOnmpVrC0nZ2xUKBhX6iScvvKYGfK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WMN7DMUVwuXRhfMrI0Me5gRt+IEwwmUY7gbipOSiGJbf3RNuuDuXGdOIrDWWiFFZXUriou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R2AlnTiEdhipevm4ILR+0uKCgCouyhK7gZQDTTcQrJfeGFBsxKpiqy9QI0RgvR+JXTY5h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9PcQPkQ2HbCRgp+ZYv/U1ghA2DnuVGYcIo18Iqq8uqnDTt8Rt4tnOZd0Xctc9pQjD6IfA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1c3HE3KOiULipu5Y62ZiUGMYaKxMijT8y21vOYG6kAhX+yIztupUYoQV3iLhte6iXEfau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IDtDBVL91KdDHvRKcktZUggoS0QtZNOOZZtFd8w9N+ZQXsrJoPOo7QVPUcMbfiDbYV2dRE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rOWouBs96gKXLcOLkdu4l6fTEJTA/MoVE6EqBzqkSExYjqAARpSdG3VJyI2WDihWrmFq4+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4tIJ2ZENNU1DBgVPcOR0XcPNg8sC4ew3NkVD4ise4llY7ReXD3A416zGNE8Jag8Z5xLUe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oNtTWJxu9OWpkC08MQCmGe7ldle4o2Nm3GAW9Jqol4/yTEqUXJFKkDzzGxWrxZse/fcMM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4AwTnBy81GbvoiN4L+UeBvcsFKub5iuwRsrZMaaHcKgYYBXscjr5gkaAMZzHvE3niNCQ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8yjI7cGBrvicmR5iot0kDVjT4lhxKG0nOtXyEotVgeK/PUbZ6UplZDmEBWX2wGDZgGKSqt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M2K+IJyaOIWs48kH86j4qSutv3JYOValf7JYrlgRJ6eWVptHLM4FG6XcDQDiMm4jMYRThK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rdqXJb7wKVjLNp1KC0wvOfUWGtr+UsoltwivurxLZFOrmKfxHYfe5Zt/vOopjwGJtiLepk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pgMQ48p0ltgZFINEFr/JM4MdyxtVeIubuiFRcwYzoRhshqi5dgw5IFCHbPGXBALU35qUIq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CPpgeo1trHAwazagggORF/VqLLx/Ubm0YXMBRqJYcxzVL9J3HXtn1CJi18iHJzmLIhgTHh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LrgCLs1HRyPtMejCnMFPEYUXBcwVViLxcTDmjEvLUpCGcVQxKFvxNz39JYucCaTbcykw+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Gas4i7zxDTCBu3MTcnE8OAmXvPg23cy4Ooly8+oY25VHjt5njwS5c2rcyweAyQl9hiZDb6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FGWLO9xUkXCCYxuXHK9SwCjSV2yOfczOS2iUou4vTrEdPmWjjllzur4mf4keo0H5mnQhl3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Sc8ThbzmNljUSXi9l5gZC6jKbWY52dRNXZWiYmWE2v7irxM35+0uKWa3NxMV94i84ErKq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DDL4rz9iVrfCG8XzOQeGIKmDdirEGTZxFKZZGlKN9Kl8izlgi6iI6PcA2yKqcs+Agqml7m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y5xqVKzf2x0RTeYl6HllMFozLLNeU3443LtJNXLEq7aQNsLNzcefPMtWC5hV713DByhYz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NkF9mI1WK4mAtXuyVfTRKLNVxumPRh2ZpgNDUHZWceoGzoblinylDQXU5j2g161iXGmTu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TFQ/CKg+EOJb6itqoss2Wn9zlc3LW/GW1OpnC1Zdrd0/iNI4DREbiOBE1TaFtrs7lcDFEY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lXCBkLxFdxGCKAs3FS8EwdkVmd4JRSt4mwv2hreCOIpRl2ZmAaJVQIYriCXIbqHnVlAZek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uX2y6gXaHwcTAr7tqUGnRLIyLi4Fxp3yTDatMzTvY7JaLNagtrOy4cRE3Cohnc6TjiWW7w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5T6ZigA03REpmj3E0yOFmjhMHA+UPE7RpQQIFH2zpYrEpI1WoxBPtsYFO8MYKb6cxKtk8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WNzIvTXmFUPMlSci6SZKkPEztlTwxrhxxxCC8TScCwwbgyq09kQ4F4qZmwvYmTYNeNRXB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NSui06iKk9Ia3i0k2wPxMNsLqPVFHLuNZdCUHcFrOYmOBsx60Vu9SgI0OOZo15GO7UnV6h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eEFlH9TbOJ0yitmtq59gCqoQxjmnctEcO1NTqmgyqRh+J1SYElm1TdrjveXWCAG1mzFle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HlMQnhjEGa3wx9R4j3n6jUXBu48zeo8DmXZPh5jVbN0xF+B3uXe3B5hE2msbg4XzMHyVqH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3rAKYjxuZtOYTmDC+caqOC/6Te+1MUHoq6hXaC8HMBqBxbUySHcttV4cwER2S8A9J3PpJq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4nYH27hXQ3yLcLAwcMBhFsBvqMLR3cKLbnqpXZ+UrzE8QCs8pN7We57tczUBpjTB02X1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ppVTuM3T9IltF2MxJv9gmpYWe6mXoK9BCwGyfEUBbXAbYLhVeD7ylM3An5naTr3MppFsse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eOvb6mdacvMDZHg/uWbWoWi5MGj5hOOKRye5YZ/Jb8S4YtDczBYW70S7J5ZSXRjQ0viV+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fYzHsnLuEi8s1j3bdzSxni4SJ9J5wO4Rqo7Y21VbqUSU+ZkYA35mAhq+Zix1LXQ/BxL8Ou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FVOyekuKwOiIqTevmXSsxqa7Dk+CUNRKpu4jyVDlzBCHpHGFQptuJk4OJ0cRglckqehKu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BtcDbAua6/qX2WUNxGvaEC2mejS8zLPBMFsDDpKs0MYtg4DiarNcOItESKFOF5sfhHRDt1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SXPuS8rNeYqXzDdEVO1pVwjRgY8y64vmXl8BN4o5rHcrO7rM8BEAjCm4Fy2tRKeuoSnwg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qDWz7jQtweJgDrlmSHXGZQ3/xM+1uLnzcS2unExgyXuJkMxOz3PMvEy6OAmCei4/gXUxx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1N5hVZzDeWQniVuag4YJarLY/UYWznqZAwhKBgzmPZSr+o0VKv4QIZZGQ9RueWjRLBTySG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2mbcc6MeZ/KnmaOfiXSnliZco10QvfEWwhqUicsyIt9xAKOVcx3B8E+5MSCuvMAoIzmIuD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ujs/iWFrHEwaB4iU5O+5YEcc/MzMtbIbZnMc3M3hqH7swJLZC03rET0qUUXGoMMVTqnmBe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ajF+ZmKypdM+4KL2qYC7pgMTG25UYZxUNFdr+IsBuzUa065rqACjc3S5jQ9eI1vHEtaFYq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tNzFNKd9EMGL0xmXoVjLMqtrnuNWNJVTt1CFS2txLaKZU8eeIwAUOfUS8McO5qbDLeprA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dM9ZijaVsTQKanhGoZ+IDYsOJT+fwShjy88Ms0FBm5Vi7G5mu54hADs/MsIscMX2FlswrQ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ybiMWhiEFQeUrUUa11KuAkrpFGib2A8zlkWU5nKXzcwMK83qAbpe3hKh4F61EIyCallpo7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oLw+XcRX5T0HZzMahfc/oEzrQaDcy5aeOoE2VcbJszLxG0mDpjrCjyiTDVi0T6CDJeyoV3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xQVB44dm4AHvuHatcSyUD4cyu/cSX6XbuYZCd5mxi/MYFLOcfIqcdRchoVFvWr2EtBLeI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H6m5wVOMRqLve5hTzI3WAXlJYsFuiNxFujcoPuNS6Sw57nKwV1bmXlmXMMKnqPSZMuNzdK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bwuJczMHlKSdXeITdENkYKF5aj03balmZT1FQBeYboFaYitn8TZke40QvYWZwUvTiDak+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GA7nEVkoOoEV7BkhWTfCjkG0VbxHbYGruviMtF+ohqC4VkIdxYLA6jEQjtMMqvGOonH2G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eqt/lA3b1Fo1Y46QHYHm48Qe0jNdnZcUXVdwmKA8RpzuW0urlqJirHviA8gbzNxZZKgMUi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i7c1DZ4eYCg/CGKt6EwcXp3Deiu4j2OaJkVzOiD7gGKmIPP2TMYS8PQZgTDiWU9LMGh09w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4Yar6PEFfdIBugG3iNa8nMI6fC+Y7tgPjmVl0jeVZguAv8kwqr5IlAaiKlXjh8zLNX5qPg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eqXRm+jomc/dr9paCWFwlGfA7eWWY/sJe4HMaxZxeZEv5EVbVb7mZepduiWY5buLMVaYXj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HvQTQ9OHMMJF8B1KYMvuoRjpt4l8p1n8ywAKlK0W8QwLIUbIrWCeIKZZdEc8pMG1Lohw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lHBFZU5TKjzHDW0xC/mNuKqhUGL13GzM07jqhrPzhxUnklN8CZcf9EBV4nmczmVLbrca1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qi8ly71YuJk6pBStZQVmC6mFXklWhPDmMWqoxQwH3L9FSwnkgeoKPcPPMXROa1Qmg5TiE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Rkx2+vrGSJjzxmj+4vJPuO8ABcqx4fmZjnmZKcYgrcbqEE6MqWN4RFgLTfUyiuEFBo6vMw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Y8hlLPSjQrfM5OtypYwFTIHBNLO9C1AsDTzAOQfuZXfcz3gTIuiCMtc+Jalp75lbGdSIK3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teYAGfBL0ahmPJKCZZxKnpCviOpbBKDgnBgQVHIT4+ppH5TutDNhblF4XMuL8wQxt+Y1xz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FQffjoWq8fMqne6nNhR+ZuXxgmxrELZhHeOoQ4b7g3Z9o7lrhgZ2ghWBygvEX3EE03+CB0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FlWpygpheIiwYvmOueWpaws1zE5WZlMDGpVQZl4pgbYqGhrxC6NNwjHBLVftLLRVjiUrhq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UavUwCkgrkTCoXjctxm2Vf2Josl7nUn9Svb8sKWKjkKjcWApbkkCGj7kNR2zBWcJDQmOX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IsFjg7j9jqJWKlTPSiwD78y6bxAbjxOYn2GXZzeIAOe5YdVf2QbNZzcoRVrcRJ00cy+yr+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zFV6jsrH7x9KO9zEi3ljt22QvpPyyhorqZNHxUDAt0NTzu5WoXdwoCCCjU+Y1YZ2HbEJX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bSW25bQxLovG4AEWcTML8EopDmYvysr8mZj8OE2KwFvqILTtz1PmeU4CnVQo4PG5Qd3Q8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eC+JRKGu1QJtjXXUTZL4gWXQmObzqWo/ZBi00sulYcy/5gARvikhedjuYtgd3ERd5VBU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CvPxHQPvEQJ5GvEsOypYDTbsi2g8JNlBTbHHZjxNWo8x5c/KVN8+sQ0QwaXCxKpCO49lya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24Kvg68VLN+RiK1iobdzAbu81F1R44iObiamGVbxuZi4PuCgamx6lBbcGVcDxYatF7czQ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2u55EGRF9nqY/CDUqKCsZzBu0dooOIosr1JqoTtuYDRaZa3DkHyEFXPkrc15AoyKRYATXc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leukV8tMjUHykoKLeJZnPFTRbNclzIIdgYYJlj4TXDOMTWqu8Wamtljkdwa+zFALpY7uC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duZuKY8S1d0buLOwZYV5A6gsGzmLIbHlLOandwKFbiXy6LonNeNlagXQ0yQZa6QKuqJQE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+IXkLWqgLDVxJzmxxTBhE9ouM4pCmWCr5gqnsdwbQURfvNjyQ6MTk5l21bTLMXIo6EJVA4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YTMhj4dGCIwEHMA1A4sju4v3Ogf3AUavTM2QrhbhlKXqGLp77mtF67l7sVYtYYKgLb/XG8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WpQMorUS8zivur76uZKh0ShDsdHhAJWOjRK5priKmCONRfuz34jKPUucY13HNj8pdW1fM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3qHHEMIUB5S93XzMsqtYIcZkLalDGBxFpuv4gWWmzmd87QbLg3mGIAKNTIhkj7DWMwnJG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S2KQEOSGJZQReRyu1+gpUG+fcW0Q47JKBaTcz/TMx9ooCyTNiktHM6QuX1BMGAlgtC3MB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mTgDU5C+bjdvdVF8EIkUnq8IqPQioNN00UbBB5WMKtwb5MWxrnd8y1Yisgk9xfw3U5fEx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5+k9wZucfpVbsog9wpMgHMCdcy2zmYCpit1BTxxC16leY5ByogxnNykvBVaOvEZVvcr44e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0eMwSKwYla9R3474jhDiooDWLiN8EO1XBL1FtuZCTZiFgyc+ZisZqoa+pswS63wTJtR9z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nmdsQmvc9pAOoZ5gQV8TCF+EuKEOq8EFeXO4Ct19y73JOi/hA3aF82twtO34lVA9IljEE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3PbHUuDFFzwEv/KmQuIvIpDxl7llXHqMiAru+JZ1phCdniHFa/iCdRcGEW8K7liso0ELQ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wQWD7QOzLAOBFagWHEwpX8kcVqkLU+JRVVPMxRXaWtXZeo809xRhV9QuaU8TF3wcHcBZ2l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zVg6m43MmNNbTuaBQWagKylkCE7Uxy9cRyFj9wnIrGjOemdgOiYks+Iy9gGKJo3qXHba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ZxKTd31DCtUS3Sz9pSc5dxnXCckAKzNMLjFvlNl8XCuXtccaDcV21XVxsVN5DqZGdbEG2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8LjBxSIhoQsI+SYA6arUWbvmM4m1QPvFishGWbGuUBh/PMbBmeptlmw6m64msylAB5HuG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kRi3wR2MVeovDP8IEJT1vcRXh5JbAvmNRrgDM0LW8uogVTkRyzHqZrOW3ME6C/wCI1bRH9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NbXaIWYt4i0qZ+GL5jNb+Go74ryQbw1dw0M64jlC3IEwv8hAUSPCQMFgcVH9gQMNpuXKv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BO/wynt6fQjWBTsuAseaai5OaZOxNKvfcAvpxMDPDAI64xNmGfOpgw0xiVh0gdWymEXAj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kJuGBtLMU9RKGxsHcK5q10ERKQ/qGy0g6mYVD8SwwDgDUqt5dkDc2hzFJVencwMaKTuU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wvSBVBvshQQBh9QkqxceZgby8LULM2OLzG2PsagE1OuotRZxzU0NPBioxz7S2HXhqGCgme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pd4RdRK8XaIQfC6gybHFyvr5RujuuYADxRhL/G4AKh8aiTk82RFM/pLY5I4uvdzMXwckb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5xEQFmyOzN8UlqAlvU/mpSVjMIblg+wpbA8oQJYXvcpoXcxKq+YSdCaziIKsOhzHzady4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4TN2X5slQ/mKUOLfEC3vBH9yZraB41CFegxJr5ko93B9Mq9WeYitJlwVB8HmK4G/cz1emB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ryrTEutS+RO2U2F8soNO1TZi9hLzfuaN0b7WXikq/EQB6QtLbR2luFPBuAOZsIhh57lep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Sg7xT4OWo9g1nOvcRVd9/wE0DZ3uNlAfbLFhoniVzM/MfzciSxL0tawguzqEJfBon2epmV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tMAeR7gdiPRm8zVN/IRIDzuVRTK8wKKV3RMQS0zKvIwevMu2PvJkwa8EpSGNy55QF+Upc/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vhdzWsEGFO5kmwaiNmg+hV9mYXKFMqXwEc5Qb5i47ZXJjOO2FCNJuI8UVgKe4OWf2BMXMQ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5gBlGYxWDbjQWiXAK0BKRC+4ZXkLd1wTe6Gv8/QPD5g12QjnWPPzNCbnEYcQU/dHR+bhf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ECvlOCVHVw+IDywHsOahYQv7ylK3dt8w0ezDkGxgxpcRUbdwfnBZ1WfcOlkjM+S8oj9OIv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/CZZDOpxIrx73BoD7So/M7jQzIUAcwZAu4sGC4g0KxEKRl44dxjtfEBoVGdP1LD6mg3MpE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mWAvL8ShvPNTTd5yncupzlKAxRA1drU00fROsO2r1B4l9w3wm8cfmC3pODOK1EAAWy3DA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47isnEWCVrF8eZXQJdzJYNswXWc1uVyGtEy/Ai6atlAuQiZFZyBE2hS1iE4jxst3OYE5Y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3mVOnqIDt4gVYF5YV2oPzNAYalIDQLk4jAGN+zzN0z4lcDEr2gK3EuqLgZnzKukvcoE1H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JkLqIaNM2uNpMgAVbcd3w0uZtVKWDLWMqYgAxfWIFXKbm+HmaHaO4KXiej6hp3B4vXsl2w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zFZzBQmvUaRQZ9xH0+BlmTTaS+Xl0wY6viUp06gW8Bx2xlNdwWib1NZ2L3P8Aey4bZFzEL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7hzPhKEcDxFkqw7myjRUUc6HvUw7GHJey9EoEGlhl3jW5qeNcPhlCrOdQFUmWoWQOUpN7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n3HM51dRbhb0acyziXVFpmpKY4lgEB0rGo/kVkIL23Nxa7G7h0h4XMxk5zOgoPEwCKuqG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alWlVbAvALlngSuBpCr0qBTgDcDmDVCWoEao/cZGiqIxVb55mxBMuD2HEoET3DcTzube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UtVp4cwwKNbLlKWL1PFgZ1dzN7cCxV1uYB8kvDtZil113KgF+yVc/JN1oeuo0x164gCye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6lXK/kJUXtu03BTDZfVwLYvtRVjRKyouKmgF9rKUFu71NeVuUeB1oytT541NggdauFTFq3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iM5tpmFRtLLTD6ssqCp4JXncIjJ1rep4o7bgDlpxzCJStWyox7x0XLtH5T9pwBHWpyAtz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3ayEqAHoh3LhlUfFHCuLnETU04YKLLTqUyQSwO/UdQyu7jBsX2kEbIbZjsDniMQYK+Ie7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81u5dwPPKZB+SdxHDGP8hAOrH8S3Jfnc0WB5guFdHMJMbOTUoysu8tygrEV4TeRcyAQG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uImTLpiLWCcywfG4zBY3hD9wVkiAr0oJcHKwOAK7jzLnJKG1Ag87jxMYITSqv3mA9wmIrr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hEGGicz8dMN/dExMNHRCr6aLC8HSg/uClxZz/KN0b/CVn2NBCpbrGZk5jjtGC2LIwfxib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ycytFrgi7Cbb0YiXFbmUx87lIL1dpRKvkzQrs7Z2DFoa4nqNlKD6BB+05qm0PAms32xWt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oLlqX2KvR/5qJLRYzYNQ0qVZhbCR6EvqWd7mXBYz3DQeY2jlqPCawTS7TxCSRXAjHJmE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SCnEOUMq5bn8ozTq/qXPN4hpOFTxGQ5YlYsuiEXeArgjz8zmalpcEUB1GLlG/GrlNzl7mF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R1Ft9E2eCOq8Q/JL+Yt6xFuiczMkGXQipnHMV9WgnPZY/CLK88RcwUrWCW4LUoW8OpQAws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M3OImfHLAzt4EHMtMwb4/cuNM/gllu3ceoWQAk5gUOB3KeRcQQrRDsRy4mD5mKGa3CNzQc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eWCLt8p163CvBHvvKZGMHDWJQBzHKXvxAo0UQKFzITIJQOPNwgLQWKlvgirBxiK78Xc01D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YfEdLzuYF6OofPUvLLCXXTiMz3qZ8PzFx24hsrP0mum0P/Tc1OLlTWXflmM1e6uCttdH8w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2szWEUl2R4lylk1UsTBnUSqjiGijy8xwsMZJoq/U0hLcoeYVyXfMslGYQhML2YOeJv67jW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MWT5lBDkmWS1xHUZShsy+8o2aRwQt2kdJHKYPm4So4jDaqQFLw2EuL0l8Ate+I6igBjzKr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62y9Ojog0R4bgcxvTOLxjMDN09ytrnrxKxXK2NsrGSTZ0OItqeJWojaIy1cV4oW5lOVa7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YuepcEkaSZ6pjcsjVvcVONGrgvaPIrmG517oi+RmoEAEtwbpyJrEhlcuYaCXB9t/MfIgY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wRlRQ4xpiBWnBHNlodQlwlwgoWqRaztYmXty/MzhUFFwdULcYhoyElkAtTJQW4pj01cL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3FLZh3UFJXGIs7PuFtydxw0ptnES107JyDTKGlJhGG61P5hX41TMDYw5LpZiN5E65id3R3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bMYQFCKxT4mD/wBMwsBTmGhd/hGjunEIA2S1XZ8PiGy4u2dIviOQpfsgNAO45keIGLzyq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aezUwxLvxHgOjiZinGI7S/cgaeyOJfVS57mWNQOje1l11uKuNNxcMziHvGbupDqcbMWEZ0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XNaal2rhmVaK9zDQc6gvUOqdzce8WZglkOkQO/NNEdUEThnBgJTs13Lyy1hcfgJLKLhhzH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1DKll+4W1ssokNWTmY6xNdiyx0VzSIL0eZZwiocBjjuZCZLzVyoVaN3mUILtlYxUyQG16O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MCk+tYha2TkWPBjrdx18yXEEvhDYup1ORnOYVsEFyJTcuU1wjiVX9rgKmyq5mTR9DUo7B4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25u44WJ0mRl3M1dCGQ+LhYp8DqOgkYF64fMFDKdRCyZiENR38JZIS2fMuAWG9N8peLQO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hm08HmLG7+Y7bW/sTALBz3LIG49zPJcoFZuF2PQzGHH8wHZ2cjxORPlLSDy1g68+4Csh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EEq0W1AHKjwUK3WXxBZIVhlfcrDqe+WPDB5apE4O0WfZmMK9HEVYuZh3uMCDgjAXaninV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KCamRZatZn0lmEycxV12sPKU5rbAty8xE1o28/TPGW7hp8D2zdpbruMcXyk+4mCpVW6iIX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b/qPu0cTMLyvzHmtKcQtbB3L82+amKIOhqZFF3iLY6cynWOMV5gyFXF0lcOQPRzEFh1WUT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4QFDPucmeo53JxKuxmVV5TIDiD3DKKJyT7WJdUdjb/qM78uDDAm4jcYrq7lIYcD+YT85G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Mzk2sazFwQwvtnOE5PoN5Qr7GVpyriu41Kp4mRFDKogvkyru5Y828wYMdw4nevmZXSUuIY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9xaabqaxP5R06cMtHDOI3kMFsSgwMLKs3mZzhWUP2Q4HP6h3myqlvhRN2gLyLPaPEwwx5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KySsGrwTiVjf9RUCsHEN+2VhIzLmoBrNtcQhNXNjyzABfSCxxcFVpekdj1ubOwrEKGZRL+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f3SwXFRZDkKR/aOyWDBbVZlSchqVKj+sbddcepwh4ng11DQpl/UAG2YNVtSFuLBqUW98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iUP3MQvtUa8ToI7ea6hcirO+IsvkSpHf4EoF8qmwgBu8G5RtcDjqdI0cS0MlMVulcsKtjX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UHGoF6iPJ3mFQ45gzyWzc3t8XbAv8SxAflGW5tcSh7UhdPc3cszYgLN9RzYFOVHHEToHll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Wom8c+JlSrlYMAdqN3JlKjg7fEQthU1Uq4sG5ZctjFM4Pscy7g08xpm25XFPqNgDnEbQfJ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fcN0aHPHECNPPDC82NjqKXVBzHQGnmdKPghCeOoWprlQKYAs3lh6ljNO/MOd/wAxa7EF5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auGRk6qZwtI1aFRxAxDyblpYEWpg0U5VzMQw1dwCDw8S+RW7uAuL2g778RFpc2m3CSglm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8IqkX8cRpoTfiGgIyV1pcMTnn5hdbJ1cWwxTzzFtUDghe075mfM7nVxNTC8xWRu7JmAX5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pjEbBKeIHY3fEzVUO4YWtng1HuF+obNh6JZWgla1HUoy79jEhJNBlvECBoeYloP3XE5m2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w2eH5Iacai+TF64SxAF0jF2rWB3ZjlB/UfeKvtFKHyQCj1iCEnFVuXuo4JcxvSgop8yKL3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1a3GILYZsuYQ4/OZyYYzOx6O5U1j3EEGhsmdVno6lLAoyjuBmhOKgojZ5hhcHmpc4PlDg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QBlhzW5eGjxAK/YcQ2goTUDZhtK5oyDAvylKVN5Zg7NvvCUl94G4ztdTJyfxD5C8VBXljj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P4iFEc2eYIbHiADnHFK6ltW7KzNQP9RBqXym5NvFagdxyJEy5VuouG6blKqPczIs7Pc8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QBu3y7nJY6uWw+q1A5xvRiUWpTr4zhGjogUWX5illXzFIp5c3F6qdBEwZj8zPODFvNB57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jqWrYI1r4QsNADxELIxoE09HUtwuK2fZzCC6dmNRiGKgtEO4DbBwHEy34pYkjsJWw+1jwI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IiK03L6ezywZx7VFF+JzXLt5ZhEvxECsJmgDMW7avnUEt2x6zywKXSG2L9I07XBmzcBKn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VG0qC1NRhl7zcEKk/shYUPNky7i2oWzbilO7hKHuncC8rBcKcq5S4GlLbu7jyhbt6Oolp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NQ71MRREZOyVhUwPD8pgteDxMKrbuWC2+Y1c2FSip4IlFi2Tll0rvFeOphqAlcS7SlXS1q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jz0y8wBytSgNOtN2TNd5nhNCdJYr5QjotcxwKE1K12WqU48pzLSeYbzXEDSmOXmGA4UlWM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uEHLuA67SUA6jgzBtmHtKo8EzHCTlJcHmiWjk0RYE4odswrY1jE0Z8hqY8L7JTkWRwul9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RYYg0uqI0GfFJ3sHjWAmJv/sQ4Jk4YqcA8ywbGiUlcEDR7zDNVphwbuMrZvMFU4eSLPizE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RvQlgB+0EB9/MwsNksXeIt0437hy7ubjgYGSQavqLB06nkRpx2xUFYqJ0FPdQSp0xMXOoi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FUEXJm4KT0P4m3yjOB/MWd5hs47mIqEg6MTLwu4HF6iuFuJeABqoKyuogFcPsTVcYYqIX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PsNSyxt4jSvJzLGcrm9w6PcxKAHmo80qKGzS8Byy5g5/LKc7Huvyyy7Ljyz5JXLtjFmp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1XFXcdgtB+YcnAOrlG5huXgH5qUy3d1KMDePUFNs3bBnvxFUo8RbTUsPiY5q7ZWXZwSxc2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FoNXz6TF0DbEjGFywaFfkjkYPME8mWW0No1q9ItW7O5pyVzMAbFcHnaiUEcnPiAyQU2Xz5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61MwrwRp/gR2eadI4wRvEvNvaoALLxc5CpBlVbnESPModZriEa5Ybe+SCE4qqIrZTivE3F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VcwAu2D87ZXmBX3ZkUvK4DhxZBaqmMSr1qncCORzKQliWG2EJTCjuZXcPHEFda8Io28Pco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xeINDiCW7trWoRwVbXlKAOBKithg8S5Qerc1w8REnXmJpo9zZFfEUr0Rq8Bbuk+zGuy/Jz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eYENcuTN4MJxL8zcFjkqYSjH7RcN93C6Xvhl89PVxsMTaadnUaOit9zUK4qYzZYvqFLJ8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XbglNO6WpRTzMBREPBpKwJMFNDuOAADfshqkEvU7gUNRuyDpmJd/JySyCVvWDClRnoOIk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2qs4TPjxJh7BMTP0pxLhajuGyvJDOxdlmmUPYVpGsoelxFqt0DU1dHYzgsHFzGwpuUH8nE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ahQpsVlCxbnzGel8SmavKGNBphlhsGrgMaqZI8rTzBxo1ojxYrdbnMFGoIPlGUt/KC7Z4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ADJLBJomDIw0Qsrt5JdLk5zMAVXMsUG1v3Qc8j7xT7QZiVYPDmWiDvTFYfLFBaMSws6Wi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7MXM2L4SzccmZDGVF9ZcVBXd40q16RPNR6qHvT8zxHuKip/WBkNyiriIV1ESm2UMM9EAG4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FTDay7e+Ylz5RKnOkF8SS2tkmgiuoaAKecwS6uWYO1F2wrOaIPCEaVe38ShQzWaEAGAbng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HbqZsG2+IKcnxLXCcO2EAwqGt4m4t/eY81fZHLL9IgSoe2XA2GoBZdAcdzwn0rMbN8Thc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zWT1AM3sxMUORKQVT7mPRpMnydy1ynHEPvqX2nQfEoADUzelQUY+iZ7UPJ8mJpBZvXUMQN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MKdFJVMRlBx0/LPQ3DOg9RngeZVxfcOmMr8Pgl0aOXlGUcEsMK2AmXL3htiBv+TmHL1MIb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ZlNlWvhLgiwAXxLh7php+OpgXj8jMZgzHqUvCYo/UsiW7ZtShPgzHLiaRljxMhHfqUjcx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eKerEES3wnDxHcdIcMW0cGUsVcOWU6CNepgAVtniMYFpglABbnM1nUxfKw7bzBYsvHtmJ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lxFzS5o7ZVKN7zNk4h4irDmWE6gAD1MariXvvpL6dH5ipWDK9NHmaDzMnngxKXhxEW0anl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/mHJoRZxuZQswD0SxniPEzdy5SGAln3JQBymN1B2INWuj1HQDF/eG0gXOYMW8yjCVzcsyP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VYrXiChabWJm1FuJbQcuIrYac1iWXM3glUfP3mAu10QopfwJddXQ7QLnduWqvnR1A6feZG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F0f5lUX/RGNhGJS65hwXTucAeSK8MnU1HW6lsl4RPHHzLk5MMTuYrON+IaFYEGfSYdpg4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DZ1hKANp7WJhWPLHgOI1S1RQsl5l861Ca34ziA1v6AuzafEbVvUJ2Ew6eUuU890TPAqIM1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3HZ/ML35TRbPc4SguZqDDi5f+BKtprLmAg62StHhuaXWi4kogeYGjM7jakx35izinEVgZ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eIxUVquLNYDmLyc6iGyMv2mowsr1NAYAVLG49mM48TiFTiPMt8xKHghQO0yNnplOMxiijM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lm82S6VbW25XutOkLtd/xEFDtIRvJEDdFMmBFqFeYF6qeOptkFytqw7iZZjJXLzNvFNBL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jiKGzO4eMhllEI3FZmxhHiUmBpcLZjcQjgukyL2OoG1D7onwDqBgFPEpFWXk1AWp8ksHB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I5bTUbCx0lKyQl1aLLi5SrSlmK4SMWj3GjotpJbjiIMQ+JmIGWzDKGpF2cMdaC+Zqb8YTx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7B2Rkz/qYqRp3gJlKE2pcDbwMQXEDlhoY6ylrXwdTwGNVEGiz0Rrqk87lWgBxZKMqOOn2m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KWZvyRQJp3U4DhzzBo0XwSyDT2WNUB5zL2Kuw2MyKFM9wftLUP3k0R+HzuKImrmyXOSGw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o3u4ukl9Ti7jFQ4SNHI89QkKa4iMyz0lElDMEz8T6gNt3xL6PzmSyL9pWwfqp5dGljRRVj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T5gWW3eZcPvYpwcp2r1YjYOvshQ2fPEOFfRCrgGySkAl7vUKCl3g7TYJASQ5hAuviAbW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RLFh0GCFOalpnXCzMGTmBqqCzjiG4y8JTNn+Uy6tWy4SZM1xE3EekHBWcRA7LvuWsPIvV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0LP4mpEkAJTVDo5nDVxIfBZxLjAe8Rxd0JVmqnLFkH2sMVJ2fuEr1BG/RFUB4vglkK20U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hhVt51LYFbiKjzcIhlo8RqyIXNfFzTKM409sRXX2hHNm5cJXrXL1CHg57TCHaC5XZRi4/g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o5jBKDXmM/iEKVVUfEWB6hpXJUNsqDOYN+zLMe2NGoBcNtLHPJ54ImhYG1Z7c8w9ETmALF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2CoLDj5iWaJojjBA+7iK1cRgw8RZN4xKH3nsVNw524ZnCaE9hMHINQSIHzKww1QQkULYL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EoCDG3ipVA5j3ME+ZufEzkNTZm2fknSWMwRxDl7xEg7YT7IQdeYaw2BkAd5YNGvAczBKNQ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9LjrRhEcGYNuzMRLzhLQ33ArNqL2KJh6SmnmEDeI3RljuDBVfSGn/VK6VnMI7HqJl9JS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cwPBPtOoadqi9jQE28vbH3FTfSIHxmDm7Y8eZgFfMwrCEQLODEVg3UxCt4mRTUrRtbivgu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kzfEyrrmG6G5ceFbgcdxLviKgaENe5Ma6qpTq8sot2qXPBUudQ4lHQ3qWUKsEzij8mZ9F1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EMvsS5tlHaPlLsLATgKMFpr1CF7I2KsvFxH3lAaw4JjhVli+BgCN4GJyNu4iOorXiYZPN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qYuUTBV1ClsPMXYHiF8h+JvjVQDCYKbiLtzGrFvmG6HLUyD7mXTl+SdgriWAabXKLt4z5h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rNxgvAruUu+ZZGRgM/Ny6bQmzUXO62Pa0XoJuOFYdzCuCkMhfpGOhWmACthqCiLDmW2heJ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FVYrh8xkYZtH8x5k6CNa16gFbAjFtrmmXsvluYdi0MngriXttx3LtrIbmTFm40FQ/uNGg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JEDnGJVmKco0ZmmNaCbXBis0y+uPDLIbOOqhan2kcZrisXLpjiVFZWWsstaQY4op3U4I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ZFZxbxFa2FOLGC6Fm0TaFxm5WqADkw5zGqvq3CqQC1kQH95CrB8ziM21g0S26Udy652Njq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pGnOW46dsurgHHXrJMYodhEeROQlwKppYgLS9xGtMCyKWJoX7+JXGw4vSOYEJEMdPHMVY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lnzL3GGfnQlV7RyZVzV+ZvHvrcMFAdxEBGktYx3ENl7lQbB1yxK1luOk1vd1FQ3tdSw+5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uNgdkBur2LisffqC9qXANPsb1GtWeWrgBtTnNTNpfiGOEto5gnXPvITg5dvEAtluYgurz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UKL4Rbr+63C2yBisTl4TcK2g0y/Ee7LyUPuBGLLOIbSrrcDFSNm4rtvhzQVVTzwlnDdMJ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iFWXfUBG79PM2qWYxiUUVszupfh83cvSnmg8NLk1FT2u0tRm3rHhlDRzR3EjANUQG4K3G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uvvLqo5AHpm0DxiWiheGkoMteNwjVL8pdBKp2KmcjWm5wN/uKZNxGOQ0+JQYrqb6swtjUr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p3CzV33AFpXZLHYQlpheSaFCuoMrcNtDf8TIpxwNQti4RkzAAmXaJeZUpW4+o5Au8nLLK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Uk0K2dDTpdyhcTrk+44YesdxLwGbYD5gap0hosoLjzjEvYyFWcHmMYtb/ZAAWDmOfYT5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S1ykVcxdkSfhBii3lS/KEvRKvbzOhgMG1dRW4fiO0uDxAtghiWFO04gyDaC+ETRzXRHGh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ujwRCgL1aJmTCKCDVtwQjuWMD3CDZpz3OSAVsiMHqiFmUJ6jlVqNP01CzFeIngoh1+ptvi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hpbtjyQgVcF/eUCUVRYqeIKxyxU8S4rSwui801EB275gRYH0YMtrR1Eo7czWSsVMCYrZWH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8KLv3Bn6FcDKNZeZ5czKjHavUDwi/UxuiVh9Ddu5b1Zi9FMkvlV8+CNbXj4mwNTL+mJYo8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+00F4yhQws3drKFzK5wvH1PskFABzKcG2VU+Sb+5Wzg5lx9VxCSu1uME5xzMDBqtstQvB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Ahz8yl3mMCkojtzqcCzNbxNKYm/tHrCIFyYHhrOdRDRe2CDq5q3xMA3RM1xOyz9Rh+yW23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OVreG8QZbNxU5ysdNKb1LHr8EALi+5al/Z1AzeHlguZj7pQ0OkTHnpFIaYVviVZS1cS6U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ZVW0WnFZgBwDMeKZcEAg+GErjwJZb+6U0sC3LGA/Do4meDF8TgSwxcuZu2o3/qaSc7ju1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ynKmR4Kpyk3gfniaXusQKs4oHMNqevMsheD4jLbVTGNNXDXbliJl52wgW6g3GCJZiq7EM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8zR2xA7M5dus6GYW38kIgXxwEyL8Sprg5Y3i2+Y0ydm5fw8Q0B3S245s1jMGmT/E2S6ajz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sKzxD3vEcgX1DCEHHmYC1WZUgayQUKwkpXh7To0xYebDKaDwmWHEWoXnAQqjiiMjIsA8w2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KNVvqGieIL5YZgdLgVlhXIqgqmYjDpF3NEQpKuYFNJ8RcB6omIeUxyKMqJ0xryYl1muXu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eCVUopVLnWkUcwH4ggSoXqrxAusrAq1ZWCVZSCDMDLN3RGFyxLSigZzHCjWULaVC2zcKS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ucZJshzupV14xMEsJSl+kWQ5Pic4HGoA9LcLEp7e8yjme9JgN8+YwBu1qDBq7TIaeSblL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9kVxj4IF5K0gciz7RNYFwYtgY9xQbg94l9Bz0f3BS0N/ZKNC7TUFC66rEWYPI6lxew8y24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PCw8V4DEJpui4nIS+biGZbRUHUhrI8w4GNaYFIU6QuIXpuLINccQtwjhIi5L+0ucjVeUxo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jwrMLUDtEqZWFZI3TW9uonApnqGjb89fTiwzv2lBMOMykf3EeNV6eYqTI6upl0D8wU6NXm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rtOI/IL1REnv3bNl1s32hAe75zOpOqjcKXuTGqHOpjKw4l4W3mZx8ogbU8TNsOJYIaPc3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y5QolTdop5qBy6hzJUz0OtQiKuggtsVnBCItJzBFeyNyEldS62sIl80p9qS8S5IFr1nE9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7dRf9EQ7GoaiTUK6rqo2an3Btn3oDi3FpQXAVsBzWoOJOmOwnuo3YPqZqrXECLvQTMFcUa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mBwejmie6MBcETZX25r1E83M7lgj8FtRNpX1F6xtiwu05Yr7KK7NFLP0iSk7JYyYGrKLf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Vylq0x2xpCoDos40Oe4WJHI54US6CV4AFYyUB5wmF1EY9D+4NgdzBkXsSkh2sBtGoCsUw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Q8Q6gVV0TONGNzVCWFsJVwRepWFc28EPEVWZrcsbMwDTHtDUw88HMUckN1VoeAOUAWa4uG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W5abaZY11pKnGZx6v6WmOKncwSgQtauUB5ZTmaYmBBFhiyQXcWGGYQN3MCRVPpOZODxKd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lyOiqmZUZai9mdyhk5i44cIrTNPEd8DOZo5QdMudmWKkIBxGYY8zkf1MOmK+8oy7uLKuJ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7sP1D5i+CZoOXmFSDG3uaABnf1iG8ryynJrcwbbjpVNPcuDTiaxzmAUi9BqUdlLKrZEX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F6hBW8ymDh+4WigCAEgAuYClJZ57luBxKJyWNRriUe6u5YusIxSXo4JRrS7lQJavAcwF6w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DxC2tkuErPJKNOCYmVS32MWca17hXVnGIX7PvGMHUN+TuAOk1UV8FcRlEY9yngcuYW+Cm5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BOWEZG6cYgQpoPux2uLI6IVYDV5mhYmfAEpyapiWrFQlL6zKLq29ToRVsKmD0TDqFwoh0Y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KTWJRLWCq9HEd5MVpKFsqOCY0WsVAcJ4RBYOBTmVFXvj1NDSsXE4svMxZQItq5cLBW/Myb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5gHgIm+ZiDkWUGdhUcRpVZQPEMw3WvDKQytcTJRblLPhjBa5w8QUp07lD1xHFIN3MXkyy5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UGCLXqZIA3d8poovMweUcy21Yl3Ux5njMtbzWOILRjNLEMMXEBCzG07nZPDxCOF+SUjeD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gplgeokboBpKS935jQtB5g0w1qWoNxmCG/DC28q4heFh+EuMt01LMiMH2HPUGAKc3Kja+o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vcxUVd1niXo0y08zcLvEKLi6Z0MRnBVqNQF+iW6rmI9psjwBlZ4leSk4vZ4lgnAyr3D8k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uLkhCz2xAQo5cSrID4j4vlnmXAIYx9KqnDmzGwgOiEe53BiAFVdTFA99xR+AVglhFo7f4j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ivhKQKp5cXDC0YM4jyAuKcywoRcJG8kWa6pone11uGil9MHJfJzAHCWIMhM8QSA8RqOG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Rvwe5kFOMTG6z8xpuRRwdk6Yecwrm7lFygLjfysxU32QVV1d6gNvgQqJ04YC9NOLEhZPDM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6gGSeCVzUOoJyHbMUalbepnrT1Fc9t0xOsgchuALYcTgX5EpGhPOokf2UsKj0xAlFR8I3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yN1fwR5W34iu8vVzFm/zNPBBdp9mMeR4ixFSXqgdhBLHEutDxDQE8iEbX7Ym1UxjbrqPW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TpG2fBZjBOUswvzXcp5wcJBZai9ynVGohIASJkaREb+IaxcSroMA/mJb9giDRa5JDVajXd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QqCh0RQ+AlRS6XqLRk7GGYkHQIT5VnMG0Y0XLBm9sAux7Tyx7lYX6EsRoGoYk7nFGikI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f2Iv3EQUb66lJqyaSrgqVu9x2xqX02P3A2bUsKbXEsr8awgwFTgDbOTV+I/40S8F6l/xCJ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ejBSrZlAUgcCXdjOoMDgvMwZfJC7Z5kW3Fwo0Ygqo2h2IqGMa8g4l4WTjxcskZuZjCkMr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XbURC0m5ujCrdQAYFBollGaIrUOzv9RUNMHknciW2s29I3yTeeSZKPMsMQJl3KVTFbTsZ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zYY6MSw3u4bm849zAL1Vxgz5RTX2pmDy07lIlPEyLmY+36CV4Ea/eNXXcNRl3gv8AUwgZz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3mabiA/8ACC7w083cfMpm3cNBeERC++YnkksJ5dwjP6l2czf2juzV1BKXVRXcwwBjmUrxK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6ma4E2vsnDtXUU2xAvquc4xBbXZAHjKuFDaft6muVqT86VViLSGf4la9WwLMZhUcMOah2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piB1nmNatUMpjRtgOodymCwDBLnHwjee9jGrCzn+pW2+dQoGm2vUZ8CHEQsKOhKYX5/1GA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vBzAJgga8zc1d8Rq8eBHi2IZx3Bo8E05MqZozbCZuZUhvqFy5mcoZtir4OJdLX/yavdYPE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Wrgx4MbWZEAXJx6lMDLjxHTWPc9Mu/UvO1qZymncNQFSjqyItgGNy4apf5iZuWJiSsGYc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qAozkyO5UrFbIVAMrRMW8pFwX4QNq6XE7OT8x5RZbJzzcZ6jRxtyRW3dJSlK5fFxZprNxX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Mx1FsJT34nUAm2zO0OWsazE2szKrktAaADucQ9OYi2UdTM1qpdr456mxWFgA810y7anF/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gWHuAMLfhmErjBmVNGjFQFFzwRMu9nEbfA7JnX1weoULtVFVxGgV+CbCgDINzkZsq33nAN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lf1LHTOIXtoLseYLYUItDf5TE2GydG4R0GVUV5RWVj1KD4LnMBMgr5ENBfLDTFmcz4ByqV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4H5iEPz4glrfwcyrvKgho7IsFY7JWoqswJ+TEDdRBpX83FymV4lyGfEchtNQKbEmbJQqW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ANDPmOEiuN5lCK1drNDY1C8B5SXpWv3FoBe8kzDF4GZQUajDYnESmg4EMUIu2CwA0R5Q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GaWG+Ysto8SoAnaKI5DJnDCj1QcENdQhSlzqUsQcbqaMdayljs4gmUI91hqYwD9+Z+Da5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+EN4IbRcrXdhE62/EyhVOLiAfluN2UcqblElQXFrVRFtVczZA9wtszjuCJR8wa/a/qPq9/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m7A+JwwPDmI2JiAzdMThKerdQ3VeTiWP7E6VItzl9yhb9EXRee4LOSZyweLlEKTyghtfiP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ldrbpjqjl7jU4+0dFNERxR0wTkVg36Jg4nXUKaH1yQeHL3EDxfM1pY7lvpA2xH7y6w5m8E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zKFYZXheGY4yhVQZeHum7+IiDXfcqendx9XrxuPz2GKFDGrgIpdtduJ0SMDEyTF9v4Jly0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EsNg4OI+glU2pvqfGG5S6FOb3K7eC3XicQgEx8QbWXAYDkDaJyUD8zEu+LYtKlzSpuTMBb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1CVSw5VaeIcHBafsLweCHShweIlRjR6iBV44hevKC7UA3OzzqALvGCVc9wuXKUK9HMq3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6RAUk5hEwTsw1gzzaalnwllczMi+bWiWzGb5l9oUahjcs/kTVCo94IPRcMuF8sv5wssFa3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Q4eJvOKhFm42c4gLwtzB5ImKb9I16xab0L7vUajFytJsawxrmn7zg7jD0KgYcRcs2GGLl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PNtHYGNQVCIHJHV4W4tuYVKWFsQzxFf0CjikV/E5feYtrQSx925YsF+YYtPXibPUChYnoZ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ZYcFQZ6VOrCtbJQXprEW10kux8GM0feJiLNTAGoplrqclaZVo+73Awcbh/wAkr8E5mL4lg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AiL/EoHZhVu4NA5XCuBqCxedzObEppiWM6grV88pv9kzRxB5LWCozfIRYF4JV0ELR94HbM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ra+Y5qU4lDeUbFzxApRvbM0HHcVuW4KujEvm7eYW6a/MVUmzNwsa6JYbNxEBwfMuGXqCsv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HgRb3v8AqXU2wFXK4lZiC7A3i4FwnvM2LzOftywciwrqKyvW5aqbcwaXLHuOJajwalKE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Uzk8bWe80eiFei1ca0LalqFOzECiunpcNA8am8rHMa60RIcSsTCZMvgiPXnLWxwTARH8wK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xli3JO3qCB54Sx4IlkKO4xCrnFsN5jgYjQVIcls7SNsWHg4O4JZKNkubD2QoFZNwmSrniA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PJUN5XembHgj1ZJhmSNuSBnJVfeZo0GniLrsouejlGLHS8YOIMMh3MI2fhlTYGngjNQEu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1Mwf0JYuo6rEcYvwyjWEiBn29RKIvHEugw5UbJQ0h5uF2IXHTmLajQWmIbRGYrqZrSoRg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hLBe1jy3hlD27nwtpiijflWIhxQ39o6FYlid2YA7KrtxMwh/WFDj7xN609agKGYbQHIk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TIDyxctdCuZAZQasirk3mAioG4FvoTa2+UPU+c3Bm6s5Es9Phlbqe2IXPaQxsYYLTAm9W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M7XHOKw+9CkiuSvTcTNCjHUSWUL3Iady4t39u5zTDMNAdcWS0qpEMzAhJlADjNsohrcITe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0zIYp4cTIFDzcS7z1yygEQVZK9kFPgi4DEWePeBK1YPTcuKN7xTBXBZeGIxtzqc9U58xpL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dVc1siaLTe4GVrLDZR4tiNQe0sJKyZjxEBbDxHjs4nQb9yrQrkzKBpfEVFx2Mpr2lUS6v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do7qUx4SqJ8JQIxxUVi29oK7DMkk1yS8yIywAhTUukyueoh2pHxOo1xEdmKzTKFxOxzLWx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dq5gJWN8yhtPiKlU9kSqKmCNV6ZVyl6ZZdtv4mVh+0uqLXMBaBSCnIuQnVfPcB7r8QwKYO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LwZ7bR7WEx12tv7zFfHjqbQcms9kxnd01MiwheIevc2SVgOvcoEl17zD7m1ajJdYP8wxuZ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XXodvuCzY/EpGtbyS6RGeNzoDpuXNUvARC3BgqNs4js9Eeytq+DuOHTZcrMgvmASfF4j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78WYAwwdBh4R0IrFPyX7cR+EFepXVvMPmQ0QVfRxHZ0lgXus1DwM7h/lLnmoLu+IsAZ8S8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WzBaOWx1AtegrBLAcEqDhe73BY8rGeARMhh/M6gOG5UiZMqwipT8QrO+JV+S4KLnAiCph+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M5kYo2wvLJYzubY5gcFAcQcx+dbzECMuHTFVU8AEqFYjvRl6lV4Gswm0ulhliHED7zh5m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4unMrJ5gq1S53mHI6j2mJBkxHepseZYN8zBpVDmY0cJWL5TJ7biD0gpcuaW+0Xdjn3yZC+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JWTEaZtRlrocTOXY25mXzziJ3NvaEXfLKJ4iGEGVnOpl+iLgW3UGTedRoeQurhmeJZrFS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/MGXGbmRf7ljGosnFz5jw3TE4lFTj47i9PUv4W4b8wKQWV5VEWa20TBVqpSnGDLRcv9QK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L7ZmzbV+CLlKJkch2ZYBHhEuOe2Y23SKixLmDk+ERh5/iZ8+7ljtKmwzMFBR+pRdCr1FX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0l2+YRsDxAyBhqpbv7EzbOomC8Q738yyjolWhalODitwF74ftKFKw8T0lwbtSuTD1KSU1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cCz9icFUyswO2aSukfT5lBtKdErtiD3fqKy27ViYiO9RUFnZYVVSXrA8yslrWpRyWrgppM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ENAcJ3lLKB+9x0RqOGyLPuEsho5xX1jS6gGtxhUDzLFWDFEpnGoMHkRHBE3GBe5QDZCiV8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zhjkm9ecy7R5sTJuUYIIJE7QRRrNdQWWeoCMBm73ERtcJL3K+oAXDJmcyO/Mvop8ZfaRy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hyW/PiGdmQmCjMvZLN7UY7SxNqqDfDF7e18RKJpvFyppy8y58OpWCFhG/EQVgVkS9G2GK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LiXqPMLA3OicFYGGUOjiBVhzzEEbtzRLSMuLhwZOSCu+hORE4loFrXaywMr09S6DVthNye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IKazHCOLRjuGjPymIeKuqmNotrqMtN9kSNjiWK3ZyuphLmN4EJQutVKqJ15VKKcreVS8OK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lIZppCGKWxbUcBuYrx6IOim1riarU3UaWS9UumeigVzMlpbEso0uZFVBVI5gwqcm0I3w1h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RFKL8xByC4le84qKuR8IkGHGZRo6drTLIAwZjDaGtkAsp0EVgoGdT0AWTC4wnEeA5PJGn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SumtUQnFau6hdlCcTa74XBxVL44lrw4xuXk16IPkQeFneH1KhUjay2wZhy8dRKnb5l02Zq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5VZpIcjg1FaFnJLEfYZnEPlFH8CLJUvYmGFVrLhgCtbGC7ahZBWLHj1CKnoYNaU9kGB+8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hQqMw3xBVsfEG3MytqVGireUulK8iAvgJYEA7GA5BPEMPwTMh8rhipyEeeV71BXg8QOlzB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8/ogouAtp6jmxtWr8v8SlFUANeD/tThMGMztoqwhrAOow/J4hmiFFfdLPc6lKErKTTnAET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+YxhXCC48vxNuxvZ/UT/AEyWAo5ZsQ3t3AIrn9g68RdJq7rzETMAPbEjiOeViFh7OYuhE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KHxKYg0QhpfGJcWp31GYtbNQvZ8FRK1D71QjXJguUSfLsjWhlSbeSbqAVkHPcF2zQ7lnz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cxhHsR3K+p15e2Lxu4iPAcRVNMdIzaGM5zDepiC/vUcZnlIugOYGW9ENeS3EAVnM4TR4j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4xbKL+0yANuZYoilrOK3ETVnEON4rfoIGaqB9hLY8zWu5hTEeQOGCVVcS7Cs4g0EFVhP6p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w50bl8nAFQuQtqdWVVg4SoeJgmi7TN9yjjlKumjwS/tD42ZiLQtuaQa44g3y+IcqxjJRtX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I6lOPQmQdeIt2tfRivyu4mNt3qbjBNBUVy9KFmq6mBOGIxy93MRL46jPRqBlWeJStep96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GFLP2hqXR3DMu0Kl+roqWW+JwMpVSwpsMwHkA9cwboB92DChgqGF59+YG71+5i2rXiYdJZ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BYNXSYVqGsS7k7tYysN5Zpot5JanNLLdWWonRyzXMQ4AvzK9DEs6GCuVSAgXBuHvGyZNl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CLPCsBNKuWJy3LL1AJRbQMLX1KEr3FuaYnS1cy9N6qNfF5vtjpbBu4lks5QM3UyGHmWWj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UpauN4XiaO14jVOEriLZhHeUV/EC2BaqLVuLmFaSl2NjHMuHu5dJoRFCyrUx5Q0TA/7Ev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8VHTl6xMtph6mYrcFs6dE8XtKTmOGYG9jGuu5vODRBp5vmXXZriD0Ah8pM2ceJ2WpQcWdw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yZU6DEWAVf2Slglat4myYWYFBkPUpdMNVDmaZQpr1KhRcp8TSaPbcul288TBwKfqNWCMAV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1RAAGT8yy3jVMoBHHzOguYhbXpL0oy0x3hrf3jblPPEC8EULtfEIpFe3EWWu3KK1y79Qy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s0mKJ9oDgfF6nTaPdp6OYphkeYOzb3yRPIPzGWk7xL7b+iOxbbzLFSrMMTmlD4Y0bvamY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0Ioo7YFwINVCI3TXceAx9uYbVxLqyPCrlWA2Q8zGBn2xFsLZgBuBzjXVTiFeraZcNfvG1j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1FV6BqEym8WZmRbjw1mE2Sh3kIP5hs2HMNTm8PMomJQVVLsiss+4hyO+4jiKX1CjkfCMVg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RFq88ohRw8KKSv5E2yaYLjFia1KWop3uVea46h4R5VE5k6pOJ+Sako4YTLJ6YiswmIcCvU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tLEYMdcRybPcyn2o1oKOtxnVW8Nyj85VZJaktgpFTSZuGATnxLwga1UriGgU94m6lOotK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pG1t00pMJR9kzZPyYlQCvBLc9JbS1XIRaOYoK+RGZ5PZua11RxFQUHiZZygpUekS2z4gg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SnmnxCrUdS1VbxG295whA2nuJh7DXiXWFeEhcaWkOmB5lcWIJBjlpmE8+Q9xRaZrh1HwFc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Tgh7yHqWVOkcEOIrpGTXHMwl+tjPolSoy6W35i595L1KS++ZdvtgfV/4GPCgrxLRbs4MqD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0cBBBdAG2N1gwleFlqa4B0qBfsas4jg0oNHfa8yvFbbZcE8dR1kHmGsKtXmol+EgjhyhTT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MRaCy9yuxMlsvUIC0dQ4DQbJihW+FMAHq7ms67QxOMjW1+ZrsuGWjgyrCj/mZQoXUVmAeH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JTtsBdIrDw+xNi+xiqrOMRhoE5jWs03ThCL+QiH/conCHUO2u4aA3lmBUyY40bu5c0ERmA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hD+8TDtKcuqiYYMnjUyPVVMPOGM/QOJv9ByZmX39F+CKw+EX3nQlae1i5RtGUG9xuFBmGx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4DoZmaLXfiNcujnqDLuL0cr8BUSQ3BAKlRtde42nMNUPzMMbr4MzHgg5E0leWWFwSlP1D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h4SFy2y72BMeO8yqPxFdkQXTEyVSuoDLDdJxNJe0B04/cq3+EVDv1GGoWUle0ZbZmclUv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3mVq3U11EWDa1szFMEaOlA4CUIY7BcC97hghlI2B/wCYNizGh3AmhX4nAi+CBAXAei/eP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eYUiK8wwaw99S+mFblTeKJTwj9zMvWqIFvqFePp3KO5xBmmRK7pA75ivNX7zyBH2Hcb1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DxKVUdqHDFS7K53AFw8xK/YuJW6PKUUrddQy1gvPuXW2FtG9C0ymcazUW/IqPy5iWVNSe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Ki1AQyBxBgCu3ubTpJWpZe4nAVTQStDXMoLtYS7OhpczJvSAU2toAWNyxcWiKh5YYhEG4B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e5tc99MoJyGu4i6C3HUpGsWhJbXaiHaso+gbWDgPDuKLNagLJFEEtAk9nHiE3AChTlU8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lbi/Bgzw+XcDtgihyNMzIqWvtBSrVRgdi4YN1N9wOGYFQISm2upqgLdZQIjWiyio8L9ws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ruIR+Eubs5uWdsunmNbOm0ZZ0OVcpoq70QNg1FLaDF7JgGmNxRHTrmFaAl73F3tOotS3J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TSEXssMXO+GJZBIErV1NIy6Mx0p1OYuPYXABa/JAzOLMkVdASiYs9QUq8nwl27eKmd5l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NSo8QCqlbviKp6FS4kwuK3Dddnk3GJVbSRbh8uYsYpRkZcRTwQ7oJ4lTsg3eIN7TxC5Ce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7y5fic+mEbpjnMoqdU4RRdO1S1AekogmOZbkdpkDl4DcC0fSA3HylgAWYbHdM3zqVH3Ka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YauYuqtOX+I1d1zcx2xyJ8zEDe+iCyvfiYq1fEsUsdVdSwFhwL3BAK5yPlj/PBHyZDUICb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YsEsZQDqaKWiCXAd1P+SY2qJMCt3zNiD8ETBRzgYv2PEKCOU4l8UeWoXB/wAEx0lbxuJNx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8waOekm9PzKq4b7WQGuzmNEUex6lmWvMwiNkLeB5hsNdW5Is/k4lDT9kXI3DqM4dPwZsk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AjQbXuKuYf8A2YzXYcARPXA49y0Lu9CVIl4eAg7KQ3mKKQ1FKyvKfqVLE9JH3HaeZtNjD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mJXYE4i5oH9Rcu3MvtKqsQXwYw4iLQMcFQrlAbb1Gb8/9Q8QCMUDULxoWAQAbcQdg1lzG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OcrBQG3wRn5FYHMDgBXiFFl85IfM57qdX6AlFTPaspLplKGX9kahod1iIxFKcriGfM2Q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sQrxdbljkGCisuMQrNjCUVZj06zKSKhMy2n7EcGTJ7mjVXMBWfmJb1mVjXKOHghpqHEV07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JqdYsoVTGoVba8RidFVLNPmOzwTEyG8de4XjuBdStAxBeF5mSs0sqwnLqV955TfctfRNW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cAwalDX3RGnPxfNgLCfhHaYP0M0F5HJxN5zGzLc3BdBbVtQX1cyoLy1BYrLEPkitcl9pc6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UtOsSxjMKlobVmRbPic3ljHIbNS/dFQMeIcczM8OamBwjACUFXOoYBsTC4GZ2VUGn8R6H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MxUFWYLCmAwdxrqHbDQoxEdC+AnuNXFflQvLMk+YGvgmjFiHOJiXnxOf2mBhqZkDtDjTz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0xw4IJgOXc3eOZTJfSpRVzl3GQtki4q0rM0GjEgcZaWNQVYxL4Bu6mrpCDkdcS0Fcv2n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ZEUMyyq3giUD5Zxi2DatsGZrfiY82iUZauFE3DBK5AJtllmlzkHXMOHwTYc035iKGCOlk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UD7QdW0Ax4cRt5y1dVp/c2ejmX71KMMDjMosvm/oNQu9xDNlRF5NCkYHUxU42BA5cnUVQQ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+V8QgX7Sosyf3GYQOCcIwcY4g6eUGSVRllCg8CT7gMTI0fEqiko1UQXKwhiC/HuIHxz7lg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emcC4tdxWwNJwrKnxBwVb3EugDVwvJM4VADaw1A5ktW2X7QU3wirb3uK2KjzXEBrs5IVK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9TF2bbI0GwnHAZX3FrTV7iswT+I1T1qKgRZzMoX2cQV+Vg8W+Jdu4fNTXVexcymxsrcHl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uIoanPcWQV3GTTcbmy5NdxAnL3HS4gRLM4zuC8ECkYxVPScxZhhw5nK/UbYHBwlbyuuIfo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DgDbcazRiYWLx3Ckb2XCXH5OZsBR1c/YssXUIbYxlC+LITw1kSLYV2DKGKOrljKn2GVqsu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bBwjaPQuBy6LjRIJsPUJt3e9CLOivOpRsgazqBUNHDeJaGSYWbEW4VKAVRz1GGaTNoh0z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uM9gTkjFj+SI7oSmavQMwmQJq5USnxNq2lAZvVbJqOXN6l6gD0hdMl+ZsDT4jpWJu9M2RP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FiDfMbVVaVvtS1p3xGnBNciWIc8VHqgDvuG5p+EIVtXTUeU0cS4W3+kw2i+8g9jFxglGX2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8My/hNQpm+aVcPm09wMrE0rowG5nqG8GPcVLstwZh+SUg9bJWUE5JGUI92zNZImzgFtb7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pbh1fE2kpbb5JsLcu11UZ5jhEYDH8xDljzG05eGdV2gvocwBnWAZh1cubay1xKeiYeQeI3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hnt/SFyMzgPLAWk9flWUfugLOXnzGLKVmO5am4Z7v+o9ozUtz+AwEp4pXsKntlz/lxAos8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5ZVFFwub+x1xEn56hVXomzK8TIUtEpCjadq8ENYB2GL8QYouKvEwB4cB6mXEreX7gKRpwT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nOwVP2CYyxqqIZNfuL4OUyxo+yEZyAa1mI5r4hzuQASw47l1pxwdTjJZllALRrWInEHnm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OiFXvJCAtDFRio5vdP1Mw0YtjrtUYhLl+qUY5cEdveSFWN5mFBeJUeD5uUvGLdCZEzge5e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gJgUyQVsZmuCMjY5nZ3D1EGvFy/BxBxFLCeDVuFUDOocE/BDhUFXiKptHUVsoU8zVCqxHI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H8z1EWMwHGj8S8qyyoixLLXv1H7jKgfH7iwWwj1mVuFRQs2piMtuZ0CbBmWfP8T90e/AX7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YcDBahMmwPzMQ6RWRHwuyOHftmXR3FZcv4JVlbKqK7I2EwByyx0eCUBbVxYg5jrQPMoQW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5XYe25scGfcyqZmOplU2EKKlP2yyB2wwDmLE/eVIsHmWNZ8VHOnCRXJjiLhxfcHhDA86mM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ZdX0wdsR6ZjpzP4mPNh+4MYAlSkA7BzMrT2WaxDsZVQpXZOB1oIltC6PMzYPMtrO3ccD8B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UniaFZxMKQvpG2eYULczcleYcNcCpsZpLioHk0SgADuCB4cQuvQlN0ofzEihnvqJxnz1K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hDDM4YoAadmGXSuIAHgMSCfNiigXmmGuI7lKc94lCWZGAhqzc5Cl/hgJbX+0Lim5Vdu8Sg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79TCqc6dQALCHiqwNTB8LFdRUAV+0dzSWfZPEtIMkc4xLZShg6jwo7uGDRuiXSPgmieDBp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ebI1lpjEe0LAbFe4Bmnx1G62Va5ffqBDhiIzc3LKAo1DdoawwgwBlNDzpFhrMMGlU+8du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7wp+WDiHCPUzqEPzHcuBfhLsxhgbG8vqAt+FSqt3wYhj2eDEYZUy371RTZjiYSExFvC4M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H3Jhk1xXMebNmoVz31Gl+6CUJc1mIYuRcTLvUa0rzKEcN3L6HBmJXpIMSw8xK8mIVYU4Zf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qJuZiGwTmDAi3dyrZ3TGyFG7HdSgsph8QwbeEMaG/HUqLC8ZinQHHEoco14QWiDsuXlN8Q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V8mG84dk1KidwI8vrMVZZuy4QqAvUBjZDYL+5AL7FPUs/c8z4nczko9mNyGpXVK7R40Yyc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Ipb8Usg5M5zNi64wZwJtjSckYlreYy2gfMoNufMtVvyhFZFkIOQvySteAYWESGfcafJGT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y+FR8MQxPVnEobM/cl5sX8R0UYhdJOAPcZhtCtEqGYJuBYw9XF5GOIwY+DZOzJWkKcMxZ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JoMEtNDKGl6gUBf5jyEs2N9yhc/wgLoCGSREhpcEgbWeJTOVuyNQ28QUXOH3lS0fiULQiv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0ZWROVNsS4ATfxB9Er0+YhSGjM74oH2hGx6hINY1f/MCBm24PLFRDkN+YXgUquvsQACtk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1+fE3Nj6mWoPL1GqwwC4uULW+ASuJa/iWB0qH8xs3DkTK5RFmsjcaSLeot4vEz5RoS4lZ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RNBbsqawsWZ6xjlmdbcqXgOQzFvoeukVxlNswgo7O0QEWD/CExsxjxHCF8XELzBGyLJ+Zj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F7WOdnMqMCsC7g3Ph7gQW8ibxbbcCOEVyuMy9e6lW4xoi2BV4lZc5SPoDDmNrOpYN54h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3GLH8xV+NiMisVYeZYEawFMxAgq6IB5TapnSP2TOCjqswAsBfPM460amVhx3AGN9TCpO4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hrDXMywdYrL4uMyuLnVR64hFjsE2hh8XAg1NllptqVkLYJSWszeaanmnM1I7YMk1hLA8XE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+yZLcoEk/1Br4P7gu7UpzmKfijylsyt3FYcT+Zcz2zOSrxMVZ5mN/KL7uIYG9TdWtT7ig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ljLnUMcAlWn8z7UjVs+ZkL24l3zGeszEXuIN62XGcsy0c/EA80TIwzDwcBCUfdBkpiwK9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xFhPiHyQlncoCVzKaPC5PEFrpgMqfmXZgIgtpnR/7FfOILcvqVfVQthxqlCx6ONnzKJZz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rqK61o+8ODXEp2jiE3uHQhCLZfBKFQazhJWOqv5iiy6UmXYx4aTLN1Mv3C2GP4ig34G4X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hrCuM7YiLd0XmFYMVmvuMfghJwtmLWBXFTqIhlkZ3LVLzfiUtFb14m9WZrNQygEpXcqfwM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9zIKBncG+7lZBgcQZg+zFgQdQXW+GJo/MaBpLIodIVkAnEKk0XCCqfjKjPylB5mlfgZpaY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dGNYbqG8CqpL3L0pQ9whHL+JcBRHEWCejUZ5gnPMA5KW4KhRcI4QfmZK4LNGvxDbY2y4Xo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mAQqh2s0sOh4QcUGMR3ismYBDCooA9rnRvOdM04MmQlGU+F5IwLRihtdQFsyimDXLcZ1l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rQ9R7dQZO9+ZhGZyXGpFDxLdI8WxUuSwNfMqKH8iHBN6hYsXiIJb9DqAf0KjLK4O5U+w6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4czDPrguVg5QvmDCW6g2eYftHRu/adh2g0VCttU68PEoPzZiDKnCRRq1Db1DSYN4haqnl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3tURtjhrHOrlJytxuiLUXbSmZPAoQlg9RCs8wpQQ6Ny5KORhjd4shCseJmEnqYE0vl4mlb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WTQNeRLZldAjyS+GN5XHVDZucLQnE1Syo4KhJSI7s9lpiWveqg2NQc6J5gCivwEtgo8XAj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xFIKoR5JpFPUa8vmpUuFGcbjygWe0E221FeLpg9BLdcwr5p5qAc3yxocekSGK8wXCvjGO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+5oNW4FtL3Utws8orHuBSDWMSjguKqYnMwoQdmTU6saeZm5P9QvAT8kQyW8R4NeIbCYhr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rU0xjmoNnXcG6rIj6HD5lxWW47lzfpMqizXiLlmpdZpuooUbTG6m5bhtFxZTuYLqYQjOV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cq1GmUyhPZ7MQTvNjxHV8wuVZaZOlwl0MZYo+JgUEsqftlVk4r6CcB+01Bkk13luypeJ8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Dsx0/dMgW4lTD+VTHlVqMxjY9wJg5vMFdFjPQjLOxRLdoDT1LJ8IkslaBf8AUfFyRXpQz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IBi3yj0Mm+TKe44R7m5aWo2Hc09DMAylu2la+IqxbOXcE8eu5dE+3U4WZnawQhfRNh0V+T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aynqJcab45lEl4HLKaUnB7jClA5jrWJTklQNbqM37rNLzNPTqCo2g/DN70xcpjIFDUwg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2fKOdJt5hLCTR4jqsbblKl5K0EoRhgsmQVnCwYkpzdwVL5bwUG0sc6ljL3WYmVZ1e5cgK0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t4tqFhQW8d0RpVIIF6VcaHcwmHuBuI5qC4BV1z5MpSyi0Fymfc1DbB7lmyawQc9S7FCR0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UTnfUBxzFucAmy4LlSwDdvEsgvE2O4lLjqowAzXUxmvxHY7fiK1WBtj+4mpDMI6tzUFrh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uVazDzLvrzOVuoLbfUqSFd2FcP5i45uWDlNJXbCPQJYlyq7iLt6z8EM7e01rmHEFazjU1v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gxpfmMyb9wV8cXHYxdzfoFspwzHrL1GsPxNK4jU5E1HcS6DQbnsDAYDFmM1xP7pO2b0QAd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ErlVvBGZFhuZWG4cWllFZfSeSqNSEuc9NxBRtgZjbfklqbZY6u9Lmdn0lPLuUKrqoAb/Mb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L3MYcNUy2IslU3izXiMa8BU4NDxzLOyHOnksYibdEUJl36JbG7nJBQKOyVdvtcS0qx92A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U79mxlBbTcCxxEYlYfAnUCu3MYG9YolmkqHgE0G8OYEY158Q0028sbN8bIytTvuIpU4bhg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eUlLjWhLgvOzUpdBo1Blbxh6jM4U/U13LTPEsZ629yg8EdC0g5RhhuuZe+u4NNmDMF4msB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GeJWw1ohUdGyAaDAqWI61RgriDVVBDYrunUGHNbFZtddpPEeaKmA/MpwG+5Yci0I9D1Bb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rwpZnOcxXAN9MeGLzAlrb5zLManxAZsF1BfEhs5mUcuJQR2G0sOJYGPBsQyFrwSmCxHgO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LcbbFFRsrDpSbh8MuQBtlvmWM6bmYbM05iOluKVIAute4Ztx4KVW2XxKnlrrubBpxEHId1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+a9GYF258y6BV8sx0sqNi1busT95EIfiHP0+DVZFxmYK2jpKg5m4qvT945p0QkCjZ4hHR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erTEq0BmfxDVVa7qFdM73NG+93LpxeYsjIeIUBcvE6t4MvFG7xFQMMHIVNmRxcuiNuqgQ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piJCCcWPuCLKBLuQHnTKLb5OJe2XhmDjDmVcKvqJMr6QsXh7m1rXHmOF2TTMdntAOHO2B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tPUxTM4EyO7sjWxIvDzN4vhcdEOFZ9Si/SU6C+ZgJ6ZelMOodaXof5ZU0V3AqLT5h81EGh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Ytd+8DpV0zCCx5HUM9v8Ac/1Iu6XeyUwElbXUSEvpqDFds+V13EK9QpgTt68xn5Z+M8Sy2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EpNVv2wRatHy9wHhHLlmExnC6PtHlhyyohDoYi8NcB0wM0Etdw55Ypopi9zBR7Dv/AFLVf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EQIljGCAvVwc1AtFq76RcKnaxn4FtsWgc4adCW0QLUr7YJA1yywKAzcAMXAUMoBJziuiLZ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QH6TCtxGeYLxCuNnBllLZFUV+VPuwIWpTcCw29Q2iaxnibcU1Bqrg+pxv+iJa229Qxt7D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ONwDUagKC4gxgMt5ZZdAgbyDRCBuwcE2QZYvRmA+wNypYDpMbJgbOyNjyDnGCVI+JCi7U+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SMmA/mhcwLWJdvpUJeNuMUZq586lTum68ohARV7jMGjkP5loQU06qXKmpmejw85hljJbH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gB7/mNBu03RKCsnnmVq8Fjn5ipwr6Dtx1PAYCXjcTMU4B13K0fIMTDnslFG46SyJmpiNw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JPcOSKolgVjiLZyaIijilzPGkTA91BnfO0DZMW8aZjNqup5Y8QJYdsvMrucuYv4iciBUv1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FTGboCPO93iW95myP/Zz6WZ2aY3oMT2EFUF3uZsxaY7XTBLDl7gcm0holLl6ipIaM6wxZ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hmxUh0eIUfM38zFhcFV4NwXs1BvINJllZlbpuXduEWykBReGYKLXwIDtnqVLd135gcdXz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XutF58zZA8xvRlM+JkfAgFio6VDRiDm4xW8dyl2Q2Xi4l2YzuXeEDRFTTbUG1wCXfxH5z3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ENrEORQxM9nMDHRNBwG/cCLxAOTDHaDHFeUmJv0lSHduEFx9ptpjdxwAzMjRlKphZLJdz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hprrtiO32srqagLjqCEFoLQg5HcWcG+CG0Nzkt9PUTMHLtiHH7ty99nBFFR9TIzpkGUpW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bBz5gFU6RV6jz5iUQvDEVGWWZRbGEsozSKmLRqA3vl5JTPZUu+G5SrHlUrptmr1KzBm4e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gFFxqB8BlGM4P1HQSBZXLiZFB0WyttXVX1M8xwziZEeXiYNj1jODCsRJgtyoYJUHiXPTF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npKWpbqXwhmY1moRQHvmC1sxPKs1AAftgAxTjDxLIe85lKPRU0KNn4jsEozcBZBG294n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guYNvu2b3RZgO/FTrFMeUWSrZdJzeDE211MpC0Oa3NVQzDGuBX3iN19sYxnwJSMD3KiacD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+UScRYMgdSy2oDrEVDQfBBdu3Aq6qeJiH+AlM2CqkIdOZmVgLcVlA9tRByOnG4E4/1OYdk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hf3FLplxKrMkpG78dzVdXyzLXRfOUWPNuIOCdhEQLJ6ZfQ1bhjlB3uZdDbOWZ04Ye5ZHoV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Yup9TItPkSNdNc13Mwo+IzK3viOlh4h6AI1M/CV0Up3ZKJvfIwwB9o2RZ4IzjqK7ucUkBL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U7GdAfMLutbIno75TGrLs5nEFF3LNEvuI2S+5KKPo9QxsUNncFq0PTAby46IKFidJcA0f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tRXSnwllifKAsCsTWcPiBsV2o0LkgDV+ogW89TDbaTLj7xcnHNS3TY8MNdXMq1dxuNE+/c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5JfQYY14Ylgip8yy7XApymU78cy/hzVEBLyYGwvJ48TNFHpeYM/AfzDsI8fpcAMM/ESj5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SS24NxV5HFjMUNDPV4gxYlZrcCyBZY4gr1Rb+JSDNbfcpauja8yvM44/mPXOoeJTZRoXEw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vPyWoEA2cDz5imAwE0Lg4HtjalQ3by9xGhg5QQ0DN9zB8NfUCxChfqFadCrDcYw5jTjmEK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YVrvcWuFb9E7SPuVapmVxAAKzXB5RJoOxCQJ27/1Hx3FHSWjl0ELNhvlMm5axuNsSlrslM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iFW1MNE2wMv8ss9u7T9iAsvSDrxL82IeovLU0DNS6jdXjNIVRSH6omSleSZWxTkx1cW9L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uCEk+1hXAbNsbLqZTnwTUaANS4ZFqDVkJdkvt8joqWPL7IvUzjSZwlFEWr3MyVtpSwpsC/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iZyQDoVjzKAzMmdQMKIq1WZ8+IrFFzUy1PA8wYEVS5Zk9TOMEdpWMcwVauYiseOIEL2x9H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OK0dxVm6DM5xyTBDiPUYgVY0JlnVAytwc8GqjRoHmENXmqm6gzqXvYxoziUKfJMorGuIk7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UBZb/iJ4jLgxjaLatR26AxEWDnay46SuCkcZdTANQ1QVFBOEWLmY/OFLxqaU+XcrgY/i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aZ5vU0qFG2WLBqZQMXbEtOf0sK0RZWmX9SJf5ep2P7TCxauoG21w4cDF5L5jdqXRClKc8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Epg1iWAApmAyBzlmcCr7vcDeaxLXD1KhwgEA1At2mOIBWIh5BG5HRE+DFR1zmUJGy/iVX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65j1WTP2jYLKx7icXUNyxaQ6Yb14gAWr48wWcbOpddhb6EsOV3FRR1HU5PCrqWV1BYME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dW7/ABMiT/EACy3mX9bbYFOrdJ+jZkjFOYRtZWEuleCJVYZY6Ld11PBlkhKW+pbjm7lzK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8wyBjkiq3RyiDodeI+Rk3MxG2sy9FO7xMwFvPuU+F5xqUocvvLRECCPCcVm7eIC2KIA1pQ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zP4kqy4+4NaWsAtWOobNwgEcl2eImK7igKvfELqsq75jZBf8AMHgK/iPYHC0dHM0ZdTK4I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M0OPCM0FD75gcRceCZPJLrU3OGrmVAueoZXJVup12ixqaQjzRUWKYZlB8LqU03cqYptZ7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MG9JlLZH1XnxCpNfulFZCNN3Epx44MyrjhIMon8Qm0j/MDdFzHdg9wmywaqaIN6F1N3sD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8ctwFpG9Zl9w4TUJu15buaGRV5mcLX3qZxDvMvhfhqDd21zO83qBdi48qHjH0tm3bCYC+c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jzlz0mIOjd4hrqld+Y3KA/MBUOXOpauDviUOiocnzgrJTxECjByHEoiNtk2HHzZKBQvqbj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6SY9yILN9pU/ZWF+HDM00sS99P1DQs+5Q01fLUtFQjEoRqKC6Pkn8cRDAfZFzpfERRw9kw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lM+D1G+H1jsDTGeUA4VPSfwwRauuk05w/uVVFHAnwpQZUOIIcD4iFSElLiplvibv+YnFX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ISVZiGsFVUDomQG3k5mB+pcyXORg5Ig5x7lsGY/kimi81zKyXPEfI8IJt4PEoiwRURYlBw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Yf4IjTv0anCM+6LlAvqUH/Kmxie5RsfghZWHkm/gxHCELrN1WIhhQRSpOYp+EBUyay7m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T1FY9tiAD7BDlkKGr9pepsdiGkxRuYSnZpAVNnbglaLfYjpRd1NTR2bgTcOXYeI55u5gj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SmuWoqFWp+CPot1yy2JMyFrhOKgY3xbzcdnF/xBfgiVcEviOGCckYwRtKjjyC5SATIr3C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2bHynmAXltvleblkyt0F8wHi8fAhmJXfUtTmrK9a7mORGgZSit004lEszV1RHoORRav8A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DGr3/aeCOnmA2dhXKT4/hgjYd3PDKicmvVziA6hbAyQuL4A9E72P3ljK21lxBygayxyvB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XDXJeJFE9ji4SU9K24WqFn5lhKKcX1Grigl1JYXuWPmiRb0ZhZkNG0uV9ZJytceoUfU0V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D8zlDLvUdEX043MwMIUBUMhOaipfgY1+ZqfASysNwCHiWeQ3jEq+GNQZua0Q7ZniJyBcQ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Wa+Z+MRAPMuh5alR9rIOUOf0S6vymucQQea5mB74TEOolPeMAPxEdy7mR1E4oNlw+TUowG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xHGmJbN4MVC+YtcOJbJu+Yla84IjOccxqE065ng3GzQO4HaYYiqOvUNhvBqcfzEcxVAFE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VG8dxGBuXFOJ4d1+J0XUStP8ASKv5SgIbL9owC4/MRX/XFQ1y9TbkxqC1ieQeJyfzOhdvi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L5juzUspapgKpO+ZQZ5EbxpDnuIQJwHiHkZCUzjzLZuScTXHtK5wJsL8SsrWQyuMWwDRhd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gpbH6hVToHLMqDbx5lzkQew0Esus+WWtUGhkC1FvWi/KwShzBvTPzMBcKamzbzcxXK1F1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Q3wYNCOa55lW2r09ELgGF2QVGjT4I3B1/Ym2ljKqi6JVLKOL6nZXmbGWZViHZe55mFBep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krL1MBHaprYUWIKxc4lVStvEdM6ZqC9vOIhNk1coUpDkZbk6aqJqMN3xBoU5h6DgmuvtF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AXJzsmlbV+Uqnk3XUsUx4/hF7QWA0VO5Rw8NzNd4lbdI1UAMuEtl9Z1AvS8EyFwOaJhMb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A/JDbsY/hCGzXmIbfxOnXsgAEXOfMeKq6VMA5FpQgoV0YYUBIzlL4gzgviU3ewTlJeQj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5yNQnISw4w9z3QZLQ/aVVo8TdJTOTEz0OfmG1OpTLBmeckxWN+wmAunO0RwpvuVe5WysRF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BN0suQPFNzyeWAKP9RMpzLUB9TUuEcu0IWUFNxQFdqzKVuc8wsAfMDmj71CqZpSp+BlID1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BoSZmLylVTTDK3k3MlaTBlL4ltPtUq5sSgrOgz+ZdSxWGEaJe409h1MsowW3+4S0ZeeYDo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DcLNwwi4f3ErzPJC25tlgmCesIIKhx1M7NOmNMUzOdXUKxqFxB5RoznAK/aVHbxMOQO4h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9G57QihXFROw4mUYHzEjKERXk4mqRbIgs8JblnlERd1+4UTzqLx01Ld6Qg7gRhUdhQhqpa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7RBGv2StG4a5URvRgK1nhj4Ylfm8SptviKCvZ4irgxCvYbU7hltmv4gITppiWAahIbDmd/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DzGr8k6YDdUquoabrLbLOIYmtPUXjXdT8HcExCdVGpeRMQOCUSqx3KcX8oJaDKtrZXU7mO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VroOI2V8GupgDbbGBrRZbLdp2V5Zh1OeBNiD3EKIpljKWzdbuCBT4ic7ZmyreC4matzWZq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xIhvvt8RMuxWuTMWNsfxNHxyOXcyAsTfExbQK6HiDgFFxVdFAcbi3fJIH2h8UGA9XH0DlR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gYrGbv7wVTSK1OMLR+zKa7kHXcwbwNHTK15aW4P7jtuKDxFMBzu34ip68cEoh1Fz3KZqM2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1dN06uXkkZ5fiVmyVou2LUFKHPhi6K2Q06lbvmCTKsCsSta0WcaOBmFDXGZiqplsbxmf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FsxmVsrNalW4GEL6YCtBPywbS4hkqXKE7HUwU2FwqicMSwz0TMse4ZIqHYuoXsm9ojI8kt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MWeZ2GZVbah40spkLaxMa38QmjuWq4qXXNp2hzbZiHkw4HOItGvlmfdMsR1nBaznvMsRet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yKesxohlMpeol9EbnU2HcsV9ogczNtVMi3caEa24meGggB8oFJu2oDd3OQ3+YlBh6mCqW8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RzcxtYAb1xFk5cQ0gTmD024TJ5f5mizErTwYYV7VtS61og3m/smVduPELoGX7lWNKG1jz1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aZZXjqFoLowc+ERR1nTl4iGN52ivjafQK7DbGnI3LC2FUpqNBLGq8xYFvJYcX2GK84XU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yr1ATIpFQBC0BMmdfuCxZxV1LKcrviAnCtCQ+pwRLnjhLrPsiNtfqFDfeJfgeMwpIF7YH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NaZkAttmSoTxGxk6CFUuKSXlBVVcOx/EpgydxiTgcyp4rqYA63LEzwLgH0VEoG8WDk0RP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y8kWn3qA7fiNItVoeUowHAsf7jdQqowsNWvEL0TbLL/PczBY3xKOP9IuWfiWAsJXVAZzLh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xC6oMwb5XaWKbcxbAedQcs7xUOaD2RWcYBeB7qMZgUWHtKMcoUOfFwbLLOXJAe7sZZw/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HbzHOTOnoRqu3TUsW2bdxjAOxNgz4RS1j5ajRK3HEG7OoalVtFwSy4W+UTeXYjy8jnqBg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Z3RnOSDyw3M2VRwcQI3f1jU03F2I2SxhiZTwjwiqqRmgrziCtgN2XNwHnVGHxPMojJWoqD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7kAnDyYpNgMtblLb/AI3MFqv8SoGp6maX8rzU7hokqZreJRkGlk36DzCxmt+SPN2Vq6mKd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XApO+Y1u1xWpbQUxMrV1B3HTKCjD9jkFeF8VM2KorUKdZmnVTxLtLPOoOg9w1iWe4VWsZ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K/wBiXjAFtrzC1xU5uCuTHGIlY4/MbjgbhrraSuKrqMiln5lXv88zMv6IeS8LM9K8TBiuY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WI7cKg06lQcnxGNmmMYdMKq7OHqHBunMp2RwA+dxyFPlQGGUOJREn7dQzkCDQ3gig0jzFW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8Qpc+U4DE5cuZReX3DuFeJncLxGU2kJ3khCuOyOeQuCtgVwS8NvE1kvOo4FHWoZoYw1qMW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+AIfES6RlbxxEgC9+JUt31E3+0qzI+OCFrSzz4mJNsp/FdTtWsuc5uWYlXsiXT+IW556h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WJbHFYz/EuJoJtiP4hq00iUn5PcyAqgrx1eJSCQVVYJiFJksrFOGJvkVbFk5GFeWWUJk7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M4ZZnh2OV9D+YbJksMbFMjomjV3r4iLniWzbozY4HrmFEtCqQfAOKX3lujAQ1AAuMkQHt/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tHge4saLGpaOoyqXqxK14m/gC6lkPt3RAbKW0eIAYBGXAUBADRKwO4Ki2uF1UrZaxKfQ/l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TEOCXuqzuEODysQKY8nMd5iXUHZTHzO0gxZc7xonTHCpXjdh1E98opVYsQGV0hhbaCpyY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Ict/siYnW/E5nGoLvSVQ9EcPaZamBwuoYvcxXmBtzcwI3XDNd1mQd7g0S/HcaK8Jx6lA88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QokeeOYZqav8AEK9cEXI43KNTG/UQ4K0RN6wXXiVtmX+ZmP8AlMRXxLLctRDzA1qP98s4N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7mO3lqJS29xf1uXDNRUTy1EGvoFwRLnIeZRS9QMuuIqy3LLkLNPaAmUx6QZuWrFUxmX7S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BGLniXyC1gvLTKwwZuVaUyw0yjC9eI8mDqfpAygCzKix5PUYKvxLcnj7Sqtl5VgAvkEdK0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wSivGYQzFjFLD1mIaBFmiHI9SzJ7lHEah9wzcU2Nu5coWeYyskJ21mal4GKHJi67ivGv3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L0Jo3xLWGL1C1MCvvAIyheI0iUXlZyLwTD0TmWuwN+4tD1u5sYJuXx8mYm1mtwFJvTcAXW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Humr8TEaRubB9oAOD+IVmmIwefMVfpdxhrPTBxV3Xc1bbi7BqupqNHk7lLAjQq9HiZbYO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ipybDyQxW1aI/gDOYC9ly4UXydQugKGwmrktyhm8DxNqKCiEcAeSDYr/ADGlWK4ZxeL6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qjnhmDyb7uYnz+yVAvJKodOyFXRStlYNwUqRHMui3PPWZXaoMEJRD+E1cWlvc05kxcPis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zDsuK4DAWXfidx1hWgeHMBY8cXUbcN3NxhKEZXMA3TxGAGvxKrKyxyl7asuWVHY8uZkX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FOacE5ii5D5Tjh4omhfZBBkeW5yRfF1GjwOLnIpO+oDLpq4Bpj3HY+iEe1+CZgescIAD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phiFa0Rq2BWjiJyM8YiN1o0zcbD1OWRVJFDP8CVcFmzuXVHwQYdL5JrYivOJwBd4uWSxEw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exMj/ty+TPg7jvA2dSvONwi3s7IwGreGdb+szPlz4mDCgOJdkV4YVaR5hb4VBhxGfEwIJ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pNPECSKHiDVmnEVvMdGXpZOJgqtxGbCdMwuK58RWqPcdpq9pZdWSrhZK0D1cNNMF0kcl4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mFQ5NQIts+ZTZXFcGJhZLlZHXS9wydeyOG4gbpcdx98zWQrBkmM38T7KVigPUD4G4K2wy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UfFbDvKAOoC8IIVdoVRudxoBTxK5GZV6O4cr7EtNhZuML8wIK+JmlsuqGuXmF2+ODuWeg8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l+SOAv3AHGIVfLU73fD+4qrK5SXTM8BxDIMJzMlSsWWuWDJZiwFzxBK3B+IsbxbKTCrY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64mqlgCPmURirvVsFBkHECigzlTqZtTE09EvhNQdO4lFt4uCm8ICaeLgW5RdJzc2fOOK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ApBfFyzTcxUvXdQq05cShSsr9R8TXmFGGEHZC/DDB+pTVAI3nqBSGcTR6ITKHq7lnSO5b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F28f7lOuDPtDtA6gnQVtspXhyOGW78/ZHCcnW/E0GC2Ne4SXkqaMGLCE5vl1/VFeeayjUc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JnXAlkAjzCJTbdy5bwwso+6vc2KulTTY8ncAPFLOZWDDIu4nPRs8csUFawLaAFe5oB2g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NmXembvwTFR8JluOTsuNtDj8zGu36RNzg5dQPkMsGLFj4Dliu0F3/ADN18S5HNQxU6ExWW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xLOuseYeHRlmejiZAkzQVfMpcNal82ajMrLvEyIZvLLmH3i93UA+G5YuG5WV1bEPSCcFY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/hHvS7iuQ4g36bjGYq2zBXiNIvxMyu4Gfepl4Ja04yWBvxeITYcbnEVmoA8Vdw0hCzer8R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3zePtNd4xR1cwtsW8j+CVecym22eWAJ5OZivniOyosLOHFTfdJE47YlryYKXxLoqq+WYHh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2sXV9xLG5iwY8QqvhmcnXLBZ4bJfhtiwbi0bhXSrlWxqEjDNxHQEEoWHc5aW24MFUXzzBS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UY6EStOqiOYIeIYYW3Nb2sXMxMFtzkUy7OvEIU0YtGyTduWajecRXg7EG3NHEwZZeILLS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euo2Nrj7QapiPZudKuKjZ0ilMx44i9HJKmD1LojQYl9LPcVgujWDU1qOoYHheXuFaPiBw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u4Bob/MClvVzFRplxsBflKhd9jCpI22LzuDbIzsmVC+IjQJsluFeJarBfAxzFAgtVprcp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rljtwXLjHr5gAGExEWexOcmOoVGYOpnTGxFYvuZFVRdEoFYrCic5qCNaD2yws8CUrXh4Tc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bCtMDyeCIgsuGJlSrRuOrusKvo7i2pxRbMPLuZ1OUV1l8Si1SI4MkqVSGoIbf2mAlN+0C2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PDN2b5nMqe5Q/oSjaqceJgnvqFFUs6IqDyBlUpHnEYE9EqLJQTFQqHwLlh23B6D4kwHI7I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AdKjgQfHiVGyPcJi384YzUeJ4lfIeFSjS1WaS7llYKYiLKzxMwGdy50vARm7sekqcRZwS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aul3Ov6pa6U24j06DJKVTrBrwyiS56itwHtiVWHHiFBGq3LuXwdwrDeF+T6BKNr9omzWL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PLeYDlXLmGzFyna08xCxfdETLg7tMDIg5lAroWDRRc9RVCrjFNdeI/wDrBsUHlgXYW6lTv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UjwzQsjidAidBc2Gk6jSh/1LeQcwXEZdURHMRA4QARp0jNPxNwymRfxYqFgd8zrnCUa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cwFF1CEZTYfqPD7MUsZR1OhYdzBriUoMCXq07iKmTUbhfgl9AII0rYYMowLZ+Y+0Fq+B3U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2gMPvZW3/AA4lnLB4i6kXSgWJk5l1lgirHD3KchjMqvs8S1eUVvExePMvvcAuTp6hV3cVM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1NKrgQswfOFjub7MfmNV3tBMuoluivLxKCrLvE5tncz3ruX/Q3MNhS0fGOXPVgf3HCzhmC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2xXEVld7Ymhm3aZf9Sh0P7SqmJ6fNzep7MCZGFtNdfMfz6G5QcdQqdYM+2MQ+FQKDs1GB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mBHIGHO40hJzYZf6nVqLYacafePfXzWvSaUHI7ZmwGz34mMLs8OpXCsOZg9aBlqtXPEp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4Dglq+YdCtdQcmRTTEIsAs+WNsacomDDqJyK/GKzMM+HBL9LTEFDKkSjwb+IEqtoDhxKVp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0VlGFsVWq4/xZrjncak4uYBK6O5aFdijLhcsulR2CfbB6hKU3mW5UpwntniKZ7V7mBnF4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tvWvcM2BbXRzNgP7kdut1UKOAHqiqrGaDBDaXSVc1xrc6Ic+oJu8uZq9x3bXUwtw3MtF2Q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/MzU4nBAW5pav9xoYY3MjxuLrqVg1wy4uOBy9x1ghYhxtlWfLidFZzHg1KB1EWwCcEMRW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m/iDjzDhq6I25fMzL0NRUuDEOkS6BvomFRkOfcQcbhkW1Bg8RsnnqUEawGRjzLqviJVpm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ATivvLZxjuXGG5b48VHsxqaI6SwUt3LJUtXFsCqIQf+iNVHmN5FW+J5HEQETBauOJRBWFT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SAvX+Y1kO2InSalXLqBDyytaTuoorAlBOHR5jii2MlyqBkCAWNQFBwKl6yAbJFBoU2wsw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yrQ1BZdbySmXPFTXMtyjdoW9yvLjzES3mXpPsht+jKXXuLoUVzzCtMnXcSuvLmKaPrty13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cVKHNdzs7fEr5cp8xNkHxvMEx+IBW13KXbENhe5YChbZzcaA4ziZg30x5Jk+08I8yxJL7R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aLRvEoyBzMuEv2gbxz3EStHygK2XmVJS+Yyt0XlhKqU6Iro9k5cupUzu+WKxY7eZYNgmb1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YwsZu9sDcx7P5jgW6YNJxfhcRUmxdEt5MqmUaGHPRMaZGrqApzQwS4D4zLbUreJg0szkQ4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FYx7lDWz4lKiviXNe6hsBL4YrL0nEQsB/aFL2C9wiy8twVSfiDllm3cosffO+boxCEoLs7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K2O91GmjE5DLfGIKo2nllrZpyLnI+WXsxTPSEuAXcGCfuYx4WtxdW4asigHPuZgSyQ/Yl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zL3GeDUOor2JdrN3Ghse0RoCal4VgsXxzPIdJhNOIp+MDLfH3hlAseoXYW0l6pgrsp5hkt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LhalxVaM5WvEGASbq07jwFHVsKYK+U0th4mlY6MYfCYcKMCrSfEWgULlClZis0lcwtcbrm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NZ2qLswkszQdkDtXaKsOl9xq3EsUvvBth0mjzM5WcMBRErCcQJ/UasGMDNhjdqHvxEK2+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7hlXScCeUHjUFvODEHJ+YGhEDMbutL1AzC5Dcwyp7cvZiwhodscY1Wdi9dQ7/APES+0ruE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L5IWyBtB4UcELMlbi2xo6iTBuYJe5QJpXXJhnD4Jhjjt0TLlXt5joXzEbIdL1FDgO/wBzw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5TChtTqOwPyPmG6QrENrsQC6xuKVefANBfR/LBTwD33E9VI3zfVH8s3X0INzXPk/qbG7QG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Bic7UJaKTA4JyWlauuBF2dfeYwT+Eyq8A1O0s/mVbDz2w3smrr3PBiRR8TkXBHDWYAkcV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6WsEa1UbKcaxuZawGZaiqe94YGxFl5eZgSUrJzLewVL6Dh9riZUEmuBnIq5ZQtt1NCw5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BVZlHMkvVdwhodT35al+93MQBAYVfKsQzd58TNevHX+0xzXpK6oq5dgM9v3ALMn0ZSzY2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VcPPEqTXaKt5IJbJumr+mdCu+Z6V3EOTM0HBLgu7MrhI13Gq4Yhw4AfYieN4B3lw+ajiz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U+W4nkI9z/6Q2Z7mLCWq/mIlqCwGVuoCOaM2YJWb268zZRbYRji9kadQQsLmP2xMLzli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7wQcl/eVoHcNOghaeYOBmMWFYNIEX3m+HjMKrwTlG7iqzuGwvVRt2u4xQ/aOwr6IXhAosF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niPdZFwdwTn8wc8VCCgz3G+juI0aGp5YOfMXZrPJFlyr5QL5+WFwWq1KsRAM4kyec7gXz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tI9HMYaiyrqZ4/cWyYNzEsCTzFvEMA14hcYxtYGGmZQWbvXiHS2MvVwoAyCBmLB92COAU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xcCjq4MLOZVW06i07ElLhE9TCy9wwuBrqIAWuaiOWl7mWVhCq+xMtRxifKrUdTIVEG5dwN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Oe5qDSy+DzRVh7xMsHOvcXzBGLBDuB6Oe5sK8mYkh13L5quGKwrpxzAIVLwNZjMhAo/uW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cdJoa647ltJhcCUgdQmzIubdC1KDKvv8xcuB5JYnLPMuNoy1EBVbXqOfMfmUBgF0xum+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qZgwc4WN7jeiLUy8TSAYeOjbeb9Q31x3mVANmszIoPL1LDEXz4geATMGxm+5jKrwuFuq7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oTiO0eVyhmhlhQzduk1aDVzG2MVtAcLV+5arCsXNpoxvdZv3Kld3EXYdq/qJicsUxnz0hG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feGuu1pGgqrvDAw0eYV+mlgSGboU4TqZFC9M3L+yLjZDsxOAH2MRZXqOq+VQxR8sYuYFc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JklTtRgFPnUalPRAMKGn+47A1Z945WvMI0L/AHjdlB907q38wmi89y6P3Q1DtKdUIXWH4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2Z3qCQJ77mHAe0IDA7IB0MfGfMXY+zMrK+Ua1oNXLscepVnqLnTjzLNYEGDqKMh8dTE2PU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CA8xbrXEouCoLw6g1ktCKunTHg5BioCho2QCUtbyxBsfSJRWvHEFWS4FVMczIfcVY2NQtq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BcLaQ9w+x+yGIUqzdyw1+USSZMyYWUczI5O4C3r4WXAtDuOqtHhizkDM1oW8zANr5I5Eb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uI7TmCjLcp3HsL5iVwt8kz4ItNu+CAZtMw+uXUyEUWeIiXQTSDySwK2Sv3czTBfMveG+p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rATk5ZfblWvcU8xYBt/EfEZ7gEvb3EVmpyjZ3oj1JIt9SjHjDHDiraqYO4hd0+0QL1wRJS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lN51LIwU5vbUMLtt8+49P+k23/uXDRIPXAYPcQNt7sgHD+YDe98CAdKRjS3oSrk256jvDu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dWgAdGoQH3hu3F/qJaJ4guK4KIxqsy3Kc4iswqs1Uq0spCKDqzy/0xzoTCMC29JSN3NwcR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recxmdUMEKJQK64JocVY48TNGm2LCXkzxAc1YEFWfiJ4JT5g6KyX3EpVVyRqkVfFYQdhx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rbh/gKB2acyxBjWaTduZYZBpKNDS8pfnYAEeaorLzFuxqZg+JdlLWneY6z0gSgFnNyu+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zctW8zA6/uGkeWrZfG7WOvBV3KU3ZVsyPEXnc52mUXPEbIdRY3KcdxsHUFzHTu1ePie3Kg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PqALhdRzRbL/MRZQ/cV3mlfzinReMSvE5lMVMKsUHF1GDkhsOZm4yw2818TxlwV7jyYG87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+i0yOSYB1VTi8EXAxBKnEBQbzKzfaOPjmZEoEsXxAFvP6mFV8ositNEuiu7i8fEwfHEF1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0PEFbMYi0bUmakmhz3OJxmpkax3PtBHl1iEHr9z73/Yg3bxzMPNx5PzOkxWyBgCeYsVf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r1BRDVMxs4lHgS2mODxE2XlcS0MEsfXxL1gBvMUC3dkoP3PYW5YSj14hUoJlVBnMXmaiMG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ufsqBW7xn5mTMy9nKaVNUVXiI0OGKFzuqgbirWJ2BxcfBQxD2o08TfGIT51+Y2zTgzTg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JshthaF2ATlSTcNXqZwlDk7hzjLMout1uNLDhBttdt1MRFeEPhxAH4CGM24k3coshw4h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bncrPNipse3wICrysRDSmq40BBa7mHqY5LgvEoiRR+FmhlWC+ptEA8cwb5LPVmBHp0q1mZ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ax1O1Wx4lKTTuA33Cw7c/MvbdCHTWGYBKZhSzKvG52L6gzoCkLBYtZI90TmWNW7EqQeprG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mSt55OJcmbHSpRN8wUhTByl5xP1ApvWaqO18OOIlXgpZeoqdI6gdhSe6qs4mdovzzGADh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DfUGAS6mGhvmYmcmPcRyUPuHapIbVDM2aL8RV0rrJL0oLxHErLiVLKHfMyMtPNTBY0YuP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1Llh1USnA+2OiOskKdM+Yn21OTw/eG36Y1TiIHq4GZmlzBoz19AGoL7JQ1vBy6GZfDOZ0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GttB95k3EgTcTNPLLF4fkQuywLgjd03EC/wAQok/aGZpCpnMraMSzVhi3/wBGZKNwE/2Y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DK1ynd+kNuFTOjoTdOoCt/eLj9y9w8mJSsL8MSoVdTColupfcp5S6N2G5UEWUlOZnppham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I2cs2s3GL4hClvjMKMDEShlUWHmbAjI8KiNGUsrX0f//aAAwDAQACAAMAAAAQ9hLPD7zX6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f/vftrfrBfNFPBBxpBzTTp15B5RNJBNNJVNxxlZAGQFFSoEYY4VFbAZZx5J9pVtx/jLn7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4PtaRf9bhpw0lOFeFNoU7astChC5Q/pNO+OAY9d7RpMEjBSzvvu+pv77dzqQrVEP+AXsG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0dJRuDV7fDPDDXX/AF1x/wAPM8v8UMdeGv8Aj3VnDjP3xPp5FpRdtxplBJlhdN3w4Z4p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9KVow9Zx1h5tVBd1TP/o1VQs4UY9YWpnliyuQrCojzrI15NcnV4zbVYFXmWK8oWB+7VWy6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hWaehHb/AKmQS1KCECL+KWNQSlf11okrjjS8+/yw03171896zw54c63/AN1GHkWuMON9f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edOONOnGXXu03TwhlMMhq4bYzEAOyRx0Vl12lGFWM8P8AvLRERZgoy0W2AUIITuamrm6hQ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5GmW/RuLaYY/nI0ITYDC8w8KlBK1DMXE8f2FjvXxAemvUqrolDxeze61NGBxlTTD/APyw5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+52Vx28cVQz+97/5+1119Z9wywyY2+bd57pQaANM44ktrkhsGlaHQWReGTXUQfaWZzwwz4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sQYyIMHEWRwTwz6FJ3P8Awchw1cXWsDsyEDIJ8SCvLLsodrpu5v8A/b3NSLJwiFu31Yzs+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8sJdKeP6+JR9Tz7z3LXr7n3DvX/5DH3LXjr3Tn/X7jfXj/Xf9FxPPPL3fjG+TkYbqeeSas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NtJg0JZJp9NdfvDXjzWGWV812N8p+ROSvpD03b4w1J3Cwu+xz4XBOWk0cG8E65whidW3b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hSgkM2NoDFUZbeFqvT84mEPYFs7ppB9ZlZzf/wD2+437268//wB+U+N+Me/uPM//APrTX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HnPPXzM+fOkEHqMWqoiUF1PLTN5FkcYV9pJ1BLLTD7HDscXAxLE44KiUEhZ7Dbb/ANVf8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Y9QpME/8AXSK/MTfRe6T9iW/OwqXKVfSgb45jiRy9r96/SbOPjA06x50HBwMVXEH3E0lN+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8/PFXn/vvn0HHPNOuusf+dPP9esOdO9QAjsbwnJTJZCMWBjSGtFXWHSS1n2nlmOcNectNO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uBzDw4UN+A1RlyhHBorUQRIC7RRxZ8qDxAINktz+rTouYKwEJstrb4qhRd6luXYMs4JY2f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Q9H7U83130XnE2E1vPfu+/cd8Mvf33nXf/M00u/duftsdN/f/APT3zMo4fMAb+o4U8FVFF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wxBpznrLvD3bvLnXht9s19I7XMe6XS2Kk2dS+cARX5K7iq2+orcnnlLna2gzPW3EN5p98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Wc61awznON+adUnz7dS+V5PhnILBBNJx9tZ9NNxJd1pR7nbDDH/vTPDjP7HVr/vz37jzb3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s08XoOLyp1HJRB9VZ5BRR8sVBt9Hf/nLr7r7ffftF9H4GUj6UuHXwmKYVEawvF2P3DZ3lB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Szewwxxf5sbhoemqUDsjAxnZjhACBDkgzBBM7uwVBL52PNaFb+t5tJRxNd9xJ1l959xht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3nPrZ9d3vHLD/wC3/wBsbhgzlGDQT5yKN+u8H30WWkk1iQXnW0MPPteNuMtd/Mf13Kb01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IDYC5RniX1YCENdkcZhZFTTS/K1wcjjCU2V/NTZjuWc+0XYE0BN2YiDLEsRD6kHbgDDkOh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31nW0kHH2n0EEEGHHX33F3HGV3XHG/d2Pv/M9tvOPsi/jTHGcRweCSrC91FWFlm3WH3GVm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+Ovst8sOa01zVX5Gl86JZL6q+gU4cHPlWBNuB8qqxqV2pCRrsvinyKB/0gTsfXb4usZYsh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5J2Sl2ZEHGz6xIMhUuGGY0FX1nV3EnWn3330lW0lEGX33HHXHVlu3/u//APjHzjXbk8JIw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bc7NZdVRBc9BBQ5d1XTL3HDrr67m2WCNg45EBqFC1w3iGCC4Qkrzb/5sdkIrZsEW8CC/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S7gz3jdgdLM5q61NoAZRXHhuxTjMhkogrycCymy3P9HXPNBx1tZ9pV95xx9999pBBBBBd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9/8Azwx53yQgUbCWd44tM2v5xSQbTdeTVBcCXSZfc60w32x+pw+srnDQiCC6LTd4RtCmm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3cH0mJ8zXn5RzHgr6a6NwKWMiNn5SJf8ADy9b4GxKSnWzXHxeqNGt2QezN8m0pqcmZ5n03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n3nHn312V32EEEUk332EEUP8AvlJTjFJpWKpRsQ//ABjv5szw2bdVWaTWcUZMcZQSYV1x3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0Hr5v8pjwMwZ6ZXHNt6qBwskl6C1F0cqaVQe+33oBizRobqr/AO45VeJxmFgV9xfEkdOKU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AtEAt3z5k04iENFYzgY83X2FH2n30n332X330EEXj/LP2k/v/AP8A7z7VY1e7GdTWa2lsk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QQUTZccRSZIZXddZV90+4/MYjdy/jy09SKWIJLl3MXwh6BrqRUX/6gQlk20IqfLFNPquxr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1a5H6wxQKrtlFA/F+GCID1iePXOpK3e9yyTs+X7XnEn8fVfQQdaUdQfeZXcffTXZyyho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8Mu9/FcXmywE/LIyq6OXNx0n2WlWEklEF0gllU1tOetd/AZsS2b6IL0xG/uoa3i6bdKMBm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nsbuw+njJHfGPzlCpU+YcKEoBGPnK4xtJsodz95edmz4hbkIcVuJzBmxm/BjCsrcu/799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xtl9lFZ9Nt953uJZhGCQ9h9p1iRff45f6zWKq2NpzTFb5sddthJFhR5vgdpptlTYHfXjPu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vtmnYOFk60rFl3Jb3hqY1+7a3bViQyD7bJeoH24UVxrQbJ3uzMe7LoAnYAtHoFz1psDDYO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6pcAbMdYOVZ/syD9V51999pTp9hNx9pFBDb2gCmikM4xa+pcf3n+I0fV6CCVNV1hcD1oh1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rDjNNNNI5R7XTrNJhs911jJqc69imCshRaSyezo3Xc2l0P+yndwFMUqc0Eg2TN2LI87Pz7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DfsvrR5N7hY/3d2g7sSLbHLA85QEKw4LK5BH+t9NF99l9/Dx19hN999/iee8c0OW3PzX6L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V2BaKthlpH/14MZ5Zd5rrDbDHzzbmZCFCHPb9kjmJXJ7Tx+Q1BxRZPlzvqYaJDhjX0za5I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d6fBgnKga6oquGKUJrRtvkzdZAN3DplvEu0g1ig0NdJyP76edlJfgP09O6zV9p199V9Tzz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PTBOMEfxUNlpdKrcl+WMUd7jtzbSQF9ZjlZJdVBnTPXLjvznTT/rtvTPfPA+x6pLNL3KXw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mndYBVk0jDo/yuda9O5eu7exG4jH0gnj4+cK24H67ZXm7vc/0RLPsiPeEsljtTqqr9Lqe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ZmrM5dptxx99/wD/AOnW1EHWl+wxl/OE44o7a7qg+UnD0cXH21FHHV3FG2UVPePOfP8Af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XuNgbDDPcogoIN1TapiyHavLamDdJIDeClXw1L5ZiBt+ao1wUy80EGh6g00KkeK8fxNJZn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gkkuMvZrshECeM6ZV88vTXtv11djU7zp9p9p99xDX/flxxx3vMFjH1ISuAIwNWSBNSB5XL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RZ5ZBIhzn/wD6w8y18x65V6dD6Bs8z9pKLCKCQQfQgrSJQsWYfA827WUIj2yTX96qeIZO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gfvdN/LYQf13AWpT8wNuqsFXfijg0oIxpKA6kufDvcFDdAns3zA/qsPffcefffR3/AP8AR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T/dASBhnXaLPqUvPEYYVxdNhpVh/lVZYp7HTrffvP/DTP7ntqDNFjbD2WwcAgPtBtOEvd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QfU7Hc/eydytwk+QJvJttZU9BWtGYXt7Y4WS6Hgc2Un6r1I7D3OJD+UEBFg25mwYTxrFVr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QO9999RB9997/wDQUcdcdSo69dhEeWx2FFIaEPBdR37B4f8AmsM+30ECee8u8N9uNsMt/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dMP8AW4ogcQftpV3JrjDYgJj7gvlf612Esw6yDzdeyISUrDJQRhuRfVwkmDRUK++4wU/t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xtPY7QBp5g/nHf2xvNt68qJbUxHB9999Bd995B39BVNDDRh/V1G0qDOoY433rvVAb+Qs8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9SXbbb/fhqefbDPTLPPjS+/bLng8Q0oltVpBh/G2kmPFTbGVIqzLOpO722a578r0ZWWwC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BM7IWyo+qA3vhsli8TrznHgksiIXQWa+//wBiX9HR5pr03Kf0iyjPWfeXaaUfSXffecf/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KfizmFD1Li3FEDiBzXPes3PtcLOMftO8MHxOEd/9+uoSXwRPNusDzgATmEWU2HogrdyAR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ROBJ3i2kzP01UdXVap0zX+u2ye/MIatHIL686T+LmA0pgaxMf3Ve89LnP67NLtc6lQMfcS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12U3H3HX3nX2kGVf1Kf0jRHP6AE9ZRgyCFlFOMGPdVkUFUUfe+/8ArTFkQ9BJH3bbTVUg4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cEYxp9dF5NfRJlhSxDk0Iv8AlVjv+XH0VmIZqud/us42I2agLTAqIDiLium5IgPDuEfN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SWTcJsxYL5WpUX2AXj79358QMccQQADCT3/wQff8A31k0VxHmvQgG+wct9Vm0FzWwUWzlF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OEY3FrzQs2s1Mu/HziBB8+vOExSwTmEklns81Es4O9rVcGkb0MstvOMMGF2xuk4TUizjE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DBzaZkelF9ZzVxMLCl8c7pBgpSlXcC/3SRPLJ4QnSgP9NEEEEEFf/wD9XPfzpX9jv2Rxa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trDRItJphJdZDRRXh59thv1ACjRRheT91FZtv7x4YIQr9lFwQckc1t1B5bh55AWb8kNpC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3j6CXVMFdJzjw+A0QufEkSMYUOSEQusVhVCr0wOIJIf2Qb0Fqc4tn6B2ZCI/qD10Ee0II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/AMd1/wDsf9X+v9eX8oyqgQ3vePX2nG09eOvm9t/tM+N8edtPt/A3EW6+CF01elWTSSQG0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zFUk31/3FdNQPKlyAMnLNU0DumtP+RILyZGDdfMw7cshcirzdrjq62zNJQxJpz4riV73zB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byukrfYtzLYmrOJYLL8EE/8A9FdNEPr9p9rL/Cle6aUM4Xz4ct1dRxvj3vLP/vjXPHTTz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51Gthoxp7V1kAstUB1UoA00U5NFFJbDpH/tiBSBrFqvgL4/8AJu+a8BnfiyAvP+28pTAv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L8Eb0jJCMLqNGGhP340SJCkEc2SUvO0aFOSDcnYz0ZgN533/ABf/APvP73bxn/COJu82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NxRN5FzrvvXbJvDDfDL33nXTjL39nOhIpRzV5o00osUQMokwJh1xN1VrPzLt73+ZhP+V4X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9q6ENLrvtMc9FJ/9Mw7HBBy0qcJa9fwKkesmmnRFJUz+2Qx5WQsxTAFwz0KCOB35TMMw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f+99//wA1/Oux1H4yImGdz6W0Em/F0fPdcP8AbZp7B3TzLHrXz/zTXVg8UphRYa/wKMAME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l5R/nJHmKqAq7K0HujdxHTkUHxaS6zRvqc/CicwusnPQRWtpiKGjO/EiJuWGoKer6Uhnd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jI+leSs7EqIy/m5OchyX/AO88sYwQwwwQ0691sSYAVsW6ql6dbQZR8wyy/wAuMUVmSWkmX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8MXhxAPChQeRcE1RDRTSRiRE22W0HvTrbGC/yeLRlCyKJE8pcZB8PQWCXitHq1GXqFSlX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lJt+kqHUH0tWOPeTy0zG0YoIwcntehJdjgqCUnXbnMv+MMMMMIMMEMNPOt6ddG6pGdCy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/OPt+ePH2WizA0lWBSzxUWF3jCDIm+K3JoAcf/8A4cQucEgQY6MJMdR/P1XQ72SJX3ob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I79uuQgEW87Qk2BmNys1caRRpIFFjs6WRdyvU+mLR6Av2tlGM5UMhfWudFXW8r0ppPP8A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QR7w71qMLjjyE4BGNaZScww+0371BkvafRMHJFFLNNPHPLHJN56FoJf7LbNon3vRUFxH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1xUya40GFBKHvJrIOUlWOqMibc3JwhLzpAenqhdVs8WnX0XlvOnYoFzPRxD45AfqfCQ3z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/Z7cc/WjDznvNcwwQQTbVzz/TTww47d2n0R8FlKEKVTUbc29xzYbbBLKJFEBPDGIIOEPNL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ztUKAMsGH/eKxO01LDIkpv14zObL/AFV3nv8AXyvgEfIjZ6seqxEq0+j8Tq2lsYRFmMXT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IvK+cL8EJ80sImLON6FxKZ4Rl3A/IuBxkAyEh99/f/8A/Xffed/+6x/Jqia/oUgz9RZfV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4fTODOJPNHFJFPFLGCHGpPLF+8orqkXG49wrvldG2wCItkil1o1NirpWL95boh/cW2jGA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mXhZsj4Rcjfp2VpNFTb6OZbYlhzULFByv285wW4LHHVwpfUOUtxn6VL5WOODAAhNu8/8AO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9u+eLSo6W8qqVG212ndvsMXZhzABCBAjTATTjDgCxjhZa7L1ktWSUHm8DdV9E/rxCYipL6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3+TucdKPMWWO2B2Ow7tY8lRtdfcY860FYGUI/bdZW4+4eLPuCa3gjfGY/qQ/7Bnqwh7YVg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uFtX5iix442iRUps//vPMPf8AA3w93QvatwJpH3bvbzKa8EYA844A4skE0gaYc40IMSWe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LiI+3zaMAZqzM6D0G6E61Wm4wV895hB1WVHwNseT+kTf1vSIyWQvIUho8fFTBa6poIEdrg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nUptMBF/hYLv9B2mGAsrUZxPXBbfz+Eexu0oc6SGWrDDHP1yzezUDKB3ANhrDzfUmAU44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MEwk8+GykUcIKe2GG8EClTIi+EQwZP4cVRQLSIRSaUk3T3K81TdUU6UL/AImc+7BsjOj5Y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F7dgttFNERJcLWw1M3X/FEJfCkrF3KrDjlkVzW8hVzZxhKBoaa5+APKf5/Zw76BhIMFNzw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0E45LZ780xisvOAKJHFPGnPOEHHFBCitikjBgviliA4jojnKlLR5vt3jKWpJeMP54EPuZ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RH9Ngp04nS6dET+HGr9tEZW3rH6QdWJGrrWxuBNZyTSbCq92+ns7oejcIrnSnqwzynQE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v9W45FfcdeQeuQXkqKCN0bcuLCQ1wx/VlJAOBODJQFNMGEKHKEDmouqnnorgnUxLPjml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Zt2QULxF/jDiO8BTDPJnJ+XRxuYoMrAXGX0qoEJ8bj1GVNI6S1ledRsjsTpjCfjPAj7p+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+NkCZvNFfBg5qN+EbGxcUNX869IpkjoqtmitHGPrOFX4dWbzyy21ygKFJIGFLCBADLCON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qmoinulqKOgDkosq19SkDpiGJSxZgMUD5ravGeETTK4sw3rOL25dXAca9aOBqsGUkPYqO7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2aMThIx86Df27WUErfUqIrx8CMPL1FNM1QrpnrH9AUtggCAiIGHCX3RaWX7VV2iY+bBez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GODNHLLLOFDPJAAFrllmmhqtqhnilgrvijuoulBomHNDZCvVXIojdci8c2EST9ozGsWYz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kx5vr0WWHwsQPwx1ZZRcHBlXvRKWRuYLmeRggEwVEoRpsBLwDKU8yVSu0k0W21mfTeaMz/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m6xz5z8XyYSfc344W4TaBHPEHBOEuotJJJnIhnphqrvgnnmtkhorrijpnogqmgjFUFkL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Y6nKkozGuROV+7CgUNac1oXJxVle8H99G4DDsHt+YoHUv8Ks78TNrpJxfb1TWkwBFf7GP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5yO8a6QRTd948DBQ9gm4KGOBFBGwGYMdaTWT97/wYQPCNLDAKLsmivnomnovpvmrqghthh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urvAjvgjlqBGZTvjAGrxYrVOPVvucStvwc96RIICGzBWVvpHRTbW75AR6EvAQe20Ifs/I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aDynW4Xv4om2foxEGPxruLqtgBkzyYc+m/wAE2n9pgD22Hf8AXHuZFNdZjHvznbnMIwAY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C2C6yyCO6KCWqy6W66OuS2KKWWKACSyuqskIw2ImWwtm8fUy8m7TAX1ruBoknzQNAoCSX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1YSguA+fiNlnXnmHHBoBft6/vAyjZE+8KflQKMHYi+uEmumyykSWHDShk+OiOUd90NrCKS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nt9Dzn/nIUEEooIE8kQEMM6aW2CuGeay+Kuyim+SeSyGy+Gyq0GGay2yYCmi34KS9+1zV0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OtevrMS+SGukIRu8PtlKrwPay/o3oGsHGsIQTfJ/XAJV25/KW4/aDmCJtWeJDgqyOWaKVC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8TXPD5O85dzTnCSpKjaB/DD/jPrPjgE8kAc08Q+WmEsU+6+G2ea2GayGG2q2sue+miqO2e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2E2akaPyLtLCylqV+tJ8YhKUyul6ueSe9KZNrqpyTMAD2xyUGjweUvsdDPEdv/mGYfUo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qP/oOYZRzHL/7vg1BL/H5CIzBw3K9NToMgKe2EkF1jur3vvvK+YQkQAQAwsgwyOyw+euqW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KSuSikUCGuqeieyeq6G6zmyOGCml0YRlMiBUu39ftedeAOHeJu7GtuXf0hwLcCchQBwbi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J11l5HPlEahDmmSP/AHk1cmvb0aNhx42y638/U6UyCy4yk4N4T4fdzPnxRaXYeWWal18z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RSTThSRjTCYrZJ6JpJIIZJ7bY6prYJapiBBjbqIZZSin8+bCBnzU3mFFpjU7IvV6CKgba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KthGbNBeE7BhlMlgqeFg9sVu/FbdTctLNNG/rR80OlJCXibLA1I/3H/+P8ddtGW+Meftt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RaFH1GWUl3lfiV7qwBhxgwShgQwa4T64Y5L6rp6LLZJaIbpa4Yq4ZibII5RhRpxKPYw8ny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c86wPeGNbtg5lMyl+2K1TAA17dwA5ytdiCKQU39uKvRlTIzYwsS1evuMVt1odN8mmOMfkC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KWGXWERkkXntesbi5QVHj1+8H3VVElnHlvdFyziDSRCzjTTyD4xb4L6J4JZI6JaaIapqI7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6oIrLLYYYJpu1PjvUb0WwWcv+5AZSJtlORzHRCBsS5iU8KIELzy2ROUc/Q2ziil+7E9Zl7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feVUEa41Hgx9M0BhQ4s0afyB72Vl3nSRTxFOW9N1FQg03U1mk9t8cc/8AcYog0Iwocgcyc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2+O6OqWqO+aSu2OSOi6WyqgkeiaiKCKurbMY8oHjGcMl33So4MCv+N1QChZqjW31xrmuor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1tBaQrsmtN5SAS/fm+6rHTB/bLhx5DxsFZfHEw46b4hc/V5rTFeHXwmlFxHjzlht4QBl5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fDiowUAA0og0UQcoOqS2y2yyuKqiu6qq+aWe+qmyyueSeY+mSSOGSRcgBJOiDwk8+VB7OT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R9d5sFDNOwL9euj9Ceov1Fh/5DxF0UoZnpV/8uG3zuNNATLpDoDstTr/APwWAJqiLSa17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tEDC1Vk+c3W31Uz2lsIoo4pLJ6YiiTSSAwgRRizbaqZLaJqJY5aK7Yro5KKoJ7ro4brp5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ZbFJgir2VfcMqV/0khJXYAFs+K6mZsfsebVG9StKz9zXXM0LpMxASFDXwDkmRMritc9B0X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uWedF0SDJBvqQ3nVOcN/E1GUsmVimnmGHm2l08EE5IarIKJJYRAhRCDywQSYTKKoIK6aJ6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ZqaJ4ZYLZoYzyLJT6aJDILJ46/n+MrsZ8fj1e0PK+ucYSG8kNGno9keLCJyQ1yx0JFGZb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VkligneXGnm+DVUkMVywe2NFn22zSzg3sI0m99+eF2nWlPprIj10HVV2kUOkeIoSyQgoz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6LzRQrBLaa6rLLrrbKKbJq7ao4K5L6rqJyQKrpD64bD5raYY5X9O2/wD83zpLff8Ao9Yje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tuAi7KhTPY1UymKmCxtuBdSkcTlVXnQPcDrhfVDwWgccbXzb456zYdQTcBWodOx2qRQZIM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ZURdbc2ZPL1PGCooSIHthmvjhiHjtBipqpqkmjuqovuvhgrmlokvmjNHgqvmknpqvtjk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hMH/ABuZmnEsv3Ujd13SVaIMR4iMxTcAQIAraaWLiryQ2jwTw5X0k+j+Ufk5baG2NF3td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caOI4VbxkM9VFlnxSGg4oqqVSE1Ekmn3C54Y1+yV5auUYqq5b5rLoYrLaIL4KaoIraq5qY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JrbTaIZ7qZgo767ZZZp6Is800AH2V3e/bHHHGHt6E5bJZaV6MH7yi+9EhpDiU23GVlpGq0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FyyzQGg1NukNHE2+mUUT4z9GqxJjbdM+eXk301AtDhR57lnGHG0G0HJFU6z6jgWk+kR4qK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4K66pr6ba6IbIBhLbKJJ4IZ4SaKQqBrJbIIIIaLLoKZqNqpUVNf0PXO2C5a5IJda2VH2jC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CLlnoXm1kWVU1mNYVnbnXUlABzBmTcNv/ALpxej8/nFBWnnaisHO1zD3Rp1lVcJtUotalt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NHVSFvq/o5RgylaNGuKGy+SWOSGmiq2Musqc2YWuO4kGEgmoCGicmme6yemyeSG9VqeLT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5r+FapphasySC3nxQPDw6I4a5Px2sdBZVdRhlPRKCtxtdkM+/wt03HTz7fo0iSwOdP34Tx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DFBZld0A5DsqCIZ1BJRBlDwAt5eY5VR3dqUeZYOCiiWuWuu2imyCsIs+qMSEO6QE26J4u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qS62+2qyeClFmJeWCi+W8GOXtbVPfrzdSh1mJg0Jt81LoKnFQnoQ5BNVBLDppBlEpBUqOg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bMGweRTg3hzOGQDC2mcssZDPHlJ1RlAN1X/NMNpp1Vd3DeEAPMa+zFvE3X+GlLKueeKuS2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OiKY4SgeiAgS85RZ6iayiCuqKeeG6OIT/AIk0yEqSpqw1soPPufcNP9mFRXbPbSDSTdcpD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IMJAWtxSZf9bQfEcuSzdOs6y/vV5pGj9dSNtYUR6Pu7bRE/5nCXVccNQcTXXLcTUaU58/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uNtHLLH7XJsiOnhttgllGntgohBAnuGGLGpoTTYgiLiHlpioCQIm9Tb03frDS+CyKeQCW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NyIdbidcbUgZQWlHLEE+MHvmnWaONDOEn2XPkzUC9a8R4/esLixTP1ocle0xx73Nzt2j5d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cFNeUVFRUWaU9w68Cjk0FewPNC58Q/wAnFjgDqwb5xAwBwQYIZ7SbR5bIbY66LoQC57AHg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8/MrYmzR2zwv+CNs4fED2URyPCHlAVWviHQnl6cVnCLBjUIvrITEyW27z2aYu7kqjzH1E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Bz+MZpY3QW3A9C2VFvNckEml2UVn1U13EGkkDv2HE/8A+R7LFr1RgAUs0I8cAmqO8g4ia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eWaAsWK2kIS7M2LndpB/zljXD13SqQ0jDM1hzlJJnmQAAmPYV0TrfvYAM8gdNorAyVu7H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FTD4J6qhG4bAx7tRtlFN6GBrVEmigdzJtSVsK0FhxjTnHJRtFlRtNFNllJ15MhyFqDlzC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9WCEeUaG4YwMwOEaOyIs8C6C+eIc+6wZFJ8KG2FDFVZXJbZtHmaXEfQdJYOAPBnPBYfwUj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5qOEklSLU8NRpU1rGbZglpdvETTM4ZX56D6S1xHkPSq3pWOPGlte8rVbgJ1VpZVDnr7p5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RFFxRx46e9tZ5WcDrcDW4pu6wISMsiIseIKBpBAyesUn28ey1bN/DvJszEf9/wCRSSgU9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IZFBGmBzmdAK7fuRP86D7dTwUhsUSJJytf6MgwB29Ex9wO3OweJZ+67RPAexTVoYS8Q7Bz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8CQBFGmVCXYx825aSZTTXaZeYUaVTQzAoXTuR4mv37Vc4qLoNhBIBtuujBMACdUAWXplX8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17+mj7O1YUxCSVyJbAtdQ0Ho0NMsYN1Q585jEJjye8Kzl+5kaIDzVepfU96xyG9zt2zAM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pwM+hpbdQ1jQLfsX7XS47m1FLoQXV2FdZ867+YdQedXRZYTXUTdTwlNqk6j7f/wB0Wdp6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xJ6KdOZO+blFFKJ8vCPc0d62El7PZ8m0vR4orMSOb4Akr4lLDGFaiJAhbtWabjAcrAYY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Ia23S5o5nNi/B0/ViXAlik8pSJ4c3dWhruKbUgG1scGtfm+E4+6bI7gR1Nzbh1SP5NJxp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/wudDu2P1Vb+E2l1QHiaQiC+m0EJhPbX6kyt1B5Bc96YYjUToh8bVh+2M3KBf242Ovd4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9yv3gmvTTUEMYz1JAz4a1wulW4Ro+iYrx2PZKPpmQcNpa9Dm5yYsPfEVOil7NkWVPxN8q+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6LJWbQ8+48h69aRecZfVeVTQ909/wlGLym0+zf9bECLOYCtvAX65D+KERC6Me1xCEWsRv4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lr0DCpvw2/n4dVH6DrSeyc0rO33TyxOi9C8DiqGJSVcDcZtrS2RlCgSDMlUfrSE87WRRNY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h+Cspm2+dC+wzfOXdPvsFY5MKbdeY7/8At/8ABldh5t91RpxPrr51Rf7/AMzwc7KplaCwd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9afx0o8VjRaWlIE8sX+bSQRItM1oQYHB8PgKkQfF7/wAVScAWHMf0fppJKKyFohqR7N76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45gLmx3XYIMGOFLkhYuJlcjHlzby6p3wloKYa2utzWjP/DgNFRsQNZ1h1l73DvJ9Z9FZ9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j9n98HX3xVVr6XNe+kxlqn/r6uc3vgkVCJDEe2HBw15DFat097RYFP/cPir4/rG+5PlD8a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vXBw/ukOs5RP1lNzb/bOh6OdlDmkNYgg4M8xacWtQ2xPFRh6RVvwvz9xggq7d5jneQFfT0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hltRFfTjf7RxllRr3td/z9XrbzerVPlFRpeHDyj1rp1e0+lm7agUkIo1a4o4kh+w5aLmLI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PSiO4yYWGmyzC436+eMXy8uDoQyokQaowFILMvDGhBir7c6EF6Xh0dtea/wDUdoDR80cMT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9fO5O6FH4ToJTmm9gEhbFsaWWWWW0b2wK1ZSYf8AGX0M1+NUU0btuflFqdN5BNikCTQ0e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ajQOFApEoh2VVRLZ9Elpq+PazBJ9497Z+RGLPp7VycelL6BSSt+mTAf8AeP7ODFcRqfah8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MqrNhdgf78QEC+K/IQ49DGjwX/hUzBOZXLfGJz5b+SI9/UMJZxtjd9jbzdLlNdF5VdRnz7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DJjhZAr2JE4Sbh/gNWMnrgpyJROnx8mnVrfbuaWJIOG/XP14PpJzq0SWZc1GLW7S30qco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IFaSkBYccIhOJ2umXrF+v1UTEO51BRwmAE86VN/2UPVipPrHtK14thP0SgRHANe/Uzv6al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THnxrhpxplx5Zd/blNNqTBb7TLirdGhXWy0aHBDttUI1YfGjmdN4//wAAs+8hMmCKaH4y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1liXQZFhhQr0fxYLYEY7v4tChlKTEplYw/pGTEpUKPInM6RzqqlW5y38tGCerntee1Uo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AE1Znfeoe49Fu2KttJVEGU11H8vP1vVkW0Gs3lv8ALh1tRrBSjPLjVDAlbmEl96dCW6X+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10L4PYt+4PUV5afDBKv4KsCppTOBxS8QpHUF6W46UaZIly1etKQLs9ZSwN718fV/taTxG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N3CDcxlsHbwtSzed21z/1d1GPqSSq6LDZpVZaOHBM9zPBrRhf/vVBxpFRtHlV9z7NP5RzR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94tY4y7yLLMOjuZL1OyK6YJAF1aBQXlL2Z23w++w5NU+KUZnHDfBkjJjO6iHxYuTbYB852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lSrwEhkB96/dqI7JRbzb9/zlKTu8eBiZTZy0xuj/APbyQfiyFBwf3xgxm4H+ZGEo5643y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YRYSYTabbQa/bYQb9Ux7bfSlsLuwIjmJ6hRG2JAOrI5RoXVoIZ8qrqZIeQC6jemvoGDFn2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nVDRlYzDeig9WsVhJ+qGXxPuw1HklQuIIJIecEs+jjXZADWu/M8ZcvxRW5bYnrE3f6QLa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6QshrraTYj5yxSz+12171IfcTZSfXWWfKefQ++zX+/QXwkUpsQIoH/iTW0lKmq1rZpC4FZ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ag532D4rgyTGC2Uop1LMMWIJhH8NVsa36pUyafgM0E52cfJtunFiOppQoqLnH4+ROsj3K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kF03JsKOCtUcXlW0+ybW19YCdQJV7dx91w8de+1/y76rRVSWcYfTffGYWaw1Y7547e1wE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uhBLWqj0e6jYvFCxBN5imo2nI4lHNQIMx/vmpeJD2KDOmj9lI1qNr8kejXc7gXjFChOcf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Yl0DXek5RgEOqwKRScoe1NI8cNbEJ6/4bV7LJ/XXtyjW+TdJLDjUI8+21eZxwx3yymPXX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+UL9ybx5x+jM/nt1glgwgjlVY1ksa+SGUoNg/qPBZNyzzRWAZ0CEN38QxjA1CloJbTHgI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uBfYzfWbKJtQr2JOD3zEITI1AowLux80wx0wIRSbZvs+DwsWbyS5rQ56YMwc3Hdxh63cUF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7Y6T27y0867eXVRTe8wwzTLwRK9+1x03wOfwCcUucf/1uT8w8JUt6LOQ1PUUPzPULj6Q+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5IupawtGtvNHhxYpNh0gkjLdGe41MPn5kcGKAfIkSDsMzjrs+p4l5sa1bZeZUUUVi5XanR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MF8vBUW691/eRSes9A2rMPc+zeS32x+4weMccYU378/fOVx5fP36/24HxmcloiPPZzb4Qf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RwJGeFNZlxwc5SJdnTemTrcaLpRZlQLySGlvPm55AgekFkgrbAQs3clYnM3NUc/e3LzMMx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slO45P36JYuzHQ0SYGkRHHC+Ci5w4lhOl48QaitgU2f5m/wCv+ft8tvPEkG2X3U1uc3whx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2nS2RDhfXyOvThMxwj/6rsiD9fC8Dqx43dAf6o/lP6tM4gbIvas7Ylhb+KcolSiGX9GXf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QLkolHBt1aQJTytA/IIBONEF1hrQTc+wiyHEDKn1+L33n1FTPfz+HlJIEGpeJlMG5oxdEu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/eG21FEHVnnHH3GSyzmwzAUwxgfKONRSo9/Qwsood7eZgbJpGQ2iJHHDYQ0QLHQOvKuAr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dr6MRwyoCNCBmV381069NecjtJvsQbQt01AGYIjMCgFLc6utlW0mVwDfkkhPF9JLDhmde/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nQDLuHkPvE5e0nN8k9dsefcPFXHm0HVtWd32C1AAJAcxKNgS5j5qoSTc3AuB8nc6i1dliw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37PWgh3ERoZ0R+WuuJo7VPEYPfPpPQtzo9yvJNd+gVIaYmvEUKbRuAj8/SU7ioIhlZCXEL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BXv1gNOyPhbxz6tnceDyjWbPivky/i0eOFXjcVONdcvdt8FkFUnEn/j2HySBXyhtiv5Dor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BwmmGTIURlquHke1AiuXxj5sAx0eUHam6Tj2S4DSJPiZ7sbgPkme/iYTisE7/AKRfPXq0S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coX6evQU68CrUwtwC8Qr4F4BUnH2tLnkyaTBTAYf8JhOTTZl6C6B8TL28YzD/AHw160+11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TXBPCfEBD1NrSeldKlrDsMntuFlJufuq/mVkPuXbUX1mf3KHZ84n9/wD0xoH/ANruJx+Bx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dhdPT9cC/0Uq62ec9tGXIIrj+ccV/gS0syhaUifW5nR9fAgZ0HZiqnBsajZWgCknbKLyQ4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cggaj1dvVGHRLvnTrX3zF5JlRHrLigwCoRY7UV5CXq7Aq6EabIK/9mGFUTyPA0mswCSB5L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Yv1CmaB4DgvQs0sI5sxER51HVyFdpggDn3c8CMtPn3DSDQEyY2IFBG90HJWWXntINGYkWx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YthQZWawVMBsfJ269055hPtRZz67s/XcbDj3fPHPbRpl9RnlltUxPa4yFkbcQIhegFyry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u96q7lU8lBy9ehVDYeG53qW1MXbq9j6sKeB4t4IZAOZcQCBioVo+4wjfMUAg5U3dJE8MAE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Vjp8Ot0cDWTGfY9gYT59OM+pe+ILMlEeXU4BO92gorpRv967MO4x/ZKXXvjLnlv6VhxFV9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AQS6Y4hw+LQk7KDYIEKUy40rl/lAkTR2ROQsFgK9c+hUzqlr5eTO2/wtspoYV02VM5sR1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FtxFdQl9BRsJcupQgJBRyW8ccnsMhEkMkF4f1o9047QMT/jj82aYXxHaZjLAJXTVlXRLY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Xvbf3vrl7VdRBFh19ZN8DoNdNGtV997axMqYqLnS6L/n3sXnIsidHgR8CVwKTZFMZjglm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g9tftdNUQkoFpa82tFgy5ieJNVEg/wDWGAOYndcNfRNYt4eCYLEbDWVXZRBgYVUcCLEH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h9CYZgJI98EG67zgLYUvusMJf36z84CA2dWVaecdaSTHo+HFgF2C0XW+IZ350JBERYnYQ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9miQpDw4aM7ug3tUQ21uuA6BIJad+DBZJGsEaXgXXZVhbXstQYfdHSbAPSSOVODITvS2L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UZEWBaVdUedVfTuONrA6Mh5rCmGFHGD85z03VxxgZhRCumUf6+1w4NZefVNLUXTdXQHfWJ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2cVOSYlsa2+wdRt6iFnNlQ2qoStg9cqMzMwocWcbznqe7kCLEFgCOdGTvJcYTMcZclJakB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fKENiahkBBnDKMKJERSXXYeRfPRUaQQIQWemvObrsRx1lJ8/ChF8nzYme6Jos6cbYIHAd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bZYdXfXXQQVQBziTWCoMicuRy3gEkqRNPpnoSqI9kRAJCqdQZ0d/ZFIs3R2FyPW04oZ0xF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IwXTcUauZWlUOFGZecRaDWLdGOrAFFYeVKbSNPBVUJKSXEOIWUYbbBJZibUNcdRbAbm43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cPZr/AHNEVspnxxA0tfXXGGV2VkRHWXFVFnzru64N8OQh/Cm8dsH12UHnadIyLpRQSA/L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a7UBodYdhJgZKHlJxXy0zjMkoqgl0WmohXZxJj0WHUX2ylxkjhFDRhCx3CE0hQC1U1SWlC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0yVn1GEY1UeTAwgMorBg3GiUeU9ieGmze3UaTHDm/MmW1Hm10UnkG2F2DzcFntjPPeOyNi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k6C1mgM8ueSl87IoPp3uMqIkHPxk5IQpgTiFVGlnD1QA9S5o2W234mi1IkUyR13Rh93kjw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GznWUlRnnDggwFUBjQTEWmkBGkXmVVlVtwR/XkOoCWlBA2dlcGiH8sDHhrWSTBkVscmhW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lcnySi44CfL00j516g95RfnbKY9eoCOFctlzRsO3tZaBi+MM+oSb4l2xQV8l2gWlkC4fxX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HG90AVjkUBDtBBWyFWjWinFRnVVXhUXHnxAE3gRazlk3nz3WC33kGnAzj9sQXzTQxCGXu3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+sK2WDDAHCiXlk0lH0hQC/tu0zX2z1HrcOn4LepniAYlQwVBEKIvVXLj/ANOwbzn/AL6Y5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Acq5eDuUBEAmCOsGWPFmOMsMjX99TZafUMMwUBeCeZcWEVPcaZRQUSafWYHQHLEvDSba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dbTJREU7OGOGHTLdc6HGdJACI2SoOfJCHfUfQZdWNbdLfQQ/1fLlvKOA2zMj0AonotZHF9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qSN62PZcPr7+YOrxO/s1fjNCoMVnPifBDlHuLiPRDijMIFFlvVUUWXBXZO2YcPEAaKXeWV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BZTeQVGNBGvEHSYdJScXbIMZQDCAazNYBIFbeafaWXEPfHFerJobKcZwUQReSdGeaIXZs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mMZNgDRP/AEftWlvJSvVxzPLBzgwabiESvNsaiRI6Yu1hBASxG/j5MzBrixSohkwQJ1Vn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0lnEhcBnTnzkWE2MennE0W3y3HWlkhjX1Sxml1VRVEHWAiDDTl03/AMZ4wdBV9tEB54Yhk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ZltppJx9d91JNJ91tdNlBjkTxUaF8DG1rM9gk989h+AULSCwjIopuKLf28sKmoN4usxiUb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JQ9d1FZZA1a2s9hNJdpZ90FwdFpo7xcoVZJxdBfPtJhJz74lhdVVUER0gEppx5ARNwoZY9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8UsJthdJkEFXoMgg8JMy08ZVI5JxFhB1F9JRRdlhv/wD3OE+cdhKoQeex+5G7wJTCvcU/m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k0ycC31UPvkvk1NNcTYoYqq2edWTfaVEDjhAdTTeTcVWPUTEfVB/AIVRZVURQ05ZRRW1z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VZAFPbMNVIRWFeXPbHNfIz/LPIZTaTTDJWgEUEfYIFnjvRQDeYadWQYbb2VcYbdSv4s37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zZREigQVVWixhE7JIZik9cpdw6Bw8ZjqrboRCNRefb7A3KeUZeQRYbVSoLIJIeSqZCWa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BWNdVCUXxxedUVyyXRVZeaTQZJDMeGcEJFfTGYbfLDCEyVeIATUKVfIcSMQdIaUYfkWKAH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dQfMQZn1ZTgiCVVCcGB2iqFfEvhvs8wBU5vAwS6okS7mcF/FZHPcJLKZiDABYF2UFphv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SaXnMDdOcToaOKHaXVKbEUAVaeRZAZw8WaY649cUUQYVYYdrJOUKeHNXCbBbQRISCJ5xR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QAMaUCTaYUVUaNE99KQQWcbRZTWdZ+47w+BjgOhHRUQenx4CBCx1jpQDDrTynGlE3gDtL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n12Q43UUablPPeWRWQPBWfTePdJPEVXDZdWDFfOOBHEWVVMXZ2814VSRQ/ySYbRfSTWeQ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NXcLXXfYaYZT80TIVWRbLCedfXYZQQZKNTYXKde0dVWWQUWTTYYYNz8/+EObz76PmEYLlz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bkcvAJJKaP95wvBbwJ45tivNVmV/fTW2PlkYRVmRJMGZbTeDaecebZACFNGTMDMEOIRcVV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QdfW8wJNeZccQeRRNQaPXQOePPRbYWRZQQ66WDTfWdMHcZdYIWeJYXDVSSDTe7V+RXSWcV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485ohbQbs4BOM5TxBjv1wIvw4LR3U2D9Fl1QlAxV88l+DJ/kHdMfU7NFWomQFkCPHeFZV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NdBFfEcWCAfCbUHJRVXzydRUQ1xdeTdfUWVVfPaccfYDCPTddXBFSYZ8xQIdCYWBJadY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eSeDebwTSwXcVfeQfdZV/wBcMVpp2P8AXCbkImGPs0uo0nnmeYahtR4fhlcJK8Ffzo3IA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NkII5Oh2OoxtxdIoYgphNJdcVRkBVNNdgsMMJZ9Ukt9jHNB1BzdRFdhVthg8w1FYMxVO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BB5X3VAUFdZN5ZtZ5INY4sYMFtxMp9H3hT7BF5zVZd55HbzPhfL2RlcxLimrpmIITRAQD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0wBf7H/hVaOkkTEujYHFy5B5cE+FA+00UlJVAwcUcsA915kVJ0l19gccdQ55V9l44hTzp1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xZxNNYMg50tcBZcxEVNVBpshtNfTRQg9RVhBNB1xQVdw8sEBJdEFV/LjPn5VJ7T9Ndp/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b49vH8YFdEu+oEM+i0UXE/wCR2dKvmUiXU7YQNoQDfbW9P2V0CcY0r0TZ3F1k0XyCnyQF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nWwlWFmAGmHkgkW1+mlWUFHwTjEV3V3UGlCWjygTSBlQ2EwD3kEP9TVSi1EmGXlUlCzFyy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MnufsNt/ueevckFH/APz/AFkUc31b4NhqsclppapY0mg71Dp9a4leDW/dkbjuRdjGKy1Qv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2L7hPELdcTfKPAfPNOTRHIebCPZIUfWLHfaSYCQadwdSTTOPVXBbZWaTUbFQFaUCfGDUF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f0JCcXcaZeXUcTVKWEFNGQSUJcaU3w9x0xw1y1w9Z1hzwrGKWZe6AMetDxv1U7Wu6TQG8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8+ydljcLAAo5OxgfoSGhr3qKGziJeABEacEMWXccZBPdfbdONHHMWWGFYcYfR77XTXEK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WZTLYWfdQCSDHBHENfcfbe3DBfLUXbebYSfZV9LZQEaZWAabZee+0/w8w2eYeTXV8xB2S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Rt875orkgldsIl/ogh77xhX2JTZ8lVPNCFxfLhckwIBrioCckbZXKbJRfVCbGaMLcAReR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CbAs1cbx5aTEFfNTQAdeSTYTZZYdaHTWPNMIOCTRWcYS8JZTBcaWXZPcVWeeMWZC2ZXfT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VF93UXaSSXdz+GaNSsDAUvJBwEw0oBrRgrJVxUHtTdKVa5HNM1p4veqrbyd4QU/WkI97Pl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PLTQAnTDeJdPEHfBESbZIHZEYU95c2w4eWQPVYNTGacORZeMXecTIdQAOJFONdYefTd2Bf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AdeQBMNScO7cfdQWbRXCYJRUWXcTWT73zwkyf3TrUTkLL+girq7PrqeK8E8WxAe42dvgL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sH9RgS8+0WzGwYmnzZVJ/JRWRftbWDUKdGKMBCXQYfYTYKTYS/d491UZbCVKcNPUNScdUE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fDdLBFOSZBJRc9RITJBUXYx7ffcbMccZYAIXCbYQQYffcTbXZSSXU+7wxRPapSogknR2za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8gQgarwOPC0aVXlfeEK1dlmyd4YYa5+VtO+tpDataFTPMRbI32FAVPHGXKOXdVfbeRXKeU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bbUxbASbc+BAaQfJOALbZdDEU0PLIGLIUazwRAEJYeTW8SdVfTXZUSfLQYETWWSXaVXWf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z7qagoHWYTnjUJwLsC9+biWI14GMGl+UHkJapbVcWm7r2H7/APcR8u+wFIJA4qVky3fgX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QQSkBjzG23m0nUjFl3G21283Gl/nUG0HfXGnFGxk10mE1E302cPEiCCEH9dXRVxlHGFvMU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RBzUGA0E2km2n0W12Hn3GlDVjF2NnbGXEeD1KJuc64HMK/wBPSuOBxcinZQusHhcNjAsO5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RO/2beQ8YS1hBBVWZk0ihsEAp1tU1g9ZRFZBJ4VBxxp5h/wDcaYwYTVSZ55ZadQfVYVYQ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SWHLOA/8AiBzAGEFkVtGEVnjBkC2ovnT02lnHyyklFG0UEmn00UAv/WxvSp5kqZpYdXV1o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WDe/gUzL1KZiaKZgq3wvPkyAxarPRW88xkIVlEnkJX25sERyzHASW0EXlmmEWkQUW0m1XX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H01n+m2ElEk20WEU1m3EcPH2HSyh1fsVnkHH1WmnXHVmWwhXlTKFGhGFn3GHQH0GFVG0Gn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qE+gDvijcZevfHdDLiz+PosO8gPREU6p5C2w9zkFVxevj66RewmvlhfKkDQVXSLVBFj1l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UXn0nlDUDxgwHnGv1lEc9U1FEOH02XEnB1FnWm8k0Md8RhuVA2efVFnEVHH0E0UWm2Ch2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2mmVHUGm02HX0mUHWFnBXTwwTMECFED7z2kBYbObQH3+yNTdnUmDAOvMDzlhecePL/ma12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zd6iso1DWZxhkWVE3mW1jEnUXWlmBFEzjzT0AMOWi0/mWUkXe8HXEFmWSGk3GHEEsvvelO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iBBWGUGE0FEUWiSGWXFV2UlHFX1VHWV+VmF3GFGUUxBOb16DUqm3exMa/Sb6mOeUO8UyCc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o0TMM1zOX4YkWrIwgyGUX9Tl9YeQGkyNRa2xnUwz33VUVFVUXWCmlyygUUAu/FEThB003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jnx0E2EVEmEfe+vNkwkddGhHwXkWHmFmUnFjBEmHWiQm9F+NVFO+pucMlmWWFmnDstTeW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6HSj75rjgQMVn0V5xtpWcBm6wx80sLWmOCshiWPqxx7J8GeOYpTv41Q3rTGgi0HADn310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BEGl3t/EWDgimW31REUmF2zVG0FGV3F03FGEctVG1XPWx0QGG3WnWkV2Ezz0XXnhDRsN9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ftM33UXm3wzvLIF/+BXwUJoilHmzwNHVtcTziudi15BI1Azd6Vws4FEqODC9ATfgCilYz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3yRASDBjgGBRBBATBwk22RSXUwesnwRAR11WgiD00W0REGkVnX2EXnWF1vMdm91fXBwg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WWjwXFHXzjxOPedP8v8AnXv7TBRxR9dA/8QAKxEAAwACAQMEAQQDAQEBAAAAAAERECExI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hcVCBkaGxYMHw0eHx/9oACAEDAQE/EPQhCfjW76q9hxsbrolZMGqRgqkJwVcjvJWUbzKN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FuENwTGzkeijmKhsgjR9LrJh9D6I7jKa7FKxOnLDVdFHyphnIoIcoo10p7Ko9Rd4Sj/Mt+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wSnR2SEN9kJDW9DY3elMuGJhCbIJHcZCCN6HBBcC0bbF0uCjeJijQkQWIJYWmbbKLBM12L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CTjHDg40XSWGchNjRt8i0hInstYysTdyflW/YUqL7NwIO4kaF6ll4Q2LEUEhBpLKcG6IJj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0Tv1JGmhDw3mFBBrRBcjeyjYiLoeDoCdydCXgQrhD3s3hOCXYmiqQj/JX2yXsWjQo9CThF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LraGJ4QxOYTKUV3Hxll10GsLGzK8JlKWiESib2Mn0Ji4gkWGMo2XCGJawugm+DYuErhIKB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JpIembC+H5Oi9W9aL67vgVOEBncIfgvS2IuumaxOtYmhYTg/JV2F6OiFoZYN04E6Qog1B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0G1hIQhKDENkElijdylcUORfTGrEPT/JNwuJldUJ6MEies1Rq4VbxQXW8rNG+i5mEXKTY0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F8khHh6Et4rLQnhM7j0JtGyJPRSEphtIuH1qXDWEkjHp6/Im8P1ITD617JKCFyNH6Eop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UQgkh4vSlUaniLQ+cpC6HQ0aL2w1DuXoYxFHGIkH1roKNFEx8YeBxIVCYRSIeIT8g36cE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T2J2RyQamUsE74JLE0TqSm/RTw9MW2OCGiiOAsM4NC4tKXDeO41eMNw5OehdKYhs5GhCe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8kyxRof49ue0fTPaNwrlZdUfAtdHgLl2GiMYqyhIPHcamIQ7YYmcmkjthrCNlOSV9L6WGN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OFLqDeRjgJ45FhJvH2aaFHobdkfjGx+0eF7eUI2tCMaGLEGJ9DfgTvJExhi+CYZRkuBu4o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U8Li4hBExxnuQeITVKbaokPDwlrqYg0IZBlciVEuhOCynCSvxbeH1r117YgtEDdwszYst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BxUOsUpyJDHHoPLkiFimJF3HEy4eEPoToSQXQgnhOhI4xexA3kRdiiEMbIJUVBxlAmZH+K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L1GF0sJD5IJYTyk2ObCXfRNiaJujDdGLoWDzcSlIaxBiOMVsfo/BBaxBqE60hqjQxoSbHr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oaxTmNqbKvByN3BsnC/xN9NeoxE9RwN0WxdDxwjnDZMLDTgYJRZhoS2VrgUfPqpUSmzsMZ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CKNdVoiMipBpFo+hKjcE8EhsSpS1kHvEeUN4aiG2PuIpR1aRya8fhmy+C30X67F6dyQXS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S7nDo1vBMWKMZdbEQiH0tdfJwGEkPwJ0oeI7jSaw10sysYh6whjwmqN3HYYXQsUTHhDw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7Ne1bglYnfXeF6L9di9NkysvDEo00cclKxDNnItkpC2Jh3xjUub0stExE1RiEiCTkXwR00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ZwJ4PnDRMpwTo3B7GpjgWxi2aLKGITBiWGiTDWhLvhiGLZy2UZHKV+1a4p5RNPj1Gxi9W+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ZXPVA0G6xQSEPHB3FBbtjUKJXpSJ0t0cY+hOFNBsbRVwPjqQ88jEh9PCF0IYk2N3ogtYQo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ZqEGORkG8y4TntmQhBCfuJH6HBaQYvRuJ60671F1GNxG3yKRpvQ1GLmIuJSM+8WDYbbxw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FRwXCoetIYhOjbORwpBojWJh6EUTOc3PA3mYTS5FsaizNUglR4bwsUTKcDw8QSXfEDlnE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iR9NGLoXqr2DcHRy6iH1GVsXB5C2iE9EDSKkNijZMaG7jgcY4HhDWGR84SuDcF0czkJaI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43Ta6Gulsubh7Fyh8CEMuhkH6LwoIJ8BDt+9VhMhVhv2Kw/YOB7EhdRDwmUcRcM7CYuh7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0cj9ClZWIYhsTuGxbQ0cPkbvQ2xtDZepMlGkhu9U9LVDdwhqFQ2RlpcUaUxelrCVGoNoSm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1zoRS+rCD9o+ST0RJsXS5E7CQyTPgM26N3Qkkd6Ni3sabxcobyzjDQxDZ3EJb2NWPFE4OW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psfOJMpxjfVWeBU4Z5WPITGt5mEhroQbfQt4G4N6pXtb9ZMvXCE6H676GTfoGqJF1wWOcE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2x8waqGg72HhYSJreIIYi5aKNseLpSFsamx4Nby8z0ZmieCEw0ZDQao9CTY+DgpnGCpcEE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FsSh22Lg5l+zfpohCE9BdTyl7B8CLheskPRG3siQbusJMN4TxMJnO+pDVL0Lk4F6EcCeiE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4Y9j66IZB4uFsQSGOMtUShSVCGOQlQ0LhD3ijFirEu+ENsbCbXI19o+OpesvReV7EsMXHs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9DponQiEIXMH0KPq5Q8LCcOWJaGxMpwtwh76L0LEH0wyw+hjgJ6G68ktQSYWxjcGtYQwu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XYbt7qvSXRPReV6DT0SwkdvYu4xLLYuVwPWHjsPRcwghoSEN0MSpJmC4GPkg1iYpepSEp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Uw2JXnDO4PBENTNNw1ocExHTxxFQ9P2pt+nBEJ7FdbRDoTfpC8vbNsb6NC44woWj0XKf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IJibgl2JB4kzfQvShvpRBcly94eEpljtHHOGIcj9jkhDCUSgjom077kl7S9HJPQ7mgufQd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YglliImQY1jnCHilw8NGLWJMfyWHOxCwpDGJ36EPobEy4pS4ot5uXATy8sbmGj2UE7hJwc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vpWNiXsnx0r3PHoPg7lF797JB4lIJD0Wo4RyTL5zoQhpcCSfI8FpUPY0MaiHDmUNlH1sQ1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rQuRiKU4GW7hj6E0hoGNj66bE9MOC+unoPrhBZhPRYWXxlPfsbwhUbYns5GmucsPRywSIK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rLYnBvFFHyPQkE2W+qldGg+h4gh8BK9CVFyPYbQ97EKDKXDWW8UkWjNUJ+7L0l7Nq4Jfh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N8DeHs8hqcDdFobF0XyM4EkPWDwnDTEhCE9OwbPoLqQ8ITS5JsYQqGmecLq5EfIxMppgq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QvwdEFh9K9xB6OTgb5C7ghWHJOhsPCwilxSvPyJ7GXYTFwKuTQawtj1J0UsG70vMylmYp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4XRehLC1mMbeE5hOlrNE/RfQuue9E9Be6JYpadRERLjCm0J4vSlRqHBBwJRshHxhpNC0X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9KVJ6aHjguachuEMkEMuFw10wgr2ErF8j+DZaL0v1G9D6F+MXtUxubGotsiYbbFZCQ50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4LcI5KNu5fQrTwTw10IQ31XqnQimxoht5o3njL6KVdhPwPWGMRHti6V79daVIXcntI7m3o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FGLY8UbypjuJa2XFoywtw0PI25Hoo2J9CITFw3lISjGqQiGxMuJSdK6lGGiCxCHA3fQgt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MmF6LdE96vQXRBA0QgY4zJ32CUPexlKUSxS4YkPF7YQmhLCQkPB4SMka4axNZWuSZg9Ioi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F6EPomFilEqLSHhuEzYPog+vkkO+yr0J6Ly/xL4jZwXsxubNiEYzQmL1Wzjgbb0ydF6W8U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HHJSlzKJs1G7lIZJhpoThsQQUSOGJpnA8HidUwiDZcQQYZKhKCZiQouRiIcF9BMqH7Fjyv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/Jy8KsbEyieFG9FKvTUTvVCVjGoLRJldDdHlODFhHhYSEhw8sWoYhCexKSZbvoTNLlrC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tDbZtyMcHDRCj9NX2PDoXVPwFLsa0VsRRiQyzY3RYmTeRa5FLoXHotOBG+cedsaUE1hI05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gIhRMZVwUaECKE0Q2hpYSkhRsedQ20NNC2xoNt5uaJNkJMdulNQuHwbEH4EhiKlgxMfS/S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NCEGjWKJj2cBBqYg3haHtaOQuPRS7iuMESXS1qsehMjNxwJDdwh4gz5EJY4sZBqjUEzYbE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IbpYNWtiV5IGw5hS7HWVC0fVBoSYriUShStZXKwonlsuFrLXQnCiX2U6V6MIT3LcLRpk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J7wL024hK0xYjiJCjZHdDINnyJlS5Gj4IcG2Kgrh4sH3CQxDRELByJ5J4QSQyaEEjZohM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tY8jZKTpbCWUPY6LSHAsJUQ3vMGTrSINNZgtCYSF9J+ivwjVIQZUciyxD2NTLljgRZQqfU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3R6w4GrwuTlssYnoacOxKIa8CTEpyVexpcCSWJThbKPFwt5TNirnBjOEJTQihMIcKdDFx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MxaRy8EVlbExUIXY3sdELJIa6W4UdKEJ1JljV1vggsMXQl+GaFbQlCbJllEUTVIGxs4K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DcHWJdjogeAmVku0JORe+EiiExREE82Dfg2Eh6HRM7FXARPkgqsJtbQ2+TtDEvOORvFKW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LFG2IQa0QRo4QSwmWScYTZc2Dd1lsgulemmQimn0MnQuhfhWxqiU62iwbH5wtkzILapTT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bMLVSLPcHxD4E8i2QQmPBoghPF2NjynBOk6KbqDa7CVFvkSLpUvQleaUsKIaqZCGrVFpn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xidFxybXMJhYZcv2FZBR9UxBeuvasS9BvFwkGiQeGmdoLRSovbPVBFL02DVDbYq9CFzMc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iJpDQy0hyJQp8YtQTW+hMuKQh36qToSN9hlFzuEEsN7HhiRzhOYuISF9CFMr/AARsSqFD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FOMwpSMjWE3oW8Qg0fJBCKCWEiEmUMaqGMZVcrG6QYnZDgVCQ5RaxBdl8jQ09kbPJmj2L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UJ3klY1iiG2VFELpue2F0SDIUfIghMX2q61+LaEoIm8tDRCDolqi24SDdI4G0XFGWzGy5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U3IRwiGyUN4RRMxrYxvyJmhPDTCY2MWEu8UowvM7ATN7GsLBbJoWZR6Gx4So1o7YvbCdE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iCUJ6D9desvx86EiYgmk8LYxCcNsUpS5TDwjQ12V2Q8FG0Pk04YuCO4hLYiQwlHBNHc0hD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WORThDFpwJ6GwiEqEsJESHyNIaEJDJKCxCUkGUuYxPhJK9WCXqrE/NpwfVRrYxaRB4Qn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RhLHYWOC4TFRC0dbEIU4ORrBpCDw2ikGyl7iDIbRb0V4a7Eghscn2dxD5F0djYneCUSSx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tjYhusS6VwLDcKxOiaxCst5gxFLRRhLYmNjwQhnBaVYyxvxg6FBso+uXFHl9jQtdjRCIW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n+IroZCCwwrlKomzdGhaKORRho4K8JlEMTJ5EwSDfg2zSGxMbY7o+C9jfQowkTpp7H6K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NCVi0PY65IIIfpofsYTpWIL0J+Xo8PCGqJQrQlRKDGiTFLlcEeHyQaIMRLkbCaQ1IQYtG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9lpRlw2ocky8zoRGxNhERZQxZfVCdC9WehCE/OXppyKlwxD5O5KQSzKNHYT6EN9D4G3hIm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40QrENBIi9MYhdjGu+GsJDHEQggk9BiIMftETE/wRuFeOwsNwTeFbBHRXMxRZoxD5xRMRR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GN5WhveLcIYsPCnQ1RwcKkMbIkptKYaYlorGSLpQ0ToghkyeV7Jf4NB44ORuFG2xDXpvC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LSsZRzhsbE48cM4FEJjRcIjN5B2haKHJ0bpBPSXpLDHhYfpwhMJf4Qlw34wtlwhkEhLqYr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ZYsoc7YgssglWQaF0VkOAkI5ok2J5iHheouiE6Vl9EIT36/KPwELXsYhYu944dbotMpvgW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0USGxvpVEGUpTuNCRKNC4zGxMIRyNLpmHhCGvTeEutZZBe+hPyzbJi1Boaa5yhlFidDcQ6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RLYhGbQ9NCTWLh0WLshBCETY5isWFKRlZnRMMYhDw8rpWJ6Cy8d/8WmHTOCjrI2hZWDKx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Ew944CGNEEj4GlhLuJeRoSEb0KiSCdEY0QXqLN9Beq/VhP8NQQ4GIVN7HtILijYmiYfS/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wTdxLqmV6MJ0tdL6WiEF6d9k/wDDHiExCMqU4+ixbITozJCEyiEJ0QnrPDWXh5XsUx+mu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4FdT8BfmDRBD6ILRetDEphMbJTQS6ETC9gvQeZli/HOTRGbExZHc0NZS/OTv0zopctl6k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7i+pR4pSlw8UpcJ+4htZbxC4u/8ABb6UILEJ0LL/AATZeuwauWcohzoU4UUDa0kSWL1H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FeJ4w3hKkZKcCf5u+maEhIhMrNF+Ho2Ics5RMQT43iDvA7tgDkWbxCHNDV3x6SxfXe8bFA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QhBPylL0sXUhLLRMwS6Z1P3FXoMaVDjiRrAwvLBs5Z5Rp4EiMmUxcNse/WL1b6dEG6UR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eWE7+OpSlETCy0JZSGIRCDGTEwn6byh+o3Dkmc6otHExM5+0cgEXL9xZjOS0T6tjSGaxCh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aDPJISPcDjAWKcz+CL3CjQ1DvSCQ1iDYjWFsTEEvxNxSl6VyQmGsNaFhiHgvaXKxOml6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y/I+GFj6wFjGNGmIQ90Lq0gBrsP8khKuQjyHyRwKC4SELgsrwbHmLrTNftFvHI/g+54NS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cUpelfhaUpSi6mh+iLKGIQ8v0H1IeKQiXLOeQ0rU4h39GK8rwdzsQ2vrvVAvOIrxv9unx8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fVRsZmxXka8saORwaPvKcUEQdXEcQ4WL3Bp0T+5qJ5bcIaoboxrHcFWEQkYvwVGx9S9CZ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yIQ8vpbKirrpTYPDw0RuyhG8oRKfYbb56l2++lL7shtt14g0vjKJonfG4bY08LobEbQ6b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HGzWxqrDjlkxxGfBjsnMKD2svfcyXuNTC3lOjUGPBaskkOSe9ub0UqNdKH0InQfT3yxD5E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XDm7g51ygK3vEHKDgEXNvUhE2Xlr++j+cv7P4+NdYO8OEVNdYSX8vpgvfbwjbiE5iFjuH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hM9XIlPeLL4L/AFiS9EVIJviCvsJxO+wuExxQ5yhi3fmCVBBDVfcpjeFhlhaNiYg9vCZdj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MvgRMoeKUp3FlYMSlbOGf3PLvo5IZ/wDZjuVNY5Yca4Z8kMopok0a1QcsnJLhP3BDfyQhs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4Vn2Uh9XxjVoanIe01HttVrEk/XoS7gQ15x2+sb5wOCiz4FfJsgl2P8xyLVwMuHwMjTD4q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w5psXYHBDg39hK4HgRQ2Irkc9jm+sCR3GwXuUJDEdyl6UT2dKUYhIYh4o+i5foyIohvKGz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DJ7Z2ZCZRlWtHcEv0OUc5Rv3LcNCVpCwfAxAXVw3hKjmLcI4McIOzEMe6vEPIeF/SFmZ9R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QJfZyzbKx4WdDsvb5+sKPMxQTnuciJcsTkTKMvCy7fTAOoe1QtTKstDEuQhyo08qcgOEdG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lpIbe6E8suBP4DxM2f7wvb0bEUbFh9SKc+pCeikJDEPofQsPqWXxhMbSNImQe1qDYyiF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NlD8vohR3z/o7qB3gFT5g2cRYnaPdJL5QtLClrTY+EPcQQbmzQIJJwPAho5Y0bETks1X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jfbRb4JhJs5Mf6HHONCo1hZ9GXfucIe+ViVJ4b7C2xtEEcOUf9x8hv3LB3wh6UbtwWRBwX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I+GbdYuxjTBusV8k7IhtolMjtG43+rEsV/B8myEcbC9xsjwlhCUaxCZRYW+nPSQsmPC4Hh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lydqiryLk16dj4tmwqhY1um/uUzhb27DX9zZWPA5n3bHdkb8jkpHoxJlWh7nVLosPljBx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+x2YsMtKsah2W3+mYKc3Ya8/T6JijSldWpHjn6HPOcowrt/IxI4n3/rH/ACTziP8AYUZ8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CGMQwvOIL4QxTHsi6BIc6Rrsh/B9Mjd28NRzMWg7LCWIBqH73/BHLDdfAxY/jHJjRHIncI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Zwxo2QxINHTb6TmfxR8DULOSXuoREIQomYIagvI0zCE6JiEJiEHhIglh4YxYeG0tsaQlKl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5IJJjt3jQrkDQy3hCOf7HfI/8FVDQmrg+2ceUmgWtNaXrFJU7D7IPZoNk2JySRK/A0TGq+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px6cGD4pExs3yyBCFd8/oMc3ocdhfQuv2xoR9CWEO2gmMx4wv/kQiPEfbT9xqQkNtuscpO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8DuILhe/BpKLEUn7efH39uhDwogMreRkx/AZcSG7UYtW+RVghcLG8BSehMo/g5H8PHEQ3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Q0JdMIQSJiYee5MrDxVGxL4mTDxRN0uyLje5BaPIY1XHAwTtF8rZBTbEq78PueSy/ZDKa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zAFKk2NiWs7WBCmvI/ugTEhzWceeEX9hRpG8+Buuidq6KkJyIk35X9j+2nA9uiIfbYuUr+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DB3sKDORJ5FgCUSWk/wDzEv1v7GIor4wjzkT/APSm1Bq75Yh5Qpr0/nNauTdJvyN4bSVwh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2iLjzy8LN6GLH8Qatsrpx/YuOIiH8capwtj+OLkTbh+RMff4QeGQXROpdCw8LFFIHbDRK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/EM47CZxRzgO9cYmraHUTksUQ0u4Te3clt+CFwf6GNCiifgkv3Z2I+WV9xekR3PH05IYu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CwfKFxh8ErxEXZEjlFHmm3+ghyMShFKMfRjGM0SY8VQuRm+cdj6SyDcNrac/ZRcjSPsh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DlyPCQ2hH9SEqxMv/AMmPpKjVmNSuUjv/AAEj/wCAyrf8HfKeWRRIkNIG8JDRGQ83f0Lj/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hrhIbe6/YcWfXRM/xBnBwi4kJj+CN71hKuG4LkTnjvE4VRhe879TyiwTOHhZbmahDTQtr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8RsbOIwbQd0tDcgVqwlr2Q53Y/t4P46K0eBtkQ+i07zR3DR9TG1pC4IR13jA7iY6rDRiF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I7GcqDg4Iu+1lMULxF5TLL5P0qODDdEyWkd8iEOkbZ9ojNJpdCRfAxqvgYjyJiGK7DjZEm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j6gmGvRirDGhGLrWfRjsU/TFqPk0/SPksA+Rb9hefcbOWxsm9pw43fLEybPfQ0LDQhG3Y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EFO2IXaKIaqjPHHb6w1fIhHcGIPP8TPD9iVTQhryNTK2TY1IO4jpO4u3Hfjn+sL3bF1PCQ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eaEXBs5ZkBaCwtjHwWt7Y/wAyTQ7UdiywXiWr4HctUS+azjQoURBF7kxvnYSPwLP4xILmS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ZuD7wNCW9gZQHFpcLDVwIqSJbcn0MMc7bK+U3/Z9BSFIho6vMfXqLFmcvQsHcQb2d8UsZ8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7KYkr5X94q42kLSrkg6samSSeEmcQymja/sXA93I2haJOzb7mfMLQuUJHKEkp8ITq8vEh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n/QtT8r+xTvssfUcO4t/57DkLw0Ql20/7O6QLXIxJ7GFncO3z9Z01t8fQ30cb9PNLscfWE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3prSTjd3nyRu5YY1bE4Icle4lJ2QhL9+OAhtvrC92xeghs8wmj5GrpiXloA2ERcL+QSLoE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3pIuDQ3ikJE1u+DsAu8g4zlm//AtKIuj2KL9hTOBD3v6CZogmNiNnCSJt2RrCy24qJfhD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S7F6q048G2PH2iUSYhHGxIfYTNFS7CReWv7PrGhVSEOR0t2y/wB5ncX9ifhKp7VFKh4w7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2YK8v/wBw8LKm/YTuHGjUcKKxJjg4jVvy/wCzjGTQt5CnDMauHNH+wau4gv4WOw1+5lF/J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Ihb9QUx8a+yCJTRW38ZWHsG9u3jS2n8nCiIxLDVyx4kvbN92ehdP8Bj6J0vYlHSrfZDUXI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IXBe7YuqYWxhrsCRo/wBCRf8ADCLQ9KPqxuT8I+om9Lwhau4JqNw0oc7DWhEh7N8JCpXB3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Q2VzMbIDthlSFJXYJHNhe1ZRAXaqVUr2OtXYgfgZPS7sWNlWx0yaH+cNWEEvnsJXxIoryf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lKruxCpBtEET7scCWhZvbYhCdjhim50R/HkSb0hHcXt4h+8T5YZAs0jbuwgpRD+jO4l7uV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eBW3vCNGGrv5J1IWfQsdij+X/AGJf1f6GoxR7wjwkwucUYsMVoOacdvoR5t7H0USwx3bj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Bu4g2Obf9zlG/cuWbVCFnddEHMXktzD7CTuxdwd0Ej/n/AKJagSOWJTrNpuGRSIfhDTsCk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7cYvwTxKXLFBPQmntC3Nwip8BFb5Nr5IU2JG3hYlvhSg/QeJ2Q9B6FjyZqP0LWnce9Oe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SkdojVuXAK0M89YHfg7iY5vzjXOySPppDCWI+BkmLEakyUuwb6YZ0vLG6X1/7iRvmdCG/C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B5FTp6/sZzpoaPAv9jRRRfuPc9saq/8ATKEIey/sZ8U+oz+il+EyQPwYhzWuA5DTQSii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6eB3I8jF3aXqqXnEhCRMPSGrPli39DJYEPMH3+1lb9xpHDgeEbGPTZE1vyKPaFhn8j/Xo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oNsrLhmzZsaeEmPkZtRiUEqQS2ORthfgnhuTgM7ch6D7YLcDUO5BPGPqVj1dSbJ/IEeSEI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jlvs/wCi4w290SfqxqF5h+kCjP4JTyGeEpceWfECJP4EW77EokhNvs/gDInghIDRD5my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DhEN9zTOyHn/I47pId2zbGjn8jvoI+ijXyvQkcHLYhVwIc3RDkmIaOAr7fInRMbipM+OP2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vkZNkbUO+umP36ZBMT9hRXohDRvwxjE1GhLYwcaF4uvDV3lHCxo43WW/QzS4Q2zl+1hr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8irgDUnG2eMIY09I+I+Ed5Q+0hTpsaa7RzW4sUTM/IvW1shCYhCEIMahMuwmooNkV3YQu0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JcvO0/tkGodhLFAd3yL8oQB3fApRGgRaOyKbnhnYCiIcmi3uOd2iEeTeEKM0o/Ijr0hHnu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YeJ8qJ6aG635Lj0dhw8i+hHsiJf5GPnIOEK3MDRNmxO4V21YP8iGaXm0Mgl3YxJ20xhzhP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6g8a7FgfoKUUXk2uyGmmNUzq+SB5DV3gRlQp9oen5YzjRnnCVjXtDUFbrxhH8EmTogkPMU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HfBDdfA0QatPI/WohTZWXEJYGnIh3dLhPDlsMaOwSuEFwEEk4RRRWckF3Z2Uh3XMwhCZW5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b57ERMIT8HUGq7BVF3fA1zdyF8iErKJxnTOWLXCcYha8IoY+VCa4gpPycMaPtINaIZK8A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syQw2HnHCNIUR4nbZJ3A9JsefIbOI2FsnWP8AZPA/tBV4IXLgMbH5ODdH6ESbmDWrdh7n4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JKC0y0hi4GWEemyK3D+U7mMWwg1wYw4GNfFoSJIcu4Sq5OYZNabEEUbFsl5Nu4Yifdwiz5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Lvj6tUWQiKJFRu+Fle/EOFES0hkEuhawllMIQhCEEiE9oymzYkJC/BNzGijc+XgKwW36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5ehKsHpUf+gxydkKvEFtiHJ8DFRroSl4RGJVhmHwU9eB8oGO7g040ISvbD8A2SQjJrYxK6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eUQXhQ9poctmNHMwhY0ht5QhiRCaNRs1mQEP7JRmEQQlXAxIhCdBsQdsEgkQg+k0IJEwy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YaIcYhCYWWTKWGiExCE630PrYkQgvdJTXpMSNVJqdhdsRT4ESW+2yjStwh7UEJEQWtbEJ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mGqImyaJgyDRBcjeEskrEtCbJmCQ8TMJhYaIQhCCRwwRNk6Gh5XCyx4gzsXC6GXqnU8L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sRcInuUhXfReGp7FhSr2PIQvP3wtaI5IWyoalWxOVRHkqEjWmKdDgsIqKsJlwsETCLgsNH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FI4OVw3ySyND5iiUq4Hd8RzPC28SLOqF5m2UVGxtFo0SGLQ1jSnwC7PsVnUO74kUdUOW6h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h+gwyoIhkUptTKMCqaF4wgrVCWkRPdso/Ip/ZbNQ1jJHwD4H7iWtRLliHtDcEzSZCPkI8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b6HoS4UpRvEwilHm+gyPKw/cJT0nyMXIhwNVxCUJ2EfFkL6AWvLJw+yGbOkqxsMkGyn2VG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WuGVvwEO0d2MuuyFAjyvcdJ8nIjDbTGpXjZiZfLH2eRn4CQ1zkXxpiduuyQ0PmgqJOiXIw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EKNuGw9wdXdi7PScFKekhl2NV6GC+xcVvfyXEwubc+xSfI0TYmGnL5GQsesaLwhz1LSA3E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giYbhm7vIOVUPPyX+iTXZi2RYy7JGXnUTD4GYyFW0Ppi/o+oMkp3Fq5goGkbf8jehlp+7P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8s71Pwdhr4+xirttsctRD070zi/Kx9DGyw92JBbj8ITFU/wCx8kUDGNlJ9jZuQ0YvBsL7M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yuUUpUZ+5vRocUGI14hq7HkVc+fkT0h/yPlFe7obibL/BRcboW2ObNHc2KGTk+BHwIXhH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o+IfEPiC7yGmJBciAktGOwaFwH0WG0fyJ33i6nhRPnCorljkFwy8jR2N3cQlHfo2Gu+hr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s23rg3/hJC3zv/Q+jaKyWFyNsTJEkLE+aYh71jxxivmTIeexb4DQ/ybN18mjhvJpn0IvI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RWtb0RXyFE0iF8CSiEr92x/txl4FNi3xNTsN0e7REGfxig+BOSTK7KoKw8UP8dBDTpI3U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cCt9ys2jlhfyoSJTgIIt8CG3y9vDRmWfnf+zj+0QRjSI6VRKfRg+vsxl4k3vhD0ZRM4X9x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HxKjwh/2PgTZeU/3OFN2fy/7ODon1VjRXyfI0Z9Wf2QG7sWfUbMvo0Uopj/xRDT40H/aZ/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jsPJD12EcF0f0Lo38A2+xf2dsKOeBKXhn0uJN43I/pHJ9iURuQfiXOd2DOghJ7Rquwb/UU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PmQ/EGlbR84iBysgkxwabb0xtDa9xRtaFK2NevnCIl2hS0WztoESRCxZk+6itvHIlULfcq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i6a2xXHyxq3W3wNqvz/cV2/dkNrsVE07m0bXB2rhIRlfM/QwnxtE9obEq3kg0b9xNF9hy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+4MWXkySrTWj6QqLt50SvhEB/bNzybErvwjU82kOU66j9bDbeTR9QFivApPyFJXwmJYdj7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21GKBtlUxJ/Ah9wTbaryJETOyZ8iSSiw0YT8hkPMYzb8f6GkMHwKISqDl03hDV/DOxYRuw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efQKk75xsn6DlbovI/wAl7lRuOEPr+T9FEF3yfVjYsV8DtO+hOIE9yCQxNPwiU9U9oSN+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/2HBmEP6F0X+Izb71/eH/AJD41/0NX6xI82Wf+sbkf0Dm+8LE1XyNitiX6TX7hWJhWisTx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NrkatRafIvtkSDoWsuOpqqMbdELEFsSzCbIQjkkbaLZweiUUQ2JryQPASOwJP3sWwehSoV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yoRvAZXtm+BiXmWxz5RvioemlpDJB3h0PhtWckQZG8C0ihJu+KKyXZw+pDThTbIPHXkRW7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iG98sZvczuLEm/CIp9j7Miro0b40ILVvsst+0Kkqi2upcmv+MQbEVPlDnv3DT6T92w0b8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JeC/yxogryS/YarwmIrihxXRATobh9/6HfG/8Ip4E+BQkT8ISx5S/oTl3/cSnq/uIRJD/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hJ7xTn+iY2/6cnBiZ/oXQXn1M/noY/D7Jk3TuiadkVHnGQ/pHN94WJ/OGiC2PgaNMWkT2I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xeZL78UVHwLGRUeNe4vQ3Bb62iCXoQmITEGiEIJYhBDJhcj0NEcnxBrsRHbDpo2yRNERGz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u5jAbFHpCRqWo8bb5LvEM72JFFYvM0zyLBjR85f3ALqLGv32MYjk3uSHAOXD3DufQJxjs6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+BpWhUGk3dD8jXcYEbYwp0v7Hp+GRRPCVX/djSu0G3djZfwLFfA9fp/oXBMb/AKkK7E0Ij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ZWuF0GLDOb6XRXn1sW/aQ4X2JYd2x97sz+CC/rLELDc330B/OIQ/jvCEncfjJ9hiVNi5O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MWL5P78J+tPQYTG6QtDSZFjXqLExBLD6EMfWxLQmx7Y1saINYSGIe8IWYQhBohOhC6ofJ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awgiVDxlGWsMSXUhKKHgTFqn0I/Ch7U7j3t3xBIGkNn8DygaSaEip+BEavI/MF3E5g2h/3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7lDjsOn+zid8s5/pCgFPjfuOYhsb9ti378fxGJv9kQvNIaE0YJcn9YWfqGIXb6R/IylX8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piw/5IxI0Yeu+RWqfnC9q9ZTNGinImNhouRI+lpsSPKUwui9DwnWnsbJbZy8QeEMQlsSC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iEITqmYTpnSliEJhDQ1OMQg2K0G3lB+CdpBSlskwAdN9+OUJls7i0dy5fV6iEeQgJIKiv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rwxZ+oe1UpbsLSakYuRjcQn5ym7+D+RhC1HwNSDefY27kXkQagtaNPuwhrbe2NP7D6jwv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FEzxsjgbCoe4kZyPwENjYROhdCHh9KOWFpYrkXOOQhMZ2ENgvZwhCEzMNEIQgkQhMTDH0w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DUGl4FyJH2d6HcfppYdqY1TDtsWXE7x3GRO+QyHNEPeYSOcm+haSYlbHZBcMlw/XREQi5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ekJe34ErhBqEImKiIZ9miLos4KFSCeEszqWX0PjB8jOwuBC5HwPCRBrDF0L1O3qsXQuho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BInQh+hCEzCdSH0PXAsPgb+UG4NgbuwiJ2GIQPtMW1ELXYO69IIiwvbQng+RJsaPbko0L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lwQyCQwoUWBMpehvKy+kijcOwuCRYcB4SIMeEuhYfSh+xYh5nqIhCCxBiOwxdT9CEzMpZ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lN5hPbM7o4JFgn4EEJMYw3reKJUikyXRqR04IrR42KJTKy1MrLFlkEQ0bHxCTCW8lyL0Sw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qYh+helIgutiIPreOSdE6e4sJDw1h5npL3GsFHrYiS0ckEa2JYQJDewtIrxcVKPr2ISFGj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4Jh8DYwXQsvkYlBHcfIzgPYkNZeZ6a9JYQupeqxYXWxYYup4XpPKH6HbofQvcwSGLRoUQJ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ZPZthrwJwubS0ft9EY20ckGhrFIW+SnJD0hQaQ1H5PiLKQhj00JPgUjELk74LgYsUvQh+k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0rreHhYfQupiw+t4XqoeHl4Z2x3w+he5VaINwtGiZWxrZMJxjDVoayuKsTJwqYq9I2PkOE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jAUOSjIrsbTehGtBEI3opPYxiOR3HtnbCwxEwhejB6xel4g9dFL0r2zGL016Tyn6EFlDI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JQXybbuV0SFHoenCUQYTgoN26xu4M+YtlFzsVsE8kCcHveHoXI2m+ERQtctsqU24He9K47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8LroxYfGF7tj9ReqvUXRBe5jFK0XFBNsa2JPCSJ06DZj4G00WipHJyLTEk2MhnMiWjJOmz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eBXIcoi5ExuR6Yyqeh0lBxwKzsLjC59FC63i5WL1MWHhdd6l6z9VDfU+pD6H6F6F7lvRxh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IeGgnlshOo0GKJDiQndEjOMJ5VoK9yguNjYbHRGcLYu4bGxtwmOwxD6kMWH6a9Biw8L0F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VS9RevPYcitJRdC2NCQv1GYg7waHpieGxYVEwUNHrGu4ncMWxYThzhwagq0JoaQ00hDexI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xsWH0TpWJ0TMGLDxMvN9CE9e+g8LM6r60wh+9YiNjZLaA7TKxG+xfI1hosmP2F1RJt+R3i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rkbrEyByMWiUSKhpoWx1s4G7C7hBpvQkXIzgVGJRc9CH1PCw/RXpQWGL8SvcofvbdExpp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3GQxuMTb5GiY5G/AX9iNwv5o2rUeyCQqPYqYlODR6E7Q57FooxLuNxiaZINuCVNcD0J9xM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rYlh+issXpL1V7xe2XQ+hce5UorgME3NGsUdfAuD7xPIsLTLylDbIYlrKYmfBA2G9iXcQ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NaJBRCiJinYWFh+gjj0kuhenfUXvEP0H6qxOpe7pqwmUHIkbHhlOSjbE8LDayyDO8VFe5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ibgYo1RpcDrRTFeV6Kw/XvrL8HMPqXrr0UNe2rEj9pASjQdeD4KJYGggEMehrWhXCVOxT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VHzhKvYnOBjVkJhYh3G8Tob8YSfQvTeF6r9ZfhX7Fei8MnuYkMV7Y4y5FNn7jkxp6JvY1C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xQqr0U9nCzpwdiDGNQYhrzjdOMQg0hLMFsXQvTfvH1r3i9k/UQ/bPouG8NEIlHRbRwQQj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hHwhq4SoSFBJoVqhjEoURTRoubhaLldK9B5f+Iv02L296Lh5hpwQTwsvGmJKmto8SGxf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9n4Hv5kMbQVwh7J0tCGqKBlE+tD6Xh+3XqvoX5V/gphjUEstC0lx5FC5xCs3pj0aGiEGs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0PRyTqfW/ReGL0Hnt/hD920INDEh6w3C3NGJFEUZufBXdoWsoY0yDT7FTeKLDYvSWH1v0t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1TkkwxD2MYsXDymMXYN9cysIQxdHKdSw+p4nosovwVzPTvROm/lUh8j1mm2ciTRG8GsIg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6GUWYTxOhHUvZvCH+DX41+8bHCK2M4KMgkkMTKIYulQsvpYWiJi611Jj9N9Fw3hYYvdL0F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le5ibG0XEJiYeV0seEMuDgsTuahMuHBW+hYe89szsLDF0P0F7ZeyfuV0r1H6sUFpwTg15I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SGuhjbvhKJBdTJRZgscr619B4SysPoXrL2L6mX0H7++4tHtcNiGxixCCWDxcL0Jj3gSYs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nt1P0n0MQ8Lj0VlfhX6L/ADCVKGZBlwsTLwtky3BMsK26TKy3hC+RMQRS4gXRXcfpvC6V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fgH/AIA0IaCdw4kJuk7ixMshOiYTdJsoiYY9D2MTOBCFlYnoXpeF6cxcvCeLlfgH+GRBe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kPC3lLDXQMmINeSx6FmkxKSYaELCWXDhyUvS2F1LL9dDWYL/B17tvsTKXfphJ0vMwaGEGt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CYolhZbLhYRSi5day/SnQxF9R/nl7qlEt1jSmGqJTCxyIfS6ISJh4Q94IvYrsGkxpLZCC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wosUqwoeLCntWJDysLrfSvzd9whcjW9FCKUqKkNO2D0KiEkEFLhLYlnQw2KQaobRfBW9i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2CextCQs0Eul+A3Z4o+QfQ8rpQ8QnqrC9ZdFL7x9c/EoW+go28UboilzSiDCgoobaG2yj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LRoN3CQh6wUFQ42NEqJp9TRBttBpNU0T1F6r9B/41Sjd64QnQkMbwhCRsbvWsTCG+yEsN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ExO9VWA+DgUokEdc9Zi/yJqZmJiegkmtnLCFyUpvKQ8LC+RwWUTLwm1hYUtKNJiRFEohu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56r6/Psb6q/wT/8QAKxEBAQEAAgICAgIBBQEBAQEBAQARITEQQSBRYXEwQFBggZGhscHR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P4dt/xn6gz+R/oJsZuXi1o2XaTTGQGWnD1ON9x1onu5e4smC5hdY5jeTtuV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bJ7CEWkcQOTI3XZhNlyQNGCMOrkWBx4M22uXJqywV8OQRPbZw4xmZD7hj8x1b4Z05LV7ie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J58NcktPL404PAA8NnHLbOrbOFSHED5KZZaF35H/CZ/U2Of5s/o6ubMY8vFgwhPPdza4PE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ZBkcXLuDHstDixwh6M0HLceZU4Lixgu4QXK5suXJ3DyHqQFDuZxDxaEZ6tUG4zpQL8CHM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8XMs4Y+BLnPFq7vdsRYOtk4spQ3UY5htussCCDb8rsVuJLwI+C2OawoQEmaOo+mJlS09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jwDe7P7bLP6G22/HZYPv+d/rPsjpF91rAIThdifRnDgj7vshnqPozxZvJY9WlgYHud5myt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3BcRMgNzz+o8ti8o2SUnSzHDwuG3sbvs3jmOeM8ThyQm7zykvZDzOuZYdwwwOnguDPCLj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ljTi1r4k/pbYzj7hh+7m04Izc7atOXUnHDpYWXU4QvXgs8TXEcNjsuHEc5t9zjb/TPl/o7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7suH8ux/XFdFLKYXKkvbtpcvHhcrgyTYMJNMuAW+oU4sJ31HswJxkQYWO0lzd0kqKDzh6j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hSF3ROnSCgOJQ6xsl7L92lpAeWQ9WDxGVw1Jdww05mGhr4SMMGzg1AeIeAwwzwjKkdJw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5WIT60mI48QQZ34WQ93Qn6yfcvyuGG05Ng4lsGvNvN6EJueIqcrmPw/pv+L3yeF/qLhrL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iZ4Wsgaw0vDmQ4IvbHCQQnlubk8Obk9XLPMQHDPMtuuvFlZY23LtKXE8cyHcA2XV9SuNz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VgEdWbiC9r6WLc6g2Y66WH19wnDq4y5nHPUBp6hkHNwlmCOMLzG7zB0zY59sPUfS4GMXS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BALSPHPG+htTmwcyXCeXNhzOR4G+icOYXeYYRJptBZ3bDYfHPOf4kN/j2fjk/1Qjq6tnW+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2ZtnO+A4tZOcjBAdWB7kw4juaAyTmMc+bDgk4WTC47kG4dXBtFfuTY9RbSZxKH5QTCCfcX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tGKaS8k8R0GXRDRuDyvEriAerSYw6OduDC0yWDjE56k3hleLuBwS4EikGGQb3ZDmQy6Lm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bQ/MuocFdy/S2zYx1bCEuSffZjEBgEmdR9rH+QD/ABL1BkXeN4RNC0LTG5kGEoINsKQB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n1cG/FxRPNgOSPRKSGWxpGmpA5I7yWiyq1v5ljgUDAYDiEqmB4sFvuFhy/mAN+5Ep7s3B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v1Z7QYzJEgOnd27CGkGcQh7IRYpEiByh78E2CC5HG5sXgpHBb3BaGBAaWg7ls+0hQkWL4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XayzjbQt2Sz/Hh8X5P+B0bPVTc9nkbkoxbBXiWwgdLmXKBEy4tp1GCXeAgnFjYc3Zstyxs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KDhbyHu35RzCRu3/Q1qvcehPHjuLmdpdNsoYwOSZI5Eh5hHi4OMiWemXB0nL9pB31Ne3EH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nMezIeoPu29xqxsh6kJCj8WDBtkAXPgTq7D7sPESht4sbkq5n9jP7AZ/jDdmRv7WPAi2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b8LJfDZ/aMf8ABbNs7Y2eAFEi8WPnu410JAXmAS82PcNPEaJI4PccHEnHMh7tE2322GZY4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ROpZuzO0BynDhgTuWtLTliRNljMVC/wD/ACDMMLHu55I5WBKbjH1JZrBy4NoyzJTbMDm0c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OSXiENc+AXbckILH/ABnd1/jFydrsknqTmTU0skxGRpnROPPwX1cnmC8saOSbKternyTs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PGEPIvY3Isxjhtx3w5sRvHa7C5dZ55Ll+kMacmO7eQyJIgm2LqZdfE44eYHBkEU06tR7n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284jECydaPCpZ6sMDJWawdw8bJ6hti3DBjzO9zxz4Dwecs/xYffh+D5f8EZeiOsynmiNQA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OEvWceF6aOySs2XJx8PVBxB3Jjyq8R9sdQmllqCT0oGZTNTP5eHBxDrl22BByLuEg6tCy7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uOHZ7YtGNDJSe25eYOxdITEySEjTi4NIg3SIUY+VkntN2kvN/xQOlkRvcdeHAZMODu05Qd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vFqktjxkFssy23xx/ij7fN8vw3+wJnv4onVGcurJwuYbzDnHplzx6/8AJGcMn+wtCEDDw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hxb3TnZ/3hhnjgy7fB6LBz3afldQTZhcnGeHF27bP3bU5wT6QPBzKpHnbrnw7Zrdze5niV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NgYeFAHJaPbuYzIG7DZhNyddW5Dji2NHMQWQQrZ03DzHTixbUnG0nDN3CUeb9R4PHgPHH+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b5Zt/sCYSXCe/hzucmkDqND1KsYCfaMYgviUHPP1KEsnjDgeZHr1BnwOLgUXEYLn/AHuYz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O5813Li5mQHAsLGceYJMQaQXZcxwgCf75DzLzYSW1ymXme7Pq5Nbt5bycMMNgXmTSz4kc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tdl978oNtyR4MPv4ZIUejwENzmGWDlsQNwS5xlAkjKarc2QZbz8c/wAKxENmfxJ4Z/sfb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jan5kOHqf5FiW+uoKtlyeWRp93PH/AHjE3qzk7tA//wBo054yDH7tMPVwNI87xY6uPW6SS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s2lvdnDmwYx20bgkEjBkshOJz1AEAeMjhk2OE6sIWoOEqWuEnhsabtz1kvMZzt0CneLR/e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WNOLDjY78cAROhsvBarEs8OMzMq0semyE0uEy5dXUeFhwWu0fB/rqnjv+Zjw/xPhf7B3Lx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wYAHbaDXcEc3AB6gWNrmkz6Mwns9SEi4IQD7jvZbnWW9LlBhnbmNsXYa3M3Id0LkjrmAOP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nZsei4LbcNYNccLobV2O7LLJ8fS4FweYF4jsDW/RRmYS1WBptQS9DCeIA4sBJ16jmGdXN+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VhG8HVwcsRqQ5Gb229nngY8LYV1DvMObl3fqLYj7/AKzZeEHu+idO/wCNbI8P8b/ZO589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Zv0RwDuFy7ub4IPgAWggN/4YM9S7TPHgHficww6BAVZ90i5WFxVyOJy5tjaX4fPFMuASE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c4kYGFo22A48PjcgnM9dJLbmh4yBnPVjg6ucPUl+Aw4U8hLK8EObZ6tyBAB2HnfgAsuuYe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u07gWIXqycu7f4rjx0L0vht0lC22H+sxbb4Tb6J07t878N2DPB/BnjfL/AFM+Pa3zxLbf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fqE/+VnZ1C4LQPRLTIahOlPqR0fqyG26OkuQE6iDRZJazzC6QmmDvMFh1cnFs4hEonq/Ke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mIamI6wwxENw045sJpGT2QsHpbzavIJ5iDSNNVn3G0OGU5IOZA0tGbZxEtXBpEN+pXezo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/GzO48Ku56Qbt24hnmAbgceBa6jhc+rbuDbItt/qh53yg30yJ8e44/iYnwdeH+kc323Ez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jq9AEs2zOMAKICSukvy4QJy2nljXj1B2gfVye5q4QE6K8GSAOYH7gp8xIOrI0uIbSNbJj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WXLu6A8NsNx0moKyDhtybl7IOzZeCOANzYQzu8TMNxmHEenNmW10yddwGRl2O2DLQvSChG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HdnyOXZOLeRBrLXedmJ5dj7QzzaW4WWQfDf5H+Dv43+AfUiWwb3b8t8b5fhsf0jfcBF3r5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nmx0TvC6bDj/iw43Jkhsl6huhuYbN31ZnPq1HuGdw5zI7xNg2oR4OYGdyHxJ5Fs1dC7kFz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jQhlnqyHPBxAYAQPq4MweC8cQ4nccSHEm7OlsCORmXJhGEfaIzan2XcalAlmCWQ2NMrd4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ycOJTBJzgPLCGNZNOJ+96zxq7cI4+AsLPB/d7bbbPMhsT5L43xttv9ccP4clyfiNK6LEF3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OipCfaMibGTCeDJOZEcu4hEv7jmrtkze7CkxB9rCjYa8uNi27qmdfqbnMLhL7Tq0nhkNw2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gJILM4bJxbrcmDHPE92eF1ElYt05skSWbcUyULUwuzzwhwEbpgjqXSZMstNxawLzMGycW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PgCOubDUjozJvE58Dc8ZZ/TY553+NNst8v916/goD+AAcF0ub7MHYQRz7vV93Jz4OhZnu3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4vwC5xbCI1DBYeonKXOkqZ6gQ4h+2B09JLysmTi12h0iYWGGN+IjhxkGSqHrwM22X34bG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WjSx2e5O1pM4y4Ri7MOpztjOPBobKPkJybQsFp5txlzDYbW4yYwuTt2EmMc5Rq4NrKQ682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t487b/TfqP4H+DJ8H+4THjt/MwQ1lgQkt0Iw3U3cWAtcgMjB7g+VsLe5Lu4kh6gEGwaZ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3qXqQjhCup5R4Rjgup1ljzIMOu3uk2D1NC5B7krrbzbPfgcSPdjq0XA2H34q9j4XFsZxK7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xcy4oIOQ6b4G8WBcl7tAk2EI9rkNi7owpcY3eA9wbassHmeTLAnqGbH9N8HLH9NP7nae/L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lx68dEavUdtyWowaz9sYsBzYOQZ3FVxxe9+4G6yUQsXkLNtmcx2MZ6jOi0HHwJYeZ4h3x1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Oe5XrwueN+fAJZkc934RyttzG+qzfAt9t0sjsOJ44nTs/ILT1crOLo48NgycFxzRoaDjm2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tz2Fl6PUqFvE+DZlrOfDPUf035d/n23xn9IT/AAd5ebZf518OrHmyyQXbARiQuFqd73cN0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gZrwnPU8wSZL6lDTu5Y3DpHcuMLpCO8jnEtu9WmmAOpd8LzM+lnnPA5k4nkyPBxEIbd8I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2WBgVPcfPeYrNgzrxi25msI8LFr1JdvVwnmU6lR4vZL2nNFwCTLMk8j4O5/qHif5Ntt/hy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ks/g7S5uEu/zvxYFhXniAeWNOZJ4h9RztBkcGRwbOvEXWfBwTjYe7L1GAEVkMuNyI4gR5i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Q2YHjbsbDsZ7htPBZvgxbnh5IfHbZbviH1BHm24LbuQMQFgHrId8CbeMukJ5lGWSPdwZ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4Mmw7kYBZhnhLIcfG/0Hw/0S2/Ftttn+RYS7PXg+Ri3f6LFnlBznpc5Grq7mwby3GcSz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8W743fA04n6ZB3aEkhkxsC82Y8QaQukRwwo6W8J2um2hq9U1OSPx5NYZ34HevITTqZnKL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AT9bcfi1ZxySxsVc6wukSQLdJ68sDJfdi4T9Q65Ds54R1d0Id8Iss8n9F8n8L8dnzvnZ+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48H90l13axNpL66IeliwqbKOp7qeTIAyAYQ7Pg4sNNjgXq9ByW5dgjSXybJnCwStlOoAne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5frqz02fHqHojDMYoY5IMkhxYWeOPDfUAxp1Ie4zI5m2E92JpHUScTvu2ZdztMHHMB4uG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vWTzxcHiRvNwbUFgaSsElznjpPT+htvzO4/hfDb/AFRM8eTueLfI/uZc/A/H3AflMR9W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yBp9weRdXOQ8QOYHY8d0TwbgWeB9yiuyZV9oJ4/3sbzDVnDCeWEoXti62yROfMBAkbG2Ly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6lznju6SlkkZ3xOL22Emtkes+AF6uHu4CARggrju4EKx7eBOPWDnczpfU79ts4gmMO43sn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9DdQkwa4I5tx8cs/vX+F/kHJq+e128dv7/E8l3ZRnGNhc9WgbmHUXN1ciPc9IkAO4Lpktd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a5QknI1gfjhmmjAcwsIB8J5cdR7LGcRfHtYB2g+xL9Yxg4kHlEMc2jZFx34NuVttulxzB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pcGvFkeWYOJe0vGJB5sbzYTNgTZXCcRErOpLy2vCz0nh/0um7tDjP1cmWy4YIuDcuXXJKv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WVpjg2Nm2nqbc/puv8W/3Xa2X+7vgtL22WCM8yxqXqAg5kF9bTWRFnSQbh7hDhCf3amsA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3MkZ7tNJZg7sFchYlntJTW0ct75wQu9rf6JQDxnQHUjtzPBlsiRyyNXqZJivTcYJYWwTrC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zu5/3cKkC75bDsAb7nXcXB4l6CY025owL9Sk3Re/UJ5J3cOT3NZ854ZsUccWbHLYoMY8E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9QDt+/wAR85Z8Xyw/w3CeVv8AgG+zf/k7n6YO7AL7W54X3JeH1PpOXJOL+JzstkBHbrCcE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+kui5ghz3d/HMZ2OJjge7kZbDfCFgWOrbGuWLhFoq3uMwyBtDbMuUg6XFsStmYxzJ4Btl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sLhB2joSO7kh7W3kjAHi9hZrZ0R5meAgYu4BFwsmWwXWQziTizwGzmAwOweULR1Ezob8T+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v5n+hn95NubbYZitgdXrjcRq/d90HNW9iNEd35k9lz7uE3CflIONe5wi318kjX7tzniyHM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w6OgQXC4mtkGXtSNcNwnBEshzu09WuXGVfAbAHMeyeweox3YPMkYOcMmhvicI1auJtn3AP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LNBZGs+kaJ0kzu1eS5Rx3aepRMl19lvOWZZt3hCMHL8QRxHjw4yP6J28P8D835v8AYIawV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0+1/sFwgvF/0stIeia4sTOp6HEXAwRZOMnaEmcWU0YR7uTu3yt6Jsy14iqHpgBo2A+IDE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njwnGMzJ6g3ktOZsAzD4ZZxB4HsgZjI7L1oq4l+ohb1cmSHl7icJNk+p2/EeLF5udlvFz4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FNk3YRBvNmdTSXlhHq7ERzA421dJjqy5mRh4kwu+7k5bD5b/Pf6e/yb/Fq4N6oE0JzoTzB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K8DmE3+Yyb9p3exkm7JwGrcKXCqJmBdCbHCTeBJF17vglOog5hPoRzN3hsxIY2dlyFs5A4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RACNuYyuCHnhh68egsLMhvNqcRz1cr51eJQlALzDnmI4QiB4G92IaT0LJGBO5WH0zh24O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5Wb7hENFuC+rrMGxkOGEntJvNo6h9yhb2kJwzxGKdyZbWwIMLuPaRutv0/wBB+N/xC8CAx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dV2k7gludLt2kq8LuO/Idod/ha4cLXvucYVwJvTID6C4ZtuFwtjDYHMNvQ3A09S5xczD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WDel3gjBlqBy17QgvEeQlpY7tXCXnJCHEnu/KWOrc/YgAD3CAZd4ZBcHZOm3N1xcjuUs8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vMsGcs83ctX0ZywhxxOfZAC19zQ7YDm604j0s24cTabPK5TzAe5EfKTZBc+Y9J5NCHuAJ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D+F/wLOLc2EQZvU6dQOID11aQxZJXZDLNLa07geGH0w955gf436eo3sc8xMBU93Rrc+PF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44juyHnwxDti25c3TjObu0ssT3ZffMdAZtpyX5uTHUOW71NumMjKQwuTkhgRwRmGLc3hP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2Wux1JzKH1BxZzs83OQhTkkvNyg54kZxNbW2hzABhYDlDOMkbsMJZcMXJbDOdTJedJuD5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JOcE31YYYR/QjuPD8n/Aj45MC3sY1zsSDFb3QWHacuRjiU92eyDe5LcYA7td56X2tHSanP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UNo2cTYDiOftL1OsmRrzAcsL7R4hyRcT+4SDDi3TmHMIJq2XFp1Yv3cF02yQJfZrBjHUrx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GyE6EJn7zsrcoHpK86jDZMcXNhZxYhxBBe3hu+CY1A7WGQcE45gPiKmI+8s6LQOYFreku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nefpbnEOW7bnY92U4sZHLJ5eZ9kBcyrL9P6Z+L/gRjI32WGBAw8Ax10jEgbE8XQyDqRDH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5hZsmMmGXoXIfwgHbEN2maXJcuYSZc5cHmzLDrJySq4Wd1m8dzchBzYW68AbTInJcXM8z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eEvpKJ2DlxzJ3jqzIYbYxfAovBCQgaYa8z9lmdx41nEZsE2Zlo9eGfGXOwnc4jhs0uWw9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d48AnXNjAvF6b9nODxABC9jZ7nOR5ThduMcKwvLBOtk7EeNLv+Zi34Pl/whiR5GrKnLb4h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cte50kHIu4E2S+PARnvLkiAdfwhouSEcLIXo7Ng65uvN0hrG2PpYOWXoj9kTsYnBZDAnBl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tzAcSQxxAFm26Y3M4kY+rDatbmSU4ebpjN1wjhkmmw3mMuJiW8TDbY8X3RyzbCcDYHSC6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1g4yXHFqchcI3bfYuhD4b2ZYdbDTfDWiCeYOS3JxHNiQ2VmXa5551Icp3OJzJ2X72wPcj1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+FIAMib7XoAgE9W+iYQyBKbcy9xwkk9zwaW0Vhh/JtiGSD1aQHq0+OPvRcEgmcwg87YBO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NkwnY9f8A+zQ9PqOMOpBndHqAOXHDzIQmzMAg04gSTF7FmTR5jhtzcORHhp7jGkHXbTmOH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wY2q7CNk37QLgebgZOC0sCevG2Mk0xsDw7hlpLxB8uYlRzO32FtYmn0yPV0bLtxfvka5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Rmku7zP7TLPB4bAWEjdWaWZJUZhiRPM9z53wg9yXqS/gOWJ8PnZ/w/Pi6RF4NwD1Z3bWxe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uWYPU2T1HKGW1dF4gznqeDiCmZGMJzhebZpetkNXmx4Qjsga3IsanIDUteLfOzy0guQBw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+mCNb/gSPNzc9yjq5OsdIibYDiSdZAeVsnlks6gfcuAhbyg5sEMK7AvG5UbYP9s+l8vRbw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AxNOIpzPF1xI4IcMtnc2068coE229bYNh3zKR8yjjIAMDkkbxa5XAGCH5hhD92IIxtki1N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A7nxpbTmHS5bE8WaQzm4gSBHM8F+fcmX6sTv4ES22+X+Pf7gHCbARzGw3fIBZYRAIEPuLD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6njl8aYjhUMmxvGWanBxJCzB7bXG4E9L1ZuYMNv1GUs8k44vULNIHG5UXC9kOeGRmLZWrN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4gHLI0tmE1A+7YUt213GpJy+cQnG+lsYWDjBTmBvHUB1PF2/awPS1r0jmOc8OQw8+NFIJK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gZTJwS4nN9yyA1ny7bcbDgYc24S9Xog6unFucwC3TYhshASAwI9sB7lnU6xh0J5uUDcLY8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LxpC+X+BkS7Ej4P8AiWE7G5RZ8xPOEJn2+Dhb1PBOrU1EgkKW2pE4y+jEY3JDwcDLA5lz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qBrPodu5s5Q8XLxBjWWq/Vs16icZCPqQoaYdMWcQ2IUKes/8AsMaA30Qd2UcsHSBEZbhZ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Edc2TJyFm4ONhA7PzbLtttfiE4EP+YhyyJlyBsNIiB0fAWsocsBwbcWDnxag6kMr1fSF3c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cXmBs+p4XKWENnhrGXjkdMJI82vwRtjng8L1ZZKnZD1H0/z58X/EZjPD8XSdCOOe4RjqW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MiwZORII9R1LXiRW6kjlCmrxbnc9aeE3uOfEfDhIKuMaMk+M3qwyhYdwBpZtdj8w6+7tPd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m82enbib2R1+bLW1OriZaa+M5ahXW43FLRscTniMeL6Ye0gxR8AljJlJ8CZxG4QYbn4MZ4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TvCxyWLjqdXiRyZvRaOLccE6ZlxzOJsIYCT1FJmrwwIkPqDWkGEOI3uHHNkmxO+kJImbJP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t8bP8L/h03iAcEGTs7R7tgLP1ID35f3CZ+IBzMatiNYVk79rQbHiEbrCDAvRGth59z8ICQ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CLUB8Za7W+lkI9OeZ5F/2k0nje0ck8GWoH1/zay7X/qMAs+OCf8AdwoD9wXZ6UJxb0uT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1HYucziBd9+//AMsggedY66OJBw2C8ORzBIe4Zkek86bZNy3L3ZzepXOh/wBzrguAjOWH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VGUdRjuRQgbiMOo502XJHCDI1TfhzcelrJ9cjBZET5Dj+o3xv+X1M9zdY6/esrH2MPKO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u5hniGEhevH1aAPUnAYE3HR9WBxGJQNZ73ss8kGJpgl159RAxg1ZBdXAhB6gN6Vth18wv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kFIz/ALmBeHqYNi6EHN3LZ9peQxhnLbuvUDCZzASm2epsa49/mAy19/WRpw64f/siJwv/A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Icc6gAQmxh4g5L4cxb9pXF98lDCD9IMYbHnUsD3IQ2zdh9sB6hl1SdITqRIYOQPqAdeMg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5ihfV1dxYQ+GlhHerOL1Lzm2AjO/CeiYJtB4ZLy4ZefjZZW3JIc+osPog7JjUPU4uTtha8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c5dY4uInId7kRoxTzZh+pBvVx1IBpzDt2sQTECas+o1i0nhZXREGm5MiaXAjj7mS7PoWM1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s7TcQsg6R8J0IQDw2B1Djb2z3KM6Qnh8OSfoXvXKBYdEYgs/s7b/ln5ANbpG0tlseUD1kE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UMGsJDbbsUFwd+4mk1iE4kJrCAJzm2lDpGpDN7L/1Fn/WVTclDUH+koY4hTlapzknmx+J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XrPMiLz7+oh0n7tkDiXW7YJhkyGt3LUbNj2gpyQPcWD6Rtcttg7wWzXq4dMY6g3idO5dGe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KXJsGbchsh5lkwgDm5LxxaYbPCYa9Q3cCwIJ1ZB8M+R8tt/ov+Ufg50bbsOT2LrnZAj0zz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evclhA1+5iTnjIATxjqxcF1FKc7HIsZFicSeC5vwEYHn2kfHSPPOY9WJ9nv8AEjk7v/yxO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GOBg2ekG6O4sJuCw9pT1OSME4cyn2Qh4Fv7knBNCcBNHw9/qA+kngXvWrSU1O5GnWBOLL1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2CLkme2eXd31G5i2SeTLMSb5KepaY2AMlgvUYWxPjI/gPBbD5fjvx234bbbbL/lH5MnlRK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IfDOfotk9mcTOoHpNnc92Bm3PHcLk7GYC4QcB8EZzyfmJAcSNTU9XBvnT/ci0X8vzbu9e3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BcckOR6hPWE8JC1xCNFo2V9Ngph3BON6Jj1bKcBJN5nUOTfpPQepeF5epyZKUjqUdIMtDl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4uDbojVU86tFrA3LTcmHWMuk/SIEuvi9i688JC6edjw9/wvy3y22222/yv+KP5dkTdgGnn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/i6SybMOoQ3rbiwcQhEbHEUxP98SAzPCw1jWIc+WNiLZZrG7KDteImeBjvv7uwovY8Xb7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YciLjqxo93DzDk6ckzqA1ZA4OrmpyWV/EKAsLWTy+rg5gGbo7Jjd7sdNhzbF9mwfi4eDq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hb2KxI2O2u7k1jSwgPm8+G3weHuPm/wAS+N/oP+L3+BjOsHuvqOVn6Puyuy+p5M/CTnE4u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XaHJNRwasQ/oQ+bzYIohIZi342ygewjU+n/sJD1HloAdSNJDJNYeMvxOfCIYeT7u3h9i0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6mQ7RcCQw9SDOBP64FwYmk4Q45tbXiXGjcWRcZ7luywxGc+7bzKblrsyWOzHcONuUdF9sO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gnaIZAF1hzBdNiPPhmx4z4DltvjbbfL5PD/A/wAOz8Nt8P8Amdtt+HMVsrrDYexcx63Lr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n4Tpn/8A1D2sgj9CFyefcPGNe2QKOpMYJw+4Bwc2de0riACHevItgZ3L7tHMiBA8SZxv4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RxO59TITDuXDeix1IvEe4F685AGNxFjR+rFA7Su5Ob2U8zEycbQyXE7QI+5QD1ZNjgvbBb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Fl3bgoHkLJPiT4Y8E/B8PkfD435Px222X+Df9AkSvRew4kinStypwdv8A8vVnP/VoDBwQr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7XBFiHm59fU4xvHhBx8bs9SnrqehK52G9x75DmMcVyOIDiQ4gXhcl3vVrguLNEda2g9E8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ThWG5zEWxHUgax2dJcCPosXLGS5AHcQH/AHk4fU3uBD9WEBEeW22/E8sfwvktn4L/AH3/A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WE0PUguczaHiBIcL19pccS3pzaF7Fwq62J49SF1tLGWM9PfjG7ch6JT9ni43Qzplr6TMZ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tAwmuV+pKo6cXUhp1h8TBWHiHUZ+YeN5DjDcdfd3DJzg202eD1HGFhZBwWwGy7z5JD/8AE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Q/dh7gIDy+T5M8v8ASP4d+G/6KySstFOVjRt2vcM/ewcFl7tDGQdJHWxjX+0cL2nU/OGg4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w8+Qa4jGf8pyfm0KZb6upJVj7i6iPHFynx7PuEeM4gDcgNrkLebHGhYZDiEmIDTHKlrC6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8Sq8Vo1eJR5IB1B89t8kfEeXweCf5T4H+lDT2fCeoJIvZDAl5+1hy+vUY892LiIBFySGH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l9ptmc4SP1EXs3/yI46hohbpHLHjmD0gC5ORgWHu5WWo/MnQmccaMtZT6WBxbCMukDI9kV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meHxv8L8CJ/kf4c+B/ptzOsah5XMqbhEEPbzLgHM6sIuy5sroI+elwj7liIAEHlIfcN31Y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IiXJhwWNF+RIcHEsPZnUeS25YUjHuPJ5X5PyPgMttvnMs8Z/RP9F7/RDhjsswF1L4F60Z1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RIe78fF1aj92QdRBfA+A4+7b3HyQaQl7bAeCDOrePjvgY8PlPL5POfAclt8kxPzP4sj4v9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fhp14S59rTuNf5d0epDi7kOEl4tnLpkhMgwyzx1YsWk4w2ndmyuVyIs+/dvgfL8Fht+B4b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b83yRPh/lyyyyyO5J/sC+7SQZorktT93TZHqAR/mjiHcCcP1YH9eG34JZxlhYWQbZ+rPL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y/wAgeH4H9TILIJJ8ss8M/ttuLJ4kO46EgjWE0xr3YO2Eev8AMtkd+c85Z8Tw22y2z8nwx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PJ/SyInx4s2E6LpJ6qd2yCADmNx6bp/YfH1bzdugnvSxrYXEoSXm4csB6sIHuCuLQ8Mr+k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2Usss8s+C+dhl4l878d+YeE/izxln9IIldEdReCL74lg/begukh1iw+CcRz989fx5Z/Hk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7muGA4JHhu44naGxp5gHYMj/B7/Qyz4k+NnqGepbfgW3+NPk/1Bsfqz5LkG7F98uWnRCD6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fG+Ntjz0hn77p/YDOrTYTmEhlJLEDxPUl+sG3ebC0aXs/y7/gdWrCzwvxGXy+HCZbfAy/z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pi6+q3sJgs9G6Y3RCIA9WZxIZ8W/6Mxc+NmILuG7AeEC6F8L6gJHffwD/AJZ68v8AVTYHS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zgHdtHq5YzZ4bC7ZpsRaXAyJTqzR/G/yb/RyzwCz4rPG+Bthl8Evi57+B8c+O/B+L5yCz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rBdFlG/Pj4/elyPCaTIfd6n4MLDrwAXQt9r4Z6bCe/R2Ny7Y91lYQPBZQl/0LPDGX+wPu5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McF90cNgeBPvBkynuWJffg3h53weN/vB5A+B5fg/mfB3N18X4HzSPk9+WQrTq6NeGdkZ5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PD8NY+vG2/28/m/LMeP3mfjkBAtNlG+iB9sdSEuwjwLst94i8sum5UeGNM/1zTZnUh34w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4Ru5gW3sYQ4uC3sdCz5b8X+rlngHfm+Dy2+Nnvhth8lth5nu6fKfENstfMhTkGO6upinB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+XT+viT87DDPHW/vy2yfqyTLkjs8PwELDQLvwTphHQCwdFtzc2trHwKEx8nKf7DnXiVLWO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ttMrGbq0vE7NbMzYBp/Fv9ILLLPmfIti6Q22z8Pw9T47T3dIyWQeVwWeAjA93V3nBgSW3q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M2S019DZ5/6F/wBqy9roHZJKgGWT/wCp4fO6P14QGs/hVy2+ofcA0uzZAxkb0epPJ2XX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kF2AnvHwwQevh5wOfDHP9k/2MQAkeBte4UILk5ATeXqBdI4g92V5meIAcf1c8M8lngd5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7T+bLLLOJs8c1sS+hdyX16b0HjAdKG7jqLr1Pn45PCBN25qdGI6B4XB+JJt/rwbwGSVO2X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+BGY31HjDifgeqDZ8OHYxEPA4+2yy5eftQ/8AIfXg8Ds6nbsJPA8kSEeGB1t7JLz0RfSE9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tj7Gx9yifoj4bmLp5PH9eH+uffxGdRDzluw9kxnVwLPrxpdfAZjHX9HLC48ssMvHknEc+Z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IXKzxkIutTxgJnrxe7crwYfu9Bt1JumLM8HM8E/2DER89RBvjDxAPc96dpOqdhQcHjRfx4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v3TiGB/PhTo5gOjwAPD3xPjb/AIPgWXqZfX1dS+obogNTwJ9pZZ37lx8GIM8MZvfgYOZC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0CE7YSEhfZE75g5gn7A8PRJx5ODw/2E9ybmOM+E8PPE56weB4bbH8m+Ny2H5KZT5ZMfBf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BMa6kGpaShg2EtrCrLA+7fiwX4LZHh7sL9G5HoWRfRAu0zDK0uLZ55ieD0Qel1vPB0+BL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0wFzNOrEd/S8cQ+4sfuWHiULtBdkYSTTwt/f4bNf7oB1EuW71e5YQE2cugEH0R5fXjpCI2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zjmSTIL/v3C48GsGeHzrK63H913T3P5+A5PBM3+xskEJuYPuyY5bJNgbsOztsuSx/C2wy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+D5EHhgsvw8J8Bs3onHDK5uS6XLF028GftW+1XAgkBJBHuMvoWgP1fhQg+wI1BgJFeDAo9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73bP6Dwoey+CYIwgV98fANYdxQ71kIQG8zfeLojdEWMB9RKPD/Xj8ReNkfhZH8eDlXdh7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LX+fGR9ora5ZV+Y48UmPBsvUznvws2kcYscD9xuq4j8+E8f8AZuhB4QdsH3G5Yj2LEJfBx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O/wDfjt8Iuf4n+Y87lq3Z5jiW21c7kq4hJzBTqMMHl2l+O+N87bDbLbKY4+Az3Hj8QWll3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g7q1XIOH3egQxYe3x0frxh7Mr7G/qP3WeEdFMywAkKJ7Z1OLsWyB20f5g1hgfi4Q7fmXY0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XPB9SyZmwOD/2LCIiDHPhdPwRKGJ+fH3JsxA7bYL8Hhkd49ziy1gAwmIt+aHw4pAas+v+S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eeKd/+PC54Ys2Vg2PMS4zwv8AmPEOU+U36pT22bCGIiDbOIZ47s/d6u3gdvHb+J/pE+TyQ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b4WGWGWbfDHn1bsvh+GKOJT3FuybB4wbin5s8f1ba66P/AGB677gV7x+EFqlwTr1iEG/V+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VA5vVsE2VCgxa/RAm1vcjR+prC+gPAO0b87jn5jqAzhNDO9TzL6ZoNXAvrJKkMLT3MQ7m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bovwE/md7rXxo/wBEeBxv2+HM9JPGGIMD8fJU/LyfB6lsWH1EWKx7jA8LhrK/odeHwkHnb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oeOy97bbZ0EPJ6M+D8+O03Y8dv4n+l6mz4HglyXy/I8PgnwRDiBsnYDM2HfiBD6k4Ez1YT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xqKE4GXHOWscPSQMeri/Zh//AJtic69wpn2W79JcP+idOKFBzeuP7uEe4n6K9OQDYtov4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5ZPVugv0BI6CVNbkJhh/J45cMjkGT1B4WPmOaXAPL14ZUOOZPd37YfasJ9R4W/wCz/wCQ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6t8f3/8AYtD+chgEGRuW32tJQzNxZn6turW40iW5Igku3Nev/Vnj7E8l6wYDvYD1GB678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aLpN2T3/dtsvhHUSxp6l8FyH58dv7ZevkR4bl6kOyyfORZak8NZvBloKN0nBqyE1jE5rH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ghPf/AM8X/fs8lsjWI1ZB6dn0jdX7jQt2om19YRxrGYTTa3a5IDsYoN6dnB2b6TFizyTrf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4owcAQFyZaH8MzDWF+jZzdhjxsfzHcd/f4dDSWTjNu1ie7h8PshJxST6YOUFpAGk+CG2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47Qy1jZbv8x1HDCefpsO+oP1Hqey7v9iy2R/fwbIwdsRH/fwrbgma8LajpF4QXfTOj9TbH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d1gv3cvDX6jZYHg8bYT1Lg/B0fv8Apn+I+Z4XIawvZrwHWr45cWyjmLw4sffUoc4ISfVr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1JipX7h5nqV1hd7/0nTu3Nfq0g6OJbn82ei7j9XV1/wC/AwScZyIeX5WykQzbmYbHdLwkB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X8x2Gb6LkfdZFOssqA8S2bB3ogd+rlDC9KKI0Il6iRX75ly2P+/hqsGyF6g2OIyF0lnfa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q9DJrruH6bX+l6gT6Zae67fJ9TbN+Xywf4ljfhsS+4nv5F6lkir7LbZ+sIH1C/qmS9+F5+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wdwnz2H784R9+GPP/AGiXHh+o1XED6X40F0IDqfAsvV+bGevJ7eP/AH8d/wCtkeCfB/ge4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Q5zKgsiJ9JL0tc2Cvq6yNKNVCzB9re7kXwZt9Z93sREq8Swyd/wD2xXWzUmwYEe2MT1K+x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G77fHAeBMUPa/wDtpI2TDhfcIUMyU+oLL9lpgn5ZWLkhE9/xYjWKd2y/FhbXQt13LL2Vt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jTA3LQ/a+5fdiHv8A8RNon6PhLwiB2IUzidcvjV1FwL8EhHeXoEnsEP3QOVhhky1/y+Rz9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H3x+JjwshxOumHfDcvoA7s8L4M0R6zx9qv+rt1tCXfA3RbhZ5yHs5kk+H/aJcW222y222w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hcSfF4XWbu/vD4fi8TgIAsmch+7b8+NmeEaCPEsDD2y2fdxL9szegS2nvxwAMhE7WMh7ZY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kKB0Yzxo3eoj2m2LjNlXRz4xgY3JHzmWTeFvKnr/mLXfqNBuZDubz58hPN9CZO5sd+rD9r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f0JdawWqfc6Lc4XMdBaC9xyThHDklw5tEdHBErmrfmrN5fGByOw37TgXTzA+s9hwIlcwX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qfl8PcMX4J5HEEKL1Lt9xLe2HeMcwiZbRdffjJfBHz34LxE7HYXbAeoM6YXTFgQ+AIjP9S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n9/8AF+Fn7ln7SvXi30+OW6LjeKGB1iu3IvuG9B42LZ/gD4PByy63IXRIh7g8GUD7iD8r2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2OX4h0H2+AzPvZr/AHj+zjTTlYv0I6qdlF9HqK5Az1dAzJbFxueEYMdO3wji76LaPGfR4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bh+qWt+Y8aNRpLeDN5ub7WQ5fiBP+X/8ALnxX8Ei37dkGMzLjp9EKH3eoBFL7J/8ALd/zT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JGTxbav3fCjkY/7ywofY8ERywOHadXbqVz/ZbxAlfT4D6CcmYsTxN2Pg5BcQTz/cWmhHb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P+JMXtEdiAxlXo+p04k8Hd/0bfDD43xssNvjNPs8Pw2MuLi2EtLSWEuQsJHnZYlD/AAD+q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3A9ohiL9clxfmO7nTwIt+9fC7gBbj6eESKO2elOFrpcR9f+3tXB/Tc/9sEOV+tjbAH22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65/tYr7trJ4iD+p0rP/gv+5Fyn2ylnmPUARzf2sr7PuwXVzOOrk3tv+Fr7gMGL8EZC3/23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3Ee/UpK7bKesCTWGRc88TzBrl9s26H9scf4igdL1rnjcPMjbfxMYMuU3IvzYly/BeJy7G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ht3wdH7jgv+wRruwX/nDCNZFyfbDxkj3zdFuwDHfgRD/t2LMJYdt2Q8eP0W9FXbRw9tts3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ltttsNtttop3aWfJyTuR+7wv675J+fqwvtci6PM5/78ULCnvZdmy0P+1foltIcD7mAMl1N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h9tkjbM5iMB7tNfVx+DIp8f1YZ5WU/RbEwkOG2R+slL5bgFiPmdQICDg7ndsPxYSTxu2W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ois+1sKHXA/+3KeDzEGsQj3zFk7S9CBbrBjcmObdLz9XGPDCNv4xtQeoDv3O4Y+64B+C5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DcSsYdkb9/ixri2eENjS2D3jZPUND8kTgH5iLxPViuXmfzogni2U1wmcWPQ+ohx4zDhDT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xY8b4J4sxuvwfkPjbbfJKGevgIN+p13E6uxsn4M/rn8D6sz8RtUDMS9wkHq1vxMsIAPDZ1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k6fbDE7fiZI1LMD1Gn0tPe5ARHezYX73/AMsT/stOcE+i2L9k7SGswi1O7k5GUP5bjri3z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OB9Fhd2wflwcX1PsnN0nuwzbme4x7kvvBEPYqyMHlhHYTsXonczxq3LiW0RranJcfzLlj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fPUOYrystr4g2wWu7ccOyIHXhWD9PBMPCnx93447Di2BrZL6swevESdPheLd13bvLFjJbb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t8FhttltttLbbfkfE8HceSFxaShP+EdrmrgXR4TyKwfrmf7QH1pWVmEGuRP8A3rUnLaP2s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lrIX3aRYx90A7sk9NvwiA4MaMyqXIy7gVUKJGS5yX31m8vh0/USuxjh1iyEufXjiRix6ZJ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vZiAtxcS2u3UzZZHuQ+C2w2y54VnXgDJq22w/ER3aeCPAzfLnhLbDEWWJhtt+Owwyhtl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Z8nliD5Ests/2smfxdpefAdle4MLUdjbwe+PC5x4XYcdlrrdJ3HU62KeZ8GxF2GH6lyePF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c2zuWEy5MduFp5nhL53iWIbbbZZbJ4mHLfOwy3by3jwvkghZ4JfhtvHxJ8MRepif4Tw+X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8HhsiP4Hw/A/renYbPT+H7eNgdtq2M9wfoLOPqLEC5EyEcyyEuBIOZZeoUk8kiRvjGB2Y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yTiznwUyxaeD4r44ltLE9SWMF1bTQuh7fk2SOYXpyYcLKPNkLiYD23svKB4LByCK1G5XC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mwo5sY4wXvvbKIBwkWsYndYCzmMAtCMg4yaxrQMid5ljjPY63DEeB+nGSxxjdG35kF7TuC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ykN6vxX4LX1LO/gHh8BzNfnZZ4ZFpLMG2RcTZMPyLTy/A/rEdy3f4Trwxt2x+67lRe7o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A/TsT8saWcrhHot2Pae3ITDgH/Mxx2Tgn7YuT0RZ5ysQwIc9RmP6naHCRqHK4sv4EFRfl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Afaw59G26nq9RM/cewOurgTg2OF4LFvuy45Sf3bBsA53B44//wBkzDT8XJCcrLZl+sNSS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DFzH2xtGxhCjdPoY+x7jFPZH2ZkAZHXPTYn7JBHwBMiboWULWn05AA9z6VfkF/8AbM/Y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TqIfNQKL/AIB59sH/AKL/AN9sjcn/AJ46qQLOJmfZch/EI5kBEf0uUE/5sk4i/ClKtI1L9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+Yjgeyzy/cceoc3L8CI/A8PjnK5nYYef+xHXHqyzBsr6xi9DOgHuweyOrm6R58sO+m/EH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boIh1N+Rvzt+Vvzscn3PUylH223tkwTjks/sED4HyXwcj6fH1QRv/AGQSj9Xlxo+ubQ/Bh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JZ/2SK7nu4f5Wf+Iv+7WS3NguPRBRbssP45OemQOWdaJb9O4fY2/Uy4P6Dd78WUv/AO5l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n5YObT9VgDyso9i6yz6pD9DcfuJaQr7CHM9Eur83/AGrAfm2uxYw48WSO8X7oyPtW2YZHf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QHrC4T0E5pjLrVz4XGyOuEXME8j3H4tmf/wA5uYbCeUu/ADc18yuL+WCTuWHbldy4H/8A3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mLJsH6Sy4k/BZmSxb9Ef+C/AGl+9I0/qSsZv92V79+LB1D/vaGdnMN/YX/uWfUl7j2fVo8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46v2/Bf8AaL/pR78HTcud+zx5ofBG6/1PvtsD3SIO4IS7ae0LD34ixsFzG/C34WMPWem7f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whgtGHHubPjv9HDifTlDve8GHzfBK+yZ5PF7EyWWXOPCQT0ycCd9TqHj1IwIwnrq2QeCJ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dwC/cun9cXGWKuT1cS5keT7Yq/jf7mnz/ALte/QCfqFMv9oz/ACjKB6L6ox0vRLX6lyXyP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eZ7XbPY/VxPoEsD7Z4/qMRmF/tWHF+i/cFgfzOh1k6pmpflq/XiPbrcI8jWgA8lp37n2fi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+h3JK6+DitPqFt9QmD+f/q9j7arWHObQn4lj+4YfzEF5sANwn7f/ALPwhp/mbl+PH/0g3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h+zIwHdye3fmv0q/4GnrfmGl+5RusmdtoB6uO/wB22dhyWX5T/wC9vh/1J8rZfPR/v8F/2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P3P/AL4fdfq/5B8E7p/U3TxB/wAEA2Tye6AFH7smeAOPAOySQnVzF+oWXu0X6n+sDlAi3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1sbb8w+RVpCMnWq3J87cPBmszfHMw8R7q3XWwR+rl/aWL7lR6kriOfudMxI6AYEZPpb32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4A+MIi9sP34FsH2zc5wwgv1iN3fbz5RMT6miertlZe5uLbQMjHtExxLFP3twJ6L1EF6Fw6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kfhsWbtx6rbLM+/Dcik9Pqb2W/wCdtFCe5bHfVm/WG/vtv9kYx0PyT0vx4Yt+7C23+wlj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GF7wxzf68G0v7lo+2e/tlu/DOnGT9ZKqr7uH/ACth9TYv3ksH78Nw/VPlPXw6P2/DHf3k8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+bb3Jnqxb92MfXwSuj9Wz48D/AK0Ms5TTIlJM+Ehb2epcMd/XLjw/ektBtv8APPh/q8jSd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eGxBm8yCCxPNsMtsNvwZB5g5f4Nt5ttht53wq2+FcmWS8bPTWe7tvqzO0Lu1nhbDAurS3k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1yZPnPDKZe5TjK4IMsMSIzweAaJhzNy9UQgJ68MAq7aIj1yAr6s9iwMG54Iw+vFPIN7LxT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OZDNjxHpg2P6to8EIpy/+Qx/nyS3F7P8AJsP5FxT8z1fywx/VuNm24H/eUj2N/vgtg/Pj3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r4dH7fgB/yk/+C9Xd/MpXqOn5PGtv8mXmF0fqLp43/Wttln7/AA2TyR4Acjb1Pijf1XEyW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+vD/VxYS7CU3u1+rPWzHWHeIzDPMY7kvVvwLSXww+otu4nXl8F0vXwHwXqO5c5PE4R8Q8y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hbtwJY8Dx8BtsMswcl2YxLbkNxceo+69Gy5ZdMOyGmWnw2wOYo0MWd9x3sQfan/fCL9So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LZTjBIKX3LUyE36j6Uv6RgcXEfpt7u69W4Sx3cP8AZdr18Oq4YF+dH6hHP3Tz9N6v+5Lj+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nxZeQz3/Z46fGR4v5t4g/37PiBLx4xofi9SwxLiSRk/Ef0B8tZHq6zsAH1D7hYHm4O7Dvg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fI+LTZHKwmXLq4Qz534nkxPkvVzY5WXE8XojrbefH15d5cJa3WfD1b/Fvj15IfBbb5WLZb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26S7a2nduW2wDBQOlHqciU5sR6h2aAMPSYcZbhnu3i3ycTmT1D7puFjVlAfXjj+yW/7P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MwCW/wC22U+Fy8Huefsh4sbHu0+0+4v1hxPEXL9EPqYR9EYHiwln+py8sojOVuTWycqC9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4tdrCrsUMLlLmcyNGynTbHLaCFdIIyyZvsxcGFvfDfD5Lfg+S4F1i58XECXE8Hg8TJHEuw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68vzfiXvztvxP5lttl4hh8LbL42WIZfhrDa/cr92rTjbsgsfj3rgRIDwHocwT6vAJmFC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kc2vZfjtuyOh6XWWVoZbp+OEw5Fh2Zdmf6uLSITdsrBIRd2awOYSwbJDbQN3e92ElMkkT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5HByeYQcWaczy8DZW7E2nkd+D57XWOIuJ5Zbi73SObpLLiW5TYuTH8r5fJb/AAdp+W/Nn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W22OFuw+A222yw+DbZfmSYcdI6CnSgcBkGIXCRI3Y9kD2r8bCYJ7XWZf6xtRJwRDi7Ie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wrHwgXK5NPc8caWLFz5AgDlgzmXeOLidj+LRxxI8wcWwcgCbrdxNpOLZ4B3aY8Hlnx3uk5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h4N1uvjjwpYzbL/G/B8b8M8MfEn5Z/Cf5s/lGWG3iYfgOS7592xGD5NttPBi7/XTwMjkQ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9o0ObZk2wx8CAGDi0TuEmc+/mZMeWW3clfFfuHO6yDm3QrDisHIDyT49QDmC4siUO4kwjg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6PLD5cpA6heW4scu3u4gQjiXi4W3WfDH8T8E+J5YP6Xvw9/19nxngfJ1PjY+J343fCwyx3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tv9bYO0RTIYZUJN7y34RjTi7EaaHMuFutc3BrKjFOHm4AbYxGjgl6MgIycGwuA2N5QB4ZZ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GxPcBYTySDqe5tny9RLHUdzyzeohrLnxSycuUXSfD8GPk/wAJ5f5ffk8nh/r5ZHjLPBHU+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8G78Hfhnq7W+D+tnG2FsCB0CO+YLfUzHLi4MIHOYcPFyaIJwi9K1mc7A+onDqwYsD0yGY2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Mua9S4AceZhBYlDduxAHUT8BacIRPYx3PXgDjx7R4hHVmycR1e/D/AAbHf8D5P6Hv+B/rJ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mfPv4MTEzPXln9cccSeMlzBZ2K/iUchD7pEbHi1+JsksI5bZcsz6iPQzkHx7fcglP1+L0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GbzH1dwWWm4ai8S4S3J1hczWwayPHXgOSeTZHFxIZfF6jgu2HHkTF7mbPm+D5vk8H+Pzy+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yPPryP6+5NvJdxhXqYY+fu4lTk4tj2kT8Qc5s52ZDveWx9EDHdmOLAtOGwHq0XDS1oCMp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sOhSfRcBb3jY5xBJuYd7yAYwDCecx3lkxs+Bhwjx9bLpDzdPI6s8EzD83wR8X4H+Ufg+G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1+n8+LmQ9zcHiCDHbKcpCckDtcBaXfEWcWXWfi8Qy9TclahcWjF5S9CJl1EiBOS4fwcEyJ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cYFgW3pL2lnGBm5dtk5zIzjxDuWt7usR1NvFvEPPg8brHz7s+b8Cf8If0j+ox/YBNiPQL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wuEhvOBCdx9+5fD1+v/y4SqO5AJk0JXRDtDPHFjt6lknfr0Qg0k2NnMl9yM8p4M4wjDG49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7WEDi5zMk7Qlvk2AgcYzTEE7ju9x3PiI8Pgd+CYI/gfm/An+B/uH9N/qb/YeOIB6l6vs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RZXRcXPLaOGFv0ssXXE9YhOWA6tDueN9WpfRF+klHTF3gEnYidpR6suCDWwepPaeZwN7Iw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S45uGLA83dQ1+1htljm9/BPEePdsdQXTwfx+738cs/wAMf03+r18c/pLkTKJXLLqQBxAGS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JYeDHDgyLjmV6YC6/P5hEPh9xSNC08WGk9iBdTMZhPyW8FDkwRPqF4oOzjYMXYNeZ9L8pW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iiJ37x1Hh2u0vk8Hh8eDyx59/1X+I/wAK/wBNj+wjodkRxt29o0csc9Qe9jPfNntl2d3Ob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pCNkdyW5OIu5GvNybsYnMAjM2UGwcxcI0iN2RQjcEdECsOrRhuTglUsUWDHUD2kBNcwjry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uQ+Z/EuR/Rf8AN7/AT/XJ8EPJgJ9lj1ZdpBdl/cFMjCrD4LKOBCb+CS0OC6neEawOUtJLB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gwHSCawkbSQkdOIBtBWfpJ4TDllr2+A+5eK4E6IHy7SfAnmGe/AfxMf6Mz+AmP6ycm4rBs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idYcyb2cOO7P1zAXC2dth4m4hjKw6iOWnJLsWZJICerFuvcrqIeCy3A4lTLTdNh1trKOI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AMmw4t8PgvX8B/J7+e/5g/q5/Y6vUo3dI8kXWDEL9pcCBYnAyGB4g2r3dJfc2Ghw2EA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dwz0FpzbhzcGPH3br1IEHOL/kwg4I2xbA4tnNp8LpxZSdsIDm49278XGcfB8D4fix4P4/f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/AEyf8Z6q0eLXu5qbOPatkxaHJA5sGxHCAnUbhlg7A+pwcLZHZ2zbodwK5O3N3i4NJe0IL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Bs28deG4Mg87ae2WsvStJxaMNheYxccfF8q23yeA/1yGQm84QcSt4s4lODSOwhssceAEf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ZxIw5uDuzy1j2WOsxzLcYe/icFsGRouN2Veh1vq9DuEp/tmOZxN6bctilg70I6Fi8x14PK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9Ev+MCQ6Rr6jWxkhAZxOOWDUJdOY4wcC3WEN6lfo9x/3y1FlnPgnHjzaFQDltdHEaHMg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6U8OJcFhW9Mls1Y+Ax83u6Q4uTHqLpevg2b4J+R4HxkeD/An+kfwWCA4dyU5lkM5gAyRH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NtVOZCXtgBJse4g8Eu82e4+kiOJOiXWzXYsUk5CyYcsnD4QLkluy4bIufJBLbEA8EYfJun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x1/nT/EH87j7uWF2M8SZl29tiYEYBkB9Qcn0xIA7ZQJDuwOUnovZiZpDROXcdIMuRJrh4j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dLK48HsYI37jmG6PKbBk/BPHT4lvktj/WoOBb6WDk5cAgEZ8wFLoYSItXLRw4l9Jc4kNW4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FtThKXNsIR6sZkGcHh1HEsfKuU9eKdPqFalg8z5AcIZ8ncvXg+Xv5b/rTCR+EifaztavV1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U5k7OoX/AOEsKlGls5LAvtAce4X0cws0QDu5IZygxbndqvEH35bnFg9kQ9YQPJF28e9+G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/9dL0LZvAJOHMLm7LhxbrzasgSJwk9rW/i0n3BebJzAv1LGK6fVzdtOLDDYBx3fdPXJOC6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xx6u6jnDHsyNyD4MW+Hyd/M+Z/gj/AEjye+YBoXDhJTzcHc3Jl14Qfcg4XJsYorjMwtmeI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7I5dC2TJPJdIxl9SYb34AJvjgcRFlaw0a6sHLdR8C+HlnxD4k/wAB/rMk2DOWftBMHi6CX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Fg5Qbk8JYhRsG4w74C6YGTObd4XPqEd3Hl5u8wOU/T1HSzbApFEQh9R2A8t18VjTr4bLI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Pf8AVS7beYZYHyyFcswyOmEzK3ZiTlkjLIxukRG7DmUPMaMkuU9zYIlLYe4XuWeGFXBt9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255fGZJ5YPGTHk/jPkx/qpjYTj3N2y7+Lo2d8FlrdNh2Un2t0sP0jjyR7wRjqYzDcnM+5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qIbE4gz7XWLnbm/KQdwnXhiXxjk2F9+Drw/Mjw2/xsf2T/SKJosHPcXkLY1LTlkaHBYdS8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oI+0AdLKYW8cW27bZMy5B3mfh3DDQmDuHmMRy62DMMg3lJ5IwQvdw6+D8A3yx4318Q8PXg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d0FuuwTWY5C43m1MJN4CCIYMjLrlhu2uVlwtw4sHZYSAwbaD1fhATmNcIFgHId2tz1I9Wx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evHXMat8Phy5kfA+XFF9+R8vk+R8D/ST/AGN1uLAi37QiKazke8iOWxbHMDgXUZIgMa6k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OLZ7yPzIY4cQnhDB9oy9XjsOdwgt1jm1KeLA23Lfk+Hw3L4SPC+Mj5Hlj/ST/AGEnK5Bc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bZOCGOYA1tTY5cw3S3W6lxlg8ZKThlwDq6ht863uGJd8lyB3DEZwJVe9bXq5OQhLQbfAw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C2zbi+FDmHeSI68P8PqP9WqcwZ4nyMeMk7ZSOATiNNYXmaCthbFiMWirLBLnOLKepxyWjh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SLE+y0oj1IgyOl3yB6bbfGrdh8E2UdSdN2tvUk1Ijw/xHg/tHx3+4/wCFz+Qgu+rfu2023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e7bbhc4YfUmZb6t27e8Sr3cpbxPUmQvC3YeiOzNld20eJS5zYo78fdC+sIBVxkR/IeD/Ve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wPw22WGOErwx3DK71E+A48wOEYvuJ1J8WrzDA7fGeETZmnxstttnEtOLgcsOfhBGZLjYDZ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p/qpARzYziInUsGz4zx1PNg8nFpqe5GIa5a3C5lj8x9Je7N8O2syw6h8SC4dwoy0wpJET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urJjbliEZDCI6zLCQSB3INe2Pk/6Azxn+O//EACoQAQACAgICAgICAwEBAQEBAAEAES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bHB0RDh8PEgMEBQ/9oACAEBAAE/EP8AIZ/wK/8AoiWUxP8A5qV/88f4qB/8H+KlSv8AP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EIf5r/wCa/wDsY/5EzRP8GP8Alj/8v+KlSpUqVKlSpX/zUr/8qhLS+juGaVW908/1LR3RR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JFg2Iww3AtixMlpNBbEcTe2NLjibb6hlqVCvxY/H+YuyMFrzcta8f83AsBAOfiYE4gAPG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ozaygDW2jL6P5lAaO+X3DM1H8y9yxjWXUy1qZWV7mLPHMS+5Qcn8S/j9w5o+CYxcXj8Tu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B76iyhnX7gaLwbrv3OYmrE91G822m9XFKDYHB4lKjkpbhSt219TBtVyK0J3WwOY6dXeK0p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jz19EbcMp1T/AFDNAfZ5ZxuNntbWIfA6uMD9RKVzYcHuCG3aVaWvgLqBdoYPQfyjdrpQi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vwS+aeCZNURdKZHoKXzHJTPe1PR9rKPQ0ici3XMbrpssKZWJqIuM8TUwf6rwL/MNkvsOBn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6IzKDAflR+0YwKulDp0Q7sUDipDzKaDELhPhlO2BVEnU6MnioPIYhTwh/MEJYmxreAQ3gd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avLN/cuQNih1TY8eZs54tFLdvmYFoS1QKtjUirUL5lNViyHdisYA+4yU5kos1VVKAPugLe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rykAYC0Whzt8yzSgI7pf9yz0Xn4IOoljgIn0RdVr1/aMjww0fm4+I8Kq1L/p+Z3B1Fp5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FTKVacAcypLc0rt5Y1Ui8DQwJBIxKwo+6IO9wCK3eajHNLRot5ih7oeieYO7fwqZA73WtS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6GfqLFSpMWXQ16mWgSqPtGmaXExh7AVLCKYBswKiDZqdrHP5JqZgUXUqMW2FUCXmrXES7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ktqXTl8sRxCmQs9fMMYb4KhdrUsxXUt/9EsQ6XRu6Px81LOzLW2xYDUXqC/Lct4EgwBp6S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f9ERIwXCkCvwSnAj0KT4SXTov7/ybafUuER13lWvzKB4iyuD5RzR1Hv2G1C4UT84hMLEFW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tAKZDevHLB5Q2L0L+ZeEpc3rxv8yywvIDAViVz6tCg8S83c1oxkvZU0JNAtwjoOYlhUYMb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q71Nc4XVaYqIF/KBbl2U5lBBV0HmYbAK1XEdR3WariO8z3So5A0Lor0RHYwpuOjO7qGJej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eQhvuLAMrp5jRDgwwERp3tUQa5WcGVtOcR4oiirLqiZ2BCoxUXP4lqZsgJfqINU0FXcqE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jitSFl6UvcpkFaIcHyFD5j8yBijNxAMNLKU7JmD1W2X/ABLUWqDsfMNriLaTJcWpceYK3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EXHhmKowAu44y4X3dtwnFYRxhHqYrl4Jf+hFgDbPoOTgZr3GQJGgLUUUMn7lDvwtLADmgA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q9ImutYv59rkOgjkDQWqu6gg6q9KuScrf1BbHSMW2W7c44hcGt0Lo+IyyGlGL81iZinrBK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PIf8xLUNhm3FFegqX+THaPNy8VzhAKiJwniLwEHoMle1y44jk7vkhQO1rc0x1ALbxGjK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iInDKezaI1U2Rm07uE5rDBzAAaUoqhBuVfaXpQpXLpiwMqYFkrZ3McMvT8zhCFAZ0vQeO8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7Aba5vmNRTSoW4U6zs1GsX5xlqDzRUYW0JrV5Ff0TphCzdx/L6gYVse4DgXAq0sail5SB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pPyzB+5x/m5cqVKgf4If/ABUr/wDY/wAH+Q//ACMQlQ/wQ/8Amv8A87/y/wCD/kkr/DH/A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JK/xUSVKlSpX/AMVK/wAH+T/FSv8AB/ipJrGYgNpyehL4Y4GiaJyZf+F+4E1z0juXME8yg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GCbjQ5ly7wgZJ7krNpmvbU1BkWWqtbqYRoWWy2gBbLeDqBU2aG2F2BrIdHvuLbAs1iAmy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ln6Rc3zKjj/B2N+ZdUzEogtdyysfPibTzMWnfE9iafL9yktlxHBfP7l3v6hmnj8QNOPEG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w0U3S9+oYVKNC8QpSNx1RuoW60Oi9GWPhDPbbo+oLotE9g1+4lL+2JHwjSI7O/atrCraL8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gL6AmA0LfiMpQRSpl+P5jNKjbS2lv1MhdtNrtk+bZdqSXFCgDrz5lhWAp5Co4uHpapL+TG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gRksS6OZXuyl0PW4xRfNdVC+PcDCcG0ttHavK8XF6uRamugOr8y5WrsV5cr5XuJRsRSXqu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nd5qYyAyFge5ggA8O/BxGXQQxlrb1UJhnAz4HRLtBAAzll5kcGRdgcYhmBUOB3N/iIIA6C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0eqivjQoLV5Y0u2IXHxiP5SsFoGVfmGlOzJdh/iHr6IOadMGoSQsCt5goVYllHoO4ujLRl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hPQ6irtuAUBdZbiJK9DmGqMdAUtfUIPgasnPjcqFqC4sHiPnMOgjaHO+YrdAYnyzZCgD0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TtwfuAnAe0Fx8VcoxzhHtcCbhCo8YyFagGRC2XMDJzv4jhrwpbfcsDHuOU0O9ty9KLzk4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0o543KbrAFi2WhEQNts1MIa6CHzuHG7rTIXmniYDWPNNTHxVi64y8ROFkou5LORpuv5l5s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UCTQD0hX6egW/wAy81t6l5sTBmuSIUGgVLo3qVwjy9K0DuP6vlKVoXrHzSVWXsGz2w12O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MeI6obXwNhrZ7mittKwPQrn1AN88YKtFmsmzmUQWQNOeP1GKwwsEKQIPJrxHptwaHwcQyt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UrLs79S2GjB6lNV2FlRFQUzhhmhwLHuUEOjpxEeCeITQthMTll22Qu0xwhssi6dy4sC98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5jqXZeFMcqVI6hDFll1HGn/1KhtimgFb1rUVaxrvgrqXiGxgKXjHERSi1KPaZ+chgSIvh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8SRyfxKL6i10WjwmAvtl5BhtUi/hgNbXX+KXAE0BPvcBdwiztoZazSsYMQZYDzmZJhoqZ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ANsL0QV3YOpUU8WmDyceoUESWZTqAjMMnBLpCqYXjIy7lxZ52ZqLgCEG0NwHDBrDBGE/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oWYxq4KWLhMGnqI4WvWyd+ZehXOxe07vqD3LgdZ+P3HTUCi+FnUAt9k+ZUsmogDtp8TGL6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YucFWsyrWrm671n61LgmstRRZ0aHqBYiATdG3OLQbauINMA3ACYBmKzamjrqbGJLDrEWA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AkvUKuqj3S6MagtmzwzdZTYeYIowReHxU0HUunUuaLw3qqzMdA8+BqlbefUMLBcyleuHc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uA751EHDkC3VNtsSRs0my6gG71CmEQB6DLkf1z9wqAvkfiZiw/xb1/g/xUISv/yP/wAOJ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Klf/ZD/AAf4P8v/AMV/9XLlwf8AFy/8zH/JjGV/8VKiRJUqVKlRP8JK/wAVKlf4r/4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qSo8Fap9qyv8Ov8AFwOYRZGZINwFep74mVQqaMxdQ8s8ssi5jFdtLFy/4Kl8uaIa2REce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zxChFxCmpRt6P7lwmVtbY7xABncVuJC3OVYFEMnMJj5l9bl/9zDEKcsV8D/EC3zAxn6m/N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zWZryy1TL/MA4+IceIb7iF6t6mVvU3IZlGNIjk0fuKki3zB5fbmpVJZHI29sxvIfy5+W5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I+qjChoKDwamUcn/EqY5E9wv+AbVlZW5q3XMuyseiKmUYusNdyuiwlCMW7YVNnbqq9/SEt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QKNkNdUpbbX+cRlGHqA5qU5O1ZF8v3LGdcIpNuCGNI1nllYFKPi5aAhbvgQ4StdABcwq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GVl+pQ3Sx8YtlCaX3KAsZWsWiabN/AxfmWoEXcMfqE3AwFYqNq3sq4IQEo0Ch+5YSw4A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sV4+YZ+A+x6jAK3F13/cxPYBoW6YqmBTd9V1Gz50INWS6INecrd0UeBVXF0a+xfb+kTC6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HPPiIn71HKvP01KWi0dms2U8FpL6blxCFPL4G1hrR2HKeuCUJBsAAZa7hCFnoqCrVUH+4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XDa9xQvbpDkdMvCAOSnAXxOEPBTDldEu5ETQTi+WNCGAlHA+fEVEsFCB7Sy3F0tvVnMy4+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4h6RWC2k4M51EWlDd0ivAt1dLi6qcW2qPK3UeqNrxEu9OmrKv7h1+1bTYAyv4j6iozdruu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LuF8XHvlZRuE6qGcEYioLf4l69MsHgc9sR8XyYr4F/lnmU0r6ZS5QLqyDsRGuIuG4ScPqA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HGCFK4KAaCW+EIbgfTTmLga13WGMOEewWhwgbl+sGWWqPergKIBuo+MRFmqC7izYs5+YZU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/IZsEnZyxm0Z1FZK3eb0EOm5A5PX9yzLYdOiZtSLTcBRMlSGUVS3YbgVqlor4BieISrgz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KpxqCKwxs2mcBOLi9bo4lqKClWw9RXYD+5XZnbH6G2ZGpGwFtl7+oUKKtMTYQFhlBuG8B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MI7Sw4Kg6AJqrSLordP1FQjQ8FrH0teiDoBTC50GsccanLIz/AFFtQQ1UIULNR53XMB6Q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RwlNXTj1LzJN9Ol29e5aNXKA99wOSILCpaI1DWzsgrU5VWe/6iMFRvN7LlLcYOS7r1FUm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7ZcCUA8PqIwgMD3Hdt4OJfGcm7lkNbzBdCFtTJbdBxiZN9C22narN6rS9IDo5mJnCAs6h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tcw00QtoCwnNFeXdxtHbOb4lTs4IoBXlzxArhoAGmHeMvioqkERkEsG9t+Y9FMW3t/lCwe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2SxXqMEaLUKMp6A0BofxGKZBx33F2FqiWFkVQY2W3V4xO1DcN+YpabprMqZSZnkTxqatHA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qJsWuNJb9y0TzBcKVu4jfRdStWN2ZvXfUNjACh0rqsKceoB4hfEDC+fLxmHA+FK/2EzQR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Y0NO88S9E2KLWiP7ZdNr1rdzUBF0X93wQ4CrDY+cZlzgwGOirM00I3wf5ili9IH/0S5c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8H/AMH+CV/8P/wEP8B/kh/gY/5P/hjH/F/4uXFlxYxgiRI//IQIH+CSpUqVKlRJX+CSv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glSoxFigG1j7ZPZh8CMiBw94btyu5eahDWZdy8/4P87gE1H/DiOYGdRSWrOo4eY824hF+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N9Ope21bjTBUaUHXMsjcB3UKv9s+4RQADgmTzDXuG5pjmG4d7nH+L4NyuV1Lg5nGPxBUoh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IZd/PHxDGPxzG2oZpu/Mq5QD0cRX4INdn7lZ68ENIffEPLuIlNAuW8H3AXSnlv8GiAgLuW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2zRh4hPfJKslN9w0ZpfMNeO2LdY8wUN2X9s5nqZBZhXCNiijZ7vqIOjTN+D7la2lly8Vt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xxUJCRNC9aiVwNzVwU+2PngfEq0QtflGCnEFB4fxNXxaHpcrqIErXGOicqyTionNYoNeXx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8hVFPfgjrlc7cSjCNMWcwMQHUPmEInCHJ3DlwtBzLxGBJXGi7H4nOSJaFjklc6mIajZxqU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pBnHUyqUHgMRFgCraqU7cnIR2HcJ1yvgjXooEZm80QqlQtwh95j+s5YeG4lgRAOjRKSA3c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GxjazcKiKpfXJAOcOqzqHQb8R/mlygzbXNcTNwJ3Ti4t38ykinDgb7IZz4i5S+FZDXEb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sQduhtapu9Xb3CG4UBDDLGYt2zk+op7pS56SVhqNJXy7Mqr+53WgPxKutO8eA67hzKjBk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aKYB2W7Y3IUGaMWnqXGUFUvQLzF1svKv2HNXiAH4I+EMrPqIeEtXdcj1B4uYFvCqi7CUJZ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iaE+IoQejAsEtRHoaMvQL9+4qtjsJVid+pgkmwHgOom+rCedO/MAAEOJUFw3COX/FZ4qFA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G9HvL+IoV6MtmQ2s7qAUOO1jGK4Mh2EIqruW5vN+4okMUDQRkMjJXN6hiEgoGK83LBLBJ4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ZyTFS/RCQMRpD6G+TTX7iwOMEta71ElEWlVcPrAsfiY6KtHZEtdwQoF7QLcLoeI5Gpt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znMcWRk5XDoweAFjbeKiyuQa5eohtr0nHYwW/iAITkHNr3GJlojdf7ibSmjYh+9xRmxMhY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y5+YVYNLq5m0EG9w0hWZom6fEf8PRLv8AU1EiC23hCtgODXxDnWW92dfDBUpMOvYgbAgI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GJmbEFfo9zGf1ekmMAiNwHviYMbh/AuIWCuWfmFMcVH1Kv3DwHEDVMFNseEYWr6PiKzULQ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VzgcDKzWCnLNdQzBSmraN+pYr5YgINGoKFStQxRM6Z2sYXIqr6DtgJaV6Dsw1y5R460Gt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ImwPTmpqxKTphGkK2A83q24NHGZSzrwxhhsTB3a8yqQhS3UVxTxqgojGH0p003Xyat1R5w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gxxi9e4cLhRdjThBv3tzcGKYL8DV91fHcFbbJ4ii9Oa7iaQGFHiG1J5GK9IMLGHNMRVeSI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cUNHI/lmvZ4OWH9+mhxpztPuZtQePMWOLlSzui1WZGnkHX4iNxSTStyg4eTxDpVhWhoe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6ED5Pqph+qVqR0pl97jPUC9AAP9xJipnQNap1jmN1svCoHfya5g9slKsL59/iE5pbYsfcb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rV1aJcbsRwI+x/TNalnBj/BH/AOyH/wCb/i//AJP8EYf/ACQIECV/ipX+CH+Ll/4uXLlxZ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H/L/AISJEjCRK/8AghCViMJiV/gqV/g/5DCRJX+K/wAV/i4f4tzrrzFw2+T2wivDMQAFf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r/BzLov/AAMEBcAYtixcvmKr/i/8EBbr7gVeB1z8w5VriKkd4gZiElQ0c/45Dp4g6RZY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ev8NB7ZZyw1g3Lh9RcWaeYeYhebnt/qCvjzCjqXmOGYNpPBmXSU/1Ldysd+JhlfmbOZXHE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/ALEKG2CGk+CKxf8AwmY5ph02jC7NTu3px8xBYLTngiVPD/yo7TeYpUG417eoO8+eIec32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hLApddo6Ax8VUCsyQbessH5lCgXbldAUcR+N4C6C2/QbhPI3FF/txFjIilqdLFaicRJk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ipq62EqeMVZU3b1EQUEqWBxRrMYGAqhZhIFI5+3A+cyld6iwB5GJaxgbNFED8fmNpsgK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C+ydIc+YhIGj36hmKXtHg4jhBVQhpAN0YjEaT4qEILXkrEHCIaBRkOcUiUAKNDS5gH9x6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XUckow0KlE2QXqoBaQEKkWHeYhUUQGhVTp/sloDDtRKfECCo1ana/UZYH0HNO2NZUWg6P7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4MeqwWjLAdRIaACAfbCiGU3J47IrcgLHdR5gg0aTI8vMrJZYB7X+4PjCUtTQH9wgQzcweq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KXSt47h5QAbbLqGrxMDHym4iyUqA7eoZEyKnHP5qZggba9rCHwoULurdFyzIGH4HuZ1Sd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vSGskZwiEnbNvmJyQPsa3HOLabWpFdIY+Y+ilG12vuI7GNnDMJMv0GZQWy9stX/XHKTPCd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IAdPhDnmJUuOAgZOo2HqWJf8Ahgqo5l4NlMcFp9AlvTjZSD/1DqoGUAvRNbo0VBoGX8Euh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V1KRu0VP1K2Dzcy+YWrg6jtViBmrxKVwAxqDASJrPuU6WrUV2sJiwZhTXE3NBAAwhxNmg8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y1ncRAmS1wQwKVC2oSuYWzjXKsSwMZuAQAQUUYDcIjfNVzDduC6kKjA4LgF8im48mMKV1V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oN5lv5SxeAOCpUow2reSFQeqBjHAxijAGDjASjrpX6zBECroHcMNZeozErBXA1AajWLj4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copAYAoPmMpg4grXkyzb9C3FsYtQpuT3xE1EsfdvbCJSW0LbgJBFOVfiFWNy5a3NF9iZy5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CvtFM0uwX3EDAzWz1GAaCU1ZdD3GrdqjU4UmU2eC2Y1GG0uok/Qoj4Cm9VBlrrUYcGKjT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WJWzwPNfUC1a9oZbtzR8wsqUug4GuXr/AFMhDOVtpyQE9BPUe2VWK0PLg+pZQMMjKqtY2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cflDA1u+JSGEFpurGld+JgIKqs+kYpPDjyLzkhGQNsD5BbhJfXbK18eIBTFYICjQCi7mRM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Qq1UqZDCnNQ0Q2xRa0X0Q1T1eqBYihf+pkGcHkbu4BKOirhruYI6MuNi8FaJVWr2+TT+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GDKL+I5uoEAtJRVSg74F03atepdLA3kGUEFUQFSCs2Hm2CSw9FB5lCFM2uCMqXWsHalf4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WXlb7IXFCwWupb+PmK17GhkPiGxxcchyf1BsrDc0b/MP2LEM+f2gY1NhkgWQYggNO+pX/A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f/V//AKEP8n/yf5X/APosuXLl/wCVly5cX/L/AIrErETMSNv8CSoH+D/A/wAMqBA/wSJK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If4q2iZAnI4gIqxji/SP7epTqLo16RIlDXSanP+BlwKyob/wr9TaXdRuJWJUcYgy4cQK9w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CFZuWpfMDOU+yB4ZQNAIEtV/thGKCO76lDRuaDjmASLUzMt4irCW4KRq0BSXuK03L8n8S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HF/zLY48R7JVDf+5U83M4S/n+Ik5fcE7KvjmKIVx1AYVx5iGhf9xbK+Jmap66JasPzEC7M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UVp/LC1mn9EYW1+XRFtG7XM9oa84YK29QLur/AARLY6Hp2+G2HW87K2h3Dq8xJTVijj3BI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jOKb4MQJsgUNvK7awdEN9awfI7dF+YRzTHorWYbZ9Wqng85thJOZc8y/RrywJhKiuTz8Rw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/qDYjuS3lgIC7K4mYAorUMZvRDIJJS/Fboga+3GZflHZJeBLaCWZvwhjc9x4IssVIq2K7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9eI+nrxoLQfG5m3kGaJe9FlZwOoQjalcvq4mmx7jVdTAv0l9GiPAW2+1x9S9nWC3bZoeyJ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+gSu5QgRyO0YyfEZOxhUEDEBb81WriYogBqaKIaFi8MsUrQ4FQBLXFG/9zMPAX4rNEKIw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WVJae4uF2ToDC+iq6ZdAcTyj6j8xXJdhoL/OIQFZyqbV7lXK7luh2zMk4GncQBbQ4fPiV8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n/cUd2eJBJN0qOx0eJl5rYdvUvltGhXnMVebbWmAlbAccQzK+QRK7o+2VcwtobLWL8wMR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hhpbu/G2HA2K0LHnfzFGyIpaF4/Ev2KN2BZD+gBXdHCee+JTQUYl8tZw3A7DC1XpHjsjSG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7rMQ4XG7BdptPUTGN9blp4Lq/jzFoq9VUzl7lXWxUD6CuLYeAFVT59XzzB3QkqxVADWcx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K9kVUWgvXqKGwZXAcdx9S3Mq6zGm7NidQRqBRwkOXpa0m/Vzi42xnKipeyF4JXaCAhiCo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2luqecRs9a/lLpKbMmWXrkuyuIFYUziqZS2zArzHaE3pYFbl6Qk1Ks8Eu0Do8oO12WGJZC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3JzXH3AHcbNYyitzTYZcv9QYKW+AJfxMDeuks7HQprq58xcZj9hdq5mwBaqHTQlAcCS3gb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LyNPiLpCKVKe8fMNgVBQF0YzVJShnzDTMGG8bg9EIvAfyxDIoPPlLSl7dvzDWGGyvxKE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ONBDbcGQlqewP6jg3DlijuYzRvRQpqxj89VKQmkYnqBNuK8GVBSVNml61GHF5RHaxLYJK6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FUg1a3FDLUGZsN0BcxebuopA2T/H5jcgGOSUeKKQa2YGc10+Ikut9Bd4luLGZK8ZgWrkB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B0w/6S+fFBnXn8ECPHCa+Fyp4ojCDUEKa7vD3KwgrWJnBXzarKqy8AGqrMHeAhYnDCIsE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IYu67ZdFIVUHuVRsCHiLflKCCDkq5ZgJAaHL4IqNoFcpnnzESZUGsl4uBHmmIpQUcuPiE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XHHuX2qPBtfaGTniLUyQna+SbzXBZsy+Y4ptSI2emLgytmXOXuMqomBlba29x2ZnCAXup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ycf/AAR/+Ll//B/+Vf8AyH+D/wDEhD/BK/zX+H/Cxi//AJWXLly4suXDMqVGV/ghBiV/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wlQIQ/wAJEjBcSVEiQ/xWFwBtZQV/Z9TU+hCFrLFRv5ixScylQh/i5xHWJVTU4uGWV1FTx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3L/wRZxAudEAFczWIVqEBWJ1q4i5i4TSuOoBUq8H8zMNeHog0wzWcRFQxDYv1AIU63Fu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I9Jlx+JzzC269f3OT+Zb5ltVxxArNy/8AyGoFuP8Ac6J8H8z4UcmoN5ceWB1fqZq919Sy3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izzywPy4/uDDn1qIax5ZUS7t+2eH6P5l0ieg1GrrkDjgmnmOqgecpWX4nH9RvzWoxRt+7I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jubNSMDSy+WGrgZwvztmlPDIXX858TC8cwtAb5yrALGxeAcp0QF72l2hdegx6lG19QUEJ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Iw/ruNFiSsAjKUo5ym64lC7S5xyiaeRlG2upTCBjlB6A9W6omuqjMN1GXJzCAAPymj8z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ohi87vi3g5j1FGmWu5W6OYqYUWRrHTGC2DIGoIlBrB0lMqi7xRBdjV1qiZopNnuPuVgay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g4uVDUGmXfoeDExS8EzqyH9Eduhd83uawoWdypEC1+8kcqUwG31MjkaHPrxFXiw1oqHgQK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qZSFOmZNsC6K7viYk7Re5lO23neAjSiUm71mFsVDp6iFqwGvUMr84e19sC40OCMEg3m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KKr0vMpbaoocDzHckLAQ4EUhtzKkUyyjjjVsWnvuOX7ZBVxVc6jVYES6zBSbsn/vMXXk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fZGQvBtHmoLFTKKStMB1ZeFcOf5Jg+gUdKhdvFR9kYbqdB488kM6ckJ5bPzL14iSBV1XuZ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5mO8JgpWp2GPzHIzVjitR0Ygp2WCfj28woxdXTc0eIG/KHnecm9H/ALH7sGyC7YcLwWkDs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lgeIyCw4yMdApT7hTsTfVwVeWKjs6G0ZjCVlvc3FchpjGdBfm9SmHIs3vqJS27DbuJA7W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P3C1Z/NxFWXOW77nCGVQ6H9l8w5ouWVf6jbHEI/7g0EpQep3K6Ko7F1dbqY27cJmpYjhT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VLKJdkIPiuIcB2l6HiLhUIY1BrxJNdyhDEKcuGAmtjrTir+SpSeXk8X/qB2xfBBBuAM1EW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BtYF6NsDEJWHdL9NQbeiyANdsaJY3Y9QZa+VmvjUWltj9ktzwrgS81KA1/uVwgXQZuDQIh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92+Ik3FVr5hhoY0HmpdGzZnFxjOVQ0FfzKqFb5nbNkAEPdUthFLCXFE7WBqvc4QS7v14jx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AH3xVKt17ZsyCmtXcackU6IO4BKnqdHfmFrWa0ruMWtAb81GKkWsis0rLFRc5IiqWC3r1D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a2mS29m8wuwEd1KXTSpqJaVVgXKx3S4SuD3CBkKR4HuKWKWURr1LrUl3fGJbBa6Mnwys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6CaQwRbejuL8OqJWLpDJTwwUmebKj3wUK7VOBWmttkEwGjADuoyCiiaVz7YnpBb4ilKE0A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D0al5AUHdVd9AxNRatUxWXbuIICEqknDLhChhDQHgZhwSRsEa/cobaU1WLQiJe7MoXj5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xUNGSqd13U5KlJXoFAS4Iiw3OaPE0UEU2eM//AAR/wf4r/wCSX/8AB/m/8v8A8H+D/Nf/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/9sY//bv/ACS//khKjFf4H/A/4SEgSv8AAf5If4Yyv8GGKlf4WAilUlUcwwRZqNBn6KE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uB/jaVW4t6IJrMVsGpdwL8Rw0w1COpWcwAr7x2CYFVQ3ELPJ/4qADhUAjZqGeKXXA/L1C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5i5loW64jQ8S5Uwav8y8s8y8+f8G4pcah8/yw0aJQ9v5mRT/5LvNfMPVs+H9Qc2/3A4/EP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3X7/AMb/AL/xwxOGGuDAQKu78v8AEFn/AJZ+nicA/wBEVD7L/EGjWLNu4cBrxyzSiN9IH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LjFTdwfg1mS8RiIOAO+BYJGgdopVP5hIeKL1R0dQO4Fh5RHa8sIgoQb8X5fXMthLCbsz/A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ZAwMQt0dQEYEsHlmBrZFU6jvMyi0he5zGYt1wzHrJQVA6V8xIQ4hgVofzG5ntYwP7m5uj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9xwE0o0rZ8TJiT0EdiUbKGtYlILoyPFwA4tMcJxBIRPmOWktwQrprnMHygS22jmFiTbKxY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HDO3FvmVmBFVAAPI/PqoEVeLRxNJhKJq+YKBM4S9NRYCgKvMVKGGSsQ1WwR0xNhl3EQtl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lhZi2vLwrtfBMSWS+MxQ4FaM6CojspLYszOSmHVOLGNm40MkBW7WqNwHipnW3iN/Er2Vd3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3MpB2V0y5rUqVJua3BQBmopcdwJvN1uFS16Ai7dHqB7msaTu+ISnIbsw8vbuWQYbBbt7mC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Ch3ejzNqlAOMS5evTxLCwSwPNw0re1tM2eESBXlhb4QOruWfjDkEd7/EZ1HZChiHr1EI4a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EeWIsGkW9A5r5zFZZANC7KT/ALMXQiyvCPUSnGog/hUTPWMbzqUkAKuDbUVuQo/mVonOo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Y1vXEQL4Nl9scFl0vPuv5lBerhvf8wQJnCYmmDR4lPLDDiVuhr8wXghfAQUCC4+iZOFdh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97i3YrGeoOgEeQcEwSTiX1RcwNcwB7w/uMOUBdKwG978RW6YoRbvog6LKbk5bP1BPXakLO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Z57O5cAGkO8Uec6gUWofkhXUnLnnPMOxCKZankz9yhsALcdYltjQRG2LL8wryJbkHMp5S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LGd8wtKBjd4i1itA4O5cjoF4Ieo7mBCHA6mYbxvdaIKCtyHFuAjVACg/b7ZQKspd1Mabyp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GPb3ARwtoIVzCRwthddfEYEFZhEVVg4QeLuABBUVKFDEpbjxLw1qRMyxVUyAugGfPxC5Qm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focVsEEkmeUfLHCSAq/Ep+L5ESlLDnt81EIpK+Bu2VgpcHRLTGLQOqX5iKOajdd+pjN+7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aSKPYN4NsK9O3MRqBRvBF12UAcNzrXLWIhreReBOVxd1Qxp9YqyAUF5W+ZieInkau5hCCy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Y4HzGVQ8j3BRQyrj7lTEdgB/cZXXnIIfyxLz6oGCgcDphlkzKgA2gYteSEnKllUrRzXc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xHo6htVsCvEUl77/xDgMd2zUe2wgVsJgo5JXMSgKaofqXWuU12liIhdlW4JrnxZ3C5lm3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OphxwptOW/P8AcxKUwOazAYwHNVsnwVllh5S2Bbw8kvqRLdoT+YaYhg0eP5hRz8Qn2WC0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P/wBD/J/8V/8Aof5P8D/g/wAXLly4/wCH/D/lf/wP8G4H+WVEsjlA/wAlSoxUCBj/AAQ/z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In+FRfNj+IrL7zCLLHhiu67m8HEsxPlLiplxcz3HP+SsagwtqGpg9wLjVQ/EUC2HVUNW0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fzKMrwGiK6Oeoz4cQWoJXkJjAZhrM0XDzOV11L+XUtY0QC9/4udQeItPmNyBeXB3HHFTw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7/wBQy+PzPqXi9Hc/XfMKDRMvHuGdRUUZ+Zepo2/tnFVnqIA34NE2N4OY4Yx55Zolvv8AU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tF3XlmsmLd8sXLF8csSu6o0/mZC9zeLl9m4Df+kEbwSYe06jKqg17gMcRFqsAQOrGBwsUv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ZsK/jPG2ZAJi7F5668s2gEVo6uX8jBhabWINMdC8oOfAF7shfjSjddCLiFRrwFwG3rVLY1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2cOPREp0Fg7WOJftP2UILzSV/B5g0FGVOWUY2lxQoqGYK5YZzOOmKi+KrWLuEnG3b+AHUq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HMrZfRzA1ROYLsEXUKLEHZM7rePuEULVFMMC98wKmjSHD/cqrdHR4LaPURKAVSjOLZbsjd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1Ioka3lP7QQ0XaeJj+El4/wBRWhg5MwJBRCgnCcxfQ6kvItD+YtRVWv8Abl/mGzjorOmKY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L2LflGWcDgLiKCUbXdRggQsxqLCu4tHATIM8Hggp+KEEcXuohRYcM+4XANlrVzDk7p3W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TZTi75GUYhjh6TLCaPO67YouXbVo6ih4m8JXxUtAtDNp0FC0akwzVOgfuH2hdLD3L1YSWl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1qcO/3EH1PhAHwMNwQoQL7A2xyidVYXAOMmI9nZTZKTp5lj20EIpax+xjsdiUMcYhJzFD0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Sx6RqdKMF/jRGagwchHOFgGRIeqKVm54F/SKs3N8L1CQmhPKC3cDiCgURBxMED7rf/IKp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qXFm65wAgqO7eyBcXSu7gJUlgB9iUYcNzG16oAp7P8fMZK6tzdHFTvaC97B+4gf8ADVd6X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ebJjxhXhg18RrHBilFOmWAnSWOOIGDdWZXDsZcVG22+Q7jlpxtbXqvH7jg3YjvVOJkdtG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6fWZVborglvkWsR4l6zdIFXlxBDa1bkByQDhtk1KIUOAs+4phSwcRRdXu5lM8lQRxcuHQf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gGXPhub7MAoqWzTWfsQyQ8lGj5lQ5ylZP9TB29MsCYeVVWzzEBmWU6g+ltr1MorEWXG4cZ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zCbG1gIDxSF8DmNs0F2eCZEUtYo5/EZdRcOYzRRu6toglKa0CqufcqA2jTF8/MxS1OIIwU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mgzGLcTo5MPrw6EO86JoUNNMLM87ir4dcVGZRcPn+YUfwotAoCgAPEN2EE/IeoAjAtOs5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RzXKttcwcA6vBhAFroD4lEOVzuQ/tiCF5zdnUd8lkzzB5hpgAty8vDGVSjcL7DsxWoZDM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0RijO26kqJNlkNu3p86jFF6oz7X9SgCBtAznljKXga4/qJ7goDlVUzLzDt/Z/EcelFQgX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2sFY6oV/4Spe+VLp1cpQXS1YVkSyCN7whc24+9S4LI6Cx8QXRtpUDABG4Db+ImaW1ddPq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v/Ny/wDFy4w/zcuX/wDqf/N//lcGDBlxZcv/ABcWP/w/5v8A+T/BD/6SVKlSpUqIif5CV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/AAkY/wCPLn2MNBLmRHRiaf4kFE0al4uOAxIS7gy4WswLcajQYl1DLcIHeCe4PxDs2kvHJ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HMoutzMR2/ajgjpVw8T7YmUACwfuVr+JeTNMKTUvsu9eZTi6uWYbiooY2sDVSwfePMtf6l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DE9V7gw9rLz33Htdc/wBRmTH4lefmCijC/c26GXyV7i1ed/c6Krx/cs0F+OJbLcvhGiv13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ZWLTnghV8ntxB5/LbLY4PyzC3wrlholTt0VxjfgPzBrUPKryvB+CMos/TDt8sCUIQZbM+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c/xJY1umwAX5VDHiIWfkBGA0v+Uh3G5DdePQMRFly9yirSmW5kYJLDV9sLWhi3nv4gpnm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wTam2OPBiAqwBQFVvEoUNbdquYAocHLLENO/mFcUGa8u4jGjxHZpQ9MKtQKUhofFwftqDS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XCEjtrdX3Usbbc5lWC9RU1OLb8+IDM63xT1LQ2XnKXRRje/EHhUJxRtnz4gdxYVpC4M7j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CX9LJloruG3lw9HGzcxpVGrQiMgoATOYwIN6vvqI5NQtMba1DdoYmnOojICzUiRYtH0X8R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deZfegRN0vB9StCV2Hy3QEdCbq+ZUl1g3vR7qNqyL7gF0LBbAvBWWMrTlTPH5iMyy6B3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itFqXPGI4u8tLCsjYZi7MucdsSoUAHCzmAVHLxKOF45mjH5hp0MmuotmLoZKi5HxerLr7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9GoebBogXdAahAqmQtooxxn8EGzJlgFSuG6quBuO/twRLutXLxZt6gpIXlJ45WlHLBgsg8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EUwicG7B4asipKF5FJyx9D71lfK9XGQtMOdj/AHAsH3guAICOptEq8+I7v4yKQ+eIsTsnL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79w/IylbhSnlHmx9Mfi8F6uOXJnsaY0KFdNhVy5yPTzNPmKJCxSFCEJp80yDHawwNR4TL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ycEw1G2HZcQxQtoDL9v4IIqDyx4vYQsuhQZXxmLAw6KEUgV0lWa57hGTWKFL2G3EonIPQ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U8MxjYxaPUAhYGctSp2wC2IuUSylNRoQNlj3DMPIy3DxREYq+D4mLN1bjniACtAYZErgI0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p/gSsCltrvzKtD2llBWDbXctAqVUfVQXRDKSlKrawCTYZpeQe4goK17pzf/bltiOmgcTOc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fUTFL8SyRTaJY7mJEEqrgsmq6ZpzdMrogWHdgcRiHpYKf+zDsyiN3qKC+VBwdvUEbgXIt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1HhmMDwdH8RAUZ7abZl27MZhk3l2uuPxA6gaEkvNMb9kPI59r+YtoV4fQtra0S7s8mJgz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TCvRogvZY914t3iXdR2LCtYgKdTHUnLWQ8QVqomUvBfUdclcEPYAKZSlcCsNl6fiNLEQK+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jwEWa0DR61AAFGzte7ga/wAgsWU6hJGF8xrVXyNwY76W3gjq1XcDFToq5dMVT1t3fMohb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PjXWsuetCmaNsdDS/W4xMNXeKg5uHFyf6iiUJs7bqNTrRjkEBiHs58RFKJQVpHDX0Q4Lqq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TMcGAOj8x7wONVmGRDaDTWHxBAWYdK3GYKr/6XLly/wD8iH+L/wDu4Q/+r/xf/wAH+biy5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/APD/AIZeP/wGDL/+Eh/+L/8ABGLLly/8FjHa0fuOgqR6Xb5lywtAI9TqTDHj/AaqaWxE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osuBqLiYHiLmWVrMeniXReomGB3/UMHiXcLPHmUEG3maQTcxF8S8XHiO08w1udkaQcZgwe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/AACBcbEMdy2KPxDm5rX3KtfuL1ruFq27+5W/7lhlfmXjro5+ZVOMEX/af9UcbzLKsc9wo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1z11Da/mUWdve4t4B9EN3jHWiXv8AbHFtH5lZPwbhzi/HUXFBafRG6xny0Sgtbe4o3ry3O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KASl4CC4lvFXb3uubmWtMbN34PBLpjk0Rwe8wTwyzqkbr4hNwAK0GqlqgQAco4gNEC8Pxf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oO8p8ChxDWMylAVr3FZWOjmJGpQGwC1DJKuwb8zG9C2g1HChZavIVLIgKU6H/st8V5pLH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7lQmAqRSN2ovruLTLljRVHlHZKbcF+4zXhZjK9BOkBlhAok00UWeLvE2bC0eoRIAYt1iM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DECUrPbt+o1WgtvBiDiyt5XMfjs3bVoOWuCBfXElZhs0JbjRKvxZlBQlrHXbM1y5tzlfx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9wOAUB4FaL9RdfLCs7t3G5qUESum5e4pTsFYGL8wgrwrW6K5zUdKTL11DgmZlchkh6cV6A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o4lYXu617jn0XweJT3UwKVlhsAoALmpeQsIeIFxU1XioJgS1un1L4WU+V3BmwNCWjrMFj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aDRVsoFFVgMsHiCPuXBFmrGlSgTmj3LQi7rRwSpdU3fixmGEKAeCE5mxw1FIilgrGPEI8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GMkc4TSwEGvYdvc04XGNrDvIojWWuMhEPpl4+K0U8x6wKsNkr+u9jCINAi8it1olFmFbbd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eOY5UgMDofqW7oJi4o+kGOoSnkEJs0U6GmPzVbdF/zLrhcvvuZqzpUXqpn7KXSxcVwtU0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91/uNuG+HtmKsKmqlj36hjq9VtxnmBZfCdrPfniEgmEuqVX3NmmUa2vUCJTv97qDWeeDSq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DMQgDLS7a9Sj4m7XjE43bN25I1sY+57i1XJDY1K1OAGrfMzmZSaMbmXW2GMEHplb+JWGh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dsQZaCUtOoLuWFTV3+IAReoIYYMMDV+Hqoa9ET4R542EGDtxA3LVvgXa5Y+clRu11n+I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X3GJ9NVwsRAsV7qCdtOXgdQjMktNPiOjT0GQxuLkyBtwX1AFxAMLK6uNSQcsIPDLZQ4lTa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lequnPyT6JViXMMUuoLLgCmljHTjZV+JQUN1Wbt+4l8iW+JgQljAsrcrldLM78spXMdn9W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P7l/wiJQtDZh3oE7Fy+uIFxaMN0ejqX3FaJjrH8wmJHbjPJL7Htu8c11C0FusLGtXuUZA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soC3iNaJINRLUNHEv1YfnL8pbOZBfyyvHkBdnqFZsFt0HLNBXuxfZXcrOC2w4dgyuke7t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MOWK3TLq7UjVmmbSyTIJbtDkr/sSmsusV8o37S6gLNku3PQb84ihpOFU9SxIc4ZaPMbpS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77Ebt5jWAOAU4iK0A0z+YQAsrN3Fc68wsWgALFkvnSm5Tg1mF74ch33iMqJbMlWQgZN5C1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/wCB/i5cuXLly/8AB/g/xf8A83/m4f4v/wCj/wCFly5cf8r/APFy5f8Ah/8Aqv8AF/5Jf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y/8A7ZX+bix/xcX/ADmb4Da6IAAUPAf7iF1NrMtsXtIRczaYkwJYt4g5izR1MN3Nai4i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IXcY6higZ7wEbdPjqWV5/xzw1bwipHUzy6mDV3KF8o4xN8LTF5g3HJTCrbAV5mSe/8BrqC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Ly6jsv6mM9Tnn3zMVROcZgx2l9b74gq1/3DxOZjnf5l51fg/mKpsJQLPtjjHziAuBf6I0W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P3K/0P5htyH0S8du38Qx8/bDVM28E0NnwSx76GiHKtK8cErhl50Sun5ZrGbXcbdT7BUM2g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XdleoYzRGAhdi6ILxGUz0wAClUwtw/mDLaXRlZiOegWK/mNrj55GMwvP8JQ7C7Y1TyTb51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cAqRhOTl9SqUlseoga7VnxEfWuAd8xoNCCKhQs8CEthcxjNTF54xMslre0BTZgqYlYQH+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dvmYKqNu0UXgK6I68Y2PL0QJcF3lNxCTUDkvm4bkNmKuhvGCAG7CPJMVgb/l/qHF1QLmxG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napvmnG9Q5duaKDxDqHTEdKBBkf58xqDLhFlkNKDvSYlLQXbSV6j6g2ag48r1Ftq8448H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TiFsilUu3fgIvPPNXkRcHviV5VL0AxeCHKyWsVf1KgmWtVXlj4olEu2stRqGm2zmABaV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2mYOu94vqVuHCQ+WIgBrqAwEeL5l8GVdEJHigr9oCVKGjZGr4trf5+Yxa6GGAqBLNQMMc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8IhHk8qPqE0bYL3eK/MDIIgTibOPEYg9DQAF8mXfUAQCgERugzyFeGOzTQEtqs+oHdLnub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bAELmruvCcRY4m0Li3lR0ODUSpCMZmbJvMf0G6qpy4gLBCjh6YDwltjYW/UptLQgtH/vk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kPVXKXuGSrElDwOZnoZFjRS95j0hZNAca/MTodMRJw1xcNK1koVfW47OQC3rkdcwThC1bt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8mfUpAFpAx8bojlkq67NfqN95AHDy3UQclQzDGv5y1lag/mMiAwt3tVYrDh8ABy+429sos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pVdqeW4laBAlT1CwB6Kwd3GTW9y+6NmOpQAvQdxBPurfowBASqpwwTkbGhlviXtGKNr3Zc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nRt3zEkuKiHnUwinynJUwoqQ1qmbEkMV4TPBcJyGagDZWzRfaGIM+Lti9k85xqrAvAwxw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CDCACoOVDcRaUHQHQ8xpQGbOoAdhS0F9saIAcGW+ZbSySOoUoK9viZkG4rmOkpLBKxAqha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FMSrM80woAbV3DWyqTsmiQCqbWNbvd4LlI0BqgucfqDtX9es5azV99S6KaNyNZ6g0YgUeb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2fjVTIV13W3cVY2GRvXb3CtqK1msUA+orgorFH/VBfuoNJzEcLsPaaGf1CKCQK5NW/FxUF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jcMpEFRa7wHtYYI2iAoIJswn3DYstPjiC1lLLQBt+WcFG9v8ACHlQBaVuL0paKs3BCzaAw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71bWZceqWeuIVNjQv4IDxigLldK516gM3dnZ7l48mF5PmEqwitO+4lRbzXNMLvgoWF8Mr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qPOAWbhtxFHd1alRp3Qtbwly9WVFlXqD/ABpmp7OL5jAFQNvoDnVb3KLHAhaz2R8VggQkG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Hl1gVr9QTOCIp+X/Ny/8AFwZcv/8AEly5f/1f/wAD/gly4S5cv/Fy/wDNxag/4WP+bly5f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P8H/w/wCLly5cuXGLly5cuXFixiy59JTljweZVnB0f3Kogf4Kg7Y7mx7hNPMsE9QhBsn7R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zFVxNQ1aaLcEW3uVbnceF2+IFsSo5aJWy1xBO3UIWwMqsQNimF2+ZitsW1irzYikFhJWg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cGMQQu2K1d1zAVgMljKjjiYBKLmWZGpsH6/uDgWGWZb1FBwvth6+L/cGpbdQQ+I4aD5Yav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nF/niBQbz9spwaviDuv8ARH/li+8/bErGR6jd+tHEXJfuNHnPLzLdJ4NzeH6Js66It4Pr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fOxzwTKp28fEaPiZobmv6INby/qaClwaJebBrRcHSBlG1dHwQwVvwcS6FNGqIxztKdlr2m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ajADnPyf6ubGWvRyzPwrf2Zg8xrbJQgj7KFpoPo6gE4tnsvEGOxKvTUEmhwILUFCi8P+4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SIAzKBV0cc2QAQYOiFBFQ47i3dlq7qCrQqKbar4iWW0WrdnghNeEH3KhzV/R3M5RTlDhG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U9s9fP4H4ibZPHobabC4+Fptoe1cR46XCWMG6DhfVw36XamkcYK1iUXQubgpIpVtllIemK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VHffEMtO6oTkDbzBnLwIVfCuYK3Bb1cVoEqzJTX0XBgN5knh1G1rAlrMu9eBhUGCfxwp+d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97YjlJBirppcwhK5d8Rii4ObxHghbhwgRKYopCT3S2gsE1EMOLNwluRuzq5QuPfaTUILgO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QRApbmW0Z114IMIaHHUoQGKwwUd5xE8GikRDEaqzDxFWdMjTdn5qFuPO82QpDmo2WnS1z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D55Y2aIKxbtDuUbvEk3a+Tc1l2wyX7Y/Q/KON9bjMpDnVYhqAZDL2qEqCJDQyDgYhYiKo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m40YE4jLqFoN8sWGqbAjxCpymkUTB0NTCxHmpc45VolI+Sbjq8vzB8oOgtmkvOcwEXYosY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5hUpFcrtTK+7i9VHEtoMNaYtLMpY7HNLC7NIVuCyYfUq2OFoLPe4h3nZDy3rdRK4qawr2S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uKeOkoVdeIonQ6TG3MCYJoKv9oxk7A0uPELQCOAnzAwGxCnYVu08EofgpL9DDalBucA3+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i3iPT0fYNywLto7l2KkHHoYoFWAuk7hTVQy5irQTSJV3XwFGBVnZOuSXZoEsI2/EEBbh16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A1mvEw11D2gjQutRKcKNhdYCDv+2V1rlYCSyoF9JSg7Tb7MGtEaMbj33ao/mOU8RI+sQy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X1LBELSjB5hmy9JZjrXqGK0RbxLX2LHquCU37o8JYKqTHs5TqW0Vy25WBDLbbVlTtpSBrd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oQFir4WqCCNMpggX4Zs+LlN4bFyEA4MDLB8QrrjXLqPRILy1O5Tq2EJT3B2IGVWad6ruN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f9yrSdUaripTxGdOnCfSwERUHlKN/iKaLLcJVto7dxDV5UWtltthz4g2hi1RK+WLlSVVy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orwMHRxXiPGqWdKNOtc43iACjamG9g/VRHcq3zQb6x+YsEYEXBvTaRWURNcLQHjle4S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cwzbf3UdXyUL7g3FyhZOl9xnYunEe2PPQHtzO9kLiTh3fjjnUXodUF2QjAgqAKCBwWb0D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YkSJaR31CFoQ6LdvrdynSVSvRXhg4eGGAwpaBZLCW2+X+GXBly4MuH+T/Fy//i5cv/N/5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uD/k/wDi5cuEZcuXLi/4Iy5f/wCZD/JCH/ysuWS5cWLLlxi5cuLLjGM2XdO3/Ud0L4MEB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uDUIrHoYwWeicQcpMquY1FomxFCoiNMP+DeIGYaj4IpY4Ja9hDCggUURhgxUqVoGVwQqUI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XmcznwMRV3GZbaMKwNe5QKJg9wtv64gz7hhmpgVADMClu+iYdRtzn8y7dQ43FDRETqG3H9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/xo89Qpb3X0TnuJVKLjrVnXEvloxtgVW897ZWcF+IPea60RS7/L+IctftlttPggw899Rws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b7dyvS+OWKAL+DcdLa8E0MDoiZXo/klC/A6iutQaEw8kuUht6blhl4TcwU/FuM2pU5bEb/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9TCxx+5fqN1AbZm88ca9f0TWhf8A3FZrnFVXEQ8axJy/zUDJ2q9j3URJb0vAG1j1QBva3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+8Q6IsB1fEZoxCj0iHtAleAlKrYFxmUOT1FQNOAvPtF/Vg4Fe5kK0nLweJdZotshmufqJ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Z3XcqFGXSjtgrDA1hL2QbTg1ORgvi1fiC0FwDr9syiY+a3k5c2+YedSDdTXQcFdR1sRe8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tsvYQ6Gqi2qOZm6dXK4ZzdviGUlbbgfURRzfUKDM2T38CYLLQtgeCAlwjUUbXxBNril81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CgMSUOmJVFsrI/QAgLvu/xAYDVuiP6jHB4BQtWxF4bbK42xQ6iGE1e7C+0fxKEh4eYwlF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FBzuIgXkU8HmEhS1orIVX7gQIcKhe83L5AC1Ugxkxur4XUSUJYFrmoqaJxGpaK4t9y3LbN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tIfQoNAPfXMQCRYVbKeqC/cF6ADDvSY9zLBYUwgFLmhZ5zMn/CeRNarx/UatKKYvx8Sk0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+YzTBAttDxFya813LfCDhZ1AytTWQ8ytQXJdWpFOPzlBuGgdjfXPUAqjapLMvmKxEW1bvK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vDXMTw5AKdxIg6heyoxfHcqTZQG3kGHEbKigynvzqaqqLhx8dQZoKVgsA/dwrNEIGcgeI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ByLY/zqZyZSojQeI8scz28Yl7iArc9XqO7e1ZH3BoF8m6KjhwGiv+EPW6A9QIm0UKB5Yo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apL08wmO6W34fEy4hV3FIDkuWGiIWd/7iAC0cXEfQcgt0MXCMQszEplLUSvAc9RD0sO3cw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2GosflqNlFhvbNECxTgsXbRL2TwVcCeu4aJS4eRX3AwptWQ4PjuKumLpHkr+5fiUQApz/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SYZoAWwcQhpjA6y5YEBcmAZq5QybIYVll6x2Vatyx9Ofdt/AiOP3WbeG4BTrDZcfdYpT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rgh6LruvUzxFC2iOvLpg8ROtTSJVupTaIVMA5vmEjUqW0uvHUBNPnNX39S879LoOMzCIWj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isQohmoauXKonq1q3z5mfVWAJzOwavV3DyD2XF8/slJzbXd24lRbqJjbMqSoZrAd+4DrR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itzl8mWpDG3tcvEu3ppmJDTwYl4i7u1Yp+h/LKiOBlAfZC+/YJRoXpYQGFmAG2NSiLSX0+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CDhtYAOXgPMWaiN21Du8ldNdR3U15RwLbOSUbMKwY0L5TMzBMs0UW/mGSFB1Cs3eD/vUUu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iUCHYrDw+2OSUILqpYvg8xSqVFKsCaxea+GMuNUU1BLhnMgaPakwga52leK6bZs9VI0eIG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zBk9Xx7h9wP3JZQeJh6+UELvx8x11SVRzEWZPDX3/AIv/ADf/AMkuXLlwZf8A+Vy//i5cG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XLly4MuXLly5f/wCN/wD2Q/wf5GD/AJf8rl/4XmLLl/8Azf8AhbgK4LhFY/HHtFql5ZdRX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URcTdhxG55mof4XSGTEsbf8G4ql53qGSHpuZbK3jogbgAxLzFg1KNacv+O4GD2rtfM5zNK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FjyzftDREG6grgr3KvcDPconbLSv8FR/EXBcOHEApa9M5x/uVzx+I4bXOpWk6Jb6/cr6m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Z6D80ERrZ7T9T4p8bZgT8H8xecPvRCgt+2c5Uv7Ygvvr+5aM/6IFU78wK3o7dxbHj8sb8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Vi0PDyzCA7XmYNi+2OyOpUtwY5qCUPlgb5OZYvh3FQtfLLBir5Y0ixXKhCVmQDVmw2uoHS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XNTDtX3xMcsVPYr8XLvU8Fxpf4gneAhjurmFullPkdQvdtG3Vt9RdrXHvx8RSyrBbxiPW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bVVfDCpGP4I84mOn0OZxXaDKymlZEaCuJUvCfKIODqFnQXnLthjtMHDhPQuDcBIMLy58xc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L+IxFDt1k/KYIkhmQYHwfjEwQHNotCswOZmDFxY31/EWYTdiL+bY8RPSuwaC66X4hkzhW1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EKJJV7ltai75P6mUUNvbuUoIHTloIAChRqhwt79RW6saQOgNEo1Yuqul81E1bKXl3APUB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4aQ8mYdeIwM2aBur6iQiReAeJZ5ULWaOo4rXRTVRNDlaysYAgtgqwfcyMAhVwW0Lc/cOr8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Nnq/MRFVPo6nUx0gU6OWpdEHEqqbh2MzxK7gEiTp2bqKPRaXDqOqjkcmX7ZKRpxxEISsZ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MwSLgby44CNZDFhVQaBxddTL81UEwr+h7hjqjaOHt/iP1FhqbBx1uZHIxpuqvMr+BS2VWn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ql9q4VOGE66+Y0tWjLZl5zV+IZpdLp28QSgbWjgjJuHWQ2wwdFR+xmf6qNp65irWmqyltg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voefSAHiuoF76gNxuFePULEtg72x+aDeCRtosxYZr8TIeQDm3m5W5KYWHN3c1IsWPm6Dhi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QDlmAukHU51FFdKVpHF8x7itUBHgdwJAFzRX5lWU4p4v6JWw8iFw2GHW37gmrFHcpvWIJ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hidDExjLWaJmSCl3JiBVtCI1TLSQ5AtRCQVm7BBr2VNtyeri4MEEJZxxWSG0tLGyBwTcsH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LRWAlxZG9/CBCAgW4i+h0TPcOQoXxAILl4quyCwCKZ/ELjiHi6YHCpLN1TgeIh5fIWAz9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OA2wlQii0VB19i3nUxsT1efmU4LbyynjYToYdFxTkr2+osZIAErFwXxZtYgdwc1GHFCvHm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uuCExOsNm1YtulRGLcLzCRuJZVkLUrQ00MCwTgxWJXorlrvOGW/rWRNefEoJU1IBo+/1L+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2ZfSBl6FN2vPuYzFSy5jC8ke2rfqGhQTY7D7w411OKiYF0OOkhFDJ1Yc+ncoTdTlO+lcGo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nQVj28TOEirxg4+f8AQQQFyqgdrevEWW5UtKYRwBK2BS3AAJrHGoh8OACW4cN1l9QRwS7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vn/vEE4RuNl49ENUkU+GJxgNqqVuW6ptsHY8SnEINmlrv6hcQocHNDuZFzlzKTxhs4BVr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oa4s178wwsCwcJUJbUduyWWDOJRxLajLdRoqg6/MYtVN5mm39f4v/AOx/xf8A83CXLly4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/AKGXB/ysuXL/APi5cuXLl/8A3f8A83/k/wAH+R/wMuXF/wAP+GXLj/i5cuXL/wAXAvoDa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9QLVcrtZdSyjCGiC3MyftZgS4vz/jeOiGoyDaVNiYpucxpwcSrYSOH7QPyzBWuYcywRXiX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+5hFvUITuFxNHRLww2YgDt1Be9dQTQi4Yv+oLUrMKA/xXDjH9zZ6N+J6v3HmouCJvDT42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xHBpP5/wEytTjkv7nNX8SzLh6vRFqm7vl3MiH/rDF1nx1CqY+YJeeOWWLRXXbDqs9H8wi4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+XR6l1JVYv+EWnZCudrA+SStIztzqWtdH0QeWlO9S+V+Yrjx5m2oWmlmW8sN5c+ZRusvb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12LqICygNug/iXrmQOD1caBcuXvkhTJ7tgX6PEIFTTFuX+CVrFdHLs7fPmMmOg6oGbeC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3nfqI31ouU0B7lPWXZXJ8zNLq1P8AvURmzY70/aGG2rby8xb9Q4B4L/iZdC6JhAIgt1PX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FLjJpzaoeFEF74lhkjiXEl4tdGCGdYTgqnipbPpT4txuMShlG3yHV3B+YcEDQb8Fd85iG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oUp1k2o6cgt9JXb7F5YbAgw5gSkT7Vz+Jjpnu087QgRqsromX2ZfoDtgtBaUV6RmSNBg8X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1wcTO4WuDzNP3Cbt0LvFQTy6tbm4rZQ2GIA0CLyu499NKqLGIO5qycuom6B/GKkdy1O451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HQkFspFkceXiUMuZayHUEaqCvXNwhWLF7Avg4gOFvBTDH5Ygv0VXM4kAyt0wTNLwPiDWC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DU77sC6L4nAp4qMlujcAFVdphgcipeNXcca8g66hNQeHMeQxBlVC/CpOjhdAWnRiKcWB0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YBQKClcFR2CKjB7nUfgDTBye+WJuisGsPEdc4lP1GElsdluvLjMWeyW/v3DwFZ77LAo1BZ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Jh6agJWHQscQo/ccMvAStayLjK3+IeHa1ZfuA3XvQRGrG1fsxkwV2qQFU+jBembae+od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mUtQBH0QMqNlbYQCLGUVVLZLyXCaRw5KiKl7DNkzDSyxJn6wi+lgiQyHSP8AMpPLIYcY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/TkC8kRO2BV24+oBvevI+YspMDSBXDL/RJYH1EvLOi4cFw2IiJSumsy/IaD8sfsc7QDgm+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CHgtq2YLNQbLoZz7j5iWiEPPwcS5YOHVc3fgeIuioHQTQdfAYjHfZo9pzBiJu02a+4Wxrg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6h88wFFC1d3ExlPV0O53C1WW+Zh3xb31EnnQ5PTFA7xgIWWpVc9C+pTuoLaeCO+gWx5OJb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aCpgbl1EEUaOH6mYdt1LietlSBxARpOeLrL5IKUIUCjIcr6iFMIXoKvxcyPhHHkeNTECvu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8n9QliA1Bpd9wGGSXNeSuS7lrd0s0dOKgAWxTCikOQt+4/nMKiLa9XBP1rvbyxQk0Wh3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kPlOmGUHiFP2hMsdFSnN5MwEI8bLe5dhh6B29TFkjJw6jZ25kpTr+2G7hiZXa97+5TgOy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yxz51LCrAaIeuck2A3GEAMmXxMBRGC3zxXmH3rAal0r94DuWiilyRn4J55hTSbyVKFYv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oNBK7wmeZQuk+P/m//m/83L//ABv/AOz/ABf/AMXFly5cuXBly4suX/8AN/8Axf8Agl/5P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ly5cuMY/4WD/m5cuX/i7FdBtl/wCpc/3BRiDGADcYTiKJ0IU8w4bmPohthuLdkWjHiLCg4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17hZZi5xVwG4K3mAZ6T1MnmaqGc8Sn/2BTvMzABX+C4jvxgRyTI9xqc3BtzFwy3nczTZUE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zTP3F44eCO7/6pyURbi64iNM+jb7i2HRxwQad78ZjvUPD/UrGZgK565m2vwaJot3+oLqr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zV+DRN+a54Im1173Bl4/bDBVfCZVYo4NEC8U+XAepeN1/wDIiJs55crKwBeeO4l4xXREw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XB6aIUVq34I7Uhhmn+K/nxFlzXWoNm7nzTF0Fv4gtoQGl30P6TEDtKteKOXz+oxm7Ocg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Ywv8AAgIkoPhGbyendNL93EJblu6AZVeCPX6JrdHbKtB7zENfLG4rparB5lRsNyzSt+/7l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yXAFzkGU9v6lQLpgvBEaJQi3RMWxtlqJd1y5Y4GAx1BD0Ku8XCcBgmxW18S63B+WCrgDt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4bE3Ph/3AJFdsJ8IXjqG/veZl68cwZfOA56IyKgFohbvLbxDmFODUZpMG9MHVRAJgXIQKG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Z8o5epfMCi9Ho4l6VuDZZSLJ8oX8uvuGaJ8Urdu6pwEALBtKKrPKmYCBUG6uGhpcLrwjyv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yVyvMYJp6LV4D5jHeSWmvUpK28tDBwNS9YiPmJpXNRlVqalYkAozTMyrGxGIriGJ+XUtH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ZxTF81O+CKO8RhDaC+cw75KG18TAiAm63hqNE9ttxlMuLeWHtE56EppwAQyC+rz8S9YUK9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RrkFW2HVH6mhkN4phadxygH5cF9xi4IrLxldM1upt3LDeDu0M+IFQlomoKlCa2XFyhbt0L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NAd3HViZNfUUQ0IbbQ1Qtsrnhj/HrSw6KmRewbJMB0a1CuJFiz5Q/K42tKzScSzdqU5U4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J4YT8rhzhkMnxE8rw2lOnmYGkFezz/7BMamVSHvg8QrFTLF9RgseLfK4AstsK8RpB1yea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oCpMUtQCHlxu4uLQ6eZjFEuGGqdPu2HFHbuRjAC2/1L8TKpydR5fHZLqPZQFFsfmY94arg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6weozi6rhdYfMBwogNjmKXVCCl1AUaXckgAMNLUr/ALjyatG59a7lU4gqe1cHVsCdYwsOf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7GVOuPcsIhsyr6CBKgqXupZVBeSZGkZbwTmlS3Ybv7h8gY5Q6tAoaTwIlnQhkvTlYc23pQ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q2xivHiPKsRGzU2ENZZgzUtVtQo2Rxi7lNnGbT3Cy5MYSWCbpvj1NIUsmXzGN4tFuM07v2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9wqNdKqPiAvFBTB7zFBCkaxRcVtGQNlxQS4UgRUSBq3rLgiZUl7YujuL4FsAAaKOufMWgk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oxkPMC0NBzCmBxI2b0lncBefUO3GIEBFEAbbcuCESMt96A9u8eJq3jPkH3AwVABl/9cDwR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J3SqajDJR8V37nxWHiTJ4C3grMvAqdrW95FPxO1sgxxTw8SlxhQorWCXxhgWvnHOiXPEC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TWuWFQbYvXcBLDTcOg8R1Tu0XVy5WMsYl5pVUs1jU2mslSnqOJz1i1qYdMBwE6t5sjQV/P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D2xB1LWGvAcf4uc//ABcv/wCL/wDm5f8Am/8A9Lly5cX/AOb/APk/xcP8X/m/8X/9n/yR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MYxYsuXL/APgL1BbEm3/wspZbcu2P+CVFhDcWYK7SosVlVNCuJz7hNsVZ/EU6aeZVYuZgT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tQ3m2NpuCZSwbiuy5gRL/AKgBuXnBAXLA1ibq9xwcRdruZQZLlg7h29TLxEwYxCsxzK4/w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zKvdxBRRRzFv5/M7d/giUW8/cG+PiVRuVaBeeeYUID4gtit1Nq3v7hwP1HvjuDjETSvg5l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tvcum8j+YWf1ctSmTo0T2t74gBdF88zaavPlnNaOm33LHp0nbkc8E1X8upbx7X8S8mzPyy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f0g5H4P5hWM34NQbVeYzbN/EGA/BAyH4hjw6IGM6OCFpZ6IeIlWW3Xn9IbAhGkcX5b71BL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iqh2GLT8w4C0Hl/qXgG1gWgr22kKldKfbP7WOuCP7sGGBQ4EKH3BWVYh2wVslrZ2HtNxP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tgXkJym6g01LUtQK5thCCwIusb/McYWl5VkhuvmiuongyQgYiLeAqcqKds0xvy6IwFtedE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8ytnmDUWqeNf7lvuu7aFywIVwuMZvKFQP4gfTed6rei2U4t8yjYvdQ8llYKHjqL8bTxR/d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93reMywFjmtCtW8uswUC6AI7TrSeZRFCgWTtFUyFJXRZVOV1qW6rSYtkAm29qg5lBeV88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nBcuSLjnBn+4BWF5Oalg2MudAMamWS7EArzDMultpz5jAJvV7hC+Te75gbAmqae4Hvuzw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7impVGt88/LCJ1i5lBRnl5w/7hAYGA8kM2PA2LBfzCEIsF1ZTuHU4i+/MfSQUccktLRa9E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0yFSBhwA/McjSx+SSl5l+4g4atW7VWEzTLENBk8QkVHCKcmvxB9Q0uyeIu1mmz5o59yj4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IBBkFgOojeaAzWYmFRHRzi4a5lCA5yjkuL4TiFLVu3cNLIu9XGtJIrqZm6MsGoxT1q3BRn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5YaklpFgODoGgeDzKGVofDy9sTGRZRDnKc+iBk/mEl3p/cGA8mxLfcYlVmxL1LGrMw2qtu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Lfu4hosO6hBYqqzpjt2g1j+ISBgKtpKy35A8TJGw+kKSDke4g11BvAd1Go9Av8EZbjkw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DrLkSrazMmhZCDz21WYrvMEr4C31Mi3FgLlVXfFRlxMHYF+4mqV52jg+pmZHcMwyLwUZv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2VbC4Q5JdRFJsLx+JXtyw7VY4oGz2wYAwwcRnVgB9BA1LdtfMaN07TmG9CAfhzAfhZOmXA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EwLzGQEKOo8j5W9svsQ0V3LbWAKdkYWHq+5ZdZunu2YSxaMYBaxFv+uPuL5rQKkvn2ZGL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MCi1Vm7e3uGJ2Q/UGKHcyyNt1EtpGnJtF7fwEYfJ6ikXUMHcBjcnf5GUi6HVGo/sZBzeO2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0q8xsFmpd57VgmjRKs4uVKVumga3XzGxWwpt8MZC5owQYdFYIMX7jAoOtmhYrkzPIhux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+arkLaOISJ87NzMjXAwz1H4thsG7dPi4O1BxgXKLu78Sn4XsXMXsWqqH1niKF7ShVguzd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9Ul/+YtquL76hRgSda82Fc0eY3QsCUlZs2Cys0rNdu11YFUcR5gkEvG+Htf8AF/5uX/kZf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/8n+Lh/8AFy5f+Ll/4uXD/Fwl/wCCX/8AK/8AzcuXLgw/+b/+7ly5cYsWLH/4P8JYg2su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23hwOiFrtXazLK/xf+bogvMWHaOXcRYG1hvqG5zFcNLmL8JpuO3E7p2jo4jY5KzYmlpCt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dofB/PUxR2wCDzzEw437hqNVBzQZgwMrLeWWowLhGahDWcxFh30zK3F1DzKtdQhrxOaub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zLAVnB1DdtY0sHu+Yc6+I5qGVPwTIM6+pfb+SEWvibbc+Zwxn8s9fROMZPxAxv5Zg3j1l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WVV+NEMr354iq3ly/xDFly+0xVDEotHPghkcX+ibhT5dEBpvBy1LgDh55Zp6/cbOh0bmg/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BNI4mqGsfUB5wfmcdENVo65Yysa9geeFcfcodEDbV0f3HYoi1VfwSh1eBosUfBARwA1rB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wHEWHk1dFWl4MH5i1mxGrXJvirqBCCAnXv7q5u1KT4CAwlWh6N1GEKULYcL94+40uDAaA9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bHu4Mr/UL2cjFcQ0Wr0EA1oR6oi2W8t0hf1Bty7OCKzWn0TApy4CFF2DomBbQS84HvuOHI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aZ4vTg0vH6l6sqVtm9mvljVJCjRGSjvQTIQMdycVWVl3qI1dKrQxVGPMAQTajMaTOl39z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rziD0NoFyrgjIU3huoEruLleA5g1IAJo1qL46NEpT+ILFgGaoqjg9x4IPNKqvPLDx8Cg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4aFcnqohWy+2cigXayUz9+IjBaqF+QcMySi2CWW4cUu9ClhVAUrGXiY+FlxbVn9QIW7Rhq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6qUCDxcsn3qz+Il6pFKvAaig5GFm+FdtLV5q31cGqU2mdTBPHteA7ePqA5hTQj1nqCrKLW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g/pTbXpDhrr7gCLVR2WYovPJRKMr8fc5OGiU8YPCGgGa4mHOcNWM0bYzq8MtBbXj+o0LI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QVbqYqFDS7CL9eSLT8ESWJrFygmqdAamOP6wBB/JFdLRaz6jLklbmfmWTFDQb5rqHQ2OL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9JYN+Ki+w9FPzLoVKkHL3CUFQVmp8+oPbIVo+YMsSoGT4hYDCONeYorrdj7gECyxk6DqAJ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LLT1M5cMQjjPJW5UKVXjqA3HQVb4hUrzFpQIrWWCWGLa9aj3TSuFPErQHK8Rjd5MYIkO0L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FgtRfMTPpxh0kFg2hVVZx8xQy9Rh3QHth+eq6AO02wKTq13kKwdfDGNE2I57iqLWLzUFeV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WWtuDMYCwDiC5lJoaDmMbxgPcUtoYviKhrK3FgKtbUNEokLGcsMlsXblfMW0GG8SptcQ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YHfFv7ggQbvmpePFCCS2HmDstE0xySHtgKoVL9S9ndTrmXjiFDh5jIcUrZnPrEqJFEvEfT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I9uGsfhg00JiocIhSP2ylSIAYfMaABdQtaHuFKtZTb9r1ANCYJT8xsDod7M1fxcqdAFyA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vSXLwhOBygsHrmXKQNogi5X1ZxMMh0kBjRoG+/iWmGm83AabL+fbGg55YQAZtU38QzW66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ZOj3DkFqQwXej2wSZbixBG3KpeIRAXWgrUHEcGswCem8ums6Q443zUbfJnVxYe5kKXykp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FjgYMrAFmE0/uG40D3LNlw2UOidzyIpyry/8Axf8Am/8A5uH/AOd/4uXL/wAXF/wS5cv/A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/APVy/wDJ/h/+SDUuL1Lgy4f/AHcv/FxYx/8AqtB0HbCB6J+x7YnUvLF/xxF/+iPPsYsyM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hhvmEoUOLheHBM1xjoOYoLPvDE1YgszcAevxEkbFuGX1KChRBV9/4zirviBR6i4mncPKI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uKlz/ADEI4FUoq5Z+qGs9f40O7eo1zHPmVwhXX+FV8wLqDL48xGojp9yitY6i48ReMn7g1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LDb/AGz/AKpwqmvqLi+fzD1XNcwW+DqUcv8AqL1zi5re+uYUAYvom8Jf6llaz28Rcnfa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wqjo3Lg64TIDL0agIKvrRMBVuBohk64ihkwdu5eeh12wxtR+WWM1LY5mh/g6MeL4hQf3D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0wTbn7x78cvtmAOoy327bzGvKyYrl8rHLjd1Qn05jhRmas059RHwrXhs+dwq3MAcGgqXoM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7qM0Uj7rz+Zg/ww30gWbEipYvTj/bBY5LdUMsM0Hgb5kFYTQ+eYgtoHlcErkHugBazpLD0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watC44K+hqIMtrwTQDg6I6WKOMzAfzLyQK1gDu+I0gZIwU4HmHLhYEvB6IBdvHcGYb6Ya+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n87uLEbsuqTONkPWAPL6sNezkgDA2RGyI2my7vocr1BAQm4vxmKxxGPMqvH+5uAayX3DyW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aZP52yiKp0CIXj3UuhVA1RhuBRohH9c1FdABLC7QIrFat4lzirYrjMuOporb4mrgCBbr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lHm5bdai8uMNRfrm63fEP7MLF+o5PvOxhC7eA1i4O1Ra6gHZpR5cSr7xzyu4UCFjVN0RMK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RcpaNODMIRQqA0AONfmMU8DdPqDZkU8XhPS38Sw4hmvebgLS69weSplviqlcyFhI8/EK9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bn7B8S8NUBQoAPHzMB632bTroiKUGq0xtHTWdRIAutXOYmyLAFF1btOYsTnZenmJr5SGTi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QIfwnIzfmMMUNcHx/MW1nAKPS6ZfdjBqm6OoWC62cxMCMXdxIzWIAt21w+I3jf0UF8xTa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W6F9kdeVyQ5H102KvyhSSqwsnqKNHLSS09gtWo4Vyw1N1gBwP5fMSRpEG9d3KMqTXMtSZ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xErvmC+9L8ZiUUELzsMSkIJOkDBQrL4nSI7BcE2vGcHfxNmPvLwvK+8RKhc9RyDqvEJUSh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wyr+n8QeqlaekIJ+y2CDYFrYPI5IrcaSg7BxjE0VueGQHy1jxA2Phq5KF/iNEEBNApEK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WAxniXjc9m1KuZKvL9SyHI5uoKxu4GXl2G7l6iGx3cWZ6nUGCJMU1LVG07IJPAUzEAvQ2E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8QEQwKUj1mVaOGv4m3u7SyOEaB40zKpi/xK19r2zTOJtSEwcjSw0sL5lJVjU13l1jibES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/lhGVdtXxGbtHGjlfLAiLdt4vuJhAXDZPmIktaPQemG2ltiitCzeahced8NDqq+iAKaNH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uvHcIkikDUAOApvyRGrwDda9c3SBLCSrAh22ofV0ykIzDjoL5qBAsGOYFglbJp73HakAW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yI6WVMhfny8+JSimOjY13C852BdQCgBuYgB0dwQAirrlgC2pEoO3zNplmpgmFFN/Moqx2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2/L2pOvxAKxMlZ8FfdxQeYX4DgOCAMmu//m//AIP/AJuX/wDJ/wDlcv8Axcv/AO1/wS/8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ly/8A4v8Awf4uZ/wP+B/zc5i/5v8Aw7/wy5cuXC3U5AAP+1i72NnL66nNtr2xb/zeP/tt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9Q/MGMwvuWWGPMRb+AiLazLtuBwQIPMPUIMHqVlijQNzay6Oj33KxXioFQtxAJgX3LIk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nlp/MKKrdxJhGjXLRKyvceDwQUT1B1/gBTL3GmWC3zniA5mkTcS31Bpjgz+4ZDx+JiX+YC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+Jb2+4bjRiW2uO2Her72znB8QbutfqPGWjt4lr0du4OCy/thhrF9EQ6epYcBDX8s7A88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2H2ZdbGZLxDtmKBFqlX9y13rl4gc1rtmiPtzMCTBNu4mwwJt2zSaQW6gUv8uo0Gd0GpaQN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uKiApH69Fi3duYu4KB9A8UqPqYaWul2q96iJoCpWggigvzDSFL8CVUDihsdqz9wJmgmjK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MJM38yxYGofM+jUUUUB6LihVRQs3cpVqHbBqc24ihmZoAZtiUmUKJhYv4qG8z4jBC6JcY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RGsu3UqgLXRGWe5WPNNnLzAYj+h/FzS53EVTLhBVFtqKviDmkFEOuVu0xaKeYV/1kC/6w3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Zm2oucHoZQV6bZMDjGDqEGY246vstEv0tQAFyVUdmZUOV5qWXIlsIBRXYwo6hvHkLl9S9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bZs1BXJCismfoxAliBVptwO5VUZU9scFqWVD5o5lSgEYGJWhCMOL5hqwFaVB6mCQM8idQi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KFpdQtVRag7HzMhAM4afuVHppOpQJyDbtzKFs3qORKuJbQsag/zGCCJbutaml3xCtXMlm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EuQgyB9y9VlDC8XDNacllBLb6MRTd2ina5timHMVqhzU2RnJlXLAiJoDSU0e3mUMWWuzC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i5XZICcB4I8R5ll9KgPVZSG/KsWe+DAHm3RK7BFVixpp5MOYymdYui2dwvAujuUZ0QNS9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ocEKqb3ay9SORlHqUdr2BQ+YLSwpSv1CYFuxq4AIyK4xUsGoF3VXLja+DlIRKBF1tmRuX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ReDaFHsDPEdH+iX4OfhKOw8UYBvp1LWBHIZD/AFC3xbxKcqCYlkB1AMYD7ipVRuuv8K5j7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+HJFPIm70jruYs6ArPQeYAcbmg56usPmLAkvsTIF9Qb9NyuHQ46OIYQ43aXkIGzSP/Ji2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QW8C8EvftCi83fPxGrFJygls3QsctMBRZlLzRDYi5ENX6BWYow2bG88EoClbTFCpTeIq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DjEZocK3bKoqoyJlCkxnioqEZArSNN+Y+dOhvPE1qIX3z6JnBbm5vM3asFX3L1mAGloDRe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EbgHLUZkid3iNeicuT7lDgqtHMNIbTeT+IAwbTaFfzFIl0poipNryMoRvsK9RwOcAfCJ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1i2FdGZ2mUbm/suJ3U2rN2cF0QXHIbEBFyvUQf5aabq9f6mAthvAWmfMthIGLbeehnBox1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sKAp8ZhL5LKAMvo/EdFdTMFUWuKo6gKAK1GWeo1qPJy+/FSnVMdG/L5lJ3FweeoDElZfM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lgMzBR4s3A4wWdAJhluQyv8AqVooFThGfx5UQ4QK3sgptb9epgh6piKYO6uHDgeJhppte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w0YHtLl//AAf/ACf/AIn/AM3/APncv/N/5P8A5uX/APFy5cuL/g/wf/B/i5cuX/hly/8AC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IMqx0UHLj0dEwuGht9wrAl/4f/jUv/BKzBlg8xUQ17Q2IlU57hncNpi9RcbwzVDMOc7m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8L8Smg8w3z6lxL/gM3cT6zEt9BEqAW1fNRbNQL73BVCiv+VEgeS/UNwqVxxLlf5LxuHH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xf/YZXDB4iLzlgEO4vhOZWXrol2HUfmU6fqIeMfUaFb+ZfLb8sbV66g0fHwE60vbx6mlmP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fmGihHOWf1BtP56nFl+2NrzKXK+CXzJzwfxHiMtvcsD+X8S8FYPO4UTBau/LADGfPEamC3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2orwyXVsvtJr0bYVK+1cEDZiHiuf1MExLKWAPMJcBUtrV3yx4fFmUz+S3qZJGy6teop9p8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CuM+I8RQ1q1YK+474UoGq0EDe4ReCuPxKzkAfpMXB32LT11L5xYD7CfiADm0XmNJFfYXNI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+2XXQ3iYadTA4SjLqUSKS7ALX2Zi5UWmmsxKi/CHdK8sFu+m2LeBaOy23TRBrheiAiuDn+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ava8r+2ayDSvLW9ADbywSIdAbui5zhU0HPEzwWJiUj2CdDNERm7RLPqKOYPBTy0ety3Mg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XbLsYVHRpwLx2xAAb0V3BfqTJfi3OFj+JaJrcFQYWwA21ghcckUZfCxzSZtHoLh44uLex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YYytV0Rxs1h+SKihToVrGRzmY17umctxnt0ea4iWyC3EumXY9yttAR8aYDdGdl+uA/mAE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XFXDJOl5hzvK7rzEOwz8ShaN5Spa3xunuAVAQzXJHen6W0S8Gs5taAgrXT1eGXIQ1vSQtT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CprgWezBQsGAeYarZBvlFZVa7o2KwNRqKuLvwdET06+dFOzfxMjiAbt7j6pKMyc13AaRVW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E2Vojo1vLpMPfkuXREMIhBZcq1qC1FBssN6yzJ3hCj5rMaWKucjzKoEdUuoDiCu6CUVZGh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1l/MC69otgGC1VTO2JaLNY3HaoziDDaL8Sxcks1f1EWo3vYtB6XiU9eDXJOUi2iUFJOfca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6FGDMqRtWnxGOIG4NGtD55gWgbaYi8986RxHJibpWlWLYsYiLycUJnuHyu2S3NbTxOX8V+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2SjtmLClEvHWYTOsxk/SH9COVlcX7l6zMlTlv/cS3tVgP3M3C4q2WmAYy7YpRlUbfExY5b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4K6mxpVS/xGARdOeeJjxzmNS6kHghRgKgwoYzLE8hlXcMUcYv2y4YybdtftitJM01B2Wy5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0wZIGiEdhtNYrAKW5c8TMJIqCi4M4+YEFgGLdFd4j87Wv53uAh1y4Ty4uiBpHe2GtUxjxc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hGFXZX8ohaIF5Hx8zmVquHZOPmYWjWAKK1cW+A2Dfl8/ogKQUGpRV/MoCODSNl61C2BtoY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CSmCjLjbKBEOSwrdS7HI+J2ZgLxaKMc29wgqjajpKxTUfIHDmmGqVMcUQk0QwBYpXwsG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9xwD5XdwArGb2QeXhgoBUsbbslJqsKTAcwOGOqA38mFw0lvohsJUyTvRwc4zB6/McBxm9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LATiIrOIlUxpiBMWKxEqOHwSnuqquOZahvqczkOnPqAFyh4mBuu9wAIeMF83xvMtpdsVas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pe9h/+R/8c/5P8n/4H/w7ly//AIv/ADx/g/8Aq5f/ANjL/wDxuXBg/wDyxjLl/wCcaPnJl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ntlpq4DRL/wAc/wCFzKtx/wDLcEWCi2Ol7f5mHKH8oMkWbh2wQs0ERKpRoiag4mzxiPNXB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uHR/MuQi87iweYwC++ZYzg6jQYn7SqxOXx/g1NXUTefqWjWXhZXmEwdWTbj3BBuZKCU1f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5bBbVGO+YPCmLkVqLYXBApU+iCLfszrvq53rzCu6g7xX7g8B8R7Yq6x5YFUZ/lgZrdcdRz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d/l/qX8xOGOcbrgnPD4IhaWG1wEpq4yy+X+oW4s8XuaO3vxG3ZZq+CCUfyxDH5MULXVbZ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T8TDRb50Q0W2PoiKHdcuiCSyngfLwbZkkIEotddiE8CJyXARwXYEAciXj0sNByg4lQBQzI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dNEh9j0HcSzf2asdl4jMOgmEHZ9x7QFwgBaj5uW83E6IVkObx8yuSNQyG43zEhyjDJLBne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zsCWXfqP+ZU5hlPUA9FRR5ywDekJpnnXv/wAlpvUrrG84D88/Ee3IwHqOWOGcws23SYD4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nWYZVs8sqVtriKWm4lc4OiZpx7NwtSgC+ZoQDK6cYcZfM5HZGum85qJNbVqy8L5/BAM6i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R5lGu0t12Hk44zGRs0IQZAwPhg1jFm7fOzL/cYGhsOjQe4cuadyjviFO3QFVUYGqrR3GMl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UcjVxtroAs4P6gm6Ooo2qXEiEeTyxvzJuR4PMygwpBui/bQfcUrAW5pz45ZSWmVd5izAa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kq6Df7iANjZZxoiCjkL/ABEXKyXYPzLZ8fmIMeV5PUvZuxhYJ0whwY5IYGUCGzBZZ1LQA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llNNS5DkmvYw5OXxiFoJLYJaB7MMUBT59wGLGw61KNQcXuGAA4CmoiwHdUBKxlBAV7+w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IvoCgq4WQvuilx1Rl2ptVgSwC1cQnVOMD9A9TgjCi1+dvuMBCwWXywBshWHFupg2DBsxUW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PEJoF1d3bHJvilRJhPOULXll8xdUNkEfiiFQOmCsHFSzKAno7hB9nKHR+ImnDOotDZyQT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pBcqBZtwjGZfdwOCk8JFM0qzQRAItzlLICDCtFyrcqz5s/mYGkpE1fMCjktRbHgQPLE9j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CRVKu5n4PvmHM8RXctSzwQtT9RZVAv/zubUgipgtKuHS/qYxE73UXpqsfcI5rMDXgAOfL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/cabrop0QogTJCgTBHiDZBzRLUUdr1bEyAPMy6pLYJTZcBwEFUtvUsTsKNcxiq2Zx3EO08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9rAFgitbrti1a5TkZjQMlub7imaGzioMtmi10zRUdrKyD1ybj9C+HguL3B9tikun1GFF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pcoqzKgu29WuiNp2LY1NnsCbHo013K8AK3U7zdzKQJNIcZyxOmTFDD94jyGxcAis1HUMM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ravHzALc+3L46AlsFiHkQCqmDrcEqiLx2eYAAGv47lwRQ9cSlEQM8O4jJFBj349RWhdkkB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go53GCgLxGl8XxXy8wuHhA2Ry1AuhuEiyIAkKMetXZAdoPvMaRNU4EJSeJVlFB9rxfRFy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c78RTkLCjbVVluqhKDZSq6q81iIF5yahUw2JQ9dxZxgJQq3Qw2ftEIyTWSuDzRiAOJOicu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053jxk/8Ag/8Ai/8A8T/J/h/+7/8Aq/8A7P8ANy5f/wAEuX/8n+D/AOr/APglIvUuXLj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8nnxMGD5FRQh+WXiEJf8AggVLP/gwQYE+Rp1NSYFw3jU0vqLcA/ES17OIXazBSXjqDvmW5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Mzarzz/qGUABja6g4tlLmAshLneJenuZWfgmzOIZYzLzG21tlgtoCbgQAZhqBf2TpArFY5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ggc5ZZ/2IJLcTAUEtlwb/AJn9JLqnTWPEXu/ywwgTRjPngmm3H7hwuvEbWrKPxDnrtg/P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6az+orGH9QW8tktt4OI24ddERwL8EUoc7v+qWxaiop5cwSkr4ichL4hFq1vNcTUrXfEyp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5ZR6zL1/E7m3QGoujbo0RSVuuDREgrSSxLn5xLEKbkaD0Xgg50DbDl0TukHeRfsoidmDU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KtPG+r5WClonApwODFugrRpxjg8R3yavYr8fzHhs2aw9fU0GAplmvPOIl0uktVsvgTMAHm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Dq1P4h3gRKvUOALxE0LVTNCv5gNwEDSkeoioNrY1uUprCqk8sF5D1H45giyMUF1BJ8qXh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Ey1WmmX7h1y2HQcfoiobX4Jy49RfOnRNLMeYXot7YFS1bcagAaEnlW+0tfMM7gAIva5qs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bFpVOXxBcCe6429BdQ5HlbkXRq43cHUKj8L+46sJscvQRmLkbUuWBW+0Np41iItmdS2V7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EaBefxNWnoNRkrooGncapKJo48RA7ZefBNM3lW4IAR91YZFWcQD3Bclm/T1DGOhkqVRb/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oLqJKfC4vGTwagCbY2wf+zENFgxmSjSF4GYoAAhAYtVneMRUN4UlypnmOD2lTOIkSk9YA4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PxiAbJAEVeD43AVgRuBCjaUcuN/ESWsAV4sceYgYTvO2Zq9QrQO04hMuC3SXBqGdq8QFtV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4dBixTIlUJb2V5hgFdmxejqZkJaoLq687I0BFYmHis/My3IHRxvqBKMryGZAflYjWPbgH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2Fld9sdrSqzHmIBv1AFZHeodBWwdy9fLIu0Lj83gE6gqIKA98yiKL0alMQRxXMCU4irA/1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H/ZiLYZdH3AnixZmgpUd4bjB6hEzyZiFnCZl0zmtcyt5xMEHnINm/LCQTo2xywVgER/JL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4qV7U2jA28UBfmJMrqSe+z5th+EKA7KI7sAQIrehbAq9DhRoabjuhQC/lDDBVKwaDqAnQ0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0ZKdrLhYYwmuwc1yynOx0/Cx6UTQdeiLSNVH0hAqUv4gACLKbRZRpzCslELynmVFDGWU1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ffC5cWscjGsAVsgNqhECWt01GEcWY/mbM/fyvfxF8C9oH6a9w+Gqqo9BH+AtkU6Xz4uWdh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zGmC/wAD7i7tjT5NAwHEQ4LpbVPZB6zMd1dDy/gmFIVRWDXJgESmZaxAPRaJCzmAAK3iu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QHwuH8y1Mua2eXDKnMthQ9RDhA3ccWBXh3HCKHiglkQvaeL4MH3MgNi/WJYMUbahUcnzu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Xm3xmPbUxYAjSi5NZvmXKAAxVqhwLAADXGMEWzMgKZWPLfI7c14hIyyTIWSnAA6USzC9f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wYGh0NcK730beIWtVjs5ZrQIeolgBm3b7cwBRjVljo099w1c6rYC9FAl1mOoTofKMaVAe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FnkSOq01HH+oWLtS9Y5Cq9XroP/m5f/zf/wDgn/xcuX/9kuH+BlwZf/3cuXLlx/yoCoBtW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s8SoQfllZVbXlj/i6lf4uDL/AM5ual3CDHXkolzKaEaFbXiUq9K0TBwV5gfbMGdIr4iBg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MqzRQtwAoDcyb8ShlM8TJD8QEYrW4GpU4bhjMStXiYrhodRyQy/8AcwytF6P/ACK/E1DBi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Vc9SvNSsU5hapK6vL6iArl4g2o4+oFcwAdT0Msu3fmfvqU7xX4j7a7f6nVqPfLBW/qpYF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c0nnrctz+AxtNWfiZNX8w21fuVEZ3q3wBzLOdCWDx1Lx2u0VjPo8QFUSn3er1iWYGXNaJ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t7POpWnZ8zB3HXvgguxrwS6lag2sCAEXHR7dfuFQr4l2I/U5YLoDQ+3AEEbmLZluvKsYZY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KjBEtpD0E4DQWy2Lrv9RblvfVzxoFTUyHAU7X8R+TxpbFfmKpx2cq5zBcnoO/VvnqMlt2j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XYGs+SsNjZbjK4gb8gGQoX5g6u1uoVj2IA1bVXixt9/6gcMqB75PM3RFgYBZrLE7y49p6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VVufMsGpXtYqv3KVGzTKYB8sDpsaOZSdPzEKxQeYOzMQvH9CAFVyGiJS5syy0zQS8H6Q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XoQlfZotcPUtJwiahVcDV+Y9SA+I1lwtRinpfMmfrxiXXx2WBocW9/wAxs4LC5S6BTfLe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l0ChUjkgeq1GiDLrx3MAgw5Ww0AF1L4plIYltG+2LWC2vXRF2sbyy+IQ22PObor3cA7CsI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GB1KAlVFtdtyxaUTkxGaUKFIdC5JlnLOWztZaN6489wW2ZMdy/KcvfiCwKGR0yg8spotFu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gEqgKXTuXHUoo7zKD4FN9mCuYEnOqjQABy7o4PiYITivV5hp7PYtMT8BfJc8AzQdBAQzJ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KIQnW32xqtyANrCY1uVliGzJ00LBZhi0Adxr6KhXnRHJThAU90weLrS8PBLIi34XeWoaQ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CcBspTNCoZlrdGzBqYBF6A8+4qcdAgDoDUbq9AtYS8OnEWmBrExE0W48xACTyNwWbCugqG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MFdxN0p7Jgw3tgGx5L9ThLQm0lEIGyQTtcP3LZRvzCvcvqCEWXFEIAHnMuwUm8y1IDVQ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pWDM3OYe/jgjCu0hQxTYy4uZJbJd7G/iYVUADO05YtvEJHcsooInZpY0rqURDKtdiDoc93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1HVIdDOC/+ZZEKoAA3G1NYuLQcNfFx3AVrV0d/MTHOchZe0U6bpzjuUgDF1/MtJGwq8/7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axLDMFvkyRmGs0F29Sg0aizFS4Fimce4neIWEvLMSsVCkwwQK60x8V6iBir2kTHXzBcXra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vY/UHO9mc8xrhMxT4LcsA5iDEyfDS2867YgQ6KZHRNlErI8BRV8XLzWtRVXnyRr5AzJZoH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cZkUFQXADcsYu6K/eCOU3FC7X1HgviCU7P7rk36hBsQtKarmAn2qaaZfEiYdwBXFnXiAai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+IkrQWX44jw5xNngu8g1xZ5lILR3Q8OvbmZY0MviVFo77gctBykcQUuz5Gg126l3sFrxZ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WQfB0i/T+YtdAUt3F3Td/EKlA0wPEOf5g53xcUDb8TS4AV07H2czLigaPIIKB0e4du0stn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XVDRb6/UVJ8RSv07/EBVL2Oh4FZcuX/+J/8AR/8AFy5cv/8AKv8A9H/9CXB/+Ll//Fy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9jDbYwOMC0Mr6I+Ra/fn+kxKloczAxLdw/wAr/hIziH+LjmVC4EWPtuBmZAOYoKN9wGTl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BGmtxNLZaw3A5ZD6IbhoMTY7lYdlQy/4rz/iruX+JVpVal1r7m8ty4PGW5A8QooDU2e4r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h0xVd/Mct44hnlfXMAIsVX7lroxCz+40PLHJWpSx47/qG1BL+4AGPKPSq7i5Mys1WYAdP6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HLP5mAFg9bZhgLrgm/P6IZbnLrwoIOboT+g5jNR1bHgHEeoUJZwEdz9JQXzpwD+5mYTxi7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Ftz71DPmO6NsrG5pyHXLEzVULrljoSbu3MH9yqJQhmigXmOCZwJh6+MQyq/Lg8X0c/Esy5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pYthlmU2Q9qVzWMc4RfS5eAmBwu7mqUfT9xgOpJoDg9uPiZaTSsA14ICovWDn7o9tQz3S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YxQbRtz8RVZcYotFFnS3XqCvPYRbTxGI827rywjVr3LQaPuYuWBKeWOYIwiDkFLHuJRR3B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Hci1vjqLBpUVYT+IwAhaG6eRjKDU3miFJAU8DMUXBgy+oZ1l7ZWLq2chQMBdXRAO2HGF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lBFTg++rgc2BAGLjdj6iOlz0JzmRMGIQNnmwluv8AYTgElMQMvOpdIeE22e4gFtFF9Lcp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owwdtLhTOraPuUM4Bady/1k2QfWLy4lQM0KoNJ8JHpAXYNCZywLuQoXb3qJatiIV6iS1N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yvDw+YnNiz5YVSgbDbA9OckcRSVAF83Lwd1vfmLMTm3VxBQVaq8xs5WOOeoFAa3fMpQB+W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RKwaJfWdLlKaaxFX0IXkgGQAnfhUebk5g+CX4szLHS+TBjmMNXhQZoU1RgIBeqhYJ1YA4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846j6xs0Ft+WMFkzWLUEywAA56rSYCwtKFB7gZOkzQGrzuE2s5EZ/0jKKDDw6slNbZby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ZYUcudzIKgpPcBlALCWmTBgjOGCH1m7iVBuhcG0Aw/rC6iYcCkaDt5fMdC9JsA4uAtQox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woQbTfLLFgglY1ylh8sTpBp5aVxGB1zNVYfc0gnEzrdwEUXYPERPWqjNchlkehzGM6Vser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w6QdF0c6m9aTaYuWqpo8S4XrNP1GL3ttN6F5mX5SYHoKApzuJ6kPeBpi6H5aaQA5DLesx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vwS2amAyYpScsLXQfMARgSKmtHmofNTwzj8TIeYJiWOtCA/Fw8VeSurMsLXTOXI/WPmV0i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L9MUxcFz7P1DMHpW/MCIRoaFxvWIjSJy9QzjW/EqLd1gAgfpJeCKzGpjANm4E9auZZ8l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lNmrUVfV6bm4+ANB8so3o4CuhiVEZnwmz3zAb9ayX8DxzBDsyBi2iiWrpdi43Z3v5gIRNO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pVV8fEIq2ySj1CyKcePcBbVVcDOCvzEFjSxQBzDeAv6z6gnKss29x6silY8Q4qGi0pdk4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NG8QLhxNqFrXeNRMKqzq1gX6ZxmGzZjeYXMVKoAWjQ4cOIjsX2mzK85grtljlV87V5jdY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iw1Q3EnTgywBxgWxCynBm/n4jXgMQBcDwamMh7IHtrc1RE5BlYvRrUq2lUiM4aVXHEpCO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6mDSLOl+Y60HleIM182AKLChPpZhSkCFFFWxrmpW/6JS7sjisVfma4Sl0ao9O7l8UgtFQ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wDJ/wDB/wDBD/8AG/8A8D/+g/zcJf8A8v8A9Ogi66e4/Qn4g7kE6iXAqbMIn8BwE0YiT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K3BNS3/NY/wAddT1F/wAeo1zyiac+JkR1eYTV29wDcQHiEVBuFBCjy8yzAE7zhKzbmcxO1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dSoW77izUcmWFP5i0Va6mKqfc6OprcLipeCGr7jgmzDUHzXmAp7fcKNUXUbUbW6/8llqfE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6S3wSqt+XULyuGNS5zr8QoL+2Cn/rjmw+o6Qw/gJa5/M0sq9HLAVBPGzCwg50ag8Bh9EqR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+3Ir4pSUIKXa3H2wSo1OUMezKZKNDH90qJDQGCMB5xHlufqI+44Ob/URyt/UI83MDo/MWk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bPKuWX6BQOjk8pjxGdAxSjOCHgYj49ZrSlfqGxQNu1t+4Ax7CYT6H8xBWV27N+2vqDl6MZ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FtKBbXk81CutpOBD00FYqYNMA4PNLGlwCyIX/ANaJfIQOhdHtT6I90JY2+de5lQIExV7l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cdXfUUqqBsCiE2ksV9EPJ+euTf5gCtYAy/3WZlIJ9ClNfNxx24MHZBQw4LGjhw/hmRT67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tkPZdzRA2BCslvx1HY527gDlhCvIuiauiBfAPPxBIUGotXQD6p7hl6UXqXAaCEUQaNxTNq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kvpdZeepjPDCxV5rtlHJHHvNY7b34l0xIsFp+1xlE9NsP/so2LdnA6PllgBbBSS9ZB66F7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eXmaeMrC4sEYHSEALgCQ7Y+KNFsrqr9QxtE9mF2a4SsEeHmDiqCBRK7JjWYMMwyc9E1stM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iG81EVTOjqEAIVEaHSlnqZtqlQ88ysbqZgR+BLoHf5jwaAeUjZYuAmmXFc7HqXLOtagED8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MUJ4IaUQ4hpfMEuyWYcF3CYfCUJRqbNqxLYg4E/vfgjjVtJd/JmYgH+QOZvwmz1AQ5g1n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5LIch7lpAZy1FaJgoS8Copa/64GZpo2/UO6KMrxE2SjT/ADDPO9L4O441XhPblgzttOxol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M4Alpg8uA7NRFS23D5qFXLyLCVAsP7fUPWTKUwHmUMeVi9DjDhAPHF16hDlLdtFUv1EDgZ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2zAnHmWNrQSqH3q5injxEcArtgXQGYaXDCCRQuZlfnuoBIcifH3MCARbMRxk0AA8VNhzv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70JSquCp2CvCGmkxK3usrkeMeIfKYLAhwYMsNAqUB8EP3GxUdxtQ3tlyZb+5ynqDyBMQdX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H1CoKxU4ILCS+z0TGjM2/wC4nIb0VXAJeX+d1QlFu7DH/sFzzmvh/csJDm6gCCO0cw5iY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nJGVoSZRasj3IAuPzLm9dUPBg7gnCg1w5IpJV0OgPNEPc1B2+XzLQo+WxGU8S0tFryjTv7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9wTg1XaJhLYUPVSjoUq2hGsF1jNJw7eKiNULquwS+iG8cx1lEK8Vhf3cDA5MAgrEa2GHLF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QQLWzAqtCAmVQdip4ZzfUIT6pLgbDT88xAUEvpDqBhVYmLYUnEN3rMB7XUwx2CwKjTyWb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Uq5wCsVNAH2gbSuOLeLgl2FXQ4aT4yQN8ZDV5OVzFUAbLZjwgvuyszHH7IXT4mQwmA9BK1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Zcs/iJIVabqoAssEy6LAR0xdEVE8Nwa3K1Kxi9MtHlgEEb5rTHO4HEuFJ6Waf4BrB/f8A8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Py3L/wzX/yf/Nf/AMD/AIpNpVPfELslrax0RYtDzLoOajgnMIwi1L/wMIvEqXUI7huD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qZ+qoAGoLwQrlALggigMsK4I/qFlCuUUIrZhTuG5ZU7spoGWr+oLHCMdTBqAvj3BFvUd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yXpqKk6UNVA1DdtZvEPEDZmr/ADMQB7my88P9RBtYu+4pXiC9EgLh/wBsDFGj6jx+4NKHH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ZvCw5dfEKZvPbuUD/W5rbPULLX3xLDGPLBYAr8szgPgilDb4D2y7/gYpXhZcUvksRcts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Fv+pg8uJ+3+obM9BREVjEeUpHgfiFGH6iVeOoFibeicP1KFYuI7v5TuQytknLqXJeRSuCI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VGEAOVWq9y4Fm1YQynKJi3LXe4TtnbA9r+CFCMoLxdYetxaVkfTk9wFQaMrOF8GIhzSm9B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Y3g3Sr52KPuEPCYynA+z9yw1sKC3az8ZgwqNmUMvQFrCZQZyZ5s8QXvOWna8QaKmnVOnb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0k5fZLyNbIKG1OXG+I45rDwu19MPwzKrNgF4pNm6gVlvDaX/AMviDwUlFyGg9wkxr29V5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LdB/MdpUBtvPiGUMYALy7+ECldO8Kpt9xpEqALhwNPiagGz53zVxEDZ7NoF6L1DCmkhL+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5gKuhei2vuFaVrmdVnuv7iUM25FHDHxDY/Dy7R0XUEiEtQLgPdfiPmxDNLpmWzSkm+VqOs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yk4uXW2kHQA/uO0UYu6ZaRkRu1/cQDV+TmEQNCzoNEYnbyh9o5MlzyMuC4jiA02ATgg1XA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djEFtZEZSnflHDYOYJkuC7b9Q6obTLUJFwbeWIyaR+YAOrunWJZ7lt6ihJi9A+gl0Iq0t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mKhLDxCCrPmBdJpxVRtIGi67gmJXmiHfNx39Mrl96af8AL+JpnwQPjxFAF+fK/uPjpqvj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uAWxTQ5Q2EuBAMubIAXtWGzsje4AdAmBeAG/mKKYCuTX8S8PY5gsqCw4ZbERvHiMjbG+6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iPPBzYgW+Rqncsk1FqOXjENfod8rt/P6hgC2jp5hUBCC8niWd6MJ0AoIWFTYf6QcrAASt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ebhhaRhRkTY/Mxq5xDzByl6IkooWuf+b1AXCh+pgBzp59kaYSLKKV7ijDghd5GvEZCAVAn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wVHuqK13Ua6TfcwKpgIbboCwXgOdQxRWRVN+OoH0hZ078QCesQo39HPmD5krzx+alVxu2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rhKB43PHlRl9Rzqtuk4zMx0VazO/ztbruV2sLxeiIgx5igyy7k0FyjgjbFRCnwlujBWW5c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Dk4xLnc15I+bX6l6ryFAvVwjCdJ9xsNC73ORDsAzi1rMY5bB4oAPQTNKuwkONMADBUcd80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ywrReoqsYD0Esib5JyQaAxKSml22+vMuYaxVkZL00pqM+bMPEIJRGmFDJ1hQWmHk5hUWJ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llOazwe5c8hGFW0i4+10QIjCjKtrFK41nF4gezQzh9R7WqZ7qga+YGxy1uE0v5guNTKGwu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oUnWdRulXF4fIwJso0zi+2ZO0hrOHUESJv4PgjWvozlljN45dWIbzvDPcdOMiGadwXZ9MP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5rXpDijrGKzFQfIGGuUxHZQtteBgMsL2MFS4igqJFFjcL7qFOcXFyZa13MsyU0porIgc45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nzZd4h/8AV/8A7H/3X/63AVRMh1F9mVZUXks/+z/4P/yuXL/zf+LlytDms75/wtPEU55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H+L/yT1HcItf4GiOf8NZcvKapFt3LcXUBq9EE0DuAa7zcDN9RWzUu+CIuIpn3H6m0VgQ3L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Lx4lY8RBxxuIwS1JWrg0RFxqC3upiXtfuLY+Ymg5Q/wAhqA0x8PgihaH6hHGe3cMa64/uY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mAgg7vARbrf8AMysG+CYVtz4hWXPzFzj/AHL6i15jyc+ZYBlzWYQyi8GYPK8Rt7YxQemZR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jPXV/mJlqUC1egluG+6376h5oM0ZfbzCDuZAOotlqYGlrUtaoOYbHoBieP1NL+iLVK+CXs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B/EtHFy6ILf8AgSl9pmcv6lliCyq0EMLygVQ2mj1HQtLB5RP/AFy6wBXHofncVIAVZeDa9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C+jcCavgMeK9twrfIoI4s4suAAa0Bu15xzGEhUqPois3TK8q59zIgmqKLSvPMPBRbgyy1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WbSr/ACkU4gSxKu9Z8wK7SAoaC75tmmtzUdAzApUBbRVh8WwGw8X4OSLFTaZFL2P7iEDA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ZUOwOs4fiHHhh4uc2wIELxGSyu4fEepAVUvnMMoeyUuKJxGaoYoN5XIP6j5MFbN0us97p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hUIoF7YmqfbagiHJfF+5kPNoiNA5ureyPgFVUNru/f6gd+dU3AwPcSr3l3byeckrXQLgv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+N3YBhDXFXAE8WFm34+o0dBx7Aatd8sqBoa3eZcK9VxGc1lIZhZwqrV48S+WQrwaiWKtyM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soJKW2NwfIRxEAe6GF8ZlgjYZuvEMQrImF8ee4SAoCeaXj3AzOC3EZWnZocqeJTrY7UsX2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lDq9CxyM3YRmUBGnxfcz6yV8Yhsg5xb5iufOSwbx8RFC7f3FnIArbcBbi3DhYG8+XheYi7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yVleS4rmU2jVAeOX4iTWHPbfy+4fVFqKZViPJeA+EH9xqHl8FtAZd6KPEFzuTUEyIcHPbE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j0RhwCiGY3mg0u9ShTUExCQRetRiw5GIuVpDgr+ZblRRiHgjdvZhSpYHNy8l0KtbCVp0o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sCZVqCXA/KLlTEXt8zUrO3Kw29iqaOo8owUxwfzc23/PvDl8EZ0CsZFZW8HhCEhtv7+Gc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6zn5gQBRhPmu4blbhsU1v+jk8spAOFd4r8RWJEv8AbCJEqClkDz1CDi4Qz4idvR2vy8EBp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iu6CoQExiTkNrJhIFgj6idAJpZU4ZQHKCCwXF4J5a6gETHyAWsyLtsg4YI1i8HMClrQGoS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7fFINeJe7A6DEBUbbgxyM1dcoNwDhCOg8txkBiDYgjVxBWIyi1At7iXBm4KyuDKsaYLGC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CXXRpzFdUbrEJDG1fZ1HcNWKu9wACrg8x6AptM1/uXtEeZdLDItO1x6golKcahigcr+kyM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lLCq8H3AdSIMGNxiOmBWvMMMt6uEKNrw17m6S0lboFEERCap6jCWgvBUta4Uidmn9xJBQ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utnlrEoqWERo4N1iO9fG1xBACutJ6P7i7SspuUtUUHZ5Jcwk5IbBRwEvFarI53DRg8gLW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LY5fLojFUcRysqnGmoYqxEPBT8i318WJ1UFeNPa5bZKXFAa1lWuLRury5SXEtaVMCqzLFU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7i5yujqJSqrlDwut43kiHk3lK7/8A2P8A5P8A8D/9heoelcH6I7Su35SqEHPJHbxYdU9h/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X+T/4P/0P83GW0o4OXwTRhY9Dt8xY7UX/AA1g1GH+eJ4IRf8AIy6JeYZJXENYhjLjMOTt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4nLuFF1/xmFCtIqyblbSq+Z4ykyWpdEKzuw7NQLzCglL5uJUXcB5g2Zaypxn/AAGSwcFG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6fEsvM3QYdQVOv3KS0IJRXr/Uew3DkfzqAo888x3R81FuqquOot6+2WPIdcypTLwRctVqO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AuuuiZi3HnUZWoH/ABUL4aP+KIo2dyG38sOL5+WXr1nxRB18iK4L+xYgouHXuZJna8v8h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nzMszXto2AcEsHRbVbm6a8G45VxC0DB0QVUMbolUpz4lZyL4JVuV+CFa2eIfQvBFcQKo8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v8yqhX5lx9F0RN1ZW7aXrBfqcVAfLbB0OpksrLkUu8X1H+/ccLbH+Y9oFM/YeSZRo3Yv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L5qI9gWIpd2HW4BI1Y01W+P7jKqjcYeXyjHWkmT/zU6qGXN3XLiq8xTCSSw037IjUEykpj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GM4ZSt1CCggKK8Hg4lm7bKGcSZEJ0KbV1qFGB1aD738IECWphvDB7YjaBY2Gn8lR0IXSt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foF+oHuKzvTAwW9ZhGE4JCtA0cQTNRavUwyeCtEQUZaLnH3tg2yHgBC3NWxUDA8eSBaOqz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CzN0Ms8TRs2brbW2ZaGpfT8QZKoUaXlmsggXNXC+XfzM9QilOQlmwWuAf6hTMlAeAGJZa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31BihMABBXrPEMuwnOJsgLXj4JSjz3VS8URGty/On3DzYrHVmoii+PDNeWjX9yk6RrpCv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ixr2SkgThirg33WLuUyHF4ph2oaHdAwE1pziy3cthSaTn2w8odwnBG8Rl7uI6avQlHnnqU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AW+JoRNmrxVr0R2FCag62XrmUco3ctXi3upw3x26fzEKFlzigtHmyvmHLGz0yxVyW2/ED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3VGO4WojA+tzwYw6ZfLN+qF0Vy6hePbqtaAyyhR3EJnCV77jURhuaGaiAVOgDL1mL9BTS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+QgGWhxUUKxhcMurpYkW5tSbqHEuWI2E115itud7LzDOeEZHNd1dMChoYsfSqphc9FBsfM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zUp2nN42XeVhYt1VDLJOI4DkWq6I3bFWb+Jd0c3K9I09DI4DtiFquTzLczgZK4/uYZKf+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2YhJQpJwNrNYoBVFYl88TkzuIBT0emPWS2g4dR+hWsZizgatTqu5STXsH5qXvxQ+4DK5X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nK8s1LHcDGFcBuIIRwQvUq9LRKp9+IMR3tVcx5kR4EM2vuIgaUKrMCSzdCqglRQiIgwtAp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VYd8Ax0lJa51QQTvoFfEJODqMI1pu1sRYUhyagwMI1MZSe5jHEu/IUcsdOxMCPtE8A2A5c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VntfruUgsCa8oQN4I7Y45nHbAWuGXi5lwlSpdiDmKh07uhVQtypi3mJGgXFLjPaS6jsCW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4NypHsdTMcZbKm1LlQcxBku5chLcFUYDtqowV30cSvNyDYK1muo0oF835NYvbWcFzMNJnH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t6iQG/wBAhHFQWylAbK20MlBRTCjDUxBqQC5YIW3nfy3mCO55jCxfDhzDROD1LUDso2NV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aNPSq0dsGsdAQROBz81mUxMBQMUiLr7dmGUubG/siqB2wtFL7NGVPiVLxTmnGxe/3Ff8AJ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8n+T/AOalf/nf+N4IyKtD+iIJsfliFlSwxK2qfEs1BZG4TCHR/UypVW/ngRDzQ5+oif4P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f83/mufrJry9ECVSn0BUau1rwQLitPlm0OIgg3/gj/j8I4l/45nMIpAuYLlBfLEMxfpAcD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jarYD1AG2XzFvMYKIbjS0+f8AFaSbl1PxNWI1ChmWUFYzLV2zwblG5Ws7hVdxWyxxAXudm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gnod/1AoYzFh4pZ7jFBSLm4NoDRCnFysnl+4sQ1DtmLTNx+C/ghatfbj1KNvzyyyqNdEXs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ucQf3MaVddSsUU99HzG6iBzwmxPVwTrNp9Ecl3xcNH8xit0C2zebfYXGY6UfRNScQ+WAD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oPniHlNedP738MeYIXDgoA3wgafBxKi0X+ibGqfzDF1Z+2aWvxzBxxMsVXjuN6eOCIc66J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OiVMADhMRAdAbgaLWTlBYy3IILZiqPAX9xCl0gJcJ95lCKoYyaoLbfUS9W1tRS0axkrzuN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Re/LAJ7So16jd598zcn8nUx8sG4aK/guo3FsvRXurGNfN10czz5ZQFx82eoqfYxF0Pj1Ly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KiRxwmijiZoSg5oFGtSsIE0ANb1h3CWKkCU4tjPMecjAUb5O9xgM4XX98D1MJgIw8CvLW2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M31aSkAYA8iBxGdK4Cr7L3ACkFtFaxdDcqTcjfDevT3loIIyvEwCuIGzDErRZyy+DNQp/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6uASwjgcVcAEqznuJCBwrccE38XG/MgUcRTtIF5tgKEqAtX8Ea5EJpjcbCKYDQZZgCm7l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y3DvNS6lb4lKv5MEtqgwvsL73qVhR6AA19zKUCLxMO5yyCUwfNihpwD65d16iV0FiKKS/u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2uRvmcCW3Q6jVN0PcQP04HDCeWKIP1ELWcBbXqEhcV7quMdypxXOB5YuPFQ/iHBLe4Ls8h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NW4D+WUTkuG/GXPe+oNUO1wvNkGA2D4U3CmPqAPBS2jIFa5+4sMlwLY4s4PNvEzXEKdb2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naIdezHtDJz7oIpHlyX7hzEYv6Qy7Q2vtlWduVKDtmL1mBoNp4i4JKXROER9rFUVmGgl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IVwcDXmJqc8dymCcZI9fhaeGZBuyzqEwjEBLJm2vdxBqZC31BUnLJaR8sGJSqDVrO1v6YI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JeFBg+2Dmii3NP9wy1rV+hIdVMNMK6lIQKzcHcvsnCtfEYRZaYjoOJshFCwXuuWoZXaghs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WDw2FdF6F5iKoG9/qVOEAz8DctkCjcDUEIAse5lxowsK9MrOla43mcSokai5DK0kdqwuqT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YQIbeI6fvBtiuiLrUDJi/UoZzVXd0QZ6QIsM6eIF6uOJgGW8vie0Ssyxlh9QlMNaq4Mbj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4rHzF0VWiLWDyo2I60WpS1ZSzEdxkxL2yuagP0KFJTK1NW014IhFe23isfqK3AXXKgOrf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BeQRmNIJz0MFeaBwpXQAV2OIZheXLgjGvuHdVLSrIqLZiRyHQjPFrTgeZjynCd/mW7KdL3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mrNR+GonmA8SQijzRvfUMCw5dq2v2w0HYaGIvGotwc+0X8nwArq/EXF1fbbXiU1geiIN+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1DSKOjuJzlvFpA+bCqNoaUUFjKMkLRkVNgjremn6lc2rYJowaMXQdswnYL0igyzVzkA4p5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3GNfFZIT6bzdAs9YYWWPx/k//a4f/df5JX/5MdraCviI8tV9Llm3hWndRdmH5iQHJ8QTK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xo6aZclo25laEyh/UMXCqdk+VWZIg5KYS/wD5Iw/y/wDzcuXFlIN+vTtjCvY8r8xTTaX/A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sGOpiJlDWv8rUCyLWIZhjMXH+MV5mRWoWYgNGWaxG9Q09RjHkEDMIoS59alKd7mAzh5lzQ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OZzPJlV2SgGtR3Gj/BAx/crXiIr9zhxLX1AfNssCKt9/mNzrz/EVXM2XWOI7r0CXxiGk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LVDf5ibsiAZ1LunP8y6wZeo1hXWr1FDL8dsvj8EoX64JgLadsQvH+5zL9QhotP+ljSufAI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oz61D7r6Jgqvyysfyy4A+W1N29sUQs3BAIo46FxEMeTC+giMat/KHl7uN0BznB9H9ykAAG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8qYePLuLQ8eeWJzj9xuzg/MGnGP2xvnmPPB4ggYqUULzGArlAO6hRyg1oZcwbCDviM/4l4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A2t9ucxTFRfsW8HHzE4xzGJ0aFqr3BlPB0WABi/MUXZNcsL9Bq+5iwE6usNfttlAxGOs6H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YLucLRb5zcM6FtLApfdGpQMTgAHnlmVG6d+I3oC10vadzPmrPRg35Ybhq1RyafSARhaEaq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W7KeN/VkXDMQtscZOu4LRWflinu7jnUDK1lEG/JzB9MxWDNHycniYh8OrTl1dcOpWYzbHY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WyRhAVzi15WAuIAi8NE5zErx9rVF0V25hGgfahVmsCgdXdmoDmUuE19mo+zBJjMtAXa3i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0q85I2PhZUBoAwEFbVByx2R5tjvxE4w0BrzKZzbz+5SI2Id7xLzaQL8X0cwGigEjRd/h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+hUyD8QAdpaGcSm3zGLD8DKzEmuGw8jmJ6CLQhqwYJw14XRsfFAKYFFEBQesPZI+O0aLD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ZlZTssymjmW+3xDYxIgRq+ZUVQ3nUInKaBNS7ZG9PcFA2To+5jcZuAeCAKcS0gtaFrBVbg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HMaxP7O4eAUlKOHz6i2JcClUI/JM2CPi31LeauZiq7RFQ8hTqVl/4oSc6ynawDy0FjZL1m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rlD5hV0ssjFnLRywRREBFBUNGcRaem0Lg44XbxLCylAODpXZ9VL9XDgSddzUvaVvtWfcXc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am7+JRb7ZZMDbWog+i4Mxa4wAc9SqG24HEavVIPi5jjdualkBWufUAgJZrfiMVAYLcMB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3M7yqFiClgewRLKV+2IraZimX5iBxKC7pMxEirf8AqC6EnAaI4K8w01VkIC2FQAyoTPBiB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2wryy8wqUXZvxKdRAm66nEJRRadBH2KxRti1J7Dl58TVzzeS/JAzIrFAav3BelmdUZ9C3k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nxAynU9OLI+CKymfzGMQGiCzcm6lEaOZ2uZIQFWQYHF8rHJMmYRbAuYpu1N25hdtwdehwQ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QquMTstzyXcwJgxFkAZHpg3G223z+JihwKNTGF5iOa3DHGKPzB5ZTD9LMPy8CrW14EMAgM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WGvBA0YK1BWbKWqPuJ2LTeiWuqAjammUdTsKhJOUOBfMCLRxiO7JYWpWVa4G8Sj7bQrpt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bg8bg8DOt1E6BYRbfLFNqNpWvvqZazQnMLr73yRF09rECy83kuX0zvdbgqrLEfPuKyEBEc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1v5gwslyo42F1B/sDBMMNHAwnRZfl9xQUwzcOIUGqEo8jDzyRaBkRYkK6fk65qWVSJXP+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L/wDwuX/m/wDB/wDF/wD4181h+3H9yj4XVdsYouRMOnr9R8N+ZTuFc9lRXzR/MZDBMVhu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8H5E0IV5ZhM4zhpl5msG9dQ6lyakiKgjK/wDwf8suXLjkw7WAu5YLS+ZSrMZTmVlbz2/4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plSCaw/xzKl1NwY3dH+CVNyqzEUGjmB1iVxCK1I68pYbjn50HE1VQawnHuDQXM5Calnma+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ASm/EqmPmFHzFxxFwmZcPiFKf8AaKUcLmU5zMDGPX/Zl/c6Q3zHcVg8JcDHohqbj5mN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H/sTX4gDLVfgiDv7/AIgrvB1zDGAP4lXjt2amHOe5kjvIV0Bywz/GDn5YWLV+MxGw1+5he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1Ker88QIIZXKw31N4FL7Y/mJQ/5VSgqoxxT40e2XpLHijTrsNL28w+DKAUE0Ri5xBs8H2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LKDtmSVMDFHuBbhryyw/mHI0RThlhAe2CB2DEXnOagEWstE16oxFgMPLVjVvv+oEEVo+H/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g44j0ccXmUk7OT2fJ0cQdRZZtta9FV/7E1Zk3q/k+ZkQWuUWOvzfg7j5diGipk9qr8Epp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M3L0GrShxzm5aClo4Jt4U21Cm6VtkWHRkPiA4Sd+AnGq0Mwh9rhkxtZQxGle++oaGHJlN0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nI+7D4V0HsbOalYQnLbbQZ6+5RL7AM6nrW+m4yAWtXFaNmsbJbLrQH5cwAs6EgpXTNUB8y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ypziJWNDIpVnNkoC/F3vyxSF0NATZDS/m4WASw1rL8kqtjskGi+2DHqMGlILP4jCrtDc3Q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tlk04iwhu1fMxm3juovqG2dqwS8DFMF5f/IeWexR4O4pD9QpPYV44l5M8upU1ZZ5dyyy+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eTne16jMAaQ5PMwJNCsQ7IqjIoUndskNJeuiMLHK2zIO4bHIpDBWba/uMqyAvSFn8w/8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e2Bdwtg6s8M6+GEZqrhdFQcXKvI2oxfMwtSsBQbhK2k0HavqdQCyUE2X2TM7kyrli3oK9x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4hRqbj0+iVUCryHcOWokFkC+Ax1KivP7UwJB9nMWqrJZV2lauAMNb6tKvGYhwwgl3Z16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hkdquNXJTR7zxbt3WoBdbKhOA4EOqo2/nCaHFwn7yOFA6gM1m79scqcVqXeDwROoBSSo6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HykJFmpRC61NcgXfcI4OMEK9z7liUF8sxngjd+4ZAuHSf9iEzOil3LqI5EEUBS0IsytNR6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1rsaXKiUUdix9Shk2ELr3Cg3I5+Jh/FWFC91cPLqMbIDBYlDXUaNreHGVQA0UNBL+4oXk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8bGSPVeuYT1qxQL+IjyHgUdsR1DeS5aOxqmBHYUpfaJo8HRMAjG3cQAVLzjMet2OdaPm2Y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+criOrjEz0L1FpGAEQfHNNAWbqKSp4VVv5iC2AhScZjQFc5LEri8tR+tS3qeZJws1vFB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liYxM3UVoTAqYzgM4GNG8ruo21KBZAUNLD+lAMtlUalzEiMN1CKHklWo+oNmeoj1nfFS/o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ESvqytOMkq6fpAcfOZZ6XLZCnB3gjgDeTIN5mx+UjRw+pY0sYSxSPxFwUJQnlgh4eiZ/xA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wsAzFB/PMGEvRw8zJtQ22wuw77cxRQE4LDGZq8gjrj8qfFMoIGweodsxdq+dx6Zks6DuWF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NpZtgAXW/j3CgqY0QesB5JUBYMAy0LkLwxGNnBTR/crKAr9EABHjtH7UDWrmpSqCyXSGmo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fYCs2jTkXkbZL7C/olNOgSyxnHdRR2WZYYwGJlrC+DorljPi4KH/eH5hDDX/wf5v/APC//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/AIv/ABf/AMXLl/5f85hzieA/3BaHO16hStrTup8abLHwNrF5q+dxBMJt7KLi7T90MzQMD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esX5xUxruWf3DFFabpgWDYblzLkekiKkr/N//G/8sZcHZOINqDCUyWv7MHxrIYv3FiG/8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nLNphUu6juGiKrK7jLh5i4xEUtjhzFQZg5PmaRc4jmYExDqNQWcaJa8TbNATZnOZTXEHNV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4a7lNETC41UXNBm5ty58f4/c3DY0EAL/74ivctdu+MRbwGJp5iqzf6+5sbqBQeeJknasC6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v+Yd6a+oGRdx0ka7/qJX+WIGX/sM1+oZPJ+JkCkvQfMYMLDiXx3KxrrRFCjjcTO76zKu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+CDL58EaYUf1Da9dwxkaXlj3dfthH05/bYlVbM2XGUyeYK4SX2GJVUqVFn4Sqz/jMsHjua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+TKy2V7hFJ8mOR47YBWPuOkiGaOUegLiAROKBYQ+Sj7hISE0WUnziXMjTNUX00QdYFsXTy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8vao7fPMKyjFuGxD0IEN8hsGwBv8AcSmtrNoWGUw4cD8q/iVornu1g+3fgh7AklLEUfF/M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vliyAMi1jQDMuxcJLW/wam6kVY2atlsB3OBl0dDOvmA2mqFWOgoM4DQQ7LJIAzlypbCZsL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4VZWBXNI74OPUQkYvzKXWPzE1AzCZuvPMcb0rG7xeIR7ZQpi2tvohPErwZa8YiVf40Owd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oD6RFW7G3ywb1NhPJBXktfARQcHCVQ9nLVczIaYUAHQAQcRSWHqIYlmWoKDdvMK60oYsLa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4A63EHHjldq+Fb/EdGQUnE1fcPWiWAWuki68ww8iclOC/EOk4OEiJqFEI9viDKhpgovpXz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xlLXb2ioWYNwFLlkJzVsFWOUFtZlf1Lhu0oa2S0BBflCsJ/5xHXyxNg3oH8wolnObXUVC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mSlcV+qiXJuqmmPavwRxERrWXB4Zq7F6HujfqGeBoSYTgXk0uLmcpgo/FS37RlQp0FNtc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iJiNxij4l9RVO5lN95u9QUFRS3l5JatGr+ou8qg2qz3EZe9QaHLfLDXbTgtjeJAsAzRcY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KKoJQ+ZnEBvz89xpKVWTmAVr5eJb+WjErocxUxSnkVePMLcVUVb4pjsygDddyseFJArBFD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De1RqAYKCl/iWsq2DogUoAQwWJmriMaEdFU6glEVMBlgvpqUoAhZfFxDWQatvzKRWo5DOo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2wqOpTT2M3FRDT1EYku1lPgloJrHiv/IoBxw14ibaavAPMC4a6BEYORXU8fMWitMbLPcFG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kNGiq0rxAZixExlluZqrojjeLuAPdoGM4K7JA5txe44LNeUlylOWQXycxAyKXUQ2VwyxM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XMpIQA0cijN37VGGVpl0X+5gteGnm4dJ0VMtzW4MjtmUBtkslGMr5gmKXWzJ3AdY5D5SiX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EsjkZ24hFwtaEMvx/MTKc4gBFblZyjCcAvcdUb0CjWHZUACSxoePkMxDYEY9ykrung5hO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xuJYcUdm8Y4lgbZ1VowJiKDQJ8wmMaFP1EIELUUt2qUsEi8hzL2rYWYdgN7hRlmgXUWS2W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y54jrpbziPnsEsXUsBxyWRQ28LpipRbioZbYaiw4OtsyqHhi1KDiG9lb6uLUJsJTm6Qhx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HG8wIpGyq5IWSvZBa9w9hb6Y24rP0c3s48MyIqyddLgtKDYcBLBVBbYoZQXnGGNSjkBFGz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I3AtVFGXfAfzKYMVbts2+YMIDEOimH5qo8R9L/yf/Nf/of/AHf/AMP/AOJHOoXpczY8G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qXqw/MTJjAvFBK8TzuCpWOrWVnS+J3EqU7X4ibVOmNsK0BOWBhBBQpRGvDCyoLQpch03X5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fucMzOCJtp09/4P8A6YxZtnHHkxwhzHHg6I+sLxwf4P8ABctZ8ELHUP8AgNwZGaRLMarLt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yXqCB+DuXya6gAJtnqDT2/wCQKdIR8QvIxDm6m0FGIYMQtck7dzaxo1ykU8f4pn9xaMZmj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+5wSu8orRYy4jzu4eWWbWGHH3KslV9zIWcVEg9AtR3buX9wreOYduW6+YQ0HqBar9/wBRw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x6i8tQz/2WF1vfUVAMGeglOA8+aCOjPAHxzLpQhf9J97/AESm6t/cQ0GICiFnqCgDPGNS7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2/lCuF9u5q8/LuFisWO6LifQEKIeMuApR/KzV6jH/AAOZRwdvomlmfLUyS23tgFYz71OLc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53Ebu3zqZbbT8QjWBPAah+q5dA0LoywuFxE0Dgxu37loKRK5nJ8H7la84I34D/sxzBruqL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KFZhsbZd+IB1LzsiQr1Yf7sd295hI/R9ypoWBdUygdHHcVjDEFBJna2Z9ylthH0LC+cXXF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Zc0rB8EPOkpUtwL0cwFhX6CYRVtnxVwjdM+LbN3v5ifG11FMFDOb1CUrDZS8Fmj1LaBpTY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ULViGgAoZb4h9efnZU4zWYmtvRsfWOY3pkDu+bChJqxh+IBGFysD/c3i/J4gQLoRkDoz4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sv7gADStS33vMBNFCingceX4hiCvYP2l4+JRcTzH7lknW5N8vHLHbCwEVRwR9DVBr4ItW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d6KRbDFlumeVfLL3aWVTmjD5cQjcBUHotXX9wxq1w1n3FMAMMve2EHRQtfFQUdVa4DxAM3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jNj9yqwOAXYQioOcpaFz5qYWlaibZZyXbklW9r5l6QF7hAFavlmCUCptAlJeCCGhLQfl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Kl/S4NEp5c8Zrn1Fi7BN/EQOYa0yuiuIwcto4PBE4ZpTRnv6ltZHThofiUJDw/URQbVqw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Vo3UcCAuIJTOIwON5i/BFMyu1cxCI0sDpjLEvJAykepUW2AAT2mbqYhxClvPEW8j9gYF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xVRduOz0j3aCbvU444lxL4anOeKx9QBaDHdjVMYwerJRsiLyXiN/0JywBicNBoXFZyA/SZ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dxX+3B19wiUGBJnzUVXi5W3wRp2NYRAewqQbJja8vhYdy9HbNW+4mrxBaQYVVugIFiRRSw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+YSs1R73CAvImrcxcaO8MfJlgLzKSJUJff8AiYAhnRfhXAReKdpZb1BB9IXXmNIDsLog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rti22FikXpmNSeRTrPV5gbAAoNESWbtNR6KVQYOTkVVSvXBXuNoHRW6Zg24RJVl62H5T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+JWgsgDK3qVc2ijQ3+pW2WAVNWAcN+D3EBkXOA437MR2uMUoTrJF3ooswD5h3+zDg+JeF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rXaUXTWMSnVIXovL9S9AoJVe8W7aDkuy/wAR0yPGBphFkADYpIeBtAXao4CLta0wDu3fM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LLvHqtF6JYaGyrXQEuy7U0hvZX9VBYfQPEVStzarzCqJ7VmH+rcjcvUhTd6Ynma05LCYx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RKXqKukdlEAIrgqJVpsvUsXMdDmWoBW27ZxIBZTCrwHJBMH0ZMonkKcHFjN/g6Ll3VBXMS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8CeSWTogbF50mfqajlShGsdlnuCgVwzhItjpY/lGVWpanKwDZMMxUuYpR0kERbxa6/2lw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l1ZyMvE4g6/sPMPCeBhfMW/C2LBs4fqv8n+K/wA3/wDncP8A4uXD/N/4f8P/ANGyOrlm7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ghxzHqz+SM7UO9wDhQyOGAMquHcSpqqDugqUOp1tA82OHtYJf/AbgC21m+iXbxdlxF64P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HR9xPS6tyEKgEWz/AExxFVDbV98xYaX5/UUWE7DJL/8AhlTN4BTa8DzGqC7Nme7iNNpYX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DmPcHONR3ZxiM3lh/jUBxcA9x4Qo3N1uZoocxTf5QMnb2xEK3EqywRzZ94Ka/wMMkcp2mN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BTmLVeYSobYeInLnzEt1GDFsrOYsOV6j6dTXNyvuGKzj8TL7g8dQY8SzsrOJ3+YuLDX1D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VlsvjbPCViDnmaPUN1ia55+Ylj+pWD/iJS4p7YiANv3EqOP8AAHENVfgxjyjQQ+0xu25W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OhoLWu4r/AObgUgnwfzGqTKdGj3MoG644IZtrDl1HNL+WABz7dzL4/NzyAaviv5mB8T6I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UrfEf8EHMI1Da/RAquYL7RC+4FIZ/RFwbqOaWvglGn6lSbihQXVftzUf7ucbTLwtfuFwD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6xAzsFGSj25e5gsBToKR/LEL2HQhj5qv0RcvyO0BNgG+mZIKLywKMxJd0P+4i/BjftFJe+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kZhRTGRovPKy25SiOzQChoJYu1jzrKuNl8yqNthPldsv7igMq4Oo4N1Fh5k1WJasqYr5dw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N5drdHzEvrqFWq6HB5gECinqAXT1gB5a76mB5yF1dpxdc8QaAKAK9Ol5WAxehwmELYvgCG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DdEVpBRPI8S51ZeRquW/cVMEu8moCEFWIHeiJ0Wg5F+5f0OlDccsNJBEEXSCx6TIXeGVAs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ZN3+JUrpLL5SDLWN4vxE9FuJcwt0Wn1HkoFRnwLn9wgyFMtdoc4xMzpxeZm9YLwe2DbA9U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KWgkBvCvKcTL4ojQt2dz6AJeKx1pbWE0gVeOl+a4glElTUCiAhb0ShNjDWNu0Yld8fmMM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LcXVsiN1q7O/j4lrc0tYBaVj4AMfFbY+CqJvuUKDocIrVr41B7x0csc24OjqIbT0aZmcXW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uYctKy5QwzR0GIgWg4ZjJMoSvK6l5kuopYeal1kbb3iWhVZbl2dgyrg11DFFY6w4L/qIe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3EgV33AMZ/ccStqHDSlSOhg0cx61UUzMovKnVxqoALajlO5lQ4jPEYkbKFU1m4DNqbj3e2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g2kYiJZIzhrUtxcPlStVKOVjDQOBGbRZtOpiAKrmE5VSXjUqhUPLHxKl2VoOKhd1rEuAp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oGBYJdxPoM2GICBX8S0uC8rCVoC2uIAsUdahMXMlmpVGPZUJACbHcOHNrFrAEsYi4vgl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i6vMylVGKWiHcKQ5VsPUcQyDifmWshW2V/8Aog6N3xEtUIvJb+WCSbHbZL8m4g3Km2dR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jSr6W10qMJMQXDTGfAngU3l119RpwEy8xl9oBm6Wv1GwLPlQ3Z6sI/aU7idsS7ro8PBK5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VI2TZqzcFp1WDflCSlpQam9fzEWhdxZDR20pof/IE+0Ijmg9HPma13oV7TMZ8rAwEr8y5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AvAYfqBUnWkfIlgOLaz6QweazcEoFCGF/5jN5i+TCRwNG0Molt4KAm2qZvmWoDtZuPZjDj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DMgu6Fp3CkPsRKEsb6lJW0Ut46l8uGccxBWBTk3FLEpQZihQUFQbyR9R7QO/cM8b7hoLL0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2yq5bv3AXRDOzV1uHWzd6kVw3w4dQhRTpcx9hLpQOsuF8YlLQYbsOPzn4gZq1Y3jD9y5TA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zCTAowo8riUWXLYtORgC6FxmtCl9v+D/9L/8Am5cuX/8ANy5cuL/i/wD4uXFeGgrd1Grll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ntcRrggjADzuPGNcJkl2AgumMUqvCdgP+MxTxWizFBHO9xkgILsatiiwTpySpLYzwQzirp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zFNHgdQAaxVeRZfEABZsYkV6rUdLIta8eH+7jKbvQvjuOF+wZ/yrUBlWK85HT/RLg2Nf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/iv8AGiHUdp2rGDEDG5t/hZcXqC8u5XUQL1NnSUarUTLqXnEoM767iKcPEMGJargotjpN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ENwMk2zuOs/ExLy8QXuOn1PWomJo+I0ZYjTZUzZ5jzPnMTEBui40eKm4aMRHH/M0cVcsy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dS6bpElnIMwZzBdJVOvzF4lqh3x/cdcfxG0Yfca7I5fQ5hnECWfkOIiXFqtX3LMq/HENHB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YgsekZPXPzMXwDQArAdTGPPBLGPwQyV11gJvi/PEK25O+IrD8mad57dsMViv3Mcbn7T+o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7i4Op4RZxlX+OgmsXRXjMvVZfxDA4fRLSFhwaJQp1zCxCwGibY+pnHEqru20Bl9cHbDJo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q4Y7a3QMKujSQ/Yv1UVQRbVKr/uYh0msXb/AhqRHhHkDgqyG3a7TdLw+dMcmVx2OV7rr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NH9EBA622DFPW86gqVNFaXs4T3Kcc4GJhCzt2tTHJOEYiWgCgIHO8BBb+vEtgaUY7xLh6+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yxvYpGsq8eYmsWpryy13lc6hFcBADThzHWJgtA0bXvgi1VbSOBMdCYB85wfENWWVkZNWlR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snkPmGJ1azoR1RDmYgFjaL+kpQ2vczIGuUlyhcg5r/cERYpUG/wDcSGwx7TFPKfzLaige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lKt8w+XEHPtAJgF4W4PklDCcrnfhEhbyTbz2+I6NJOBzbQBvm6mgliFPwYqKke1zA+eWI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8hcvdOIlgWlZeYLU9m+cfmKOE5zm/MBiwsMSBO++4GsaQto6IUAmuOfEogICHzMewN4ruO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ROgrlcV7sCOKhZgALyYBhnLeX4ZjMTXghCEtaNeWCQh2GGaJJUs6OG3PxuYBADQtWhwZo8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yoXlaiK/bBJx6o5mQV8e5QwAxRjFeSM7FAV1BsEpMsOuqaKstL/U5eJUjibfcHjihtQyry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ZC0J5IpkNij/sRnoO/KHF9QAAOy6xuI/QKHMq6yn7UYAW8MwHeLeSsR8YVXMpl009Fxkk3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TRGuIFG0FQTnwkCoKG7iEdNQr7eIKqq9BRWCuIIFJUZr3FdOgwebmBmtF1UsAWtOpeyWx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uXNgxu5S2M1fcO4Of0QHZ0XhgLfYf4ICktt9MESUBi6uU9gDSJZLb4EEJgMmVQrI8w1Ux5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pu/DZLmg/CXW6A3Nnkw+YzGysZH0wmw+o01hcwB2kdgcabCABw8XLaAXZgHTGYfV7TXrM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KUAi+gQPzuXUqcbiAbahDEZW6lAYM0Jo+I8BqtT2L3M+raZJyvETLlKLoHnzUK8fTYpgW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C/wBjFmTkXD3Ut0NfEkY2FtC2qKhVHq2T/vOoUBBaq6OpZuOQ8ViUqCDbaVzDCK5KsSO6a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2ngjip3LamWMOavEbFj57gImTrt7Vfi4PpuWQ1w0aMMUC1+5Tay1jMDmbWDqUBM6DmE6v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JpOKUecTLzWwMw8OqJU1xtoqI40BW2MKkCvDMkLOnhijmZ+4W4tKHU/rJlGtTZcuggKuzI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lAts+yHFxSiC1fGM1LSsZPZcJCL4bORmX5VXBbK+ggusRQXuBDbFrqXwCKNgNPhg8XEHem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X+bl/wCH/wCX/wDO/wD98NDSC+3EXDGbfllZiEAeJuvDCSFI0fqOJh0TMRqcAY7AaqEGk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bpvMHqR42MvWCgeMEuZpvjZOEhTZkyzxXrUrpYlXZqv5iTQOtkXRg2mRNsK3TOtjDUVVbj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BdxBTILEtCC2p97I3aXHY+9RPxBa7hwwWRd+XuVJxYD1KCVEnH+CJDMclwRdf4CobhDtF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qHmUYD4lrfCO4UKmWWoNuOOYO8Z8wVNeZstuXQLEjd4lZixiFomDjBA6INDqYBXDqLddHE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wYtuDM1FAAVYrwXMIF+GIhqyYCncJz547nM05WOQDUF4RoTnmv7mWAAc6IljGbisuFubm/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xN7gGlHbFxXDzd1G868PB6JcW0HBAXEa0PHbFsQ2/6HwQlMVTBF73CU6g9wWh+CKeVcGoV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96gV5M2xALjywU3+9wM41AIwX3nLKl8n2zHe/wAOY8nzHlfMIuXsTaxKwnLwHzMoWKmko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KzWiAlcwFrQ6IAz+CPPmBnB/cHY0kUq27zKjAscDgP9/MbJkp8B8mWuqLVhgHAFESobdsb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dhACnoLfmF4NSM41b+/mNNWbAig0a5hhAAGZ5Ace2ZdIhVWCuzl+IHBeQXoGEbb6qoDXW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Pbi4X41qwFV3a9ubuUds1zxLt8G3tfPj2wisWKtPNc9zAdYoSUeHxMqpNqXRq8aOLgdJIU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EwOB8uJTqptyHfmVyqHAbQ1H3AcGej1xLB33vRGre5aw8Vy314iHpuxa6a6lphSPL4n4i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LgjoUNXBwRTYBK1ecvjqLeeKKuGmLcwSqguCjF7z7i9osWShoWhznEeortzaXb1A7uIlD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qJd0ceDwSydxFq3mV1VQOti1RdVzXcOXmVYnYmFXk7mlGrSY5IeDJxklXalMG3AcsFfkBg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YkV73cqyxC035h6/TBW7fKdxVqSGiqXUtciaTDTf6RC07Ebt/jK8bgEoTbPK2+qmFMNrY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MGzqAHmCiVN3BxUUpbWjgOGXOWCJcbJuALbquYKecWv6rcuhabAEd1ji2VCi6HodxjGEB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PqVHmctxmdjxEYG3FsowILKzPEvCsldwWCXthEViIAdACGgprkhr5GNe4bFer5Qg3jdv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eIms3Ag2JBV9AbO+peJgBXohMgliUF99sdDUmu15+IrBpwqSPenitjCRNiOD4meigXqIjW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1KgHCGqS7FeoEZs4BR4jEkusjXUaOTAPam37gt0fcNBjQw61AUXkVn4IkU5BABydktqurp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jXTTTMCb0diZEc1ioc++3Ebh4FI+Z2aUF7ldAy15diFFIP5Cj6mmetHRxLJEAow5Alkgt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ZmI3+fgnEMEOPvMo68SwDohmkQBavAQhYqmzumjWpnYo99TtmTomK9gpVsWwwPRdYlqBX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oC28x8IFZzUdXI0ZxmHUlii5dkYNAqlY55YiMQxehgCKjBiFSGruNtzX8DFQFFZa1Hx/qm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CtoH/AGoQXgGYUxluIKbxKCrb/wBxeK0KXIvHMbZRC7DrC/uU9aRQr1vGYOrlGX0bdsHi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XA4bwEyX5KrA8rMiRGhw4jqifh/33BuDhozFOjVMbRp6FQHQsXBcQ283qEzIwVHTcaXhl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IUPlktLzx6gydjLtWmD8waG0eB58wMDRGmPcjw5SZzdyqC+FSx2jkurtPmYttXZEFeqL7c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ECuUBNW8nnczhMCVvRl4x1FWLXk6rhIWWFT/iOBMy1HTNuAi3cAzlMp04zKSthc3kfJcYl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wB0SLIATz7jufekcXnzhAD8XES8rtd2pbV3n7i6pbQrBRvxcCoCAOauleuqmNht78ZmT1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/wD7f/g/+Lly5cv/AAQ//C/8lsUgOwljFJPgRGgDJ7tlqkocOGAgZDL7mq10wmK4XV8Y/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61e5QzRrxGpaBeGyXGF28hvMGdh1khlqqKZMFQLVD1qIWCAsGL3BMP1/UxwsdaOXEG/C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iUb4+Gz6mmUHBW2Ctx9qz6ik+g1Oep7Iss/qKRaDIj4hZY0txP8P+AgV/gEdeZD8x3NtHc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gmW5RrmVGrRlYCYDhficSu4yX/2IrFHjmUIhWqGY3LMS0ioe2Es2csGc8RGZui5cmc7gs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4wTiYXFm4WWFEpW45o1PGqll5L/cQecSqocPXMG+gd9TmgblVDGYkaz/25mi5D6lV4gaI8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mVzc0zAciSyyagV8R/cYsvl/gmNLrPmswmW2EGL0JV8VBkfXHzHJx8nsdsXKyvUtBRCEGm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EtbT+CaOf1AKuhy6jkvrllqOg2xxby88wY2fe2XLnL6ATEvH5J6h+mCLb0TcERu3cvmfK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aSvywaDUYJijkYi5fg/uPJ+IMAXR0TitfzKl0V5lbrXbGFNTDSHK/j5g8cC+s/wAT5hr0e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mILb4Ucq/AHzAZDa0Et0wQg4K55ZW6TI0KGGDRLHA0GYBg5+o8tBcd0NLM3bjqXYolawF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Ut5KUfERfLNQ4aH/nMqHV1LACTAYOYgFdgi2NNlxR3uJ5OSCYlfjPzFHPMsgRpywZXFQVN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csbWQLj5CE/uGsl1fHJlz1zSVdbfUWrZXQ1xL1IXlSBf3ARAIF88wvBHL2uGAIjESlUNav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k7erjB5lBd0NCBppyC/4lLVVKukYLVfqEeyswhbJsWCVx0StzW0APYdtaJ3QiYrE4zT1i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LwxeC5asFg3RxmJVytaF9ygLAUMm7NX1AlkFNF+XuKuFn69u+Jj6JrjsiEGw2u5tZwO3i5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vzUBLpAAEHuivuKxEDloiyi9nmXTolPl3Kgs0qI433cv3gg2XyCAB4Si8uCoC5ddJiQKO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cEuEIRHTWYRhpZTxECBS1xWJRQ4fkxBS2we+PzGxkIPemE7yX9EUm9hMU1qvFbnEgd9vc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lAloiZXhVnwEZaUOHCxKBhoxqEE+2deIaTW7SVqOCMORWGMMgrW5hoLLqhsLFGh5hUVS3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pdUyPEDVSAQZqDqVlC1gvoVgeIn3LVkfEUa2h2su15ZWU1o2L5+IQkm69EreHoDliYSy6D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VufrHzENECsPyUzreP/7xFqFsGFEcgXgQQo8lvsMtTwIhmLnFrpxD2l1XAJlSEuo4EcVP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+AQVgd1AOhBGrLn5qOdXz0IDBWCqio6tdZqAdxWlkqe2NyrFxZVshAZfuu49eTMNETZFaY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5v46Zj7yfGVva3Vxwoh4tlppc1XPMNiG9B0SxZvREugVe0Xl9SvnlI3q1NdFgOjcLLVYu8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qjeUMwKgg4zMvd3zGgGTeoYDLtcrDirLqFIQYsJUm+V4lKoJwoKnfrp+ZbzqZWBrBVT1m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EanXy6lwAKrLZba9QiMqC9cQmMMAWqzKkm4al6Jcqre7ljOAD2EZwZb8IynZKtsfjUea7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cNgQpQYVqzz/AFGAHhtxapkMOBzy5jvSD3Luo9u+ZFNJxUJeJnJsal4h414y/fUqBsjkq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Ucx9Mx0gZSNhAHaupV8gEWJezwysyW4QkD+zCIGC5YeKil5BhxACHTNzvVy8gKU1APLBo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yY+YIN02sIwpzfaX3CwUijy6D8kFQrlyVbs9S9gBQFKZfmOGcbiS11+ZSq4epUowTewEN2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vZ0ftKY/BC3ec7CuO5sNDSt1q8/ylOb4Dh4pmwMCivlSHMFQaL5/EBptWlLFj3V5he4bZ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zNMjKP7VNaahw10xXjUP/AKP/AKf/AJuXLjL/APg/yP8A8v8Amv8AGBzbeLl1VVvZeIBBd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GxUbZ7jhsdMBqUF5O2Ixmd6ZiiZaXZiNcfLsly5AwcNyw0e4BgUvEb2lXs3nJCzZPUqok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e0KY/ETEbKvH/ALATIdqFoVZYdv8AqfdoYgCAInyxAHyBBVATY8Y/mWDe1Qe4ryaPE7fQL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D7Icc+VcDcqv8P8Agix+bicw3BxOEoepYNQg5ir4dwhs3Ftjxiot0MwKL2vEKZdyyqJZ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dXLj6LlYe5ndrcN4i1FmjNzeKjzMkuCjEFEW65ipf3DsyhqZJZgMopU/MtzYTRnU5xMvX4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Mtq+XxM0/mdj61KAUZmdG2O1oH0QMVgAXzAxOHzD/AOTAm3hwe2A1bxcEeO/4hfOXzFah1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/RDNTmH21Gt8T6FThGpQtZ1+1d+BtYyzpJdnRFM8sehuGbxdcGpgUth1gmMc+eCF5a+XUt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zA1/cod07od+RDocg+oSs4XzUZFvMyHXXEu2x/wCGVCGOCVQZ24IqlSjRtlgBXraADWnR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DXU11ANmOLYCjNsR4g0+E08riKsTjoAYJYtahyq3+oKDIqTrAHxNqPf4zR6bhJo6pfa7f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mqMDlXiH2QOjZQRx5hHu0gKCu7bhhThrVQ4cje3UVVqXL4Q7TFvnxBYHcubCa/BZURZVN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Sh2AXginpqouL7OWqoy8xmYV0DSwO2Ix5rK0ttfxK5lGoG/uGgCwXkL3MLAFqxsuI4HWtW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HLvE0SgyagUE8kCvMbs4ppGMPiDihkBD/ALcExHktCXWU6vN1HTli3T3/ALj47ptoYA2fx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KFmrowMaOOwrE1vRMOEM0ieN8SzHGS2227XEUQRVh0wvGLCACgh9WCVlrNX2p5ULMW6Mjo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cwMFrDpjGpVVq9nTBoDxyxhawruF5zpmYHAUUrzXAZZhdGi6OutSl8WgFMBM7XfRUaaSIy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xmMo6RZuOdVAq9xmzIItMH0iI7ZwyLdb8L3KC8tV1qM0CTm/D8DCGLZZoWGYzaDD1xxG+T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yz8kUMBWrwG5VtFx+WDWWwxDxoAnPhAwGl3KeBVkvmAUdD1EjYC7dMO2tmowoK6ZQ1tMHr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iEEmbuQ5qoGOwi7t0g3Sc14gIALCGQgt9llkF09B7bH9QH81pHqXNDbWHiNw9xjzqPMkYA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v9xTUFXGHuoyWoF/swxgFp6XUetAC+Zr3UUNzKbTg+IEhcC6+IVGr7eIkjBW06iDh4olmW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LgTUVQFCR0JWA5XGIZx5pn1lYtoWC1PMoK3c2eoLCwq1Dy68Qo6FX1NDxELH0JYdJLK1F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V+omCpPBpim7ZrRS6U8xSlM8EGc22tS6u3ac9RZL2DFLux3A2RDnB5YbP4eeFnuYpZNq2v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J19aLWXT3aAalYcPPUERcbgEqJzALzTGJA1LmKKVTyQUg8Wy/9K3YEobRtbQxxmpvWaBxX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FS1Bhm4UILctnuBs2FF/uE2twrWWLkwS/RZE/ac/GfymWARiMC7KN97lZebjZCG8i8/iE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9CGhgcAZZk1dqsMwSOYhfwhZ3UpQnhbzAvpVbH7lSp1yOgH7gVjQWsjHsJZNAYv8AEqgc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1zB0H8TvXuFq36lDic4rXb/UQBXbQLAx0AcVBEGY7GC3p3AtZ05TdQmaHsj/GB5X+jHxDr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qbT3qUp7tafH/sdB06lkHVblld7C2vtjqDbWq5rmLKccGoXVcNszMVyoLQZXHUeEDuWv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kbGkrbmHk/ANW71MctURls85D2mIhsOFyQ3XA3Kx0uvkpR7cvqIggzhqC2mxsY3OGXAcfM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+JmiaZ2Kk/MI1BByTeyLrjkQKAOeoBSseIosEfQf8EqV/h/wf/wAB/k/yMuLRL/yRhpO2f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IDoInX9DF46pQPcH2gaZgKnzqWFARB1V0Rpit+yWmigdmZfBg7MkosMtzWDEXlSQF90hi9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9vqNvAhxhgIxGdiWb8wYSX0e22yyyoH4T4lkWkvmjEsW/ThiaAEubwX/Mp7b9LCFSLrZbc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9KOLf9RTaPwJE0LB0peNRaqt3r7IYxhadNdpKLrkHD2Sq3KOZz5ZUzPTSMOUOIyqlXGghG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iEEyWiWayPzDrVFYiFmLcD/FQIlWjmPI6Ag4mePBBcChZjhBCF5nlFao+4kXrcowi5Bq9w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7fENnzCpd4x6j+Wg5grxg6/uBpvUegUm4cdQZsJS5PxLvAt0YPuBG+Ojh8R2asGvqF6Z6d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Wn0OYwKKGggLrMdGcRC24/cLrd+z+ovgP8xqrWv03Buurbhz+0R8wO58DMvvfmHE02rZ0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lm5YrwYGqINji/wAE3VZr6i0f3AVf5ZZu/lglr9nc0Xj9ssGy4edRiC2E7y3KTnZTAshh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+2ctogzEppAarbCGehW2crC37lAmLUdrEUClbcrGs6O+YbV+eZngK8x3f5YaMqyqcoUDli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RNFvohQ4G6ljbIbF4/FkAYfLi93p+0AIF0Wvrkygz4bzbV4VzEN2YdtTQKCzB6lou5b8B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nrueFXiw3zBa2lC0AsHPPzNAROYC68i7/ADHwEo6xz4HJDGiTSLsH4BrnMTTNgoay0eCHR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Ga+pcpJt21svnDUelvNAAPA5hNgliy68sOV+XYHNedR/NTZQL0/FRwZ+Ijbi/XUCpcGpj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qi9mSuLF9R1UKatiR4AogAsO1cy6xYeMeCJfFCrsZIeSrIKmbbwt8QRAoDQ9vjEdB1Zs6T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jHlhQvkYxne61MdcEjV8Krc1KHhUOQNn1GZBEpgyL1XEVsagQbg30Le9zQIKdZX11ElUop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3CTQBlXol0wFDVOIvXiXgY3QumCnQdOXzGw0rAlKHSViokgKVBfJwMFeJVPIj9PReoBDIO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rMzYbh2VmFuQsqaqgYg8raLuPlTkHmB7pOudifc8jAp0M2HWw2f7MZoIPiL8NNLxKeg7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2MR7KdkemVdmyWCUGiXWGq4IedZrFkCjdieqYALV58wIMRVzldsy+hYcCr2rQcQroB4Btb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HKtqug23cAco1ea1KUBylV+ICiSrlCXLkO9IK3W9lXUaWZhh3Lb4KCrxDXvo+agMkXqI3R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9fBKzX5xhVgsjqiLaaoOFlhQKgEVQImHBcxw5Y0eIkum0HnuU1E5asBtifggD1E14L8sy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GFs9XDGGal04iPJ0vy3sjwU2raGqi5tIiWONRJavK7li8sycOjOXUOW3gxflieZFqfdEF0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fRn3BLuAupSgb2dTPwfYQlwDiNSYzWLY7tAaMyh0ED5nqplE1xcDCoczTzGz0fxFl0DHJN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LDsUEaKedywCIUlRqLUDYZPFF/iA4YFADykJlaYwlCheZRCrFmxmH0QDbDeoKTL0/dwoRd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gFJZ2RRoDDzKolZRSyZ1eWAUJi9ZKlyFhS1LVR8nqEN4w1dMyuJNMKrCabuECKfhg7Cy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2lf3GHSU9Ef5jRliwvbPFAJCwASlw0Estoee2OlsqFXCCFn8oTEB6vQ+Y2Z9EAEMZkM1fq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gWnn+0VvYp6A1ZG5Acn4emAOiLnmREGncB1Z4ipMrx4lhLo9zBymA9TAyG72XESgVniLrT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0LcodxWYFICr4qWZUOcDp8QQKbjlK7t7heuLKR2Y9wHCu4bVug3WtkS448klsVq3dhFbK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kQWrdWH5hBdmwArYPO5RQMwcNEYZaFp8R/qtFV0WytFLXXiGkO0ebuStxZeuPzLXzmxts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sf4YaLohqC6vit/i4ujz1UKeivdO4i3AfP8All/4f/m//wBr/wAn+bjn/Fy4RiGdL9CN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AjGxcx1jXzuJjZXT4iNaXsgLyjSXfqEilAVsY80NXsmeAqVnBiIaw/8AGJWcABO2PFnZN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+5fxD2bgAwIuGlllw7dMIGAxwjqAAAgrSSzUoLRwkAGEMHecxcQ8Thlvkxzvr+JeFPZhg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iu/LhirPk80H+5kwp/AhriAvzQX/MSxYdYJVNltaSi/5lmxcNEs1M9BetMug8uB+JyvECB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BheZk1mX2/Cb3E7gmCWqW4ItYM9CU5zeuo3RxAAo1PDiczUqBzBh0ZysKsVvyn1DfeNQK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cPuFeCwmlt3AaQFLCxW1B4zA1GmEtd7YBM69wMaqL0f1LLnFv/URtw+Q/liAYqvxOc/7nw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cmT4OYZficntj0FBwTYi8kr/jpm9c3M2nMoNtfxKsLj3A9HrmeBfVW/bHl/wWCZDaBo/7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dvhEqdTB+f3BjDs5fh18Rb3PPKfWYF6y89Eystv4Jo588SzK58uoOLcZ2xQbX5Ym4YHltj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vMzj+YkNphvj8ShAdhf8Aj4ggo0MMGBfcapoLPLKstOmWVFNWr5lg2Bfe2HGGTt3BVqCqV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9eXiDGC/LNuD2dQCTZ4jWvolpZf1BxjEqTqMeiXuFVr4ixcF/wDjD5heQCpfeL/qBEnR0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BTuh2j9isFxMtSoulADFaAjyAXaNxr0EWMeoqh/1QWL5GYpl8VhnphpgZTy98RjJoqBZFX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YtSjunE65z0e6m6CDpWbp+BEVaAMUMFyyM4pQrjcokNoed9xglqqvcH9skcBES10OnuIGW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ZiiaMutwBkg8zZgMtzxxLBpbDtRxYLEsTp4icVBSxQ56i4oQC5Y1EhdHUnvXXzFwQ4Q3jc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7HfmA8gXZaFcTUMobpgu9Nu4hgUaFAorio5gbYzsvnyQHXGFrKeGFmtpAxssL4hxhig5Q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1uPJ5ocl3UX3YqU8DXFzIwkx3ODl7lIMpbKjtVGV/nR6bxAYsDbHDgl4o85l7xAeFcHbgg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1isQIQ0CleLY+paU2RaPEW3F7LuGJAUv3ccE6ZsVTxKBXQHurnPFtzUiy3hZUi1LtRAlG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LRqt+42uFaC6jOgKNNupveZFiAADpMJK0LB72RiiGreO5wB5YqsNEUK3twXWZVdYDKbF4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DWVf5iopmMANl9XE1VBVgUFobN/qDjESu1s21Vm63KIK2NTeQIDk6gIa4KyqWLAwuSqke6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gPojWYxcQGV5jKbSN6Nsp+Bcpcy2shA2RBnqVIy1YXiLwh6w48YU23kflCHhb6OI9diUrK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W22nqMPZVKjKMUURF3cdQaGsCMNKaOnQ+JYMBLGAujLLZVKC7t7hCqqKGEV0ElKqIWonFQ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+aU36lFEMB3aOqncOYbFmCrJbvEqWlnTggolUi8tTC3BbqMixtUt0AOXh8cRB0pUBZ1vXi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oA58S6Pw1GgpKWi/MzV7UzEGcoJSnHzE5JihXMa+i+O23RiYpeFg7Wxsrnpjl900gNBtb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MPLC0j7ll0VTRGHqja8ATg8QwADGKyF9/wCpbG8yap0+fyhVXKGYsbHAvN3f1L7Zge9p7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TKWtCcsVUcrmn6M/mKShogcp7jaXhif7opkCgHKInOINAMqtwW02GLRVg8HjHUzuY0srL+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j1KswTL8w76GNKytnatxogzx1KDtmFHQu3iDLHNPPmMxtC8wLhUMwIZuYSsDsS12p0dEM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zmk09Bf3AYthdTPqZ1fcEozkriJAY4BVQHI/8IM3vC1q4G0SviFYmkzUsHvvkVecb/uHK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ECyRTIMVWM8ykvueA27eS+O6mASkivABHPaxMYX4iseMnmIiGJsKwR2DQpi1/3cI6+EFOE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PJLw61zmk4lZkpw8cP3c2n6pqnmvH/0//D/9P+b/APyuX/m5cuDGUU0JI19hlE1kR5jXW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intnfDpgFxhvq8zQPw5InEWzIwLq0Cpq4/wDdDxGpRFJjBicNXs3LXaIDhzlld/5pb2E8D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41QVI2U9zJvxbEDWwBe8zhh4/2RtwCQHNcMWQIBXrhmAov+ZlEBT5GcMs1/0NMYUs3eW4p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rD12Oe/QRWeB4PwxAh8Duroz8TWPbhJYiNWY+D8QIRc6BqAhrAnvmLUVWcZ/cW2jKzA3x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cHVRtbuNCcQKzCjguYANbeZkbnPj/AA5hd/4cGYOFQZtlyVuUVVguXZbzHeZVZ5XKx1BWt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M0m0Vdx1rLAeahgJbWGBDO4lXqu7lUg74luMeIod+IBWd+51x1j+JXv8AmGuINPiKtpj/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lJWY4fCmaP8AIaWiHFuT8TjP2wvxLidtYj16wnoafqB7lRQwq23gl+78Dx1ragwDI3L/A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8HeLEPqA0BR9ERrJ3wRdruueCKb58sCy267YAV29u5xFkqis9wC6e1pmp6EMywK4hV+WNw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VWnuYSrA73E8ZVWzOuGcu2EonO4SBxnM3Bdcs078sQQ583RCwxTviabbWaOvBEroh8HmA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xHKam0JRtxuVD96fhv7i4CFoxBarpqbWbGh24DWCDP4SuX+vmVaLgvCqP4iup2DAUrlm6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g5mEWtWFdfQe44LZACwXIeCooNAHHr6zEJK9HCjIxTy2CnyXbE7TTg0h0eIAVk8QlUnkB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/UN2Ad0cKcVAAt45PakJVRhKBrInQ8w6m0PZ7hozY5dGaihbpU8aJZoJzLbyv1MUXVyH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8AAudx7OQwJKAAWLrGJl+Agx0kUvCGC9/A4fdyqDN0N7viY+jAKV4Am3rkRwiRHQ+GbWvS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t/UWJktFeVKSrPXm9kERVGrlBbL3cMGoL27txCWAEA4DBEBhFG6GVB1k6mcJHIi8M4a7mJ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T1CyinMRp2BtVihyw7HCPgAo6bj+NAhAjhC1J0JkxrmEOuYceviImcrpmncUAPo8eYizD0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UwmA5EB3sgU1jX5m4aHMS3LBZLdmRuX0AGAmUL+mZtmakxffmVkggAGgImMqAMYG72o14q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kdK4mdpXjcOxXgsmWznA4hQy1Z2gDApUo6lnTrEiR4sh2EhtTMVfIZ5N8po2sMqtrmFz2N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iDgGynU0zgXV3v5zK73FLR3lwfMKqEEH4KUrt4QV0YcbwcvmJxXGhVXsImyV0O2I9PaD0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gfUrpluC2NMRdAEAirXDuIS8otK4jWFF0seh2rAaIAAUg1LyTwsEoinFr9wFVurMVdhwLA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1qICy6wxRtrLdFvqPJBdS3JUotlsnhgXEsMluogIEO4Lkj3FaPQQU5LjjeC4HiLFKXIIg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IYXG1WvMHpdSFQ4tCwZg7VNsQoSatIwsHqgDAIgQKB7mT776P6bm9QslLsLd4Mh7lFw6J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HV08S0yx4SXR3LHw6zKrd1XuJv2IEUww5p2huuh91Nn1ycuZmDDpN5eGX92mV5gqRC5Vky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ggCyKLxuHPE2ei/cwCFwKKy+IibfKwdRyiVNQwXajvi7itFrmtlqMnRj4mU8U4UOPn+I8u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sv3Cy0C0FlpAnS00f1CYVxDuHUHE9QGbVT5Lz+Iqt1NqStHs+oJBXear4g3GzL3KDQlVH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/MswIt2aivqNcaQBtupU5HJVl5/maReDwQEbVWbeiX2M2eIVhuXsrkvDdx7wDOAV3AWH5j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V7CxXJ2Zt1hNvKxjpfiTz9wSwN7kl6d5ywKCrr9wkAE6PMvn9RDTmVG37yR2A2rZqhbdL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nOWUDr4dibxMEBKdQcwjwBLP8v8Al/8Ah/8Ayr/7uH+Lly//AKzLVjhs6DB3GliwnYr07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Ih3HZiKYGy1biXM0H4ia5QEyMSvlCjFUBVJVlBZTDcNop4wwNxE1mmjEpCn3bmJqQN77ZS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lcUVZWpt/9huJbWQdUDzDIv8AY/MtJzM6+/iVtPssjnwqWYt8wzsLlkYOCyrkXiGdoBSs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gVdTb1qCtUC5LH1AEACzIWZTm6xZqHgEJT6JQ4JgOfDEYYAW69MuhECKbusMxIvP+EY03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YlXAhG2j/AAXW/jGlaIoGLMzwy5U3/hO5VFaIeJcXDsqWBFtDQeI7g5/1LBn5loTx9TK+4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HDF59RaGpWGm4Fe5yrb3F13xX8Eq9Hv/AGzW4iObP+7gOaqtTnzAxDOJVH+BnnMpXiZOD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UGIznz6g2s1Hjv+pWHeceWFv9YgdAvjUdysr9uA1LsX1ADKAzq1Zm+5cf8dKN+WORrXfE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Srf5YF5/LMX8bZZV81tl1uzzCCrpdrlYlw5tu2JW9HfMA5gA3lYqVgWuXbKwKryw3fOts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SUpzd2zO7NHPubKs9uidBb3oIhQynWo4Drg0Tbv4JqqwSrVddsxnFsdNWxX5ioMQnWIh6X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7jT9l+IFxIJmkyxzWPmEy0GYuekc9sqfgHUP7czfsKec2PdQndENQsNhzqXmiszixcu8Iq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HnZlTuFWsxd6lUWp5XbFTByoUW36dQmHd5YAZaiY9kLqBBLzpA2+cwVqG1ni+JXJuMCtW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Y3tNyJfFxE8gpfFxHzLVbJUcrLjHBCph5dFrgfzGUxTzQGMd7haLXSVZ5ziMptXcWEHdcy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zGpow3HvzCYCvBDaDSBb4gsCVhPkRFWzLtS782xI43Vuzw/USyEG5cvcM7vRE6hGq6vcGE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WKFIBWBH3GnQIormEqIqG23iiIhLApw0jAy6rcOEfccXMwFFFV4MtIvRue7+ZgJi2BVyAQ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Y8ZmE9W5XdB01BzUpeaF0sdphgucAPxKV1fNe1eINkUgV3U+41ABYVlhqGCyzksfqKsm8Q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/qIohyOpcyJ7xKhLvhKS4cGM/cCh3a8hL4gLdJL5zvt16hITthmZg3Aerpx6iyyzHAum6D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oQWq6QZ3umlg/qrkLTh8i7tvMregaOZUqH0GYV2ZELwpGUbmbrNFrzw1TvGYepCot3lvRF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6dxtwkNbcF9EXBG30mAcQ2SO0dU2OX3FnAisFsyoqgXB3M6HgCVGqKgd8EbkZOhESQwuZ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5S3EJdnMuKrC+blTSiMR2pumZzH8EBRugEVhV2OoCtCmu4uIQYHcZyl1Rd2Ct8Qg7HOfUA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EAiK3NRbYAcb3AQA9FYiCu1blOIK6WWANHpMzwgIQa1ncDA95hct4VViVR8eGl/1Gya5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FWSnyu/MdhSWl8MHQGwdcsq5Dd0fiDthxyq4tAmwjzu93LvDFEGHSxe4BBVWvlfUAVYrb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Kj8CFsB0CraqxfQDgC1eg5ht9Z4vjiF91zSyQLjIvz3Mv8RVOZmWklDtlMcwwVZ9LCZJJ0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IKGKITl49AI0coaRYx7FYECCtBhiq7gRCgyI7l/kX2PmWyWi2kOLgbimwNwVV31K5kCLu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ynr+o1GrIHbCA2sgoHIWwLlFseomAU8hax9wvCy3JPfNeRaD5hzvB06CJr1MIthpbeRh42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UOKmh0XnENBiF5fCZdnALwL0RECwLkjKsdmrLIP1Kp3Nj8cysgroQflGeIk8d/wDL5hYk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lByyO6ahQqODJUYMQ8ofb2wzSHByHP5cRFLjVGxjF7BywUw9yw6kgPHcSFTe75D1cEYl/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L//ABP8G4zchU8wSsQhoujf8RE0n4MbLUM0yruZeE6xXDqCtRrTGN/uIM0fkiBvLWM+J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VZhv6hY2oPoRncFbeElbjE04czr7r+0ZiCwdNGfiPJj2fmZmFhvWDv5hl/aCCQ8QvJa/6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aUFjkcVKhtuNx29NMiA/3Agr3s4mtNdpsGWBzns4yMfBWwNJZf4GVtWF0ZH4iUPYo1uUX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cMufxLNeM8lNO9rxV3/EcMJwrPhlQVsQWUDzBvzsfDxEBUtcWjFPzDwDuLo8OyIkfkof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XEW1DHcwAbvllh5gvHMLGdTBgloC44ileEGd5m8pmJAoqC1joF7EIOO4aCZhxcC1HPECv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ajAzcC8xMMXU4rmMMYf3MDc2bjdFb6OCYMRJ2vMq9zfqaO3RywNNlHlhmdzEdoQnEGLg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beCK/DqVNy8+00/D9Q1HUtRbB8ZfuPKEv/GWu6IDY4vy6iXlzOL47ZdA/ll7dcseXeLd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1+0ABO1VsrImMQ5vO0ilqri2c35YcrgDbDtW83ApeTMoo6OYXOX/E21fNcSiv4mMDa9ETh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hK1R9zLvE8GXqKFXo4IDKjnb5QoACw6qZPFVKclYvxs+mPll63MfrOPmXOjiV0bXQeojHV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cGUK86PbARM4hTgPuY2HYb2XnzMoB3R1OAuwZr4iUJRR9zTSQ4DteCWorytf9pdigrnkO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eWWlXOc0CG868RSBdrGRslrSXV48XzKFmYWOyCDXj3LCR6iuEAWCmFgmoC69QThCmUdJn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F48FW9Q8iJwChbC84dR6ZVX6bSuMLHEtswAG9u2WpADlXKuo+UJe0pRd2vBrGZYdBNa9V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Ie/7nAtczOMY38SwfVYVOcGqpvqW4YaNlQq8q9RKDeiuLqIrbEHdcOriNjtVnJAObZlA1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RV9sXjigxj3EPq66kbYbiEpsl4slEqFRWSb3TDzTQs2cHz3B+1pFlfqMZI+2Yg1L9nBccC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VoDAS9wDtdXUDrLc3jWG3Or5TcZAxYX5ImZdrmVo5z+JWGsasChvtKjtjdcG26yt9y4Xqi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UsIzb9ZlZ06B8xgqEIEdWMKwYfjTEHEuI+0IGLDMHZXk+5WptyYLE4s3Va1MQNTdnmAO04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cW1wqLqvMI5QWoKvKOPiF+yAEYBreV6ziGjcslc8G/4AhQGjyMC2pV3mbALxMqsPMBRnd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W208fLAUEG1lBoU2m6lFQRyLLaK6otzKUotU1AvJA7ahSRwb6fEVsZGavMd53tq8s3IVm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bIEhCC7Yi9912tWeoKE2O0ewTlMmdQniVqkvJ4GodhHmo/XUrRV66jYWu6cXLTT8R3J1Dl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rJ0ePqUMGxeMwVVHuyMnAICi+okrFnmNcWH2OnDLREAgcqA0ZgimR06qEBnnGNRXCAAA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NhVXOXumFoJ0GVMLPLEA7uy99RtJvGe2ZjSsi6h358RbUeFBeNUKxsRlyoxKimkLKhoe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4S4o1cq3DQmJWtU3XTHGGWS0s3LnAKBWq8QLtf4HF/O4GOyDXaCiENvB4jlrOjqPHypCJW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gP+YgkVGDkIN4hVFNTAdDUrGEBlcyuE/72RnO2tHM96qMjgoFOaLxbHkViO+Q/mVWTxfMf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NnoQvtmkwDrYnPiV9AX0s0dyjXMMHR8GWLNCCjm9xIUQ5ZWDjiWlFqpd4TEdj5ACBkDj5l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PcuFrIHUdU9y0tw1OzmJTMIkmj64m4LpYftBT9/uWUe8IvziXRQTQfD/ALiJexT8zAmc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euFxGFOAelsHVYQHDf3uAejJXa0h+If8A5q//AIT/APG5mR07hDcnPRAOwU85iFivwYbs3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OBBfKVKxcbK6zHLCeuId2gLjTtiK2uxhjL2GOHVfzFxtV7wJg1IEzuKekYfUFnENQK/wF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2SA2YWCYbYoLx9bISgGxVmCoA7bjZKEupSLO3+JYZz5D8QuhZcRdK/0TmC7Vv2Q7AM2cZ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7f7ILUFEXxRj2y27ovXshGLqTgOT5IZl5rV9koEjSdFZPmUn1j+SOWIBUWao/coYzw2v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rXxqCBWXJuCmgAuy1VzxxK1MXmP6h58wKXY3n5lkseW31yShFsqnaTqKuhSixGyLbmIrUo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Ay9S61M236jT/ABV7xFijEFFszWLC8s3lWPcugvqb3MXDNEC8BAQs4uZu4bP6miLB3xClK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z3nfwRE/79soo/iV+JvFkZlyuIGfM2wApA7eYWLMDymYBoy7dsTqG+pgAH4j9plRMMN7/A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NQc9RTen+H8x+OF/EFv0BK3/gB/H+VqNYav5fBLWbrvU1tvyxbLv7gZN9sQ2Y8v8AUM7f8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s0K48suTo3bHabA5ZUcza5mJ4stZyHW1hFS27YODlW11L6VcXqBb1qtcSlJZ4CXreb4OIs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dcww/8YtAV7l45X9StP8AEMmYl40QTL/uZQlHncbCr5q9uiHo8zy+9orCay7eV8ESvxIoC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OBrOgReEAWfP4j16SJdWUPxBaugG83tjIMvREBQMSwAsGse5cOHyw6fSX8QFv4eUxGCDy1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DDalFhToL4IlqG0Bel5X9QuEBQweAiVgFEeConcy7b2WLV1fKaHujfxBiqvYYuLZtbtKt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vmcnDVQnGAPpgQTSRxg1yFZmsELsodsCOEvYKuWq9w6JDSvUeGn6mAB1dAePiyUVSjYlko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p2iZwsLaLGKUuCcaFqFzwgXHKzVVqjd4PLCwxV8scHQFLnr/mIhgmIvH1+WHLTBMg8TF33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yb9QXhRSLbwcEJ4WsvuO2g0vtDZlLv8AM4wQ6beV+pl2gGSPbHC0qY5PQ8Eunoo7kUFqW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ndUPMU3DgvoyxlgEMu2Ig7qlBR6XYeIY3NReACZ49QlB3fiCAcgFLvNgjPf1BfMQ3+JUKu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IQ9B67jS3GL4loa3KkMlASoRB0Oa31KVS7YBQiXGqA59wboXA5GsMXdsUyrcuFfiU4V0E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6H5IqlFINbrmUop1DDvslrKRIOGwuUWwrZlHlvbDIV0cf7ljKwc8yiiF4QiAtGbZcxu0e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bDmCK3MADMrHC8x9VpUHkHcAqtwLtiyNyGyV0xkCmClS8WCLTJ7EKbJWolMHFGk37QmC/J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6irIBwZlNbYC4Zo5xadJHTsJedPkiPyWpc29sZXo4DiCAUkaljau8VHQlHcvVAtBomYAi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eJUglpm33ETnSyreJe203TEG0NCrCP3cWo7b6hoxLZoYyy0GuFMAFdF1DJmCxz4ICLdVjd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xxDgjBEB25helpZWLxeJerC9z4j8s0XR2qaIlQbHFHqUaaR1KdJiLSublxjZFTDB47n4I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JpG7guVUS3MyDxAp25Vsdv4+Zno3QDuUGeBKIgEWUHjMtYUU5/wAuYCuqOeeY1LorIPHmM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FIAMsenHmnESNcJDqyAlNfHmUPtqs2afVzMQLOtWVprOysJ8KogOqo2tfiAGOCYRuEWqNd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r8wpWrvpriFR8uiQZo+IXrU3cj3XkZlOJRMp3TrzLZrVB9Mx0l4l0wBHLLf1BSd3BX1mED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bC8tfPUwmDkgrkti/ZzMFyjQXntCsTot0k5xHIZuWPmvfrEA5HB+Epw2nq0L/AHM2QZs6J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u97iusYR4cP8RSEJp/BF/lQkv/8AHn/DK/8A0f8A4uXLl/8A0LSF+XuWAcXvyxldChXi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6viOGU9COCjVORvErSsMXsizCe9IzuF+BqBes9cMKoWY82t/1LNCurhjLDb1Dv5j8Hg/m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ZV+XJNdxUbHgiVIFjJgnQDPJSwRAoF7bzKWEwC0iOu618TRry/sn0BQCtfcVruww/MUah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Zfs8phPco1GzBOdfMLoBzgkM0NYxZb/gmUQOsCU81RZhy/wCpnAOzX0hutmDPOn1G36++y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HzLAPJw+SIoJFWKAa+40rh2GfpAXYhZdjzKIwB2PxL7SYS28563LkwMr6lcfEJai5nzxK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wKxjzPkQxuOdQKFd/4vr/AAl5SqnENajWvQRMXDh6ZpDR45lZhBTyxyQ8sdiLQgyzVmY5P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Fyg0Uc5gfOIub5hq6hQ4MxW1mJurfuIgsYUOHPkgWbppkqD+0bYMwKolAxzX8R+oL/hhx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iVXqvqAL+llKXWy7zcVjoD7Zl2qfUp4Va/lWYh7ilZgaM9QyzGGorJ5LW4W1X26JWVu3to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qC2bdv8ENWO3bEFM65YFN89uY0To7dypQ4rmVMYe2cfLzDmv3DnFdG3U7xbc8RA3b1xKA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jUOq94IULxo/mOKNeDc14fbBPAdsyLVxKefETSLUGCtTCu/M4k0GgeZZDL/vOWJGK+o0e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8RaiwL0yyVsq6P+IVDZLML/UPFMpmL4cQhkDntg2wE2+oIxsVU7buKmvQXQeIblwWrRKW7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hRZQ06CPZBs0Dllus7FbynROEzxhVVojaCWHP4R6ijB8aOoEj8xJyLZaYsdlCi8BvEJN6q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8IbWiXk1w3cELUxbAyW+YMWNHcUhR51X/AIl98ssmEx9mVQPLFOAlS4IQbYQfiHOL4/uZ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1zV1PmKYkGQW6ZXRuUb7V3Qo2Vu7v4j+k2MEt12iovMGqMoabMKcYqKagdhTizZMlVbby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OYr02KN6iwUtebzLqjtcBDwjYMpgcRACW9A2vBLcIUdVlHwse9iiqgr+BEzAjhqBO5QcS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KaYL7NVEEatqqr1AhIfoIWBkkSABC/FPmOs8AFWqr+4Vl7bXd+WCgycPZDMqavU5voI7Zc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3wlXE5Ww5XM4pVVGLdr6S9LpxFRFF7iWclyOISBtywu16lVc4xIUuPI4aT5IBMarUMJO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VoCihISr0XnmyCmxfAajr7XnzCWWMt8whqsqqi4YIK3pTi+49XZBXg8S5WUyt6lsYS8+Y7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C/KiXgSsXhlTsy4L1AFK1Vm4YEpXwcy0IzvqMqFtiBrHa8zCF5FS8DZVJv3Ck1YqEQzxR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VnuN/mr3KuxS1WszMQtNXAVXNsyz3wSmga5zGLV0bHpIKiyxq6XM5sqYNw6pRNO4gVLFtw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eICtja1MAZFCi5ir8Q6PcolfdTEKL1GjgPIMdwwMBOQC7NO4azHZ1A4WbsJq7cvtXuLY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b9R7CaVFNGcQsmigsPiMlLAYfKvmBRMUR6c1jcqmIjfT1KnucADp8TOdADikUNONphe0lY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l2nseYBDkuD/ABlSGIK7fiHy/JRj72+4gtEobOv6ieaBsvC6maTKMp2Qt4KTxFKs2SXQb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5r+4mrBr34m/gtpBUplDQ5Zi8CGeAI/Zecen+hH+a+5w10st2OoDWO/Xi+Dti4DbpaGvRn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qtKGnxFJls3tuPCfJT5PMUD1h10D65jJlIgrw1McSfoPqV3T9wgmF9wxXzLmeqTUCTOlZg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BfIMjFMuuodkWPbBD6DLleh5jZxDSW5zK6FW/moVddLwBcyXKS7yrgNccAUfay/m6tkDgX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sKbx16IIJgAXzD4QX7Q1/+l//AGw/+H/8z/Bt8M3vkhg6hFzBW8y9+/plk0FF7zFlBXhi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ZoL5GSFjppbUv4kF7Slwh9EiqRNlzRg/UcQ8GEpJABwvMXsvDH3ErrCgcmCj9xeFA8MjE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8RJ13pkilAis8KtZPmaZPHT8RK4hZVxySp8RnbvMpbKM4yix1C9YS25a1/DF2cAeTP+paB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Zoa/iWaTywrVSVOGsN/EvU18Ck9SySGiqmG/uVlo/wCkZRAGMuWFr+JVa0uHBKeZaGqXR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/AIqJOepHOSxgqC0THUcmKXnXhI9Mp0W8UnzNJBg3g7Im7PDMNt/CXxYbKx9nEdlKItqt+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p7NkPa6XCIrm66gTShjpj1MFVMEa5jhD/AAdv6S4b8GJVs5i18EpaiKi34nlPe+oaSqLFm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wCGSUQePt/iKvPu4VFXEqjzBLq1+5SgI/gDj5jhXWXY/+MEEaKOV/cREpFe0/ymgz8RW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lYlA4DuWF8Af4qxDWOJviYq0AS3DzthycvbuEO5z4/wBpiukfRMtxUwVdnb9QKU8SvEosO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hD+5iGUCKuHWHy6mUs+3X1NT+WObB8sMnPtgyLj3BDOntjv35YKFZ7QWuWcuvqYFG4bWq9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xA2Xa8cSxVi6NSp2XRqYMeaoh55eDc0U+RFWir5dyyqY9xBaY7YB3t5mkuN1mHCjjmXbGY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5SytxBjJelmXKRcHBnUenlsdvh6hAMAwDAdSks+AgDAQdlF+WXllHLqBeIzaVauCAVBAg2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ZxGsDqIAIh8cAf3GXWN8+zHd4tKNFr6mX6aba6ghaLO0GaHBwW5fma246jVKjey8tcNxwi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/MpiapsPjMPNrlFAs1v5cR8bx0Ad5jesZorEENGmzeO5d3heLco7Jnwbi6CJIvRoNlO46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oSdFqHXqcRQYPMvkDRACirk2Yir4Ht1mrvle/BgFQ6B0cXZkL17cJJ3oS+GIL3KY+dQ5J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78Sgahwere2KtiuCrUlDRtK0hksNG6lkKbbOYXBkwIkKNsomafH5mYkPEKXy4K6l7cwXzx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iN2N1NAtxzKex0irYnXQOKYo+pakfLgdhoarvcplpmoVgLQLTg1uBpiV5MiDw8SqqpcSry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zNiOY4gmHTt5hVil+VyqxFROQ4WVfqLipxWZo0FtvUoU25iLdKr2LIoJgLsCE9vfUsCnP9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CPK6l8yRd7WCtB8V7lLhtuQoL1bbWI4R5ajpRjaqAvOXEBdMRRY+I2AHt5hcTbvwRWuLD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LXJBYBVviDZiAa28zB2M2Jma6Xf1BjhXcdrgmRLKb6tDzWoApYNjcMhl+c1OeRgmaBp+Yy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FnKifsBEqOBtDsgGbHcrAAbO5dqzNCyWag7zxUzlAofiK6wBn8oiCAxbtlvgkQsLRvuE0g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KTz5Dsf6mJcHwlJRGw8Rbi8luVKOpL1G0V2r1DpQLIaEvRQ79+4ymKyjGY72KnyRaqnkmA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6xjRjbe8RS0QwvOJVGGLVB7l0TRpHMJoRwW3MptgP62YihyvCKBFQRHI8oQ+48PXZAXHUq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9sIhB5NwzgS67d6xLcPgeYKy6slQrDiENrmmIEurlKhRGw3zuPdxY1pcn5l4HP1nwQVQJ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hwMN3NAB5hGprCVfURV21KxBkObILsXtq8eiLnYB+v2x762OBceQjPBEGtWgoIXBdlzM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+YKzY28DRovmLhzwEb9OplVwePzDJ0vRbLhYiDinDfTFZF11zDbLGc4s/MfQdfLpmcoh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H2LcvYgdAuQ8Zimk8S6H/io6yu91GCtvqOYvXDUrmZssUImqElRK1ctOR5jVbzbeYXsg0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BTysX8QAmN5xFvGGbeUB9D6Ee+17MtwAUjMxrFXWG4RRpi//AMWEf/t/yf8A3r/8CYvSi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X7HEEwQA2YYrQfLCQABGc+6IgoU9CFsUW1stlF3B2ZJQqrFOt6+Ios/kfqB+rjnCQSQMs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gN4MObDEq/J5PuYxQlZLcv8AErJYewjHUWFi8B+2a9J/xUYkE+DRevqL2XdgnxKJUIdOX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qn8yi6KoBVnH8xEYRR3MhKICkhpAC29dxCX0DwOGDiAWxW8v7hFcC0K0XuVCN2B3n+YfT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CguGMt7+YwWMzQx8MpDS33uWn5mJrTh44YYgWfNlpgotsAZvwypSgbzHDEiSlRSWnM2I4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UAz/ABFT8kwP7l4ER0wUUX9z+eAPibHOBa1XJ8Rx/AtPyRUOOzoQA6HNwoqnFg8/0wmqc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CHbiNPc0hknmZk+4ONy7Xs3KuDC9rNG9Q226/cNeIw3Cggho+Ybvv9RKwZzmAAXvgmFqs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JkUb5bgwZuXmaPEWGfO74DmHJan8A4icgtNq+4rI2xuGDDPmGdwTqgR0HUDGYcVqXddRpR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iHGaSxxMt5PPEaUedzmaPpvwP4lm5m+iowBsPtlcWij6JY8z7QuBLxPQD0cxBQDk6PiUA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yx3n7Yttr8sVtgY5ZkdeWKjZXhYFZz7SoV9yyd1i2XBbfOiIS2EuToc4CflPqAqM5IUy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wQNrQrrcYeAt+YCo6fmWrh8iAsBe3iL79pfkZ5/cutZ9xXzbOdvwTOv8A7ILC0oUS86YVD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li/EEqrYBVgeCU6KO2Dd1b3/AIWzmKrgO4KQbQ0PiIg1XCDyszV8SrzApp2DO9RzgKkUK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LMTYJq9W8EQDRLDyXi6r3cbzaP2IoLUWqW7fEr4Iti0wBw5ve4KMnAuFY0aUgWbrID13Fp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SVQL7mfVkkQgwoqyjjTC6HQfMLqDostyG5fIox2+oWleaPEubOqVysYNKLwrQ4K8QEEVxa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JXSIxQzRf0SxiyXGOxncDbOC+jtdAQTPKi8inD0bu4IBeBlM0fVrl5YpKqWcFVBVzVTcNR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4cGjwQhYGqXi5kFwPcoKFHdZiTQ4HUtGzL4RxxyavJ3UshasUD5TuFjZrWMmGNRi8X99Q6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f1FFSjyu3jxDVqAOzfFtwFJQ+dUq1fxKEiHSXk9xHKEM8MHC5y3bUbVuzmirdZLzFFjsg0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B4Pj1CZABX+4u9ErpZt5f1nuDl3UpSIBz7ghGw3IcJlktMVLQwLOxL/MGgAmL6lq0tv1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UxcPYiNJXDsiWDLqA745D3CeIiZvUHnJ81ULNNh4RhRf6EXOfcusgzQBRqt4YYJb4B0GfW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MmlwbWGbybuPVHzKATPF8RstoiWguLecTIBa14JRFdYMV7dx+U0roGg0Cm9xsAMEQzMBZ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S6lbiDvEsSrkfUJ2gdzcGja3AUcLUCyILGvqGmoMqZuNrGmbjHSltBs5Id2r0mAlQlvrU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cC0uqcSqeD1q2VwYxHCOo1IwTMLOKVrAqANOUoigplRfdTkC6fzMDlNCs58THjBBkOIrZW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yA5lpbtF4GOCI2lDLUVVDq4o3TDXQsF1jVBMYN1uzUYHVmJMssJFLYGOXKot+orSvxEdLU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MCLQFS7qydhEQ1xmWbhafMrI01OBlZYgXABNleWt5Y5gJU4NZ3FjhqDocZoAtZeFutcNj7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Y8dw3iJxx4niZWY4mUyiZ9QDcH1NVJo6mhYVTY8TkGUzrljuso9pWsjb1MgPN4jmbzADC+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CraF5xEoEruza+YLqC0Fvp7mHaRVbrUaDRXOLjEKnKi9RkBNLKtr+5XBwpcybAUuvSPyqp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30qJbnMC2eNWYP1DIoCm0lBGqs0mpaUU+yLrEgPmC8AEu3LiFDoUri4GZdzFgYr7jTikJ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y4hiEwD52/VxKUDiMuNotceR6PHMGgKgCgJV6KL7h/UCy0bCHiKmWLtFQGP+SAoKA5H/A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+H/AOhaE2qqr+pdjMoeiKWgPG4tWxfmC6ABTFspdQwjWDsxLGKPJEBZYt21HSOzaOjlR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zH3M5WLH8IFV4KtRAYZ2ZhwxYcE4/USa3/Nka9dfbK/xDF8AZ+ot9Oaw2of3MvXooQV2LV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abpx+0XKHYKQLd/EpNW7/AGQQhH8Fzn1FeUL2n3De6Aasyhv1FS28EsijGiJkto3OhWhZM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ZbiFWsY5DGTAWVdnG4IGEYDeEZxAB4yhG4E9hQl9E5IvOfiBZj1+IeJdsZleA6fqU8v5P5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0FP3Nv7Q+GBupDRtV38Edc+UPTGerhoaAb93GpRA4VD5jRat+43FQA6BLx/MrR7X5QcxPC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k7fkD9hshRbKlXBipqdSsr8R3Ohho/wAChNrgAw1qCLHnuVm4avMqViaHNag/P/dxdhTW+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BHiu43CTa6D5jFe41v47jxItC/AGiIZY6ItQUdsMjeBn5mFRqzRyaP7mT6h6aNys4fmYc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1VGfzFa7THE5qrHPEy9eYcve4n/sMh1+4ad9QjeAelf3Gp7X2YGbORiRfxo5JPgPiUIGu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uBtbO3+oKcu+2G1cvcp/2wR2xysvF/ZgVX8xyk72wNftjbsz5dSwO4VuwKbgUlNq+I5u+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W/BG9VQGo5iGgJcGaPyw2l727gbxxyzm2nyxDyV/EaXbb0ag4zUM53UYtb9R6/BBXi9z6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NV5ggD2YRq2EY2nBK+or0fLM2S2Z5VCaqIckN0HOolxvBQKbxpdEb5QAi5C05/qMww2WG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k/wCgOt9bgL1DPJLdNcxQeKTvt4/iLIFCt7Rbi2jwShfzVkwtNoJ7qOHkqXAbhQejPHMXX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ukzMob3babcudFAE3epxz7BwQdoo9pDYOyXxqNVBIziuYhYhk9GCK/RpSedEWCkXTVENlP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rWoqhzjcslLQCG4r8XG8KQFrsNy8/wSnZsJo8jL30ryhQqzadxHmLOmC+WLgNj5AJec57g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bwH1EtFyeZq9sAdHh8xANpu8R+1A5KJQNiuqVg5gZ6jmzL6G7jF4iS1UAX49ShFDm6mYt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say+5cgmcXzG5QGqLY0mV4zVp9kp1qMOClgqoNdC6g0FNj3e4cyS4E5PP8UcQIuXBqErn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wgRKXhArOdjuE3gCsahvG/UY92a3V+yoxey4wvgMLWQePcLEvuDkXqqy7+ZZDROhLLOH+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gHxsEPK4IPxa+nihXI/imKgErzSEFq6Ch6R4sL8wXu0W0Ej8ogoqIILGGq2r3UVMjQX3ji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g8D9xjUjgddQPQwoTmZ3BvIcBa6iTDuJTgCxN4MB1NxHVGGLNWO+eYkhRaVXwvqWyRKsWg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BisXOlYI3hQ2+4gE5qYom/uFUO4awpNkIynBoICXDbeMkABfxGCgAcQW1ZXcFsalgkxLnS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RnETlEWrEQMRhSoCNSXc7sOLGYpocbgozTcLrn7l3EekJpBMgxcu5Y5eJlgfKMVS3W0pJ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hv+4yhUTSNB4imSHrU4BXcCQHy6lRK4LgxxBRSUGj04lEZaRzOmyE0RQQ4OlPuNjDUSj4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Ei036QSm+mMg2EDc4uLanH0nJ7JkJXBIsY88w0OKCEs5I6xGvdL2TO2u2pdXHdo2MJRF9X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yO/6PmVvlYBUYsdgl1csasGX+hCIAsyDDr7mR8y3DzHBTF51KGgiNAkz264jLAVLBsLLk0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runiZ4RTQ+QuPVRgOYqaC889mI3XlixxipVIE443gvqKKEoAYszrVQSSOrE7uhTdagM441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WVhkjvGB8LW4qTk+mLw4UMwesAwBwjuU03bMDsI5i5lrQ2hS0VG2fkItfpD7gwEYe6wj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eTCh7YoXxUB3M4o+HcEfbVWk4+TEBDHd1ig9zdotQBtY9SybC2jiA2tI90nRqVKoH9/4qA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3DfhkA8lzABU/BlpsBi8Gv3/+L/8AVf5f/wBq/wAc/wCCatB+kVvK6EVLVgY4uPIV8blS7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oHX9pQS50zIAxfiLN4TkzKCGQFeIl2vE0zlYEKp1RF0IETCyMUuYotwunJHCik0yQyUIt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v1EcyCNNXR+CNuqvgf3Cl4COBRn8sdiFy0/cRLLAxRXhlH/quGW22Y4toM/cy1ZEOugo7V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wLZGaWyhtAf5SD3uaMr4ghgK5BAuvqXLlnKr+RCEqLuEMuPqWVizaw+yJfkUtiZagluWW3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tgXr6jiQ2yv7IqLqnkGite2JMm7Fa9kYiG7VaF+NSsEma2y4CBaM8l/ZKdK6WT+oHYQC8F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l/CG4HZqxtWLWS+WR4x1BVTA4YKww+myvFnfxBwlmFw/DCQ2WDsutvlg3SBM/8ywGuFGD0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CHMaCqqAN3BGlYO5QXYIktUFAmneY8uoaepuXMYGM9xwFmNy5CliF3TEbq1lgohYSoibNy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fYm4tOomi1+IY58o+x4gYJZNX33ASEoCggjcWfAsqPmFli+c8Slt7/MpyGJU14BamA/w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r/UetPiGvJ0QVGigewKgd4Bgj8/1K6g8pQ9H9zDfIwEfLJPgPiC8N9sx5FZWCRjF7ZWPH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b8z19sE473Bey77YF5MvbE5Oe5u1nEuHVswY7fENOacVjBFKs23o1G6HTgCWBkBwRkqOMz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5zywFE32ws3uuWbLz+poyvwQ2UtHRuEpjHUrHfqYbaPEUT9mdo7e6om/M+DsQawXMWfolW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wymjFQOTjmXDBdmOV8rn1CWB5INaHuYZtQ0LS46jKnXAG6j7jTk1NM2OM/LXEYuSwquIzj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rXAW7gdBVMAgC3ly6NxQnQFK3SaV7xC0xs1oN0Yl8TJHS8cyroxt/4EpRzwL+ZXABohLlo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cNOCNwKFhqyKscuYnW8+cGvErRlE1AXiL2hefO4nlLzdWAOWsc0QSBmoPApjx4uWAMrQQ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Girh4gkLS4IW4QqgFDWCiRVSKpozMug0wLFsXQ5jSKgNrSj+oBdIuHNwWgBRwYQrRgC1u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iCQlOaMOIGIKAiVZzzEghKly1ePmXFWBVvLNealGxrFoq8uNNxJ5bLQuUDj4l2jdW++C7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K7emY7QBZPnQeM8EJSje3mDF/uCOjC0oCWRdatFtV7uJ0MXJjRpBqUrdsgXJy1VxvGw0jS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WXULyL3mOaB42GhcZ4eoGhUliB0Xo8algDROHESoYM4LzTxZiCcc/tuK9iJ8HiLdGL2wWf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hXOlxGIPBqc1w0OLZR+ks0SXSo8FXCMkFjABQh0hfzBvSmBk5trha4qWCdMDtGAhsCB22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u8CrMKxhTBL29QCwxpWHFcieocdTcByUMUNKd+EUsYgS9aisLTCcY5jk2gtDC+4FqzsSXt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osqZmcBfzGIRD7hjkmrHEZMMKy5htWowWkPKGFbIh5DCnlhLWOhh0ACi/mIWa1fmUjVnMK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zMjsBoDHPMUrombq1mbI0C/CYOopB8MM0Qre5odO2XNBmss/UMgqblwLBjL8OoC7r7ivAZ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vljTiNRTQVi6MZilAebauAbJ5gay5mED5NQJgL6jgEVDtKwwKDMFZIO4u7goAVBUPcMqp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LsjgEUU29S5a+NTekbOJc5z29vhCEwIt4bK+ZUA4JHzcvwJTekVZ7bfmKtWjFhZVpWyK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fEAL8LJA1g1KPXCvr5/xQu/8AHYmZjFsIeTDw51KyqbrniLBduR10+jmBPog1FKqmzFhcy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gtAgaM6HHlyxFAxVku2Lp3XoWC/RC3ioJVLnWTF/EusdWcMxu/HnqPlhQDLYMhQORviLa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BgWJ5gsLqFvCJzfZWDwYJxiooOVT0nM5sI34ECEHEtYmNhJfsGMuJemtK28oFF3uyKJfTW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W7EXAMB4qGRgABZC9xRjiO4YHWYa5rPSm2C8Vq7SbY+5JfEepXTX6B/H/AMV/+d//ABX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og28D5hs0jL1Geh5HdY/idSd4MpOcijh6jwB1GkqAoYibP2LJa9WuyBTktJvLGjNDvTGAF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Grz2TEfsr1qj9xqW/XJFmmUrkvOPURITlfxKx1KwP1H6Ko1gPMBfpYP3GuFC+Tin1UdKPf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1wDD7uBL7F1kKnOBZpf5gBg/kfE0GAlsmVv4CJvPdrXslDFNTYWrJ8Qnypf7IhBhTeXGvh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iWbwT2hf7iCfmcE9kRKGLFOVfwxI0G6weyLACSOCW/wBQSQW3AeyVFbNFNOc/UHef3pPZ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r5l0qzOufJNbgDnFGviJvbH+cXsNX5lckxki2wtckpahs8ckJaV0ON3k+Ico22qz5ibyoK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hDVM/6RlEHW2N2o0OmOj6YsEq3dXRn4mD/Xcm+E3EAQtak/UKaxn7YGWsp91CBu7jCZDyQ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+ooVQzLPmOuImNt98wHCOX8yuPMx7mTGni/3FcuXBogUUaZtFXU9kKis2H4uURTahjywfG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rBZY0fKNjkP6P5iLa4mSZ54hi5ZXUy4+JbOMeI7W8VOD/ABzYYq/rmWEDH7hgM/BC18yio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56WN/PzA6gYAx6I1J+XBKDt5htt7nCfJtsAzvLzBV15icn2zCxs5YHLzywtr4WVm8r2xAx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6gC7eNEI20HXBEsfQNSlPLg1EHkuiKoYeDc9DGoiqAOXcKsVwrBZF5duoqMg71C7Ra8aJZ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Wh63DVVh9sBW8TBuiHNupRwX7gFBvM0TdJulkYoZV4OicZiDDLUAQbdQ8FvbFWzDLeiBZh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VvzBw3rei/PHxEoYsizHq+eiVHLMOKrnIOvJcY4/cKGCnttxUvrmQw4OQoYDa+JXd4pri1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MBZYUcu18x+GZLTFRzIvsh5yS4MAL5aFWro6hLWjkRer/qGoK2EDjAAaKhUldFeIfxUR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GPMoTWGABY2VW83HcMmxW7BKreHfBHzrfYzIJ57pYP8xC5uNClWdxmFpUnIZcwaTAUcoMR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RxfMG01oVhwx6lLGAPdz474pV9lkHBhcrFXZmFo/NcguzwAPlnEFUiXcswwDKV9RDcC4r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0c6MuOoEoXnEIGPWmz9HUQVstXCsQgOu+IkcZGUbJarkTHUzB+WsjxMC7KARy7RgZcDQL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aUIItxpiqeOoInbAFp4AgAlZtbHHF0VvMZroSBNon6jO3EIBMtpt8wyGXhYDJtwRvSkU0B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9bjhVdDSGQcdkF3t8Bq5W7MnxiXMrd9MMAR/hxClxWPcuwaUUtCjWF1xBcOGBKBOUC67n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9EtvuNdlfuGgaGuTNc1mH5DaIN5W/Jwy6LlF9IVmIX4bPiLS4dKulyw6dwGUotgasAVfx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RqgCFpVgx5i47s2QlEyLWtFhbfn7jrq7W1+VNWsFsAwU3xLHihlcEIKSbKTzAcHtdxUS4s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rjOIYWtBjzcWzwAdeZdsWizp6lOxHRcIMR5KjhECuZ7d/EGDddwEu6/MCu3dRVdr3BJU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ZQXsMBoZSoIc1gj77NAavEfzCjzTZ6jgV2fMbAm0mz5gFg7eKgIgdLi5jr15cQqwdeYmUs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fUBlwxq5loCDcfY7XMQOD4qABAUFvybqAOY5uW+JoVXODziVzMKbU9YjoSuSJFlr3K1FA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5YQFK9ts6hmNQKiuJTeTVyG7ahPfFW39RWAy7MzRW5YNMgwXz0gDFAMBYUXfl2wI1+nDhN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gYptxjEzwqABaW95xUBlAgAj0Q2dJYUo7xFhmFkrEdeyJaibsTdEoDmJy/wC/Je1nfaHzK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XW1wxcchAHeVLURbI+dT/AJWAnMZHAsHtiOY4Rqzb6uABoo2lEzR4ya8j1BfAEYpaFKu6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RiCZXb2zKJrLAfNMEkLFG7TqId238sGdHLjLXYLfzcupyagouOYEq2W14jvhruCXj8TNX0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FswNOIQWRv/BkDDE/Gn9sNxkIC0cjqYmIykOAf8cy/wD6v/65/wDh/wDyYf5f/glU77NA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WAZOZw1OyAlxYc0lH+5Z/bP3FPVtTTxK7QeNS1TVCauCbGChWYhPE73EMBlm91/ENurqA3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F80OJd4F3F6K/mOQ12wZhFbOhm38ESiv4CV0ARRyLgp+YK5yoejhiW3z3ibw8Sx9m6LSl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gK3Y3R+CFXW97PqGoDlHTU+do6+yW+Q+q6+YpWBm8H5JU5JQYaC9e2VcKesEuGC904LQ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DKFrAt/cw5VowPTFRx82gXv5mEQeHHwY2FeFrVMIIw9+D1GdMh2qXX6I7gFdr/6SjXCRo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dn8x5gIdCokvDrjJ65hv4+8CHIxbKpKP9wVgHkUPjmdGAlrVXH1H7CnPyQ7ZYZ0UZPiLng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BKRWS4iHVciuaZSBr5fphwR5soLBE8EpQo5cJ70x9CjLA/H9QJw/MTH7hbxWJYa3AKqvzF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odJSf7TYMVNibXUIKzwG5ZZsb7MA1AVxBoON+41YdREGk68ofwy5TV/wJQXbvobf1AFTU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xAJpUjS/v9mZvDjCVyaOMEdzCzBZiPqOTOCVTOQP8KuLmKrmGjz4nPmVwfRNea+pjTN/Cb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0OWDM8rlhsX9sVT25mq8HmF61V7Zm273mDLDIrfbAyuLOWc83u2JvHW2BtVvywpcZrlmz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OtSqcOmpRKF0cRKo86IoE4Xg3KB/6jRRQcW7l2rZu0QDZY5dEwhh9QKCyrRqHhfgRdJ0GW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K+/MKGn7lc69yr59wRpdpwQKMoTJjlYg7+phpepiL/wAAb5hQlwWwU8y7s9sO2YGEnGg6A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g9nc0qH+aPQ/iAk8NBd/a+iGfqoN0IY8riIfdeiNg6b3zBNVhbcDnFy8q6227OsRcKuzY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A5ocTG5ygwYLWXsNqL5YoGi3xFqGoBprU2A10MmCiTeWjoEx3GUCzXUFcBrm1tiXWYQI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QETbNi2lMDOnFKStDZoqCrchGi1RwuszVBTBtXcNvpq2tbF6MQCdqoTVTVir43VZiGKh2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DcWKgMW9W/wCrmZdB1SdjC4cRKbUV7aWDgfmABvUSTTGGLK2EX3KrOxNyBHxmBtTYgyF16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0D3GsADBU4P5iF6s9iLYGN5e7dS9iVNeIcdSt1M0Roeov8QskLwYzllwY0R6AcvcPdARgW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ss1YAuZurd4inSAQlTZw2JXZU006AOyG0aPncbeBd4GAqODNS0PD4jqm8AP1NTJd+bCKy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E2XcvTzyFIQOMWcwQgUjKuy7XoRFKgSLacXCnmOWsj20xpoAtviXbXyBwU9ZrO5fZIld1G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TjZi9F+Zj18T4yVWg1jRES6ABjYmhFcfMcIUHtz9hZgdApSWk5pz8SxTERdqi2Nscte2AC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L8jwQbIVwhliXQ4ECZlUClojIRq/buPivTVXhaX4jbgNlVdA1jtv0xQhLwCFgNnVwjhKK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aWyvzDqpRhqGKSXTL6le+BVbf5g91+CIJfQOYtsAURtFuFiJKYCIPzElLTnMYorW1jQFJc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r4CXaKMguvctjpNkN4e83KQTZle4xVJ3zFKU9wHdTDSG0LJ2wlbAZWHZ0wPfVrKMvl4ZR1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I+jbQsRBTFLLr9Q9bhogeIESlAWv1B4oIsIb18wnYhYhu6q6lyst7jg0cJZ9w1sDyJGqQ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s5HN2zcWo1gaFeJt3ZKoHqYpwr0ZUJoBZ8/ua0Ngh81mjAPmPGPAEX6faMTWSQEPcLA6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Z2Bk3VxT5cFqGABpFdEbKiKUPQxiy3NmvEqRMynHZAqZAvm+MRll2la+ISwtC0/ctlHQN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UlN10EEI2xU8BDZaFaTJHt5AX9SxDTiDmWJ6agQwk2oKnmo/GobNuRNxcpBSy+VCrWDhyQ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0lgtIJko6JT8dxmawBsh01xcoCuZQNm5so57aaf+8QDaUDgCJze0WPxKvGcG5yKx7ct06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aXn3A4gsI8dQ2FS8wra0L7Hj+Il31+SDmEGYwcwbY4CCBvmJNo5a/f/eoBLqlgnoVpXo/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N/8Axcv/AC/5v/6v/wCyco5J5gFGWVOi/wCouWq8RzQ5EgNdZPszBeMgIcAUT5YVLXw2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xatKc4MHCBEvcYFoBQlqq+DqY6kZvZ1LG1XjUAyEl4W2xFWtOsJCBAJ0PX8xNjdRTH6jzx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N62PzGEmS5Sqx9xoKIYLwxKrykVqiJdoqbDHJOIDNtfZE2w8ovOvmF7w5cEUVi44S1lff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+4tQ8Rg/cK15RmWjPohhbuNM+GVzsi4ujPxEhD/D4YlFvJZeG4bgh6fDD45DlXO4yyQQ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68ltPEY2qKLLcYZVUkA6wrDK19lPOczJ9QvHhjZrE78Ks+2Gk9j+mNqqowqnh+CcC4nz8M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b93M5KeaVNe4x5eFkVf8yj4acWT+Z4MWYT4lLorzvFZPmV04coZ+nEOnSQFj/wBJhiQot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4b3ZDlVmRQxe+fme1Lgfjn4iI0wgGuXxBRLDfxHLLiCAVMqVGxTtqIjoHkXcAaLXa5WY2I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BK5qqJcqnwTrQP0r+4rvO6/Kst1IMJaq8/uGEaxMfzfCbqZxKfi9spJGV9oPHoxG+SfBH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3IQHdUQQV9sbUq2qwiTABDZi/RBjUswbr6jHdXLgi3dgvVB6IWJM27ZX4zScXKpPJyy6H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Yqax5YVDnW2WDKvcsHGPLLU8O3mZ3z2ym+/LAsvZ2yre3viOXSvxEGW5smxwRXvF4hc/EN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hW6ac5WAs89sXApfLEsUqvXEq6OVagpQqcQVYYP2zmCjzuUGvti5wDFXQHtgHOUZkVXoi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K4bKQ4zLlKDuDnt8SnmjwShwfLA53PuiYqBTeYYznki7qaAyQXbfQXL0Q0w/2xnzEBhkLD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WvYYN96XvxEdKlA0mdBoDbRDMNuqIPZ9HxAAAvI2sty1gAqyvliAqawt9eo2SApS9D+4B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wYgPRtSMwO7cURwCXuI6pbfhMf0vkptIDinqLp0tSwEmPEXy/OeUiUrlLWq81K8iHqKkCu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XRuCkNtvFRNhU3YgJDRbzFY8WzmmzooBXticVkrtqoA3V1n3DfAOC7eKHFwVlt7SXoZmp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p3HpSQrLz9ARt40bOfYKnxLwdRKb8tw86AYD2paJssjQdvd+18xRC2uKe4wocEBvQ2GK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T5d+JcooLwV3/EoSNvQv+4awoQFfUTsQM77z2nEI2iuEZ0NqhxNozPlBe47yCahy0Gm/U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8FFJSUOgVln8n0+CLyOQAIL4oEa1UvEr1n0CqkudLPmHFy2NGB9kX6tWwNKU76Zs9+OQWj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JY4L+47ptLAjwpyTGVGE4+UVlr1NcnYmReFpindzLQBm2VhujOvEIkutq5yP5JWgcTumB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HjmFlaDZQMFgt1l4SK5rq6ry3GGnHikKHkwe2X9AgAmrlgpsObfcos05tqWCig2dzRHA0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b8xTqWaKs/qNL3QK09VDOKUZyVvqBAOCWIQOwq4PmhPgKDHgn0YLgUxC3+4xI0rFqQgi5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sDV4I5RtgLFeEeZgggXe8x2TB1MO2RnErfhYFPCczNISyrhANoKOVjnli+SMQ7S2VKt+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VngrG41IPO6nFYxMNtmzZxb0QQmibXV/6l8H5FH3AmQqzJUSokcOMwI8hQlmrFLbhF65XK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Whu9C5uLBh7MDHGQalbApxeLjNl9v1EF3GhX8QjprzbKhZW2GGqXDgiiV5jg9HqDUZIjc2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+iZRM1LFTY1nEzSIJrYW+6uND3y4olMRlfqVJfiAXdX7lJIBRh5FR9VqDZHaOmLnfMDALI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vB+GaM2Avy6qBcOuHPUVzTbhWWcbBoMuq6ljUMirMYcR/gInVcb1MNge2++pZMEBS0zUCT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dSxHyOvP+4rbzuwuLsmrUjxCWI6DMhHIqUub2pii5n2HtCsiKFnPiaGaHHGZSE4DexWfMv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SKuyKe1Nunn7lfADdA0nww0vCbgyzKjwL4lTGytMJU2iuYJTdrpOYj9vh2Rw97IMoZcQWm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lygS6/GzAxIM0af3CDAwCXL/xcv8A/e/8XLly/wD8hYPMTLjQ8Go910W18EdnxJmMxQkAB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EMHcLkxWj9SlKPyJnxCZy23+I3Wj0wwgYDVM1v8AiOJ+I1GLgFtk1EWqApkgEpryo4thy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kSnI0JcGcInvcWxOjB3O0NhbT+YBkeWX2lD5fLuhvXuo/y1HybJeAy5obc2erjqWowP1CG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/cxQEMYFSngihxbiEyMNCepbQVKZuuGErIEPEMysIcmsUzGWEchruDbgUWUWpodJHKalaX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lAU9EpIqDIK4PUcmoBW/gjt7oTOQv1K0xAwtbQyhl/UdTw3W18QDoJDI0V8bmPAXF2Quy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Anyhs/1KoKTmWYO4Noc7j08R8jGndy8P9zKsAwM4KfmDMAA8BWGZWQWXpe4ncBmD8MB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UIabGbf/AEjFXOk2jXxLMqqQ4bayfMA5h7R8nEogbYtg4D1tleTcLi/A1LWRoxqax/ae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CU+ZY3X3ErmLHuPpkNt6+YmuopS+f6SoIUlQjh8bZku8y1XVTBbds5OdeYmNVmHDzREab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09DoWuWPcCLJpaMr3MeNwCnpqFK1YsDpFJ+4aJnf+LApize3hlqXh87i9a3+ND3FWDZGNc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8QrtzXepZMnzLW3wBcfUXtgJgmDZ9wLonWZlS7+YKTo1nca6FeXcq05cEVt6gcm+2JTfPm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5iaM37lXbf6mnb+JWGbjpKFDREKBm9EvOQF1tYBa+W5gT8sLaM+WLYC0/UALFvom0+hGC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tB2xFX9mK9ku2lb6JhfOfiWc/BF5AdRwwbrbAWWrZhpB4gzouXhhBXqV0QYxMCuGkzWCK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yv6UBod++YWAYO1nXqvuO1zA6CniZYYD0C8sBrl6G8vcqlQ6nfL8S+BqfDOvUpbqF5bIZ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zPcafEPTUcUTYhTw8GZaNQ/M1qqfEK02F5jJ2RCr2vUNKWNK1R1PhIRDRYWRdjwSjXwUyR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5B2eZZpAVW0VeM1KhAPwggtilD9yhl3lYKrxY2Llvthk+FKDBBhaMkFBmKyv0dvDbsl/8w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2OTAJkeI6qBtwiXrCMQdfS+XyeDERdo+lFW3fEVEpQAvpzvxKzArlWBbOhIqvibKSlb4qW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fcG4Bq7dL/MZkoO1/EZ1TUAaw4b4gl+qQFINbYGd97nMN91LMkmVtkOH/kxntaCTTotCA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cfFrC2r8ymBIJ62qUPF9woOOcKUa5XW0itW9ktiqZ0KOAjSI1zeRyHOYau38ABBdt9YzK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Nh0gw8M5uOpbqFOODnpIzQQ0Gkg1uCQRW917uVcqNYynqHgy2tRLQ3XnqJNbXKiioWWEQG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VisRtaUlAXuEMDkTIOr81uOGzpNwHiHhbozHoIOKhuXOrhi8QqgyXxHj0kbvy3GyOpbGj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4RA7E2avqaQXSjAHMPjIlOK8eFT4mi2yz/mIHXJHFHMJK23BnvzClyWfcplz0loCjeVl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qnxLPVMeodmq6jEF8SjB2cMUC/pKCi8YIVtoYBVSBmo7CljMVeyCTXlWgCIdS8h8RtV0C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MNHE0vZzCyNAwCgcG32soaQKnn1GQiwqWoz0SyQgUeA6jRNDFozBVXCOQ7tcYN9UYlIZVH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HUc3JA4Rluggigu+RhdPxnMA0byMTVz5RqYnSF6UsPNXENUGhbqAFLvaKCkDltCJQmCXpU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YCJeSiggFKxSOZtxm3cQCrg8HTAUsPdCwWwOr1Vi6hFdJqOreL1BwdlIihtVq+PEaJUiy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z1Mq4tglbLeuIeC7bvZGsvc3QJRs5mStVoH9cxpuCm9LdrFf8VeFiwCFVY9dS2RDaVYIYt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K8DDNabiMENnKBZ3B2KNXCLuapWHs1Mv4hOaLqZ12p6vUC0+nD4LAIgOKiyOhd3EpbuUX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5iojSk0jLmS9s0hhTA9sZNC8J7L0vM1eOVZcH4Li043qIbJ1QFbDBe2d9zPHD6f8lxNJ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NpLqD9LBCpn/9b/zqX/8AxG9p2NRGhb7I7MAoqYa3+Ys2KeViFGolvwzG5sL84ZQqBaKX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/5EWiH4RWoHZXkYSc3FKnrfzAGN4nEgEdhtihPnL/AEjyIC4H3CYgGcH6mET9EhWmk2rRn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PhhQgUDIwW/uLuY6QBjc5y1WviH7+H4lWRU6VC/liAEfOEA4pnCUAL/UzBH5fhlaYUKau3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M/wBMC4HSmxefVwaqB2XFjdK0zk/1cDeA4DMYkSwsZS/wRDtvkfU1MhsKu3Hohl7yf7IKw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RBIPaz8kKGywbA8fJM+A3b9kGacU56MfMLbg3en5IUqBFntvXxLJL+VfZHfFwDo6+ZavfP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L28wt9q0OF9cS1gLuDRzLCuYS3Wc/CVIabC3+oNcvNlWtcYGF3Oj+3iOKlQLQA0/MI9lG3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FVltPzG+rgZKM2PwTRXeYP8AcAe9am8rZ9QEITX+yUPD2JqrriZ/gYtqrWniCgcS2h/zu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OGNgWv1EBfmRb99Qe0NLSPLbMGH8kWqaI+UfyZUz08x2S+2XcuIdxdXAsmCr4LjtuU/kg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4+i5Vf4mkUXDF0lGbEv1FqrY54q/uGga88zWOKIfMrJA11LavP6gKgrP5Y2o8TAtO3mUKP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uVPf+DDdfeZo0yvzBX5jNMgL55mv7ZRt32zw+2ZQp+WZcX5YJGs8XxBe8v4gBR8DUuoK9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olIHLrcqMrLcxt152gu4XnekyGSPqXsW60JyOOCAPDMJgFvM2vntlXyr8SreXwRM1YdBEf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SmsdsD5f1G2nxUdf4HeHcvzAag1zDFS9ZwRUAFxO7fEIi4usvB5fBuC+Geashrt9QhqKhN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6m3G4V6hWvIc/uOmUdzkvviXWhaFdl9/qICC9LFGkBN4EsuHm28wa+WQ2uZlYlwdsrWzq8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lg+ivyZQfJTQ1HxpJVaQNUei3GEamnaY6gqEiWpFOHYVqsOQc1AtqJDlyhbR+oJxlRUDw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CivFdMNTVwSBpeC2cv9ZzKjhf4zEjAMamxMKLxYLl6Ka0DteAjzeAvHyB536hYuZ5AyrS/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jtXMzxhlbvvh/wCxE2tIo8r9wCdQWo2aw5Zm4KYPgF9hcF+K1BbAGWKqVkNoOG7w/wAQk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JnUGHSMVsJ66jFUUFgj1NICFu2dfMBY24loba9w1SrSELP5mGkQMtHEMTaNA5/wBepvVmc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CKfvTmVSaobUG1XruW9lOYsycNQzE8BC6W5LHxNy5K6PSVOliksd+ahjskL1uCWWgIa8xe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JVfQNDmA8lLES6PDbjqWvjYa1bUwWUK4jDXoWz5r+IDq3FQcjggGN6Ob7iaQtUGoABdNw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vVQvOi4xxGNx6OIwiS42IWgnEWX5l2GsOQiEOoAPnmNvuT8U4/mCLQZtQaDWLEy+q3iIg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AjzqL7IDNkbXCrvUWrdRtGyXsaCu4Gw2nK5lWq8uZpTR1AUbPEvDyxi01qmIMcuFoIvHA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7tGUC03AYysoeU5Ym+SUgnav1LB0U9Lbay2oqUzQDJLbkAb0eoLX9SeXtiXRjVlvsnh4c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kqaCy97SoBTZYQE7Lu0j31GCPVKUPB4IMTpzeviVJdEAFsGU3lKh9yRwmcAsIyBNW4fep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WMJmykzBhYPT0SvlckDFStf9uIqrbuTgDdYm4nsf8QcgEG5Qio6XQxFTiJIFvWWcKqsv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IYfzdP7gCeKNZZKNnmMk7VS8Od3lTBXRRMGfOovR4wAuoKWMDSf8AxgmDQKAr+yA96tDjv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DG7LcTz1MQfsAu1AXRIdARqAx7Dr5ilLFXz7h1ILk6im1OL4xEtq5Eb6lYS6CgStSFKJu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nBZclh4SNWgCnRrUeSVzZwRhqwb3MZCL5DgdRue+3ECzKgBlfiHzc5SnUOLUXFTJhYtdoS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iKgVQ4hiTX0kGiuC4s1XTBWqS3COTmdHefJDEXDAzAinbiCB7hX/5P/yR/wDi/wD6v/F//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YDuGQ4aiIYC2RjMdyT1qAfmvl/wCRR4v6SAr4qJ/3UULP3EUmjeHEdxULds51FXw+yY9F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rzcf2jurXTZg/3OvfIQkoG9l5I/jDR8RTYE00IasBi/mDDM7BZ9zJ2qlYc0fglkuh5SIT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Plt/qXMAHASr+CcKOjA+eYrBM1i2Qr6GDvzR+Y7ainR4Mw1Af8HUFd0TbwKPywE9vax+Ja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+YPhPK/2TJcqcmuQ9sLVR2qn5IWYVYM0Fa+YItw2mD4gumuFs4+ZvNP4GK09Kp7IMMpfB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+JbSz50Sh/ILWAP7gbVjww5Mq+MmPf8AEfBCapGMOoWnxw7t/UPPDYV/tCJg2FuDJ8yyP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iw6vFtkUqOYLK8w24mblbdMXeCgy5IZOMXAQFurtf1KgAWOTghp6Olh6YkCwpcVQGGU8O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cCAicjBycwLLG3LeMnyxd1XO/zOJggHgzYa3s1KKmcjI1W0JkPwq188warLzuaFNBbC0HY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SxY33Kq+MzEXioNr3UrWqCHd5KcZSv5jqHI/BDR0JuXCPg/uPX+Dt20SiGgH0QV1nywMW3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QOLl7D8RivcENJxj/ABDzKKGvuArbo1LALLyjKtVRA0eaiXpo/MGv+YDhXvcK09/MqrAY2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YoZ0ds3njzB+hywRr8w7tsTo/pGy8+DUF5N+NICo+iUVRSuAyxVdBfmGxKO4NqC6Ns3WOX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GiANijqIhiqtZhR0AZywgIDRtjltVd8S85V8EzXPwgC/zMug/c/PzEX2we1+CNwqhH+B3B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zXbBoLiVo8sAmVXzPz6l6vEfLeuZ5x44uWrPBN5Fa+CCWwVeobMAqbNV95jdx1aB6O39QE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uEEA4aWWJoDeGl06MwV5zbFB38xDRS3LIuMtEYnTbZG5Nrjj0fiEhOKuQ8+W4uUeIFZO0M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G6hfovUS4C9cS6FQO9YjIcpbjMG7JYqBfMtO2m7bvuGsrsfWKimvtLiGVGVeStfKNgmw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yrEa1XFYC8AtrUYADc9CxZyfGJsZeRHFNuWrPEZBNFXN25a1l3KdHGgrtomjEW4MNWltG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ysfxcPVsCqwNmqc158MdVDAqIzvHzOPQ6oaQ7LlE/KRRy9P7TEtbkDtcH3dJsHIgcMZGyv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LXQXxLaGgtvtAoKIG4/mUNP2hX2OZW2DKGrXoQTpxku9JhfPRKcQIaFPF68yvqBBQLpDk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KtfJ4juqRgraXHi64IrKjZ7dwlRgbUS+xzFuZmVCuZc4OFKK82NPMSOBZlbB2P5mSrVbrj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TEiCd2bJXgO2NSitixJtOCKsFrzo+Zj2py3p365mWscqt3GJHJN/TUQgpc0VL417bSG9to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u7q3FwOsrY5flADADWEi/oQXDa6HG4hKFpHVajXtQ9RrVITpm/wCIHq1WbdyiK9IrIUdz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igAOCXTTJyxF3uLUw6j2W2QKrES7ADUFo7hrBa5gSobepoyQzUQQAWFMoCsXHYrbFOjpD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21281EoBq2F18CpSjSLcGUgvR5S5nGIuQtroTUPKItIt0IYu5vlnljj11mvniMQA3DXJKJ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BbXpL5YXpTyvMJcUOSFFnhqNMNlrIe4eg5jx4luSrhUVBlKgDhlIQ5j5CVM6VrgHRx/5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MvwYaBbiiFBrFndBBgbQOK8B4jC0wV3ePlEgQeBcFhaE/qRa5T0inJLRL0kPDWYM3PBQfD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qMlYrRzwiNpmNyUKHRNXxwYp18n5IxDNNVeo/pbOWoVCLbwo8s1nXJtjZuBMdW0Lwk6zSy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vmbip34PBEcVWEpT3DCFqVgHF6vWYgyLLhFlXkKhafEwy6BcmlY51iy8YwXMWqXJHVRu2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11Cx2jY78SqOCFdS/PG/MZ4zpAVoXxzBCCltFrgXuDKjAC1zKrTtOVephIf4WPUWcMaBXR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geoupEWfMb7NtZWuYHsuXZiDsmUbX/cHhGDo6QklxLZcnHiE0IYAqyGTg7cYnDj6GOeWy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hblbf6lA1AVuyGg47PoZh5l//AML/APR/k/8Axr2FWv4i8I1XXEqEcM8ym0XhxGgDINlY1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FLV+n8xxPWSyOCMmTGWpYAJAv+kR+T4YOqseIvcvE8wi7AEcmbX+JmGD2EK6i27YI1YHN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HLmolZn8PphhcSEtOKYhXoljaxLu4b1HxLRjVyZVL+IuBA7MRZQvVbVAD+GcYD2/cTrlge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fu+DKNetdhy/slCxbpshavHYWZbuviWVff8AzIdqlNnlbr4jQtfOEU9FENYT9jiZ2a/g/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Esv8AET+h6fCO5UEWTnfzBQvEYvwyplVHnov2sWe9Jr6YOEiB7DG/iEtS64+GGnF0HbeGY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cgDLPEK0+KY3nMtA8PR7i8lL04rD8zfH5X4YPUHbabtX+IUUJ5mk+YkbXeaGaKedR2ULlu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pdhgo65mykqaojk11Hy85U/PKWghTyXm3+kEfPmnzCiwbWWZVyRALbNb2vfGpvl6XXxGM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qUJWuA/MtkBeFecnO5Xhm8kLHPtGDSWKFv9RYQB8agOfdwmdKFlb9/TUoJWrHgiy61M6a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EbizEJr8z/pKjxfxw2/AlrqvytD9T8UUpjLf2Q2ntiVa0V5mBRjwRrP6IOa46IOTonK9rD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msn3GX/Kby4jMDiamOnhA0QYdZ/MAS8fuX3WoQF4r5ZmQrjO5QS5YtweZZ67YFN7e2OGd9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5F+tTIv6I6A/BKGOHrJg1CW3cqAMXy3AcjWzAbYv9QfKI0CjgjSRq5VSL5ZS0WwbHl8TD9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PDzBzfzDV1b2zHeY+P1DHg87i788oysGEE1lYJ20QBgrzAMcxax+JkF4IhoX7jwbMJmn4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a7+icj4L3FSch7oyTUSCga81cLwEAKGdHllTQvf5jy3Sre3uZ0vqhyo6ZYp8bVMWSCZOj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NlKeTpmVw4AZMjthrfDYxoVa8a8zMUDAC2F2ILV+A8x0iAioGteWNMpp3Q/lKMDZRZy2Zx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RpVPFVmDVSgixukfqWRVRofQB+oZJdHm7OtiHcEHikaPnyw1gCaqjt2xBTTY7vuLpXKAll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uHK0fx8y9ONIhzhlfmASOSeM9vEyTaMudlYH6ltEMRphnAyu+Zh4dzrC/S/NQyw3G+O3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yeRisFixALx/uCa84bXN/MZPiNncqA3HGFofMMKAxa1TBYYtdZNBLDtSNPU8zBUD1arOeo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cExBwl42mmK2pps+FucRnhSEZNJZE3BCyl6buZ0OxlypsW4fjucJTJCq4YwTcquSLVQqrB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rnkmNwDHCNXkUqumslkHr10MLMWl2qqLQw4ZZGylvyG1mYl2nCQCbzy8+Jn3Y0VrQcZeY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Iti9U7nJEPEU2quDg9Swt4uBvMLJcFg7Ax7lqHIVxAjdUy1iK9pFo/uFENN2+pSt1c1zE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XvqN5HpNkcVQeRzETTYaJhbt58RLnLAWGOvcCgDCNVeYlWmW0shzAmcEbu3fqE09lSPA8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hq7GXP7DLC6BywiKq8D8pRUdWRrz7gaD0AQWN20B9x4wTYmNfGIUqUrV38y1CxSCy4ENG3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lDljl/M3B6zeSYjbKCbV9TLHqtNcMsi6Cri+KItBVq9geIh3Vsj7CwGG4wKD51FyAMA79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cqajuhfqFgbmxbsuY7aGbo9QqWOqXgDnDDL0dLVi7jPRoisUB7xhsaA4CHwXI3SSx2RQlC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FV6phgw9uAThriWcIazz4jaQXFUrl8sVw4+8oQ4VCoAjyFsTkYLFGkJrPE0mNMf7oBRWg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W/RM+jwwavtlvxi3fsd1o4i14UCtxuBCGy4iFSUtst9TT8HNbi5hCNULdW4mnVQQ09dS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K1AO0bkZZg4yswMNr2tA6lSpS8ty48eHUw8ULGcuJukhDlWowG9Tc6bs/mGttDpgWjkyc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w0BZ1OV+01jomNAlD5QRH4nYcxsGShWbqZH9zX6K3LgXQBRtMUyg3UGFyXPC2NwYWsgZw7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m5YZMzrhZxElg3YC0JFQCZD+Ib7EFcjxFBCxW1PMKJcDa3lWOTLBMveWqSrcp6IGZogb8+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/AIX/AOz/AAf/AEf4Ny9Dda8Rz402vNZlXBp8whK0LxqIO8q1POY99P0xCagU+0xWl1pFV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lnEe/6QJgMo03HuoAr1g1JfSWQU5vQarRLOp/ziLsCGFvK/xHjA/TGJICKTGMxPd7X5lHo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4ihZd5WviU73YblwWfMwMICqKOo5Q7wCoCAzQU25afmXDN7f0wqRbBMZf6gZUutxixjqL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vfD7JfkLHhMamZSvHCRU9Dk00Ain4VKYR2upZw7+WP4oY/TLZtgz0qrgPRtovhhjGqyCGN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C/tK56ULkytfioW7Au0g0V4K9jn+YBrBBMi4MwBUgBV2f94lJXODO0rukbsNv44mJIoGc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0uyJGZRYLMt/xCBSOk2MQ4tpe8KN/Evyk7RjM1IRQYbzvicgOjsu2n4jXhX9IoWQD1YN/E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mJVirnAYPDEgWmnE8e8xAkyxBrxpmApBgpKOflKsurs+SLVTgWUBWT7jk60RYuN8bgdWdJ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TlagN86ZaUXMmKeTmXUhI8ruKlwLiUZb2h9fZVv48kezXWM0nWkxGw5s0zIGtz+YFnNvXU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f3HfUYe1YjJpT8TRpW+0v+Yy/VyiJxCX8EFTUVX/EvgXfUq8fdf3Ax2dGpkngYGCMGYKK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TU6D55ibMMwAD4gsfMxw60ShGLXRuVn/rn5YX0g3CrfmAqsQALj2yg9nbLyrPvUpd3f6in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8al8muCFUG+x+YpdAUo7mUVQ7ZjkN9sS2q8RLvXREWM6wSjqgcRbVU7dwaYO8sbCyszQKs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h8PcrGFvbL1Za+psFt96lJ/AlHBUoW6vyxl3dtRhlwXDW8RaljjNdQXjXgho6qNOT3LKLt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nBo8rl9Si4FqPUrqsRfmBSp0K0lN2Z/UVoBN1MX9VCqMH8PMS8z4fzMPqsXyz+j8xgPAN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BkxpvECa4EpPjNy15mOArhGLkMOfeNwG9uXrmBbqWsWlOCCXxB2MtneoVYPpjwqICFVWA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cyDvjtbIsWQmBiUspmiU2EhpOAVrUPAYUgSr9EMZVn5PyYiRtZ1Tg/n5inLSrg+nWZWQbB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VL5yKubbalUBSj3wiHBUWi1zB5c3xVAWYVxnGa8MzOaw7O5TZFrP3EUtUjVAYvqMBYaAg5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MtbocxXvULotwSY1pDVoliUurfMGGDtRc5uxau1ARqLAznrvt/XuXLJV1XcYgXFg9FRhiU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5cVgVhmI8kK45DVu+YIzamBi1i0ON1i4KoJKUWotgVq2WijSjhBeUMXEBGQbFzEbgqcjw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lAaq+TzEVbGLzVGwF6hmHB5M8uzqDCK17QLwxng0eqsQo4BefuKYvGKNd6eJdjQXWSs4x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qVUx2SvMWh6jKxwrjBmMzVqtUtqefBxLgnqyACXO4c1uPkWVl1Kqov7S10HFDBlmeYHd+y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AMBYj0xWS0nL3DOsYlOUdnQ1DBzLruYhBnt3LMcZ9QAFcRgSJ027LT8jGl5fEScWKOB1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QXTAI4GqVzTihrFQen6kGP5zADmUttbE278ymES0VfjG56AqVXj+0OdQEqwjiBwAYo0z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823/uZaKKZ/3MuLg3BhqUTAcRyrDS8QFSAyzEBhs3ZdF+ptXE0K5+vMLbmw+nU9PqWj4l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664X1CRm5afMHRFyYEFCyjMK3n3ASshGq3a1LuRVthB3gHIxKEVWWm5glDIrJEBrpTiB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kqZO02oREI2mx0y62qjZUEvgnzZHSxeIKq33mpZ1oGWC38YuDdBQ4AunN6WBsLADSsd3F5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rqBZxaQobotkdLXBL0kI7WBfUagTQssWPEwgeHW/FzDaLGv5gqjbaPb3Kkh7ZYUSF1psr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ZpKPNQtheRFpzjOLzKcHRh7JQ6ndR7c14DOgg67e2w4jXhaOzFbINV6hmxniVAnB5efxHi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sFd73Msx0XunNxnRlr5ZdYDFmy4LbbaLrTIcN8sNGKsBSfJAV8DWckzwTYmTEIQbo1Xctx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EeqFL5XmO61dGviVXqFi8UVFLUYVrONB8xKWVwH75mCejR0L7nEZB1/T+YpBNlvbQvD4//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APR/k/wf/B/imToyxL8J3zCj5Nd3/wCS1B9BC3hQOszHUnMDssn3Ct7up/aOgvZZHBMix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B72+or3lmKTN/wARRa9/8MG8oO8j8w7K6Xay48cOd/qVPQ9aoBg/Uo4TowEEqYdt5X+JZ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oJDrNtH7ZkWjysPxE7BpeUyY+I2Afgy4AQBWTW5mm9AY+GGqCNFmuJZCAtVmIhEIlxrqIr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mB5oKqT4jfaNHDluOcSOxwnzGpCFvnKu4J6If5l4MxLDa8wII5EX9pR9L7itv9VMvgFQW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s51xuKToeCzHPUabgRtYtZxCkYVyluMkvkPF7PklFxNC7Btx8QQtWXj8kDnA8xo6+Zk7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neHt5PiF8Pg/kjb0u8Z1Ax5Z9vJMfatncttnzA82DFxlDJGKLTsPkjwdbKaYK/aMDeNZ8c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VfRmE0pnNWo41vked8RlYgR5zUGhb7cnr+0qEYDyLYTwTBKBrQ+dMxl6DyJ+SIUjWawzr4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cQBBGIsUL8QAgSGWscMLTZThaDTAU0TVZUfLGgn5HzyjhVVhe28kfi9mpAta2RQzYtX6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yJk+5svuEFZe9kB/DK34D8Q25o+zX8yheiU9EAcwWKuAZWVbGBulvMbOxN1xC8moBWDES6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xX+ExDAfENZfxMijB1CgxucB3Et6NRSg/EqWrPBHIB+IYvhiAhz9sVLx+4xrVP7i+a/c4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cyrbfLqVaY/qYMfQ1FHefCUAXV+yAkDX2sAE0cXzCrBXlmQ7ruO+aCv8ASDA5L0Qa0cIzY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v6hUDnwagEXR4IdoDyxHO/c35hsMa6l6W11UCvHuc4z7m9q+CaGq0/wABNUGIdswBuNG8E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q5VOjEo0ACUDWu5YMU01qDLNmIMBbmFgn4tgRQAK5eXq+JQCFWIwNRWjIWUUGoxmJAL1S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ieTMY1jbRRMMJ9oMxwRyK6gMu+VU9x8tGZxSoQHTi4tVl6toHQOe5a4LfzNvw5zmVu0aA/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1UlVdssOmVgCLSKrpe41ku2x5NV1UE2GbbcIAG4g9xwsxSYrZac+JRqqX4L6jZKOVrkV3B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hEcl6fxDKALlzeIgzUBDgFV+YuIRWBmvPqUgLTYq4nxCFwPUeNg1lCQLxKu6LRnBjanEJk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3DUFot73HhodB758zFsktD/riVX5WKYCSiLg61iAsV8gvqVgPaFq8By/qVRLL9BbtXjz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RwFr2wnQPMy8c3QMeGMcz8VXKsNMZjeWQFKCMgsVg6HmPks4DOGq53Gz4C6duMZlYKSGPk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Wg0C0BlPHMrQihVkK0wx46hag5KdniK9Hp8JdL6i+29CCQKv4ikNL2Ly2nvEXARGiEOjbW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auNVzWoh1XDCeSq/MIPROD1uhI5FxqtXHBlgkuAUHLIiD6AJA5phjtjVFYjCKOnmIo2u+C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4o20tY8IC3NrOcwEpDhgYURxHIAn5iOJpanBG9cylA5wPMYpAm3Eau1uYFFV5jSLLmiiFb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3OK+LwOMT9ozr4iGrXFkfBXEBSxgUeJmirzUu6fJho38RnPjh/keZWI3vKtsGNsv5KEx/p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SlLH5uYRqUHDCBRfmQAt5dC9/E4DSXfLHNZKcjE2gFgoqC1lF80wWAnAGAQDBeIwcsqu0j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nv4jF5CyLx9wOgWWsepjTLVR+LgzVLpRlhmmgrZEYFDemJUHIZCGtCrusMR66rMBEDByr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GocrG0HSI59TD8xVk4VjUxoSWinjiBFoxhsfMOBKrF3QO4n/C5umyXWA0i0tzKjSEHrBl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r3hlPMqgxtdo0jHeRj1claV1mIREHK8QKhzL6vmETlxHbvUwBYWSy9iPN0Lp5lOs1vbct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EMY0rguD6jwojaNX5hKn0gWsVCteUNgNlZbJSpD2j8T3lblrjV0YjaZ2DZ6nUEoHHmIdkD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m+GPZRGt1qIE3Fvx1LKHIOJg72uMQU6DBLTF5PpR9MqCwEAJdpiWEbIe4uw8sLV9xsOi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AhMkYWCUuxv8Ah/UacI5AxEyAFvx/9XL/APm//i/81K/+z/5P8V5sYe2WMjtUDYi6eDEcA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7GJy7DE9Q+SASA8kQKZ+dQEpKCuo6V2YMzktXSkdH8x2T2P5hUZmjky5i7d8qyVGyOh+pp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EmDo3+5VqG1wmjPxNhDxkI+F13Jyv2TZ25f8AEIJtBi6afcV7K4BoiMG87C9xyinjIfmPy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LW/4b5IrAU2W7QyfMLoZtXglRqEFdLOP5ijBFMHHTBnJgDWfDBS2gbT7hWx6rGsZjjrAO1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guD1ALRBnax1K5QfOxkihsNW/2SoU51y5x6IIeeW0nshpD6xWx18TKt4sHxFUBGHD1/MM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HL86j2B+CCoVpmhgf7nLs/gjMg1TQtfuHS8TYHH8w0UMGqcENgvt0KFhgvs1/tBsizGVq8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H6l3MoNIXQJ8RXzQ1/ZOgaqZPklVaRbEwVr5iAEOzL/UdShjV4BvjKy8BqNTXGxHKiR8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1QG/mLSAe/wBnMuslpwGsnOowtahq7GyCJOjv5HEVBlxVW1PHEbeO23bXCQxYAWwMcMzm+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ibCLSKfOj8RLRAcs+Vk+IDdTCbfp4+YJSfRY4t/LMF7f5qCnrJ8IwqjNtG4UVbwZUFKxul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F/WoADEqrJyTj+52cp/jiAqWdfEHOPqFXvxA6lAAXfBMhCitE5lLZfRNGK8EN+HomHl43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VAwqZ5hRrfcq6Uo7YMmr8sWxbNcuoFhUXxgnIC2qAI21UrpEABWeIG2PJ3Bk8rVxttTvUy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l71KAF74IMXg7govO2HKIfUaobeCBhWDomLbiGBS0yXb6jdb+o0FXuFNFeeY50X7lGy+C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D/hghjwQscFeWIpcaBaxxLMDUoqi4dgi0xMrss7lToXBzbj1GqvZaA1UNQ00CS5eWiWlp/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6IGsKyWrzDLRaDZeOuIGIAwH7l9Yi9GyjtbmnBi3sdWw2Ut2E5C3K4JeSCBcsMH6losA2s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mAAWhtcN1otlxd4CEOHhVRrwTOLNDcZ6Fec0ahb8829uH9WxX5cxgZlwZ8S4OVsBOM6iK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j1Vbx5KOXn4lq6EYpsOD6ma7ylUVwe4HgyKuzMpLktmK7I6ICBAbefEG3hYlAPRMHM2rXi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zE5HU4I0mEtTRe3qakQEZftGFKXEgXRyl+LUAn3EaxWnx4bYJdiuFquhHYxUFTZkZ4OorR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AYBMjLlw43BbZvRtKjhQKbrWxPjG7qG4LIXzDGBRXq5P1A0SNzB3UvzTUNHDfya3Er6tC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aWdPwwFbgmDTL58nRXQKDXEe5GVofEahahpm0mOHUGmtBgC0Cemz4iU+Vl4ULyjnw8xRn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7vO7gAHWoP8ACUcmwMq0JBFiiZtri8w5RA0C7llHXBkr3/EKEvosrgbz4jelKFKdNmY5Y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ZiaDl6BxfCMEWqpp8TIDyoz4RhGzb1KMqwPuJ3SWdzjSGtYlQpeGZo6ANpdTWvaOQ2RgFG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rNAC65C91cAc20gvPMobsruZUu3MSgQ0K8eZQHkDh9SgbXgZd5jaYoOYijBe+4asoqIZtR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NFFURwLiyxxd1fEfTKtmqCZ9vJnMNUMw5DMbBtxGRo2OGoChDp1Uz4hsTtlLMXz5mRGv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/cO1U3Fnli3TX/IgsbDLAdVLdCtuPUAvcjq3qCCVoLB/cFsDJVCy5OlUcS3OBFdQIy+8k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CSrqBDHVXeC41KfmAXBJoZybYje3pXCTdDttAxgGqc03BIW/B3FBKlYWldziqJshX/sJk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JtKNEs8Sm8bSyO1zCovuV/Axag/5l/DloW4trOY4xAAOvAcbTM3XGjKW2j2yktKi24Uj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GjzGZzSw4iICFjXsg2443To/zDRa6zhdVMC0Z5hKXZsPmCMu8Jq5vK6htFV6qpwTpPqKB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KxwqCtbQXAHSXkiZoXhxC24VNQcEGrAPJHsJhIDzgz8RHOgthpcR1ItNDZ5lqQUv3CFcs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Jl6FXHzHoK73AK66DZOfED6wo2rFXCEKRAeDEoKLPzuFxewxruW/YSn/YlyyFtJbmTuXe8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jEShSf8Axf8A9v8A+x/9kJV8R+CV8gFXgheoLlOczWVdCI1aAdZzFg96BUAUfDUd1q1Cs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7KuXOpwQd4P1G9QtA4aDP5YpuPb+ZkVkeRxj9xzGnLiIRA5eXqNZr0wkyQ88teGIXACYl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yoPEruzda+Jm1u2DN2d04Fv7mkx8X0MLdHKJYWr9EItNtsK21TCs1Q18wPVL/AKsgUhLG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/keIBkBFgMv6jlVv+cwjIpsi7cxQzjNQwximQq7cfEy0J2vHyQxBZHgb18T2DFUnsh6CW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7qeTBCojXQU/3A9CjV2PzBooilF9ueZfAr4Pof6ixW1jOW6H4I0XcJr8MOvpD4BzGi90Vx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vb3M/jVU5rhg+ZAr04YM3kAxV3h+I5AN5fpjarTpagZ+GClHst+mWDKaPVBqAYMWc46Y77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5hoc1WFLvfOotubv+O4Cbg8MJbfzqKE8tYfkitVrO5WybwSixaNwKgTj+w4lQ51rLZx41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+ePmOKZT2W5aSKlG6laWh5qUBSdbj7cxbUqppoo1pl6onG5eu5eTi82u3riB8QBG0Jbvj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4xDJYBoKKxylPgXNUqvpcStpLVgekgskqxc4bcwlL/MH8RgpltZWVHRl3EoDdrPM8wQJa8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n8sRRwPO4RA1lz/hhqk3r8Rdmq4IAVLDGvEVobDicZ50QoXL4hnffBLOrrAS3R9EyjjxL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XiswaNg9yyWH21KZw5cEbgW+uCXULXBglK2U8SoAY8EaAsIe1iUaPLAopZsywJXmi+iKP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VVTKOANsJuNl/ECgMBO34nO6nOIVZbYuKX4CYcUiolfbKwrMq92+pbWyVuBg5Y7e478TF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iWUSwe5msyheoOV5g7jSmi0Jh4XiDza/hKPRWjGN/U7DJ+ZdVAXBI2/sJzhLGi0X6ghRFw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pABdi+XVxQEBC3mtFuOYSWb0jXReDiKldIRsb2BQbhbBqpwVD05lacxOMMxgSHIxXQ0Vl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TPmmLhI6Fmlnp/xGMe2Dm4NaDTCDZO3Wf4iSW8OuoxwfcwcEmQE1nzVx2/6AtxXVQJGw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mwDgq3cLwcf2WoaIds7HEHqCzvviNQ4A76zq4iKjVVoZRSIpArD5XzLKEqTWG/iBdH0ad5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DTbLFFgutlQ0TYouoV8ABkdJ9TIhRKA1etSnMw7Odwrg5GRc4fMwKO7xT5jAP8UEpU0Arj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ru8vHqFEpFWqocvHFYu4zFyQH8qr7GYySoMwTzXcaqMV3aWo8Zg9UCEoc4Vcz4MRKWnhL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rk8w3NJqr0gEzEEsKyfcLVcJo9PMqL4AfRFdDfmFiGfTLGvsMRPF7qGyqoEwJdgtDh9iFo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lF+lwhnrEy+S1IDAvbyQCkVBtvUFkC8cLAavFDzzAQ4u2JgTmyvrzFKgFCtJnnH7hreQhT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fmlVNtYcZmNMNtvEQTMkUUabeC+ZQIaWRvOn8RU1NNgrNc9EoLKDYNgS4tKow8C4HSsvbU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33DDCmHzMyW1nUZkxbdWr7dEtuNK2hpH5govRYM8VxmoUsOGoFQZIZanGHmXAA4wuEKRzC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H/dzDFBMjkLh0Mb87bwdmjOMzBQ+YTBxupjBS7dVDAwq3GyyFt0YljauHgiuVPDcsTu0s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ElLFyjhlQ1zVJh+mTbQzIMO6iRlV9QE9zQ1KEmsVVxnLCsECR0hC7grlgcSA03TlZj7VyK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CeJdzGUFZXcRBLQK3LRXpQcQmgHTtcS63K6YmEOb9SyexuWj3OHXm0QMjduEpx3CsXEIIF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jeE4LRJQFQLIjZb1ZOcsIrIVWoPEggtpuGbQUdjhvl9zHyzSXRbLbP3KrGOe1Dg3LSxy1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rCjltqAULVau+pjytSrfJg5vYYtqJCgnX5iIpRqGjWFCxoWrqF5gKF9VFQVQ1cFTvW8VAc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xDQvqcaagGmVTLSgB3MlLq2swmIuaGBdeIeatkVViN4cyhb33L8ORtXcMXBxBKi1bUDO3k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qtnOpQgeosQnnoWkRkH40X4E4gJVwPTV6md4keFllmQptgcPJmGwYoBtrlfOovF4gNxREF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5e0qwu4Wm0tl1/i//AIv/AOX/AOzUuX/8kP8A7JcJosvVxtKyFvbNOvqg+GumOJbjXDmO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aqYbWpsx0RSySGzGXuZ7Z9rcEFROTDG7NquHLK3B7SXoSbNjyyrefbgADEKmgov5YOQrqL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XuLKgtYWPzLVP8g0SiGI/a49sqFgNo0QFJWPCl0Z9BA7/ACDj4ZQCFOBQO/KxdFDnAYLjJ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TPd4v1AAimHla/wCovg3Vg/cw4AXsor8zcY/8A7I7rYbWYr+YXWsbbH41Biu+lrXzMJx5V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V0zxzFqtiemAarrhkhvnUCdZBT8MBVPVsy0PxKZfQa+mUSqQ780PzK0PXf2hDlgaABvca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9ymcYJaFV+Kjrcp9hWPUPHwRLyVDGibEVsUPrTK+IKwgUKdXXzFarrZ8RhAnA0Yt/cIwnQ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Lybz1KX5QFsVDHW4YqailvzxBIkqXQBj7i68Os/Bmvtgrug0/MEzqhwzXDHJHNSY4YwhEq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JwH1/7xcFIAUlHJ7WNhXyeMkcWxwmz3BMKJJyAtNmoTQeR/8AGE18p8yu+IDlgV6FhGBwH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kTFSj51BpLCa55XqECROKz62RPAoe0Acy4bAWgvNekRiKaSieHn5j83w0IBfRzLYOrmT55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QZBghPiubltFf7mVkF8QDLAvxMuAQE5mAhXOpumnRqWPEc0Lqbq6IqFfWpz/CGKNvRFbb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EVo0zAheX7Y5vXlcsBkzAEtW+WZy78GovAX6lme+jiFBFXg3E2V/eAG1XmEu0fLNRvynq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ABa16iGBbyxlLVAWDb+JUX6mdgE2QLvFxAW/BLWAB+ZgeV7YtvcHvfUa8h7g25eZRs2xW/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4go6jJTBVQvxAr72htMFWu1DRYgrRrDTkWX/ZxoXUPPPcMH7MwnUowPLK2gAVofUQwALsq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MRqSxOyOQN5YpZYh1zA5HUaiAJh+zLKMgYgcj6jMgXiwAXOi5Zoqy85ibbxGw6HxHMM9g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8QNmAuwi9qQiEqWOAwabWu1TryeIihR0C4py9ui5SrMxXeMbe+pUoEtSt8X/UbIBlzVT6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JWeoyECeaMGb1BiagCCBR5YhWoouxLEoF67PUVY21BpV/uXBoxo6j7phCk2blr3HYVLAhV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s9LGaxRT8XMyqoFPIzJGB9O68ZhoQYAZ6F25/iaYw8YoshI2CjtWD1Dki1yoVr5StANBA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gKtqIhktC+w7YbQXmomZbDbLANWaxXlS8XK906g0SwMH8JmgGgkQFQcDmIFJOBWaa91C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Uo18arUirp5Kt7xx6lMgIDYOmyG2zEsLXmjEOVk/IJ0vcp0PJnPdRYe+m6leYZ6o8ab+Y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MmBYEyPnuFDgKKcefcJKBgKN+5V2QoIV1H2qFKoJipVKDZ01kzGg12zfdxGLW2VeWHlqcG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nAvjiZC3dQwOLByNvRqHBDYnYCTMyAotyDh/EP7CgHMErNmxpYN0AELVfnuPLZkTIygq6y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I0XLMdlLTk6hsCXluKz9MDG9DlEVUM3ByCRglc0vMoRLIDJ/qK+NUf0SjwuZUHjzKYF9r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cpIr2oNDPuMOlpF0It1KRTRtmo1Z7ExfmXIF9VRUSAuNn8IwWw5wCUT4UNDRM2dQjLbxmC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5iWWGgTWabvFvqPd2l8N1CYc7QSoeR3Nasai9TLjWoTKqDCS1aqwpCnIiyWg+IpFrTVwlW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HYw/LYfEBYApV1FzcGx5uYsBYlpbl2RtzdwxJFKMktZZLhOWa5jv+6Zgrdzl4c4sTx8QI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vUT2DSqra9dTS9N0AncUAY6TlJjRDgpd1AUNAAl1k/wDiLDMqAKea5qpjbmLXA8wXdbKa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jGGRwSgwV4beIFHbo2x9SiltrmX2Ko+4yG5ktyLABSuUtoVtW5XiFaAFVkwb15jTDRlaEz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rlXohCw3zLl0t+glxxUv6Rm7RpOYwcUw2XLAhUNYiFBqzmPOB8i4mbGXQRheZfsjAq1C2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2gInGTFJzONRxqAFQWHLxHkndHNjmPn2Phj2eZtFvV58/UtveMW/dc9xJlZNY8Mwg5VWz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hlewbjtQFlVotvuJjQJVG4JujR/8Am/8A6X/g/wAX/m/8i0ISBqpDmW7my0PB/uWHB/M4O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DyMS/MQC7wU04JwTq2+4t+xfBxj9xSkt28Tq0hMNuD9xA0UKCnET3h6bJQcqCWuP4iK8n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zn+CaJ9MWOHBSthTGfmNFE9pZ8ylM27Zl6i1pDlp+oxOGLKtWPzBJLmPjueNeQWfcZcoR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pv+yEPpgqwGMnxAFA7zH9GK/QTolD+WH/ADI8xjDDmZi1z8y+ajdoCxIWmK8PqZy91X2a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/iKkAOM/zpRRVj2ZUmOtz4/8Ak+GO61pb4tL+YWNb0x9yg0qDAgOfdw6wLi0s+ZdSyg2A0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1nrZLb43LLVckpsXNGsWcRB2mX0hyMp3SeleviDXnqp+SEwZsaaDk+Yha5nB+SUdrQFJa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PyR5A2LOMa+Jf2DaVrrkmH1htDyQco1TBAFyfEHwtsP3/AEhfWYpWVtx8EcRddZ8ksrVRk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uxscd7g0IT5f6QSUM6LRnxqUyPuz4dkQMxLAqtPqocisG2G9/EFhu3/juJhSF4FF473HoN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+BiGaD/ioUAEZF2BZxASCnAs/kiGmXfZarh4jQQNpqwOPZluUjd4r70y4cgDTSvHMBezY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EWV/o4lyI6F5LzxBuhTfS18pceanQ/GmI6uzOleTcWMjCXFTWILcLAjmi/qdD8R/HR/gy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5gtF+9RfxBdnL+I12+Il1Tf6htOQ/BMkZ9EW1FHg3BN0gv5mI0eXMaDZRydwiKMdxea8cw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ZeaJdKfggqhg58wWDUQoPO2YGzxbqApzUAf4olDJM8SijgWEBxUwEtX8SrJy8EPpPwl2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Q5iVhRK6+2bcfSZY5OCYNuCIvBfueTb4gFUgjyAX/FKwUdS89wdfxDMjFtORRMKoV9BHr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wL13HhiYOns4I2Ii6tWlmyZ0odaNOSx9w9FFoUNNPZMY292O1Rox4v7xBT40QnFCYdPJx1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cjgd8wbK8lYdi9yx4K8m+76jAaszPT7lgkU0y6K/qpawZQ1ljJA+ctBlY+zxCFBKyAM2vD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BQDjG+Y8cSDhbo+2GYBC0pzQ09eozLC2UHav7gNQpui3Nf1G62hTtNH5lQg7xC7SMRc92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zUkKKm2Ut1G6bUsi7lV6TWOg5hQRppZSjhGImDvESA+OATzEFZYsZXjENJo1XmKw6o4Z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mVgBy4o5fmzG7D6BDP8AUeXHS1B7CWkE7jtcGSUrAi7LOcQyxeWlgSjYLa2OgbV6IiOW6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B/wCEfQFJUXV4Wd/MNkRWX5SU/ju+H4PceyQmAw89bs4jmqK8ruBFnUfqZZcKcloHkLGWi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NAwnS+4CEk6At0y1Txa4z676ixeKBj87fxBiKs4Xupqo3qqelw4YYa4C9NxzJAqx2j6hQi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HeRd+jzHJoZsXC2wMVC82ALtqaPQAcsS0IvlPG5UqYArV4v1BLhTYsgShX2XqGpTIMh5L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V7mECWMjSg7u78S1LxqunJ9XHAHY/I/eOLjn6gBGJ+Q8TF8C8+sRIkBKbL1sks2ytQiq4V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HIFgv3EETf8AB3CtGyADV0tgAipricNjlnD1McLV2c55gDwQxbEYVZQQ4F30IlHTAKNI1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cYc6lgPtiFTkqM1Zc5IfRbgviOvwqHN8QQaehtYTUM56R5tmhdSviFb6ggaLpxjGbo8ldW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NnqKbQB2CZG+iLWv6iFV3RgjR6dDiFJPWFVKhnsWcy3FW6XXuCFLZghQT4S9+HEuydENtl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R2ghIMLyS7hUSF5ljaI1Ao56oqGhHDHFGGtxnU2Xc9kvRObOsrol4KqMwwgDYNVAA5VERp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QVG9Wi2uWEBPsDW4g8Tk1uA04GCwwqq62/cxqoy7iB64e4FaCnFwHmHt5zpUW8uG2n/TFs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nLoqGKLVXcdJkNV0xvcIgeS1jkVrqo8CKyMzW1QL15yhUFOaF3xHtghk0N6bYLVX7R1L4s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uQafMGUDky+VAfRALC4La9EIsYJcTssTG4czhoy6lIzdqpgTazZUNdopmwdTTRZccSwZW7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cAZpmHK0DB3UxqgHVTBBcbwCUlyDbStX3+pb3l2KHGiX9M00NwGlQotHOougBmCHrzGYg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5cv/wCmH+L/AMV/8XLly/8AN/4K70FYr+WNfMuRiZji8/1L2FfGGBsUgInzNhfHZHkxB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HodMLjAyCy1t/iKNpvbH1AhgVTDWTiLLDwaYpMEdx8RJyoL2RyHLvGPdQV1Qw/UdddDT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X9Eqlh8il2r2ir0Yx7ZlNg3+hDOOVyhb/AERW3eyPuWINmFi4MzGmgysUOpeI5eI5IEWBb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E8YfaCOSFaMjh+peNXGBLFtRW+P4gwIt2tfEErvlQdPiWR8mKeyJOAG6pT04lMI4Bo9M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hFYhLVC16dRoIF5Auj8EGrssjAtdWs5LxANoK5DHZHti935ctnzEozcO1xk+YQVEy0ldk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acDF5/1/9zMYalU+jmVSeq4LgAylSW751PBGfwGZrBz1QBuOtECzd8MHEIFhRctP9w8o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BLsqHr+0Ger3WoKeeYFFXTj9tMyQVC2hRWH3AE6uBj8wZ6oOr8xgxniWWPrqIVj3+wcw0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5lglpTDNcjFyg07NckE1QFK2la43B0nUWf1AmUu0axvZqIWFUdppma1GjBrwwRgAm8lK5N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MHg8MepRAg02drcysKbN1yJ/CBAbCWRR1sgK8FT1fviWoNA8ltUPxzGAlOWTX4ZXoJ1ped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UCoGPuAZoLDTX2R2Ghzh6eJS4hlkK+tVuGLgUV2ZxkgfuZa9myJnf1OafxEFh+I7TmEYa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XUDlz5iwMoS2gt74lhgctpg3bnXEbQF0aIw6W0SxQx4NzVbQ/MKOFY27gc89vEs5zXbKWs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1gIDs40RavgmFXr9y1tUHbLLx6WIoL/CUryFViHb8EqE8ywsNdy5XfpqKneuiWBUe4gb/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foJobQO5ZkPllbvMoFOXgiSsEE6XClRWvEvBgQ3PtbDa8LGfj7laXmDBDlp7H8nbKHw7rt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YvNZFoqMICQXQHQXwRKlQu9oGVfUSZQOJULC9Xsu4Wp5WWqgxoLvNXjEfCsFE+LOZoUYd7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Cca7i4v/AE4baJTaqVBTrHXiUlbRjSTKvHUdArRMcFHcH/fITHEvNA7pB4gcoS+ViUsRH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Y4QcMOBLEtS2TLbcfRF9rS1WFITgJ/UvB/e4S0K0X/MRH1eZuH5LllV7cGKGdhjcNKMKC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0cKLHdR7RVRt9mVyso8HMvLb5qly1ouuDbeIDPC21I7O4lAlkF8ESAdGnL7XWVlFNmkF3G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K3btW+CUkzEVDFH1uD9Bkuw8xHLX9xqZtDVeYAESGmGSst4JdtAao5ZXQu4A204jrRRKt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ruEmroigieeImyUAdfu2JgQAAV+eJWBS1o4CuPYwqbA6wGlVrPUASogMsbPMz5ksF9amy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spw3iNTHkHKGj2OZWGrW5ibx5XxLUHA95qckmkLtje9n1DokBAkddiVh2719wBIplSxpz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5G5WCLkYIpWy8mIx0G9jUBibsb9mXBQt5fiAhHBigvWhdmNzJ1U0IVwqWYWWrXrm4ylK24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cvifOL/EXga4tMYRt0bXDfcaIgoumUvCjdlE3k1C1VbATB8LuVBSglmw+uPiC01DY1CJ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hTbovjMDHmbo3G8BL4uLSVd1iplWV1e0blq7ieT5EFV7mjNVl7LmNWqqVL1WC13anRM3D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daCsqaErW4QYhQc2EfLKmWgoNVRm14vcCoWDhSsndMRRUnqPIht1AL1sAI0vYGccqg1/u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xKHKM2QgeYQt3K4w7w89sIGeRal8dbLXGoq8AU1hj6vaWg3LwslA/ctLdAcHmB049CS/L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MQC3c8HMASIMaU1zFQsK0Q6WcgwS1C08+JjgLQ35gsIy97fMwXN+IkLNDuXeHL/EIajPl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7gmclzbGbCoEo8CIlwpgtVsKCUDfruEoHp0oNquWxU0bediz8y1kUQRQwpDWtWtZUtQc98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UQYuPJYIbBlp2nRAQAWwNBUqIZQhzlVUypCRYrpgDvXN3qBDEZVzMm80tszgNglrKGbR8H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4isS3yYCsmYEWrAG9BhlwJ0jMGCor/kqImAqS+cMdBuN0xj0xzm2Kvbu/iKMk+yD1d+No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843XxxB/MufUQ4tF7FwrXD9cSgKltDmiNwEyHTuXUixmmrJbFgvw5mSkUwjzGYgq1ZHca1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Pxcf+Cb/AEyoB5qKAIAFFbs/MXVtVjP/AMH+b/8Aiv8A4v8A+7//AAv/ADkikU+Zggzy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70zg3NHHiLWfwckpjRKHs4gYA0AJhImzjqEubI2mKMGfiJbSeYXFXbjDlr+Ijw30UyieH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vDzkTXK+xWiYVwVDAstiakaU1BlGpBZRg/UrYh7YoxrRrKq/oihkBzqAcBDhrNAftjuIdd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ENoZfqVsj2YjNwQMDlWuYiUquAcEQWYoLfhlDxqjDR3KVhKX+CNMoRzneT5jY0Cl6zklNr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8wJNEreCAzBsxtuXPzGgqC0P0y+fJWYtLfW4F7Is1ZjuNT0brIrNkzLtwTZKLNm5ijNJWj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y1rmZ96MYwwAgCyVQbfDqNeHqwPmFwJ07g7+ZUo4T+DMup2tnQMZYL5/BgZEoy6HMqYPwv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Xkr8S/Ug2ya3BLwcCQHJlrYAf7JtQ/wDRslSFupst38kUlF5s3f1NoRYLSjviMgTF6ZTT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8ucUFAU+hiBhdlfQhUuZndFPxElSDicvc4IH8f7QuiADgVv54g6AA2MNeTmKbF0dlts+Y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s+SJxrbDf04glVPgvDH8Q5Z6izR3xqbv3C/iKSU2GWi8J7jrrJVZKoekjfHjYKB60x2i4J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2GcXDrMsXWfeyI6IvMWWv5Sq0Qtppe+Y+FQ2+TTMz2HiYGz5lDzETZjPxqW5Zvq/nn5jC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+oF5ttk9nEDmGb9/4LpPymBmXeA+WYC9+WVHRa1U5fBGWYaS7J0RUNCpMm9XBrQAVrNZH+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CnMrGuQdJ2MscIeNx3ho/MYVwa2zQpXl5i9jtjnz71KaDctPDVEW8aX7lVS4fO5bLWuW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TBZaOpkHSvuVshruLfbHMpQueIaANzAXESisgQ2l36gFkIACvZha3lm234I9qUPzOWF9y8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gBxCmgLXLLqu0ImHEsriMgfxHDFEB9gAwVZQvRBua0DW+Xn0Qcm8mHg8+WcxKvCpC88XW5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923kJkXY4q8EdDg4haqoOAvaaF6+ZSTNGwfDsqIrJ2Hq8niIQ7chw0rELcFVhp5MobzAdi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XnPcrGdAlOSzgAfZMjkGUo4e8VBgvkEXlod9QkYmGpczmKFFPZP5gSh8TUuDhl5FgwiBBY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Wg3hxk0EUyQebcJQqavmpgVTgAe4TjhEK4dFrXtgahkmTNVUoKrlXiH1zMVBWlKi0GcE1E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iPivja1YONH1GPK0bsiWg9CrdPUAWoGULX3AiwndWL8wllxhJjvxvx2LchTJFr3Zn+o1ub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D8XF49i7qVWsuj8w1hioO4+Y9AGgcEd3idiAYEk0C+WKStpZrXLFvMF5fxK6fbLduzxK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M0si9/ecSxwjKGRiTBLTMELR5RrCQbNAhsXhPsl9lxZOGruXQk+ohmHm35UNQVl0rnEUN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m6ptfBCxHEXCxJ53Ra6lOcG7t1US2DKFUHiPQUC16lRLu12sYJi1ULdTN0C32mMDYBNkDA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PYzZA5hRHJRnPF8TZuk8P9xcKxk3VgGCRVS6LsLsWsVNP1Klq9Efe2xd1ynkg3sCLoI4dZ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QKzi2DoaH0j8zkUUDdeITlcItYXeFllBUVTeLU+NTW77juMOrZYPCRT0isXh6jR7SjFQHa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edZpRkONxyA7PI0PiMNGCwxC3nDFtjjClKLbnnBEWtzZljoW0W8SkhDeNnGbNWw2QMPt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XdIAfYmfZK+2q3j2ooN8Z8xeTHxgz1pPK3BUsHDp8pt3m0HtqYsVarKHely6gIOMdLVml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8RicSDatS66ERZ80IcZeQTiFCUX5vUt/BVjNQ5k0bagSEFPZ5mWfWJwRTZuFoVaKQAVi0Z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jXlySxbeyVxN4X1A1xN54lDkPi+ZgbL2uBBO0cxgyoZJvJXdRAKV5JRXu7LxmBsw1TiOsi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7067lmMAER273Kyxa+IEG22PAgyEtgP0xi85OmGUaCzQDiBPJQG17qeDNVKm5fPVrUE9K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+zTbOBIQOlmRSpHTljZ/MQMNb6IUHOBEkTSDvmUl0rwJe6JFqPMwG61FQhaJzmAi1YKDc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iGMPzEcOM31HbmQ7ojUk6GR8MSxUGrdEOq1/CLIimU4lsyQPBmFejYfBFpmF2XxAoWkuWJ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QvcvbnsaV4YlWgFEMELGc+PmMz5jSl1de4GSx4vhhIE9jGZnD5AumGlVaD2Y8XCQPtyP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HZD/8bly5f/7n/wAEou1mfROeQr3UENyrjUvYV7NxN0oonhL7R4ckwnEtmdZi9K/TLMJKk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OZcWG884lg6kSnXzHAR0OYcaXYh0fuXQb5hKbVdcHLHgS8OIcQoFQrIdy41iqyW5/mXKau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mjB+p3PKwwHEKErK2/iYVZw2Awg23S2g/uF7zor7mEv05APxMQjpLX4iN28HN4d8ROrD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ZR7Fajjf8RqXxAAxiyCvzHXcQHDRKIioNNrWJgFx8x8MMWgNlq2sMN6PFrfiNcR7JWl42Y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yVPwDSBtx8SrA8vTK8E0NCl7+ot9GNJ6ZZmUl8G3ywQ8EGPhiloMRiy141ADA80/8YVH0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CqVv8h1HHtLrOT1G2tcMpqsnEYFCQ2vNckVCXpyaMuPiCfcR/slAg60ZLVr4i6od2r7hEp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TEeodw6z5hv4qlxXJPC7lMmfappnkKz5gMQRsls2e0gpfW6vsOJS1qpsf4jYObIboC/Ga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TULQZeBW/cXjvS5Yw/MSQABwqisQZHKlA5Bh5cTlll/8AW51Q4wLV+YGQzwKSh4gNA+xv7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rPDU23GTlC32Q0BxLZ8cI2FMSrBRRy1HgSjYKGd86jbsmU2+uZW5aAzjGviNy80cihW1rR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/AEhCsu3yMPxGCh7ccVh53KfhtR05JmQCUFmc64lVAKZku1PXMqaehSZ4MaZaQLbwPhiQ5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QfMK9Rb9DXPiDhwBtAK5zV2wQC5WKdnuo89ehjyDu5U0BF4a/BjPuV+qyI3Tt6xcalUCn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Vp9Hm4PdQFceWE9FrDFcW+Yo0B4H48S+9+45JzVLFnNPBBBQ2+WZhyJtgb5qOwDOdRUBwH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LRZV9wmqvEMj8QLfhHA6IFFGpm4eoaXGdQwWfmadr8SzF/BB3gqJbg5ZQlT4gcACHAt7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1iDGSDvJDh7mAViMtL5gwQC76t7u/qA2Xf/B/RzE3y4bBnVOPEp125KKPJyHWJl4wTq30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2PMsfCm5VvI/PMFp2KBamz83DXvdfe9P7Im6XlYHWJnYvItHSHFvcUDFVUrnHh5ZYtBWw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gVZCGfQcRxRbDa5X2uN5gqLqrja7NZmLqFUB4B7gWwcFUc1L8kpW0e+ISE4lth7l3sMcGv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cNmeF8ECg3CdPjB8ZgBxCXqwG9BefEajJmtGE34/cqxaAga8vJxomHOTV9zebsSXAQAln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CL0a6prnn5lXMCS8p/7ExxFj8pltK8rNy02ZERtp9NfcVVejWizX4Ro6QGmBf5jjVqIUC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GAW5BxEgFtGZcU+RFrSmVqqjjeDPYdxaYyVXarhgARoEo+ojPTFPlW6l3Mu4ppo5rkiCP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V6QadTZs3o8vc33+mGws8mkgD1ACpRwlcxHyRigf5ISvIq96Y21D1MyVR1kfcp2Ms3M0vQ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rMDaCeCYCBg35OuZefUhW+orgGeWviJhJd07pFbV5FOcx5YyC5esQS2ecz30QSXikNAXCw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E60TU5YWxt0i5TDUJfLxLEAN+6hFVNKNnuMAgaWvXzARAm+LIDbUfOq9ecPiPq2uDGXiD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y9AKB2e3Mp5sAloBQYhsMMs+dVC/kU9UzTLRaLkXae3B6J8dcQtYzXxKOiqlBb444gDUO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4wDu1rogvuig51Kggaz3RFVLTwmIg2FS0620I5lJITJmtgyb3cOyI90oLb8fMulfs0DbCF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YepWFWLb9IDR8QBbVOWATSv8AruES6dRkUrmjRVFebuBPNsKw9dRFgZdib1Q7PUInewx0D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WV0NZjgPNUq9rKm2puTwR3xEO4+ITUUlLd3KEIurnpgIOHkHFlef1ChYtgAL5rBnmI4jo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LRwMUNleIudTHl4JjOFxBK5N28MrEXbhr1DBf1rfOPVw4BzAsbwUoBpNCrzqXffpt9xK0Q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GXi8wAVU9SkEo03LHbHcCwu0UEvB4SN2+CAAAascEKUkMo0ntIQa9uVhuW+E9TZCIAt+K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XrceuU36w4FBS8xE3JoBmfk8xeg5ZVw7YYHqIVjrCVIukvr8xRyrqcwzbFIM2eeIU1Zsg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j8R3NEHJ93AUsevCNohc0MVKE103Ci2W8B8wM2BX5H9w6WcHKY10WBz/zEYBPhKZwvaUIr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agwwBRHl52qZV3jBMVBDrw2eiXJ2+ebhlH5S9QQDtu8zVLWndS2WsD1GNdJaaWq+v7mSBY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V3XFnRuOVJqpkDr275l7YAQNKOr1CKoQUywjjeW0cdSv5D8TqI7tvPA/mGb3Venj/F//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n/wfDDR5lQIEyn7iNsvDLGItsLFb2jvLFBaenJHAwbTzBwinmpq6ZUec5myPfUwXuV6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W9R1HwKY4MoAyO3+JsQHkJfoVLdyjH7iV5DzhiwKJD2zk8Dd/SWUguz+ISCJKhoLa/uNYX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rhjdC9cSwshzW1EMkb7Atj5ICrV5VCal5QvDl38Sg4lRV+nUQUNpRrD7YgRw1Xf8AYldKQ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9IecPpFd0dmygBf6n9vj7ikQFDhDO9dRLaX5ZJ3RPAaLr3UAtrssfZLX6Teg5PkjfYnKo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9O4u8LCn4YnmZdoWrDviPL1ul/aUoAQOGcp+o0GybSCmVozUA2e7lii5v5SX4L96S1ofSo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KMZnIY5JSAeOIu0r4iXwfBC4kqRPB87jQpDs/wDSGpKQWsC3PzDtX0HXTzCQcAKi175hQ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5iO4dH7HMSwmmcymnnBEDT4/4GMC4wHkrDzqZkADxm16dwW0JSorGuZWU2BSWhk51xHKe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XR9vJCxXVXG7z8IFYmxp8kASCrei/zDVqQAsX9SsZIZ+Dh4l6pSVsta3xqWGCMimAwULey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Y7MaVrncDObQx9qHY2Y6csnG4ijWijWnG5nj03v6a+YZfOGzOcMdOFY02oFPPMbtHG3o+m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LytkqRpELC3dfEo2vFTLWHZLBMKyvqA29VKB9O4MOmWYszn4THLcV/wBkZSHEF/4H7gXCM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W0eEr5UY29QbiVvy8fcpqUCo9h0VizqK0awpDzjLl7i2CxiuLU8VAcSlrkXnPWNxoILIxY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A4KfJjnj1CAYqpuyC3NhQZP3ClsYrz5/7iDloh5xvAMSFVCo4oO+YKi205qFz9TBPIqJ4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HjErGR6I0OAgrNV7lkheOWGbbYgTPwQVwxXUVTR8zqETAFYK7c6mCO5qu7ouVbi1riFtLq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kNrt1BoVfBKRKxAzr5YVktuJmVT8mYa35YyCzwahiGpdRewuDjH+M8JpG3q4+qC/yZNvg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1a79wQlOBcjLO81i5ViDcEqEW5rfBGBeUlislq1wQPeWk3RUAoxjmbzmrw1Ua6lrwdHwRk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9S8GIQpMjuDCIOQQe6mwfVJY2ro3CpNRdeOAvErhQtJp67jFIQJ2KN5g5z3O3VuFg4DMAo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gL5pxGMs62q2x5yoITWdS6SBCO8aqEyDWmS+m79Rc2e25yuOdWpW2v9D3AywaRzTt2coF7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Zq+4bKhoG68gu3tMw/ARS+ZQRZVDBvb1DFngFsduBgcb6+Y3K4aV7O2NR3PFpeUulOYst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rxEBQo9u4f7hUAVXJ2euGLaFQPncVoKKzl8QCeamIygVjyG9QBKyBStpejgrmXDItm0NW9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G3wRGAVjWHiX5mlHDGiWC2TeB4cyyywuibb6vxuAWMsaOdL3DRQNloIIcCZn/AJURsW3S3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JhWq5OS4FAu1kpWhNMCCiRlDi0wp3G4RvNC0Aqg87zEzBseA7C/bcqh5aghvDjMM5MFROL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eAOpjCMcLIfOJp5YtSrKdrjEPMpiI8k2GQvmIAlbt/wCoAgyUC4PZZqEsW2BqEp2BVXOM/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RJiODoTKDxvP+kE4igOe7I1G64HyS+3qg9uTTWyNKgbVNnMDIJGgHL28S10JpDIXh5V8M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n1ELUmnKKQdO1l718SwTUSRKGcrph4YutSmOuFrYwW0eVnCLxfmqhmAFVatUp4uFVHzhlm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NIX8pWgi6ZSIjK8fYA3f4uWDhFv5P9SrdwBPpmtLjjijYbeql18M6gb3nyMyxHiFLRVGz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NALpPEuUAKAugClv1cO4hUy68niOiIsPUXPxjkywNunXuAjME6GL7fcT1CrcEIL3e00wV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1dlfEDiVtArCMVOcBrnMujnFOZlj0ggwxebd+oQlq41GwJxviAjbbcHRpQdG/mWrgxhD1B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gKCZccjMTLVjWZW2jUB+JcW2xsUBjge5c5qNVcqnoKHggIQtAgmaanGCVMlzCvuEUuoZq1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mZrVQ2F+GCrgg/INTI8sOg7RY33AqwFz91BI8ULCee4gaayofkiq2A7zxDTgFRuCzmtFjT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UdaymLe4IQGhVW+XmItSkLHziLmx6N15MZQJRS4gqDddQz1tLvUry0VXY1BTJbVTR+oGjg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WIAROW2VZ9Spe8oG9PEZaEXZqC6EnOZZmtFCWUbUmEsxA1hlIcGLtl1tUFF8eSCUGDEbY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8ylhuP5u8QSwBe+pfOlg2S4kKm0PkKlxL0vByy8JvVy9NAksA3t/caMrDlfL0/v3AOMe5U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lpe3z5lMU/wAkWP15hbA+ICoEK+CWdyDWmoutSHEvf/wR/wD5z/4NiUYWB4EVUIFRqt/hx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IjilAZw4lF3nhLIJDVAjGMQPYD5MMCRXKr4/mKik6Fj8wSKCisW4iIAFXg48Rfg7DTDt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Uz7/eRAorAF05zHHLqwfuWxAR1QJ+2GZT4yMQSgNeF6i9fppoS9bVHODuFOiIWm1v5g/Aj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rtox8SjWQ+D+YTjQvNDh+YFg3g39oQkq84FfxNC8932bgwaAWU2v9TvP+x4h3cIbB/A/c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AsVrdigfgYCuF7WviFFmterVk+Iu8wPsJVUMiKB/ohCrPBo9MEh7FrUs+IUe/Z9o5RQRyU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9pAUkvcowY+IIwn/wkVZhLZJLOeIKAYmPG60y9mIHHRK4JoHJ/MDp4TMemBx7mFKMxUM4g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L3bQxpKs8b+DMiwfMbBneiAJwsCxcFPzCcgBkVHDDJm7clSrPthkjxe/gzAbW54Bd8ZYYd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YSUULS5u+NwG7BfZRnHTEpH8Dr8QGIjXLjR+ZZYCDhkOBAmtN49Lw/wBwnWxk2sMU85ZRC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54TU4Bo9mIEC8uGbqtOoiAGWsPyRUIlT4XJ8yxi6JbLcZHW4irJql/sJQaeVjatDxqKC3g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BWIBw8/MWqiHcv06lkgCunPcIyX3ovy4Cu68mbcmz4gVAgL7EK7NwNeKjh8PHzKFhEWUD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lLm9aYe27CV/ZEDQWym6PWCOfEnIB8PMfmTBdtLAvFyx9vLlUP5iXSULpTkHLxfiJzkG2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HC26LriArOsqNKA4VdS+IZTZAY9VHabOLAs2awBYjgIlaQvbVqfDLlgJg2Et/hfcZM/CHg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FFVi8F1id1KBdcXFlr4aClOzRA/ChQtG2vpEhOpOUFvW4IQo5Vr4iADQMCX5VyYgiuml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Ky2xmYEprZUvFm+2GR5njfiYFteCGLTRMPNgR5QpXnHExVlZg0Ax5ig2bqWuDNcEVbWGdx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auiLQujwRCtUdsKLoWW4sB4ibo9NyoDliC2jxHkBb5jqq7Goagij5BzI/REW9sf6PgxKN7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nAgUEOEO+9bg7MrAXi3g9RO2OUaw7q2DuiFaCsHULiaChyvXjmBgMzlgz9zR9AjjW0Lelr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6kOKtlAtjXk5+ZU7I15DuZM9FjQPxMwXl3RySsXKMG+VxVVHqFXSwb1fMc83iUTi+yGNxw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DNpggOjpJCWFZLt/emKctbVeDuJgHV1HIBWszf7ZMTunxArbETNmL+T0Qy1VuiaH131Mp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rUxFQDarglROARl4t840+ZR1iokNvuAALgDxKePwNI7VznMFgjY81y3r4lbJ6A6Z4KCd3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oIE2VGzNPuI6AW0Mky6gvqXxBAfcHBN65VwUaB5ma5QGCLJwNZAtL7qXMAkiDhl9ntqMy6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uXXXquZucIuK/ghBChsBeWE6rlWYblqrOiHVrYcl5OSXAa/DAsB3ctsgKCnynjqYguFFv+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UixspZcsr2JVfvXxGVkohNELyz25lPvgGpYhvC7rUzg2ehYg+4NKhWkrz3CEzvGNwUqFza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gp2ZgRXnnHUEldAwVbWKQ1fCy8OEpvguFbYC+TEpqqtS+8Q3LzjFLAPjW07OooIQhQ7Bvd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yD5ik2awrQ8kACKesIvpH6CxlUmid1fuMUJTY1KRUsK9dtVz1MpKPPpWsi0cXeYoEd5tD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lAWtvoqargMgl8g7ItrqI5W6OoqMozyVjrcYNHnzGZLOopTt2r+ZaH+5LL1bkziU4ltBLM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0iFO8XLGnJZGk+QSwvKWheqB4gMCF5wbdIExmo06PULo+AtiLrFV6rvQKxcQQD2vcHUcvE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CRTMbPtmHxRgcsVSXevBKayoAcxiwEhnLbligJK3dwi4CXB1Upq8lQ+nwcRZkBjScyihte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BF+xHzTLyFhiYWHglCq5FNrGotHsYF6FgVPq4XhAZKat9TZYEChCl2ajSNcRnDUK7cavJC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YLJYkcGzGniWuVZa7j1u+teoeyhsQ/EDdneDs8Q82HM5USVquA6lPKRcjj5jdYYN36ngd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GJl53vucJpnb9xdZqBAIAmqUEL+f5FeSFKwqWvFwi+Ys3GENXDRvEv1Rtz6ZSrizjogG7E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QqaZuxsE4iP1SUaxmoOC9iuZVnthuae5kqNohPhG5nVSzW4UOIK8oar+DxCppaCjMSCMo0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ICF3UtIkvVrjniFeNl5r3ULFMPMuBw7iq8Mi+YQxCnvMwaJU3zDUOGSKbAQLw4qPsC04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y4v8AUKa9qvctouQXB8Q1qrcHqUsZAocFRLxH/L//AEX/APAKaVgV03lWX+qkF+D+5ltP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wZ/qJfan6YiUQF2xAElqLLczaRvkmbASmLnO4oAprJZ9wVyAtigvUHL3LBleqU00xtVA2k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V28KgGD9S/g4g19pZ/QTW1t/iZW685ELO2t5gdfMDbE6wkwSKCzl79EtB/J/ZFwoS2F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DHTB9YPGJCGZWfK3v6iFUTjJf2i1K1tQaMfEf5AH1Ob+imwAH7uUeAuMX7hiDqB6O9cwyz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b4H3zBvtD+yFzAaOB18xBGg8OGDlGtU0Aq/dwcvnhw+mVBzwrDBnfDKIht/8ACTOQtdlW1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/1MUXcLqznJKPGkpwV8wQq4DgxxHBKt1WnPxGfEAfphijFizGGd8wTOOTb64S8cECsUte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/AGRXQI5QY18RauCXKfHEtbAXax5sl3Qpexpt7cSyVMtrPnhEwNi8m1WnxMgVeR/uDXUGz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q10dFuCz5lyIsGzGM7S1sELDoytbh6A+zp9R7iRQuhgxxqEPAHnMoa2SljcV+niAlgaip/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YxH5IjV4C1at3xuZCBT0Dz8wLpMdH1FMbQF4MYfiJjukYLtzriLupPj58MTkgKNAPllhyp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Ip1W3+xwjOGdLQPk3KEG80zoJFWIuL4+BDcFwvIoGHmDxbQhot9OouVv0Dzy+J1TTDdF8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GHs3BkrEJYAcPESt2b1d5cnuIqyp9L2+Ias7ADa2uiNozDmjqXS11DhwHmglo1YSl0S3M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djEuyhvMPHHY80cvR4j0BmVXyFmTvb4uO06nIparHxW+oa2ifY99Bt6WphR+mT7rA+5d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+nETjYAdqweHmWeIVQQwDPlXKwikkL4b+H8xBli02sHhoPbFNpAYC+PcOcxWFwbNP9xMm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gtX7hDqWmDv8AMDwUhu/dd/3BUa52ByQ2iZDL0R2sA2c1dXAjQrzMUdsurwEAlkNLZofLq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PZ2R4DuX0S7gwvb0R9Ahw18mMhdp0QArIHRBzgPbBW6uERlrwSqGAhnywOjFyqlfLNRt9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ccpnnFQdDm/MxY50tPStteYIi3RaFrXljSHImX0JVW/UP8lSXQr5V2eoZlYHClingwq8VG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q7D1BC+4U216P5l3OUtLbbVf4JUzZqu52sYvUQYhQCm65lmo9I1teuV7igyZGUcf7IqtK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7HUznbcX5MC0NCYPhVW+37jYC+drzHoLU1epTbc0JuXMQLsMHh6IUVyjVVbeDiBx0AaIy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xBusrlEvU0pUOgrmAC6S3F+iPpKAlY4xERTen0saKEKaPa7m4MJmycsMQlty6QFM4cwFB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YNS9NA0IlLwFInNnC2X4SpwCv8HuVSApuDgW20xH2Zwsa+ZW3yGM1AXBEV0cJxcG8weRq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7Ka2oUgHIFLCNK7h1QdWXmM1mm5uQjBoC8QRWzlqWm9AxmoAFEy9CUxxlU2/pgc5bQyHz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BWxpZpZ7mC3py2jv41CNg2WHAqwe2tkb2QwBGmni/iKxBYXQpKSHkCRVq2Pd8Q+LViyM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I2D9PqMbV6SjKm7zCjDfiODnxGJOUyyC6fKHW7MAPceyRws7gfmh45p5uOui4zxGG1d7h7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CtghT5BKp7+YS2HiNGzhJagylwHwkFE7Itjkl/wBV7VpkwHMsKwoq+XL+ZSeASSlTxeC42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Uqnhuk5ZVUvAVwRVpta4hfMgK0Gqt5voO4YSEyx6iWDhnO5e8pvtoQUq+yWQ/KQ0d+I52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WMfDEEUzgFHJVkddayIOEuPDGDGJPlrBaUC2i1jZMN8aQvKFFxRYeoPyw0EEp73FCBhsL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8xOBgYVwh0BjiF2E+JRmdUqvxKW5dXH3KN0O2XhZa+IkzLkHMGXUSmal9/8AFae4LMhgb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cxvmoxQWeoCoB3VxE75lkQB248ShuXHfEqgOJQWCYXiKs5ItldU4RkTRIQrlYYFf1yqfzG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LLBBFV+JmJAw4uKnYNBiQsqCtV0RqVBTlM3sBXJ4gBi2DVwiNEMqouyF3C71K02gJlW89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3FVh2aCWA08O1hqQRmBGqtLuVYkN4PklMK54fl3EBm3WlPcKmbJ2xEGgpzVH+4DmyTgEK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uWOmLmalkq+OIV1ti8PuXl3L3mV6IYpV+5UhEzZuP5jLAWKQt1qKxEsiWmCrbcqmtmCWpD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AN54jH5lzE1SG7MVAsVRlu4dVnUVbhgpaFCfiVkKDlmsRz+mLZkPU2YsD3AEmbgdQrEsYZ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NgrgNNwUwFhoeSxlKpbMV5heluL3+JndrV/0gqitUzUwSTvn/wCj/D//AA3L/wA3D/Fe5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S/NlNHyy+0HTqVM6VXluJlyfpmRij2I30p6FkuYPaqHNBoNqujPojVRv9JnUd162v+oKw7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imuZXtKvcRnJRbbILLktVB5iOh4Nn3B2GNllGP4Y3BRNux/iV5EBNOW2LEh7YIFEV6gozv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IIC8XbZzgl/YtmX1BkBbQ03or7iUQAZDXcvICNCzEs6hYvbVtkyQAtckO0AdUKrj7mkv+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Wrd+oUYJ4P0RQtNq89QXjOaUTHSFFrJ706iAbpaT0/wBRSQUN7WttVMOMzhb8kcSjmsXOT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45GYDE2rJ5JZt+h1ZxrmJSoQBgV1HCclO+/iKHM6GPhggShaTDvfMI9tVFtULnIuusRcrC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5WDhQb9lmwIb/AJYtYJY6bbcnME+sAbGtcxdWHs/TzKHA8QaAPe44ez8V/wBylYstwlvX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vMb0Y8hnfO4XeOoMB2+IoUp2+n+GMYD1b1VjWrZZxH6ZbTRUvO5+Y+NWimZDp1G95QH6uZ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mnczzABu4qlb3KEuUKaDn+kOig0FZU2PqImjylZXkicEuKsVVySjtKmQoxjZli2eQX5Nks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iamc0RrdJKhhXrFyvwNwHqKG6phfTqFqFoMsDxpiDwU5rz/SBrE17NuPqLRAcZNAPjcGgA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BBmKWMucCVPgLdCX+TiFeMxuZvFVAV1KC4PF1KbmFnHaPMJdaJWFxwSvDbJUF8BxLuJZb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S1RjcU6XxHgRL5ZUB7xuNqteK9XaxQCTSYLabxFIp+kTvcNpJe/yh3XqD5E0TlyeZVAFB1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Ay2ErPu/ggei+LoZEYzLK1y6V5bgpCG+8w35gOMcLfUHxtOwQoZjxBANqqKJjuSxrBsPM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0yq5C4SgWeV+MR9gFIt8du/qboBr/AB7l+BjiRRxUsDjuNIpnFQ48+5hWI3VzPwxLs6sJf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JTJQhCmxOzv7gygxuADaefqNkf3ELjRxFamIABdeZpRa7lsW14iX15YG2hYHn4I4S4MLUe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pdviN9QqLF7Yl0cicRoUaMBMkuIw7SEuEWCkcBER0t1VAH2fliW0hCV5p7l33UacTjXD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3W9VdEp1UwGC0vLiWJRRSMuLjTTixERz2cyjoqKEtGPWg6iFqgtc2FsuK6Gh+XR6gxWWQ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BdPTUQrVrJKMa5xxBD+qMa8rjB3mYn0vUHhCY6nTaZm69fqGnGg9WUIV1HAc3BHGWfJFOt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RU4rKhYVTtj+I7QnJOCOKoA6QNQVcWytHMBIO2N/M3OkjdsdtShevmPGlBJSC6+KjDcKtn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uL4immQWpOyVYyUGmCmuPUJqQH9AgpQNo6FPRSw5XiYSJjNYZa+jqZA8sM2+4OyMIKrAg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RFw1xLkEN0oQU+xwsfDBw6wPB0TDDa4UUJnkMPOr1L5AlBUfcqDU/WQDrnaWHseyKzDQWl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87847rBi7fmPPGUAusVeuo6i2dK4/LcGTdVk4SKNpwG83KUrPVdXK/C+JmdJScxdQDtRgu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tJBZRplgbCfMcuLdZ47jtw5OY2jq7BmVXApcU7lGZ1jNWV4LUNSygqt5gKstW1uorQ1UUR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TQWucWa1K6+QuQc0dbC+alk29Di3mLalkdVlXsrmHAAvvCOHS6T5ll682NwUbozGGIpUU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82GocpXdJg6jFZplpyCu117hBAMpxpEYz1cQldX3mR5KpnIrxEDUAa5Ms8mKiiMpvBm5u5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v+IR1MSX2jAniRfm7rL8QWAuCcg891q4XACxiKMsRVY8x+C+g5jzg78kYyFuUOLhQEbRcC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kbMIMXpyL7qWI21Ao8IrA23G7ZrgNszaA9JAXA3mC4wyOYXOoAA0OE3hJ8LB2wh6FGrSKv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cEGrruJkGCYG8ocrqZWDEa5cKY4N5YZS0bBn7ah9hkgbLGKABzcomIVQ87GXziX21cgG7X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yZeZYzB0IF1Nsmc4IKRWZOyG2DGbigctuWD8WLEBhbAztj0bltAhOZnc3vUPWJ8Jwwl8S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sxcOSrB8whagtVhYS3QaefErY00U+CpQmmUr8IW0PGtqX9cO3EYzYcI2WvlQYb1RdsqJeb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9QC9swG6g/wAkwGspP09wFZDu7tj8VBgsKIMhx2s9LMxlNrXkn2R6s2L20doyy5zBhkMDL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zprXaEg0NXeBqCtT0cQ6su+Zp1E0kORVRjrkISDgN9TcEPhUuR0OnqPKKicNcAuKvVdZj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oJ2dIM4zsYF4nw+UXPcUa7ytr3BH/AF1kA1rG4BquO7//AKK/xX+H/B/g6YLmncdjzKBmr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DOHTrKOCqbdMYmQKXswkpnS6+BX8zSby2RjtIRaYfFIpwnzG+nvihZLgqC1ox+7lzD3YP1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B/MVYSADSUqWNucb1cyQdBgQKxb9HFxt9MkWd5YZd+q/EofxBhowfqXLV4FMxQhYaW2v4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pAKkzwH5Zo08hC3eYhrBa/qZBTrISmesHY25xvVxY1ByUyiWyi8C8fO5Z0QKFa6iVqHWN8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iF1aLDjqVaGF4DHXMuuDxw0fcBy01OuGUdLtLC6xTHSAOx0fiAdghsjj43AF4FXVrsiW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mXQcFc4urVP8A4JlS3gY+GJJ2LRTH7lhaHKQe+tZa6+J0d0X9kw2zbDWVnubXxT9IdW6is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Kbx6dzWgisKisMNW+KrAsZGfgFZ8RkZUN7Vw/EeLY0UxfiEFBPES6K24iHKgpTOMMAlY4G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BVV2qin5g4jxtT42mT9kvIwBs+YkItB6ZxhiD6gBwKxwgchdBmsNpXo1DmfAgHYTXZhh+I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uvhFVDiTNeP7QaTVxVTV6e4gXHRvrs3FaBhbbBWHTMpTwFD8DqJAIDgGk5mNMTl1yMvXfx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PAIqNPkgsDFTY59kzU+BmzRY7IPtUWsBByYRzNdkOMPOFF/OoiIiE7eTTMbUV0JrUvyeaZ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DCtmih9ssaBUyeM/1DGyEFKdp4uWNc4leXOiW0HfQB05F4xKkaEmzvXxfMRw2japW/LcK3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VP7maM8WfSozmjBizblq/xL+oBU25r+8wiFMrahr1UEsfAD3+anKCTtgqT4CU6IALwpZ1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zaFZ8ylfNywHJ2zBw6oAM7L1BC9ltcnSOk8QCAVmsP18RDhqGm8hLMOQXI5fqU6ps8nD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1QfkLixjFGSJks4vMqJ1agJmzu8ENKjAsHL6dyqQYxCjjtqsxczarj6U+3xEKe3HTL0mz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0nmstPETinmmN55xqXnuFAzbRolcGCBXVpKcVvxNxVe4Gxn3Ly5vOiKOAiaxl7Zorl0Q3h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qWeCO8S5erqDPhm8HMLRwwRRWMENrFwALBKhrhFA4NDtBgq5N06bRX8eJyf2tq93wRyYsm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4LoNYVEQ1AIuHZKcmkf3qKUAhZwRFUfK7UrmDttb6Dj8wgQGAyVexHqIIhY0X+WNgPDfMW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vrt0UwwzHnO4QZq2QUoummMlhtVQDpKlRbyJ3/UW/osu1bbKGDA93CA6hLF0rwEqzrSW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MmbBJAFd4BdlcENpb0gZDyWJZNUgpw+TlghZbUvBDXq/7upZ+L45X3M532etbvgmTUgh1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JREX0bm1eqmmuUmYCjJrljqEYRfAGhULq3o8xZSgN75lIvcVYnQ0HjkiACVql5iEULwt1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srNJa0o0QmKbM9xYpNmSaiwpbxDrAHL9wmurRRChs+rW4x0KYS33chYLt+NE5KisGLylg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AcxuHwFoxsrfpgvnnEMaYwHIwQYNVA2Aw9ZqKaFqzNjAjBYRzTqvnMSqroDdjiKcLXMZE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lwQWKu6XrTiWrMirgMU6dssgdgNFVGFoVKuG3zdjkPEpGMQ04lteaIsNkB61UBjjqVundc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SBI/CGbpGRq4qCslUgq0ZQ5xDj2o3YdqcSm8F8KQDoV8sIjJwqTg7sgLAAEoML28HEvVi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oKDmk4yPmOIEo4aV6Linu48rgERjwum+5UMKjUDy9sfJUubaDcFaDXnuaKqdWwBUppo9x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81VKcAIbOZVkQCWOxqMCFFpqKqPhDlDROQNn5lcobBMLb2S3AplVF6xKqyAzpRM0Aj7l0Y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7ImFt6MQJFnfVPELAUQXoV2P9QhUh31B67QDNC+YGI0atPqIgxFqpLvMTZFnghjKC9Rohy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1ZUA2Q9CMCQ3Xa+pn4ZajNZxer8Qo4GDxsgWhyxdb8TKZDAWpo53BgZJyczOQG9Geo0JkC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zHE5iGQ6vqOqSKL3LMCVaxLizUMUJUFyK0CM0qKRpeIM5MPJiDRGNzOKK7H+o2seuO2YJ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1FrVh8xYSct2foxAJFyYKdE2BgETUZbwgjBWG4vuGd7LYGlQVbVXBSJCFvFbZdsBAYuYI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MvUp2q6F26iiClxHixlKtL99Q0nBmB6SQYym3EeJYupaKs/RL106GIA2eoSs0HEJDjXa3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W0Q37jtAMv9wDl6liWx351N0L6lrrMvQmkSfMUq0LwwqC3nPmEFI5XzW5cQ6aHcp4pheT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r/wDYj/8ANf8A5EC0jlqoekbSrWepizZ+ZePpe2A4FWjJe5kaL2qSCM0h9sqK8glwHVEBX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v3LegLoY+4RSglcudTggNOL9RyosO0oz+WIVYvDkhrXbeBRj5huQOTAmkqHle5m+Qpf2h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AABusJyzaR00yzMPMBMH6nJ6PIfW4xGpWm8r/ABAXB+D9oEhpwW0b+4/UDf0lmKE5LTGPa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iRCM4GjO/iJyH0bPuWqcQW0XeviZGT2j63BVORKnLpI2F8BgfxKsFaNC3NfAzYD6b4dxVg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0S6tuc7XxKubplUP6Jkopm8GFI3KYgnPzF/FCr6YYsEtsow7lLMHnf8wVQBbyJXHoIhuue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dgDk9yswB2Qu/e/atPOIMVaBQxw8yh04CmwrDBqJuygdHrEG3rs38GChLIXc18aZmNpVL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wBrjN6lC4p3+OeSZCAbvk5shTeqbEM6+I0Vc3ez5gvAph7VbPqXL/cNnyR/q1ytyXJ8zO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hKNecF48w/AhDxba5fEQjJPpOVBIWCBuyW2vcCCNgMjZXwg7Z8is+TiNnDWmjQGTjUG0u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twLPPiBsxRzlF72blwSoLNlCzhK2LlF0eIvrvNUjlaHxCEKsNMsYdO5kEI7MfhgyrNtZW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Abxle4ajHFVtef6Qe+QDkKyxsyy+NtDSsADHYCHdV+CDzHbwuw/r7lfNUUXRxxt5iqDNoI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CF0rQ7RgL4uG1Vwu1cXe9swsFVrvJFtKgrsJBpLQukAMJvfpz8w9bxKReKeghnghAnJ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WRUql18RMKoI5trGiW5orISbq/DGZKVNK7S++Yl/op3sKDlIBA1PKwyKyy1VFGYYHZuls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SNiAR17jds0E29RonFbSrw31KEc2BXAPDk+Y8VNgYKLy/cz919DTMBOM3AN+w2r/Ux/Ct0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YELZ1jzKlph02C91ez5lRiFoT5Fy9VxCdcE4LTl8cF+YRXVyzQerz8xcLxRV4HaPomJt36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8VGFZl6LmoKhbB8eIS2xc43fqUEvB1M2kqtsBVEp0TBdRVFfJlFLX4IGgDygCgQ2UPwJl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8Aj9IqaNWTnEw8oFoqFFQWk53TjyynWioPAsoravr3HDJ7ZpdWXvOLjDbsc4D66ibplbV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SHbIEfMs2ukBQxZgDCm3BzFwtmRRApuiJrMYZAjRpFovNKie4YoaJbUo8lVWDMy0goYN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zs6FTfLnQ7YddSxcAoLu1l6nBIbf4mJW2ziPBnuKWsX41W4Ypd7XQDMLjNRG2wYKhR/aND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WYjZaxXfUPBz+Z6bAQymqaHa2xkpac0y+3mdlOJiFstHlwa2A8VFJFrcWgrRTk6ZkTccTW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BULtjCgyG643BomkDTtq6gpFnPAyv0XcFoFB2rX9yv5Ao0K/KEM40ITDTfJBWsSj+0rCIS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LsWYsaz+oS6MfOCnF5ltzYhWIBzvnEKKVKBxdW1e5Qp9B5hsnoHqLEVWbITh9oGRfMVM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nsgHK4I59BFFDQ8GPzExoTwXxM5YIjeN1KQG2Ct9y20CrZ64lfE64aJZh3wyzgMg4iwY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hAli08y5bgb/k8yuyyg9Q1tjvFP8AUbkyvHwxSl6trqAjftZTbwePcrz32DWqx5pIzVQb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cp4MncLqYw2a7lTE4RyHHyzcE0s58xyGdGQK2uXNSixAt+ozJsHu4L8stHKLjDp7HTMxxi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8YnS3l8SopkiAgQXTyvqXVss0oYPL45hWABtfw1hUWnmFmEosEVJi6NzGTLVg1hwKuNRKK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noB08s8LVeblfvcvSVfyQbLHsbgFLbsWRUHeafHgKD1DRZfeZRBprxAK5eI6hg9pG7bGRZ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1iDklH4ggvILgYMfy6veo/k4JdPcOoQoj/lxs9oJurjWKzzKvi4Xc/UOVhr+SIaDxqoUAF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QALvcqTy5n6i4aKMIIEXEyWJ+I5/ZaMRivCFeCVFGy/kj5uayr8ROjLwwwuoRh3q+Iq3Z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4wdA3A0CNleiVdoWoiWKQBEpbe4wKcWmr8RlAldfuHtYFwZwheI1M2m7ahlSfRLuOmHY8x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mP8sAEiKrozAFXZgNw56hkWjFt/iUj2WxGi7Y7vmJyRBiQLkCacRC1slUJwoypdwVKhVtf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kbByBzL5vZxHsgqCLdTRxDZIMCMbiobxUlcy7k8UfUycFta3F4dGQxUZhGIpqDNqnQB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qgCmy4SkjJYa5jaoY6U+oNJsTc8YrDGj6C44qAIMGLieimINV3UqhzmI8XLAbKL/cHC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bqC/mMKLloCzuOUSqeIdBhP0gmhK5geLIUmNg4Oolo2DHGswXMKSuj1KQx7ergERzG31CT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joDL/wAV/wDNSpX+a/wQ/wDg/wAH/wAV/wDQKLoyxwGkq9yuvJ1eWI7y88yzkI9jzOMHs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qYFtRGtmsES83EeJgotwGeP5jhnQ/sRWRUnGU59QORe3Z9RtJgu/1IKTeoFbcfiWFivLMc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8SmsY0mB/MBGNc7BW/mIY8ps+5mpaLOrtlSqPC0y0WWo1omPzFWRy4dbmvjPIfW4zI3AaB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b9xfTaQ3gW51tgBRHtf0gD1zHgtenwR0Njw4P5g2yAy1bW/hlKs+q18wLyDMuAY9sMf/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3DGBj8sNaDwfaKroocYoZ9sMtAQF5xTioKGt8wl7QtPyR1O+WFel7mAQdBo+YdFdnq2r9Q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zL6IyBuatxxsmBre4+o7x1tFABr3cQ/Hg8mmXtBl+C8KhTAXkMcJ/MFXAlDF1wwqul41Lm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35looDDQKMdZlhb6FnxuX5p4+rcfM0ew/mI9/UZrVcmtVDYgazlrP9JfkHJX7IRTDtXo9O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+4al9NFQrembBB0b1fmUBnAWijvmG6NhMgY97/ELgPTf2Rp50FdAMPu4yaEQ1mhvncqU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DSRK+weooiLOf3cxhl+mm844dxDK3UmtQNocqFPxphT6hMFpos51KhTW7Gs/pFLHbdF+VM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mvh1sZ64gpNbjk/kg6uhMqADDvuFDIHozeBrUaiRas+nlEYOaOqtPZqNtKtNg0v3FjLAI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oprg5Mrl18kKnLtg2HHxL0lo5Cqq+4PmJdU3LSLAa3QeeWY7whXIvszYxIZCFZRvP3DaU0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liABIsQKDCHKqDRjat1LFQxxjDP7vmGeUwpcin/ajssUap4rWTMqSEoUPQa23uasu3j6v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CUVdyqLhl3Sqin1+rhnqjY2qHhWrLDRYQRHL9SkdXYKW15uVoihfdsW7/AFKnaYoGRtfi4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uQ4D4j2/Jn4jVVBTglEALTN0YCNe8hvYDGplOZ1NKsORmMiVNhoHqZoAyheW90LMR045B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UFOrVnYwDWY1QC1MkofSEOsDtFTCelF+JaY+WoV+EoULXxE0rVcEqxQANvMRbFxAaBejcP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YIofomXLEps1LK6hVOVfECl4Eza7z/il3zAGBUMyG3pfL4DLLEeLXXg7ejiUmu+83K3rDp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GBQLe0t5zHttEAohvJUO+nPsKVHK+guoPEnVSzlc8/ia/Baad++Hyr1EzuXRZdjwY5xHZ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OLqBXAgvdB+AgoBXY6EHC4a+4r8IrNKhGa5zzAoAaEJegHBtYHdQS0FrKHLDPcNjJCYPI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TYWdmYpeGtaTaq5W5uaih4uXhTHnxFHBWvDBTWaax1BWoAqDqzgjOlxLV8BBBwEQjjcX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PcM1CJo3HgQwXXyhB6AiLJI2XOjEIqeBTxXLKMGFmzdnA1T4mzhopqPSWVrrb3cQKvG4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kdnWMG3SeqrmyX7bKMu6O9huOA92VCdiCqh9S9lqtQo+VyxCq45himuHySyFg0H/sw96CS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MiGbMFsrm5by4yvezAeWecQEeJnOsB0CvOrqOqrCxZkRZlatBu/EIdu0DCaML1bhfFRJaN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43K9fklrNMNPURJtxZmx0/wByg1uoVxCPU9Oa5pwGGYiHRV18uiGLjCu2IgrparLG2phd4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hk7s2dJqPlvFHbGbjedthuqhnPGI9whNiy8RttcWQbSWXGWCgqlNb9YTASlUQizJAYlfJ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EEA7xdXKveL4I6e5ZbipvN3cD1mVlxlnO480Ko5CnfhZT0Aoq0CvoCONUwFdJvUSXcou92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0ijLPeJsOrwyeH9wbcDPQm63XkmEIVOWDLxj9zACx6JAndiy7DWAmIW/HUDoOXxKY/Ix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TyRxmIlvEzhVF+ItDDtlMGQ2MVU1eko8/GJtmAMnUfEjrghkCI+oF4JVlB7Y8o2B6OjqY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j3RwxUW3LwepZBpNM1NLk5YkaTdcEsYGO6wrDU33BM1hbKKFsbIPioQsaTiMUpDklC3Q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THlfRKitYRhNOu1WuCLEkFu8BgllkVL5LXYjdnEfoYPVqtOw4huChd4KCLUFia7Xt9wt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0SqXUJKbR2X3Lntw0qW8bS3mCF8gAiK9BKnJG02sdwL2wGtOlQIwdIT8QbS4Lk+JVqNVTE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DowSs0wBghNRVgmL2wICgutwZeEvuvdeobd/7M17Y+BRsdDHBprBZ4hEiwN43Cwwglfq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F17B0sx1g+fia+KkuyYG2uJTdTHUMqtAe4UhKJTOYjqlNFGaiK99E1FktdxF0hUBXQ+DAb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OT8Qj4aKOyr4jCy3ZEP4lM5zDyvmMxgWZp8wk5QqRqALDfTGOKKwdoPkQRI2dxuJINWjcw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il0J17gN2mThFVUx2f5qV/g/+j/B/wDq/wDx3yOoAHDXaO0CgsxRiOKC+1TKve3VqvPzE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aEtEaIFUA4W+cyt+CLH5is6A1VRmOL0rBhLoEQxgo/cozDyw/EoNegGQuNRPECANOMS+Q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E9Y18StDfYKSW5AaHvP8ABE4GLtyQ8oTa+A/tJQ0D5S2msxVWL8auWyFwXf0lVQjd45GFD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dw/5MeYy+3wsy4/FQJdfbx9ahG5pGGhX9zCodTSSjJoJei3PzAYdgkKIlImO2bPu8fpqa7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KOA9H8zHqBcZFezWA3EZBzlb8agDNcGttsPxqZNA8quCIg42jseyB224cfDHtihyFHztYG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nJ1ZwNFnxMoZ7wp8S/QdKaFpl74GsX75jWJAA8cMC0gzeLe9xzDjhn/qb1yLYQ69soJVGu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OsqriWlPcfmmmG2U/oDB71OvYgceNwEVUDiohMg300Bdxix1mx6ZnkOuc5q/qBYXdjHw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rjaEOF6Bpdr9INW0MnwYiqtwNiuz1DzDbD+YaHIIpkfjcwSGUOjPviUMkzUt/qVAAIVtW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lUZ2bgkaQG4OHZGelbnKy1h41Na8sX6tiMyxIRjObBrcLgIfWK0hIGEpNZ8HDAWrCGxd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wzzuabw/+BjwGNqcrCcxmlumqtLT5jOrFql/acEo2DJ4V5fJxCvVUZq38bZaGWDV05ZQ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qhQpy23Z8SjKnR7P/YTEAtn9Q5aAHlpy1wYiWZcu29d2z4hmyu+TPFw1b33FsYoPc0saY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fOyiXNg76mkpziDUEYRRpC6qMqwRAro56xDxdBhYwiKKNUxGIX5JWnwS9Yu47ozRzUKFv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7cBjaqSYdVd5UcHvvqC97dcqk1HPY6Llni4+Yq9ocj2m0PDLPlFsDjtf6grZ6WgfAreIZV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0WAeAZAbQOtwWxIumGqgYwtbga/cvGXYyfzn8RhRnQfs8RszwghQB/J9wKtqQVmz9/hL1v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6gjmFmlI2clZrxBoBlGKKmOq3XQQsN49wc6tqO1vfRKKUK8sEeS+YHl+oYzr3M8qEwyHy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5liFL5Yuf/BnuhKnly2SGPIKIbVa/ee3zD5O6LLBFYeZmeR9fY8xbxg+kbX0QWMVx4Kac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2LgPdleWGBS96UX8BCWszuojHYndHh84iBaWuPiLO8SrWBi4RcPNSlS4Da9QDWlfu4ik+5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GzoIGBWoNAg2NhunxG4w1xoBy0MbXyzJxh3HvJ6ZgriKiOP7gNTVkqDG4atlz22n6jwZb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ZXqdatGcvUu6AOLsuq0Q1hzLpu9HMdA2Br7XxBcTpTwvMsSHtyzVxVck5fha3VwGBQHNqH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BR9RIe4acbFYgTIV6pBiasc5jEq1myr8R0G1gJkG+3vqIxkSg2sFLZYQ9iOjTdarMLLao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WLKfcWBQu2FiNbk6wVxy0MNOdd24Kdykqp1bwHQXtics6e++NSrI8IgHZnNlHUTz2UL71/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vtUZ+1VchaY6Myg8Cz55JdKvRCtBRD9LGKt3QvF1kltXao6nnRwY2x1FChunUKTRnDa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PogUazDSkyK06QrBz5vR73/MoqHAcp2Y/cNoC8gPMMLp8iMg+rWYMhtb3cqaLHqqhkQrPZ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43haPgjwCUpWliBg2HUUg2JzhgNhGqiYByvcAU1OtbPjmqvzM0UYhnlrdnqHQHSpaIFPk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/G8AUE8WOZlP7cQhZDFW7VkfGbhhWC4KC15o3V6mRXAb5C6NZ3Lki0W3l4mV5ejLfTAHHx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Utt7KgDbQ4DuAGFfihVlcOSoSIhv28zNbJtfQrcMYUU1pgF4FOT/ANRFXDKO33KOF9D+Z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lqMeniCw5SLYl38JZuzg7lIphuuI5s2xptw8ypNSibhrBGSwVmysRDnVyxLHTCV2NkAKLO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IMXow0yykD2EHWfdxfUNo0KwzbBcFbJSOpSlkAXyk4W7rH4mDCqmmR+YbljfIc47g8r04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K6lkBlkxxMpIF7AvajuEigRLywVzqpp3HKKDgQ4KppZhF2BUPaKxA0bUOjFM6c9tK2/4m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EyYXLW1KBeEkKSgbBzNQYOn2YKt2RdRfEcvtnhRhqsooYmGiuVxLgwnUB1jtVUrdoibt2w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qO7JlHQSgyWMmY8Qe0VUt4C4Dl3Aq4zIYIzym2LhCwKCr1uIpVUVgjyKwDWedvETWrbUi3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dEahVhi+YaZCyxqKCA6Nw10Fb9/UxyFxsfzM1zNwWrzzLdYUKwrQkdrkq+I5A5pT9xW5Qr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osgEQAjA3deY1CTgpWAgvC+YZSRaG0J3BAgNhn5lZRfOv/wBK/wDw4lf/ADX/AMBGKqmU7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hgCnLzuP3ZdtTMQAHBzmDYR85JUCArOuY7CjpwynCHNMfcQhFvvStQ3eIDmhIbyqv8RqtP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abozqYHMNZo5vvY3pFtoMt58xVeL7MMSyJw7sMfxFC3eRkhisPPdf6IrZA+orL5cEBr8ss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FeYtucvFy7RcOxR/MXkTh9MO5iyBYLNRM4BZK13AqDZHA5fO445bor8zL/NxY5x+CG8p7j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poxr4l6fCdH6jiiUOaAGe9zlgcZL52Q4wc4EH8GOZzdqj5IWgGdoYa1xFdbwaIidcK7Bp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i35gCkYDeSor1UqaZVODsZR8AquhcxiHMwoXj53GRWADbBWGAv6FL57+I+x78pf2g0014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lfEpgrbyPI+Iu8Dn9DURTYnRAw+7iDY7GIDybib4mq95w/MJJEcBsa4YGGXOqL+DAq+Y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q3n/mo3AlxvABiLar0k62QOREitNcqD0KclgV+0DVbZp8qWwfsAB/KFISUO1YuHbnxFYBw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gyPuGEZY0fKHFWNkq6Mc6lA0GNNUuz0S9WlCr7Ue0Ix5KF/aL+sDgu8Ur3AYYB6JWVBIV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1E4kWu9OR1LVSuDI1ycSuOhwGg9mo5K3i0H2Mpqiky9OmphCkG8Utb51zDGeyd1ihLthh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7c244YnEsbbYWj5qMUT1p+VuCETFSzAGTc2pPDZ28PU0hPy7GXL6lysXnlUAFjAF6iAKy7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FaByPMGkFvQq6uDDvRILNZIjPR2Nij/URUswDS9HD5mbwJYrDuVBfGtrvNwFisL5Lfksh6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+cyohxgG7a/mDyKRTF3Cv5hcZ2Iq7XzVEez1CrWTi+syjRFuGrQes5g2WKUcn3q4WI1alc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YCivmUh1DC23S8fMZOs1w1yfUQly16UqUtKK3QmsvGWYcACWFNV+ZciqV/uG5JnIWLQpv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a29ORvD6hqTbex/Ypc04mxKf4fccFS3disAFtglWxx3CUtXRAUoAMp0v51LANnomxQDti4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YDTfpANFExmi/coA5OCX9jL7jwviZkETOa7ll5YjI63qe0G84JT1VVio2DaZcRV1aow3g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Oz4/cxoBn6tb+ov9Kby0PttfLLb2voND4uXZFkh8Br1Dp8fzCCT1TNGVVwHlmpAsAX3Wl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/ThbLDSsG5ikPz5KDZxvmGtCQOXov1b6JSb+IkbsMGat1gm5A5rHXS2Wy9Y5i5xnFc3RR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V39xZhEmrfAQCLGdAEJdGymyDqEb1F6dZK7lduJRuS6hiUB1hBvxg1CcLWdKHIvbUrce1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bs+ISijdstAWyuY9ndspPUcVlpwuu3qU3kro/XcLaaxD7b14jNCSl3z8XGzaHNwtqheCLa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ECQw2yfURIXGo4D6lnh4A0kYH5sS8aHzxNKnKvwtthHolGXviMhNGVzDFxou/DHPetk7oN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UCw8oDK1oQafDKjgWOoz5Bm9x4CrtsXyZIDJVWUz8xNGofEUyMqmXLQQrSNfSbR3bxM9pC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bg1odDOHMePgA7OAdM/zEF1vuDWjV/OOZZgnNB4DoMQqNrmuKgXBW2dB2sJAAYpQvjuCF2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RkO/uNqJCovr1EB0S28y5lhhm/fqWohWvY/qUuCUCo93xKxleSMBfiSlSu/xBtuzUK3BYF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kF3sav7lY7NlgF4+KjPggWEjf9Q5AjdoUmsnfitwb+oVJAoYqgx4lwnHO8XeRZQdS1BdG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zKaRUWoO3kNxzw9qLCODP4g0CtFt29E2XqZqm791Dia4IAnyW/gibdcweI8gWhggUjnGgt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EpgjznPzHuQENJk9QccCQNUtve4AKkKAC7iWdxhk0YL4lwrK73BXG8UEEpgAArvUfiMIFS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w8SvC4BnuPp1YPCHH/kGvwIczZfEbaPhlDivUwLlSCl/EO84DStKjNy+Bu2DURtWOrVbC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hs9fxFc6+zLa72I0UrWndRcsArzOQ5iGU4DrGDhWpQ1iHxOgoXXUtyQ4pU2v5gpcrHatAW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zyCbg46jKR2sK073NsYFRoOCIzRm73mPasuyWiourRRAm7H5qaRsYpv5l10W85jG7Avmw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S0VZ3BtprMsg+lUE8mrgARw11HCO4rS2WAuWCWo0FniNfVR1XlhDrIerhFHZbMdQDeFGj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XXcU8DQtDXMOlwEGNauM1SvC0h03BtMqcTCLLgjYhdmm6WClB5bTNfmUTCSwpI4UAlzSr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LkBVuE9TcRWBc0U1fZqLYXNlrco8AhcLxAexVvGKuHbMtvUPQtDCbWC34biDEauH9yiBV5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lIxNqz+49KXKuGOeLMp4gy181fm5Xt5OblMBS9yyXQdq44/8A0JUr/wC6lSv8P+SOejMR9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8J9sswrhOb9lKRgrnTjELYCMaGVeGI6xB6pghlFKpMQoooAFq5Q6POGWW4zWKsBma0nCrP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OWtfEoanppjFfMtZS5/BB3zDr4j8WIt4dQuFck+0dSezJOUYDDrH9wakTjB+5X0McittfR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h1BQdsFa+YsBR4FCJdAWJRlzviU5c94IweArpvD+YFB0AFqMRYdo5QtdxiLBxsa6lKMXd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oLn+YoAK3A/ZB5qAwNt7+Y3AgaTdnSzl7ZPmVaCVWisxIKm5bHLnnc30oKmQvDKnDcGxS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dJY1Xsi0ZgdhrklUKa1VkrXO4yEHAYHqc0ZcUP8EXeX6WvmKk1yi6OnzCyfIZ8kyy7lVZ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PRZfCpGgA/m5ZsxnW/SABG9cSquGfBwTJh2bjWkQpLw/UwSyuB9HzFof6x5NkwVK5+1v5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kVgK16bW89xAcIJW6rWiKhVtvp/uWjR7CUlv7xGmHlYvmZEkJWTwzu/BlIutNXE6d2MQ9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qq1cD1KASHYa8CO7oo4FubB7gzVK/ulye4iJ4EV9CVYjt9GMfDmWzEZqhF16XCzA2aeHrl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2Lb1thsYA0rJDencz4LAbfemU6HdVouOHc3uhiqyoZOd+ZVpmVVVPOn1AcmgwdK2uMwDNc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ao9174SrLazQoONkXUQ3zgLvfEGLNgcTyDUOyuwtK1y1zGvjgQytGrlrBShQ8A8sqAQiC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tNXXLlwLN63T1qXtEXih4/aKv5Iuwd3zmCX3C6yHZ+uIFy5PdwoXCPRhSq/4l4kcza9j1M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F/EEJfDweK41EgmAB4IHbSzjo4svCO1xNCCBqkTkmbvmangJXlTyxjsYvINtHk/qMeCkW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XkMFGTvjP7lbGdYtn8fMtRBBstUPghf6UCo4aXVGCJisVBUJ5C2LaOatoF19r8MJwbNWq/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qtChnRQeXPiWNtBjaXfa5hhI3s9qfBA1RY6RxtHWvllfQ5hdJ+peyVWCQgSjmae6LPmIX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DkCILMO2CwrvRKeCNHPuUEtAcEY2tbic5AgDS3tjbb9SkdAxNL7jqHiYFqovcoAxlUoA5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3LByXzXUGlxUwyOHRy+DzCGUc4NlPqoArwaAIDhWWvVRqTanFZEPfiHs/5gVzbzz6gayao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/UHE4/bjQOFrCthemJf8ARnIJ3Q/Hq497au7UB0c27S4KTTTeSxgsAC69wSBnKY26CnMe8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KCAAKAOCXwdCh8nc0xWmwfET0eihRdrUp2dWSm0AWuLq+IjapTCixW5OGfn2osIiHJUzy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eIRhXiFW2GKD7gn7aEC0lryGFoYhz25VHDXHpvuB76gC7TNW/EHtwEOqdY3cWNN0IIeZU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0IGslQcmY6AZ7MPc1FfIVQQa2shhCOdUU5lqAVU10G1h7wYQH3LWepxiC9Cfm43FlmmQvP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d1XcSwuXMfcRKKadQ+aK91DkhMo38FP4ImqtdvvINRINm63D6i5WByd+4jWoC4JS3kIWud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P09ROx5VbLDMVUaLxjiWKAuVaeoSCFTc0KbidVuv4grYo4FzKPYFexub6NZXOP8CgKgWFV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+4/Zbxhj3DWyAPaio+maQBL2Bz4cwqDBZsPEF2ulAK0Oin7lNsjSab6meU3Dom+TuKHYX5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mFS/Mbbv4ioDSHeqNYmoDmNGD9QVr26E0OcnT3KdTqNbnQeDxKg4BunALYQ6l6Vygm5a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b3fYDz5jUjU2DNI2Ma3BeGNXYNsIcnmAdqAGjqnGoRlysGO5G2I9BwQFbRO4iBByvcFhVH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5dR9l58EFGgCrrMJy/AphmrYQXAXboOF5Lp8wTi7gVxuIxLfTUE4Q8kYIPBDzOufERsPM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EpS2x7lhSwb8QDzwXk5+kO8s/uXGoWLgqeY3S8XKXQYKacTJqKqsHzG9bok4jYG8ARzSI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EFgfNE2P6KNQZoo0EjXw2S8tVLmCXKowAbmYtxh25VhVcEgr0Lr3ExiskeW3VxLfFFzGFc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Fa1koHk5hwgD/ABLikBgh28sR0Dk/3AsFXgRrAKOQQaAW2hZm5RBXWmWBv5xz3UOUSUrtY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8xMiPyPFQ9le1SmWSzwjyCbW7cQlgYGCjddoQrqljBiV7kbVV1cvJobtTNx7t4lLQWlYPN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MRUNfEBGghpnllDEDkHcCDcIcY8wqwR2jm5ipZiGj4hA5yztcUZvIauI1i3inuPw4MIFH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F9sXACuKIIpSua4epgGCsTKAb8wmlGbwzqGRoytziEVgAVl2MXzSHrC3/ANhZKLou5Q82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+vUq424a3HKQZYJRXRa6hVRpliENZaClK61uVsXM1a4xbDm9xle2yH0xix9tQoTDQQik9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/8H+K/wD3f8Dyj/qIEsir5mJFG0/rEgVgC28QrzD6ZuwJwIDxMAr5iYyj9MYiAbpiotlL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GBIqhYeY5r27YgRitrTg6mSp4FMoCpUOTGDHzDOqdv8AERFSQDgW/wDsoZ09svwIvYYmN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/zL1A9Yv3FWy5hkAFDrhh2WZztfGoAymOLa4PgIY8eJTDmQpcg0GPuO5PsfjctVG5iAL+6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y8lJ7Lc/EtxRzav6QgdU4G1rUt1A4A0RuddI3vGH5lSZAwacbjhFOwvGT5jAZOC48MUYU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jpPJLKtoi8gX8LibUOMz8QDCX1Xb9Bl65bsojYsODBd/UrF6cI+NGMRApWoA+7gXOD/w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Wrs+Ia2Twv1AIoB8A/lmBSB6H7gPZBplaqvSG2Bph6rEE6AgX0RS++WKr0+IaB7b7hCzOZ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/kpjTHkrmzjNH6iaEJ1qPk3LAhgGSw4ZXIFSyWcnuVzcsJs+IoEAcxyq+Nw5rRZSzHcRL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JZxUDAKvykYwDhf8AZGwQkWED2bYCOGDX3jTrfEEEFbhSs7EFxdDItQ0zCGNnSvJslhtZ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brETZ8kdZQ8P08TC2kbN1r4g6oha8M6+IqPrp/tIg0FGQCj4jqcGpgu3OzUHZLTfRsQVFT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PTUBvQLANpw5H0MMwDKMAL3zCUosC7BXvcrrc0rT7RUAMmbS0r5ywGJQelwmygS8qoD0Q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49rF/NQbyKr5n3dAnCudX9S5DWJjWLX1mJK4WtoGF2q8vC3AXdcsXfM0Zs2TerK40VK+Fc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+1n+3iIzVuT2nBd79RFtMaxkFP3Acntti7XnjMz5AW11dufMQjjocNUaxcDhpQyCqlTz1x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jhlqqkJc11qW9CEyD+DBBgIC9pxYut0sE1U0wGMflzKotzaTNMIHQU07kHiooADo5553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dwvlaWhNnBrHp1MjwaA/GmzI8xFLyBjRl7qGUtkruirg4PoEoRVeWXaBfiWAh0bg+xuCqh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QdE22XlZmVfqBpqquJ5B6mQXfmUxktaIYSARForhmqMK1mtTJJytnPKevLy+JX4TveWnQ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NoD4Klb0Nlith7r8oUbg+ZYLcyND+OXxNObsMqd/mCqpXKsGx5viX+b2y5rkujWLZiQKG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BbuOPuRj4BaezLu/EzZzTpaIMC0npYGdErZqw/GWJ9RQ0V0Htl0GPp8Q6OJbNluqH1BbZu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6+nZsN9RVKS+hLydBE4BY9xWHI4DdPcMiJVAppG2c0r7jCzbdR8OCK0owbVLVx59xiacxV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CXqOR5h4h0jJPphi9Z8RRBNzKe2AXc1BZVvBWKSEBAyWXSQpBS8scTS2gvmGho25Zi1K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KJneR3ENsUvrdHqVeDjNjptjSWlpQOVaMfZx3FWv1C2ljtF31icwRElnHJ3CIOAQwFakL2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E5ghauEvjibmHLLxT5huxGgW/S5vKOVqYhnEWL8xu1PCZB4YgNmiLijL4T57qKhHKocLB9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FNlPBlEY5MR4imWVXmGCCrN5vzL6rebmGeltbAgsShm6/Ussd01fEGWujJSOKTI9mbzHAb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CeohUI200eY9L2PUAwMNUECbiFaXiw6hW0um+PEbw0JrPBXHuCFsLCJwJ6aggr+BqsVCm3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dhZ7S4tNbdjRwEyDhiVNVgw3febL5qDWm5IJK9K7s48vR3XcY7CBUBS6BhgSIK6hV1bxK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3imZvolWd3FdxnJnNBpb9ShFqAuvPxNUgXWRQQAqhzFU+zxMgMttllpVCYNyhCC89Eu37h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BRsXqK6qi5e4iL1ipkC6llhRDxS3FAMt3FOcLmiCC7+TAnXW9vEdFM6PxHxCWsAWUodzQ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B17izHxjTM5gHBEcjJkgZBYb5h03cUn+pj+QarDpEXGIVi9cQN1cxAFy1LggHTeZjczAx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fykRPAN7lT+yXWCVs2B/zUYbLMD4OHqCSRt4XQnjzV1KPfWaw8S9UDKpny0Y2xeAsA4Ie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cyBdQ7rmYBRpRb9mI/SBBt94gCZ8K1+CKs2EuRZinnaO1mUde4ynNlTDcPdIt6FQY7Aly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/MwGxDzf8QkR3sZbALvHVQW58jhfUZwShRU0JtdvbGE7iZdE1EiWEOMb5ivwgKGGRo4Y6g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ILXCzTNFAVCUmMO3mK6UylZlIp5lKEI2dI7roHSvLGq543GBBapd/MG+2KgB8RKyr2KLhl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GL3UZ9RcLPPwRzwyUIXBxBrVZSvDVVC8RBlbw8S9QjbVbgsVK1MFrGWm+4IOSwrOIwJoK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vOKlixsqvcRQQeIPBNZZiIrGbqPqBB+MWmGHiMfcXsKIhsT3Elf/AAEr/wCqlf8A3UyMu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7hBWKD9yjydJCqagwcRSyPSNwwehUFAjIjKOfYNMpA0fB5YqWk70jZa1jDvqK7QehUSLT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SYcsMoPhMwgMGzOX+JZ7vMMCUtc4P9yvoe0joxpcsy1AxZIoVSRAi5IGaPMKbONxVd/M5E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XDS2Oj6cTX3gX5jA1NrDVu/ZDgg8v4hRLFShsVfxOo/f+ZjEAtlmKPjMQtJ8L5NRBDLeAP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hpiz4eTAH+EQcH7iZ7BFrgtbPiPhNwr+KVBWAWr+oByh1WfDxEQkblEGf3UL3nrX2QNLD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IHhq9TvJscoMJniJo7prb8zEp1exUrDxgmRQa25+oFinQjQA/m5czF/pHX3KvQJoVWtGZ/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AZMc9QkQ1lyzbj4i57jm+pm5Xt7MBf3PAfP/AIMeEEGnRw+2BUD3RX2P5l3MLdFreH5j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4hKCHlLfniKLdYFzUa41Eih13h5Nx0KcKzdF+hHRwdi2Ebuf+8VgHVwujXxFKhb/cOYQyu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sAIqi7bOdSwr30/8AFifUIY1C6hHS7T4MRau0yaOOGFiCJhWhvlxzFDyP9rTFNAaOBed87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r+Ys4eP/AMGZsXtha8aYhAlqAgpkd7i0bzkPlblfgncZV2/iF9ANrAMrW36gAVixprk3H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OOPxKrJMJ0Xt2am0ZDijgP7jraUDU5ZQTCHFAED8/mVCcA5AHBwwDGosFNf3FdZBqzamIE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noqWAhGyuD1/qKnSiyLkvi8yowrVMASoVq3wVn8zOlH6LgmGEZPpz71FEF3iu9jaq+YV0T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X1uXWgq4TyeFj34hOVBX1UekAUxoNnGZcm3LMvSmyxho1xX6hCEBDtda5gaA8139nEbOu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7GFCjnHQ/qIgjgR0vlM2uKF5NvuJoQGgsKA/EW4Cx4YRscD5JdzSyoix5aomIey1tHtCK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pbVSl8FqMy7ohKfyTIPYDFO6nKUuGImtxNjG8dRXAHvcMKb8Ymq0or2qDuxjuAMpdliVrE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QdXcUqlt8QQaBEPLEmbiLBL/wWOpXoikedB9pNi59ls18t/BEHdTocAiDMQ9sQ4/ZsIHzq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mCOIGQ4y/UvpqgcyZWiV0cm5ZT8x0NTQOANtGXl8Yly1RJAmimw6lpkB2ZhPK+dW2vHsYi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i2MLiA4u1fzELML8QG4Kx+ClVcGCXHgYIYEi0RfhSCB0BjFIfPcapsXUgK2BrXUBdiSrC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gn90yy9Kjzb5V3ePE0po8q1NYMUdEVCkN5gBzRrfECd1FSgxj7YivIljuW9BXc02UjW6R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C/iHVE+JQiVWZnzAbfc00XdLWjMrGlirsDk8sCUCmEfiYtD3jEuJuqTiocFp9Msuu4yEW6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TLJDnULLBaG17NvOOobqwWUxgVmt3uVxjoQaCRP4gDVx6b9evMsnaD5CAPjXGYGLt6JdVr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KwlPJqVctum67j0A7HlDoh7ZXeLS2IStebwgJQWK1TMtIylW+4VQXXJWe4gJq20ynOxs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CoJp2i9ErS3LlDAP7SIARRQJxBycsrkYRbZ7SwL3wlwwlOZxDdPvwKZr7lP54UL+ZQmeA0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xwdLipSpYIUHAQQxljZco0j1OasZrjhydPUuCFtgHnP8AM1SMvWBc5aKw2ZQ5QhgVKI2Dn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RRbJjZ5idZ6jxTBWOCVlWm2McDVuM8y5USKWUse+SvMMZQXkAsP7lW42xxKGNNfxKM0Ja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GTIspHr1cInrUCJTNVGZAIvJV9JUI1ZbUHaB/URamHA18nI9QiyJv5rFv31cRMsJyJsH4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B0M48yqlL2S+0ztY/oAKcLPikPioSHKmfBOEDEC20RwKP6gaY9pheNLSQurbeiKrtTm2I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e5cnyrEOcxegTySPqAVsDKLXywZCwCU5Fyy4APJTR4My9lnBUourSNGW3MBtxUcJQ7b4g/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ZvqOSJCtoGVlXdF2ZLMOIlNqjpYwhgo2q0diUnTk/g8kdrRGR6x/mMRFNg3dCOptd1q48k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B9sVhdmrdvmUzFFwDiF4zFYypxaywQeJUqWsjCCSgIiYzAJomnfvzNiQvcqMFGiLvzGu7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rnYVbzDFWAUFHpl6O3kpPiVPigqLca0JHN9ruUoqeO4PdWweJisQ2xcq8iOjhlsK4hVeo2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Zi0OJR3rDe756aywnSVH+VeYLC08OEar9XM7nw3N1iy/LDPpevUHFhzwgpd5dcQn2XrqK2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bpdTBByL49wxQ2FbuFrsWVxBpQxq6hJodxAVKs0g+Wra+oQCl9EzhR7l0QVVnFStQ19Yc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R3d6hZNLyCX13BloKBtc4O5amzVFgcPmEYIq27cSgElJ5SBqwciUTFl2yu48MwKy3ZKJ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nZN9KcMbVgGEpgIIrRT9yu5VTJ9y7O9DmA2MCCoal/wCD/wDB/wDi4oYtT0WUGVBg6juuJ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99MbMUt7Jd1OyOfTWBhlNC6bLjyIPeEantDCtSvL6WxiCoA6mcRRpejL0nXGd4ieAlWpaq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laJwnyf8QcFL1uG1/wBQJkrpjjTc5aJYwXbBhbbIDnKt/MDgwApgPJNhwcFjxqUYLJTVn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7w1+dTLZAFdBox8Q00vC/UZmPCJ0c7ZtMPJ+dzfmS4Db/AFGyp2tMDUQEZyy+rxMi/gvh1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D9BnSBz2fJuNKsq1raD+Y45vj9yKhKoMZQM67n6ktnxB5TTmrxPiC12lw/iIRFo6FWzzog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qAhoguu9xlhWtx8bIpzKUYMGPhme6Dvo/UrmFtcXLwyvmWhuscMa6HECUdxVmQsisceiaG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ariFGPbHROno/hiqxowHK0/Ucrozv6EvYBbdwH4RQI6K2Xgp+YK7AooaI2FIoOzBjHzEH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p7irOPbFQxtjgOTTKzJ3bvS2u8xDBQ0aRd6/EEaxKX+OUJiGYzgvfzDN0ImuOBAsGu/HD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oeWFJTQPT4dwr2ETRRv4lLsDNsGnZBULu/wBniOn6zduFF75JandFVy4u9kswpAFxGuyWF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41MammOGmBeAlujs1CgjdWDoG7NRSqUhdq4H8xq3S94NCLBIFWtXQ9Ebaqhx3jfO5S2wC3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bpt6dxfGvtycic0TBDagFVk+OJYuEdjdF8MEYbpZo6NbI08UFqa+yLW8NqssOzUrnht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YAbuzcOE5gLWioezaScHnruERcYKX+DAs8lI35cRTms0izvwhDuAsuVC7v5i8LNyG6no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QXsjcoVG7UqFaIY9DsOd4/mV4cCLrzHEJkCt0ceuSIxgsLGbpN8Qliy7DXDs+YT2eEzx43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Lxj1xDrJpWc2dkItB6Pa7ljJA09NpMt0Fafj+o2EQKs13Cvoxa0crzKI6FZsUK+/xFn51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jmVVNuTkUYA8sISrbhzE8tAK+iZ6VErNJjhfjLFbkzrWyi0C23GJSZR1ARx2reJmNC5Ib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ERS3mnxQrGoF4IgsSlqxKx4iVOgWHIE+M8R9gsm+m9vnmPWgDqFaNQvaKYC/iYKwQKYP6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TRbj9wx3fmH+Ia1KPeVhwn3Upm5ElvZ8wcdIFPtjqIng39mA1i03og5YstJaLe6NBOyd+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oTVc58DAMGb5hnlmGrUDea5hppYE4zxOGYF925mwC8A93LAjbvKJLA/8Agg7Y8lJSy9GXK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OEIrGQmfDDwh29S1XGSpisBLeWYoZtTpFKw066gnQkUn5IByLqsBcqLpzzHObTsu5ikNs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pS4EM28FXX0TPbJshav6U8yyTMxZ6rQ8kIQBWJOQgeGAbIOcV/wBmNgnQ4yMdxB0IH8PLK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DcEaXaq3yGW5v5tX7gUaCyUasWWSNVsvRKc1eB3Bdo8ZvzcDQsAYUKXBi4WPaOFFq6PEo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T6qvaFs6vNxq/qoj8Ace4HlKLJLxTFtSGk2iMsli2PzCgu2obf3Fq+XDofmOriPJmUJmwF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DhXcbiC1RhIzwClLx47mWyBmx8E4QltfTxMF2i0Ya7JUrwEykEbxFKPGZuN2azM6QvHP8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1uBbWQA7jeFM2K5/gmC9p4SVb2rmBYqz+yOOUu6B+IF6xsyhBqmRSEbejzKhvsvYqqx6x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Xj49SphPrpLql4xdRQl3NmNPSiMpraIzTNnMBqzIqwUyNbCWeoDmkAE3z6g51RTX/AJfUP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B8wYy6hPFngBSMHUkoJTsDt4ZVWbCJLCAgBWfMYWZrq+JWGnXib/lfKxazsS1khM2APwkd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O/TWelGvJ0Z/nM/BmmCZuRfjohgg4AC1OEC3xD54KvKXXY3gOop0WHJu2NRJbNnDBgStK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iK6kbzCHVZWisyjsqoVAAcnmf6DiV4VxcAW2ufUVTFEwxPs3cMUW8zao4uK07VmvmUCM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0LBfFxNfC5Rb4K8E0lmXiWKtUkQVlDuI2YgIXR3GyoozUPlHpWNceoFEAc0FF4/uC3dFv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boVwUsO2iqKCpUi7YXjwgQLQq2LXuOerBtI35W4xXB9ykC3pxRLDNECVRKQgAqg+DOhOd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7PMWsnsG16lblh8HIy+rKAqmJL1OVUXHCKaKupg4etYIUVW3j1ClB2GCCHiwCrQ3xNitC9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Y8tU8ZhsXbhy9Llpiaw6lCaFTnk5lyLz5ALQogAt7Cy3qVaoGTbk8RaVA4x3iVYeAcQdt7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gI7W7GtUQYxPbARsEYDzWO5UGDuyqjAm/FRKjRczwlVccWKcS9wb3pRshu5hjyPaFgfOT/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MGttZZvAU5qZSlDYQa/CAVtx4iabRoRUKMeJX8JbesaIfU1K0WGl4m7Y21B4lbNo20Zi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qGpmQoKjz0BdkxGyrSKysN45leD3LZLW3EILF0SX4Iqkq0eoRXYBGGgQ9aKohVC1j8SrL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VKh/g/xf/wCAWh3KesUHxuVqtRzArCGRKe17lopFFOScJfMWbLC7xiLtsdGRliATKmGI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fsmpAX7NRLRz0IKUzadhn+IrqdrJEI4JoUxTkC+ReZ0Wc7SgOBAZoKhg8AWkczy2K1/RL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Zf0Xf1BXPMV+SU6IRRagyRVQuDZX6l3FU1i19S9yLlWXVuJxrswYBMfBpyc+qiJUelFA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xBFp5OiFKLDg0K37uXZJ4F/bUH2JqKqzj2w/GQ/RlfBUvYf3Bmv8A85JbbELK0FpfzFZvs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mgdPljRA6lMRBVC1sAfpAWfNX8sS02XXRVY9VMKKtto8SgQzNbFuAMo65fZuCwmYbVFY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+hmZ9zH1uE+bZdPBjW2aK7J/4sYyAitCq4+CcHP8A3TG79BYQo38McK0A20edRiN06zk2R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yxriK9iuVwfqXV2rwlfzFpSWYs/0RS3TsHdFfCNLw3JLQw/PM1ZGBsXoaghYBfdQp33Hsr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WZsl0Y+ITTDeyTjZGw5orfyWoOYxoUOwc/CIKkZRY+VEMjuuct55b4hLn2qtjkfiZQXzP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XwGC16eJQdbFclOjriWDuRX2HP1LVGtNJbWuYhpK0cgPaMqjxeHyHEw7D5BRb9mUirt2yN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f5HBtX06V2M8yi25bmbytRJYtp+42fmMuBrt0174l6y8CcHfMCgLJhfA1FqZS4G28DW+YK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4fiLjAzLZQfDATrUHDayuoOdTCijVhg8QhM6ND+gtIstJAfIwQumQyxG3HcVttQGOMPVSu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uW2u1InHb4gZxsLHw2GD9zAwDXJBI39AEaa4VmUQbWq0cwhK01enobX1GiQbAP52/EK0A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N2TWwTMF45G4UrRDu3t91MIChMNN7l14jTyN2JdM4gGdSKXGeItBdx6NRL1ZFgrZ+/wBS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6xKdInLbruEUFZthb+WAkI6m7pXlWGwZN7q3n7lXYpgVuMOzC0dw0PFOSh6rNl4LYZisY3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MY1pC30tGOCGGoALpN2Zvi4cYk0trFPHysGpj6qHbhxeri9JbODdlHzeJZjxYgDI+a/OI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28k6xNOMcMF05Q4KLg4Y0hTKg3nzKV7c2J2vLBqVaB/lmKTTCj5eZYbmhu4IUVvjP8ypF7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dBHJJul+WNkRILsabYgcPNywkxlUOIi/QFsVLBPRevlxbLkQAGhV/uGSiV5aLxBqww4qhk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rzj+YsgK2whJmhG7IZUaiYV3bictSQoH6lzaA3iYuht8BFSxJQMwD3qR43m16LlgWLg2N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TlY+24vcOkc7A85PxLFNePJjNN1zHBtCSxwsmXPivFcU9rfuZ/ZqZzi4oeyw7Dh7hRdZG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I9zhoeyyIK6XYXz3DD9sOPBNxcXlHTWRnK5AxJRRCrA1G2DExPlmDHN2qqU5UAyxyFpsL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m9LcEOIXBgAedEq3E4YalYJS4Nh4c/UrhyuAgY+pdS6CgOziZZYaBZvpM/ZGeCxgM3e7tI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peUiVMs3zmA13iVgLYxOWja8nqXXOwX8IWKxkMEKpdYbdeYIKxBX4F6mVpoAxDKEZAcd3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S6UozivUtfU2BYeHqHA7Xhz8RBxANqPCeYVHBPfh6+IOyWgWLf8SxitQ0+yFum6GLkvBR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toqzBRo6lQs7jY4wxSwrKRy2PUdXAbzWMA0CftmMuKv3LQcjAjYxh0P8AvUSLIh45/JAUI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oNZZeoDBXNr+4soxQ4iosnAi86xH0OSwynqPYGhXQvN1mDSm1m4pd1Cakp8f78QEpkwDT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KlKm2Ib4bPwjlHDthmkwm2IQ6FBniHu4yUjRXiTBz/cp6nVJgUacXx8whQcK0x8uqnmCKI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IBxnmO9jTuoGuWqfGI5is1FGkU2Stkp3OCjoP7l2GitPNanII8R0QY93sGXzpTKI1Cg0d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sod+YhV7TJUVal1CwrHEKNFPExxA0o8BCYaPUq/bHIdy/wDupVdOzq49pLHBK7zcU6Eat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inCpQacMBoBazQWuDUkaLB2vEd0lIWmyHL/RG1quAF5lEUjXDpp35nZzC1G2bFihu1eVD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RKJNmhejARJBePOwZfuZfCixGzbwpzi5WBYGhdxBNXLrdXxL/ALU21cYELTT3BYDge6mIM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4KxdqzGMWwsyX35gmxgsDfqoYFDKeFy8uymyvcWEdW76jVQJsNS5imoDTHoLCgWRM1rsA+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Usq5xoGR7rXiOUYVhX4hJ7135FfuBhy0KzHC6VYYRENldpiEAC70+uoAgtZC7i1KCjCsfV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bvbuVVlLHzBYWIywpf7lmECheMxItjoNh8QBNA21teY8wbQ2WoO0KNo7ZZrfFRon73iXHO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C0Z84lkFZrDL8RuRvpMkuVXDFFKHd6gYGt1l51CZNtw1jcRa8r1VvmJBAWlQ8Aq5dVC3Ix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HAMs5jFYgApDEBb2U48xlgpWYKVGEYldbf6iG6EORFN2R5kTbOGjzHSkIgFDBT9qmDKY3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/NSpUqVKg0TQtiS2GnuEDpPLrbKTSdmSfsAwxrXVAF4uiIKuDmFohQVNVLPlq2RCTYq1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Es8R1s/MuQU3uEV01fWLDqcNS7LWoVMC3MWC0Kr5YPPxGyAtAXaiQBdkd25juXg5IVAMj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/AZSXYtbpXD6JZfAoYGlt8JcpLCdCmXA6ZWZSZaei4+tR4VOmP9ETWE4ZuolUpAwLlTIl7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ZORolkEK/au4I0A7a/MTU0qKtLNaIJAd79DUVhhAU7op+Ji1H/Q7JXStDTLX8RA54pT8ks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3GAVC6f0xVYbMxefiXsrfAfZKfwXYrNnuLXAWqFa1zuVBQwDSemLkTyqXvfEawI5omFjc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HofqNsoKG8w/RErWWhz9zG3pheAb+WWSQKF3VmWvpYwM5yfMdOMAyBmLddifw6Y2NhMjd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tj8koQYk4Vw+UYAig6Y6dyhYDaLbz8RYIRV5WnwQvc7/ODmKgzOwLa2oBXKzja8qJ+R06s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JbDSX6mXz8n+2PHyPNq2HUKCigbVcJuVjMKx0OSIbSlNkGH4iAZzparhJTWrGNVzge5hc0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MOE6byPgTdTVFl0UPURO8wsotUPURCKZMh8DP7lRoWPbWD68SqGSq8BcbcQIzhcL9CX6E3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4BrJwd87jkbhWh4dPzFeCMtyt+mWexllZUNOHXiNdu3Sypzyh8QK2NHa/iPBd4OMHK9sZH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dBM8HKvpd09QaYDhfBX1n7ia9wOGluvm5dEKWApQLXyuYgFFppaAs4nM4glGqca/MKVDz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tkE2zKGnJDCsNH/qEZdOAOaCRvoMORe2nXMvkMscGhv6hgk7+Ssp82WSjvquxjvuO6AzuE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GAqd3Zcq43dwP3FCXx+5dZUQeT51AKjaFEWu/4ikR1zUDFL8VB/QC0Nm7S/JMwWBILBSs3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Bl0vVG4uR6GjWbNPxHTr1SgzZ4Yt8kbtQuH36PMHRirQaU9ujMAQI8LFvl1wZjrdPpNWn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O9CmTAZ2dwz5RmkwIuV64IqzjCRsV+3EbTbIMPQ79RyCwzqBhXaMYtuUcHG8Vdy7f2NBzZ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2dK2He33DnYwCgNBSvrEaKoKoPwyviowumMpfJ3wXzLyUtDSMRXzK2UY3wXthAuQN7GrU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7cxoNNJRvllgAALhfDH8IA/BR8N/uEma8r+vcGGivEB9Q13ZzIt9BHXqZZmcZgEgAqtL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Ddza+4KwxFwrU0KYAGRcvqMn22t54XD8R6Y4rPmA4H0TJHFgFHi9RdsoaIceVr4lid4Fv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LujvzE+i1FoMDq2j5gTy3UsuvQYqFFdBdjHldJ0Es2cCKRLLxgeY8dSGGGytgeecRhiCl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3BH61nOgugqCl7A6OI4BVRXihMQvRoFIsIhlqKe+Ic3NqtHNhmXGEA0ReV+ZT0ECwZczl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HTCuey4xTSV1ltP7TOLE9F4Nxk5Mq77lN9wAlHOYvcAHVpjGfUuTNxxcWgVWol7xAGTW7t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YviJqtjJnPTxLH3sKKtD4qO4tNA6ETkcws8/qHAL+5QLFBm3ENL0aPDmKBhN281EtKrWok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wgasgRsTYzG5YoNQdlHcDoAbj/SIwOer4PEWZWIejLGWhwtK8kJEGsMjMtmZwVuKUqGhH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o0nJGm8I5mw9VXnETZWEWVlD5alQiuAHZ+eIo1tVNy9NDxFmc8tAye6HcBaIqi6Q7ZNsT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7OuomaDImETmKDcpy+I+QsXcwhlrX8ANgE0OcPUAHO0gHWuPUBizsk8rGnwwoFBDvdL8nM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Se5XnfUdo4JigUHCB+Ypd8GXkA5GtSrqxkTXr3MjeGH2NbYLosC0U5hpriYBVgeLi6Gox9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afOZiytw3mwA0qlEYkMIbn8QOILIFbQOKgccBVoHZWd5gobHZXK+VhMKuMSyBhVsl9YmYo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MwlD+YkzNA0OpQi6XnUy5JldB5WNWkMWUVMpNm8xbVYcsqHbYQXL60+TcSnIj5InYhWS/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MZ4uiDZ43LAsPuWwrvl3OSo2mzladxipTXuVB6ALDzcCyWrJPF7qMeKtQkdfECJQtStleW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ivlnHYWGU5pgICqwXeKPEZ2o8EBlrIuKgKqkJWIN3GW9BqDa5K1HfiLnQ3ZjsA0i7lIMm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1aaxuax5mUEWX/k78EPqFWNWtLGwPrTu4UIvQPKN7QC8lwQvkeR+iG9bmXqPQMPOaRxRlO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ln3+pbzV20kRtxmkzMuFBhmIAlAtRFTAFx8RKbSviU/U0UCdSiVKQ6lKTaBiEAGZySvW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pZGR5rESh9QogJyGiC4ydagL2Fo+t97mylIsfmOKxe6ZZe72cZllr8sQyVwGoA4h4jCNF8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oADtGyzfuETC11jqWPPBKLkpXllJmi3MtEM/yKCrDjRojduaqKLk4Q/ErQpQq3EV7mu4WY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ZrOWKVegyQ40jd85gLxlaPiOOQPEdEkpTL0ciqIUVdxaQwMGZQSqaxmBQBEhTZF+ZiVC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uk0KUlOSbz+CPU5MqsfDF69Aa/OoUCi0q4kr/ADUqVKiKaxG2WzBWhojiyqF+iUx8rsgQ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w0/zDIoOciM8lKBhuXoWQ7lAVLuonGn1mVMgunJGoAMrv4lsFL1WDKnuRR1g/3DQexMYl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Ci+IckK1y3nONSoUWYrBiBNVwEojRaW2t6l77OnDDLyBM8AN+1ixm8jCXBF7VTa/6hpR0M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OA/ykAN6hHcFBimht/Ufrs8GGWptSK8kNfMKoDwLT1tGZSjKNC4j0qAqs+4F6IOsl2AI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ea6nfMo3QEzHwzIIIL4PxKFEr7dcksSDljRiBUNTp12TBlAyC4wkzULV7Pie6F4zbj0MSU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0U12HqMPTyfZL63KfiAx8su5B3WfW5hUrja1t/RMdUeoG10DTCAVet3ARYb2/wDJLmquX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cMVQz8oCNOhh8aYZY9wK7HfuoUq+jF+4nK2I8qu/qUCbh+62RmXRy2vPJE200zFta+ZTE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S1vUcGT7lprvf+BlTUglqoDfww4F6AUbxhN/MxAIFOnAgJvTOZmgKfMGsWxjdvDFGGMLc0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DwOTOd6GUDHm/8YMipd1AueeYVURtG9KquIa0ihZg5I7c7UVlryPpj2IHl+xiQiUPFucqG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b2y9WWUeCu1ASwF2lW174uFRcIWcGX7YtMhFZrlZPzBJgOULctqUmsKFM0yOtSpoJy4NU5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NJ9ky6s6nK53zLxESlm+OEMdNpr+v7ThXSFFBXwLLYo7cDvytQEy2FFJWKaiLYUvilnsO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LneP3Gqpg6M35YgF4I6k5VzNvmIxMq2myU+YBWFu9jCAKYvm2h6gobFblCnvTKpRBFPDn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r/biYCshvlhxzLDhLCtFeThECABezDI9L5d1G2XtqbXHTGsKtSlSz1K5F2xo7XqVO6KBZ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W1kfVQoCLXYy5BFiJRiCXmz0MGMpkKS3tsqNVzpTZA/dmLIwnAP2v1EWiKM0u0s7fHEI6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ciqPC1N4a8epRxBVq0C8oBa+Ia1Gnk1h+OpbDYqYaBeVwCPoUGUDbXG9vMwj2KbMi8hV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cqvkNPdRa0zurJS9uI/1EAirg8CqOWYLNSawF3ef3B7BUVYS6zw6H3UsWyNaVQADqlXW6m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7+ZRkA0oZKfniOwW2KMOK9P7JlMUIoL22u7zB1kIa0OXy89S0g3zKXm3QQw2VUpWjaO4LA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/MOkDs4VhX8wF0EwKWu+4Gg1Pw1yxdnggQ1ZYQOD7tmBwbFi913F660E7N93+oaVKxMTbF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viGG1IWqV+Ck2o2BXaSjYMcFL3WWEbWqU9u4g9KZocgvaK/EZkmQuxwG84PTEpWaCofgz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5yEA1beVOFOsK8B3Fa0zZfoMBEfanSqbppbcMYSxKwjOTigtXiYc2iKPmDrvbuJkJbzTmu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10XuIxCiOQKB+CUNA8GCHYExvKsFT3Injz4Lq4iaWsuKsV+IEMAqfMKgqdymgf1ADQtKu5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MdwayLdizUU5GhK2ZvxGgQ4WiFNA4H8yhuaats2cxOocqWeY0GFFbI1uWnjm+nP9y9kKm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zNXILafUIlcCkoLOBuJLAfqZi3P8AEXN06xdHNyzNfpo8zvzkpNMPxcAQMeJVLRAr88wzK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DcRolplOrdfEMQa8wLiHTv52eoZtNNMJ8+ZTyuMTVrrmUIpQFex2/Urwcwb4Dw+IL8Vkz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GGNLELwDrv5gRWxAZ9S67JC25ZWALBldeo/RYbK57Y3hmPVQTOSVHkVrh8TKBSa9vouz11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n8kTOs6XxC7QvcfkdsBt7ugeUvX6jk8S0GqVqyh8xngblmiluqq8MB+hFX3V+EgmiEGrsK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pWjsG7joBH4IVPLcMeMyaB38RvtRwtvc+GiKw8nX/AGogxdtBWh+pV3YFWHR/PmWpdqHFs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10mapDa2vcS5g6zMlXRLibcKDijcQqA+hBYEGXXJjK5IrM5GYOwhudAdxXCApwA8+5mEXc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8dsXDYqHbWYnCllxbeIBS/cUMCeDuW1XPLm45SXNoh7gUNvbCYrWhbH1GNsD+o9a3Stfc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JZi1SvInPiLM8xQp5gsci4qEh5kPGg7YMFY3D149EbOyzCUjUlkXSHUzaPLWxdg77zEo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iJFMvFf8AslGNIbRWkRlyIsgXJbF+ahe6SuZnBt5QudHLn0fMHiXm9ExIlhoac1Lsh8Vx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/UVKkAt4nLXNWj+4RMqJbzrrxMIUCIX0REvLhatcJGkNnY+YgAG4VnCWOwYatcKu8U8Lx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LhLncufcCoS6eXiMVpazxFJxRcReoTcBX7hEVMJRuK60tBYXHgtVrym8leIICNsHXuWsdw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qaU8cQZm3lEAYBSbBrXMaA8vcpVhaHFwJyRlVpNg5ld44c+0v5Z/UrespoIWB+I7xGzA8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AEMrzEbU0F4Igghrh+IM6kJnRMnFrV3jqJvsqL7IU0cnpqNquyyshRAPpolRKEDAXgBWv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k5nQ9EyoLvEotKK4ZSgEMQ3TRdQI6MOIEtrLYqLsh6yF+IkgILz4nVTyRYY9niVQELBZqD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WS65NKROqa5IWhiFVAPlpY+ocRIOPF0KPuB0IKuVTnf+alRN6GfeIArcEHBAS6qv/ZkpD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JVqriWS/hjX3mTMb1WHDmVMldZSrEEcZ3CpT81JBNZco5hjg8TFGzuISwbMmWORU7mw6UM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j3JL39uLQde6hkldDT+YkoCiyZxBpAKtfxGzWgunCSyHmhsy3A+fyzJiW4KqQA/mdedf2l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f8Ro0D20woKulw9H7gy34jH3MvSq90C9a3UVMZ3i/UOZtgaaMv6mwHx/7kuLyrpkXjerlO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vmdBTkFXBFa1hb8mIxKPMUXWohf8A3Q/pMBF3QG34GKi6rx2fDuMLNlLAPtwQ/HhfjUWNE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BcdFvhlS6yrLX9wLlDvIl1az7W5PqWtdm/Q1CRa8Zigx+ZjIgz/sjINLfsXcdC6bC41KR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EyixSGf4JlhPW/8APMI0qolkDD8RC3O9/vJqpaLqUPfcDcsLnZ8kTiKFzfqaNLamoFbJr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wfQhky4Y4wjO78xwNOdytW743zLgzMGMbxyah0xe8l8cQ8xo88rWyAacXOa5GNOuzNW1m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kahK2Tku9nMQoQL4cenU3ln83j7ivhuXWH21KJtJOAguH5jOKoYMsY+UBUQnR1pK/QFLO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RuBV+BuFTIExdcJLiYrKtVaHxH5m6YkcYTe4HM4THorAww6AhC4V3p3Gg7NNgvOkisv8A6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AbYB6eYLoI4VQ7IyA5xvdB3USKHIjHevmXuh5c0gFfCy0pURgW6cdwMYVzwd42QujhjgfJ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th2bleTVedcCH6gaHXAmfEK3bA+GGYJpc0HJ8y1UkUmNdolZEArMeNkDTWD2NAbiP1JLKp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WVocYB/slUZLV4z5NPxLpqXjXnJv6hAcGliMDzV/qWEWAtPQStsFk7pn83DBC0GFo/faF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9uvawW7iIy24i99w0Zqy65LLl/FFYE3j5/EI1mE5GTY5dkBGvkdlv4h6EggGgF1tsZsPs4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xUMq3kG16CEp3zC3O/dVKqvNgVxpnlC5g4lKYV23wG5hZZsZeS/3CBaTTlfQfuM8c428s6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Qi8HmG+kUhHPwy4CA3ssXXPhR5jECkyI3I9G21XuMtMQK5D7gAGKCuDV1obL7j3TCXJPzq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Fr4fMVVIPARUBdPnzEIgZJAtVd548QjuBfIvx1EwVmJ4hWaAeWUAF+o+zi8i5+C2OGbDyu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FG7d+ol0LfxRTxF1pO3A9wSyUUjJZXQFrzRn8wJ8o8fgDeYZFSVAD/colRlC+PUGoJYFt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IKgDrFyucsHEa1IxZf8S8S02FLgNaltTRoiL4g+65lyorIfQ3XggtW3Yja6ARc43KZdaW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dQ8AZIvK4ZuQDsyZbhRBXiYN1mApDsmsDfe4drBT1A+3MCybd9sBFQSM+2ObVbo8xbpLp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B6lqIcFCc1EJqnaPi5VRnAp9ReG+W5eJZ5FzAa1WacYjI6LWgc1L+21DRBrxEPrdRrnEBi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5lVAEQiba4YUWAM4eDiJSzEASnpJcNYzftPzCoF08QdrxLoc1AAuTiiGzTGmD5iqhBmk4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22o9spamhqqmIhTeogt50BUp4w88R8bDkFM2lViVK/E5hClrgJZabbJK6RF0NdoopYHVL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7tQ4K9PxeL6DxCgEUI0lJ5zBRRQFp5XT4ZkfjgFROaF3xRsTqEoSP90DWcwInOlPHrzqN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t1pPC8UypSpOFwnATncyJeyLWf19w7lkDlbDgMabxAbtwDzZmmkXzzuW7DeqU5fH7gBDlK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CyXec635qfHFLKfBFz5cCjyB9QepEBARJ4LhuAVWFBbOulrsV7JbOcMqyzj8QMktZrLLq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bDJlLgdetVm/MGcLKAzHJGDiLLJeYRxXfUrQLn5NXUtw7pi8nZxdRytCkzb2y7gqQDR1KU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CFzcR0qK03UMi/JEHOYPJGksC6F34nRh6gQ8hxNhDHAshhh3Cp9niEQYFF1W6gN9Zwq8m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cnRxCkYEtN3CYvERBRXc/AEo1Xxx0vD7g6Xnpb+InEGzk/qLFI0DG3LKtpWH/wAXC6ucj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NCwLX0dw6z4NI1zEUqvhqGBZVkUMoiuBLMIMXGcNbXtouoxB9uG+JTzHbwQBQhTwgosu1X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/ZFsMe/PmUPotdzGWrYOY/aSiwxc5Rwz0YdAgNrt5gz8BFXDHZqiYZrc7Dad1DJIZQNMvS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wr4S4g8NoINKbxV6jMrDphyKM14mTY2CA0YlRQsHPAIgarrLRZIN5HhD63dMeIM5lVbsvc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uRy3BpbtAqIUqo7MBDCXa8T5qnOJi21Yx8uY5hEFB13AQroMsbRXhMiw6CGLKpkmfLiD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LBxlwFhcYADFXRbOOrWvMK1RCYmdz3IYbiECOTJDE5VIqPUSraHDMA9hszCgPS0yyGTy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BS5Raz6RN1Qa3UQe25IhRgY3KsTQ2dypKC5JVMBsLIFPoVPOogW+OTMxC1S0fMtgItMO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sqo6I2qPiX0U7JRS9ZQXbq1XivWpRiU5PyQFFGA4+4ArGRVkpN4lSj9iegzGDDYGY5ZLpT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EpYyCt8EGlOhTM+wIYsgwyQ2QjYIGjcS9pApkxKFyfG46HC1zMRFn9w5im1XuKiKApbm0B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mMGjB+ogz+DkgMrW3lVvXxMGE6FMMrWaGC5+Vhf4lB2xhxZwfuYkoCizH5gtsDLgVM1N6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Rv8ztbTIwVFaA7NJEMgTs7afkiGLX3+0b4ZVhtda0MFpE7f6Iwa1BrLQfzMh0QwaaU1bqh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hKf5g2y+mAYzvmFUM+d+TXzLm1RlllY9pK+gf90xYNlQVRRn2wWSbyUPWTYu8XW+4drgum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V7PSZKjxZ9tTXsAMpq39kE4S/5tmZ1BqsAUfxG02LjF+48s7ouMl3MlCi2TXMZaWsmjphE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HxFnmFfuRTNvHF6KfuUixw+mvZFayFR0F+4WI5NrXsjWIla05XqPQCwSxyQEdCw/YjilVG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J9bjfG0G1E9MAB/EFUDCy9VplbhNzRWVmNFe1joMj7iubvpvY4fiFtVB1lH8SiXEKVkh6d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BMMTnznXyHrcr70zZv4CIK25Ibzh4lVBapZS59pKgsWl/3kZdmsPEYzyahMQFS8t6+Ja2K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oCBwA2PlgmqTgIi7NmoS1f/ocJxMzLQD25g1olbGbfDWp7pZ2ezZBB8aLoA1s1KPVjZAF1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b47IG4ZDYs9kObQBV0ApnuO5dtrnLbCRSjHGqPzEFL6uGlcNbjAOoyRvYymHtoXL4eZg5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JLPyVT71A3zxktDJz8SvBNPH5Up1aIU3WduIj0q12IezUvUFOY0vPEXGqi5+P7SrLIclpw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AtXXMegWwKybD4cS+2KFZ6ybMwHA0ByOsygi0MFjB6/mGaWiDRdZ8XLtWCui2AuAHqCi0N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cSkxtCjgGi/W4j2L4UDDxuGLaJwSID19RCIQzBzV8B/EcVJFrVuLL1x4iCXIQdGMzskFW1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LWFzFTk4riEZEVnJrs3BYdsLkWNRScJgrl9nEBCzUcNVX8ze8BLz1MaKKUOklfqWDJq4m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mKoDLwnXiM2JAwlANm3D8sUBlqBSCfJwnSeZebvEXxDhxKLui2A5US1KltR1gMRfMIH6l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PC89pVKWHhfQuvHqYeqwOljk1C4yopW7QKR6T3gCuQcV3zHLG8mDXeYqrbtz6uK7sA2FX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btOAgUQC4fEEst9eaLsUNRONHR/WQuljSWurZxJK8X24hFtVLA4dCAb8dqKqswMPAKoMf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9ogoGAWn8RAQvOo+jEt4V2ywrWfCPOY66Eg5eS+rG+auO8rZbum4J2ZYCYKQHqDrdAK5V3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eJiVgKmGbcZZxmJ2BVttN/JUN+QyuTAMwaXwb/mJW8FGrYipGXM48PxOTYtkXxfcGiKikH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0CEoH5D381cajEgniWG3zCQbc2r5E6+WoCzso5qapV/0xwAKg29yoApWtnKyykw0yOSW6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miBSgj3WPmNBw13r+IbMbtoqrsP5iVco0xNE9G/1CxOM2fMrWip11zBstJODFDnO4U9qD7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0X8vqAYTwsymzBhg32BCXaOlxKZehY5dl6igJ9S1X+Z4IhqmeEqcf7Q6tBUC6CbyHeBdn5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O0IhXzAM2EVut4N3X7nNXM8fI7ill6GAlVarn3HOYBeb2I8+GbIvbsspPkeZWvLW2e3mKD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WhSS6g0MxYaV4v9y35ZcCiE8ZX6OyPBSMBNw9Yt9y7ryiXloXqVgMFymsvAOtswdAEzVe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z9QCMy1qN0xKuqUWJp8728StGT05afxDKq8jeD9zJnNp9swRojWm3FwgsyEy2AW3rU0Cj1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pkylbaRzPDlpjXZnnMC4qhzCCatI1MPiFU3XkhfZMq5+YYc/mluBGsZMVXFdEbSu+Lh6Xt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Mh2ZjGZ5zDUplvMRVgO43KqpTqXU0sLmB3HJay+4gtFkR2TmUnE2xy4SoidjJW8Y1e4Sz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uGao3hxFSouD9BUzdycwvgjFRFqq5N0sMeQ2g1Y4M5btjuutMBC8varCCGHN5t3HU7V66q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fp7s/wBQPgmN+iItr0NfuMVUzZo+5wYw4FQdjA89NahI1Mh47lBIrJgiqyy/uVQ1rFnMQ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widnJ+Yshgqm1SqFEqdUSi8sr5OopopVdVZxL7QnSy+AcMaGF7VevMTmLQVjJyQPZNAMBY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i4KjkQ11nEAdjurz1MR7sdV6hAqPFckYJ1KOwriX8GpvI+IgiANrxKFrHONSwprvGTCoW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7QKuItPdl0xpuizD1H3GVGaJeYDoF38QAknHMvDqXoPMxCg1cb0/BGGFNN157lmqFVRqC2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FgbNQN9v4GCBSQKDRmOjMQGLiULkpvcVokK5RsmRsJyEYCogFKJxCwFWVEp2BqKhmhzAS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KPUyWz0RoI2tT1Ko6iLOuZbwjgZtXgvLUNq0+4ioauc4+HQIVXFsrEoBZWKYFBIMj7jE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XENqAANty2WJQxQBgGNH5irEotz8ahor3QH8moieRv2E3R0dirOQIE/UpAIBeD9S0oHqM3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0DzlCVg53qo5lB7UOsBZqM6FZbMxXa8mEE2MgMt5nMzzlAZ2Sea2zWf05j5egrl/EsA8wd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MiYEdL8aOvmOeeAUwJQxmAuiI9Y/4qWCESlUAyxy/I/4MsstQtluNb5mFGAppx+YrsgaC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IZzk4nYnswwJ8aAzV1v4gHywtfJHxVJawBx7WH3if+EyIAQe18czJW2ad/RiTsWtNq9f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ULqyadpaveiD29lp9bhT8Ok/mGCfGNfwMQBKbLbJWclYJWrDm7H41HywGRi2He4LWdTX6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QDTPcvmJhycf07p2VdGPiKEmVu1emFLjwLWt4fmMYAZRTON75hpEWdZ9w2yVvxtx8S6a8P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7YKM/Mp5+IrPh3CRISPflmRJeV+CL3JtlNMnxKmg3FJ1kgYBUGT71LxC7QrR37qVL8IkJM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S3Amc7+QzYbBL3nJ8zwa/aXbZ8QAab0/+DEFCOQKuGVahF6FPAh09hyCtuzhvxAhVzlhLt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2ZJZEQmRRmx9zMTaOc1WtyyBgD4DlRfJGkloZPhg9Hn1fkliKMQoXnne4AhTUrNR/bAl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gpOvJweZaoseAI71+It1O0L+F5hfsNALFjpuoVQWE1Kq5ZYERb6vswyxYC7VU4dMLiAzo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z4DjhjBnQvK0+mJ1bThbPHiNoUgMIAJ9xL+ReMMisOJZjdlFOALrUKmuUYqh5e5VoG7OO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ms2tQjVAUbG33zKmb5ehWfZqH0pZL2HoajgX8jnD/AHAcLbPJuzH3GEsXSAX06lFkTsa61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yt/EwlCBWYHGyVNka4ZduB8yiqAuLhvRrPUppB0uuARAtRWuAKNGJygJYNr1AdjWhLd9x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+xMDSqdbib6cEr5jktCgp2rsdSsCK4xXEWf1SQBy3vDh8wrhBdCxhfbfqiNxl2UodXXJ0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VN+bmVSKHCJC31XSJX4+4IAxjLiUK9niUk8FV2BX/wBjVAtrkbwnjMAGKIFObX1mO1UXH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hY7xV9wL07YZjsFqz6gnYyAhfHZ0vnEKVwB8rdb4rxCxj35R1flm5Bpc2bt9ronEFwthm/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gNAOBB13G69SgnO3GeZkqMUj/wAY+Y94GlL287rqBIBWaYDYxO1WoSOvDFyxCwjgYc+75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FOcsIFAGm+R6P3MR8vCn3AyktbFeVj4cYE/ezAEKP8aM1lvnfjb8RWt5U0DlDbGWXWheWh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fzFRDlzfiDasaH4bhmblgwvLL8R0UFamr2wnKZAg/hdePUMy4WGa2PgmeTSQKQcHvE4cS8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Vv3Ggl8g2k5I1PEV98QhhTyLQRwuQM4rq+FlKgmbNOYRmjAIbdlqs+WF2uvD6BK0pDYMm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RGfGgt13MoQsHEJGSXau3niCkLlVFriZEDLQ0XuGnN2OCi3EwBVDXUKpCKQOfmYEVpGOhl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VVPiFpbaD0pix2rFR5X+Isg0tlG+WHRMI3rHUxUGVKCKkZtx0NtfiHVqBTjjxA+1ADlbzX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wdsAdLZNuEvAgC9altzporhYdN4WLtQYNKt4xLKKZfMuwSnG584jaNYyrFwBquIET7qqX4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3DoX9QmJ0iN9PamVPEMLiwMfO3vHEuA5hDch5oj2edu2sLxxrF3LJUao4X1URQ1lcEwZc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Skgpb9NoicMQsu4VBhMbRcYs3HY784B5PUs4cU4fEUBYCY4q8qtReQcO2U/BdfEVteRl8+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bZdbqJcI6Ru846KlRi3ZaOu+ogZOt0sG+cQuebbhjoDn3GKqwGgP9y6qBvA/bMQP82YGO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FFbu31LE1LG9w1QX11AS4jcqoYsARvZ8zehKilbMKWBKm69S/BX7MEroMaJiEtlDL7lgaD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Kur7JWcAwNQSIBZVcRbAB5bgnY0wlwPEKjL9Tk8cOu4j2Foc8B2wk5GAUfXcDMHZWhFv4k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d+Jj4NUaHJEpJlHJWZDorgnzE52o4PcF0oxtcgQlgbXX0vyyiu4tq3N/Mriux1EQyBoYUB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BksoeISf97HTfmMS5K4WLYOcXg8R2gKOjAXuXAwLCBq2myvuWP4RKr3LMfrdwHggwjj4g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Liy1/nhg0GlLy5i0r4D8S0V34sHJAgqNhSYWM1nNahTZAM5nDUjNZiui5Kt5hNHAYzEfqj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zu4H1MgnRzwIIWhbrDxNySc3wJZAZW/EogG/73GxNL08yrR4HiNIG23t8SrlBgUxAGZYU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nebjz0ArawQoVau2GBm0FLl8iCmywR5AzsS4sq9AuaEIhWljpjEK5PuKlIckoauavxfRK3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NhtP3RK6HKOP4lhsSFUeWo4We0qS0lCynzKZdPISuat5plyGxfEQYsdQZAJdRgCW4GBuA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XBYAOYUDiOIN6IcuLxKiKmbJRuXLfco56m0ToL0wlx2zTe4YqVuywqUaU5efpjElMg/iJ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QW0lLZyagyRyp1iZjwiEsEV1xBfBePRGpHkihxc08uZQUIFVdhmWdTuUOH0YVjhwcZepe0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qmvKDXZduo6kuYYOcQJmAGTEKrZ5xhWvKG2sRYZDyZlTWN6XiAPqZENwiVdsQbE8lJH9Y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vW5Us8YpI4QDTg1fPuOFWcl/iJUicMEXBOdHg2QFFUUsot18Rqx3ND5l/QaHeQ38yjQgxp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2NJR9wbyDDzXcw0c2mYuYLLqnLf8AUyIDo0yycUsw5rfxN6w5WPqZCZEH4DXEdAE8H8wK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Mp4C5M/aYT2qvAAP3c4W/85lrEBUugZfNx43xb7NfiBAh51jTxxAwI1ivw6+mArcRvtV51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HJsjEqS0VktuZZunHLG9cyuYTAXDit6gUyoDaDw+IW6w5V/hzLCgRnglH7muAu9H2hXoq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IG34u/4/qXQeeLrpviNUkxFRef8AycHsHBi96YegwVQhdtfDuU+PrMjgPebClqvjBHCpO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zFTOK0eMRIITMXc4ycwFdHTArHqJkqrFqqtwopexPgZlRZrLNIN/eYNzZQ3LjmAGFEVGjl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eWDK9ss0WrQ/KjB2bu7NfOpWRCFcnp1DJVc/scysGGsdLhPfM2jMEc+BHs0KWx9MXuKGHk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FjQXvcuKMhDYv4hIurpzqB5OYp7gWhbWfZCwXGxeuWzj4losIHMi62ai5YRz4HhyS7RBV3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iK5G1I5NQYzPZDjTk3AfgZyCDfZCobDCn7DdxgsKj2ML3smGMf+QZJRARxqtWd6g6jbzLa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QMmcYT3GTBYpX0I0wWU4VAb5mHBVXLGGdOWKJB5OjbwykO5YpaOncQpEsG8AEUvCEVoYD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wA4PZCSAgWWfe5wTHjN9nqEVBtsBnPGalHcixytETkzZ6h0GzaP0h2tumWtIT1JUs9nEMN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Mvy4BjzDaaC9beUOoe6Yc6jkytBpc+kMUqLSVefMM+ZweDSEyKLsbYPVZ9Qrm25xcuDd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F8lglYIGsQfwY7mL3CgyvyiqHi9/mcBKDRJd9B5znBCX1TEHoTdWsuPEJ4uhXJW74xGpI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p34grG1h5F1A5i3a0Vo4q9xmgKjZbF4fcYA1/PzHnWN7P8g/EfhTzFLQh3iEo1zTy8HuO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45flW02Ng+I6llk5/sbjiO8cBpb79xMLFs12F/wxca5UcLeBWjcZgQa4Ry8l8y/qXCYW2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cT9TBFx8jOp3h+NQQFI2LwZwxo2iAh+jMGXigFfvcxwC2lt+VzCThMJodXwZlVeUig3gS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KuCGs33GBLaK5z3miFKi9AxwdQhsUEvAFdr1GOiVVqKt8sN1iBW1GoMCGCVonHWeYhQG6c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weV03fN9w7foLYva/BCmSi458yKeu5rAdAV1YTMmZi6w5WAYIW4y5Hm4BGQKSg9/uDdGV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6gBTZX+4QhpS3WOPMPTXCgVrHQXDTVgh/2o30tg0LqWJCHCBV/ELlh4Gp2TLWEyMtOCiuB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opWoP12DzXUrbJwb6RwN+UGPGYhWIKgl7sbPUKY9dnOL2iRe2C9TgHBCpAG4VjfmLKpwr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yBU79VDQXLDygJ2TeugmGdp6BF+0VH7jhfkeCJOExQZ1txMNrbzm4LDbWtwyLLxmzeW6sr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Ympsjpv3L0Rq3ZSPrVktq3ePEckrinI+Z4MJgcZcIaddxukoHBSFmNbtiZkMcrsPBGSZ5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zEzJWAyVafMaGstBavK1BRyWfUca7DDds1fsicINsrqz8+8MYCwURyNcQ5Fjk1yjsbh7B+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DoMK4u+ZRUPsUd0Q2rwLqHh4fJFqK5/jnJ5ltEUjNXlIZ9kdEGVOjucQI7jlXgj1YDdI2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ZikMo08KgZ2Gn3zCIFTsw1GkCsQg0VmorhCUmYb7VW0q82gUXmKi0BV3HLk4B5iJdFY6O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jEANHMuwS6Cu6Tmdh6eIDhHlR9TkJ/iK3bCMZBsFjLhi6vD5gWpKTEOFofzMLYrshw5oFP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fgDzLzu5LenaDUkN283dag6toveZRVixVFbmZaFNWHB3celC7Kz0l3G4BIOUPivxD5B4L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3NBDBTVUFtR4ZhQ0Py+YMb3qdHl6mjaVoH1cMgs8ptFGND5kJe00pkhv6aHhC+BbNhmC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keRYg6GOB8TKs0TwVy8LGkpAq5I6wdQ2i7KTeoaIckPUC5Y7GMRpEOjdwOE1QcPMroKujk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QyJDscymoDyhg12dPcKs3iXCYUb5lqCcDCmVGnSx8FLG38xVlpN1cCl/JncAQNDyqZFp01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ETAZgy0cCwFXPnk+IDKZFwpFHVxHIdZhquIxRdO4R+ccsJbLrlxE5POxl80lOWYFY/XcXC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TYjavZKa0WwgeubvR8Ez6ggBl/fECKAxi/kxC1eyA/VqJCfTL9TWUboAzMGFnKhFY4ARri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lll2R4N+IMVYGMSxXEVnzLIQM3CczmloqWXcsbPLGZix37xC6KKmSF1reYi9loD4TJGelB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lBakAqvyjFCtUJEBhVUwJqYPuOSA0u4BSgGtzPNwD2xDQAWzcAwmC71KPTqv3/wCRqun1i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aCgsXvcOC0PeWohp6AqDMF7Vdv+pyP3lHURpgTNuJTjArxKVpO8GCBVp6M3VTysTlaAcOC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Ag4uyoaIZIeXLmWNGd5EB+QFMOr/mc0rrIlgcst9H91CrFn5gKN0Be8fzCN4BZ3rxuWoWu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gq8fidducvxENbgikxb+5x99hKrblXeUF/uCFqmucJAqsLWRQWZSA7dwVQiRgW/erivRNB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obRxuWZQAFUwGkIofHcvww2pdvcAhQpo1nUaruLHY5fHMtxztwv6gAYFhsN6YjRMqlIemB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8+40rEPBD9RFqXMmzZPmYIALhFeswLsFpsXnfzLdyQWDWM63Aw1I0UWpqCoBA4ZAqvnuVJ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ytCFVwdjPEYUg2D9MG1q1q6Aa+WJ0uQn/AJMOaCQWtVafghkLgxPvcE7EDwBUoSoWcXeT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ed7lCQANjWH1cKgg4MtHvcF1AW+Cv5lhQvL8E2rwuqOn3GtQyitHZC4b3Azh53Czgqox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PefDuLTUBoutviaKd5/gYoNcUtLVyf1CLNbdu2z4gegPX/ixW8FWZhae9QhKVHNBem5d46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zAFa7LqPs3KX3g/8AaU3lYHCUGIUtaIsc9b4jG25P5KMojlwcF7b33A0wCpbtBnluK0QO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sxOVx3qFwVMeXGjDuVRQgMOMx4fzGNZGVltTpj+iAC3KG9Mtp7j9hhj2io4KLw6dw2gMi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Zlcw5ShemHEUm6FTV3p1BYh6lsGPDuX5UKmiutMKTxrLvJzG2BWBTTnWoOU/WHbOjqGoVl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AFv8AYXr+oyi9GzQsA18RTNkFsbGM5IbABdBLPsySsZWuvFtO555CVl7EBQawwy3riK2Vu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xjEudL1+5gvpBjhff8RMiRtqKt5dxLxuR5fLw8fULmIaaQx/Bh+7SUnBT/wBuDoDZQby/A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orcawkGh+zH4D8kpjdrAaRKr3tiqLbLE87S4qa8Wyjf3uudRz9Yci13vMNZwo27coywqA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8x0tlamYj4vXMRKyEFrQ/mHsnCKzUDtqlZzpecvY9s22oEXgHD7lGZNSrZq9szgU2U2y2O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xKAiwtdn3cqO0RYAvH7lB2w4U24t4xnpjWUDVd3ROkZUbY4q25W+Yw+ujf2Ru43ZVBKbj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1AwhCpqrgCFuXFXBUUvpMTk3/ADGrGoEUyQ22t26qIDNjVWOFfMEL5WxYz7zLoW4wbkzj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7ikN0qtv7jTstsVdPhxCgbtd5rj+YYIjgY+5WaaAv+oAjDWAfCDNaAafiAKNpZc5qBO1Qo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uIDBRfsb3McWlbbntgpcBctV8rM10o4FzGpkoWxbiyUNwSzOOMu4U1dQu9aPblYixoD3b+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m6lZuOfLrK9fuGlVFwtOg6YGwWXYunUNA6thtHHQriMWtgEn1fLHZU66vK8EMjjZUNvZAg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BWbAbK7JxaDlYEVwb4L2vVQ+rRjoUcJ7j8l0OAQFSNLs+CLsgtTdtwaq9ZPEt4HC6/M3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61CAlcnKjVy9hQcCp/MuQLOanEcZxWBDPPJH98AckrLceUTuw90Yg6tqGC96hsqY41tllf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sN2SmMM6xuLOIAWk4vuW1zSEtB4wacxGKTtdEu6PHEvqmPMidXh4CNeXJQDarqDDupmMcj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LFhqWAtAyLBguHN7rmNE+c+ozKwNazQPv8QK/wABSnhII2VaEVVq7hlrQaKGqhIUKmlR5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FlMgDG7OJdtYVBGGxyNJHpqAtrcF+jCA4WA6XmImKVRl9CqVU0FQHVUbPUbQm3BVWwQm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Tg7gkiHsA2GOy73NtS4mK8koXOjh8MvfGqDxmH7ui6deOZgqOewatAdU8AN0QXPeSuU7L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VvEc6jZZDHwZeGa/cG6CXm4CArzzLTg4K4hXczQtrM2g5XgjBtgaaYBPAFzDJVN+IlgMh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plg9QixUrqVBpS2fbBc5Qg4VMhDdn+CEC629xQpjxgzqbUx+NQaEyCiYhBXAHa8C9dzCWg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4DrzAEw7JfdddsFj8wxuthRuvmE9UDb69EphLJQD3mCGIqSDigB6CMJ8Jp5DwRgNaz6rm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7g6bbIwHuNpyFhtox1ADxFbAztKnQl1ZAYr6VaeYOs20N8jFwZKaFIAICOdI5z47cRb6U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seliRtAv4OC5gCLmxkO42lAp2NS8des9wKjbYkGEOpiiolMWs9yhRHrVxxkHSKr7mFimiD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qruOUoabYq2gOJg8Zs7zE6pXhLm7lmNy6OVmcHTUq92KFrkqBJi65h+oYIl2PQS8BwUEd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rQVA6v7S2qu8EClccOYIqE0cBGHBMq7grd8XBOa1M13KIUWjgX5iNgVoH1GvmLKKXdFnz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HgIsWkoYPmLtLPe4gJcAH3MQDlxLwVStQWQjvZ/uNnZJ8y1hWM3icYvNlkvzLK8CNd5eyE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FbIrcnzmKg5OTxABlIKjDUjTGg6Z5lwJ849SyFhSzEQNmeLlxpbSDUdodaLVylmqnqLKb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VPiJLT6yoFg4Y60JeFrP8QS8/JxEJFZ+peGlAluw85TMIUSsHoR4TnVM4zE1vX5JugjSZ3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fuAperZgXASqdT9CskTNXLujMu/GOSJHOdkICLc0kEsq8aiqoPf8A8agmW9DH3MBWQL3HR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1qO6s/ES2SJM5Zy1rg3G0SBY3ly/qBWyfTArqDnKMxetTvKXmIqMG6lR+CnOkfncvNeou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ZPoWn9zL2ramFuHMbZbpKYuyRTCtV/Ep6Xef4iWoowSgwflia7zoWfcNXBLbMZ98RNbQ5V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LFm+qfsiCrIK02ofzAg1UGT7MQlv0Fq8bPcy5gbePqZGJYeRxrTuUFyBgNHcuDKZsAfuI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QVWgUplCL1RMUX+dxguRpdKXneiJ3XLnfk5jdk1dYX1K4K4qfTECFYFWgo+WCMvcU/kSnM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/MBtHQKfsj17RFgDeu4ufVeX4Jck2TFtzk+Zsllexa18xFQvBhaPJGnS8IoDyeUhTYD7fx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1pa3db4jmOeXT8kAkFHsZr51CjSAFIuMMJEJwa7w7JYgBWwcUflhFu3e7eoiPy7gG0dZfc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wf0Kj0fUaJJw8MKfb+JnBHGUfWx+Y6yGLGsUs9dRDKuAmfHxviCscwZsHa/3GVWZrW3k+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+mVIuYl5m/mBYnBFqFzzucdNE2PUDlpXWNFfCMrqbOKu38IDB43p8bE2CIvohh7XLQAJIu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9v+MlI9AVtAD2c8xx+zI4DP8AEa4tz/BuviHJmxK6qLrZqayJUOEnXEV6dgaPxuYQpbUVu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2beNSwPKXbMUOzcWIqGRh/cZBoyMMDncQOBpCzC6loAS1mY8mo1gURmLc2DJMH5TNy7/A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8sW4+EXFJgVU96ZWC03mzz6dyrQDWOl1p3GwunrpbUxMzSi68p6g/wILQNpvcpLEysF/Zn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VoYTV1LSxBgbc0xUhNLhdX+RO4tAA1I+Vh9yy1rj7P5xLaEZhLoHBxFIG02e7gIgyjyGvu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0E6zB1WWICYG8JYqqywkYpeFc/DXwwAAOFBuqf3FQpMCCMGOdTEv0oEOaXWdk7+Prdm0Jw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ijjUv6qbE2gPWI0ett2yguvuWjwEbC63wi2y0Pwj+IlahdolNfMTsUacchKZqiTB1Ks4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JcFSAoL/AJmDv/IDgBt1FKYY1+QT0wtDZeMdeI0r00Bbhl85PqZXVB87elwfOCHT7hrp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TLOoVSubpKxuJBQ9dblpWUSEzQq2rXTuOcnFxSpB7R0xAJWI5AVjl07iyUFCq0N1SL9Q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JHFsaOsQwImzFtQtL3Apv6l4GJly74iTRvBn9QAlN9IVgJRD8xmrSzVfxHDa2n8w8HS38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JVAgtGVOZZ2Uid1LEnV2pg1zhGqN34dRJNAzDojtfzKRFYGxoSzgkX0RUXtUYQhRBsuVeY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skFyvSDauVCrO7rO6mXLwng7g2L1W74gHxk+Kic1BVS3xAnA3jZCFBF2FmhbBWn8dRoqI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paXOA51uAMbaD8FgZtBVobbfcxz9g5UlkKXLpX8kyCYaAXmvMKItBOQXTFUxk9U7H6+4lE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feOmDvCqX81DEnEuqqjEvsNSrQINHL48QI0dQGLAKu9WkzyskzfKeFZXmBDOIaVr5FOJUs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sMQ1XVC6pqZ+KSC7qjD+YpmEBkCl+cMwJhuqD8QaIcmBCqG6O+xHiG246hWhsbrX5jhBj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REpWB8sJC3OJsuwDmYpRkMf7R/sMgHYXcCOYi9VoHIV9xOHQB4COe6Ru69yuVgNPmIrA0U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GAm7GExK1cQA8By33CZNZx+HzDTURMHZLrFWQDSwB4U8jR8xcqI4VdvUtwnsNaL4uM0BAB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UGqrfQRAb0o2dUy1BjEoRSvzBzpYVo5Xl4hVza5Xm4IzSs5gGBzLUNG4cXRDFADgUTjP2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R4grBGrmQEFGG7vBR5gOmPu5ULQMq3nmoQi6HURKtrMpfhHjo/iUqbd+Jgu4ZAGeYtrc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iWkpgHG2Wa2nLddX4IUQtUzdwTnV6nFvE1XfwB0dEFq0BZfMvvItwR/EojMaRT5IxahtcF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JCSFAJzAHxdpbzNDaDKX6ipRUW9PHEM72F5ZjYu0K81gmHZ1/xlXUwAosslVk78QJlqjp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+7k4e4RNmgBLgLIVwXFp8QbZvLFCXguLS1/iHCYXCl0yifuAKDbX9Qqe3J4ckW14XnucmQ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Rw/3DZHlH5gduvzS8ROkwQ9mLAzY8t4j5wFdITSEA58SgYIcI8K3Ljia85p3F2D4q8yzfq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MdZ0jpYb5zGULNhcwlBdsNMQYKy8SoDAzIkjVFv6iBbFhJvq5kGTNL+KXmnriP3cCVTGVH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95mas8pqUaW42+YxPFHBEWQsLfw9Qt63ELhd+5cUmrIOsi+dxFDecS4bD5ucANGqjkB5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agVHnF18x7ZXlpKG32BLtrDRiRWuNwJMQqmNyEAq/0i5Dem4DgttImlC2pjBmXRTXnE0Gc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6CDteHnLDayAH5MqFsY7IGBAFCIiwVY8zICjOIBCFcmZyhSOuWNIKDvEu0EuxmAIlH6iU8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Kp2AoxnUuNBA0IAxEM9kBVWBXhywaGCy/tho2LmjvMQVY+V1ClHI+TOtehcalpKJeXEYA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/ACJBDBocGgqKZV0agPdZa+j/AHHRbo0/crrKqyy/cQSUCylfiOm/9NypdZwMYlNb8bTH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AmRDns+txl0TKpt/UUr+IEoIkyeOmWaQFFBqUlff/AKEaHXBb29eiXKEuDTGBhS7Cg/3G7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JhUKRX/U0qdNP7j7YsfJaDGzmZVvwMCGBkFQWYK38zQY7LJnJM2NAv9RiyHTn7IRJBaZD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koLaIort8RoRLw2PzqHCipdQtq1wSxPaKj4dy2N7rCkaz5qG4zspKrYt28But7ZWdFOVR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ZHfAiyX5mkusquJTHuSofDuaNbKigYZpgM14vDsmY2KmxXIZPqDURmDlxkhiAxWDr8MyS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9RqVK4fyblROicHILeTUF87aPs/1GPaCrQC+o1TcIG2uGGlou3zh4JeCmt3it16OJultor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FLLrnUEUvnvTF9yvKLm+YPeD4sOVQrLSz+odwSGmL2j9EBqxlH9gxxC2ktyXI+49qLtajL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dBUfOmNJJDVKLaTHMrcsAL2cJDXUPAwdIpCldHAto/Upl/IPwRqSFqDZbzBayNl1S6fca2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T6nCsv9Ji57WWMMvLGOb3+QTLoTXIuOSVMYD6KeuY8HuTMieRcDyK75gRY0tyNhs3K/3UM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Al3wdy3QCt0FLvXMDp6et/aNlsIOKfzMi4/LPfOpkIy4eD+YxpujZOPmEQE1OAPjTBQSgc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JJjh1T9plKxfHrXEtK7gUU11Lhmg6AAGNnMVaArAzWb2QSYcMxaFHCJVIUBr4hcrgNUV55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V8PEAaB8S0tmuYrUHBgutjor+I4xDRrHs2dMYBkY1LJ+AvzHBXoGrbPyvPUaWDr7Qz83D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v8QPBlaKVxr2j8whW+wtDu/uJDdQ7pFifshr2EYqVb8xAlSwpx19wLkiAzQxjirlhqK9J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V1VfzpjCRQOPAvDRbPbdf53H19QTROK0i+NFRq6UWr1fKn1OIYUwXnEQeiLN3D7r4i+Fi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DNyK2e5xCXKIo/RUP1YFmu/LERzjoR0eiILQBjg5fETJrMmBa5+fxAUiiVC6v7qZ90Jix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BzQhPWvV6zFWWm00Dju2fiMIo+JsMIchVbOYOetk0FA4r9r2RgTLVmvLqoraLnFCh9GPdS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I5lOfPIEnrcFogN44i0Rfb7+IIhkXk/wQ8sAsDGeiLHc6vvLHbWrinbvMHxC3ExxKGX+Za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KFWOZaNHUy7CtvicVuuzbwPiOGa6xuFXXbDCEgO1B/mKpmFBot34IkXbBDGWh5gYNNc1AV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UAovNdxO186dvA9ywyoC1JSriz8JSKQAOUBHLcDZaCi0qDjKZgtNqDdGTgRGXWKi+/mcA4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V8RseIjhmoovMSYvYsa46qXNCCDN/1DQAbUVbOfD1Fpw2h8BDHrSGlmhDmLYHyH07PBFth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9uk8kqQFtFuKp1YGjb8T4ao28p7F+o+GMSUJUjxmWWmsFIlCMU2vmGT3lMfWkzaQQhawRy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sRLYJlcc18ywYtAHQ3x8xLMKqVO9RECo0d7DIPDGSVFwFNMApyterglh0QawEBviVAwf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kG6OJfUqXBfH/sW8C6TTpIGdzaiheL3FBbHM53X1A2yFuoPuUUrhY6ir3QyxK6pRRomoi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6uYmoCh3U4SszQ007/cv+UK0h8F5Yz1phi1XfX1FXLBUobX1W4FSuZacFchFtmwETDz1H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Iq2y3CGkeolvhkd0cxsIVZg003/ZBpEzaNTdbe5Wz8TvMQgbaxHqUlm6OAhS3bCcQo8rt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CWryhliqjIGrDyyvv1g5fDLG4u1OJWuE7OUt0MDPiZWe8QTvY7liuiDFRzUsAIOVjLwtxK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EMqsxrVRcR4AAeBmb0avJXWIbAocH8wNNPhyvqDpRAWgmAlyCr7ZdY4gr3PiXXWywUZLZ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Edu8pboxDCFafMFG9KbqATg0ESTU53/GO4Xj4gKrBVq4zH6iiHqOgfUHmGmeRAKPcRK0W/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XT3EZNtoB5rmZPSrRUVbRos63CQLhnLFZo0XkvfrmOKAoGmCBAFg8CjioQFZxQGKzHh5Qs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7NxHVC66iIV6sURsN0cMUbc/cqJtWrSMKKUI5rqJeUG49V2rNkVq4kZBExTKpCg/oHyRlV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WbqqHm4gaLbzXuPmXFGu0nxM5Z6v7iQcosc/MY7UWmZc6lneji35mxNzNKDiIKGxAs/BH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qzgs1LLxtldQlisC0zDdUHEbV/bEywQ2vcDATzXEFWfiWa8eZkUq+XTDaqm6HEsijW6JY0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A5aWwlmm1VMS7B4jmtrQPiFIBOMY3AALAqouYPn8xgXHYQVEqtHzKaGW2rZTmHrKFE7Wx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nmOl1fWYlYXD1jBBBdUHuKNqu+oqouGfEpQUiFyrNR2lz0tq/CM6AUYXDrmcq02WeJcRZ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zIlq+/wDyJVsaptt/qFeTcYcEL6D6o1+ZlisQrBj+46cemFcGcNlGf3UM2T23FrYLTklEF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B8ZOjUYgEOmbX+IL1i85RogRrjduY4CPZX6g1QLR15IuCe0YN54mS+0qZV7VAuwO/bD79F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PAXFj4LBBgqYltXbj4mvZ0NMSy1RYaiANMtfwxAFhwUwGONBui9Sywg5efpjCngDVAr+5q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zotx8wbXoih/MqVQAApa674iGQDxPrccXTdxgUB5sqA5j0fsZjnAwlMtfHMXZ46D+IMb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cRO1yfMaAtScoH6YpwDyf6Jx0oGLQb1oZSDrxY+GKYjDiilunwTAI40aJqgMFji3OzcqKT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NajvonH7GpdSunA23uVio2lZjWZm1GOqOnP1AjlPBzLf1BeN7PL8P6gUBQObAZOMsEEDe4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tcPuUKDZg/ZzCu2KVOU/8YbS6FTY1s1iAAw4XD6YEUDlaoLp1uWS9vIfiXQYnSgcmMKxI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xGz81C4OHiGVNq0Nma+YovfJgvzCf0W4U6H3DwXjTfVfO5q1uLo4dPzGk2EODAGflhZVr+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8WtmpX3xS7Lsi/5J/iFClBtRtce2F6govg/TEZkwLcwVhlUaMYl6CY45l5KKIrNYoQeI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w+hOrgLwaepVbswMF73ENGxdDV74lIVHQ4I+IYVltO1XPJ7jugazwZxxEsIcLMq++oLUsp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3TT6mCgQvkwBrZL0ixOV0v7gGQou6x8cRGjS6Gc5N8xPxCzdm1eMRVFQOIW/Y4Z5Wd2D9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RZkhm3qFDPb4jYyCt1aCg/mJcC/G30P8Acsx97S1y4gMkZU5Aq44dR2d1ktjPpgM0rH5D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yohI2dswONw1gb24LQ1shrtS5gKW2ZMEPrAch4V5UaXVgDzadPpmPRzwSt1yRZ4X44rR/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IrtdV9Rcph4iPriEnYXTnq+pdVsytJecPXuZ0izHLaPc25ZtgLyusSxnSquoA6XUUolI2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5vGh/EV8dscPiv6hvaq8wU9hqiYg18LJz/MJze2+4/NAfMPWU/wAKh2FZ4lyqG37Oxy/MJ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B8oSlkoOG2qOazCSjZQzWAr7xUYTmzVLnPLSdAS1dVacUdriXEBkKC5A/ncHQWdV4N/3D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xoqSm4BdD8o8xHoYLaa+G2W5zusXti/C+IJMxLVMWbDQG5RKrJyBXN23KVGaAqr+GYkD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xBa2AObp2Zb+4HrelyzUHtpyql8lXj9QyGNvqOkNLY11/EyrnlFl03KYznxGh1/hN+Ym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Zmw2KWq8REaqrYhi2Oo1NB1BGCnIcypqcZIrtg2CypmQXaZ3jLBEjtcqFOFrULVd11sirC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IkKWIgHzKLLY9i6XzuEajmLIujSqfU3P1HIug8Ivy53AQksuTxR3xqUm1NiOA68xU7HGj2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NQOgpbYTdPcPCHQBGHpdwwjgdAFFxGShzanLD0obQFjZFqhiQueAu3zHEqSlbpxwHiPaDv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/EP0B7Q1Zq/MSzu27HRMDOEeArHvFTGhYcJ4QwxHEFrpGH8kVqbGJ1bM8BgFocKeLfmO0M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nMSaAilQrfnBL6THSDD+iw8b0RulUbLyYxuIombhlUOmGsO5a7YQ6Eeg28TnhJKzL5c15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/AIqdocZjiwNMv1gQC8Gqo5gV2FvVqc+YDXBM7xKD2IJFacREMeg+uoxNeP4QUELlqEeE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FCbOnlmZhzZLUdkIaHLLmVKeFsWvuH9VFF0Vh/D+WCSVIOxv3o+vMPsnwAHFnbvxCpWQwF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kGqur/NykCB6qbWNWv4jhZ0y+RL4rHthyOJTSIc1SXxMiXAKr8BggBaHKYXy6l0t3Khcu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9RWBXutEVi125Yippr7l3GVT8sEmfqVGzYXA1thwDz3D5bSssHuEZWY53qUTh7vTGSluqY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I0xQeayypDHMRpQ1KCOxHMSyC1DDdRjaV0RzqGWlh6LKgJWoGoidwFb7HHu40W1kXT28Ec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EC3bDF+5cUCWhzGuDIndMHSCLBcNrdbU5Nj4mEJoFWVmpd6Ui1tf2wAY4ljYy4l6yzywk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X3wMuKilUxQAtlbsNn3UvZ05TB7j0Ic2FlF9cMYxtvSMQksRg3zBs9eVHUaET3DAWALJw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0gObVhgV3M+FLlthkHZ5mGEYwfuHJIlflcFF1de4GCDWfMx050mEYDRPu7gIymqcwharh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8pWG9dHxBBFwZP4ISbWOXFytsRAp1UFdBRS3AFh86r6P7gAIRRZ85gwF0tH0RqGDdgbjC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XUoiZTQrPUrV3ZLazLHncNXxoDRLtIy5gqPC6llBebMaZnhqF6sIiAK/cBbGKg2z/UDZU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+uoryxwBLwGHMBwGCvmIVCXqqiQoDxFKcvmJOvkwrGnFwkEPMY1ZpszliE0s0/qWVzJ5zL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DenMglwdYj4hUBLVlK5ymapqgZe41VOqEhKMlWislQEPMIAlWViAUNh7uZiEWsyLFOIbNX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MRYvkQXJt0xAFskg01QrWUCbarPMaI2C0wKiW4K3Gn6AA3qIuhcJZg5i8W7g9koXRGos2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BwHQp+yHCKFMgrfHqDIlrhzGKkwmRmAKAmLX8MygDyNS45ItitGI8gXhhdCWp5cH8wuALt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pz5gkFXi9n2QSxzWU/iXs7rG8r3EFkDwIFoxSpTq3zF/rzpCjEIt+DHzLQjGKaYmFT1ul2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8H6gOxcA5vUI8gOzUbgyHVr0xkUrjTaX+Zgv+xswrIt3i6MfEyLXQoh1uYwmge93KvC8n4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KNGfJljuwdFP7ly6c0MF63zDl+rA/mZkAHJgzs9xDSeB+IHQyRbVuvcMQh6X7IR9u5PkDy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fWpmpmKyAD13KQLsGphM0TkLo/AQw2GV6+obyiLaaybl3inQblbAAcaCAhZTwZeT4gTb3P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RWKM+2H3Q7f8AZNXQEDbrc9+MUeyUlpEzwaZ1qD1EzCXXGkqQogW/H/aYKVISiB03KEWz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Xmsa6XEXCS0lVetPzCSDXNwqvOqj2wqk2J89xRSzdH3/YiFEanGoNOLgOuTgFr75jAIqn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UCl16XG446X/AGn3AXaL8kOt8QV8RU6+4J1llezOtR7YDxqVe8pCn3gx+CYg6Oyo6xhI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70QrDX6QJqgHELc52wdbJcsyhpyRUtjlL+T1+IsYAroXb3BhmFbKoU/KOI/i8Q8jhjxTOe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wGuFQ9MXWWM3l96Y0w4uADeoHxnWVrOzeiBcaZpfklwoPWsq5gBMUnTVhuUUB2FZrFJhh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JzUpwquj3AaTB0OBd646lzLmFba7MMPjHtdmfTuBEEUHmfUq9qHAFyadSqJYqGH5UqLYN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XcMC26On3Ey6LTThdcVc2GHNsvFVsi43BVn2mT5jzYHfPffuIagHla3ZEBYDO6BlrTnrJ/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UwPMSK0UovrX4SKpoZNAbMZ2yzoyPdXRv+4KohDWG+bJkJVfGiD4IxZRICY1XMrrZeZy8n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pA85OY1wJQK7R4W79VAKCdW8AhQEbOGujvcremH8h8/UYLBw7qUVisJzR9MtESRjdm3uNB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HNsgNizyfzC1UJwzeP9w24w7vbA20ldG4+X8ykvVnI+lfOj3MAwRLb5FywbQLLCvuFZqGs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ebup89sYsFGmD5Y3LhD4BrmlMeWG+vZZF4MWv9zgFI2badCM/cIIxKqjIpxjmXZfcLPAhE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XqBZceppr3WFlq1iiX0EE6n40+oMFqBwgaE+kIFpQ+ZUPClktZWPiBKNyO7uht8EsqGa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uNXoshHhtO8wUv8DUTSPLGx2IJw3kwGxdAeyGpoLlEygBhPMxZ/CAKSgt02+Oomc05QDN9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xaqWDlbXghIKPjXzAX8KKpeIGgF9S7XQXi5gfLXNTRC/uYDCYL/MXL3259jE+Zl8yqbrKq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9vBwKPZeYDlaNABvI6KGaIp/YGtHeLgNLIUCzgONaitoFR4X+glDxgFtMbDAZbmNHRC0oS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Gf4iyKgHCjdvHqUzjLsyX/tS8gbDOX7jeEDtJmlfqo/LCjK94K5Fy/E4bDNc5z/LCtLRlU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j3QRijlzkXnMJW4WWnduu5qlUnFsU+SXB8sx6PJsvmfonmpVt39zMiBqQObhkoH8mE+jH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Ohf8AzEgInMpEcu7mZcDYaYPln1hghTy600u1tYPGsF2Q287jnKW6q8vUItkFjYGWpTIoY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+CJpURxbfBajPNzAEt/qJry6gqQRLs0QtiDZUeIWxNUXXTgj2VJTmse4WPdAxF5u0BaGx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l9nOeZqffWMigO2JBriqMqjztekVraToHn3KUOQOE3cToXW7BXPwSggkdw4/3HsZvU5xq2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nKB9ygIXLKlDQW/NDqZ3qlac1BMXQrBfxKb1ZyhuNKrXuCWgzKWnWplrEYkM3oStguZ1B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mAB3L/CCs8wKvxKOqr/iuYrGUVFMVncLKT8BSxbvkuCC3mV0t4gFdi3Vyzs3iv1LL2D9O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uM3VgMDZFXSYM5/uKqEcBA5Pqlw1FNZ4Y9UZkvDWoBZR1mUG8AxO4a4MzGqlALgAwLnLn5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zNJzlLvjmULYMaQGCzHrUL6gu3I4jFbTk4rogRLHJycQb2BoNeXqXsYTwl6IS6uHExCiNK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phz0cn8x0rdPrGeKlD3Ba9MRoWlgBHQpOCkF3p9wOmtDh6uCchDn9hB1gOK79wjA51U/E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fzAwFlDVPxDDjWsTYVdFEqw4ykXIMd8Qsl2u45TjzEKM6buJUiucyjQZOPECwAsnfmK3Y5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nrzHV5rK7lBLS+Ji3UTWwP3MJkQLlz1Ecf1cq1nJtC5TI1xcMYVBXR8oFQjnlGxhtWOo8u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N09CNO0qryllpa8P9MEFCy/eYjb9bJRZxvMCemikJdi24cL+JcW8lvKNgFt0+I2lDqGyK1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Dj0x4BaFy5FTgqBAKBgHiURiKsR0LZKDyhQWKNkqDCimFlGlE84lGCQqnEUqCjG5zFJ6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3uJULAaYtt/VRSZTvP8Ssx0hTnE6ldsR5I+cMHlx0swVuU6Cdun8Qz5LaNhR38y9Tp2fpH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ES4NNl+pdHxzTG7LYHMMv5YlYtu3UIJmqKaP/AGUKL1aWfiFhZVjNuD9yykChevMyoDnAm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74n46FJSbEX7U+yZ7fWt+ZfgAejoMPtlig+yn6ZfAAlVP5lhT9DZ9RWr5LoLjXzMOkhQ6c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a8xUECK6fphdITg049xScbjyN6fcdb5kp+meBVrk4/AQU8IfyJTB3Bnda+IrA1MKH8wBQW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EGZj32fWyAkt3pLo88S9r/wDOZRS7CBfGYAsbM5+JXkC4LZXs9xCq07jHZiX/AGItxaW2S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WoUAEAA0mIlBDJgq7f1G5dZsv8blFQ1rRRj9yhXSin7IERh4bye/iZi1ed/SGubJtDDUIY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gJcGhkc4TJuUnqqXW586uXdqrer5hYhUvOovOI3MPhi9MWNWG1aje9rLQwuehCaiRvYY5I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qZYeVYvuU0ztmC0p7mU4EnVdks3kK97l3qDeNy1iA8OTcaVFsdN+VH2whhDXHLNqgCtD75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sdMx94ankJya07qUuYqX/AJRgrl0plXIwwyNdKOV7itA7nX0gRJcNLur51ATEGnQW+uIKG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7lY/VN6KNnqKWo3QZwPqXay0lPjaOoAQPXGxk1EPsB31fsag1Y/8AddxEzNGNnXGoU69uL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CPAo6dQOh2OZrkZUoZy2rp9EIw9NORxEj4B/KggdxzXWNvUrTGcawVt7lRYPmDHI6gmNQF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gLlwANblcMmWhgPZuZiFLBQ8+IAJEAJZR52S5h6SxVGBniaHpLsKGEjQycFcLob+ZnAAu7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wvlefTKv20FYdPmFoXWDjhiptwZ8U4/qaGAW+ao12Sn81Swrr06Yl9sDaMWeT8wHDLNLf6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D8cyiCcquxs5iwmY6w81slEPVTWuyWZ4yOLslnHuUSXjRaALXQFvBULFSBwiX2s+iX+jx4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wAyWYFfPEzLkGSzfcWQ9701/MxFR065H+ITGoUS/1klyBLTul7/uKq8CsH1p+I1n1M75K8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fDCvlDEAEGAOoGTgLHUy5GQavEA2pcRRvHgNwiKq4Rqn3G8dGbo5ywic8Mqs/pB/I5e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FFAwu98z6/NGc08PLGBQC2sCh9aqf+4KJfuo4yyDijMA59mHuUJpBlJtbjc1MGzI4/uIdo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AW3uVw5DxuZ8O14C750Yrtj+KRIa0GqiAVYuny/RIMLALCDinJLXV9TLLa0QuLg2xuLMlq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RiCy/0wNgh2sRCtrKmgxAYbfATIMSl7liEKdtmIWJiAXdWw13Wb6A8QFVb2TglahlBddx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+cfEI8Atw6eZhRAZwRQuy7a4CBNL5bWwFYvODR3BfjN37XiBklkC1Kt2rmL5STl0MQSaV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WMgFdNlF+mYgAiKuPJe2KeL2Ql8Y/mEzYOULgVbs8eI/uAhw+uYUGgKsudjpnHLRp4/0go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4l2RGVh051FLKSj7BeD3FQtwVHgdvlgiuWYXhS/YIal1g0KXBggYQUwYUnvn3Cxol2ixz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cA4Vn3Pd+oP8A83U2BkLVrWIeYBDFKmf+NQgvhFm77l3PQ9Q0Acq8txUmg2FaPvP0y2drl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QIf1sB9LuUGuMNiot8kWB1a0qMn1OWposMAnWGVv9S8mjHPqMYvzMBC48NfMEXIL7tbOu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rgMwDSKCWJ48MACiVdFahOGIGsAuJvLzmaCsTLllgUjyRqhEzdRCGGSfoyEvyqtGg5dq5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hdEMbCkb0Z4WtTNFgCqyzV4zAOOgXP/kUMzdsOzt7iCYvA6O6j2Y9eyf0TNJ4zX5jAYNK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TBZcsO+IKPJY1m+JeD0e4y8S3rx4uC3hv+alRdlWAqUYCqFV7TGdEduGb15W0nSuYCT0t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a7hrjNLMUUhnEDVMxbzUI0oKU4hMKIP7ibWF7F7ix0FeaVwsCxyZP0uLkbAuvRHAFef4iQ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iZMvULdhV1cFpawRhzKNB+YOCDJty+YNybMtQjqCt1EeugD3DBmXUa4u5V7KMXSzJAM5fu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1O74InrhqzaheruDtl7LzARYt1F81lIc/BcUIRaBOFlMIgs8vUuOaA/QS1lNJipXwhYqm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KQp6lhr8kPAbsthAIreSQ6aDdOkeoibxHJPARX7JTI35gYqb1GI6+B1vPuWBrAaMxZNHYN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V6iUplWzBky+0WCBV3d6imtr2mIAOR/2I0GAF5WwLqq5qFnI9zgN8uIa2zbqu5Vgu0nZR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om028xUZ04CLluv3EDavBFWKolEBb3CovvvBG6qy8sFAOXqA9uMQPIXVzFVH8y4cVZa8xX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odYlC1QbVi3e5KG39iPSp5gXgCh17lEKHJBMg1sItoO0dRl4XtbAS1Ch4jQQgYKYml5PE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0lAYQowjUWuqoy7iJMZdMBABl7iTBYPhLQ2CtQhWG1qXI3kPiYG72Ri8lqkUgi7a8E4bfU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LHNll6x/uAYJfTCaCJhEZLUv2wpAoWqBlsYHWJcye8pi65IfBCr8viNgItpplIuheNGczF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lg8spf1AD5BQWVgZbqfgTsiZTDKumvTBo7apW2D5udKxAHBA6Nrf8T8+tWfcHDBuo0Fuo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rYTZSYfp2UjX3EqJx/LRzZtC2hoxvROdnXT+YCxjkUORTrZLHEeVT9MGS9MVlwb+YgYDp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woOGuJXq0/wCTKV1VnY5w+Li/C+X+BjklaOsuMX7gYBRQn4GNoUssY6Y6nmrwQ8wVCSg6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pvbhjQAIKUGal7hcnMJJJZpwdMKN3laGrfyy2+rprXbmNVTrAOtxt80VILg88zFaJQu6x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P5l5QGm4fUOFgVoDfHqaFxxYfeo8MplWYOvmLWntZ/MUClIo2Fb/AIJvkOhY/MGly2xYA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HHiKwkMfIb5jyFRzFqFjqASaYKfxwFpCVls5eXuWqnkFOVzY96trJEAJc/uYxPdawVWXi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2toqAPHk/7gMdMGxaGz+YQjVrYfJCKA7oGjD6hqWUm7xr5mhfjNL2cwvo2s4rBXV4ngsK2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Y2udxQ0AdlZ/ib1/Q39JT3aPAXr5i6SVg3tKyQegSniO9QGdPutBs9QEZUy66EFQRbl2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q0zUGOTco5PL8+OSJ5uoORVpOOILQC5dAZXuO6VsWHtf1Njyu0rLr5gWE1YyUBZzuZPCV8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bnnO+Z0q/mzwTnEEVVCay4wMQCiWhw17jcpILjR3DsyPwC7mII9efAnENRXOd/MY0XNGXo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Jr+0KDhwv0EXFBJTVjfxDQoqVa0adOCWYnRhkOdMTqPec/vTGpqVnYvwx1EeQcutPERl0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GUfg8MoKFbKwcQN5PfIca2ameKArCzt41C3bGlukF3uK9pB34wP5ggGCi6Xp1M6mXgBaq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qM11Qed47lBtk8hMVhjpn/MVt1u5TTe5MPTv7gwEK6bdBpxNMIsxZ553Aa1pGsU/CcQRN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8rEi5eUZ/DUeboDTqtmSVezDeUM+uIcIYKN29f1KuTGA891xKrEmn0dwqLAclXj6YkeLIl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Kgmbscz/3UOg0bVFoD+/uOImhng4CURGlUBYMQMWUr4OfiWOcZ6Op1A90Loj9rCrsNVyL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fgMHiF6vujGDFWHd8vUWHbW17iChRbA5xF2w3pkULn6omRSgqMC73EvGOZRSsbBRjBGQwh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xcISsGP3LSHJljyF6ujPiP6mJ58ARu6l18Qi6qJoIqaZqohmLZ/1EaYKOcMbbAvBRuUhjO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Mu0fmNBeY3EbDjBrH7lZhsqr8CvMoek0Ge/4JdFCKjhcU38S3VDAXsfCzBqBT6Vnnup1Kh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dRblKD8Goq4Jcbdy61BnlkqYTDs6Xoe4jFD3fQIcDoXBGrPL48xo4M9LUSw9koWZHuAKap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Hz53VWF/7MvBOPjLuD1UUJYF5TbBtGjauB1EfY40viKeGELXRO6yyg9+gNZNayEN4IJ+x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+FeB+78xEZ1LpCiupqbIbckWtvmCuTYweBjtA6LKPbzHNBBxRxRKl51XDrbG8dS4lYGsp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prfzGiHtzWaXOX4iHxQRUyndtq5TYPpDm8NYqcsLOmw/Vx0EgXjRaOV0fMxYRhNuRMeUCc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K59XiOEVHTqwLo2vN3Ka9ECoZO246Ska8SotdMncV6ksXJaB5iCLrTfkmBATB3xVUHYGm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eJpLrj8xjiEA5Hsl4qFFt7W8sPQaVKBg5uiNjf4gYAQ6LseDnUXqQpMMzVOBcPaQoBXCM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o6bTOhTKxpwRqWirC5B6XULjoq1VzG8VG0894vqoTbFNcWdfMoMBaXNdsrVhwOs9eYnRN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ulcuGv8A2YGtTkF4g5Atxmz9zYyVlA8xhwhABvXqVKLesEsbCUdVBoVKRwIVGynNH+2OA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7UaB7gWh16Bedbg4lnlejqDZ7NnDNcFL2b/MdkMRd6ZXZoF7U1DbZ4joB/mPQq2G2Zy1MY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gW19jJGFN98vn5mB7iy+18xxGFWS89bA6H9wYXILUQGb6xnkV5hdUb4VUsFoHBeZVAg4CS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eEd8SiCTQpp01GSKjAlwgHocSo7xFcnbzNQyZjOFo5RGYGVR+kDlQCxQcHqAFHtAtyLI1H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9XuPQNUPGpYpkuxkiFrW54Iq1iw0WZ26zas+dQ84euVwFO81g9uRti+viaGG8T4tHfG5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vm+4JFIM5qNOLet8RdAC9NRuK4rl36uWtRdjGr6mYsgIKV4F5lEXhfENLRX3EUqq81HuT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cY1ra7lptfPCV1XjkxETsd3zMTKuwigFfMKOfceXLjuJBAfcGG1/wzNCYIN2YSpxwEI5R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sqE1Alu5YjFLccHiU1S3tjYMt8rqDRfxZUsqg35hQ2vZ1C8lHVSlVyigBRpPZ2EyfjMMhU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mKcRMDDjcR0JC0ItiA3mOnAlWBAW5uvCIDWIWqLkjZOIEplt0uoAWfSUyNNFkpgb7hbYgA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g7RQFQqyO4yKrTPuO9C2dw3gxXiPImZ1v/wAiQrNJCUOOYAylteDEPmsRTOD+5dBUKCofm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Zjyz8TnJEXYsLznxCsbpTUsZH2qhCytaUMGfiL+ssJY6gV+iOAR05IvmlBOXGprLCjXEp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M3NjDHriOKn4Y+4Oa2jZSK1x4GLcJ6H8kLngdXdus6OpaX1NJ/MOYseKPuK3IS678oy2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glwMDYDRh8EcoNy7fTDYWaatWp+YAyT7CJEos2yA3vAxvteilqkWDsaofuI+DxspsTdhV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5vI+NS8MwgttvWtDHUyeKP9QzFQdi3qWcgGMQI6kIK2nMwCum2H4gE1MKYyBrXcRrN1Ul4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B7Sb2U/TABCwHAZ59T4Tf/QmJhVK4Bde6m8YeTB/MRQUKfBk9s0u4YIi0Dei1XXogYAHkt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grcoAXYX+Bg6he6zlvUdEGIpQvEAQgAosa6SCsKmVYvPBxG8u3R+zX4lGKvxxHpcRXbLR+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hhDmIjbZrpmhRG6ys3ACCjWTFu4EXTyHwxL6BT1n+UEQTK9PkcwhMy75ts53BME0aFW71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rT8yyNoTG4aX8yn0Cb632TIxgvPas3G12x0lHT7i1hfHIATTj03zqW9hSKovP0IwkU6VK8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wBefuOUbhYs4yvcDEEaLRjaGgSb3KtnOiWhCPr60/iBr70TEHCQVMKgxcuz1GOrjtU6EH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B/CNUqWub4wQszbo45xjrcwNgChUVybjMzRDoLcvcG+Gdou/LiMJFtOj2pVYpU3ZdX9I6w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2Z/ODTrkYC0BBrNcqArz2rRf7dxMCjGzQuV6hNEbv+X+kxds/LO0Bha97doTXAvfAXb1K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pVTsb2L8jkiOBiUUABrcFTOd1Cq9m4ppxSWLTnZMQM1bf0mZYqhlU2pwwo4jctLh1zCymt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ysTVNL+ZW2rND14mB/MHeckRrZtNAA+ujpgeYjqsZrpviFhbA60jLsc6lIWtPk5gJWCk0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H4SKeEBrv1Ew/HO2uGvplXIwXKkf1DqiRswTs7Eg6YNtBBT7gJalCrr6MLVMOPPeviP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sgSuCtD8kDQlMPBb/AIQwdQAhsU1nkJYDIpoPK8W5+pREMaaLUZ83UpqGotHTHHqWsv4HP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GnbrMIGZZ/wAnmeBUqJ9xuCNFGeLl6dVK54Ff3HQ54QY8Iy/qNOqkwAXn3iWcgysb3XGI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7VKe2HvuKtf8AsqF8xv8A4jrjesbprlmYVNuodwrSlpXn1bj1MESLBvJEG1VQsPnuUz3vj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wpkRW16qAlFqL9HRMZ3LIvR/akcGltdRaMVdypui1UeLy3+ZcWgpotFdsApo7CwwUeZghC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C1tHjrEOCm7W4ur87jLAwOV1bZmwZfGaW+Dl0JWIkQLsqnn1uIWVAUIbB5eeri+MnmOi23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4s4vMdCCBo6eZbBA8L8/UEvcA08L4IZR/bCUUHXnmJF9Xct1AzvY0vzK7LJjPh49xYzEqy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84WPK4ZKosrXMByWvnWJyAQLWuIjgiILDrae8zFKEmO3lhxCxZ2QSSQHdBb8seJtSvN56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amLIbqW+ZzktvAc4nAXyIiaqJ6D4jRVZo2xFpaJAVHdJEwGWO+18rAbaDD5mBjjPkBoL0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jwytaFqqjFX6oocqP/YtRmx3P2ZYNsrS0deYrz2xs213G324BbHK8EWRWVpExj93GHgFam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Yo2vAfUVZWNIYEhWmqHzM0ZAKoctvMsZHLr2sbpaHMB9QkoBTQbrEdsx0XiMAGnWnmVVN5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ZQiBj+02+qY+CZKdtCU6vzFnpnHEwW9Y/MtUKCFs+2yEmmzWHr6ywFCwtVoaz75hUwOtW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gjjlbwf6loAlSgbhGWQNWHdQ+sHBDde+ozTLpNP7gl0RXu9RiqLNxUAyFXh3GLQERlOcx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GlNTG9nRZQz9VEfMKMm3MUjQgGgBZnLJ8DcSIa3GS0H8mNCq/Cp1dwMpXu1iwygfDLA5W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q3LYZA+oGI2KyQRVldBdS9JLbHcuhBkimKotYiudjcs46jK6EWl9W5g1kYWEb+AaG0cNpX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ri4CUsCYQcX3UCy0ozHzCUIVjDnZCEDlKnPWDMXt5jtaFjTDdmxvvUypFS/n/AMgWwXeD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B9RkNJdd/EFADZ+6C35ED8Q4xGhqH3uXgo7rv4ImHCGA+XMsCx6xMigGqazFOlXDpGfgsE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UW1pBU6vEzQtzWTFRtWrrTGDlyJuJJd8wJ0SCy6iWrUqxQNF93BSKhALAN5lKALYgZq4xw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Mi13AsUOGmAWTwDcVRQAag2dsuqGu4vgNWxtSnHhiVbWs3r1NrpeplqwrgupS6JKM4Iah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Le2Cji74lXpFpqF3YEbHQsMwsF5TdRKhXzKguv9RGrY5TbEFtB8wGgZKzCwlOMZY2V+BM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c43KbYOydCVW3mNyhlY9S05J5mepdq/UYdoVCGcAwGpgLPuVdSBwwUKHEaLKF6I1KImY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zQbD4ht/MR4SUbMQua/bGZYUN6cQJFgfxC3JoXqiZGE/qMF1eijEQNG1PjMoVS7i1RVa8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FzAzgX2gzIeGPuCuhGm6MEUqp7SZbQbLvXibwnor9xIFDwahSno5LF5gR8umPuUJAAT7Y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zEKXdhlxMoR4NMMoUssYhm0ig2zn+Zp3HXEw6UmhozrzH6+OfshASVSvTWtsHOKdXQ/mE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RLF5iz8OYJ2Ua604GXBIiXZe3DFAIu1b6YBzgx4XH6lpaj0PxN8Ii3APrmPOnYcPzqLjU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UpK6RPyajsOYGyAzrQwFYt0f9QVGOQ1FLdcxFVXgZfOobq5Wum+pjUXyfk1FBpureBe4ZM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HlarWg7dbihdWqwPzqFtinNTo1tJSP6K/hg9ysGL0Z+WUqq4/AMsjKBhkC6fUQnL1+ESu8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gpuD/AMzc08Oha4A4iAqQf8MVJtr1sbzLC3bNR9QpggDl/UVQWMCrtpgQviRAVA2ztzVql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VsAVbwF73zFgCbSQzQsqy1vJLGoWJyDjUbA6i59ylEAmEtD3Mwbyx/W4RXvWnGMnxEMEUK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AlHD/uC12i2sFCZ5Z35P8ryfUQ0nIFbovTiH1J2NiG299wdwGKq/7jeFgRzl7+JcaS1u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MQMZelTW+YzeTDt8r+phh2ytWufUoKIoNV38zIRPy/A/mU64bZj+xEagiu5NOyHE2sp/3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tp9ysmyC9g1MgJtWq9qLK3N1h0fcIIVI82cQEs4Qf2aZg06RbGKH4gsZ0Vx0e+obbGWOQ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2OcMb2nSlhb2a1M+GA+VpqKtfPYIPhiDO6xv4iPhoLBqtnuHL11ha4Y7xJCihitxq1aA7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Eooe4TxWGRzjA98zoSRYr0YEzNSUGv0hQUtYMqaGEgbBtYNXe9Oo0+Eo8n9MIcAWDOupeH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+YUQ16T27R/iIWLclrHhlMwIHl56mMxBely1U7UWXdb6lKrbxlX8g73BWDUews2Q2qogC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+MlPIOLgZIAxggu1K+oRZANpZe/iIAPXLsGl+48ReBlKMnlYkeBU4zfXMB5IiL8agldmcI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GQ+/7hUFQpXLk6xLK2RoAeX/UNgqA0UW/xUpUGgvBqg6qASllFGiAvlFbiYoqtUlHvcw0l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YDCg18HLGe1zpUEalGVBxfggkbbaU/fglrQF5cvbDqdFozf9S4BU1sfl4Yy4DM8RqPDq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yZGrNG2Vj9WqwOXqv1KbpbUPyXCU4u0m3ONvMeAiFKsbXyxYdYMZ8LlmuSba+1dHjzCx6a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jEFrLTkq8mBO81NznPAOXY3cZSC4AcFj0+YptdIXv1K8PGy08lOGGJANpSvUAUitC8niV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QoCQI4FcLwFQiMxkbKo4vj8RlKN4BU4+DUsxkgBdKw3V5j6qpQ8LV1zBMqFA9nWjFTn+to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+WCrndkDR5mQgYuEIEA26I+RrAQS6YpYSEpihKLtKB8BOb8j0O67gjwybJq6QJsWvuBcUa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LiBznqHB5wqpsL3Uq+u3bibI9PlourbcTRJOHDel/EHc1a1jvx6l4LlrzRj4l+xXgNdRn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4DH55ln1QtmzVvULIlaG2oQqDJriPdhSsuByvcUUMSEql4AuDHNEt4wbhXiTmHnMzbk4s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cHhQrMZlyg7vVW5iJuUTg34H/AHFaAQBJONGLzEcV6hUZTOhx8TFBvGQG7rayyq2Bhbfl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gLuIYRbg4mKZN4jEGXSCHuo+vVFkqVJsN/DHCGGrrg9sr5S/knJOCULptd1HFrFihNepYs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2klSZGBhzaor6ywhq0+HDu/UdrpEu+zq4k0g9iMeCuoDQ+i2z5PE4/DTSIm5wKH8Qe1Hux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35lLi4Xp3HJ7B2iwxL/YR1J8dvctsbbWHn3BJiza8dwMpBY2+IbvOVFJ7qaExJbcXJ0BY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S1HxiErWvD4ZXM1i7WsIxo9jE7le2artWXg0ZLhMacU4HJcpTbAzYn8MEbVi4dly8jdKc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R/Ea6RYZdEMNGE2UfzHGPox1LwQzR2JgjgmxT2xkbadm4K54KfzK108QZgrm8dSp+oSvJB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OTUb0SLA0S9N4d6dnzKrRkHCBTjmM64Cvxy6PzF5CrJ0qMCv6iF3g1cJrE5zAANvmCch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yKvlj4gOkX9Er9ktpXtZh1UrOPxMYZs6/aRI3tugPolAonHaAGAHLenu+ZTHKZ01AeJcs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dxG9WpstWryzC3N4O4HyXXqKqFuZiHLdwX4MrduUwE0ZPicyD41Kbbo3ELy3+o0ctXiBh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kluKwsaupYA9GoyAwN1cDJQvg5i7foYC1SvjERqrHcyIrfMOgwhNDe1DIQMc1PYVwSmdLU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iAIsAv7mBfqXSqw0qqWMyxl4zV1C6ECRyHAxBKlE1R4lVSauq/mISbTGKfmCZb4tlNp1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QkyH4jSluFwtQHGS7i0NByS4sEcxqoAXDUFDKRBCg0fxL6f3ANWVR+o6lCq/tPMXQqMSws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eZaqNDuXbvQWi55QwMAToVioF1mm3bEYMeoNt4Z9wU0F2e2MMQcjC0hCzaIJh3ueWEj4rM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5jd1U0FhxHZI5VP1FFIDQazKVtRUrPMFb/Bv8wLtRJyq8zYIgBpDUcUucR6T4ygTVhuzH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TV4i4sHRf5iuCGVdLWv4YFsXgZgjrVQsIvUFR4HDUHoIng+4AdKug5ZR+ANfkh1jd4z/jF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Atjhooo88y59kPw5hJU4kCxe/FxJur1TZ9Mv4wilfURAiJyfqAGLeSv8AUoKqDkP1qIcl3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tjFgAPHcov+UmTEsNFbTAW2Y3A68fj/rE6dsF2wTHUcVL2PyER4AloZV/gnBDoU/ZBFy1Q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SW9tMG2MB2LVQmLxzMBLJ2LPkxMOTBUzZ+iV/06c6hxkAN8lyY6hkofA+tSq8C6Wq1dMZw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DB9XYCgxKFknKsfDAoh1WFrx/qMJQ0HJiK2CT111uF1DejbnG9RRYn0P2QcgyXorcMleW7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vyekcLm6r9DGEacLReMfEZBul1Zca+ZSII0Bgm9635B2SiqK2kHg1GtZeXJ9S0SGbLfIxV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dysin2+d/EoKXch+qeW9SWq5I2QYtXT9McGxQ53OyNHCQZoOj4hN6/W16YQMAAdJ0/wASv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FYYDnT9Qpwpa3IfHE9M9NPwP7i9YNloznZk/MYy0tvUV8biWg3s/BG8qmZzyXri5fGodig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Ff8Lwxloa8qinTriN1lulq36JWpXZ18JagvkCDW98RFFF0FGl1DoabX/9IBrUsdiuTcwMW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1KX7pfr1Hi4gOHHKgc7LgcdPmJpIUyYFysbCAlAyuHyNMGy67Ky3rTL8PDNK/TrxL9KXJ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DtmP9psHHqduHDOCh8mej6iPJWqeDaw6jvG7wNeRlCe8DA3nTuWFsWyqXb3EUxsONLlqE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YAorT5uB2Jh55dHxDDtQ8xX2f7hLa6CYsrx7l3Snm67uVMEyOfBmOaPIrkB5umC2ysGQUV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J4uQP4mpqm0lnkSw+PUQfgWPLBa7utcQb88S6p9gMn/spmMKMFavDkOYVlSk5Up+IFd0s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p9YeP9yq+AHPWeuIwhCTRfeI98yi04XMogEK4vutMJBU3gGlFe2ELtCJhvMB82ovngkzz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b7QH7iATWXXBzBVFAB8BDfH8hX1qOhkaJS0LaW5eZUyQFjDbVwSDm7XV144x3LqptSiDgO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0XV+oJK7g9tBrFH1KrAPAOCR67hsSSXee7Wn8RDgWFFG0OKlVxIFllS4KoFq/HMpEnS77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mrBtZ0ZieouLHbVtU39TZgghtppj4lBDDCnTR9SqH40GbRKkSL29l6lbA1/WULp9zJTskK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0AeMh+JbJtFXNtUYr3CbAgLHrUKoSDteg8SpyjrWpb85ZhjkciUtz5ca1D8MGikVa+P5ij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8Ql6omtu70Zl/wDo2o8OvPiUiXVJe3a6CPI7rty12cV4gxtqhVm/wxcGA49Qt7Ghfkjwg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blagFts33UtdbKTFVWx5hxpSw7lRwMEmBySCeYAybtE9OoqDgdPcJ9xacWevLAY1WW+ZL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hgedNL/L+IUNXGloOfmCof0WsyJHSYLHmyL1DtVS1Z5/mDfsHcr2V2cSmFcN37h57SGfc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tiAtLeoGlINhJeQLjGHAlQd+hI423OFIGAgDWRQdhTtbxE1ys1Cv1GwNKVG3lvxB0sUq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/PwS2svN3cTlC5UFThSNLW1aHEeC5j1DjVaZfAjwj5KNEPGXAOQlJ6yx9SkNJVdiv0TBu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lDpSmRZ14IqXu8nbcN4QhThN/csNMYD1G3o2svG5eJ4oIcWeMwnSQ6ixocN79zEflwfpU0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Ndo0PYvRvFY1uN3MUA6I5XbF5q4ISpTJlFI/EA4RYYP5x/2o1JCptMK/PzKbvrgal2EB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V3mMZ5lI9kn4cy5RrVXdHNS/MBpPf3UHbiFxqBZgIeM/7hiRjd8YLpMKdC5fJ3BGxbzC2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4hBJKNaZWNi4pbahclbWeJaRWrrcculXTl7zLzAA1SVrMC4WmsO44h9kNucHhFYDdcy6dL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AVmmGkqnEEUbNQYgXJxeorMgigLOrgtd/RMgFF0Llk8D4bjxD1FRaGLXdh+4G2r1tP8Ay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fKKymuVyegzLZX2ivlgoSxooeyiXY3RkPuAzf5BE+DUQqKbSrJlD4dIwgUNNCUqADiWe1y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EN7M0m5bzb4L16mysXfmABwGxK9APB38xl6CtbRq9gcRLusaqZswHESo4e5pLKXFgcLwS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t6lmz4ZjGayzaxpalu7gqkt41ABaZ9xsmX3EApeRDoq0t3EWQtLM6mdu2tESttOr3K5zR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J5dxeKZOLiCplkDmZQpGcYgZ/S42wVHRLCL3rEyXWOVmMtDxGYSjcRSYIoJq8oPQtujcdJ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FbdTQ4CBTTk8paNYdZiANAsqVpAPK+JRNh9xpatTVwkasXYUygItrU02+GWQTbxKbigbg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KKsSycDTCv1ALylklSj3qUHFLPECWZBXmIAJvB8Sq5hOSLkYaYUvA66My75Dp/wBy/QUN7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CuYGwH1AwZpfh6l6CajCN2vMKqklrDgimGx+Cedc1PcUSGpgHNETul2rjYAlTGcSnCqh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2Te2ZKMQoTJ+f7lR0ViyYwfuLpbzp+mOxcWDUoABAW4l+IP8AJGKYdV2nFX6cM3b1pdhR/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+oRCWBreP5gJTcBhfqFIN6FP2QGL+MK0a9T4cDH23KoQa4i81e+peqr5X4ZYkULpoKN+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gYFEG5tQpeGKUzGv+CVmEVFZ+IcgFBbB3D4sVKGu9REIpT02549wbjOjX2JdmNvAuNeA3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EDaIymLJ6eJzSN/wUsHKtNAcebiZfkr8k0O6WAfe2XFEuXTKXAFMtL37hsfVD8RDBdFIoD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HtfZPXU9WOM8dQU1J22JnsaHGlgz6CKgRzSz5iBosXlzk1HxAOr6PpggFBSxUdxBEUFiz1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/TA0iioKMZ9sFWZv/AIGI6IjNtXTniZajw/VKApWDwUb+JfzAXUBPQ9nzXJqEKmusA364j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WrKzBlD+GJcnk7/DHDxXPEUfxDx0eHLxhPcArAwXgVuWhu1BpYVp9xG4fa/iHfrc4AJWz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rUgB0B2R91gtePhthjUcrv8TbPVqrPUQ8YfIv06nwZmvpgHIFIbqtV75nNmj/AOoS+lADe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EV9D6gbCwnhPzBMdiHI52TJXG9wMnzCuwFnS6Yy6uy1dbetm4sMEA8A063MVuY39jGRFoO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8BTJDWonkuru91+YWAFSUY+mCs+RS15dPiUUagfRyQJFs+v01KZ5yZF1Y74juSE24GyE4Y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uqUVcdmSFLqUYOT52x1yQ5wNC+4hhALbgPsjZUKmmr9kVsSAldL7NzC8uKYHjcxcBolDH2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GO9kUVqTEoA3uFjDxycBkyQdTMX3zqyXLs2UxZzcJwhfoXO+4VzulqUDBX3KanKimygPBu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VnE1KUDJNDhxAFCDCpb0QD2GohrZh1hX/ANRtYZC7S6PHMZnU6S4C3ZbYR0BlC7CO/CbJ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fdxDeq+6OTVeGPwOaZpZ91F9ABKBdP0ypt17RVFS30wBMRJiZLffcGwdledfDAO3kHZRu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0fBbMq5CLQ8OVr5uUonq6MqmLT8Yh9tQWgRq8erLjjz6wK1V53L5MK4qXSRUdrts4E0eO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VwYi1Ipc38QoQpmvEtRBVwr6ltC9ILpv0EEbNVcPbqA5NDaquWuLeeYYfAs1UtTm4o1d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yMBbKvM6lRBSosMdy0ijkpwNo8cTV9Wb6KjDQA0RrbYG291LmOzLMMgMaiXPkuJR37lmA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4l2iwSBaIiNq+BAWb7zo7eYqiFNVezk9wheGqiLt0dQrgyywbfZ0xWV0TAOQvxL8qG5wU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NLFJ/PUVdbBFGG30zHP0ixoPv8RXDkQO6T/EIuMJuVtyWvzD1RcpG3BwsQL+rsW+wv8xlw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eJfi5FdLz7gELW4CBoWIP2zFxtjIGLVwEs5foQbVUG8SsQbHoS6q1oeAZjnUtCYRuCYDQ9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Ngcf3BBrzMYYWXBHbmIjX6hcN3mXjjOQfiZNfsh4OJgUKAt+YK2BfJq6jGFUNbBxCaFq6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6ZUjIctGpfZGCgB+feNzPalkfa4rUIsqI4jmu1OCc5d6hh014fL2n0QyBCIu88h7+4WLHf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nEJgiVyuYwwoQL2mogFAUh5LXirhK2isG1WXlUC+CIwFl0wAwEyNWoBnlctcFgDR4gXDTn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yKnXcEng/RINR0Acq8REp622V8BLC0tIsopq+8MBewtTg/3HCisJWCXEimlS5p4CW90gz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zCmArs2czivJUOErIVwdrwQZryqFGLBJuWyycyhS/GaWLuQDSm+LYEQbG7GiqGFrExqddG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YL4Vf8whuruxbz7YQyhYMifqXeyBsdj6SX3EpEq3Fiw70W9+5Uq2unI4hBWrSvZf6m2Ml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ICh5PxCrWSv4zz2QsKOm37hbDwWXjBSjwhg2sgrVwtUBYXBRW09rdTQb5Hx3KjBocsZFwn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YPtC4WzdssUNrfA1+Y2hqUCmXbAF47ag4aK8nH5gCYBKxVKyV9uItShRPGi9RnGxZMaB1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XKH8TvRj9nqV504wPQZgyy2S6YxZq108wMk1e6o2v1AqFiCOdD1KjUORiotAC+IU4xeWsQ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WGANzIBxdxFR0szCpzM05YfAq9lmy/lRXmHH/AAJUwrWV4mxBcUMYGqrhhS2lT8xEt24B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hj9yy1a6blJR9lBAAoTbzEVP5B/MC6q7gWpqNrwXolRS98f3ONWuLRrQAdHMtapXO4lgwI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lLA/MDHWECDmm2Y1oo4jxAeIVC9ncuaOYZICLo6JZvDwwYYEZvnzMgKPDKRb1uBVAtjL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kxVZqOqVgyEyHHYF4iCDXmoF0n0nBAOM4gwCHdvEOy+mosoG0yRvWVdw4E0TIZPEpwENOY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hvg7lzGnayZwZhdpzanMSRNnQmBtOHEKmOQFq0Cwc/EpLtGmU2mBVkSQitrgsREIS3VK33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jrm4ovGLHZlU1hbl4IHCUXCiM1djnOYsEIV8s/xOCFWNepjFroOL7jU9wqQo4Iu+v5g7a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KOGMMQWti97iOz3m5SACAKF5T9Rev+RYYNtEGsRxNN2VG6BlTb7I5OG+Ba3eIP/OxSk53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7B0/TL2a9KMH+kU1qzgxKYDQ4OyUwICCmuyaYp4aYYawhpRgzviXMw7f03MDwSk2qu/iGV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CIlNsYP3K1PqY+9Q7QidC7depS3YtP5JeXitliuNkGYFVVxXxKS+QDA8kEbIYZjN1mNPX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SvpoVsvsM8y4Nwy1X8/iCmWLTWRfcKaQNHT73MadTsPW4Gz7RR+mAtGAbwrWd6COmDLgf3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53qopKAWn9tzjoU3PNpvmE5eZw0fDCtIzOrGrMy2GWXuOINLgq7kojWxO72eopIV3s+pj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nzDBEjst/UfiBDIWveuIu/bX6iUdUgvQBpxDoAcXD5cfmBGjgDWvnX3DBEB7SGnMzATA3R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Wz3GhbB1SMCG3Ri9adyzaiz3/AKl/DMasqtjLxgcOG738Re2JtS/xNGD7LV4+IEwXrJ9x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KAoGLyZiHzWX4lrYde9lWznFS2QQvOGVnKcfnDLGCxMLB3E9X88L5I+m+I12ocQLrZKXj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f3KtUrM1AvZ7mXRkEsXGGEStAMlURCNOAZXTmKz74xtrkmNeizgOtS5jDlzsvvAQLm3OK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w6K0j7sfwM273FohisMg3KLgOMrJY7l6CgDW4mAFTwF18QHZg52fhiM15CpynTh6gvZ3m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C2q1k0wGoWOWljFasXoAAmFA1qziv5l42YcnHZhiZBAKw6l+jVZaAYGJZtSHYLDfLGclJ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lodK/YMMZbj9a+2nUbggBwtr6lPKdI1ofiVPJ0KqiSiDkuuRwwoi0sw7r+JcvIqE3lNWS0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tiqEjNiapldgpL9yzGF5T5FKmyiC2tKJdUOD7hSXUzUWyhLJVBcU1hBqGcgUL5eNPJmAs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qArwkUgua+YVfw7CHjOS8nzBIAOBCm35/qECBAeX5iy6VCsDj6jZXucHPT4jERRL9VxA+i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Bekh5vVw90PdShsEEa6uPf5lyWZbsMf7Q2dlWBDXVd5hI5XAjj9Zh6CEgIK6+1lGBcW7DA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olWnebVjp/txbTZrJroJdT4K7SmnHkq6lLrwJQqX+REOyBMIOX9EQsgOxTT8AQyVsvIV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xsPV4o8yjVji+Aja9jA2xdgzy81Wa+I+CVoozdeiGtWW8wMfc2tUg1VvgLzBF2jDCucwuv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lZeBkAz8sJakjbP5gMjG3KjihfzDrYHluFO/UHoUbZquh/qUqZm4c/VeYjDa0777JbjQK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gFWZQLrrzCKBQjh3+JXMBGK0B2uCaqe6bBVo7uOoSPvKHoqBuEVYO7B5Z4l5ew0RGKGmo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YC/uExjla8FWPB+YSGU7dHi8syJAQlHHgvEeNKFd517LY4AlooN1d4+I7ViGukS8gl2lX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aQawWcXESLkGAhHqFxY0JFhlMA5Hjdfcsy7+R8wRk2NZSoS7TKJhhBrGYDQRNOZfo2yxHq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11CThdDVHqNTQN46vcrXYcMeWY3bY4XHhxAAK99SxcECl15jai2CkGavf7jjKhLdmso6g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o8VCmQlTNeXOIz8oP7OPWjuLGMdP+II/lZ3ASvykZfoyHmcGuGD3uwKAaA4IeAmc1n/B/E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vcvUw43zHiOioyy3MWQS4U2XmYnxUuEjoOh7iVUCk4qBF6DfTjFwOUC2TWCVUIOdkIaQSo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O9spD0XIDmjuMBaVaU4WuYJMbR0gD2ZDq5ngQNTAwLBL+NHmXWNFKn6nvbiFciFXFh7BT6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ua9wuryr0sv2KzuIT0HVlx8EdCw4OplDzzKFQFWBur69RSJi0cDoJQpFxDrJhP0FD4/59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PEHPJRkv0wdIl28HDAtuvI9xzN/XWaIOO3PkW76lduB03fQTaolq7q83MlZOpWlqVNLEd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IkpS9jWqHVxaBTRx7iBABguKss3yfxGq0aYGdnpcdS5gNmStQmKOUdeIaRoZS+JfXbS6pj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Ata/B5aJ3qNQb+P4hSi3ix+2XlUpwDCBgzmZEsaB4iAKuF0/cw6TAu1A1ryGfuAwsW2K+e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T4jgDRVZ2wVfozF2KJ4csuAV8y2CXVARVqnq4txYOMwd7ngiqAqFUQBusX8yoAQ4gxx9Uy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voN0lcqGDJ9y5Ge7WYOU+UAUyblgliGclYmA19kCDFHuCK4suM5QF64IRYaMa3A3ZLR1L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r9xCXzDFy+Es5XMsYAtxtmKKF48o4qlrzcM+fpmVhTyzCAF9RUcl1bMQKDGOZYpF3m38wW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qJ6jIZX4JYqqTOZZp788QZllfiDMvRbqriXSi4gGRRvKo61hfMoF95qWNHy8zgXlWNzhW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aYI46NHFb+YFKD6MQ2AuL3LmaTcttWnMuo2+UcfwShqDRKy6KYKrGchX6gQqN9ZbajRVB1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2+5oZLcxct1sl4Buag3oRtM4imiPTLhZ4OKxNOoRnVRUW/OxAmLvKMka0D5Yd6+Ivobgn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hvVOpbTU/TBDHtkLnOCCgBDktFfdKs+yJ0Oh9W/liL4FbPzABM21Lm3fgi6tHig+9RGC1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cZn+Ych8q4vItUPjTGu2/f8UCaNXGRx/MIl5WqzB2ROfAOfuJmBgSiGCX9gPP0ykuwSrK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/qGwbVpc2n4i9I7Mn4iXDtYwKiG0hUlufZAbq6sv8OZczaAZxjn1AvJvCv6MSqle5Mt6n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gIe1dBdQ+NE2+yVgUGjAF4+JuJ5tPxEkinThbc74lqzeav8AZG4EJW6B55jRrUABoxvD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Mb5loiFgCjzTBRCotfzHbgS3brpiErgBQaxuO7BKwaixsCEvLgscxuBJAeDzmPyjTyCtu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FaZYYE0SoizUcDSD1YFu2M6+IsqHvD/M8dmYUV75hdsVy/puEapMsS/bRE+ANDn6QxPQx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WxvvniUyd+6LybYR1IBcLjZiOKgM2LHWpavG2MkLfUwEpgKH7jW13Qtcvn1HGbsb/AAwk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1EEAsOddnMMQAWGs7JkbWjurprmA7D9f+bG/FjAlHD7YPsWVi+5ZWgRczXUuBQlatH9xAv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9PWoK4R7yA0c9MHNQVbTXWyX2+Fv21qOxQOdoHDcu0py3uZFRIFmE73FEIcoSCtnaV9MwN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PqAlyK4u2DSITsocmPxAqNFOEXQ8XKNd4tX72RFijdw/yc3qDcsEvIjiL3Kv+Rl0oinYq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mrfXEs4R2n5OZRgKTFq3n4jWaCK6rMKiDVma4f/Yq0mOg7NTNUAE4rw75iuUpwsZ98RJw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jlatpORAbWWvTrUAhtmTacR9kGS/slZD1ku1sZZogV1au16gB6blvnK9SkQE8nyWpQaVXP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zAL4wZwwZ+kgvjk43KI6AN7VAKjkYneZ9bJkXkXQLV5yRYVybyGD/AHC9vFFdWh8Q2Z1Y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oW/zMGKKGqrpISfgzdrN8wRm6sFqXjOvDCYVgqLO0sz4hlk2Qi7C4vLV8OtKr25gfRTks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u16uHzLUBhb6sOHT59xVFjVot+olZFLMLQcRqoAEsfTDzp88Kj1HRsv8AQwV83MNg10TT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dzKm2ErzfrMTR6PMuL43nDgfFSyGPILcv5gBKAtqjcBtcb0VcvqSgcWa9WalDlUgB2EXp2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8r8sruA6B/2YcFVDSnPvWIADUDu2A9MzqB28cvPKJXzOVe7XtFcCpKHxBpnV5uFMUQjkw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VVj85WUiOX/tlQqRVqtzEhVybpTluFToRWUcD0Rxa2CDXkmufatrX9y5MVgSzYtmrmWCQ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yg2P8xO5UHVLZqu5d2kIARrHxRF4oLnV15xFDI+xc14wtxEJq2Jb41hfiGeABmqA5LW+C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priGSWoAjpDgzlqFbkvGBcZd8BKe1ytogDzmVq3AdPo4dwBJ337h0WPxLhxMfaD484JkjN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ipT4aipaPNOA5q4xBsYRq7fINcF9w01L4mj+cTIM6Dl8DmXVLZuTFalubRYVfLMIewmCvZ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ZhjDCdEt3sbsYaLuLKrlV1BS/W4h56maa2DQK2rwQBYkNsaQWrSNA9IsvZAQLjZ+4yPXP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70+Ljm5AbFvOrdEWsYwOxvmJEWxgB86hPfQqDM92YUQgjurxfdRfbOPfgP7lZx6JAMBzWY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OQ/8AIBFiorBcH1HRHlbS+UfxB4uGHR3CzEoFrwt93cWbq6GRjMauV45uKnSZHcIzlUv5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eepkdetFajBgurilmKRy1KjsBjRFdoxZw+4dIOySvOhSm2EawZd6LhIRSi+ZUIpoYYJQFN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MrIthj7FbGL7Db2UU0cXX4hvBYc8Pc0KYWc0ZZfqCltrTcwbA108jLoK8lXmYryIMCVb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RvlhRzAPdmYDC63Bpb7V+41lF9CIgJopvw9SkBgF88sPIxUudW2JqxmYoAqXjMrYmr9TG4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1b5h6ZdkUKIZenVpdPiFkWFlO2qlvei2wMuO1nVvaaqI5aaLihX7mfUZ+L5AfmYIP4v4j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0J48oEH4y/Mza24Kp7N5md02IHR3nQy/c1JhVb+D7mKToEqbFj3KgoXSNQ5R3uI+dNlAa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E3wPichcFQ9A7jFpTeofRKAHwgrz4YYCSOSmXr28vLCmrX5KioUtzMRa+juYEFBtgWVl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in1AdBsGpSG3oty4Zz45iivb4viXBdC7jbKMdwy3aHCPB5lje1dDqYTQni4kSl5g5KCZv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wODbErbhlUQvddRhRQcHMsXFcuY1a9r5QSWL41ULGxRwTY7dwQJi2rijT4JoWPMsFCAxxL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/U7U7WZoF4CA6Az4mGD7qNZP6lAKA8xovfNR2BS1mAIVh4TUYcsc0RXNXcFZkYZPzHL4P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yrN+Ow7gipORCVb4cCVlMGFupnl7nBcFWgfUQeRA+UBzZTZ5i0P7ZjFQDnEQ1R9I1b9hA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qoBAZNyxRviKMKBQljBhAOF7CASVt1eUsRE3A0os3MEUBy+plVzvCEUTkjbMoiNFpPX9wc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4FLg4OcxFhF0fxLiwM9MCEwBttyx1cgxtwXmGQZ5W+obburR96gI7fmktxk8BCs1jwos4b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4Muu8FfuIQYkarlX5BD/JP4fKPjEgYODO/LEfxjj6YF7SgMuUqV14Y+44CLWKcepfgVUN5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/AIipgsAzgz+WNh9uj8SsJNAtgrfzKbb3Vn2SiMctLtam4UCg/m3HMJIzrwyyg1QU25d+5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E0UejHriYSw3/ADNRaZTADvje5gvCP5CYFyq6WuGz0y/Ydij5IJymuCUG98pshOT9dzHPo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6I/Zn8w4vrn0NsvXcTvu/wBYv+Jgv/S6ZOPRE/dlSfDMlI2hnO/UrkLwH8DMlerFA2w+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C/VWgHR9RpX57p+mB7TdjWAa35ZQfRR/AwRsQZM40yiAOqq/MZjpCzWXn1wzLSJys/TDc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6ZYHihWBm51jLysxmFgnDjrcqGiGZxwmo6UVoht88QsM919hCEUyFbQ2c7lJAu6/IRyJq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Lw3/qMi6xyt4fmd1CQT5jcLjX9LHRE23mXx6mjzejn7JbYZGmx7+JuxClw21qDv7yvwaY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xNlwc00+HcPUdOVbXzAoScPJ18S87C7MMsyEBS3eH5lDELAv8kUAgHgvuZPDL2WoDURaL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6UTdqyvMoFVkzhfy5lRa8j8hqAAQCai4TdFl4g3TA6zlHY9jGEDdhwDV9cR25rdEOn3Us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+JzCsryajiVKhVVSFpRW4B8bj7QGw2XvJNaFj5Xr4jzdYRZKDJ8xGkPV4HxKwbqbYArzMe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65iqZJ3a6dJAsngUxwktlRSsU1eE9wIAWk6F3FXhHDovAlZ5Y6i87IjtMHJg6e4UhVsL1w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ll1WzULKw5KOOGO6UWhZ1v4ik2irPfb4iwRvoNuTWpZ8JNvyQQjgB4NdkrMkDzQ1v4iGBo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RoAoCUqOzEp1iBXK0+GIqhijtBejKjZZzpw7mrJkM4xqObUAFl5vDKFdjtVfHHMeh9FTHW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b7ROVpy5hMBXC2eJWyNa2eOmBX3U8cX5GYoGgJRnA4reZcMbDCqpFYvL6lGGHdULUEwB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Swt1n48sBXJegEcwa1NLFhj8RwuAXy4V/JEPNIeH+oxVrF9TNpq2+HmcyoPUIsGyzmX69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ggWxF6EuRYFyh5OwlKFkA7Zp0fMZvkRQUV8H6g7qVRaDQe6OC95lgIgyi2wNY+CGoygB+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WkeZQgpMgtfe4BQ1BVttuWNHSFYr4zzBpcRMEnzqG7A6rVeKlJ8cllsvwwUlRUq2G69QH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5YkFgN7B8tX2QXeA4bzaPCdeIRi3o0Oz3AdZKDl4/bD7mrzmmPhqIi2jKTT7iHAF7Exbvz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dXCp6vOC9HlrAGoLawCYXasIYo7hdpaLgN56plIOV9UeN+zKVkK0eQNb4xE2cKyu70ZrzL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DQQyURSLA9kzgiXzBttKPwFfEqaiM2GMPAZ9sMBWg3IHUElXGLH6v8wIBTNLFcIW4baP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i+cfqANYTEI0pyxygcLi/iFLuNnqcEFQTwfMtBWlmXykUS7kKyPNcwXVoUhrzKBq1KKPO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mnJDIXY16Y4gLWijP0lIwG/Z0OS8xYeYA5cKzBbpHlp6FgOYIuW80rh8QqHxhp8upcD2Ma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vqUwbSPfGepkYCq0SqXJzHod0rR9RCbErCkp6o7SqzA31kbr0O3MO4sWhwUdDCBk2I8Jc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G7bhqt+oPNQW7t8Sk1G19w3N6Ig+5RkJ5KuFLxM/E+K2+Oo8jMLoB2wgBd/5ivt5mt9nq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2h0+YoB7+HVvfMETpB0Ti4tQ1I+yaqFpYB/MNt78TAs6l7W+7q5dPPxUmZu5KcrQ+IoarB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95j0QA2eK3KuVQLZB38fUMd3As7GNgUQeQC4M8aUwOQ9MOY2jhRsfcVPJQOguGBcpBVHEw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sLtGAc55/qCVlsLVQ0UIlwgQW5FQvvUMXFUQRGWhujDEFZyseyVivcoSFtH9eX5mJ4mCyu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KB8EXQjKgy/PUs0UYBzUKduO0+iHgK3Z+SAp+ICNA2Ayn9TAG1w5rHCyrTEL2G0iq1ymS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3AU0u3RDBAFvMwOgg4VAKgb5A/uDlZ89TNrOzEMA4F2xHQTFmAlyQ33VhDFY2aYjpVEy0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xKsfqVMPDUwdpySwVrdQZdnPCWs0vAQRgdpEfqAikLDWqhT5XiFwaeIXJK9u4ZNDUCUVtD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MUv4ndBmmmOz6ENK06uAXafeYNZb8TYajVy+xM8xBXa6wbIlSDn5qAhRVgQX6BApebqVoQ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X6gXkGssu2pKdwrgoPMCWOiLQFrjuJiqHjqGmhDG0nDWuRATgH3NynNsWyqbwu/EuW0CW5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S7TnSIgavjGpgtJ5zc1VUW9xjAI4IOKDF5S5gct9SwUsu4isNQ25CszSb3jEKYvDzBXoU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ECYLWkvMIOS3+EsSndOP3LXYEsQiJKZPuFW2Gt+FqzxGxLQU8xtMBCDeqUExNYNxk7iABM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Dq2ZQnbKIiMIwbeAAv7hnAeAyzjRWN17m/8AazGXv0THEfP+IbIq2Gt4hzcwa1teJ1X0b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Avb9kE+DafzGlVq0JvURUfoWmbA7UKV7IYuqBq7WIrbdXT6Y6gJgosK/eIH+hH3F+ShSts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8zZRG2z8RrTTSOWHz0N8fUokgLtZL9Qfk6rPuEwdoaAOa8pKuZ8P7bihgg7RVrcE2R0Bpx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vMsIsnhzn+YYhvwqJ9yx0EoYMH6hqx1Q/ZDY+1w/B7mSPMVfYzHCg4cMl/RNc3fR+NymS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4IrQ+z+7MOyDLp0Bh9x0keP56dosQYANNnMytnmv9EWtslaorDp3MW15uz6agtxnrWTeOZ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6mR6XCxlD13P2SbRYIV44vs1ol4ufNi+HEDRT3Pv+YP4JcfeolDGExQda7guaJ/y4gBepQ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Fyx0wGc7XMHTA6BPMLyz6O5su9GKvTE0ehoaqrp9ylLRUpbg0S5d7JutXKfpuYaLAqLYk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H5hSqQwGnG43Y6irMHXzMeSvTkjZbwBWjv5gNMFrpeZg6BFb45IGqml0KFz+I6QGhp9XLU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nuVWBM2nTBSBLVj4dw/p1VNjHcqWf/TSS6hjZ0xj+JaBpGGXqOEoO3b6lsNWZVta+4RIFh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gK8DsgmoI5ZKP0RKcSq3+I5KMKu79xDiFAVwNymEAt6vTHE6GGZzh2bjV7csi6PcMxsWxg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FzrphzUO1/A5wRqjyOAONmHcwFICKqjpiUUjkN0dnuLjGSsUN7JTLdtlPvcVS6kCjagVyk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UKNR+9ayb5iHw1dfIx8lXtxRphdFkZG9be423QWNOStfMLdID0qyOGAtTlmOkEQaNFlUPT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j4YHDV0W/phQAja6W243FiYB7f+MaqXBRRSBBptwalcE5XMsVwu8VAwRVkAa8mpaBwtDZV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cW18wORC3xw/xKTR6PN6+JdtMjXHTDoTY1wG71LgvKLdlunqZqoFRUaXVBtuLCFTBBdFh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PKviq+IMUarlqlhmlXlRxCCVd0PYDlNWr4hMTBtD0m3h+dSzapSz80GEigA1XAD5eK4j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7l1qDQZJgHuF0cmh0v/15lSZD4AHHUS4lCBbm6MdS8RKErgWPK6APDX7jmGXJyLTKApYB6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0OfkgBcj6T/d89QlbWZ2Vn8kro+JipMOElwUUcQPSyzn4g4roIzpzlohwRSiEmXXUU6Q9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2L+wiubqseZn4cCAXmv4mHayWB9RyliGNlV9I0a8bdO/A+4jXbl3QXZDI1hL8HMvBKYZA5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xrC5Z5V/EtEruu8ixsqVJ5WoUJYSiuxnm71FIYMgKtb4zAGlBzI9HBy5lRI20nPFwcbel1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waPS/qA7OuYAz/Q2yle0ZQajHWPEGty2r9HDxgi0AheZOqN36iZ02ij6tj9OxwKtGi7O87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nkUV4MBBTN5wq1VcJWSNf+u27OXqovIXKYLdpySzdcP8ALHQtaFzb0QYFryGh6NxQNchk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cn+ZQ5EFrUvPGIMgtVm0dw33m/JmnfOpSHDeogYRQTDrtuAllFtHZdeJT2ZZUucxtTUwLv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1tz77j1ps0KPgrZ5gdt5Ls+JvTN2ODQPzExVcFRbhK1H9s2VoFB/qDS2iqBjQnkl7JybCy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B9s8USmjiCjyvuVNwgqktOMVBAG1OPcKgoACgNBDlw1lblaQdEGYvdgNO+jzFarZdvPzAJ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UKpIMZgL3F/qNkqLKx6Ql1OD1st1DmC7Fp+4PkO7WYEqKFfle4CFlKC1rmYCcKYrFXarO4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YdjZLas25TF1jMGhZsNlbjuy+GWByV+aYVotAT8MxvKxl/v6lrbwOvj99zO1Iq1W65OcS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yEDAx0Ds/UEHsjFQFuxFWuPiJVZTTRnWmJJ8+vDNRapZ/uWxKHZ34jzlCsfiF5XpX5Bn6j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WiqU+YOlRMD/AGTgoHA+WHrVzRAeKIgr7jslHKWlKY8rMh3TuVhUC8iUNCsNGGKwm2quD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sXKwQuHuCOF1tn6lKJylFRBEl5jeKpxMAR0G2AUe10jYpaNsSpYrxcL0KHuo6wnWSFWgUr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ufAz3vLiKwZU56gWjOioxzrSvcMVqdXqGGAqVrVmkyU0XvMbLydpcVtvbmZNZ6Jutp1BaC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C3CigvhqAWpHHFTOGeC9BK8XkJkR745QjJHkxiKVW3RNMHxARDKTlt0EK0zSxeWNKC7BAZ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7FdXlUu2cPiAgaFdstEadTNpbdxEXQ9ymgVGWosas8ISleTlg4C/MFqvdShut3nUaoXBF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7lbh44jacqLI+VCm8woqlAIzg3GLdORGdpaxiJWZXMFDT1UNC4MoD4S+gORvBE22KWS/M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XhF93cIPwkzG+SFKilFVGo7qVMVYuJDzkPiXoh4xNoVVzdRBKGy8+YjgeTMsIKACv3uMhF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YuUhnLM+YwLf5MwYSFykUBBs4jRuzErFhXMKXSqegRW/rhNkLFoT+3s34maoueLmcrUiYg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9wdeQKvAQNmVorGMJKv4Yf3FxAWhgzp9RsOc81RDgZ0qOzTNApca8Epxb4as/mVp3aNg6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LQbaGrwvRmBVCjtg7IYJHBgjrXeCcOmUUG6FR3AtqqaNfmCUI9D+SLhAwSluPcaSCo04PM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TMBgNmwGjxxDA4K7D7MStpQrUq+PBKeWuj9jMc6mY8gdb2kwekCn8wCDMwsNvUFtVmK2/q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2YmBEpWq3WcwTTcZvsgElUlKXxmbRd3dD+ZSCIDGmC7zw8zjaeV9M0HQSqIuHytRJfij8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zOnHUWwK7pn24i8kRwBVdacBAejyR/qgAcg4C7HOtBNvN0PxqAmKAbFdmLhgr1w/IYgsx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dx5wbfZCDKt0sA5PKxxYF0K+oUw4xy1hk9dRZZ4ULvr+ph5t2hyrkl1vwGnXZFpBNGI7Jc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s0xFrzi59mISrUAOFDOts9pDYvjJEGFB5l+rxNhTHD96nbssFYi0KTap10xKalRc1wx5Bg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n1Nq2fUOEUuDMsxxHoz9kYrBQDkr+JYhg4FqGprWPL/gi0GgUFtF39xfD8F0lJ8i3xrXx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zFAHgBT9ktdxb7D2eoXju8x+kS5hMnnLeSIqJcuWCaMGwP5IaqBAjUCChBahRvqW3yLB+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pX3smAlmcXONkGBVCsLPsjE1GXTKv8EQ7S4+ytfMqAWAVjx1MAasyyrLAGxkF42blZQzA/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hUK5PZMUmXclPkhRq5cn5S2sEq1jAZSxiHM2Kc45iaaBt4j6YCjhYwTHcVCHaFduzETFR3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8ba+yUzm1ju24W9YFLyt/wARBgD84MXsiZsb6a/2QZACS0s/jiEnpJhTCbjRpYcPBkhbs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phhVGwtCr42/iJOmCUOHyPUWDJcUCoF8meuIzxHVHJWfAfiLLVQra6+OJVSpyZjKucnFG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YZ+4ZMBa8p7l9KWLUoXns39RqX9NRWNZ8YGZJaWj2GziAZSr6K5fby+IltSVAXQ05yq5Ir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1xdQqY2WAGcP5R1XeTU5N/TF7GarIEVhIPVjHL0CpjonKDOcJpiYrA/lDEtZtpV5+HzLu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zeRfMsv05VaUr5dfBFhKuLdG/4EvSHyrlivkg4zRpv8RwClLxjL6qAPELe0P2P1Cv51vkZ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W2lANRDhpTnxUOKhmsspeBrzE80EKv1DaGu5eCpWm+HIvyFvt8S2yvFgKg/H5jNvIH3iMU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1oOzlvx+pVXIFZcLzGj7Q/k8nqICoJmhYQq1wEd5GUwgvavqB0DgtRnBdV3fUtFELi3Fnk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3XqGJDIcw3SckEMAW7D/UalfXQvBXawqfMfSy/J/ghoGxZNVwWXmMpKtVS2V8yyShuX+JY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5aSzeK7lybMMklvoK+WJEQsLr93EQjQp8ZvVPcrB2VJrlHYEUcKtM6u9jN88QGpWWEslD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aqscDmgCiXax2DNckF77VHl5i3Yby0HLBClDTexte47QPWg+P7i5iAiqrOXEGdh/cS1EU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F5HAGeOPiU1BlaabfCVaXUsT4liyuttG6AeTbGm9UAuncw2UV1V38SiE1SsxvHziJBspS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QlNmm4SK2WvL8REgBd6uFjECmrADzyqwp8oAOicg7kaeaI5Loh+2WoKMvcJgF5pE4Xjy/3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qa7rBEG6zbaKU7VYwmZRlsqx+4T5q3qZ/5gmlRjk5g5ECLRbXy1mDEYBXPYzKQWYMv8wn2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1gFbdxAaoouvPu5xOwYsACHhdEI9LI3XARtyNHRSQBRZjqMwVBf8ArH1HoNFDBXghgVSa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W8lSzLrhQSx+RGEeNDi7KRK+ZSnXkbSzgb14JqNRdO+YpXRGaF5ruIaS08Vx+JYAEuua4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i9SowDY8iUy6tw0LxyKlpKVu6KjBNBbnqbemChdcvEFgoCcX22bZR3jh/wss60S4DpqlTY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VbmU4CaO9TKuUpt+42tmC8XE2iuLWNqvDo7ZRB/dLslp5oIjVgynT3DmFotcuRQu1dVcI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8rBKvdHMAU4Wd2WPjoxmHUoipaKHmYDi8ZNXfOoOap8bmqweWY6lvvUAdsaxiNjamttyvc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iHbPKwLF557iFRWaIVKxjioQDg6hXB+9xmNo/L4i14H1MtnK9RtD4ljRjlmRtPAQRGDzVy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FR2rqchFuA4jEqm2aQL5WYEyVzKB6bWWMtBltiVAAZu7hZjgYusTFB/3K0yyyTGh8VGzeZ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sL6MBW0EqKBY4WlsuMBy3C03Rxe4VTklCAsVtizLbVXqKitM3e4pQD8RaG+FEMQtr+JZGV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u4sSz3cAYHWwMxO0DglEwKvnxDAbzRAGR0o3CWzMHya5ZzNdk4rN4lgZnPEbmi/8AtTHG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bEUYVsGICpylgQU4p4AJd5BHbQZYBKUtWJa8WPUwrZRlEGEg0sBGwECKFdsPUx5JaRhNso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6QvxMCjZkmoVoo53C8B4hTFagiHkx1AUFxqyVapUPL/yXGFa2QADgZGUMnAu2CQWmIEmh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lv6IwAQbmMFxDkHxfOfXMF9o2fZE08i32uIn6mrPpg54xOTBjXMOvfs2PslioPG/xHwCgV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+SU/TFiJUVFMufiModfC/ZC0wF4X73E7CrsPLTFbS9K/uPxeyVZS8eKmTQdfyEZnQKgo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c0MwbtaiscdMo2T02zmVjo3MfeoeAKNbUYNevzDgjoX+SMuUAudK/ojuF05/MvLbOxMHT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Iw6mj2IOTGrmqulL9QSgvI+E/mH1hs8CDtml24SvzMprpjbf8wTNqzgfpha17sXhS40EFb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KeymQOmuIMzLFXj85JmcpoQBow8wD6yw+z+pb0xtVK2fMDfnJ+JWCABumBki04oofqjyo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Y9svyZgBtudcjozqUBwtr8WGZgirnGc7M8w+PMszfuCpSWVVH3C3IcjhTkzLbYHof3B4Zy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nF0Br5MwcR4kalr38Q053X4CJ6QA5QOT3F8Dgu+v5mQ9CbluckKj3SdiGzH4mjXn9yRnO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mCsjc/oamUAApWjv2wCYF5a6mguD+whCyBb0Cx4G4Df5IW/BJ3sv8wOmQq0fZFq8azkzu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d66lGkeYKlrBudUdPuYsa1lrDxAowMSCitcjgjQ7plZ8Mf5N00ZK5H+IiwW5rEDFyp1TT9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w7GtQMQUBRu/4i7Umb/rHaKWssBx9wQpYHDv/AFH910/mY0agZlDne2Vk2scl63oYiVDrF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qwK01xGc5VEQAeYZG0UKa9m4vLlPLauE1LVZUg6Z7fEEkyUZyhASRRsfUK+qOTABtFJLg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SFaqddMLQpVevWmHEJdFsaVrmI32Ksig7bTUsOxMD7Dp1M5BEw6F5YgNzeWCl5DyymjsBc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DbGsFcrd/Mv6B+wf7rgrDLHO1H2wTKgOw+f+6jKn2FwO+5cD20HkjnzCUOuQMGbdxu11Z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KsySsKpRdpm16loHX4chYeuXUE9G7NG3qZw0pwKc4zLCj2RKYu126KqEbRsFPQN5gvTDfz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Zr6r7lvap3mjwOvEB8Qtu9qvnHGKllSzJvS+iNdfOizu7xmN/odFOJTh+GI9PEb9gcr8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cgMe/svUOgLQC18EB0oBDVFFfmKeKg3yX/t5hOpbcqVQ+Y7QiahePimWriuDZm/cKYR+Xx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5QYX7dwpgbgemoEMg+Lh6XzNuaImCYOw+hDGVBPDgnvIywyKwyp38P4WM3n55gWppVtl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WevLGyTnYpuN1FCEFaNH9zcIchg9QewGAJ4L2wmVcgRtrIwQC7uEQMwmQ0r53ESybLnb+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mNgRgKD4XceomwIPKvKqgpgtmZQLU+2MaDXwmBBgtbRK0FVnV4F+dzInrra+KBgpFdKY2A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xC2o9Wx/dlUDwNx/RHKq14Ust7TUeibaptmfq5dVDZUbHr8V5myy9j2WcBFSFnLL8Ep6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oIg3w9S+WVSY8jwRrtu02HqFO8YA4HTtl3gNQd6wH7gT0NQfLqL8177Fm4InYvh8QqNb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pRkEykbS/mtoGlBbZ3ByauhycS6gQELg56wAyOpgzYBNmOyESw0UV1NNIcaBt6uIFUUEp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LJsItqqKt+4GkCtEFMxhejbebrqEg20ehcUrAAoylgUAM6yEuwH027b/AO4janLAWXslF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vg06DzuCWGgwsxVPREW92GflYm4Jsdywy0h6q7iHjgJvHnqAOlujAsUttC2wvUvMAo5GKq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GjWjS63E8EvNgGPzuIm2UeMR0q0VKFeHox/rNwaNDgBZ8THZC24sRwe5voWroJynpireZ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jrlcqgA8DfPu711CCwpStMq5bRoFFeZ4EA5nWBjZ6Yeb28fECDUFCIeuLirJOAt4viBeQr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TZL2nV/1AmdVo2RjSo6i1L8lr7HjuKVBumvKanJHJA4/7iVRYfFJcsYTTJQTwBguYVa3nt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UMIUcMXKgF3d1/EBS1xRzUFitOLNRktQxaYIqJg3cHrpYYyFqdQqQM6EvnZeNy1AG2vET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JroB1Eq4Og1Mvx0GtNc1iXNVQzjTCgTR1AnCLbxA3C1V3FRBljcAUihhV1GTgjoFZgdNdq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qwuzEPkQuhiYEPhlioUs5axEBRoSx0qRyFDEVQEWhyj2h6F1E6rxX8xwYX+INQUMvlfRu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OjMFFvjAwA7nAwiGGCjCAQDGs0LccRdtsFL03EkKvRmCEIU1/ucAx1UbPZeiWFoFSxAAO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G0vMxQDlLX4m4X8m5W3QdHMEd4urlWwjLV/8AkoZbm7ZSUsfmDvdf+5hZ5eJSCAXLqWHgg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AL89RCNswlRBB7L2wlSvVmWBAC21WWQAFI4DNAVqo1KzYq7ZUuZoJ5rcSkH4LUFbaeTMwB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fUQbEg2yVbMmliP9wo4uLwvAuUObGKgaBwDxNYD90JbSfUqlPCRNiayuUE+i/wBoaFLCo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SkqB5zNrEpslUkt0x3oPibxVc8VCgko31uLSz4fqCEDDJq6P1DkVmK1F/qKtFCrVfiJWHs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c0E1PEYIcRFK80rcPqFju8UET0Xy1+oNNE1Qf3NFi+19MVYaEapaI4aPQ/UHFWhCvKt/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dbjOx0U/THFvWVRRQY+GD8B6NvslQYXApnBr5hfyvI7jlatL2PT4uKzF8r/TMaQLWJx2Yj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52e4r4ervzGqigSlCtbjnS9NP5l1QgobLXp9R+AYf9UFbbXQpBiq3lIJRnt1+ot+lS8Xbn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ofG5YEKAUFwb9yjfAZsx7joNeK2DpmUrjCXWd43F6tjo8eNQwXiqXtzs9yi4ldj8hCQpXt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/OB+Ebyro9i/cCs6FwivzLjVwWxXO98ykDa1TB1uW5AgK2s7rm5nJOAvjG8y9xGHAo63K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eYFMLjAHzkPmEYBMpobcvBGuuOH9koR9Now/cWtA5zfTDESrnBXnwfmOWT0V/OfzMDU3M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8gqlt4OhbX+Ixq1Lu3jTnmFAhBTZ1CliqdjRd76iJwq26f3KPShS7K55cBAELRrB+yb+G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GxQ1jbWpqCR8v6h61TTejP3A0KjVJ9EsS1nBxRp4xBbqyqi4DGMKCzXe4/VshuxbzUZLf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cletEZowMfPZLnkV/NAkbWw3eL1EQRRS6vzAP9UWMcJLwBLSh039wU+WvxMs9Jsm1cj7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uCGl6zfcyFtYSzK5uUYRWXAn+YF+cV/iZUcrWNLPiF94+zC/uIgyaEP0QeSHd2O5aQLiq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QcqUaZW606ZZDRQ8i45iZW6y1XfriI43csZlfgtwi9y7QTbkzQUmuYgMGgaZxvZOuRViD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QcXA82jBYA4yZ5VlF5Rvm7WX6lBKZMv8A+D3C06yKCaAd/wC4SuhKFp2nSPTVdKGGnoXf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xpnBt648Cay24jDSw5oLfdPzGtMTKLrN1UoChBZ5HwzaU2xa4C/PfuE6gvTeP+YRmybf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64RYZUQsoiAcuA8SpwAWcqeNSrLFWjT+Nddxrtcmh4c+oPFo2gF83E2UidnNNeZkMN0G90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tTisVkxR/UrkF0K84051NdL0oTtL58RAEoAs7O+HxLyozNkGR2cLhviGUvgQBs0IB7uBht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B2o5f5S4o3HWEVOzLnFxAjYztOAjNXG8n+m6hZH7U0F+8xpjjHkovi5uDB6DHzKnCQqwu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eIbK/BDyfaGWdeoATlx6jyBF5spV8L4hy4imwcIygW2COmasKQPf+pwO2gFNi0MZheiZVW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RdC5RY1y0Sru20JtSNvdxRyToglRgIuXkFCal5skHtXOzhhTEGdiEUIowph+8S9M1bQtY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OTxdUVg51dEd7gC56lehC/xGpakubtB4qoAIBwh379EyEWlMM8l+FTHyVeX3bwb84nJvD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jjs2xYw7/AHzD8I1DTRYtMPFy5lqQDVMNlG4qZYRbV8Zq/VTMhpsVL2h82yoHqgzl1DZoU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ZVFenLYxfyxo22DcmNvHUPFJQ2WU5iQthlteSPyZYG+AvOIZIcuynRGrTdjkT1LIL3rttP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I1tqlLrkRpZpr4YspqWZJFzqtzghAUQDL+0dWDYqc4+Jjl9crBxYBUV1mOkhb3bX79ze3u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3uTzZ5qamOibL6H0zXEsm3ML17VEUayVkdF/MuSq6ssbXzmMkkTtSmfDHHUFGD3Ed5hKy6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smF3eSXObwGccrDAGpbbUv6FEWBq/uFgQOqNRxZ8JyUj+Ig6CVVTlUa/2WFHq90RXie4o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8zCsugmKzLddy8OG1ZUWZcMRWuuqgqAS4gKd8zNFZrN6gAIAcPcCyNDZ3CU1fKUdvVfdw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vXOImphUWQYplav7gFclBtqXaMtFBeLdwshWLNHthdiXbYB9Q1w4f+Km33Xl/NTZCNtp5g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49wRyrZa/klrkU1b6EbcCMGrfLLIBWLLD5ghZldjTffmfIE1UbWKW1tggEd0UYaDqDkls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FvAohrKqOjUMFHy1uFliqo0wQRZf/ABKXEbAzFmGW+Zi8MsKINwC0uCYKY6SK7rnbCS00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S5bTrUBVg1zeoygoDLKm1O44nV4qJzhrgcxVC2u5iUGq5hZEvguiA7K3ZACaAQiFlMdI3S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LLmAoALzLKF6ESqhRwOJmUSJCtdsAFbT9zIU0EwQN/Ut2TghRd47lKrceETmgMAaj3hQa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61VNTRUealali7XiBRimEQpFoI53CojXlNQgtvjMQsC/UBa1eiZZvaiE0KB4lg0DRywox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LWR7RUWCoN7h2BaN8ZlLrXb5h5lNYuCqpfRwwqqYO3+IisCBbsghSit/7jdqAaQC5Uc2g/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lXDyQLeeZVoY98QyHC8W4jjA1cNywKTe8R9Cm7vFwqRQpTBBY9AM4gUjDYw/MzpDk7v1HA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VW9mpfF6yQKgIt58TlQwsWyA40QUkfuVQHhxmKApcB7uILaG5cyZBdbgeSCnxMyryG4xR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gYdRA1b0QLjYhIg4VMa1J3L6AKM+Z1ZNkYZWHPEaNPFPLEuUHmDdkNOIrmItflEFecDnMC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+5QY7bi7o5+5Uulyr+IlYbq6wiqCGWDluFDQ4F/mKOwbO84DT8zU9BqUyHI1nUC8RQfyRz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K0lCNNB58rNpk81RZ0CyrAvZ8Qbj86EvM3yMHmC9ncBFuGVMeOL/ZLaYNhhjLk9ziz+MM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fuXvP3+AYIIMEqMq3qc5oUK08kUZsf10Rj5NZnN1uXrqcNP5hzYC2KAa+5wAvOf8AUQ6YW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fiCWLyU/iFuRUlmCtnuKfmOn9ynieM1AruCDFcFj6ZXeYTXQuStcRcpR8D+otrAC1XbWt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ez+o51IECLjZABhAYT+IdQSDeXBn5jQoi2YV43AFG0Gw498yuHSsG+8y1iLHLatoaV0K59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w+CKsL2/kf3HfFswQLXL64iJE4fgM25JKzRWn3ALlsaf9QVaKeYezGiLGR4f0tSw2xLDh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tfoG4xImG75fqBvkdYK1iuILMEw0WupWYXm9ku9OOIrkmMH86iAhlqtSoYHWoZ3mHP0yzZ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xkNgArrjmY7xtb463DdQl0pm/cFUo8Vv8owsD2GfctrF9rYgiKbjbJd/3AwsC3Uu3McHn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1ldOYws2Yv3QKsAUGyFxu8mypctNnR+JaQlwujG9cRmwu0aafUDY3AiryuD76ZjoCWXZU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4Hgr5gv8A0lm4MmggeEN2/iIpK0syoHvmJBYWsUxMZUc2ZF3ZDssRNGXv4iBUxFjjkjzWw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pdnKxCYMF5Fbli1QL+EsbsiiigNkpMGsFoUX/MHgQ2gK8jqGKVKC/qWALAwatdS8VFjL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+xqFJjcMCoRCXAsFVZPUrCSlG6Gn7cRxb9ymjFnuAk0g3VUnwObYN0eEfa7j4x9Rsr4QX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W6x4i8l5IURpUa5or0xLXgXURLGnUPLHXbMvlKTYVa45lciICVky+8wPQgorvotv9S4e0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ohk1BoeCYNUUeVxEOxNzFmWErQnIe64mRhtp+u5SUtS5zZDshXNsdJDzXTXrmIAEabaC0I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L6pgNAxG0Rq/u5dM82bA6/Et0w705/nO/JKf89UlktrI48wA4KCzi9epQB3t2l4X6OInvF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RHY2lU8nFwmLWVAb4Gb3Q33L66j3VfOhbbyrczrh+1ShVwGVcQWlKE2nXcvWaDTznqPLAE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X4gGhN8w7vmL0r5Wx8ni7OFH8/c9LzFoDsQfLK0yWIFNZMbgg7hYHleIdl7ja81sI15yjy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BboYB9VLgFYJSfWpgOlLNnByDUampTevmZAUXyAfv9xtyEXkFs/KJAjwNxhWrR4laJUqH5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/R1fcR6mmgLaB6JXI4ssdvwaO24DpzEiVa51olG6IlhjfupkT114PL5WMUs7KHB4gG5M8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Q5Yrd3vfMbVGvqOna7lscrMULoL1gwLOIIb4/gm/vAkvfgO/EcIJlHI2mD3DKlSbI8H1DS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pOPmUeLatorm34lKasFwX3GmgWhyYx9QwS3VuCYoZ8VGUyh2FOH7jt8Ftj0YFAIGvuXKY2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U/qKFqnZTCuM/d7uGiI241glBb21U8iTPJ6m/niUVLFLRigV4v+ZgHiF8GsVv4jNawXbV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QhEmEFrNHPiNZwYcC8zXkM2i8r/uVpks1iW+cUeoX0cwytapgNM2/SZyCgHHj1AYikBLuX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yvHruGEpATnE5UN4XUriMyskHyZpvpnlI9l7l6JWlZzqPdJMg2Y39S6Ie+iIaKKQwZ/qED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eoLL0UFHiYgSDYP7MpBF74eVxErIitIfo3DJZsvgq8eKmTB6yX1uDQ0hbZW/LCqk8qIgN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xMgoxgFsQSuvGVi6aa0A1AostlW3EoqhLox9yysLobrxUD9tdmVHglSTkxcfOpcVm74MQ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tFArBePUC4qMq0enz4mDCy8CZ1KiMhdAmbWLwIIUJe2X2SWitxVLbpSJy5Z0RFUBvG5bIE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DuUTLZ7qYxBnGY6oOlKWANAWAV/MowoCscQcFHxmACrTxHVo2+Im3GdXFChXAQgVLihwP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HhN7SVwQdNsA0nwwjtrxcVWb4ozM1IdDAspilj6xXLekvBr0S7vgNHETAt8MABP1LUBC0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cM8J3OQ1ha1A1qHhhgB2p2zlA7SX9W4Is8nll1uccse7s4cbgtS2x6a8wjYvF3LrRUy6W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O9Svdl3gljMGzAm801MlUvdEy1TWcwG6txSNHydwKwUe9z5zg3GLoOiKD3qgaSlxdyhrF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cREz3fMVSJgvkCmAMsRectahOCr5epUHemoAC3VWkEhozxR8TC1HRD7hOhjgHfzFA12qKz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YCY7BZsTzV/EdOBznMBMMdwCZCx0RVYHHuNKx0fmKWR4znMAuB5l1LLd6gcN6GJmt6N6/9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hAiYIqQApYcsQM+BaWVIeW4mCOzBasEgzWtkCCwdPiLjb8SqmFi5BbUkBrW+mBhSaHUvOB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BEoqzVPRHKABR0Zf1MgGXRmLTSizi87gOz2rJaFAEHbU1LVAghxPRr8koqEBxHT8w2rPG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VYM6iaa3Rp+yOST2qQqVJQ7LYrFT4PqFONhs5P8AUoZDurCK7mfsoF+riWyNVY+mId2Jn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/Ay9kfsMbPkj8EqsvPPxFSie3T9MMq2+gIHHDlJv8dK/SBNE0yctbPcphHIDjxuVFUGj9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6jgv3Zv8RyJqpNCgBjdw357bfiOYoIbZb31BrgXt/TcdnGBTlAw+mVXwlh9MxclaWQp63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cE4LGUQFdfEXY3rP9P6lHg9QNK2s8QVUSdYP5hSNAcJ9uJYv5B/DmKaogAWu/UXPyR/Gxf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Eci74P3qWl61xAYbNwuozp/0QW22YLcM5O4jGHnD9aisCQsuWvjF4ghTPD8hMJFYMaDjT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iEm1V3HGSFJJLR+z/UBPwoox0/qIFd/CnJyeDqXB7c4cJgYhbrZ7iSiXdIVXoA4r24+Zf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qVBmxmVl38xSUvYq0KqF0Dna/FqPbogr6Cn7msgxn8TFtVXRo6YzgJ4KbSiV/gFNNcMBx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yTtkVBg5QA0+ZS3kr/ZKwoeLWfUa6h4E5jC08KjG1FgUzLMxU3IfKNVd97PZEgpUGjRiOW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FT1dBuKLQt35dfMNVrBzPjmOASYDF+yBlMLhlbXAM5mMDeOYCAhZZwdolWDmFpWyH50Upy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r7IuqoAVKNPtlwlaKqNZ1LDbuVw/KAVviWzowsVcWlzYfM2YcNHJUCkCWTGuyAAGjiaPJ7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0PzyQtbUtGhjtKjJKq3V6YmnNJmabym1LQCh8PeYhUq8KXnyefiFOYvKEKPK6uYljE/IGI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dLEbUiGS0OOBlmAiOm2QXLbwS6jqk2jZOTBiMLpFAVtfrFaNRsTFiS7V5oD8y3d4VIFGa1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/wDJsXgWIHT/AFFcWsLA/wAglaCFy1R3GNBTVY4eswLEbin9GIgylnLUEqtYW60k02FKG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ZwV8CYmDUUdT5ladGQKukTSXpIB/AVunOfYy5SjpaWA338mOb8NcLWUXLLiVOlgXBhSw/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ri6xE7Kqxsn7h9n46jGOT4JbV2qi0pTsxDFObS7GVDrQDLy9QGh8iMNiHtKAjq0gooc21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1BZTleQvMK6UVLK3EVTWKsKPKkF4yRCyIN3q+IYR/dDyo5ieXEGqC2PqJC2ERbCx4icdU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JqxWrbLVx1C0PBPxpxfmUV2RanyNzxk955XEAZDZmmqMhIt00vd9XzUsCDaYs3Gu5ODUS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QaS9xtpvE8u39RlttwBn6lSTtcoR8PAxwI3GYv1Qpg7m833BKVIlBLeoABfMSHlEJnYXl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W1p5XUGKBDFYFTd2fmIAqVYVPXUCjJ1xhoc0RhBbg9AUqs0cxdG9Q5eCJB/Wx2V06gilDO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iGwMsmccHtiNNUDB33cfZOCy1YmAQUGEzBM78Tns66gNTFiwRyVsdCEkGysWcst8s3QlDm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KA5IV+495F2vRN06wBo7hYlUJm2LgpuYPcEwaLFA+pkY4WcTOHXHmAqih1KM1LH/ABHO8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Hf6U+bglYcgvy9eoXLHgFv9IIK5Y+VHqWcLERt5q4a3MifT48xLz929/xLeBdtaKazBNJ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XKGiTXj1DlKEKOqladxoXQkxjeOoquSLAsU4CsG8yvHhuqKHJWmVWxT2BXKPzUWTz4QYqn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Ds3X7lzqOqJmI+xcQDaNyI0brm7hiC3KlZTdut/a0QfUVU6+UdFOqwPqohaI0LbfcosYe7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FTpZCCY2McFEVf1LywDjOWKoK3TcqEQFru4BvZT4hVGBdmOre4ZdUpgLxGJEKVM5lVUBxg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s11u05JvfkBA+o0G7BWntbE5ti4ooicWGVYH3/ECba7ZcGetI+IuUrGcy2mmW9RVKRbgI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FCKaG44NLTFuIu6tXw4lWBNoK/sm6ZS166MErAWH4iBGjO5SYWpo7TcKGWuoZU9UQOVj3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WwIwwOrmOuywah/SFKhOamdUNHMTwC+EHnVw8QsA16lQauVzOL3sb8RGi8FSjCDYiiFu1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rLNj3YdaHd3LsWKXfcttZXcFVPHQQs3p2ahd3Q5vqIyE+cwKl2cl4gWRFjtAKgYPqNhqhz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wCmag0MQNhuNpMHEMGUb4J4T1Ey5kGAUvfEFDN8yiDDvgJk0HtxLAFHbCVFDlbi+gdspsf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sIxBYoF59RhgDBbUoqbOgmcp+VwKkQNZiKbhtXmcS13aiaa+F4gr3btoogtkdDj4mHhD1m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iCvON4PUBKtu7UqBUKCX6hcI0HR+UbtfQtBCYi5qCDAXnE36o2BbABm52aCILpC4WOhCN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F0BvBG2CnEUVGAjogVyEY5dW35hQQrbXiFLT0YjU0pgdSoAbVjMHxStSlRBrOI6RopX3M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Qa/aAK30aiVpULbhCLgWvaKjBGnMt4FS+4aHDEpVMLzAsK2WoVWLd8rX9xVXg28FylCJ3T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zdYi5+lfQQdFLyxMEELwYl8vgFreyYRfocywLVrsziV0Pu0ADKhdi3GyGJiGnOp1x1dkKY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b8Ss+yFHQQG8GPywQ+ZYfTFrjUKtnGn3EQRUxFHZA9fsH2QY4pBpjB54gbU80P0xgpQCrK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P/JqGcqlJwvZOL/LX63Ci9KDTa1KzTRk14YAkxaBX3qAM0tgVHfzMJB20/ZMx1ajThvfE6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V3puBoV37g1icZD6YRAKi75L64ibAPNn2MR92QaitXjwMeJ+s32TO2CKK0GPuavwgUP5jW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fbLNFnLp+mDm3owFoN/MoUB03fRlCsKwXtV/DE3HuNy+dTHEK6s2X1qLOMOD+QxKG3pFG1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H8QzAXTNhWyZjk1J+IxF8NRa2EuBjRY3WMkKvAWW+s/iCDRFW1z51MmLud+TME+NqHg2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43LQ0AtbLvfE4xHKp9bgJFqow5/1LS+BYfiKMqaLBClhWtaBdS7iva+yKI+xMyuyVXkduk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8g3uG51K3tez1AbQXbs+oaug2Gltv+Jb+oo/MtBA8gW5SWGOgb0+ouIo+rhfmRAba7+YgT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OQFq+OpVQdFZFDeofYRzUHwmXe1MGVhxy2rvAdH4iYV+wbRbYcYqFBmCFU4imM7PUNbXh+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g0wwLczLduJTUrxgxxUWVpZgDcsXUOsOA/wmnl5/mMFk48y31AA2ZcOq/mKshBeH5JUc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pFwTRXa3+pRWuVlmzhmR22rP2/uUUttDfdfOpSmStk4K6Ym2slA2+EppAAZX6H+5gGUaig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Cqy2RBZtYlaMDXNHmXyYI+6rDXX9yu1dqlte7g44SKHXqJ8wtAFlvdKr1HxohXUCu689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Yt1/MdNymrGgr1a+iF7klpWaG+YwB3gwqhn3EFltLoKpWuamfGGbV2JfxBLpAMPgDupZ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pKLNxwaxybmdABQ3nuItq8yVz7VisDBLVjO+rIUgEN9rfyPzLEINJYn+5Xv1CwdcqY8zL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81eNMAwimAMAK87YAmEXkWXwxvLOWajHn/mBtZuXdGVIEO5gH3+YLXDR3B0VAR4XBOSJtf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0a6cuPMxAAy0ebjY3YpUnp4g1Ylu98J0Gu4a0jLgMCHQo5x7hAqw39sGC11D9eO45PrUL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Yh5mqzLHh8RCoQU0Z97ZhKDD1zry6+YDQySAdjW/cWCaegnAMqHxGgelhQeVWWMN2rCDwc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XgOPcIeiyowzfcUrOLZZd0VeY8KG75NdedQNKTQtrz1BYPNhtQN6Ob6itFLNcVI9tepnrx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TiOkq8VmsE/ErSKjLXIeF1CfJRFYC6UvpI4FgOpXSgayXZN2fvApbbi8cx25ehWLNtV/RE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oq33CEEKAaln4iu0N4ArnXxuV7aAGl0WB1ipWLywjYkNthKqFOBvO2lKIYoVE2nCjF1vq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4PuBKAqHJY5az8wBKSLOS6Or5W4YcMQuhlPW4AVgFB1GOGDK8DlR37iS6PSeCOU3Yd5j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iBkbVMU0+TM+1lSsUSv5FAKGC1ljuFZY3NdK94jcBYlIqL4XWKfj6ixtQWzbqckYVwBAUU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G3LYkC9d+2WSXgGu6B1jEFDXXGBolCdpGh4iw99PI9yoIQKKTkEOhMdW6BY6moZ9u4WgE0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YVk8RMZpRsN1KbfVFF5Gi1+6hVWudteWeoWcu1TV5c1XheJmGwab6FeSqf8AcSqbRQu0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DbDYub2ucTOVfVKqvDdTGbCwj6eIwi1nCV7/1MsISzG3cRfgfTGqYh2QjovhC6lQd6oxLB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OB+EorFXNFVN4Y+JiDQH5qLq1XFNeYM6bzvUsFGhxomDWCYGrqCRF0Dr4lD5aWMeEFVA0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vWuvMWsDSAt/cOTUjj1xGtuRODr/AMmUsbVyB/ENTso0Z4CLdblCYt3GWltWKWZRIKyf9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JQM9ougt18TNNVMIodDbFlUYwdEY3YOTESB6OVaGYCSlW5r1CNnxEpdZzSWy5B+Kgl3Z24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+oq6Oc2zJo3+ppADlxuZDFKM0zi4ZlJ4E+NhzLcr4aihZe3UX2Asqw4CioGl7F19Qhbxs1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0tjUZqR7dQgrIzAWhC8tZ+4qor/MbIIDdBD13Aq4jb6Lgr1nk5iYrw6uWpZeQHBEwQKWd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2otVAHluJGh1cStIM4ghVYeiBrY6azBgsXsX+IUFFcrjoc5QHGQ6lhSW8TQKX7CAZBV5CX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Adldwcrs+InJxsAqJbtGBYlQNOmFYBurIBAkYAYqeQAriJPekepnVblVosHxGIrseSoCX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+MfEdwxxb+I0AXkOoGFUN1eiIY75OyYkXdhiGIuI0aIt+iuRf8TNlQwGCYgKfzCgrcpg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dS+gg3a5g3YWNWE2ABSgD9RFALYe5Wcb1SUEsiY0a3U3hFDmzZSxAWozNGf0zYZigWNDS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RTbA8kQDRELBW3OJURfl4itoeMxo08B6+YKArGqmyz2Q9hVTGEglrEweX1UvcATPEYIsK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eqZezHjCD+2CaEUONcdyuKs5f3BGKeEBQAyztZxD95IG2mqqRccxHgAAVoqLL81z9xy0s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n5Fun8xx0KmKjO4v6K2fUbDQl2yfmZwEsqnOeZXT5XUwoDuwqrqNX6cR2Fbjipop9QtUjs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tVo8RHWC5AO2Ok9wfplYVYTkoHMx5J5p/GoBZ0gaRXZ4gDreUP4zFQUbGmgvnPEcpj3n0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sccwjHJgswVxMqwWacHiXVDRUlufcCmNyt/hzH6BAFbcb8BCu0jylfTiD5K8AfDiE6uvI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FrYM68s7ieK+ymXga4Q7Yc8kpBLoLfmI0nwMM50/EENF2rfTEiJomHFrnXMQzXw/rUtjik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PlEQ/MSsO0i0AHXma6P8AlZAhypz1eGeOpvDmOF9ZlrG1HTLe9xeQLLZ4xuW5CDZkr7lA1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0L/8AEwMDYi9QPLCoVXDm+4iiSZ2M107heieKfhf4YA2qAW6HcylUu8O6f7gXBLVzOcPz3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I8w0Z4VT9P9xYwSWbUql+ZSKTj/1od6kupjaXJBVciaeQMFn3HGINrZg3XzL+Kv8AGgYpr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3DBsxAsgfB1GgWMC3B65lUbvg+5coFRQr1M42o05emVwmvn+4BgwUObavdal71Xy011CB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pQ1WdHKHEv15Ti+4GPRo4ZfMGEK3xK59yqj8OcABqzF28nqChQaaphf3Dy63ij5GN/Zus5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HUPe4EUFfBh5UIbTvO5eBAwtMv8AqH6BFrBfhg2hZQDb6gNHjnLAHqNsLdUq6Ts81ASJl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GVdlBvPxuGIQbUyvcxpgAoUDncZwlmFHx1Gm0YRZR0uYqvI3NZvB47jYYVs8tBvXcBSszd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+oeTo0gKFdfiJQ/l7Bqh+phxXTZcDR+4e0gvV3YODGPickZowdUfGa3KDW2BoMdrcsh+s0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9SiV0XP2RGq6gL8ZuqqrBUHu4hZcG2y66p+pidp2MUPB1mCySODG3rUDZctMOvqE1Rhcn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MZ3/AHGSEXVL5w/EUWAWFKzPAGl3Kj6wPKqtvfOY9XQzZRWIDFoXhujqUC/9kqyIFdlY+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4sXPxEz2gC+QPPJAYHJA0zn+4db4Fauj2xxaloAXI70WzDWoY4QDeeXqIrUXYWryMkrsQy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W7oxaFr6rMYJNgYBgGgOjuBOiuOaGb9vUqptN++YFsWAW0BUPBxHMXgWiyFT5Z6qPzGMv3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5DuBUNYwuC5afTfEQQhc2Iq9Kn15hJjcY1B4OaDLx3FTPoKNdaRjyvLC1B4RyBalF51B9i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UTY4A4u8sLGS1MCLQOC1vBghYFKSwRrLi7x5g1HqN4ATjzG3Bai8Kl46Rkoc7NvXMCuo5A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UwNWdNf8AbmUmVFHi80nvUvVDmZntHBdb8SvIqHNUGr1lgTSpQpmrGMNaQu8nPeYU20C/K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8tzwC7OlriHbUSq646x1HDAMwwC/Ksq9sxiWRYOmy0z8xqxhlAwN/NAGNKbWpN4634mCc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8ECi1NYNvBmHBmBePBFtCCxOPcFkLJxfXmYGti6wL1F2Fh97gFEXNVdeI0m0Hg8CPmQcMH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c7a2x2NbdZC9R4N0KFQuzs3DFCkCxYvTb3U2AIUwXhriIyRmdC//ACGiIZBsvTmi5ZW3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KKqGVdRqlLkNylYLdFOJUmfluwdRHSwjBt5euob4DMgBwGCNi6Rlu/3KiyU1MbUwdVMdF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uYHxNaKHwJl38Ap5tLqOMkSt56f6htNC3DGzNw7ltfTolhCNVr4jVVWHDd/1HQbqgIECm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MagBRbfL6lKAp3zKCy0+QEw1AF2x0aG2HuBGHsSchHFhUtsx5gljXFw0oaAyto0thFWzI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bPY3ZMgQ7lS4LrVQLMPyHzLb1XxwEK1LOkf7lwIRGFdMcQYAaNSgYtVGDwS1DZVZuC644f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YNsuKBzgo6IMlXeFMQCCQ24CKWUDQvMyHTtzMuImM1FBgF3iXrktvPEEoVoy9SgFD2v8Q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tct1FYlB8HmOkHyRqcBbVsqqpQ3nEIBgcUMuVpeImimOIJLQ47lODXeOEVNnC3cIpW+WVI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lMT3KPVrQQ0AGMGIuUF9Izhs8SittaDUoDbHKYhxRcCoktR5YYIKCqlUIXm2IYWmvcQ6Y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lxMmCfuBg6X6nFZ8mWDKGBMTPBbyYIy2041Gso+lSvoZtavMrQWvliGS+cYlgkvAKIKAHO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3bE4U2YMy5wPay1DJa7jaQSOWMqaLxOe6NgItuBxoKC6xUYCE3daggGziiAwjdnjzOyWrW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N2uAo6GIrLktDqClvRwamFAWzF4uXMmO2riwGq1lKjVzfhMwEv8SqrH7ajCOYb9QMhosL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T2lKsaqVhAKo2pDQovAdwHQ25vZEKGt5aLtiVk9rgETS7plhNp+azN4zEtmgFkIalzKQ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hH5Y1AAz/EFAtQp0A8/6lZZpBtqIWA6phQaGOpklA1Z59QFeDmMMUJT81FuEoQM4TZm83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/AHGhcElYrDY8ywTQby5xHslQuyMLKwuyvX1FBC7ORto41Hek7Vw0WHjCU5S2nDEq/WbJ5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JatvBqJGzm1X6ixutbt+ZYHAZy/uDTdMayzLVXhVfqVdrqiDMKRXCsq/E/ilj+pVsuIWCg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bc0k3vchpm3bcMf6j8djkRriLNlMBd+TMUloygAeRzKNDRqyK79xTIry/wCNRAmxdmnZ5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+MzGkwmqVAM5htB/wDiV450rFk8dQOeew+yUtoWS1UOPcAoWhQfe5em0tNrplFvIEV5iuT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dZerJc71zAZUcr8ggO0Kqsl6meeGFPvcpC+BTWnPE7AcVV+4EnpGdFRh9QIBV4/8ooeb5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tHmPrEBmKsdtbPBDWQyuL+4oQ6o02OzMogi4TjO8MWW3JyzrfMYUywKraN55iCQAMGJQ6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dBPEJ8sFMkdB0HTGgR+P0ajvyuMFo51olYn/ADsalVC8FWcY5iNL9UPsiq7FA5WrPqIN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FRVaDyYgtcm1+jrUKAYOP6MQW2r0JeyzmKMTV3dT1qK2JUPMr6dwVRUGPfepaDnX6CGwH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/pCk+YFBCaYG4REsDm30xKeYWHzEK0Zw5/8AIgyktWx+HMKmItclAVeaABKTs3DFX8v1o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/a43E2XFFv1MEJ1X+Yq7GvJdu5S6pgPHTHTLKZxHTBSkYw0lv9Q2vBcLNdwJPVcrB9QyO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fFMN2VC0kKseO4nTjBcns+JZHMirveP5ga1Bk6OptgQayKLf3KDUONO738TgrrAfZLsral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+jTE2AsWPxFAJANLa9SzWI1j4FweJQh1s2FqqNKmLRd5oecTIYxgApaZacazEmulPI135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4s9cQzakAVgtB0NHxA7AZgpbPk59Ez/NcyeBBgogRTAdt5eMR8NvgUx5VmLVmCkFjax5l1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infJ8xRYVBtC6WUXmF4cVs7bv3GC4eIF489+IE8zyVIdFuoHiq9s5PiLQXQtmeUgWBna4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ZMUwqm401q2J1eWg08wB+4vYcA7tGoAKL+F+Q+KgTeqWc5bgBh3M3bqbPsoAuoYYBmV3nB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OZ3mmnqpnMjaOMeYhASewcL4Xfmo0HQ9UHma4xF0087HQclxdRA3LgMfmvMCgBrvoeUlz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h1cqzdp7MFW78TZkdB8AaIwZWAPofiKSa3AV/jOohghxdmdsh4IttpRrNKv3TEcrAOFTVH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FVfLA3D43MntC2MPRMXlst02aGxda33K+yKo/GeX8Bio5g3ToFcm/bDTZDVN+BjToTSqs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E86CICxplIHKGLdQURKDkLo3lVDvcrlIjJYivnBLTSIrCur2xIIIJs01H6BTa8K6lkDnQr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lC0+pYux2WxWmLFKttCN292WwrL4C9GelD6i3OMFTwBzELKqgAmXhf7iqK4YAiJVvuoqPR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EEo1ABy2zm2+ZSUEtMELDoAuiDRbtQTinfH1AI7Q0rC8/U3QReQnYdmKgALD1k5QEbgr/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rHmYKagrRTmeBp7Lj8Eoply06CZtAQIANq9TQ3QbQcl9wWwGUNmHhzCU2UigVxn+pfiNK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BhGrcoBpNR3SgDL+FyzG6xk9DX81MSJiCq4TOq6FxQb/ADE5Vcoq62EcY0xCpHV5cEZo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sHzHQ7kg+IcMHQdXGHMD01ugoweyFgYMcDlUpb8OL+IpUgi9taOY8pjdSA6C1V4vmFumXQ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a7PEV1LNXsxEIjluWEMwIwwA0iyvXohW9l36gSpZ6cSjsFgwroP4l1UIaWFrAYJcVYbd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FjJdd1ubttkCcgHnpBCuYLYFaDMQCNOLQ/wBxhzNqrPqLQ2W5HFHiWUQvdhDshgT5jRYbt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Gb9wCuclZhghZIXULgNj09sugDNqthG+bFUAminy6+IXDqiWY2Zg3jkMke63iMVroeHywq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GUCuKDDXuecfL+oou4NGLlaAl3X9woIb3R/MMJXO1hwN1a2wWFg6JSXQ0N5lMT23cACYd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mClDqFEjJtZfiV7ADu0zHd8nA+ougo4sIVRQDtgkKUcxuKDhmJkcHSUd3b2txNRIvBLYSq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glBzsOGvqVSrv+oOMD5KfxBDS8N3Clq74guqOiACDoGCQQJzuIq7rFrL3gF4uFmVf3FEKA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hiAKHRRFDCObYYWOCBxKNtXpQqBdiHqUZRQepXdtApKM2z4xLaErNG4wCBqqqIO8vIRw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oWfxCHcbZgNG3aVZ2lxiT/NKQ0To39EdkCl5cwqoGxnExBol6RhUNc6CF16ea8xUQA9F3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tWp3QVKUTgDj3HJgt62w4C5QpqOGO3RZlOqPsRlqIdc1C6SLEOfmalbgo2+4dEE6OZTFXE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ra1RqBiEGLymBrgfzCbAWOXqAKkAw3LCAcKssL5uzcvWBtFLpZ1vCjVqvUal9mJoJYqxm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oMyptJxARQQ0wMSiHpKZV8v/Jrw23TmNqBd4mDm1G0Bvl4mVI2oRzwq8XLJkBjMYAoXF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LiSD+UsQQUViV0cAx/kiK6hbKALQFeWuZwshitoxqGZluyzi5wH7My6w0aSA10OX8ShYF4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FLYNR5yCbF0KrK1KcDhVT9kp/l0QiKAoK8f/AGCPyDqNEo3TqL3Ki7PLv8RdqUtNQ7CpS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0X+ZVtkFui+fcyuj0Vn5hBldXWmNeUjp71/IReBdNJbgxvmBVKgyDXTKNqmbpPrU3VtB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nF+MxCQBaqLd+5z84wPpiWKo0LQ8nE1EOxf2IzIuHAjs81Hgnpr97gu4NsXN6fBLOdf8A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Kq1rmBnSUF8eSUZxZP2EtahSq073Agy0hKNW5IhUjbl70ymVAS1tHmXwoK2FS9ahJs9Mu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3AvxK0reVhrxL5gDKHHZTHStMBAuDDnbOKKDFFToh1Vy1znmYwUKtZ+mC2BWli7d+psfKh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Ada5lBbsVj+9QLSL1xWv+oLw3Rt9kUytHgHZ7jWAu0/EIvCrNq4eA4m19ZD+78Qexkt6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uz1Nit3j+txs7UcNPOuosBPGR9k2gwJio1usdTA6VJm8yqQBnaOyJnWNNcHXtiga7Xgj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qLgQsgaptctgzXUFagQacHcAIWFt/wBprsstig6jueQB+CUBDr/dBEmxWuUOZZEA5yfT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QUosIFMZ3viUON26fW4rk12wAGfaLgShbFj4hOwvKfZCGSusKr59zD7Qsu0NRogjignAI0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WEAAuUN8T4uUsfUQ9NAcW18wHAbaWqyV+iB/maUNBZjGyFjoeazC4+YCp1Zf6RK8SyDv5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8BR9xEEHChA4qZizgrLV2uvLN4pkzCKu28OrWHZmWCApK1cpoQAWCX9yvEggxyUHLoIw4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cvUqLlrNp7lallApmtLtcVFFsEFCttFXHFqGXFVde5Ui1bo8N1kg7icF2jdd51DqGBwPb5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QGf8AUQl4rS20z21KwiCosMNkGe0mwvKOIMthgb6Ud0jmJthIGzQesEZQCiLE5t6mfHI1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cJuz1EFix6vwce4IOGTAV5eMcrnUYgjRm22VjEqM3vA/MCACVTLoGqOc4zGGjYKdwMHAUa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XJM9xWoguy/qCwqtdhVW6IxwW8gfyeYQk2AHAbLF9y+8UOArQ8po73HMeihiFgdFi+am4i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EaJzCOTuNCyXHtuL6lpdNy36IlBURTrNnLuo8jOh3DdcRZ2I5gqZc3jUeMui97k+CWeFv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85lqjANtpszuMQ7Hy1TGa7a3M7+NstnhqBHuy5xCatr9QthdgvDCm6BAWOLL6q4QVBsUs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VYXWoOjWkq5mtSnB5PvipyqUcRUYUuVlnPcowlOw4mXxRG/UawWrg2jBjxV5tvMaA1NwSo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2MZ5lTrjJsLmtOYkcVlQvL4ibfclQO+7lh2PM8mXjW4WE8yk1JT8cA/d+IQETHsxH3CIBO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Wo1rYrLpCKQqBWarHiX9gS4u5WSm8kC6PKXmoDDHIBHlVVQUCC0u6nHFvmIgNsLcnzsqDm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EBbzvLmA61qnNYlE8gWFuP8AvEIFSJS6xw9SzNxdbVZcVGBh7S4xzXjEzngAhyA2LX5hl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fw718onpQtVN1y8QGiDa8ro6IYF0I5QY0fgz+/1LcAbPVCtFxTVdpT9BmsW+TJQeFP6gE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C1JNXa6MsuVrL1x4lA2Lwa8THZLoq4qDCgFir1xC0aGC81XNxAHVgmDriZjFipoI6ilkhg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YIMSGgXRLi6AfZmcZKO+PqBSi7q4nCHmUAOFobl2XY3zL4WrdfxKlSjLzAUEcW+JaoGjK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B50NVT0ygCyWq9eIJEMGr3FsAHF0y8wE7tQbID7ZYiqtePMoBtnNS4mm2V6iYKF06fcbi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IqtNHi/EoIZBeT+UttZOUUfMz1qwrvuA4KdcRIoa89wNIdUuD4lZVg0lARSLciXfllb0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5/uVQFu2DgDF1qcYG9RGCriuYKZWiiWggHcS2I9ENnI9mo1Vm+Ygq15vUXALef8AmKWbO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ZgQazG1urPFxBOa6JQL2+TmY3qc7KjU+Cw1gJsp3ECBYvMt8h7yw0lGmO2DuvARV67lk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za8sSqUqtxM1JvJl+IFCjSol/Bt5zG8Sg7IzARLfXMRRsW5gN1DnqUmo6Qq4SWwbQauIo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sbJkr3i4FtFlhAo2pwN1LFAlNMsohWM+EC0AvjmFaS4xhlTsBFWmYpECDldwTgsVrBK+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s6l6Etow5qUcblVZRvcFtjQ4IGvsKxAvVh3uIE0FWjFou8MDERygC7P3DJh2W3b/UKsWK1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MvdN0wON2MJGA7byWJUCHJcXEACD9sFCKqrYZqBj3KuUNlvuK0K4A1EVu/hELBY1UK283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t+eoZzJir1AOI8O421U1nr3As4fdXHTFwTkHxGdZnMpLwIQuBFcFCNjDLVmHZBQKXRL5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ZmFs1OjnMuGwD1DqE1dkAvVBYc5iQVBPECcltcSxzVwfEuca+G5SBJTUoFFtTyEKF8p/p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iwGTfbH+6gWJM02r56hDJArIBKmz3MfcsRaDGYY/Vyvb2RWj+yrMQbPmJWp0RYodfUTxP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SVAy9lXnxKua86mGARA94huKdu45DjAqd+Ysqz7qiFDTr+YiFCXoPPXxEag9FfuIvXm0Zf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2QNPJKzMve6Y53Xjp+mOZR0OJcGNcwguKXcHCRX32D+JqzUdLfuIb3pfxMReELFvC2tnM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gTlYrT3E8EwKx01/uVFh51oq6ffcdg+cfxPGAkwF1rqIl8KPxD+oEBMosBt166ipctsaH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TLzFg5oWn6ZmljDuQghgOMP61BIx5SWhVkU4Ls1fJAOp3ptn8DHVJwNf7ldpaEobYYaaC6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dALpizbdNoTGxcHR+4Fs+dZ9anDVKb5dkONQ4p+Uf1G2ygtCiFASvB/kiyUuTS8Y3xBEq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oQEK6z6huuygxecR5o9CiayM/ANPucD8s/wBMqHzE1BmvuDugAoOj4f7h4QjinKu0syi1e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FwpXujwKGn1AaMto2PmMbFDUusc8QMIDyLW0o6GosKXAbWlTLX8QVSqxkfjcswwWPNBh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BDI84IoNAsq74l842E67JV9gLkK3ZAYNDacBj5lGyN6M4fSvcVdrTzKLQXCKBY6hcpZ9bi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/AHCBTjYOG9/EGwwdifkgSpaiw0bGNoLMy4zpxxKxc7Q/lqOSUEXYNb3xLEwt9AsYVnpa+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5b/mXWMsG1ob+4qPqa5fMeTGWe0yqJSzWhlqVQjNNNtoPeIeGlTZQvwcRNaYpE+QS2C4S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1JqelfUMSmS7sGrijFFJtEzR5lyCxcDOV1L8QJZdRu3zLBIItaEcfmKx6RNNSlmMBrzBEF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6g25CzOQvUdiKw/s/ZAaPVq328zsPZD9oWdLS+AKT5mKgKIzLi108aik0KBQYpB3dTPcWM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2L1sXipXgYFQYzNzwsF0ykJ1gtbu2rflhksu7Zf8AHMwMhsvgU/ioc47TfAjBtNjMvGCK9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W+HMQw5VeHUWWRBExKE1gLeLiMjZoycYvoMBBV8sgUmH4j8Ywok5X28StQ0EpS4+5RTyY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qQVmzEBKlBSj7HwsfroHm3Fc1MalguAdF8TI6wdy+AiZHzKyqslh2uXWGJ3yA0GBY6YIq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fxGcAtYYoA/cUtoZjgr4AlvmVepZxZpZ5cd1Fd057S1hurcYolEQekN1R2+CNFsw0p6K41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jD8MthxUK+bf19Rk07JnUxAnBFcBmg4LWBWzVJ01luDKJ2H9x8DRfAPljMYDG2nWNkfjY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4jfZLi4NKvnMSj8UCV6ziVfs3ALKaF5viXiktJUtmRruDuDgMS8Xx4hhWWQC90YlSJRlBj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/mXWXqGAW3xfqJHkKYy1yJHart4LQvOeY0bMB51kA2e4grRGloD1kt9QD5eCykw2mdwIBR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DFQtUmwGo9XVddy8oqKGyzn0hTwucZX+PuVYQ0C+cCxHuGGp2ncbHaKeI1p+YhWwiqHm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b91iHDIWoN+XVHxHQFEcDS1u+4Uv1sX/bTAAMYwL7sDMyFg4KPbA0GbFWV6JR4kO0sa8QJ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UbkBXt5gDAmIL9sJndK86JvZAuBz5gbXOl1zBpB5UoJfYpLpHjqWxh0oP47mKwdGFl9eB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CltK4jKsM52D5hKNCaHRe2LSLRwNt8RbEbt4EZXZ0V+oDKPFZqIHUNHn3NawdlTJjgD8kV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WNHe7WBAQBayVh3ChG1wZliOxXmYS8ReRGTi6V3BWod16mKk15AL1H+ZGtRRggXvO9sqFs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gvy+5eoFrpaWIWwHBvUaRrJkuGyLWl1GsYB6VCeEQtYFhQAHLUHIDOCUQzvVxQ8weDuFG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ZUC9ijUrbIuPLDcQYK0xZgR6gencFX8zNqi8AaPcNLRdYreZi2HeAmcGyQ4gACrc9ywKk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XocQGygKzKCinLbCQY+N+LmSiq3L6LyvmUJRWKh27Z0VzKKBHcQ0RoMsZkcZwbjKsXySsB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EF8AahrAPVWg02N6rEwZGQqIgoctkDs8BubBYrqNolNhRA2PY9RrmX4A+oNVH4gDgAZtC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67u8YgAoaDjOIZSMsdIZNg5WKWFV4onIrxqoJZCl29TEIeQlZiaBSBe0PHRBQK+eplQ6w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7hbDW8vztYtamLvhGQinIPBAxeBdZhBkZyRc4WYdCKFI9txqlmAAtmBGDW4EXTatfUS1G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/LL63BTi5lmDgnKjdub+4IoNGqIAK3srhjsUi9larV+agCXbjCOy8033UzGwtXQ/UPjwt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FRCyVS2IID3aXURqDSsMBA6BTdtfqGuKo4Ki1BzFdEv8AXkuQpWZU41C64qWJRa0MQmaa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cabsllNIxzCC1YekstC214i25nw5jyRD0xsyJx8Qt0jzDNGhRqASKsSkFIrJUXCFF9viO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EAbhkKWP2xojQYYBuNjBSBMGsre/iaUHUsFC75iwm1bZlzLcKrrCHlaFZp/ECeqQ/uKaUX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KLpWZRtPORMDKrzStfiZOv4bQxoaXYbxslIqAAa1LOU4BsPhmkCYXrD1uOa1Nv5IgO9SE0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+VfiA650oeCSLcNV8Kj+5fFyGAQxrXcuNb1UnzEUEhXSrx4IezM8/mFLF8uKL0fUS1dcC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RmrsgN0enOvuFp6C/wMaAK4tzL8TMLHFu/YxDrMguaKXiJPrCf3QqahQ3lw86hRcXlj84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R40MdBeqH7IXSQTXoccRRT4xX9oFvhalTGH3LWiXlb8yn7+UAXvW6miUzgfrECLHSnC9ka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EXKKB0FHTt/EdNTSfic/mVsmKraMh9sVQqcYv6gqLYtzrXqAFE9H8mo3IGMMt7IJ8goP4g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hMm5TAe1r9biBp3y3HmXhwBiwSmIIqrzqEAswq2huVW4IfiWVZAqpTR5xzPmZKD+EEsstG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/1R+95CVsxxFLsoOG3GT5gzyaA1edS0ApagOz2QZVW/6OpU1SmljF+uZVXAq0PuKVGL2uc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zvUSPoJPuVgQCnZe3Es2Q/BGaWU/9psHSLMDr5gfTOVb84mA1LWqK37uHIFAjQbBV/Ma6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QTMixJvNTOsVDh53GAgBQC4v+ZSFzrEcBZ9wHZ90lqi35ZfGbb2SzMZ60CjDrcs0f22Ppi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5/wBzCcU1Oit75lutBaiteo0uthU5VyTCEg3gtD1Fo2apz4SZk0BTp8Shs6DyV19Rql1pW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jlES1qCuc5+JnqObDL/qoJQ6DqSrrAwrNcqKyCrc2BxzuHZrlsSm48UNWoDOPB+5ai7Wr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xFqcV2KXBTNWHHQETGosNnYkFCqyRuITlZyWy1ZyaD/bA+ti2ovKn7QBcsCEvTSbgygHE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SldF3ul54YkSU2FnWGNZiUkomyzuIPxvahk6W+5U5W0ch0VEKkPrStDcfCU8srw9xSmeSv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hT7W4DcwG63mBFKXN0K1WpS0AAbW/xKZNIKI6Yr4kzMCltQ5xjfcVexhyiKoa3+o9lwX+z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xAIataX9xIWrGBlLna3TLhhr3CTioWFgx/MQGOUOJZgB7Y2xRBxflrnqvMxwUEs+ehr6ge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fPG+Yd5F4Fs5Y8VVYiwTlaehrDLi9NMtBbyp1jUaPlU5OBOR7mTOWuAZp63GGo3SLHAX8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DHxcC/ksNI/AU+WW+iABsWdwZS2gBDZy2n/dxDuTPtIygRZYwob+IgQt324g4KjlCOYpXh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NmXXC8r8RJoIiqXQv7inlZVm4BoF6B3G1Uvpd+Zw52tQdAt3a1eXcGgIyjkUafiyUwlGF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zKFfbCiAngVR9zNCwvE8uj5mQCjgU8W6S61HPJy0fZh/cRIK0ivTbTGxAS1W4XnzAClEDt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tw0VOWt49QJdS8hSz1YMeLFzrdcTUvRLfk3XnUxKEja2Rpw035xK1jgbzy/lZUOoiars+7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rTiWznNL15l6FKSYerSzLpLD5bYOA+LBNfqhgza0P4MZlAwVJofHMoxoPRUGK1wKioVXvZ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tmaihiVLsqLav8BErNtkrQ0XFV5pA/bzBJ1MImceJiQrEpcp5CIkZHn3LG0YC1MBQSx3Vg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wr2ZVbRVUZ1xUS/dcWkMtYCNC6/3GJhZhL+4yjmd4+WNnWoiM2BzaZMPQLthxFySrpigA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UKY103zdc8xTEDbwQQFboqql9Y2hlXkgeYJgvL6iQvVxmq7g1BRtM14lsWtLdPURxJvoP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Kw0vgXGO4LSaYGC/5gghHVW++YjLTIMBXEArJbaN1FKsltdu45A6OAgqqOKOYlimFXKjvp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zGi/P9SuNAgx+JVGYxZLWdUC1RGgV1Uqy1ia8GI5YKgvB6EumNgLxvioVuSWI6hmA7Ksb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uEGvuKymdWGZQA5vmCtfszCFX3E2B2VHa1sXoiVyTx+4Kjb4vECgOYsxnVVOc1Gqax4X+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QVbdss2t7cRtHArmFxFPE2NC6zqJkGmCMc21csqeWrzZaQDasUCYfiJasPZFgK9WWy1l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2WEW5TUac22amjAo3QMMyV+KgHTecXDcCdIe7JwVMt8NC5lgI+WZZOkZ6H6epj8TjtBU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9QCipNVuMLRNWbhBtzBMHmOt3NMYir209TO8k0EDAZ25fMAtm8NOJkxKdtVFV8iy4TknIy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YsJBorULAr5JdxoquobbS88zgA4vKyjGvK2HZTpvf1FNTHAGVjENrDk23C0/IafEu0qrYi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X8IaMWV+0QPJA2fnxA+m1ucnWYy7lsviKGVldz98S6DlWrt+YaSayqrNzZJ3bpBQLoLzQf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j5hYaHC3XmCHhQWLiJJVCxuBiRoBUobBBs8xAK6+owl2ucyzVsLeI0ZyfiWLG3EdyuqGM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gCi/MRSjg2ZiAC9ooKRohrKp6laNxyzAgLFviIURhqHImHODEvmwNQpYnfkhTkdReQIaCu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7jt5laijBczNjqnI8fEYqUBjNfUDUJ2P+5Uwu6KqPITowBpIBd89Rut6DX7iV4PbX6lOoM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xwweaT9MvoMyDRDIO7Kv8S2UY7U/MIYNLow5zE5B+rPxBMCrC82v8RRSOn4DHYAMwmrLf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aMSgmkXg+5Y+AqwtzOL0AKiKGNWuHj3BtWemr/uJLY0vLQYdczhG8X7jEcC6wwq7ar1Fe0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gLo6qn3ATQcFxEbCCZbSfZEMQVVBS8e4JSeAP8AcQFjXYDDT6jRpfS+9RblUFoHjG2Ot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Eql2vOcfUtmfOPnMMVJYaWl58EBK7AD/RE2LNKWWv6I7YeU+yFQawmyGEp0Q3QeV+Nx0Xc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BA6/AMScJ9Z5VeIkHkc32MR2qyLVVFuvcvURwZvshnibwcFe5ZhI6pq/TDkxCFwqvOqhVZ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QBKs1wwNBMparemKcdPn+qAofbWwR48wz1e6/xqDEi6jSW9nrqJPgL9UE4J0mgDiE9DNGt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JV+oSu2A5L1GwAXo3+dxOuLbeQ43wwXVen8W4Wj3igxje+InZzKSW4yOYgIBAZuQMgFBd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bdy5Fyo1S3MtKb21szzEwQMXi+twGgCri1akLKl0f6gg1kqNrNnc1aBbr4iCnvD8h/UVg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xM2MoaiKVWYNKTekIVptXmWfiqgRiAt1nIwMtkhm5+F6hCAjta4SF7hLDi+5mhU51Suq+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6lgwEDrGhjKsQHcqscEsjY5DTC9aOKp+o5pdKByY5l3ylUbrO4Yl1sT/YSvoWpV7XiKHAr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EU0xcDTuqr5InFQbjmt/EQQpZkAwXEqugCryPdzc1jorw8fXEusNWSq6HitxQwL291+WD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rGIAtbuLTVz039QcW1EqbyzwRKMUyo3zUWExbDKus1mql7WB61SH8xvg+5q/JTcctFhKG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h2i7eY1jcr4ZQnoS8idTIO8F8xDlgBhrQM3s+bjLKrci2EzALc1eq/mXEA9/sS6yq+MFtr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CzltN3jL4mSJJQWF5PLLIUISbHxz7Zml0OOqegVxLGgbWfioOn2Y55ZaBC5P4hYFltM3Dv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2RVEAbxHGTfESmAjeB1nJHrQHLANfH9wYMBnVZH/dw0V18MYMGdoU1ffqKCopUr4vglJZi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9V1vHi8ShsDA005ik77zzaJfINR7fKC35UsvXN3HSwbfY6SNyJBmD678xXQDTe3WOS+ZTG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agIz4M9R156N3vZ4Th5IzGIT989PiWOzP6j+YhYFtMPhhWog281f6VipY7VQGj9zZ5gAz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lAwLw5r1GG1HPUbQcpwV6TEs7HoZDzMIQ2QfcvujCYAU49ksfXW0uQXfh3i4TOae0uzJUq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Z7z1KcS2y0fcufx2Fi7RyZGyMZKuF/muIZqxRyC7D7i4EdnRLlyTOLBgsvxNPq4l0TBW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yowPxgCsvG4/3eFlHkeas71MCRDJ5rHpzd7l2XENwWeFpfqFmkLrFeWCLybNq36/cE2rQD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i5uNfJq6SoHDq4AERRsOW5iQ9v8AvxNj2/EIDOwSGsqtAwEV4cGeZbXJboBr9wVNiwHMq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RLl2Ri+88ytXtCm5VItqwOhKbVBo1UEQwjA2epUQbcBeSBkC6tbC1lEb6/MI2ooOT9QJBV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0dig7uAlhKVSURKMIlicQAZcvNRQrL0qvmM4V16e5YrVBt2RRchuuyVsWHR9eoLTJSzmO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KhnALCq0C6W4i2JrDiOSlN9k5yV1mnyQ2SkZEbrBVUVUB0Vo2haqCi6we4EEAd1hhN5qsZ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XwHELUmKFHy8woiGYFoWXJZVbuGsBoM+YFFSc9v8AUCN1tbA9REvTC3e9sQorDNNeJjeBW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gHgilrECpU0U3HFBdaE+JmcjvjzFC4pq45DeHi8rLExBm2vmUuy2gXcWCAWVImoAcdw25I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ogJ34HUJbi+ncdIF7YRCoHXMoBuDnKiCioNXLzJPNMNvWNG2WBFtbSwzb5l+uL6hSKDb3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puoVlh4vri4gCl0EZSQdpCN8jiIhCmrSUET8ufqGsJkrNwizeQlPyZDJjmCigukcCLXKi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kUFDmomjG7UY2q8TMad4uKFAOdLL214GoXZ20YIghRs0VRES8vBCyT8MkQLW7taI0ZacBC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iLhcKFEaN6hDCUcmLQVaegh3c82eIreeCl4jKgKt8SgWrwjczUOSsrEEZHnMJpWNq5Pc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FxVkGCJNm8eoqlviXcdqji3+OpiJmzUYSPpxL9YG6HMs28y9woWqLncvWDeujueaQ4JF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nRd1N4QdDUdbVmNL+4KNs/7MJrRtWyK3wtlA9RppA53ULUVD+4VlAaquI5uypgkG2zai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UzkZX6gszfEcGsTkFoYjQXDAhbPMIhz4OdRLFBGrIk6hsDaqtxW00dQWCRjcWWVeICUo0S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NABp3KLI2EEwFlMongQU8wclhQ7ggaCtl+JWNgrj5gtfIJwPrmXUJMhpjHzFAMvZFGx+aC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laPfEIwZWCyZYq6oxkrayH4cQB9LZRbnZ7gLKDlX+GPQUiOC+5z2ctfqGbkAZ2vmAaAOan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kr71LzhrHIDRr1DD6fI/MApVYrZxzzuGa72n2Qk1KaFLTUTHHh+FBuBmW7+jJF6N21e2+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uYVFrgwC78sWuv+F6lw9TRnA/lAFDyFXCIhgsFGXD6l2ovJf04h4VlTFuNmIZEoBVIBjWY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9w2RRatznI+5xjMo1f1EaYxNW414qYSy1o/OUyHSGgGGHPEVtTd9Biwo4gDWnNwO1Hjf8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OzzcSWXdun8QsPEBpQf2sCwef+8VaFQwmlc47g9LXDj+tQBR2KWTBkxxDRvsP1RyC5qj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eUHyZj6CLqvbf8xF0EFLdY3LOU8Xm9P8AErCFCU5HrTE74HVR+TEBMVG69C391AT8Cp+y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8MKJb/wCfDHsCw4WDve2KmjZUNemVaHeFKx213DBcBNFUP5i9IBQ7PhjBiKo1x37lRfZv4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8HT7gx/QfmLFrZtRWM0mbKym+fUFpL7P5IzqoWqZVqvqAGf0sqgveAt7iAqEFFb59R/OKs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Bz9ygFBcNIOBIDQ6l4ST1BnnbzBAWjQv0c/mNAZws76+JRIMNjstzLbL4bPszCsyq8MHW4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DEEzXD8h/USPqBCuYytFMkWhr5ihQWr6PDiNYu4wq2z3Hdm0BY2nMylS7yv8AE2q2gIyg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nZ66iLo7yvyCIcMdrKcP0RrPNYvFcxELFYpd1AMwDG+u5sLRQs1eyBRtNi2YF/iVlOja/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ljvTAFsq4r1ByUjI18kRk2OSt4tvP8SkkgDyKMZ1UNYJTotAdS+lAayt2Pi6viP8KrAHG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gNt83/2os7m2NdD2F18wyFm2e06w47lQa8KgAT8BJSwxdb5ULzxRxAZgggvQXL/cyeOgE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8ZILC6qjvP/VNrzbQZLeVgtiOxSNoMh6nUwsAYf8AZYIVlIWGVrNB4k2OLdEuYrwdVftiQ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zKHPsJUpy1iErhTeWUN93+ZdRVSsFXkqznEpRsamrgvHUrtaFjmnmEKsW2e4qLS3JBRCxV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0HHe4ChEo+y7iTEaDM4ii7Jj7P1EMooo1uIA8vEpKVQ94D6LlFgirty6plZgtmXJztezEe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esxn2ls2VMpDatBFuyDbVUZHk45qzzzH7gLTG9efB81Hx1nKjKAgFpfHT4hmVkW/Uv6Y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Mg8dE7lWZXPSvMc5wEaDtBorX8wHaCv8AybICywxZ4hHL2qGlg+DruUlRxv2xuYMYcJ76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ZIjrDRVnx6jm4FagfZiijuG3CzC2+ZWFmQtjSnrcxMnTsh19IEATZnEXsmCaPdNAuvcoyJ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1LcR3JuIqORa78wN4szjSDW/PcfUpNUVV+V8VK0jgXX5p+IyK/YzVDQwHBcfMnRs+2x8Yq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kZSCZvb7f4iNK25LUssFXN8fErOVTHECsAt2hqFTW5XRAVgVy7/pDFF62p8TAwDJpIwhG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KPPf1GQLLb/pmZAJscA4uDCyVsbP5ZwRpaBlPDwSsWKLZ/Es2FhYYPiZ2UoAI9UxHV3Fi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Btryw14YrXWuZaWLU2FxFE4AvFPzzA0lO7z4xBbG7xJZVDzXbz3MMwULuOmz7HPzD1dWn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DAS9rh0DLBLaNfJ/MatULCz7GiKFt0sPymqqStLESUi5zVMA0gbbXxELlkqMH1KUClU1K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qdp3PxBqLMY1Oa3YP5lafBXB8xV5YRYzI0DEF0+1QTjZhw5uADI7eXzEN0DhZt8xKOto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fNbilVgZUW91EQ07ksfuHTmcH5S8/Kyx5BLVOxcr9Sxq5o4VxfxKijjymD+4TZhsIwe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dHqGoIWn+kpcrgrCvcQqhNgywAoZ1dQSxAtAXdTIDWfEVCym3FxsKoOaNQxDwedsvIsHeS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TAKK4aK7lINdh3LviVLuEyO1IcsKoJackSQHUXFapGw8xsSrh2jgVZ5qVpktrPU47Izn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CWg5vcGtLyIKNhEq4KKc6xEBGnLARtnhoiSqS2x/MCorKtUAqrvHMSlD4XUKhcmXT4gEh5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PTOIEH3mWWiX5I/mIofQPzLSh8pjsLRm4srtNANwtnVh5fEV0Dq4/Wzk2wMIfm4ERYujaW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UteEvZTjWuYqAEoOXxBFwJtWErAnRxGacl4pD03d9xE5VlupWBlwhAy1QstjpBHXiEgbX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l6MvIy3GxwtSUlcqg14JYs9m018RALsYZ3VbSFS3tc83u5RsfIaD5hw5TA0XDbvCyH2GlL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lNf8AblbQCjVwIAZXRHUXl1LeJYbz6huEZcUDGMTpA5+5iAppTmjpi6GWuG2vXqZwjYaQo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kN1E3m+czJBY6eIjYrDczVDfUvfbSrIwCEOYAW8TItVuJVlCANltnE2DLsp0RbF3USwF3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5hTuzwlxauKx8SrYqGk9ynWNZjRN7QSBEXPjMZgneT8ER8Pu4XL/EClKnhmVpNVZu5YBq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6aZe20DBDKHtg4EB2MucPiKMDYoW/EQFB2YRgJbG1ABv1OQW5ojAZURw7Pcbtw7J/DEgM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2sJay1nJ5mFqdIf7lC1RvWi3D7nEt5g+9QvAqpeQDx7ir9QfzLkpkaxxp9ytAllGPJCi7P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gxwy4w+KiloeG/wBaghHnJZgtye4ZQedU/iCaanGK038wUuyI/pxKYUJDCZfuop8wbfZB4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9xWoXi6H6ZVe5KC2seJlrB2Gt2RYgYC0OyAp6tks5yNMS1qbtD4EtcAlAtb1qGMF5sf4xE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qjbzwfzDXhCscvnxGiAMtrfTAc5jMLa96iCQHDGPWJerKQ5nLk9wToC3mRmKg8JNG1olv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AXpx4lMFFbIi8+riN0Xhx/UAfXVjB2RfjL3g/EMwsMVe7CAqpHBX73ENZJuqhdPuIUA3V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U4pdc+ovEhtU/UUYvWP6hwzyEo6a4nG9Rb+os97jYPZ6mYofB9QEaArJut/EYAbRgTOI8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hTzg9RWz3OonOIfEv+bJtUHUYxpgGvzDRADOCKKnIrtr/AHC1SdH+YtFSuihxGI7KyVt6g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MbRuhZBuz1+IjCEK6GOpiE1BscuSWpFx6KNe4yLHQD6iY4cA1tLGRu5gBdzKuNC0fuHXy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4FYC1EuZlGr0WfcBZhHiKK/iAN0FuMAuviJWN1ZPzFWqMdk9kCwgwUmK1xuBYq1oceGFW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+ZaBB97dWepa8RXTcrykwhn8Oo9RQLwWsalRNKtxBWfmJ1KNF8dksFgALMhjmKIVSzZgcT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5hKK1e9owO5tZSHfuYTb3oc0ZE6zHXFkRYu7c1V33KsjDWAE9iRgIu6EeZnIAGwC2Ph+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xfmkgjKovXDBy1As2Q8ZWKzlt+IT48ig5dZPJFxdXKN9kcF/crNqjLNWA9PXEq19AEBVjT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yU6S5KFKtDZiHPL1AtWp3V8Sk06NZlqHWYzmwZLA3kYxcVUNJ7l1oimMXLriyig5DswEy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NTNW5hZcJ4N4ahTuy8xxDdUKLt1CzDTZqUNliD1cTe57gY7JSGSHvEE1XghYSzhZi+hqL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XRqH1CfDIB4GTHiIgEC8xPHdrmDg2U5UMQREGtU4AUd/xKVk5q7cH+SZdqhdJyejqWDXg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yYmFiLTDufNv1dMIruq4Xt/i0+JVMstnpIBOfdlSg7HmANY4JEJRS7HIlMXWIuVb4O9TOd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AmXHkgRIFoPcQKAHQDSFuFfLeWWTF1B1OIaF29wlIqnIx1WOZbk/wS5J7xDl5Di8QrWYU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MBXmNiGGNV4FobzGoUxWyYAffHEoC1nlzi85zMaaGhDsA+nEbBOQNCi+Fr3AOkGaQH0/E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hjiZ6Rksr88zKEROCvBGsQuVriebyNXBAKwvKuiMgG7XWr6uFQOm1NSit0zY7l5RcUITo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iE14eYShTFDDAiHTxiuu2qK+JgisqUagQqtitEQuMyTJW/mHZxwv6KlxkJAyd7g0mwWDQ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EYhFHxbFqCz1B1/5HkMm1hnhjcnaVfcrBdRduA6YgyCLszXqBIWDYW+o08AEwr+YLrYAG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W1/qPxQs2V7hd+cP0lkG2U5e5YYgw5V6OoDBKUX7LlfuQFy9+bhZSJVdfe4EUsaNCdMS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67nC6gbhSjnjMWoGiH8Q1DSDCu7qZ627ofEsGLQWf9R0kW5A/EyLCqvKUMqmnyilavjKhJ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5ZcDTVmL1mWez0GL/AMy/tps4nj3CBAY1cGrLxd+9Qk5QyAeIhFi0YUisouk1AzAKGiIFT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UVRsghFp7VUQ3h62ymCnaNMqgqtbgh9AC1qork3AGyJQD2e4F0U46j6DW0OCKBUlzLBQW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3R/MKAanDLQhA8DxBnoJlrKZkkctwOpQUrtlCBbhsB/uUGvaXgdRAJiDisYs1UK93NAaiA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t14gA2I83LpsA1MoRegEbMxFS6iUNuFlJiasXF2ptPBuYSrduPUC7AGHRBiDfZdBD6KzlK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OhJVqg/MpFCn3OPaXfEeerjNxi1vxGRGO9xACVm+4YtKcqgIKCygXAhs7XiNFMmKP8w2i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3UB5hqFwlsQ51bFJIKqRvgjy9KMBz2cwtYVxqEZQ2lcQ4Nks6lgsF7tf3FOB7WtVG155WY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y4lw3S5mdDPTcI0o8vKDsBcLbKho5PKY55A69QkDUXZtfUSS07KX1NgTdh+G5WOhvZLaJ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oVFlHtMQht0FrAUt6K6efEwwFI0FBM0FFLC76IZEgDfUS1AgLCmpUKeP/AAiBC83dxUCh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4R6UgZIpiLbmsX7h540OFmLwjxuBYoIYiHBPiVkogBAGZUKPpNmyupdAADG4s1goBmxmM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RpIK5CUltAzUAS8IXMCF+UuWoOTMppkAXllecr1GmSPcVAqOhglUGm7wIj1dFIfZ4lIi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xfTKB0bNeICtb6RJdgcq5m1RagqOXZfJLtoJymD9sd31ZRiGC3p9xZgls07zBttn1fTMVc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E5v8AgwCssY2rtu/Us2rpb9JTzJ0X5EzZgs+T0wCzbkf6wLKGvtZd2eJaabpB/cdCQq2kM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KcfZEJ2sS7YM+0hlIqOt1ncdJPhvHHogdNvfqps0veD+IlpAhUwXz7gL9WIHTvkYzj+4g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IJx1Oh97YB+/a36f7mKPzbgy51xLqE/8ARUWPYFytDe+4rVZi7vwwrLAo2tc+4EWrUUx/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4MnllTUE4cHjMqMJVTB/cqvAFaa6YOC54Lmxr5hn4E3qitlx1LMxS2hxHBVCj9oR5Z8yD1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8zGvmMhC3XxECXV4wys+tcBo15ZkwN2X4jWCehty1shyg/wCA3Fu0Agt27g4g9X+BhCLW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FBax61cGKEy47TONQWJwBbffxKzQfB+IB1m2rXg+8waX2ab+dypwqlpg63zKKEio9EyLhU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IGxQzp9SiXHW0JVgRWAtz+iGaAO+a9MAwMAacrzNYQCbHzCuCdh9MvxBWqkblbJLyW0Yb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1QWbTWDzBgpPGvoY7nvADoffcMMiMFFxhlRHABdSsQkx2ZeR9RgWhghSFdWjefcP2CisN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0wXEWpWSuz+oGrydKuOI5XTNYz4ZZLEcrF5heBwUtoM/cuVCWAwvI1bSvOdQHY082MVIKg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j2gDDixMFEUyMHXzKyBJ1lM8r7cj5lNptUZ7ZZDZNFLf9RDDiwl21VS1IPL/ohyBeqndb+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ZQ3uCJRqzXL9xtuf+MMropajK39tQI0nj5I4gHgd+rSvN19QOA+EdwHIfxCDGh7NPmozn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y9kRX5nWIcvbEehBHtrvojr9+pkwUYsDM4BIwwWcHvL5jYVcAvFUJlcQsc7bOeoJfktHN+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FJXvP1AHJyvpeHmo4i5eACo8gc/cvUZaTd1+oi3dhZiKrbcSbMzJeITCHmIuIKbJm6vn6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bMblWIqxkwXfqCIS22a8Rk1laYigunha7zHcBN4O+4IrdKYNHJKHGDs47PcKaJVqpaLJU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FCpTMpUXtuuoxFbEPAcRJG5RVKL1lmaLVG1efOYjaOHg6v2e5kSTPZv8ADf3ELbxbiULyZ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EkrdLgAW3sKfEt9kZXutn2aqXm9Q2P5PJiAlVfPkSitlRdxCjAFOa/wBx+KAFnMnT5IF9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4FwOcTZqk7cfENns4qGisanuUO2VgWnz1iAsENBf5J3O9gdbhACWSvlvYq/ETCTALApL5m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qYMl2BAPxmB5jJc/MGqeJOJWxCnIxgCBkc3AioVAcPuYITGq0dx4WKdrPzGVKMgmLi10wL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QK1SP/ZgDFobq5kYWtVmVsDa0B/EDXmu+/MWzTqscF2ZVV8QlhxyvmDa5FNUQTYVBGuXi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PFXoDadwRs1R1nliWRNe01V3zHxhFgLTLn11Nlt3RBMKLJKvqu2HWhQN0QXsCUrA1fLER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TQC2evcyOFI2kceEEJQ41FZGDyXm2GiUaHPxCVVq0rKlActVRfJM8BQH/SFrC1lK+UCfC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pnDg4uN6kZNpaVeY+kTLL4MZcAwjdGviDy7VC68yz0XLgPJhVqaRXyeZcDSikRKimzGfU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5tqWoCcDDRllBPiEgZEVvzKsFvrPnzP6zPxB0egYf2jnkixyeoQJfxKFAQwg8+ogVCABr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+eYLRUYLyr+Lia1k1avfEolSbUVAW2DBUXagePMoC6ZBr3DSZei2ZCS29RROw3TLHIeBH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FWkGgq+UUhVrR2loFnmAmcGrq4nrK3Q69yq4maqo3tGdNIrwIKpxFrKPmIBWeXMsUXpph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wFeK80Qqt4G0RCqXhYX3DMFWFVxKQNjGYmFowrUB6r7iwWnPUG6q1ZaiZMe9mFKms9PbMa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6m3B8czML0/kmIoW2lEWcNb/CZQpfLiGpNrxFCQutVCpbVVXKQXre6izJH7lAqXKpLScIq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jF7LWVaG53iK3rj1hFJs4yrKAXUx691CldnrAQABdq3A0pWZEfxcsRR6iSkDVmJW0jDii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SCVxiHOTmWKYlT3ggrYuMde2F71MUvMARA2YP6lRhDlKfzBVr5eD3GtHTbWCWBJlkWoi1x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kGB5hjHwLaIKJwSCZAjKcf9cytNA/hCNOlightXABthQgrRioOjKzPAnJNyvUjwLUENBsS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9QDJrZMeUpJNRgCoWh/QxWrVlKgO8tB7irbt54D6hRpS65RFSAVHLxLEplVrf/sWdEcL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P0RIPmGf3GwXB4zKhhHM7gWblPKdmYkwuAModjHMLJqBiWgvQsSmEg+w2sAIXK8TKcPcq2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VmCdL4lExMgqJUS2inzA4QAqU6ShVkTXoZiVANFYblqZlTCm0tyC1m3VZZaPA4M+4VWJ/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LOETyVLysKHLLGlqAM7/MUyLdqo5liYr8wU+fqfpiJDBhrbFWA/L9Sgrw12fmZguybVo8c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IBHCsxoWPtie0/KR4MJMluDJ7gt4IlcfG4FT3hL9GHNyB0McepzUNfsCGMjJ1aG+cMAUOk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EPNGWvUOq3/xXmPy55vXxhgq6itlzmZMC7P8AU3NjK3Aw+AmKLObH04i8fjlCmSzG2DrKv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0A6FslfESpGc1v0xD8iVHRn7jg3XNX2JatL1wlH5jFn7F9oeIKOUAvONhC29ed+jX4g+k5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LigbwH9w/0X1IXbYniZ/oiw+mBGYxtayzriXlPea/MQGX1Y0BXXqKV8AV/uHdlvmwdPuIC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WNphvXruGv3Vh+SNT4PSN147CW57lfohTdKgVoLrvmFimP+ZDMdNRxoy44lY2E261BgawD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egFXLXEtmNy0DuclS9HZ7nNl2/wBNzDJuM1S151qUC8aL/E/xH3mQd9PqKHQocrjepg7d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pq+qzxzFBb+Ll8kxqqW8YOoHRRo2+zErBSIOLshu+brcAxC3zgt9x0x1C0pgiLYpbohU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AAE0U64nNNjQj6lA3PQua2eoQjVlY78RQDvqfqFDBIrYL2e4AYDVmjL2TI0vk/DA9g2WWV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4usZPMNTTGeIjFCYaF9H1HMChdZX5gJSBjqdy0iL53suviOoLGRkZQCAUH8kFnQyBQovN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8jlQOTyGX1HgUQpV8YfiIP2hNSxdLZyNShlIjWLa8wBGo0KTC/wAwngUVwKzuAIENCpLyj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YKLV28SmBakp3cVeB5u35JW6ILh18VcvmBHtq4/vzAB3WNYaxxz6mIGehPK/dR6+oRNjy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DFc3dDMZwMdoVgPdQAqFKyb+XdepSOSA50svFqtZZhCC/d2q8eoPDQpQmVuXDntjbrvvll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KWwDl7zKwB2OS6Z8Ymx+iVxbmvc46JBXAJhHuY75R429QCOQvZK3EFYcxI0m1p7m4oND4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NWPqNcUDoZ9U7jHcja5SqAFOHHeoJaNWtP3Di5IdGV+GDFOtOGpaoTq40e6HPti0sO+nh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3LLTu5cDjUcAP2xwK2S+zP8QLG3GwkfAK0HF5uAyA23UwoKPmWJeCyAUgsiWPxAFQOD7vA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Hh5PEGiJs2Hs89kuCZld4lxDZjpMgGoJZYKPTWI5XwdfwTi0skF5XiVXt8p+rQBJgKEpc3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L89TBAvKafncbB9oifmZBQaFC5daBgHUCZYMlOIkYFdv4QSS48GX1HRGaKBwyhDjK3qFsS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reagB8QJkMOnjiCgdXuPHkVQbqMLSiywZTyWOMoBWm93yyy4BVTI93Msj4RcARobql/7c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4evzFF0AND+Y4zoGBxZBTCs9recf9UM1k1bXDfMIFqvF6UcVzM04B2K/uUDEikpn4TC8HC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1YhpenllUAVA/+zFOqFQ3XxMFNXV88ssoAGuK5rEShdkNs9u4NmTwkTz/AKhFwl3S12R0t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lOQg5geogIhYSnEQYIXYAPzuEAhkVNHitEuzqlhecvmEWUbqs5t39QogFKiy3jzDbqwBe0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sVNKWeOoJFSnA2s3BHMIbr0kpWdR45WqKoDLffcWGlcvEv1zFe9iDQMtGwSwOP7ll6H5q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5YeNHYbQhqDotKKOX9Sl6JrCr+XiBkB2lEYuRZXWCaaQUoQU0Y2X6eYQCp2ZfMqIRawB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eo2Ni5rLHcYyhWtAxRsAbP6JgmQdhRAUwmgyQLAuA15iMwMNuSDoWU3VBMkFHLz6jUOwfu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csQLZLK5g7A8TKMpiyGg1flh3JZardSlND9ECVA5AxCtrpzKBWxdbIuoXXnMIE4oWEBiB3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UFjAF4P8AmB3GKtDcZ+AuopVztXEoBzyjAgq71EaE+F3BWWPIw4Kib7l+ULSCoiCtAI6m6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Jk2z4OiD1+2paXHTWZQmx5ymSlTjUCJceBCYiaXHFQFq6V3L7oarAzCcFwMxUAAw1H2H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K/MHKqhQsscIAd5zDkIvjMs0jxUrTdFhlmKrRuiVATdKxMSEeOJTC+T+oHngiUpwU6+JQ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MrzGfwE8xVNzY3XiKyABTAsN45g8vO1aD5jDKNA7uI6lxl5YdDZC0wQk25y6IUrFdlah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RjQBrmBYhVg3/ABKdW/uokVaQCA0FtNMsuPgJK9CmLT+ICajSjNY3BVbglSraXerLhlAs+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55zHqjI3puAR0VlmW0BZw0/MpTQHC5UKj2ChmR0TmpYBawPpVA22TgrmBC4IAUYrlgzux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ZCMNtpv03Esu9iI92yS9vGR/nERHfxfpMvkzmZEsVuoquLEZYRoZmUK+oGMJJY1LoqMGb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UMxC9/hCUA7J7jKuC4Z1CjyeYC2cNYQwlLCgtRduiLdj1xA4S6hi7Xcb3AK4Qy5gjQvAl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Rhc0VRKMHmW2A8qfzDbd3QdZl4G54Qib/ANjxGBvFR/UTZ1e/4jm6KB9Kz7iNLe8P1L6l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x+ZcH3lX2Q2NQjwpPllj9yn0xSi5Cx/BxELE9P8AER3VpZwdMPSwVRlz6nBX/nZHvWwJ0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3ukP3KPm8VZQF16ZfxjwP9wIIePKDah9S2qq2ih96lhCUpc6NSglpFRxnfmG9FZ2a+cRmU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Eu2jsp/EtLiRCnJzu5bw3d76YRyrIl7clnMDFo8r8RbQUAxWvvRLtFnS/DGOop1MkOfFy7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S8A5tbrbK8sIVmuX+m4NjKpZQDfzDLYau/BsgSRW2bXkfPEQV4QgwP3VlYB08MUa8YtPzL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MI5FyfvagPCgeQXWOoNiHkP2QulaYMR73ccglxIIV0g0XXO9QDCC5X+nEvfe16vO9cw31i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FHMZGvNGG1CyhBesMbB4P7qJTts0y6zNuoeR9MR715qAG9cMIj0GJ9alFkGD+jEvCoXilG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6l6IArsdWeiWmyG0B9bit0N0d0CxwxgDL3uPC/f8bCsCZA3teJkilUf+pKo2xtY+mKUM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n4aIU5A5O27phWEm+hwxzMXUuZL5mCBXgcFafcVAzTePmPQnHYUeeIEGFx4hvXxKCx6P3c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gOdw7KltGQaZnGOu34uZSpQC8W2e4M8HaIcp8wrWvFyCiiEwWjGPcVyPYGy9zcq6Vj8Rk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64mcllwXSrJ5qALHuD/JuUPMXtu86lGODcrvqY6CUApy9w0QjhxR+Zj0LwNmupY9RXD48x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67gWCEo3x2TIqIFhTBHJ4NLuqOmVcIbhp15gFriUbY71DpgTEYzCXa2+iVwRUvyB4y48Q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DxqXFI5Rn6jyWVdjRH6lQLIhq5U6dRKSwLNh31DWkKNZm1bujusy2UYkMC6HTRG9uOycK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lSDo8DCCnGC1W+/8AUBuXc0NrXxFeiAPVjVqcRpZwcr3WnTmGIgC+TOR8jP8A1ADEz8qm2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QpFFBzfUpYgnZUsNRtaHRHQWAjPAnqUVrloeAcOCU85jiQ1byiuxndsecQgajTguPMNdz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dxB5YYluAFFbXMcMOQYvgv6iabdB2MVbFWhVWyLnE24L6RWjwQZCrFXF3f6gVLMQL0fSAA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a88uILNb/CYiTOK2cI8Mx8GJDoLoe/cFOIOL4wsAPmD9rP4lW2hmRnsAlua9AzX7mEQB3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svfiVwGzbqIfyWC14ObIVsm3DiASRpWFw0TRkWyOG2nas9wbq1Ruv4Yb7NR9woqwko4i1g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rNJeGUkWo6EcRB9RAVUFZ3fqNAG0rBl+eomMAXalwGy6DNJhfU7gtOcH+5jlrqIM8zJkR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q3I+phChKNBWW3cpi4DTKeARweBaVkemJi7btfIJjbEsDTj/UKMAuYOX3KotCth8q5lrg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OMRgDzc5xJZxHzKhFQ2ZTo8QrVQ6XVXkHcqEyQMzXd+pbAVVpYOjzNwj4ozthDT4Ky7rXz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zq8hBAVk2AX3As2VZaLAestAttcZ8ymsdKKtF9vfEBJZtmuVT6INKpZ29mdEy4alAAfpc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Tj9QkrYWyHVr/AFNQoXSDqBsgVRFHbB0d1Ka8wEosGtPErRAGwguqhWCuByPVdwoKVarYI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/MUEBEmPXuK+hMOqsu+JbQi+Q0Ncy25rQvyv5ZXlRSxhfAVEoISt6HkhOTNGV6ogMOMNL/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J/wDY/wAblTfwi0eAR0Zusq+g/uUEr7teicmstTQLgklufDio8EA0wh7htpIPUaERxd8e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VoVyoK3GVxc8I64hoMxFqs5YwpMNtPUEQFpBSeyMZK+4Ni8uiUGbpSjY4aFqCsUrfcWXYD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kQUNWuJnULHN2sVyZYywTN07b/iIWFc7hKDVFcX3KNQuxUdIbGAXCBFBdLhmVRa6jQVho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nUM2C9wl5dqljlWC1f8AUFKClG1R97Dm4kIB4GPMs2CezUM3sbzCaLrZog24GvMR2t8W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6EHrQRM2XtqEW0Zm4cXFRG/epUr8HUelqt2jAALslDy4grUDu6lSYbMOSZA2kyFgRzMB27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KFfJgN+IG3MpTMSFWHLM1nxFnOiq4gkC1XdxTEULXbBcNLT2x6I9TMRRby4gpCS8pcsnM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kVimKjOCWSjHiKzEuUHMwLZdpcz7lHeJVTJ8rLkA5KS3xAdN8Z/cLXGbGvwSywAMG7gEY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m6g6lBIkQVT0wSEi3a23ACTxlx9SxUkKNG8ASwqdrds5kcYiYbXLirPctFQMDlfUJdBtV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SkxBoot5gbeEOJEUlGMjDz8F6miMDcMFDFS75nAMvX+FZfiMAI1QB+YGUoq2qCqc5o+4hI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AI8heU2XR5qXBFLSoFNoR8EAsvKu4FxKUlghx1IBSQQiAco2BYsNU8ncylXWBS8j0wOYit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7a6OE5uoCNDFD9FdRiekezENUgl1sfEOQoFtJD0OPREV1/O/xK7aNeGWZD2CO1awXZ1z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+9FH4gErh+TuO255YiqHkQxd7PUWLT2D+GBsm7Qf6mYQFNmWjxiFH3GH5gVZQrVrLHzj8x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jqz0BZbnzq4jjTV9fTDaMrmfZHs2Fpu/D5iH0wV+5mKWa60W1XucCukPvc2FHtdBv2wuIu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DbWDS1rwfmK4MwAD85geu4KG3GmUhEQ9FHZiPylUtNGdkvocG/kOY2T8vfTN7n60l0FmOJ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Rc2aAVwc3mOqJzc+mI0JR6oLc62xTIPQfxGNAEHZtfsl/X6b+GmOpRxYq88wUsfP/AIIQ8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yi5Sv1uWqgIhsO87Zfz3B+GtMvUosqi1s2so0Nu298lwERVC6oYNZNQZb64qfe4I4yWpL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XHvkK3H1qW8ImAUtrjEKBTFAIPJn8QoKKq4AXNZiooHjPvcXy1brS3dPqLn/AGfnELYS1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YEzhbHqCklTVMt8e5kYQGw2hxHUjwB8mZt05odXTUsulsP5sMCJEgcgH+4b4RtB10yp8QE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CjAuoHKOTKmC+sG2O9/M16S94V4gBo6c2hGzZwMeSK3/ANziADmlGnHkjZQiq5YKrmJV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SqcK1OXZ6iVVrWqRiNTepvyQppwBbBWz3M1OdifdATJP6z4hU3oTQveojBldL4YWSwK3Wm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CzafH/bCotUWFLrn1DY9cYtDwzHovq3I+YbB0vAZXncpjKWzZDI/MZuReC7Y6ZUCADh1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38wYYAU03/qJRAOdIrG2S3Dl/MyBRGhgrW98R4LQLkZfuK06OFSfEQsUN07lptDynnsh6I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cKWwHDE/GTkmgHQKDxEJ+IVVz8sa4In4p2eJcY2doKFAZMjjcfGWS6q//GWUFCXAHB2xB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7d8QZ8y05BEePEc5wNsFAOAa/MqPUoXsT4YjS0otG3IFMjVaYwK9nRq71D5MHZWTrTChJg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Rai3hj7loaKD6KY9JWsP5KEDSggCWfAzgA/3RZZKyI3QAvBsYHtdRznex6hD5AIk/APki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HBsmESgBjDdLX5hOqAbb821+ZXDRpKfY1B1aUot4CC8XwGOi7glmIqKfJuNQVEePHFjBKe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O0NcI6u5S1yn8ZY/iWkyEpa2DQ+2PFYCkdzBohzTVSKp8bg/2AXl+L58SoK3TMHACj7mb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O52rjxdRllzTF6CPzKRn7YIvtbR+G4ERbUXnzAArUVpupeC2879Rb8qhdH1DPs2vJtIKgy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tISxGiuvmHinK617i7YAvuFkbYyPLog5dWim/MUlgKz1LUrm1MV4uXSF6lVP8xCpKW9na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B59L41GOUXlNVxKAClm9K7heu5srjxFRWoPZ4iI6Ci8EFGBsLr2xWltD8EaSFFC25x6lz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GK4gKpo8HUKISjoiiNxZv3UuAViB58wcXgG1ubDoluVGNFddwoAZQaA3zfMJEMVbB/wB3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vqWxdFNtPiA0AMrCclfEt9RZXUOqqCO7WoB65hbAY1M/up0VmqpfmZcAEqv4OCNX3XVjjR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JjfxH2njYIvd8EckLgC+j/qjIzACbHf8A24rwKLCU7vqHBixe969weQSzTvoiK3zVg363b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76nFEX+jU1M5BVW+JjRtgYD798y1ZuE+nOWNRoxbVOdzMUYBmMShWbt8yiaDds+67m95q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AILBo69xCHlQboab7laCiDAxBoRaBsaWG6nxhq73GswEBwPxmL2pfsR7Hs4laCqkZPB47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a6JZ8VqI36OIP7xsss4PxFobYvkzAcawbsfXqVYyXWaYlaU8CbGxQVFst44zLgNGXG2UsF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qiEGtq/8AuEA4ZC7+pdYN3ownuZIOgH+YkGETjiAZEB1ctRSPQbYCbhomCNhdqaU5PiVW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zBES4dI0BtV5Yq8U8BcEr4BwwEB8TiC9DnDUsPgabr3AxaMI7iDjFQerzEobVXRAGpQ0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cwSpZ7NQoR5GLmMecrmIyIbp3NE3CuVmogZhYSu0ErpfAywzqa3ggQGKYvmNdie2ZUKV0Z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UJbB1ka3BIE5dwAKvzEIWvOcSi4KHQgEq/VTPstgq48ttcxdiHjcwbqucuI61rtcWEBzy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lgvmjBF7pa8G/EZEAFcfuIjEBobX3AKFR0LqAXky1RqNHQ4NfubBKYXlgNVXw4QXLr6z6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x0aAXl5Yoo1sYmUB1ozDVQVSRbpR1jmENtwYHxDQEaNVLvDQ1LC36gPUM/wBstMecwNFBs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Hq41Dc4OSYYvs08Tilw6UNVQOFq9SgoIq8AXARYY0iuMCYYnNDC+WBfivV5iVUrw2we/Mq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7gIp10IWLOgltgcrOdzMUAOZ7iMAaRr+pYtc7g6FLfWIVuh4ssIFVReZQmw9XHVOcIlUl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B+e4DQTkr6ZS2nsD5Iffi8H8xegXNBH1bmWePdJ7EMH5liqAdj124jzWQO1nXBMS0OJgO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eeYoRlBV3Q3yjuGlAqGALt+I64Nhsm6cnuKca2ra/2WZB+FKEY9rPqODi9kNAC95EICYbd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X8GASjL+olkHnT9MX/MWD7lswzlXV0fibIt7T6Y4iUFnOOIaL7cP9xmq1o/3CmYBnF+yD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ViQ7KgGB83BtId4PsgqwWhvVH5ZUbW8UfTEEdWyzDjHMHFWDAcQcXK1VT9Mpbeo4Kqq8V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mZXJ3V/LR9krPKKX+oEnYq14DPsx18OAP3uFIIKQQZcPqIJmvKH2WQiLNRXaOHuJQBAcY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HTKdoMgXd2e4ba73g/iYIEsAFX7gG/nQ/DLxuiqpezHEVmUtW2+yZKlFDVC3eoLvnMj8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44hVk8qIc03NFHje4Lmhyf6ajxeEZi3A34IBWT7wfWoRmQ2FXkxCB6qmmPUojQ0as273z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Wcm4CZo2pweY8NQajLW9S5a05r/UwJk0PGdnqFVadv8A6h2MgWBUDfzOHnS1fhhELooqc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gsPxB5ISbWXx4jzEYBaXGynmVsgoRg6afiJ7uxcQ7upitRkzLd0sXS2rz6i9H3I+5bYrg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lhbL4lShzaV+L+oV4IXAjdGIM+l/IRzsiN4Y1viJShFcuZRp2sUb/ADKmLSbV81qUIC1YL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Aq57gzqC5MaU+okrOX7aVVqALeLz7j1kAiOcalE4w8A7jmlWVQ5/0iT0L4XIwiFTF+z3BP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REjLbZ+GoiEpVG0K3MoKByHW/mI7YlrQ+oOUDdPI5+YumqgGLa2RhSiuoUKM3lXXUU6UA2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F2G+5avxI2fUuIHhDTgD+I1TOvF0d+2WdcyBA/O5gBjWYUFIADXbqBG677Df8QmED2B8k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5E3QlZna8xDSknkRsjrbR38zcGDsIxHohZs1BI4os4pr5jamBgcZmBr6DH1SuLQOD3qVJ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NSuvxTlAw9FYSxRzuYG+ok4WUs7B/bAiu8PGANxJbWYl5j0ubmssjrBHQUFCzmJG7w4mEG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mVupaWBYYzjEThQMa75IEhguYywI7Ta78hcpbFf0zUrBOhA9FDBtiwR9YTlzBbC2vmdlO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n6h68M/Ui/xB4kwwByrRj3EgTyIHmlfmY6VUha8mSmHR9lBHhLmtz3hMyotbR2tFpNIG7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kl6tNPFqsDEdqT8B8Eaoi18z8cRoqBsGB9xQlR9BvqVEG0cMbEN9svEKEb1NfEoWVVS1g3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8PBMjpwM2Eu0FphHMz3LbN1ASyHNaYigukvmjmAqZc28PgibbaO7mBlkwzKWWLVdoLU54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PL9S2ZeZY29SwUDNtdevMWxVKPPmDyoNv8X3FaMqLcxEHfq7vi4kCwbJa+uo1iRZX8RMk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DHUti23i1irI8MnuDMrY4Gf6lga0opsRyBukOqf8AfUS0QKtZfFRVcm2qmeAIg+F7C1xX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8QklKC4r5IqrBNYy9Y+4VXW2KLdGA1KCaoSxj2vJMlQbdI+MEAKlUq3mExdiKoD2koFrZK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GkQHQKlIEE4aJmOwKEXfGCEaiClkjqotWLSu17zDhAXSFt8rt8RFhRpnd/UVJ9gvl0PHb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r45leCplbPdFZIrnSJwOjtGqGlkzhQCUIzIlo6rnqZRw1QqxoqBevC7TV0P8AMDJAtSNac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Hi+WMSaVZvtc5SPVGHWYq8pJr6Vv5lRG/RS+bl95SzEp6qWUXgpbXRKxcqK5/EZ/rXW7q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rZHSxS+oY/Niz4qKsEWvaEvfbKaXLG5MfuNDuHR3wHMzeio92mpQ5mNktOVt1CUxlqonT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Qu1JekCjANXof5gBVV01fiZgUmBQDz5mpS2bxXxHSoeP1NRUNy5UE2ptBcIrwK38S0hGq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3EvVzSvJrxAZcsQfmVknNYZXzUoyoimqFe5vud22ETIB7TcKsF9ZKRVROJefUFG66OEB2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ioWJQtMN/MoQWJVnM0AIPgYC9frhES6AW/wgykd05jsOZoYtBA7ptlVihhVBMG7g2qGAO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gTGsPAq/MQEtFNcMdFVOAcStKBdQlU7PiFimNYJZ7FvaRKoBddEtePKDL2VU/uNui+cyh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hvAMs1NKoLgAk8ouxVM2sIQsfEMKaHmpql2Crqb392dDpjf3CvvDagwWIMFnRc09xwBEd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+rpCE0CwgoUC27gQ6G6zZGRaXQrH1LcWK4BP1Kwao4W7ZYF/ThE0DWBbiiE46MTafzrEQ0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HPZwf91AFY44hU0hL0GcRrZ2fEpLNKuJdBYxTR4m6iDQXUYAfgNB/UXd1525SVW8SjAmj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L6OYJv4xuL2I8qlFNvEHb5jGSzbSreGHCyFXNkWP3aiMosY6PuKpiUTggt6LAh0lWFhh3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9keuDNzpnYA1x7jBlc1uBcLg4vMzmMBzfULdPALhlXnYlYNEuqSNYNvKuANWXnKXcXZds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1NsCcJLljHhipnPlC5DuhTGaiyglHxCf0Ngo49GVLzMLQtMqZsbj01uXLOWoZwr33DGrH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HbQR3XA8RaKiOmN2VlxRA7UV/nS6fTBYRdCqmpAdLqUPGNDfiKH79fTBMUFpIdpeX95lG0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cRb8gr/EELIwUrjXIDeFX2ROMcKv5lQ6qFysZ/mDPzoWfiNmoAroy3OVPhSFhpGat/JK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3B9JdNFR6DwLlqviX+hLQ+GVp0ovC4fBt2afiMIU62XrA55gwIRaGa+pQrxdH5IR4Kwqn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te9+0P5AbyMrj2ShrdB+e4FSI8mDT8wxMnsD71Lvk1AoFcnxBnyDX85hbppkJt6gfC/H9l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7cEocQCYfzAeaNio+JZSiK4OPEbwWt0UdkKKwoBLz/MAqcLW99MGXYCVa3uFOIF5z8S52p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0vIV0y+hB5L7ipDZOihr0AKvyQKJkXZnEYUUCqkh4dcKqu3D6jN9gD+wgW/qurpPiB18g6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C8SrdZzl+mJRtPA5WddRwILm8T8aYjcOY09bPUoBYzqiV4gPJGCBrNN3zE3A91L8MtCoGH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TywfZqMwzRcaBp/UV61mj+78RVSybNldbhnrJQtRe9wVZeVz9Qr1fAnl/mJRrNW1fcp+Gs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3IBP5JsC+Vn1CCNQU2gDPZeb7RUpy9N+oStzCWVTZ76lyD+Wv1R6LQWrnqEILoU77+Jha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a8kqMxKVOWty0pBsf7JTuQrVlVcfBCRSVctQoQAONg7l4lXoteviU8J7PBxBryyenZ6gzU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pTK6nJZYdQmrvD5JVnNAulASjURii6zpir9O+1ysxk0yMsPq9vlUZiYWdhW+o0A5jg4hq0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yEyaGwo6fcQAYtNvpgVuYWj13GLUjAHHe5YfcT0HXzG29K0/EQYKgxhitUts6/MuetMr2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YEWxvxBwgfMEOEgW1lEsHYzwQ9fuOyze6Nv3BafkTlMRZBUNGJyDFxh/qcGFFXvEuFoPE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ePnIbXE0y2gKOCyKazLnj6cS8JsmVo61zCZtFXJnPTHqHAcPmJ0Erb1GEJNhPEbBjKlhOr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+SyMhxgC+yo21xgte9w1vKsT8XAsVEr87VRLla2AGPlifFMRh+II+AKD5ojNTGDUt9x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6kntdQSyDRm30QQQQjTtmFu9d1WCE2wYM17jyeIlCpjkXN5q+YohsGWWqqKI3qNmCBaK89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VEjYwL/mCVAtDcYjoGryB3Knarg1RLX+IqkETeh3LxRaGsQ20Szmmk5Pz6gwimW2i+MRi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WFS8MjeN3CG4iqN9zcRzFVlieOxSs7CNm2WoGSANNcLQV/UwBU4urzAVZw2LfBRxEHSIxm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gfyzXI1OAE2NuUxdbIFxsK4eJ5l0Ncy13GA56CAiUF9IdECx1Kfw2wNkV2WUiCNNCl+XX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gyyUP5TqDqqytisgf7mJJyGiVLKiur9opNUMmjDutBABbbOzW1YBUPTaV37qAULFKypdd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8RspZDFFVw+GVMF4yiw+PMossIkvdTMal5LpzF91ZAU1qvdwcsK6s9DHnmNmhC1NeMbgg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mGIFQTO8ysk4XBXm2MgmiYfFygAsiYW/mMVoiCSr0SyUEW9Ds8l/cHgVbav8Am+IAB5u47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BBTojsuRY+BMROgrLxcsOMxhWheo4VGNl+NrhRI1QB4JmVgIW6fk7mYututxUqLUreTo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zGcO8xERy1vtncapFQ0McF9SlMBZMzx3KLLDjvA9x0agg0eFw0KpGt0dEFWAFLaOegjQW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cq4fBNLN15Nwao6HQxLrGCmPcyKIt048S0C074YLDavCoPUdpCQthCIZqDKmjszqXnIyW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3x9RVKBLbKuWSTbfAeoqQS4V2y/hUWdoi7jjQhrSBdrglpccCWsTJtmBRauV4mqq7ar9y0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3I3HLZXmtuYhoPGVe2IjJ5Xmo0iLDdwHcZwBVQ50FwKwugB3TLQra41Y8lXHQGV0QPkc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9MPYvjRDbTiUx0HMqtBzXiJQAyy4KA5xUZUniyNkxqxuWvthT9wCp2OIYsaFtNmYR/BUao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ixfxC6hcrrM+zBA1sGN2wTfy5RYGtAkqFMwGajtAXygpcDxDxh2jUFMimeo46A4MwNT5L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1L/GeFpCsEjtYCoGwH7jtVWDqYEAHjPuL3MMFZg5sBtV75mMg4GAizgdoEuAiZt6lt4V4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zmIcql0Q5NB/MqAWo99RM4em5ekW5tag5VFYbNYhEJ0sCsS8UDZb+kQOcFUf3DUFNWQZ1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IKXOrg1HjDZla2nNI1KRpFBF26rMrM74tVEAmJ2ZMLYlFrAf9+4wKAppYMCBVfCFLR00b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7rMPuBM8tMLfcZgfrtLu8rbqYdbhfZi7K8gp6CDUrKvcRLA84in5DMvLROFqBtoVuByjyM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58QVkZCBbFjZUYIWNnRLH3An2J5juKXSsjpkarL8xIjChUHRxCv2AKCylxxLD1YC0bya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J9WkdY+6oC8KaZaz/ADM2RO3cQLFWGsShYvBjp/vJAWLea0K0fop+JTILC1gzpiFV3hYV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glhS5emfvNUfJCQXDWckCcqvJ+mA2KkrctbIKUwBaARwK+j+UO9Rzqq6NeozVbog/uWNZy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he8Sj7JVWLGGjL+iG66DB9Myr7it12SlbZXxOuIqW7FVfuBG0B1uACcUSt9A/mUyjYWoaL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uGH3qW9kta0DXgYXXrAH3mIC42okHTrLE594qT7MQixAviMus8S9pOSv0wbT865fOOJmsr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dCrKD9XEqHHGB4w5m0BurLa0+5gDustfeoQUEDgtocS8gDAYP7gQVMEi2OHxcspnqsf9R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8TCXAsW2d2VCCEDavBnUuwD0pVd5uLB/uAxT2ygokTDdW/wComfOik/mGMGIC6d8y9Q+vP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XQxv4g1cBbsajj4DRvedwwUqnmzFbdeGyrvfbVXu5g1/JaEJ6ejzx7iJR5l+qZcrWGuW/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h/uULFoG+F6/MGZ5OFmjTBZquuV/Uxvl50HkjeJoc6PiEQEFUKYII1A42ThgXdqYBDpZT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woz2blVDMbfwQotRsGBV/ESJoZ/gMDMFLcj7i5p1eAfcCim7VP0wRGiiq6w/EUAQQ1t/xM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jNqDSUNJiK0YFIpSLr+WPplxdcaldpUhSmVKRqKWgcqr+JYd5UtgOZZ2YowYz7l0CTbZ+G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8QGMCg6xW/mX6QLdEmbjjLt9TEAAxe9kFJBRSwL7I3wL0D6Yqjehyb6gxcRLK29/EVsyop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F7d/iFpWjmua0wJgoXi7QmNq0M+4NW57yRk4bnHuNMCKqreZYoZXWpsC6aZUKaA3C0FCre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m2COSwKqEqg9o0eo7bErI7WCAGuUyRymHC/kgKqoG8QLBm94IELF3EGt7iJeWsUykOkNy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iLA81ZR0+ZT0Ao6Lt41BRjpxns+Ll1qggaarmLFHsoa4oVL2gNg79OLZTKBTH50AhBpCgH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eczHZ4DeO4xsFdL+ptZjnNsLvGqkhVI+MDtApbQqvdxx/BY4AiJTsZFH/ALAWlhZY9ku1h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S4Us7Kw7xfcLMyJa1KchDeG5YbQyxSEIccZgkFBtgPEZN3nECranTl3Luxy43fUzNaQc1X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0uL4g51IcWffmYdEHp3iW+Y0AoIrRRkby4yzkYFnNO/mPZR6NDsQX0WStx4g5UVGpc4l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wXDhI1b9MxFxHpV9owyFFA8vj+YdtQwLVd7hsKEVkLvx/uIUsG1K/SHdffoGfUuW0MBtH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JlRujcB0e4A4OVLCvNdRoi6AYTuuYosZQ8PU6iVAFCUBrktihdYKCGdny1Wni4GzbG2me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CU8uoKDFscPoO4lQB0KZR+WCyDzEA4rmLUIHIX8ziCPHRFRrqFOduhbMAGWPK6zaeT6jVf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ychV2LxWJtFGLzTUUNAaAW89RLDCm60Ax360oDBFqCwKms79xlIIWjS+2HzoFxuK1uFFv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POz3Hh5jLIja7XUdZtjFcv5gPUqVSqMk0Ug4q0fuXG+aRPt4fEpFRDarm2C4RBCgev7m5A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VKGEPBBADcblV4OSDq2HCt9EUNbGjs+de4dZq49Ae5ZpFhaHR7ljCAMol/qchpYv/AGQwm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laxRTd6eCHAfaeG6/7McpB3hu/WIcBEvY3slaPK466tlIbKHL37jWUqouDvMxEgyq28eIB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IDBhHGpsvEFWKj8tSv6iCp5DYyojy0bfcbWLdBZganmOMbgLq2XwY1KjZkRvmGaOtDBfuX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WaniFSlU8m4ZBeDoEztiOniDwOqjdRHIHMpAfJDNxF6mlV5lDkAxiWGmWzDqKth4iVTqd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ZYm29ZxSIeCRArMIIDDi3UuWStgYDJbrAjeAOzkiknb05lDlXCS4Lo2DuJvq8WsUmjSh9x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L/1iXS93b+5eh90gfiUk4GWkPzFwqnY/W4FpI/4NEVpwpQfcpKftP0I/OKS5I4Lh0nGIu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+Y4hO1CczO8aZlpRxdVXzABPJsQqWuWNdFaFEwKFN8zaJ24jpwA5KmGoIw9xrltobh+yij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gbMQsBTi5drlG2oQBVXN3d8y4BZpVfnqOBZaOEcO4/L7lQtY5YlWgyhmMACpkqBVoxmsZ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hUSpXlFQpXZv+pW/Kw3cQIOGq4gA0DpqXxQzSjPiNRqNKMs6RbGS3W5RhrAGVhJdyXaQ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C7OfPligMgFQXwx6uZy1eeIZk5XQ9LAqSm23BluI5Taupa6LNBT/mNEurxvPGIUjBCR8or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11YifmJYm6VP6RAN6MgfLAgyCRZLpuMA2t33DtHFgq8u5VyLmxXGq4ylq+4gB23QNtkLYL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bwViB4lVRKezcWIi3qKAtcEhIeY2DzqpgZ9iJbLhpHw/v3y3Eg8UCz13LCgWTZrZiGAMr0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UrmKCeYf5Wak5TnXEMwMLwToXiGfInQ9RHMBKsXMCL2YfiU/OTB0Y3FFS7uqHlgWiPHcdb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/Mqr7i5EBYO8H6ldK8rD6jcEODNnGyJeoLXRwoR00QngOK8wu+BwfTCHyHhdZZ2cyp/DB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bXXTGQEiobgeJ1W+zMGj8Ouhw8Sotj1j7ImXGarnGfzEnwdh9MGdsgmM7PUqVO7AfjMLVz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VNxJqjL1uCCk+V+SpZKDiVLow+CPLE8v9sS5jQSpwC5PLHGY6D+yYYLFxVLz4Ivl/K/YxK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DWZY7R1+Cc/mG5rS8ngrycxfyFr8hKyoytkAuazODrRafmU41dZarL1Mp5WqfiMjELWGg5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90FEw8q08mOYjj/Nj7MQGN7CpKPHmYk3ZIy2t5fOJUtVhc40yqLL1HzqWPOAsr48EvZHgk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EF6c8xZgrxqEGkXbGMQl0qNPqKzTJTJnP8x+POOmUQrcBg/M4wCwV2jziAqeBtPssgClDm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mTgF/kj7sjlPWviCt5SqW5g2DVlvTCFFU1tg+YtCs8P0XCUoItrpvXxHKrBdH+yFWy2d5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0bIl6HOzpdumVWymdH5intC1NmYD9Z4LSGfUcFOS37QQiN7BxrbL1SjstqIJUAcA14myT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UVi+D+IYGGzQS2+PcZQW2ysGMf6lS+cvySrDQFNXx9QBY4hhwLqUtH+NP4hLQJA51/EYM2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ppN2FT9kDZXA139xEVtqyJjGGBBILRR+yG30cgK741BVVCeRemFCzK0i8RhkBjNj7JTWt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ROVcPDM3FFrkYtCKHeT8Q1PkHsdfMqCoc7drKSp3wX5IEdC7MmYrJRVRtXUDkUiyqSpZY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UYXbd4iRmg4ZVRFwOmOKg+YZ6nNs1LZAXZ3olqVUalmtEiuBOiog3tdsGgt2sACE4YgK0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rV54gdV6EpgeV6ax9mJhjF1inrcIGVwo+2iVAxWUkfQP7j7Ntj7sPxElihMdcmAqHLC7oK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bA4mBdnNmhlHZbsmodm2SjPuKqsRdp/ELaLeqdwXVUao59yoGheBibgIrs8SuCpThQ8EZR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5KG1BOfDapXKvdWEfAt+O7ZRflSmutd/qZVReBo8EqCpyPLKS7cg1BnbgOEMZSvhq5hGk4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aNc0csdyClgyFfuZmGFg2A1iCrSDYvX+vzDdjjWCmKIpDC2X6ZfTogGS5ccF8h1zLFMo5w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qQ8BEEWCVpgAacIZ8vMQKllQgudD5lkLK/0HUXEwBXR56uV6uNGgPHfiJVoqDkvR37lGq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4ggVkWDrGYtUQYFV8kVTTnoOq/uVYpAC9NRyEvKKozh7isXQJwfibLgEpleO6gw0zZ2eG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uoBQgsCkOK8ucy5ZrACVycQvcO4MXG3LfuCVYAJWumCHVDIOjncZYhSlvH9QmgKWd2emEh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4ky8ERbyc4h+jsjZ/HUVAS7PoOcQDfk4AHg0+4fErQtrQrWuojAyICq/weJRGiUgOXs8R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MNwRKBDovn4hO2+XLQg2Y6mjhy314g0DNwHhw4iCR1Po3/uXBmxsP9yv5BSxses7ji8yAC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7NGhn9wFVqAlfK8EOA6ZxfSPMqNrFF2WMcNeACAI1eHbrP7lYCioyW36QEe+l6vqCfStG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GuMQ9t+jR/uLb1yiC64eow0pYA37fzCGO0lvRUdOY3bHHMWVIPOFte4hCAd9r2vJBLRtC4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oy2d09SjArZBPHfqFrZDWqvfHuCAWAK1Ky15ljZWMMePiZCjQhfu4iYjDoWYgNc2r9TI+w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WDbfrxKqYqwaPEVU3CwweIn9CCAproUKCaPuQNRHTIIYqCsJkU1M48FBlPcMzRixi6hxJ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ntlwvTNRu42owEAAFEhQSKsZ3Dj5iBClivQ5RnbnC1N6kmVNHbUQxCtpV+CGuRKyR18uJL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59uX9Qyh5F5GLT8CKVu/NEawOzZALc9I3+IYAOEH7zHSHbP4CAOT0Kz7ja3xo39QdLPZW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7RG0/DNS+2I0mZlnKIhU8H0xNXdQt+rqraYrabHZbLDaKdstpd8BFlreBmMrJVZli1GLi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kQJCIBw5YlcWW2tFa0fDX3LjpnGLfqAgbZpL9wak8iFrOAs35PMRyAAUBKIwGw47lwVp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H/ajHc6XZfcaui2dIXSaYU/qBEbDAjFwrQuc3DGlOncdRgYHD3iBGrkGX5YFVWWrNQoqqt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C447qbeEiJBReb4SUYbDzgiaAw4XfLmAUXbgxiEd0NK1b4lRvjR5zLSrCBdSiWbBy/Myo0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LUeEtoiBAtUYPliQ7gmqxh6CnNjCXtls3Vm0rzUsAaYqtgQcWqV+MkLrC5qk1TDHKHN1mK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YZAOtIgNjtr6qKMJqv5xBpQWmVQH9Ny+8zCOCYuHXTLXQQoEre3XslzYnAz8PEFqPJa/Dc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ceBtFxibYlVxOjmHOL5xfROJllOV6rse4ejBTSNWXhhwELX0Fu4MoNsUt/EGhOWouAY1F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i6/iDz3Y9QLGMLEHIWqeT5I3Ie0vorcGvtZ1fe1y6UIVPWjqOjGRp7ZxKhhN6aHyYmMEGb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BSIO6QK0HZKJ9EWPphxAO7o0Zb8RZpu8ql9lUWmP7jfR3ys+pnAvQfkz+Y0CwS3NXp9QHg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JoMUt++IGm55D8QO5Kjq8kQcw3LleR9x/CWn+oiSYFf1KHoBafTHchClN+D9w+YgV/EvU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y3frds/Gpc4dy/wAwG+oDw6aZSduV+2IkQ4pOVWvEd3OkfvcvIOXcxKA8bhoH2qfZct+N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3H6KAK+MOXK/1L5GnIWfiGtzjFNr98QGudXT8wFBO5M/jiGY12ZPxNPLUBtYg36Kx9MICr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ahSzHbR9wjMcWHLNUPqyNHifZV5W/cMEr0PsxA3SmgcEpp4EUjDyDHS58wqnAtXEFwCFt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sZUN/MEwQKv8AsgAN0wa1A1aQ8MFgRwKq4EUU7MkRZNgLy/uWSQF04fmAWol7Gc8+5jH4C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IXw/iDOOizaGyXD7jp9bjEiqnSAjNyjDQ/MxowyU4hU5m8gRKPkf4oAZqlCnHkxDEBpqk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TA0Q1o2e4g9+D+amESLaNV0fqIGoQBT7glkHyfTGEsKlI0rn6lnz0s/szKjlBdHB0zKjD0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0KAIVWFVytGGoRxdZuKIKFlID7mHV4gdmf5gUwf2KgZ+42/wXQY6YCsVNrauFrAK9yvcc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gIVnb6YvWGjFVHCRTkHBoXBN4eRn6Y0heM4dwA8A6PUtSFikmvMYAik0r11DIRwNdByR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OVtR9Q3GsCoMzLmTVBye4ZExdFR4iulqr/2mcKW9ZGXqsKF9XHETAGC4sxZunMs1ADiF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ZJgZkEAUYAKC2nMYygaw7lDAK6IEEP+HcyZp1o+LSkDAULeLUgArhldGPD+ZjeHIF9tx8d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1KJKPlBPliyxAjVJBLoOizDRW2r0iS4I3X4ljSShow8xdTKhgoLCYBMS4JVFbR5rBASxOx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jRd7Dgl2y1zcGBmq5hYlyZb/ENIrQs2wdVOL7hutqbVhf9cQqwTu493CaBiq5iilXYOL6i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0wHNrWGaJW3tFnKUEhUpWTErqAAOoguViuRGNkMDOPcVEUGYZOTVpgBDloVTY36uMrQiAF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VHz1/cOgcpuBN+WACcCMsX1FLW8FK6dxnlkUW4vXMEoNDrw5N7gOgiKt356JUQKu8TfcX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ORYzS8+rh0Bgp4XRR1NYOtmfi+oc5szhin7jsss1qfnmCtXEWQ/mKKiqG/8AfxFgFFmsj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2aYMFvvqFsxTQy7mfwwvL3ECdwZC3vxNdXnXbfR4mYrCK371FQ7KtIxmu4+Xjgln6Yk0N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3KYMpjcbcayAKnDYYHToj2RtvIYKIiqvueEAWvsiJUDDj/jxADwWi12xtSDF2vyzBHCkZN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I0ftmXqsMsiHLXmdEZgf5QpizPTHJGJAZBa+ENxSUAJ7YSbQtVl5lryN316rXmMKlYW0j1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cNfWvUAaoYukHv/UYCsQqnlCXNYt9llmNFfRq2sdyy5KoQfmZTKNInfJxFiDMLAtwUA0O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GYFRWqOC8FS2lDIrPUSahsIVz1Kdw3BXzAV4TuX5r6jsKJqoMSc0J2VmPhy4YIhRFBWBu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Moyv+oA8cPNq91NYLCPHEvVReXZrPNNQNRqS43tzuEd0yNSA3mgKVV0W8Ea7t6PLPiCpS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k6FlNvBDoMFgDbUYWwJhxLsDaiqIVgZHN9QRhBA4gjfsUUMLUZGw1mJA+Jp/HDEZlC0Ag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8wNpBssC8TCzyAMslyuxbYFllLXUVdGxtOYb41wvGJVGreoKIeyiZFudVAPuO09PR8BAdW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ehGTwHgJmcXqWNUiuVf4m0+sfzLLS8v6yK9LqzHTboP2IxMJ2H4IE2h9tX5lQ9MZScD0Ey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JVZMwLxzE8fcrMASuriZOYK/i/cqEXgPyixmMKflEgCvRqDDV0YlKBky3+InFYKVqOxUDa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aiMmRcBLiLzC/MuDDIJL6rKqgxFOH8on7iUxLdZSAKVse4qk6a8wLBYDC8QAAHJ3HEVnR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eYlCYav8AMdcWljXmIFOmjkMCrvNbqBx48l+3jmWWhJYcwZmisq+ZdlNao1jipmHofAytX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L72/EcczD4RXprCqi0tJtw4gqhLBcpywiAJbhquIBXWgN37lFAlgTUe2kyjh7YVtwyWtqK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1FpAWCy4UQ70Ffuc2v3n3FVMcVsGAOlUAiqcgIBIcYVjxqZJ2L/8AY+ZSE/JKW3LmoT2t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hSjh6cJGe1QFa+GvxAuIpq+AH/EHhioq+KDLZWoZroqi5w5LBnFllFDYHXqLt3pzDdS88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C9kK6zKONkguMn5QoDO3D9Nwey4cRctRIYE1LDuP5TBqlq+S5RbQRzzBlxP3Sjm1f3B0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QySoxsBBei5ZnS0KH0kdF/BIZtdKFIDAXECHNvuMUoU06Xs3FqUAqNfKpeqEERDjlqY5/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Yo00RMKFk2Qk5c9Kt8S+0XBU/mWtrdEt5x6j5H8pQfUrpOuRRo+5dKUAuwqcjToftGN3X0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EIFIUq70ZM9yxKPCJ9M0pJZRaVjmE7BY8ArWGV5F8WD9y5rRXSC4MS3QvSh/MdSCaqxq1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/tR5sERCi79s3E9qH1qFBYrLdtp66iBcXpH63KqgKljaUblVCgLWWu4qD1oRxne4goxcy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8ytPsuDLVGwpo8mCB5joaD7mx3GzaaKm0sbCn4huygYLR0+WV5vw3+5THUqLaviOnHvB+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+YNNoabvw4gBtpxR1jmUe1sL8QqqVQUoHnzMGU7Yn0xk3YySGDWOJcBy1Na+IPyKQGTZd5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YKhhz/MQHbVrVl7JecBy6YscGpkYP7BM1pd2r8McdoFxx9y2iHlV+oxBtV/4Jb3XzX8S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RnGoHAMKAW/GIMCWTgweIrsq7Lf3CJ40Pl5zC4IZyD9P9zP7v7bwxptRGHfWpp++bMqSl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g3sbQjXsrTZuVhqAvydMwBc6p/MELf2zWUzeMGovqydAdNkFQ0dwuVss5hNWVmujdaJULa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p2viNLH8QiECqjk4iKmeAU/cXTER0cX/MbTr0Oa3EDqiYr+Qi7QDZo5vUp4WKBvAVxRQFN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c6lwoFGLDAdMAo3PuLjVRs86+YjoL4pelxuLlpM/JF3UXlX40xMN0kb6x1EirWQAn2Rla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0A3SPpggAwZKdx20+yyKTbJZOepeuCb1t/wBSnLqFF7TkmBlnDT6jVKS3nfT6gVpq47QQ0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IlWs4IaSFLHlZhZDfwzLGmV1DkRdAPuZKM3vL8S1xNqqA+YBL0IreMFTGlt/gi4rJszget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xRFyi5VLn5giwhWhs+o1XISqC48t8MLEExZms1WZYgaDVyx2UZW83GtbtMWm4psnLhuIG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WXoAA8HtiIlQ0fX7COICHW/bqDBOQHNzGrwjKNeK7WW5y0U2tH1BKG32ywuNiOKdnRCsG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xt6DlgVUxwNdK1m4ntbnag6LzFkQg17wB6jGlBnoa3FFFFXJWeiDJZy3m3EBoZ1hSwII4t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VVhDV7RpolOmnRy+YosNqCvBFKWLhF5AY9sNCjWajBvA/C7uXmtXwMs+ZQ0AEz8oYc1G7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YtLv/AHEDYt5iu+YTON0YHCu2UI0AgG6vMUI4KFB5XxAXq0oxvQeIS1TuNPliCss+C/mF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FXbkJsHzEugiyrfDGmFXK3rDqnbDARdlaMXW2B5XbR9AzQhBWA5uJSJVguOiHBEbbjVskC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uCtr5Dkc2R0FKAwDzEIU3HMPENnKliYTVX+oKpAoSXRycZiFZPkK1ofcE5UZbd3upYmoNn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qLyoSuY0owhbdXfbMeI72IHxq4Hieti8H3A2QqQwSvZmdb28MOgLgoecFzjBL5keNTd3fT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8riBC4oUKPj9RAHyErySiUazGLXNwgLtKFpxb9yz7gqwrxHmG2jPzS3t4GwXxcUFYy1Zx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u9VGlwpsrlfX7hJf5JwrduagQDRa7LzR1B7YHfutRFcXLmfHMpRGdA+uWFC4dj6NTA3VZ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rIdNdECqqDsrl6+IqDQNqvwQUaIadMqobqsUj45hZoqPRIdHx3xGGE9G0WhylFap78wBpt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KsF5mj7j6zTXfhcog8FB/7mX6kZduHVxgdVoLQdTTXthtyB+JgNvunl/McELBW33GCjZyz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0PHmCS5wKqPMRbuOVJcUcCMaadFAJ4/uPZxIhgHlgF9iq/KXIdch+S4CIxtH8IWL7qvn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74mQK8Y/UNe7ZawVBcH8rBrMHgIHWKc1zxPptK0S+f91LM2f/ABtikPPf0EblF4aTIemo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FfJv2lHC9YAroesTKVevmN919TpKdwE3nCyq0QdYhaVickKLs+InjHuV4nwQpB3uEB5Eo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3LfEpItGC4Z9U3SLp/C5gIDPYaiVRgcseaQzWQ8RtROMmoGJfapXgG8AkNGQtJfyL0ZUjs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wr3co9MFdCWEwzx9G35ixSOhV/BH1oqKcmZgDZzCwF4AvXctQt6SHhgAj6FEjcWWqhB/F1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NQqUKd1BwsxYmjfMCdpdUwfMSJKGrNw2gK90ItxOY7N8x6iDAV/MvArNDXzBUJZVOAlZI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FApcs7pDGF/KK4yUGz2oBYHV2fUVOXBjNeJYUZQWHlCZcDa5IUA3DeLfcFgZYF59sVbxhu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hgbIgexEuMzRLbrmtS+qxVAYYWLkT1qOsJDyN4+RmDa2lkph0YuW86ljf5vMx+S1F4rr5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p5mYPTTte6Y97btDimtsyyVHCaZjgNx4HL77gFwGliNUdS29Q1qOxybi9u+jlZ0nEyhwGU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GcWlYAFvNLJH2JZ6uO4oY4d0Uo3+o1MprgKrmg0yp4AGH3vP1K2kMNInCZiI01Fy8dtEc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B6jKjmgHZ5iS7DDVuFarzCJwGlyqH2Re0RWoDlEC3cl4xogA8pbKrIACyEDJ6/iRNnCI14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7liUPCWgufmo+QGY/DZBmIWs9HkhBe2IrnOmWqb9P/pDoYF2GWq9kNnemn6ZcgnCsor+6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IrQNFa8wpCAFFmuyLUJ0D8tzEzGltaUONQGw7yfsXEumo7JXD8RC102V9OIdEFAGClp/yp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OMKiLF274xFgfl/Al/wpsXTeHmDTiDKx4Y7gVvDrsxK+gBSruvvc3uTDB9MzsRqbZb3F7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VlU2y/wBVMuX0X04hSC2KU1db+I5HtsETLa1FXnzAhL/T9aldWLjW3uJMObZEdgQOVvmYo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QXwhrmZ2TDgvKEsr3+JnimKKY8xjf0LWt7YiXE9Wfsx+Jf6N9goPGd1HNv4FRdRhahsCh+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UQRwC8H4haDWcNMPclTR1G0YPDTMTkVRs/EzQIFSmi1x8QAvbtD83TC4sdpt6YUg9KIsO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muR+IwvAWFNR6XrV6niK6AHAX+dwqozLUaPPuVsADg5+GHaFec9S+7JdOTPOGUshp3xi4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BQrm5Vpm8yv7VgjRXUKAAs7KtSqibVg+5mOl2C8q6Yl0SwvVT+LiDc+D9MZVBW7XQ1rPU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XAHdURo2AoOnBB/oJs5ilFXrGfEqKVMFsbYl9FkrkS+5tRO6/hAFquWtY/iWLbW1FA/3F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Ql1ioKcvcYBgi8RaF/iX9rWHD1UoaAV2xA1MCaGDsglQW3BQuoBWwMtYY1TZbTPuEYAItp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Z5xnTFzozaW+5YuIoL2wvAAbX518xkja6l9P7h+irn1GsyBYgY7iwWmqSr+JWdGwN8tv4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4S6PxK+D4fqJRKzcmj5b3A0AWZDWIhfAB3AXTpwgeRypmDRYWYWsrjDnN+ohQ58cQArQ53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mZTKDRW0BQaKvN7iIq3DhQwJs5xCM21bFualystY+fEBTAfmR8x86CgEcAdH7mBSgEFZLj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MwCGpdi9L+5iVnqxiqlSimCGr6uFtFVKQN9xS0xlLv5R00RWgh4l9L2A4dDGogwaKr45l+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+k4fL3CCmWRIpHIs0aHGOYEszsaLL7mQGB3TL4g1mxVVgxQuK6Jj6ldRGGy/c4MDCO8L4W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zKQgBjRPXMdRF4mQxjiPOoSdD3rxFhal0Vh6vqKJNrSJRq3t4lA7Pu04D5jbWrBWrJCef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SwVNZ38oSKLBWedxmIhawpvuIFAwVqrvioYWWKhRTMQJrKFPaYFtGiV3GzQRIbo8ywLf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5VQCgGN8+Zokra0TxUAZFLaZ7rTDCAhVoqvkOJWwKi14ZvPmFblowHlmsxWtaK8nOHUIKo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Ehs5KlVEAqSatQ8y0wI3MsaHX/sqtFxSlX7Jl0DHVc0eY4uU8V3nPBEnJbA2sVyahFzoNn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k/GBgQUMvN473cchZBGz0RhqDjGc4XmLJZVzWfUQ0ExspmLZbq/shFct0Qs4z3KRomHh/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I5iVZQRx/cQSyWBl7fULyuk2+DhlWqt4HZ0OyClDNEYrpZfIgbBjpHcoayung4KdeoyrZ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iJBYgvPF1G2lBNt+GAiptWCmrX3HIUNh+1juwguVtdYivC4Xr6lAFrGw/jMuCEAA1nOvUx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0k2Jiv2wdXJi+B9G/mAdWKzZGNABFM5/Oo72AUGQNuGLjB3Mh5JmHIFvjv6iA12jVQU4C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dS1VXxDpCLbKPCMboWzmvVvEWW2Dgq8kELlbRp6tjXxYcrEc5gJFvQi/mZSaUEKv+YWUv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Vfj0RuyWAF+Zpx3sFyvg9HR78QFcEDF3B/SNEA60MaTG7QP0gRv42V+LiT7b9WEbOB0jX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/gi9u+d+oZguxf7jOY8A/iNuLOIp2vqGV/IEMz8kGMHEWbzD5IVAGUXrM9YI+XUC3E1zCq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OWYdv8BnErHpl58wMeaiX2+o4dYmNnMz8KlcXQfzKEowoylFF3w4m5Yo4IoA14RgkbjmI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T2UXSOUt4pSIU2F7SgT4QNw+onqaap8NsYgt9ZjDoxvI9EQlAlG6qUyNV6PLFQIc53MkY5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WdlwNcrBc4j7K7jR4QK5atVgPWoYq5AALmZQtVYEqRfos/ExM8gwL/mPTwBcWjqLN1fcos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0vOJn7ZkoK7dKgjo+qjaStoiPuNCd4obYs3ThznBLnShc/EqiUsLI+4rSCZZH0QhTFIpj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+4DFplVtxmqrRVhCJLAjZWI1Acn/ABALQ0UP54jtzeb6mwYHa7Ndj1UMYRMo1lxx4hZe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EyHYAMWIq/caH0YUXa8kzmJXGnL3ADBbRoj2dRka+mj/vAe42ocLBkJszMZh45+4VnC0qj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KpWlX4iQzhi3njO4mqljHquEUGVixfJ15lVk9hvOMcyuFIjUeanGgyEbwLtnDjzgzQdSwx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1ktuYX3UAta9mMPPuEqGhqYMjjNVE7UyCWvkBiVtEucCZcx57UYIaW/H6jtLoFqFyfEoqb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RPyWSFHTUqexIBLq6u+JeUo2Mz7jWitUdA1BvxOAiCiFVpo9RqQU4g3mLKFdOFlPF6Kuzw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EFQA32vetXEYGYWwn8xUCtIW+mWFb+qaVWvATQ2dP5s/mAtRrbnLF3moVo3gPsjTSCaa2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b9Jmo2h6mrxK2pFuXV6YbdMq19mI6gz1aMP1Bg+Fu+jEM5UzbbFnxOOK4R/FP4huq2RVoA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9R/EbX5KA0F8PUHWB2jfhx+Ze2FqXk5yeLmiEMGrP5i64gFjONMqJQPA9QI6nSiXEoQiP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DXTiAhYqn+ESIiMAYzWUs1ncwuIqaB/iGFCK/nJeyxVFM4zzAi0oVKnapQoH1E4HHwPZLv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viDrE9B/MINLVzTf2ks0T5X4f1HBri6NqumumDFEmFjXyQZaazq3vlJpeOsfZKTVqLp1/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xNEScWO5kUIwdpasvpsjRKCtlOp1JoaPplCBlYNvqAlR7iV7OgJBlVEgv8kqx7yv8QDTaO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b/hGZlZwL7gs7AP2JEwj7X4gYPhxmcuDar/E0gtdiywVmtaUGefUFz5MLwTm0sg/Mpids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fuUIhDZgX6lmpLNoo0EjY7WdysCLVcCtdZg2UmH+aPSkS0L5lLg2CtwdMGll2bPy1EUrD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DFsstHT7hAiPCvzFHujB5FdQwSMxbKF5hQioL9+EmMEDFmrqXoHRnY26ZYVQYyZ7lUUIu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x/E3QRbRdG4+6jC013GNqhlejqUQVwstgIrPWaF1jf5gFrnks10ytVFE4tYFrCmQsD4lv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9YJbjson6Rk5pLOAYQQyob5jFtNA5ibAWizlL7Cu85YFCjHNytCqqxGSi7xg0S4m4Wsz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elStqiFUIquBC68xi0mrLx5gEbGbeZZLUcBqWNVORLr5gaoVOV5mhytUbgQ3DYtK5YSq3C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rryv1FRYg2Vn53Hn+ooy8B35lGOVI3HuvcBG4WLorXjmFmKRijyfLAupGCjfkI1qROP2R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EbQMh4wBLZXwULdxmYRCbeS4AASsANVyxAQ4DoDn2zJ21Fa8m/iHunZaAi4BCiXw3uUUh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BMQovOOfMvgqFMZviW35fcocfMJBhhdDzKyPui2PP4IUYnrFAF/zUE9YIwAb93LJGAcin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YZo595iLMawS68QxI1WnTj0ytqhQZK8kzSlWWB6H/AHF0mgQ0Zr1MLX26YAHACjfnqJ1BQ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oENAHUQCs0RA+IklOgs5b6l0AMl387jBUKCFLQKq29oEckVAf3CtJUKM8PbDJCRxTkE6v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dWixrGpT7GbL3mk8QG1hdjT+IBaVLM7bdsC3oKQ1jkOIKsoKVh8lHUeZhTbpvnMQXTnQ8A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/PTETItsnyviMgiNht7c5hkWGJFlcWS5PRwa9cxLIna8j4HcAA2i9miDcdXnxLCByh5deZ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PcQqyWlr1cWpcLLa/wBRyRxcqh/mITFKr115Zy1dmPD8yhNGxQDsnPgaC2d25qW1r0Ct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0fMxQVDhR7a6iEUSxgXFweqtQSj7efUBGtiG2uoNo0C0+OJggoBWx7mLa3nZXiBtS6J+Ym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iqBUDq4ZFDSjefHcbaJLMk/Updm8Kbrb5jwfY2/AQvf6w4PqBFEvNj6tYzXTAYOixqENos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taGw6k8AbXlP5jrgNEIWaOcyyoRnkfMu8co/tFMqgC7BslmjdCrV7YFT5Sy3jqNoeOg2uM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FrOIiqNAV8PfuPxwLgv6ZXdhk2rzKCh0Vd+omRYegWFKOyvYlLdoluX4R0oUeoJbLicGj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9SzbmaAlrqFDgi9X9EwYMQCBKFDqbaMzvOY7cn1HBuWFYllanlHH4lq3iDqL1EauVvLqW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Kt/qUfaGQ5gWYogulKxLjGUuHCjf+mbajpYt3vxA4DDwbhVaIzYwFUa5V5ioWfSWQi92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uB2tLtxAhs8GybNnFBLw1/EUrDoUJcHi0q3XjErhaYop/wCxK29XcpQrLejeCDoCu1Kl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bqsGIbY2BtSEGIwLXipkyBeGc8zD9crvLL2jDnImfMQg9g5hhILwnwQCoFq0Y6YrsYFSD5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hiNH6QXmysPSKWsua4hrEvDbbCM0Uv1EZVthwvaO5soKMa8zcChAs+BlruYNjnQcQqAPXc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+IuCcd19QqAVdPZ4mMNEFR9x6EO9768S9ipqKexXUYQtebqpgISTlOatx/cZdxwhXOa1KJ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cPQAEQV0Xn1ULlVd1/UASWdpH/iyKlkUNzlrRKwBg2Gs/qCFUbgn9wQqVohd64gNtI7sj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8buIlGLFfMbNuRV8DshuiGBS3RwqHYRACiuJfEE2jRRm+TBMALDWDXi4S2lH3BegWBqWd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h1I0L3zMcEJDQbvKkMGEQ2VYo86mRuZRban2wCrDqivqLQu5VRVceIJoqgRscVzuFvhFtS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SGwrFt3F0TpwvsBrHcJhNtDs2JnMOFawCODSFklQStquskSXBV4PxAQteKn2Mp63h4Br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NBFWSoKzflm0D0o/Er9967fTCcYEWfYQQAVgDH3hhxE19cGA8XcMN/3gPklpqoa3gDPzB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pRDVQXL2V1LmNy0P1DiNKOCh3qKywBZYst+cyjMGi0+mMrM6iKDT9S3PPX8IqwASjtcPli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lx9KUaqw44GYLy1x+P7QVQ276wPJjmPenGr/uVtTJS1Atw+ogWeDY+zEYnGMNXbrPEsQnB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KoZetRaAMKz/ZNkgBJ2xpqrFUSqlgFuufESaT0LgowEcihvXxFzanpKj2SumtzYp8XEaBT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3B4X0tHzqCtGxiNqcnqcshwD9lMoYYjXrOn3LsA5MZ/EHpvi2q6NRNaBa/YJSzdnJnwxw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o/ie6rgBArwJ2Tdv82/iKqrUCjNwymPNxF0ARobzW5ghVvBBwglZxADaLQWmDzCuj15v3i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KY5imSAtoJCwAafyk5m9hdrxG/ZMgWclRyRNhQ9MDTaLEsgwWxtrVD+YEQpPZ9kfURVc7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bi3K72pHiiAX/AAMIKCxoz7jbooL4TpxAWrNTsX8r1KmMU5QfslroS+7yRWFMBTlDcLWB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dw3VzSOsDt7PUd3QdqpdTUyDbq8y9IYDu1dwQZVZL2xsKWNllmXFhgBywcwZJbNr0PEMCg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e84gEwCt8m4tyoXa307iALgCY6RwU9wedkjm74C39TOIFqwjxbcYJWW4V61KNqu29l8Sh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I1aVGVWg8wC9Ly5gVe2gHcJuFbzYtlG2g2bH4jAlC74qXRVRM2czRypvDhhubwaLolFOp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WgcRUeCldQoF27JZRi00VLooAVt7/uais0a19RTdPrdRKuVcKWrqJa2r9QyZy6hBx16t9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p0EpuQLRhd81GYQDY0W/ioHVCrRcV74gKqTYad+YopAEoXJYvMNDDDZfLzHDNBbigOIMk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ReblAqDizllDtrNIKrqFxFHDd6qDsoeP3UKO1Sg1nq4Ia4IHXlhVFsUXVtyn3ZSrcYuEVt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6UTGHhmYCqRyHb4iBEtjfnUcVVKBgKvP1GBVqFMvPs11GBnnEvvxLg5wjov9wBSCCtQzn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ht2SGHCWMBX6nFBVt39xoqwOyborviYWROZXCDLbNM/B4lFELSjfllABNBoa37hZ7KRLeI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cy2CTjfrl9x8FsG9g2V1DVb2tAqpehC4DI4OoeughlnoisCNTk4b/AIgQ+UWi/V/3HBwc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DwfJths2UFhrqv5lBBZW63xGQQIu1i60wugw2SdsXbPgtWsVLgwbwP8AaCg52bevceiB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bqaJp3LEooAHPklQBI4Hmv4gtm3QU+okrcwoH/eIxTtOF7YzEYpdLioKtJ4itER4/CUnM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cbhC8qu3/AMmWCug52RuTcmRj3fEEVdgOaRx/uGV61VWh21KGBH/slDChK2OTzKcQVPw2S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2ApKVZLu4BUBLhxzcZNDMptPNy6nWGFXti9RtXJ8NahcqnIW7r/cbG4Lc34jqHYoweiBQ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JAlN0r+4pU9sCijcSEyhDCvMpURSirvfvEdJ0EN2Dt9x505kTObrZA6fG/IUy132z+CER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rZ9Qr8w1g/AQacBZXTiVEG1T4of4iDuNUceRH3d2KLawwUVVNeVgAHu7pH/uIY5QW57Yi1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pGFunTXUZWwW5YNEHN2YfxRQE6cjRK8owTP5ioqPN70i2QgWZWqiGBRg5lfUJb1BRjiV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LYOnEXMG9S4uZdyupoiTiMUmo7UDywnQLoX+pRPmsj8TVP2/azE7JUafiJeonX4nNQ189a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BMTBShp/xHESwjiyy8xl2HoxQFDNQq3tTCBsnAJqWYxGTxM4V+JdJS9uCMVml63BbEhRn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g0KykJQR41LSVxQfxAiR6AjfAm8suoYAW12/6hQTGtPSNEcCQIRkNUqoSweDW+cxlrdLLX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X6XVWqzx/uanmF/KLICzzrxNVUKv82wSCPIWzzG0oq7Q5zmApIdgDnziPkcVE1CVyLad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ALjzSZh7HrjNYmDY4o19w91WaYLM4ImsanOPo8sOoJvNy6XQAgH3LMYXuOesxlmPI49wGG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IMUECy/UU5l1YhcD60Lrg7lA6YAVyideJrIICD6BxGIFuoLHwSOtsmMaxR+CNTODzONnfU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IEU8VA44NlveZXxiituLeZlAk5bBhW3HqLJiNlPPocsumCCKQ0dFwDKKC1d2GdPUGKQJW4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sRGJuFtBm4TDb4AW90fualO4r0TNYyWuUrIDUW05w1gvMoE0sqfOgMDCcVHiANoxgNiNNe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1lG7XGZjGZpVDkMp2M6SYHPlcS4YBoEL0a5lTEBlWl4efUv4BdW+kwmt5lk6GgIpis7l6x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UcGwJF2UOeMwtbygOzgv5l1cNhyeLJffjQ6JaMIiMu8ahrRHAf7IpjYXGLbzAMrec/JC8+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BEXZsXAfDiDYDg7xnZUY91igq3R9w3q8wfZZGvWaTCr/mXL8wK+myN1hVOj+RFi8cpfhp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edajTRDSUv2ZhhGlpEL1aM0oFQxcuTe4JWBz/AFZhcrm0rRvwRV37yv0xKldGLcHw8yl9v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oORaXWCbsb0D/cWLAigto38wRhvC32SjzQVnwaluy6OfzMpApQ0YxrmKcgd1v5IYs7WX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0YHgu2zrR4n4J5Q6RFuWeomqCeTEBWILlk+oPAA6yImpibGVefUyYHzY+yDUICrYM6zzF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ioLAK91zjiAtfFpqx5MQjopVVC54zzKs2mwGfeZTIIBSt9MrR4K2UM7L8QsnGlU/iNKut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SXvaSn4cfmKruA2YedRMABpSPqHalXRJ9mZgiQXPRlKfB3G4bXTD71+ZdpA7Jl+uIpXoe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cxH2BVP8AsRRR9aaH5i0Y2cjy1zZxKREc432WS+OVax/iXojeKN/qIVY/PP0wwssBHb5e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SDz9y9qMAswMFTA5/ogK4XrTjHEU+tmPfW+I4y3Odk1rjBTV7PcN02Rb1fiaEB5v3Kjb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6ZU5xGst4cP3GhCqaGriFo4cOUhGF4ATUbTVgOGVBsQRy7/iPYUcp/DmZGkUjf7ma8KG/4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CJ6ykq37H9FCHuFCaTyFx7zNW14K8TRaJYMYDoCgJmh9FxRQaVysW6jLpSVUAz7mpCi4y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N+4qgtPJhh2UZRGcQgBwoPBuU4kyBwYmeAXwd+IaTCm0MX/czmUypeCFsol0nRBlBKPL0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QBQuGC5F4A3AcAHAcQqElgM7IAJSMrmJTkg3lidZ6Iv5mTaUodZigW100WvdMvW7hvg6uY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cCWUmKqvdwI1xW1YfMuAtUJgn+uY6EJMTXUMhCxrwNpqpZ2NDLZ3HJI8C6ggarK1vdy9iW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zC8jKr/ErEUA1lp/EBUNi1W+ziChQKZi/h3cpYyXsTtrqYYSJ3gnC6IraziVBXGcypcSF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LsPOX/kUap0e5q88y5XKHFtpYNCd5roKeXxGAYSLC9vjzKcrJZXjiDbXDbyy4NyjSjbzZN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8nPuC8zel21zXUYqaZ1YaK8QhAUw4O/PiBRxmm713NBT1U85s2zOzJYhHWZeFiMMDxUQ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bl+AhjBT/AOTA7JZZeLOCYcgrfUEFgc62dVCAA5DB88MAAsqHaclP3HSkGRx0PB5jpCGV0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8sbUHi8wmIqRgHi+e4HC2Rf8AuZXwVitg5zxLI0EUX9EQiiiwVi8zBJBN0GV9y3UdTP24E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IHAqqXl2QQTRLuR08zaAMAZfjuWIVlfQ8RHZVIGk955iCQgSWnP6jYy1b1ODEdBzDYPScS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6uobGBWFWysvOHT/2KYEBQF/cYMirXLmYNhuzL67hNpKoFODLNnQFC33EoIm+AHAcsAbSw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5rarv/UXVK4wuqxrU54Mp0dVr4mIxJph8TCQBUZb3fgjwlyjyz1Uyqqz/ezDnYpX0JcNc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C0FfjLAazHP/AIAmZvUCLdPmEtVoK3y5fzcd09ZmQrKXRHIKvbrbZ+ajkil15FPwo8kqc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bxMqah8NwK1J9BP4fUXfxDUCzUZTyltY5zKlQqAHh3MPZgOE3v5lSLFLoM9epjxLZYFuiV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5ICVk6y+4QNQINodMaozZyVEBFowJBVq+q6alqvJ/34m0uDF4vEx5i3j8wbSHqC9qFDLbF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59zSWbwuJTaDyxT8INwt4C9+albaHkf3Y3jOm/Bcdvxw/wESN3IJ+2DF7qgfomOLWbEfs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jLLMU7/CawxdAPtqXGOIQSc4mEU1SQ5D9RM8RNauDmO9YjqV6i59RQdW37lBYlQw5qXuI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rYXuPWg7CrWUJ34mfcbWHI3X1ColmoBQiN0xDYSihd+JUtwbdsfSEymvUGFNaLQBZWjOQ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31xHOgI1nM0ueA2gxBmZM3cTnQyY1iWV0ZIXKi3ADIe4NjjQtp67mNIbtq37lEkP/AE7m2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MKcXzHY7noILRoubyWwZqVU3qMmCwFAwLA5Vy2sKtVdHKImD3UFtCDFXQ9w7LTV1Wg2wd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pkS31C0CtUtfBKZ0s2HcaAqMOUArpxXVyuqh1QgqLGjoPHmKROuzaE1hyMcSeVaWNUsuY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XQsBi8eYc57jwTfn3Hxoaqljd3KarRFvPJCHLmB5QzXiLFssMGwaz3OsgFKfxL+rqdFbp5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5ffRBFqQVVVv8S2hIKo9rEY4mWyC6aeTuCFRMCulMRpm14cTs8nUu4rTE+DmMJvMhl3M8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ab2LNjHxcBQqxUJ2dmNVpne98NNOs1ELptLtUgz7lVYpxyAV6hW+SLRTWdx3daPpHWoc8w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hb576DwVrOYKyx5HnI/qUceG3Wv29SnAVQpfHJMCwltPkb4gGXQGmH3e9zZAE0mTi5Xxy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NV3BYPuOrx1X5IK8SWODDHxNFPpITg4jTaga+YhvfafTDZqCzIVKTHMBGgV6Y00wZY9Wv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heNZMQMl9xS+rTeG2jz4QQ420j/cshYDUox+YqyT0j9mYo+MmKl8+JhhhSo/xZAbkLQh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XOxv+uINwWGmXDe9SotdbX1/aJliFUxbGOGJY6qz/aEBgG1l1bv3KylnBt9kqYLNBMq/9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cyh9QqqWsHUYcGn2VKapMr3vmAtDpMH3qAoYG8MvqB0R05gXeBQmN5n8plku4sA1CtHyN/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oAZ13DR/nA/EtS0qhtjzKHOkpp9MBY8s2lcywMFMS3HHuBCKAY0dbpgyI7KN6ZaemZfiVQ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uGUfE2S7pQIxGbPKAF1dWk/xKEK2A1vjMANFRKl+mNnxV/uhAAihPVzZzF+ZH8RcL7FBs4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CwIcH3KAWl0nOdMUhgOut71ABHR/ji0AAKPPEBuIZupFnJXN0CvWdGxAgex4lX/MrTYbRZ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hNRq9fiWMqg5EpRUjlcSS4vCpSlmbe+YgwpiVODiIRFvKfcKCUdVDR0hS8Cj5NmOJaaru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EgF7oDX5mCTFBW72eorzDtifU2kqrnWIgQAmiAzdv8sSMa85f0uOFoEhVe3P4h8MOL0e+A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taysTkDLMvlg9Xj4M/EVbDHNxBpjFkqJYAK+PUQAVszTKqvHC4KwfJwTJkvljptlVR/cb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qN8tytqkrbxHWLK2axGFjvXjiu4kCsq8qvqUzFPjPzBkloC8aqFbVlSvwS52GF3dS8xp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t2+IRQOx2vcsolyzlCtN1KVxxF5WrfBjcdcFpWjOtQIgKGG4A1VuHUxjC8Xj9RBabWuXHq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DOuQM8sypZkrjqA3VGASra3LESmWhc2/EAUaAg1XmM6oQdKXOucblmVK3Jt4jOwtDynP9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WYy7c0Bx5uYtBSm0AtxBeEch+fEChBMABWeZQVwFDy556i8odLgZzFFAbFej3FB7OLCuQ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wIAF8UxtxwXuNpka2Ve4A2LMK6Ocxa1BdC3V49SuppQ04OXyyzjjmztCEhXUlK4UeJfjZY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ABou/wBxBs7C5+nmHN4LGgc3W2b7O5xye4RL83YPB3DXrgC2+QlQMNYJTx/uW/3jBgceX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J/bH8Au9A1LbB2D+3iE+chKqvWeIPsALk72bJerIRVUOV68SyQVrKW628Q0DRk0p3ENtKu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8/3xfmNLmVDZ4r8Yg0o3BlUdp/cqbmRzF6hYK2LNSl2p0pveZmtjow6vj1US9zhYWBu2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65c6lhBbVhVmLR/Ew8FppVBXqV0WjnAAVSnwM1fMV/HzYr/csLJULtRbbwR1A4Mplx41He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bjbEUolFcvN3EnSI3jT/AHLtRUQRWsZ+Y8oNKZXvExeqCLOl9QGJZz/JKUTKABzrMr7jJ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2eGDA9Nl5v4NEx5pWdE/9qBa/w1xEjhirBD6hHYSwKw5Q1NCxTEoB51KMVhlHl8TNdirTH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gyHGohd/t0/bC6P8AAfxLZKAXBZqKAaOa7G/xcotNFzygFmpfTWP+Gn9wyi8t8MfsI0Oo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cax0xoK6iewGYAMrfJ3/EsyGHMRUIA2o8F9/DLgH1kWPlKg4YHu+pig2FA16QyEPe9sRui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hZdJ9MuIpsQAHuDAnyFENgS85XUxEjuj9PxELnT/ivipYRb1KcbhBoe2PTJ+Ucpryv4mrH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n0K+rjwp3ZS/xHG3XH/LAnyxP4Jly7Nwfsi91G73+Zc2q7j8QZ66oP2xROgf01zUT27+Ki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2PWd1+uJgzOygfgZbn/8AZbADg3sIULo+ohHBqJUbcHUHTJfwgl0Z9wVmI14uUZiUf6jwD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op6v4JjUq7wF3USNmBYfqEaZ5/iaA2Ylrqs3QXADcfAQESxincf53jUPaU6L5ilwoZPJ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VlZeTOP4iQ6RkNwKKbDfqJ+GdceIZaWhtQyaGUALhqUN9kbVDSFvmC7X079ISsGHJ9Ie5y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652QgwMgis/PMWeBVQ1czMq7c0fUqcBWHUYDAm/1jCpzM6pgWWRCsv+JbmUzaVZwyf96i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DaKbhe7cLWvxED5wPt/qZSOCts/iGW/xZu4nLQUOn8yqj20xUfe7SuStajswMCw+ZZIrW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GLoMy9lJY4e4EMjLAqElhdBujzxFgYgJtnNQKuTI4OtRXVscZaytvqbF3IHnX7mKcIUOL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XoJWDxCrOOnkfUcX4LNTNq15mFitOD1xCpUPDEN8GnMCizOKYNVHpJvjfiGnRxWq0+WBU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FOWLMWi5RlwJQOYFy9xRcDXBVcnqNBnCtMBtOKqOw13FuKuaECvIHTA7UMVmRx9QsIZNCl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YBwQtbPPSX+gh6c2Vzg5guP1JiMnl1Lv6MmB19RA0lvaAvFy8DDXoiEZhdC4vvcRqxgXNC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YorYfP6l+cPTo0YcxbfXYMnvPMH4C9wWijJ5YiJ/DQ/MXdrwt6+YynBum3eJlALxi/mOFR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P2/T9MzpgSGpvP39xG63mg/uKgAunJawUkEpusK0bsjQ6GIH0yll0ELH4NRJZa5Q/huYT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9RxzXy0/ZADhJageHykW0G9l/JLpWxAG+z1HLC+H+5QvQVC1jA1KWIyzR2NxIMVUXBev7Q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rLKiqUXc5P3uMaGCmhQ36lOtdJUHbjN0pQHviJ1f+EuVYhpaFAHHm4EYIaC/LELQlMla8M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YMtB8Ir8uw/MdLLgvWo5vjCz8Rfa6dlMHKmZsb/DEzdcxau/mYZ90oNSwIEcj8xqyqphy1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9RSlyqLAuIaR1g/uWhbNb/kn0GU/klodK9FDqROf7EaknGTnGPUXQFtf6lNVQLsiArczR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61ABAQzW29nrqGYPyfqzHWvGxvG5QwcBVi8VTHGGUX/5IYmFqKmKHEA5T3ZnyUkWS2qwK+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up+mApXWw+yUK3S3VBcvgxX7IpobVcppprEDFqzifuU858Nn1AyQg7O4zSFstA8THkaM9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ZrZFxXKtHHhpigWNLO1vcd6UABg3+YEQcytTXphKzRYTN4C3qPqCQuJ1RifiYVVdHrLA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5Yq0susfY4IcAaotWEii3HL4mWit3e6h8xrX5iXJXQtfiWG0E6uWUEK2EdGd5uK5gHdS4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2l3VSmTTR3KNB4SsujlYqWYXguqmXYypVx9aimm6gmZbFOipjug34l5TAWyvUo0kzbb/MB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41K6BQvn1KnEVDX9RB3UtXqBUF92fxKlBVpLgJgG7xzeIOAxyN5/ESjuzK3uYAjFlvW52L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nLNQAZFUz0wsCuWpr7YtZoKwJSLgySqQjCl3ljqIIIZBP3DRVzWLy9scILAgotYeLsDFB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ObuU0akroY+pTO8ttXKUdysbQBsVm5qcBulm+vUNNLjOW3zESXmwwyp4lY2fMhaA4PPuJ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0q8xZ/E8AGLx54mYI7S6eq5nX2KBnHwEACL4CxK44uURhgDoerP8AyEAJuK/B1KRVFl04Y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4uIVHNdWOczwuaOWu4gKWAy/5qMwu7aL7l5bCymRDq+ZeyXJKOWouvSNKrNg8sOitUGWss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jkuiyk82h0oAbpjwwOd+22q9PcdjlCGh19wLMXiVjiznERZXHGnmb+02215lyAhzovBe/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+JX+1lvGJXKPgHxAWEG1KEDwsu0QpCPoOZYYpq8Wv5l6Jgbh2xkEFZHPpibkFdjTVXLk0l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goG6XHNvUSsMpGCZ68hzxFhpLHIDR89wmIdjYGWavDgfY6jm5ob1w1AIpIKAjiz9wCotTJ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NqgZL9/qVEEX6VGQAA0yzduNy0pCJut6JglC7GjavupmwyAfGokY8wVnpuJEzpRv+pdyBb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5yKCoqZKiK3MK5UCOSCs04H6iAtLChd7uV1Al2LH8bgMsWtdeOIC7o4HxxcTlo6yXwsyF9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SgRAIa5tqXcyl4sH+YHX/AME/aaICGhAvihfz+H+B1VJMpRcUUU8GFLEFVrnof5TABpLJ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d3LsHuApr7sI9Co2RA3yNTf8AzLA0gGuHMzCFzChbI04VBEJwNmPGpuObLZ+ZQ2GoFZ3G0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FUPVx+UQVaAu39QYCZjFvm8MaxAC8rzKok7QGqO2I0j3YP6icgD5N5BD8y6A+p/BETVG2w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T+Lh1BnDj9ERoPsIftgkcGfwAMVVfD/RRrBdBf2rLsLeAP4I0zGyq/AxHy8/7QpoHol+Ye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bL5qIg82X6J7abEfkIQUH/OsURN7l9COmQ7X8pBU+IL/mClGxChehK5gJZe/mW839YmHMU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oivK7/ENcxyw+/EMURUHQmo/4kvVjCsmqTceKsou3DAicoo1GCnltjuX6uOL2hY5CxlENl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AavNlsp4+VWozmiKvpj7bXVc8wwNLtuxuUdwwMYFojPh3Ai7JdqYeYqTqi1h5uKFE+SuIj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mt6tXiFkbeWpn6zkJ+IUwURRpPmWwlKBm/PcuSFxF9V7lNUOA/wARcOTTgWobdLWB0xt0w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fMo2oLXB4iNoOdx1UQiiqgVDeKugIgZnOdiXiaI5AbdQy9rMBhlXr2xGgXwU78xqGflc/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PxAGmxdgkRct0yDe4RhB5UL5g5Kh3XUKlsDAPZEChiyypei2B3haVeLiBCpUla1b6iBAF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upKwdHgua8R5inL2cjuVSKRSh2MwjtHMWlbP3LaWtGhjACuglESqonnOL1qMuqCAA+yvz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eiC0GYJ9dsAlNi7leFYjvVtrv4YKKFRhV/UoJgPhQz9xRGisj2QoGNIWWMElXFC8DdpEC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W42Zc5k1Bk8xL4Qu51RnpfmC3jURxFfZ6lNt5jqgDxjWHoTOstrXqAiIRGUM0CIA1SwAa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7gD7Rx/EWJWxtUb8szltfbDgK6xFXF5+8Q10AtXVvkgoAebD+I0QkMRS/4QA0joGcwIUoX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w3G3AHshbRdf0Y4qVF1Vs4UDgIYwUKsrV58Eq4TsKfiJE2OGLt36/MvCrsP8AED+WqAwX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vJ3jmPcP2U/cNWJ62gAN+pkoObn6TxKsbFTOeCWPlH+hxFy9koGCuPLK1S/8AnMMTKLhRk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0PyKgjTFgygyL5h1EG7AK4uGoprY4F+45kEBmJbljcV6SV7oOyyJ+K0N85MQJyfaX5lRpY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E1n6hpdm8TmYVODsn2R2eQTzlg2Kg6zBupsuqrcdFBrjMpWSjKICe1X7xD2ABSqjshCR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J41X/AKgaMvRrMSxp1d+SUqNTkzjmJnQKrIJVQDeS6iDhHRp/cbWs5pcY0yzk2+iVEg0td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C0sufeU/TBRUl0xDTB6DEkU4hlR3HARH0emFXYxw3H1KLw70BnWuIv4l6D+FTngSFLV5p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+5XhGcA/EBA2Qqh+yWtPyUicWgWKZd7qKTEPDFqCGm8xfp3D0rYClV4nBL5WhLYGnK68w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Dn2aRV4dfmCAopYWM9mOtyLoLxdoJaDUH+mAPzByEUA3ylSOFBQtcLa4mCFFtvoICBc3Nr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fFGorOkKwElEtKb4hKVOhhGqoorz5iQ4VrOKhpdA53LWitc0O2AYoP4iurp+c+4SmF878w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YxqXlT7gloGKznMUNAtc11MCb80xXiItFziGlIu8O8sWo24seJeFJ2M1LDQ5rSyjmfNIy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xCKL1eMdy1Ws080eub6gEpKnqh5r1CHSqzqLOUTvj66gAVvI0roJSwG22r9QUqF2GmCc7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7M34lhYoWf6IS8XNtE6aMG1e450NKHTAF1o2VnolzhN0Ap7l90NHggCErvgt6Jgcpam79B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rRf7iFwyLLS7u+ZYSLhVtOfEcmWZG6drqFypeQXdaR3KeMoC1ppeS5QV1KcBce2J1Rmi2U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T3uK4FwifNPXcYCa7d70AzdPpQMB08RiDBqpOHcbuXuF9vcVGgNtCdVGRF2qoHnHEArEUp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21hXd9xlTRXTLNwGosKpYHfqHyq1jHCCBHk76gdfmndvua2Gxaj46mIMUqWjjG/iKaYLMn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7MvCUBYF3tqWIHIhk+4W1Ki0mL98wLgcpWrP8y/NIYFjtNRLoALepehe2A4olxkeIBmAD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8aJlvTBJK2+yfKvUNKb8AK/qYzTcAtfEwmbCwunn+oBKBgNdhGR0W7QfTLTk3baHRKGoQ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WgRViKENHzF5Wp5KdrCZKgiW0HCJBUsAYz168y3TRpCkUznniXDLRFh8vUtMhSgFJ3DpF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0pB8Crm+KnAkCByt2zAHM2suVEzuW9GUtTSpTtzdEF9EoCLZuHqioV/8AmLhMi3wD+LmCC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6ZwtnVqsBPof3KASdJiIuEtHP0sNUVLOT3CgyFLf3FAA3tR+ImTllzv8AEM2AwFoWt759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7YsCuRUOseYQIfB6/8yolhmehAP8A4RG16+A/uoY62/OMn7iEH7l1FKWpUuhsblYEVZWHP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8qv8ATEzAgqMLotOYRC68xM/9iCi0587lCmKmvOH8k6XiNQ1B9kdrAVAHvmV5MFYcX5mVK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cd4FtdEKQRdI5X7xBkXVNpczAgaCwfcwPRBb6jwawgx4EUlzgdM90xKCr2D+ISNRxX5LGJ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THLCj+CKKFy578y1tZ8tsCNUHoqNN3H3PKxA7B5YiAJxZb6iOW/6ZJrF/45YKb/yJ9EZKH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7/gu4dfNro+ggRRuT+zAgdQXZUEQ/wDEESsreAP2ZZw3f4guLFH8n+AilQ+MkCit0B+CI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ZnpLHcL9RMra/icK+8QvFaj7uB/5L/E64nHUVH6icK3/ABGuUh8BW0FhndcjuIYYXYlS/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UZzj8pewxWa3HLMZMQT1Hj0OrfaBIoGDj4lYExldDGyY5Fyxtb0Fk4dJoMxgpZxZ9kTqi1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yaiopbCnEUYnllRZlW7q7yvEuYqwwbxYbjQsVpajWaIgEJQsLIAWihN/1FKkeKN/1CSyPB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fqPVFEMS+lmIaTGSw4oDAfuL/ACcwfUGM/Bkz1LRuLW7TAKgus6mv+2NnzCkUtHN9qsWUX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vGn4i1YsU8nMtULSMGBnlqmSCyxt3rMMQ0pefcwiN2t4LwDpbXEVbWHYM7jg3Xl8wiSgK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0W4rg9wuajuUfPoS7ZkVaMDydoGKaknudS1agYEvk5cTZBwBwWTJMAXQ+yZ9e+Uvm2Xtw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itSLCXgHONS9VvVN+1wFsHMFoqXvVWZRFOocfPXw5gygugNIFqxEqKQNskCTtS4xxiFtO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QwdkEwNoTsHdwNECXn+YY/g5ZO/UugGsIRlXdwqc8pWmBO7qorWngujR9RP7VrdFA1rPiW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OSEa6xLweDnECijwrDvPDEowWJQvyBzMqiCwLYQ2IMs2NMqp9xzKDyB+yZFjmAo0OfU+t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peQbsow15jUPMkPuNI1AtS2tfzBxUBl0gH1j/ACKhFpKyrsz6mg5+z8gnnORhoN87luy9r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FznergrX87+mYUkVczXZNndK7tzpmS0P/AArUv6oO3MFu+JVqq5uPx/aYHWUsCtskPizwP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xkCXrmZYrrN9w23giaFapquH4gFHNtlHzklPpUUDlkzoYw194onxaJoWNjWCrGoBBYVYn+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uOYEKQUVV+SUyWqon57jUrqVH9Mr7SgV8sbIy3pAzidDBQ4bxzAAAAKEd20skO43WHwqh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IXCrwuXCAvraiJcT5MUpC1OBzjiJY8QQ/3LpAM178xLgPYP1cd70JWGVBUFzQgpAU8mcw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WWvTKsRtBEK9yjHtyBUUFgs7jdle12iVvVotN9MxZoyt5/EovxhX7JobsNZdBFsKen6jX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TCLNJZLRQpLUslAWBdJI1tDdz6YzStuLMVZDTSQblrWoG1JVgz84nDAC5OhefEI3bl/soc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kUH3LkqPCPnL+Y90DaFnTbT9THkcK3E3MGea/S5vDbe8qNWgegtXuO1vlcuNFGo1SWLsXH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rf8AUcGiIef9pcmapZ/LcDSBF5ZlNhvFkLqbV4xKndjLPa8xWYzLcj7IBBLqhuv9wJspw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YKFothlVv1r1FQWC2GCVbe6jkJM8AFrxK8oKzr/2HDPC3bD0FyoKHqKKGxVVYxCLKVnFd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+Yk0NrtejuA53BeEaLGhZWL/mKGNYCl10QgGhX4L48xWihfQ8sLSyHoHFcZYukIUnAeKiW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W0PiWvZTOqiQ6KN2xmbrQpQhsBR41DrrWjh7gKCx1aCs36gJWAF11FG6Cm9P8R3p4FbUh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/ICW41WAjBJQUaeINJora9Z9wUNLl+gte3M7bqYfMJkRRSyzm/EK6gV0eB1mYl3EtF5NzI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UDmFS4IS2L6YgRVMJvF8BCAUaTUqldx1MRoVdcRJCBCg+TzFF0orRjZ+YVOagMM8VNOjQC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wI6bfepx5KooKyxgJXLd19OiVoAwWy3v4i6UFFDOwPcCrOpoLyv8AHuB8nGVEWFRAeEHR5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kZt+4wpYqLaL35/3Em5qyYL8eZVIA9sdw7gMua8/BUqUaWibK83F7tK5B9EMCJWTVBzBhF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wqLcXTlXi/uC0lKqo9G2VjQ7QUnkJZqaXecPMdEXpIIdDLKfo3QH8/EeKNVoB4CFAAMGxX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mAadVHdWGwVaVmCWoVq0I69igfiWGoVuipixs4VXvcANLq2v6hA620flI9cT2NvoYJg/K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g/Lc/DOP1IkU93f7Z+C4QVgDoAhhliLlVLP8ApzOBoD8RHxK1x8MPhpkO9VLVAsLRHH7Sy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oNQ2JUkWs908ypBdg9jzj+WAupluA8EToWGUYezxGGo1ZoMmI+tfisKz8V/gjKlgKqHxt+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f4VAieWHRkG3kP+I1fOItL4jnhFjgVuvY/iMQB74/sB+Y7zHHqXw8xnfDHqb1CDBMIAjtr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uZjAyvDo5/OYpVmntt58QwBSrmxjHEoraciHtAUlipavmAMlJYLfghmKixel48wrw5UX6g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eo7k0K1b3HLVW1vHmUal5ED/AFH81wmH5ixqjs79z84i/Qg1rdfnFga9V+TzKRYdo/FSs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t85U/TCbTXc/ianWiT+WYb3y/QZ+Yt/4n0yXfuYD/AL3gjd+BqMBT7m/aboOwEr4fUFxX1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lxFhuDBun+DAgOZnY1/Cc4qE80Ml8eJxqc8+3MCs6WJrzPU+rIMjqdg4LI+nGDi5icmh2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XiqbrEooUWlNBN8bglkKzgDiGKo2tVBD/AAYIqyVtpc1TZ4bjM82mx+YQKf8AgwsSGbHL7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9yqqPDWPmOJDGw1XSsRk0TkvMFAVsvNEuzjC1WCAwLtAsf3LpQ7uhcSq5tQgcEaTAKc0f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2P/XDhVN5HlAIFyLMQqMcIWoAlpdnLKWgNuGu5gNXBxH1GlN4scLxhzEWO7Z+jqV83s6V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mKjnjpPiEA7NA1Gll5u2fjuHMtaXJ/EEmiWIDXcFT70K79S6JioR++pjB3D29QNTaMXqel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4gNF6Kf3F80Wis3S3uAtusTR0uxvEftAIL7JbfuEG40p8QHYgRtSnUYswwBGiJCWpWDV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wvUvgKhHBde7ilQbgj/jEwNHOT2W9srsqgaKXaw+AEAUHGX6lW4C8J2HPUGEABTYXinmLz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WIWE0g2YjqV1EdCr29S86CRZTqnctcFmMZZ1CnKhav6SBQuynCv7lULRRcxXj8TYugQ5a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rQ6xk+ZlaWjFOL2PqJNyzZYMZepgCHSV09ZltfYsUOb5K6iQVSGm7zp2S6K6AqpyHEvimj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6gSi5Q/TEca6PNxqJfhKUF1nDHho7T/EohEVAurf3DsHQSI6iLyoPHxGjznafmMa8LCvyQ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Qs/JX4iNXWjDgM/l/EcanlVG42vHZj17hRo+6/wwcK7kMvZGkBhoANfeYwMDbgL1qFlYs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Q14P4/tDafiGgwFnggepYoDMqDE1rQ32QNhDi8/P9IsrqErLC6a4HEOUfORQSnDAo7MxKz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yRjoEdmOuIWGheE/wwzGkJExMu/iDF+83j+SBQQgs0jayj3ajnwUKUZdeor27yA/Tmaoy0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DSn/GpRYjezajqVrNnhIJUhfC+NTgL7RILhaGnMvh77JA6oKCsMEKW6un5jMouxtWIJr84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0FOW+YxK7RKt9ykBmKrfxLbNUVJsMwGjlxVBvYRGYk5R1m+yBZo3bPw3NPMdM0/PcX6cT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2pfd343GwjE05vtgNgfKfmWM60Qd9kssh3Bv7gBSOcV9sCDgMrd9CwSYGU3lLePUI1gG5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g56suwW1eOHuBxRXtAtgTFxwFH1KGvT0PmBVNKt2t8xUKB4oGj3ncSAuOL0lADHtrPBUv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FVDLdv/EHixa6avzLRsCYLMcqVLgSwL9AX4KmE2aFWsd8eYNKDlRu2NSafNxkFrftHZ0B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cOuYYU88EHLDngZSlKzV3GinJdeeYsGDkwY0HUXiMgij4jaSmKXqaZF1MgBn21HAm1zZx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qhDosh7jV1WqG8xbEEVXjxGIpXf6iAlcMpvwQ60qjkMdTAu1ewoKOJkqqKGBxku9HHBHt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RGeyV1iVCsk8DogEZmSjfE22gKQouZvSqWf6RLpO/9UL4KSwTMrCtG14gFINaoOfMxg33X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IdeIMcB7Z+fEFvhdGD8RAXwRp/uCf/A0fiXDhsSgVxV7mK30FsUSm9OSbV1DqUZN1fgr4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viLB3UsPo8RY46AbV299BEQV8DYencboq6Bjh71KNSVFmj75iT3AZgBrHIXDf3mKRqFUU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TuBiBMUUVDf8AMdQqRzouCErukA/hBaEyPnQMo6MHa3LUF6q4513fiHjNiOLa+4VmYYcP7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HlDAVW8lzANwxpeC9x/WpBpaXYvEQIoV9rHPruGBnkZUrjqC3KmA5DwcQL4NTMQv9wlCqY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Wigmo3w2QXx9EHIEbOMTJvD+7+J0isNnj+42I4MF7W9h4lArWGn2Wy2sDCx8URDIBjID7Y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4F/zRwJfPQdftY2MTr83VxVf/BNSkzC0vD5ZTIBDkc9TsS4F/qa1R6xK8SvECVAqVGD/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zGLNWCEE1BypVu7iO5a/ZMZgtkQdHEr6lXVwXCt8xJbkLRVjuGGhWLZy+GPEhs9SkIUO0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+X9BX4gCFAAeDE4h/gKtIoSt4ken6tAkBVAHrUbHUCqXHmGitGoedwalqqBhDxFGEZVbfH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i6v7gZZUNur8QB7Ducf7ioTdaW3o2P/dRwOcE8kslYlOcamV5hHLT6hjfDejh58RwzHy1T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u1iOnb0JvvmoaVrf9xBUt3wDqWdVYwGa3DMS5q/mZSJprCj/oZdQFPJ1vyk+1z+4jbPYZ+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T6HP4aK77wP4CbbXdp9sDf4T+ZoN6B/EBgB8EbGa+CeNqCGmGwwdy5rJ1cP6ExPo9SitsD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sSAM3zqUx0IR0GOo9v0w0zrEus6SviYDyn5itSbdnJjE6vviAesXMmNVif9iOF79bioux+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hHEYEU2KlixnIoS9ML4SVSzRgSwzSRDvBEFLGa0Ig0pAhYfEFjBqmKVaYoflBp05UM/ErU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E4VaQbEG7UEMgG4TVR27zDECGWFoNZ0XLwxoJX3EtRVkuYaIs0NQz2vYSmLaHJ/EpEBc2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VlULILpSgTAarEYLFpfhBajZLd1GDC7AJQUyDLZj+ohZQLK5YAUiwZXHs44s2wmsI2tBU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kygLQMaIpCPeeBGVLcgEU44DFU7jMIwgflW4DWecYTRH4Fl/1DVj89F7CEH5WQj41qq+E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5EaV9jqGu4LawiOUbYAezmq0xvEhYRioDjxGqXRWBwXBr/t1OjSzBwJZv8QrQaPV81FG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YAwLy2K/Uxz3W8lfYiwTKtWttBx7lsYFoXuruCeGDpuMJlsbPsTdR+WjhmGuoqW0ZA7zK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ZJ/1KyLoVgRdXIOtZNTQq1DTjZGq9a1FqrvjMvFELYP7x+uHBA11Fqv3m9qyJHTqizjSq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qFTh2Ihyl28RyN8mI6zQ07DgoUHuWASbwBo0dqjKzXNQA9sw6ltWp2av7xAeIFFaue5Z8N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OlIjxfOFbcfEtr3h/kQ5eVNj6ZRat4oR1rxUapL2U/TDDHIxyuNeBlF+AKD8y82URHL/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V/uCZ+GqGvMnXL/Uct0/4wwKUwGpOePcDfdv/AAxRolyGDD8sQsU80v8AcUmlClG8afcD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yJF3/AzmRDaBbcYpfVCieBTihr+IKqV/0xMRJVtoHn3FDb9IH3qIrX45W1f4gBzseLH0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9eIry+QMBMBzFKg34ufdqq/UWgtHJw+5Q49jDDAWtnJriF2DoL/MJxgX1agVdhzDaH1/m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z6lTj6ECRBtZ/EK6A6W4XjJqnDLg9omT8RTakmtoVEoXliC8ml0a3FCjYDJb43MoYAwX8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UpyutE/klsHBbWc+4PFdYoNSlQGu/qZjQ4ftucjh0P5hCtSFYnPepnvdq/U0yAUp1MOZw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cTppX5jlTVU/CMvxDy/lDSd4o+Jv1Cwv6AV8MwKk2LDbduYy+AtF+v7iWQlFq5679zM0i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kmpJfDX8mYcWTPanlgzJ7VcfxHSZcBrohAgBhXb5ibX5Bqb5ScpcnqUEDOS/leYI0lTm/1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7iUDVrM5ViCjl0Ob/wBxKmwNAy94KmpNIMl7X+5WCzGXFHqXGrwJn4lKAmnqDfFbttjt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SjqoWq5zmIM7pYpMRrRyx3dB5GX0aW44mFhK7RKfIG2OKii8amXEr4+47zlVHEYqs83GtQ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ghgZukRWgNPmEFYUu81L7+VdnglcPPCKDGYRFuw6MoXgbQOz66grUBiOjC+5dNGAb/wDDi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/6hUEYDgej6lzQWQaL1ESSWIsw341Mc6VE24cyqs1cq2ty5izOqNRu4jVdnVPUFRpzcgle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nWIiAZWJOZi6ZrrxKCVDZpXuC1LWmrUe5QbAANNN3BR9IcgsyieHKgYqsERqgLjFZ2whd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0Q5QTBm21bjEbEGkhiCDtRg9QFYCbQr/TF7IEVLab/MoJQ0oraO8wU5lVQ19tzNMx7vG/B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Qbp8dR8uvgVXHqDMGN0050REGxkdTW1isHFSK9pKHmN6bGvEA1euByfqPDQtGrI77fC+W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cjr1EMpUtmV9QVKTeEQ184gXHEQj1jWoAeGKRP4fUdEUhilNHgzMMagHIzn+JhUnkIym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laRJFUuCU8/EdEUUHJ+fmVhu44y1Bqx3LUu9nUMqneo/j3LBMBZoa6jw7usLfniOAKLgA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8g1agzTXrEcsT/FSp+IbPdP6ht/8Aw/4P8P8Am/8AFkG/8bhM/eP7itzqfiVH+owbB6mIY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WDCcp+iC05gg3+OJXiM5WqnD4mI6OjyvrzCFW7b/9gsgmnzW9w3GRxrf96M5/wvmKmcz6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8BfmAeYGNpYs+7lXx1UdhxCozFnBKjbBA+NTzYVf1TCIpJvZTBLrHUdlfuYWhgCahsqvf8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gz+02H5jqJyq6z/uWRzma+IsPRFwIK5S52b6lMELY+VioQu1v2cwj5Gmlf3Azl/2S9UJTZ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YD/ULwU+oY25lHBE7JXj/AAM51KJiIjZAu5VVlm4S6NOog0RByizCR9zCtOeNJc1WoRqwf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RzAOUpffMfF5eajr2ltx1NviN9O/EBp2ufmbM2/hmXMR+kurRUv5jx6l5q5eL3fEZzmYBG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xGKLBi6uKvN3N0xgBNbLfEqolZFVMETjJf3KNXEgywY9rYYdVLG0GKt6ycsInLm/bCCRc3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eH1GtVj4y/MImBbGLMgyxKPSeqlaihHLOyMBbLafmOAHQXcZhq+rbS8TfAgYY8y6ILwlv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kdUZvdEpN901BpQH9AgnCeo6CAqtK+4mJRtbr9HExAgz18IPJHD1fQQa0ATL2hEvthwQX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QBDZAwB4i15UZq3j3Bc6ENDmH5pHDwMdmfyEoVy8Sj4jQsq2FBAzatmID3MfJwUri9cPCP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2CFEuyFR2XFEoO9P9wqs4LxnSJwZJGPiOkkmA2Ws1LeqYhbfEvURY5MZyzBHoLoYtMS6r6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bK8roQjvfEvjVBt3D4xA2jmjiEl8F5KDseYDNU3otyHEpqFi0IxYYNgqFtOPaFgYuXppXC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bTVIwQDuhCXOGuJdbVM4mX28TG+tXo80xlBYZJYsGmhXyPqDlpAX8GyErOtaFUYc3uEjp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iUYpuDgjm/KMcQ2Cko1/3MHKagTWmoKMiPkb/ABTM88hqteWI+3bldS+i8TPWfIf1KF6gG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+v5iOq5F3ZcGPmUmgZBxENF9Af3FVVO8UK17ubvrmPuOBUATYFZv3A18qQJ9RdCx5RXBh9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5izJeGz6YkcU0R64gkWeyhKiqQU2uf4iAXzgLj2JcSjBenzUVte8fsEu2rqD+MMQMY5A+9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sa8xxZYKi6zhI0Z7z+sNttne9xFr9VQsy+ymosWB8y+nSYHrxDmHzSuin8mhlJvkA/iBc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Q490/2jkiqyvzH6gVfuVtRY9ufUo0/Qt/JDKoGCujgfcGpF3bR8lkuGWBEujE6ebu/wBw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G1ANuROKwsMEliqNGfEDcEUH80K6tzn70wLDwyDqkHLSfUNWtdC5Y4AAbqIGSOqv9QELl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5WEr6LYBBDUfgIJQ1MrPoRMWqlS72/wCJjfXfoUiZQFnBpvGVtr1KEQdKWfqWAALLKmtAM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5u8EXorg5Djjt7mGa0EDv+49QFW7DfqNWURVg4wbfEDNqURatFrFeoku3SYC7IMte7yv/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W/oiIk7KKv8A1E0LBVaA/u4ilGqyaiu1FjXULsvTEKOt1xLNrS+I6orDcHTA4Pz4l1g7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UonBz9RQUDVHLWDfG5oATitvuKI2fOYUq+SMFQTpZdSDTXECrFJVDj3LAci979zJhUaLov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K/Xc5BXAkLbois/xOmbc+IlSsvG4oJg4uK1Qqu3lirsWohLXcjl3A+EhpQMdMLzzm2IOoM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s+ZfdWxLy3zXiWV3D2Y1EYDKHxiUOQKrTfVxKsWihoY6Dykvv8xO6nWwlotSOnvuEYABGB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AK18uZgkjUubeF/iCC5sUDT2zJHRt2psjFJnezdB1cEg8OM8RjNVoL759RjbFteIhdVCtv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roi/1BMpG6DDEBQjJcFgKDQaQ7YuYCK9Kx8wcS+o3avzDSQby/B5lDU9F0X9TH+6Dh4XB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5AuXAxQsld1iEYgBzfVyjSGKkNKNMThpKArm0BMzBzVv8NxDBVGgTYr4gtAiOBs7eofTR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cAYc5lUHOslZyJMQhhzwbIds3FnDh8zJYIjALtQ1r8x2gOv1AEZW+0JXzaH/VU/gQDNQDU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8aH4CKMvqvKr+IgK6FKK5zAR4o5ry+IlLADgE9/WYEwAvAPErOGYphHZywgjSY+RghKgA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x6xiZHBFrl0UcX34hOQZ+UrlI7sE1ht+Yk6S/D/m/8VPEc/7mRe/1AUu6I7gYxK+owazD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8IpQK9Ix0B4LKuVGJPyv7j2cr9R+IiOVEPXSyXKt/mFErulleqld0tf8ADiG96xK7iQic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aWL1XBMjF1LRNr8dxklWUeCPtC/mczjxDcXcDQELcBavolpIqDrT4AQJO0sGwoj6AFAM1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SZb2nEEjH/wBXZZ9TjU1eA/kr6l5Sh/hi+iABSWZ9ROtxN+gt1xASSj0nn53HppTpOmKs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3FQA4Iy/M3xhaY813BKKD+wQYJcIFw33B0MGwmpUhxMe5v9BBbiqjGN+I4VFxIgXmEqv8D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fMoGKq8ZllHfiUbgyYKgCFysOogroeWPYgq43MLUXzRKKzn8QF7g2V9vEtiw0fhlAVjP7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3Dl7P6Q3FR9Ra0c6i5rMFq6uY5/Eov+JcWgpniyj8yzTWIKddFoRBD6WKYgjMLen1CgzC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JWlvdoGLGFmtrODDyRCRKwAKPzOc9Da4gUBeU1UbY5wAA9xZi3daH0xzDtmyUQQQqBIPH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Vw5ghYmYuQnQuq68x/TdNvqMpjMzXs4j4YwqrwlQuDNKMsUbFY2QUyywiHHNTNW3QysdbR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3avgjatcNlXKBM1yPcC/UXxhrRFUOj5m5oYcvzAM3gsBfruIVMloF38zAROC/m4QsPJUr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PiGFM5QVsobev2EtmidpStJckZSgEN7DiIBXX7dGWNjth+CYdVs5H1E6OBcEsXRiAvY/m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2nGIJouWdjjxYmisgUeyJiJbJigpWc8Q+UNraPV8xPSsZFUdWPEwCbrHatfqNWBs9C6WC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csxjcekzAdiOTqPCsCTfhlI5SKyYuvFTXzNXN1n8QXj4yg843ClMeAGsAWK19Q2KoKk5S8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YS2p1frEp0lOFs4pO/MzIZUAU5GWG4Er81Lz68icwO8PEcucwBW8nEVYcPNu8gOeIwrqE0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RvjlUVS/QNb5YVgWNszK7/8AJThcp/BYeABYrT5ltugVZ1Fsgrt1+ozmYD2/mUY6ApUsN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s7VuyomHM5BjyHLX1nwxYBPX85PPBg2Sh3xK2J7un2RI0lGWMtPxLb1Cz/ECDwCODvcDU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0V/Eq6y0KwYP5hkAu4qkDL82q2FzmeSpYAnNNIYzJ4Kf6lNY8zBF5PFy7StwVftmUXCaLf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xWx6KECQZgbXvYfTBLdFYM+yIGd8kwl8001DJsbvb8QB75Bm4twDyf8xJxxkUY9zU+or9w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afEktauboibo2xIqA2mT8RYXtbBZb9xZKAJdXVpQA4l7XZMKjAbq1rDFkvdWK/cuXjGz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65GpAOJI7MVeYBSHQNflEJ4xb0fbUuRp0iPotmXrd/wAjX4lh0agfxMGSL9MzAqJmpaKS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3GWnI4D9xH1BrLyvmAb1sbRXlr/yIwaEbc+PEqERsVEHfiXwgW90m7cBL0ZbYFf3DHetg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NpaQaLe2VKLoaqj/MVWMWt+RrMIymKqK5P/SGi2LebdxUw82VvgmwvyHgX8SvcFrhj1L2m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dgOi7lMsq5eX5eIqF3zL9H4Rqy7zC2jA8xdCjjfz4lKbNVYFPM0ryzqYtHmsXcfpBysmL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siCgFJ1cHdWNTAhQYwy+GUxuDFZVMn8wrHYQ4GtvqUITAKvkMDRVQ2H64joBGpeJmgBPax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qBHgWr4IjS02e4IsYARfGt6s9y31wLeN+oRSEi+0sVl0xRa/64y1eA6XiCII7QpQ1MGoGR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47ch+2PYahZjiOt8oMJzEoVZa0AjmqeIErb9xalOhc+w6ioXUZBSdPuFv0UXrZvG4IjW0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Z34lkWQjh1fqDgNwq9KrxE3wxYCMcdPhdUS5rBhbeDzDS2GqKU7RgCuG+nj2kGgoAVeYR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r9w0K+RTDAFkvZdtB9wd+IaYmr7qCiHQLFop2UxqMAZtBujg6hPeys2cErbPi01xUMBQ+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+EzKrjSgwwB4jloOxZvqLRsT1uIjlxwAXfwqEOFBLUUYZZdhnIuGGwFgrj2fzERnQjReY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n5dQmVWgdtZ69QaLwHS3+j8wJUYM9Ud1wH9y0tDDlR4iZRusi/ubu3xkpQuBGGwEFJX5Zd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fgxbshafF1n2y/pzMOF5J/BKL4JYZ+W2XldM+2G3EoewpBYkCKETM2Xk3+Yr7H8V/n/Di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2FE8/pYECVMrAwLuKSvj/APMUVg3S/gY0wnX9JNyHkz9wJanIN/NwahGqPgfzDUTEdMuf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mCIslvicwmRW8EqUZhQC3iXSkHbbq/wCZaBCh3XddyhrCAfkYkaLKnjtfcalrByfxrfiAZ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4/wAEfcmITmncdlbPqiEUDEVHxFGfD7qEEAKyK6PMyUWG89RRaisruYQDU4Df1KGA/wCB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A7DZ9x3hBLF1WoA891Fk/FzCoFjMtYfDLT8S46uh+ZlXiWTDKlczlJmnMOChp5b8wqoj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LJd/LFV9TglKLrt6gtGPL6IKKlRkDpl6B1LnEsxiUkqc5h8wqAhQPu4LFt8wTwniVWiZ3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LoL4zK96BVG8j2v2mF+GP5mnvd2fomPT8n9BKt09/7WG/SKjQVA8sdxT+hZslGMbf++olb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jZxAPiVkxcrEKlR9yAU7zfMAsMHQDBcFhUOQLEASptKicAYpVAGpWNNywZzVmVmxrcXg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dlgrrqoqclpHMpxwGHCUwZJVh+ZsvqNJJgVpepWYcbXK/W5QhTov5QXecCQERLGL1bLAj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Xg6WsA9wQNNjpFFuFrB8EBxzhCx79ygDvUURzYaU36iPxnJSlZbjNe5iAJ7IistlmVeoz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l+WCpGFML8TApDVzoqHTqqjxHFMNJ+SO5wW1XxqA5WjASfbClV4VaUM7auqTEVwyQLii2i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LPRKFohyfWoW8Fo3URIOTAD/AHKABUNhbl8SdS1YyjoA1qlFPzMtHAMpz4ZhqPlARUmNY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6axiAMFkWKnDtidl1UbuICyqGT6gk1aqgZtOZeByWBoNSmmKEqd0QIAB5XuSbO8OqHVR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wTLIlY0X3HHDry8pfiMAGLas4tSycaij2JxAAnLtJahB0IFXOG+A8Qi4ckMGRg4UrdhTv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B+IqQfKZ8vb1AbgFkTbW1u/BAWCrZL4hvJKW/b+IGFTe6WnhBxARlZiz1DS1JGacUkZLv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noYaK5apGE4tFvC4ijYfe+mEJcpMC6yRSi3rBfuOQjQLrbXEMAQFWIYiXyvQRgFoITYNP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IBWrMU0rX8QD8ghHm4JZi7deCKy+2/wBodKYrdz7JzSLAytu/cczO8tP1HoM5AxHnyw/OY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3Eixbwf7izDbqjQoyeWXFn0q/mMkjRS5t74IIt67EQAqiYEIcCquoh43Q2QsDRof1LYIF4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sCNynkIloUvDj6mmiW0RjaWmw2/MOVYrYH8w3AotRpjoShQAI5FQ4jf5DNZPxMMQGiDNvQ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AcjX/AHiNTmLLVfAR48pBZ/GWXl8LLPLkJVElIFfvWZzoAmCrAHhEqkClfELCKdt4iKQDa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RDGJbKm8RDdBrBvUUFCxhmFpK2rL/AOzAoIcjkGVsEWLKX1ZLMFyVWr38dS8wiqA/XMeAf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GlQO7mdC1g0+GVWLSlt8cweILq1L6RlUXAxBrEt1ajYKW1XPxNwVbxhb7/wBw03fK1ABlQ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USAiJaww9yxgrsu7fcRVVtFZ2/wCpQsK47h2c9MKuiZKnMsZLtkWVXA7sjK9kt9HaIaGqS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hmkt+50GBmMF/wCNxRsci1EAtBVEVFabQ2o5+YWmxEwUjVD0EFclRlJgqLDLjgMwENWw1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mJQTL+4oQu1bbfd9EoDrJYvHEa1LPFbiqDGlij1DQtyjBEHY3byEK7ALo1Q1r3LQB2tYro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GDOoACgxgHr6l9MTYWimV7T7Qxxc1ayV/Mqdo3sC8fcQsmaK0a240MvA2OO7eHrUQgJZ77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PxAtqmgLVcWrxAmR0A1fivEW6tl2xij/AIiI5OBlbp5T9y+CpqsBBUQk8FviBmAFUZHZ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Lz5lmAcRRq76iUsUsGhjrqLAki0KbmkqxtWwQMVJbF/EResgrNwBI7vvGdstKkPrkr8Qdf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6pDeD1pl3mt7E+NRsClvCvysdquU0r+kNhext/LRGVh27AtmZdIFhgD3Wrly2GZt8kf4lU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YqlcEVjOa9y4HUt4v5r1EopTkLT1RL8Vl57X3uB+zNcXeOZrxSA4MYvuUXxjd4fwEr/Aa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Tp5qX6sajfBR9x+83T7f4gX1T/wBRD4Jg/EWFacgvzNPxARzvMOX+LPaYVv8A0kY7MwEwm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nOvj8UX/AvKV2wC3DxDKhC0zCJMP3QjSrEAFFwKmpQjgH5l6B2c8oLEH0CJkujrUrn7CQ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wf6A/iP8AkW/Ufm/cxtbYFN/iIFQic0jnr4haWMH/ALcZRAtlEe/RKgiQSzs+45ob+HpKy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LKoAWhxgfsr4MP8vhiIChHboPuUKw9NH81vgJ5IwaJxBGBr/xCmEY4ceIUyAKzWGAFS3A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yyoTI1zPk/JHClWpg73wPyTFcL3Ktcxqq1calXZMcQcVTjMQxmj9kJs4LZ/vSM72cq/EB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UmTKxC+w+54wjM+YnGxYRSDkuXRoTstHzEXez9Mw7TF8Es9wirRUcst1NAgkwxYbPlhasP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/qGlR4VStyXL/AGMK+KJ/UEfDwRRvdf2syKbofwQO6rlj9VBLHN14+4Az4L9K4YiK4/UQ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VfBW/az9cz+CXV47/APiJBh5H9orYDxTTfCxVL6ItX3d78XE1awZKOiEwps/MObsL+SaE0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8zA19y8yp+xIbW+BhuNtkCVGfgU5lBuLeNYuqloym8oXsXlGa8QUMgdxsqdDb/qVmWHrU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KggPGI9XOd8o7wBQHTbu5s1azZuBqC2tlxDhatbKhWqWP/URzWuA/TzKKVBq5+5TJGiWI2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vjXmiEVkp0UzFBFC1lOoDFJCbEc4QC7QBsY+DmZjKQ0pgcv3CAUuHbcCKdqVnxAvBo1L9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KmUWCb64jpLC1lh/uI+HRVPcAL42WwoHGaSglgBSwGmv4ggu8N7o+4QVLara+Y2mjTeQ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kHxuI5sqpR6iXMpFDiWs1CuSMJTBwW2U1xNdg0pzzKjBRkJZ23DVV4sF8/uAR0xr4jWbBq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St6xBn34NPdQMrmWwkdrEUkE6e4orhTfEzlPQVqR4I+clWFxQrD8sK4XswYoCKXGbWfLy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vExl+7jXSlgsDUA0Y5MRq8mtWcKbZSFhJl/CxBh2Hf8R0kK3LrEpeFywNOolsErdnxAwK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2sEBONjDWMTLZhULrHc2RrheKyV8wrRCTW2115i2golLPd6hpHHA4U19paXB0S3/yZD28n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KufcL8AWKg8QIyo9D+JdbOG01513B6Q9NMUoypTQ/uZX1SGbHVk+mFKEIryvHuWcC6/um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imoPRY/MNJSa/itnuURV7F/DF2MgJyhxvmFIqAKpxjTKCChdn9MS3excPJb9x0/eH+ZS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2KOm30yqwMLVqrmvBLWF4VPzLGGetPCv5gKnquBj7nJmiTBeCIAv2sWPqWrrf8amei1Dd+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XqW8JX8TlH9h+YIBq1FOZtEasvw3DIBohz5J/xjjZExV1TGc43GgxhQfy4gQv3Zn6LYYtL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/UKQrkfKit+2BVFeiN5sZbkjzDQY8xbcmndSxBajAq7+IdwqSlY7iE0FBxczdMZZ5jUWo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JXTFCIYq/ER7pBtdDw/hlKWsKQbimUi5s3EGBGA3n1HDZxa+DgeYpABlOCuXMq3VuStYix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DYd9xEHBtiPN7+I4p6w4Zs49wW9ARPCIQqtm1+eYVqgFTZk5e/EsW4Ho865Snpl21LsIK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Ao6I6Ki45uWNXeMtylU163LCwu8bqMOwbLo1ctlUaoVV3TKFRFk0PL/MopmYIyXtXfvmci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1wJMKbNr0RqK8KBGNljWT0Stnm02K667hq6Lbe648ESQDSCNvMdAG12a64IV2gw2d7IBpc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y6aq5WPLxCjvYb2vUwTVgDWa/MsatABiJzcFdhTAb/Ee8V12Wc+qjqCuZ3jUsEAzC6NVCr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Edoeg/cANFeAdtdShccBddkIFzgNLGCvOYEYVU2m1c/CHdVAFIn8dQqaUrlu6rfmFgNCh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1m29e4BEcqFOLpuvuLEK0Lt7dajnI3C1PEtgDsKnB5zKgRg4PZ3cegMAjTynczrVouAP3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KmphxxBaWKgLbvXzHzEsjsfu4ecBwV+gqGqRqxT7blhoBCrj0RFgrkwX3aJTdJf8ArAYaZ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0/wBiMQ17Hr8VEMh7tfmVAHoD9QbbzGZK/GwCqn0jpIAurpUzMExVbF1YQuR4Xp6Qi83fI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dSfQxbQPa/NEaHiJ+TRYIlCA8QlRIgylnqV0sZ6hVOYv+bjCLiLVnMrrzWcZM1AyUm4UJ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ofQP4j4jEISq3gxFfQK/DNior9QMxwzFsgKI7FP0oHE1x/hqV5AE+YtbTap7+o5xd2fmoQ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C6rv/AHGAlJ/69kW5bibho1ODqc6/wYFlPafmLgxg3hMpcTPdbBQLVr4lpdOqocmuo6QFA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UHbuIJckORoPMMHXjxofha9Qr80ZVyvK+Xf8AlmDFvdRVB8mDL/xlJhAaCK/0YtH+5gqy7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h19wciW2FZgoKU8DmLegDYFSiBMb6iJDAObHfuH6q12fD9IOnHZrgHhg1tQbE1KxmVcVFV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b2kt2i1mUuH+o4Ad4+Y8PEOGhk8wQeBz1B6SLsy1+piFqKG8w+AjSIBRAFTNP1G5gIMpbo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15YSLb638z93H9I0Pm3P7Y2vPhH9xZGJql+CA0A24/hgJwHFn+ZdDf/CQjTf/AFykuyk5J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P4II+I/2YuPNGv5iDlvF/RMyTmw/U5YnkX9sW5WeXLEkW1SH4JdD/AAH7lOkHr+1lfsdb9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/UpPPCv2w7geg/uZ7TYR+hAwfUnkMYuHYIBbovuCi8MVawh+mDNwn+pxXMbBUuc/iFcE+C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PMqfzic0ou4S/GYbScWw6Hi0xUbL/ACNZg3ge1Rt6t4riIY69ghcfck0G8xA1IapzHCJ2N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P7lJwoxb+IOQri3FUqJKv9TzFDv5TlGgX+CItdLpv7nLVhKLj0mpHt7YWSi7HD31MQHVXX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UuoiXDWwpIgf0KlvmLdQiKfCOBaYAXo8swIZTWIrQ7qor+ZWqoyXzBVsOODMYAtQ4RTNU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WE8xEKzTVREa1QXF9ExAhq0KVOIlAHIyviPslrP8AWWadLYahjISzXO75ZbMTZ0fMCN2bw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iH8O5UWQWqIIC7WvnMWyh0VkJ8xoUS4OpnjA7Dt8ShawbAysMucJVD9sf8m2SxnWWHFCq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sKzJx5gRKcsFxwxq5XNALB6vzFTMirFeYi1NnPLvXBDa8GAF5LN4hO7xnNX51FeSoX4/LF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rmJujkcWGPEZDEGygLbHmGcqqk0asrM5Uhs/QShvAmFJxiLmlx0a4x5laU7HheW9wYcCgN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hVFbddW3+pVbFdL9Eo0CyiYMepUE0G1wKIeFnHQcKbGMAx1E9COaomDxSmS/MBvu3JpDQb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3i78x2N7AT8SgXAjHLnmI1y+QP4iuGXDt9ym+l/mItvhVZklJ0QVNgtWn9TVFDKH6ZsFzs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T9obAQFuTOExKN45T/DERdJSjQ/LCk38gzCRgWDLWvmUKGlAX9QImqri8MX2UVkFW7x7lG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ZsKwABx5uJcPgA/uWuzFXnaV7b2iAy3Bpv2gXKHdf1BoT7sf7gNADoS116by6gjRB0kvR2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LpK/WWUVIbDjyohqhg/6EFgxmrD83ha80uq+FEGIDHjMqIliKNnFOo7t5KrLcBnQ8Tj0RB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3fMU/ZiQgUYXzMFoWG6lQVs5ZeplV1GNjAa3Aopa4HUfUU26rzGSgJwpaRBct3uG8O+BLu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QpBVH6jVUKw0/zLqFmI19zIHcw18zA62o0B4lVbYLvmFUmzTb7iUsq14cRwlRTRb6lijFF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0QrSAvheVgqMC12AsaTIjVcYMrqvYKrebiZr8lp2H+o6DQsKdoeJwS8ANEZjAzA3bu46X2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qpZsqi3Eey1XkqXpQwLYa8wsEKKD5y1KIEC3gHVeYK4tpFjG2YP4hnGpu8fEoKChcdsxLu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c6h1rFV2c331GEBmk5X3MMBYDZf6iMysVMK4DqWLYlg4PXEsRq6S46CheY7SokAmvR7JWj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yeoQtoy6wzIC86LmjK22LIlYTTR9QfNPQzwsA8xai/J9E0hYBdVtuEK3cHi+NcswyEVK9J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/1uVXaYDdLAdvVRauP4/MRHOTAuNQXUiq64O4W5Cu1Lli6hgY21nzUXC1lIoxx58wei22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7iP2xkDUvhL/mAbmErVI8axqNjkoAiY+PPiPS9OQC8vxxE+EV1OdeyYfRV+24pAjpdPgJ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jd8AfwQH/ALI7j3pMFPuAVQ8Aja2ypUD/AOKviYPt75Q/mPEfU8vGL8v4jVagIKFWs+5vo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MwgIf4cDuK0ImMGCLTF4gk0ly2L/gfggiNPX6CJFqpZLRAzHk/wBSkdK/T+Jyxgkk3BM2D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+bH8zwcP1DUqOnoilRz+EH9wxtNyoHbkpLfTFrsdn+UC+m/qgQAA6AQEpwQ3/AJvmY3f+X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uAHH4lpp03mPREplEA/uBxhkafD+JlIrDSnwcRA+LMPOY2Bcbo5ZmLRNOtPuYPB5/+FmN9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w+l2puwfyvwE3m8UxegWr4JlJQAMleOJnFue2YYqg203BvjKbsWw4vNpv6ggLcpMriyUa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BmFZ7vZdy+tfsLlv548zFAXI2RsSKGaRPme7Ytq1LbiEUuu4mpQpWj2gtlGE9of8AsxIdc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YBs8yhtC8L+ZW7UzeAfiN4teA+FwaA4Ub6cx3CPpK9gRS6NZYStn1NfawFsvX8ZKwM8XD8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LBKuvJa/EPGg6T+iAj8T+xlUpHgdfuOAH2/wEQXDRTV5C/azr+yCf4J+pCv6CGlquW/aHr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HLnS/qMI49D9EoNJ5IftjdZ3/bQVmu1f1BdezieU3X99xoBMJj3OKt+gQsWKVL5WaJeA/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z/KWJq4NfE7xZmIb8YnH5ipz+ZfmOpM+d/FL1DAaLzDgzdIwugyoNs4gROEvBUKtdjd4jF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7OBqJI0mXzL2+AXMsiIAiVe4IbiCqGCEVNvCI6bYsvJAyxDQBLdeHJXNYhtNXRzEHIaC1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fnMRGClFAcdRkR4Whx6meKeWXfq4PGJpCNFaqXMNMwUmUOyYgDriX0vBCoW3habhb4ctt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xZXUbNBEsDIJye2U8FbEbgdKoHSiVfisBRXbxFBRNaHs4mX5y6D3AwxQuymEq0HFR8QiWb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Se3WhQ8wL1axUePZMbjXkZSkLza4rEHu4LDiAtV3AoTgGgBS+aw+SFJKG7ahmEPT1hYpJ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gqzWr7gfDv8AmGHDmajg8VKAOiN98fMaNHYFMPAwgl8mCtU/uX4VBvvuMd1AnwNeTi4FE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N9HE1fMOwb2Ql/K0UYHNvESijdKuX8zS3Snz4iSdkMUA3gioCloVVeZmNqplbX9xL5D1g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g5evEbBF8OL559CjaHKgO7y8Uu3iCEQoblWItcVCp4qe4hdKVWujiKtFsClvPECxceg+GZ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j1AGcdi/iI4zS8MwYowANM4Su8X8TaJ9o6n9lFElw3pwo/mJ+5BFqnULJbiFngGUgM1zw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+oIF+ZX9JgeOo5Krv4lO+RBf2R+du3OAunzUC34z+SFzlTyUGmDVwdVfWOy4v6h1vB5hgO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Qq9B+W4mi8Bm1GIE586j+o6ioFA353CzoJ/ncGRAxSV+oeiRdkL9LcsRmA3X5xAbps+IM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QvnAJcBy1llqL22x2VvuMvgYojtRRMV1UGziFKokTPkmKQkb2GFykSlKqziINU4RqHnyL7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0gOwYPERpY2zCY8bioSggG1wSoVsaNg9e4jLtrOpic5VtttR/EIDdsuHzA3Ob1cvgm/iN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y4DFsK3zxM5LFeK/cth3fJaeoUHKIUELOFpfglKKW2vZQ2sMgCUUrOA5X1EY5zoJRjJyxL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1i/1zGgCltXlnonNBS03+pkubjGoFAasXnH3BQMnTpgNWPhLsoraGmoDQAsVcAeSNZQV0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hjR/cuQQgHyVvUvgAavtt3WM+9EarArbIX5r+4VCoGcNy1CWRo9xB2jeaOoMyoNDv06h6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QVg1Qa7JQhaANvSRjNgn1KGlLttJta2VULzgKji46qoxG7qVCFseErdJWVxdZlahcI5N8V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1fuFQGtjhZ/EIYuL4OJVRBd1dOGAyjTQWea1DRhVNVx+0WtbIHgCurg1jKRLQNju6D7cA7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Y3CSlRQoPuIW1LtOzHm2Rf0aujxyy9/77tRhVWdjHQEpbxHlQbfmBzMfboTP3LyINnAox0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wu+5iWik+f6JuBK8yvmVKzAzK/wAXKRhf4tQlXGtrz/plJxXqEU0fEpQ5xeAuO85T6CX/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cUcuIlprti4r7jneKiRk/Yi6Ffwv9RevROcVOz/lN77i/SVy11hfbLYOeO/Nw4nbyfoY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ZpFTxk+4xVYLSVJBne1/iJtXyFv8AGF41LuYayyu/gr8ylRV/+HxD8AQX/insg/cdL4/KH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/AIZz/i9y8TFOr/llsFauMurJrW27jRiQq1V0Z5hl2iE8G9zNKFVi2vJzGEDSgRecwzqu0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WwGgAANAf4ZctZChBdoCqf2KweLiFcaA6b4IOVlFniRo3Kda/5LSGlxXCOlu6mY6lFat66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j43wYvq41lHFKu5FoWtR6Z6nVrPoohCV8FU9k48xMDq4vAQbgHe+Tg9eY1vcLJODs5OSY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mB8Ms/UqTNeIjJthgFhphtwwHR0Ip8uObs7PMQN04Bj56jW9nOT4+oq2gMtWeorMGVt8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913Ep5V1nlj1MKVPAx9x/ikY0tYZSogsbz5Vl/FvCv4GN+2Di1hUnsD9qnKTy/kn6/H8E0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WvRb9su/5p5j+Oh+iHQ8Oo/UX2x/2ZmkXuy/3MZUdOPxOgA8BBGefEUQH5iYsMIXxMItEP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wxhDfcH+UOyOj0vzEeEMP4TknKcJqa9S2wSLdY/xU70l3GEfiIoOICRmL77bv8RTRW1b+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cUC6XMQxvaC9Qmh1AFIi2txo0XgQBN7rVxSKEv4cqmYhVIs+Yx2bBjUNAK2vD6gJphxhfM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uUJYtNDxFLetBSvcCtKmqP3CUEF4gMVFyOoeIMsMWsi/8VcN9s1an8IMpYDkv6g8hLBXxi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hpoBt7vxHgerWInFYoYuqicACMfzxYlD3ceUeTiUF8yauIRQttnTmuoAchiqWpl0e2l15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9S2sQty3/ADCkRV5PlcG5xy/CfEcylnMscFzhYPaLxjiXNu12K/iJ5PjiZtRWYz7yPiM6T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F8XCWY9bgERhlN1zMZSUjWBCRnVoHNkvl6mhec3H2Rqzf3LGoaBVJd0hXwJc6Ld+aj68l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C8VUk3xa51Kq62sUVDok0AHZ9olytw7WYLGRgZO1FZYUZbkz5DvmAY5ZzC9G+04R2PuKAw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igFpfBfuUg9lFkojQukLjDlNrxH9ZDnL/ABMLljbInd6wdwUOVjLulX5JffFuBZezojB4N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MZ2Q3Ujyn9S8GgRFMBKAeP9JSgUCNUFa+IaAOyh+I0CDyOHmXLwd4ZWRw9EcBauymOgvcX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1FfUDX7jCRYtLoW6jb3uNP0xVsWaC3HZDSUPPfzK1kdtvyQ+4Sa6A5mod3h+pr4WcCtYvw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ImVMrjXB01ykE4I3pfkjfSrCKKD3dQHSIUf3YuKzG29lTJ2zVL7MsD2tAtfti/SKij6IDK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ECXnEGjB7gYKi+JYHsBzMTCW1Fjj4gA8mZeWo5GKrbF75mLFTmHmEzcS2hxKz78wkb3WID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5q4DIEFiviZF260exl7WlZLzGs4TeSPdTpRBOr01AWIKN3qWZAiK1tW3CAYff88xwbW8l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qe6LlJRlrPUuAJWVpDEpLVaiWOC91wPKylZDCtYeIUMW3QfEBQvIoc/MBBzK1D4lHHc5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g3oOaWLFQNtrl8upeiUNudTFl0bD4JeIiAFfF8x0GyWhG96rK9+IgsAdVazIqvlKgILhb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jQsaAzZ2Ww1EarJ+IowLGCqCDdazm9nQEAKxwZbo4GsQBZbUyoDoCb+ErWGYhawZB+0ZW2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VRyMFWCGrpY1gA+AwfzGjUGzbqIsivJTENlf3FdANrjXNgQUsv1G0QndPuXosGznUrVSc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e4pmTR1UeJRwP4mCVadADDzlje2qw1O6oxRcEDa/hHquBhN1I9FfcCg0ZQ0tuHxB8WDox/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2/RAPt5jIG246xNxxkfLf8yqn/dK0qDwItfMaDJuDM6k4c1gIXtPs2sWJ/wCgwgwx0RkBg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oF1/VGcD2tfman/lG4DZnv8ARHMXvLAalJcNTV1qfOQX6/wKZy1AE0wPVqifKNDmUrup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4g6lMFLFHNRIjmcy4csekU/7zxKgNuwT7Z7tLWfi5lhj/AIaqbBjkf8oqKnCb8iS99slP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NoKNHYR/AjKhdv7Jg1l9gGWMWB4xPAvvMYF7rB9TCo9uX4lEMG8YSbBf8mf8AHdTn9pReM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/3DR/h7g1mbQx4In2f6/xs/3EqfEL/wAcxizL/FxmNfn/ADAPFhCDBS0vqBdjeKBuu/8Ac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dGY/3ji/AXmWdnD0PjleCXeoamzg8BgOj/DFjVH3EXreHK/tGPUBo3UaWnwGJred+U/NSs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1Qv5ljt9z/EE0R1Q/EWX/AMC5Z/z8+p+LhP4gMu10TZ44d05PrHzEBjFal0wGbaqYpLMBW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8vgbvp51HVFUvJ2f7+R1LnfJQDhIrRzWRh3HqchMqiYqZZGtpP7PEtRtENHNcSs9rCvC0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APpckE5gUrCNvYNhRiUNgm1XyOoEZVU4iDyA1TKIIypCwfIlo0AeAIlVtdMG4t9yrgQeo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ScvcvGYAgaItVme4EmK6zK2b3KrX5n6l6V6jUqh8SpHLDsjzEGknMDJ5jwcwNDqSx8xPBP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iaEcRU0b461HQyrOvEqjMws6TPxiO7IxWzYSu3mHAXC0s8Qt/yEGrp1S49Sx2N18xLJqq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QomeENQAbOW2NlgcMPvM73/uYHFpqrzcppALbX5gZJWVS/cMEpKAtDyxXDKlm/LMBPQf1U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iFRBkltGNZLotRAIFFNKVc8lPRE3qpBwo4mCKuCpkggNKJRu9KLqa4qvLnvRLWoVW5jdm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VkwEws0cbpqnVG4pjxLFN1lg74iH4jSd0BePzDYmldV35gw42CqiAruMGXiiNL7dxgzVl8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nO4ZMgWBCGtMCOs3DMNqrWetXBaYyWQQiACrsf3LwlWzav59zkgsnOJUUrTvM0olTiYDlx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IYvAvXcrxoyBbx4g4NXtQqh8MQKAquuYJeNAoPC9XGFfauDOE2y7ZQoaLIg1k42Qygs6n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vNFh5KMzGOTm42e3qVM2crwnDEcirD38xtCsGYBWl9Rl3a1gZI8sEAWH9wrjAFQuw6lxpk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g5eAKDTs44xFhHBi6dEX+wiq8Ff4zUyHfHiisPHcVmMO3n34lpalLVHd3CEhdPkQdkBYS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+GxbSreYby+X+Jc6UOFrfMF1R2K/UewDjsgPgq0fqIrQm0f0xYInq6q6PwEPo9cfwxdAN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wa0g/mDxzqk57PUWZlNofg1LdSOUMHeohlzpLtb59xEyHYP4ldoLIKHnysQ5AMfsxGmo1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Ab2GrF9xkgjSiPogg3IXmX5hBSm64S77aLvzEkMZWLNuLFqTWo7kaxOW9RwzZjOYLCjDz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DLF7S/cTREpQ5qDY4qjLCm0URRV9TFwyuZTsekW5T7lnUteIilcx2HtEop9lEWSAqeeZj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PDhkHEIAMAc81A5EoWuoG9tKFcw0Cpbd3ChQEoMWvuDUEQv7m2LLcVpWQlb7Zgsyvmbd3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V3uI9VZfMrV+IqiVTlpN9vm8B2RyGExKUDNfUQw35YYahLKaY0VEgQyrermRo5g2Muhe9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jbeaCMO0LWB/6oNjQlpJdeo14KhKamZh2c3ARFq8gEoW3hqpRS5euSGiBMi/zOy5DLVyaH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wl8GrbSl9y4BOA38+IMrmXUG2seuYQF07gH+oFztcKcdxAuWuTZ9BLl2o5495lzWLPglEA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ChYILzUAhtaK4DUyzeSN9TlHW7YEOAyv6iYJ4afM3izGq5PiLZOd0H8spknIlsKER0QY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DeGpdGQCtnULFYioV1flgIV6AH6l7MCl4AX+IoGRX4qvglAL0D6H+WENKVGtUOsL8H5gC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IKJKdHwS4wLSs/NfzLAoq4SmtcTuAI7ApbvAO5igSXhReojHy+u38whrG5ygYwGU2tS+cP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Oi/QjSFNfsSsZcLP4wkFCO7x8tGBncPIIrabzH8Eq0qmP2ZBDBDAGZz4Lt1aTWtRlcn84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rsdzANB9wD1jGdXiBoKrivKeJsAf85jfsr9C4soHkL6CEwDFaIUv8TXP+GA8ZEzvKj7SH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IVzvtF+WZhvpl+CVx1CE+2pV6Hn+SuJFa9o/CYAh0zfysJuj3ctXcew/ScB+yoe2AesIA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gmaU/CXqckrDWcMIYEtgPf8AxRJUxUNj+Y62RnlAfqBoqEYa7UZ7BH1KAcf7T/H+dJfRL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jMKyPSY7l/X9yvtngfzMYigb2D/McP8Agma4v+mVDQ4IrU/lCLdQLiHl5DZcVNukFj3K5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5eiXgLbXzZ7XL8TEPzGFrQZYDc+pUKbXoOZTWoiY72edHR7jlgA5Q7gZf3X1HfEzjZqfQf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/AAoMuA4P91GLCS/6MFH3/hBFvzCmG6yx9HhRfEEKirwpg8ki8OF30/cHDTWh93w/AxXI9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7ivsqHFjOGePP0zM9n8sN6yJSQfW3dFvmVWYQbar+4qvEtvNRcCHBkfMUik9zNkRW2QGmL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LVS5WbzAylXOcBN229ssVnziFmhS/W8QilBeGBjt8Rpe4pzsjk5mAzARPudhNgr4lauYi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Stuz98FxJen+JZ1v8VxDvqOlXKaniVuGy4TDjNwWOpPpMLc9RPgXiASqh9PfMZUKVHcF9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BLsQrMuS8cY7S4KvJQ4jR6dEXDfCvXcVVtMLrxLNQKmVfqEGuWUoPcIr9gK+Y471IjZ+JQ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NV2WDZYChKX3FSeZwX8xzpBTwephTmUUvHiNJdwFr6vRMY24CXXmZCq1nb4mBaGVoIfgF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aSulYKZuNBjXCGFRhvmKB+DtgoSpaTDr8DuufEcNag6w5qGoXLKYDzA1Ue7auIb7UC18se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6rKZX4gmlIHC84+ZiBAoFPg5is28MxICNeRdkUAYtzx6KgWA06lRK2kCBKnK0Wu8wsARM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ALeMtlRBQ3pG7p2aIdbLIUolIXVVOk8AL6qJaA2ENNajAcYKAXiXGsqst7uy83CjO1DgPm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aB11Kh6mKDFPDyy7PrIjhC6wbgQ+454ZrDqUTngK6lD2WygOV8epfDZM1jBHtvGHUSvAf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vuLQFbqBbcZ/mNFrYbpCUpYEKeY+Zb4s2N3z5ioOrGHPmyP+ESiGr4SrKl4COgl1xVxo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c3AhVhUpYdvUBeZUecrihjzUSdtT1bdhKzE0HcbaeIEBCXjqVu9AtowQsPzWLGYjBDj+Y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kfj+Zaz4ghqO0P0MCN9wFH+5gF8AfxLKSrqlgrRf1GyPtv2wDc6Hr0REMorL4ywgUL+lp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We5eNc2+JkFULx3AHC9c9QGjVsD1DNuRRp8sVBTm5jNEwVjmKBGjBCIsBzLwY8nEqHY+ft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lzKrObc/cTBK1rgiVtogOWBQchW4uH6ldjmnwQlZfiYNc1PMty8AdeIOUbg0XIRNzQHXc5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i1dVBKBRTJeX7jeAWBjPHuYHXJsoKu/MYVNJyP7jgijUzXmXgwFvcTUTblVTAqBUN2+2Wc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/xG7sMJBYXma4titO759yhZV6GIGBbxs5mQDi+txqjL5YDAlXC7eosxrS4XQGpcCWwRppS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5co+HuC7kUS8XCmXnwb2Jq18sOayeT+4LbbsWP8A3zEqCMHE/uIaae3NkehsHOMsVB5au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EDhV4NRtu6wZPmKCiUx/cqrNNSbIF6OOniIV4QDVn35hqAV4sK16gyqdowss4lLQ9HMMy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guV9TK2qxUXT4dTcA12uZ44pXPcJZFdWnzUXGzygPwsvFbpKz6UrVU6/YR3qbKH4LikK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/AA1MY4VqtRJQoDDt1/UQw8KV/BHxl9Xb/tO0VUXLOcL938QlC8u6K/xLpyv/AOOqhCsqu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/Br93FKRfUAFxUkCrGscACvgjj2y42yDo3zPKQB/UwkQ2Oypq4KRvqPjWsFIy8hPM7u465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H1SdoAA5t9wZ9kH4COcTloD7gLGvQfpL1Xf9dhDLpdKKfNpqB8SL2/Z/lsT0H2N/Iwg19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Q3GEXCxOqFzIlU30fgEOMSjylxxVlLy1cRs6gwe8MS+7r5Ufs/c7B6wp7shDqrO6OWYbGD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EMEXMHcYiVkBVdDea/qL9OpYfGEuFNMj/ACSKg9kqvoLHS/8Ai+iKKi6D9tzHk+j9SLmbe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XB0EDoAhrlHL6ZjOkl1nECUirVirh0qidSzmR+8IMBwH4/wA4nc0fuXi7CvGLf3Bh6/wKx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6jBjtPy/mVzzK+46g4y6NstowSueUo/YhH3n9zAMpwqH5qCFl6f6mKV22LkMq8yxeJ8//A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0/wBw6F8QK2rLGxVOyJqvw7dfMc0daEejteiNLzH4/mX4lYjLmXBB9icX6ef1KOxrjCHd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qiIotug7eJnKJc35fA/SClQKHQQmof43XmB/Wec6D5cTyfHZLf3LFK3AK4i21LaGYk2Q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4F4uE3VQS/H5PH1DMteZ6PDw5JsEOR6nh8OYx6Qsc+7l3FiWn/oMys3T9RVCX2lMKCbC6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ii3FltYla4bNvyRo+GEgZAuPVSq9Ig2tROVyQgNnMpKwdTwS1ZqDYVrUy/8AYOwPuHTIy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Ya3Me/iIJUxC6iGzLFOCZhignH7Y+Wo8bg/iVdIPrMfzHM2l4HmUhd5nh6m2INfxK2cD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stdDWYCjS/Kx6hHAMZwlyxYxWISXLADFfBOeAliGjl4gDQtorEthFGB1zAA8hlf8AUZNy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s+prufOfPmERc5WY5jmztbYD4gBnG6rHUVYiLUXTcHMA1a2W/UeqGpZMdkoOzS/o7irIHB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jHhXEXDzUIepXK+RgmwBtvqvEBgj0VZmCw2pauuuJT2CWJYVUuJSWc5hpMdhP2iMZGNT5I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g2xY6JWBjJDImFjUUlTdXAPH9Q2Ncu35Zf004CvzFQ6Sso28GpVC+JciDYVR6iVIGwFWX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oKX4thUSf6T1KccMWUv4iACrxRv4hSk04D0kX0PZr9JFlxVWF/MWyzJ35Q+EBsYfIMASUV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EX8QlKUZFp46ibTbgIr3F5aXBLfEZuFtVbTvJUGT38hXObgweC6jB8sXdsIIUJQ9Cy4IQ1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gLbGgU1o5xLV8trXcDhHLbmFBS7mFE7sm8wWDe5pfDgiNqwQqz6jLgEaxWMK5iC7VcLmv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qW0YOxnUQVspmo7lTuZo5fMcoGpKacC7NwYI2JUbobpDcUcqTVcLd+4BNkrDLtHzTAjUq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hcHw/wAQbiC3k/JAdJeP4sarCDmOXULQ+/8AdDjnwmJtyfEWLGgUv7jVWdYXzBfwODXzd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6IMQAZsIQq1oY5iaYDywrFX7lglCRBbObls8LzXoxKrC+o643uD4Vy2RgSvMaAz+WYE6OA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Fq7qvEtaou6OVvEuFaZWaIvXDQXaqxuYzDSXDrvQeYVRZv5TByZmIsIcNnbfmAM75l/m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/SF4WzcUEw2B6HgamDq+2GyyjbUvSsrjPuL6qMTi81LapBwagEFk3XDWHzL3vC3Z517iA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QVQ3TghpgXWLSEtKOmMRLNjp5jLeSw5+Z04czCqjsEo98QrkumYkUKDvEtPDzNzWN1MnO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wiQIymmK7ggLBouir29+YQTGcB3afXB3GBVNoQO6xRMkXZMaHSr/iNYSZtQupUvVWnNfu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WL5WBgzLdmzUpw2jMt7uoKYCMOWtc5ZcU0cXbFcm0qwavKRgKbGcfFH9x66nFRGB3i49hH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cNAoeKVg+ZkNQLVaI7jzq1BFG3gikNdjasHurhQ5cFM4N7KjJyrLF4KfKz9ypKPdQBoo1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jkKQeIli+04BaJUwdwwBKfuUvIfcsyy6zBR4BvGS/cUrEFiDSPLn8XFlqiGfaJUycpZhv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C0AMXW5bW3PYFziDS6chtnVQNmQn7S/iFH0LbCnPIbC2rX+IN57iuP2nSl1HgHgD+o4cj8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AeabK6Usff3P9IXxEprLm4d/5KuFm9538Tlx2ligveARt2r8wVQ9ZfsxK/yGYScYdutF+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AF9Eq8yhx+4oUKC5Axu8cwgE0UAMLx+Yhu5gXVvm5RS0BRj0QqQvTYLv7z6JpFCzz2/MJi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z6q/mFaK04AIrN/cxR4lXKFhTUZWYGCUIW2/qW7FT9wdhupmG6iOsoNXFv2ld3L1Stvm6Q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qFWSprRd59scxSf6vH4hwnvTKFnQ1NXuePvoyd+5zHn3NtMKUqIGbCU/yAlgop0CqxrG0w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DkR6dofonxOY5iGqL/sikw1CeT6hldNHEwiE0DReSWTAKcZAa7hHiLAuhuCcJf8G2AFIt9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BAABWIxkJX7nPtolsc8+NH0DFf8AymxSEfamv4Mff6MyM7nzgVALwEw7K/5iDVRsaYYgF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qhhRIgcs2xbaU2fh78kZA6qNPy0/uGQjLa9t2eHMXSECj4ih1EWqlx834Zhn4PxPeHqQWL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tp6ZUNPk3C4XUos1CrIWKfcOeI1f7hu9RWYnZ24jGhwyxLqEW0ekUwCeGFPgqsL6+B/RDb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8f2Z+MAV+YkKO/wDioPru1wl0xF4cy6jlx+oJtpdQnj8y8x/lbPQv2x3qLwKPxM8aP3Qbt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PudMrBkucLuYs75hK/cAvdxztmKEqAFql+q5VT9xiJDSWWPVheDA9OjkkwwwL0uUaukdvZ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jMFIXNFF/xBQsJukJadwoAiZWPX8pQNVrWFX9wps9g/cA3cTg/MO9NTq+jmIlbIlRi70Bw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UGoL/AKjbpvKMSTXAJRoGXSaiCwh0DfxqDABkFysRA2x+oZjzd353cN0k5OY5UmzcdcwSn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uU5aYfvUShjiDCdSh0+srCxpUzjjiFt0CwMOhaNBLpAMZ10VGqs7yce4w1e6LSUBtxWfqW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JY6RuPSMYRVPuALXWnDpmMpQoVTfqB7/AGtyRolYtnEqgbavHUwYtslxw0KsxzLwVfiY4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mteQLI4AZ2iPuyBV3MrjEwIfIv1A0OLKj9GPogYGS+qhzBbXcYtnUd5pDutwAezEIyeBhj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KTMcgWn5EMYZs2ZozABmnOOo6x4TzG4LurheXGqgBBmo5ljLGVQeXW8BzvPMVOHqHzLq2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xTHASXUr6vbcrlzpjNeaBmN1HQliWBtWeoQMtOt1jTsIjkDnRu6JZsoDv74giRJnaNZD27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XivN/iZUFncFPKkrWm6V+Iagu0H5MZrLN6fuAABfiAM1jNXDrBKLs5Yp4KWLjc0Zc1BjOG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XFXUyHtVYZEZuNvigMcxFRvWJuXdtRLLOdwB04Z9xrwgunMsF6NOM1KWSImB+oizNriA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1/2ZcgX7r9xMilMu/UTAcxBur1Ea3Zz1CgqKSr1DFLSnnuY6utMdFSxiX7leIYthKIyGU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1KAtRD9ktH4OK3zFSGqalq4vAaDmZ3iAH8yxZBFbGOlgi+eMzMpZdoF5wahmLPaWQQWSA5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FRrGJYUFKWcEwGqo5m1aDHMIm17NQy4qUO/rqAUfwQK1RUw2xlNj4EFANr8SpXZ5vcKxBv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88+KjYdOR8/qMkE4k584I3KLFT1qC1wbFZdXy7ma1DwD6JyWJxj8xHkpq9sVXJ3TlPouO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MAu6zuU6eu+saWVSMWVau4LtHgjVE1yEqmAJNWGOfV5oKgdiio8jftUFVpAoKUnuzXRMSh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Ty4FPRb8SjTQBPg0+xIcXT9Sl7G9ML2j6an9S1OsftmdVrVwF7a5MSgXQ5ubHbAsAVdAb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uq9xZtPuJc3QON5jMzUVqg/hA0+HcahaY/ZR+L/wlzVDA6uNYXr9k3KSYKQaN5ALl3nbm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jmG4WVEsqtqQgUVGcwX4RiVqW3eYRcEHrRHUvp8rzCxxHJlzOUCVAtxFNKWLmXDzr/OV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8HzDECepP2aPHuB0hTkYJsihppU5dQCjx9m1X2sACaZznePFx3A/I7fjbGhIVBbvGw4hb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HywZIB3KBQxTLvNRu5f8Aghr/ABzB1AFsI/TAVdfzZQLCnMyDjMtaFqFuNQiGictL/mMO3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+O4rYLg7YP3KZrB9JxmBYNW1G8FLU7ZS9z18Pij+JtiH+BVloWWtZZtF8z+BmT/8A8s3Cy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KrBREwxKEXyAxbuCQBQAFaI/4e40E5+6t+iV6dQjejuV1s1wQAAoFwN5IAvQ9mXLjv9o8W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HmCzPZ7NL/v4ncQRAcdf4OeIc+Rd4y/J+kISjN7NR9BKh/lYYYFY8uX4LjvlpL6vtn5SyX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MpBMHzMuOhRcoEHAt/EwoKOUTGJXDHtAQlHCx21qXQuwQqum5VjsUqLxy9MCtM7n47+Lh1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zEI3jCv06Ye0y/pml4fqJCHRiuIiVbkNH9rlwXQ6+oiGFY6EvW25YD3DYu7ke6VjuW4wm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EQIEZu2SE/mIexWb0B3X6IORjpX6hwfhL+pmP48/LPjpuZlkvDtwvEfojKkXLsfqLJv8Ao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bJ5dyrQ5M4lm3CREyRhPDPUP0ErMsfn+of+3v/AQw3F7WQMce5o6gZv8AXEzFagvvT8pZy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sw7kCRVG+I5KqaDKOBojXLEywoPIiMsjI3DYgdsbtcizxwTePFA0HipSoRcEGMgvc23AK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WGGBKORh5qNSt7QTPRYhPCxTYONn8R5wbhDLEjtiseqgLgjdUor5mivjreWMsnj69xsk3s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xuKpBaPXdwGgXQGGYIBt2d1LgXtDB60aDmBwEbmPMIUbSQN6yA2YuKRp7ySDFimAic/xLA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gRRJobfiII2UWZ31nEdd7sMT6htwdDbDuWOuqLd+JfJWIl9TUPgpbZ6jhqwGtHu5iDu6u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rBLhGq3/qNZxZQJClUp/2ZWgWa8Sqw3dEQmVN3ADoVruI4stq8zEVS4eVgAUfbHqGDAnMW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CFqxUjmGqWucIx9wtotsFe81MQgeEvwzRsM0mvUeVd4kPUsKcKFJGNmuD8cyx5CgLwbW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S+HjoacTelyF3D5z2KTEYnNA1txeGrlZ8yLQxT+ZmLZ11XKeCFv0KaMpRjGoUNFC2Wioo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NXoggHgXiZotUyeA8QAG3t2wlXVbfM/USicsQkwwFr3AUvaJeQUs1OwLAhDgFFDfMtTlXS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ZQc1UCImUqBBNVUUADSx6XV7eom6N25h+RECLVhIMAK8xxsko8t5mEQp3HuoDY57ipKFp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8QbjZMrl7i5UsHq4GQDVHicmqTfXUvMdtDm4MR45fzAoVS4YdkcyvuKArGU5xK3WuWFx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lA3ucLrYrUDSxBsqovYmS8nSBYCUvENStBhwMIvhsq7ZZkqi1gKj2RaWGoTLHlvnhhRT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FbVthAXy0/EAGNbMRq0wLmpWtAeUhy+4OQ94hZqx7lQ0ZnFlqszBFWVKrlmA00JXnnvMcU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M4JiC2cVLwLD9xFbzzY/UWERkuNrChgfuUG1xCPhd1HdihljjNEjhAJEKZaDm4e706CnzK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L/Muhq4nDn6MfMpBAAOA1BhLjoVv6musaeP4gfmUoU0FMFE4X4P7h4kBEXfUq6D0ZeC4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gMHqAqFVQdvBDNh6YFdfJHCrJfRuOS7D/ADmkZpz85uKKhoA+gJTaY3EuW/l/Md7WsqtUS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NCN0pfIzDLMbgeQHXzLGnrL/NWXdbz/HDVQ8C/wAwbCQrNrnUrBe1ZJ9OY6sEdLxVv5jEE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qGq+f8LifglNXEM1cEwMxhDnEQFL9yo2QajlA8An8xcFpKzCVEZP+1/1BQf8AsS6jBZU/U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aKighsLWH4N+zEemwWtMyFwg/ZPUrN27lM5EodjWsfbEAL3EOkaPB8zwXqMMqDRsV5IxiW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IUC6w18QWRrUFb4uoWoCV8ox/uIl4cPK5fUAnNGV2uX5YOX/Gs+juWgX5jTmpfGZht1LEp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MNw59j+I7Y/nHKkdll6g2xbxHG0usEqiABzCl4IYDtHveBElYlZyhI5tdRjYzDzG6x3cuy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hiKf3D/xyYg/Efd3A/uAnwQP4gAoK9Sg6ZwqBX+Gc/zA71xAuAAHQfsuCGDbyS90sqd5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C8fmcs4gUiigDLDllZMOvJ8IccOQYHp9D56igCoGKOP8AcsorYjsq5acRG6l/NAADBglf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7hZQATYJfwGPmVQGggjoV3AabS7z/AMQBHCIwAvUBP7zKV20oTioKzbtC78ywUpbI8EuhO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gWxwtA4WR8kLLyqyeDn7uXRNQ5z4F/bUNF0B0OqgaV5A/EdEZe433UwVtYByQC5lchfqD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dwdPQ0re4Srq0EGObuXj45iHcdC7sHEW2XOEICVafiEooc4CWCh+peZY4uA038wPEoFH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Of7Ivl/SisCW8S47MKW5bjEAEcKT6oSou7/iCMHsDMl0n5hp/gzXcKrfzGz3MGftQU/eF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YsreK29QsAbbF0S0Fd5yRPbHfYgMhazAPFcxdyLBXLRFGoi31HMe15i1+J5kqcwOo2dB7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CUjdkKiviMWTaGyBYCFsqAXSMWExLKJm3J9wgUuQsYiUAZ0OEyKMqYS7hXB3D31NeDpc+I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ihOcTrEURAsVA6vUyKcgAMxsWnkpUSX84nqofMhrHwEECG6v2w2VdJ3BAISkhzKCFqsl16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ZNsLYuYtp7WACbArXmXwa6clWFbTvAPa45rJtps4tmt4VdO49sGhqse4CeyWs/zLFMuV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HpRcC2tfM9U5YIturruEsODviMa4W7q4Bu0ORg7rF57hA0ACrLq0yLWpkpYZYzAAEOlRwR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zArNoAsokCpg+ZcbJUzqpexaA2y0wV2E07DfjuGrFcCRuX3YhT8zI8lEWPiXRW2azxWs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ddt/BERJElRkyVLluXNLMD2URlNjIzmOWO5bHTfyVz7lqpsZX4gCKgq1laacDxGykBay25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n1Ei1BD6JgSsbhaxWDj1CoqzGDxuCqi49tyoS2jiHNAvEoYKAD+ZQIdI/mX323bLTBdz4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w7vgpgXujOeKJgVNiuNlxyO1wJLsinNSzMg/MKhusvwEwkZOLNQu0xAvi61LxsYEyxigB1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8yt0ABrzmJqFgLuGBvbv9y/JZWvH9o4KpeXtlT2phalGXl6hWf91RLjNgLPgmutovgNxSh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qMYctlwVcQQCJVsGEkAfIxq4bcMxoWaBtYw5Px4hJYfDjPuZhuikdMEzbAI6vxANkXKta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YD/cvhJoeF5gzkoVxBrAu1lUPf9FEVFEpkAZXPEVmrg1Da6IXQbaOCItp4xFUUtzgfMTgU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pcJbNeYJazcxS3cuLlNVLqtsTFsVY+uUAc5DMzaPqIkDkK1CgBUU9tlvRApj9GkRmj2Q0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Z+w2Htx8QAUswR64KguyIYsuvEqSDm4+kHBWi0CCZN5jRS7p/wCeI6BrMD8/Q5qdvLApu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etv8AqJ4IrVq1jKKfcaYPg8xL/wDu8eIaDjVYZWDjmCurzuZpWcX9ze47jiXar+ZmziN+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/El+qNfMfJDkP9h+olTJv9KMOHQqJAGkxleJui4P5EGQM14KcMIva/AA/iVWHHqNmdwuym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cBbGm0e1QHq7oFnfPxW4jY/Mj9XMAfuz+iHNQ2KPzGUKb/RUyCDkR9qVS8LRyFx8QXA+j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0X88W/ZMAHgr6xEhIl3xKAOJuDkyYi4zGRdgGVu4hbsF+6nmff/BGCYIZ0twvcAF3kCTdf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GZ3WYH+EvlH3Hm3u1+CCig8B+1IooXONGrFMLIw6IqEIdAJWSOlclsL9eY1DpwlLFb0RIa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cz7Nlm3P5aqBAxccQDl0dR36iKQDvvECtPFZk/SRQtLx/Mw661gUYUZqtGCffKizf8Q3/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5NKlftYKWsEtb4uWOFRTBWOYy2IVbqVJUArwCwZP8PMwaCWWEXsfNkgRKjrNFx7P/AGPhB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9lf8AHI8wYiZhHqrlYlECceI7/wAXnMs6uKvZbznEPy2zjcAbp8wio4Ql0r1Akv0aZk2KX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NHwcx+qreU86j+fEHjauL+4fLMRVX8ytlbVkrzt76mlVOwqK9FstqoK3YnIfNECE9/wCF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A/mYho58NP5/wCUdlRbzLoMPo6i26VVZN2Kb4iU4ttw/p1A4BXkz6Q2mQjrDcwFVGlSv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7heAYogjAdrcqbhdFalgHD+EpRCsalJfWsnkBhJkEDWB+uZWi9nP1LIospmA4LnExgxygy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KBVNDh2QF+JDD01cbiQgWX2x3NUWf/jEa1ERcuZWEsuUlFygGFghasYhPRlDcr8k4PP7ib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QG9VvuNm9cw4zDTEnTZ/MHgpfxBK0uSr7mpWivz/g23GYc0OcTLTKY/iBVvcGP2qWoiVRG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9TAyuhpojObxkVtxdh7vDFeHQ2gDYRaLgYyFQdtUy4aYLAXwRErAv3fHqOdgZL1XUAVJGM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Pe7lHHGYX4gBnIY9zeCtN0/EqS03ZQePLyNPuK0zUPP6gR3DnWIc2bU2q9wJ1Cy8HiDGN2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FZlUxop9rK1BJac78wQBDK1fU4mHCv7S1CnyLqClltNsUOAhwhdlax+YTZMCOL6DbEEJe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DVMSeEQCiwBs8e4wVLC02pcbkNusLgt0oEfnv5iFAAL/txCnNVo/UApFdquICBlu2vqBw9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5UXMuskpai5SHWcWJqjCsxDhYxiWh1f1qMFe8QFIlie2YmmxBp/uMmlWsvU82EOeYtbQH7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78TdaG2FAFlmfuKumMXUXAOE9TGJAcwQFjUviYouJtKtiOjVFDCgpAuafEosWllOWWQWZ/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AbcWECgusHEKC0bzz6hb2VEK2d+5oiquWNaBcTp8wb1LgdEqvizcCyYs1LVZdEyLcW4VB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gVLIFsK1nEwlSVvmMVqy29xBrowWBbFE05bghAn4ExRVF+CVP3XtjhaJXHMdR5dsTPlnAq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m8hWpnFMzL5AShsbCww5gyTNB3NHcQhiaXLiCuqIgAFNdwjAyYLqJRNXfuGA6LG4FAoU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YJbLdmqrMt1L4jCqMcczLVsVomIXtf4gGW8ZWnqdwhDGMpDj0DOOfUYUKGZuGgMW9XCJ0V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Ruw1MdeIrcsC2aFTjqIC0DOD4hUqCPa9yrHI8UQD3EwgJWogTJWXuAaG8yow08+s5r9p8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3CQXZAHFoEWaNV1F/4uKU6fETlA2JFvcs5hoLm5caLirlEvO5QDApZ4IbXrqO/UR8qEXpC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5cfEqwMUo7V14gPszAqvxBVsM6ylEKENCYEZMe5QdqdDDtKgppmfQWxz7pL57X3uDWbL0A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ycxqPYSzUu2yXFR+RLhaQzRTqy5QrujUdrdTC1l+h7TqKktPqzZ70ePcVgt14jD23NqZw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f5ypSfsTDKnbf9m0HU2FgF18/xMqM8Y/gZhWhYOi3H4i5J3OtdPcKtFdqnon23UZTQHoq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xMmIXABfgWMwppK7Uz3sqRETkmCmtja2opoUUY+JqJW078Csy2FtF3zywVo2n8QURFAPcP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A/gRJe1/n2FGhbzlFuCGDI/MKHJLlJ+ogZB8YjcBAttAP5Zy+2OsRgHm/qIXEHqB0t7uU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3NX1EsckWhNWnATG0RFT6Jd4g6gdqXguW78y8RUoFGlLJod4Py1RNwu3+gJbXSpPzKE5a/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8iZqAIYE0yyg2vT4n7woefl1DMUAA6CBiGIsANwnQsW7p6l4pPFfVQtPJ2PygVUuv1RG1a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u7n9sb8NuqSt3KRQG3NVxP8AgpR/mcVM9S24elV/f9TJeMHt9cwgAO+Zn02QZJBDKauYS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uDj/HEIF0l4mZC+/kSvws+IxTmgN+qqArzvylS/4qH+N5VsJp/hIa/wAnaN8EBGtXWV2+F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ceJfYHiNwMVLNN5WxBdGuSh8dQ1TvhjVOWX97xkV+9H1nzKL2bVdva8sYNrFvd9EMM/U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etFlrnqNbAwlZcA+MfTGEr3Ta5flzCEf8KBWrVQrcsU7C/wCDmoKDQV8SjM2HiK67LpcnC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mONacCz+INAxM5WTBSqSD5zL2hdi3MBrgqv6iS3CbVRCAq3Ko/mIwBt25fcsKYxm/xNpu6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fEsbceopmiLWqcx4LShYECIzhEwBGgqzHsY7E6+ImjigKdw34YiDlvuUdwogQKq/8HH0/q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DcyQg3mAHuKrSyoFWMdxHhmYk6P6nw37CY69Sh8etQEDLAArd3DvEHNE+CH8sqxGVfiK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b9F/JNfSG4t1FVjhg2dJ+JeMDK1DLVz2aEGN4ic4uItNtnH4gIZ0yVINCtGaw+pWDE1f8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gnxlNNniXWR3GKSKXj9VMY7q0W4JqaNmNR0aLAD5qU1A5DR9wA0happHvjrgsd1EkdjK0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8WmIa1qlpq41C1u4YCROrouoTUFW5D/rhbNQpuM0Ruy78RZkwIFXNQEDJVS8KKBgqFzzn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rLHcEoDZaX4JU7RyrqEDeNLQ+Y3QI0VH5j8nuaTzFQArQcspxCucmq58xS5Ctv8vENwlRY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i/wDcQ7RC9AQgcyCuBDpVOVfMpRrVgSvEogCuObY0qC9lvFRoAy+RZ8RJlpywzatgXzHLk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7ysVYNAwcSyDQ/CK8Ry1rFTMYgr/UtW5hBaJkwGmOJi1rpeWp4TApqa914jPS1kZtgByB+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6w1lBuri2EvXN+ZUgwDMI3FO67maobbxC4bZiQMhRFxKMre5gbG0stuMyGhGMRGpu54C4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lyiKI7clsRBXMuba/Vy3Y4CMZCVcczCiwarMQdWp+WWUYbuuoRUZCeCYA2G0VjrAZP5m17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U8K8xVhVI25+42plA7WhhaMhCjlaIg1oBJhWCMZN55uLFoLDyQLB3IZoQlICryYawHF+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QkERT2W4mUgYoxRC50ai6So0RED8yvShcQEaAlBqDAEFcK70QZFGyitZ4irdVsb8XLzuAO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eFnfiITC67OkqxNi72QgeVUtbg5tdkdkRt3uDjg9QnQEszr5lWFy8CP8AUCgYlcZmRaCv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3mXSIAIF/caC+lkbDuF2nkXw4QpAEFpnkLMkqGRdqohUr5fMGbuMyPAE8sTMUrUZfWX4d1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v3rPg/mZ6K8RE7lFdB4MfMFBxyI/kxQXlipfjT8w7a/53FIhUWAXRf7gCSxdqo6nL0n+I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zh1ry1lys/wCY36AjijfIQv8A4Q06Nc0EIb3VQSfGDjplXmWHUhe4R1Bb0ysR96BRx8Ri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4/lcHgjngodrLUxpXApTurlqOYsflUwdb4FlZUtQe/MwcfbI/ZHAsFH4qAl+qgmEtlbwO2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3J4c81qDuKdtSvhr5GDW7f5mTmwqgaPtDipYoDfpWCd6gzo5oH8xGTdBUgbdDCcXZT5S8M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r5iXHLqOQaqE13ar7xKORAfDmIpdVLuf0K5FZqaRQ9DW0x4HHhPwlvNcPfxHIq12W1b+S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mA26yq/UEs7QBX8RSkPS+6lf7P8AdMvgHsvwMMSx4/qpRoy//VWaz8YgNtJfG0vAJhC1i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xshtON7hmqs7z/whAwzig0Nai6GBAARlUjZgCDysx0TVuGttdQMQfMQ/w5e5zKJOA/iC/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tWQkMtxV0BmEmtmNl0PNxjRTQ7rTwa/wqbHU3lDB0VX+0xAHh8/RK5O5oH7WNO4fpJFKTy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H/gYOAHE84G6IfSTNBFWUBv4g2/4dTItIvrErD0T8RUVK7i5s4SsR4C7AimL4O8SjBYSlW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F/MFon3HMqNDX8obaZlvBqDifqcEU7gZ+x9lQg+gfj/FzO+4XmXxBLYbU/Eu1Aai+Kgun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We6/iNgJVku1X0Ig4D7U+NSjUnkJqhvsH7ZSbYlZefiEVD9iuoBDgxyDZdk58StXsz/U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GtX3EtbLOAd3CL1LO9QOC1crLGXaXh95+IViBi4Wv+MwJWf8ADqajLYYS+eB/MN3teIP53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zodb9IsUqg2qhM9Y+4s+DfB1myKd70/axLDOP9ZjrWed/UHYP7/igjNfIyfKw91rutJ9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jwgZ+yC25DnDlIV24piqBFNdxv5lxvmVrWrOYK1KzcEUAC7O4Cz8BEMBRhLEXLbRotfup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uqkC1uU1cvqDEOJnTvMzNzY/UofP+DGnuACBV5eZiDLCiMondjl6nAwP8cKUtgfiXiZiUR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L8RvFa5gUVMReko8in1BmeDX/ADKtu7fqYa9H6lF/41OYMHMTGeYJqsEAJncoHgjHPk4l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zrOoJF1y3bHiobvLkUfcKEAKrh5Zc1U3TD7i11AlY3YVMFftFu3yyl2CC3au4Jm0ZP5Ywj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40ymYDNsPm7jgNDkpdnuJNOjz+IgUbtVrV1Kk1/U/MC9+x8IiO9AMeILRA5ooYOMVGGz+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RkotdDA6IoMNMMqYuLajTEDBReyJ5fLJUiRyYHbcKgykpD5JkplWn/wBTBtWMKuY8jj4TD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TZ9qPHmV5kMtj9Q3P+hr4ZZkobbPjiDStQozs9SrSx6qUF44Ff8AsKL5p6eYOOb0/gwqu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HhtLqsfiLuTWMdfNz3LJaYdLar64mKVaqtjGkHAgTarKhxF5btp7uLImj+ZyoTJ5NzElhs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w6WWMY1GIFJlMNwLi4JQxqUrJcChMoC7WYDs4EjuFq0215jJYOXqoB3Fra8RioM5qEKr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N+PUaOeDObgYUClsbZUofJ+6iA1NtcwDFt9wL/eKsroQcLbr1GG0pPzuDXDeWjlEZHtLEn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rP5hrjhusXKpQWj4l5emWrtqVgULYLo5hIR0Ry80xLdti87xUQuZLBILV4or8wkqWLTzi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opVEpzccA8XK5oalyxMnVW9QLBLo7rxKRarbmARjXxcUC6pA97gw555xGbwlBqU0qBCkA5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vV9SxHRVdwCJdsEGLdHLBLNGncwt0m7c1CwxsVJ80Zh7/AC0j7iEMipqh/iVgDTgLXEFT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AVVLBfUFSYKSIWwgUSZz+oFEWhltSPuy3iDjPfMuBOctocvbFoFBNtC5ghRj1EtZp3tkK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MMvGHkDF/LErXYabPtuVyh/x1At9sV1WX0VLUHG5fNRaBb9sOEjwEQb3By3mU5YFdKUTYM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IlVoaC6WEZr0vool8RRz/IiVIuAIM9sca5lapbxN+49EdPcwEsA5YcUuKti/wAwboJTd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TBoDRENS62GHUsEhqm79ygWo8QVUseYx8duFKi+CrVvbDZFGLFCkqWGzPiHF+csGcEQyHQ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+Kf3KoZii6ro8wEKl3Y/GoCCkNmPIRlf+5LtEvx3aFq3HUqAAqPJX6j7lylkXla/mW2VQV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2IBodBf4g34BAgbCawBJ/ErB/U5cpxZjih6B/CK24wy3ivqHzBTplYsCtrKt73HREbLeXB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+YzEdTbUAnU/2AMQA9w2H8ux+WJd7v+siSvao/VRtyV2kJWZ7p/UGEEDQzVEg8Yjtmanac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zPtp8mF/UNTiYZhGAozqGJqzSGpvmMYXAWFY7u/DH9L9TdFwRxrucWE/MD1W4kBda4o7Hb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gxVRTmu1Wr5tEX2ofqptp7b95SMZqh/UHTFeBHJcovco5gVc2n6nEzfX/AAPmJsGD9TZd+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4Hd8r74hqQDDwmSEjeE+TDU3AsGoWkI2XCY+Eisrn/A6Yi4XLPyIKT/DqFFKHcLI3lYWVP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1Ng/Vv4gcGgCUvsmTK1BPLApBFHAG0zUGAYwD/NlDS9L9E4QXV79QUTUlyArawMuV71u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ihPSyPaQnQBSKHrMUqyuDJfLxNm5aXwJzKJA23GEqrKxdQTHIZ8zCtpsriGTyntsfo/ML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gf5XEWgig5XUDOMDsP/ge5QAwGAlEILvNy4Fc2OIzb2+5tP4ladBOdD8NfcG8yv8AKSo8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6OSXDiIV24GHhVNgblmvQGQ6h4IA4pj4Y3IV1VwsETjOIrmEcHKG4ijZTKHU6Bn3cYBD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hojg/ZGk4nmb2xAan7n6nAYy/EYacS31K925kFi53FDlK0hvOCKQMIxjgv0mx4P4JS3jqO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xbmCi3uN8StYSAHLLfzD5C37i0bjcuFQCp6/VxXR/wRf8LJ1A5aJ63Pv4itfGYvLB+JWQ9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hQLXetwAIp6HmolDzN3v5l5HnTd+3iXIIYo2/iPeLFh8y3a1haviYI/F5JQ4NQYx62DRbA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vEeqhlFx+CO2qumlfmICbanaIGe4kF0GVogt7Hs+YRV9dQ2EnDFJaKt7ux5gUrIXf6WNKC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XHIaD13Fry5LqaCLarKLwEoc0DoXq4k9EqYmo0puoCs2KvLeIUXVd14IrrDQw7QBtFtQQ9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/aqAWACweyuI+qBSyIhcudWg0QRFWLuMMhZOVMN26pn6mkQ1yp2+I0D1arfljJd2XFnjzD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L1YB4gYJTA6iswZVV1Uu8unsllfDWNxsQvyJLQFIFrbBKFHXbcLOls0kKa6xTkAlbJt0V0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DwQ4pSKU1EiPpbqBYJxvMsgarJyl4NIaL2xZgNtEpMjEGLh0moJ7gqszYzn1EoEdrZYwN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W9vMAohri+IVoBDgVq1L8XozQZuUl8pcvKCXnvFjjiLUdvoVM9wAFYl1RTmuP+1F/sRPM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mDmlsoGJa2rASo0MYZ1viGouynZ5Jl2EDFV6iYYIkeYHcRZpDBEeBfkoxLu2J9i7husDyZ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2IhhF6l5hVAlgHxBdG65Q7uqI+YoPegZSwJYSkz4YiXBwQGRUnAOCFJjIbALtxN3LVkjl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XwxO7KqofcAwOAK6vJcFxRiALC0533BxjnBv6X8zFkW5miYmUNhfhReggNYe8EExf4n7u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0ERFaKkoDb7lLIjyRKRVldRZTAjhQlPlIlV0A8nn8ysse/f1CdLLfyzbMs5gf7QyG2tQ9g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D9IrvubU3Ms+IRCZCId3USry+YIo3DWNR+7f1FbzRR9rKivNl95lHiNmWRWJQTAxGxbutw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oO7lxTdKioro03NQHZQfQP4S1Kr7MY1fpClg+CKp2v1Bu1xhwHPc4ePdNUIp1cCm4SNCPO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oVHG4z1lwc1n8y1hsh95hXN079UfxEtBczmpQ/DUHLqYvvGe0P5jRsGNAuFYXgxt2/RBv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Dm59Y+/zE8scN+hhcuLGQBSC+dSpX2afpmZNtuu7UzQxiZen3MI6gvVH+0pxm7PLyxAYCB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WiNa/wARXK+YH+UCVj/AOc+8LAzWYUNSDi9sOrVLNkbV4DzUDc0S3ESED5ZS451mGOoFY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s/qWxu1qxNHn/HuLLWhr7v8AqDHcJVr6mfp4fxUE8ksBU7WIC+gzn5jRF8Slwgi/mUTkF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3A9f4XFf/AAGv87gju4R1Cd/4vEdhYOY/7zKoDqe73UpVTeSOqSNkwTqIx1i2vkmYdv7H9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PczNWUQbgr/JtY7czUf8APE1Xx/i8wCSWUfUqlJDHF4/EBw+J/QU1P1QtQA45R/qChouDa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WPC0+AJSoEojbHG4Oznl+BXzK/CBYwgd46j4BIjk1FUoexT0PUoEIYGV9MYKAjl15Jf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2FBiKt6MG3J7f1NvBYacwfJ9sFH+OYx0y5crQANvogJqUvj18u3yxFf4G7GU8XDSldeDm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Z5I+OJDyjL/uoRFP9pz/P+K/wxL1Y3DTWmTta+n9y9VVkswUjHaMWzkgIBdmDEuXFGnVH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6mjitvcKAKtb3BdFmLaRFhaosoPcIst8RoPmMyxwMyt5/ZBYU7ucTc4Izl8OfiAi8wPsou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ipm8EAkLymoK3D4gWt8tEcF2Mo7yQENnzLgA0OrojEy24hKmnj3KNFBxE1nUwKL8RzveIV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6KXZBk6/cRmdyVr/1RGGomyu4NHrU78zbRzN8qr3Hfwpp1VP9xyMSthrGQHxMTtMn2i5A3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UNepmJsLT8pZyplLL+Yq0emp+biqOcTRhQ9TYvhzcAIFmkPmDqmrIYlbE+a5eGAVVLLuYX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tgpxLeVTsdXZFH3DYvklAwF2Nwj3BprmG5UxANFdlcxSrtmQ+MQEpac/aMrBmsB8x4VIFn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PleUssEuxEBWTHZXMvsyaqgPeoEQF2z8ER1aWW0PtgQKGgaFyH9w0RyYBGYtCPSE8kSuah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BY6QTyoULT5mBocqp8yxJLG1q57lIpngsiYjpoPsRwLTwGa+JbLtW+EdadFl14g0LVhwX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US7K3tzMDAPO4AAKRAno6lBUUZXucmlTHTxyww1BFqyg/iYMNO3mXrBvAVDME5RtmRQOaC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KEol9EB0V259xqGHAttxEA2JYg7k2sZ+5w5iochUzTMVGFKSI5BwWwXV5lSiADwdyvBB9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/apAgxivuAxgEte4JHBcxuUmkCc3BqXOm/nEQqTySDhExElegppKy2KcC6vUUZbHmowDQ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hnNFVMl1ILjzApMcMQNVVwN1WMwpjB3w34lkSbarc5ZkuYBWSIIoqugrKI7ur9QNqwoAZ5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3dEft2ogWM7lhLO0t1g9Q13kkNOUowzL4SOzfB4ICAJwpP1iYmkcoUF/khzGRdSQ/i4pVG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Q4n+BT5TDmF7sD8JeKlyi/BmN/QDtsC/mXw3nzBL+8a7zzOUCvzDJCrKPxDBLthNGyuIA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1CHHqooyyDuOMG0xQ7+WfUohS04O11+WWXQ6cbb8iU84/bBsRDvJ+T/Foz4l06GgqlJ+WM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octtqLJfdyjAANWviOQ96P7YpG6+l1gT6YlkPE/YS4tTWJF8Xg6VRg1vuAIc4fQ/cHQasU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ZhRNWgRiKFra1+ICeqZQQFotZY7whm6+CXGeymotEReKQfoGDAx0jPwEZdChR7SwTf8SKl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DVdQb91lCxLN/8GIJeDZAX4W/dRDzTRNA3arheoMQkxyjHEzkS7bX9QQIIXpqUdFZjYnm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MV0gtlqcqvLcFoxd56Flh6oDwqfiZqfFj6M6D5l5MMAE1oPShF4hHqAFfNCmr1AEBCkd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ijGjoEUctRTgR2aaXFOOoYC+cwXxcBZ7gMqm2vi6/iFNxvzDFy4o5bYMxPEYHoqGCK4FFw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/DuXoofVhf4iAbzGxsDmi2O7tgDzvqJQQV9hvUqxsq+4HxGtkTYneautG43SpaD9yv8A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Nfx/gi9A/B4BzLolF0D9ajDulQiFqvv8AwwIA0P0GAOwf0ktVXkX7TIeNmLwylykHumCpb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WBk7hKDGI+VgUyhC2WVm1q9kNZl4qaQnEI8/4XLv/ADzFzCGg4fuiPa+Yl5GC2Bwx0IUG3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39JcTRftJ1Ew03m/1CUK1RqMt3bvtCCgZ1Hk4mVSvvr6H/Ay4qUisxPkhh/UCxazKOonu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EqFEUR0ufI2M/bj7hCaCpWJqV10N/HMt2fWWz/A+JjnErKrLzKWYlDhWXSRKEKSFY7Y8tY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4iEARsF/LxHVtFKCpkNKsTPo8yhpff1Pg38MeJQ7pcr9zAr/LM3tKNcmNmZIeT5tv+4uNR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2F04eoAObNqamNpQMCI9Sg6u7Pz+4hCs+vEP2V9QHn/LGG60NPDGFBg0+5vK+JcKBgvuI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ubhk1ZBlMAbW0MEgG+p/uIphwLuJBppg8vEFxE0DJuIFgKWg6uUXA20yy7/hjQ/4dw3F6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NVxGkpK/5qI7L5RB1scwY7yh/ubQCqoH9wfj/v8AcCGSmXmHxMWH86fBLQXGujoPBBcwH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Y7jrPMwZjXMmA+2UweZ9H+4GKkrRfzOyAwaJWKD8R3CaQwJYZMwy+JgJreQzyL+aJ4LiC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Kv5gK97SH1H9WxpYRhYTILn1lL76GlQyUMWUXHFwG0DDUODS34mas11ZXxFcKnWvmyXNK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iWXXcbF33WPZFghYLUSZtVnL0RvBCrFQjNDepSO2TbE4EwDTpU4wl4GIH4TX7EMUByjI8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cSq81VaeoAG+bvOZSonh0wLNJVtCXuaKG1HQuUDK+JXa0VRbCU5UFs9srfF647amPtQgbS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u4vo2BJr65gmgGbT86hjWSxZTEsSJbB6OYCHOL8ex1GENNuFlAuh2P6QIJ3aGz4hrbLyEd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iLEZX6iHLpWKhRpHeIssRyUcwVpctCADOF5ik0Jz0iN5FRy8JUNZRA0Zpd+YUMDQ8EdDQq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cCMBzpXiBTaxHKlFABv3CDItArTDZkrNoA6y5YRp9gb7uKui1lpUsLvtM2EO0Ezr4jKvJV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2qtK4qNItBRKVVllBR3mD4avqBaLyrq2AfutGg5g0CgOD2jRO3h/BLjrxMFtW6eRiEXce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bUwGRuHYHkYL7sADtM5zJjZ3+JQ0q/hhamN1RaFdSgOAX3bmWUsnlW8vR+ZYlqZ/eTCC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DcJs1a0c0XChgzhiub5iztsQMXY/EcEUsRLwW+EE2xVNWVH5WZ3CzfdWjADKsPomy+IXbn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oL5XKP0T1YPxPBFvXLcvglajCAh/t1aV+yWF4D7gBq7lwAKheDLg9TPgd3PywG2rv+ShqC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oU/5S4eKSqUKGkxDx9EMNezUcrqWxsr8O3zN+p+rsoofLUU4tHtuvjUZXf2WYe+Zm238h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ugqQ5Mul3KAi7agBnTWIlwFz4oA/CXUNpdcmaEk11WAmpQfQQQ20ULqWTbTV1YPwRjDd7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orzqov9AdTbtAVgS0OKR9olMDuQ2HurnN7Yc9YolwLfdpf5gAjDhV2V/cVv5Q2xTvdiDbs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IcL6lAUNiaVqyJqoOqqN01uaB+WYDwH95Kererj5QJVxy0/Jf9EIBDRkvmv5ZgwnGgH+wY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DqZq5IgcLlr4t82K/Ny6LGi3qWVUV3a/QxCEzWpztLwMr8S1QsO7W/wBR0xagfrJBqEoFv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cVYEEtg6gVHo8pdv+0pwMBXqNKwMxS9yoQXu7VbikC0W4iiF5kTnX7LFHsQobGXsXP8Aj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/mL6Paf1Ar7C4UQdFoAod7gDqDSmjiG4lvXMZQtYvCq+z+DEtSONRpd8TZYZ8r1+I6GFgv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f5W2cxxNSnmAZbYnafaj20Qq5AiOA5rF4miVuov0vilL5gWP5fsXENUUZG7tr1DEXGJRO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xi3tfoI/90vbCPKWgIl40iRC0PhcyR1tFXmWcpZ8D+4jKaO4bAOlueVHxFbuf4z/D5iXri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Cn5xCMi3R/cE6PWcXsvSQwWB4r+2Onvf2TCwlZAHdaEonAL/wy8JPHMRYF37gui7p/UQvK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WzOg4hnHefS/z/g8ylB2/qKgV6j2QX7QQ1GJY9yzyd8f7TUIz3DmeaSgWLH6H9k08y8znx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mHX40eYA9ses/ghBxMtHMKC3IcrwfLNxE8pXK/cwuu4KJSjRHDZay5BWWawlDWiZxFl8c8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lPMNiG121dy4m8wg3f8AEvaYh/0aJfFier/rHz3KhOYkEmqUBK8o2Mp+E2/Mdg+jk38TR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cPbHG0DWPiUSqL5NyzGQrWqgnZq50G/4gAhIgzjT6uKh4Y/43ElQXCw/7zCo1Tn2S+20j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QjoF5m1VlLafPmYQZlSlVulo78y+JI0NMtiZKU/UGEBcb+kqFgbAcvuCixFsXXVR+z+WM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UpXEMbgxwOqIn94YKyXy/5gmT7U8N95nIx9mLf1IHovhACgFeIQUDmVFZlqDBi4uWDFxHX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ZMN3i6PxFWKwMIn7nFWzCKtxHcMyrBvmUAtI8X3BFochF4XMye8qswDfmPfMuHsQeY+2vz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+IPesIOf9Sr5LWUHqBnIWTC+piAC6b8kdQrdo+ZR9us+4BQhlbYhaS6u3PxD3MQVT+YJI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WQ0xjmAW01m3xFttsrR9XOkQpI+3uCaCqxQX6uUqtsWw+ozgqKltK6iKcKqqIEGApZ/7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5nDonhXL/ALgxSZi1vqU9SlWjMqhLauD+4obEZQgSu+SU2/czErwTFeWVjU30epXyNZXB3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pM1hooLCNcBnQ+cxSXxCrHs/mIiu5DT/EtalzAiDa1vGfljTCSkZYnNq20T6ilC1YMdQ5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vSMVmOd9QgwuksRSqpq6iGEXN6liApvMsQLzjiEWKJWWErt4LObntFXBcQgwGLrE5yRKcX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CQUtjMsBzz4l7Rop5IgGjm7qJTdWW+SZndNrArA9lz8DEoktU2+IU4FLeOoYUCkrqGKAha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5oYmAeCFG7KaNH3CAHEOLKP5iqFFNHmsxcQrrGZVXWjTmtfEtuVFXFELnZcOrgX/D6g4O0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Rw0Bh3Jc49PTKRWKdDBPin4lKgx4mF4NGjK+4Qd5Y2qYB8WC+MRzAGgAPyQ9we2KsvOJz6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LYOlGgr0Rk1bWD8w5U450rQEc97iC07w4rHMqwJgcN36CM7bA8rh+YWtB+Afzc6C5ff6SC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8Ea6wQPGIBhJVUa7hlwRrVH9mKdQTzE58BFh+Xf8AJQvAN1z4tB5VairfYCFPsVKJCGylX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FK3f+JVVTLW5tTkk/BhNmbo/wQUPq3+3hgOCyC5mGVE6xOKDwsENljwjCr3eOCw8LUGmW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maKbrkT9fgjAUr4mCtr8QwzWIGdM2PqY1P8UEW2T5MfuEb2YALX1j5iKGA0HUMnIz4Cr+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/wAwNbOfNNTDHsti/olX6/8AqjBTaU7ejNwMJnLEugA43Arrf4gikwCrSPyIWCdJXsLg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qSh8sV5OcDGRO8xNgvj119TFDVYJmUMxxVuPRWofJn9AovsusQAQYR/RGKgTVa/UVdnuJb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wZiZmy6WH1BSFbxUKk+ZdLqKHwQL+XohCr0rSVV8hs9viM23kuZ9k4vEyTKA/AhoTmBLI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WO5X7L/mCs5cEYMZqOsn+J42RoFFSmssa1tGKvOOXqIAGr4WB8uHZHFmk4mSmk/NgG3zK8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EcjkWgxHGQgcj/swqw7TioD6z8wcG9PEC0KCxGduOaDAtK4jMcFXMr6mtfNV5+MRzMd/zc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z/cM5qujx/ghFFQ65/C4FkBocaLPdkPOfcz5gBrEq6Vr+ZSwCijWbgA6Prn+/88o4UmaW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/ADDkoDRQRTmK8f4KIS2ONRmRDEFPzDQcfiA/xoHiwWch+oCN3cqL0gO/1zAnALk4uY/tm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EXMN4tMfqoIqpnA1Mf54R+WaTwQ1+IHR3X8EjdivEH/YmeYjJR8lzAaGMDtX+Ia/5Mf4uM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4g0Indy9l2U8+JUYFAlnBqPUpcLHW5YO30j+4e5zBcg5r+IQ82n6H9p/hYMgsMzqH8yJq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wfzAZt+CbP1E1RSgo8eIw3UNyz+rDmw+B1CAOCpcXEAZM76OWYFNJzXB8H5ZgYnfEVujM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4LVRU0mLhs0qwPExAyUEnl/1HwhbkMDuW4YkAoLiORJG3tvmjy+IBtBQeP8cf4XEfuBW2g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lfJyzv8ASp0S53niIGxUTWzKEteYBg0Y6YlEDOH4l7ArOatIxurspsmHi0psev8AMuotv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Kj/hII15JojjHk3CG7lD6l0Vh2dwZKQCoav4gwWNtm/djKVgrftTOrRKDipcN4pCgmZdxy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AUJDC1AobzzDj/wCb/wADmbzOZjuCZJp/ge4J1LLjV7/ww/xxDMq1xqWJcXOYwoG1UuFQC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x7jqVbZlZ7mIb8H8ku4QysFGMRFDO/EOkcBX0yhSQeMeIgCwyBLTYUtFpchblKD4gW0NlU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YpdI6n7iCKjlb/EI1Hex+ILZTlCJA2VnwhQIHBj4h3gzSLlVcI0Pco67iiQpYti0XUWpIK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QrJcUZN5FlkQEOzHdwtTCx2r4j1nyGBbO2IqPGNmyy2jMOKuPFmYp1F68OETMa4p/cJUXx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vCC+I1s0Vqb/qYRCgCYxjBDStFWTbqV644Iv3LIwb8M3ziccoOKmBABWNzsEK5T1M2iUVC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hrxMYpW1/LmLBYJeQQ8EDAPZgD0dx2QvGF6lyg0Jfy4lagFjSPFRqV5q/wDU2B23xA5b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MtFkaotbXqBTIS3wJ3oXJi9EdMqDBcpQ6mDDMvY1grszGAMeWLZhM7ODmAENstlfEIqSiz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wkONjDPcIec6aPMzvBfmXTgu15jjRNZxLBVtyv4QrgrzY3K1QMglQuOC74wRii046WWBHJ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Dsu8s1gNXBnPMK6G1Q9GI7jFKHR37YxIOg2dEz4dnV/c+YWJVGNQzVdbJfADhGviLd0yHg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0BUO1oqnCqV+QlQwktUnNygTTvmMtUHHttf4mVl/+I8yoMsI1aoYprcQeV1LT1X4gfxKd2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3Nt6W3/Mo6mgeKP72er0ZgJVlXq6jtTYoVXIPQlKsfCrj8QuKCom1dqI+jnLkJxc/UAAPt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tiFNRYubsXG8eMMp7OWJHRk/nYEdetZhFfz6s+KlpnK0k296gpjXluKKrN3S/1FAuBhQUu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E6xULUr/mGsD5h2btvoi09BC8onof7Z+UHJfHcqtZWc2p/ZK0W+ZYbWR9xViwslDdXACA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NmQ5pDfyOPiZDruGXpJzOGi3uaVkPgqE6WmoD0S+B3X9rLT1hf4lJUeiygMGOZiwnV4lx2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XDcC6/sWXSp8v0wW8f86Ki3Jz/tQ48wIMUuj3FfulWUPx5b+JSWuMzK6uMuhQJeauDGrCb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/84Sjh3LkkXBEMnjD8xkKmxaxxnCgi0qFXBt2XM4BkZZGkZtm4beiCB2ew+H+MDpVGR4q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VCBlVjMnOy5+JW0A9JUtyDLUYFAa1G73ygP0RuEOJwAU3bD46+oH8TdmQnhQ+rH9ENxFz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5LzPrCzO6brPYKhiWAKAOAluo0YFTjao9o/lImAqBbDcBiGw7QiHGnpwseLivKN4OuX/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HQFBKgZeIkKYIK+MjBP1QH0EupVs3c8wh9hHxmIMQo+4CGA/2f6+/wDFw2K0D4OPVn0y5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F3eZQRf1E5QWprNMH/eYLSaEyzUA9u/xIfxCtMd4m1USjMH/ABe53lg1B5l1FlzD/FU8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0mydK/EscIBarZ/2jmASSUX/I5eZXPa/FS1b5t+2/8KPR0+szTKTtA43P+ZT4JplOKzE9f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gLLe/wBYTXDyfpo0odutIFjWYaTwfQqepiLkh9n/AFf+JWpWHc0vFSqugzxsqDULMl3ph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KHc5NkIr1GK20C7iggrOA2Pb+peJcenVZv6heaPsf1FQMUrxFgyNVUGnEVMobU0vH+Kmz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EbYko2/lch8bYLZGKNq7X3AM3MX5mQlrJz0RFUIWui3iANJQRzfEuaTs0R5hQqWWgqiUTX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foWRDx54JhWEturT62+Vip1/nUXIZL/QlSlYutHH836h5L+J1Mp3qOYavgmRvNDa0PU0Ug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5bjVQL2tG5VbLKxioQ7TVNDv8pUQFqzsp/Cf/FR3CofhW+55H18TLPBDLEbD5gPQM7X9Q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epYBcXJr5hzolvaIdtoupbkTCcQKhRRX8kUHQSbObhbWYax/nmM1Lag1G3Ex3/wDHr/44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4U35lbZXNOOT6m+pSpYVxp7hmBBPww14g/MGG5sHqLLNfxDmG3/AsZdQUGiz+I59St4Y4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T3Azg2x1mwB1Dqd0XU+Uw2rzCFR6yb6l1JfPD5uXCk5E1T4KmBnuJgizNRoswyFrdu181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EiA0y5ekEu0WvUUMhi1rHzEalgNkVBC4s1KD9lRF34jWaNrPzUyi+AoEjU0LOSX0xHWz4l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zD9nTR6gFzjBTKUhTaskEgRX+5zFtB0lA+iMEFcYKZZ2Zwr+LiYGLK2P/AFZnLIAdd9DK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6hIAaM37mLIwCNXFpqW1zFOn5lcvRwJ/LFEdbwL7ghf8AlejEuHQbPlmehaswWBBsZSkPa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380xfiFoCcEzcel0OISQujC3ALlJlCWLxbNxqrWXJ+4iSsHOglcxTJmF3UL2yjblhu7JYT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SZl1Z3CtZIbhBtuFmb8TOBJwbruXIOwcb3E2JaUXGldavzzHytoXjmClg714goAXbnxGpB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ZDEBw1bvuMNYF0rH4IRK2hXubAhLlCko+gS1I5eiCAGs9EW3g9P+0yAzcIS546Yi3WZR5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7pPqA2ssfZDMoXvLPgPyQeXdJUEwAHJayy1QHsuj9ShJOVT7mJEeo+4uWbxpgHmxK+iCYb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jQUbcJzYQSSi6WqFtlruqLfFfxcIW+uxGKED4jYF/EGkOzEA00MvpjU71zyq/mK2w6/BP5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TVacPp/BBdCXEFAJlrEYShnXa1C9C1wVq1b+JlT4h+Blxbeb1VDxDORNr/swmi91ZxBjg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hQ/Mslwi/GiDMLTnTSeuO2ADYaB/Kw/k1fkDwvHq4k2vQs/qOhf8Ac/iUd29gG2+kGYWbD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EDAoQoNc7luJvg/lCpnoXLnPRbAjMNno38wYM/EXRmEWo1G0vxLLfEUBVtXTd+ibOrxMk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8UcwDzMLjgPKhDYT2jD2TG9TJLCBQLriLltcNQKjRx6t/MUPghX69CjQw/mUM6hWMAKz7C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ClsE80fzMqWxwUBVvzBszZ/tIYzLrlHB8tQzmb6TPkCqFROuipH2hMDHQRLIre01sDimKd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F4tapR5Y0UbSZFX268qKL4SsvcwldNfAv8To7/uPc0ZjHqcvolBIAYCJmiICQmFaKIArnO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7l3GbRWZ3Eu6z/EteInCDqZguxO3Cj8HxMmpSoSF1tVX/ABKiGxCnsZ66jjcUMzVV/ZmJT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sbZHvk/cNSy8aDl6lbhauG0PpL4Soqg6mIzcAZdEclhCq9Q6jly2mPxGmf36f8LRFteY5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Z4V7YLx+SXT6bRotXuPJ94imhb8SLch7vKVtAIZY3dn+ZQ61dpr0sF8IjhvasEYSohQjNo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JqLq6uAilWXLDLlMLdeR/Udru1+IxLZUwOlLqPOvR/mpw5/5Kj8ip/EVv2n+zAP5yzUP1/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ERTkhgjLmxH/5E/2zDTUQLKEB6hDDgqxQYI2vAEoZDcJJeA+kP4/yhTkfwy1OhyhzSWp4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+JdQ7vxGUuB9wNXNo6guI0BUcKQg0KcP3FZOJx/gwqA3GDEegDlhJZNfY+XbCjH4jN0x1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sGEBt5g1Ctqtkzs4gEAqoVfn7gaBeEGvmU2MTbg9y4pgCmA7vtjXNmVo8+eDt9Q8n+dHM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BSs7qaD6ImJFJVO1xFqc9z9y0qP8AozB4wyGb7mUHXL/QipSxm3f5htOHAV63DtNYx+CJQ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lnV+f+BjgEjZ/JUIrbeVWSj/sQuH+WW/zn1GDMC3sjy3GMWHnqXFWzm3K+ITMWaBWV6gy4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xKHd2lz1KfttquyokNSy5qowuhKDhcYKCKEcw1uyheD/BiXF63BhZMT5/wMWK8TrMv/43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F8PBMCIgeOx8xAkTOQr2zwdz75pktlfcTQbFeKhk6WY4uEFtEdr31NsM7iKzN6T9BgpeD+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Teop5+H+oogJ1Ro+e4GSdhApCLXmuh95gypXVAgXgswDLioMuxhTUFIqYrakUBHYLgYTR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TW64jAs68oLoi7UqyDZENgLU9wLvVVkLmuR1aTzN/CL2X3M6zLbfQS0Rwo0fETYCgF2tQD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wqNLbhkUFFJGFjVW3kaepdNZzR7JSBn1NHviXGYNVpK5vOF+IRPQWeCC565gJbVqmcnyhq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3uVum8zjvEQv1zWgvRmDBAbKNHVGJaWZrYOMtyaY0AGrZE5AKZee1gFCHKgfMocjjN/iCc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PC7Y8DmbPVFFwB1R3KShvKHNS7irHgsleb5Uz6gFFINRMnscQrCmVCuY8Fa0CHgc1SmpQg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QooCqzFNUSklVRTyX4jINUgTrmGC2DjqK25ZVY4jdtVrC2mTKPHiV/m36ahXcOSEKoimjb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WVba9QS3jj3FbNsr4oFEFjXUc5mXhXX6gIHNnq5fF7uDiITY0p+CBWD4gMmDKxIPo6IZY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9Z/zDJdlvwp/ETdt5iACVgO1nu5SGC+YpKtWNax/5GuLdMwVKOw1vA9zUj1/KRXF5pf3F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4CB21BY9IqXVBh+YDqXHziHQC1h1g/LGBp/ZfxKRwgu0P0Mt/h92DRN41Rt+ojl+QAr/iZ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Roa4ov8AKyiosCVo5oZdXL6IKoyBlH2H6C4+PkMfR+CMONRBWr+KCv4lXnmWBmJbBDC9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r5bWqGNxMCVxlZTfbtVQDR0BHsiaqPlFEQFrbq1MwpwnQqixKjoD+JfwfSj8Qe0MQ3yxp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5Sv4hDUAeY0FWCt4uPz4PBKTiZaC5dF3+4bCLpN+4FqRSNsy8sswgfwlTIOquauv2S39RB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3UC1MfaQIB4T8FyxqrX4Un8SgRodTN8mF9EGXlDuGnq6VfqLYIRO8wBdvEdUQfwJOAXuOz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y55lPbvgFZlWt1QEusNHMDMXYnR/RBgNJflL/AJhJEAWMqPs51Vh7KhQVOLwH6FHxMtVu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kH2iKqqJkOhY7DAPKtAdRBGXev6EPNwbJv8ASoG4u54/iP8ACvSf+QTEJ2ilW5gTL2aLl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ej4AEXWSIG7m8HKdWd+v3B0VMOd4/l+JpzA8+fuBsywtKvKPoLi5a9fw/1OPiWiJxEr5JS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6Py/4uZQzZ5A09zKOVdLr0Cj4lZ+I3LUQK1pPby/ohSWUIWUP/kvY2n8Q3NvtfZcGWZq5n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2M9zNDmr+GVh2AgUijINU3b9EDS8Mbf0EOHe1/uRpiG/HwcRmiAl34oqtF/M/Eqx+iDun5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j9zNwbUNDH4H5jLeStwcifAuVb83SGqbewAD8xA6QE/JiJT0i0heCGn1+lHUXdTmZ/8Ai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f40gVpdf8vmZGRgLfMzKK2fuLNJcbmcWefEfIgRxQ27/EZv8AslDGWEemo/choOv0H+GZu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zYOP3GXFtjqFKBVSghGp6EvWrtfBEGUFZVmOwPM0lhMJ08y+v8XmBIMrBR7doK7fEvkIWw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4WMbYBqkQL7h+Y9wJImE+SXAXmqj9TIx2GlPi+4bnCCN/fUHpNinDGsheDFz+3HRmECoK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q5HkI2rd9z7ZoC/5ZhHCcI/1c/M/v6iw/wCguo3E8q1/LL2QgLagdlh9UloSe0+2IWX/A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ASn/Mo/zn/DKmlw1/2bt+JReKm7GKms+00+PMSLeQygP8zONRrocwqO8rbdZxUbM8+s/U0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xoBcukCybdONR31/xptt1PWWrkgnmXrcORxDzJXrKXX5iceT2ShunxLul8FyhYP5RFWH3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6mazPEh1kcKD8tx4eo2/ojJ4LADy6JntWD/jM6j2VZSduYfk32T+YNdesf5jr1Tj/AGzIv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k1feqAPBAj3hb8Q3uAZTNQuI59Q/65XEDbTDR1pIV+AfqMNrSV4nMuDThJuuuBPmBBaM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jxEK5so/ER1RLaRf4gwEMOYf7jO0TrSYQEDafiUsW8FLfUVLJyJQ/UFPdV7yeIwC7oGlC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nohw0qxVY8QoAxZ2+HuXBjaov1UUU4OQgOtrSgmB8lWcIsaGhs9whAZYID0G2PEA2tj4IX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NKOKBPuVAXOQfmF7AGADR6huAdqLJWYZzdZCUu8jl/UXZm8jLO24L1Xb/ACsCoRbqiuuIh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FY8tbJX4IhhU8gHizcSIDaSfV6mUoDOhPxMovBbjzcqjEty596imD5BEWZSssUz4zEye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sUxOLQUMuQDQb1Uwhrkr3mDWK5TuPXBrAc3UAQrUd8wsVVYCqwYqWokS8FQZNFVeI0ua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uCDowriMEuVgXfmCjZp9RuIIp5QjADS1tFVGA+IgxSivm2GgByFbiopbJMYG7xuVqBOXuG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mbWqDP8AE5hPjxePxUoti1Q1RGYcAA7Y1vdoOBHDwoeeJSqVZTzKpslxiNVcdINKKMGI6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7oDjvMVPv+bE86g4KG+/TRWk2Abb7loFyl9Z18RMQUmNl6Nu4g2QGC+ddQuKvJlLXTMXRf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ov9pPMfurf1CCNn5S/gJ8mH0ftn9TiZfyymhn4ExLHpyHTR+hjMbC/wA0P0wDFMF3ovihu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4RGk1LbXXuNO8SDQAvOWYO8n4lrt3j9Eyu/oWpz7uZkNTfDAvC3HRDCEbih/2xt0VEGmTy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Zh0ex/wCWC0XIY9tssUjKXWAfuGeCL/lMo1o1DYNEy3My8CKl/cSrbfrQMxYAhpkYdvg+A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D9P4T8zSQzwCL+YcYdQltdPc3MKSxqui2qzMnzmGNjbMA4Tsi2E2XAu1j2sEOgLPWZnISw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6Uol4JhmgrRGahSFViq+CLEOZTxlag8ag7UJKPXQkAy8oNtrWYCbcmLpW/McqjMypnmNU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o4C7iqFZfW24ykqwAZa94mgtBqFyTbLVu6Q8p/M2dAPoqHTsqvxmICAwmLcD1gvoluYgZ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PmGkihf/ABAfcVELq/vGU4rF9ETDHUw+2XOKAX9wMEqtkfkERFUAexVSwiz9JKtczRMF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9LB7Zj8JLRjZ4Dt8VBjg9wRoRmWmrUBtiNkZHv/sfUTeF8uH0a+47qPEDE4Xn4My/0Z7Bo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lWDm8P8AEH8f4uCGnGu6vxARWZfLlfLBTRqFA1dCBVVNXGcnyXX8phjSwuRmuJUgbeh2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5/MuheT43EBgraZxMQNBfQS5dc4zLQNfbBHr/Ch8r9DEWZH+Wv4SNdRMluJQJBKlI7vCF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19B8f4xMlL/B2L6x8wUxg8R0r/MoNL6lYsofRAHDCb1nxBZwRRyjuUpgKkfEKN4B+CLiO4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Z/wAOJtHcf8HxMZwOSLEBebJ+SADkLMxfrmGgrGnOC75j82fZWcwYq3j9STDwAjL7lJnOI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+YKTqn+axBxCA+PKpZ09Gl/cDJa44A3fB/uZ+IMf8KnR7ihBUrO55IyuVyb+IM0e0PQA5M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lMNnx+I7gZ4bvMpQVjkrz4iBaUINJP5ig3SXCkyoNVcgSpSQrF9Ga/w/40mY0v1Kgo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oD/yUGpUICVKlSpUf8eo3Oe4xg54Fvw7j7AH7GC8tQoo5C83xKFMBSg3k/tiu1Jgl8EQsE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qUkzuLSDTRww1CMMLgVEIxXaTinfxBGV/wDPEH/O4Dsf8uZSx/cQgU2Dd9VQtqj7/tjih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9Bp0T4X9ECtAdKwkoT2Ifwrzf4luUHUkcI9P+4ndH6R/MKfVB+4EaWwB/FsJAKxR/SD6i5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iPEVXF7ZTbyuAXWbZxU/77iTJ9o/mN1jfDOhuLJ8B/MbP01UuhxAbsYyl4JUoYJtL8Rw7z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YnWawydLPrEGzUrubPMRTF0UajJHe131LQ8ocy5op5GLtWOmUrQo7WIanZQLHChNlYHxHd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Rkct4iKwote4CCapdnxAZVUfoleU7wuB4GqN+orf0WXSQyKHBh47iUoeUdXGMS6XVeor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cK8wcWhhQeuolSO3IymrFC1Xnx4gVz4xQIJTBq2xX1KdtfUBR26sX9xEciHn1KYpaxl28+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deuJcUTSuv4dRa72TDycwds6Uo8aCFSK7wR5JieVCo1MO9Z3OjGo0GGAzfKxb6QWE1ZTJu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5NsVQ/YigxzeWNV55JoS7DiYYslA8MZUQi1VQXl5AohANl5HPEWpBITcbFPPEKwsa2nMSD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Sgr6j7SlVdR9uZhi5qooxV4gVggvsgKclTRzUdNbdKagCsivvMFwpZuNtF2tEYkVoKghXb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xHHMLauFxiUSLtd7i+jlOEfown4AHyuWYvq7u35idHak1XmoipP8Akw88I97R9RF+4xFGp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44wA4B1DS4Foyucy2sLwduY9WAnVwAb5/uKlQ2NviJNYMGtB+4dDDQ+b3FfAOJe8+5lTYG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8nXEMiwl3W38EGtNUva/1LuHkvwf7lO6s+DUCntqdKv8AEHTbVa1E1AZvvMCtyj2FH5X6g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uFxfiL/YjX4g/E6xHQIH4iQFAXbGmoGrKfU5siNnvcrexCAWqgO0hdIZcEozVBXxL1WRf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QXn+wv4itNGgpsx3HZWX6MGFyBasT8ymh7KzZX4PcvivhTKusuq/lEDtGczRKEt0qwIy2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OZmWkJ91QWKlqt/4cQ5mgCmVlBLA/AAv5YaCmIoquowxGw6A/BLa4EVqo/mIINifbLS2y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fiXD8BM90pG+UQlCd0DLX8y2wdTDRu4eaB+YzgP64UfuUAMJTEULqy+CRovLFq8B+WLkxA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6fMvBqgOsUfuFHEJ+oDDuJBafLGcqiqJUPDdPQ/hitXCv7gtwpCkU4eIYtAirbyK8qwLaq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T1w+XqYq4HUv2hijI+oXLBM3+y4bv7BmVr4yoPxBqG7B1NsCHRD88sDj4pC58btlK2PgC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KEQZFelgaSyP5iBV+5p2dEyinYvwxhMf1voRoak/ZEOYWEmh36Bn4hi0Qdva+VzDaHX7Iy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Jge0gCLSueZfFKPb1+KhikYlkMNy7icX0+xo8rUYm3H+B4FHxGsNtwFleMkpNghwn9H8Q5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GchepVQDgN2T9XMZrVxal1ZgLfVMvG7+4N/iXBhIS7HtcDzAvveFmv8C4s4lG8t05SGLTA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Grj2y9xkOwcvy/gI4wLlx1Dmiy+iFerIaLxGjjAjbq4KiIECzXuVYeFrtTE2e3/JCCP8A6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cnpw2j8of+bnYXuiHI1xx/cbB1HW/uH+XKrqLtgPl/pBc5FZqIiooHu4sETjQK8lxxkqd2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fiXLqOR2T7pNEVx7HFvuX4izs8R/K8ERX58N9TeOA/wARr/NyxTiULP0N4EfI7hKF1fwTw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fs2PZDKy+G14vTLJMQijDCAtb5l26DCgtfiFs4w1WRGPhY2oXbEt5QCdcxbuQQcGOfMpB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Dt/i/4MxjGJExAiXKvcqVAgf4Ybx/hcf4P/hicdf7/wCyUIFKvnT/ABMipgVRAVwjMIC5C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tv4jPE7zEVQDs8eIk2B92GBA0woTxfMBMBvKL9bh0Q0vVhlBE4rf3UbR+6zS/dy9i/kdn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ZlpviBByybQv1lwABvBUaG56JbgJ+JScE9wAwKFcg9xTS79R7Eu5xR/pFuGIUKAP4mKKQl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hB3/CLmj1KVm/iHKXfZFlGjxARU7Rq/EULfuXnG5QzFwxa7x+YowkT6jyslp8sXJqaC1YI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8xU5GolszmAymv/YR7NGIRbWLLQSoM3Rb9x1lTaU3G74qlZj9P0Yp7j4nyC31Lz5AZT+k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FtCa1UeBhhCCOHPqA5E2afcQZovgYccpgUt9IhSs7bFLjwU/gg0aFOZ8zLG+m9fURLFAd6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L+obcnzsd4JF1CVTUNL78RSpFq137JTtTng+IJHFYwHqH8I5Cr8Sk0RjRfuVRDrVK+MzP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Bd+/EIeC1X4luKTCo/wCeJoCMuR8wfZNZ5PBcuiPEq6PiPUZvf4lWX5+IaXAefqFrXaPb5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wiLY8TIrXZd1LJGHgDljmFpWm2Y+Sy87/wDYbwxWXUQWESynLC8A75NHNwwarjVYuG2V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fUvDGLb4qUvk2bMQK1rn9EJTlyRlMBnZUSRO278XH5I1px1GCzlpXEYPCFYmaL363EaU/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RS05lLkfkJUxuqW8sc5biA/oUPLiUMWyf3Lltl/mMKFrea+TFJAvAiOT1Nna0JSj1E1gl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GNKlYQf0B8wgYOgxPYk/OGLbNUlvLwIWxWlcQll1mOzL/ABHaYHb4hliU6hPG46UNje7wH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dRlMobtWIClwR8P7YlPo9L/pB9OJ0+B6P7Mo+zBSqrhzrH8SpmdVyP7CXKmS/S4/RKXf3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/XqaczdGYfMuwYhvb+5A/UXuvogmBLzBR9v4lnnvIyv3cIQsxPLA+DPzPV/qjM6NXAKDf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NNTEW6LhleNuJV/i6potlfUYXoMyp45hdy2o8VAY3sQOfAHBHZwQORrPAVBp/CUxb+Apf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6P1ACktqps8YankVp9x45QnR++iI5U/lZ+KgQtqv4L/ErUTfk/wAkHpB+JedkfyzZc3SOZ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8KPsB/ggWqKPyE8/6IKDsH5iX9D9GZ/8AXEd+pIW1A1acVcyGChYazLIWCPf/AISwKs1ib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zPuFhAsi13QL+SLiZwoFYfmZYRqPVN5y/uViFp2D+Zn7LMoJLroO11XnzLYN0tDr9G/Kx9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CfoyduGPRKaEH0Aj3xpfgR23Z8iiv2ReeLiJFiHwf7nMaQQCVfIwbdU0cI/xPFi+sP4huV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FJvVamLaLflKD83McC2FltxjnMQ54F4OtPT6CLOcRmBvFGYr74I5QBvpPbt5YQLGQzm3VZ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kwy5yRMTcaqIQapIfF5Fr9p1LqYX3FbcIGuDcrqWgK3521+YeBFLD+pWsCrxlcodCxbTd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I9GsZYtqPtmyZ+mL/AJlxc4l/JFXRnUx8lVscL5e1mCRUsGw8S7zFmcDEYRq/EzAoNb5fl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iVvEIavE3GNvDg/mAgarL9wjAeHA8rgLWrI1AjBiKOxLPY/uMBWK39Iq9F6gxW/6bm3j/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0/iMMEgIOR8fzQzs2Bf8AbENZ7iNJ0yAW+B4IsI/4A1pagWOjXVr+olYcSk8uZSxliriVi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MgtazeGi6D8H+OIGXA5K5OMzBY6KIPsh3zwcHljoFgnxEfyxXKX8V/MyZ4/RTn/JzcuChH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TwwetwtsfyziZmhQ0ra6Y+YOZkwRSCPDCMXwOw/h+Yz6UJn/x8RUMixgp6l8ZRVNlzF5Iv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DjONTlq/KtZ5isStaW98kJsI4OW5Y/EIMI7lZlR/wPMJuDKma/wAE4mm5cp4jh1Ccy4/4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1VK+B/qY8TIbgAiICzed2oIsRCdJEH/GJmWqszUSChW7O2FpsNBMRHEt49D65ldAEC0Xu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Mfk5FBVQCCS6txoSsCynTGJZrDTCqjiEjN2koVhKncxHc2Jmm0UG297qJAQU7rUYTAirY/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qAs1FMsk2iR9wj9z0Vj8kM06xLDMyELIgZRxe4FsGtal9ykeKhv1GEWq3wR26rDxz+INCG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i3iGBRFbAgolA4Nx0KjZeof0VoEof7lJzKl3LNUMYbCHCHyhZ+I0UPHOPmDetV3THQZN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otmoVLNJLUp3VODUotWmTS/DqWb5bXHyQIumFmcwikS6KxjUrFoPMZRGBVLg3hUt0Lfn5h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3FSg020sUI6sAyi3lZsccVGVKLaUS/wA5MhT7hpts3kmxE5th5uXIIMuB8RjVDAYIea7lo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qAq7Ll5WK9A56+alLFgtmH5j16ogh9+4tDZZgr1GKb7YUfJuKGAfT1MYkFsNB5Y6Dtt2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i6tl+9MWeidk6VLfKlVAYwjOTMHaZW3U5qN+CDQ3OWL+YVYgbFNMJpD5BAP4jFUa5WolYE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eAw2SoNLJ+pUQUeWCdGclUVFZKwOa7jlHZha6mPaKr7QFxZroYMJqO+pYtLgLviVh2LToZ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H3pJWkUcm2IVs94gulVGSoEFXLy2X8VNgwuzcLH5CvljY2hfRo/MGRqkngyy2mVlv7mBx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rILT5/wBIAuMHMcNqB9IwdcKF+FfgIqL5jr8pfKl96if/AFwX+ICWVtzxLtqtt3kfxF4IH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IvkqYVyUY5dlBaKgTQ1xUBN/EjR+pYEq32KssO5R/z7iY3C44IM7/AB/EVO++gxF4rJx2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PiHTAJfoMxa99YKTPVkJC0AsurQZrn7Ys0JVjS0XlyTABTI9GImgZ2sIgpa9pb9wqLH8I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PyfMsTCpXBmOYo1t6NcFTUL71iBqCrvUGyqxH0Wo+8LH6YDjSnyH6BhdFH2w7a6C+mD9S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zPgqEc1f1gR0pMSgO8PLX5qMqoQVvY/APFsKPTDhH8kUIUp+Y5hxl4tkPiB9BATspOxRCA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hac6lBcx8H+5goGOos7N63Xj+ZURAgrWVPzKw20i19A/48y886fuL7/1Q4pvqZF0BCY0Y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RCoug6FzfuOyRLUG6vFEbipZIc5YOlsmDQAXdBEB2qqPWqkL/ANm2aTNZo3cLwdnXtV2/9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7t0Ovesw38xaU4hLB/CeWEFsl+S35hm2zMUuAvlWBw5R7Kn9MWHqA8gS/KH6iylBRNvb9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j2xenyxcQ5N/0o1hGPiSPsSWq9SunxKJEEI/+vT1cyAACgODqK1IyimAJhHpDG4X0L5o7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Wiep0IHK9HmFbtiBsUvCma3z/AINzW4wGkx1hHbKqLVW1fcsdLypirX3oiWIwvy7qKGnGK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VpcS2vmXCxYv9MVO2m98qL+IsRdXEx602Q1fan1OFq4eoDHJC1KbbfkV4Kg4VwdD4hLN0/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FLlwFpPy9RYMkp6PgNRRwXPEd4p8VBK9m+XqIM0oV4agNm6dN3epRo+S/vURAyzU8EfELC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8Sovfqdnl/lKEC8H6l3EctMzVtbQzC5oud8zTBAJFl9xSoXFt/cdZAtSwCi/Kq1NI/wCKM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/vH8ywcRGE+oeRTNfplWIcKA/Ue+NHJXTHjMwZsB9f43DBibdGWpdd9D9hY1eO31Oj6j+Q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qvqCn/wBaEfRP4qP4j/m/MBQC1l4Bo0rBcAmtDHJh/EZKYA7rjxPzqU2N3X+IQESkaQyPT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ZCPEu5sgrQ0s/OFB0RafTKXo7+KW4c3Y3k8kR6pp1J75hKqscfwYi5IqvGE3UX/ADdQ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rYgk1AxHoYprMqCgnROWsTXyehbKm6c0ftjg+FVf4mMCy0xS9g6W1rS76EliGFIJ8y5x/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tJcK4rUO8Ruoig3qobQ7D/wBiUWEy0hqcVmkCu2OvMGzDCV1DGUVlmm2XuIDVKX8TFsAu7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JUFqgc9wWpd4dTCzp1CVNb4lOttZpiVo8xnSqJrsc4mIyfEvTV0yhUYlbDuUpl9sEBXCy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NdQAbPcoRssSZEX9WNd28/JBXBzHRliMobiS92dRK8VK8fmW1LxqPqcUQaX9EIGgvPBMg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OYzFy4xO3D9RG6MCVA0ynhhWriMp1GYFDNqJ5plVavVBxEli9iqz1CEUGV/zL1ej0+mBa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SFIZ/EZKwWH8EshMFVh9RiqAvWuiOkswCvtLBeFKtfiYhvttR+UAUiBsyoUirIY6Iqh3P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/ko8xbTYquyv3Co9bQEepGwZXqUFr2PfplADbBAgtJd7X9QXfO0RQFzCcoCBQOByEMWApf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lr/aFa0Llr6OIeS9Bf1FRO1hB6KlM7xRo/UUuBLFGe4CrGlMQ9x3UR2PEQuLtWXj1E95J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VpVMJagNZLeeWMcGS/kMqDLLxLKbkx6JXadAdKGJWLUqzMUFoDZDdQo92H/e5UA0JQwwI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grR3BkKRjdJCAfPWSAXgsOkdFcRBF5grULuWrfAqWcW4Y/wC1LBGCrCt5VanXUQSxm+EwF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DiW4o/TqWWqrVuIVJBBzuX/FHH/iZZAzc4mBWODxMhqMDkP8AcyFALdrg8x341PPXoit8Q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8zEoZL+IBfCbvFH4Jzerga6p+Jcc4JXHYne0+5TA26vGXBLK4r+DMR29+WIHUDgnK6vMS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QReKW4cVYsQBGIRc1+bhspny1ghaD1ttWbbfEHNpSLFvFnMZIaMRQM15UwsgH2wtCiqq5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Kr9EXw19oxK9Q1d/wITYWX1GYFZOJAchnceMZflRQPwEdNovyxgFjDuwRHTL1UH6lRKsX4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G8t/g+Jml5ux9U4iQB0gCli2WrRaxYWwiDLh7mWi6TypRCUVkU6a/dw3AmnkV+TFM80y9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+s/BOYmMQtqUdvhSv8QizbGsE0GFTbgVbElKl24LXQBQcEcnIB60fgIVPtj7WZlXMu7VBG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/wAmSfRFX2r6Kw2DuUp2jpX+iK/ZBqiHkSZD0f4lUOGU6KEUJMUYE3Td5Q/ERljqcLKro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SC5ArF3zFDCq3AMgBbC8dBwp6lqqn5qwJ3FVj5l24M1FqrwuLtax/44IaqL5JsraLggSq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YxSHmn7qZYDta38wxK0AGbZnFq+YC/Ans2/iGrlwYarNYvzALIP2j8sBrxq6bYAQEeFKvl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FUJv+GX9svWWcfKzDy1rQ3KEGh8BX6hse55ig/Jv9y3WklSEZzBX8BBeSl/EKJEbddA6L9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UuVe7hR/NNaG4OHddsVsNyhfJxD6eWFRyELLacr3LibepZDXGdxLF5z/YRkCL0NMQFR5I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pXFEALHmIiWmD8LlRYF7ujr2ywmkfdlXwURZgF5EXrk+CLaU2cVtp8j9RZnZ/R/H+NTac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cRGp43LrMyXcdwYhAA7EuGVX6S69OyENq+b06YoWK0ZEF3i2jVzDqavalALQPD9QxVaKR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7ZfLLI/CQdGPMSyOq4qK44D8TkEyzPiXH0s18qRKl+o2VAuvEdgf9dwoCFt7Xy8wiy4pVA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SL2E/YZkOaqLmbasK024iOUjly2ZIyVBq4UE/lEjiDO6vuVmow8+paqJRK4YfLBPszqBf/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2VC25O3ogMhlLCOunltiuAfUXyPZiVEuyOv1/tzKF40xb9JmwEGp9SlS/8LP/AM3Mi6H7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87Hhm5dvqgBZrj/2MNIrTxWjm4FHYQLqXIyv8SdpF8Fwbsl4PqoJ2SwXB7h/aZgukGdZtn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/YfxGHwbr8xZTjNgTSRdW79LhLToUn5pEgb5IPQ/mGJ90ZT5JYE84YfWoJdRDo7/dy9Np+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f4o1gaeRw/qM/1vqNzmU+YuCFJ1v/ANnM2LXS3BgowS+cyhvO0afCRWkvrBhsZmcBKolmu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U+5XoMasJKIp023HAETwmhR8oWDk3ERpjcOgDnm5iY5eZRqx+ZaKmPWoVY7ilFJxMlshAV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vDUYWkvllgwZcsFC21wQuFsOsRQ2Vb3GV2z8kyq2v9kxYHRcShiZDX5mT3BYudfMV8S1c1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GWUIkyhgefMwZC+wenmNVFBWiXzcF23zGZgNANSkKJ0LjHaaTcKlrV0NR+aoUkDiJkb16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zBZ5DDLy4YbhEUpscfMMo46U+UGk1DFwmH+0LFvMPDAWhSkb0I7A6HUdIyWgS0AVDeDl+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D5ZRerSmCZyO1tldRLVlo14lya1kvHcNg1gbXh6iBtQsaxTakojafUY105EqEieGr5ikmv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TC3fzcSMHSumMlp6z8ys/bGa++I1MQrl/LmP1PtXBKM1rT/q4ZrcxiuMUcXLQeyK6TBWQ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fSdg+T1FWZbTNd+pegVgWj4IUwQFNevUWUpkoD5gpyTdn4bh/G4NWxAuwznmYAFVgqEXJ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U4Pv9QXtaWlxG4Orx5lCaHatbhtUNw+LhQG6bm5YVqvm5UgBkqFNedcGm4NFdA1AlKkvq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aUAuqX4it1tYHTEdKY1U2BeFxcDHKoQPJpXmZzQpryP8AErpmTVYXn8w2yWteCU0rRzxi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awrgPL19H7gopef8ADJDs/LDvqVEioTt3+LgCZQD0EDTyzomD8TcHbMWe5/oyfmJTbOHkf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BgTBW4isr7hoDYa/AP3B6JXFZvysxq2QnKf1BqCgHRf5KiBP0Bc/qbZLm+bo/EDapeXgI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0qUHV2DsCbCW2fjJQ/TKAPY6u2V0tZOgB/ENYfWI2N0zYiVvkT4MEJ0FxcB/hLWO3N85/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+hhwDAY/xeE8QMmO4q1CPZivEzFohkaibpxP2r8QHTQvt5fuE2A4svq/MK92Fi2dfJ5P3L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ZtAr+4lelIMc3+IVeLImbtCIc4K+3M2cB7qv1K0/jwB/MKoeIxrN6/qOjQou1KV6qEEq5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iAyG+yHd6vBa2vtInFB+3P8xedlWjDaxFumjL7pf0x5aOKShTK/RDa4r+EoS/+qZebaIb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RgISsBkYvPUNSIKp7sjoObg0Wh95mJPsrH3Ft7ZmOvokwozkPzVv7jLdSnDAfV2/qLGBl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A6h1lFlLQ3AZcAXMYrRLZLkzMxb+JwH6jII+YGh5XfQfcAi007lAF5rgHR/fxHuWEvf8Az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HtYQwRw5AvyouoID6P9QoBeHqcClnA2f3EsNhL+l4KtjuDkAsoUgmQ6ZddigfEedv2N/6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leeiO4YhrnwA/OXmZhhmjB7dE3kYNb+DL+CDhMVPVnAzjwx3EgAAoCgPBGAt1xBF4sN0zI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/yrt8Q7J7/wCRuXp1gGucwsG/dgfiBDff90wKIq1tiVQ9WkefM6DuYr4Ln+lweUh7BP0or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8HwDcK1jUcoWxQdXkzZ2JyvxEoqAmQH8nmLxk/wAGoECoFbEuYk1U+V/qAtgxEykfcArIP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W/6iTm6BR/EbbaO+F/crJOGNsDUy/YPtqVaybmRxHBZYixCohVRXzNh0Ptf1/hgx/wAV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6+5Zspa9sv5hOjGISqmYQvZXeK2fmVJF4dXj+CW2W83dIgxyx1MB4H2SG5Hcu1qZsdy4Q0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7/wBIgOWBBm5SdS4znrB7MWI9Bauub24iW11pvpfLxqK1YmXPmeqP+A7lNujFPQ/ncHQJe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NqhcOLwiDgT3qDBZ/8mOxeP3MIi1xkWlwN4qKeLjj/RBPlA3SGmxlkw1CKCta/qcFxvj8R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Kec/gSrfYsybbvB/bM0EcV/G0yq2gIfGktfBwvyzFYrh/gH8yxo/CfyqXS1wJ+Fy4OOdx8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BpdPwy4w684lhKq/MveUnggvcjPSj+yAvQP1AT+Y9IP8AuJR/sJTg/iUDD7hF3D0vnZEwa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N9XGWrAvtjR74gbw4FW6+opUTYVdO4DXXPU+IIdLxlGsBNAm30gH7KbFe4Vu0GfogoQWf4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pGUL0dmHmUkVnIxhUNoqdU7ojPaRKl671GbK7ONS6lVrNRqIZnkBa1EwtWw7lbMkcnEWuU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73Ga3dM8BACJ2rMVRQGlMM5UPkpJSUFA/ZUT0fdwVftlnNDMdgcToGNzD2hZn8Jar1zYa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QB/2kpYpZwny/qXeAsFB0ePbFSP3mAreJY3LgihcHsYpMiu403dUai7LFyK/mbUF3el+YE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4VtWVQ4oxbdhR5hBPyR4EFW8IBkDAXnpgMmBgEbPMtME2bC9jGQRknBFLeLNhAlZoLVdTE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dRIRr8xQfi0snqVs/NFRjVDZYGVe5WQbhCLbHGICCRQBD5P1KAKVaGgJlEhQptfdQVfCgV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9S7mNor/mIuijAuEwDrSh9ENYb7TqOMvd1r88X4hDKnTmNa9QaEe8ZgkfTJGGRstscvmh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BDHCuk36gEgrZ5R4q6lowNgh9IzWrmEx1FZFUqL+SKgm9m5Twy/sS02BfKzUA00kDYBWQ0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hulqhT8xAjIYPiXpsBwu4mirZiu4IiC1114JegTU1n5mUmgOV7meEN170Q1hNZo3FnQeU1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nkuvHmZy1ndcTIVKFoOIyBG+WADMoLLXuJZ5lDW/iWVmtO5gjzt3qIaUCtzEoFbXVX2q4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bit1RR8sQjgHjaxgywwTI9oV7W5WcVBzcyKqt/wAozctZeR/xwfuPF9vcIHxfzGFvPUW8K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5HD+CZKAviQD8QroKV63Oh+0zMFcs1TXc2BX8SwoYnbbH8S7a6DkI/uV+leIKx+IMPbZ6C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h0gX8qI9tFHNlf1GxzCL6P4RVul9rKANBPPIe3L9wUhSxcV/4ip1tm77zLDY+yPYRltDiW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AVnCamIRWq3Qa9xBb1QSnQLP6vzDGxf3MgIPALCgLsED5gcAQOsRv8zWmWx+46zqIpW65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5z2wkdpR7guXaCzZPm5W0E03sEuA2WHoA/UoI6G2JJsK9KiqxiDhgUqHeE3aFP3MEmoVzT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ZSp7V/qC1zmJ1mlYrQV9zdok2n6OAiI8K3RkxUOt8K1+KhATgvYI4Cz2HS2iVTwLHZSu4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4HbOZyqUQx7SDb9R3DURhZipZqAfjcKASr7lTKKkWF6htGlVR5ZnBqfgf3HGt6ltkGwF8Q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K8HRDCkthQNfOD9y4tvJ6omEH6m8YkPLV53A01IRSKvDgDKwBBdRnoCF12fdFTMLEHEsU3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wYd1mOTWhbGA2B6mvoogghgCUyhowi0HsP3Bo4wDQGiONEd0b13RC4tStMi0Tk1oJlmIG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ucYD8jHbKIPZwyxDApi9V/oB/EAHpB9EIYE4w3/fUb6x+w5/JdGO5Wk9YgS+UM14OD3BG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ri5ogdjUC1dBEZksD8Ph50eYrI+Rn+x5ixp/8DzE0hCz7m5WPuEMI/Y0groaitXnEbeKDT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3MpdXoeDy6qJaAcUae3b5YBMC3fyQ+Pf7VjERgowaBcDKd5o6Xo8vi40wSgYHocEuKQeSV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8etTBAb1q62KWDnnT6YCXcHEN4O/1KhP9Yv8AhugAgVR7dSrES0OjvUzESsIVR3ce5mj9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LB/5SP4JVf4WwFYiU+ZUMNv0XLh/wL/M5jLi8RHKa7Ixo0Ed/8H4I8jymRrKysRdztXJHT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RRclcPEcThHV3pupqLLjsOl/z4hK6MYxK7DMyWQUeW2YlrepftgLXl9jEX19BbFEgsaUf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OBteXEf6FotfXR4JrSZ2vzCs+zK2GpywBEXrHRGAVtmxGphhTQfFagUCVip88fLMuG6Wu5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Hn+kxCgNgpmK3X6GGqyTJRK5xgafSUUcLYEZO8LXmK+0cAbxwzUNmBPkU4lMR6tAy5yBi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JNT+ylJ8kvuA9Tx6T/rmXpb9i/wAzKp/I/tgeX5sIagegRw4/ML2qHiCUBS8EHA5c0RkCu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s1Q9RVw46alwcqauV/YuD1ZcsRLKC0sv5IiPlKBQ9MD4JA4S9/3w3B9/2RGkPcNAb4MHF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9UJa0ma9xB3QSfiMKl/MyJkWHmCPGG61zFGDlQ3mVFJ44YgU9ADERYALUrXRLXsOF1U8RA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HIOcL34l9AFtn9Q5DmCOfqXp3AQ58wJrZfOZVVQm2bCdvmPSKzNGoLYqJ6Yspbp8EKW3e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hlibdMwCBs7KSCGF+7uJkJW6aXFcsXmo0M2cBeIgp50DiNgTUl+5RXcWDAF/Wf4miP/jqA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+f+rxOUvh/UoUV+z+ojs+Gn+JbLfTr8EbdYAj7hr/AIm+AnLvRrHrQ+IXJuEFUPcb0N88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PAvQ7gLp9VlwsjFUVBIUcUq/mCCgi05+JXaZkHD+JSQRktf8AeYkT/hZfUro9kcNy2JRa6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6ZbQJtulhDauRRC4PCjZ8xDEOjSpWyVp53kmcw8z+ZVLLgs/VS/+jakH3KdWmq7x3cHJS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ja6Vg79QqSACLR9QrHpbYoeoYXoc5D9RmivDOe/6mLYwcdtwdGsoM+xlcLJpyp4NRMJDSs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9+4KrNgYXwSpC4KftIhYFcw+g1BAQjgBqOABLBv8yga3SD0XcrV7g637ZkWVpqnysL+AY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AssqlF05v5g6wV6q3pmTbeBRX8S+QW3+ggA7eVJ+JtUutJxUFQDVtjxUEpSTQIWHbSME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x/MtGz4TcFE1RcN1SFzcAbW2/Cpo1AMOfMIOwMnKygqGR8sa0TwAzFwNLbWEY0Xaa/U4B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vcSpa2ZZ3DTy2hKs6ovwwl8CuJhJDR0b+2Ejrd3cNNWQPgjhadfOCChncHMQtWGdqBRcC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/AGgf3ZOXAHtgZebzGWXUG/iK1d0rj1EeW/EeyVFh5nPolrRk/KzV1WY3hx8kuL3PtnnU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xbvsj6FQMqC/Tmf1GYsl3CbjQ7WtdjB/MSqldRQ5/mHTtR91+giDZZUPRf8RrFtbnzmdF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de2EUxZPWj9TJUtlY7ce5bbNaYA6/753EzxyGD+UrVkFoB0MB4IjNtdVcstize38UFDVvM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GuJRyXCcfEFNGtt/8LbHBdCUzlr10SjDFU/64D8soyecxyvQS/wAkRUjFQflPt8EXOY7rt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X4MzYhxe5dkFvGAbL4xGvGVX5LMm1evrEMAdQcrHbKQXNCHDCEeP7oBoTNxmhu8eUCEMZ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P3K70J8H9xNoN/V1G8/q/aABrUFOyXpn+ImMN17VyxiA1hgigKwAkNJvFH7lr/wCjiZiZ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WDllm08L8FEIfYz6X+UidMfzPGWHq6P1OtTa8yqPjJFA5brUa1M7VeXc0fEwS0Bdgv4i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DOVgLlgVVYyEbrfiGqgKnZW/KQuLwl9jIfrX8xevuUX4ZeiI5JByqv6qUKYnRZi/j5ng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4mJK2BdpxROVczBWB0pMTTQFcFTGzuUBjh0IxJVc3wj+UFqBEcOPR/cqOKn4zP/REcbgSL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ZAYXI+Xg4PnqGCd3HwNoPFwwaU/giJ/7BhXBHQGOFA5B371FD0p/Ir/D7RzC3/pgeNEQvV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OT5rb8SgzKVinh5iyKPFFMK7L83C+FzTH2RVn7CIBjOPzMQ6/ErBRnJ9PbGiXv8f08d71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j7hBcKviIDKiOaSUFq+XB5YmF4FZ8X8nHhiasyIdrzFWWiEFXmKtWTc6CJx+eyBTthuX5/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bEULB5PxAWW1KcMtxvH6A/wKKjQx+ZYFVvMbXQ1gvNetQE0pY1tMdo8rZpVfFxq0+5Vt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9zQcX1uIP8JQvBKU8M2YpwBlaJcEAEaRGhCRo8+4rtdOdTfOFD92WIG53+oUyabbPKmCFW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h2cHiGZPNx0REvW4b5liB1HUPwojslsZ1Fv8AuK/3E/09EwWn2TJ2AfbNuPxMU3zT/cUja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bgru3RKdwp2Hnb4fcJrh/TX8mKeJtC6FgrTL4ljrYuBzLmqV0FfEuaQK47lRoeNRCPNUZY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rYoVvuaUKOD5JXF1ZtB6YfkhLJNl0PRo/c20AXKzHhMOoaZdaiNhZjCPiZblp2dN/icSr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xymD5YYd2It05HEaSObVBc5WGEGzjct4vmMwsZW6MAMa8kp0FNEWljRyRchMQq2ZeJoFxx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HIimjUW1Q4zyl9peWCNl+niC0WXNnUOI2sTOuFziAcBY7ImpdM3BACPJUIr6AQJGFdUQC0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5hcyT4l5VH7iL8E5ShmiNbPY6mFHqv8yvqvjBsmdJ2DFajUg2AtF+YiuKWbbrqmCHHi7bD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lbQ9DmwFa8wNyPBYMMxZ0BqPFQnZCWcWWpXpJt6F8HuIuKyG4EoE35gMAYwGDrDCRrwq3K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mylQVzBYcayzFgI4Uiei9dQFYsHPEoew2cVDfcqxNTG6YH/UEzC84JHg3ZLpkDurhgYMlx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X8TQV7TJjb3CxjXuXv5Z0D5ieWV3m9EqWR6qFWfuxjXlq40Uj4J2XWrBBkuKGG8FcGbgp2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DqnMQcAavL/yMDEZB0iTgtdtPcQ1K4coD5e4UkaUIHL/sQmdTgn3EzAfI9TFLBbTibWRS8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ch8zAbzupb35ljTJVOW/EQE9ZQHHdTHKzimEgW6dupWqhLobL3CQHM1tAkQDjxBMa4V/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/AFBCgOhbKgN6vGy/NdwOqayar4itJ3zCNAVugFQIIXTtn1LEc1lF8TWI9tyAS1YU2nxAK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4B3OnyIQJVq454j4YFBSx9QIG4vAdDH2mBrDqpUmGw2yyPqI/o3KOwWn8ERrzTSn5nSDxy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aHjUvQON2rjqWBI3Zdyw4wyoYPiU/lBQcG4o9aWtoX3BAJHCahBJitYvzGpFsiZ3AGmF26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hEDC+oRpZgBuWoaTXMQYEoXeSPqNqrcdHKC3keiY2mnMBFFHG8ssRUsrWcS5VW2XzBwRH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pSrQSjBp3aX+xE4lrLLjAjN3vyx2Xi+AlaDQIZ+cJ2tEIzVZNoD5R3BeS/kjkPoiQ9ETa+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4BT2w4PsmmXLPEKlcoOFDT4IaDFYvPLMCilcDOPxKjf2VL8CX15P1Av5CHyJiWW0PKg/Vx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9XFucA7pR+YUOyF8Ux+WBdY2vBBbGAekh+2UU8h4ImzytYqmgr4P7mhaAS6O6pIvhijn4S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A6NHolTOVsQ+ag5A6C9NQRhLWUZy+MEWDePEFZyaEx9xbdh4f0xDbMGrhfKfzOtHy/wBwW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3HrTZE5CywuaSlf8AztFEzYKo8QkB3/m7fwRUS/AAFsRBsDRLuzemLYrBwTZ8mfOX8Ead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XA8cBX6jzm4vv+ohbdR3EMr+tZRFKy1fLAUadqOoGx7bZWyCJe8QOtnQSyFE8L58xl+CFc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DADOFTmJBZODK/EwrK6Wd5zLS3C5X3/C/cf6WlOqDjy5mR/qd6lqeIBKmRrUu4448yx6w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UJgw/oFhUPJ++YL5hW+C4lltXeywMFmbD0l1QjwAlXT0H1+0G7sB82Q0HuLVm2PMYwMAbX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9/ZRFiG9kpkNJfO44gUIFXn6ZL/Ed8lScimpX3KQxTPwbfNR71BNAu1dv9xY9bBoGujkf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c/UN8RhXqJiWEO3Wv0Hq4vl+qavN8DkTklcLYrXkXP7mAEvOe3MsMowMlq3XfcrRsOKmE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C5+zNxla4/iUiO5xgetwteLuX+dH5Y+MLsj1fL8v1MyvUFu28agMnQdQ1UQ1XEQIrn7gQ0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TsltWetkIh2ZXePWyNYWYvQCHBif9cjBiBZEAAX+4WLt9jdeP39Tjp6qO7cqnODfd/wBxU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RRzbTz+dD4tlcIDeF8HLyzGWXCLbdeZQBYLxxBXFxUpHO4dwpT4lhrzDuwwB8kFBXGl6Zl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3LT45LrjcuWj7Vyx04qH1tAXzMpgTs0Z9EsSGaovPMtNphLgri6lFlDj/AFRcebhyrd0u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WJdcLX7goSPK5qOqjhuZXUxi0NUsMKHLTU/iLFDZsPwQlohyH+IKgd6L4i9SKch72lssV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fEBOS8EOWJt7gTZaxgiCmhKZNRFBVrotq/MJWjDCfI/xDMHq6Bv8AcrQ/R36uXGoAv85l0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5jtFfZSBNL8kWeVupf154iLfUph/MVhd1V6B+4YWTohE96wMUvZqLrrLXiEtKF3FVXdBc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Wqq9Skoic3buFMRkojIQoEIk0QbfMHQNO+ZahXBd1DBGHRNwFVm0KS7WA43EsbeaP3EFiG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uzXWYsFoNEKz8S+o8GgO768QllXXDq48JBWqhiDDYAViu+4QmzNufiJYGOq1KDJVs1G1c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qDFvCKUcDiKCbJAoaJhg9VLx7IDCC3T4uMOhXWZRcOEfMxLZ5fiAlKcSrFZlIZgoPBuUUs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E6jZJaOGWIG3MIUqbDaXow4GBAgHMZRA+TiDarT1B2WNepsAuWPA8jU1A1Ruy9qD4fiJX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A5PJD8HhgLUTlq4e6HIGolCxgigwb7cjnUsVUCwXcRKpODjM54PvUDWAZyQvhjE1sAU3H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aDBj5gXADhFRW5bLzLGVYaqWoC9s13Fp3lHlH8EHBctKbzdREF18qYYUryVARgMKYY1YU6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0Ja7ZjdxqqyFvTODcVXLruFtwmmWyrlTWH5issQWY1zZMCEeeIIyPrMbU9gzKZ7UMxSr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ibboqUitPYTqmGTcvJdzeiM6Ac4iJHRUaTRo92z5nh41i/1FVlgUw/aMqzRLqvUxqYeKo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8wDW+EWo+y24sSoiNmh4CtBCYVsBUxGN4qp0UwDFHQrYv8xOtAO33ErhQBp8zBDA5bGJz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WIfqYQQpuLmSnrqnnkgiUGway+IS3EVEaA0zarLqWtq7pqLtrkcZ9kFuzoU95ZztwoHjE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ZWNHi/wA3HAxLtC+WBvBDWykFCKgDJ+5yMEu1nTM5WtqU+f6lWHKbgvBGkAWjRfnEE6aYa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rzZajBfhGC/5YtaYAz+oel79r/mKjLclVFTQAvqMCkdE+oqG1cUzOw0xy4/MwAKFd83DBT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gt9rAVDPbrMbEWXV4lgCrDszeWhzn9Ro6rL/Ezi4FNWEGjsh7zuPlOvmUuG8AzuZUl8hED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qpT6jCwGzkigALKtMYcFNa8yxF3kGLiKDRXwx6AANtXL6rcd5lz5ye40W80LTU2r5mRO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HI0ywD5m9YUHoxC5qNpCLnsDX3EETzOAF9EpXb04P7lfY6YcOIW1CuJoUHF1+vuLAPyQ0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4r+zDILQui8sZh4pus8EfcF7O7Lt+oNhSvIuIIsyC3wy/KQn+L8xacBHaHA/Ln9QHIov1C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ibQw3xHwoD8CYyKAOS2sfEAgGAnCNumANHMxjphqiHEWfEsqGnOjMMRSeAJV95YpM7lGIH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7hAUj+Ismv5CH8Ty1KgmqfpY+P2j3kSBC2AT53wn4I9Um5DGOJbArIZP1M2bK12SgueAr8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0lzGHqDTEdZ6Cg+o2FN8Yl95/cEhqyAjYBfWYYO2b3/FzHVnDfYiXtnFInoov2sZ5/ZR9B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R8RV9viaThn48EReMBKhEu8N5h+SQFafJQEvOAd6Xj4MfETi7Xy4JTGKX4jLuQ3zao+wJ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f5IEbl+lh5fxDINqHA8DwAHxGvzKGqH65iFCfNKgwCO1fwTMoeWmPxCmQ5EnD+KPH4hRQB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eLVrAINVySrvmB581iABDRuSFfSGIMX2Ni/6HzqNQtHKlqdr7iGZlKIUUYuje5RviBe1a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fu5xpfZhAqAWmHhbh7+mLJuKCjFdID+4myNeGBt8I9iZRV5epyTK5ZdIN1yS1kCPiaHqXu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JmPW4qvuec5fFQxWvwnxt+bgULEFFouYFPYwrPEAwQShi7UVumFV8k6rw8nEQoNqIpkWR1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t+e49KqlofAxYoXwwdISmWuC4zFwcY89n4hhbLOBX4i/c0Wl8E2G14ECi3+o/wCLSR9m/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JUKwl4G2tEpao5S8StgKIFQLGoAl6z8yyoODHmX3OjsxOEY5SOCqsfMsMYahpsPkg8rtKo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RbmAJTmYFQ4rYOWGDBVUcQwwK2MEFdLqn/MQi8l6nxMiOcsksbs9sU2J/tMobwsS/fC7Vs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EATDFA2soIb3YqUQcMUOTmChDWDwzaCM0amZsF7h6Ne3cWbxnBe5qaFeiDlZeR1BYcJpf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RC5lTRfzPEEnXNdBLkNFrsXkhoTcVQ9RNKwLHHkgsAp2cwNF2RzHpguyE2m5o1EPtloVx1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jR1ecxztRapxiPQIUADWU7ZRpbeooo4ExO9rplCi1TzKTWBRVzOQbaYxgGVkrI4KGTEy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W6F5LXm4SiQEQ2LMCBZmMwKZWWKxMlhlQEV41cLQorwRmss3ePUzpoYOOvMJgFiqOEioW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6b1stHo2yq5oK2y+XzEOVjRk5xlHFnfV63cyNDbhjqUI88x0Me24jkJqqzEbWx3FUZDFnE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QlAHKbI4BQ0B4iBZR1KE1Gqcy/CA6lNOC6aZYQaYUwRF6dDE7SWtyfEAItfCopQIK3r6iY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wZhWCpyIxhULd65jaoHZ4YXs3i7gBTTmiFRQAKqOC5DUY3rAW8sWApGsbmFMFdo4lOjY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fEXorDSvxHoLLtz7l8LFZctyLbN3cWGCwbB/7FsDA91xFpNBtqOW2vZj1EIbHIqyJKtQ6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wQjAd7MMr0dtn5mUESm7QAbRZBj7kIGsNIRRHumpm5RbwsBcWWzYwMihm9wbM1mqxGqkK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qWqSh8oF2uzyylp4ajXxRr3CoaxXErR58cRcoHkSAtMPcSMF+IamJcYxL69KMwm4TtIhiw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UyGGMMGNnF+5hUI9ZIXNgr4/HMoFYvVWTIs7abp5lUhk4z8wNdG2CBMharDnx6jvINGxIK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6mR8WWX4gwcJpX1FwYrRj4iQtZI676iCsKnB6qaAZilQILmyKeCIA7IU0+44L3xgOpUPE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DzGoSndAAdQfahSWGXqLEoVGD7liD2uU26nF/UxVg2V7p4gU5LZEPXgnVy/tIW1K8WJd2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DoFEIEHw18xT7IhftIU2TXIW7+JhVYULHzDNWNL7UwkAA/LzMIHwrY7+E2S/Xsuw83qWy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yyNMMhrxG2KWsR0+Yute3AX/cQJTM1l+CKirKDJ9MLQbbT/BlW+622FmRN5A/E1BSav8A7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EGrSdrtl/TKmJc0Nx0uYK5Q5xLhYDbWJSo4HXEJJV5Q5m5Kf5jkIHSp/2ICuqq4iuqrQv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ckTEKLpiubGCquZe6ywlgXQVq4R5UUPWPzUdrhH7nM2zJVuPMK9LGjOO4KbuoK3c+iOZ74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qMB0GVfRAl1yFzV0SjTKJnmUJ2mfcxnwMsNCIcDHzDyNPdl1+BLSpWgWHRC0HjqmOPL1jj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n/cwOp6sFwkGYfKV/qJhAVR2miA+ZaYtmWrTRM6i0CKoN16iWzNTHdP0TbeavUS+/Uwt2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wA73OVTHUXpvgnbX6hfmnnEQ5FQfB+2YHeCeh/bCtaflHVwHHcA123OKeYFLP5ztgVul9p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+VEB51/MWm0nt/wBEPuYLsi/+b5MsD09tTavLBerotfEWJjJq1ywdxb5Ze8S33+oPL8TP5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ES3QBx+ohAWi8YK+BGCMk+Dn8Ql1E5DFzeUVI6u2L9h7T3MQrAWznTKwl5Fl/ErhY3qKQw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xHlWrRhWUC24wVk5WBIBmLevxGrrpOEgAeUD5r4igf3WeAAVnEqdg0vfXCcz8JW0As2m81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+6K37RAB52sKBVJVFWkVji9Te6xcsvgVDvB4Pe2CgoillO4UNclCG3t1Q/BEVJ5yfTGAHo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gIwGyiu4LR61Bs+hSohHgBTeoxasFyzORefB9wti8vfIWMFADMNhynUY8hHtfD4jpYLyv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pv5g1QsmA2wWCuhMUqO7lRU5RhI20AQsLFuBDpVL4OJbxTeNBLi1tU/QlHMq3OP3Kk4Cu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g6gG0vKVWZgDwS8ANDQVUNBVObYmiEA5lLm8lVKE1KLp/c2xks4D03CBRXwRQs6xUFKD3K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8RwxcrTdvHcZi8r1wBy4iA2mr+YKtKcBEtkZryljDCuUIZQFLwq4KEq3LGAEAr1Ecp8E6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KAhm9OYYYUm5Rp9cEtAbcrnn3ABeRd1mUAp+pwsgSyQUlDMqvOuZVmHFcJXfcGiGwMje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3ELyioJY+oByuRo55+IYpLrTUXYRc1qOiokapqHZABm5WpTLZHJq2l36j7I7NvRD4EDT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1LmA3le5WQyO2WgVRrEuGwWmPME3KZzr1C6Jwc+5gNZCZm5SWE3v/AIiDEoYNnLAkoaYWX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7zzEbEFbW0aPUoRJ222c6/EWwRm/9RdRTN8Sgzho2waTUr47IyOk1nn3ECKy7YOJg28gmy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5lQHFK+I2ypG3mDACDcUmwFO2z/2OvLSvPxK6We3BLHoQw4qJQyrHWPDCQhBTO/DDn4UL6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/mKmtdO4vEFuqjJQHyEiq0Fl7uZwwKlYQ8xs2O7KbjACKso4/mBabYcW7iJb8S23qKzh0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QHqBGPfYqZ9DglgABnJ/5uUzRbbC1fUNNHNG6rECBdCgtN43HoAHI8+IArVsaBRwkFRdnJ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HNCFLKGUTvnqDcCqKX7gKGBosv1KyK3OEjvCjKcwQAQOqH3KyDir9QuNPJ2riOQt4hwyo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YYkSrNwZbLc2aPUASlm7xM6BSsvMZs0+GJqqtIO4IIE1Zz9x1UL9mCIVUDZ0mqmCpZaFuM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bj5iiF8KcyzgWgt1KSujkPu4QQJsoFvmU91EQcnuDKZ5PcqVnGV2O4RwVbtaxxDXebJRW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01YVDBLgVq6hXToUvENeR2UfSORR8KflnaLKXCjKj1fEF5S9hxB0ceA5hsqJvBAoJWrFV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wPNWXFIY6xSsSgLrUQ+Rn1KwjisYxfUAU3miMukOXIxWSFmn8Jd0KH4iDUtWluFE/huoKG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XEpWBrNGYLWV9jURJhT7iGJZgRuPYteTIEVLgt4SkbQ05z4jDaygxiXUkZowR1hoVdQl5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2w5x/wYFAKLswMVGmrqmrmAHw5j2RbqXpdSwAARC1ffUAgcOw8PEtmAsOPKoXUFUCsDzGq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EpaAbayIAUo5EqGAndJQkRqJzUCHh07F89HmIH3VOaI3QqP0l040pr+oBrYbBr7gPUA29b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/EXYSxUt9polgzEc/uojJeZr0SxsypQdoVWRYLLfPcQsNS7ALK3CmFwP6iDCrZS3xiXFo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4Y3Fd/wC5aix4bGBaBWPwr3FWV21p6FlktQZMuqnBg0CX4bmN2gNrfUfEPKs+JWhAXufri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mY6AbyBfwkQUNahIydsvajinl1/MvhbKu1YpoqnOY6ymxqq/cIqbNWYuAOrW/mWQJLrD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qJYWzL3YmdwVjdVQgsBRf31MLmcNaWVW4NRc5i1sly5o0FzBI0NLLzyQS7/SAFK7pQg2g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NlFAMJowIsaxKobEgDtRxA43g/UIc4AP5i1YxFrRRiiOXd/uLVSXXoZr5ZqMAYiblSngzL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QFwXGyePEGUOcv4gKEk4Metylt/ikA2CmAyr4jM7YPQuiCDCFPBEqao+7DTM4K1cg0HKxm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+Y8uxzdg/cRMlClL+oJtvKTTwXDAChBKCIZGZpQuXdDPpldICgHxbKPl3V9GErG0tHcAaD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A6y/mdk2v+2JKtytV7YTd3ZG28Dg/MSOrdkO1iGNaP8A1kvcmkSj9TID8/1wXHy/0RqJA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SB0tfUSdEDjE6LgGGRNe2eooNvJVb5LzNfvhaqEpfbxTLNYCgANAUTB4tFgizIq0uDt3Fj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MqoJQskF4BlHCFdM6/EFgWYL2rmVUU2wCI+atjlHGYxyeeAvHMxYaKkstWPZLgLdRjQV9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9vtfKwQBaF/3CI1rJeuoCxRX7leUjZfUByZaJQrBCpYaU7epl0chAupvR2jmg6dYhIijf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qzYwGF3TqMC5BlNwIKyTKW+rgg0HFYih2C8SqpaKZmh44loaQ59xCPLtGGsNm4tgW0Mz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GVir1GNC+geIMUIrRqvMDkAArJzXiGFksVuWquVuNu7AGpWy10Rza8F8ws8qp5qoFFrfq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xCbhtdtfMsovIDcqQCb8k2nC0cQvGlynk8R0JSwaeoNVnwFuUPjvg8xwaDQ+8wwazZWHzB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2C2Tv1HqkrywmqINlZZYyUaX81KiKMH11EFgyYoqDQTwRao6WstO5uOG1v1D1YV0q8Rr8h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29VMALoByR1gU6PiCWgNArfiohpZLwqjeWFMVQMHVDs6qYAKLzqKEFsW7bZnBkFgyyfBqC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Rb3uZ8w0GHZUDTqVEytBhlF4qze4TRFMPUBQpwUS0aAXLcQot4zAk5uogAwGHPHMENaq2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0U30ctfiFhhlO0tvQSqrY3GYCwBun9yxVcGBVQKDSF6goUXYctxb5OVriG2Agq0uCtyCG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Fxw1KEUFUfN6grEFtt+4UcDArRaGZbShfJuZYA2sNkPMFFt+ojLXhvG4iuDjGPfuMF623z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1su6hOIFFPAzAbwopLaOI2kPJbsZSzdVCv5giO79035LWBi6gGgZY5dZlVtSzb5ikAI7y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ogFZB5uHBeWhn7jHACi1Z83DN0KJdvUZOzRWquVa7gXTqM8rWo/xKSUq3ZaRgyqwZ7lGUO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oY0+OZkYaBHP1Ks3PdwR6UGAxBatS5HEGnAwGpdLCV3gJsECul17mAgh+HNSiCgbErO4N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tEIVC/EYRqXW6/ECIbLEodU/ERpDZG9QYZh2u3x1EVIG0u7+Y8XZHb2Xr4limPkf+ovK8r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UkqJbTjl77jktUG3F9kdoNm0hEkE5lV2CUmVxQXVsLAHJnJXMVYEQZeeIt0sGzxEtjwdDP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Mq2BOT2ijKC4dWClsmY0rbTvZ8MMCEMPLK0hkAtzFIGl0MxKRMHbk/MxhmizuKFZebD+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ERjizUFBWtYxUtdgrvDbLonMpuxSgK5utfMtdlM03nyS2AoZ7eIMoOE5YM4r4urlM9/1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UqD4mxFEYggjwxHg02LZJ2oKiZgto1/MsmOw5uZwoayic9lpbKW+YcFiCyj6jL66FcxrA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WMELSNcs5gJajvzMugehMKx7FZYNDi1kv5gAC0seX1EkucXBf0miXRF96XzLzyKHSKzP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ZGRoF2OYAsq4vUAApywYZZBauCFq5xSzGRS7eYhmNOAgAQR8Rmh9ZZWLdVUd4SdgwYEvV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+5QC4vBj3FqEspeUMFrlhb8ylOt0E6N1bCoS/HmplPgGGtiBpcAFpL1pvXljGJXbD6wE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VN6HEqcvUQYtHkNkpacYWsPmAAJW6n5EpMIN3XPqNCoNJl3ywduZhX4OpqBbNPqZPkNF1F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A8nCP7Im4F3UJ6h30uqho+IaA7KOIqUyWV+YatmxteSABK1Zz8XEggbUzX8sAyjdPI+Op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jKpwlDNsD2QUq6btcwug4Ho8S+7XVmcJ9waAy4Bu8w+IVi20VkfUK2gKpMj+JxeoDUvi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pGANnuHIiDIsPzCp3gtDB2HaqRmvOJ9sZHKlfiEIKCy611BrJU4u4t12tIZitYsaTn/mG+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g5bW8RUCgYCiZy1xx+ZQmNnOJgpUebtYxzKkdcRzAhsziPUhbUeCJokprcFpnLBA3RZl5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aLSL4UD+49J128sUBWickwbClOiCMaBhKqcj5m2M2IidD/aRBXA/iakh7HBMtIt+c16CW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tHB2OYIzBsLdZJSwJbwnJ9y9UIW1Er1GNNimhfzKOC5U5fFyvAavRClyp5Spw4On5Y4sbr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8aKqtSnQECp8ZhtSEJSqvMqABwPuBmmlhddTgWi37hedWBhisR4MpblNTfKuVlXrazfFV8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8ypxwYjJosLdRVnIqNSzgRCEMAtGKxmW8ClsQz9ojQgB9zOugX8wg1VJ1Eu/8QSgajEVg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3wEVN2tdEpSY5xBvgCl3eJWOMA1TlmZ1kZjw2VZKVK2srjEJWpqeraxMEIoXwRoBigeCNc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UZuvhqVRoR8GJpzQrdWw6EMFCJGhdHUKkBASZCxRDxL+ln7iG2Q8zQ3ucoYSh+ojDHHu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wEKpSsG8OMwBOd0tyy8mq5qVVhyniAKjrUcBCxedQpwezJLBA1p+2IIaLeksbHFseyOHEc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b4gsKWvgZiUC3ggg4K581PewNawRGQpBN9yWt5CH8OkaxUM2yt36gUlN4o/uNemjcqC633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/JhXlTE7WBs53GPttiLqZGq0OIDa6bPGo14KKQkIVTi7lwq1rNlVCvnQHMwgWWlRq0Vw5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u4CKkvPY8cwc0KrjVceMQbmnAL4hGYYM8a1DGCq1XUIANJvERO8MZmWPPKRVVYrmDAbC9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2XGEtgmVlCwrFUaYJbtutxs4KlWCaSlph1CLN1M58vqMKxL5c+YRpaW5Ruuo7IGwXjN2Qb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bgBXYNI7gwJdhlf6gzgoC22Va3ijJyxYOVaC9s7Y33Cq4owP+qO1VWhUrawZCq+WGCkMA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AQiEA/aGigCt9HEsd7eZm5VFZ2u+oBk0H4m4L8cwltEOdbXDPS9j+ILJa3a6OpcLi15e4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a2fvcSr0p8S39RMMlQj7EBUcsFVI2PcZxaMLDdapWGWo5qAw6xK5Dd0V6lQ8AgYwxEqC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p8cMf78iH8vsNaJUikMVi4quNJwShWeXB4lqzWipVuaiDKOQsUQqMweQIiChslWjc7WxeA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pnZ4qCtZWCuYeSgmkaUKcmzxCgDCFfNzSdFC8rcHi2MnJ/mDpMny7iBaFqgqVPchRpvMX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tc9iVot2bPJHRKwOyxOJaGc1ZrHqLelnNZ+5xcRVqzxBdFbO1vMrAAQzZZLT7d3gvEspY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ABaLvNVCWgrBQuxpYq8uIdxNh0ncYEVFuDfiXESQrDwxVIQ7Mbm91Afbd89sqRzcJWy8Q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LepgNRRyksOQilfjxKJtTQ0Q+YcQHBzcRRESsQzKKbGtfx3EqFAvJVeZQi228ebilK0Ka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hwt8IrKI2VfmYd5z7IBQ+IhzHqzdDWe5Zr2084jTnbenR8SodrWVD7gwsOHRdanGdNRBc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mwGlbeZhQtK3HBFZY0nGGFA5/qVJFSgrD5gABV1Y03HipuTmvECCAcn6iUqmMf4iiFjKL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jYqEtFvPSAIArf0i86baWYBytDYZVs42Cq/uBRaaG4SB8ydvIZnyr2K/M29hs0XXmFdEO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knuI+UWkW54A5vcub5I3DQ2pdsyirPG5gMNrxMlUoV5RyUqt54jM+OU/iPYtPuOQeKkoy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xCM1WqagBYurBHTjygwQESX3nMMiXbbODqHN6g3tGi1JNcT5S6bVZOamMi4LiQLQ8LEUDR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/hBiMGxMwAFhkUGIF781pgW9gGsMsIvdK0RcwTNqfXMuK7Ck6UVhi2BWo6/cC6IIpHQb/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YecRvSIwpvuVsDdBi/ExZRUumr5ZXWroKs6uHDdZ/gTCQ7KE+xlkXA0w7iw10Dqnfmamn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IuFfe2WdR1w/LCVvHFZbrG44ruZeICo82rJQc3FLXfiNFVpyUe4iuNxS4AojQ4cwUDPVA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zMXWPYEWjMaf3HWjgI7OvcQgygWw/uIhXHewVySzuBk9CnnzAvC5A7XklmQLIWjt4JRy75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AZqxV9TNqltBvvcBxV5Vz+5a8OYFNe5mHnBz8QWXgl/MMd2Fy14lynYl2R1G3b4Wr81xMy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hDTOCF3xxbKjUoo8RRYkvLh9y9Y4FA/cGRAaGzEEVdysXbsWoIFwU0f7lwgXtGJlFs4jtM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DdXAN6NgxGbAbV1Cys1WuiUZ861AnO9r5ix3bFwW1CgfKBsUhZgjAN23AFVBuly/uEAqNB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lmBXRd/EqIwh8OZgo41FTQiXWWSri35qZsQ5cVuXhsezywVzSi+3/AFAC8FWIBdsEZdGIN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B8xMlbNC8amUSuF2EagVQXeKiqV3g/wBQgjKeOX9Q7mxI1xjNxkMVHq1GVCAKMVUsaObat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t7hvTaFwXzBN4Pwl56Nr2dxj6AQp4MxriiP3M4BhPPNRFA0HiiNzqz9IAFRiX3K00C25w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DAY2CfLHAxzTGWBYWpkl5zEz5ahJUujZEW/akBBD5KiZqUI18QO2cWQiOEYEITix6DEK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PWFAdsueLe46slvk6gZTFa4oh2IiZTAwBa3iMooEFdtsRVQFj4Mx5QRTcxUGy/BBBpaDxA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IVoB1ayrzEXNhDxCKAWVM1zDRSpwH8xwlUalYGMN8TQGLipXZGHIXX1BjbtxUs1NMUENev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AZq8sQEib6gCmlFn7isNCWvbFEKUckoS6Btepbu3iWAUYA8sRFi2Ve/EI4MZV/MJjTbQs3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48woCyQ0hS6OYlPZK9eIhQOWe44A5OnUsNsH1Cqz2gXFUATbai+orIXUDRcBKS0aDtCUl+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PuCgKZs4XP8RiQkXG28xnVA0XiiCCqOR2WwVsKHZhLYLGHa4urhuqzFw7jndgpMSo4pGV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QE5LNOoiDg2pgG+swo+yk37rxBpxS2sW3CYci0p4QbEVVqfEsMB07siBjJZEe9W7VaXTvq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wpaFqZr3BFS4LT19QTZQ5GPcQkNBe99e5WL/AAFvjua6rkJ9TA3ZT2x7QcEcDWfUwRVpA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vJf3CQvEKsjqPzt1Mh1KxiWV0qocgKKCGW7BZRjOpWqGjh3DlCCws4jgWpFsegiAttYQX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nGYhWUZWqR5qUspivfua6QOR5ZYCBul8CYvKpEqHX6YaMLaOn7grKulcS8lAGDUNql8Ms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NElBli7PMRWamOEWg7kagO2V8LC82ncnqZDnxAZnGLcfUbYIHt8RVKsN4uVPUBY/uD5ac7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ipR3Uk/MEFbwHX/kGl4QudI89gY4yoWHzLgXnmHzDXC5G83zN0I/1jWLiilIzkargHnzB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RfLLdELjeeve5UyzZwXxCFi8xa8xFPitxdxoXUXxL31JXys7RIBUmw9S9LmztU4oDd6lbY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VwKaCdoyhumyARmqNn3KFQFTbPuo5hYDF5V7lgUOw/sjVcLVSIo2w+ScepVbWCjoXuXSU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GnpkrnMZVRhRu2UKOXgWriOboNUy6e6sGr5gdrFkqJWCLRdEYo0Chi/TAl0fRil8RJxrF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Zyvl9zOVql3eemdYVVmIoGKwrV+uICEAaQq4XRdHutNV+Jt02grTfMzoPGGjiVkLdGsts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/ljoVsHbdeIyStm1GMZuoV0zYdh9xhYmHC38S1bqnSa9QXtNAFLLXfqLSX1Y4fENQMKgX7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3qAWIL27ilmkZqhNpIsDqIQNTkwsegLTTD6YB9kTFfmA98Kxic/EsZSsK5is2bmW75hpi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DTd9XKDEIrqRxqhtt+IU8YWb+YeVHRqXhehm+HxKPFtZV4hAwORb8kUApps1REqApwwlzA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FYr5hg9Vcj0wuc23UIOLtstWwcXlLBAsNAuuZunnot8RzttgxforvN/pEcq1nERvTsirq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KC48RVgGjD7iJW4ZNQE8xfIYssphdZga621vsZcIG91KKaTm6SlsVkw3KVJLyMxEsZeBV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ZW97M4gGjwxYQBzmVMGx4Q0rFwDUZYGFXmIrbHV5fMZoJtNnUwDIo0ylqpoyhUXpyEDJBu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F5gqDDmtYjWi2cGIMUYbMGVEnzeZTzdk19wFMBn/SO66ss0kaUVrwtLE23d/9cdeMsTUF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lYlsgEGT6zIfZLk3nLiaE4y1hGQCDRoNfO5dLcwBf2gGoHAB+wgqg0K5qXW1mlt0wICS7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+x16iAC+Shy4bUZ8RWUagVUeGGXYxlz8xgF2WGw81KCVlOauALHACbemAlejNqzsqJF5a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fygMCVanTczJmb5WO2gsQ+oqWl3br+4DXK2opKSsun+HiXZgoRTGn6KZgtTJ5KqZRwGD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eNf6wpMTsMnqowfKgAZ5w3+iXY21Gg58R+GbUPuYmHwPgIAG8px/EZEGo0HvzENZcr41B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cR4LeboD6Iaw5FreSWoKmQvcU4RhXmXjHWU6igy2LlyoC5Zgc2YL/AJhUWAsrDM66/ZMd0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KsDDKLLbJml27ePEVq4HGMzKyVth3G7oqDQdgZUUqdFGP4lIai848w0Ov6R3dRVvjBCJ2a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EtlOLGWM02EMWy/1LMAWTC8zkum7qItm+e+IbDf4yWKtGj1LsXI3CPYv052/0fEoTGyHFw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vcIoNdiqX/MoMBVkmOzuZ1ShVtiHwJKNKALwtZhsemYEJTRwsl94l4CouAPncZBypgDVvA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nzKRbj6mJ1PYExRfeJSK3BEXbmV47KN4LG9DLUyrc0W5XqO0pylre5lodRR6JcmI2UGL8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3FWjMDqoxVMZ0XxcO0asGqDbcqLIA6OWpaFm8dPxHwHFrYPFRhWq9SnqPCDhIWdwuGiMtc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u6JaDbC06gWLPIg3qAGClGyKhWgOIYKUPNYgUgiaAX3qFih4su/qalLBAsXxBuKDRgIT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ZXnIFtYE2XCgPTxZYozMGVXK8vFsF95lyW4ktHgjDtqAtry6hYxZRAOXMXvY9FAzng3O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jrWH8y9a/Q01txxGZZa4L/EA0jqtzLvXIj+mK7bqyD4ZS5FrrnDNLtwNaMxE/DJvTGuh3V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PQuUgxhbFr9S7S1QB0zLGWDBUeB8zEiUAOfuU7StJ29wCBbs/6RuBlWyWZrzCKuylyvVTV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+iAuoz1GQVjMNHVEAQL4P6YRKa5D9kNVLsi1F2qPluKkrE6EKEjHEyeO1VsplYc8wd/I0c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CG4usqAA+osBDYa+bzeIn5UGLOKi1pdIgVRwXzBTwIodRTlWxYPUomD5/rgy/OUwElEa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qM0I1aKvMwLxZpb+JvD1V+KgypX4QXxGeRt7Qd1MsFV4Y6CpulUL6KPkgbCPNEfVRmGChO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RXtZNnjcEleYGaeSXw08jxiHs7lFqs3t+onmoHGvxiWwEO8GPoz8xXQ14hbPvyUkBYX5J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eKj9Y3/WKAB0JfySiW8JQ8MoWnVF1YCdoCgPMD7EIoFPVRFj/ALfEy6b7/ojSHd/3iHWKo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3pxeeCO4VoLHPzKBd+GwnN/MqPzHRAF8yuAPuNhrSFX7ju7nF4oQA6LVxoaz9S3Cf/HcC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u35f3GVFBev3csfl+6wYCm7ZrnEtNdgZ6WuYd6h0ekSyto71U78wX8GwOOoqpkC3b1Eyd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j2H7YpYvjd9QTfJsbf1LKwLbBEETo50PE5I+1hW+oCdnycDePcT4p0SCUE2IIDj+wlUxN5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uXSrrxxAtYKQ1cJvWAS2h1XmO/8A4vUTLJqynfiNkCHEJyvIBwY/MKoRjgpviNbzd0/qU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YxHB5MrRUqyUXUcuT4A/iBUC7oo5uu0ufeITK5ana38Rtji2pp4UzCsDBmALQfUvliA0o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Fbt9j8SlMZWqxHPSrZx9Q2dO2FGoPFl4bZlaLfhpjzACKcu5VwkjsYb/cwYuSsXICc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Z0V84/wAxwgfR/uGRgoLYHBmGuncWT7iAQ2sKJ/cWqYXaqmapjk2P9SrDeNm9VEFCxai5+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UfUtELjJYXjUKQKTBYwRd7gi+x3kMy62UN5N/mVuvT1Ru8xYIO6vI1Myy7L0GuoZgvTPH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v+yBIKKegL23oj/7ifmJbKujJ+4AGTt4RmbIqOaEPacl1uVhpSmh/mKGEqqCB+ZRIKV/24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3BBSLkVuFqi3GQ9xIDBaLG9GJsltsWI0asasKj6HNV/4lF7XSn6hW2S7NZLlsidEBxiOU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Foic/6EPgmqhUvZKowhvwUotOGuJe0jAoPTHGg4xoPuXmq/4LmQoGAb83FCr8WfuUyV7KZ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kHC8QBK0BGngYs7j2b96+oE9MplnQyEU24zqD/VoyOcxG3Da0X4YvuDgIGECx5wJaA3sRC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Il3r+522IOHzzL5qV16mGGCn08xJBk03m7+XYO4lC5yUT/iWfCFdsdtmoTEt88C3+ZtD7/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p+ZSjzszqPUPBR/ALEwdxXQ2+KwJBvvdjEByi8ioluLAQzdcJ08MvMxumEcA8Q/+Sr+Ea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J6hbaa5H+yCUMnQAlouO9TAiNkvISYZklwwkGKVVGIrQXM5XjMUogZvb3ChoUm2+cRA5p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gpX1Qpy/xHUMmBbp7uJPALXXqE0ZGCxLMlaKVPBioPG5V4fARHtSIA0/G40c0bleGVLDp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AYwpXG7g8TzWmSAKoG/5io4tvCjcfA3OV+JTKG67HzKqrrOR/US804TA+41Q/RMAwAAlE9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d9QZXWTZ2RUK4Ubr+Ipwa2gvxiKwEz+4IALdB2PxOEVxcHg9QFqEG6x5lprW1WHceaHOb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o7fMcLotvN9XMV+EKUyvk1DSHKciMVsl4ltTdBrNxAWKvBzzcYkKUv/2UfCsndRijoPMVA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TYQahsybLIASvKNrF8QmFMcKlY1v3GEFBrTMzisZOqhKBV4u08y/SmmEaoTlYjeK9dwOS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sX7WEp9vvmUUK1h+ZRRYoR+D9x8osWZ2Nd1CxakvQrRHWFo07aiDla6AZfZteMNfmVTWN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+N/cABNBVwnBYEA5eD7qNqhu25P2/E2AVm8ug+5k4aaLTb/3UGgW+8WBLrArxLQH6hE+6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H+5TYBB7c/iBSGEDvUZe9G4qMND8Jx6BAWSqmNqi3cHmZqmDA4Fy7WyqnZoluLst6a/iF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CA+V+pXklyd0f7iXQJ1eF+6lkQxBzr+YYufMfSI00rgrzo1NrT6I88bb4YGAtFXRcZwkUd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2mf8A0ld7tJfX9mOixU7UNv0R/NDp7T2twtWHPRUTEaAXQPjUOMqod6B91DBU/FNs+MfMb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R8sMQItfC5X8StAnwALtfwSj4gplt7gUNULkMv1DIDKYBSsVTDuBw2o6Wx+2U7PcZSotj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UAyoMM4EpViohrpd9c8WfLKYXo/7RQ0kbgoLiauG1eZlAfziAEWQcENy/hTCr/uAxEapVM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CDMCBblutx7kkS2805fNS5oBF0L+I0J45R+o/jKINHlNF6JLS1WvJH05at8X/ADKGHckWC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XLb9SrDFSF5oxLefYs/UR9rG059xy6LqEChp+GF6OGrc/5mUU/wCO4B9ElW5A5YJRc0hVC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/MSpDmxH7iTg9cwyjf6hu3uhzGxnQF0BiEYvinNtwoFbKc/glWgKOLcfqZLcErKr3Ltd99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nY8rx+RA2xIGvxggsCwxuDWD1D8gg4lY6DPQRTQr9AgLQF4irJDP2cd2MEI2bbdNR4xqL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Wg4IMtdRBG+JqtrCvSFhQH0n+4LBb/ZiVVrAPbf8AMFZgYthh8WfkglCx5HNE+nzpV18a+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U8gwzcNfZy/cKNZX/AJf9QS1UCbKjvW3p4VuO5tfOskRaqsH0wgVYCr4IYJnqBwCCFUlz4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khFhvH3DFjNTPtTMvInwwP2wTgUC7eD8pKk5Hq9qZgSzdX7zAsr5ipqd++ZY9fwkDb5X/A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/OGh3+RcDHEbDgcziEJ/EyRO45vBFcLccb5XwS7WWV28rGGYAcywbuEzUBnDBZ/mDIcCfi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+IBMTEAmoTnTk54ZRh2L9R35r78Ufx/iioGFMbfop9LDQ2Hr3l/BLmef5zHzN08W/hiqz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+4kxCfM71V/ctByv5QBkEL5mz+lEdlBVGC8zmXY9MyztlaEsQ/GO2D6INIC2tFXiFp/7sg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hr/hxsrb0P6g/X6f1Ln+P/U3dz0/qXG3/AK4g0DTMDv1FTeGv4Qstwxhh+kKHcy/ib1tFF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lreiO6hAMbGu2O4uaxfIh/wAx+4VqwWAZ3mKm4f4EVLfqKwhsfEbRRsWDioOcdXSe4pSy1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1nk1CcCOzXqaJo7Cr8SlGiPWcsYzLyFBY43mO5qtOS+oPUEIwPscMxDkBd1r4iurkFxVWh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raK/uWNSEZMZ9RzfpTpX/juEZFnfM5vMJ9p+jCHo/wBRCCuL3LDFJH3avR/MoHXUjDq2O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hopeJRrCGCGTgrv6n+p/r0/ickfX9MKfxxoxR8P/ADHivif7RK/RW/mC2ZLKF36YWCtV3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V1mMGKiAq6puab/p8xmvt/tMGj/nuJ39/94CZHHX94Bmz4/uge6/+uYEyX/HcLT9BX7hbB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LefthyBrP0xDVJY1l3mGUL5IoavJ/dFbH2P+Ymr9T+yEZzq7+mWsF/xxETso/qngJDp+I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6hMjEUyq8WGkBcmDEl1F0sPtjdyKyfhCUJXGTEqVbnpSwFt9gfuUAYckzBoUa5b7lRIiF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oYqm2t0ix/iMq6ifVwYsxWXYat5i6ettQfbMYbvsEX+WXoi6EQAOnkD3GMsbMZ8RaHxOPi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Vee5S9grwqJgkKNW/5jlAFpSvhCVaUNK82Rl50OQ8QMAzy0w8QANG1bhKwr9L9wKhmzaUE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UXYirWPLAkTUZSy41ToRw/EBCicID7mEp2KtPTMsK3gtfMv3FUqr7ealGPiWlfcLSR2F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HCdnzexl9Rofn1KWZhv8ASHAbAH2DuGQAO8WjXolrABgF9/qMtIlA1gDzDogsrD+JZgHfL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o4eYNgaBfbCorTUaiBBZiCFA3mLubWJhtUtawMMLowt/ETJFN5HMd12hPV9yihCjQOpXg+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8wqGrNXiPU6OLiKbEOshMYR3Pdn8EuVWjHsKjlaY8J4gCzvHr/wAhcZ/JfxMM6/EEraQ4N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m4VttXz6icSNOARqYND0OPuZbrGzo5fqVMY0EWlyjcxjpt0PvPxDy0ZfKWkLKdI4+LYVB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mmVXQPGoaYyLfin/AJF5BQHqXfVOHaq5V6gjL6P9wDHI3k2i+T/kn8CHYEFac5Jz1Kz3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jsZ+GiauHQ4rD9B+IbBd7ihf7iNtLfV/caATfZ4nfErMsAqwpf4lAVxfH/kGSD/hehllw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+WoBlv6GD+Ji5D48AfzN93X5fohRiD3TVUzNza9ro4GWHc+zKrNNt9Kr/ABBLovyP20RdN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6uOivQfTL3ERPsJmvRWeGi+234l377TN/CFSjSGBrCn9ENP7OWH9MfFx3pP2oFfR+oKG6r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iIp7oVPgRAX+zp/EfvZvDWyr3KOFo5mTj6OD+YhrNI7bg+6lYidjkIfmdNAOlFjAf/FMum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XmJwUVlTrbMtUEtBlpmBJxFGt6I5Boa6C6fPhgzV5Qid+n6olPtnuNf2l1BxAmu1AhSaNh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FmPmIA00/AJeS34ox/EojFOulXGKoEaAzb8xafJKtZP1B5Pa8Srli6EM35mqlvTSFpGFA2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Zj6QjoRpeTVvUvSZ+Wq/5iEWCZTAsbtaR0j1Hb/tEtbfcrYtYkwApGR7zNzYX4Iwz0YL/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5uLSycBzS/wAz/wBCFQnKy3hqX2k/lLgg0HYQbasXJzykpqY0BS0xeOY4i6eP7ywBVYoMy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MX6J/xeuH/wA3o0/JKEHG7bdXCHGQfhiS4B6zlqM0E8HX5zNRAowP154iF7sNHgb/AHM/i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RbkD4R/qM22gTq0yr0vxcR2re8uAH4IU5F+HJXwUfENbVI5pv+f1G9R0YhjasfbX9zMbU1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VhWKFNUVa2+ZbqxY1vpI5CPH1ic3CPtV/MssziCIOB+iUJqpU06dQyA9Vf6nCfov4i3Lj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vxpX6lT5SCx6RXzLT0zBQwT2Fv5hifLhvhQ3pPav9Q0Hw/CLiZL3KeiY8l8/0iv4P9YM4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KEXjyhGKDZ+SsqXwh8FzsLxAF0Su6RrfR/MBYQQbtuVdLFU8G35f1BQe/EpgJdlU+C6m5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KCklIrtfAf8fUyCyEPI0wVQX9J/cX/tpr+I+986CGhR6mE53ibnc97+S/6nOYGv4jnvJHM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2xv3n+Y+OKD5Q/wAw0Q4wfGIJUZilv4YuBeiMzNBXVR9wYENELhLV7lo2HziloTkJzHb+T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QgYiQ0+fniIwdooIrSoNGL/U/x+OC71P4QUF0t4p1h+ENyV5uVWXuajJx9zorfca3z+6Og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txXyQqYFRs3iWAgZSvtCRyUFrLZ5igwUAN9PZF7/1wGJvef7h9hfo/wAQcyVsjsBS1ZPzL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hcCwkGWBb11mH6pkP/al3AvNRlpeVv7md/8A2JzNzJ80lJs+/hrs/DKBepjBRyMY/wB5l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UctTH3v3Kj7F+kohRV/4JVfVv9Z3iXS8f5lXtfwmLc/1MX/VwS5f+Au4Ff4q4DmocIHp8x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kB39y7dt/A/uBAlcQKI8pnMNEqjGPiZNNOHiIO2KMe0vTer/bHswDX8S80L+3GpdFeI8sQ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auJDCik4+oWA3u05D9dJ9mmLAsOC/T+SC1VSxHD8wbS5qIuxN2KmbpVUw/wBx3q8Ub+o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UBwJoPEqVJttUrRlYUrHcD6GbHMLQFWLXtqWjFssCpTDe0B5YDWVHaj7RIBFadfl4maf0S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s7vmPg0YCM3Es5LM1B5zFZfCnfUaDX2OMNJANlR9w3/bIjfbMbK7EdJb4kMEvuboCwfzE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v01NMDxDioMVazjESGRhW/wCOIDBN3/I8S2GzMMp54gxT7iE4uOLR0rtd+oIv3oRZb2YDV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4fEadzQXwxcS3fZ86YKrevEHiXlErAifMXiSacl/eCaCLsTEfUYEtHipbTeGvuUSrWON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7uLmpw2z2VrcosK36c1AwNFgmJVQOqoibwsYyWXBvFdbx1AV1ivqYGuob3EIAaKjFLtqj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hgOKoGCGp5OncJFgcuWICgXu9XKxVOyNxDFXtp1AwALRoLmJQU3dQEgxlBEp1Wxwvg+4a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Vhe5zKzNn2/8AsPULXnVw6fwHo/iGDpeepqpYn3Baxg63iDg4hnVVezCLADAGKI6nAr7O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uYqWUuuiB4jD8GnwQsha8DBMTQEK6H+RDLdqURc5uMhBNnHI/bKFKrN9C2n6ivqbvWZgOU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lw9Wsu9t2+P7Myesc+W3+CBQFa0tUBHWSBhY5HTWTd+IOGss8m/k5+ISq2KttMvyxYjEoR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YweuV+iPmKadNW/mNnZsvKsZ7gfkD+ZRVaD1V+2CPoZ9YmW5+CBY61VS+YbDzxKFP2x1TP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I3kH1FwQy6zA+bZrjqeMP9S33GF9ASiLBUrmrfljICKIW8F14j8bm3O60HuOeLRCsHT5j4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8zMhq34j8xkWgL6FEBkH8tL/lgSWAvn+CIpufsVAgPJfI/LNqrflWXB4xK2n+ltK04/h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BawrG0s9/1kuWyPtr/EFmnTwUxU7+MaQq7uAD3bRi5dmv4/xCpWKGNV/aUiCg+hULYMyIN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lKuU4vLEWnCLq3H4GC0rJfTmPLs/0JiQUDFgWVju5bm8jG9Tg0hj6/wCixfzEyxTfdsRJd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wP4YhQljIYw4lrrVRTmBDXClXaRn7A9SiJmnvy1GCgiNsBj2zMu/w/wDEr5QZG3ySlS6U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hBHzWAbVAmDcn8YAZYVrzFHu+Jxi4I6zBrjFQKiujNsF8L5MKwgBvuAvwUfiEeU1Pq0f3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/iU9sq+wDK9d/ACRrpNUFZZY7he/9YBDdbNB8RqUC+sfzLEZsN9vMRtg4eK/2jHVjuhNeo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ibKWl8vX4YI2SP1U4JMnZ+7D0EvQClekOJSAWwauJvtN647b+IpMNZsElo+geiPf1HgXD5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swGRuIumTeEfrPzMaziVEqjqIctPndejEeA4KB4alLcfomkM/Pf6Zp5QOEEYtJ6H5laP8J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7JVfnB9Mo4nQ70P8AMEJZ6iNX8DH2D5JbtnfS/wC5Q8ZYPAyPqWUa7eNv6gDLRPtal2RVB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qfuBiVqv1NGVbLxmo5fgZm/rQEDN8WiW4Nr2r/EqdUH6CVH24djiJZyR3TWstFMX8RnMN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VCD3iWwPkK5+C2Z/8cpV8wriay0cX+JtbY0d1/wBc67WenEJWqJ5MiJxsT7hIrdvssakp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1XLf4MUHC80m55SD6hpdfzRlv+gRjh/2oAjkuKh8I7Ryfgr+J20HpF5+WWOQJl/XaC/Udd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mn6lQcH7TDQRzSF6Qq7sIBLL4KDgfh/1BzRfX+sDpHylD4qIOS6jKR/zCHmJidBUsgodt+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df8AFiE1b8C8CLMBi1MZ+IHRr2H+IkZfiFG9lQejxUGZr7muXgdAtW8YhZhDy/0l9J1sR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qlpoealYC3yTYnpZ3b9RJRsp0eJX4C4eRULiM6qRcvmAKjn+HGG83Lfsg19UwYtkIsJaQ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lbECohgZUiqFi3LR4lRqsz8Ji93GfIxfIZFwZiVcQGr/xQlY4lfi/8wWmfyJX8R7ouF8uY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/wQsKx/hm15fuKuP+hFd8/wCsljef6zuZ/wDfTMbP+Qn/AHvEN2jXk6niPuUcfmZ07/xf1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JWzYLPzOL/wDOHm7H0yhvD+T/ACFcCxXAxHKP3F3iFvGPcWrqpkvp/U1HK/TBV6D8pc8f+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jyVqcQtfMSiJxMjWI71LiWRFcqx5f1L2o1x3EVJiYaKZrslSvBeT0xmIGcCvsiFdWiVT3H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UoGGWZASlzpRunzzLCS21p4mMDEWsXM8xd3h/UZe/HA7WUHPMpPiE2GvaFvVwcw2FI+W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g/uAwPs2+yJnC7Et8pjwi0sP+54mKlK93EKJ6My+XEMPNZDgjdqAr+JZjgDWfEUy3Lus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U6s059xi1ODg9zJjclv4OoWgYZvZ9zEEDKGfh4i6UPLdPvqYOQVYnqoSb22Et+jiKsVuq0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MvfcTVIsCp9MobVc0TrUqogc4VepjAVxVD+I/kiKUXVwGizLuO14mWF42ezEPUS20+PDD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+ZQrinF1n/FSwWw3e0MZ+YdVizKNLtRVu1xUS4iitbZsgBebXKzJTOcERLDY5YCVC25qq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lggO3jqBcIaeX4gLAUxusyw6YnghALVlVqNIvDVXHHVRbTQ+JUAWtwf3C7ETD8viZhvDs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BP/WFT4tuUGJTx5YVc1vOuoYClCbNRF0ifyqC7hOGAoKQ+IlYYW0HJ0MDvYvL16JkSh2c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ooENNqTPhAZKgnY1FB7Tr2wBRQ5e/EN20+sBj8R1ico4ogrvaBbZmXpWx4wD9Riizi37h2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gC77LeP8ATE8QxnllICFnuj/2HycUy0alaKHA+vwXE4gNO49asTKX/Sph74trWh9kYrq49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C5WVlARHjBiGHw2eDP8AENIbE45T+gTMtl2/OZ5Z9hV+oxo3RYNSkVNcSgtzDD2IvOT9w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rsLpEfQgHhdfZcQdk0ebs/ETHmwfC1+iVxKlKXB+JQaqQZm3M2LH4ixs9fj+Ifb+pb+2a+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+WXKGwT0Ap+pdRlT1QfpgFFUPiiVrur80fiMAjoLgn0PszMNBvoYRmN+HU38zwGXtV/MN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cnnumv7moum7GtTr72oiFZVBBrMv7Ah8Bf3FQzf8Ayn8Svgs17g7SLRaHzHJCGBg4DgDiO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+bYFpWX8yixlJ7cEOEygbvu4HA5dg20ODlmePpAUfkmIWAflLxn93fwylJj4E/wDJY/i/K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2M2pC9U/pjKveZ4D77VxGk+QUO0YsJVeP7otKrXurfmCwMX9dyvYv+ZdMqvsS32z/AGQsi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3+or+pUXxyVj8MHop+TDZiwC4XiWkOBK5ubvph8i/wASu5XPbiKguvQpd/cCwxWdKWLdP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qa34gVFPLJqoujXouLdbLq8RIgrH8wO652gr9kuYQnZ2mjXUt/khzhFeruVXCs8n9xEMi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ZAl2quVdhvKZ+4hWHlvuO48jQO8xCIe9CTktg+knHQEucGj1HXMeO9x86+YTBWOIqUz9Di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BqtdQiWUocHRLdTP4AlQ/gOGn5huPSxW7okOdb8o7bs+kjzEgODnEZSgUJjhL2/0lkAZV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kKVgYl67qDyX/ABMDWMxWhsErALL3sA/Ayot23cANP3K3urV5/oCIJX5QGFV3eZit7ApPi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TX1JB4DFI8GpQSME8k+IP4Sg8VX8ZjS2UqwOFQRw5bhZwAJ4FvyQBPl+oBzMDyqPwMR7jG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Wg+yP8xUux+kwTX4dI+3+Jthvsqy5ewfTBBzF/wBZfSyp4tD3MBIBPNQmGrBeKUuvz+9/p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/zFTXh/3iwr3FDLi91l+Ip4Dvyt/oI46v6Jf/AItEs/X6GE4Sn8ka2V/rzRFS0bnfwgy66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l+oFfb/qg2w7zZ/MBBs1iH1vwQNxMQrD+IQHThMDrf8qViUf9+IKKdS62ZcLkur9MWwWKU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6jpliaT/DMAioxhwpBBro+InprxSM4c8hqO+gAOdpK4VF4d9j5gLSXI3R1HrKYOQu/rcV+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q/ZLOj+SDLKyAiKcRgDjY2k2UhsBXNFsQDLky1Y9PEFXeOGiH7pgP/NIKqlPuIx7P4UoQv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l3aB9TBtfQMn7ZlBap8hj8s2GJel/AxbWLQTSx7nMxx3l+5ZU6/pFh/8AFT89+v8Ajf8A+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CA4PbgT4lMEHqv4iojHlD+JeoxSHaN7xYVwXDUZKiK0xCBL0vL8zXHfH+8NyfD/uOKv5yt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DoHCX5JVxE/1KhbKaZf71NBbXUrYHkjRwUCsG9/6lzBuq/wBQP8v+sUqrqz+oxLw2sIdAV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6aNv8YNTUXzCuQef7JvfsP8AcAUpoT8rjx4vG163Nk1FnCzqZqfyv9I6qWsvmKKfUrFTD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KU7Sb5sUXj5hRUWNGJWF/YzcwWu7TI+7hcjhlEaLcrUv7lLTBhNfcBkFAbK7hSTgtSQlFr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Sge4hwscAX0x17YMjKaMFHTGTAzWQIwZkvNypGKkYvT5sY+JZBNFmGZ8FNPJ5GA/J8Yb8Q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wmKu7sXzMQE/yR4i4C2sXvxHRGro6emXULtcZerI6Rca1AcW1mAhFLas+I8dhgLQMqyN9v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1oNvhcs3FyQhfiIGjkG/iYGrDK0Z8QeUMoKNfMZiDQFHquoUBRTa8eK5hldVfA8BCpedA2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v5g4QSO+x9RlUFoOD/iUAsHFRQHzOgvT59QA1ylumrz1Mi4rvpiaGtnEqI0pRVmb+IwFt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gswJstt7iNLdRAbQxnXmZj3xvljq9qukwtKN1mLUuRVQJdC9Q1TAwuYFq2YdBcd2R17w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ASw8KB+IMtRQv9x7wfgIz+XF6eyD8QnjqtwnmU/Z1Q+WIfC3IOiUljv3FXvZTjiJUsS+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n1CqUjzL+oJtYwF9Ql4LbGILggvM5POnF6HiWSntMVFJ0hXRx+iOQWgATKHH6dipStpEfR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yhAEc56sagIFI9gXcNwiqUgUZzKFYvMvuVqqvqYv+Z+sgWp/hL15fkiJAMj5WpUxPk1n8v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c3z8QeT0pyFf2l9dEoTki/A/3BEjrdoxn3FRNGi93R+2KytWKkBAr4Igisx/2y5QRXagD+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gCdiM6pV+oij0edxEXDaaJdeu1P1H6db0B/MqiAA9H+4hJUfoU/mIQOkKGvzUKze13q2G3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I81pnyxc5pfa5Yn4ZKI4Mn4z/ABEH2oPaIgpHVckP2zEjAeTJ/UyupHjzh+iP1frijOXc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3CEfqUmsB8zFQsrqqP4jUM/lG/wCYKkpN65fzLoDcaJD1HTB5Adur4ikdk8wZOH5gy9ikL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CzEEwWYRArAHKRRHJH5al6TKYafPzCL/ADBQOgT/AFe9f7mZOl2IxWoZYmVS0vNCGTVcD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mClHwJ+4KxZKx4WNa7N+2dtpe2ECOjHSl/iKOHDCwGhfMQ4xn/MVkU47ghkyeZgxah7sfz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Bil0nlLStHjn2Sy19ooH8S7LH4M12UED2tHIAtLl+YnIP/HMaEPqxwK8RQl2n3wRaqjE7F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gPfn1EeEpNmhb52zq1jXzgfbSMUw9hb+UQeLA+dEVy0mwq0cym5OI5R8DQr/UFgqsS33b+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PA2zGJU+OZPbcN2wkGO2Uu3GLSHD6z8ytsw0hiIREUeUwjjrCL9xMMgvoE8M+kTFdH9j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DmOPqFnExjMxeQmSrxFZyq/pGhFQA5RT+ZdYvJfwRdqyr63FwhyeMf3cfUgV5xlfSAA8D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JKwgcAYlI0EJNCyqrr9AjGA/Uv7hgDHUtpUIv3B8tCKu9yq57OUNCAtdrl4cF/mbn4nURU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DYnxCUS4lyJOF5/UOryn5R+nq3kSEAf8AIg4yqKqN47m0gcH64qeQo6WuByhqDbaMHm8n4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gAf8AqoPPd9OP5mKHxLnAIxm2h+5aP9QofqYxxn+khoHi76IVWCnn/mH2OT4TZ7MHzN03V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zwP8Ax3LXAe/9pdqr2n8w6rxhZuIM5BoczwFH8Up43HRW3T2l5x1FBE8g6ww1/wAnLOp4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vagWtrk+I1liGD7EVrI0/P6m0/wClDoYu0mbTL0ouqlSBtKLhiMFme4ihEoFc4lrWqCbA/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Fu/FOK8wi5S8kbLz1Mv8AswQ3FZdW/ct/y7iy+4g9FDv3AWZkLIx1ZFwCyZ1YLLOXNTJl1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2CLrZf6hwgsf+iP8Ag9Jd3Mh083q7/mWDOMym9K+hX8xrJVHusv6nKWT8EP3cC2WeU5fmT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8b+s2f8ArEsp7/rL3FTeP6YqLVfpIbzfxDTSyzcrphrCSx3ZTiuSCvMINEVBsNe5momo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mfzDSf/XcywJ4D+YwUGST8rFs1YMeriXdfpI5YqXVMSwbRaRIP+uXzDSnj/ZCzGhT/LMIo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Uf8dTEil4Rf6wnLbsE7Yaqh74g/AqFbjJDMrmM/zYZ7ADejG4iWHof7gNu2ma92zNI4BPX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4wDdHcTn/AI/wpTnJ65hLk5EEhr1AbE86hQLctLX0xkExQtXsggbSpRal0BBhwsS6FuXdf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A+JigigqzuOW3Z+g/3BXuxQeDfBANIdA8rqENRpdYzxLA6zCUh3KzQqkq4NQQCYL6pjohi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QHC6mNbU1bnmJdhN5K/f/AGo7kYWyFPrSYHoQgkFYFnrmNQ5mGKAxU7TBGmMYtw/xMlA6H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Wln4mvwoaaSphA43ZhRut7Q2vuZCdq2riMbgaa8sJ6M02jZ4F0APRZSrSZvn/ALuVk7N9p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/AFKK/FiaA7smLKmAz8dy2QHA5R/7uKZqZSu/4iqEMUATC4XIqDQVibuDsiBRxeCjgmXXw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K+YJ9wt0cAlaVwLBAdYQfsDXzHO4DsPJGL1HJsPfcN2wsHJ7i8Bu1UMwXll1NG20mZRkFC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3zLuDnmpSqAUHogUqbhgldTRSGgi7Q5LGZ3aLyoP3Lw2Ew27v8yoxFXX3MCAe/llFtbUjx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sdnWxeSO33ViD0Mw0qCiIMqymWsh/I/xKMjykSkwrKfoiXMcYdOoSQO11HEoHx3CtjEEbq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Idi1WeXzEFAA0YdwCQlEXb/mKUUUdBx+IdpMEq2nEqAdR+bmP5Y57C/3LX6TFrDHuNFkpv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5ogNHelGrzCI3avOISpVh7KH7WXdtLrhGz8xE6zHB5Xa7hXnFD0QVKOKGU8RlNCwOgwQot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tz/E3u5Pa6/gjsNPoRf4EQgbsDP8wayqROQxKsitGjJ/JOdV/QRmbHyq2Id8IdWb9xYsX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Y3FJe8rMXQU+z/SNqWV4uGB5PaMNCMEN0Np6vXzOQgIOyH4uDgmXooP8AMtY1+hUoJgVT0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of5JwfuXFh9cLqc6ibKdq+lH1GucKeEP5RFMiWfLLf6JoC61ziFhtXwBBDvcoFJWmmglg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1bPaYvO5b2QdCD8AiG971K0tlsAqDkHzKEBn9BKr3Ud0XK0hX1QRye1+ID9JTnisqytx6m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O1Sn0NxWGylcoINpTW+UJnbxMdYs/BMoYEH0TlKpXzAwMkr1j+IUfFjAiPW7mdRc1qxZnw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ZBx2wgTZh+g/hDulRrwf3ALps8ygzKHpjPthPtqGzUTEDzA+XfCP4iGmLJcN6qOsKUnsEF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2oqXaR+LIrUGM9qPtir+pW2vr/wDeUX1Cyl3ZFsf8PUrpIoopV4IUVrgDgSlAbjmhYy9xn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7GHAaowEHeNG/aCnvCIRQBFcZtlcZTU4AmbDoe4V2PiQC/ystIjDn8jX8zPeHGxRLJZ7g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46kufK2EaAGV5o8xXkVROjxCAqP70wdYXfgYxjRKewfqBe5J5SiUKimq82X/MFVys6Qr9S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mA22QAPmNMZUSivzCtX/p8xdo/N/8wGICl3vLM4l+/KZegyCfTKkbsV4ojXW7rdpb+49M7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Q4QjOlH5hUPqG2Ye2Z0Py4aQrwoqdgTJrLAl/3ZlPsiS44HHlYSFutw2qbo0RZlD7BoMSq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kjGi5mAgtRzTXwl0OME6GxH/npmZdtSrnJnx/4TcBYfX+0KoHAH4lVureS4FaPoRxFJTcR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8H7hq40X6l/3uiE9gH0Y76twiXCJ9DHQaX2cv7gcJmsl9OCNSxDXtCAHuxfpHfefsxJiVM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H4jopH8J8zYCx6lt7TZ0LBxcYsysPMBijR4BYYqMmDgK4h0qUYLRfxAOwYVl5gWEF+Yv5w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xxK0qKYR8zVqC6TDoHLsjUzDiXVcQBQ85m3mOBeMjyYhsfL/EcoCyGIf93FqBTkazCbxwX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cXEk4DTHhKFyxBm4cnjiA9sWiHEt2Zmp7PsjTf8AkTDzmcxqqeyn8kVBmELWPn/xGP8AJ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3v9iX+Y4u1qHw4RzME5ufmXH/AIrNmZvjmcxUff8ABhv5r8EpvxD7blNAHzbiUj/uyUfN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ip+H7TLdbiYmLeoGc0yYGPUzo5T+IO4/ohU7VQGVYAMyvR+IS8Xv+iIMn7Z/EfEfL+p0Hz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KEfDHSCkv/ZjXspfk/wADGphH/ogpOr8Qf8w4damIWjSDYwjb5a5/4D4lMX0IVLIfmazV+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QKppZnMCiGM+W85lXVlrkQioWlMAasf17lWpW4tVJSSAy4Hx3GoMrBoIPcbHZ5uFddgRU9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Fe+4BYmFe3mmMB0neMWQ5BRXWOYiOjaHysIr1AKCZrDhhnwRghG6WPcAZT5CodggzRbLuB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YcNjgU6lfDxZuEtBi1V2A0QUq1eAx8S5Un0S0Ki4ZPrmVbIKThirnsFYHRcdbX1Akd8At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7YHUIKAN31mCAOZ5eM7he4l437Wy7A2QAH6gcRtWSDgvm4PZ4iBSN3Lf7lbbWqu7PPmP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AImVY+CYHRw1ASUyAjbruV+Ia7c5rN5mGtL4Vg6GpRNNLu4fepfD6BY/sxJWvqNdc+opW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hA4rEObAF92P/AHcAkzNgPMYAJFoWVyjCjZRDN/6RbzGlu8y0Fte6jcJFr1ANg1OQcL73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srK41ZF8czYXDkbFfUCs1WHYVr7T6gYVAP1/UbAcTV2lV0f6gljgAfuXGZGBioVSBQr+UW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Yxe18EJbdOX5f1KLGfJCUXc66lCcs3wZygcQllBQc5dxMQttqUteRzE0B9Wgg0coBtUUYD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dla8wSgAAoo1F6vsTvMKvHBrDwy4D7ydZk/4XHEBJvIFa2ourhBlCWVr9ty8g8F/EVSB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VCoAhardcQpRW7GyumKgUKbYeA4j1GUXJYQ+IHW8hXitnzGVvQCwcBBrNHF1FIQmxwMYj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3G5Siqguv7ReI+MMtYGGvKQqEYjr/wAIiMK1xYYGpIb+SGawRTCSvTbCreAcrH95agfCE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/tiUozdvuVPshPlUkVhUqAoNqy2O8pwxH4hhZQr5xcFpCj9ghiBzp2tsQv9eYZYtejbc0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idJQ80OAywQ7aSasJ85fmEziUAsDwr5hLemqxK00Pyx0mAB8j/EpXlnlAP3FA/wCtZZekX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R+Zf7iAzVY9lR/hY1b/sKJ2ASfk/3HglvcXdQK4TCm7Q5zqNb5X4wCeglp3YfzUJrTFs4Y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L6tqvmDVi2nYq/mod2+FgE4/OFyo2mfaP8Qqv+gRVlNH23HXRsk2xRUPVD+IPvXLixz+o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2PTNVb1gdrLZmdPYP5I0a3l5XCw1ECw/EXb+IhTRR9wGYJpplzr1CG2c/+EJww/8AVSrOy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5SA/lgNQEnoXKnEf4kfHZjvLBOTR+CiACzglYPPzH/wAJ/ZHKiC8zRzApDc6q5myrB7Vf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f1BReESomHIg+kgXhK+Q3GCAcvi2EUpWhJbTH7AGBhXci1+AYytuX+QfgilYdXmYSwL1aM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7iiYO4DoCNeNIUQolvOXTFppTlrLiWgwJfhZYXws9UMTZ1V8p/mDPHrC8p9/iMV3A/BAu4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T0g79KvggokHpAt0+oNUq1ccBGoqt+YDKot/KIas6X6f5iWK03xk/gmFYTXw/mG/KB4sP2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ATtfsf7gUP/Fy2uHQihrBcWf917iG8X/HMt2EpQq+YDTtPz/idPX6Rg8NEL9/zFunDuXBB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l8Ltlg4kVA+WXD3oKwjtCaCoBeKfylx/su7/AFEL4z9kNphb3dT8wHOUfonBGC04xguXt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iiOn7x+zoPzConuwV2wf9On+8Cv8AkwTkA/Uxl9rfqWDn8C2fwMzIavUR5UK9/wCDdu0/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e1nH+Vgi2MQCKfH9xLi+v7m0+l/cMx1f83A1LaV+0pbkvwiFB5qln8X9SqrQbPHcscOR7N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LqyweyzOCDIuLFTE0tQkKKNvctFkAVYFlTmQJql19x2nf7SbXGf1DRCkqdkDFqmgE/EuoH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VwFwsGg/UFAsUv9R6uiu7t7jHahGOidx2wIZCp1uN+rkZN/iPH1FzHh7pBKff7iOpl4KgN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6malMlYiM4d25X2Rky23S0+ZSnwnoLfyRCkXzL9jP+l0lL3iHk+HyhP2xgoum+khDKd9yq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B8FS2NA+mZmPX94bn5H9z8X+k+t+yM+8i8k/G/zCNH/cQuGZj74KGGndSnpf3kq9uTcdN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Q/UogF3BcjiV5m3cuuq/aIKHg/wAQl0265gYwFe+wqAAPFKOR8J/iGFb7YvZR5/0n7XB/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Jjw1dUmTEqKgnKqXTDDE+uZqvRP3Pjl+Igmq/sjCYb9kdAFy/lmg4pkuY11Uh0H7iBQf4L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DFhqWKwzFFy9aW2INzFLy28HCDqTylDMqBkOq+pWBeaV+Y66xYsc3KoWw8fkgWBs3WfHc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zKat1n6mNMPAqZm4OwT2sjMZNaC9xJSByD7ia4tbB77mQKAoLK5zN4hHSd5lmQXTmgRVQt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6g2gspis5RARbtVEYIfbkp8EtAW7XPxKplZaWvUa5xwcELVNwVY+IUm3FMgS7sDCx7qNYR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qPPrSr2wJFAYcQfmCl66VWuEIAN1MkrFHSfwR6HFVQh0G4oRRslQ7yymDFYjn1OanQqv4i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ggrihMfc5nSKMNgCdxggsAimhgCKvIO/UV28BKO2uuT+4TwnRz5HGvBKBoRh+f3KsgxUYD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JoSg2LqiWuv4QT57fcCF10pMvRKIN3JntcBRZQOCUSqLa0TISArBu5Y6sCt8CoSC3DNUT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BvVwW4cc3O4mUHJGiBxLCByfpHriWhwr/QRGN41GGe2y6QsLpXLK6i4Ut8R7rVm2WC6l9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XxZvb3AU7N5lAaVLEA1YXc+Jcbsy9RrxPriderSc2w6A5gdrDuiUKJgQ4BZjET7jvd+YL4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QKSdqZV4JTQRQUHgA6JapYh9FEI6qn8xiG0MubnSDauogBbr+YiCwKGHGhTf8ygxAC+iI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thSVDxYlyWVWxY4sJWVhYoiLwd/qbm0O5CiENAlXLmFNNSFvP4lwqrBAzwSxtFERbtyS+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ViDxFFrjA44iCk0rpy+XywTlUFyxyARhoILthm/7RWjgUE8HCQtg+0wd1gPBuUlM6hnDL1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223TIVxcuK2Iqapgx4jcj2GYmwXMFAAY9zcJzaK/cG6+ackvK5rRKcKZxihsfqACVjysr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7rJF5E1L4D5WVVSGDldSxgVpoBsq8YI183iCBjMZSsanLj+YyvYAq6jHRH2o1tHNslTJ0M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6tL/JMGdN/UcAPBouYwry5p/EfkxvVOvhJoJfI0yxv5Q2nFvMM4GU0rP54+I4PQPtmGqfh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/7QL+vwMZN8yp1KTXKmVu1DByT+BTA/3AgvJQT9x9l3RH7Bi/MoJqp7C2/nBExd6jtV+Yl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0fuUsCqfQf3CKnYy/4Jkz6UXXk77dHMTish/45lvNIrv+hK2ptXnTCsOT/COhtQ6EY+eFw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o/qjLln/niVuREBVK8eovBJl3BALSB6G39QlF/CMkuL0F9SrKu17GFC22nQ/+sWUcjYyk7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YGy2rnfajFuuIAo0/hrEA9AfZz/MSsTaGJQ7V/WSuTSGuwF/iVgeJTdpAURMSu0/qKhheK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FtdfJiEpEGRzhL1ao23lilOpqrfwZlg5bAjoweAX7mMAxtBXPzABR5fur6olKytxGQUQF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AqPsu+kFq3hU8/EtN7sx9wPFqQPMrGjIH6gpLZUOM7+Yfo2BoIxudqcWIfVSvBwzogD7U/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U+fXBK9TSgvf+qf8AMv1LZXsIv7nn9f5TJeh/UbcFA+6mGDYqlgga9kRjLFpmjDM2HDY9g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wGbA/RUU4mv2e+L/65d12wvwD8CIV+EBKMbtnaU/EXJ2f8+ILTF3M7iC0DNiQJZLaXLFgv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2+2WZE9EZaVR/AiZpkMHxLde7IgCZPwYiiyw9tUfzMKtcQ0QYS/GVl3cFhf2//meC3fhnq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l/qX3hjRkqqfMVrAeH+YAynoP5ge065hpnirFaTn3KpSl+Ee/iN/i/qXqfioF/DTEvTAp6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ZiKJa31pKwTEvT9SvZcuXmORXgJW+iIO20sZTcBfi/qafnAg8TE3uEGViq+7gqqsm3HqEv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VHs3vT33C5eIVCCblBrsAVTGLAJFmKx/iLTMU7ld8T+Ys+JSCZBmHiQKL1HVZtmGMy6L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qTb5hvykleu/UgUtswx0/U0Tp+paIOesT4sP8f4LgKB+H/csWWlHgY/LDBLhwU/eIrRwD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L9x3/ANNI6Gt/xS71P8fx8oLr+Mp8pgq6ErUTGXf9pN/svx/xtf8AVwFBxq9M9ZM6skx+H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yr7L9RjuUcGE7E9zqoleD6RF5IPM/wAIKg7ADiZ7X4MwHPEwVcC/mHN85oPg/UJdVwn6T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CKu4AVGTAn+FqGFLfSJmYQTSD+JWpW+APncAEMjb8xF2hBjla1iMChZbuvJALw1djfzFT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mIBU4FeIJNBVlVdVLEc3IN/Mo9Qqy4V1DxC/EI032XgeJxg4IrByjXApHm4QVy7toR0Rz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e6YW8LQ8BIEAGMvkjjkMjMvhjPPrZZ7YljWENB1WIygIppTXiohmLJRLrygIt5gnPsj4b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Esv5jyAGLX47hRCwOA/hgBDxWfRMUKc1vP9zC8SSw+YRz0KZIqPddAfJLOhSi5cc+oIXN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GFK/EG6LspkP4hbUdKa/3GwDsV38YlqrK0azhWAmbwr5lGKzGw8MoiZy2X6mNeUqoZUdqW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5laCnyF3ib59Bay0BnQeIPWAcUUX+YBzdVawvDOpWg/1EIhUbGa9wN6Q78ZyTMtgDXwY1K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bBm5gYS6rJ6lSVEabi1A0EFzK+bJUFUBmHzANwLnxC2StlP6lVWatZSfC87YhNdUV3ncdr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FgA2MeITCzwJqCy7ayy1wtevNYh0dVlZW0LW8eIOhY3MlDPBKAKQxiFfWgvzAFORmUsZsy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MhmnOEcwoDrEtq4oX0Z/MEgFK2XVQgR0HbiKJBH9LaI6cDQ6AYa/mVGLw6AHf8xxEpIfc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YY9KWh9SmRSdGqJkAXH5VijQCyOd4IVUKaX83CwURHOLoJmZnlKCsWU1zFANuRYT0068L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a6HouXhZCV4JljFi9l3GVZsPqV2FlMucQTgqwPMossKcVliC0lB9P+pnLu1PBEFjQn2tEF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8H/k7qtOrgrAuYdwr2Bpd1GSkAFVBIrAXzDRduF7iV7RQx0VL6KEAPcQioF1dSlMS2Tx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fUxtrYNs9MsiwCqesxGKMjYMZkst9XF1y+WIQVq0qWtMENDBbxF2ABDYcEY/FFAeGTVxc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m1lcH0gSU1aMaV6sn9iClNTNDbjqBqmMqmj4YkoOtK6ugTG1eti/tbWX1RUn0jO0kBntc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Yw9AubwOVWVeWCJANXBV7gw1x0+twni9DYgBfrEctiHALc/giApzX/Ln/AEx+YtKi8N5qL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+oDf0JkO87eI5XolQbKbdGj3y+YrsQiaug5R0pvtKvBqX1w9lkwH6j8IgxmVXAq2DcCNk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j0AHH5iS8+iWlQwB5MEaoKljvD+ZRDCPnMFx+8FZ+7CkwYJTj/aMzgN+C2Vco54KETVVH0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6ho8/YR0wV144MTg0bPD+5vSYuax47Pb0eZQYdTezR7Yvo9xraDpd5qOktLfmb9f0sTDef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by4gmOQ11ysBiydWXn3KTecIR7RsfQiEVN4XFwdFRg3lRWV6lurdu3ZfKj58R9Cqq7SK2M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wK/ZAe/i/qirdn0P4lKKLVU/ib7wX1j+IGxIhZFQ2/vMMB8ypnYBcq818LCCsgweoLpW0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5uVrBi2j3LMVD2/qBM3/54jnJd/8ACCUCOb12hveC/g/uA0GjKBcEXvSV/ceebswRoOrhO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5jul17Ubv7S1Z2Q8+i8k/EQXV5uLgqPQPJ7QAAUCg6lSAldLcAfLAyKotPLy/dw/M/lUNk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FCAg13MTjMBSuQMeJZtThmmU4q4+bM4lZZZ+qbyC/xFT2b7b/AJgMusIMGNjKzrJGNn+n/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egt/KK/Cn8Jp9Ma2aV/JEWn3/AIrk1m1QFZyVqEoAvB4RhdfvH6n9RIb5L+CWY4fzx/Yz8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0K7gYgLvj8kBsJouaOCBLxRZCGeRr5S/JCTm9DO7P4UZG4QQzT9wDryc1LTRF3cty0SjS1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m0DAZsivalW0r48QzLrmpiphcFR35h+3/ADDuZv8A7uL/AKeURkmXKAt7lqApZCvmGBvLg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x6xxKh4f5GGLQ331/mLC4cGguAjwsf1k1V0Q36kANKkfaGCsGuI4v/I/1MqqG+1L9zip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s0TWn2hbNzD3P3PpfwQDf/wAVB7ay8z/u8M82B/GXDVzB9twNx1fuYPp/eT/kdJzN2+MH/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BMjjEqGuiyIO98pWqkWe8Td4KfiNP+RKTx/mom3qv8yxJtxopzf8ALLvP/qQ0Hg/UdS19o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qzzLjaTRXcsMjnTCGqr3mqQELb39orblB/BHZHa4uv3BVbVPxKIGS2wwDVIoEVXiPSjyPl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nqDOABSLfNREISFOonAcrOPzLnOjKQGWEsrXBAXbZs8e4zloZS49MMkyXRLjikU6SDcIC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bQwMtfERojrc9QCCSBQN41tgRxPFdxKyI2pcth2JvPubLVhjL9yjJdonrmV8y2LsXFyO1Y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0bihSMDVU++IacFoMWVYUuf5EGCg4NKhV4BKP54gzrau2g+txNL8U4+Ln2w7ho+e4OKfNg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wql8XdsK91xFuYwq38wFNilM/HLKmzrNvoRyidjDprcaEVZjoOximDc2EXvEKP7RptxwCg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NnouH6nDg9qY+4ll3nMa0/EJnFjWWo5z1ghJ1QB+SFdILaj2XmWtNKWt08szxbLDe7qtQw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w0bHBwFvuEbAKdQ69yyqTdrpi02rmEY3M9e2XnALbC+JTFN+74TibkqwFX8xpWY3LiCUa5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LFbrihBm5G1cPEK29ErS63QncQqohmxVc4hFwXJPLmWwGbi7Uod7mdC00s5iVDVZg68UeU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+oyzhxjVyhVzkK4I7WrFcTEtq26hu9HZuJQFLlri4ai49i4tAs5YoFZfiiGl04Pua8Qbd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MGIIi1833mIagIurxOxC42Ci/llh0c4mFcDHlNw7TXxeiUuHKJ0W/lm5lTfOpRBQPqOa7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GLFlyl1/ENWgjzUNNQsOqwgZ8gA69xAGKd0rRBWY2Y8wzC9kMKyy3rq++oNsUt9sMRlRcU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xWgghuCp6D9x9fZ3lcENKocTgLfzMQr68x+YQUjw7bRqFnFHLxGShYHL6r4iXhKqsCQAV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OcBRLB4Yr4y/1DueSVAcB/MVeUaMQmq71GczOCXt4mQpqzytjXBi8h4I6I0V7Yg1bYvMA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uqtMQEaVh9RzCwd8cysDlMBwnttw2XplwcKv+oahqsqhqi0GZi0Qa8QeMD9RLIv3qBGyc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IAkGi6mHuOo9Uqtco7Yso8TFAsys6zM3VZuiGtxkFFzUbikKKj4lUQWYA9TBKht/1loa4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VtRhHa1qUJaMv8QDi73YuiAitrngPncStg1Tk87h9dgoV5lDRQfmcK6JTnPY8S+G+SwWH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R1QirWps3HQMdADvECLf0r9wpk7YJ+ZleYrrPiSUDf6iweQb/AIiqYEoyLHOByt4hoYAwZ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Kj+Y1rKuTUIyHQC8eH8x6kGS+fFTVsQljw/ZtjgxWqrartXl8wRsq7eYIpkwW6xj3OKK3s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7OW5Xnd0Bt9wBsCcBlqgltXFBLBWxzZqv9yklXZtcyiKKM9rEZL8yxpvFn9w0yhVfGBz+u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fhd8qy9lrZ9zjRa/RLRpmTiOVaiFwApqMV/8ATiEqX4ed+/6iM7NdynUrzV/2Req8YgB8L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j/Cahgwbl2Gel85QgCYpfo/iUXSF5eeqlK3/EGNnEpMYWufMQvAt6snyX9R2N8vHELIBN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QMd8D8xAAwOVmSRD/ACL8/SIGtTmDd4H5/wDcxNcD+mA196+1/wBS7iY5WVXr+I7pJ8wb5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/MNCx+WX8zFOvlIv9QSYims+Bf4lhCsX/AMGYCBF6R+mf9JZzJvCQugisXlowQUV4tP7g7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QO70ym2Qax/NRDoI69MyRo/dZ+l/TLWHAvxCB61dhQ+V+JjCqR5Wf+eIlF5sgCmezH9J8Y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EudhzkipBx+0dt7aMDvUV/wAn8EoVAc+DTd56loyKYSs3Cgrl7fNEahzxkzDR2VjJYxF6s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9MVMNgAWDDFHifU/lFVf/anA6hF2q8S8ybHBOI2Wy91xAVRqE42Q6GbM+B/qfwmu9f5hv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8P6jp6wxq9TIvH+YYG1P0ka26WezEJpoFfUG0WzbyGD8E0kp7iy3yx0n2/cb/ANJ/1+Z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8co+nDzNz/uGZ+X+CVuZ3IRFMVVQQoqvHxHa4f1P8b/jM+hh86Kpsli8jEWoLL+pU9P+G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7gtJWgTfmWuW/I/uYrV5V/cU2Pf9kDz/APXcFsHojCUqpWn9y9WW78yqzWoXIf2RpbZ7H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fhirdiQbyM9SpP5l1kcAYmGFAbrzMgL0ZAI/9RUeIfx/3ME9n0y0VouWyukYNAyYC/UJ2Y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+TB7YheLnAPsmAfU8H+4XCLqqD3bmN6gwJZ6EFnQS/vqZkgcFFfxCtYMTL8SiM0Xh8Jkv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Axl/rBHeU4Rfipk092qX0jGVa8YU+o4FMW3hccs4bvLFvbKYqe4RMhrCnkI2JebU09nUI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lla2koFlEqVs3bipS9mVt/DmNVmBVPj1Da2C+SI9CO1DUUXspoN+odKzsgx6lm5OG3gjKl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wRnr07lCSBVBr/UAR34aPxLq3UXCsDss50EhRh2GgjU8lBmF262fplwaplyuBSEbI5tjt0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upcpVNBzPkvOSUVXARaSynGIFSwhpr7OIXI1pRPGdDqJKo7HwBxKRWsWAy31LmjZBsxji8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Tb9ThJmymBGAliN26ZZKmGOTbXHzUeQ9pEK4uzr2QfZDh+BplANAEz4vzAkMeGsy8g+F7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sqDV1V0d6lZlcli5wwkKpjWoXcghasXZNxYDO2VaNhk8stMQCi+cwSqalvmYuy+OrhW5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ckgdQuiEso/YX+oCHyIwirI3MyyA3yw1pIFIgExRo2x6UBCneGJhZk72wbiXheAxAxeryF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AdX591OXBfy1p+IVWIr9GY56i3OdRa1dvlpV/oiiCmjuWcmjroqFclcFqdUeY7R9WVdtU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hSzs/VTm0aGCKEoVndyiG1JdwsJXA8E4lCvmXlQDL5hqHJL4Nyp7hN8hiYRDdPqPcRPlt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bHKXpar6YgblCPIGSAld26Lun6lSWFOhbGy81fOa/iV16Ivf9MgkHKUviNz0lFqwSz5E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3RfiBJYLyV9pnQKAu86RtFhA7So+YEz5lkGhLfFEwkmQ5bbiuBQJdTXahU10tPshV6BI7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WqxgYsgFKArtRB2BE0VPEzCqA5YhbnMv8RBo2GOoywwVHYSmfFPzBxYp7a4lIFurM4lS55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ZwRbFa4uNaGARG1EvhndbxFUo5JiGkAHjcIjIXbj3ACUXAJQcMbfcsV1uo0M1DhehXKGWU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jAcoWxqqZB7mTpir4IhQWrX6xFsyrud8zeUcUOY8tYCXWZYjbRogGywKRupSVRdVpl4pyl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HF1KTHAo6hCygeYgRSaRjBzfmM6ZoxKHSfDc2a7bYirRSBlaUtq7mWK7Hq2JUtE3fEoXk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dXVxUrQz+UEhlE/EsaDRs3AESxhmL9rgL0Q5igLgq2gQgBrtzMcNg7V54hQaaxwSsBvnl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5vmB7kMub+lTDGhcUfcEWT/SEaocqRD3KuDb6+OjxK3a6xZGlGt4D3NWurv8A1FqWPBFRQ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EBhtM4hcbUjNWxjmrlTjViuC2OMQWnAylZVpVaMflY9tGFIwym0OKAvl6mxMCYbA/GXul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/gf7ReVnsIWKNA7/0igtYKcA3HkHsMGtuPmNsnFDGD8rgUnSfKxREHpJmV3CuOeZfxHTM4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mqLY4JkO/b0cvwbjDnU8nMDB1MIa/wCj7lTn1D76H5WXXO4lrkFvzM6EF7NcQg1DX8K/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GTv8A7zL8OP2ocxqUM0uj4fyzGdF9em/zMq6x/Er2APt/cG5t/nK3nY+oKrrqsTEUvAYn4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Rd7SAzn7f9JdclWKBRT1M/cfuXDo/yZ+h/UsMOX8k3qkzu2T6uIVSPMFv5r5mayQYvBPoD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U8sodNosLrJDUIEDm8s9mV+YdncGL3/EGLgiDiqK9W1Gp2W6OolkKxTklF7i8r5grcLlP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gHZTN8eZQ24YLD6gEtTdnFt13PBBf8CD/AK5jEHF7GmUzNMsjJRE/6qYOybgY5srNkMMY6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ksSzv/sQ1DfcI/uJ/yVsZv0zCGMX5jQiL8f0zSEkeS6mGKwjypP3DYPIzhap11iITtorzB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wafJBqsTN/wDcz/k8Edvr9pGtvAjubz/ymZZNH8ZtmMfJRiHIGLIluqL+oM3j/CGpevwg9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gsYTAw9x2A21khlYckyEaX8/4dRGMAPzAry71D3ifqmfwzWOy3/cs18MQZBj1fzKf44i0L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tHXc4thse5n5oU+I/BCOvL/JGE931ADyjkiVD0Q6ZsgrhPJD75IXNxGZfA/TFQdj8EeZ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B0/1EugMehagKxhuiDcvA9T+2ZAI0cPxGoLlCz8oPpiKyQ2TUwW3zK/QaT+TcTaxyFT6Z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69LyA8jC1lKtzm9QFsHQJ/pLyyS6ZV3LHx2KEfmDCphYKvjmMWwUO09kdO8DA94gQAmG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lOoaZVqtX3HqBaHLPqDJ5zS36lqo/p8Tw+bAvMQZvZjAP4g5gN0lebj4grltP0gJgEAlp/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P4ZUBoZXnwO5dQ/0AWpY5aNs+3uCw0yU4eyNXK5OV30wkWFYLh8kWBQGrWOi/Up17nBII3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Yn5IylNlG782z/wCSj70UC0GUvLwYiBRRhA0NnXEoIJc0WqweNSr03OPxisx4dJVa9e0et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/iKFjN2xcWQoIs0PwFVK3dnJvuV5IZRte61+4pIlNBvfxHFTFlUcPBI14GxYB1fEHUAtL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SOHC/cQg6sJGNNuPaCNnO4pAyYozbT0j25o7SH0v6jXVFak5l7UHDFBj8wgcLHNzB8tjxE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IaJbBq49wUrn7ZhlWYjti48BbXeYSiOetfM3gpHoZqUsLlgroHXaF1EJTV2aTFRmRsq9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bEGVY4TkPipcIAba/wAoE63EqLg89RBWu1sNfltge8AAKYDxUACzssMBAWDKzfMJcrkV7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DeUwLgxVRvg0RSkn5LRcFwbtK/c3ha/mgg2ISy2i6fLDsdYiai4eCMdsrQwYNVef4JUroV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viLUh1wcwFCq+m1lqGCXV3Go1WDCo/wBwldw8D/qCpZW5iLfSlXpV/UyS54vWJ5JL7wH6j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iZ4NK40uYJYgRwgmJMsLw5/uOqiag5W42EBsbq24CxAGVhLVxhNy7twa5arEeoAB2Gc+Y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W48uWAWTtzxURdKJLALKP7lSRWtoQJmMNZyhf8xA1aQ6tmyiGhgVmMq6pwWU0gjli2PRK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jxN+xq47sW2GIALAeOCOf725mFkj6R5SgdnMGo0FYyq9S2UBunFzMrcmq2y2HDZfrEJeAq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k0H0r1MCVgXiO1chCl2cy1ADSzxiLcYq7+WVwKTgZ1VRFB1LwBuC2BEe8wkMLJ1/1xyjS2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yOJSOlm3UfiXO1BHLVxGorYF4YGjkwLxEW0VpyuAIREocahpByLfeI5zpGnEdN2GKlxBU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m8Ti+oCyFBjmIyhLbdFzE2mgOZgRGTdTE7u6lpuk+iWm8zuX2YBvgi5rS17yEWxrrglN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0iV1I1g4qVCm6OcWzrAeJa4KFBGUg1l4mGmEfgjJdZsF/fiVQpSrKqiBmjEXziGXcnJ34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eCJLVGlp8WIes6Fba5b6mHYKxfI/glCGQ4ES0BWArjga7lVMOM8y1qHxABCynO7alLcA5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KrpZNiLqF3Vroi9WjxGoUujLacQiABBRy/wBQY2S45mQqxZ1cIzKZ0HxAaXTSUkBUeXZMX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oy8OWljZkyQqieo4heQxjYJv/AEggsv8A4YltbUX/AOKNF5AKY+PcuUd7Qlboisguk/mXB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32m6GfqMSF46/PbNJAKTB0HB4iFyYh0bVVcXTbdYoos/ETSo2UYl1wLDxL7w11Apaz63ED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itViEYMkXikhBa1XEN2UY7AmKKF+QYiwXuIoYVnZ/YkCYa42sCDDhDrxK15X4TPdr8QIc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WvJUUMUf7RK4idCn7EKjx+gzJPF+L/mZH5PxMYmbD6Txk5YCzsDJ+z4lSnBx4JuZVXEeWN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sMrE6qNQGz8FlZ8VsytMy5VXNEG+IaNrX8J0+ImEJQXqm4lDQO+nqMCPYrAUiCibEOzQW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RV3BWA3RTHz6NBVMYnIwiZZbkEpBpnzDexdJBYsPSv5gHH6H9wtw88/7wU94diWiQRw1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qm8+f1AuPFP3Bj6f1Ke4P5jAI69X9Mtqg9doH6lh67yjT/EGT1BSm/wBx3NN3ozLcWNeL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wG5uOqP3MQ8/0Rf8AfyRwDP8Ap8QX/wAmpkgEXkkyrXgmEW21maH/ACJ5TcrNCG6zug8QK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IDiDCmTeY23uF27sT8wyE1l2bR/mAY2b1mFvmZLziJwcQFpzlxMCpzDyCoVVRMwBQL9x2P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qEsetTMVrCLphsimyBcCW1C2OCHNXCEatH1UvDQB+COJ0YWKOcsfBOXMIovaoltIv6juy5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zGBfJFpOj8J5l8Boi79M2HaElHzG8O3Zqe7jsKMjapl5ecGz+I/RU0tRemVCbhtyo2WAX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YAB1aDn2REikqzQ8VFSDShjQ5VzBihEulV2dSyMrSZe3MvDMiNn5mRz0ER+okWpVFMux2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SvfDMWOJTlMHUFZBa/cBKGDnnTLEsnY9mYG0fLtbjRFsZE6W8S55POIHh4mYhiWwVz6gW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MzDBjuFjHUlHwP5g3xQBXK1Pvwe3zLUgjwfk6goeYpp8O4KDuCgwfbBDsY+e+oJsnq/qWy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3yF53Li5Rq995yvbDFLEgC1endTPFFSwJKHVBRWK2DAldQeKO3UKemXpbxavLKstIr3XL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XH7ljEuowwlCAA2o5zGERlqMuVKFuRY/zKnKsRTcuDeAraw0ZrEQJy1BhgGMRVaTHB9dSn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8SkNLt+KuiA5IW6qsg8OsQ8tKTGXoJUiA/ZgjWAw+Llbis63MtauBOc5lehBwRRHAIcWoQ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llShzJGhWYXPlFusygWAvgdwLiKFsWswiigOaaY2w3vtLLZ/lX4gajV7SWB/LB70ytCaHu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lr+YdYEfdsQxyY8yqGgBqrUfogR+lwEd3ezxAVQQUKwq+5UFWgtfJmEkCHbKGqCBLwuZW+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DjQafBKAI+gGf4IIFbFXgwfbLGZsRypazADAV8RG4u2HpZL3WoejH9w8WCMGdZqALPwIVp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YKrOVBBCtXyhRAmC9bM5tHgL/APZTuw1eWJgEA98mISizgdLmMMihHVLuVYKomO9wjp5h3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pUSUq84gm5RBO6xAwpdF6oMS0IslmYniivFRTnG1Xww91VN8HfcNKktOjUoIyW7D/AMh4Y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NShluDQoHjmVdAhvTm4pAUbfGIhSkUVrH1MCAlJWilf4luLT4OEyN1p4JdCDln1CRilCz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+ai09NDmWEB934JVALDWqP3ErNotrd/OZgzKB2o4lsxEcHMN1qlFFXjUcp21fNsFG/A9y0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qsrn4lgocDvL8TfRlDaCpA4Mg/wAy5ZHs2tQbFKM4guuV7ysRayjjFXfqFgyDaiOvouaT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a2A0C4yMKgGhiVEZFrCvMTKDLT48e4CVcd7fVamRBY0j5mSoudXLnQYt5zLaMqwvFo4VQ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GAtVcTewLLVemVYKswx+Y67IJxF0iBl88yljhG3axuCigaNEMiYQVrLUdGAIprFRrApeOC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N0S4kF0srhhpxTbV/ErAo9XysZtZKazTDElTP2rKXGCw4MzUxFUgqFoDNcQwwWspunVMB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e4m3zb4PcouLaXNmv1HSq2nGMdEdXwQx16hypDSIFdr5mbymAyBGVOMAX9wo1pXPmXCBYo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X8x7UwNWkO/FbzGFZXuitsGpGtXm3cFgcuuoNFcoaCLatq8xMwiACVKttmGCwKDUviUoFO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j7jTObOTcUADCq21qCaAaM6C9wFoWN1q+oxrahmWAo2oKooqZ8sQlsYJgLxKiq8cx0jkl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W1Wc+SDB+yEGDWxWmDgQhlYyByoVrERDkGhjS6DhgZAu9TVoLlGS1pLZBZFZmAPNYUr/JN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WZdqWwxbJ5jXYUZCvzLcEC1H6xG1nQC1ncqBgChAoupjtA5/pRop8hXtuFsWB4xXMwF/z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aqJ04VQcMX9zIotgC1+ZSKR1Q/wAwUwr4/shuU8NFbfpKCYXdzraXNHKEVte1e0qFI0bwU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h/csBqhL6lWIuPG6+8fMbA1Tg8y9U9xm+X90AKyzki0Tq4m0MLuKDRRVje5nLVCYiWGpty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MfmAObpLbWlvzBYn5GSuSV7q2intmnmR002+4jJQSjkvmX/EjRz1LpVuC2b/mcts/Sl4L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LYH3KPErqLdyv3Mh/6uNwKb847hs12j+lj2eo/JJPq4MMez/tMxdZUcL+0xk2XPemY+qO3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h7cTEbFA+S/3Erugf3DAQ7eiO/wDjom5/1ZHaQMP/AA8wYv8AnE2KnEynEFuAApE3MCDG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shPkWQ0k4hU8rxBtWiFel5SFT3N3VQXKovphsOv2zh6iTE8B+ZU6NWTLJ7g0h4RGZ9Z5Y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fcvKfshV0UhTBT57lAtA/wC5j3tELC8Af4VJ1++oLp0XfVwwWZgLRQv+kNstn8E1gVHg2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3LhMAZ+4Qzy11bHWo2aKErUFACDF0MPOrHIwWBpliPuDygUT7cyiFNBY+a1L+lzEiAko0Z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+sIHRooaQwq9iqw/ic0avJL8QWMKKpliseZWyYqAh57nHWP3zmLnEnV7xUQhXZCHvO5eui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sDP4lcArA4D1AqswXr7gb2pY59dx+XFxtnhBu+FLWH9ykDDJ+ktiI2Bs9cwfBwcV8hBGL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S6oLPasywyEQKPTUJAZlsD+oK2qVCPoCVByFbg/3CpfOXT7HMdKQVSiM82NZv1qX0VvA9K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fvGINeF4MpuAZUdRkANJ+i2Qdy2WJCvRFpAS0vOEz4iP6g4NdcDzNzKy5K29uJeTg2qr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RWwAAe5qBo8wVXJZfyxFFyW8qrp/1LrkcgL50Cqg8cBo8i79RwipQHA4rUNFpFn8ojXIiw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Fg3lQuUKY5tKGg6s/UqhqU57muPEY4ZLuBTUSQBOwuU5Q5LO8UZgTgMNI403XOSJ5UZzq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so1Cz6O4sbiNi1Zu8LXUDKA2uTi1xKetNBhePuKzWzHYIL2VshDaDU8RNhS3n5hcFh8X/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IrX8QjFBoTi5G/A8+eJXRVU/B85ZbRCWsAWwK55iLuqVykGhf3cD6A3DJ9AzjliY2D0zNY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DF3YVbiG2XxeCi5T3I0YqViKu5xc0gq1336iUVELc5f1KdcBQ3iWSmSp0LLNtsQeLitaY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0BQ9Rw+afX+IgqTRw8y94G3jn/wASwE3tXG8wmcc9BzDWORCWzKsNUcQ5t2J4CDwy14af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qFaWWvSxBxGlaq7YxIFVZ4My4aUl2YKgLFKwxRiYsYcdVQVErXA3EV9vPNGcyzrctuRv8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3UVtNZhSDhd8RYZYL0FxqMHFtFVmuszzgllFsoupal8ICP29yu+gX1BegoX48wdsEuORY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GFYW8AHDy/Mq1dr+5agDVu0wB3cvZbSeVbiWFKC87gHUvvdu2Yv6Lv7iNw2CoxytA7ePc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cuQBXf8AUvcLa9DbLDZnE/8AZYAwV2cxlgGR3mYAWgEtY3BoW2JMb2GRzcC/ax2VwR4aC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+7O9DClQoO48FEhe7S7gEPFnUC+KDTjDiGdbTmjiE08NFZr4mAAtWiHuB40FB9EeyM+gKv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at31LxAlbfNVCXyQLKUuXPRQdsapi0Gge4twFhtjqVpxBqr3MHYK6g0hStm7fBGoLE4L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pyy6w2Wr61KmVSVMUEx0C65b3GDom7aY+jWO20U82AqZqZFZLHRf7hBUpodBlbspnGiFU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3qNkQB4Ncxwroos0vX8wLtU0bxUU6hYqnWKjviajTBqCgYRVequVAGG05YMLGGTPuM9yhK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oAo3llHaMDl6lSKikvT3LrYG1h8/7jBHGIcK8Qk2tSNr4IAhR2t8XK2GQ41K6yLyfMQgA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pkLu/mGZAqzxR/cDMm6N+3MswE5coIpfJ3icdKzqbVD5ywxwmdmh4ltMivb5uNVNFsSsW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DF1eVS67k1JK1XZfNvUPiunwtqG3mXmWFUlwWKyLENdN5xHFmniKo2LHzmIYCgfiCwv2Z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/cSwGhe4wqVSyF3E5bqogDo2bxK0DQWeZeNZNtTURsNkygHQ8zFcuIgBREIlkc1GXUIE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7DJdhtjoBVN1TU24bHFRna8gDXuWH4JVr2lCIXwDiOSsfqGAX8NTAFX3Lkau9QsRyH3Bh1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bIi18NsoMKb2PuoCsKdLAqoY7/wBxKMDX/TAgYZTCdJczy7WYzhsls8cWfkYLYJlB/mO37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pf8AhC0RTHCNkIRFuFfKYg+L8DKzoRapR6YAZq4tRdaiqw/cIhBKAzedRIbuVhjq4sGQ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iifuCEu3AeSDit6i5cjzFQ6iffJUuwLtaQYy7kI5pj0N4+TOpgJBtaupZUCoODxERiZXi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rcoyC/Obqvu0p0/cktg68SngnuUYG3uBRxR/KDD4PzGTzueoW6+5iGFt9QY3gPxNnqW2TX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bP+0xA80PYH+JQu5boH+4BRyXCA+4eKbnwR0K019VD9RYP+MyqPUNkjl8/wBE+7+4hvLX8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uV+maf8A3ZCu28x+Cw8a2eGGqYf4mk8/sIM/PJ3yBOUN1iAWAQZis9WpWH7htyZIsnhfw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1lYhT6IjIbboH8Qx1/H8gmk9u/8AEGU7Oi0tl+rO8tXj+NlQZ+h/uAgrwlh4qUWhFZzH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BzUXMvRtP5jAXZ7NeYAYQf9iHsZ2xf1NS2y37MuULe09RCZmurt8yzM1Q3Cpq334lDu/0m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PLdXLWUFoGR6lcwxV4/cBhQVpUFVQbKEO+YoxfgZiMsWhACjsU5qufTCumw4D6lHypWjA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D/c3XqtY8Vr3FEgoaJ/cwWCNU10Qc0Gw4dzEBCrh9LAShlpZPXUb7h7ZPjmGoXK0B/3UC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mBtGGuXywT9AI516iM4qwn45jddZQsef6Smszgp+EFqT4UPuGQLAOf/YWDqV6fPiBStcu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qkfBX8RonRmzSwXyb/YRWy1ux7zEtjYsvmX4ltusPZMQJsZfyxIh2zNfZY+gE7fkgNpwU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Ao/4g8o75H3UGw+sU9g00uBLarJHobQ8z2gwcYMF7xuViTSqje14l8Vwdg0Ig/JGBuliy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UltlPGX4lgcwa74XByXZpvG5cUHNwHkGUntY7v2shhABVTf7j3BIMGauRsofMsye1FaYW8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t5YQBllhW49m62wVDNtBCquCEqUVHlytXAPkyRNEte4WioULLCeri6qdjKg2/Memk1iE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+TfAP7i08OVt4P71Ap5MGweXuA8rVRtXj6mIlroRCmiNdmCWKrDNq7iXRQB7HNZzMiS0w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lKFQwxs1Uts7vgNrKf3uhAGaa1vjRCDux2Arn1/OI2KmLvK/2ykMHC4Xg9Q5hspdPiZjGR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BY0EFG0OGebuYAwFvwktVzKA1YhXZ5gIFdG8twozRlNaoxEaNI5vmYwISPiUQIrIxK65Ge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2VDZt+X9AF/MugLkr8zmTnh3AShbLsGq/cAsxWb5maUUE/qG8OkcajAVlTXbggXUXWMt8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AP5iwRMuboENhYQ91j+JwMVToIhZll7LagXrbPhlFoAtxcGOwJHUt4XsXqIOjQXzqEKF5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kqHmEMG6CLqWLADjMQARQYw1/E5srD1e5nuwgfEAuGAvGWAFJlpw/9UI+C2TgjkeVHniXB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UxbWfggPlkPjMUu2FKQAhHJhOZiAiwmtvLwbY4AuTPhr5mHqXa+Yo7Bpe0G4tVrzUDm2F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FoAHGsRCNPaeZcoBFEAEpPY1GCWBDwalTXNR2VmUBUaIZy9GY51eWX5lbhdAuj1ALwC1vW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bxEsVmQeAlcjRi80ww3SPdaCB1xBgyXL3iMwoxx4hELFmLgXDw4C5lrshoXPg+ZRqWo48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89sBxAsnLFZ2LTsWsQQDkvzuWCXkB75YzQXXtr/cKhyS6ckdQuYXFxhhb2qbqCQnlnmFT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30HBuEIUIbMS0gKlaOXG5cgGFOoMHO6cj1cRGW6NuvuBUVdArbr6m8/DRo6GEDd2y11w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RUAYqct4hlQYEeG9TMAcwZodQUgCLvJiViKLkDNEwwhss3/MEdZdrGiBsCjLGdQAtgVDAH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agePNy6rFrsdf3K1AQORNHqGiFQmsf9iYf12vf+IOTXIZf9SxXmdzatwz5D0wIGYSuHfx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/ADDwwLB1WItwwPQM36mQGwzgYLhLtVQnO6cXddTVixQuGIRWic1fcXQk0DsheQrDT3qZz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Wh9fqGSBa1eZY1G8BizzMIFKctZuEYFVXkjlF2Bm+4BBZXq0gp8mveIrVuBXuGQu/Zq4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X0OeYQ0QMLvI1HAEZTWNXFCn2GVARAP4RtCkWpyRCrstBVQLuFrKah6ktt78R8KBzzHTQ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hgMC6A51K2sWXf5lQYAF1i/JMYsFo+YrW5ht157i1oUFDj6itEyWEPccYqtlnMSHVFSo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C5lG4vMNALTUrrFNY4gQ0jcbGAW77gCUIcF8bgPOC9kCq28uDcaBAVBiGV46lccFaxsjU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VzqVIutZIwMmbpJhAK61F4KDQGIVh5uIZ6mlUUkC0ihHFWtnEpYgGX2QJaYI1fqZqE6cP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8QzrFUcXy/UYEOYoikGGPKYHGRuzmBGNbW/N5h5DBty6YlCWTTdeJYAuACiYPGzbh/MHk8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0XXmIbXlFTTssjizAtaSD+PqG/wAz8Og/phX2BHOq9n9THWPhfxAS6JV/0JQJGjqVbibmc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tXgGUObCwf5gVcAabBCbK6ZnvmaYBhrpXqB90tQvER4gK4rs0n3h/iHcB5ah9lnzOHmu7c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Bv6KTPEuMGVaGysj2zd4XP8Ahdk0f+7Yt58TG/t+mY0Of8k2iy9Hcqg+WlMavMA1XEzo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4hovkme/6xBolK2AZtmAOWkeIB0lmOJm4ULpd0wLn/1EqxVxKUQQNeo7E3Lbt+wzOv62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1LnV5D/Uo19AfxE7syvKaHt+sIAq1TL84gNrti6w5hwgMlHPEWrnARflGGPY1/KZz09n9M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GQFxj6UaxljgzKZMctYog0/yIqRbMtxGCX+kMrhPUHDja7WF2K0F1PUtzIAMTx1G/rigHj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uz3EGqSh314fMKCC9uQhjUKqFCLA9uQrXEvvMhZbnDxFCkaU2lfiGSVuSZEJkmTOT4jlJg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uTn0vhgYMJwD5hxD0rIK/cztKrE3yHmUnecor4/mYRLcwedMZaAasr5S+XZAenVdymgD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tfmPlDDSPpi+wMDND3ctC0NAMINE4zTV9wuJ2WHj+pV6urUz/ADE1FaxXxoOJk9gl8dN8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y76jsF+PMrUVUBH0manHDr2ggPKwzcy05F+V5lFCvDRGQ6pbS/wCZgcByIq70IL08Q8yj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MakDRtze0p7xK5QNgEOswynUq+QOmCypNaDVnirxO3Usjm3X3KYgJFTVWMNdalkCV4OqK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Ue7qArMogeX6vUcy3Barhgc5Y1wMg7V8R4EhhEU/cqzEFOSyEkAU6PA7lX97QJWW/xBkWw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JduXkUe2sCKo5Ucm8vGokZ65hZ1fOyc8rJu0dBqCmPzVA6/8AIUUYF0fmrgYmQRBopjMXU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D1N0AdGb5vjcC3ay1MPtvGIdUDJI7rrzqC2WW7FyA09svCIBMUpYsv8AJAA63mUAsCrP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SW0RYwCTq7mQLLS9egeJY0pgS9LzXFRM0Ba7D6JSGGyggd8R44fFc5YMauAVk2boYvyPn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bu9AQWlIHD3KubkqbOGKUqQQfKwVeBV3B8StfIMVa4qMUMN0Byr8xCERMwoWKBd94jOsz6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WhYvYJY7x9Sx2k7usrB5QsaqKIoVX3HHpqHpviViq+PEJGyjXd1/crcG53dsJl1Yt3iWeg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0vV2tR2uic7Vu3zDsYE1tY9zNDT8S7hAAcRTBgvg7hPpwCu5iTVDwbiOeBKOcw0J1+YS2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FeJhUv0GblBBHQ1X8y4NtGzoLYuCEFrWJkLX0a3bLwNIqzLHeJht8ypkKZ1RtFcEVjutF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mJXcHGImcnxCNdQnNGZSXQfysQtaNESTbbVuoyBQAHRFAZCzdAp9ZhtNuhG7zARCxcf7gl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eRwrMByicVxKZ+4obTiwCHEKIyWXiMJFpL8rLqKyaK1/EpIogMlPPzM5KwrjqUNW8Lvl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pa0Ng0v1KCsXSq4uZCzLa1ApGDcZiqaH1G0wALt7gGoBC9agQrMxLfZLqQGzHB8QQAjS8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0aNAFPzLbVLXxbMmQgXqXAc0GrrbFIy3AbuW5W3GHnzKKctKcmmANSxSqWuYuHF6pgWHb3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vu8SyrWe4vEEPX5KBRVvODtjpLI1qqf+QV9VoaqZVmwQCtRjNF7bY1ubbFRQzkvDdvmL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7iAAoKebuWmOAXSx7yhS+zOggb6Wa2iVu7qK8L7zBE51ThrKwe5nAlNeYnGnE4QpXOM6e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tiLCcQEFV+ZQvMhX8pTICB1Yde4rK7Nl9k9yA1X9w45TReqfUFEB5OV6hG23+XR6gERY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Px1FBpAUGVgohqqqmFsltkDdy4kfY8iK0U2HScnw6Yj0Cyj01M4OKnJlzFZjY3MqOYrBuM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McYr2C3FqKTfP/sw8LSNrcNIsgruiKWhbBUex6MMm9RcLYZivnmG8KtB3a7hEIABVdyir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NTadmOIEwtztmnUSk3Mpo3/ENmLQ1XzLCWWqiadwvnHglmAKoJVLDQortJQu4y1KYB/Er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HA4BqU1QBoYPcbpgZTydQdqCxeTniKrvGnChMjixwUf+uEoLFSr0QaBwPaywR045HiNk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mON7FcoJbROTSRqTr/lyxZrrDgRAX47j81tnliMG0tu8RZRyrfRGpNhRF8CuLIIgYxGnB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XFSVtt/MUqNvKxpi7imbjXVTLq6h1KXsY3/qWOtBpvzKHWXcUzAVjxNqGQaDzH3RpQWwe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qiDCLxtLq9FGWKsrN9eZbw5HJxmoZ8kK6emNcA4Uwekm2FffiClUW0WH8wVpWmWzAymy7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KHDmJ2acVo8xha3aoxGGUhrqOiQDV1CgQsfEWAWYsjLW/bDCzIQdAnpqIMvylHgl9QNWUM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moiASwWhrJzFpJlsj+ZZZKurs9RElRpqu/3AniBsFukSDQfWf5hgD82r8xyrfJwZbWPge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om1cn3D/AK5f5gV5zsH7ilqlTCGAz5ItpHUlUQWAPTMgmu1bhVw4/wAkaLiPMnCFmKYI0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5xF+5U0FTqLZDyyVJ5ILU7/aLZLmXKozh1mO1zBHKJU1gWPJLF2n6iqhbR+oAyQKNcTVNa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cTmq/wAZis/9XCBwD8iZtUXvV/qI/wATMwLuc3xAFgaYxtAvmGWrItugIhWg+Yipjg2y1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b1c+dzCDMTvOiFXOQbLNtNaOoDAS2pye/EeHZgGyKNEzEsJzct81wUy/MD7w5KJ845laI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xgMwZ8RsmE3hT47hATYbPdr9RLNJaGIXOdlsx8xnxBKPExeAs1Q8kKK8UUPi8RZRKwTPqw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W3kpbuziXl3h+ycwBTkUrGImxxfuUhS1c2dYjdqpaH7SjzBWNUSvIJkaTw+IbHsBl9pF0U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yvGBaVY4PMI+BtL/qB2eBqPESiRtcC8hFKOcBaifxCKq2mLSfhAINO8H4qFDZstp4+oJdN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U1E1un+YM4RjNI7iO41Ade4qgU2tV/MICne65WayGZVpM3cTnej03vIY3Km220mCVeVmnJ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FdS1yO9rT4zcXDgDmav1TEyqIVby93EQLQXdqtRjcEJVtIefxlllAURRXZvNdzRqalDxn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ObeyGUjfWXyYfGpjcoYcBf+oqjVHZcZHBUuSCCddgUHcPQ1WU8br6zLANGIf4QC3i1hs39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/EJ0L3oNXTtuJKKNxSsKG8aiYvoS+yho8QBBHs+ag9WjRo6FSEbY1I3OhG2iBWRMfrekdx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1cpHdYNTk/NUssLwPjmW0EA3YP4i50QqVJ3RthzU8NTwy+DfxA4EauVmysDzuD5TVrZ0Z4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lViRhgrh5R74jP73xvAcvuzmJZckEstT9ZgSNoUQafNHHcAXikHTRT1F5bqVqPMp0pp5P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JQbqUcuDetGMEcpUqlfxAtVzvfO5+o2IWgfF1+x47lhwOmKM3ta7SiNFue/3ELiYneFgQV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TydjGodvbAp2nOktq3V1KoICtp83ACrKni8MSpXRllLi6rR7dxzHBg5z/uFJoAFS1wMeN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bgOGQDEgpB5eIrKzGt7zjF7h94KcDXcBcNu+TRUac1bWOKlabaXzENFE+YAZtt9jKyGmdu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NNQW0iPvEBFgt74rMQzmA8vUyzeh8RoDhXiLQ0BwuCMSU6O6jojRDUVQ9aiVZzdFQlaoLL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j34QV3NnLAmsEGoqjBxAEgouzzEGh9vWbhSW3UMEoQIDXBK40CDvOB8rLANSbC6zMteoM8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bq/zLm2kId8I11KDgEoFCC5NDFeIFNhXdq1ls9jDgImH22HfUUciVb+4wwbXNWzUVgv/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8weDSs1a/6iTlS3Id7itkmhyar8XM9DAFz0RCRggtQwExqmI7SFMKBqsL8Q5Lum115m4lu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Bg4ghJTCg0lTEALWW7zzEpRalyeZkaLq4M8S5YUP6PUscpauAEEwjsfuAIwgfEAzA3Tx1A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GfxU+EaAMLtDHpNAiKu0GVVsmzjuGOQuLGsd1HKgY5aw/uXsu+g6hAMcw5edRipsFd+I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oFgWfaBX6L7EUaupW5buFlhnK3v3EINOEDb/AFENtLsOvdTFWDdmHMYTRVlrQNR0EeCN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xb/cYs2Rb6D+YqSqIXQIPB5lgamDumVcEIFDuVNRUMdZzEFjiLNfHiXpWkmFjMUpHY1+Zk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N5dWq/wAxONTS6iBth/KDCC8Dl+PESWmKu8al4quAVXxLYoKptjVhcznP/XEjDAMuMTDwo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znI27LyfcLVo0Mui4ZcAReLuU/wA/BpZmzJDX/sUAFFdVv3M32bHQ/wDsqLVXK53cFFpWr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ftlkKMqrK4z4mIGypX8uYgsYKTOty2CrKlljWBm1dr4j4gb1Z4uLKBt4T4iA5NByTxKe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cyAVdX3DSWQ9XolThH5PhEww6WG7/AIjU2JTbqo+uGlra+XiFDa1+zF1CeSi71N+RZnY/1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xoyg6w2cFR4E2BXNQck7ABx8wbUq2zj1+5kv1AaJdsnKm2WOtqgOJcBc7avzFLgo2gK7LE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jAumfzHcpcabYloA2Dl3CvQA42MMdWl57MQwGa6ZTmKEawpxedS0rIoLuGbZmZu4GOExMV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shk7PKVFdKyB+ollaICarn8zO1DVXqCNjTD56jgsTJo4ziU2JUpHn+4pbKKQDHdRr4VXL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x7mdbtq1l5PiAy3bBzf9QqWBsFiSXIFgVtF9xDdKK37fxGUEJzniv1Legt4b2Smyj4i2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RzHRKwhGL4LLuAKi6xTKUUbOIzwisMfU07Egmi/dzFkS6jByB2BsjaYHbiVjoaxUbrF1FX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YZalarVS3FmB0j3UATg6QWBB6xEiDfLcBBuLrr2QgD0s/cVshmgf2RHhmGx+pZ6Gk0T5I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ZuzzEAA1Gba/MBg1s6DyXCw7mxX9QOsJeDX4njBmT8kWNUCLV9SqAX6lFtRFYXo4uXPoWJ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BFigqSFFE6KRVgTyJf2HTLzz2/wC41wXaCfrBmVZt9QhXoib1em/mUfwrFOvmG+26y2rhH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MBzzI93qL0kdpX3KOD2xuvshXCSu4EaHIPbDlbkNCJLDsMHrogPBbL8n7YYpaIbecSiqFD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yfmBAgVd1uVFBVFBg9yzFt1FPqCCqu7N2fzFpSjdqp7lIILRY/BGF6HSj13Bq3VOH1qYg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r2VSm/HiBLbpGys3EMwmE3m/qcMWCtfmUKcZYjVaMhKnhYxegsLx8P6jbR2aHi4jeKF0j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5xmx+ItynaV4H2wxSll8+orTDNx8L4ZT0noN+5fm1v21Lpp0uF7fUvNSszI8RNs0uXqu5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DHuNXlXETZbhgD1zEGMCpXzqZhYVTZvwDUvXKCMffEUVoN1V1gxFg7L5fRHKCuUvYJMhwH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ElepS6tbGGPmBp5WxIhpK1QmhVd5lByRvQrAmUA9UZS3C7ardcQrNKvBymRVDR2cmz7qB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hwPzqaULLMqEKs/UUPCOM8BW7zqWFRdUbt6K4i+Hhq1gVa/GZYVWgV44IwHESWKd3FlWw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iP3WLQHKP8QW5vT0K5/1AgwAI0bU7e5fXVrBcA0Zuq4j2wRDnluX0+AthrIznioORbage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zxDJfmIFFZbkzSniBvM5C1mjxkg0vmTp9IKQIqR6C4I87AnLmrKe5UTdaFO67YJZgIAr0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BCj9QKnsNkaAjvOtuzSBUWqtz6HNwNDpLgHh3URazYjMF1nzUbkbVBh5QTJUIHD8d0wD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Zia/uQun6is2wyZezy1qAkO42C4vWIeTkW+R6msmSsW5z1UugVraUCDcBS1eWWIAC1gNBZ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5qJ24bFDxRqo14VaGFk5tuw1dS/YqIU9PmNI12xg8wCgusdrxKJrV1tuV8RrBVQtOVfMWu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ZKXWudVECWBTNZrEbtVFy8q8H5jOCgUUwFmVOWXo3/EcGg5zDNXYnH/pmkTwddw9z/EB1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1mOhwuoqhto7wdQgtbAOfMu7C+HtuJkK1gHLAIID1AxuGKrEs92pOghdcofiIyBo/9hUVA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iE5fB3MjiyXG739RrUcrllTMcL5XcH7A7dYtfuW0Y294wy4HCFW8UcwSt30dhiNQBp8tCO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2H8aOoAkLIcRJGlRXJWZq9yGWVH2zTZGWhRZ6lAFEqzRvnuVD8ItX4hKTFDgDeWWTGS9R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2Qpayw5hFl4upsERh8uCVuyqHPkjO8DQZR18szGAA6X/mHqWDd0VF4oADHUqJqFj6hVSw3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juoRC247DkEFxzMBlCr7/MOZhwrgPLz6jtKLGLzXEuLfVhO17SYpZi1l5QV20qLa8vlZg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HRksB9yo2CJqvKiAYoM0WYdteULjuWI0iwtej0t8QnSnBoP9xjppF2sYYUt/DMC0KaPB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zUuYOwGhLIqShmsuO4UgMYLz7lRLrQUW4/UCLfCzolBKc28r8RjS1cm/EeRdzj1GFILWQf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O2IGnDLbXnr1BFRN52f8AUsKZvWj3AVAwB4+fcY5ifdnfiNpS26mvqVWtyzlCK4SyeDc0T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V3YKaUXWYz6Hh4Lmg6Wx6t/qAwAOQ1b5ijuxVqpioBacsNYmcBUEyzzMFApTl/UorUc4f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fDFQgLGJD/cs7uatr97mwFrOpgT0F3AEioWN+uorLXpVXkM1BDK31bBd+w2g/mUPjArnBy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7ERBag61/38SiqMpYFBmBDLd3aRVKFQcEzKhNg/lMZVVFVWNY3EkyGlDL0QlUKkHfjzBV6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wUtqLrUrBoAcjqI1aNM5+ZR/QKBNctwxuBwWWc6RPMAxOSjuvMtpg27lhtwErnvMKnSMA1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bZRGYI3G9x4L1LSCOCy7rCJqMCnODqZno5Han8M3Rw2FM6ioq90Na2+YgNQWdvO4ghZa9W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VsHbZAE7iXgi0q/rxHF9gPETFUCwyb4l1Fl+RalyN2iwpsPMJaWFayVuKKlQwcyqohdO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hGsEpecViX1wHWIR1ChQMkAiaDW2u/wCJWRp7MvctK0TAYG4PETKdk5gZNiVSZvzDuXKr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qDeJzEcWeJXYpNyhe/iEpd69VxC3lU0uyXQgVKDb4jnQK7tqnB9THBt0X8SkglnRuNkVt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yUMwBprywe0YCmhlVP+5zba+DLvmXo6a0A8+YW1EpODrEqwqShY7Ea8O7a5qUxqCw79ziO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N4YK1NOmKrJUJeFvBIllpeuZ5I1V1D5OGpnJooalZQvQYiVchxARipvOozWIq4spVQlb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+oI3QG8kTSkHiULZ4IgwtXuIIpaY1MGt2QqKMB1MZIc4rcBAI8RFyb1RCOUaxqC8HGKZZ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AmEYvWdTNVBOKaONRUXarFEaiN4XTSqgtRktAGa7DqECHQhGEsBxCAL0st4Z8sTkQXdBl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4GUEgtoo4dS4XTOQfkjtCyU2vqEW5Xe/DF8T5X6Qd/yHuGA8qH9kRpPIfuPyDD9krPgk/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aY9ZQgA+mG/QF+ooV1bY+RGdbVf8BKxBPCq/sheRdZfuGd/3nhmddW0n6Zw/QCVO33JTW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rEKd+r0+5UkuG0f8AxghOwA7jIuWUgJhC681EZfvNQ4cpC9nqKwiGgjiITMBq7+5QBSc5v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AK/coM8YDs8y6F7kKE4i31g2uekgPY0n5YTsiDM/1K5oWEr8eIRTBXaxBQs4N8Oa6lKpaM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kg+bqOW8HXwlVVVWJp6iKAXAtp34gMamMfJEqAYLfpcHg3HgrqGVFaKI/ERQbglB+Lhc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Uu2UwypbQhFge1RCcfI15lwSbALeLYBmUFBa8MEL9XgzKN64Q8Oqgy9Lz5+CN4OwNnRSA2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WCXCVrpiD9rOAk1CBq/QuV7YWsMHmOWRebtd61GjnYDoTADq5GR/qYWtiHslQAWC0ei0/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3X3zFZFzRx6aZr/dKCuWlGfiU7RbkTnNssShFG+LiwZuAhxTCTTLHqWp9pkBuumOXSwV4w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gFbvZAIKytq3YGfayGlFqwHNqVFZ62FLLNpVZcR20ukzcFsQwfUmlrkcL11xBtqQsWTh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mSzcTG6DkHE5jbDaCj2koPX4huroohWyohhsS6t1FUI2EAlYcTAU+TRpYJR0gEQeUrkiU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sy+J/WI51RwQuhqkQLnNscOwUCUaENKQ6gsvUeWCGjKoCvJkvuFwtLo12LhyVssW9YIAaA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xWKkK/JgNR7A6QKsmDk/Nx6xBVYhxVVM1dU2At8NRAQ6zuze2ZC1hgv2zT6gM0RBQbbdkX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gODNPEaErbNhAoPN4hSQoWVsF/PqC670LK8bjLBbB668OWdmo43sVMH/uI+RiMafPoLfi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itN5HCWIL5q9uPLKCgruGsFS0zYC6TGbVgqWBypRWHW49DiOtW+DbLUzdAD/yDbEoGL4I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BDt77tRTQMs68Q0CqKcoskIi7xi3n1BTQaIUKksZTUN1W47i1O93ElBrgvjLLLkantZ1aw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2azMtA+YQBRN4xAKxx9ERrgvV5i8ha1+IkaVr8Yv8SrREWrlsWjfakUdBLcxixLF3NQ9q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FsFpBZV+IjtANcokuXFwuj4/mMFUm5Fl7mCqq0KoOYI7Iqh6uNTpS2OVtblQBA1WztglxM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mPa8TEhKJ63KSGyG2UkqLDtxcYVFB7d/hRKAnAxNuATJEFGLMWSwlHYRAb0UOFXCZ6IHf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WObWHVliDkZblPkADGNH4gbIPAbqBVDF4NwB5p1CcVu9KEjkALeOjzLsmDiHgvMwu19E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xKGmNDk+YEBJL2LeCMUtBbHwnAi1ujGA8sNRq+NjcSuKA1v1C1aLc1qC1wao5ho76HCw0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ub0z5PllRWaNAc7qBQoW7O0i3qGAmbeLlaQrsr+4h0i63nBiArIAHAaqVueytdxIPBo8ES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gCTQpp+Y6zppSBjSxW1FYNZ6DT7ZeMaPSBAOjHcDba2iXcIyY0h18xaBYsi3FCqucuHx6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6gwbFsXn1yyjsV05vuVsLywnf8wvvReyJY+SvB21/MqDLFZz/AMwAhvENFOYjA3oiWEoro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O9aq4uEjRecHn3CirtoFSoTYrJaioHbst37lFtBfy+o1bXDTeD+4woCLPEodKtWs+2ZuQ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3ZY8epWWyFIX6hamgZKNx/lAGKD7lGByhdPXuACFfkf8AULZOYiopcqhWBd1FrSNvsrlj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YLUlnf31LXAaw5V4iF5SM88rKECgFDFee2b1USqq14Yg8utuM9y4gBwfVQgVu1mqXx6mpK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jkywTBgqVSccq1XH3FWEC3RcQKELEpfsg0TC3qs1HkELQaJa0FXFYc8VEBoRbXCUdjYqk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uU4CUKCnxHaRbg/MseUKnxv5i5CkN1h8e5YGC6JrZcJtBTkGZmtLssz1L4zCKzXVRs/iq+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YvuW0etGCpmKM03XmFTIZtvc3eOo22f7hQU6NvzH0SD5KxVqunjVkEbtsKZ+ksikDYWvU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6gIhWrt4fP4hESWtjD/UsEM6OHuLowAo7WCAilf8AcNZEiZm/czuauixdS4tgPSUuqix5v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taycRgFWboocxrZs146fMQGB0U08n8wYYMenz8TcB7yvLK5gGlbVyq4METNPNeIBoPyce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6YgCkuqKIwrC9AOoQgKOJT86lbdqGnRdfEtCMrHAeK+ZaiATPcukqr4YiMVkH1AwCrgkr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jCtZqMFKZPqXoMFZ4j2vfdSw00JrtgNIHqLWQLGWgFVRYWwwLBq6GqmEL3fipc4fXUvTRD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s0UsZpBhxmMBhydQqW1rFOrlgbZUtmhlRGGmhmo1LZB/HiV64IaBQgYaxLhVld3zACgU3n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/13OQZurJcdaRTKCc1LCFk0mIbFgcw2rN6l1FkvMRZXCrEyXkWDplHTS6wqL5VC7UWIHk7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74ioMwl7cxNgPjMfMN6goL8USkL2JbwDsCXzQYtjm8wu0gQUxfMZyiuXuJci7I1gX6GG3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CT+YKDDg/vhcAO7/3EVL2tv2wAB+Sgg1KH5gsauWtQDTZUzcs9deANRj0G8P9THgODsEY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4Wm30zzPiExfEYw/QWu4hTYvX2gKsLO48RhAdsn6RDhQBdio87psAEe6mPyBdLrEMGYbG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Dr7gwPkcfmU7qEFvqupSBwGc/wAxKzdC0HzBinA12+TDGTBhMicidwAahpvytjYXKHIec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lucR8lMqD6QiXXkv05hzip0GGtdy4qR10H9wHvd1UL56hgUlKw8w18CoDP+4rXyg5XVcS3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5RkdXch4DXzAVOjsPKoINYMMLDeJxWgO/MEhJkZvjMXK48irFAZjazT2y2Zio7S+HU7D8R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XzW5hDwHumV9wu4KIJU2KzziaLFJORpg8GW5aEjgzo3lCWRKJiMUn2i5jXwpgoWt6qEK0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NJcxTUGZKLku+DXcILbVIb5/0iwlqKhevAXKRqNBa1Q864mQiKJfVcTAsInAjh73MRkLbJ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DD0W1B9KyrMBeYxRhunTpQ3UcEMhKyt1u7hqzJmTx4qPWj8/4CUpFY1LsX8QlYl6/gCLO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GIJfW72216IEIRGTe6NYjVox5RnPLHjwE2aeKW59fUgClSvglanazLNqnPzEcmyqIXQB/S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SVXNrDoaWt61r8RSAkRcLUwUmOHUAz6cZPqWTEKo0d25pmdl6ttqAOIIaWKgpkXhe5mr7/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8UtnaF/cFBlrgvecbiFOlGqbdZqAKCDtDVlGBQJykvZyi77BLs2z1FAGUWscHiuiH4iQOc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RbB7cf8As0E9j+r4Y3US0GDdOmHCkYECjWWF3bqIAJ9pi4bLKB8IoeBe55uUXnEangK3g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BwBCHLUXo1DKOKmRuhlKFSw0BRwdx7WIAPDMqIToDqH8vBCko0tROC847hOC13LHRMnKu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dauE61FvdhGTW3cb6PqUbMJRgpCLVLrXzGysXlhKsCvQEa9ROG8twHNbRvqYW+Tyy0Gxuj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/ACsF50msBmWPVZNGKltL4uLHouPBKHcHf8BCmZCAg806vzLSiisFcX34g5QDBMvACFMzr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6geC7Csq3vRGFA5l3cChSrRiqqFfivNUHWtyrJFKareXk+ZiNVlxB8B4hSAV3K5TkCGGty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COSokqyvNdeV1B1cfkOJb10NOK4lqJ7IOQjzAY08KLqWX4FOMAuf1EELFh4XzAU4go2n4W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oVWF7HRMTMaLzXbGtDQCOXON0wSnLKaCjdtQ4e0TYLr5ggU7BZdxMUAnS/deZZh10FK/g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pysu08AYDn+ZYWLoHL8HcQuILEM42x2q0A4JkRSlLy8whWgq5zAYXjWNEabB8B/cGO2MD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wERSe6TbKMtTfAfLEG6CheUIUrD49THGFRvmCK7SJTY5+5QZkfLt8ygoUhb1fUqsyUdYI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no/1Csd8syioQW/2jhiuWLQgaTpg0Dy+pQkWIM63GDYOF159SxlRWcK9/6hKUB4BcNrsaX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eFoqoGwOTFIcSwr0t2fESoNdGw8y0qAlmCnPzKgUcXqh3cKEo6LKKALsresTBVjsqNCq6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oaplTiIsIa+Ii2MUdzsYaePEpAjAMN+YzQYwvOMkMgLCnbLI3GdVbxMz2Vdbe64jaZcLG8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muEl4is6gQVSvpPnxKjUtdi6bTMLFiq8rtYUi1QPFxLEgxXqYWBRsCtN9wxd077811A1y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BhCMlUODfFB/MCJgMl13catA1QspXXUzsoI8nmGgVJYpg6uUEABkcMKRSksE9sPgwUuPE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GAq+289MoZsQyDxbEWMTSFJYzurQldXCBpbW4GHZo0+WWEFQu6y+opaRvlXmFtRGDVSo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3bdDLwEzN1RW4xsKXdnMcRLcAoy5gWAqDdU3t+yN2yW3sd9RiE0VZnBIHn5mAoKlHu4Bi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ptcFU+mG5IPL89Qy2rlXE0COj8ytvIV5jLqKre06l3yA06zAdgyf7Ik7WZe0ce1ORRqAsY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hQVz/aXQPjmyzkjLMBaVg3GAAwK4K1EPD5cy5gGA5TmECmFtwHqKIGTkUvcqaeA0tadwb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ZZRQvI+4kmFol3/qATXAvAf1GppMWmE/uZcOtgHBFYBtXZzFpvag16QLyPK24Q0y6nTB4O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vg8xlZqYjXUUMOZS1eYKRtEPVQE9EjwcR7JWrnHZDsAUkxHFQggMN3HUGRWy3EArI1aCG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IJZeyIqKCpNoFh4lUpQ20UwNhr1nUasN0NPMe1SbHohlp0abGY9hGut7i1FVXfUyW5Zti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ZBPFIXgnMfNiLtDim7iW28C6mBOB0lTo0Ryh05VuLHL5eJROWMRcyuUmI1ZaWrhW/LizUc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YVSGja4KhBRxBVnkAUf6mHo1WHD8zaasqr2xUXat4gyNXI3Gt1Ag4MIGQ1lZMfcme5b2gu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4cBsHMuptBuKZDW4yKhW5nCyGJTKTpFzgdxEpRg3kL46mPxYnCC+paYR2c3KGcU4gQgV1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lXAPmOvEeCWYs3biEFAI5guMqKrMO1qu6joyuhxCaQI5CqYFSuhgPplGE0cET+KjCnjqE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08TQjqO3yeYLBZAYrC1zIS6p4jSmKxa+YWVTLTB5eY09XG6fbmJawkwD56lwirLC3lXq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vMQpgqLz0agOCK7Cj/EKm3BWo9wRVnGle4S9hwF6PqXWvPAIAhBVbN/uGPwmY44jVfEAj9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sD+02hUVoPcCg2bFX4low9md1DAzKoAQqgNHd1LMU2aSfAYnDEoGB9OY2jT7fQsGsLoQW+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3cSgBxYfHPED7JQKXUoSQoSq8t5+ISSO1QsdDLFffpCWYptF+RgXUWH8Fk2FV9kxwpwD83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PDE9gOXl/MWuXLmIBVTEXB5sp4rFRybRmrXZbbMQi2Go0zTeMPcqjg2TixEMVi4oRkBIu6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GJtZ7bYazrgI6BwOMeIuXuID2t1yJBquiU5lN69wi5Kj5TYTiKjQyIb6tENck2UTKctL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GusRBrpVa7sfMHxzQ1sxjjcdVAeofZjmYyRi8gHC7+okgW7qrg/KJXV6ivlbLi65K6+0F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KHtawHBnVULwwtwDgrQF2tH1mUmjVoC1zyHM2NqOm7tCU78R26reSKnNgwNZWp6q2EFKil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xTvwtHnrBcVkfltzl5tcZjZAkTK10B8R7kCRodnlebiBa4r0Kz5QhbzdzktIuUAmC2BGr3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4AYfLCCZSgAVZhHOtzS/9+vP0y5usfcVtV8KjdmcisvzBfOoZ2eIKyj23oRFtACuXajp7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AicC8kubBMIvY7GshzG48gaxS0GsWEbZlZhPCPsv4l7spiCrSB1R+4mR4QN08ArPcQlHU6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EIisLS5fP7lAMtfUWnBprxKhjKX8PMXB3Am3zAcAEtHZKwHruEQCDUD4bszR81BCS3uS6t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BFfTfKcrr6miVV0JcMK6Nh4lcWF2u8y1mgwY3EudarAxUpXjMPcpoWIBWVqNIMgFQS2OUm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JZR3sR21UFyS7jAYMUU/cAoSKHi+IFeoZL1/5BGswldyqXdfSMta1NpgwtyrA9uApd5Wz/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v0YJggWR+B1B58UlINXW8thuYE9BIVd51iLOlC1LpdyrjVC2OEyeB4Lo9ajrDe6OWvEQpI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b2JHu/lhMGgLjEJNK2EvG/iVjVyPW1e40haXzbv4gIsALV+My8UoHR5lUN6rUdX5oqIU0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abv/ALEzGo6C45DNMl00XDDBY9HXzKJbOCXlsHPXUNYUL/GpQSr3uleYVAuAph6fiOrgE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sG2oKMX/pM6yJXXtgrDQlwdV3KgEbQu71+D8wam9cD/QihMOxg9xVKA4Ec7mEjQV8nnzAr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QoxpDvQsAPiXJbHtrcsEDADuXQGQoG16L/ctqAtthfPoj0BhNYgkq7vx34jjwKtYD4gMA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vqLW23+o6agYEwBKKiVzre24qrZ0AF1DUyWc5jc5Qt538ylgNjx6jA6HyzAC+PVQpegtK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hKqZqVvLS3qMEUurxa7hhONXoY3D3N4ftKKKiAx2PUQFN2zoqY2EtCgefzMmm01Q+WWsgF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9a7TC0DSaYoGTI9tbl7CKoXb/ANUbpyYAzfUobo8V+3qKGlBVDfuCVDsQw+DKK3m2XvomB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gE7ceoTckvAKxxDQdivV8RUUN2u+CMCFxRKiTtXK5p9cy7IKqKqnKEA5JHNd5YxpjMEy3E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i4E4yLEpfmG3sDjeq/uI4zBw+fco0QBzUdBLEFsoYsvcQZQtq75qBa8BkMwB26jltMalg3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1JoDRKFuoWh7lLMyfGdQxtWgpDOSXeP1CowAsbzKMNZVvmWIqFJ3fiLau6WcyxEIy3f1K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Bi3DPRCdOjCH7O5So2aCmMWl6Rx4YQJAbJSuJSpgi2azDsOShtBdVAvLaM5q1M5atsB6h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rc0tTaLLqK5kisigo6Zd1dwBEgUKy3/USFAtDX7jkGpnxEYQiuKzglQPaUrg6YccLKs5Sw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pu9VHoQsFuRC1CKkdL3MiCzBwbYiZA1bmPsnWZCRrZHwnZ7hQroDxXfuX0srLSYhAOwKN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vzB+mS9OIROMoMjhuBK8OMo0qBZswYmssXI8xhIylDI7ZVKNOS8wAdomAuEC6nIwc1/1y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5myDS4FK6Y7bdWJZXqHSRSnH3DCU5a0iOzm6Uaeu4V8q2FdeuoFstpl1EIKFgO01lkvnM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IFCkwRy9VLxFEEUX/uJabjBal1pEr1GyEDCVk+Y4Al0HcsludHKwgBJTbPNRA2YKVpbC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FkD2FJAaRY8IpXRFkRZXys4vEYpa6eCWeRq1bEs0I2IWVHqqlsvcYgTJ1qarUypZ7iC9Ay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KkGCkdl4lTDm8JgAFhDj5i2hVLcLTRVmq9ypArjWYUSji7Z8eoNHBwml6lQBAYc1CMFtdH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cpeNFXSQmkCIVVDEk4Gc1GWIFtXcDldtlgZSNSDobeamPGAunEAOfCr18wjFjHMZFRjEy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Dr2MWxtsyhDS4MoBsW8xcqFzUJyFVdxwtlRmMGxwRbNC9Z1EvS0aiNcIvceDhpiiTONw3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LmbDFIOtpMkqycFzHBBtd4fENrOVomYsWWQdpDZXC7bDcNYE6ShxAswuhVp08wWNoG3Syo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xHJix3XuMwQ3Y+CEzbdbV/UtmVyL/ACYVo2VWXBtfeFAdTjg8VxMdmEB0nmFaUuW2vmPB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Yy0xbu9RVqeqBv7lty4XBXzqGANQZNdMfBj0NxasqZpXthyEkbGvhgF9HG7r1fEra4gaU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xmANkIcuMaiUbaJ2wA2wuyPdzWfO0Ve4LKw0UMQdpgN+bHKlbANfXHuFR08pK+/4lWlAp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iVL8xN4YKVR0YmScgbn3FKg5Q2+agJUUvI8IdSo24bVfZKFKGKRxLg6rptLydeSUhRZYAC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GLMzq2LxuB6ZBWFXA4vbti1AJWgxRk/3HpDrFk5Q0ruBRAxcJ+26gSUfPTCnTPvmCM7c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uUgHB36v53qIOgVgr0xeyCJdhc4ANcvUt3SbavymvUX4arEOjyxaYKWISi+fRF5TMvVcUj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hB+RXUoXcJCjV3jBi5UDPKQGi/wABNOQ7APBl+oK14oKYUhaY8LUrdy+wruEXXNKKmABSq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RQi6zeK/MBCvSaJtW34l5OggA6BFZdo3CW1eHN36g1QlVnaGWdYBHnNISLraLdyBP4mZJa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kofnnHjzBX+OQRy345qIs9toHFyvgRzSx1Q3nRi7AgQFAxAR5c1VQTtN24Oe8EZmAA0pY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hQFi3a1yYDmWOOJwKaBquvuWSNogAHiXxgkOkdHiXc0BYdhRl+YTaJYse0b/cui1wZ1qrv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BmsnSYjF9cBRaqT0+Ym1DVZDsdj5i2EGe+12t8wR5hYtBRPIhfB0AEHQrJD8QZoqYKdBw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Woiyq6LHl6OI/6Lbtr/aMQogpAdsdxrFtWWnj/cAiMWqDAe3a8sQLSpSzsXu6NQaWbQqnH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J2wgl2Bu25SbbtcZgOgcDAQMgpEcHiElWHDWZeaCXyH7gEj5H8RORrg5ZULWLTgzRq/3D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Lvroq6vyzJENoOv3EuUjVBcrUFTdY2vuIoyS13BY0bX+oNIVXF7xuVLAX+qbVTnGJQQIDB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XguA3XemZZBGHh/35hVZJaN7WV7aymRhbkJ0Lepylp524Dth2C5FBrazCcAzOLyo2AIX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c0c1/cVwWlk5jWCwhfmU9KK35lF3+5jvRlBAtbDC3mGrRtJRGyti0BiHIHYmFXnthTUKh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ilqu476lXqXCgXdn8QzPCVbz/ADKjMxcrtCtYjzPwlDuA0vmCsoVK3VvQR2wjK1ubJFyXR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fNaI1AsuTETMiQLQBwaF4KPhzKfMBk5mRgXP7gXF8aGX/AFEYZML/AOXBpqorfuA2rUKOO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F5XOZoc27QiAhAtyl/zMARPDvv4gUNtqrWD/AHBA5r0CLEhaOM/cSFWqXgPiUExRjvx1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/mPihOhbb5ohLEuxfPzM46W8F/uA1ZtVy9QLAKUBhv3Lk0MqNvi2CCA7yKPWI/wC1RQ7/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fRGjhNGKPqPQ76MGPEwGOSlIwEKgRQ15+9Too2mk7PP8AtgBagXcnUor8GBtgFjgOp8RP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e3eGx/cZiskmfImPBazjHqMStttWPEKy2q457iAOPdtEYtrclYXwy0rTs5ewmVBz2DibGV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Mbi5yTn0wfPF+IgoNCw1mBQZF0eUd+q4HxmEYpuMfBMyiZBs9zXZgo0vUSWCBbS5YStpT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lKYTPcsEE5BiMCrLF+q/uWaJmaxV9/EOt5GicjBhKaAWxWJQjl26HgjMVOnJ0XKdBbFin3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EwsQuripl5xWxX9wWUA2Uc1LbkMUs35lZiOBTAHMa03YVVWOotSzMpr3csnhbDpIGdL0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x8HMvMp7APR1Lxr2X9ERsKxq/w8So1LtN+3ce80yayMt+oNYFf8y88FJfmEbU2m7NBMmW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eW8xgxtV22MVsQYHbylAdcDyis9TCsgy5acXeKZX4Up4OrmStfLyS/BuovJmOBqZMj6gmZ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UL03dSMe2gM4f1EatrSpX1EKxynb2S7oIsLIJWWCaC7ZXkmw4mRDlAoo5laNJ33hLJeFw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izSzeVl0AtTzqoC3BbGVPcFavr8mpUR5GA1+yU4Jikqh8yi2RtOElKB2ZeNViLeMACkA7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4galBS1Z0QmxAoaV0kuAm1Hl6hoUYVSr3AWzq2uyAKLQ2y6g3K0rakJQ2KzDGYjttUk4ZY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AsyQ2kpmjI+amwaQF0epS4gNOII6Nbb9zEgOa2ezqABCiC24qi0MFYjcCy5BGOkhdFny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t1GA38ywoZm+3xHRCc72ZixI2q3cMCBAQ0wy2BLSmw7lKilomM1BNkLJg+GlYRgjYVdMeg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1iwuZyRq5LjdTq6btqCIHDxqMGAUEbsmGAnSHEuigLHwhmbgFEAaoZLuL45dW1GOJYFcPm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00PshsgsrWYEnlWHMWj5NrhtRs0XbCiCgcLGBU25xBHII1ZZ09tu4mpvcuomOm2yVqIP/A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M3AKNjtlhKWZtlVYqs0VGzCvyvuVJZVryzZzhmJUPsmk2XmoOoQymjWT5xHgZLfUSDRpCD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hOl9xkyAW+PiDfIYxx9SmmJbMJWsgo59dQKgn1gbm9wJYbXxUuHeNdHyRsWrdMFdVGBdDT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5buXKvrMMqpmx/smtZSileO/cKnCDsDuXGGVsejdTfl5q/X+YUWhSQj1iGQUVqj5PcoL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uH1wZr97gq56LbPqKDDcnAuyPKqcAa67ZaVNauH15uNTtsVsHtuJVA1hnx1BEclBGYJbXQ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ZReNwILCoUqiLvPuY0p4Y8zUBRYWoQlboVxM1O6FFHqDXlHJ/wBTGzbOLrvqZFg3s+yB+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dV71LuOHjAHx3LyFhop8J2gAGfuU3ZAZvQQEA18q18SghCi5Krka/NQkVJzGlq/cfnkjN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ShEG72QFrNDyMzV+5Xd80YLctvLxAVrs7ZxQ/So5hMPCaC6V9FeZgoNbp6S8f3A4ch50GR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BOzL8x5LWrxwvnuMgV8m47mvqI6ABZ4txlYljE0Pvj1TNe8LMmbowrrfcrrwMB7FgXExh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vmJrOgVk1YNwsoVEashR3iJQzGxjm/LzbOHJFqToxUpefNRPby+onERoy7Tfll+I2BsGfN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NAeb9fUXuUQOGxuvjMFQWzPKqSoh+ygHHi6t81C7Nhay4pU31BTLpuEfBLS4oW6mc+Zbq8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AADeAjou2YWq3QzQCzxDnAkoww7xZ1LROK2K2XR3+osNoQbo/JBULxrO1P9xV58SryuMTA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fuGnca5eQc8R/JbLLIA3VS7c4btFuag+NxocxrtWEnOgIApdbbyqPj3CysPrRQFr0ABGQC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i7h95VCrLePHUQliuv2m5vXiZNx+E85zyMtMcRNclAuaOe2A6Ctiiv7jkikCYgJo4e1Ur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VMHiOwVkmHIDq/wBSsFNUUibrHNRdekKXjmrlS6K2M3U74wuX+CKQtayisq4t8uIdtP50s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uYWwSi5gGGop6g3XEvJdFTCBMpyY1B3mBVyK1HtaqF/9zLsuze6mXoF+WoWWhYwXDIY05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lzniI7DQOqgULyRY1rn96lEXQGTxFbmnFeiIUwo0ddRYilAXcwbn+v6jBzS1YfUrgFUX5l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GwSaDi+WPdCLIH+4DdWFDevL3HAGi1F4r+I7OwylFEBRXblcnBBYKUThTuoSxCJn/AMhqt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wOQ3gy1HzCsW8ljjiBJRUwtH6ijLQXN3tlgHRSWXVB5YcGCt0ho+4bHK7o3CP6VBeYRAwQ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hZB8Ea9i4rOi0hUulFHiHdG1oZ8SxvWwNca/iXFukoqr5e4HCEayPdS6WKFFHQX3Lx1Ao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mh6j2eWWgGcKBtvK1CpibVq5UA0GsMy0jhiEogHDzW5YBFigaFjcTsubxxDA2ZUNXfbAF1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wFCtPqS1b1/B8QTKlTl5PRCHOusYiEW1QCz/2BfxY6fBzAGg07s8EtWBwGULMil1nljxKO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5Qb3aecsFkrbut/gmbOIBZHuWUK7K4a7PMyFhvLUAPf2TEC1b69QZimW8r19zYykui1WZm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HDM10nVw02EYtmP8Alllz4FXXxGiu3QjXR65mQE4A19TDGCM1UQuEmjj3C8WYw5xmVMRQR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m1o2eYKthqLYyKRwKr76g0ABg7f8AUFsS22MZdizTqJauyzcetBwC0BrMDnJ3ZzfNSqkE0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OyvPYdxiJtziUTFGwcF9QIQoPKi+JQ0bhx/qOpO2zTm5UBuWufCeJUbA04YeyFShKFdd/x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Ij9Ep39TBwrNqOLqLSF+Z75qDqkFZhPGIFHiXhOceI4ti6jkyyvQXDgpzMTN2u5LgB4iPH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DaclqsKzmIFROgw/6mIGZRuuoh7YMHPMaFT2WVyM2ONI0Lwn9RHIcWCv7lRkOAWX9xwbg2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FEcJUtDt8yhKjdKaTNMZFjEt0uIo/EyrL8yjq4nGrPnuIpIKy91LByCyxriVRpZ/V/uVw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CKXWn4mMSmHYviYuqgDR8SuW4Qy9QS8oLdHuXJRsF+XUrIRgNe4U8G6F3KGqzQ4fcsN1L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kkB9OZUmBf8BMuQYNXBbijHpATeSgkXiIKZY4iDVlRQftG9UoBq3mKDLIbMWdQawsBowcw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9S0Fa0sfSV7VZWrjuoaL0tKXXDL1yAvx8v7go0Da4SW/EzZg9ESwWoW4y5mX4boV9wCg0b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F8wJJO8n/ACpmbeR8xVYXRrJcVjB4OZ77jyMjr7Zo7TDh3EKg5W7YrTLmmLuk6sXMtoxr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FLERJti68sXuErg3xAMVZtGSzdxpRj3HBosK/cF4BVI3XUyAhui05eomWw1gnplrE18P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uMkgBXN0X1AFuVqs6gIrbUmE8zAGWKEzG2MtiGjwH/cQIZwI/KLuYiT8koCGKD9REaBxFT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CAFlcJMExmbMHcq0ClLMjmPrAKGCAamdj1cMyAorh8RHTSylPnEBQUYI3tlJYYFHZ5I5b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EsNYYACUM6VLoY0ILuVnLdm7+IUWDHA4gwLTwMK9mRDu/EAHH5TFsqSlbiKbq+IUiluyE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qSMYTg1VwVS034jGvo3zFoRbIjAcqlhiu226luiZ2Gn3KXAY/qFQNgXfNRk3ykxJ6CXJMW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6GmgPULDgYafi5TUN1VGO7xuikVxKSu/LiMomo66guuBMEqIutUFVFHK+JdkA0pv+Ckey4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Hb/S4YxiWVBEpL/iACaiXf9RstorYHzFGLLXSTgZWEXpQMKb+4CRwKYDLLXBlTp9upZAvW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YbvHviOA060rfv8A3FLBRQS+xBBArBR89yqipSBVL36llftqxMpcyAWV6l5SrYWyQc6gW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u/mNSRKUX6KmJqc5B6NQWgKKWj8QClqFilV1LpVJYU/0jfkV4NP7TcYY0vshQGxyF8ysI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QUnSrB8RgE3Vr+poeDKj8upaisaTlEmnhK1Xsg+DmAlfcoK+tmfHmrhIpDaJOMo8txuadm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NROxF+95A0eofTLBIarUrdeSJ5xFLyupjpt2gyUao/cqlDZxAugOCDq8JaCNoPblhdfLhQ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z4RQA0XHAkAdQtoyU5h49XyKPdQZMNXoK3+JXCwhVFy2278RxN1OBbvGC3vcY0trxSrkV0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szcQ1zGmYLzmVBNmso0VbeY1wggsF958RYkl0CviODMqCByK19EZYgFNjaB38S3C+wy5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YvbxDU3YIg7XqHAKzfYwuE3x8xQpAFnaHAcRiJ9eAMLrZiYsEwZS/mqmINAwX3Rd2RTdI2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uqixy3XuY1HAHko4e3mBxvoLPSrkPG4mHWLYXjzMVcrIUbsYHTn5l27IysaPR3BQeEGHK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+hKkBYsS6j7uSoWoTOpXbIpDRV21Zoy+1TRLCi4AxncZwcKzmTsX3B/LyKK1vpuWCktQC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K8QDPzBYCHLPJDV+YUoAQtSyUsqxGg1+bmQBcoeh/ccaltABwcBFYC1ttPaK2gahYdXqO+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d+ruG609bwg/zBgG28lBb96iKndkfkdPqU5h2Z6rmEFWUZmvMXVneARD4OowhGLPEbOgBo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n7iDSyuggNiBVBy53KGGFXuozkHGI6o5atmXtij4DuWyBYGziFzENf3E1Qx7Ul50vQrD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bV7mebNxFEC02uNEGH5FoadgXWXuEohJGIHVQXafa3UV57p33HZaC97hBbPjq2NWxgDm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DUIgCAv7Y+IZQb8wilCxepQDd0mcuCaC0dW5/TNRG94CmgMAQXeGHRuWUNKXbXg/uV5FKO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cF4dwN4Tw65L4iIzVu8ck1U/Ys+O4NGqb90Lr3qOSuWdp5YLMhwr6m1y9FRXlC3mmAg8IZ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DK9vvM0DKG4AtSwLrGhjN7RACVR3KKK8DPyLHDY4BiwKCOawx4C/3EYFWAwej+ZSo6ti81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cFtvuGlVTQ8Rg2dQorr1FEWoYGfEqSxiLdeYz3jAmB9/MRXIrV5M1dQPRqwKvBqBJ8i3t9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10QNu0C37gAAKCncRAQ2jyzqJuaS0/TEYq6VHHePcQUkScP+52xt5AeJz+dA1Z8Si9AFt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1RxR3Mdiqo+MSwQVyraf+ShGdHIcXLvUTEX7t4jChoOX8wEDQ0OMHOeYESuNE/wCMS5pQC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ethZfRAJavB/BAoQac114mKpYV3WYCppbaVceImkEBOAdEblcaAX4DqHgDGhsazLVtp5zU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vdC+p5WA0Syi9ebmQa6vN+OiCurMv09w+WBjOlQEmsyyj4gWh4D0sSCJezT1DD1reeoe7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lvXnuJa9Ipjhtf7jAVuxHcQLdUDGfaGykjoV1EurQAVR5jdpwOl6KhItQAr8obtAqMD7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iegoV3HUmVnJUSGLK4Q5/4iNbhgM9HcoBKhIpMRDaChWfEYWxsVoXmvEUhlUNYhYFwTh4L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wvGIAVijyrintiBtSxrfUGlUd2bzNEcAaFd3KwABdctcQgoyjYFeHuUAEaxHdRonT2Pgmc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GNAUltswEoWtv4jFGnG3DTkiDwBFmZVGowIHGiUafXEclWUYM/wDkYaovB4eIrhSz0cBAV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AS9Lu68yglXsz6iAgAsfcO1SwY0evdBTgXc21jn+fEeKgBeIPiAOihouvA9REhtF4SJSw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yMcYmJArHviAjuV45sjLInpbaRmC4AcOGOqQxeviJSEZcJjyMTV5hvCSyq8xhJDi3PjEpI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mAZM56lz2UAsb+OCGBS+Tq5Rk27PzlmsQbq6T+4GzGNBt4qHy1GGrz/2IBDCQw4Ocxpblf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AAM54YSgIbpkgOQipZxW5XQBHmsbiMqaT3WpY8xw7h3Woqt0yzItZnRqEBUi1yMFFpdas6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cKB2slr8zgHrK78MWgKYQ7p4hhCjOFUIaAouHrzKLepvacXL5UrF8VFqW5CFy4TBvuaJD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AXdZgGiqu6qUlGsJqWxbwujfiCPQwo4ihgZUSxaKHAWfMdE1Uqx0NEbxv4hrKLcIrSr3kf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BPswhXxMhw8MVgV0VfowXEyZXUdXIAln5lEFMVcPgxNoRoDdSqzPls8QnbBhM5mWVC2jU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e8QRr3LCg9HMau9eSaFk3F+JewCgQ4g3IaaIVlDFeMzDdrWmnGY4SG3MR8QoXHmAordPae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1GyZ1adeJ2Yw21F0sMXWSLqZyhLqBctEdRfBgBu4OCsRwEtk5uHUXoOj5hJUCgfqGLlTG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ibHKMxp8cxLGpYfkhjCuLGG4RLYXhiGDYRbnzcsCY1Sv9JsgNDiiMTa0WErqAzaUb/HDE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q5BLsSzyEMLbwdPiLnilQKeokYALse2DE3GZ9g4l0upaZaj5l2MbYJ9wmCCsS26PRLSgM2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fe0H2juGOamfJzAYKiuBEEYwB8VDodyoD5NEPz0uj7az8Qxq2AWeyPgx0D8oA1U2J9MrMs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tcaGniKIG4Fz8zrIaAbfc4UuUcPxUvUnJap8yhkZUK/tK4UVrh8oGWi0UK8KE6PC1U4xHZ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Wr6wL+KZ95TUdYIyGmMWus/zNqQ52BCQIpn8pYD4rbFPZWYkz2aEwLS0Swgdh3qt5Zkhn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V25gpUH7uP7Lt9mrenUS6RjXGQHJnkv3Ff3YgravR7g+MlDBiDqjJUhwp4jht4SvoKOZVh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HFynyMEAuK88/UEmvA5QrZVYmRBDY4g/cdSrqtluhV1jrcLXA6ZyvAXBfuMzMZVdUa+5sW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m6s0GVo+Jbi6MPcJJmlGF4Z4hFQ07AHk3cvAs0KuDr8TBbzMIKogezFHlUdx1gXZhDRSmY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mC+IWCEwijdhPf1HV0Fy+Mb6atrMsknVWdBdss+yhAK7a3K5UUvsABE8e1mrbAGrMwCW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uXNBQDbpBRXUZjFE1+a5e9RYpBsEdKqvxHlqil14LlyrrIdYA4eJiM2NVEV2DUFDrTIfd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aBfH+4mtBqltYo/G4K2tOttnhk1KAAEuowB2pj1Ln5h0T14CMMmeCplNU3Ti6gc6ElhaY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kbDdnPUFyYWWUBfZmrNBvbBwq1dt8QABwJN5UsszLqmfnXlbdnqZVMIUn4A1M8oNQdsal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1Ut3HnZTprOdAD+otEizzlRujepvQB2ReMe42k1AvqjlhLs+ho6BxiOVKmeSu/mXGY1Eir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4Xx4D/wAR9uKd81LlzFFr8wtkoHK4Q2pTGCPa4TagLlSRUha5WXMFVVylStKGmzZSovyX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zFVoXzKbWkCrBY5W68S2OctR5Mr8eY8GC9PgtpLwYD1DrvCbEpLZrrbbzK2cUKbyrCTXO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8zJCUtaYFN3u8TRZdG+bhtg+yo+4LblNsop6AwZ+OJng0FFOYCO7Pkr/UTCArONfzLO7Y+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+IliGVQKAqqILsFL2N4mXpU3xrEJWS7ruPIUb5xMm+xbo79xkqtOCNd8sJ2gp8q7vmK5sA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JUQsZcQFFs1bzxA9a0LFvUuowYtuJZOKAEQecET8fx8QeNcox9y72BsVn/mVMVSAsnl6gi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bCdvXlqAy4F5SsvzGxlWC/HJAkrUtVxIxDlvB67YFosgUcnqUJ5HncEZlxbV+P+zECfAF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8WW9B7/qUXWxedw2mTKcX3M05bDbWYC6gPdSFm85vduiMzCYVn1NIC7MDfBBsMnJo/wBxF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hpQE8wGXkavhYBvAGGjWvMdA5HavBKGBdi/J5hJEMAOL8QDkaZTiNhlmDCCV8iij2mgFi7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ObrH13FMAWK0l/wDalrdMBsjJPS2vDFy4UyYxaf8AEKCq6HKK/ECDkmcFMGmEtSVa9y6G2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Ak2Sgypnx9A29spyLO+1Lgxl4IO7e4QFmqAvsHRDkq2AfoRL2WzsXgjOCzJxqMMAtC7l5E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w1GpcPLLBSrRl84x+4DalgGHO2dT67OpmGFKTG8XArXyyV4hFjLYSDZuoUOaNfG5a4yOxt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9DlYm9Yoc1M4CNDA+JnQbSWaK3FZVqlXBRuFykMF6qGbjKEeeeY8BDqpl4r1DitWQ4vGY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nDFhawNvnjMBlSWGg0zFRtU55X+ojrTSqw+bmbClAN0O8wYCLUIdGIOFOswwOYNcCBgBe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OG07lCFUW2C9vUWpcQGM1/wBmZvloLfAQbGl0VYddQshYoMrZM7jNjj0ILi8qxPDUIGRlA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Gbp0BucWcEJzFe6KeF83NoQFTjx8RDAhFbu+LiKEBsOFgkQcaqczLFRVPimZwCABq6lxY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HtVZhDC2WlNX9xN4LeIfMFhYci2D+qjOKfc9fEyfIcs31KmSjLTLRFLFelVLlZlKAteZY4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hELlPkGoj208P4gZ+qSaYf9QRkg0Gz/mCgMNuKF7lUEnaOL9RAeZOyOa4jK7hY69Mo6tBw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g/GYNlZ2BfFZl2GxVbnyxobVWNks9LNHbEEgAi0q8ZpiDLs31R6hrQypo9XECm1hNy9Q6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wr0f7gIGILNMv0ACPwhsobhWagVSBAVWPBCkCMqrWLAM5K3nzUQIuwbu8wGIPYCkNETc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sPtLAb3lA/j3Gpuuz/4QxHkjBKVCgVnqZtZTAy2yvUYt5iFjcGiXpbUVqXUIwNPCZoDk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7HeJQ8BEr9ly4hCm2b8wVoBVOE+YQvcwMA3nkW8ssVFz/ACY8vSF0AfmGUMDBMkFN28Gp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ITmrfSHFQUo/M6yBeoTxKUFONGIZLa4DcZLmjWH3GBUcly3cZKlTRxcFeQXfHpirumxqK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hzmKaxw8kVXVmNSpWZSXV9RFxKinOkOjEG5lsOY9Z7UYgNXDuqleCbWJDhXEMLj2Tdjl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IrUW91KUdOjY9Q1qxlblKOlvuKPNMLbHuKumxhMDtRZ+5aSHAJ/MECI5K+yEWW+8ueJQo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FAPdf6jJq3K7fmIO9jYPcoiBtTfrxBeGl49NY8Q2tpM4nj+pcItw4/kwgbCksf96gUWUas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CKyfqHmZArg+uYXb0BCYeu5drK2WS+Z2crdo9nXmICGwTD3EoaehL9RIlVrwrq4F3lyeHV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6eSGQM5LR9OZSwo3B7PMcCkdsPmFLUrTG/jmIVXu2li8HERQekKj44lyMubrfipmSOqJRE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IC7B81LUfU7pX8EHBGYfFzUubKwBXi9RCBZY23xnX3LkYjZh8wrFu7oDhqolhHgOlwyxa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PAdnk5gbKPOND64lIJaLGsD5jUAJSXB2JAXCLj3L78aIf+XEfIBFU93/cyFYb/wCDUuMN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3UDuje7x3NmIOoNytj33HFmoHI4UOYwCWnmreVagRrg5fomeNGZBQ5N77mGkngfd9RcMi1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BWmVxA1riqpXY7nLS6b3eNrDZbuvorLBEFK7QFq9XUBs7bk3t7YByAamBlX65EJTunxDy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fFmLgRdaeiuKY+ZbiZGYcW82cHcQFGAAObBgPH7gm6UgvZfCoRacu5kdPzmMLoYZHfK77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L4cUTgD7mV4uW0bsrL5LVp9RlylJoN3/xuIpTzPKJ4e4M6pWTGXo/hlDtaMDil5X1qLyDi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Lt/JKq3rmyvmAFg4tDwYAGIEjI1tkIRRzmXAtVdU4yVllUs5RXn1l3H6UXCvAvPS9dEsNV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ZdwDQHKjw9QUskGFO2r1OUHwQFrmUZFcUlsDC/qKAppkTz9JQrZYRUscLWtpcewwFX5UWr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LsgcsQcFmUTgYtwHuXiUtly2w+NfMxHESo3nLzE0cd3a5VbeqIkNdZbeDiu3cUEbu7LE/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rtV6yTnhMU8zHUQTVclpurqUmqOwPMPmIm+yUOg6VuUT5UBbr8QVZoJWW2CgLDQNtQmLyV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pdy9EIxbL5mBMA3wfHMZYtJ7gDEUNr1K4wkA3AgB9Ja7lcAYDEok2CFPcuM1Ktg4PbVcw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R4BPlW4fI46PMEsK13EFlFVMA9s0zWDuO4C64yEsBYvF9zQrRVO84WUM66oo32yiCGw6HX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z2ViFNUQgCkTzmIKJ07KwVGiG04GPiYICDhuI10zoMsagCWGjN/EZsrOxmYAry5iF61m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8ETYleOiBmbN+BMywoLye1iNqd4/1CFRUBemW2hiHtqE1lSzoOdxA7Vy5iIgkvxzNxmiO1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slVi4gzlUDdQ36CrOj15jfiD4PbHhhgJQdCORNIvNKbhbylZ5TuCtVBdiRC8DzioEXG1+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skDAFDwDmHIkxzjUAxRwgtt0dS9Ndplx77hFDQoGYISAU/g81KoskobOj8xGpV4bcUW8F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/3G8rqDgQ6Mk0LA8ECDUpU6deWZCMdWZcIkFTQ76RaGWpoUb0R0WDSLz14l4JAy6EAYqhK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M61pe+oI5WgW/EYFRlB0dstLsct+WASihqK92wJx3XLQcQ0yA0Xi0KZHFtLx1FjuqTWC3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BFADbf/eYyDUzQr4mA8KjdKlDGCVRl8/EdZpUrlXcI4AVteIAoXu35jeHzWNXyeYpqqclP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LVsEHkFuoOGBXoeVde4gmNbAV9IgUY4SxmDZZvYcHTKWQWV0ycTOb0NOYAJT6KAbgI4y0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8O1ZbGQHFl9kwKu9NU5fcz0wEs36I7/DFcMCpYH9yh0YteFiEzAKYFOhYUouMIfllQefcq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fEDPNHL4hFOCqcLzKAUnBh88RQbrjdCd+oSlJKDKHHqCnI96pf5hpCisjxGvpKTj/ALmJ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y2MAz/mOoBVjtMU8P+oDOkzcvy8Qo3N72yv4hVnfTTw3KKWhCDiOVJIW1/2ZbLJV2sf0Q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Rz8xIZjowpdssBKlock/1C1gsHgSv3ERIC25ViG0i4VovL8SgkCpWErTCehgGIH9Q2PZS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2PMDnmFOblufDP8AOXYixGr+IKTLcOldku1Z66kSXViUNfELnk+YS79RzUXynmpSDW0vo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1ffggsLbHeGvEttw2bKK8xqMCo6cSpni7phruEIgLrw9P5lLE1qyuOJWNYA/p4g7HZi1P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eYI2Hlz5o5lK4Bh8Hnc2ZSzbeo9yrubdG7gtoaHEAxgYP69SgCzyCBh3DheSXOEOx73iA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w4VQBtkPfMFQkppa+WBMyLU2vJCbwBy3Uodqqst9xKlRkivEuLpuyUvNMFQXsRx8Q+ZeU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gGXPdtkq2q2Bi3mCCtZ2PZCxEukIJS6rZa0R5WrhdWV5jfgsCXLgrCnlkMAVVXH/2Wagbl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VjxAAWqzaMam1a+mInEM61qoa7oRfuAXYaUFVLAwm3ZymElhEYSW61XbaGAllEyxgoW/J9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+5sw8Ye5mSML5DqNvK3ZbFk5VkRJdNPFkYmLHJWx+Ylyhpu+Y5gUQ0PxBU7IVX7lCXDVAf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3xcTexLssbhSqGB3fuVqI8GTAcKA7rUAmQMpAIiB8vHuHa0bcmGEAQIC+JgkoqN2XFVhe7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WYFwo8WQ1+AaXo8k6KhqFGg3Rr5oiUrSZo0MFcqGRu5oRFrJLvXMwxgLG8u9ykABhxcGl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g/moXNVbV2XLNaqvf7RUzpW2IcvAi2XyRSl+gJ+YwgArLq/upQlsAOQcoyrLEuz5xsQL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5TuAKXmwUJ0eYEEbgTzj+YY4gshvWXqPUCHAZuW2mT5zLG1kMFv8AfEp4pZVLzmswGwscX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b8y4rpivt4hAtNq7B3UR61ukyrzqYxAIumv7jMg253WWJfcBb3N4jL7vXZlLFUIPt4hI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EwF8XdXxr1AbRtLIX0ynhNMR9XEows5Hy7gterq4R4qAQ2UpkviVu8BZX1UxM4kL87qI1Q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eUi1MBin7nxuKghtGh/MRlLRR8riVI1tD6dEs3UU3v5XiALUA5uzwygXgygGPUncPrRQv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ClaA3/EFQl5HHQV8zjIaW+TTr3GHswRVWtyy8EATEAA3WADhcuYxTbl2/IZHzHEN6ioMF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zlF0B0u5fhbCJp7GOWEgpuyiubuCyhY7HNRlOTmaPzxEZ9wcicq8tfuMe6xopVvZ8xulSw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TCrr+I7WW0aK4DT9ygzoSKry53BnAklXVcr3+oZ5hYYZp3S7+o8UjXTJ/DbjAGtwODOKce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F0rqvEXSXVnR9n1DfWKqWjDV+9zNQaCyGW4u/AItpyPESwAIVedTpeWC70SbFprlY6KhbY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a/SqCrq3O5YogWMYqKDgUOmTEeuZCUnhv3FmIowsu3yQxZpttegZ+cEMPbBibNnUJ3iBW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X3V3JAvQjU0KOx4WRje7iyhSvG9yhIHttKzwG2/mCFmCOTpKCxisJGOWaKIhWoFyWKOClO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UDfVZ4lEp6GvNDfcX5kgwN0Yc4lnIXJ03yQJbgKyt2tbcHmFQYWbcYdqtqvECgPAjfZcbL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csJTi8EXVHRMsTItWe0XH5kbO995lw+zBXwDX3EdgWVym4Y+SqY+IydhF1Zhr4uYCa3yl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YqWBVS7tU8dy5g0g9sICGaCHrMzFU/aBhx04IMF3rxKWryg8Hl0QAUYA4LjVyqjOcsuP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WupvLJegjEKVUzxLZSBu2GAfFl8N+D9x0zRwNyhzN5zPlVwqqMXQp2lmUOVx5XN5Y8y+g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QqQW1xcLohSvBusQj+cEb1Fw6DYceZp1pMj19S7IAuAFIlAO1lRGYEw6hbawKc+IcQBh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ZQ5AmEsUahVcHaxaEAGcEeEEum1Ww3h1buwzlrnEzMS7PXcLfVzctJcqJZVStNCQOpmUrF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xu4pFS8SrZUW6t6PEaqpuhmy+OswUlGwMDxz8wVt0Q7h8ohPr/iNsImrkAo/MFqHozACML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rFu8cTCIjV9xlAoZdD4lbaZV1nUw0WlH/AIuE2BZdsjxEFKheAHuNWWclP0hLzkpb0RF4Y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1RaN1DBASI49XLw8Wo7iqgLGg/Ae4wkGaOa7WJo4KeQmQwVGioRNAZdblUWNH5GFtANAt5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urXiULRguH1ANAFrU3b4m+4zjMTGQOx7gNhAA4C4JGAsX06vmIpyPj2iCla7BldPQRRdrV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12jfxLhajJ14ghJwaFGG4nIPTDBNnlgKflWgmQJyVWV0EGVCXu358S/lhS3i+4bDCJei/5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4tMO8dy94rN8r4iOyTLJOy4GoI4ukeL8xUrQ2zbuJEQp/KNkWW+A+O5moXaVdP8Qa7BcVv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8VMHhVZzZo8S7s8ry8PUEgCHIZ/1LUZdpgKj3CKGBSjggHAVDo8MV2Nnmhx+IrjYKwwSn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C2VQFxBG6Knj/AIly6HBWO4aqHYYaIFj5o6uFmpOxLyAWs+oQVSa6OfwQ4zVqxfuXQR4r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zURt6yHQziorWqZ8C8BBBihcrcZW6VffR5YKUTJDHqXa6l3gvzErvKsqu6ig8w1+kwCZq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tCY0YID7PELBLJTg+Y1gEKS2t1Fi14FTM3mDHB4eMx0Qym6X9xNLGirDxCtQSYXirtlfu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SURwMQTU1G7YQM72lxxHzigVj4SlRFQAqURRgUfqVgd7BpjllkkgWc+XiNWfC+w5qAqaC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vbHFbyHDxGvKN9C+GBc/MxyTIU7jYrf4iVRa61DKB1aK7K7mwUOxviXpfVQP7NdQLkUC+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b3UbUbwZruUiEqOmeoBafBs+Y8TKFMnz7lwqWzl+4alwyVhJYRlhCrl5b4FdPqDcagVpv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V/qACiA8haZhctpS8PcoqR3bFxrs+zT6imklDpR56YLnF5Rz6dxHQrF0xYEI2OSON27B18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ES1dBxTcZ0KGkvH9wsBRmlML23AOxBi5rTyfzGcjVbPTFK9aswAqk08PqEPsabanemzaw+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76iaTlf8ABCey7EuGqccpQLaCPWuoZgDQ8m/UeS6arJ9QU2973Lgw6MCfcRBxqu6YG5Wh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G5UKLy5SU87UV/KOuiTBdxcKBolg1B6FQsQmPPgWfUDqKalgwuauRq3kipSY8LiZhDw1Xq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fRHI4Hv8AqJGwuqGrJjKhr9y4oVim8RwzTD7l0oEXup+wIRzEwm1lNw76G0mQrw2g8kpDe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ujTKleE3kgm1GHKeSnEIpgpyfzHROQvBuMHoxs1GwmjmmWez3a2DLPiFqJbx3EgG+S34g4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zEFPANQQpeS4XvuNPbstXCRwTVo1DFrCyH0lAy0BR9QVtRaAfIQ5Qg1eB7hHJdSXXmoHNG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h1CjeJ6cE42hrO3l7jkYyLj8w1uO5HVkqdOYxO24SUKzgAckKPpvY+omUttw9S+7I5J3vi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SQvVL0Vg1ydRyAwG2N8ShW2dr+1jGGi1G36pikyLGsPPIyhsBDg+Jgp1A4DVyvEH9gMNR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Yuyh6YehE3amIhccUflBVxtxRXDcsVdlfL6hA1A1UGXDctCy+IidmRZXFSzIk2U/LFec4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wsLbLhENUjDzzBSzb2rtYFByqAPcLiXLxUmZE4gy2bK+VJWgN4Zq9i+c55iL80DACrv4hU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hVWHCIrJwvOcOzdeolQ1RafNXqIj9tWl/aa9iL7PXL5hQkYW/JuNDvDx9DmviYT4DJVte4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pcK7Il4iYPiVIZEvJnPn3OaQE3TiEwByFV4jrCS+A9X3FZ0Adyyc9NFwB40oj8Aeqg0apk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Tgt/EDJ5Dpyy6+IBaQbW6uo/cosZdB8VA7ssl0qvExMfG7HR9wG0sJnxvyu+a8QtgRVOp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t46uHR187jLq6mU828vcKI7SPQVVV3WiGaWF4Mi5tJV7mgJCx8gdGswLU0tkTcV24PmLrc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XUPHgGl3uVnjUqWZKOBxN+VsUvOX6mJKACHEIuqhA0Ccjw/LmENqcfGO3jbk4yRgK56Kqv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9zG4TLFgK1ECkDwXkyEsrGWEKw4kWKg/NVYZFl45W5xDqM48a8GWbtFuCRvWmkY1u/UqxS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fc6H9xnxCDNkaBaDWeYehHAgHRFNOV9TAF4zaFXh4F7i90Y6NFjozUDOwElqWwOS8nlX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sXVQSdGnXJXfwcRmTl0ZrzB2UUyY8RhSQmjVj5r7ilCgtA5PjMUJDi8N473U4iEWaf+zFi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bW+CPekiJwufH9y7Q3wl6uDnpmMV0OgjtyWmug/uWeMIhN4inBnMQBbqPGLhXaBv8LLA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MUYCOpfC9+Mw4MxllV++5QmHxrByvWMRfC3mM0t5Q4+T/ADH+Q1+JVFjA+WJHAKl4xCBBU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E4rfqM0NoFzjiGm9M9eJiKDM5HmNRbNs9LAMrUvGdSlAKxhHQptgF+ZPMxCIVu+7h2Lby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LJgPEDVkwP9RspcCq29rcK1q2VbadBFrblShg6IIK0Ql4BbavVBAFCpS6zWoC8FCH4Eq9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F+s5lywEARfGPmGyFa63Qde4YLANNl0BwRtVHyjNeINUAVh70TB5q1o8HuDWyAXl2TAFU0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CyAAqdvHuMJXh07epYk8lOvmWoMZPD+2PglErLMODZAINBUVqc34hBTOfnxCxQFwDi8y1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J0IMvVyyiGjYxKiqpTA5+eoAcDkcdH1EIWykvGnZCYYpLW9/9UXOghbNg1UVns4VwdHiHe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zLMKi26/2mViDyTZcswCs1QsPD5hWqBjCn+0Lb9t/Cm5Y2VPmUnCng+ai9gAE1j5Rzqqrv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W/cajdq+dc/URRRjnfxAAVugub7uVChedRmUrqwrHX5jRhWJfhKPBIRzaBwDku/8ASErdr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UKouUvEtSPgP4ix5HKyO4lGxYYVcV7XduL8+plpyxSYHf3GW+5mQePcuyuqhAO65ZWQUf8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l8ES2hdNrbjEFvDhR299RLyqngDxGhYzIMc0EFS7AB+dMPGih+AOfcWwiUtswkSJQZhvq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+owy4nkOAgMyAXKu2AsJSli25w78Rqo8ypyPHEIBKbEctQKVdTwe0vrLoFH9QgZixk+EXx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IYtO3gpgfIyG7nA4odQlwhkNg7jQChtdUeoihTA/uUbCLA5V3aDiMA5c7O5SECtqCaGgrz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+gnXGIBGDTfLfH1FMMhr2jLllhS7YNd47OhzLsQGwxurjUATpeHUQpMov+oUMHWAH/XGDd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spsFB3MwNSjPGvEfkmlG4neIsDWeZUsORhCHcNhK+viYoDdGW+o04M2misy+imKmKg/VRp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sReW1EKhjwW3HzUVs+G1ldREiob6+GUfwkdvkga0DSy/ZCopbzQrPMI1rdgvL0RWtMtXb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/MvKqTVVc13GBTgU4t7iQFWMKz3mV3LmtlhjCjseq8RrXoAfNRtAmRQ+/MwmjItofMqSB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rC8PxGi11ZQfcFgdr7alRAWy7XY9RUK3oPaZmVcvNyhuFHC5WKR4p05g0QheOLiMUloWI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SPZAEKsKwPhlZp0W7+4iwZdKMZ5i1ckwFo+oY3SWCgvdQxzmLG38TJbCg5V5JhaXQUvvEQ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CK1tTSVHxWXvLn1LMBnDSdahRvTRyvdS7ltRlmsXbWn5mACZQka478wBrkTf5ION8ixPm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KFa8rtySgVLQ3YnxHhV9Gz4cQhhMrNOuIjs3sgMQUAso8xiyul1+hUoc5a8n+4lPmtFsp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pXleSXMqCqtIaqjRdbjYHoou42G8aVRLTeRtDNTCN3xXBqhOdRliwSoITA7gS8luA5hq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fiIo5AK7JQNS3YxPMIrCSsgFbLYRqeC9r8y79QCKZo23upSRpYSAWixii41LuhloGDam1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C5Lbl9mVozD4JsgAGj8w27UlAdhGULuw6lQuTK09ylMAqyln8y37iaOfCOm0nVVHfiWi91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4KOgd+YjAo60/wCJfRvRRb68xAWtjrVser8G1HhF63B2tGF2YAHGpu3IAx35hfSCsCg8m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1y2rgtFb+9yiqC6v8oZ+yFsyxVK7CmXYwkLhawX4ZdGMGU7qH69Xe+JbOveo+TqNKSFYHt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+6uelMI+6/bM0eq4C+vqPtxY09+5jxEQtoPNSxCOUVH4h8btA/tEtc4BnxDgBVklr11Aj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aQ3Vn2pxAmvqv4luAgWx/EuJ2H7HJcJATgZSxg0RBTmHSrCYA+Zs1DTGvLqFHvlpj7ic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kqX+Yr2ggnRmKK8Nivum8RuhPhnvuXx8tODLafxAOdFGcdQvbdIdPBlYYczNFPrLjGoTVT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AkN3Nnhkz8QiYimA5ZwGdvwMshldfHArQHArL7NsBYBl/CARQcIa0+q8TXpCktr4jBiqJv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TxBoLLZBPliMRCnLorZFqt0ocOo/hk2OYLGAF3lMs0mq3bJyx9G2AtfPjMYrOAzBa3tgL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r3mLSqCh9279St9gpS504w/hiGWNhwXlDT4uV3Su7jBwV8RdqRqot+k/EScIkQpW3D9yh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PVC3NvlOj7iVXZRcBXB0aIR3iZHZz4raupdGgMFyXYH6gbgTmhhSYHnmYQCcJ9eQe6lb/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qc0sV/oK65h6lrnTenNk4sYnPym8HnXIWQgjAXeMItNkKDwiLXdV3Ad2wFRMiu0GVq/gBH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sbXYDgp4+IC1tQ9HJY1wS0XB7tcjH1KECldVe7alZFnd3QQ58CItoJoFoqyl5ar9SvVGq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xzC6otV71UtfPC/elr4g/JbZbParvglBhQuLH0V65lKZtjXfVQsFV25drrxDMFWBbMJu8S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6EWU8c3xKYdJsVdnqWo6isav/ALcHVxEWzGV/3GBEFBIoGEXBbtzu4KjchcyprA13cFKvt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IoAShRq+o1IWKisy4C8BeDxKq+6YUq231MFi5wQwUSptAALe6iNXC5ZzfCDTAh7fL5jVw5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gQkBxg0l3CBbQW4qJHgPyYXI/lDMCC1Xd5mbS0r4Ix7RUa3mUFimBUWasOIrEtHF6IRVr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dvLBKnIaL35g3oLnq4NhMNOs18XBd+48sw/RgeA3DaQZSn5goLB4A5m7YtW7rzHmciw5v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2pazR0OAhBoEYpIFHCmuIQBZtt4gyppq/iZYZXRykbGNa4XtfPEzd66HwW7YVkbwKv68R4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AwacMUcD/ML5YrOgIVt1gsoxDjnQW6uVEReU3ApRzahTDteVSihMHC4Vy8FmhePiYHOL4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3MRoJTHJ5YkLU7t46hFOF91m4KJdRePMp0ItB3DREqW5/sYyA0iCQZaQu/wCCUQHAJqHi0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tu2AeXuEpaOL8Pf6hFaC0WNVAzQM374CFyTl5e5U6aYYqY/UcmB7eYgL9GIpz4JeI1Ne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e4xTeCaXpqJUiXvUpyeJcOmBJxAcANKrmoCQK4OfWJWKL3+2CVlAS6e3zFApVIe/MoZDd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T9x3xDY/uIBNNVmvEIUS5KAXv1KClwM1ZzudUpgZHq4Yz902K9EAwAXseo9K9CqrjjuV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IKq1Qu1eb8QIDBTjGdH1GopWZ6iBitK3jcsYG2hWb/wCISxQqhZ4IhKDQWscy1x1p4zfu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UOCtt8gdTI+Spw/8AMRWutN00D7iEoCy543cWFC7gi3EYGWP/ABCIsDcCs18yqbFiua5+Y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llzW7Sr7hgqRWlxTUKk1bryQMBgFi9rEPcqxSBTn+JqmwkOPcqAX4SEs5UzvzUL3Fq1Xy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x6mvzSZttjWvLnKVACC4ALzuWXxmfZCAAkrmyz+Je5I5RlnWIQAFTq8aiZRJYI1T+/Md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2VWNi3RKAzN5dLzcJIKCjir2xRGQHIXm3uLYJ4Gq2fMKCmjGxOZfqKcK+BI0HN0UHKEXGK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KG4pW6iJibWwPqMKkuitbhVT3IrUqptixPK/Ed68DRDVxDIMy/iNed1VtBRAnka1k8wQSz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ChQrqmEqGKAW/6gyN9Alqv/aj5BAWP0I6AbYa8PMDECq6+lZeYQyav2XDBuwafWGrCZzYv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QXzCqNBXGAhNWUKebikuXRSAkN1bL5hl7C5Dk4JYj4VGVi1++spVf4gJaopeB4JjsIwyf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4g8lYRqvEslFGRw+YDWChbA/7h0uYt+yWyedNg4jIXSHC+YLBbAKHiobTVQGPTBZRuJnG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fUdzg2WEa6hyTXpWH9xkqxttVMH8BWWmvmBWpKgYmwW+b3AoEBm8ksAt4denhigMxdjNn7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w1S7HJMIQ2xj7iGvAoGD1HpS3RRryRtL24oyRENBUv8ACBSuQNPxFXepZmh8xGExaM49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SxtcNDK5uVfPUVxncT9xWkBrOWviH0aKDq/UqQ6gqoftCgZXuY0TktyMsDAKtIAdYhi3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8r7lxJqul9x6ZrZzMki6DWPmXoNcsXCqgyzxK1hVjwjbgGmTOQNlckArCK/XxBHS27PMQ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TmBUqWPOXBVk9QgtMdpF9NXmCXEVQ5CMQ2MqrLG64nWAgItWHw9xLgasOLiFm9OF8xlPoF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uB0TKAp8svqt2AMeJck9g0e61FqozTQdRTYVsbPSTZdF4Wr8RuI1gaz5ZiTOAt5L4gxy2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FDLm+Ih8QDZ5zNiBdnH8pdSlrBe5ooKCg84jaaBV3S81hlYznol8zPxN2AeXuHoGvKetXs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rqoz1K218Qe2ASinyQBVqpkG9eoCCLkq2w6zBML2WvxYBuJrbU8EapEikW3ZxC9DysA+I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uIVWGcTzTElmXJV1XMYWFnH1UZFaI2X8Q6ZozeD0bmeKo3P6l/YGVb3/B4iOyEFR7uU91c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B7ISV8Kaa6jO42GwR5bYoLG5UIeU7B4lthmLX/EoiqBQlyvggt+Fx0fGeO415h7V/mIIe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LlQUcL6Pw5l2ekDhNXrb+4kC1Jy4ErKtsNAawk1S3FvVWwZZwOO0GH/UOH5Q/wCy4Yvo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x7nN9FYDPke8HBzHWgY2buD0QSjWqoVnpxNquiyvT6jm6waU1aJHKowKu3pgb9wgzkdt/i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4Bms0lCOiXEZNKHLyzq6AWuViIpeMfhEWNk2fH3Kr8DHTKS4XC0qqHesYxLAgRFZtnEP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6hjIpjDoBwU6h/wAN2oF78X3fqFSheqpXKdv0S5dgKtMQpMDKUDNC96rm48ZAdPcdcvW4b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Djm8wmRUWDsW5WMpuC1rnMKi2LgmU5ZMYicag/CUsZtwt6mIIHDPVG/+JmnFg6LFXWOG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PL+ZRZjWi29OH1FcMAnqBm3XiIm5R+KLgXrEMhitE/BMC9vcfj1wjid+jce2Lm+GhbDHs+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ZeSjlqNaVbNFWt06hFmxQV241G97UUJqweDNzLH6uleheZmv0VZbF055YhIZZ7wBSZxq1C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Ytrx21Du60xjRVAdS02SwBbnBwTJ9vEGYUB3dkpUQWrwe5hoIGj+eI4yFCJDCDaDWIibS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LwI2VdjKwBWDL76lsUcqoDxD8dwaqWl8Xj4jzZDYAaZHgz6lGozfODwKhEoKXQBttj5sNL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xCZzZD+x879TeCkiJtau4mCJ1eoGria0PlNg8/qDLOhSnFUVt0RMAO5QcAHRccKOQxLGDY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q9zEulVLCXdmEfpRvl5m9be50EouMRLVtul8BORkovW+ohhjiAUIOcIgoaaA0Q0RVh0Ev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CfEYDy+jiN0HEC/8AQ4gOxVqvuAJ0gEPz8sU05/I9ywxqEGg0B+Y9hvct2xkNkGD6IYLsg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pUTmYVlozjsHNMsK7M114gLwCeYQluVrUtkadF4hXk7Q4A79QGjkWbhujaAeXn4iW8lFq7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WCwDRtlDdBlf5ljNUujFcQyzs2/1zBT9kKyyNRbBlfUVoFyceeLqBVtRaz5gqMOEpuYC0P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jCbYYYnE2Oo9Q2wZQM2+YxABA6zDQhHd4O4JuOS6xb11E1sIUPzXuYNkZ4R4DuuWZ+Kra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0DT664hCxdiUHx4gaFsvF/lgzkaGf3HI1LpwKO/EeyF3t1GAEGm+jcIJb0dP7VDGLpf8A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uIc3npGbb75gAGja5U3BA2cA0dD+oVqy87/1DWttQZr45i3eqIr5l8VRaKv2jKTYc37ib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UyW9Ep1YmVKPTvETjC1Ob9wQDeuOD33fUAJqAWkZVKYlV/uJDAUC3HKwJiFVgzXiCSGoP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j+IV5GLN759sIqjCmBcbMJtWauuZnXQYMWxhggWvwZgVBXIDzAFjNZXiZ7BG7w3/ABGQ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7FBP+XDgYLP0fEtvrCte8fzFlbKzROY90GyOL6IdGYWu9dwrXqGy+dQES43/gwGqKrjI4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gQRbAsXUtFXWAG+m+ZgeA4CP4lwUcAyuWBgoAPBi4HnV3xMwd1Z49wCmNC7DxDjFdF1b7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DbEuQyR4yAOahWTFF02q/EYzdSqEOViiBVCGh8QzFsFq33KMr0+6/77laTg7C+fmCNcVq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a7av1cB5ynp6iwFIgo3zKHZRwlrxUpxyhZvTmVmBSheBEDEg27XhJmGsFCr/Uvu2tU49KQ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wuG+OwPMvS/u0lxHGG8MskpiAF7Q9/RHKXv8AUQWtcniKCBIukAVldmKlLdkPSmiDULBbF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Gi28jy+ZrDYxgv3K4FNNLFJbkNAN/kQHR7sV87iUcXJj7lQaLpNDHQYaKyh4hsorBVLjg/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MyAvhKrljIEZNIUWuAqpPXccx3C+TEImrWpdeYDD3Ki6xpmNlDIL+YBVngRD7ITs0LHvUo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C97l8BiinWrgPWoFp1viJDTJZNqX3DBPJQqjiBWiwaojXIKxVU61MkidusxVS+MLxFAFl1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joFvxKA2Au12R2LiNFeoSSiFNzm8xq9p4EIIgUgpH+ZSWMGhlCy7xfAgqlnbgMYPgO6qB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Dbbv2gVCl1w8M5hPYrSz55jPtQZHZ0wgaKC7S8ZeSUhL2/ssOawnUuS4Gsxqqk2zuHjIW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PCtk2vmOaVlpo+oFyRC1tfiPeyvNF/Er69OmpeqcuYr4hSUdw2xroznIQFTxa1YlJgOhFb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EujTiWBaCqD/ly9AA6XJKUWcOBUASBLQRhVH6phAl+GOZqZyF5gTueAGue5kQsVjNP1LZ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NOGWXMaXjRmeTZOzWGWui0Ijsl9dG6XErFGN2ynmOSFumAdxFDLK/hKABctk5mky9RuWfN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LUNy92oWZFnEOrnXitRjFuE2jwML4g4DxXMQrKqV9Zwlzdh94go3BhwBzBNyYFcripcVA3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3cAZA6UGM6MbHyABPfcpkVFOrwsUiRsC3ziOwq01s8RKlcBWfL/cPY8KT4Wol62HQ6TuMp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QCArpR0UQnLWeb9rAgHqsExTp3PHjnQ8nmVNLfkcVNDrlFqCKtsXeEeiZkW2jjjMerTlhT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Bj4l9gPIp95uXkDlhR3Z0oSLZIjVdfKGnbInMFaMl3RNQFbIV/ciZMLv469+pXLVxten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xEjrGirXGJcynaUPENUkt1BE94LNu9J/24QO/jI8C1a4l+plofVMZNx4F5GSvyvZK/hHCy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11ZTWGhrjBMf9skHlVBpyygksQR1VaZzb7gESNEbtehWV/bBKh0MulqsDvGZc6bba5aOsR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5QoBavpNvM2/8NuAf1K6bpLydvRQYiMFwCjRv4lZiJPgLtxuHkk7vjwCoZdbsNswiqosh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cU9DHolAFGC1y3HnIUMEt9sfQimlePvnMFERy3Lon6lyOc02rUTSUCcHvErdoY2Ay+a69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l3jNy1AKtQBjtzwximKmKDwENw7c5t+czNU2rVs8qxzkbUyBy13BU2CuRoolAyDeBeC+YU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KVxmioLUfRqW8HBRFkVgR+a7YCTNAKVbpu6zxCIoYPyQ/m2CgRa5HlUxcYGwcl4Nf0g1DL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mMxogSvYD68QcZxqj32svlE7A0D2Acdy5WkY8a2XLANjtLb4iXTgr7Eg/yPUxMiMxcFoZ3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HFJw73MLcQYLmV2+WXcvCag5ehLfUZLA4GzZ2eZXXIo0eSZRxMQFxjsdcxqQCgKhwHBHKu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3Lc0zHVDVfwCVnstjY++Zcn4SsXur+oaRmrFKVlyHHUKssY5AMUeeJUssmqui+pUSGksTm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DUcIcvlOoniWUj7VKljUAWHIW3tR4mhTpKB3Z4h1tnNDpsS0eeoHOC5S8g0PtWYJl1eAr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g/OYtwAsssx7MWnAIvDzEWMl8cwMIrRlpl2cgUZWArrsKbpgWwEwXzLA0GxtYAaGy1fBBT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qp6PMYiiy3+iVRmtrUuAAwcolwVht8ZWKqYpaF59BCTQwNE/iDDEUF3lziUbbDAtdzFg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zW6bS5Y7zHauYTjVad+JYFxpXHuFRVXfCwFu2+MzE95PMZocqChACmiGMZWAHKKjwJ6Iad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sL4sVffUtfTCc0f3As1pbL68rACwbF6Ve+pcrBzdsSMCxoaruYU5Bp55nBYH9ExBA4KB1M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8gRglBi3qbArhDm/HUUqlUrOcWwMpMroE3qqqvcoKAThcf+zXYKw9v8S40pZfbAqiVpx6+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PMIYCyjN+VhIOrZuYbgUWA89ssMoAr5+KlUChZ/LGgmS6xdF5WaicQsuplSBa78JQsM12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ZgL5XnUtbNbAYhbi2qnx4huXwEXHWP3PE9/ElIEqFUff/AGoIcqzjZvuBdhds/SVgKpPhu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1C0QjwP5gDCUA28ysWvAK8G/QQAkDravXOIF8j/wXFHPgSrDVPLFYMM2rl2epTjwyKg4J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TWtz6fLEfNtpd9XAIlmAZf6TIJyW2be/iBh4iHYZfUWhpG5gjraysKfcqBuirW6xo8TR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hgVzkddywANqcqrb4mbFcI0nUSdMF06mPURWi3A/UUNnleewjz0132nE1JVkKcxVYtoTjc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fsjeA4N3hshrmNjJ8eom1qLLeDcptQAi29zEHCgx6js/aHEHqI8wJW+CNGomkLp5Ht8wV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mYLVgz8Qdb5/7+I1qBCap8wy5ry8P/IdAplOXoTIVMDweIoK5U5BKsoYcl4jUsLS1J3U22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JS9A0wJfGe6mUfDxI953cNPhqOtCqwbtgD0kLbvJUygUqisTC2Gw2RVBBuPef9MpSQsra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2uKlQiqiTEFgLtp+4raNheb8SgXhjW6eEOMTVmK8uUKgKBGHmAt8TdhmMixLR2U1EC6u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g3QFaihR9gpb6PqBKgtjpW5hrQ1zLi6upsabj7hQq2xs2brZpfuKUgaQ2eHqGncAZrxC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eYw1004HGCIjjqVH7mMXxVb6WKSvrLWJXYJeqYcHktF5mCgau8+SXtIMjkxxG++FcvhIeY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xa+YeQDkaBxmPUhdFv4lw4GbafZHFuORX9RPAGWnzKGxdVkqNOO+R54gUznhKsHRxLElO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JldlRBX0pE15IwFQQXB4uAPAjYRFYI2sIR0Yq5aPMBLcUNHtUsBlAvL2RWVZBBSMKGa24z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GKeZkXsJ/aOCgd1Vy6KxZs/uUNFpq2EIuCbvxXEIqOxyAiUcJSaeRgIZlpYeL5iYUjSl+S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/TC7wc6xCV7xqsf90Zdr9w6EO6GMzIMGGkftjaEBdDj4lRry4BgC6t0bPczFeQNMG8HNz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igJU03Hq5WUb/AITAIch+iZdoUQGIFWdAqyHaAG8IqOQZrD2jKAADC1X+ApuQBFxSh9MZa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2PBHDEN7YLoIxgNHZ0slAmNC6fcuS9Js3XiF4lDJNh4GlcPEzUXKabuEAAUWLnEDCbcUN+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MeTSqUwvjudQT434jHxR5o8XKd3WDk5qYzkd7fiDNqFFrxFSA6G+vqMOGA2vLOYha3M0pQ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H1w+YujvZ18w5E6sLPsl0U5Qjq78RiwcCp+mGqa1CsvEGxK5LySLCwra7liCgWUBHyrcqr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YbNAUeXk8RDWbQrPf3FiCmNVnjuPMvlWCvb3K3S2gKHiOpiM43rh7iRz2bS/04qIQR/Ypu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ZgiQvEb4/9jobsLQLfLqWEtdjKPC+JSdg7c/6gcMBVoX9/MSutqoHyQCYaXxbARENBt8YZ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0uOmNto6Zs4tqsX3cQsdhxPhd/mKVLMZz9csAE8OJDuATsFFh43BQqbQVZ1Chqo3zKoxGF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ZC8grAeRjpTNepUFQAN+Ty5v3CNaqpedmk8kNSMs1KbQ7J3WXaPQlPqq9QlPkZjUDiqDq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646dCq1HlhviT24DzDWLgauyMD8xxJACX83WQXbCQgODMDeGnLFsZoIDtbnBqPIEh6WAM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YcWUV7NH/su6QCVCO4nK0UVxyuj3EzVMyF5Hl9mIkaIAfM8ZwwDKrFFebjiXpbZXGRv4i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el5Vwz9E4dtKoYF7vESvDZC+w6F+ZfVGyoVwSWm0ZaHmJn4hqmQDweXiBVwtS5XONrHA0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5bJD3wYh0ANgK31FJFbT8oQp6aPtdS7Psm/s7xGt1Vgqbz1BCKbCBxq5mBQ7Ao+DuPSiZd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0XRXNfGI84rSKuCrbj3/zBUbraE4wwJWgPoCufm4JmyelyZJAVM22nj+JROUdN2u89yv/A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FtDGrBm14DNHKw8qJtyBxrmUdVXudByeI49wjrgfoPFZZaIwoXTth9ytSbTlA+FpDOkkB3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S9E6vjEALRRED0dykjZWw+TxA6Ba2FAb/ABCTJHDRx4NRBkSip+CFWgCS/eYsaiUMClnD1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EtDWvuXQWcgryE8whd6yldq2684YgpiovCxws1cEpVrPAcrF2zlVxAc8ZwB5XqMRKcPgV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T0L19y/O98ta874iFB0Kr4FdsugIt7Dpg4pgG23mN5hxQXzBaC3ZfETDmo5nt8RyHOP1g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2tfac/iBzQWwod3HNq2fmBIuuaeZctu0qZPkz7REuloHUCxWRlXta53KmLso5haJTThwR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qFaTAvIVvEULoKdC4XqIvq2hHnVxCyl3edtTBnYoPBv7jwJiFq6IQAQpqiY3mg09TjSlg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Q0c1xcsRLAUNsNfSjMrdaF4xGruh37jq++HB4hWC2oMQrRmG0S15eYt3kGgwrAFXKzQng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ualeBYg1vNvqKOpY3d7gzUFflmM20irPHP4hIgHBFY6JdPBMMnVRKrdxVRNrTQp27fbDdy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AqI6R7AAxka4i6xVvh88ykG2rrPxP+Q0r8zBLAPK08eNwONrPAQVKqbFyP9wV86TK/wCo2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6L8+Il+wLL7XmJrEOAm8XS1KCeQg7epUaUCfljaIuVW+KiQo1qdnoZUbANHJ/iOUTp7XuI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8wcNsK/KIYV0vD6i3qu3rAcQkhLQc7+YlqxVpzXB/MKgRWeZXthShe4qtRPFPBGUS6D/3c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h7ZdDIhnhX+pZKYMLUUcupie2bXb/ADBSbDzUeo3tQUNPuKEQlrneiEwDC2xPPxBAAhQtH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pnEyuyBMA+Ypgry6QhbR8CZSOFKQdFFcalgMw4tBcoOwaXBW42GuIjG1uVuBXVqv0Soj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AbhjKa4PuMA7AvjqBnBhdx6EC7MODCf7VGW0Kw0GF/MBltoN2c+oAUE6c4gU1UhRT2xJyO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LxywsgmEoVZMMVZMbjChQBZUoxC6hMSAlcqy4LnYNYXKm8LUZlf+QM46WG3UOtgMHNb8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f5gAbHBeaO4KdWSbYlrc2VjW5RVuhnTJcoAQEEc9vmIlFgXLG4DGXkWHuAXQstDMdIhYty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n1FNc/CDu4Jc4sc4hcIw+SnZ7lGYEE5BfMoEFk/PmC7aYA/BhpITQ8TMqLibzv+ZtCPLhF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4li37S44j2rG02HpjQoJbbIMNXbA4cuOYySBFwWmMRoRAzSF+oZXILpx8JsC1svPBG5Gq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gqjEFBCxqkYMMsUJAxDWWoUrfEEtvMs1jmEaVsrqFbEqIIsTepNO2X9TWbq1XnzCjhFTEw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h3QGw1KVKEEKu+Jqr1hL+suJIAuMw5gM2x7gi0FFxlAW9AG4xgspQto8QEWDQGVgZGQWn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ywL2HV8WcxsZJvZAENaQKHdRn0HIJZ7lmuo6YDYTnhPiLQAXGFfEspMka/PzALhSy8fU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UGg0KjVnvqLRbgUBZbumNQ1s0Yhqt+7OubmFgGqMqyKlbvuAaoFtuKTUxyHCa9MNsUB/l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hXbeMN1KEUDKpGoC/It9ruWmD0WD5I1ARybbrqUEXC1JnxUXWUeIHzItt+yHeCuFgr3xG1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UXEVtebgE99ucHl4WKsaagsU27cGYHrFtpZnhlfDr0vJjUOYq6RgLxfuOTARF0+4TkGBd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8EyUoaUoioKGcjZ3fcYgS0tVFxYEVaDkl57iYWfuAwCG8/wAIMwW62yV3DqhLEjD1LKQO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+3MDTXLhQE2NVqAGUjjy9y5k0N5aSVgNlgFa4maQbxZc3ikMqaj4TEOvMMBsVu4qdKOcim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+45HC6uBdrKKVVjR/HUpEFAP8IZ3wMfAnC4FTZ07+48qzsOiNX7W1NnnpmVSgLR9kwADZs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QHAtPEvLYKy8HmYzplKn0DuZlZXaWHqWSYskf6liqWEbs7YpeOzkPMrQpztl9Q1w2gUU48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H+IKMjmsu9sW1yW9nIdwSFNmbeOpcs5QKW6hklaXFcVLxM1WHocQQpdGIPBFqYWJRC+a5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dm1sO3XqOl17LfcCQ0FlVOoh5btO3zLGlC6WDXNEAx6B9HD8SzyFCC/8AiXxV2UX6eGGvo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E1g4xfvmIlOuAYgYuXhbv5nOA5fy4hXzAn1mDsPqw/LUS0p7M0sBUZG9QNhzIa6MpBkWHP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V1bS09MtxIt+QYbTxeYWKNNnS0qdBlfuAuKbQVYeBX4goiRDzhqzO+rYUZFqhAvDRKdoyu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HZVgxxgAWAI3Cbm2mzf0QRJuGpDoKw1BrkFS65Q1m8HMVmWZbptX8xRhVW1jjnFx6+1sS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CuWIFwgNu4kl2lbuoEQILjbm2jyw72UJucgDvWuGKCcQwpxjQ6xipiJiu7GJYbYii65PyE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Kd22BAMryHmVuszkKxY1NReh/GzKNqtiYeRju58cDKh15jA+WhPo/uY2eqnBde/iYrSNKm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0t6vkICtTTHDEEDSHUoOSxxMala4FRA6aMH3EGBKAtnLsP9QNTDPZt7cX44iBghMqtFAF9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vI0Vi16gMKSqlQvNwASuHVq+Pwql+DKdwjKPQwweSNaTz2Yyfs0o0NHuolfiqfk1xGwyH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oXC1f+jmPRvQqpKLrXDyeouM/Kp3Qh+KGCT5LvqlQGSI0qq8p0eocC2VHoGdqaGpaJTDY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RlSNDXd7QUcauG6HXAihE+h3HwFF0X8w2PMBxlqjEXsAQTdXxR6hBQ89NkjwV1vxHG66F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+TyNuvmIVty6ngMQvorjR9Dg3HUZxgkG88Bl2zVdyOO4BD8Zil9mboGmgX8yu3NsVO8yqU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EBAb5hxTgoOIAT6L5KL9niPITA+2fvnxDybisBV22edRSoVAgDVdkJVNvRbeIlbMjONQH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mMTJjROfTGnEshbXUQUW6nB/5GyUEaAe2FfZGmVQ26PV7g3BTFMBrXFxhkFNBmCGWhwVu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wBWB1MfvgeM/6m8YwG3t8TVxatdQxcClrYc/cEVCGioaKllTz5/cs2y6vLBESmTQR7A3b2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l5zMpAZUwhmEcY0DaoMzTPqZ0HQPUdtCUCIT0F5yyw43tdvqX07cBLk2CB7gGqZIOF4hM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haLc+L/glwFE7ZXEAPmjxjHUGWMiqi3iUWAAAbujucNCJoeTEojf8TwQ2Cpn108sAReqL+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XFRmNALzXeOYLlixqz0q4+YLh9FxAu0JXPoTGKjgx/vC6LDfjGczMFFr4cRXAw0W6Aho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LDWnWbxfR/qMoCxb5eLgpEVY8kynAvsv+43aidDuo1hgH4S+CRyOD2gJU4nI9Ra0pZA34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3r0R8khRWcch1Gy7bVGPnxASCmoxz1ELgvGMNsYQSjbjnog1N2QKx5hZrGb3fFEJNbAxqW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CGwtV5QkBK1uwvL6lNVVhF9rimoD81XEJGiKaffzqNbqls8f8ylJOTFrUU+RJy6PBGQu9w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nGK6vtiUUfJGcP9RKm0mV+peVWmD4ARqpXwmWrmF0SwCr6Iao4ua8RyyvsrfcaAAUciuDq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H+4MKqE0oQSihfR4/uMVRbG/TJMHloytuUIv55BXN+5kllq14D+Ih2VIdh4le2UWI77l2I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GDivHuJdihLGqGYCFLGEvcGBDAPPiXC0qg9quMANpUazeioFOKtHLSE6LCtA/wCzLAgQr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1B3RWfuUCjLS+BXuWiyX0IRR1NrzjiZIAdiOQAHKYQRQLbd2xsuQUHiW5ETZ63EUuB5RxD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1GdKG/bLGRrI4Ig6ZoLfAO5iZUBareWpUBQNEH35lHLgrX5iKRRQ3lOIVsC4C4QlOBDWA/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RjiQzq7EN/uPUr2sUGYWxpsc/iN8Caq22e5SFAJdLeJhT1Q2HxKZkWWra208ws1AQfyhW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5lKlpLlXzELXK1aa/mAvoI8rZnsCMs/MQumVJtX8zCQiKMfHEFCtbOQhBRtb7jJRSp7nEz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fE9+AHeEsvzKAAlwVNRBmRp5uNnj3Z1FLUJUwrcKA3u37J0IFqq+JQgFpsn/kO2oAgLT4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3qEd4GjlfMFwaCWMVW5ykIDyZi1kLLn3Lsx6Kf3CoxXarQ76jAFFq7qRAL1aYhSVArI+pk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7hwDchKN8krKAI2/QmSAcOowNMz19kwGq3XKZRaKKUndsqwCW1X1UNEGxYzUso7V1XLv1M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7gseyRD+kVQrCXo+5QRRsLhLiRqWzE7S0UBEmQyd1Z7xqAIYFZM9SuJRsI/1BLB6VGfNS7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ImhrE2a9wsQDS0ejmMFoVkw+GCjLNl9sQiq2YVcQy4ioEXPFwzbBvgtlj1krCyrF52w+j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0BhR/LLkboMmfJCMpOVWGCdNGWoUAkrq8RjIGt8CFfKwobvGoKonSyNF2cio4FoasynmC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nuURQg3ljuUtHltuzwmoQQytKv3Kg6zRSb3KeL0tf/IgLllM2/MpTgSW2fxM4ADsvx4g2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ZZhFcpQ7zLuVtjsqJ21YXZuVBVVlmPjcv2bTtHUJkJlYEYTqlUXGOh2QHd9dQPTF3YqYv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M9hfO471lZZ9JEw7CrcuGZIAu6Gn11ErV50APUFKQtAB5hiklaF4maIcHUdXBI+mzdxHrk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pzLZocn9QJWS3ifXEWDeCzHxHeK2PM9TRDa8C1cM1FbZ4DG7oMBVuk7ixEgQPQXzDCcHsM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sATk8wWWmE5t6ZghhAY8kVgA0qi/wxvdYJI8vEBNsRFqeolzmDfi5xxUbfo3C9ut9nobq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6lKQu7WemI6WKv6CKWebnXV8QCX69O3D7iwJFL+ykS0UZpY+40VLK2fqcbQ/tEx2IRgV87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QUimBt/T1DwsWUpm3AP5hFQoDIpFE2eYWAmqtp+t7l2XSkBXQ7erlJmafQMNbo4x5gI5W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dmUlLRenmNDV1ygLoVb3KaNj5MZvP8QbEqlay7MjC/GUkMLb5X1How+wN7oYxw9Sg0gwNe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5D6JQUHOlk5WIrMSFoW5ZwgtL1h9c1KqBvOQSz0Vggfk8zTeKDeYykNV7zg4e1gqJBU1K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iav2qC+f6iZmqAKVRe2qZWSFHJfDcYNpEIcK94hDsrTfPMYQIwkoazZKrX5TnG/iEQALee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IGrrKtLXDr7jsnApVcvSWE7r+YgaLu4uk41ZbxuY1Y+YqtmoujpTULzzCYVVkvoCEmBVO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CkLk3cQSeDiDKPxzML+eooOPD7lY1y7nboXMH0FE0aWKlP8AOKGHoyykqtnxnsovzChDS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qlKZMUoFFWld1GVw+ArNLlc5fEeR2F+BCi/dxAOBGP2aniyA6q2OwdF6linWJVc2568QA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fniD6xQVuVsW1yzAtKxB7AWuu4hrNgksu+xxWDmbFJbmU3x3LlwpRGBXqhHEPGe40fMW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wcL4D4q0yfKmzbwBf5iy7igN2vFuPqObtZoFpvovB3DV3OB+BWghJUM7vo2B5isY5Tyo8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CopbG18XDSxqLxx56XhN7blF+m0mlP7iHf0dqKyeW14KnEu4qwPdbhhVIfIc9spoIBwxL4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EEKrARBzjSuqdh1KCFFAM2zOJEuFFWhvrMQMFtNQ1gEKvjEIs2KeXiCIYNPl1A1oC6vxE8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CyQUqaOa5jUNBS4c/LGxA2VWhKqGWbI9JRWIn5tqIdAMB5ua7ZTbTcFztSvKRKaALaLr8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6gPcqnJ5mBLRJlPfQS7vEABmD2ra22xRVzgdQCGVDJtigBnZ2ERMEeUnLwXQELjatCjQ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Bbt+49uuRu3WuhlBo1AZhXC8sQx6LYVwL6IZHri3CniGHTcBUNBeWjVr1XUuuGKzlPHiAr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urF/10TChSHoW/ligD0KbHbDaZDay/ctLdze9Exi81VF2dHiMTkFo/wCYz9R4R080kGYa8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XeFuEcHl/qGu81+L2/mHcS2ENnOOoWLmLA2cQBM1eIv8A36lFFTaXG9nRUC0LQZdICxHl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B3wXtmTktBb8llg01TA8mvqMkaFMGGXFqha4f/YW7mgxgev9xFCZFriBl4CObgAtZI4zW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NRH5XLEUUS9F/Ubsimgc1y/EU7YFBZ79yr48BkOgiWlLfw9oFMrKmkgIagpxVcWwSVv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CbObvx3ASbRoXKdVLmw2dnwYoUGMBl8HZAIFrTow69Sk6zIFCr8wjDtyqBnMtubdAXq0U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q5WKuQzuEb5yb1KLs1irjZz3Hk7NCupeZrBRQxS4u88VAYjYb8D47cwkDLLVojNaSxw8E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EBSGKJquCFI8gLl6G10u/pCltVwVRVz4mtLSE2dEBmZCZdCq6nSaNJwKZfcb6k2snPUVE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rb4acykMRs2Pf8x4TbO2nLGdZ0AbK6JSyHmjKu8sVT4UcMqqpBhwekC7kDdUVoiArECyu8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77hNTlU1dsVRmsbrnLxGtwEQ1vbKAtg7W+YwvIaP1LmqMG37O8QCiy+FyF8dVA3Vq7nHE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8IilE1oPUQRbq9V9spxFylwvBcvAukrzGPvtxEOIGEBw853mUS2W0xM9xjIn7G/3KC5hrQ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yMYwA0OeziBd0OtKcJKYUCHMjcxppW2eQjF3ChFK4w9wh7UUN+h0y1WpowUQAJ75VWoeZ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QBYWe5xESks3phQBnlSJ1iJGdJbs8Q1TBC7aG5qKrwsE8eZQBNLLWGde8QXrDA0Rqs7HZA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K2TeXapVpsBiuVSoGaswbiTi1atm5hk6Dkbz5j8bDR3HlK7LCBgUW7jGxrYnwQmUDGCj1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p0+SCkmWol1yzFVaxTW+oVtXPR/kxLqIrOyvXjxBCIKK4XLBF2NWenUslHOcTQgqAVmuEl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ejU2N0uofe1JKzFiAabafJG1VGR5TsitYq//AAlZZNYurxTAUoWIrP8AUFZVblYE0UBG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VdkMsTGcvx3GUO8YU+EX3hMLTI7RlqAf3LQuXyq/mMNQUqfRPMQ1SDax9SgsHWWVyalh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3bPqWgiw5hMKYwDNK87iBqMxjL3BA6hor1MMr0AyvmBKLF1QpyQRAUqg28wbsVLGvPqAy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6q5WpbjVL9H9weE0RAgyhXQXdkIv0hc4hfbRkfcrAEoqiUd5lDB9dx4BGAQag5cPKHRcT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JdnYbILtXd0VLEIOTQZZe2WDCmYRi1NhgYGph1+IsYeUcde6llAbAidAKLRwABZweGWrhe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DIPcoeKSyiAMZvIVFIikH0LpIIbLpqwD4viKUugquOhnUUL/4xIjGXM13DVvNDnwYgc+qE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EVsTWswy79U5I4AbALXqojlBMJQPmE2rBjr12xA82QrBLttdw+XNwNPmXo9xQnZzYD5iHs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f8iqJFdHcOJ/7KyCArwc1U+YMBCaNnTWpTHqWeLkllpdFzD8wZNSbAPUArJaxY+NkxY5g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ln82qx6ZcDFKkh74hdsGBUeG/UC0Ef9jCVt+3qjJHMTFUoOy4s7Ec0U6SKHJhWUrZJVig8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gj+YAIHLBt+iB5FsZK+HqcHCyUnnuUoAZbqDbGB56OnMarIOke63E92iqNdXuBGmaE7D+5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4uM4XtkHqClybRD8CCraiq+Ai6tAt07AWuuajvzAMesBcHgZ9wXoFBj4MRxeQcUdLjIcQ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GsC33Lqa1djXMrLvgNPITGWhlodauOAL0S0PF8VzNlLApMpiguPncbi8QnJyNm4ytaem2R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m2W6RMNS8sqbNVsHmoCZxza0xriLUXK1AePqbGqU5PDVdTCBo1CWYBftgwTVe1dC6JYbAU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2MAmGhRsmhEZzphd5OlW/piFQczahz+oEVUNQOTqV0ktFLi3dw3Elor23A0lSlA8Z5mF6B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J705gfh4hVr07U4fEaIsB1lggToYNw9m4pMOgArKrIPEzkquvAbn/AFFdQDHICHYlZ83rb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et5un4iRA5nbFC/v7i89wE8GOCCl1sqUsxnStLXQO3EFxoES1/qXq6RlnQJmLmWl4ThxAv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08Gj4mCGUqseLwSvC0aDu9+4mttD2eYqOcFU4DKK8LbCzwUeJydJjwxvON6l26imWNrFw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X1HB6CyOq6YQKyCCFLGUFsPB1MkeFklVBzdFvLmsRELb4pZcUC+4yiIpjW79nWnLeCUklg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0MZWimyUfCwVfRGqrScAN/6j40RQwe4XYhM2+WoCt1CPpr2ugMwUQES8+r49xvS4LUeW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48Sxk6DjuoLQYMQlXKowFm/H1AY80tKZQaRt6j3wtEPMrbYZUPMWE2B/9mfjd0A7i38z1i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A226L9TmAiuG9RbqWpmZ1AUqu/MCwwADjUJI7x1mpYibpt4eCZZQKbwbX9S2pRbbvnH4l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gXgZrVkIbaiYzQEyMJWjgQgueli06tUrk/qCIbxRHQo7NxkrKECKW6+hHLsKGzY1zUKimY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QlowBD1oFcsdgGOqK13mU6xqzQOowcCvk1/WI0NbjNSjzDl2TL5jwiy237YlAcnNvWn8xr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QICu3UzvAFMDjUDHF65To8RgrKK1w9Exh5VZwEMmgN2HJEJbMHZ8xtHyrLt9+IGzQcnIHE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FYKlYFx5hBWKERoP6/crhrMI+HxKYFRg4WqKjkzq7PPxGK8KjsdwoBN4mP+eJajlwd/8A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8EXKaWrr3GFYpVVBXXzGDdjtTHqLYwpWdvRcOqcwPnMG6parWrDcwDVVplryxV1tJ48y1r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ULnG7wZ99+I74RKzy8wALaK8EAgNgP+xGEHByceUhDOHJmLuJQGIYDtMi6/tKK5AdYvxD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atc0DwDDbLxPpmbGAFKvxGLoDy2hC6dUGuv4hEzehmu4wiQIDq/8AuYA6COF4H9yi67K8I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WpdYDBrFuPMNmk1WbqbKUr2QglgKE1VZ+YMuglu94hiyteR3FZd9AO/UolOCoqE0NbfF/9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w+FxdWBefMIN1RZYheIRhvNeIFLxrr5i+LWhdmKR8YB6121fL/q4DBDgLyoTFtzjthJtG3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QLVqiWBWNDgRNrGZhL8QxNKd+ZaNi4fRmeos8aO0rqM9W1iyi7ZYIw3aqHrUA0MN3eYVyP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Y3wt0Fv7gdrRTklATMLW3XU3CNBtViIC42Fobqb+VSqRrmCjbD2QGGb1pdxUA7U8K2xgLd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xi7FxQOuK1hL/ANS3Wiq64fcI7UiF4OLhuBEhusSiIVldU6lgA5FtbKlt0KObx0M3h2xQ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gixXFRzXiUM6HQs7gcQNiuzLQBpVWHMNxomjslACG15Iq4UAlquRlgM9KqHVQTuahYyde4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wWq1zt5CI1iqYqKe6Gs7EBhuIw0iWEc30nNS/HZvdSqoAWjXO8xYBE1r5dy/TQIeM23KY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DtLhgrzDwW3wPE82IV36rcsqDgxLfPxMiHo1gdSsYG/lmKsIUF7z/ANiEFRSs8eEjIhGE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qZtrcoa+IjDLcVWHMotJ5Ud+fUv4Ia8JsmGRduKiM5ilraeY1n6hY+4eONEtPhgT3hkpL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4PiJdwqXzFPX2FwniNrDYpnHzknO9MkR7qo0LAsRRPT1C0x1Qy5RNeRYoh2MYluwc18wEa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EJt16gytO3ie7mOMlK0RjKItWdpMUVsxsbju7oaPmaOc6ztL6xwnT8cRmBdvATmpSycV6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X5xE4kWizmUVDdmSiTYjZkYsiCw1XiMaKt1cRYRTKXvPiFeFGgJoYVNBfZphbE0Bjqo/R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VFJhjsdSzE1LFwNoKpS5lDXylRYR7CnMdVLS2MS0WWHFMjMtAlvU5Ma2ckcbEiVY1mUkR1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yykJC4CzfpGpEAq2MgSNtIsQdFVr08wTmwSiHcACMKinlYzBSi5hP4lnBKFbx9zmWUYPz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xKcDOuJfboh9NKHtPD46nJfGv01tjWVmTY9JcO8MLoSriqkT0S6J6SofMALYVQo8+IQgg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xlI89zv6hXbu7IZKqg188DJyYL5PEIUWwbK8VEZrCjF9zDxeEt6eIQOAC/BcMzcfWj8kR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GIwXgxrErdTuhDqC7HbLD7axHDpUAEFhYDb1zLUwtCPycQ0XttW2qha0Uy7DmvMJVzb+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vYdc3BNxzVh/iEsbAli9zzXNIXIbZ4/U4puSjfTceKHjl4xHWfl3qvuGmktNyg+WX2G5X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/qWAyKKykBXEdfLXUHBJUvkezERPaFX0r/BKBVKuyfXEHhz0wHGfxLBSabo+X8Q8avu7Y1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otuXPTEFXC2tvcq+0vwzQGMt8Rva+J7S9BFF7BvXND3cU0FBtevByspZyVNCzisO1XmFUq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BwILc5PG69A1jPiOtlyx+S7PUanRUUJxmFxVF2fgc8WxTBog2FA1uiBUOzP6MxbLgqA9jq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uBLKeZ6c+ITbQuhLO7looGV+eCPexdKFNRc9KTb25gCVStUzbRuvuCo4TjXUwREkadfu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qs5lU8VyU0WagyRDOgo/WZ3OtwU8+ZhrJLSOnvll+6QIyCZplmScGCmP7TGWBlXuu6jc0l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xglCgXYMUxQYCYTEJBLvzGEOFmn4IGxTMStYXUbUZrDfi9FRqrFe2UFaj8RBrVl2y3Z0i0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2WboGChZlyQUnxh8zYrNyTy/Uq5rFl1Lgb6XYZlOXBgLmrat8safoSXGIhQVeCDShKUAYC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BEuvNfcHwxQOp60gLVoTJ4HNBDEvzAEoUvnmLHNgVbVwuVRMoiUXSVuWF99NvAI2rmgltY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bFzKnQyVSLPdGuIQ5zU1gFeMyyT1WVR6i57C6UdDwQciuTEtDj+47qlOIOPFxoln0t6uPe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6ch3E10sgO/BC9ZjleTuvBKAmAwB6OCAhqtuCYsyhljHfB5jKwFBnjuYWqhjmjmNQW3RfR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18zuiO2icheQ3HwZ5zkOIiIdaVb4CYNx2WrURwoC2B/uWyU3PQeYQC0XbhL/EEmpyvLzB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PbDdBg8QHIvWt9v3+o3HFidCtS7HIroumGc7NvEQ1no98ywAiQvGoWzwDrv3BWyU8rlqBQ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1WaxWIctg3XEUAGVaPl/iIobqt60V1KgNFrfPgDggUKo3yf6ly80DBnmPgIaKq13FeB8a8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8wgKXa6LKAWPHcA4Qr5Z5rwQII4V0eYqyywlbQInll3R3MnwwrWDqC07Ld2/H6ioVcFOY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rJALzeLhHOFK2omA3xAzmBLuzUNqkxFo6OpZL1KBwbYhzkzqoDA2NMv9Fx3ULcmsdQyqw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I1QpgAy4gWsOCu/McbwK3Z1BUq2awr2e2KiqBbwHl5gXIqwqge2MIjALo+IkHtpqrRVKwi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RHhfUHMF7HBAblFcBYtEVF5LvR4jYNQ0FweWMOQor8P7jnc7Mg6iBFmPLx6lwQCpvD4hb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ylNhWW+BfUYLJZBT/AK2AUxQrV9JFsM+HK95iGCgQJp64llAMkzSGPcK5YbE6vjiZhRZoL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crvENit21wMZfcTXKz2Q4BbTjywFSvCviFxaKupvHQFgf3ErHiC9IoZAR/Qjyhaq82hNo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s2Iwdxyj2BrnqHCwVuT8SiDbS1CefiXFAFuS+MwEKg1Va4SYOpzwoIrYLqqu//Yms3OOoU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CwFQ2t3Ag6AQSkWmms9xNlxYo/icDWSm61UtUlmtK6qWrpC9Yc/6gdpXglBTFotGgsMCE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AomsMvwSBEaMUHbLKAxBXRvqUqZmS64j3S+EN/HEFMd4H8yi+hkFsyRZGOZjD/MAkJbp5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15lTmSg6hQwg0d9QoiiXFfqMiCjehWn6hE50KDAvcTo20y45zyQUiw2CgOLhdTlyD37jtF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A3Vu1Z6NwnSYWXGoxk1WjFR9e6hUM1YIKrNlxcz0lg8wtcUlo/mI1gWAwpcYt1MU27gKDx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lQvjcuD/cQioUwF6Zm2QBrzT1AuzsVFUcXwwAl7lspRwy8Gows8dSyHBhIQbilqYeu4IT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KEFTeayEFc+RKMkBPQe4TkcUc6ohDWJZSyV1CuKrqvO4TXrWC6KiDZugSqvuVVhEvl8XG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K0UarokSyougckpzeMhKIIWCqVUsCBl0OSI8DTGh1mWoAUCl3xEbmcLrg+oG1gUXh/qVV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uRYQ01SWyea3/ALMrQZ+1AzmgLYL9xN6tRFo8+IAQBrkp4uVAF2Xjf9QQoOWfHmAkK2qxQ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L6hs4ReP/AFFU12AVFgFjQzfX+4mJtkr7lERjKy3eYEFwTADL6+NIuvbCSaGRDfVwDEDNL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lBcGmuDNBF6wM14jbChbYhTplC61MJ8ShCBYFs9yigh2weMQYFl2tVe4hrs4vL7vmaxrd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PSFX2uAeJRsIGsRC/MG6AKORKwIOm4BSoVuMRpuMqi4omxLgPmUHyi1ZULIaGUK3NHo7m6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E2JS1QDNi1MqP1BKq6qORiUuNwNcx0iGuRQsf4hTGaAP/ABMIbfKD9f1Lla5Ph6l7RVdd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KOrl9DWjQfEYhuSs/fUW3lIzx0sVUhunTqo3G6UCX1Y5hUTbNxxfUSDIM3VGG1eEt09jm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/mKqmqHA9x+eWlpXRjmItqLdHl6xNVkOVD5QW9WKf5jXKoYb7WFVaFuz7MtFfxh68R6WdA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RLGuiVe51XS+UYQgtLNcvPURbVqJuvmCixKNwB3fcwhLZZdGJabpZjRxnuCDTK7j8/3F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jUyyq89GUw7hCJ5IqQ2qjfzLRdVuF6Nxg1jkXb4Yp7wHMSEHYU28HMvCHCmq+e4Uy1FL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aw9xZcbWG8bwykO8VSe64ljq27fkUvDHKGvmJuWGrNvz3MAlZLZh5MbS2VW+fiA0kVnXd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VRS4RuArJLMiK7PVl09/Es2dQA1dv6goXsJs4x7gRfAu9W8u5aUDkXyjpiEHtqZj6CFQZ9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+YGwSAimj72r4jEoVweq0Ff8AETr+R8g/I/EXQFdaFB99zBslhhzQD2/3F9N9kZ9McQenV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GzFK58O7xjuYncBB/G17hewFBEPbtf4lnBUVOz5+oX2+qzOl2TIFo2k7XcUrBVdKjQuONL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G2CKs+IJwQxaHKIMbHSFAXPK21Mz6VGhOAA6jI8sgg4arFWwmRDWWbDgYzWJSUALgt8p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G/zKfx5K1k0tpyZjU1FVQKVy7Om8ktRIwC/RgHPN9WTk4iN00Ra+a4JXBCy9Hio+YEC3q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bEqBK5vUMmkwZ0G3HMrYKi07mMePzNSKdbllo4g5WhDFPFyn+rWF+SMYDPRms81lmC50qe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oNVOvmGqFzlALc6l4YW5iAXru/NcSruPoGNctV6g8tZsax7g7+Qv4mU29Wz7TEc3LbKt57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2ygN5ySmFBIKKLtxiCubGBYFZbhVqJxrLn6h8FOknReLrMWeTJWGyHGJihmD49tnMFBwxL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8yr8oNGiTgyoAlJinjWx0zflZW1ZAgfsP4Jpzysjsdr9fsK4DmI79Tn1uLTytsS7E1iOr5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F6fatELuNqrSPHl5l8dgt2+WI6NgbuFONi1TQD34in5QDWt+8y0oUFaKgkRpyHlrnwcsCM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7lNGAzbcby1N3G4vED3DQxQDtjbr0FnFQqahVr+IxXFL7u4FBAKNY5YjHDQc3iJubA0C9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MhFKJmg7lkGNOS8ypMiHDuFmqoACrCqHCDYzmCxRUF/lBQRccrzs+YNJqw26czCoTgO7im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gHuKtAA0xXqVwWmAP7iWDWbu7iYCqAXtOGBlRstB5SULkMKaP4GYFbBRGV4viOjo4LR5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LFOEQKNxyZHcVUoME3GENvJ7hsUUi9H9soJCrFB7iG1pbCKkNdUPy/8AcRANq0UWuviC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ArAc1+IVpi44nk/iOKqhQ2n+4hiFV8oMrO/6JgIKaHHzGC2jjFHB6jJo425fjzLDzvDjx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50fhmSMDaY5I2QmMk0+DxAFiWgcPKxppI1oumAKEbbCEAqeNIKBI+zz/UsgpKRVroYpsLM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iS5Om1ErIhSnL4iJvBW/mKpXQwNsB7oV4HvtHkyVVDHVT0FUXLsYIQbeWfHiACK1AZVdw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bmsfbKA7EY+So60sC/WIsyLhNHywKgDgpYPmMqijJkfcyWOS3l1cy70FAK01EDAKxpL69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URyFvK/EuKJVsbgrngYUJq5uqm8u3Ey61cAtuKXAsJ8Q2ADZWfl4lLgBO7DLAACy5Z5+Oo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0REgjpQDNVGANB5KM1AYF+AxBfs0BhrZKi0rqZd5iFNLvizSszl0YumZesXFL2mfDLocp5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L4/Udl9RS6eoODcuND59wJZiyHHgwDtjah1j9RisRZcKmGoEEO1Zp8w2dmxdA5iODkdGXS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a5juBoaNUTOPWBACDYj+i0EW8yM88XESiMDG2BbA2y+YBQvmGOIz1GsWMf3MRo1nZfMCtZ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yCNfLn4hND6Wjsi3cbOVeTxUaBeUVdtl14qVwZeBfQwJJQ52oalU4DCeI0HUnIOvzLhuJG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ydzQ1FkUWzLQjps26wagFAa8PzFY8q3AL2dsD1tKYvH8R8NNo5qtzDJTsqAkhllfBKLxBl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dVZX5glFAEaNxkRhimgcTKAopZroiIoa3iP8AuW1XwEOGNIECoBD4Ybqywcx4/wBRSbgcA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aDtBywGROArJumZxC8LZ1UvAq1hQfrVxl2l4CPzNumtoNdQYptM9XDFolaTBf6jRFkW9n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PJFGJeRbNyvljQWShVPwuvV/3KziRfHRCsMumi+YXcC3D6RVRzqw9icwW+dhW+JeEbgrAf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P5jqBFxdwg3IKKv08RBm8ll+DMZybgL7IG29LrKZiuXY0NW7gWfmPk/csuoluFg9d1Bjl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AQdGsIlgStLiLZixYs+YAtmstr6iioVmwec9xPpcHvcTd3d7fJzBxLBUfxKK2rj+Kld0DL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TLURS18Bp5YIIuPAkny3TMNbWsTHqEDiCqUjSKJrl4lOaJWcB6iBrTRqviKqzXBq+SB09g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HDiGq1wiMfLFahxdFwVzvlyvuEK7ln9mIhoSORK8JNrsYZ0M2rv1F2z2g2P9RPTKjbTq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IdwgISiRbDb4qZwOBB/aUzJ4Ln+4aBMqXNeJZV4yrL/3LoNtjkzEdF0DZCwy8iZmULoudX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Lzjklw1bB2fLDDvQpgmL7wNlrXJcVhA2UH1MgqbDeTyTzhLcX9QQLlNsHkhswMZg6o4iUd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KahbS5YyCmNglOUJTuO7wCirCEkMyfjfcNIxTXZfjcRAospm0rxXze0JUdLI3h2oyQZ9u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getSyobIKe0cHXOYruC4kjAJ4ZkMeHBMx/wAv+E8y5VFOcK/ctjWJWR2EFEFFYvi4BQ8m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Vj6R5kLgfDvcAVphBEeoqskKJX9tSou9uifMpjSum/SoJc5CkX2XmVCNliHTWyXaA9K79j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L55ibYtbHH65gQNNJvnTf7m5FL7TzHzUrRRbBR1dk+4MSXhsHPD1MYRnWvqKDgYqn4mv1s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C1b8sHXuKoJ4lC0Uym5XbUXCjqm9Rbb23GfJdEVgcA0cDCiixUM8PM269MLLmv8Apg5I2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0kM0o4Xm6r3A1rLRQrkFLv1LYNaIPKrCbxFl6gX8ze/iZmAFZtioiLMNGS6y9yqVYvqtA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pM6qbGV3WdUMJdJREqtIXvnMqilKMF5Q1YOrjGviaEK7c/Uo+oI/nk3hweZrjJZPtLo9E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PLzC0RQorxwAYPURphryAmrXteIo4LEmS19Go0A/iBX218TtF4aKsO3wE1Fku34AA9SoYr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vq+6AnV91DqELB+Zi871ExWXZtHa6lf3RXHWhz6sfMxG7gqm+W+NysOgTv+agiiOTmLwW5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L3xTmMWUIhbXdrbLV2p0nQ3x5gBL2ruFRjMWUvAcRiPPLqfMGqFAqUbr+5mmmeTfMvcAa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tNHcdmEc+bz5hchm/ZEp4Mwlw069rccGhsGXdtli+ngGWbXGqD6MUBtXFDBBWPclsmHwM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ByuggDCGLWCKOVHoitayhUx54PRHPHCIOVXzM9jEhVA8uR6lonAXF7ZUX5jD1WygOcm8TR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34LCWMOZHMAjTRRbAklBqU08nn6lKbwTTuhWOMy1EWA2z3x9EMwLgR7gvVmVQR47PESKa4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DR7Kd+Ypncjp34ty/BDU0CxeADljQEFuir7rErRz+03F+IdnYNLeCcR6BM8s+RzXmWhg5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AmwQTTN2qXUE0HA3ACNzZcF7hYxNdNZmW1UXGGCOkYW69RGNBmiUHQNPExiFLVkDcGaIA5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e1eDETotjMniu5dwUlA71CCjdFTWZZsxXXEVJUIYouDPSw7UxW26tjviYU0oxzfBGGwj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HvmCbdDF7vuWQtpG2W5CW13B7AuzuMZcuiXX+4VAkB0eCU16Aa3UO1AHsVFxxsWYFxtCO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21jS/wDVBoNDtz7g36GTpMRWcnXcWwmhYc9HUtqoTVtadviVIsxYy90RY6ke3mG8rGGjy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EbQeYVKQIDX3LEebobXLKzGO6q19P4giNReA9szCBW3r/AK4RisLDJ/xGgAJszlEcCaz+4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sX1FNHQnApqFXbW/qCmpM2gCCldmEOwyo+moKAJYeOPuGHPotX44Iw0FCsiy5xViFr4P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x4I+NGOd9eu4EEZZcPiIDAawsAceojmHUoc7hypnTb7/ANeJcdtrp0vmFGWVtjdeOohW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JebD5wrPllpAyHJp6hofqPwTgGcaD29RvRgFR4CJGmcLK1ykFVAepQeXuJRUv8j4htzuUO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o6fBGBxqx8CoUT3t0V7uCNlHsX6f+xEdtOaZTu+5Teu6c+5a7NrY1gID4JberYhOyF8r4g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jhYaAGKdQhXgUapz3L8vZScOP3H40QfZeI4aKPOt/6zAXdml02v8AErTEHXHqWVdspkDg6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vMowFRDaCu/FEphkwjdgyLx+Id5tTrwty0dmeB8kaQBrqXhJYwo3W481qY7WICoCSgd4qG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jupchwbgAZo8GOpTwQFDB8nctTlzlZeYHSLgDh/38x/QxKHRXc5dGjhRtgAwpo1jkIuyhd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S2lET9vcBjo0tWO45u1gCrIqdN1G/DL46cD6Fj9QHOuXxEUWrWoHfqVLRRbW7j0OgWUp/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gQLd+peHK193X8SmqpobHHEDypwGiAgHDWYvuI5GgeHiOGIl+9e45A3wbzwzKAtoYK8wF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GgoI075uYkXsOQ315hBBInNO4jNoVTFniZxpHYd0kCEo5eStQC1cH8Zl4WtpRbmkxVg0+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cU7pRdB9QiOMANJFLLF03cAhFUXq5zxLTXsDY+v6ipLtKVULVohvnlZFaHTQEYhCwHLAX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W6Ce+5dBATQBvEAxmW3FM2KthxBCcRyi+/EvC91zmXQTyiVAsexTJ+IYLSWWD+oQlXShv1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59xBm1A3oOElDsRdYTyMJemSmqfmcynJhK2o6nfRsogg6FZka7P5h7a/9CLQqQtHHcJg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asIrL3CCsxKc4TviXJ7VcEVXU0xcJmK+aLN8wacyNGqlgGWzOOCUi44a8YhFfKTgZTkbQ2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gVvqA4DXAp2DALVAFOjxFqAcNKjgbjtRQ7K6hXILIUIQaJltX/wCxswBBvxHHZBDD4ZYn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KC0PpK6FkfVfmUBgXLRE8AsVZOv15jWluXGHhJR/bcQGcKGNjzDpiUMqNoaaE2lD+oFwf8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PmcLDKy0NJDmiv4gE1Bqr3L2BtgTySzrKRbSQ2zOVyoUDBzRH/SC6Q3eo+9wASeLeYudD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4PCE4TOUzKFQ1b78ELUhXQ+OZZlZr1iA8Ad6OmonG5dn7k5NAHyX/UfZgEEymAb8oji8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Pisyum90MPPqNrAPASIZ7ay1MkAuTtO/MdS3VdX/tGp4ih4EyhPW+vMw1Ijh/MMg6WsTu4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IZBsCw6eJdHF2MEB1URYO7mL+4FCPFbLRPmb/ADbyI8oEwufZK5XUcvEiK2XMIIEotr0v+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ffiOK43jBzTmJlr1it2LIuC+Q5+Y84nAR82yk2tLBlXdYhuDFW6v3GAdLJgjWeyJXLSxkd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QeXuKqhvbFvmMamotadjLJKqNl81AaBcHSdTiphbCGQKW5+W7u5Ru7Tvca1QOVfIijh22f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w1n0ja1ovL8R9dWnl9YnYqBMHBFC2U9sqoHkFabeIeoI4B5xe0/3MRIhOnwQCZU1jPihlZ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y7lcuQf8A2IyRLJtDUTKDKxVhDhgTzOPOKtQPP1HwrWC0ndFw6HZGUZG74PwOYRNnv1GVa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FBaaUF6upYnHzx7yg/MghkN1kb6mbJ4Ao1vOtrEkbyT1h+p2wYSV0OV1USUByaBFL8VV7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lW/S8wEG8I2ED/mAgCxQott2uc5h7uhgADh/cu4CMBQm/ETRNs4gflcYorpFPBGdpsFYC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EwW5qZVLbEBuE1AaCJntH5iHo2sWHhHFtbZ2ZopjWGp6XTtw3x5upscqAtdracf3LYxsQR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1Fg9q3McdJhCZxQKCaMPyYEsN2xLfuD8kVAq81KCehFPNZfmAumYfiAClwdG0Hr9xTiy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cmrLbUw4la4flEvLZNoYmh/pGG2yPT5QVr8zZgahqsBzvLHobe1vVW8QMWwT2O15+BHnt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v9wCpM8iiobI+edQrqtw0vR4L+WDl8AWri/FrNvxkWIqLLQUF0RqjARAJVc8mzXEYjsLlG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gOgEMKqaVdpmUkrRAKXOKi1+nwqyuisUaq5fwUSh8FSpXqahor16iqjLDFc+JUuJNpjWcU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1ox4yx9qaNkboZf1uSBw6vvqKZdc2XRR6jQ2xQH2SvcvMOaLtgW6IzZLFomfcyuxoajTi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iAGDRZl+IchFgqXzW5ieyfWQ5rzEsFUXfULOUu7xYa/MSojFNpczogdRAppQO5RuGgxZ75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C/wAxKksJtbfgj9sx323XeNy3RQHLFFyvTKVeq5lyZpM9n4gqOhUEvPct162h3d5OaJqk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Yay0XH3DVnsU13+ocQFW0wMxrY1UYgWS/wBw7EtuUskUXmsSvC1ywEIFKuUuIFtBqvbqC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0PugW9pDFyk0Xjj1K4qkXeWIHBuOsfuIeChoKtYi+UNm69xsGTVVq2ViitGy3eePcpAaBj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GFYzTx8TI1uhecBL7JPfEZi6MeIAKLODh8sbcrCG1/qZqo0Mn5iwlE2Mmu5WTUpfuWKA4B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cnteCWYmxS5uIGlBrlxEo0bFxuwA1eAq0jpQja0ccES5Km68sDg2oUC9v4gUQV2cqOf/A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jU0CM3y6KIDfKT6S/OiwDP11CwAYG17WHgBsy5bY5AhbOg6Ix5Cu1U4l6gsWGLlVWSedx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9volvRvYYa4gKgFTsK8QuwIICW9XLBGj0RjieLKz2wIlzUKr/ANhqvwFG9RI0C1zNc+5bN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dMFMZ5mV4o4egdTRUbDRnqFQ4YAAPZ6IosqthQTJyzfR1/fzKqh2GUdPwQp0Yg2+Lga2W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WR9yjK1rniCMoh72xharhuyIv2AmShm2C2gLp0dw1BFmV9o1tVUBxi8zYDzGrqMBRk0y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EbPvxHkC7XAnqBEg6iyCRTzfEO1BbPDUocuxyvo8VCHs3RVQRRK1axq4VCoKtY8QDcM08e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7JdxccWpWkUUtaBdkXGNy5tzf3Gwu6c4s4mXRM761Lpq4A2hz8sIYhlmwVz4jwigszgAB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tp45qFKYIDMrZaQ0KqiEUI41WKr4lj+rHXAkcxKmDL17jcoX0LrPXqNolIAcPfUBQMg56v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FVLrVVhqjqUsjZorvUsUKuUsW8TNqq3DHKWT5lXmHDOTBftcARS3a4tgmIZOMGCHGC881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zlgbu3vKwq1XtrawDWK8tQaW0aMf2je5MN7vxxAKdCwOc/uPcjjRhfMQbpYq4JYGJQEpo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GYJLAqgs9iJ0nJeq49S7JV5eHplVisWKkZn8CSg9nuV5J4Mh/wAQVIJl/wB1KwZ+BTzH1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BFRA61m4/OKRb8QKKraq14mZDdksnmEwhkxY+IDQsZoo8CCsYiKvZBgEC2inmXMGpRkeo5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qRMXxiUMrXXcFqDKMJ7+4pRrBW6ONSsHQtQlkk+R9MSlolYUu/wASwguUNPcCeCoVUS/9w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ExeoYyIijYapN/TAzi7yH1Oa6gKzMx+tFHzUSTYcLzLG+uBa8LjNAiiW3JcSgmeDJ/Men0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osDC/mDda5KHvEZYKcFVD38yjyJQaSBAMEpVIfzKxdSL5HJAqiyabK+Iqh0AqRZJYoXZ7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wbG2euUuuREaYSCK3tD44lRVuro+IpYOOES4EXsqOMDcC7IRkA5yk1GFXuRuFNoz5JeQ1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HPmycNaVjHzKYCJ5nxDTSuNV1cMVEcnHmpba0yS37mCZaqa9xIhE0q8QsAZqKNPMLVs1Q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kVGtzT1j1BU2AjJ77lJzmjWO4bKbacnxGq0GUUPfmWaF2Rn85qBaVXBAW+YcBFQK/iBmtY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GrUA8ykQDhcA9xs3+VW9eoUklFl+LgEqWcZPl/cGLLpdfLllVUClj88QSCuUrbjEq0bV4Z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K2PiOIOADnoyqjRo3Tu4eVL6qPpFR6Krj4wNdOFmB9dSyEqFuZ3HNXwvD3/qWW8wOP6MVZ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BATqL2G/iUwRQZfZ7J5yAbI9Ny2KoCBP9QRDWlHnHMc0At3b3HWy2qqcNdRlp0ApHsHZCl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IWnsItOGkbvw9wMFEdPKLKCiRgU/jK/hDpXSzCf3MHgMCLgtGiojAcK21m/d19wOQaBLr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z2RS5IvYJYUvksgLK020roTYfUH4YAq1ePiLWN4BuS618tEzhnDmHeNQS9Rp/M0xgMxjk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rzwRkexMe66alVACX6UHRgqWBspar1O5d3yDpGxdt+Zu5lXsOa7+Zl4zol32WfqKwLsjva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Va96njxElq6czSKtA6DlfctQYAILaA5dQqeCUYLjbEIc9YPKNFfcWgxIfogfxMDxYamRZ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uPK8SzLKvQdrbwWxcZiKAbt5fipfGt5TsneoWvblbL95lYliC17de4qEOjuu69EJwtla03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AqFrjRncsrAWS7XefKVzUcY1E2aX4i7y9DXRzBuBRBdkzDM8rZdtMxXbzYiZLbysewNyMH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AAZbef9RHNVZwNNb3HblARPpzX4lyrwLXmi4HHgmmPI4viMSgKRM3tneTBuuYnLPGVzmU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8PjZ9mr4iMq7RTgwAwgDELfgYgIAFqhkX51F0XPJm9xIyraXZMkx8La+OtU+a1H7qR8wD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DuJshKUFtFRtErkAc28r9s4K4p8Q7e4vfhGwfywBVyNWDyPDiEPED6EaZLPO6viCaWjIY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MxiUyaTtzfqF4sKrFlB0QFlI1BU5Bz5giEWMEw1M3zfMooxcAvdtX5lguEQLc+YtuC1Bi3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dXwS/dzTXyKzUzazeBnwQA1jY59h7aMRIjtDzO3j1coZHi0Br0bcwQoUtreT+JbJZ0YB4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UV1V2P6iZ6gHCr5dESyHdpaPg5inkVfCHvmJjbNzxhebm0gpKBWL3MCiilsv6jBXmuIy2j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hQ2EdZBti2XZa9UUTKUA7MZ+pQhe733AEmBKe4wMNom2WGSG1aGU83svDv9SyxAtK34lHt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CZyjwGVjyzLb1A2KJXz5lvGl0QhBaM+Kg320oB+2FhSvFw2/HB+AeJeJSAuhCxDSF7gEu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aU/HqGxZJa7Dl9/qDc2+1Ff1MWAqG6Oo6qgDV291GQsTa9dr/UsUBVHNwI1AMMZVt0uji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EIyl1RQBLaylIfmCiTdZo4v+o3WWlp/mNWhazuqfcIG1pnVeAmfviKsMfuVAXBmt34i5h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qgQoFdysg2bfqUQKVatXwf3GUIjBoNZe5husr0tlSUtaiYMlZuqdR9sKM7O16hS9Lef47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eomoVjAe1Swz2lGr7iHntVtf9y27b2YHUsr2jXLr4lBKrbS+hEA0tTsOIwKGAptX+oiCWp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c9X4gbCpWAeNHbHAoBW84IxgA3rFxAW2hla7YcajhDN934mXXmb2j3LWjYPZ77lIAAtsK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kfgIqTBeRnolkwEux/SIFd2fzHDUvG4QEV4Zard+oVuFW9B1N+ITHWFZlFGjYxzFEoFym7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CbLhOiRWnYvUIS0gMBziI03oHFrjXdjB1eYiEuZ5Wyb2xQrWoFJuoduCCrQBBSA69wQna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2gPygNFDSXT3KsEvbnqUK2gE42kSAoaFa5fiK0V6As/UJkA0KzRyRiWZCKSltQCblVRz4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whq1sBz8y2am1at4CNRwDmjyQRWo2cgGK7iVrFV2eviBF4NXm2+jiBeQuPPMoAelFPiWg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J2VarFdzKC79FijXge9gkDRWLrL3NpmU4P8A1wANl0yHuJoK4TFLlWsKdkGEFnDAbIhV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hwrWPiGBEgF4utv6mnsgu5jlIGer6iqhkASWor6o58Qsiy0cRPJAANSqnLzFvjFBJapy8x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4mTTMw/MKwDS7fip00hHbxBRdeU4MeoYxl2X1LAoFJ12MJDlMrIra5bPB/wByt0o0aB4hX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TY8kyf3C0JR83qOhopBdVmfe6W7d0xiu/OxrsIhvHEqw9/wBxxMcj/XEVB31SkIABQKVkC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kgwhK3upbUyLS8eYBh2BiC6SbWAFb+HDKBjQhlhWAgEydPmNiodkOIIkrC+h6Yaq3Wlr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EfXu2YU3LC0rAOSEUGgc45gLzxooRTXUtbNdRuxHNYHiO2qlWVD4+oAwSORmmMyKGiX8G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pWpUV74gMJDPtSgZ0tHEvCFxV4YoBVyM1AdQHU86ckJfFVlKFnRqXO4OX4lytaHp2fzLY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ZDj2cyno1GBG+47WFVK2u2F0Q2BZ0eYhG8KwL74jOA7ZVg8RUBpujkiCkrTmH9xtdVZOf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/ZAa6BtlKfmcnJZgeMzPrasHFfmKPC2r+oE6qyGAliAYoWR7lddiqOVlmCsdtETYTYBgbI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zF6AQHniaSyhweXuEEAWsNIVIxLAeTKsg3rkhUbT2r7jFOSBXAw5/PhfwlomT+epeLxJrn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x7mYIkFunyR2pol8PghwQ7er1L2OSELa9ESWuMgCnzLEisr6MncGyruRy9TPLrORSsJBVZ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Isv5hn4iZAW1RfmA3LlhXwkGzUSxefqAoMtip8EW/JgcK5rmaYQHyNRe30MvioKibgSDz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Y6SFzC8XcrxA6O+O30XLHNrBdeqQJLe1HaR+X3Bh98XLZdWcVkCpEsuv1yxtDOih+MBNRu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KEf8AoitvAwH2mEDICx6Vn3GGiq+1/BArRfR8kG/NB5k7a14iho9nxAGsEuvMvOxpuCCAU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bO7CstRohln9JqcLNCv6/qaBC87eglXo3OP4grcasP5OYs4CxCq6aiYgOUSxznmLid7odH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gPcoRvW6Fwe1ecJ/qNDa+Bbo6KhtxcGXc2zK0Ged1nPAjBrYGqzlNHEr8wME3X5uB6GWa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cINkKLSgPkZdngZHcHAd23FAAFUa5BXUwedVu/fuW4yNY/DL4ywGg9VGtVRAWx8utQPV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Y3cfZAKbr4hCYy8Ah5qRwrtW6h2zQRq6F4+JTazqEOcqC+qgJytulX886m0URne7W+JVRP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gCFgJaYvabfRK4FJbesZ8SxWC6AdYQ8Ynyw5C8v6jkZs9GKb+ZXXXQjwHiCvGlAWqBtbq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iyCBvi7YlpajGEugv3ldy+gWzlOi2LbIDLe09TLd7WKc9tBDcSpe6OvECtw8pG9xF6YUrZ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CiruoyAU2FfRD1QUa+fMGWCO2NvtjslEt3xgPibVZDavcz4GGnprcSt0Ats8Q3MbtKPbzn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xRNqi4DGaYx1Vs+K2Jy4aMW+WY4hLPD/AHGHVCu621BhX7BL32/xKYhg47Acq74NQJG9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xbsrgPb+ohBc4o66Pcy6owNDuq873CuL4dmtvjnMPlOQSgtaH1mWcmpyUZx0Xyy9x5OUs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sNFwe/UdrLVLdlvoCvuIbAhFsKqvxLTnAKA4r1EZKyX9QysZxL45+YZr0U2xdXN8qAObcS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jH/koG6aXG/EQU112vXfuGACLC122SoxHWAuvKwGOXQXwagNUqNDmUZDKlw3QvfiOCF2i4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944mNS4ZYDEUsLqswVsllY78RmZCFbQ4jmnBgRKs0a1+43bYKa4uGyopZ0N7gyg3giU2E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LFI0OjuL0BgAN33GTRZdFfMJrAgWcqzKIYFa+fcKgochl1iNhHJKy+XReICa2go/5qXEE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wDqMuM5LzMTOlee5khFwGHgsbvmUAKC0uL1Bmq/aXUsI0NqvGiAmObW4mXjyGXoiNF04z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qL3dxyLFqPMEbCqB3BZsA2uHqY7bG1pLgFed+cH6jBo2Ujo/E2lF8vzdS7eEmaviXt7Ba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D+5jBC5PMoWmCzeiCWF2Ra+PEBsCAqtdShDnk5l0Z40qHyzMi3gxeo46GE66e4AKrk3bU5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fGcERqlhTy9ywcY0ECqrQ+/B/cOWc3+PmHWjVov8AqYQY0Gaf3EwFVTy+TxFAFjGBZ58S9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BELLjtXcyojV8J1Cewpg3TAU8Hvtl9Hi1zCKrDmwBhuZyXuIFcIYA66vUvACZAvJwEwFS1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Wsrr1GEwmA84Pcuxs4Lt9wHuUq9v9xk17qHcAgFCoc1WF9zYB3itcNRt4sLcehGIoD0+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wHLELyhSWhv7g0ECy8D5gRYArQ27m7Wpew8RhYNO2ZGXlpy1i3rLGNrRYzZCsl3LTeeZg7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gpOcrDjWtHvEwoCd5xAcETJ+/5lIIQbxY59TOMpi5vofMCaCUXioiKWAFEHaeHDUYrOfD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z267zHRhW21j0jQqLLTvOJiFFODlfmBNAWDFHmVS0XasMBbAYrjh+2AULTOsJe0TVOj+4C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RsWA7w5v9ShrwX0pqiXeoyeRfX1LKCZkw+H5IehBQzR3BC04KKtM4hqsK4AgURkqtZv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tKK/7ELxrzykSspMH8mVVHlacNeYm7rGmm7MQM6WF5K8/EIoKVFxCYRByyvdQCU2FmfEx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9w5wWXgloBa7oHMxVvNpi71MXnalkerglap2lRgLlkc1eZW4SpGB/aWaCuhx/7EQDR7lY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/DGNUqOKe5iaZzccywpWZdnJ6hcTcJ1E2gKCW4hcQy0sPiVIVNQvhzAgDZMWr/EWqMA0fc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3KqZ+E4FGyNKal7SysMDC7Cr2ZgwA0rdw15Ba8nUAFm0UU/1AVTDndkFARHVR1cCRcxxn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uuIFmOmQDio6SSHRkPNwOkVUB+JTKHK0b9RUwa5D2DNAF0AQ2EQBV55jPfgg9xTolQrHuJ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q2FYXWYjqMK5rqpYUgBZY/DK0kzI5SmqJrTKAUQKuw/ZBMVGHIX1cUJY2l9qYaMVlzZC5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7gEboXiKYKVgpiXLSNHi5dFIZq08MNihkDKuoLTqgHPi2ERBdyuT0nMBEoYPLOCdLRClKg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KioKuCrbyy4sN2oDyShp46D4gxPCJzMrY+XpcFoLVAKQnFKKVaji1iNFeGFu47G19pWbMP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chUsZjDUKq0B2N/iWwQp2qUzGqwa/EIhojG68JGMKxtBj4gEPeq8p/cyisaO35IAWQ41/M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TnIPt8yj1s4O/mKzAUu8dnTUFB4viMoI0agCI0G39zI2z3e6g2u5wV9v8S7ARw1p8QfE8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HVT5Eep2iQrGIEaorMbqLAT632xAYq5tLzDq7AN/qJmzZQ/Kx0bbj8lHES4lpCgvOZ0E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H8lhiUxh8F35Jc26RC2RHVLlSvRLH4qgHyvmW958L+XmGOJcan1ENHJQM7hFYsCCS53jm6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rHXa3uI7YADXlMqaydEbkQ4VK8kpQsrW0E5Ld+4E2q2Uaeb1G7aQOfGsxhXbXr/SVmpaVX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EuzTrOoapS2m36UxaDZDVHqEuRWtpPk6hZWlVpezUbapLcEcCBgI/BqB17ZUVPfuA2pods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BtlT34lcuHCJz9EW9VCUUbzTC8DmI5ubtHuuIxk0FtZ3G0i7yYBk3uWVRGdK7Q3g5mApZD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9f7iGGwEql7RE4F4APrl9w/wcCrfgi8mFaImKS33GazjCV93U2rtvUOgMLXLIEuKNFVCW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um+JghLP3hFGRBkrk3+JdSnOVdTHl5Cw6gRap5s6YQw6cE6C62vNyvGNK21j5iCCJgqHVG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1wvwFSnbrHecgbPpM2luEA7vOWYtydl6uPmThRny3iJZWLdeFDt1MJDDgW2/EbgIsC39B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HWosJMtB6MwmJFZeetrlnGkyyO3AHbgioQkyLOaNPmJtZcsa2r76lBFcDl73UtLmuRRtPN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mc0d1BI1fFFLNC3b9RaBaJYs2ww0ALV17he2tbQx9ytfNukPHn4hkjmrlxdY8xQs4ZvYa1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bkAC/KwUmDCculeozjywpay5c9EfDgUhKDVgjB14i6EGrbblfthWohplGMxChp1y6IxybU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Mui3VFZhWZ5Kt1Ky5wfn/AICKWjYDqsHgvlleNIFdsqUWo3gAcSgmSpUJ1E5n7v8Aet16j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3mMFXTVgLddGAFtb4h+RdOq0rkcSjgIal4clgZrzLRTU3y+Vx01NWpzx+GPDGUM0Y+nuJ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1pzJ6OP6lsnwAtKLhVA5jFAg16L/mCpQ2WYuiXUC7R8DRARNgp8xhKI70QBTVD9CCg7S4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CDQEuiAqtPAQLKrnP7gwmwwwjTsY5gDaAFuLvcLKxUXvuJ2wp6mopor1fcKLqKWzSOgFm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DuW0wPKHv3FUisUevg48wDlqIMr37l6hRVOkpqwteLl7YMZbiLBRrihiFCjB+pQEXCc/+x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/wC7lTBUSuXpMsYg2dTNqtoO24W4OLIs7KmqGWWBAGji+JiIClqXnHIOojbrqMA7z2wkB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qVUgYT/MZQpSFNfCOk0xA83zKxvFx0f8AahAXMpTmMHGSJt8xGMVB4cxsgArVTv3L6UqMZ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+BDsibV9QhrZj+WVmzmB0x1AF60yuf6jQW7LENH+oOFLlDf8KisbKfN+oWxPBxFXcqwc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RdlPRevLDpSrwekKCvKHKtBBnUAgc11ASLCO2o9IYucoQgIC+aWBziZQ8w+wF6/XhLGX2O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MTQWt498VBKjtlm8cxAIBhEdDSbNC8fzA5xLTt0VMBbuIZiGAvWv3n1FEtCrccdFCg54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5YJszw5c3KCoVDSYlIpH1WB3E7NBLMCIwKpy+N/mPiVLo7PMLWwXL+j1DQQLGs1DgAqrwK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EKsc+dwZZZZpx49xW1AXZqv8ArjhS4YFTwJsoeOJl6kuOKdyyjWhwUbl5lEZM4rcoxRow8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sPOIoAqsv8mD1fARfHiM9BTKdJa6UGzIdx0MCw9ZzKp6olfGoNUCWLp0BCMGIZHHHzESUq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w0NSsvj3DoKWlrk2MEgWzJlNRNbNof2RzIhiH5vqVLYRzol5O5TTUF8+SBMPUux7/AFGaL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4Kkg6U3AUQDVuKfUVhpZGAljw6IMngIgwUEsBqmX3gyOK9SoPJnHkY24khMBziXLEu2bur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6A7agFUrNh+53AIbXqpowAg2Lucog1or6gDpIUZOxPEcWNitYqNkaLZNYsgDmWbBe/Ut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lqCvbQO4Szu8nJELSy5GXjtRTdIV88yxUu4NK7JYQZdZVGLCqK5jSpRQHbAb8jfBfUopoc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dB9Rcc2gYtIVaV2W8OSWEHlsHcQJsBgwXsIBryt7eyI94Bdbx1LuS6DGHESz22Fo9MqQV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oNB/cHwBrQfj1C3DAFPi4VwiT+S+oA3Gx1RncMLuF/BGxU9gaqPTZng+ZmiAXbWTiJRQ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mEvmUAaoyF0f8YvJDA1nSTHINpgwxLNtzemsMzL0CsrEe+Ywq6Y9ApY2L9kyAuS2z5h43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G13pOoW00KRgsBYVZimbnTgbB9cTYJ2cPrqXjFNbD3KaJeKzcqFCwY0RRqpHtHiXWFKBK9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FCMSrsCBNd+4DWcaFVy4mcCa4H5I+YV4C38zHmioBw+GHUC4T2JY0ZXxfCHUD7XGbENQpC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p9SikcMg+PMIVOgznuECy8ud1HAmiN4F46ix0BqqtUkOAShIrBCgSBSiA9ZxMK0VTR8w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6o/2LgJYmCwEv84Jgb6lUMLWaROkgK2gK0f7QduxsfcTBC8HcdBVl3SwpakP8B5lFkxMqH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MrfcLcEot3nBXEu2hkA23FAIm1Le+o2XQLvbKO5BWcHohZ2OFaWwTRlCtP7mABrkvm4ZWM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lwUFaqOzGKKWsvyNaNVKdBDVsSsssLooNFTja1WBcje4yLtHoV3C+dGManniJSiHGJYq4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2E2HNcf8AkFG62Vl4L3BssykKE0Jskdde5W0Io0Go7bg35X1HUWxs0nIzJjZXXEbSpRHY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Se+4m+dDQ+mVoK8B4dSwEHpTH4gmMIZ3/AIj8IOwPmOG/OdKlwiu3HZuEhbwZ+zUqCsGj8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HI9y/S8CKfMSAtfgdMvaTmzAdwpVJVSyt9wyO4uHkqAG6BTlO5RkHZKs8wuIFih7eJmCwb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WzuoAYK3E/iXCRnOyCOirJgidmtIMJ3cJZYK0PPkge1Js5p5Lgb1bv1L80Ked39SnzVZh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ig8eSYwEeKoPFStCn/E0BoKZI8ES1bcybKsRH5jNtBCa5q7csd2RpC1cFfDBitao91YAr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nWGM9S3Ug6Y+pWinTizpOPM0sW6TnthsXaVfzCQr4hKOgNyuEqYHjU3h8+ISCBLIOdJqZ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lgexPyIprvuD2bjsdTVbNdwbtALFrWk4jg1CwO7prKeCEYdl4XoMvlWCQuBzdvCtV1DNG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09W1bL8w9Gdn4dS8e/a2KWeU+pSoK1f2DMwANsFV6ldaFWjJAKaLeNymcvpSvq+JSlEyj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R4AUIcDZcxjwssFWYvu4H2MWQtzRGuwAXUEeBhTA/DqMGsEhDtjs5DwVK5kM0D2xbErORA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28zFoeYOnYjo10BoaQT9yi7WNbF64YZWPKqDx9x3dMpodMXMa1aebZlUFGgFV8pVcRVP0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KrDsOgjtxAhTQu6gKaClbb35gwKKDutfmEGxXF03A4tYODpfKFRVAm0O3Kw4rAIw50sTD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YBG5qOTH1KBiqEkAOsrncqWQpGEb3cuvBlWW876+o9gXgZU9/ce2Dw8rP1AQlQoy8Xw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FH8wtl0o1h5j3Vtpt7qJboVpZCDTbDPX1OAqhTCksM7pm+IQBKE/BKYu6J6XNRuG9R5GI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4Ym9oDEGcE2yh4jW00o3W/wCZVRyDuvj+Y9ILUPBPB3GG3Li37mKArh8TNmVcWnW16lYwU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iRYeGIa5qGFo1DGjVgYtxN3PIKOvzEwOKra8W4uy5UknTlfcNwjQPJh0VQ5yMY5kBnqAqW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1TF4FQzi6oJVWZl26mORms2asCCjV0OCoBQHKD4gNZV2rdR7iOWtZtl/0lPROGmXniPg2k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gFp3M0ZgVbQ6/1Bfafyv1CTA0V4jgELsHExI2C6VZ63UZYhFCY+ppAKXQXQ1cclFOb3USg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3DbAiRUu+P1Hae/S/cBYNQJg9yljYJKxArKUQdnL6hhColzQhljNhf4hi+ChgKKqQB8qqW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saAG8Nr0fzHZk9nKZgtAbKqWozgBocHmWXGYGAaxK/dsGvMCS0DgJ5CCfh8yxSO5bUrKMM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UYpxw2nglb0JlOIWt0CmLeC+2ZInSZTweDVywhTQu6r+4MbbXQd9QrIEG7jv9xoR4+0vm+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2F9fnMClsw3fJ9sUbUAs8xOB3VvH/AG5eO4R5K2xkEN23mLS1KtplJaEgEDnEAzDLZW84/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bz4l91BDX46mMc72Pq/MABpqp/wA/6iIoKO2I1Y2AVmxlE0ZsF3w+I8clrPIf8wLFG42Vo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+A4+XcVzQgBCZog48wmnHDENsof8AGBYAV7Uioc6+4aRaNZLxWpvYKq5B25hSaArOnHMwE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y1qBQMD3K9UNIMXTsiQGq+SruIVKC1lXsiOMd+ATYtdJsJWODxUxMgl4C1ZYeop3qGR5r8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GIkrQ/b4lN4ZL4YcQPmZUyIwFbgUNl5T8SsitIzxfMFcBkqWLRR3cLNZsvnmCobbcchfD1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wSvFPOLHuo6pC1WXGjMsLd+YsRWKTw6ZnTDMT0fRLDmAXn/RCiKkvjGGtx05YAPYlRwaBC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QXfUMqpVe6dxszYui8+ENJWBBp8I1FIGCvmKm1APIlphRC/2EMgjNXT68yhIGzcQ1g4Oz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qPJTV2vYeoPMEK7JiDzwstnMbYKYEFBerQeOyNcAYHImypXcpKJkeyCAW5TOOMQu+q1B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8QN4QNLPLUvouMC9NMvmionjUa3L7Rurb7jw+N2Nlm5QHfXR1GFNtUXir9QIXDd+HydRS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zxSKth3FQwbd2kogKIAOEuBsTDy+IL/JZYTCLG4yeQzEw1krD3KMEU6veq+Y3UAAKf1LDt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Hr2qHPSRChXcaEoF2BhaF7iPAEPf6lhxCHinV+InFFNic1cKSgfCrlOpeVW0aZhhbCkOfi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Dcol5quD4gpgFscRwQTnFldQBSUzoPMGGPCD6dbiIGgGDrzNnrVmvmouho7swPhlxOhdZ0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06viLr1UKI/uDjeniD6l3ylgKD+IkQkmj/SNLobSUHnJxLFOAKHxEPDxhqCLwcLh/JFaUb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uA2DqGCBacHxGwiHaq9Ry2XZjLiAmK0sOe4e0OF+3VQf25LzUN0pgR+7islGFmHUUUkul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09JLGi4iDfcyClU2z1UFjCihay0JaYszAClYwAe5QJVAamGV4KSmHT5jwTYsnjuOwJbmX3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Z8QQpsCqXf8y7NbYKnieGpn5CAikyXk9IRQNr3OzxEAqgUWXzE0TK0orcMi1KQL8PETYNk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huEDbkMH0QEEsOVqnqCXUcFTrmDmhyeKVCH1dgc4gMhs0Q+TcF7QzYpnxFIdhlsuXAhMx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GU8+IVmAKH3CEh00L0X3DlcAlZ8MEJHYYfBqMeGpXB4iTDOOPgh12rFtEzahhsq2FeFaK9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qNrHNrT5JiOligxEIFsKur1LpU8MHfXMa1phueEYgKeA2j47g7MRatH21qLto5Qfi/Mr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KJ8sLs7UiY3DZV9RQGnkOXwSiiA8b8dx0CAiKAvs5hE8eF+1TjpdKR9sRGURrCMcppOf/A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/wCImACSvl2uCCW52g5D8RoDbYv7hCj3WPF9xtKDQ2fMWlG5Dl51KNDozfxLVsUy6uMa8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HbKE5ZmP/AJqUlQqxwdB+JaQAYz0+YOwFMoy8uYICiCrcgP2yyQ43X8EvpjSupkJVhO450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D3uvzEEBC3ql/uV5WuWbhemAJsVg4u7aeZwAgopyW4quvuEV6OD6KNHQS2mmTHLeWHfiEN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oR60Q8K2rOzgKPmOEUpZHkvAIUQL01acS6BKjRCeRthQX6Yr6mVw1Fc9ie6PUULIZiJvLS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4CuZQYS/jHggvLOVtaxAXOBAyvllLWoFdhUppAzYeT/2G13A7+IrTzgPfGY9qA4TNMQGFo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Ay8vUHcoYuwGgzlDW43IrNgVj5lxKaBFoDWriBO74Cr/ANccrKX1pzk8xEQ93YyoAN2M/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GCA5oah1xMnC1VhIJspXu4DGVbLNfzEqEUgg4reZYReigUwnRfEFUNNW3ce0iJRytZhyLU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iOyMl4KEf+qM6bcbqhV0LiUz8DDc2vKO4+M9V7BTF05CWDAr5n/1gSzZHuFdHvcEURc6D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KsDR/CZ5gIsBGVuAhO4gH39zMMB6L4xMPkDVlpr6h16brX8OImBKZWlb79xaVr+iQsXYY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4N6CwGcQWHgqXCBbWalHjmz0w7AgFc+KJWAl7Wb0FjwLjRANLRTyzCNcOZeu8Aq4SiyUC+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XfLaxE1dAG/MGitFMMs7sPzH1DA2bbWNNbjeKwMp5YllYDd8ZmX3/AIy+DuHSlYJk5zXzG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9QOaTjpUZiugtANMPDjFZWAedwbnNWzVcu1wTiOkbLVU7rzCNARXhUouhUy35hXLJnp5e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aLhAtKALuZqt2qTLcJMM8agFS0T37/EZkN7lo8wBEba3xeag1bSFbYEB8opyXs+YyACyT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OzXHiCtWpZaUWy3U0HSvcKc1TXjlfcy22RHRwAeoNSgCqAH+41Mkc9sDdZYN77xKkWu94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VOiUsCjbfcQDvjJoK1HdFpypy/Fx5Uwj4Fwu/RLPsYcQ3ujQsyHejajv/txrSovA/wC8y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4ig4cVPGYDuENOf8AUZcGhts8mVqKtRZfzKyGWuyqnbJyzLDqWgM37lbXLmrUmcAWOvgO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dujxGh+Tgdx4ABka/7EyfQ4nZoA/bAoWBpdhv4h3JB8dEFQ1ujK7xcS6Jjs9RQ7VxxHv5g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v7hwYPNimrfMrgIAnKHfUKrKca3R/cVnSobt3/uA1ipavC7lHBSOG/BGO5pVTxffqL8HE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xoeFy9GmQ44zMSCjzWr1Uyl0W9kOjtiYNEFtk5Idrtq5T/2HUJpfTzGCAwye2+IZjWxsv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NFxKisl2W/wDqcCLb/uI2xDzaqUM2Ni8O5R1LMV0dywlrhFW1gD1GBB0PbwfEZBVWl1fGf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MAPfiXz46lM+yK6roK8blQ2nFO1/BRNXKFLqq/uHow+RUqphKryxDZ4hXlkxezHuAcJrf+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xq3XGIHtDjVWrjuAD2vJm22MmCQ6QezoqRt3EosZ2LB3UYhvTpZ7huYLOFcwmuLBy1+oOC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Pcnd7WY10cJxZ3ACkWJp4hORnABX6qEIZY0x5gQ7SUqytEZ2CC138QUGyOA3zBB5xHdTYB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ckBMfIy7BqJriOlSi0JdncZAUsqs9wj4eQIDO2LU0eYqieBx4GWmxoosfSwVg2OT1TEMKW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gw3cSKbW7wVzKENyGTqUxWNF9kDeit5WcfUShBLxtYCC8F5fUscCAO2VKrJ7Pn3ABiGVm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nB3ESsSucEuY1FCDXv7lBy1vJ5hliYrXsjfQVcx4iIKjRzM/mwQxGoD2M0L6huCpzcalsF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HbAvHJEbhVvUr1g2wvfELEUooYx4jWLQMtfxGsUz5pIqmuLu2pTydsi+4hvXGsDEVCHIr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JfzHtA4tp+IQq5gn8IRXglosFVzKyq/EZewtZZ+Y8rlgdnruXRw0rYn/dQMcrJsDmWBwWT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BFI7WFqrA7L3BCu6gyUB0INgmf6mSwWWxOmCVACFnoMSvliRdj6gSzgWby4qOI4gGN+oj+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YXakoPZENqizSnqZeCBqsdPUsWltgL7gQztKjgTiE6+Qh4VuKr5ZZcsdsRurH2RytlllPu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SC3sbin2zNlzbmfniOwNAUdPMsjrI0o6zphQ5ENJ67jWbraYlFX/BuEhKwB0e67gwcKWq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7uHJPdih7xmNbZoNjYP5gAL7gtPJ3DNmcZVeYkvJRaru2BkXS6r57gOaAOg8Yifc2DI8VE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m2Jc/pHlq/cqVhXUdAVbeTHeWgRalcjD1VaE+iMEjsWfXcICgOS+w1CAWbTaTYht20vxKA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jj6YQXn8xlapUI57R3FQ175OVI0AtsAX7/uaP4mypcTlT6AGFJaxGLA5IjENYPIigFmuSn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+OpmJo5OOjzG4hRStHmAamGA367l5OLTK+oc23k48FMRVcYsFOajrUGy5uHK4pwD+cRUO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0FQealzLXI4PqNA4w2z/ABLuaKxQ28M8MYsviIgAuour5SKIBsYp/MNaYIHyVhPLBVhsq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qKDoGGlIuzI75JatoMw+eZkJ2KFbWvUdlqRg+nx5iW0m70PUE4FIXoel6hGWGNH5nJnpL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F8TTGb790SlxoWt9Y7j4aqoDDqyWAGq5nmppraqNv+ohfYGR70SgpjkonL2vmIaQWH7P+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2q8eYLA3AabU0pU9w+gzktWDklpthlssW8NTOSsQ4+ZUXlrHL5jcNLYau1odxHyU8Jcp1g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oK28QT8rRjEbExhV2DiLrMYsj51r1FfME6McudsbKsq+0plham5mzgzvmGwvZRypFrDxCw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FDAfcUbgR2me5kovbj7j226hQ2/cs5ulNEltkRhfiRegNAVW1eImg1UD21LOXzLZpjB25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n7HQQ93kQajNirBRfolTAgOV5iC7qrRHFfMu2Fjm5ZUZ0rBXcrBBrMKWzJtrhfA+u5eJi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4mWowNH2jrZA7RNKmVMADD0Q1kVjomBIZW/BLuhJujF13zDIwrUs+2Lm3qOMQKB/7Me/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8z6ADh4VLZbuy38w4aHMF+4cEGWM5W1/iXrh4APqAV6ArFo5jztyo45LLzABeupTKHaVlt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j2Xm1Fpcaihj13Xbbl3uMitXFRjzEhhoOtUFvMdMI3fFUp53AIVF8qH2RrywFFiDV8Ycs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HTAVDK+PMxAFdrxxmV7HtAfMrgpdT8TZitN7qs+WAG0OALWARmBcF/gb+Io0BYKvzLKjcN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01Wt3mN1Z7Z+Y8TmWknzLlFZprLAzdhluVhSIvO7hG9i/tK3MbsuaBrAMUlLaDxLbIKwJ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QAlgDbDPRdJesZ+I6Wo+I7iWhhSaq3+4O5xhQU2vmEszeoaYCEuQeS61Mvar4vmIp5rTDY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IXCO2iK3A6AA5+ZarMSyra0R1SiKDlcEukeAF1zzKgNiQpUBtog3trcoCbswrTRpUXJDU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bthUCnA8MowF8ruWDUor8BfmYLBdA12EegtgYc3e5vRYwL+IyQMiZHKNvASHZ0lobVJbxX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Vv7mIZxeIK7jQ5lqgFQwHF+YXCUAt1EEjU2bXNEGKzZp2xgbAThha1FQkNYZTwf8AcTKyp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EAN57ZnZrbtXg4IKptSv/ABFQXAA3FTLMDz5/3CA4LUm7L5Kg4vuJIpFoa+O5Qt8hOal+E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gVvRimJogOUz8f3FMorK4evMF6YccOjtf7huttoXi4kzwro/6itq14+sVAVUFQ7K8f+eYT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jiHKGDLltzC9ycrb/AFNII0Ja+UV7FpLpxRBVsqub+pkA1ZaxeJQiW2GS/cAAVSn6IOFm6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5C11wV6gMVSF15fc2CjeTARZ3bTQt79S4ULbxriBK3SHTy17gaxTk6FtllkzIyVNoGva9+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vKs5stWoN6YXL27lqleGqlfYtWf7h2asdkazIpoBpvzLASnQJmyFB6zN8E8ueoFJQNtp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YxEFthT/nUWG4Q8V23FbBgjw/3UNEUAvPBlIvTyQygtL3jb5uWrO1Ic+CLZFNryRznCF5s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6KBLVnHDRaUwO7VF6z8wAgXDBFwpE25FXNHcXMByqLgMZFCzlrmJzoUfkELWOW/8APiEY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oZ4slggYy0gbPyyhCNl8dwH0d7UBnfxGoKKPMJkDfSOD1FdMInINrNBzbMoXuF0VVnHGYd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iGRWO67mRRTTsFz9Q7WTo4zuHEhKWL6uWHrGxSH8rLB2TXBdwmXuk7dxEAWDPhcFitdW3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79xUoLIGswEpslFud0RB0vltXXiAMnkPBDKEpRgHEBQNl8ncGXF61iNuNrvLDoSAO48p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OV+1uPedQspgqgPsYlLdiP6ERTSxrNjxMQFZbb/cR21xePRC0e/zPUvSk7QwY1BrUqxMn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Y1GiWCz2n+oryGGjIyrahq14lKVkAOTe5eIbFiOkxFSLi/wBR1VEa/GYEKyjhfV8QI6tN5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oK3EBrWTZhywSbmtyh7zOIQgp8oFi4SZseSbDIB3KuVXZo4oTZhhdSworoVFhpuzCsV38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3GItLULX+pQuFL/nOJgpwis4dXDqLMCm/NyxK20JiWDRWjs53BXhVVefqCw5x5+TqBLyw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z8R6IdUfbN1aUdr+5uVfYG75YRPBeUhMpgIi2+uoGknsbfDWYGBVHJs7O4ZEVRUL2wS6L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sdf5lw0RyFNc53BfZB7HlmPhlIYK14jAdLVaz8zPWTIfmzdS1RLi/zMoeO3PiAE0OOoKO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lbTC6GnuoEU2Fr8kdL6manNwAZmVNeUssQHSKGoQouN6VIjrGoT5FTKpSrDwzuWhCvnNi5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GQsTUezKD0xBXtydV6gegDgWOyDZR5inQIeHzW4oOtZK1DdNpFlJghXJyi4haQvSW+cYN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67l+kxSCvMUq0qigB9y28isqs3UQ5bVbH5j1C3V0e4rLZaxZ8ckSXpu5Y8nUWwA2BQ8El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PMWLwYAmPJOImXTj5jqVWi8l1ExSNAsfmKs2WEdT5rEbrsXmTCDsKBIBneG3BLU21iglGx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jAywLSXKhEZ327lTFO8CfsjbmrV8+kKMbaYvweWWdkS3X0m4ouOMmfTK0Ar4XpINhWsCko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KfU3C4cTKgcuKrcpkyn6G4KpllY8Ecy01OE5RSLOoIl+oLFDtYPgwlEb/AMEpi55yd/MW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fMrn9u18dxpeMa74dkHIYEdXHgBpRmXwitQQwoNqGtViGDKKl+K6svoXBjvWtHaNfLGbbx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0Zg00Ww+BWoxIbY7a62MfIKnZ49zUIpZXZcjzqKoAgI57vIy7CyuxkfW4mVbJqXpRiOeej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DydIqq/mFgAaYr7tK/Goikpi1AdVFbWCLw0DeJj0YKoPKVuYGIGu8HLVn5lgfXHBACAq+Z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TZK1KzdbHzDFDcP47iSiYK3BNQnCfBYjGhiAc0duathLXGGSaA5ZfQG2RM50fEDPBtYa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PvEuYc2Fq7XpjczsQOMG3N+4r473WtdjMXUL2qIgEpVdBGS3YJdftZNxqyBi8r6iSRkF45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nMXnfVwkNBd6vXglmImgDhIUmEtop9SmWAa6XuOxoEfh/MM61/MsfwhBFTLUxMlSFjcSw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yL8+D0dS1B9koJUwFh56RpWwFyXmUlUOsahPf3cNQcTuAFVjZXGpcSmConFHqoFyunUh+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rfu8VANjzpGab59S91C5VDqAuRbZKNVX3MIR0Zvb25ilXsy6268Rg1GFpVx77dUM6fLL2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8wAekpdQBwMC6TkjUhUt2nQcrEhMzFr15IY+FrYsp25jeq5x9C/URVF9rA3GYKyv3/MD7t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bzy9jK0IUScbxMBTWuyIBa8tkqIQomBjUtqE2e4FeoQ4jJBCOMrCBCm1RUEHZ5bq+ZRYVO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FmN1znzGuNSBbtxf7YcDd0uXp4I7NjC79qJ3UtZ2ABMEhLDvcuhRWI5A2xgo0KP8f3Fis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KLlujv6iLFshVfiC/M0cBAuAB4iOgphMfEBy14u7ZZBSuDnfiAEMKxLsza+QOYDKNtGvn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K49Q0x1GL5fNQCxs2xr6IxYRDPD3E0A9q06+Y7J6HxK1sfKtEPoUwnCNcWmXm6oiRvCX7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XUROit1PD3GLYDyO2IIHoLy6P5jKcrzq+4+eLKlL23MZvCmDxBi9A0IN/JXSDQMEVdHMC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dQhdSdXwv8EzgHAXdeWVUwaCbtx9yxRWtV1E4YUFXSxliNlu9+YxKNhdZA4tl+Rptol5gH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LSPPmbYokb9rAw0lBYDlfMLEFiYoA2zXYPoQjiwcvMJUC5VYGVOI4dwW32Q/7mNC7FAz2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KvggrVyFB68wBF0q3mDiN0lcGvibZBSNpWj3LToB4kRFVIZp8oBosFb2crAvbFBgIm2AU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8sV5lGIVwBdeIFKqIb0ZwRdANNF9vcpoqhIvEJnDsnpNRLcm0rUSIBz4avEQACoF/1LbQ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0PMqBVtBaPUMy7XVdxyFmTPOOfEK9lmmt5SMlu7ZPcxFssSvH8ykAJpcNso1sNDpqHeIJ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50bhd6ktdPmQmoNK64ZgJwDQ2m3yzM4awvqZYEmgFlaPiOIwcCxXUzPkgFUbr5/iGiNEL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tf8AyDRGDTlvIxbNS/B69SvnGnwQtBZhDHWXt7KK4HL8wlesKmuvxCuHfbFixHQlMCvX1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JYMFdCs5gKHoGlrDHVafZzyHUBJEZbXmU8u+21YGwTlld3BJheXkeJ8sCDv3CvlHF7tQ/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Kz85mbUBzu+vUJjQZDy7+pl42Vbxi4NFMwVFrQURVVLsSNV3Bq4S7MezHtmLbx4iPGPYs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4rTHV6CmmJXBZmBvuDGGB6AOPcsoK4MrXx1PB6iuDZ1pR99xJNU4F1GBkbbUA8TbiXQCf3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HFkAUtXYHFyiBWbiuI53Hghmq7HmBei2crOIaolpCYB/MQC6bj6lRCMrfmSusMCoIYJ2lI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xM3fYsTnzEWMLY3UZVsLB28XBSMLivQbKptvX1MCFHapCiXM2s38QYy1vDb98wMePdZnnF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TzBUTDNj1wUI7exxAVhjk1CQZ7aXuUBonDhnyOK1QVnAvDhjKEFrFrr1MQFuxgkbY2UK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rr4nKMAy+kjqFC6WHxC2BMau5gEXSLeZudGLaTs4hIJLuQws3IKq/1CvGoVJ8O4fhpzrey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rwkVhgtcniCNBCpV6MpRvQL+GDi7CWfZBZRzIzbz1G/FGCnBDBFn4fMG1sckq4kxc24/q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CN+aV2Yp8RIF+yUtfJHvcioqUozgm3iADRWx8ish4iagGhbCMewcXJmUJ90rOhixJwtaP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xOBtu9K5GbXAbV/iClgJdx2vxBh6bn6ZWDgzovzHa9EDx4aiZfVFK+4iE6oQtAMEUqbo4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hXmJIUiqv5nuUzlgapcI9VCrZtnXUCtAclT2zNXzdBel6jArljFdx9nfGwL1fLFqbtdY8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IkrLLRsiigUJzebiZzqEhcVcvCrTyXDR+5CiPmGBF9mvPuAImwTPkkdXYRugXKSVtSh7bj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alusXaw8jVQAJegfhAExRVgU6e4ncj1SU81MlIRYCGHMdM9JD2qR5i40gw/UAsVksQeu48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Wi0BWDwxqr17eBbkrqNTfOyoeMXEeBLvT6GMpQcOn4dMXQ/Gyr7xpg2a52t4iQc0Q49spm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C4B6HTucgTF0OcpCgI1vQVzGIttAsfxDjfGHd+IHKmRLH9Sq0Nnl7YVwQ0OmiW6DbWCu4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3KxesVo99wQM8DhrzAgnTDYkaGhUiU+YJRUcDacpqOab2S/SosCaxKBzaHA15bXHtc8cQ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4ND2mIXvoe8wCtwJd06IYkRT2rvuZM0yBqq+kVBdVVHZZzARVyKKsdbTy1KDa2JkH+YVO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KToArwHuOvCtD/EDGXK1f3GdwhQVytTOYw1EMX51Cxega/RGO4JztoDKvQRg5ASn6SaN0K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FYW4Fcbx5i1BV8h1yXWYVpSC+jzOEpshXvmhgSbcrbd2evMqu4ERrpdZ6ZX+aV6g9fMsT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cMYpeSEIBZ5nyEajMnmuuibGqxkeP7lNPPBtKzBE+AtmlxiCoxequ54SJes9RlOItXtRB5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Ba4qICUA6DEzKdQ5TQdEKcUhV5IXKgKy+IwQ2orCUhB73BXjqGVwTerB/qAGgWKZE2RvZL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sRiWNdSXwRuDXADqpX9yPK8H1FCXNu9ypRO2EqOkBFKeY7ORxjZBEoRWvbB6ne11jq++YR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+CPFKck7UmD5jRwoHbQP5mKQObJt86PmH84WwHUo+COAxX8wqhfAEBmhgGuz5YcGk2e6Kf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cV0TYti6oumDAp4Bb/ARL22ZblA4JV0RajXiCTuSz1i9S1EoN50ajupKqyt167iEI4KaEM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EJLtWJzWrYlV7UywwvP6RCDuUF38RocheGv1EN4t/MtgBfPuFU6DEt5l0vxKMF2VaAlGQm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V3zHaLxDOjt/2IgiAgDNHV8t7ZoQjOEBb58QGAs03lIM8rF1zcWkioVlKCoi2r++oBZKZ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/tjrVcxLt3XMBwGr7EaEVay8wV3yuK8EvzVtIMDbGyBZC/wBwHG4cg3ucxChj6CI0xBpdO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DlrqCULxXJxcpLCWgYPPmLLFVXZHf70gwV55Y4BkRfDNTXgpb+IRMwCo3Z4iP0BN32y4ER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BBQCz/qUqoaBofMuRWYpRqJBC0KZz3MAd0CqKlrOAMNat68TB+kc3zX9y5BYIfcagraFb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C6g5Byu31AhKTDleYI2IyjeefUTDhGii/6JmhzFaXgP8Aty4+gOXzXxBS3qCc/MsZiIX6/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tYDGc3ibr7h0QuRwcQOF2OBlimDSr6EESBGVxgde5QgaFAPHUppVcV7uMuNVWj3L10QSt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uSMNdEDvyZVsC90y8q/McCq3LeIVGnRDOeCEBZI+mJR28KSsQyBIw6T0TADyea/iC4ujOb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la1EZ9tBkxxLuDctl6+PErayLoZXMW0AyeHqHgmBnQShOi7MAGAmEDyS14PEOprCwc26+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4hio7lNtEbNrVZyw1yg3X7jKNyuXyxc4Kz4tv5YJeoHd3BA7IODzKNQgB27YzVmPAzuFX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ylxb0oFdwqWlqVv1CqIxCXX/srPVbt6kpKHCpy56jqggC+x+4mVgtTuNQ6Fo2MfKW1TFf5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wuL/MbTUrxvwHcaLSwmjmqlgybC4W8PzM4T6FkzzYqzn/ANlMALTg5ryy1YujgnX3BLHro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Ya0zb7hhtLvQ8zNSxMCruCBsq7PzHdhbnp5mLBeEYs8zkAj0erlgepbgqA6TF1i02THIAY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WBVy3cvQLdB3Ll1s0o33AfKZfllSERFHbWbhpqUB2Ys3mNL7ijCd1rGWNgGpCuFxULapYY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aDY+YbXmAeOYiEsquvkxFFu89AFVAFC9hmMi5Vj5HXxLNkC0pt1cQbugAwvmYHcCwlPJ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kRgwlPmAoelNH3xiAsNlxHi778wT5YRcBVyu/ptAz1XcxUVmp+kD9VufJqZwj5uyVDbQrg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dipn6dNUDzEBgmGCoAW2Uz6iz6LK4josjyDEarrGzK7I+0BOA3yy+zKQhS3FgrInmUVsiq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uv+LjyApTqp6emZL0opvJ5m/A0a9eII+Eo3jPXiYccyBzviOLkLAeHuBspRPCACgZ5XPxD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VKgdu/1AHSDgtKTR6mWQZ0xQmzUAznwuQr5TFIOGKAAm2rsf7jwusquSDkySryuPUylY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zX29ykilgjl8QeMgqFJMdoDPRfkj0za1CSBlScCqnImxh9vB6l6ys54mswAtIsFXxUqK3c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8bnuJMDYCekZrBWHLzxNeXS1vTxGqAGFo+5QwYKsV4a3LgZtGHxc1B1TBw3AqsRdDzi3O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GlNqNWeK+JSAUK71xUOk2hfg8xzGVtFXTeOZVAqANZ3K60UYIOGcqCc31COMMFQOyAN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1EGSaHDDgiVYKpqR4V/DmO1r9rBlzEVbd0vjiWgltBcCBsoFKz+JXpGLUfGAgkbvkJRG+z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J0Ju+0LYHl5l2jFugvwdSioIVc17gou2DBHc0UKcvkSkErWs+pRY8o27vqNRhXoW76idw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Al8sPzCVSaDc9hLCeXBcXxjFQvdwBRfDECwUTqfHUAtw5BRj36JYC6g1rC+3rECFi8KB7i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kVRFyDdHz+oirENUfSDSsrIKz4IdjBMf6BlZ8mBt8G47pqoCl9vcNUKlwCHc4MNXE9RjQX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Bssh7j4GDFn5emJFnaRLPioN+VbuPhIPKbaVPuuJUrXkq+C5oD7CA8XCZPSUE8MQCU96fj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sqF8M58mdP5hYfpQx28eKrfjzMAE4tpJgRDsoqAJnAsXmnL6JjfEieZQx8R81JETpTuXLa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rMJuQeG7WbZYER0UJ87uGExIsLiA7IUKDnNRTYJbKoghVarFLpVLnxC5SU4SHk21x+oylC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5lBOxUHwvL8EuUBWgdMBXL5nAmytv7vBD52lTIci63HE3BePpzCKxUnA4vCEsJg8cpae6u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7SXH3ZsDtOa8AEU5OGOo65+YDLTJZ88+ZhsjYLuv7jPwBtxge4zqHM4u8kqpOoVktN51yg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OIEvWVJzu+Y5gQqi1vqoCCWooX1RzfUXYyj2V35gt+DFy+oVNbRgGg/mKQGSDucFC55iE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idt7PBmUnGchfynzG2umzwOVh9k+xY/PxEM0ZKV4heooLK48EWzhUXRAjo/RLAvScMVnA9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HtsrVeY+bguUYFBkGt3CuQqxw/uM3Vslg0X6jIUyA9o3AyxhI6cBNmyNlbhaRVxKZr6xc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bI/8AddnZXvzKLNIz5LhWAHU3tI8/mG2FE9Jb9H5hxkIOL8Pgg4ft0+oQlVfqTBwDBHmAz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khRdrW7g0U8Vl4H3AdrmTQFP3E0VeNAf9VCmBeHK9x59GmbJn6jZBKpgP0TPTQXHgLn90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E8w8AHH2DEuBalPEBZBfEOCKeisSgbLYtU1Ar0DDHe2D1KFYtW584mthL4JxTLqUm7Vm1B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EQAiqbxywRAGgKFvMuUGBac7jNB3LZf8AvEoUAO6LwZ2v6uACtqsTqBUqgNXXmUAsECtKu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7YR0Vva8TGymtjYZVjdqDjxDQPwDz+YDhTeMj2rLlg0q+8Rmy4LWO+usSkoqNzXuMogqX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5XbngO4kVzWN/L0EG3paKxfmL43eMFHUa4xGy9ZgZkGAdfN9EV9FFCUWdvNdSuV6irRl/5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syxt0plUMBR5tZgXyqV8txBNh80XmOlWyC81LgsHZeX4mcg2pdcnUQpCGuJmEAyeWBja2E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3eYg57WdQNgUUB2++ogw7NGLYVBqyLTy+ZjwVXPiUhhVnlfcw3Hb2g0k1ZvsrqBtodsj4f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OuW9EfJJBzliUAXyPpLwoLy6P7gCHAeT1GRoh8vvuFqLeBvmOZC4HB7YpsRUCwDuOgXDA+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erLsHPl8QAlBWdHV/zF2jnwAxcAKtrxncDKUcmwDdccsFx06CumUZitQCrIurW2+UeCFTC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4UWtm7bp3EJVortWG0zuQXZ0eWYQgiO3L56giLClV9PLHApGqZsuj0RKBVyJ6XUOFRweR+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6+5YqWhXqsEIaoNUuu4N6Ja/cCDWAdluBB0T3OP7gWgB5a3+Zh8s+PMRiWnoeJj1CF8Os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/7zKMwU3yuy4CKM7AQx+WVSzOQvPMzaVg3vTKRoVx9lPuWLNtZfBBbYa3LMcQ0FQ6tMWdx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Xn7ljIE5KU3AzymgG1+2Ebykd9EIGStB+RgUcYKsvcbrsHNMX+5YQCLycS8MqW+nqXAhlM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I44fmYgrENVGYY0Sx069Q9wlrsvs6iOWQQeb/q4SBFrpk9QhVI4rPuJVCqFlu/NQXKIZD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N0Ed3uUQZgJa5tjOlj71DUxrfNy4YsPY4j81a4uLtSRQ+riylAraztKRT2cOpm7rVa6PE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Jltiuhv1DwgDgM3uBFqvg6YAyVV2V6luBLtMW9PDDy5BlaL+43IeF8/iEsfQIeGWMlaF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jnplH+C3V68SoCpoGr6ai3UTIZLlMj0BRwy3JUTYdwtis5BO66gAY7wl91LxSoUawoAtO3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KGmT3Gu4A1bDKDFa7yW5pKjU0viZRYlH8QqBRbbY3HSwzS67/APJZjUuxddvmKs0ZHD+JX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ZiWULo9Sk4RLxMTkatrCCiuqXvipcVtBFHzFEVBstZEt0xfHxGytNlGGIszKZWE39FK49X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jEC4mDVSfUPGhYtW8ncXMBWp8Ux/RVa+TxHBz6UsJIWx6NRgyFYSqZt/VA2eXc0HlCUo9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wRyCWQEUIC7OOyotTKrdd8PUETaW4PqVg8BSoe7mKAIDe8SsKrdeH+SO6FUACt+fEvwII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9QQ3BMvEqVbAUpL5DmM4mZASdR4iJwRSLvGY0/JgCe7lKMGiiqhwgzDlXqJspiZM9QWIO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IofKUIAcg3bzNRcVlheuUzItCrK6i7qbBl/PcGagoN9j3CFZEhkDxAbAn/Ewlq4uQuu7y7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/bLqoKLMT0/uN1AKM67zcZhMgFl9wVFFmy19yziSgC24zLRdOcuj9whBa2Fh/MtqgqLZb5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j4imAlp4DuoqRS2tM+NWgKkSrq0LIQswYCxz3GkVwK4jBJ4Ue6hlgGxSjXUp8ZQK6hVB5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5VvWJTvWbT55ji0prMv5llcOSB7bmbXgCn5i3qstB5uYZPwxHslcQjAu+xUsUjFLI8cxp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ywNn4Jv5hD7Bmt4sFp1383BSY9HK+4QMWxY/2lUbQU9+4K2Cl0+HcATWwLDw1/Nw9SxWD+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Qg0Xqr9RcovYr5/iFQHVBs93cTKSOWeuTZ4gKxg2xrriVBBGVmPMMgqxjAkBj5y5PhjYkr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al6F57EyiK8D7gQCnAw/0wu3BRs+IW0o5/dET0JcomZXTtmvQXMrKKVJxiWfycYgBeWjP5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zGD2aE9AeJRuWNDiD1Bq2alU3oCAoVay27tcSlWvRpfJ5g19TBTyuIZdGsCitX5eWB3ly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c8UacBW683LQRw4vRC7+4pNaC6KJGipQwexWicTsBX63E8DRaeFDl+qilE6Qcq49xci+N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m5Cyg4uUC64IPPAPWIorlas9VwSiyMCvRxDRhZ7teWVNEVLVW2PY8cGG1q1NXgLrv5fxG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KGjnZCbSkFxltHDvcXHBKmlc1G8FSqbOOKm9kwMExfV+ILaIqBQk4lRABeE+oDueCY7UNs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RGglWC6HEMd2uiO3kUFV4fMvEbKGAcMbrNDgFqJ+4xaEyD7zAmIsNBOxoOorw9kFDQcVMS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xQFQ258yltEz8oeXBGvTgS6tdRZazEe4BMHFbqYV12osqG64I8N0EFRVcgwpk7F/EOWxeI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FQoVhVqd2Q6qAAeMtbbmBv8AhUr9MZrZf038kZoNh5NKyzDaFpKBXd9PKxOVQ1ejqWlTR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vLwz8Yqi/wCpYzSBZ6XzUMeHFW71rmohmDi5/PxADKHLz5l7c5v3AFI3CPKEVGx4esyqE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O/Mr0CXAW6qHVkMKVuDMmg37lV6zgrRE7LX8sF5tFfLMgGyyBUsgCDUNFpRvVdzSMt+7U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Eqe5WUM0Qwkqpnm+DlgAwxbvyxlxy24qJmrGExUB2Kvb5izkaurqAZkFN+2Co8GfmIpGkq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0JnDctyNqBuBSVRCeYZwJi/uCsds1gB3HMI2cXBFdUZVCH2pdEsYKi7D0r6iGFMjR5PmCU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5gEgDBt6JgbbsuXvPEAThUHK1iOz3eGXmGhdAN1a/iCrXMGBefysIIpmeWM+aJTYloOI0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DZ1lYE1vKGNQJtU5dQ4elwrwQW9sNN4JVrZo0f7mZi8A89ymNMg/vUcq2MoM9D1LvBDJNh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58X+PuJxKrvRG5BAgaGZVBqlu3x3HUjbr1/uZizuFVX+5ac7KGAZTcSyp+ExtKBBKL9cwc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REuyFmcJSVhmn+/Mbc1xZgP5iqqlUYx4qUGVVQ6YLjtm2wv8AmNfxTs8+5hlMZbr3CFUse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isueY3kWzeb8XLhQ7tzfnwVCpcCwXbeghCYrNs/ErFhWX0H9zIAp5vXuIUWYpp7z+JWlsC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yfoQGg1hwPUs6jwBgeiEijs1C6qNrv1PuCuGKgKqupe668XbWD1zKWEB5tv5hkLoJXVQsV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F7X8fiZFFZXOe4BapQBqm/wCZYPlGw19xVqOMGc/PxBnbAp18Sw6y8jLy6Y/Gb9wAFeoD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oVBQ0qmcsH7gm4spTgQDVQCz8j2zKLBdVkIF7oIHL5IsSQ0wcYLjQA2pxQ8e5wcQ6J2kB6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bL5BtAgCSyQ4DkGEAMlFaZVJwqN2SmG2bpvxCKxKW6siteEA67lwWesHtliFlh+P9y5DXB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vuvBEMcn2Nx2IprR6+5XDsAHKt/EOtGC8SvuFvC5Bn4IsINudPDXgjBKWWrtbNcSzvZW1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4RK+pYGrTkwRO4VUW0YQaAinFbdE0CIozV79w2ITgN34D+pdCQB0A3X3FsN1/aATYcvkt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5CAMTk6a5rzN6C/IkTeApY0aq4XuGuHiXEU5CV7EcRUuArdQQAt24t6JhRS8P2S86AGB/1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nzFrqOA/ZxGGYUUKUtqpxd5rcYACcjfjxBsAUvwOWIBe9KvGviANBpWeq7IposXWfKX4W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Z9YYOr9w7GwvK0YrRVYGT0jtp+AbfJLYC6hKySggSmdpV/cPTPA2eVwINHgRzmEwpVuYE6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4klR4K4JbA4cuU35i6DdP7iIASu7D/ZGFUxcrN1BXPLC+dxSS04WpLQGZVdl+5mCvNn4e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T+dwwnO5Uv9wWKtkxR6qXS2tB1fCxYPwTMeYEDetP8kq8soD6evEosNsg4zFqhWLGYiz5S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8jJ4NzIMyHBfNSihZVs57GXJY5obTzEzqENeMR3Zqxbx2F4iqXCf+GYgGixdL5g2CDT0d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30LiCrir1rplXB0dobgTYw+bYPGENbULAmK7L/qHlC2QHz1LIlQAVPCmyVjlEZoHZLjFah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2DBYyWLnszFLBsLleyUgCgMm/mpkQ2y7jLldMNfPEtdVKug65zCaylWYOrig4eMl+YBCfM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8+V9LHeCljb31EC2qsU+V8w91UQpydxqxLOhSdw67Zml1VQo2qMDbrO9TdDaofEuCnHNcn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VSmAtoVfHuGFsFqnPmtwaB0VGB85j4mmDsPJxEuSGwpPxLcdrBSyCtsyUB8G4DdOTOnI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2xVHJhjj4MwlqB568XBdkLeVi+EjSVtZ6pwvfiZCaYA09kcBpVVIlyoa3QeGeKjsgsXAfN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U9MZqY3iD29QyNWEblrB1kZ/AljlzaLPTzG6O4dDuZFPQsdHcISci6hsviUmmpMGf9zLbM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dFKqCq0boOO4XWWAU+IdqqlmTqD6HWsPa49QHhbtM+46t2QI8ly4YSCv5Qrt3X9KAC4MWA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slfcXaDJcPZFTSm7KPcUg8Aq6a5hv+u1nUx17G7TD5x7jPMoqmRdoeqeGMdFoNUYg4doKX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RA79w5dpwXAAe7Eov1CzhXaP1zGDYjQGVpyHEFAJRtXfzEmwurfwQ0xQA28CYmS0lInzP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YTUEbI9FufcI1qLXyaxtdRO7uAD7cx4VYrEeL2wzBCKr/ACmWgdCNBDXg+YOMVWCNTbt4K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4urzfY+7WJThInLtbXlv4gy2tXlD1zMgacUQQHqwBUAcXFIULDDNalpkaKXZgD3cbkCkr5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4R0CJZrAGqeHFeWXZQ6YD6HHgifbFlABxjLKm/tc7NRz8MfZKykB5e2UgK6HAi4ijTZxFR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BxIpffzCEomn5gqgXwfLLUtqB9QDDKqVIKo0sDsg2soLdgvGYcN1PHbXULmKuCub9xM3IU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io9rE9dEZKWiUmRg5o8QYCwgsij5jqpAb4mXHiW4gDQ8rRa/iL0SWKNMKQgoiU4XBRorE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i9CtEe0WywPhyeIUVhvTM4sVfiVn2mVPgjATomgDJyqBtk/Div1cCwhQfKF3Ak5a3Dl22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0OrgQ4NADLGB5CwvGYhQ/Rt1+LuWexu28UTAalwKHC8uX5icOaj4CHIgMkVzsUSiBS6/Jb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BQeZSMioKL7jRVAufMwF8UPiUM8OO2DBctyg7uAlsrcMqU5W9SoA1ZBmJ7dEJDUvV7ZkjE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W8Z0RVk6gCv3nEGttgoQdsfGgIC77YUtbu1phhmoKjPx4lOwvqyzMlmahAoU1yviABSL7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bH8F7riUVXhl4ja+LAV4j42q7zt8UTVnEvh5uVCPtxMrDQW/czpbp8xD4voxFbRYX36m6C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Ig49rxEudun8+CJo8CHPpBajFPlgQiuVDt5YqBBfLIGgisFLVGgeX+PmI4koobfJOA/O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xMpQCP7MZQFK8N/1BG38nolHosHBTAYYbof5jFosFUHlmECcIyvcpuRXoq33AHsbhx2vi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09bDQHo7l+ZBbJaI6iWQOB8QFwcRyQ9/1CIBOmu/4iCjiqGVXqVrgy8uInehdFHtGYsGoG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jQ9sRQCHAgo4VWb2OAhAIwcC+YygUdZ5PcuKqHPZ3KGCxa2r5ipU1OD5/mpYIYObUe5YqN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ACg0WxoNQpUBiV68e/MbUhv6BGcmZQDGtxAJmgmDBle41AlZrgjwAZRdrFgWC1ZadX1KeB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7/4xBi/bdraxNyFdH2hNBahO07lqjQLGr7uM7aLPXQfUZbUqZ0vES81GHinX3BBpqo7pc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XapQTFM8r7hXYy+kzETA5PmZgoLacc/MW5k0Dut2y4NGq/xBRAK0NPKBlOgGZfSAir4OI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fUELMoitq6gDRgAZAIAbYGkyf6hQK9p0O/GIk8ZLW1YhVNQO+1gVBW2HdsTYCrVnJUVED2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IAZbchfqEoY4Ogzv1LXBK7iePcqbmQdQCjZLvddx+8+RkNaZmjXVwf0EYUgC4V5mCJHJ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0QM00TlqQm/XTLawlE07NRAjWabO3qZpZq+CuYNwEA27N2TJSKwh4fcfxWo9suOCLkHAm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E5sIDOTGXOMRJSqigz7RWOmyZQAWAsAXZfHFxwWcAl5s/7uVpSiE3V7fMtaLUq28w9qrbd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c12+ZhuhuyjarBQbeSWJmO/MKnZGIAsPK4Rzay03UCoEdFQ88RAMpLErHuXKBWlVmIinc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e/U8VCNjayqGxQlbF5IQKhkuP9phFYIZu+GYnYUtX2y0iAAQq99SgjjiBVu/UcHmUnXSME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BMo4/7Ql6wU0Z4mYARgNQIMl2Mn3K4y9AefmNI1tkrqGhhoW5cW0wUKmeB5WX/DKQTbKg5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4b4IjnYDjMOFmaljAGgG+u89RvGzUS6EakS0FKnDEIebDY6YDSmq0sgvRlLB/wAQ2e2L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DYeIRECPBDY0XSQINzKUPiWCuMEz8xtTgGzP3CYr5Vt21jzK6XGKUPNV3ADygGn+oUl9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ANMvonDos9ygu/TKvMKXt7z8PcByLawbhYTmFH30zLWug2LcqRtcJ7rMTTQqP8zGEOGPs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uNu9fmDrUm6/BxLy9gDOOrjHOwHQVC1QhsWM6lwdFDdfkg+WcPmCRtZgIDnqnUrYU1o8l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lSQZVDzmYIBYh78cR1oMou3/UcI5cdXrMx+guDBzY5uJCPmUXZ8yiDBnJb2dw8UcbeoJM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QB5BL5zKmEEvBfUSVmmwAeRh6CRy36+IyDubEJ45guOTXdTjMs6LaIfqU/HpsvogUsLYC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+ZZQRYWTs+YrEkCyfmL1Q5bwvXmKSzjJZ+NRGZiKWwIFG01PcQrSGxSwXFrwWv/Yejituv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atf3AAeHAuj0nUUgxTsL2PcpmTXwM8+IBWxhorxUvBSzY+owKBRoHkinSBILaqFSLbHZ4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IwyoLH6JfqrZWnpgC3NUp+HUAL3tK8xcxpzZ4XJw/xEcV8ayellfAQA0o3RBYNtKrxeMMI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Fl2W3hu45NCqKUeMsali9ttZ7lTvLLO/iZGmShmLBqtBYXktgAYdrNwuJQH8StDs2QU1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eI58ojMygHOyEpSZKYYcACwVnUWNDb4PvxLjq2VunjxDJdc3KfuKC07n8wmV2XgOYuBQyU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jcNxf7VGAYM2odtc/OIFgpL0D9B+NRMrIswt1MkXZh9j+kDezVaPtyofuGjXxdF+WH0Dd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fDMwHoAF7AtX3HeEbo/oY0a3FE3oxucS+JU8IbeWZAZLPC8r8y5VRFC6F0Y5Xwy/WjaG1a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Da0DpSU23tuMeWFgKtuvaualY9xQBzKgaQpTDa+MzhfFqPRAKliULQKu6jHAFnb3McZj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ljS7WUA4NXVwuQwSBdrZWNp0U7Ccrx9WviN9lu0i+UDctIot/oBCqgAux4lDIX1ER1TvEd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YDzBVAq1vgNUsypy3U64YKynxr/trEITmQCqFuyWMJdtxEgZUK1Y0USmMZqrKP1M262T2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UPF6lh4Y5r9RyptjY4w1Aa5F4HymYqgghRgj4WVsupPT5iqKgV9I6gOdgKxzVyrMZewcL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Kxa827XsjxLgxQrTqOuhpg2U7YqBHYU+2EAq1DFkO1qk70a+6iuyIovRAE0DKtRnNlGe6u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pSxXyOPfECWBhmHzA1XFs0ejURncNs0YFnzKIFxYSvUr+Y5Yt4qbqGILmoPFGAvMPrchbW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+CJYbCkjK4o/EtTtpFGCrKy0UCwMkVgg2umVbNIa8y27ZnQjE2qVu9EDoyKtLYikhXa7l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0QbMCHlOVl35UBcvSUQWFHlGo0DoBhDbRks+rmCMoVWEhNWbNVFc5uBxVfzcysRV/3ERWm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rlPLXEBZLLVqn9xK7OQe+I4Ab3d79xg7xpb8dwlt3RuUQWw6QyyqmPExMufiHoKKykWpUH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fF+ZYwrm3Lh15mTgko8Wf7nQSrL4lcqB1uCurzJovf7gaCQD1zUFKRT7L0S25Q6P/Ixm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oJqy3E5BSjZ8stDswZFvR48w2EtuSvl6IgxsuCg4lzG6X/wAjXljXBAmWMrefUC6WR215Z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c3AmRTPcoWlLAYCNjSmXvUASI9r5m4KoxExhX2r/cJYHl7PX/AFsWc8ZyL304oiOj8YEeM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EgNhs78x15hnx6/ctCuCsvuMQ1Chy9+eKhl5YTt8QhUkbF18d4lkNYM1BChbMrn/yIxg9l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5WhKqQVDeDz9ROmmdnN8ShU9Dx18zFVsVKQqsOP6I2iyD5ffLKKrnb+23uPabnGjv3LE7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O4jbIW3t4O4LVTFmaCWvFbAN+2ALhcM69TR5EVywbYVCGV7ax6iErUXq5fKxBgwPMP2Wwt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a/wDPiVtBA2dLV17iw0Xq8UfzKHettM0H6mYSJtXI4lchvt5PAl5YAVYyvIRwoY1AlBcsw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QLD40EZsIukIkGMi4fKXo1jgvO/BbFq9KAary9u4KK+Dhzv+CK8gHqDuYMpwVdcRIAoHb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g98S8tcXBgOLe5mzFCfwShoUKvLxuWNMZT6FlAMABHK6oikNtA51i5kMBkYXdwEHLNlqNQ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b9w4QVg5K0spAh8x7nYCPh8xAdLFFVcRQ8FOF548SrS1T7PHmZcFKnXo/uVCZBtx2Rs1JS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cE6jJJMAbxaS65Hk/MrIFT14V1Moobbh7lxk0ssnkmedN1r2RQOtsi/ojkwIVM+8cx8soq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tHvMvYBZY10ggoMCcuj9yxl8VTLbpYoBSJzLnZMry7hhIBTyrvzK632TX+0sSbF6lf+1Ha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BwDyP0RFiAB2+SVWbY5ocBDYz00pOMMyC3u2Wu2Z65aoQ6eGU6pugWD/comVyGr7BiK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4NcoKfZWb7iUFXzOy5kBKoyV2SzgIKkTkUoPxUSBRBF3rGozlhq1PD7l/ZapuZUVmeN4en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HmKbxZATzRjAbgCXCDRtoPUQFBpR2HUIW0nowwDoUNLPZ1LVABrET3KXPFnqWETcH+SK5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MrrzReG+WUATTYNkGgvSV/iPVjMWqf4QnV2rLLzxGwBXnA9dQCDZVtyVmErbAAtoeL4hT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XPFEAdf3A3CWXYvqLepRuBDXucOQ+yABBd2FolkKoahVRuE8n59SoD9Q+HqUZOGVR8xoU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kADVf6gY75dH/AJH5RDScvriGQQlu0HiuIN1TiXT6jNfS+A9cSuByhcqdzQD4bYllEIsG/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8epZyzIyJ1W5eXZaDVtCWHdXRZhlrk1Dgv51BK4FOCTxFRIKOzwkOgRY1P5ILBHeEHxD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PELe6hxyrL0TxcAS6ANn4aliF0Lka5YrOtUFpey4HMtCy9Iu9SylKvj5g5cWtaf6nMmVYK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6Vo8wMBB0XacEqtmroAvdSqJLhsHteI4DLgpi+MzCWes5I9RzPTkDzuOHkdFvxXMAWZWyD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sFbx3uKywttK49xMqi8J+IhxEQHyLHBKhSZr/Ucmw0GmNJ1pa2L4qWVwa02+t3KJgWrk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YPmBBQhdX6fEYpqFbCcWESlwZTfl6ie9FMvwhi2Hkz83KgJZEavi5QwjldPPUKV4scncFU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o6YGWnQ9bhgloZgFeJddQGj+yFpZggV9xTiwpsRosjlWR6R4jm6qSbP8ActH5n0QMCTqvm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FcRWrxFarHiZjYVOaSI3LhWf9wXBRe2yLLbRhHtfxDqNlou/NQ0Hr0+ceHxGAi1bVYYqHB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8O6y+CFAaLc5mvCowfV7gjgoELz5dGIuDtRyf9QBmpyK813FDSiYToNFcxpU0UuL/ANSp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8+JqVteXe/bKNqRNZz5l7CM+ELuTBF4wSsDsYD5VvmiCdDsV6sMF8BeOY5XEJCrDghh1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aRlZFvdNcS/FvaJAK2tE5mCrQV6TwhakAWi63RLGtIaCXdQ9EAUVN6o8EuDk2zZ9RvgAMT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/FfRkK8XxUt9kaNgEqcZ3BxxaGHgdQxQ7fXMqS0Ut1LwxHzXDh8R10Zo2r1BZFDNK6b9wo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+oZxjRoDz2xQFrP7hxMDyoqnygv7ghRyNVOGhrPpzKiNWuhqCGk1pf6jiiyy1b1Faulq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Bl/8AZgdq60PNxNkLYCh5r33ElsbvuPUcQVvsl4qCyrDszN6NLffDUW3eR5A4rVeOVlV+i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LOJgX4hyumUJLffqKa0WZPInBeZjJYxqbV4vqIchG1rtvpYFtp737jib6HlOFhW2eq6lD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wPLUHnVi1r2pHJbtri2VCIFYbO2EAk7YQIXTwyFr/ABH1BtdrxK03Y7fzK4gwN0sNgcGuo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/UaxoBLYFW8EO5QZQV56jsCrjZczBHiMVGRu8TX6KgAwKHPUxG6mYEquUXHIWrtYAb2qvm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GCilgtPma5cVsVohAqmL3bUpgvTwdARkjVDeCNDYV2VAoNtv4jeS1DXZFfAKULDwS7JYw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FGjlYXoMvavOYBcSsBrzUuIqtIwcD5lL6QoWzPqPIPsdQCwFtR/MGoJ0YPcYQKmuL/ohz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NSzL5+epoJFKU12+IGV8FlgZgVD6ndYvuzMpYyVwbuWLNUo6xzKILugu8dwxGvIZ/MEpHQ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JUW6Vyan4JW3C0ausHmoBnIZPiNsi0dPm5gi00wHl7jyhQLTSxAGhrF9dx42BalG3oIyR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HuDRkxAoeiuv3DsjrZkP7lBqGAwA/7cUHEFJdkssgwLo5WVhkyt3XUWJvrHU0EHdLUdE7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aAz3HELOh53BYianNl09u5V0HTg6gOy5w0fMpt0FdHZ4iLmMgXj3Kvagc1bXiZpDMlfvz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M1KtHHUHZ32AZrH5zK9nYZf8AMQUp0vAf7lpApscHqFja1tco3X6iythQmkcvriY8sNrMI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SAAUx3aRIBtVCsvLMOTzKQpng5g1YB4ceo7gXauspuY6nBUcjgeorGHSuBs0QZCK+j17q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CKy6MhekLDkX8m4BXyKtoXtnNwull5hJunbTKURbEa/5iEbDBxyniJg0Dk4398QwivA9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X58x9rvGnVRlorCtXxLAAZXbzKirnBXtUcy3hxRnHQRwMOnx4eJ0121wyYWFSXujs3fco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/xGwtQBbuA2ebZqsQC1XykuoaCaa+YUiQUbfSMEAYDhHuDWbGB2V/qYJDu241lynI8DCS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N4rFz7fPiI6BptU6jRBWQ5znM4Lpg8BtfX9SnNoBzhWo0PhFp+t9S7JEi6Dx8QTomzDK1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025KwRB3pr8iNo1Ojp4+4VWZgNQjXi1duNSuRsAWvT7lAJVRGnRFg1bHL09Q5qUC87mg5y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qTrXHqLYKUXgCXBHdxYGoCipQhmQUGFbGCpiiBm9GP3O0wKZjWthzxcw0hcw6SXmJWjc4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ERQNjaXxHzRswzKyKuYvyJeeqbDpGJGSW2V1DBBXN7HxUP4kqW1BLA10OpbQLShT6Y8MrY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JaHuUIr+w/wDICqRVOGmYwDahgl+mpoWIcXwwTziW3b1Fn6TrbuprqJsB/qZBBzsHiUfo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80qv9oFvNWi54r9RlgtHFa9Mb1YJVCrf1GGES1HHUUiUC2X8wGaY0XqMa4VGzygkWjdb8V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VCgoclj8ShkHaMH+oHKwzyl0upoqR65+YVoFwdW9x5BJtLD5gFKejmojbssbE+4DQDFCj6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HgSybBZywCc6r+YYUhmab45gAUcqCHLIFbHoWHgxxa29JElwpxL6HqDHi3jf6laoFgCd1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UQtFxYxehg4VFLq+mKS2+DOaRxVwlrTYQX8y55a0H5OYe+kAJl8S4pkoaVXjma8BXgXd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71KfUF5q9FfuGrHrhEppnZwBEJFNtj0QBpFRt48QUBtktF149QJ1YJHsZQSRo1gdxUKaAb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FHkho12gt+moXxwEMX07lRToZlvfqVhRMwp3BJtyjTYOIMJrUAr3zKuE6KbXg8RdA3pf2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ylkte8lPcqzVwW2dY6gwCqDc2Y8QwowWCV8QhERaQye0IssoSB+XcLGKsNhXczvA5hDujM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/6lgsql//AJRRLSaX1mG+tTSlD1X8wkgibNrOMzkRQZD9xWVw2WryA6jlFy5eR4lWuAdv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o5I1QWwZFxFHZbUQs98MFmU5S6gjCOlIM48gMXwzcQTN+KChwzMyprCOD0YECZed+mVSqW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bl+7B21PV03XUHreI5HuXVxaMP1zO0Mko+eoQIXw0Qv2dNbfthLR4EonmgtFePM0QDSz9x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g1mngXC/MDcCob38n8wHcrJOfMqPAXDlijv1ADWTXIplQIBLa2+8wUJCsIMbXgj2BObr8H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9dRIJcxdH/iCpXAUL8sAMisrVfxEqLBW7PcbUNGPxCVgsXezrxGEgOSNywlAKA3fucKS0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2506tmHiEc9AKggG5QZ+ULHy8VUUYC6ywSfN59xLxg8S+B1Zn2ZYmFHKLfKV54c1ogNHg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5e5R1gYg9sGkZR0pqApagC5OY2RM3svXxKBUVSdepkUBVW2OchxTDGJtHI5HwxrCr0YO6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muECCbCPHcK4VQDlVUZ8RjBttWyqd/mMBoyUCuDuP9cA8HOupy/QgLrGatYbjeN1yyXzUD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72zP0lI+LqBsaqoOo4NQFLUFGh2jL8vR5lEzeayBlQ3CY44AMB38RyaC5HJwy1QKXTBfnu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B/uIXos3FxUN0mIxB2KNhxiLESDYcXUD2AzRV/giB1q7MnQOCJIrTfGC1ctUCW68QH2cfD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f8REqFArKrWIu1ssIlVQzPYlv1EVoWXzm4Czqk8dRqp2dkdcAXXFh/iJbiwNZ6jHAF3nlf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B8YlkR0bl4G3T6mMMKcX58EuOqFLR7WLQHMmr9sbNZMh+ZyTqzH1BgJjgjjgraqayLzb7l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1gcwRNN2ZRzLRoXxKEFFB3iVm7B5lYgKJ21qNryFLu87qbioE1kzbXisQg2rBrl3AC5yi6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V7O4SGAi1cDcpUtYzB/oA8Q6XG7w2xzqDU5rXxDsCrQ2uoy7GSc1yH6lVo1hjH9ECNoNM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m76ZblL6IBqtznluMBsZ+OoaKjDotvuAuW3i3QdxgIthxXWIdiKHv4OoTY+Q075eCVMH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lV6e/cDVEWjW5jUNLPeiM2i4A5cfqKBrvBOj9Q2QN5W8TVogWt42zLi2scY7uYEtyIb9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JcUG9K9xtoKs6AepQwk2MV5Zhtuxo7qVjO9PUXbIUGFsyhVKMJ6+IBzbQYrlggk0bbX9EC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IAsqu8cQRcBmPziCwE0AQeBEuTXcSWwBMoS6sPOGuiaeZctTLgWN1nMKwAtTfBt9sKoDs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IQRAyaMyot/yIb1Y1na/9xDvBYfP+oBgsex04iUKnZ1TCtaW2YWnLMw7Kl6JSF2c35+P7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LcwLuVLuQzGdlQtoxZxGPLB7P/sO4NDHYRVccgGqDqW4GMWV8QN2FttvPqJGtMlDB3AKHi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lwaz59RCINBWg0Et2MRN2rf3KoJRTR9kV3XMd+CG4Cxsd9x8u6Ln6JbRJRO/UKVECW76i9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XQfzKVJcFXdsItHQcuvuUb9cFOKLY30Y08ur7mcG1DbY2oUtwvjxMA4TXnnMQAasCZAhcF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MNKlp7lJqqHsdEL9oNsZZPuDqki20rivUpCmxSedCQvhF6dlic3lX5cszoAzXT/UAVbnr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Qdhwt7PVRtbLyunkPcIaHqOX3AdLS7MUDgJZJWCTl58Sic8Sl7b9cQt4nbacXHaTchrxcB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VkDv/JUQZgEwAP8ARKoO26MDmBbChUr28yiNoXjumF+pqbG/K8QL63UbaCYQNXHD/uUT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GdAd/Mr2JBXAxmZlIsCi78+ojqpdlrDiW4gU1aFYPuC0ujbgZbiDIODvzKuHSD1VQeCvdO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jZ3KG1eA89y7SEHHioNswq3dS71uX0hLgUBQteTHwBbaWI9kDMlUF36mvAGNdcwFQhDmTy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KZeqcYgeOiUY6SJYUWnIHDfuKwiqc52B+yKNhl6GNDxixn7ljlFZ04l3iFOqpyRNAe4G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RsqQoq0IhBZXpP7gBViWWPk/qWpmuP8A6mDUqiu0+JkRxALL7uU6DoGmnjhgiy2FQeGWh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Y7jlgG0HXqXadajR6R2yaFhrkY0ZJ0FlfEuaqReffPEeIa9AeRhQA01Z++YlOqQrAcRFU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qGAAUsC9RO4QDYPJKknE1S17NSx1hF5n9zHQC8lPVzX0ShbwypzYawf7xHNQKH9SqF5EWT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KR/ENK1V2fEARC1lIzMXKC9cQAg1Fss9Rch8uqt1MsEB8+41MBXWAgUOIsUy9SilSKDD78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DuA4uULWdP3MoKX91n4iGwG6sGnWZYKZF9PZ3FuiMODWvUaK4e3mowqVYhNYqZW1FtsIUC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KJVYCYfCczBg7VO4Ewc2rR1Cli28B4Y5LiFkfpioG1xnyGZnYF2tecxWXbw0TJhmDYfzF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R2hQuV7dRw0AtemuvMWEPg1XogRQIduV8R4RjNyY1Ng4T/UFXUXutYzBAyNh/W4eyAsweO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8nOtSuDLDDDi/zKtDeqcHNQLrkySL7xFoyr5jncyB6OADtCLOWUaDwPMSXzecn6RMTm0if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Sx5xUaFuPa9QwaBF1UeDXuvNQXSAgTTuX9RYEWfEF1SoNT8QpyU2g9CoSrWJoPzNPAheIy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kmUMK14IFwrBuOuTiKxkAZmo0QbCltxQ0cCq33xHI0pAWI8M3EmTfpzC3sgFfnXqNUCub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ifBGJXkKLbuiINpowwbydNtdRlv7abELVkQRsp8yqKnnl8SqtWrhUYvTyl6iYGByxZWZp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LLHrQp9zE3GhdP7i14jC/MujNkqD1KNCLAwfpLKgUYNXAVR7iq28uw8hyxYUA8xsNwaQm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qsTyKWZno9U7+T8QeUhBXH8rfMDKMsit/wC8RaRHlwBAPpncTRxw1bf9SwwEn2eObKlqF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aEFFzGs6mCW5dp28BFSRNBisdbm20vo6I6iR4HqrJUrQLa2g7oprg3HttxgkJU6mC7jFcN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sbLrfiJbRWkVwHa8viHVoVOH8R0wbQdxiSuYc3EGHYqLnliYawgZoCNejG+IflEhrzBULB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IWAc2g5D1coDLb6KDY6OJVfQFHtrAGfLcxNloAaEOgBdMWz8HiCX9qzZbvFxzB19gKv7u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uGsBpQI9xoAF7NwB269P9sZgNYOAcp6IT5IaAcxREyq6zesS5zCFG+/zcpAhHzEEegxo5q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N9+pdcDxX1cu4K5vGeqh4vV3gCopAzcq7C111E5YhgaLiaUKg8piXDcWsusxAUpeGq/fxH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iDTAQL5SGXZiWukCUBm7jplRS36EocnSzTD8EEqFRAR77zOSwQX5ibixU4LwSjJG6HljO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sW7OdSjUNOOJelcYxDYqxJieGpkLi+3oDj3CxNGF8RZW6FrWCInKmYAaga4GKxow91E4t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l9K1tWzlYYKiufjuJUIdQ38QKUC2mDx7jPBpNBxfbAeZBaAEVRmlorLALHN4MZC5BJQxA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vZxuJf2LGXLLTLFl9/EHLDQtWD+5qymqYGALl8dvvibkAuue4cGi1ADZWM7fiYNWl+V9S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Ea0BQa1iU8LsF3iufiK+LSr4BmOM1WuoPjSNH0F8wrArNjQcEItFBVMR2SNofzzMqaTPI8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e4qGk+hKvv5Sh3AsQlDx5QKBZtX8vmWaqi4U2/wAQmd7zmMRLHA68wqmQUpxKNWHbwlHY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0X0HUtQghN6dHUK6l3zZ8Et2XB30siUGsrN3Uaci5zmEClXlfFalpLYuuscwm5yVZzXn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MAAB6GeSZ5wDsRUNpovP1xDbRtUyy0q3WFtxrRfC8Dt8XMhtcpt7DomqdhRnEZFtE0be5j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aCVQuTPXcQSiXpYdn/cTCQGgYsmHHIFWKgyFDLvK+I1IM050sCwLwplXcu6S2KI5qHdG4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KeC3gq69csCZjvblpYMrOzev+uX3dwtNHqIjZIasOfuYgzg72++JfYaaPwE6krbXr/ccJ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oTMiWJdf6lzaVZ9sfMHB0IE0Jf3al9AUac1qFu6sgNiNe4mV1JW8xDCLqmFeYyGyk3kz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d5i0HAzZl7YgVwjOAGSXrhGxpyQb4wPDfPmuJkorhsMqeUiuUdytNfasPUFVqkdtO33AI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rwxYwTYKr8F69sdYAossNDx57JeYoJvlOfFwAtMl3V+rlpVK05PmVNJrK0H+YIDU76Jdc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ZjnkDRquX5gKtKS3NcErcMtznf6lyYUV0j/1wjaAAbdvTK5NVh2aI5CoDrB5lVkcMowPx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FcRKFrYQGVQwPmL77wGt+YrpgM2ccZOWOleIFyfEK7W2GDzKck4oYvuKXGUeDzFczqE4H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ENJBDBxUvTg5L5f7irGpbL5JnuuIaiNUWB85uY1FGKdefMpVg6HcAbBfSdeSM4CUjX13CM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DapUMV8JSVvsDY8QokXVubXpjQXKo5taI3lKjRXuaMwTWrcbiSoGLNeYRlYaGqvhisrCB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uvUxRW5KEuAmtUTIPPuMkuy53eNQSXC2hDHzHS0gWs+oDvgCormK4ycyG/EGU8vhSOB3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4G1h8V/UNpVayWXR/EdClXYwvXzAlNtlFkkOzjKOdphBfdQx4UO3sg1i4on8sUjjo+YFQG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NpVRG0jZx14mfVORw8WamJrbS4+pdNrOkPhELtBhanyfFRVl6FVTzCojp5GcfUS9Ylqs+Z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LNHqjS7GVWA7VvmAUwUWLzHCsAUY8Z5jREWWvpc4lAZZpQSWEMZR8MYuFWiwx1xAdmzlxX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XV+4XzaAsB8cx0QuynBpJazjIbfMCkMbJ7EAU406nqpUUI26A83LJCnQOezuG/MROzx1Cx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ZopU13GrQLblHtJXCPoR0eP8AwwLXpTqHYQgJapp5g1qEWw24gSdmDbP7hAXe7pgO41lFY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SNPOeJfGbQAT2qJde25PEa3Atr4CokYpZZXHwEwHO98wqW3BtSczIZqY1/EEy+OJfTXE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GUAQFVclXCWqNC39ktW8HYxISw8M+W9wLAsBpB6JYADDVuu8RFyhlT6ZU2TDN89VEqgbSe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bYv0zT92Kpi+EFAN+GDmlbdJ1UvQdmaIQ2gayBPTzKxvgGwrzKAbPmfZmAVw1rQ9xq0dU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hqoNrTV5fxGVAM9nwnEr+DF+pJziqcF+pfTGyiolhclK8eola43YY+IOi2mH+iPMILyFur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Zei5hCh6jDQMuckMBK6CENW35v6l9WpDZff8AcIhctHGuU5icaSGaXiWjpDbcBw1+E/mFM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I4j2MF0Di7H1F9omnCz6YdK5NLA4jSkA8fNQ+iBbxZvrMAB2N0cHxLYCyQv8AUsyaJah7/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wReXNuq/dS43GLY7FzfmX/wD5di+JYTbFGX1EedFCwELQQl2jBlXPnqXADak5mTFLC+A8S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2ziU5ZMba3KTlcvKjoO/MCVmx9HQDdtZZTNEgB9lYa1qAbqDLNpdzGtaXwIJYvRK9kFiqw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npNg9HPzLrZJOmTVRwozI5dCDkwvL1PcCsHK1Vmh8Q0ABwNwFS5E44YhBKVdoDLG+Y/glR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f+jqaHIptiupSiA1rGcQ85nMFlFC0VgjGnnuZbbiXBGihqEOGo833cFJmpZBqUbY2octc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cEshCHCFsx1GTQYr/AMhALgfD2EZwMtq8y4TS78x4IpFrqUfLzGtvHQPbE30tgzK5a8HUc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i4FZTyuIkyYe2KOOrHN7X9xeuQ9pcZoOhjLfqWqaKReqJQBdnmOjx+QH9RKmioD4IwtgV2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1MbRomESt5dhTS5WEWY0lOk8QHGj/AMljbuniZM4TbEB/bcdcrToJgBaY5RzddrNY8prNw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MTSq1dfEGy6/iIWzeJVnWW4IcJMsak3b5g1g4AJa6DD/AJlv0Kxxf/rGcqtnJLuxQiKs9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f9mUFcy0mN4mVK14rEYIjQN9tQtdq6q7xHR0Bd8pMiBw7bbVjbcTSjrxNCAhvbByLWvxb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FaSKA9eYC4Qt0zbxEXqrLx4lHGwgbfECeVlMqdsTOVSWiXiuUBl8fcucgGNGGiJMnkf9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w3R9jKovMpzmK3Q3b1MQXd9Hm4ALJJ+D4IlWNwgrioHKheji5cSFWaNsYBUF5jj1HAsIu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R08xKsFZV8xmxBWOXiMWK2pyWUoZNJoeITURYWD3/AFDLRzh2dH9wgryab8sowAFDg8kG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WnbgP4YracTy3wQyFsVe4VoQ3yS44sDk22pCQxqsOKHmImg6A7lClBas14l0DPKv+zKgEe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cc32wBMQZLFcXGTBtB4HqAt61isB2yuA4VLHQukUo/iI0QlNrbuKXqaXjzMrDeysfUyLT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trwfxCNpNo0vESlh5sc+4ydOzK7eWUxpSkPHflgCtvg7PUsoRy6zAFW8IFoPXmNG3ErbBj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Wf1A9mbFjL/z4i2KmttjW5UK1HwOv5gPZrmuC9y6ZFaD3FCgy1x5lMrwqlbcQgGfjuORFb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m1oVWv+/MwgUdt3wBLQCI7tXuPgiVWyjUpKReUWU8DFpKA8z6OiZuzfZdIjKpRHQdnuGum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Q9rA1/xEw3K1GnxLIJOxzLpyh2M2wVMbrIV2GmU7dBxWLl0C7C0ltfeI0TOBQp8ldxC+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ImEctQBTNIri/MoGAKOL4YxKjgaW/75hmYg9zuJmorGQF3LWaMfGA/uYAIllNFYiIU8WP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c9kRbwjvtuOQgC3w79xUFgfTH+4tKbWNl9y1G1UMHz3DHkracLCuFDkfqAAtQtyXuFhC8A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mAWVfUSFxvswWcfVMe1BtlmeYpVeCNvR4mFwBQbt5eppMKgwJ4jueKXpi8MIYDgvbj6h7Z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uR8qupg/WzWXG4j3QZfcorE4uglU9OnF1OeVjIXhuGPcXsREX7ompmmAorQCxXX+4PUhxT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EVkdVH1vTI/CVFPFbdU6lEM5Ybv093FUuFKriA0aF0IYDS2sEXvuGZjTHOL3BbDYEBh8Sl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7lQTOVPiA8oCjAm3PgvuuYZXICmOkhSqMhYS+oMWuGyW4rGgpfMtLAWun8JKQhoDVyhxXk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AC68jxLgPUFQ4aCNbHhhYCEtj7lNBvjRx4iZFOH8v7gALaEW3NANRvq11iHONNhhWDqBxz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fwP9y4YGT+CbgBXSORPDc2Ef8gS8avTXgxsI2oPx/uE6tjQPp4ZgH8zfSIEW5bE/ZAfhb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Z4HkjNQeROOIVZjRTsvBcqqOCc6e4VQCOg+R/UwUodPyZVdSqxU4qBMh4B+iUQZZscvqX0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Njbgp5I1BWN2LH7JaStBU07av3OmNp2Hd9Qn40gfgOpoiwph8gRQGNYzL+pSoqoOWtXMs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jGMBhi+7lbQcC3OYKHXT2+bgjaAJJiB12Tm9O5jkRzcfBj0hA51/qHo3fXbuVAFqxkfEIZ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DDgciqfVE89QEi91OSKW0E8VAxEM7KdeJUhNAAAlRQrm7VD5qEIaXeh6SHxyEDPCSylHs1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ecyuctw8PUuoGmQP5l3aP6AtxCgRvaKe8wjT8h+EXKDyUfA/qXnlKtB9oZgzRQkQfOSB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8UQaHy9RHkAFGjMytYqCxLQDgwNGIKxQAfhrULZbSNks9xLUu07xfJ/UKGdcJ99SogPK2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EJAMS3TwnzzKRt4wX3OXpgcksYFLFR+Y2ThmHB7ijlFOCHhYSpFmzHmVKoOAp1cZpUs0mu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QScmWQScZbt+GI89NmAbaedj9RBplrPpXcpYKuKskIxqDhL1cIADbUqhXY62XUevNm5r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XH11cA08zQtg6CMZBw4XzXo9xKrLavG1VV4I6K4rMP8AL3FeC4OLeXt9wnWynlxX0+Y6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YmTqGtKbX4g0V2cK9VxKkw5NkeF48sURZUjj+zKMSjbnXuYkFOwX31CdYLdRZBZVpLAYza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X4cQNBglluARDJFiwatt/UrrGHp4hCm95G+LWMkbGUyKcRtW7eLzKjs9dkNy0ODqOa+oRY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0UFNujuCiwJlVEqMeVCzuupfK2hcvlDObLdJWKhcMqmWJThYu+DEsjoUL55g+ld3MaDrE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00S0dwKYiovAA+38Qi3dMB1uMZP2TVj7lEDoXJ9S4LtQRj1mzriZMNIITjHsLdQ+WXD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KXeeDr3ASA2drcRV0poO7wxU4MDmczcSsWMjNACKtM1ZNMPtDl2/1AVqAhsxu44Snm5f1N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g3CfW5c3R+PcJbLyGM/UD1SS8isumFTtwQjJrK11fUIXdKr8YjGeP05hHagpPVsPxVK8v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G46oUDxxekAIpSwDthExAsxixDL2wLQyxKad2DAy4swQlXee5kBBUTVMRjbLRWPzHPJn1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blB0eokb0MfELqcOr3OdoM3AhFbr4ojCi0gXF3mYwLlZyBiNcAQVz5+ITsob1RglY2WgBu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3jNYVrCOHimlY31FUCFrFfqObmU0+VZQtaYOFvr8TA5gDmBpUihnZcSwWmLTxBVDxnJXLC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dOuIxBYUv8whtQ3dVl16JYWlvLNRqwGy+fglZ1WxZorb5lgoGwvbe4EBzW3bj4jy1jTW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4FHUey4LxKVlClnEOvn018xPGRWjl7ZYAmjRtjt037+JRAa0WxbfBGXHJpjHMplmNLPxH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pckRZxRBRNm3gh8aAc8nu2IFQ9Be4tKKlqUPmLUaJOC5UbW6Wua8eCFvBu6VKlpWjWI3lL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as+uoAIY6AHbLWOjgPn1BcFjItu/iAvQbNHiEyI1XVRR7wUv90IhiJovTBBhNW1LgVLUP8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CdQFaF4I0igZGx4HrzBFB+J6IaIaDg7IYpwYaX+Yp44XbQ1v4hBoQlTt5gwp27fcdiyys0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Rax8sbN5hd/6gDSLRyb37fwR3k3adrx6IzLDCcU9wQPM8HxApzjLSHmEkE2A4F17l80MQ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Pk/7+YeYhXHxKhhbMn5/Ea6gUF7VBAxbS22GQMVStBdfM06GQPOvWohhEtH9JYDWgrlzm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8QFwcmsbLr9QosQA/Al4MbA6TNefcGQgK5vxLENNpDEAcfmMLCEBwLyrMlUPdeCCsoawOL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8EqXQEWG3UNVAwccCUODqaUqAqNqssAHs3VefUyoZ1zePuIWasc3uO+UrLWTxGwAhoPfm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17mbIVA9HT9S0LIAwZx/E0dK7OHm3qJ8v0AHzMRkG+sJpBwLhPMqwLkvjxfmV9RAsur21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7SY0slF39nmUZmprRmG7smgePqK1QGg/64SVoKdDcS2pVVnUPts3drIHSuAk7ixYOAPK9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anhhTiSgur1KlUFvCoK61zthJYKQrJ7iGwCkIJsRWTg/uNqWZ4zR3CFcNGo6q2GlFYqsI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pavXTqbQ9NDpJjuXoHB5qMnItWGMAR5rGuCDW8+eT4JRVxunrePUVCrFqA01iZ3mR4Y3GK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lw1egnm+5aU2C2a9PUTOg4A08maRwZYs9zYGZe0AB3W/l/cA8ohqoamiKAxg/wDITovS1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0OrjEuiKolZBhggEHFKUmqhChWDkeGOCKpV4t44SXkAxVo8JCihhdQptEF8eb5g9w5Fi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UMsUZDr0hEWCs4HzcVF4lHBsJkbGTGlr8QRBKPJ6YYo2rpcyo4OrvPRDRqFBl6PUNiCCp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OLvmHTQrsPEZrAoBdh1MSDNLhnY8y0A46te+SXNTU58uRlJJbKlB0w1VuGXSnmYrHlL0m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3cgXlnpmlWgzB8YhV0C6S6eWaybAiJC0XrkfGTUaqFu+iUOYwKvrzLoG4X+n8TCn4ABeND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Ui9kp70m3NPnhl4ChYAK39xty1ibJhlIK2HOY6BmhIeMaYGNYrd/qCMyXAJXuXJQCuB+XE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9yzhgiu68XGRCFFiPhuc0EKYrdTNYxSi+96h7BaJkeGVNN6IrVzcVJ1tBX4nQCL6VXB1E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2xBZQsCxwz7lwAdLIvBTmG9ki4X6zHiaSGIB4plBaLBdOk7g8FizDOdhYVpzbHWLF4oPP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7lpWYChfUR1A0F0CsRxAhbRHNkcBbfEOFOUDvxXcqiUbn9k9lkxTrPMFOPAig5+IqL5LrN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ESu1eYzvwBXRriK2R8v8A2WSONAqjvyS5/wCy1h1/CZkoQL+x1qK0wEFfab48E/aD2K6YL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R46+OAf1KKtttAMdncIT4y3d+4a5bnW/Ux2GuQnmoAcMr/if1FqqNjnH/AHmX6QFFdvJ1L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j/EedMww+/wC4kihdEPAYs45ZnFwwYPZlghABaDCf3Mm9CYEesxvtn7RYrRPZHs5l6A1LZ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sB99SqA8ZYXsYsu15Hx3ExirUsmZnxUzDercDdt9Ez/JnnoXoi4BetLEKANC9F6lG2Ck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LxbquiEsxttBe7godyLwX+5esV0lT0f3AGovCt9yxsMqnXUv6IUBr8S5oSQXKuBvNR6OF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osgq/Xz/AFC7RSqg+txH+Qci4H4hOaq8Ltf/ACZaVmjuwQc5AnuvJ4vmJ0HQA04rcChC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sbIt1mCI4ovNlfmK6QiZgfNdxpDOChqNrAVYagkrPMf6TEcqKEarxABo00OIwdMBxRxMc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eBkPUsyhA18xcHWUpRJbdQgABTxyszRaMFVFbe/UAuEQwwXefPu4CIttvKRCfaLV7y9Qy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REaN9TRNr0BMlYKmedKIjXqDhQsIKC9svE1a7OCCKEvarOSNOg1lGKah2Sow/J1DQOg2zC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uMwII70GJZXcLqWo5MmOI1Bbz41DRsF2GLdwMiBsds5eiIIgIOCNyFzZ3iIHb2Sqo5Lm2m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4GK+ERbZoz5Y5fCwVa2vRiJeBRO74gbp8hkX/AF+5WOqWFu5Qe70zwTFfLEZZXF2k0jQs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MVAV7agWms1ZCMmhfEQMgqPqUDoPUCUUtZJfBzvcTTLCyGmurx8TA0FvI5xLZOBwqIwtG3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TisxoaddIB69QBrYZ8DuDxiGitgwaTGjJXFfllnQMqcShagd50BqYgkR4ObYxenY+eYNo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McqAdcRcGeWm4UsSxRs9VCuq2vPxLcarS7D1LgQ0b/EMCnJGc9HmZPYizDeAlZckIazlh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3EqSgPAeIC31C9EbFk0O2IwtA2t2x6VEbHbjiMghhTFdzJhAFOFBiVM2tdqbxEVbGZLy+V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lx4xLgtI+UYV1XS7UefEoFdiDqE7Ims7TgrqX7hAqbxx/uAkFvB44JWqAu9AsqgDNXq4x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ktuK8zOjlaoy+fUssW6Vtb1BpQCuOfPqVT3lqN/QVccX9SknoXF31+PEU0NTmrZm13jZXS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29SxhFs7/AOzEWSiuuxeoBWlMr29Ne4IZlW3qLUaSkyvjogmRabLs6JgkGdHBLooVcM0Z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YKhjaXnwRjQyfJ3KCjm++phBXnRLP2GxEGRv6rmBWxRwM/B3LhzcGy11C1voBwxX8twgCW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BNouOGDJKMcocsCKoLTLRKEoBQ23mZGAt2c+I7sTRLGPRC6iUHiscRYFhW9H+4gEMxHXzF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iKA3xQBCiMu7/qNqOD+hIV7Ty7oNf6m5FXPJzUv7QteQ6qMZw2+MBBJDWKujywUFIAGAl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i1kYc78yt2LPY9MAyYQemgmDWgWcvbFQSHjdaXOS0EeO5ci1aPmFVDQvYxFUM1y0QiQ1R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vpx87lx1yUyC8RqcBOM28TKpN04Exi44IHY0L3DZILyxA0lCmwiimoMP0+ZWkCoTCLqPbs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UUzG8QMNIryXjcS1RgL5FVEUWCBnOmBKnjX2sJmDpxnWpUsi7NoSBcIlPLzX1LKa1saH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5/MVA2lt3eYqAqAHC3FFoK5b0y42ihqsigz6O2VgpyXYxVwKPDFzgVslaiiAhrJMkXZeOu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eSqj5HYxcwCgPA4vzGtwE4HuoAmChL5YTqwDdbCWwIWLWzXJE73ZCm3/ZFLAtWfR6lKeig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rzKS4wvGcniUtEuNdGD/2Itw8Quzs7j36SAF6Zj4OvQD+yBcsDQXj+YLbUoE/7E8IxHA0y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yxrrs8tMSoPJLV/9Uzx7VeB8zORBUfcwHQ50zK5Sylx5+IEpKCxczaRrdyQLyJrHB1E8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yAe2fiC7EbOdTP7OQOtXCobZHXQjOKKwlHmBTHe1PbGmNLBYUZHpiDQbQ045jxtigVqv3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17gC2GoODxAosG/8ATGCYg2wPMziTclxUWAvZyMJphyQz1YoA0zGKrGGgc/EQq0oFaejq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x1C+YCWaIoO5BFPn1AshtlLyykoK2q/h3GO2G1TXVJLZgwAtPEVdA2Y+bBQxQRsfcJV+uy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0gP3MT2GLka9Qh80OyuF6mfC3cqOswAaoo48juVS4wv8A1cQXU20SL+IRaDYWafEc4lg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rbu5ncqtXXqoRK1LQ/zHi4NGJ4Uw+IC4GEKWeZno3GrCOI35s1HsoMq38rjwI2ACdLMxM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ufQhIo+eYDZBme7qoUopZKA9Sm5RVHAeMTH1cn4IwiuwroXxnMAiBFO0Wry2NtBq6UWaR/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grFf+wDHFoeQeomShVB/tFzTAuQ9dQ4F0ywe1xyO0oV81ic2ubXcRUAt12jkLgDKGWZN8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csOpIq/LqokMNS28ganDUiEfLiVAt3d7tBEYwAKN81KMUvOzpmZYN1lLfxD4Fvb8LNwL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N1CVQnJKaZeDn4iAIZQNsQ2AUXeE/qLhKXFWHshrpuxYvuVO2un6Fy2XAxh8RlRpqx6YSo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EeuC50dwMEhnB8QovAvGIl15o3ZDs0JVVbfUaNnNcYSPBgDT4mTw3NUuAUGli2Ef5IxuU4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GBWELYdzS1EFdXY3FgrNgbS9gZwJetXMgjgOa6unWIKmtkja6RWw209nAyvvEcYKgyAzb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TLfgDbMb0mAeefhCxo4Nr2OWFYH7TSJzxBQcsJQA32/7qV1g2fL/UDKxq6/S68sAdCtFX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rcEPO7h0li6+fUZBkQRHPlORiG7bxYPruULhOAy+jVS4cvSwvpo/MW1qh0zq4EUO1N/8A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zJAmbGcGcBu+4eTsmASkDAdx/BKfWJbXmtQJE74Z6AhBkDo01LiQnDWoe0LdBZdm2BWLO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u1Aiy+ID17riAceLmcqYAzhDE1xpjxBYkyq4w2d2Y7P8AMbEKs1p8HEpS0Wl/EyXQa+JZZ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jK36vcwUEk309xuuNL6xFc3fEcwwm6XB8sq1iLg6lIg9o6hUUtnDuUTXAqnnzMkSpDwxBk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GbGjSUSDH8MAbSiHY0H+oHb/SP/EaaweG3iIkbP1aIAcqAPBC6C2NdFy/dJ+oaCsY8QDnh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iJyRvRoDEruJ34Xj8wmLYEPlY5MLGth+WU+IfbFQdTJxSxrTDV1LEqgJcN+bTmA2+3Rbg7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0jWqkxWPCNWcq4hNGV58RBUcuCLKLUF3LgNi41q2/iVwAPEeJoEIL2lENXDNPU1f20M24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QpyfCGpt8iHUoKGgvEA2UOR/U3KgRdxUQUBY3RxOU1L9zMEEqlA1vMPJAUB3cfqDBfCYn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gNZKfVSrAN/cG2YZYgGhF4/Zha8iL3jHE5Qq0HuIsK7aTl8y7pQIDFEsJbaMfiVyTVvoI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cEBxYDOit33KduU71EaA1qY8TaEXdu4ogEhmCpCzeb8y1klWwRRacnAxcyxRfXcGI2MHY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lDUrVHBzKBioWHPUtNqlNrqYwDFD+YUAOWe4d7VrVVw+IasVOAoqEKoGHslbY0xzHaATb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4uRIAcI6AuiIXBYzeZbEEVbO/EeLejPNVGdQZcr8TJILc5Ff0RXYEDRp18wQX6um9HF8E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tlhschUsBhbZ+ZSDyFY9suuKF7PmIoK2Jh48QbSd9S6jqKwzRg7js7Qzfw9RdAZC9BLEEO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y8/+wAlmFtIp7oheXwRi6W5Xzq5ja7mbeIlSxWu6cXGgO7sE4HoggHqyOCtD6gttRWNN5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vEeBwCfaytw3QMxuSj5YZ2uDl/wCYOANr9xMwVwKjHP3LrQq7vl8C9RWFBexXFeCWKZ1jq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EJR0zmJwrCnE/8j1otW318wOzfYy+PUJiEWpqtVNqKY61q5khBS4UBbbGcqU9u1XFy8Nhw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zLO/UR93mNCRprVPvaQMqA+PGYLGIxXzkimJhthhTV3lk4l7fRQwPaOIBSJsrcRWRYpaHM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EqyHbz6/uKOgUbHOb8xcd1UvB76gg5IDg1zDqVQXA3Ehe56eB6jTKfFPX/dxtRqC7MYlL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0qBOeiXriY4Ev+pTQ0ezbHwXGgHA/wC4F3PgeeS/uIgNLfl5iUaRbXQb+5QwhQNPcbrAN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doUtHs+ol6lFDFeIZJYuGDbFDdsQgKaNqfEBbsAMmd5/EW32barp7gUIN/oeoiDZiWFcQN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YUyjyHiLk6cq0N6hITEJx5agjFIPBg2k0uD5iW9vapVHrqDKOAMQVwwC+NyD3mYWjWOyrO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heR9xPPRi1XAXCYBye5j1Rm2BfXiJyFukvBD5IrVTi/MTtzWVMQQqadKuWENyHJIgbmyEH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/UOl1ByIF7t2f+R7wsamuIZQnd3SbHqAZFrk/wDJUKVjLL/UsvhSgmcy0aOAfiNRtGN3k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Hvmd6zRRUxlK7ufSFVK0/gTHgHLGmoM/LwF9niHgRC1j/ALj0SG+L9XKexpQFf0xwOgG0x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kAhEGIqx0tsRoRzBBCtgzDJYEV67uHyRKUyAo70i4PNstFAqF+h/uEaHuT3GFgLaq6HiWW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mZEkLWThXRDDNp0LNVcURQHBT0RINoWstlZgiAW/DmLCRVotKXTzUMbMDo8ffcBat6NH5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Q7xVUVOiZ53ZfToqJeoIUbdbi0GWWBjEEwtDzKNEFgop/3UuJApD8HuKFG2y1m4j+dgI/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IXAUsv9EQPSiGNRCWgNoleoiJYc2f5jNmF/LLf+qXGF0Lp9wEyiCPw4gEkS6XwQoetZYiS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MMiKCk9SgeNCwhoLrdJJXqYFk37jFqXSCtPqJaAS5FH+4liFOjw+JgCLSS09xw5VstJUhu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iPcBATapKbRfQuWElezPVPMs94KuzxcNBBgBnqpROgPQ8+ZlIKili+4qazFrfJFtJNNmn3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nlgthTIhUoFiBd7Xm4VW4HIvc3A9tEbuEYPKimiKpHBq9KgIgq0N/TFVo5Ao6hSdrAsKH4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CKTWKS8Pn3E4Da82+4mBA9VZ8ws0NAYH3LyN5SbU79RNXpTr65lSSvwlU9TGSDVt/iNFG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M5Fn279xUQNVXjqCr7gbeyX3otL5lXAncf7Rx622o8gnRzYBDEWKpo9pwxTR7C2vmVqp5W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HlfxE9vYrvR0S1nKsdAPzFbLK5wH7wgBPJcjk4BC2FigWeZUwSpEtrRx85hNZZaaPK6CD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5Y9nr5Vb0HL4lIaVLj1HB+JsSWps3x5hvCK2ZcqOCx6vcTvOx+3/WoLBlQXNepkKTQZ2S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vB7i5jQlodW4lFNO713jApWXT0QAF2ct+JdivWGszgBZYA8wqjm3F81AHtrw5iAZK0Mr6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ctFtYuUoF2unzLrm3UPmVBAxN03ywwNmHtcYP5jIlt16vUUyFhZ+evUooMEX+IBEAFL1i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cNgq+QaPBHawFPxMqV1PSC4bFFRMo5rtY1uACHIZPjUw8h6hbFsRWAyB2soKQXlXH+gmfE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wNalVyYG78eomYJTEuhbxw15rmKFahrkicO/ZPBj+TNJsHy6qMhARGVC8llw2VLcUO5XZ3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K8mIWuyXkHBUsDmqeYsMLG0jde5RWj+2oj0NP0jSiyTHollddR3L9BglycKviOj3qUWnj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IG59eRDaYRxEZ66oc3KQCraqwjNATaDKEs0iPL4lxpyEKCKt4lkI4HEK2dC+IQyAtW6I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DQCtUOVDuWNlTdQ4hBByryXx7iwxEhD6LFcr3EqQCF+NTC6HYIab7NvOoWOIdtNTIF0K7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0SrqZmplV15lRG7C/cL0oaBwvv1Fc/Vv1HMIRBc3KaTJqDkImCnSwK4G0Rq8SucAFXb4Qb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A9eo1BGM448+ZuBN2vXRGvbQc0Cuv1FrYCuqI0btGDC9w0OmFeDiJRNUAP5YYrlHHiXVOF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HgloFoWjluG4I6GpfDEGwTkPweIQwUFvC+4bDS6o8h2S4yOdrVY1ATIdrRluUqgto1Xtg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sKqGU/gmZ1It5ipC24OB/cQhqVW+XiLsArSQEkoMO8Rk0Kmi7W4jCIyFt9RKcW6jnpMxB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DgZ0UQHaA9+KlYG1e8UH7WL4jKpQng/uDjQ4v+EQob7C4igYceP5ZlVNRyv8AUKowbsY/2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Abb7jwKG7reYZA722j5iDy1qtQV1WAUjQ4bYaDt8RaGBjwHcoLTqrXu4jQbNWfde5Zc7Qc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hhXxeQ9eoi92W4dsdTu4HK25YkK0Wp3XceKKWV9rCwuA5e4tmo0ufErYo6oiqCBaa/cBWR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3k33ANZJeXd/piNWWtu07hI3KV1xjL7mYKC8rXmZk2J9AiCFgvF2iATMLbuV6O4bLRPo4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yn1MSomip5r4hBmCDqjv5zKzsdKub6ZYJwavFdTCYI8jupYALQ04qXtkDyPCFS2wbd6eY+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5lQVQpAvHZAYx2faKVhqA9vRLnWRrYK/VzDIWrhg8PUGCjZg4uNEpwtzTxFTR4Ewbr9xGY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+tVoSLxDZ3A1XvEKAc3bMYaigykBWxXrxFSNprw+IAtIsvaoFv8AlkPUqAsfJLtaBL9c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2P2QgrdQvNWXAOaNovyhuKzkm/4xBzl8mdfMLfEEu955gIprjTxK61KOKjFElNwEU6eIl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h5i4DnnliICMEyQSAcrfeoFXQXtovglEqdt1LCSvsx4iJVs25ZgNmgXYWHEbs1QYBoLI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nUrpLjaph6ZRSl4bfxDexRThQjywitvglII4yxb7qX5waBnKPHEHl6sY/yQ0KenuBAbNFL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GCOlSlpyB8wM6qMeXZD2KXRzA1UUsW6KiLCi0wUDv1Bk6IOXiO1Ps4/Mx861S24Brg3dQ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fqZZOEVxCSwrdbZ8wmsW1plf4jsVW58twHr2VQ4TwQh90NFeKiUAM9Xr3ErOrJ4Zkobs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slcTCBvgMxhOeuQ7Rlgbj7EqXFVcT5l9jmwcByVCFkuAP+VDioTJ33GNOiil9GomCMrsGX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xAK3gND4eSAfKWiqZC2GyMrOgDk78MueY4aOamghBM23UtpyUVbDfllg1xCe4XoPHiIVTw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rm9PqUGQovLzn/wAiy6gBo5SXru5aDKs1fMdXWGwwPHEQEpm6HZKLMai6er4hgu2cgeuy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6tJXWOpbgTiv+MyVlPIEEguiobF1FeRVWSHvmW3YqKM+yMGj+B8yuqCIAHWAiQgnBsTxL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aUI0bn4lypRZbg9S7SXkLtjwvTa2Z6rUqumRFRfNQtMpUuOH6gu8On5iAgAs2a9eI1b3B0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tQEU4ziiW9wuYDbxBlGBVms/Exk+U6Pk1KCxXF+DBpuVK+iEIszSNeF6m0nGWQiFxq0sH4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veWBQA2lfYi0U1WX81KiQ2owI9MBPItdfiZSA4QVdkGYd3yL2keGZiwrHUsESsAouORfCA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qCzCKXaPGZUXWzXLGe4HMvWTDx5gMMwLd8wcEcxGoJDsm48MQXclA1Yior9gi1M7G80M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Sm89s+o7UWwL89xqcTWwfMoASxuhhpOtqgJhoXfdI6QHtWnwqL0aMFCeziamhP8AgJSEb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QbdDo+XmDSkLCfgwSsrSeQlc7gFvg5LNyKgsWDiXz1ocvggNb2OXglf8AoAA17dzTwN8n/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VdVcDsTKs3R58sEOgNBA4MoDhnl6lmFCFPEHL5hMsWFqocBHObEazqbdyyVZfHiXHzeSZ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FwxS/mMqGoLjgBysehH4MGejsO5sPqNl9HmFHXaDA+o6CAYYIQFUVaGrDMsLG2UgYjUOzG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USx5YqsCQBd/zFEIUtUbj24gqlmZilGaELSWaxhjPQzFgW9w1lMfVuAaTXL8RDCMCcRU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EFzVyk1TbLf9aYBTVlVzCTCFo8uogxi0SitdEcG6nObVdZmc4W6gpp9xFRyt7V2xRsK35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reYBDJGPLUI5N85l7XYDuII1mfFDqODpUxwQcA6Ru/mUZZrigScFHlMAKGxtzMJG2EbSy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JPEPuXtiyYsghbRpC0xFZtVFmpgzhjdQfN55WFaJm20vmYF6PC/6JgratdEeTQV+I7Lwf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QWXfD5jDLyk2tu4ZVrmLFsv6lFlHxPOpjCRVOvG+pziqkICrs3xLrVV2yx0o86iCWC5gs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AK02uPiA45VOCNna7lo/3PsDAXCO4EWrkg5P6hvkfBMob+IQFMJZ1CBMA9DmF27UthGvs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SllxM0ALgdPVxqcbAPMO17CBfG4i0GIyRwxMWS/RN1Im/JEDIWgB0eZjhDa9pbYAxhdQH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sClGRWfJGL2wCFw2UMYNp5imONrm2EMDYI8PMCHg0OXN16mIEw5/URpoMoRAcUNvEqfmj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CvBAZlectQUAI8mvfE4RotmKYAZeD1GFBBszjyruPRNmS/wCIB4AsG7qBAZXOaXuLoa179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u/iMMgxZi+8QGYhkrRDQFl202nljFQ3a1OoiiqFa1AcIVedDzCFVq75YIUUFgYJgrQc05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1b3EgVld/uZSJyz1FYNBtza/uOaSUL06jtcNgVzgQwBUXD7l3CpYO9yhoI0uA6irJsZjTo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AfEO+gEPEQlWbZxrmEpClYMEpWAKLznxGB1As79/1LtAKgWhdviYSpkPLk/EKgJ25gp5vp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XXlhaMA5fslwwXalungYAESk/IlZTcBd9wtpD9SilgtteLg2pVLppziZjt5+5jA4A5qAY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aRni+mDlw305SBsZhTj3BauUL7lUUXb86iBtS3y5gF9OS3KOJZFL6XmOnVK7LzL5HuDD5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S9xVpZsb7YiYM2F/McVUytt+GWCQ0N77lKpE7QgBaU5oyxm4Z8+oiW0gFUHUuLlQprxK7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6cFdS1rSgBxmNmLRT3sz+4XBhSlimChPa+SBM9BLX8wWSNRNtfq7huEw6lz9wNlmSCr8Q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RNlCDluM11bNStOSr56mWJ4jTz+KhXxbVTnf4mkoIMc1uAR2zDdv9QYrtvmCuZRybHiaUp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45B0qv5ismC87zzD6XhqVI5g2RtBRbUGFtCx5wdpbges2QVAQtN3LcncGx6fEqM8LvC9w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sFtxm/EosKKzyHiX1YB0ssdz0KEVinUBV0C+juOLEM0/Fwoui6NYHEdNLSPB0XMwoCwz5N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OyUKTJQt2eIijcLbPXic5evjULrJZAp8DuGChwWr4MuUCC2U6g1pXNbqLidBF013KpwLy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Dc5gAD69QFmUrJ+YU8PQu4xu7ju/4l0aAU4fMJYUbDPr/AHEhcbyJ6ZeF4HDh/XzCowudL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31MEM4HHuoBxSpokMeCbaUPzFsqZVdfEZaM0OMxKKUAXK36mGPA/tcCNx3oX8JRLeJYWv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/PiIo3cY15qMIHhXfmAtkvkfLuWFshv3mZsSGDIzNZ5F0v1GKwA2GMkusIVSp99wnfG9kM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nJYXmnvUXI6Sh77mJVwFqL7qMQN3teMUxMZi2zaiyQBTsc51H33JV+B5gJI1JVk8w+FGs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Bc9k1fkiAKbTOBij7g1Hs6h1E28r7PEOBBMXB8uoPLlbn+UY00waB4qZ52VtCxO11ZfcBK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f1FSy9S1paKgldrCCDDpT5YIS4sEyeHiVGozqFuZcAeUru/XuK+6AW9nUAQL5YT+4JW1Ga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vLwRwF0ZNP4mJFVIU/rUTmN0LYPsgzZbJRqnxA93mzeO7lFKbQRUbMEVPnAFe5aAC8QlW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IZo4GL9rKgYlPNHzKdXukfsJlC6RQ8QkiQsA16YNYN8lV+YtQ7GzxiJDG6tRrrmAQd5Vc9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PZF/YBAPBEYVyHPqowkrllr2y4VTTsl+yrIUD2TeOqgcQOmCC/wCkIht2xZ9wELHivD4SN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mIjD+zsntqIr6/wBxEQzsKj3ErVus8RW8xxa7Ib+OOpgobtVnqEprbrB+EmCFGCwS27hbq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GgISpGHKPh7mpuAGK+YgIDNX5uDANdZ69SvHkpTPZGA9VtGe4ALZpYo9kcw8I5gKy9U1Hf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Eh3RaF0dB+WD1li2+F/zCygryN46l16akq9p14xMTsxIX6CGLDvs8L7l4kN1VURWCdl/H9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8sEJUopQe3qFyRgVH/XLFLjJay8sqgFas/wDATOzNiwfMbBCOEH5lghdG/mGFmiifBwRSQ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8n8sfUWxLFAWn+4SU0UiP0Mt9UrJdH/cTvaI5Qcr/AFHYaVSWPmNOrBbo4IwW3b4EderG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a9YjOszGvVxOnOt2eGX1i9ItPK/QR2QiU0wBj6lnK3OidgeVVmKzS+HQRQU2jjcAzNu64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v4hUGLQq9xHIukX+SWQoUhne4DBQR9MrPbBXlrX5jFHLV4gRbzlqGEiiAS1wfoOZUtDkG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kKZlpZWElG61CmeCvBODwhxiAJQBhmPgMhW4MFLVCXcqtp7TKFBAVaYl4ds1LQzxNLdnG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8XA2YI9Gr/qV4sAHnXmVtFYy4Z9B3KgFkcA4Yabnq8FA5aN5lBl8DzKBt7K6nL6KPxN0Az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vmcLz3Fq731KrfL9Q222/qGcKz9I1kYGfmM03S64jtwiqeiZhc2XEMRCqhzCkkzdrAQIO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KpwO5im7QXGcShcFw58oAIWpNn6gXoAsbo+YTqdXWfER9hMOD+4C4qhhFKzgZmkGxVhWKl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P9TJ16DLOj6jgBlMPMBxYN1zUrAsIcobBgOBE2zQtt7f9RqSofNLEOQw/cRM00d0V1MYvY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VdRUTQawHNRTiAUGiVPC5NzUoHa2r2zOjU2e0IQ2tXTghsKAKXCwYmnLy8R1lC1/cB5t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y13GeYq/a4z4ltkW6Yt1R4hI2FsrEXF2Fng6jhWm/J+XBCzLZKzfvxBBQKzyy4pYSHRzK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Dt3Y7l4QAKOa7eoGq0UthYH9zBRmpwdQG0osnGEqzWXtiiDbDU15lzIOzHUBV7CWbvl+Zi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1UNyyW6uUA3b4lo3Z07Qtthwq4tKI5punr3LGRMbKdEqtlR3t9zV1OW1RwepZp1b5quPH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olIqAC/c4IgcHywSJZxXEt4LWFzCwM5I56iQCbR46PqZtJcYLd/xHibYFbY6SJKwzLUfAN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lcvlHMKlXyrr7ll2geJzUSoXK8eCBLJzuu4Uqk5OnlmfzVdnMFnDLf6grNK7eJWvaYlwF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7T6IEmFYvxzDTcLlO7IBaMkpwxiqq7q40SyMvbvHqHAWuBz1L+xyLV8EFO0QkcnjqXxLg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b2/EKVSNkaqUcWpK1VajtWOzgPqGGZypdXGTK6jx/1Spd7AuX3AgIVLQ0nEGgltF0TQgFW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scsInC4K3jmOPA28HHpqVT7VVwdxyxu4BcyIWlR8YY1axPKqKU26zR/q4INYiUyf6mUZY1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q/WqMRQ1dh1BggWXiXRtgptwfVRkautuyePECY2B5b14mdi5dd6hHuCiL5Wfcvih0jFEqA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itUHerp8xAu3PLmbmWxvIdXE1ssK0d/NRm5Y2YIwLHTfMq2wkvDB/ce+Sjhweo7ZHdkdQP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RxpZbxBpTKoxRGNcKhq/mJEt2cPj7h1kLMPC+YgXCOBXk4lhQKs415imaV1hXcBZGq3b+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ALcvqga6Uju4amp9wC5lOUER7EcEtcfor5HklxnDeAWNLbWvHMVDjAtEOpQEOigmYjyi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TkadbhAuQLrPiPbRGUcsQt0PKm5YJG4zjXEYpLObiNrGW8PCRlUVQ4uv3Mowi01wO41iw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T/ZCyOM084iAwBQW/wBI6qrBfL7iiqtbbeoXqANYFfiG7AVyFdzeoFW0+ZnwqWUB6ZXF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rUWBZ73Lq41h3w3mUzh6VaQC4NtlX83L+h6s8+L4iKnM7omNXuUVN+bvPUriGMWHxClDA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mQY+E1lLkrXDE0YVL4zcd43AXQDxC/LvRK02jGK4FgsjzFCi1+lEaMrjY49eoXzi8NX85l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zXiW9AFRQviEdAFl2EoDlkD5Jj6AtAWFVjP8AYihNUXk+dQm1oUsT4CFMLRLF5hsyym3x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sGYGF5PmJ3m1ag+SU1EgzRZ4iE6yg0scSyiOFcSIAYAu09Uam4Y9waz8QtvbAqr6glGyq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EVy1cUEIZACd/E1ACMrr45J3Al6rC3CCsDTzUO26VAfmZjQDN4DtjW7vM+HqCjSlkEb5Z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DqZi1qufh6goIaLcX7mlnvdfEVZZQBq9PmLLCbCyIExk4OgNQtBmBOR7uU9YglFOiKSVF1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8BBwN0bD1zFdrKp2GOpy7go/qGsuM0BPbAbEMpj5c67mALSbbXUYgC19lsFJaFmCxjS1U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olYiAuRWA4GCipqBqEVYfH8xZmm1XMVgF8kYsTIY+oRekYbEKFV5YSDcNKSRYrGRpQfE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GwIQUkEtateYYW0UrfpNMqUDFMUwhdV0zR09y8M7taTyTQC+Fu4GrIG6F/uDYByZJ/URBr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FmdkwPSxcJAIEekp4rayywqkGFmrqLr8NPP28SvHyBHzWvmPmg07G8htQbOk7Dt6IY5DId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iTpY99KtcFUhB1M0DajuB3YIao4ol3maANnMz5vfXtZjweYH/AE8xuwHJz7itGYR/5O4c0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tmdJ0EncrfEYUz55r3KoTBktPEobnuzyepYuiMAW1EoCUYEWr6YTKircrwEdTbro4gUPv+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viIuzTkWA4P2CP21oC04Lwe2EOuooo+IB93i6xXNxEPYMF0cr1wgdoZg1nv1LYVixSVmV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c4GXminNFvbwQQX4N5x5jCVTbivSH6wlXVNYilJ2ns4ndfg1R/uIhMK9aDQeVimHPUV+4v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UOmcsEErNWrYcClqfMRNhsIdhnizJc6tOXviXy92rorFxRTt5MxiQXAIXipaqUSkXUXDC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EMLXMN9S256Fq2vUUlYVbSmKdXv7mDbEb2rmYhBrdu4p65WRkb1Us3IVY3MzRQL50Oo0Fg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x2wxSqD7YPeVfUOk+3mNzDSyzi6l4oAKY4xJcKtfG8Q4rN4GMW8G/MVBQp+xBoqWDVGZds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L2e1h4/AU5mQBVYItAGPIjmFKBfI8Qh3RnRolmVInJ493uPIp/LUQqEOuOd+oggCipqoH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0lEec5YWGJoOv/EapC5OAWfmW9R7q64C4ThiwnEQRqF8viWCrWhl9sCzV1RmvUouG1imOo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VKNBAcmx+RBWAGl3n9VG0bCC2UPEoBm8v5ZaUIsp5ZtUCbVv1FJBtNrxREhSKKa+iJMVd3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4IzXU5Rocn1KqFZYwsh8QFhXMZmVBe4l3Jj3ClGi7jAbVkjX+4AVjWbqWEKocV8EJIRpl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DUvVVS3TlmECbfXjzKXik55jKCx5ThCLR0cQB6DTmVN2KF3ZbolUMCjxcxpcHBDDRUgU1C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xKmW0Gs+WCV49D45Ywr2Jghrx4A6gszbkvn+hLW1DLZgmBEhkGzrol2pNaGDuZGu1PkNQV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7hwttKufUUILy5ccXElIlKdeoM0+pOMdsM+AUDnuIL53W6/iB2yG3dBYBVZX6IMZQGfL+4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xrxCi+YHk6dnRFcF3d+OF/LE1hLRef+uNGbQvg/iXaugsiAKC52a/iCkKpV+T+oApRcFOo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7gWBJhf1EA0rL5IA4WlvdmNrxQHKefcoeaKWnxHrBkCziWEVGarljBOS1W3qBKYHDq4IR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nEfOcviAsrQJv4jqYujhzU+I+kcDbc/iYFnCk3CpgOlSKN/j8wUkj5L5lFRCUv6jCrh0P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buWmgrCrzeJhaqlcrS9qmi1X/ALLfCsjCQpVtul2OpVLRZp6vUXgrLs4zqMYG+OLhIAkp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YA6iUoDzb/wBxLbiXmniGsMoO8blKAW1jYFMsqALN4nkQbAO4PMqxtB9hsukVsBRGb7/MZ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GrQTYdwVUBbL7m01IprzKQxyOXK7grsXZU28wfhDinmWFUANb6gmai2Du47y2rkxzLVSbd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imnZGZGEHKx7rjgsGqAhmFweEtmEL1HGBPMbKAQ4AcszKgpxVsTUgcNJ/uKpdhLFeD6m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C+IMLBn/cek2LKHnzGIY7J57CVELgTK34jFQqhO8EuUNyDlmdeQEWp4iL5ItyIOxA2Oc9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MI37BGk6Zj4tR8leKiZtI1SP8wxKQWDESYovGgy4rVMnCWrJVelPiJW3gmM/MtIGxsBxO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7jAUrAatPcqdugFbX9QVjWzay/DyQG0mETZGNxGvDsRqbyFE9RSEoJYaZdbXXfs69QXj6F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Vj8RhpVg6fcSLL62nVRUDtp2OCo0qDCrR5Y4F2cymyPKLKu/7lC1cVx/1DQnMKn/AKjpI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Ru69E4PiHoRjIwn8SgOyDc/P9zIgi7gT1AmdInV8dwpkHE6LwVKjRzCZHwQFWgIc+bhsY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Z0NgEM/WoWnoarBrEYlMqEK31mXluFjCY/M6KdBfrDqo1ClO9TRfnY1mlgQ4qLg6bxcTo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ZbRSgzBXEizgMZ1GxWs6vqU6xd3fwyog0dUytq2lnnx4hU/SQejiPhCkjjwmWRNiWHoizM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QCuGuLY5S0oWUVXWoUCSAP6IAOuy2o9dy60MsBwvruXhj5PhuXdtktPcwmhsZPiC4AWEl+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CdnieCcwkHUayjmALGAVLPiCDWaJX9TDFDlH2f6lGoRptzstxAKjwLuLImtaNepUGrw2H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O6Lj2kYAZSWF2XYs+YeU2Kw/2hBGpPATm+oivJXveFijqAalHnzFZePFQ+4U4U4XX8cEa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pQGUNmj8R2HhTtqHG02GX4mTQIGbfrqNrGqy6GswYguXp5CX6RpQj8zEcmQyPqHx+55Kee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mCZWyElsM1x/7CppK0gd+Y+eaMhhPUwlOQyS/etkmkeSMGWM8bi6Gwx+CFU2NWwfcFII2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dY4mibG9IwC8g2mWYdcOMCVJczL9IUljXPMKg1BdIvLvtg808OY5helSzb4iqyPcBnrt9T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Dtj6dS1D/ACD3F6FJLfl/EQrNbhDtePiIhMwyozlluwWNjl3LioNeIoIPL36hoCc0auAr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hKvyptgJ4tG7OLeDdkEkZPZ9RgMosuac/wBIsClGMalUalLVF6IiKOwbvL8cRmkLlXEWc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zgOR73+ovTwabK+CW+6QdnuO3xlywA2O6vGginBYIfglhGoPRT+Yq2HgPo8RGV2gFp7YME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uByrmIa3x6S8nha5ihgPCLpuXKDrq/P1BIlBaaH+ZuVrAMxrdOUqxf6gBpFYwHLDLDQKst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TjDAvsgKbrmUMm1V9sK5RuoQhQHAVTKBBaDP8S5bEpwD4hxC2klWaPiL4gArMN1X8S4AF2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Tb9x17pFZnDkaSzJQWsw2Kaw+46LFB134h1sGg0D6goWmy/PX3ASpr6X4H5mElUlqP45mm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NdrvVcvxBAs2u2DInyB/9S51gXljWplmbVCDq7Nl1UKTNBYrmjqUOEMdABgDqeJy49y5R7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kuOpz6u4Q2aOYC1VQefUOvaaa2R174M7g26oGW6AOGKM47hIIL8C4gchsc0R0wvPpAsIE2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5KuAJEqCbAuMospacrwwUCwfaiBSdFtFdRaAgaEyk4mG9DBp4gXzX5EjUcIXy4j0gxdFWw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uZEAPDSyojdiwaBFZOAdyq69TeN3LMXpeOICKRpcVGW8Je4MgTAXzv8AULl5bDa+ZQMcE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oGQ0AaIbCjgd13Ly0UF8tuBAOI3s45h0Syh4az9SmVVyVfWJsaD9+X1NPujLuokpdK/lmc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vuPriKlVUMStNDL7lFwDlWO4VSAFY5jq12QLu5etAc5v4iHsDkNDr5gASVadnUyAAvHDcZ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gIJJYY3hY4UBtOIsLBctcxFFXi+pkat0HFyjF7XvBHcgi7Zu/ExNvfOC8/EcoowN4f3CbE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KZOkTKQcWh4eoylLq6vjBMILwUMQxTF0WKKc1KL1x/qGuIGVvocTlVo+15uV0Eqy/xcyLK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IBa1ikVSssH+ZiccEGnx6qZu5wWoblMUY0xjk9wuXySrMBkGa69/xHQwZe/hiBGmJumV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5mca4GqH+ZmNCgYBWDyxNJVFd9wAyjW174h0WDS1slqzQh14iaASNOXqHqAEM1C0sugAr9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Xi+I4qV2+ErINYpQPRLquqr8sWgirFgQvc8Y8QAMAsq0Oo0qFbZm/EwCAo+i4iI2MVXW/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W7x0FHzDSFc1DMGSyQejuoxQpNLhPUGLKC7yeZn5cwucssMCBQqwYgpwZPFrBLQRPYOKYi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tG+wqUshcs6/1L4bdrxiHYDQW6N2xqLKXyPj7it5ZfAYqYyaAByq5f5BpgeEUAt6pl6mMA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HAMPldkbxpFtldwSqXVgaOyDAzbsZV1CLDQxtd1CECjTzmXkoyDpk+4mGkoHA88SxjSr7D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NkBkzOBDj5/iCtUyyC75hL+jSRLJOWnzLbF0G08V3mKGbZ6Nldw/IEmKxAyvJwfSAo7558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6auUbYpktrNy+RNm96ZRdFFNr/wCqK9moLuvUG1zlJrz3GAgW7D53BRnCu3khN14Q3VcJK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xOT4pWBwxUtDYtpVfqVyBHs/8iu2gpWxF1AsNL4Z1hWqB6PmBDOJse8/Ee7gnDNQZbgUAo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3rcooUNBdPMLnPS7hFAWUYVAnU5rq+R2RGlbwd1enxUVclgNeYiDPdixPcKbFvT2TrTyb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v3FpOk4ReUgA5nG7+40Liwo1DIIvIyXp9QqoYAXVeoehVhhT1Lgxkrx1/uFsu1NB6lDGi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3SGfMoQ0fH0RVHKRSr9+ZbQXbIOOvcYYBdi+oegeSiqdU3AOABV4eouwAqkTyYUUlqqAP7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fIREpR2chKe2DEHp8xIp5xRD74iDNtFKweoVLjisvxEgOi0B5JbgORB+ENUxShrk8RzKq8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6JsbxvcLaq/zMSvFxVvTXkmQuW6uYDOlJkK71wRia64DzxiMFXJdU3KgskoUbxceOQYjG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wnuDm+W5XoeoPdgNGZXiX+I3ZhUCyhyiBL6lIvDGYOMw1mLpiGqchqyv3FeuY4h5tjaow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gjNdF6uBWgNirp2MyzAVzr1z6ggjmaVjqJUZEL7GrlQqd07Ll0OIycnY8TXVyBf3GYAz0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C8yxxjQsa9wtOzsHzCMhssB5P6llddXl2nS3xr4vcFAAvt+pQJT2181AobOAD8QhtlrhVe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2/EQLjVR+kA3StKHwZqMU9dNvUv7+TD7dRVoDwy+IMKlpVfJqV9XQyLxjczLDVttd4jgbe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OGrIkdYXQ+JYEIyliPMUSs1BA9fzGD4xVfTLISgLbl9R2cBrP8xUkwg5pMfq0KfmJFRE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iLRaVY+4NwLIbPYw3EDCQUg2xQ/2lxFU4wPmpaU8WDzM7Ns28YJVhdum4Qj9w2amhDpp2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sfctDoIm1l6mAKdbff/dwCxH0R5/CVaHRK5EXdq+0sAvBynggOyApwG8H6g21iwOhgBvs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w1Xlf4haJcCWhEEZS3F+KjEvkCYL2ckBy5KXmOmodlEZZVpRaYEIQYHp+5kqKqK3Mvr4F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AeX1BAYpAXeg+OZRKwxIfNc+JrooUuL/AKigD42VZpxfBltgGaTWn+oVzEuG1ZWhztF/m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3qKk6WT4hOolJyCOCoxTtcRSQNaqGCktz5LlUdbiC+wNCWHzEmEuKgYBe9TJWgcvE1YSla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epppVaKa2/qAGtUo58JUnhppfYvthVqPHEa3Cghpl2yitNYxDWItsx+pY+NU4lNACLYdeI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CjwqhHREC0JgMB37hVk6AwQRaadKXL4ZpwQmqCzHPf1DSUi6SEz5qAPpHkiXCMEN1FaY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UADyf7lIiEoNHfuXA0LwAMUQ2aWy1bKixrBkBUz1ItFUQgDBLmszMxIAZu2X4CEW8rxKDE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OUOcdeYQKAjb8YxdNQrliUkXZ488xGm1cEekZIcCbVGkaBZWMRVHRfMeq1Ol6hIDaAYYi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bBWBS4ACaNALqzG4EIFVrGYlLtYDziKEAGES64jttjgMPMuLQ9GHLEBysoz8o0AALvb5j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oGwAOGLLphuryEYClRTyrHjhQB07YRig5oM0lAwoAXhC6hGuaGzm37YOiwvQI17DVBdk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VtV/niYFta59zKLLq0weYi+b0/iAxlLeAlQKehWWFUMFBNHbE7LoHXmUrKFZy/wCpUqtZ6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/GISBLBmmvBNJUKa/UajNx4JY5VsCbQFEGx9rErEMIPBG5ou1hJlbAuA9TEEDNqIlURQxe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/AL+5cBoC/wDty0Hz3go8eYjBopefmIPNpdbWIBqrfaVCgXF7fMxmZU13MkAFN4+YxIQGD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CcxFfIDeaH9wwF075+o1Sim3HuVEFEazuITF1F2s1dgcYIjtDZrfiVKw4F/f1LIzQDdu34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Q86w38EMtKaIWh4ipEQPJ3+iFbAb5YD/yOqUC2KpWV7iuRUo0PMrDbYgrHEpgFVGUXFkWg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E7Msgkgu7bmcBoPOn6IpYTd5eR8BGbJ4vl7ZsjhWAx2I/UVKAHktlqGZYsG13qcodCub5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3oPYzM5OxW/SPgkAFxAWlQjheCA2S6eBqACgCzk28RmhUAXQ/uAR0Xi+paq1cNbnLUSs0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1uUy82xCuAV8kAobxC2nfzCL6Z05P4iCgLGtMRpOk8ls/iNUHKQ8alepSbs1yS44MZ+nqP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cEDQEraQWltDTlikGjyOV6mYAijwXbUaKIncujiZKWCzjkiCNDQ2l6uXSRWXQMX+5URfvU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09wBIkDCinGe49pW9GCJtcIBG6/uCtzThbqn7gK0oTgHEPA6YGgwZJCmPN3GIUzpei4a4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BcAaNPFcy/wB6BPLqbpQedL/qNbbS3Oqx7jeVoyhTayvQlmZg1BEAWgzUpcFUAy9yy5b3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YXXZ4lzx8tJUB0lCGv/ZVyJ8AxqW3bhWVXB9RpEEADLuGRbYObu6Iywqt/mUBa7KqnuCoW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WVBVR5HuO75vULwpAVTFs4pzic+Fw8vMcOoGlj1/qNy4CFDxuU6msKeSkIEBIHNtQii+2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VxEH6ZfLiOFSrZ6jMMOValmsjkc9Szo5bdnjMqueDpHMsoGrN0xElUbLe70zFBXkKo9z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Vu0lLfqLCKApFrsgMujVm88eZSrsusKuo7DvLOae4tKQxRoSh2kXyeS4jXy33QEXbtrF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OVctRxEJjcDRl5mYaznTDEwraljDmIS7hB0+Y9LTMOH7g0uwcoDvMLcobGjD1Kscr8jm4X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xW6Ui+r0wbErArN9ly63YufZ1KRB5UPy8QAomBoL47gusy56Tx5lUCDVlDFYuGrLfEeYRv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pXih7hdFQSz6DDZXNsRPUMKyA9e8w9qL5Za8xGzOgwvx6mAaTC35b5hEUOBQHm/1CZQa2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rwSW9VF5FOSFWzqliu6OIF0BTbd+PcuJIrSCVEcGxNAkZCq1kKvOZfDhKS3HuJ4EwbMeJ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Hu5f7DVUT+ZdLOqsfzKApZGOUsHuNvcK8BUW12MC+lqCl83FABQPI/wBxkuA0LoWXxEtrL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mx1UCZbsFA9cR20B33fzxHcgH5jplib2bD+IVfNobpmAkxGDXmAYO2DWPncUMvIspejxA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KoutJdeKYJTrrQJcMogV/CAagbyn0mtrcis5+YOd+Mv1MOEay17iuFZAi58Q0c2TWHzH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s1s+oAbivhVXMe0uixtD3M1ugDkj4OGLS/KwdNjpws8SEpX3GAw2Nf9QkChzy59pvXth1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1MlgFFZzDUtrIuiBUsug1B0yd8EWwrGVofiM9roLp9SjkDvDXi5XKVoNkTY7rCNX8RUEV2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bTM+juAX91Ch1GC48zebq1mHKI07X9y+MysRAC4cKW9zWsdjg/wC6ibVVE0LE/wCSODoj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e5kSXtOzz7lBtKmf+kLKswOLgCIYGH7Tpv4WnRE0xcU6WJGW27DzFxALsVXxLBDMG69R5a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msmVNeUu24MdvnsikPZKA9dSngKzo8HcOR9+V8SqXxRYG2jwR6uUX6hZ8TzXzAxLP1BKc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i5ZNZtcRCRqea89TAKoKVeCjuIAhHBWJbWE14RzbNBiG6trCa7Xp5YikTAch5ib6GvFTK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A0Da4gOYniD6L8FxAtQaCI4EGqQggfqX7GTWLcxUXoRauLfEog5D0eu2BBDfPkXmNNjv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YfFWjY3MwDpQAOF02QEWW7ZqCagK4Oa6hAZKh78wQBUzTXJD+g+2j3RdeY1bRx3LRANjtg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GiOqdSrZMDQMHRunXvuFalLPIQNjXxmIC2pdYhvL20sC7XqWFUufwTL4estN9QgAT7hOR/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tYiAu3HyzhXcjxiG0WJcB24YX05Udyp5JddRpZTTiLks4cRt1A0XxAsAgv+I10cmWIjWTZ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Kuo5jhbOCrDVOI9vkzGSSux5zgIgCJOkMwE3HIzXTfBiUHMIFj5Qq6J1gxtlBCNrabxUw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Ow39zXKJLdFQC2C5f+1BkcALMWuVmrIFHguC8CcVAjvMkC+Jauyi/Md6PB+XqAVoCsDGG1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nkgQFDhrECDdVZ7xLtZyrFBUWsK1hxZyxsQG7OfJ9QtQaC8rFaS4V5VufAo+twCdqAHUpD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MY1ALt5gNmq3VX+ImgFgXo5jhI7uY3UsoF2nv/UVw29WYlBtjaXREzhRNFdv9Rgja88vn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iM7nCXULIy5LiWLT0Rt2wVrmEGNuWHUOHBaCRXAXinMtRxVB2wlwBVnbLCiOV1r1EhwVfK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xh7CocrzAnaWFd9pRKbDb/qAi6qBl8sr0yNGXuZaDRTeMh4IlMWWcMbNtXUVyeWUoC4gb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/4QIsiXY8fmOW5aHR1BHjRE0PU1oFxlSRlsCtnBBrMo5HHieCUeDLI6zOnOhGrK3EUFblq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j/wAjBgUwP1DPJkoZ8vgla5dgd+5hJCUVlSUdmvWSeYgDGsxcoFQrJ4iKTGC4CR7JfkPF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fU3AwMXrzFRdBUPPb4iryateTASXdvtlw6LFZuFQvPKuXuAMBVVfUKmQb4CFAmwzavF9eo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5Ynoq3lY4kzLZ+mKNX4I6cEREC5gdpeYWssG8PZLDE2LeXn7gAhJU6+CWS7gDjqDIbVB8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qKLBAnCxvAUGrYW2YrPh3A6VQcruNAsIqjOf9RU8UGLOoF2HZgIxLbBadXqF2COjtz8Rh7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LjmOFSi2YTmAwAtY3nuGFm3MRiMSFo4eorIOqHFahEhUxks4hZgYuQXrxL4QthlBhDuH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gtyO7jmgFpwlGlGIypiIyldMiHXVygFgATm5ZNyZO0C0ZYJZDbRVoUXqGTIKCst5l1LUvO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CRg2sAH9pZWTSNt1VnqWRBkcKix9MyUmsMLiwOVQcwsAYFmbdZiEJUWcs1nmVQIiHWsQM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qCGMr8nHuXMuFLMKmk8wzQZi6V1rcpgJFdWGCakbAC/k5lVDZwxiPgLWUMNHEsBwKdV6ri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AxYVj6XKcQv5MVhCoUpnmWBY0i3calA6vmAB1cOfXVS1XLYLLiYADHqMVgW43HQIWoBl9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dycCUt9wyUmv7QR02FfkZ1G0VLboWCWh9G7vxEPYiXzTHQWyyNO31CUyNAr+I0BtUT8R0Z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gmV4f4iE1o3zaeZmtB7qckAUm034Thg4QBGrOc8xiuUvQb4gomDXdhRKapqQvo/mI5wKpe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AH4e4mAQC8W68QUBZkfQ8yiCDNJmGIULrKONLwykAgQlrjc5DosCr14jGqpQKDtiysKlYn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yGV9mpXRSBreX6liaMseTrxDCwdfizqUybY6Arx1C3sQu66iYxvRLbzSUlG6AWOPxGbhSk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m1zd31A0ADdil8dwhQw4Lt1NCRSN9x4SRoIkESWiNpTb4Um/2IhQEZZDr5hzfVbK9cxuxu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LQWCof3HWYqgrPM66G8MVxUQDEm6GoT5dv3hhmghqmb9dQdsCcmxvMNIHuVi3mUUF4NNPI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prfEqTA4tkfWQpUr8RAawUMZzkgIZjllL1czgnE0LdmUVUniJVCduR+J1pZOF9ytuJgCV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o5FTPqVHHLywy3lkLlPMCL7GBUt8dlOYiDXrypJny62X8mPCLdjb3L9YtCufXDEH2iGFa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+Rc34AgPsRI0g5yfMqVRoIodhBF6Fw3GgIyeIC6kRG6IwhDaZb8ygGDeB8SsoNG8/MojTo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NTOmyDbz4hC15y/I8MV83ulcD+5pne9E8wuIXKmhqBWOvhz7iZfS0l/mBSq4NggBPVR2sO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Dcelw0IWv6gpAOd35JnFvOiNzEFqp618wlEDyZ/7zM0UctD4gdd0I/Tb9RANk3p8S464x0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9EpIjbA8rlh0FaMuYVXQBMdc3ggVZFUpnklSmNJBt57jYRChBMYHmu4YhbgPcSGwEGYIN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rur2x1ZvrDcOELi1V8y8Mc4F+5q+1hcv+oHLNGA3MXG7SrPBBketm8YCAfwmFz7g5SBL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+albYXQyvzACWpoF9wOJLgy4XYkETkrifEcoGy8l1+pcUBQXmq1zME4Q68ogcK4cjF0uC7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a83mt0mU8GIjAXSBxiKABW1bjAjAKr8x68EzXb5i45UvPj8xi2gCgoKz8xhApsVfEMnHJ9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uSfO4KVTfJfFwi+S0sNhgLBz5YiVTZQlQMjJ5SMgUWHCrGkksXRcq1YWvxqFQyZDKqa+IF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lBrglgBo5iUlG9vB3FBwqOfmpjhMhncENIGaguqkMq8/GoJQVLqxDsDSQ5tzK2NAquKjw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gAz7lARoM8w1OUyhtrxv8zicRsEqOBmgi0HX6lNA28mFtpb4g6ASqWtQKWbOWCsLRWO4x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QNANRNgtriKDiOYLkUvB6JRYaHKcr4wTQUVWU8P7+IYDYuN87lqkrMt1uKqdtUWvr4huz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rNeDecE6ZQHFt77iAFePqYHDb61OZuWcnMCiYyTgXMJJumwOI5C1rMYN3VpuFQQhXrm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hJStY5JYxlbBIGk1Zdr+6lIxV++IlYMoGwoi5pcmA7fMRDb97x6icVNmjHxM7V5FHVsZxK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Qq0B6hFHBlyUdVMBSqXWGXAeAnmPwKrIZro9wy8Bxe5a7QHjiYDF/TomOGPisRhqYBW4x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ZG6cMCwBMCbZWJcxJjqFQCTjMauS1mbhF4CUHMtYMcuiWPkW3NDKBKQvxGoGovgPHzAKs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LBXXMYpaPvNwSGhvT3Dah5HFQNqwUWaJYMt5O+6JdA0A5V3Fo0FpxFbeW6VXggXTMd1luX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cakVJUBQACQ5fLLAAF1pHmWLQglYvP+pUhllBtlaAV+poJrfriCQ0aZwJmFZoDXuaMVwWE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Xx1E3WoN1FIAhTnXqdUMA2p3BctzVcPcGjLhs6O4fpYul4Jkl82ueiKtivSp/wCYvJFLm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mnuDAANNoQgGxdtQ3N7NMtxptKN1rwgNGoDTuWySwx7mM7pWuYRlXavK6+ofg7l4thK5S2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VvxEFUc1tczNv2LnKSwoK647RltitDzbNSuKGQCraqAqAFobWC8tct0P7lF8zZ8RmpFyLX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QfxEnmwV1Z/uBTBM6NFeZV0KbMu/xMZWWDm12ygoDw8CfqFCNUXoIV7ZTO11fzLiUrhZQ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2t9QJetkupQQeOa4/wCuVHZUBgP/ACPIbR3GuZihHykNiWAtX2JbXUpTId3ERdFq41qYT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dIOJgq1GBi0gzcBddDv+IAl0ZLqojUKyrheoiHbnN85glxJo9zwO6XUOtmBwePMWER1a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aeaiU4Czd/wBSpfOHhK5hPmQ6FdPzB5cEdv8AcrSzux+MygkhMLVLs8y2tRVS0OIMqDg5O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vPMPJdjgU9Ru/IplD4iEjc3LcsctfVXx8QbXUsGCHYMi6HHiZJrFFVKSkOr78wKJenZ99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5jN7UJ9mNlNbFYeItkgFJVLxMUg4bbs7PMpsMLVX0uCjdKpbeYnlJc8Rwi8O7UN1fAqLDV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82joMUEFU8KRaYNlAslWOurnZFk9wgSu6gDUcXQ8fM9ddF+IzWxmz7GIg47RsRyjLcdynn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Lr3BRnqHLqVjj1dF+iY0WBSqkFFI54YxAaW9T0QhUFAmqtw4sc4vPEBUXKMhihUNvIOpgs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rCowtcnEUO5wsvymtHQBKP5iQpfiEC841cvCTFZCFSMrAXnJV1CmGiC8PTGhcGi6/lpgx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ULq0uvEMLWatX46iYlXyLrMEWci8L4rmDim5sw+P5iJVWkupPELpmQh3W6rELgVM5NRi4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YwIEbruB06jJhDTK1VWB/MJhuPRvio4pLVUDp8y3kDdr2woE7L06qWTERfshpoZVFyQJKg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MbvIeeZdDsKoX3GhhSpqXZzAtWFFQm61fFS3zSNBgZxECMCAn8o5ZbQLzhlUYarkjLcXto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pjOCuZacgwIm8ywqYoaIjWhs3B7jcBLDqpoa4SrdQeFtmB6zxKM24zsjbSz0eIEFZqBTx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5uXLVSM4i5RNLr7IUXc0OT5medaRWkW6ctEpGiAV1/EoMxRfyS6ADn6jMVEBVWMIyNoFmD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oWfL+JYWjoGG+YiHgV4fUf+itPTLFc3AIhKM4cMS4GzaYF8ncFSg/SSsC20Gichi2hBq7O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YKz8RCYUs8nmDXMPXfvuLXQ7Nw1Q3jMQMBYuT3ISma7BQfMbfTcqe4PRPOKhxdV7o7nLBr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TnnzCYJ5Kyc0TDUwVsLC0fWpdLgML5zg+OopIbRSprXcJkvoGyvfSUseimSjtY0yUK8Jb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SPhAAblGu/M2O3uFJp7C7lcJsc8Be0+rq5hJQunoJjqEKu+8HAzGS5t/EqTNXl8ESWjlzk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llLWKtzLvs25b+IhCVWSvM2y0GeKiFwZe3weowXYMvNYuBzK4DtrmJpW8Vg+Ey8q6LX9Q3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+WYieg19Ito6wQEnS3HGlvXM1bHvXg4llNiKs3WxfxKzCuk999+oyCLNPiCxqXXLlmag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Lr4iCqDOS/0h9dQLLe2IcNACr/1FfKEuzKreRRjc2wMA0iFbhOgUOzK11GC21gibeaEcL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gK6uCAEu1fwSwYpdW8HoP3E8gAd9EsJdXn6lRKBDy4INpsTkdB3qIzYwrxNQdJ2+4SKEoY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9u4NtJSzRBigK7LpA5OH2ZWkhV5Jm24h5qbD68wksj/UFqMHMwBaioxTBxviGpt2q/EAS7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Rk24rHmNkKCoAKNCgcEFbweH8Qo5Dp5fMzhjTFS4vJKtoXx2wqwrJXa8vmYOADcvaYeM5i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RFe+ZlghQ5TUFYS9Oio4NE7cHmMOQUp7iVKA0itS0nNnWYh0dF9L4jAtEwnIYlhVrg2w1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FXPLUCYDWLQywXhQF0cHEDpi678wQaDWt8dviJtvFonEVlo6JlV1eUsjQHa3nESOWX34g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CAgByrEubkmipWsUbuuWIItYzuDbMHa8COyUFqsN/9uGjkEGuKjFVKW177qKAdLtcxbBZD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KwW1BYbqo6VVWvzEjUFRb/UBexwXKkcMlqTHCbKQO864mewABOE8R1AQ7A6PUpSQDtzX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4gMmAyvzUpkClF5Q5Y11l2TiGorBhvmPtgFjZYrBf8mItu00AZ9Ew4grkHB7YpBcHAGDv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f7hQ0XVllPLqVoR3htHEC4ATspcGuUUuvJEFzupx/bCsGZsVL1iKvAS2ufEPoeLt5YyFb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W2/HELthQVjERQpzPZ0QhUFYX8/cMniUHPlgnGqaPyvmCFWlNq+5bhQFtN+pk4d2eK/gi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LkNl6P7RqvQ3y1/REFuhXS/MLb4L0AYD+ZurlLaVUdBbL1XMwwXB4O/4hmtaPmq/8huTS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yHQfz9QMaZLvAHHywy5D0W6s8EpwHK1x3MKOy1qpUlPBguyOhduIcNRTTVO9ysrN9fmEa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RefTK85Kw0J5hgU8xE4zGRnoloNZDO4lW7Ra03mXltcwVl7rxLWFc2aheg0KzFRQVhHjz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5ia5MwMKq2Mj7lsRAt1eou1MAeCZCgOBi74IC9t1Ued49xTC4HDGC4qg6BTx0TBaeOhAw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KyiCzALzfzcWwUodr1FVtVFvRfcKhAwJa+igXK6PGYKNdicXqIcsS8ueKjPBYq97v8ytCN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awHh6gwLgDPxceja2u8wANssWbYXmR0H3AwpFS8su+TYWWd+JsYNYzfUIQtUtlX4nE+3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eq5GOdY2eqxKOAByO43EiswL2dkRQBaAx8yu0hV1jzHdwJq04r1HuOFGhR3LioUpbQ7xC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wRh3VMIckKVgCrEdjxBbFe1CCOZaQKZaUBichlVnnuUjUYVIhwxQ27hHOYD3l5wWAYgYK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cSjUd6n4IJmdtGIL0i04t6hZKdAmvZ1GHKrAyeIOG+pkfJEcI0dUFa+ZV0oLrMfLG02D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sxCIAU3L7rdSs3DqzT+5Rl20FM/MDaVSkxXmE1kZGFZ5CvlFS2c2hSnh4giRXYqnxKQCMD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USkVLwKsLySNae1qFI1SIQWc+o38Gwa/pK2gGcCRV84FsLPmKECmwDlrhh56hLy+GOkDCn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Bec/Ev3OgFGOrUIVZ5HmDVauSz7FFS1XS7C9wMk6Q6/pA5ayD5CYgToW3PlAa5d5EPMexg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QNV/uPW1h7Gt9RyzSCw3uAok3UN9XHUTNBWdcxwfJpUejuNoBi+buCxYrI/cMSBIB07sqD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5QJnl+3csdbWIn5dwZVyUBPvuUAO5J6Q0cPaA6gW2ApRe7gMegbLIs1ruv2EqDF4DkVl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6SxLbKmbPXEph3UC4neL3KRNrhZHwwxAuS9/ELnrwWkOki6HGCMTouvyjFQTwP2Ib4R6W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rqW7jIBWOF4lbBpe5bxHS+IE+HEqb0Jf+iEeIxZX3H6AwZqx1K7clF1L8cRAzttLr4gi1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SDd1yJ6i8u8chPmI1ES0O/ZuYOMujdxVFcyhp5/8AI6eaycO8wDceWty+LCZWUjNKDgXE1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rDJn3LGL7L82algo1oZ+ZydiOWuiDAsWZlfEYw+Tgt8jFnbZtRzBpbGy/qB9FhrzPW4dfc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oceYAq4gYMNnWcp2YgDm2716lCS8EpY104gp9MrAiwrR/MpwXVjFRx4LVUY0bBrFWRuKJo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yoFJtmnJ/qMMCUbLYxjEMA1FdLCTUxVoY4Do61EwOABcTOJNBw9RPYc1dp/UbEF0MDq21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scaa7GriubxS1W16LQIAulWAGjwRi7Da4A9BLBajKPXRGS4yviXgWqB0RFLW1+IqlA52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wwP0UVbcXphrBAl56uN3V0lhWJ1FC0m0Mvo4PcyYLcweFhY45ohQ3Hv8A6RWMrk9+Yg4D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I9acPmYjwhmr1LpAoDArKsqD8rIY50r5tFrS22LfBf8EqSKU+c6mWIBgx5lgbAGL4lNB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J7gTheyDGv4j0aMaOiCVq9qe5Zy+40uVcll0Zu4Aqdhe3qZa9w6nliOqLEwPB2wQwNydw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WGo8ZbgnHE6+YoLHg4xiNwY5mpeXoqGrMesepUFvZatJnN1FwXlilgGiy+Woi9uXdRLeQR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EaqFhULDEtYgMlZgUNjQ31MUPF/cKi2FRyFU4lY+o09xYi5yvqOfe9cQ4N6ZdqWXMPxoJd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THOfiH32iOgTAdxHoGgrMAyqSr5qGk5FCo0Q4b93LOYmHmBILWFgohFML+4hqDt9vUGir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S+pZDoVedwQKrbXEAGwFfzEtANhZwS6HlJ31cUYAAb6Dr5ZQuGyniDaKo70RCWMV16nHw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paljovXuNtgty+E5ivwfh8S+YFS9WwneAZMXfEILS0D9sRE3iL6JYlRAEuzL0LaBYAd+XM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OwliWwt2xi7hVjgIGr98y2Vs/+kFhWIPRAcpvkPPUxdqs11HrM0ca6mY7BhcxY4TBcQqAF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Vlxsgq4e3qHyAe4CKO3q/+uV2hgnOI0DJ3/uGwcsnZ1GiAGF76Jiv5Yc9rhyY22u+poALU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z4IMmStXmo3ooK1x7mwo5JX1E4kFKtU/ETaoGK48XAdsqrYD18RZvJB4oIpBWg0EqsFCmm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PPiVmvkWxZhByLlODwRQV1wtXGpFK13X9EBlYAYCrwH5iAKVZrMdYZyCaf9S1KwyLsxuFd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0aCgdsdRxWDIHocwwiKh3cawC8tWdy5OIqKteo2626G/UsQm06F7iTzlxYQeRTLi+odnJQ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jsPEoCwC7dDcuoqgTvPEeAR/QQTBUQVEAAmzGWEIpQ2OGVBFCGzOLZtvRV4iItjVtxzHYp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U4QYR5T+J0WQHUQKUIB3jAe7jY78Jgs/1BsrNg4DuIa2gK03ayxpAp1Tq/X8y5pKh7Y2uB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htawgGDAdvm48NQm4VqCjgPf6JcgI6eDlhHkrVGU5jr5Yu3qXVxqB4XMTYV0G2IoLAW7x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/34j0KcYModTAmhmbWCDhxqxr69x4LOazm9wCuRDo48wlFyMAuAKwQ7HmaIinYvM3CUaY8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iBphT5bOu4tg03mjioXKrozlqXd4N0ynRMXi6UZa3DINqtIZlSChQPD/2JXC6G8I5iSvFA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R2E+JSKuJnP8AEEq0U1/iPQwVB3zC4cTcNfqGkWMQ4DeGUliBdLyEUIAuDqAL8mLSkYjBq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wDjx7mUF2hLtlN7hZVPfq4lRNgsbN+YNJBuaryJYo12DweTiYIqK4AA6mBjoRr4NBvmdl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G9NeoSGjPBz5mI6dBhqReyBMcMV1VWiFyg4czXSULK2jXqNUE5soSvYRB69w0xDIdkQo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/lUobSy3tUauvcNgXsMnWorJR5DiGlJQOcnDOUIj2PZFQllF8jAdoSnJnnzCCMXrCmmzqB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g+dwEDh7BC5atmtyF/wBMqzSWnXMJYaFET0x2Ls3a8kGtOxmqwFY84aPh+YsKmT9Iy8N7B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QWRT/ALmWLaKut5ipxqUyecfzMb5iT+YsSwUFsHfEYVIu1oOPcSsgWoX5gPNaFyL6juFcq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pig7VLApiZFO41UTLUpeq4lq6G2mc4Llw1YGzzWIlSqHJg/mXhEbhYvwmICEDQtAVxKYJd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Mq4rqAPckpR5jIqFq2L5uZCkbyFzxK+QKsrfPcBjUwnA+YWi2ix+cxuCTVtLia83Q899Qp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ZaNUsm934hZEBxbQ91cuhZohXkm8xUmx8QWMFxQw4zzGmhQSyPMyiOzsm34HVjvMJh2qqK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Gzz5jr0wcFPiPyBdgF83MdxQXMf7lFbpe6jKoYNmAeKhS6ZHbbm8RJEVYOKkwc1nQvs5lo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O1Jg7b4hihGFZPWBrIqiqj+JX1G26gLhLIbtr6NQvUQO52eYW1DXA/iZdaGwJF68wHFPgq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kcR8Sirc9jL4qW9jPCmLeI1rf4iCxToCPizMDQJG3T9RRNuRCyDPggS7gdq34qIHkRKL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JGhImEsYkKOrobp8EVMSVkW9QtqYW3eIILOzLcOAnzDGzU4ZUvyGg9niDFCs6XiHjEJbT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QNWW/mcvYSioqWKMtLPiMVrOb2RBXKWHHq4BcDkTBK+oBrYfM6WhFfMpUKaUhBtkqHzAss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1ay9ErVN8issJGk0S1UMBJ/tGpCgqJzS76uV/qugVruZDbR1eXiYyVWh7YhQAsuitBHiMi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ZOThCruq6GvbCqpQOkBjMSnDUPeoUBU1ReM9yoBdO8vg2xC0rKi9fd+YuW5LV56jKZbSoP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qCqsbxTqapC8sUfuIlSp6iWwLWjPs9S1R6Dcp6ypZ45gGaBAKHzzF9XRqngI6YnBbfjix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tKFeBxCY+peRzd4l2SGVYcJ8cTSIJOstRLICG1epzwH0OICK4VDNQdFHY7qLTYVaYFlDRU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0rOwIGGCk0ErUF6e/EMrkus93vxLs44aXh6l6lkVfBBOxxv3KsW14h6lsWMleYNBpLD/2o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MEKt2ys9t3/MKnSIZUgvEgbcotn4lFvZgwTcCxYP5P8RsUttWDpoOaTMaVuYxvV8SmLR8s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KTRFoNfcMuByfEQQYqmMVCCiuKliRtyJwxMCUKrMwvfZC2UVgMQCd3tU4l3IeZZNi62x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RuNQFdRtRpW4sXVGUyW3LzDsSwY9RYTeBHFjxFhsDz0wBIl5e5mxW2eu4flF8xW/7gxbrV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x29ogUlCy5kJAaNrmWVKNMmhBAS7Wddx+A6snDLQ8EDjl1y7XuMF3dYNdIiFDle/XuciVS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pbVPqK8ZZo81KulLBN14gBhWB6h+xrnSaX+WKnAR7tWIhast+YpNG2nMQDfjtWK0lVQF5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MaNJWnuVy4TrJFfQ4VNrKMSDARI4oc6qObBZF0IaMw4DvzLLFsFMPqFruduVe5UdFKfm4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qebs4uPBBV0OfuIlBXHliWosrrR1GVQNcdSpha0AMZZlQBbMF/uMNaN1zUCaqQ44hAllA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bWAdxMNbA5Xr8sZGCaP4/EFiGU7XqKKogodB5+JRgKXdqsJboVaTrl9uoKIhJhgILIOtr3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a2ZwzrUDCAVbr/bCoLTIndd9EpYUWiqF5q+CVgrFri6xBFBpYeOWVdSgaB59Er7duARQL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rMwceIXlQlOKViFOKKHQ7gQOKtsPP7l4gtMNUsWyu6DV/9UQoCtTIuIN9M005IPM8H4IL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FgZ1eI0SCLQIBDGr5Y4itYK6dy3yOFWm7gZasqnAcK+IIAteUMtADlVrFsBMKHYDv+YqhA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FXrEoWGAHDx5YD4xlo4TZDhKGe5aaAqdat/bPLoK2EpXxQwx8QPk6tuoaIm9PRFQRZPi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8QWqTanB6hqZF7b3+pUoLc70cXM0C7RprAy8qxbnlXzEURWm3oltDUL4MsrlPU1p6lt1D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tlnKhiBdKVZOhnEAYCUZKstZw1LvypqVAtlXYYIvE0RX4hKmCDhQOD2wceJTgSaZiMwNXg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/U+LjZHhPOeJZziI9Mf8AsZtpxFCu4OmE2C8cRlZg1fmFHogae5RnOXfJAK5Llg/3FGFr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UJTTi+dzI1VWmSg5jJWE9H/EtKElXh/qC7hyIpQiJa2eTEBQm6dJSnaci86lZmqHA8+o8R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TDlgsroDg+oFR1g1YIll3UwXwgTQKDyP5iurjTT0iY6peSjz1LqGUWPuEuA1mkcJ7gWymM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06JWtqYDNp2EPB4JQPEGqApZiuKYzQsKBap3AnpDk/wCqFkJRIDWtRNJnuGKevnUTyBb/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xWllzq/EQXhism5gVF2zaczP4BH4eRlDShG4vsZriY2IGJRdFhFVNcQMYliC0djFyjVG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aY1DkAzfpICmptMm9RaDJq6LK3mCMDwieEjlmF5thK+hhOy4ROgO/S+OZcAyLtbXUZwsb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2biW2hdMJuuoBY3Ij8OYJWlbTFdHuEIG0cXbXEMX20nJ6gpHbTW+5b/VnXfiEUCxotaggi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OB7zqbhCY3b7ighML01+Ilj91cF5i0Y1WIjj9zKdPAJd/MSjnNXqgYotou6uBXIlGL5GWU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dPcpcFDbJ6gMMEeWPBiN0KBw9nRLs9/ApFSYXyYD03CVIcBioDodAVKgENGSadXGoW3QMF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S933LLZU04Dk8xTNrAVTm8zmMpYQPPcAC3t5YFBCGoGF4qyD8VUsFBqqMB1VqE+iEIUsC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WqglC7st9mIFcJpEyTK6chiB3g3A9RGcxeleYoWrbO0LS1LKZ/uJ3hvAaTMHFXXJk8oh76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DXCmXCsGQsJmx96uN1LWrAygLxyDtQU0zZYJilm+MZAAZ6MQtFtgBHwkCGvYZT5gBjeQwP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5nEVrZe8RBCFlpQUDtGIR2eIYa8x5vQUUPiDSdgNPmCiAxJxfMWgF6ygv2TFkvIhnqfEL6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25IJxQuf+NR2SNwNC08gz9QFG+JSyrlNHiGK6xG4BeqjFhhXF8sFOYA27L4iEoHQKoYBy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RpAQjA15e4vSlmJ+CGQsl0KZOBeUN5Vg+4XDjNcPAcsJD2tJW8GJVApsNwoYK6gVj5UD0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oR77fcITsrtTr+SEQA0Vqe67lAELsULqFH2UaT09y0BhVICmF9RUBDKxhmfeLDbQQRMNZ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aidBxCEwpqjVUO/M0Zt0KnKkqLlVXHzLAF4BwtwFSu6AHawKcgmRfOYOWW0ZgRQQw5S/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OF8zOcDBUUHfOfRBm3zUaqlXB9s8HzCgmyOXBUYrW0MFANKBjUXfotbuUBWTdmWVSAUOU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VYPLDGZcRm6hlUeAlBFKg2gf5mLuT5D/AFDpkXL9VHLOjoxxc0gi0CfTi5my2rQtFM1+M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EbVVVxLEAAynMoUVsGgm5KemCKbFXzBpQVVyy6AZcG/mVdXmfAZWcJhHxHrngbn+hNJlq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43HBtQYXMQ+NWZsQG1kBaJXUSx3E8hOVy9X1KG2LZSCZ/jiO2AUoy+v7S+Hm0oP7gC8Q3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RBwrcwI3SNWtriVAVSjceLCC8F3C5rWbCxWLIOaxRBYZZor55gpZC3OvvUCJKatbtfMH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60c2orjVm27tggq9B6xASZw3dVHqsowYhUUeGdj2kuAcG/mbhVC4QLIRgZzBXsBOmAL2qP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EVGNv6mgLQw4Qi1GzXuXJFm/MRWpQZrLEIQKybSVnQpOyWCgcF5YGBTXXcHhUVd7rzC3NR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VaA5phmcmz7qoPW7bOjbqNa4Y8xDBri7/ERL1hQlXcWoDoxMDLFVGrcXO9fsYQcqu3B4i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VCzbYs0dvUZiNVXtAUHQqXbHoCXa4H9RXAGYoq/NS0A0zZEJN2r8cwnCbi3yx9CbVSgCw1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zkIwxotC9HFwBBtRNNcGi/mBGRFXq2JkSEK5/qMrcG9rAYzsN9cFxVwyo9WfuMBBlWv2Q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qShpl8HEWZtMHPvxDspMrP1KhUCZcsO6sCq1/qERuuwaOYABYEOfmBz5HoY3MJiw3uuYxs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UI1bNR3TbIO13XB4lBMvKtre4FTNw4Jj7iSQcqdHGe5WhU7V2vUACHAMHj4IA3Cg4Y9QCZ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QuFUSd5wYgkC2FXB/9iSSoud9sUHLb0QKQ3Jmvcdgiie/KQsSAyzxHUMXfuZgrXLwxw+Io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5Kx8xXFXGsStiNLO9sxKyhrcQl7Nmvbc14HfETEQacY7nmsQaDv26+IlDRf4XmZrqfzf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MBLQ9ecy4IBUdoIAbpgwLh8i167hMpXWXV6+41jlDngl1F1nAaxEsnSV8ZqVQoUNwVWfB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bzBA6Nj/lmGwbE1MUV5pC88CsHqYnHzyi8R1yMOYKmrG77XUq2laxVc/7gynJjemuZla2i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NiHpqj3Ca+7Q5l5TpC7oqHVupcahXAYa2XL8FbYMjyxxG5As51KLW7VOe2KHWoGQDqZUF0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VTRZLETQInIwbMn+4OSzalu0XtqRVle+poKUs35qcYqrsVANyqcC3fiEYDL297guEMA4XD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rR7lT9WibsqoaKJk7Q8QFq5wHBIAK5Z/buG0A0Wo7lUBPCjiWxwWimKAOWgu6wrzk2B5I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WWIoKUNY/8jClnOTUWAVKmslahFRYEqs7uJAFjpElQYLROTuNUsFCaCUNornuEWlqhhGHe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Z4zMS7C0Lv5gYdVtGmMlpZRZx1BPKt7U7gIwWavL5lg07rTZ/cASpbX6iSSxVmKcSR3ke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LVPkKPsdS3n5o5OyBhtlJT3ibNNZyP9Qlqci9ovGZeqqKDLFCM3AsTxBCavYp1k3KDNWoK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tVlcNBMl5UsvdwcG8K49i6ExkXqYRNMJVn2a+Ik9cKAp9xXZdtmH1MjxVBXuJAq26LCg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hj2FvxxK42KFpaHtinKaqLpdfUXmM6WenuGZyEq/VEuQwAFPzfEphaswK6VEbg5RhTyc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IVxsAG3mJQE0GlPLCAzLWvxfRuLBJQAT5qVRBQJkPIO5bELeLX4jEuEWYp/MG13kbH5iG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4+GXP3LtYmqcBKVTLnSA9h1FQnKNZmYy24W3ISxkuHgfEL+u46hRqJQr0G+4iHEGOfmVY7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8D1KCRZbXXwzZlhbM32EXvWh2eJkoEw3KAbGWCPIwb4H3E8KjldJ4qJQEMvYlAqG4Fv8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6viXG0rrJD31GUqaIucifBfBEB5qBl/3FikOTMX57lzW0pG789x7Q+YuNWGMcPa737lQx6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XVruO41qpXXiUKuyKkFsXJy+KiHXmuSCNStMtf3Fxiyg2nywuC2yr+YAvDbbfxLqeQ3k8Q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xBLGKsDiNnauy+oqFoYDTUHS8gchguJBgdzghaXY8ygnTW59xKFFK8kApBfkGCUDWDg6m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sQgJBQy7PLD7bFG/MAbVMWK/qXzOG8IFiXsRz2S2AusGE7gQnzowGrrRHmrGMS9GGDFV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ZLZtrbGrtMQ0ufxo1zuJAtC9U4q/PjMTgIBpOHa5WUbUV6peezAMWAmXagpx7gxULJlxb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CIPdvxH+GLHaG+ka2s1k4fQR+Oo4kpQW5e4Ph1bTc6xWmRKsFRVcvEoMo0ZS+5asDOV9tb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uOf0kOEzHE7P8QilAdhi46hzFLKpXyksYAV9Ofaxvdht1PN9EcV0IGQughM1tciq48x0ot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HqyUXCvMa1a91mX+4DXVMrPOYioBAaD+4khVuU/ES7LsH8xobbLZYgx0uWALkFhepWzA4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7e5ksdLS62nR1KqQFGbqivUuFTeuHV9so1zOoeD+WAkLD4i8+5SlXyH3LZKFhe+JuThLW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S1zi8RKUiW9tQLHEXpYMOoPwlQVKGfPRE7XlXqYhQLtUXmBlgGXb0hGXBeOYq3AHazARY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ug34lYoAGniV1ji0/qBQX6PU1HYGsUXmUMAgrt/4gUonJ+0yYAWyeZiQGQUHiHKUhBRuE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dwVG1NvKoLCqogs3eGWRWdRMSV/1wKsziIHtmc5tLLZAvUxdFrK8RLoZ78xaBt0txiZ3K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6gC6piN4rmZ4u6fxC3Nrz4juabfxKiRR5llBS8zM3SzfUZTQWkpX7ha8Ror1xDi3f1ATFz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IUeGrh+aUp6D+4yMqxTphWig7BljHlAAyPZ6qMoOXloxHtI4+EAmlF8m7isIQpXcZ67YH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V5rliC6LTbdAamMo0mPqODSzYbDqNTYbqc5m1YWNwg1DwZXtgSMWovOO/c3kULX8yrwLN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F4lI1QLoYGgtk8VGFp2Ll/uXZQeKx/croRTAbD+IQvWA/iFMOdnlDVKNL5hoBOPKoqwKl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6S9gGb5gM1W4iViwLfTEtcIdWt/7UC6F2eGzEGGS5eHUuTgtrs5YXLytPgIKVXrsGdxV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IJAC3uWCpEBMLlfXUsUYAX7lZgDgw4BlNijUWzNtI/CC2xyl7DcpWTZGsdB+4axGTzzUeS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1El3jQxiWVH77igVHS0unqWlsrVLk7M2Ja8ckEy7Ld8B4I4KahG3pIHgcB3KlByeV5HuW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XLLwaAcQEtFIN/USiz0+JZYYDb+44vFDn0cr54qUuW28XjUOdwo7rmY6N3pzLAFRb5iAJN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YVOaqKIbaHOlfcTdaqEdd0zFbKVQywMotOsX1GYyRRPHn5hYtRbl6PHMsBoAE0HEoduDy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LrMTY326oNkZUlY8kjKlhauzniBJGcNVFd0POfExio6bdYYmUogGldx5SrCs5YiAq8Dol7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L9kQbdf8AkUlj6nWMwEIItGiZ89CdnliC6Gz5VRfmMCoDLy6qBAivYMv/AG5XUR+2bXeaD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7b14jVDIWHDuUxWAxigjKauTtZK3HCzGLmVRQVzy+SO4MhCkCVaQKOhlJm6HnmaIo42x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BAKjfEZzKNobpG2sLJvMQTqLrv+ohrjeRT8ENZSq6FXipYIQI/sioprD9JBF4G6n4TeKgf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TkSEywxwu2Zi6qDmBnYKCxOpV0rlu39wo1xUzMaQWWvbqXBUEcc3KUp1y7HmEgpWB63mI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6Yi3QbKy3NiEDl/Eb4ulimOuoGWSUv+PuIlNbwV/cGN8iGrY0CvNfwkVOvjItXA9gsvdYn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KkvTqq14gBNIX7+4puUvJnyEOw8tpZ6gUOaW3uCwSajl7GNY2qtwktC7sUajRbVPg8wUM2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gWji+pQapDdt6zsmHbwTa+6Y4HEFBM38wZpYGfpASSrwVi7iNm6QIquBnk/e5d4Czt+W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KLscNS79NuhTAzxLC2h3FwNTQg1wcQrgNFb+JRdMgFPiI0G0cp5OZioewUC93/cuBlMPQ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pp4hmjwuDHEVBZ2VUlouqBYo0nEKCHUsvPMzoBysv5ZROXowi+Q5htWAByzKBETTBb89Qy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YCVwBdrmCCxAsPxZDAItNrd9UTGA8jD2jmzgo2l9dQS1Whr41iMEhyKXCTgUww3t6gFXPW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FrIPNR3A0h/SdCQKb+NRx/wBBX+yHUEAu/MuLPolvuXi69Nl5+0zMwzCrUl1BWLc5k7xDA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K6A89kxDDwFeZiqGth2dl9RzkhoFZZE4Q2dSqpxaaz5gtarBa/wC01GrysFRcO2WDD4e4R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pVC5yl3FIpx3/ADhQOtWlU91NNGcv6ni4aWiLVYcBp8w0Dac7uUC0Ly5PiFBCGOqDiVPGL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2Q5fMOgrmMQgkfV06irRPJge5YYF80f9xo0FUI9kAtRVhtgkWVFqjxcoV3sGqjIygnjAE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tAo+j5jrQvZke4VSF8tfPUwCnyVGWBF5VTLVA8kvHzAg770gFCnHMR4LwOYpRQcUiwAqy6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xBygPCeSMPmBxGwMjBFeM309SvHsnEEqAWSFxm1umQmDgyOh5nMalbQ4HB6aiLqVaz3a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RI0cVb/SXHiaKj3jbrMZ3TZj9ILNgMluPe6XIrdENZTi1C+YCaO2B3BXTYCzoaJh+5Aa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IDANcsvoN/qDLCrB3Z/omG+tK1FwqA6xbHx4Rdl6HcopesKeLegcEFbZlH4Jl74KfG5dV2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lwEeOO1W6FEUFoZCjz7ELDR3jv+4gaCmyo5uE6Bug8tR5flF0wtHcMlvm4kIFoMseiYjK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sMB0HiLe7CjcF47d5Dib7FKLCoC2NHESMHH85Xmws/OKiKK2m3GeIJxREX7itox5wGu5WY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7T1UOda4ImwK3NpRrmHxk2rk8w+ojvNj3XMYBGnaVZK6vwaC8FQkUZKW5nMC9C5ihGxWU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Gi1lzlIRLp4NURQUApXRKd5FYXUDBgyy/QRZbVANxElZZruGhcwE1XMZCGsSwkAqq36hEY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DIY/uBkr9mJUalGYWjrxFRQrS5YlSOzhiqHsinL7hRsFvbUet2qvEFq+5YHmaLYe1sDfuB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CGYhtVPxMSBvaUtKLL9TNPJRQEwI4ZYu8Bm1uMqCy0Or7mggU31FtpvyqHYG7pmGXMHFp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VeiZERg70XDRagoII4BPmVOTyLOP4jNA03tv5ZeY1kvfULywAexiuotVUficK3XXmNCzZ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nNWd+4YoVSy5x5ncg818RudQzoP9xhy6VHONX7i5vtG7yxDtkm+vUTcvQrfUxyk5Vds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QRRsMBj8ysQKZpSxiHkZLmIaVbaOXzBsx5H4lVAEU8wwXk4zFXUMHlgHSYD7RFjAikLlf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efMt7WYl6lGrWw3UduNmnb6ibccHGgmSjhfiO4mHBUQrd8dnMAoBx0xGaqFIgjmsFrMYUY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Foa9xL2lChrMBAxeC+WW22qC1rmOebDhr18yyNpVzZwRVFPZg8wxUNmbx+IthshkYs8P9S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3jxxGLYXAM+vcppu4b8QipvJajdviIyCCuVf6lxKCgq3qAVGlDNefMSyz5DCg5WA13ctYT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pTWl55fgmit1DgdvuAEyAc5xW+mGiqlEUbqeuJcMqxniVsEgAzALfM359wVNbI49o0kC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1jEY2rQ9Q0akUTFcxmKppCtQCnatfglCxWW2LO41pimhrx/MdKIAUc5gluReXLLBGGDT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B8ESiOrca6+4bGqIusZqFiJLgmQ/tmCoHF9g6v3FCaUGro4irYMg/lFq22JinEK+tcaX5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vObFG4N0Cw4wLXxxGZIwBpuMkQigziA2oIvQbWJSCEpo0zcrqoGsML/cfc40mHZ79QMCUq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+UaFA1Z4YFxYIOreAClZla1rAphrDy26IwADmzULY1WgfMeQSDuY7aKFA5WpaN521kqwm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eazdXLyILXVi05iKIWUYXoqU3PUg69iEy8li8+YgWg2gexWioA7GlvA4mWDjgXYcEIDX4J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MOmBxyLW58/EtjluVnP8AqWUaGDTWJji7LGMN7Jk3Z3HcoxzdLrXqIRLOGpBgCRnT29x0F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w0Nhujh6SMotFN0+oqBZbTBRxA4dB4HEJaEtd+kYlWMDNnMQOQGUwgwFU2zjqWFAz2z4g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oc7RcJbUvQpEKG2YhcFV8eIKpRRTUv3e1u1ZvqJKnYN+oWrpMHEXqZMnkqDI9B6EwVM1la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eYviBdUOFpr3CtXeY8iNNx6QA0e4YVtS8j/sQaCP6Ec1DjHcBSeKiAlNpbm+5VB8QaI9uq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SuD29nKdzrIQvPiN7BxFU9QUp2RCr8czVoLQj4eY1EF8g8fUugiMqQNRUhQAt58eZZKuh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QfkhCMtQ2+eoAgUutj3F1UoYefEtrbAPxXLdAZ478Qo8/Ii69/3E4hULrM7a4lU5elApG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8hrPVTGQSQz7OSZJ5WBZ6Ym2DHb/3MoHzjSrk0lvhLSyeoNJDbLPl/EBQVaGSCGWZWD1L/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hlvAa/t5grIQ1l8/MDy0EpZfqMCgyWCe5epXA38MJFuysPcPP4GldEsiZwqqeZY9GB2wVZ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WdA5K1TsiqcAAIq9S6h0VZ1v8TQPU0brwyiIXWJX7QeyzfEaSIKRKhBvgukzXzFSB15Hu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7iQ1SfJ4XZHyQem3cFC1LEVXjzHQnHNqvxAzbdKq+0DOxlKPnxF+3B0POM1LO8XKwwwle0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7ioxd3VnqGIDsH+YhsmApfcJZqo6sYOkR2I/2gYQHW4cqEMBGwi5E37/qWBIrluX1qJySt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uA0b3B5lIAP3cfihvkPiURy4rAOmK2JrJA8efMtQEpRqPjKqS6iY+eX/AGYxCnWYxGgwh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0gxCh03CCtdpt9dQVWna68wFqNuG6iQbStwe5YAyKVfRgcsKgN61jImKi1RQ2GgYbP+Az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/g2XiFaw2Vm3o/uErlCovLRKB4uYeAK0VwViMrbL3s5VcsTKEtUbN+2IRxqigcB19Sy/lJ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YPcoIBggoPBKisWueOSDaMB+d9HF1LC4h0D4gBVtWS+ZXQXhS0uTq39MONMCqHh9vMQO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uGyzvALd2nqbu0qwrkPMdWFplkcP/AFxk6zdOyvBACaKhx7wSm22XjzuWKApo3/8AMTRFh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L2FLiFPOX+o1KTWOWWl12MqVQ4RFX1Cx1oNAejX4icnGA38TCbsXNpcpvRVkuOUXlt93LD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lHAUB4jpjEKG2pXkmzhi5SJzG2B3EQ7hwzWQmIFrQ5+YquvVicGIRiGA2lzZlw5qLynz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mVYpcvaMIvQVMxGAbCYHjzCS+rANu3zKm+SwWxGIHAa8EXIFV8BevnxEQiwfaIOUA7Ycvq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qzz+o/hivrXuB+OL7f1GKIyrMoAbbkY9wOVsCjuFCztusbgfjWhmAYqF3UZw6eR8HiGA8B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2HxpwgPB6DFxywKovjllt4cPi4DtsD8u5ZzUqnx/MAGKVVLJ5ZYGfNSk6eeZnkZP3EFN2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RQpAXLNDHMzx7/EGTtmDcWDZrXJBKERlr3OIIqEdXCQ9BEpK31LA47jy043qBVezxBgM6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yS7WRRcYbQjyPiOxOgg7fzHZSb28Qsy0bhk4Wy85gCwirxeoppK6aWVhDi3FvURE8NlwG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zBbM+XqWlaeau7/4hoEDY6I1qwaenqM61UKPKwKgB0PEp9Tr3YSiTBTS5csBC/uXUm+U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t7ZgCkwHX/cxgUaDfzHazRSuoJCkMC8fMsCxefU40NFH9w1SoN3XcIlGxriX0rJkIIAFF5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A0ja77VKw5LD8PUqhtm3wjQluuHmLLN8eIlHLUr9Q2BC64xmAKAX/Eozu2Dx6jYcQ5a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AsSMZFgtndwK6ZSchx6hBRZgcZeCJAMDNaDqEuOZnldTm6JTx4mUIEW13W4L04gu/bKY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Vr0Ey63GYoBaOPD3A0EAJmrxbMQpo4HuZloCkql368QNaAUDxBSwqpOV9RaVKGH8cS9e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hp5svdG4Fi2g7eIXmaMrixlYQ9UYeCbVO3hj7EKC3TmXgUWToBAEVJQCWNkGeSj2KRgrYi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WeQLXoqCIsOelEHYABR+oi8sXleVfxAgpjEzbAl5ks98Qc0tdQsrUNwBTa6CLlLy5BUXWN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CVX5YK0gjJz6eJkgEzyaITMObi/HqAWsFLMWwn1VC4LNfmZW3DIOF1L9JYUHAkSworGOeb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/wDYFg0hXepmjSI63pjLo0QeKubBXI7RRTZi9O5kWXwZUIuAxLYnBemK1MAW5VunDmOra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5CE6YKK5rEJy85CskdkNE4aeH1MuCwnD3HDK4zYxwLDRzEAKIrgPkjFQEFDRCeG0rO3Up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+Yh6rSwq3zEJErXkINDCNfOrjgxJQxngJQMk0Xq3uB060R2emITNdnXnzD0OAzV3DphoF3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iqnm/7lhbqPAnfuKisygt49zEItThp4/EEobIU5h1UK9ZXcI5akl2Hhm/BAQsgwkmgq6N3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dPKSr7hq0NwOwHVDm+o5ar31XcJ54WO26gYERs0fERAhXF+eYALFQnHX3CIMgCIdpcjRWn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tCZfkjLWmouIAcAKVaOyPwgwzXqVg59o4epYmKykHzHCavWeemY1odzQ9XF0eiVx0xZNEK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oBTfqIyrnb05GAw3Wh2x3DDVy0dnmadS12PUoQECHd5PczCgaJUrsIf2xABUq9WPh7lA0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IDSPnsmI9LPN7IlyxeEu47cWjce4fjew5zzLb6w3r37iMiXgvbGUuOTVkekwrGZSkZF1wE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V5qIMhwKE/uCBsaSXfmZlbYwfKUSO7RViqglTonmOgYQNlPK4IHKWnLPZKh22ymDziBwaR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kU9tSpCHLyq59xOUzPYdswEEFA2K8wAOjph6pj3bVho/MIEMLqB6haJFQNWetRgEeB2Om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xHISi6011xMMBMjbCO8Tvi+IrFpGyVfcAYEF0incLsS2cK8MSFyyg1DgtBC+qq5eOHlAU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GgPMreIU2m9x3p4Cn6jKsGAp+XMqodKvyeahVVFswajxHVzWtS6UvCrfAM1QiwyPUuhw6O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WQDwFFr4SgtBwGKf7jeBTnQ+pfXVdVCPUFGGK+IlBhq6fV9QlR1yFCEDkrWyV6blNAfcY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shN6U4FIUEtwtYezxBgwOUpPMRBxdgLuPoXtagGbp2ObJdFDIWnhgFWHaV6TCaaL+kQF2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OI68ORDPpDYZF+D+5izM3VRCdGl4IWCHzbgiat8ZRfT1MnbX0lEjdd4fcuJrlphPcsxUYP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ZdK4NIyxjAAxRtlmNCqc5gzFMLpIhVFpf8PqIoCFwG116loFvC78jDA8Td7jraOm3MeQbF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nDuBoJvvDej+4/YBpW0R6p1A1VH0RdiW1GYq+Z1fvMcbdwummA3F0aIyr1Ad1ZdHxmM1Fa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CrYd+88zVFH6CY2pndRo7PcQVXkwXgSpaOU8S8Cy+C614eYIRNUgU6o1C6LKUgzXOYVCu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We5QE/EeApLmKNhEumUgAc5mAgst1TVnbb9RCRdKaH34lsqYGF6mTOzqCtr9wAasgVV7g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hiVIltUeMy65znRxMZQuRCi017iACardh29RyLUCy7+Ita67Ry8dsd3A1QstvWJfFoNiLI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JaJjLWi+FhUBStW01XtgjJYLTiY4QJEu3x5g4JbUnwdTK0yxjwTNAcIy6O2PpVKrLre5bh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KrRcwhsNhIaVIn2JbqE02+LiMBVoJwf8Adw2RmLtPL/2pSKLMBVsvyNqnNuA8RItF7utQN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M4DxBarR1iEYpn1GiWHLPEZUwwXQsO6PgfmUlCgApK/MUjOhRlJX4XUPDUoK0bPR3HOqNL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50gVRpHeoNWWNSyxRNb+Y1GRwel8kuFuW+cQaeXhl2+ACFfiGBVujA0ub1A0UHOYYBQcz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n6htNjpQiyLs9F8sVolRwF/5CwJAuw/R1AEGh3B01+0FG4tjwN1mNxTXPMVQYY2CW2/c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BDEpj7mlC6K3BAw2pcNHExoFZq8mL/Ea2kt4q5U13grtzBcsrHkDUehbbcWq5bStC47qJ0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c8xKB/MBBQHlzOEUF8+ILwAWgwQpNisSOEKQQ4xmZEy/BCgNN/tMhgGhltmbRUayqGY0LD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bkRpXgI7IztxGK+VKuWbDhfPEYAdt577fBMyQHYOINmQaZJdTYu1ioNpw6hsDVZw1MHGVV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bsf1GVoq4FgCzk4e4K5ZUOvPmWFhdEtGdEBY034WCq0brohoM/lFAVaWYxcamZtU5CZUFY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j4gYsF0AbqLCNaYvHJLIJgxni9wgYjeq0QHRVvEgTHZoIqguGtPuFpKfQuFom61aXcRYY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5cqwIShb2QWkNqyr8eoQDVjziIYYgvz14gouXs291MehZYbqv5YKOqqbrgV7qXLpACqwNw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5jixfk9cVGj43UtUNTIHaPh1Aa3kttmSSG1ba/uGvFQmqP+uVNAKN5TqPfqgF3KlijPFd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hWAun9j4imyltRWNuHqZdkg4A6jA1JWJwcwqdhw3LehpLu+ZidygVhRIorrW+P5jii6Bpf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7C7rHiDQEYE69RcERpHr1LtgLatG5kERWBWq4hVWmKXwOaeY0VRW7y3f6lil20Bs8w0S2k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F1FuVy5tgCEG57siyujyKziI2wJR4eJiFLJVmOWBeyFWnEtDUQQ6a5jwLshlSv7lEDqJZU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9RWum6bWDhFedXpLfgMS8QijgC+ywxphpVUDcMYioGwTiJeu+ES1Lt6QK8+YYGlUnjwwed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xoaALrqBkS6tt8JWVQAHGHL8wHXAqcM3oNhrzCBRZFNvcQALdrYdEbsdU0zGqgNhxOfsr2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Q3Z13DQ2LVkb368xAXt5W7pIbQWVRhf8AVCuhw3a8yiw6eb2EXClC1n/S4MBTkti9ksVg1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wTWX+kC8HgG6Xs6jBQa7rXWYwAIAGl8j4iWLgBefHcB6BSrw2kuyFAy0lzMFkzvH9xXM4a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EsFVce1BlRsf6isalpop4SCVhv7KosbecJ+DNNEHZcxwrM8fiHCAqgFPiYDpawX4Lgvqa2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8B4e5gzA2PomV1tK49SpoaOJ5vuVdUNovZOT75AxSynkAWl+phzTk5ovZAoXlqLncsVDab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A/miAFi8CV/DCATYFEHmagPF4s5xHs5Spv4XqJws4aaitWa3uMuxuLO4iKoLbrEcYJdp7m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oaXAKiU8XLzFIpKY5gxAbeld2zOAGTnouWIgch3CBbbgFNeY+sVImD4/mHYUZKX8+YJXfQ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l9YUyH1zEEzhQFnnNwVrWWrsqIG0ZKKgrMIjSjRYxmHEhENFmxnZcAK+Yrtl3oQdEdKV8D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Sa+txTNXIsE5IyFDMRh9movjUKpGo4BN2a+LzKdLKLU44hei5eV8OJcbwyYz4dSm+uzAT5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3BGlWXs3L10FN088zEXavBlV0DOX9QW7utW0/E0JJDeF74RMqfDC5NKjWD4jtMFCcHxD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lJrQKJpIPZSDM0IXBU4rCcQHdbT/5uJCiLn0mVxy5W/qABqQhbzctnipT5JcEPhIpeo2p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at7lYGjabeYAhXBRPcxjKHNXXzFCiLkbvziJYxbpY+mJXZ5aafEBp2lNl+IhLamwH1BZ5G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KeTmHCoHNqubph2h1ZWstPiOEr2XQCr2udniJUXw7iu1ViBmWpoXXXmZ/+zsgcI1pYXzNF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l16g5wrkT/EBRfCEywXJ2TezevMM4AKbauKdp8DqViK8mqeO4aTTlcS7QE2zZfUZRUNrsu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iHzsgblVrFdS+XxHZsW6LjUCw1qlGzgPmOzCrJ6Ly81BUD4dg6HcPAjcx9v8AEFpAQ5uy2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YXjgJmFhFDkpKKIuc18RTGugKHo5mK2kV/Qh/iWenhjhzgdHoCX2QAodzXwCWhbtrmpbF6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NNKjIMBFKDFmjxEKlaBge4C5ogHKqElFLh/H8SxEG73YEwzNUANUaiiqLXV/GgiQqA5I4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oaeCvHETOAsAfKfqLXYFsHDidefzBcSTvuFVz6lwMQh+H9ygRMooJ4XwbqZkDhymhl4B0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TkdBhPcdS7Y4tzD0JGV6/3MqYtt238R6DYIKtVzhIO0ak28y9ZJinqUlh1M30+DzFvUG14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HptDlGLi4Rl6g/ttl/mLIsouAdHdxqFLc8Hj1OtkFlL/AAszGFDjGCivA6A7jLC0bqv7j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n8Qbm6QA2n4PiY0Fine8RGtQs2zopiu7vuX+wgNWdv/ZhGhXvoAblPKHILqVR6Uq0/Moyi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E81e62wTJ/wDUVNpKoXFsBQsEl2oPZl+EQU8KO0M3QaDgvhfEw7mjQ1o7iJRZU6OPxGBwF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MLw3cGQv5lzeQytg5GV1L0N3a9TPu7u65qZsMDmKeLGscwqXFOuWCEZFcWBuCSxG7eJV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wzcdtTbXlBpbNruOqAqvXmDw4MlXTioVatDjH9wG3VZTddxNA0oHbl8yyWq9H0PcLCgQv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uiiAtDUxoqZIgodVj1HEErGv4goKDS2fmYgCW1vMY1Tz6IFtLWzdbqKEOgvf9EpTtsbiSC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axXbFQWDlXx1CFyKna1AvAgAef8AUzELzUCqqrB6jpGQ1yeZhxpoHaiHdciHBohosUZP+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/9Q62KyZ38SoNr7OCCpMFGq8zDBZPT5g3K28ZmHQc8D3BA+2tsqrho7eviAlgFOHU9Q3x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wxxiJpy/1HcyG2+FvUFOi0/wEVAqZrQGWUAUtfRGqrUt6QBWui1vH3KTcb0uf9EBBZ4DD7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iWAGuA/8AYZZSBlZDuHk23IBliLBUfBeZbWjmYuAdWUOZRbDse7xC9MH3E+WbwItNW1Qf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yNVBWMvLLFRcTs9lShvCQxMdQUs94gcddXGDhlckSJIkrQcqeoijkWcOWVBPDk7viLCl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Ctz5hLbkjKr4iNVTFtUcseQiwvzzOtDENidsnXiVVyw0RR1Ftmqf/Ih60XgW9sqm2lL4N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sOJSgQIV5eVjq/LI7iTCDG28sDsNYWhrUUGwlN4aIFNn5GWbl7IDv7Me4ex02X+InMl2K0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2L/1KtCDzn1GBvFnV8seaCirg/G72OdEOxsO3xE5sCBN+7mMKyp0ESOYZ5N5iTTN/rUSqm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q9ekcbZqzjmYrbQvPzGiKG6uHDvbc91PMqyjEOx/UWWb2l63cwrQAzh79xluwBbVfqEhW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Ispi8X19R4iwQClG5cqARnl6xGC5uXLCxLAv0u2u9xFEAMskvhKdIznMHJdnQPmZYVBDye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f8xIrZbExdwVtF6Jp8zfmbMLkt2xgDAMAT9cTo/ol5GSIQBCzm7jeCClc06lyO3HSRqsyF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Sq5XiHgYBTFuKGGWoWK8R8Om3HnqGINlaOtxlqrHNHqMNWpWpdQW9twGFxXmOwsGYpsda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/MHdQQ5BxcOAQdctluClZi88/iZlwwDHwiy7JWwPiUuwjgb/AJmWtFwlveJn0JwvB7jWd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I5ZL6lUMBKTZUtINbUrujzD4jFsG+GWRbC0q34gDvtk0HT5iAKBdfLGt2sUsNxWEmpuwrH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viPCqyG6i3eV8T0kQeoELlZjoBwFv9S7LWAChxpjEK5W2CdVDF7Hese4rRaNBrX7iXhTY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6OGoLwuzkt+JUDnDxGwM2s2eImDMyFfJOaoXLRwJ1C0FFpF35mVFrhfQg02GbKP8AUKyML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VWRzSwntQTLv1URqAXWl3fUBOKqH3RqDXByYoOc9wQL4x+R5P5gZ+GA3/wCwIUApeevCd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D8dx5pcacNvqJYDh4Cm/iZGRlyr3LWdVDfzRmoWoAouvseZeqQSrMVBtSgdoNFlWjofUEo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7awq2k8DHZTDopX3KPLwMmWhzWwlxQhOHHzA7Q5oQEQGxVHr+4GkrDAzfnn3HRo3UeDzx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WTQ/MAB9x9wLX1wy/wBSqyoUlIsAXDL6a8RklDbdeQmQMByiArs0PDqFHFhvf4mU44Fi7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s+om2pgzI89MuypytfpOSJYn8/EuNrEUABeU12VAiIU26gYFVp1+ailp93TFpC2MqKQyT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xMZR7iY7lIDySvJ5mCsGbXZ2RsuqUNP8A25WKGtNJLTSDgXAF0MX3FyMNJm4tAYpQfYTfh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ZfPUCEaGpeJmnCw0YW/FlHX+DedQgBLvV/qCYAMcq83DMCKOYP4YjWoyGvcMIdiAQfPD7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cJB0/pLGYz4IhlQRyPcvBTLGrjN0e24igEdI5PEK9H7owtEUbBe0yvggkhxNC+B/MSsnK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gaLho58mWdKzQ7OSH89AsrsX5aP7jr0Vr8jLW0M8CqHqa70ula+JYWZwC9teYmw4l2+YPA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8Sj5yVPlSYZr/ALHiVsgLXQ7Yz1hYY9q8rLxQGdHqOpgLrPMzRLKy/wCoLg5hwdxRFZKQo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GRk02HsmXJG0KAHFxSXFCH7+428jsc7rqYSEpmrO4WFPsDf8A7c5AvBsGN8WxIUwBN188X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McHWBt4365l2q3iW6BwvXEQaRZNbPBM6alj+4ucp52evdsoRkCvbL8E5K4VWVG4EbJLuH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pyqqqc54gmhmwYE+IiQ62AYtfLxKEyhdfoKy4VHEYt6lpXO1UP7mRA71lHL/ALmGiYCs7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kiiC1KmSPAaUVw8yx4W5NF3LtFKYy2Zg/TYA0JCppZStrFAXJVjXES6oQpG8wANaUJ55hO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uHACWDF7rzKcCfB2M/Ny/QaW0cNQawwxaL0zNQq0TQGZQpRYy/MpOux18QKHGWPGIfgoy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z6Y5YsFoJNRocO2Zey1DjEodAVK3Rwy1yx0OdyseYHM2FXeIrUaD/AIZQigtGyVBTJnXMs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Zd9ziWjuVljdxWeY7FYLOsZl2wZMxpWxbtirkZaX4TUA0GK5j2a8S6neGN1Ub3LAS8S41C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O4XEWUKo5fAQX4Er8sukZLeAQ+3m8UFZYdo4ck4YjgMUtq3MIua23/wCS1QRa+iZDQYteK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JywCLClhWpQT5FGB8RliyNDBgx8QVWvIY5cGEA4N3K9NBwSyqRtMbhyi2i56i0hwt9ZxAx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yEaA0XGpK0UruGQKao0ht3V1wi2lOHBmXuzBTgCXOZaCyEidGurNVKCApzXDuAng1K6qGV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Aun/lwwERoI3kGPRXEQ2BoXFOxV4YZWQEUXrZmU040ay+SO2Kto17i5dzFvBHDVjQjCU0q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2Y4gs3vJvqCoPaOUQMMGTd8EIo1p7MsYBOVmzo5biAuBWHaOWVUKbKY+JQ1lt2NhFhELy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BtTz1CUqxWi26gN1IpNrdTAmpeDBHYsay89sYQJ5Kq3ggidpWVeIUBichdrq4jJRFtV77Y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4ITHirw3XuFwvQXo5laSk2jAl2AJoDn3C3lUO1tFIsNjJ7gEmcHuoYLabshtkpnHPiKjfN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3inuUME0oxXazJS0wrEFbjrbuYaA3fXiHkFVQ3mELWBbb4IlRViZwtf1MVS0QmjxGNBGXR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Z6mECQNgQogVytHVERtRaho8viVAyrowgMxV5va8e0AVTYhw8QVA5M78xYQ2oNVWpba4s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l09TCntHvqLAjw5lIAKa7c8QGvqBv5X4jGOKt0eYdlAlYQgN2qlsXnL5hQqHOWl6lurcod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+2YUWV72aqWzVnvfNXMojGyWZ2vxE5NAcs1eZZk9vPcsWGwByf7lgYU3ky5xMori6wmqYS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PJBYK5HPOP9TDEG4ekRIbNCpOM9y4RaAVpH8S3G9ozZv2cwwhv6lP51LRqnGLlTiObqBlm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cXAlYCOr/ANywLIsL4JQtUVZv5dTAh0dlQ3jdgab8Qq4NNUIAkiiZPiFUost0cE+INU9PP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kGrO8RsqAFrFY/UvoKEKDz9zO2G18PD4ZowHKWf8AdRr6Oasl1itqYPf9xEse2OPJ7lwEb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VjEoofrqUN3/qaBEYXGCNHNgVjp7ipYlsbELtiAbVdH5T2iLl7OoqoYQjcEVUcKGNFc4Nj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pft5h6ArQlRTcoyaq/DA5EYtW/qPBnKXJ98wxQaDCXxMrtF2DdXBFXmWrqUKGhylc1AgG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3CJpsrk81BYKKXhOyNRrBdGIoUChyHxzLoBDJc/EzAolCrPvuFgXhkLxHJNpgTNSwLUqq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JWEZI38MZKiCjdo2+N+05lxsNBddzBtA0WhyPmUyuBJfviA6enEDOiOuUsEPgOJmQigGP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TKvuJdlvtE5SboL+alpAG8XlcS4A3NNzeoWto5MEEonIQ/wBS5FKz4zELM82NOobRCYP6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ccQwDwOAq+LZbJIXo37gFgV1XF5InUTtyRGviAM7WtlxGmp8kPncwVG5tr8RyTWG8JH4MJ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BMCNeSG3AFFvZcAVrGXhNhc6vqGpBLMGeqYwGDZXHmUONLTaOZl6lzku/TAjmH9kFHFRb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+Eh9hyth4lKpIDTxKqsfLMtXWTI7YkwQFw+IVY6gP/ky+soWH0zUKOR/e4FkK7ar+4Bqoz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eho/UwvVug3EQMKAYYH7uVoD+YjAoZ2s6IIEwOY70Dgs53GuFmqjTPTDxGAsGK/ruN8aKI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UXY4HipZC5Oat/wBJQJBwcHoJiAEtRWJUzRsKbEVkhqhctcNQRaWUrX9TETOWkdKtcC/iG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GmNlfHlOX2BwDkueyXYQaY+Rwgblq70hF1woArE79ynLTYYXz1OQPNkfMdtC3jD5JxuaBG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ldCUAq3x35hEZkac598A7ldhstv6D1FUTQNLcrW5dfdRVnwce9xYWyuevDv8AmW2PdQO1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7b4l1o8A5B5gGRvAW/EHMvZApVg73BsVCiy7TlmFv2dfh1Fy0q0LUoSQcJ9n7eYtC5bDfg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fMtdQy0xXj3KKLibwcL/ALg07duZcQhVyoIyksSyeOoQG1uzLiFVHAzcUsA6KHdxBAGzF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Fvh7jaLSlRoL/ACYVhiRgXVEaXMKGUkYuAB3Q77fiAq1KiU914lQmGyNcC9zIGkVoXu+ju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8pLb5sci71/1wOWBRUaFXojiHhhn1YlEroKLDWpppSkOX64PMUwKZQUD9AQIpTVHIvHxUy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jCw9c0Bw+JcsWhqgXuv8ArjBgF5EZTwU2XFxgbhy4vq5VuobDKefUMYhVmjqBsJI2xo+Zv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8SgOBuq3GJklIbYVd2+IbQDl0mP8AcSULUFJfJMFCBtqjAxA2msAY7jbsFKHgbjDwFsBXn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oWFFshFVLUH5uoEBIdytsQ6EzgSWLi7Dg7Q7ogoBZWQr3KYFqhlFKz6uVcLxq8qoaZfK8C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SQfd1KBQ8EehXnmC08C2IYAqp6l/kSYBCqW1zl7jmmcGKj0VorzvcuLoXZzcSrKHRiNWr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2VXjcvJU0/fUGfFPWy6MZj8UNpbdX3KSl5+QRiUospdXMDm0vg0QVWYGrYao6rlmADfUoW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0/coopcZwUdzLNTQ5vj9ylxUB7AuFuywBg/UK0AJrFFamPRAnhW4Lav4JbA1N1cDuVGoLy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paePMAeQNGIFg0XbCwt4tuQPU+eWtOmMjSgJhlwMYLp5lnBBbqIzDSA9+ZgMHS+GWI4C/9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di6NZx1KAKk44xFRulYKZx4+YMUdbTdSiuYoWbhYFZgcxMYqz/c0UVxwQimb2vOJlRon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w5/EwYKFNc+o0pgNX3AJBZH4F599yiqljlUdLWNymp5c73mW6MMMCBttB158Smy1lJwsI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qWErsAFS43K7PVw7dGpQlScs/RFwlXrwBEqIwoKxwHuCEkLByvBNAtqkAsRWwR2NzV5a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68TI83FuXz6lBbDLXDCe08Lr3FoLaVa8Sus1eOB8QgHDZbcxFbREsXzUwEssG6DyTYToe4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8yqhIyZDzEXBB+kackhL7lDco4Csy2z30DRzEINWrunmCzaA55JlNTJ4caPmZCAxQTAqq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ZTBvcSrXUf3A1XoKporid4pw1xLLZovN5gTIRopjupeAvlfXRGJ01U61SBLhWVy6hquGO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4q3Q22i8+9QuKIyXIh2S7vBeh7i0AHJXnxAdGs4vLB6lyOP/AEjpLYt46m6RQ4HT5l8mx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pcUx2QsAb2e9xFMTaCMJu2AzdaiWBQts+iLQgbH7ZeqrzzIZv5lwLRYdli/iBCGtK3Ev3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NMU4o/MxsBQYlmpeVMAowCzQdQOUq3ddfMP1Swtml38cSpEBRaZuO62DyMwaiqvI8MDAL1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rbk+CJbHNjkcsRkLtzYnqU1DbKb/AOcTDcFmqly5btioBvn4hKACqF5p4uIwyxVZIS0FF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FNvv13MUHtxR1Mkit0SstQ3c7sbdy5oo6XNdQAR124VUNWDazJ5/MIlAgxJ7+445dVRah2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OabG1Tnj1OxlsWMUA7Y58yl2HUK8ckrjgEUXb/UpVdDTjrwxNfXaZfcdtLADBH36jnyWo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5HSztmHa6jwPcUrIHN2de47NvvG/WWBrKSht8QkB2Mt3yPiNFwC7KFXyibeoMYFR0Obli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YdmGCwRqHGIa9w1HOK5v9xbZiINj15iAzRZSap7jhdxuzjviaLBRcjXMClcrfxgouJfQ/E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5jypS3GXnJqACy7upfXmNjWFqzkwaEhB6O7mvogJdJggMVVVnmWyiKqNaeIJNW8uhriEVz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yandFQe5RBR1qnuXpUuNCGe4BoDOpDvEuoAFosTn17jYQImBzuCyk2LX7lvOXdGrwjuLC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ZdAEVzP7iDQDZuHxL7avdlHx1KBC81Zaeu46moQNjyfiCimlpS1wmqlwtVWa/uZJUbC4tO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QO9PPsYQ3GTx5iBG27K46jhQKNnPA3OZ5k4PcYrpO0NQkkS6zfnxDXuLHCniV06QvP1Ew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MRD7MB9RChoSILwckpQbXl/IEJWW8kL7hhHopwxwsilnfzxChtjt/OIMqBbWK/qFzWNi/r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QWHstjj1cVwBrNUg9tVhFOvcYDFlMA9Q5iotVkLMdMcfqWwcCtcniINiTKd9RfMDnoSoIb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4o2qh4lkGR0PiKgh2DEXAizZtuFB6A5Ph7jFdtnZLk0GLWSAt7CZhfmILcXK0/FQizC8qn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QfuVLlppDNQjel1yidV3dswV+1BhlLIezIxoGtsXV+yalnlKYVCK7M4HiBVkjFrFgYUbqE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FtB45KgFI3amvmIKKosOMShymUszMrFc74ywGGyywQ3KLPaZ69rBHQdUOvczKCy1p9xhSN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UWCYZlGIzg+BKiMUaKHa6K+ZUIqiC01lryqOnAJCOC2+rg9IYNFu+R1CxuAKmjIviVPAr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QxENaCFicC2jwF4JgI2cn1cCC0sDHxAAH5LqIOwBht36zzLs3Esq6HiUevdyU4s0PzKasG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TJtN158RlReg+X3FaVAwtbkNXFCZl36XywVCqNDXfzGIGHkCcdSt4bOvgYqaDcO/zcfFWX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cNKnEDKUAVqhU56IG1cIVwN78wXiDWBJgO9fEqyptFl8PQOpTSTkHA9QQzRDXVxlAR01mv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rgvcO/HynA0r5u4wYMFhoxX3OvSqtUFVXZEIDGmWt/PMwF2HLLadsULNyVvoOIEJbarb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2fsWpkyUtrX9EoeHwgt5dsRdkjYM5t4DuPQNUZJi3x/qWxUQFAep/R/AnqCmrKpgPMdKst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cgtnHiJByAwoVoPqFo1bsKuFZb7GNBz+ZaGlBuz+4gmsTQFbTmUgAgr6B8TOG6vv46mNuh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ICOHjuGOQEKHIBuqlgAli4JofniKtDAM0ZD6D7lVC8gRf5lACwYdHb9TkIuZHLfQS/wBZ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7li7Ply/qNPwbKFvPcvBqNBsSEDGxK0Uq2EAZDuOqomBekqgeFazHLRsxMEtOQF+yD5PyG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NOS3t8S5LsWatzTxBVRoK5O2YTebMYlqF5odCZ02zV9wEovkmpTSkDQFX5hBp44X74hPdc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lDM/TOLYbGFMG5RDA1tjll54iA7Vq6lw2Y4jBUV/eJLp8XVN5wRGcF2J5jqIoaaNR5ROmt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vR85lLMBQ3VfoZRXaxXeNQQaYLyvJHHWVv378QnQhpDPxBQjIP0IKFqKvw/3KxaCOSm3xG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Fsu7KM0RKrVf3ucQsWIaQ715QsX8kxaqFwfxCSBZ078y2yJGt4XuKtQ0m4LhnZzcJpAbT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Sh8hj+ZQEGVO15hAU1Q49yrMLVOHqWLyovGAyw0TITLXmJ2h/7EDCp1G9wXC+Vgs1fJ0Rk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nmoAGdtsq2ht3UXbCrFrr1UMyXlVa+O/cFxBFKEqoKDDK3W3qbDbKaqGSXSjOANy6WEq+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z1KoqHK8qvmDZLR6m6SNdtwiFJW95lyYa1ZU7CFjWPL6X9zQq1o/aA+cCmV5YltIKXX5lk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ayHyvHiNa8Ly2y2suWc0mmqddD2xNaWArdYxBKXlbRxWX+Ijlwuj6JQAJtHB0QIXVXNba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xgbmVqAsOU5+WFxaQZ1ioL5AoOUgbpbrz3DFIlZc+JVEvxV0mwsmVeC4CAUG68aZTC2XP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rjEswOa18RgFCazuF0zRpjwgigC7DQSkgBkQBBQcJYkq6upR1ccKTUGG9vo4iVhYXZMh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a9QW1asJ9sO04oN1h1Mw3A8Y/1FBPJSJDyIqvKJfrU2WYvMFwekw1TF0umIroiQ2xBVSl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gOsbmIw0Ddms/mMAqKmhp5gmZmR/JxMX6bt1JzcKQqzAZ9ynoqngyqrmCG0iRV3s34lBYM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0CJ+0tS7rFXm2GMbJ+iUuBTP7iPAA3CbDxAYdlbi6/mNx0bHU7JWKO/cHdQUhkvGI3iI2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atvQfMFritXtIyigFQ0x+Y3wRvfHX3NrJ3vvP/kpyBTGLvTiJDISymfBDqNUIF1zT/cFhY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gZSbCB3LRtWPEZclQ7KNwK0KFLF/MoC8Za1nkTqXYJS9fT4gaoHGCeS9xvAIDyO3qonlj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SdkvzBluA7i+GBwq/uBUybHbsiTsJkDms3E7MRveCVjkO1iNoSzVeI+RnJmge48+YgPyR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bZyrXvqKg2CuA311KVIl1p6zxCyoD7OZaK6AXS/xM/EKpX7lxmxs0e+5b2Uto5lk7aCk28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fdS6NUWFWcqdxrU0r8DxGaDL2faWRXIZfVwyFOqWr0MyRpRM2+IZELSkVEQqb0rHLMRvN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faZ9ZvIP7itCBSg1dygUGqVzxiA4HRMPdxMUO06z3USITeBD14is1NiMe45IdFCEePhrD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gXAu2tKi043AsUMJS+0Ia5gYXi8/qH2p4GMcdRbaXIUpPcQIV+SFK1bJo8ysTC3BbfwRyj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8qUyUrzKD2gCjDq4kCOyj9TssaU389wwztRRq3UMUKM12I2fHFkIOaPKh7qO2TszD64g7B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F7C15NQq3tdKHzLxC0MV6vEFnIG6dWS9bYzyvs8iIK8CoPupzx4b0PmAuj6Ql0cchp4iW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xKUC1QG1/UCjZusrwwqh0d36hq1RdLhKFhskE9R3Q6wBDmCV1tVdIhYHAYElgc2Hh+pUM2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3vA8XNmloDUzqobTf11FUAOjlzyQgKcGLDKMw3OgV+5Y7Sk8C3rxKKxWpFmOMR0sVIbI15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88VdHwlkQXY4Y21j2BXxL8Wb4Twyx+PtOX2zTEJJaTEQWg9ssvLQ14Me0lkbIz72CwPad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Dn1F7oLu2xllV3Tb6lFxmVCpWh037RSZaxZipor8GIjgKmXuBfYQ5D/ERoNcF+0VsXo8e4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GWzi8JcEHl5NQJQmcKmWxgXDreIMQ4bvcvJyquy92y+IPSFcHGdHMo9BFuz+o/wAy9LoRY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t4+5cQpGZi+1x6ilhVeWeC17IF1+mi0+9vtl4WeQF998/EqAApp6e490bg7OArl8RYhFo7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mSHi/t+JaUtSnL5jKXcLpfLzAqthzIHpwQ2wtrtd+uoS8xhWrx4gFX4aAduAlCKxtvWNE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zFXopQAb64iIRorAu2Zug3FuWjbMfUBc8rebzM09xejyv8QzbvJ+gIbrnEFoNZtRy65eD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q/HmWSJOLLNAdQXkAjQBo48zCJki6Bx5zKMhJYIOjywg6G5htW22HpRsng3bLgHoZpTAV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avpuK8CxU5Db1uYqvFFA1jzFdW5DQ7TuWqKs6XhuDHYrjyR+KrtfwPUEgqfNEjillYqV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m/xBMlMlINFRHeUUaLFMvJFCeo2X5u/mVAMuGFuz28vUAvGwjZltwEZDBPuuxefEbUvbs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YAsXSP8Am4l5axdIAzMZ4K+xwXgt5eIpDCF1bF3XVxkyLZIBoo3LU5oe0agMpoFuD7PE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xRoYRFohVa2v4lkwDQ9jK7uOrAKWVWgfuBqwda/yL+JUaP4aG0/iNB6OWbEOCHWwhcDc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gIF6OBrQDLKdthWCeOIlJeT8MnZKdHLYHniNu2DTTjz6gmmCait3m+vUeALSvHcDyHwbY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YTwfiCZBMr1Bbduzh/aDhdnHj1HWt2mleJaAAeDjxABkDav6hCnC5VioACuHPRLhYlZt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WojapRLHJP1E6msAVd7l6yjvmV21a8ODxM1NQXZAlZeKDfgggaBDwOiaKlsKtGw+ozeA4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ovM3Fg0yiyoo4DxE7gLy7vca3MIw583KmaYsqeJnMgDRcWqo1oLil3PriFicu01+ZTgsl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ivDtT7jTwAde4JQNvVxLSpt7PcwlSrK3VxtcUqViAQxb8soVAWfRwSgIyW4agJMmtbgMM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9bWd1wsrcJsrqEdtDFOoGk2c45iDULeNXqGFg7Zai7fQQVjeU3XHmExQHcBkC9jeEFmBR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+ouAFqO4HMiwqAo2V8q8ygcGhd38SxBSv3Wviamtn41HDF0NS6RatUsOABGl37iS3YV4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BN1abe0QxLryevAS42nD4zxEwWwO19x2WRYpr4ZSFTgp0QMBa48eWB8HsP/NzDROGh/7U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xdZDoi8StvZWKIRdAAfsR1L7Xk5JQBlgJMvK+tRiKL9yuQ5md+IfyALXnMvDnWS81GsmQ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Tf6/EvDWYM8wnvSk4QKRFLWDb7hDBVehhCBsnzlijO3VTnwHUegjsX0tjtyigyjliVNOI/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OIom7csY8mJylpWhKSFCq0vzMBGnB0Yljlhu2gxWOoFRSFRt2y7IISxX3DWBerTkj0AtY2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/4ICcqEUxbWCVWYmx+nuN1CWqiDxGWjPYAmEfNbu7xMaLCk/6ou9gMhVrEmSo5O/MJaZbw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ZK7lFDNBqzWPmGLk6qM0KdKlWtlzfQ4UTHtdyfP/ADAYaMCm37jB0reWr/3EZJM3DxUqI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QPQsw5b34gIjFYW3/wCQggoltAaE8Qg1feWhNsI+2+HqUrOAtNF1D1dKqrfUwADh1KMWV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TJ4Nqa/c5cdOcdEoZLmbw13A2jTis45PMpANiaf8AeYFEi6wrP9SjhV2FASr/AAqm/FwA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7M1Cv+MAQRRjFNxQbM8bdza2nRK4WPuM20yLqkwI2w/psuCgitgw1yTEiFC0E5mfg0m2qu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TUAiW01S+ZYxwcq8y1oHDJ8HUOeBQQ4+IAuu1px2M0OoV8iR6MrYW1pH9xuQEIPtGxX4gi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w+ahIWaEG+6iqAqwG057Ihs7EVVuXGXEJyfzCdNyXSr7SFhuvClM+oU0TgI/JxGF7XbD4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4uAXa7WGfmWiLwfggZDu+XSeeZr6VYFQ59PDFPXAX81KoROXjxMVmANLFsi7onC/mFZzFa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JoBs5Cu5eDgKm0WgTgpl/UpbzVpWFbcy4jCQTg5zSXFK5mC5l6hTIC6WXmqZRja7F1OAl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v/Y6GbpBVX3UoYXMmn44hLtBGj+qiVaNFweyDaJU3j3xGBiaI48x+VQwPpBuwJWU+JQMjp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nQe5QhWH/AClKE21wVRLoAUNNSw8ExXGPESrKYOTHUzMUCI9EiGDsqYfMegvYZGFlLUWPp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ZGtRUqThyMpCNLLVKeo4AOMC05EgYMGnH0xUyUNV/TEouUHHuU05Rhc+x4gpkGA5PxCdUC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gmJQizJ5lKrmP1wtq64W/iA1GrCxfM0gqspxM8BeHCxyXJHBATYKQh9zcqQz0lkKmTkxk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YGm3BbDkjGBxmHLw8Nw0oDPbzKFstzUMLtmSSte3mh1AVYC4sXpgcrkWxCOycRCLWmTJEB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KZEqMGM7aOEmbT5MjESFld4uEBOi81ALwW4swwI1JYsjsgHAxsIgs1eDGwWCXbiLMvC5dD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iTXuDZqa9QlEWsDYS0grhgD1BBZcJZcC7k4SEDMWrh1mouZtpcYioQUUuPREG44vle75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PLK52lBg81j7dYyKVzbuCUmgm2aQi7rXylVYJvRis4AUC14hyfC7mpvgqiUZTWICg5I9+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4Hl/3GjLNvX1vExRjzufEfBGJbL/5Cp1pOVs0EslDPuPgD8CefEHTQKdr4j19INHKeWDK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ZK+KOBdvxxKlibiRTl/cVAZSFvJ8v4JztNR6S9yxsxSbo8w3Kl1kZ3b/ANXExqIiWVZP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qsvcRc7QbvojIaAAoPBR8erlxCxdZrtvx+5z9IKwnMzHtj9vNTICD11KBrWJi2t/I2f3Lw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/tmoSbQKEulWNt/FSraBgjj/u4z7uUu/csmx0BnDNTCpwLlFdWK61Qukba8whdhsDv2w4C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OFumBUbQtmSXasuQGEa1mndYg4CwrIxhwG68wqj9BXZWvo+YcMLQNso0aVvVRCGKltrol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jTESLUPIv4iprzgNCvbyhc0rlM4B7zLnALTQGUv8ARe3kODPfMTSJhboAdefcCFUibjdvc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2GfUfMwwGLOa5gcJhCZqnPyxmWDJeVy+1hElPacm/MzYoFqrCamKMQb9eoiJSyPCf7igC+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UaES1Rqr/cL5aR0KRNbaWUrgGOLd+IQOKGDoEK4iz3areiGiiAGg+ZuWywG/MvhEDLON1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XMsPl1GlvSuy6CXYHQbxyf7goKIulUdMQrl01AU4U1coDvscQB4a5lFbb6uKFYtYdSKW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mMNFABc+iNYBZb7uForjOKgualDr3BM4+kfqZ2qh4GPgNKxRb2xOqABVhvLGw83FYLaDR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L0SoCYUmaI1bAWviPQ6BSKusgNaPUyCwu8t9viFBQhR5Q2tC6fMZaN4VWZY2wUVjcvwW5F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EgrC8TvflxHNLNDffMAagdPGiKlyDTnn6gbXcLb2v7mIo1XkOZ7UF+pRBngh3WXDBlYDAc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kABQZNavxEaClJ7lCAUrq9SipEFvqWify8THXQAdYzLCOiWumMHIKtxChB0CxHEKDAdTh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sgGj4RbXOnTo7ITDkUV6jbNpC8sMliY7R4lBARKcwbwLZ8uiWy4EapTdfMwJs4E6bjaEZ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jSHf8wXgrhd2+ICFiu6HEParWFZS8epmHlVBRaXIvg4+ZUjaxc9DwS2aMo4hZtsQDpX7u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76igM3fcqzbgB0+4yC4PoZi3Khdho416IWaeAU4Af3CwzB/8AIxJite5lqoAqMC4HBywt9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FDqPTwAxbqUAjdHJf+pkKOcvHmAwma3/ANzLFIcqXaylbMxGr7lthtyqqKJgIUFD/HzGC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YmVt4e4mzIBjL5mfeDhwyxBRSFEwzvAWZuAuVosLjF/mEQtyUcgx/MViAFBes8RhRbMq/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5IkwR/jzAGtU1kvYwdcDzXS8Zl8FzJ68x0pQuMHAma9mMt4uaDGHzhxOpiBss5mYQC8Nu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4V7x1AZESCwnGYRRaAHXVMU0bWbXrqBAWyxAJRsq4fAH4h2OaYx1+MRHkhgcd3BwoCd2N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TR6Yv1oZOIjyebuiAN0gg2d3NyE4Sy8MtjnS+84GGD3LI5IHUl5N0Yr8xOgXANB/qN9HU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E7h5/iWI0OenxDZeAlSt6ldgiheOSyXdWFpg5xNuiwC0yp0URcxjSrF8TAIrYFnfqCS4D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LNdQVUjcXNdS2OQVnfRjeGAA2/tKIotuLMciXxVA+5Rpg8rr/txFIooGD2nmottRobyh3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WtyoyKN4g2e0Fuu0Llup4A8T3RFFkacC1maPHTLkupFCd2cR7U7utPfMQWXJhwf8ANR2Q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c3LTH3GNycFByaYE6W7sVXiWdV7SpdbiSAkBsHz7iImlFh/UULeWp7qG9LRzf9ZpTF1bF4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Y1AWYKbZ+Qg66zkBggrOHmonZl8a9xCz15N+ziMhRW3+RGxJop974lhm4y7ythXkDBMCu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nqUw6sGQdPUbNMd8pETAYcx8TKy8sElEpGjW+ziKTO18n6igIHQPNw2wQmeS/H8S4MQAKe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joHIHMoMLl5dy0IHyiXNrXqrHCTkQI6zi2NuQYwBExRwSKbRHP86gQiunIfEo72FyP+5X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SNP8AoIEbR2YI+ZbC1BhnMAYUU1/1whIKDfn5mVb7G5QKz05GLKDfDLGucMoip2ALb/cu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FGqGAap5lEcN7VwNWKyL/ADNSrN8PfzE0UOxVx6iqgtxXCAKB0W+F/wARHC1w1T6mUtCgc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9/UVaCwKWD+4odlgbbmWslDo/1FFAxw+bjJKtEXWOQWI14zVSihoaOvEKQoZBxDdybabj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PAye5hFS07Et0Ud5UmjjQfcpFOhf7jAWrVW88QoWWqRdxXBWG2EoszgPm4D0OmRI0PI9ks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UZIsBReIGrQwn8QE/Gj6ljSM21h4mWKgwmSbIy8RgKp8ajtp8jJ8wmARsV0xH3Vr+Up+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WQ3BoKoRALuurhOGrrki2OD4ZZpvXNSokrvUPBywLmni/EdmrJ0PLK9/aGJ3+674OWBlE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upUDbARt5p5iFtw6gtGl2u7ihvRjxKgArlKq/9RMI2Pjr1EvYkTHR0f3A0HK63ctmqvL5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17jsmQYOCHGS4q9TeAAHV9saKrLgcxhAJLgo2U6FvxByApte2UIrbA3rAEzBQHBvzcSEOq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8r+o5SnJvB6mDdECrDR4JtmDbnfAQihlyu3zMDtynHZTuZ4ooEAf83CX9aq4viCYAtZl1f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t14/UCxlbuDux7ajhMGA2HbUMXyKMOmVYYtXoDdudxBytHMUP1csNvYdDk8QQjo6hTQsG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/uXFheKzseoD7UORNA5ZuuLsJ0vL+pm8CrIeh8Qz8lB4cD5hu05woZ/4lJTpRX8hg8VQBz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mWusyolb6WuhNhzFSmtNDau2MTaDgBQ8GISJQtX04g6izTd2r6j09qGN1x0QKxVEmDa8q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q/wCCG5oRidAa+o68sr5Q4/lxEDIko2yqu24IsusLF46B3BJWbsP0dXArORK7Rr+pVEFX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EaA3X0EoLMW2XZNXxmX0GutVvNIQ3mKCnaWdwd4KK6OzdXAjc5HGXqAeAFU20/RKKoidG7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lgc8BZMsYjJUCfFTRTQP7YrMiF9LwEQJbIoccBBIFrUIR7CvxG9UGAN+Yfd2SgjRElHJM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0E/MHK3jDK8YSpqYIQUx34iwBNtZXqXXskdwYhsPPj3AkKF4NsyCDQBbfUyErNpdsBbd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yMg9RaeIt7W3n8yytOG+fCPW4WOQY1Mg2gtriYC2UCuffMERtOmtjBZQ7NF8sNObinBLY4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UYzLw0YB2ziXVrLNalMsLCu63MSC24o25FT9QYZ0u9Sqzw0D4iMiJQ28QQYDpt7+IVI5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Fm7gag6iv/dwtdT9EyADxAM8Fk7hkUFgDn4meDArJ3u4DQDUOiK2Voi8iwwYu5krrpMb1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xgWMcSgB6F77uMC9YXuUY04h15hgXhb17g8mwBTCAHeF3T6fUsQhVHQ8SzNjQcvUErI3V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NUhsLg9QFyS92Hogivl6eJSxqlBMHPywmNEXRUNX/UYq2A9HDKRQC97dvUu8ChseOIjI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lQQwtuYc5qrk9yyGUFHt/ctdOINZQjZ4BNuVsuPOTsc0QFLFOxjuYBgFrtlbJsCCFjmO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d8BFOw2JruAQuh+C8zjDJ4sdSgtNRll0gA9Q0LERZcLAbKZQP7gHUUW41L0oNRb9D3Hw8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dagBGrErcRgOy7riLtQ0wylQbKxe3LF0RVunxLfOUj9zMqtXelKe1Khw3Ea0wOAIyqA7C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q3mCEE77C6gL4VDfxGqDAvTOD6iAbNDWuCECqNp08e4QRabQu8RnHwpDqWsAm7K/EEO4Qd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VqaZerLeTEFWtJ+5VuYgLx5i8RqrWj4jQFIao/UrF9jnyQAQro23uvxLUKtDba6uFeW9g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Jj+oc0AI3slE8YVm8QusGtaU8xFMCkLxox2blwIHTmzn9yxZDFDIcTIhOjsUjFb6MU1q5R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+5cJqD2aGozRYsNXBaTYG8vfiXJaR0yGT7hSlZbTfMBDPnG6LmE5EKzw+Oo4UaimmuJuBk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TQu8wqYDZgx2FSrWxP9RlWfBhfzL4riZbsxZ4ioY1YzBp58xxaKworOI2XXYdE3AAopSe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l6hkixjSXAB2efDMkpuF3BKsqICpfimraXXPEU1or7D4g9mKMro8cJBNfIRdfMNaxAiuvC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Q/wA3uUcXI7qPEU6D0z7i24S9hjqb5WoYE8+opQ+8yTogJEXdyenMQuNwwUu/UShWa5srh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BWLXBul6mdoZL48PZLfAFbHWI2AXYpW31GWY4JrZ2RakXEbp1cYH2VUCxgC72uYyU0C08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be4GJPAxcQLJwF8xRGyLYeopiddJXAAVAKwzzTESTw5mP1ASdFhVV+IhP2lxDkkLS8nVM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XfuNKCYYW9S52CtBV6MwbI0o2/CYKkq3wwvYDNjk/dwQ0COQWMrIL0l/ziKByAXiYpobG2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ZP6jNBqwLupiCILeMdvmKqLmy/wqMALVdBFt2PJb15mhthXCw1xguwGfcV2Nh4L4iv8AR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NphxQUzP3M6nbLX7gSKQNAMv+YkFRXUFN4V2BHxGIQW3EL7g0gzVAx5JjeXDiwRuKGLDq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JEzUjwVcpgR5KXsjXjB4Zhb+V0+ZvAdDcPuOo7mUfH1Z4nK76ah4hkI6fxBtWv3pDYAHA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eQMoWbMN45ZLaXCjALpibuNDKunz5g00J9fEFNjscSsAVppqAAg5EpSCZDwXTCmHbBRi/9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5Qo+Y0UzZdIeczWTUo6A99wDQB2VubUptFygCGGnZBURizuXYJWDiKCh/CMuwzvKUKvCu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qhelsDCqaMUDqGlbrPBg6UcvFSxWiC2iypeK0ydnTGEUmMsMiLeAPU1CK2ujEHMcm0qFGP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iIoXju3UymoWVrCu62xrpONAu93FMLzN1XxKFgC3gZSFFG+CPpxnjohZonhzFF74UxHnO0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21/qdoBYHUV0FL4A/7iDcdpm3GIiUF1VYpGWJb33BIQMADcMUZc1UMoTQcvl6iizGc9spr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RyDglVzPFc+5uKVZ0dRA8LfSKwu1T+WBwqYNPT4IDqgUztviHVgM80UIxLHR6WKIo0QoFY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eYwyiqL+DqLMSaDjEZ0OqG+D5uVcNWF8teCM7bVp4K5YoRpz5AuoqXynULIjqujqE4zDWF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qC5cw6O2uaYCwW+g9RkEUM8pt/EBlaVWojaAMbLOajqlzoi78xGwIDrlzMNQvPxYrvqZgx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1AC7SGq1tgyKn9ogXCk1Vsc5zLnhYv4Jgwtkye/lILUssGDwv8RgAadqcvgJQxrAM44ryw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e5TcbmvQnUvzx3Av3KOrvZCHu0r138xFyy1F1uOzwj9jz4lhAOkYDyF1+C5Tge7Kormow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LNDCpcq64PERCS20MHMLwatzKf4O5YS+eOL6gCO0it8pQ1gc1ErCUVkHVMp0VMJispALs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V4V5lb7k3YcnmZ8xVltVMwQyiDdwJgWhTbuoQWTgrEARsaDfuCWF4r1bBAMSgB07mBgo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o5bgUUl7RzBUsOQ3hqPZXeMdwWQLGjHNbjD9qD4xAgbUBdeY1CkYlf8zVK92fiNo1anjEQ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UUlY2HalyJCgxbgQUif8AQYl6EGuFHgYTfkjOanLywCxDFB3VwwLqK/McF1tNcXKIFYFaf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mUPM5xILgXPjMQGpbgDA+5QluNtmvEXIpyL14l63jBdTELocATa7L0eeo6Kg7LyvmZYKo+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2eYRou16QIFz5XiOEKsrlAxDKQtbeE7daPLL4X8IvmJyQcrWCFXQuqDyS0Jgngim7Fs2Z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cBupGkepX5aJnyGVSpQ6KnyxDhprWWWE5NRc1ABTLrEG4Bks33LyFVs81zLGLsbXz6hbkF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AV6OJs8sYGFbdJ4gppFxWKi8dai2n6jSdzW814haBbprmAg0PDc3cgdijR7jSvUM3R3Hok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yqXcjgZVZpbsVM8AdOMa1BbC7v9xjlDZEAgOfNsCQKDLlYlNqpod3gzAVQDDuBh1W6xKMN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yQh6XwRwc2F5YhRBMHh7iu2StBo/3LQAMUecS3tsvoZ58SqBLEMWwfasEHECtKFSUHc0Mc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hgb0ShyKiA55igCAgbPETFzgC3tuPYeKGjhMkQTbgK1Epp2FrndTfmwtx5lELrJyrBXENY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hbFZol1GVgtVgzJqDIcAiYbbMwKwf91Lv2StM7rPqYNYDTi6+4qKrCHJIvI3BPOLuVili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34+B7epR2AbMX5hGEAc2UQawtdf8AEYbgfIw1c8WaXmESGZnSuP3BNHCul3lIgywVIz7gU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rA5S+r0hNj2QUG5cSVVc0U3NmqbfsfiHKRaKw/JKAxZarQZ+phVHLR2hJSrBzlPyzKCFNz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qadBVIfu43ADdJv1KFMD2MyXBiJB7HLEnU96ZfMF7Wi7ATxwwjjZRy8xZuLns7r1EFMun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+o4oU9Wg+kGK5htTUoz+HEZVw0Gbv+YFpuoUXQP6mRIgHKvLMuPI2huLvq9F5Cv1He9gc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v7+4tZXIN9MowKzaxwzBigJuwLzLLFWAbKaxOY8Ie0LERMrhOxhRbqMl8y20IyRdBcENLc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Vi8GzcAMt5WwfM4sdQ4ckD43MrPSQBBtOwx4rcQifIeyqsuDLVq41ePEDsGUH5uFRnACW8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8VfrqYErdFgHEtcIDAOXqVoqotIPriHEqMz6MeKxBbc+4y1jktk7ruF2F1hfsj8i1Wori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0wGloXa187gzIXNrp63H2EUCNf3AAU8UuBIx9U+I0NnmlH3N8SqMD5l19FWs+41J1ckPP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7iwxQD+5zEV0ZW8PZBYgrQp+4gHwlcn4jQclJFp3hlKfDv6Q6RX2mPSMbnlXI6yToYswza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WqbUH/sF8GBOBihW7vSJq7qiY9NGEMD+5QSCMhVIrZNkFj5uWWNlQsfmo0KqRwfUB9zAN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y0WxMHkU0ofZBWpAF+YXAnKafcNLK23FLEwQteoYI5XhNyzGowpw/1MJwOkE/M+CZoqVTG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cQgoW4RavmROfEKwzhbGvFspwxVeq3JT/UR0DV5gISru3IlzYzZZ8dTZBOwxGUIulahK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tl2hE1gSipYEexWY1m3Pmbfspo1NAaF31cpy5yUrzBgXG+zuXUqDnEGhK4j5BqYCDZYDs0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higc+4yDTwDUJoPGIzxO8RbAz3yiHi8ergAd4vkWGoZwBxDs0lo18QjCCWmnmEMRhScIJk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09b3GxB7QUoUxmObRMjyeO4AoArDZLPgorUplC7VghohnD/uVS0bDS8wJVC8pl8H9zCMsN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FwvbDBM46RqTN8d/ESMS25fwSjrk0BW2/UbVDjKjyx6Dug6iZF08wwALYAzcvCC8rNvgO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5mFMqx/MxlHAWwe3qKWUt8+4IkRMHLLoaDGVXEBKFtojqYPbKNXyJgJhcFofrxAY9go34C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+2AgtLXqJQk1WF/XbDWyhGC/HVxq4hQsFv/Im7bBAee2IAc8l9cfMbQ9q78dSqpWml7mmr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FIkWz4Ypj9AE565zOX8JZYdexlirRYHMtLEPg9SpZqG2cAfuDfpg/IL0dRlxjhgRyvLqXo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VZIKBvOpgVzu3l8+IwmtulWkC9LvHH8y8K5C2fPzE7BBMgZXrMMFXB1fHtLv3qNjdPio3h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8XErkACy/LBihqV4xzGeo5VCjzEZoJUbrHKdBMfRpBRbZb+6ljd4ZLecv4jQMBstDV/UO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8ypwAvwFjg8kAWWf8xKOjC6vqqclaigPWOT/TEBtijawcvREyrwhLo/Qvf6WQZfqq1Ro24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MMobZtvNL5eYEVKQZqrBvbzKFIUrRf5mZUrQXfXiPaeWMDq3xGItLWO//MR0wKTv4/mNm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qDTBhgv3ESkpdNtOfNxe+tFiHt0efEVL23VHfy8TZ0OeCAxrEB1dEBReBT0wYSwqALl2jN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vko/NyqtDJ5PMTkYZteOmBzYKOYq7NE7RGmwb0P7juOVdX3G9bBni3UqZMAvBFqzDV6xC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o81CY2Z2nAf8AuZjVUWiuYigoR6juTbQXREBfQTQ94iLCKb4B5qM7WguMJpAjZPwSldYjP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xBQGcyzUxgcJW4tRotUOaD2yC46JQDRg4mCVeVr1Mj1oBrz4hm0Mst1dX7g+UMI1mCtm9B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51zGhQMq8sbXJTVPgljIN933KB03oDwXHSvJYH6iFpX8OoNd2h+BojjaEXxGXQoAHF7YDL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dctpfqZKmSCBoKi2VzCACs9LwSgLQFaFEQf5g5ingMDUp6inK5cQ1h26U2rMAIDkGJjrRN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S0uiM1vD6S6IrgG2FJUZZacrELNWLTjoiYHVIPEBYmCgK5idKMLM0+ISm3wYpHK5Azcris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Njuea/MIq9FRX3ETsaTWP3BrC2b7mCAUzjM1haugOoadcmLL39SteFtvAlwOQ0tzXqVtMS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jmBusiit+llomuCGYTzVDg+fcwWzbWiVICnHnuNK7Jer8y1uCA+x3AJQG+khTA2Ul8AQB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m2zmvUuAXjNyH+oG1FsX5M1EJRYoviMCZ4F77/RMChVpxnqVAoWXL/MFrLTiWMNW9V0fUY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sJIUCtnM4TUzbzCiVDKXrwwKUpyGz/qgRkB1MXLA3nd3jiUqotwdRDqtUJz4lE3APZ2nWW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r+CWpCu9qICChS3WcXEoPAP4QpXNR5PcsAKL1r3B6S9wha04K13ceyAdt/wBbgACtVZrN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dbSZxRqqOBdYgv7cHN+YVhBhHMrKGB8jcRuSkDimxliYKcD78RtYKiLDBxFSvcLfqXL5AB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U7W78RSGU5DndfmAYHkwRHokTh31zBoXbgPRL8LRfV7z6lwanB09Q1YWgtxGgJEsrEc/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06lSwRJxa7IhnQyq95hFTmGEPcdBHJGKOMQIsj0IcxpiTnRt/uKOJ1WnrEsSAORj7S3FyV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tnZLLNa6P+5agOrOCjriIzLGj6muiaLMFdxbuVCX+5kG8g1/7A1Yi7rM5uIXvPEqONVLL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MciyUUBR6Gpay5Kt3QwNhgEoTuiOW36EPAyzoBowM9eoILU2Bm/U4ACxWn549RnMxQNqeY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guGeoLmZhtX/3EK6YrTe8N8wwDQzQWV5gqC7A4pqOgRuqw8y20VKdH4IQ5QdTwgUNW7FyH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qY4u6iumsIwTk2FJyRcTA2aR5jMprgxcvhb5xNy6eZ5Yd3Ch3tGyfExdGWB+5naq6bJfR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Mlw8lh9C3m1nnPEFfQPjgna03fdwdNrgUT+5Tf1ofpMAnYCh8woEarIfqlvCg/wAJgXJRz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zaYdymEFqBqrvMaBowDFV5lqCtAQcckBre5B4YhQDDlv9x7VtzfUFgg9Tsl0taqgeHuC0J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ho2Lr+42QNlrDKTYFJW4cQbdnfEPgWpypvcdaYYf+MSBgLrC/EYjoXh+e4oIDplgiz+r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VdBTnMRFg1mBxRMg/EqLngca4IHmh3gVCVJDY4fcbAk8Cwg6FmxV1/qUqDjkTWOC1Gu40w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cLKgKaClXbwy9DcFUlQGCDmsklM20cCkPmWQo3eTcYe0IxM+VhvhLD5RTFScktpl0UIta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ckZka4KpTyRBShZISqu+GmLxVWE75gtGeL0x7D7UZpAA4lyCzYJmrgx1os1K43Zs1UuN/g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sZ2IbYHiCwGNjemJcoGyv2QAzWdAhfzAqx3LDVNBV3KdK1hXNyiL7PEOTPEC5lAt5dzM+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/mLdX35uBBvWq7h2Kzx4gGgC76S8sNXcd+IR7E3A1M1gePKzDgZWo6yht1R4lBwpK2/HM5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jlNIW9HBEKC7w79kLEtc9n+oprvNXLwJngofTxGre2i6x7jgULVMD/MYbVRQ/oIArD1fn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DzGrQZmjA+4Dz+P0CCCJUr2sr6PKJsWPyiKIsaqPWbkyfwjFx0wKXuMVJakEOOiokVhbC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tr1ECJpprUyloLoMrqosMq5OfUFJX92OIuTk2wQbk1nAorH3OQKtDR5fUSxWCibCu/MUk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aQQC1ig8BaxpUKLjz3GH0i2gUWdA8SzpZdHfUO3ahaDv3EZ2CoOBc/MMYBHAcB0PzFuMo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w8I0sKtp1AMEEPomcxWVxp2TbuDiF7rCyl7t7gPoSi2q/7iKqosGGyMeDsDlXUGysSH5YD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dpYS/5DucO/uVLRwUt16l4k+T+PFICIU3aPBBE6nFtuCsxQuhyuM+FG13xFLAFNecwDvNG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nWcWmqe6JT5YA6DR6AqKzJtLVESQWxYK/MQtrZtRVaguVqPB1MDLLV+iPA4itqXXBiFJB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i4WsYt5xAcMEWl6e1/EoJzHKBbn4hI5cDiHeUO3VOfcxY4PJNxPQL5YqX7LGqOfEI3CWn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s9cRhFo0L1LiwgL85jRVNvtqoU0i6Kz+7lBDYXqInCg2zsP7j0CqzNb/3Usa6yV61EViir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4uLYdEEzRuHIvFNpm3UfjFyT4+o4R0GtIHVufgiLAK9N0y+tS0tswOWIOSrRzcI5sAp7Z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LmAUAqQ5t/mWAN4ig1mJYFpkcpYr4DO39SzCwyzj57gns2ZFU3UWApzhPo5+JZf4qtN5t5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zLiAgVPHj3EGw5htBOBQKdcyvo9avmPUUtegbY2sw0zzCVAwXw3EubPuKjdAYviWyNmHmt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u8RLMe68RplBu9+kcAlNkxZHz23x1HqmHCDDrCvmuJccQz1iXEFu+ASkPq7SKxFvJUyVt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ZLZPMALkWscvcyK3ZbqCegyrePNSrZFc3u/7h7i9U2svZoIBeJY1bNdvMIQFjfiXKg2odX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NqqzMO0yFbvGXqPQdWWlV5glQKbGrfPuDUFDFzBtK6trzq4qLYur0Wbgr3df9mXA5qDjzM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MSxCL5UfxCfVC0O/M5BVb7OoDuLyQYW9Ees3AlNNOyFwtbGP+3LKt3Nv4gAUY/R4lRQis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kvsjsaBaN4ruUajhesRGYAiqwgCUJZvC4/mGqwl8wTgGShtdszBbVekrdw1Q8Jw8eIaCqb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5ooTcpaVqwrNwpQkW86YhKKUo14x5gW1S1/Zg4vAMN4OIEuBdQ+oJRWDW/MxBanxlhMss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iCUSk5ovhINkFJdrylsJqdoWRDzRzAAUbLhr/AFMmUhOUdB3iMWnhM+KgW5IJunl+5Ve/k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2wEC44ggNpav6uB+ByTD38StW2tz3cp4IqsrNLG7uoYB/uWBFyypBVfcozhXt9wK3sb6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+7iUULPIxjMdAU25Va8QGgGQaHZ4nNzatpeyGZaSuBftcPVjVCBLujq4WG0w9gzmookSZ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AHgVmuLIAstqe3XghKOSjVjQWHrxGKAah5OZwhiOQpm2LQua41gqZyLZt17lIVBpzTBA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Y4ThT8V5gHjARnR0x9k6AbDpWWSmpma+oINQAGr6RlmqumQvkhrjaBZDd+ow0VsOG9y2F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1LUKBNX1Cj4lyR9dTC86LtnyfiOg6cqGjupXSeYpvTAbMG1BzMOxpNgfjuKAFHKTIe4sA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oqxAoESC4ouoY7CKaD6O4i0UzDwY43EuCaNb6dS8LVplH7hVoDRTR8MQU3QVR383FFwrQt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OAimTYyLlAdQduLgAf9xyUzeAk0+nmUKsXgOz1GBfYJwPFQsFi4A+4wLXcMbmLMDFW1hKI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aKXTleZStnJiMqJoZDXkjTY5QSjBLmgFVPSogAb3io8Q9X+mHutwDFOuRLZBdQARjZFvUv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xfcYnEUKC8QlmHGIa6eJhmsCn/pDmalNJZcylwaYCq6YMqZZbfcujFb67jTpnRfzcGQh2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hLWwcgcSwZQGHKvEVaPE6poYdfG7KZg1GHAa9wyw6B99kq1EdaJZoBZuj9wigCIrZPUO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ACltjUv3KkFNqcPeJRXbQjSRtTTN2vxfERQLzhqPUu2NNdJLxSGcd/JDSFeh388w9q2ZI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pfqECrKaBV8/uBpYuc4lAEd0p+5Y0ztqCqDcKOITHTSvN9VHAUBReMeINZ30/EKlpKO/a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ILmgvMW65qWTPDLsUebRAWFff8pSTbNph8MALoqqMP+45g/akPcpwrJG2ropi5bDRw/xF8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hJXQogspsuVfEDFp6TB8TURE1jUvjB7sz/wAR6kyop8kKoA1SorSRkTHlMG3bNQIHfBBLQ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pw7I8Rmb8p0xd5uhQzO0UamIMoYUFvSULr3GYNA8k1CGD/wA3LmwxlmupfpTylUM3Nr+Y1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ojSiwniM3h2GFNmgHRnErQL4hEaAO6gKrWCoQIMJgAS8Dy4eSUQFHF6uIZuNryxkYBrquC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V5jKML3HtBrfP5f1HVGq54HcEXLSkpXbAYxv0PBHWtHLbM0QWhQF6/1E11ter/lmYSSg6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sZaPUdGbApeQjoWoVbxGmsgULzMC+i+R9SgwLwd+v7lZAG2w8y41+7L7eo5yqL1xKIGllB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IXUACCItOW43sQmD+4gQe99RrIOL9S8hqVWhdU3KyKAOX+jzENIGnPvmX65CDfiXxJVCfi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vR+pkemyheS68HUrGWpZn4PMd3t8i2+Xk/UZJC5HC9vgmBVmNqrQdDuNDCNIN0OAx7ixg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Z5L8Ec+oBIsCRooJDKm3OZcfEUnFHENE9D/n6g6oGTh0V1ADHAp0Aq79xdbGpLcfDxA2h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lrBltcEQXGaBfHJrt3KFDZXbOugimHFWwYDYIBj5iDExFOzRKFLLDwViXm1awYC+XzNxgR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bBtvFFXLFWb8GhyFL9TOekt3tt7hd5Rl21XGIHCXRMpurBICxQGLS4HgxFHWlO3gt5roig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qGNrYDVHqLLMhb0hQYOVLMsfWIYKlbqrdQsArGQIo1L5OAI6ZUtq3D/mZXoaAwB/nuVJgm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QggyvIOLY4uYWAp2faoPEtwTRa953DecLLd3WImklRwDtK2HHbVYs8RStY6KxWfqU/E0f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6e3Mt0SpLt7qK1gFJut3/AFEiIGzsHLDoYVK+MjKhBXaazDSyW50tLuKRbTJzMpikw1iCm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hOFtK8x9XSEaO5YELXcQ/cGxURur1wf3AJQhWUNwQlgBNb4IbKlvO/wD2LeyVB6hpBvKN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8ylQ4M72QjWrGb5Ny/tCdeLW/tqHLNav4Dy9SlFarjo+AIDBCcfLRAACyhrGJeKLWiFuFr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LrNkyvBOeIzjQKx1MaLwPB3MVyhYPbFUIU6+5nFDRg4WpRosuLgGDPD47i41WNQWgjt8VU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/cUI8LXed1GRaDIfr7iTgQo6qaFStfUI3LWCYphAAcqQG67PNeoAGQYeZZC1LVhXuhAwL0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X68ahambo0xzM1VGTYc/mIqKDSriVOEul3UoD7fHmJVjWauINAbUOXyfmEWbo6mml/MOBZ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U0AFR7uAgYWLs/wBwPB2QR1zU0HiDavcA3bkTuF1tcE/XU3JAmzld1ChFMkMDeIEFtU9G5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RLSELbtPEySg8ise+LlIVpYruKyzlAYSAX9yukBzd8eJiCo4gBiGYhjUZYFpml+oTM2VBn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5Obho4p2jlwR3rrsafJBtwgOFTxUQ9mA7A0/iZIU6FYywxiBLCOFbjx1EhyD0XGLlavNii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eSMEV5t2uiUIs1Xrn6jL4LhmL48kUkl6pK53GHzGWjhYYGuAr3BrcvaWK39m6mWywsFol1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ah6oYKPB3DEsa5ydxWAEVllzhlVLqCtRoYZoBsxuHXRH0YN+pUdRbur5jlFI1l8xmoTVM2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ipSG6i7qxtfZ491DyL1SccPuFaRvHyxXmIU4yJ55/wC6j5L0Wy+4Bt6Fkk2yW3ejxA9Qq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N0bh8yFB9HHuLs8hgfcyZgCOf+XAgdaaFPcttsrs+ryO5R2cPIqu4AtK7xnXqIQK3iijO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2yjOAjVsXEql7OokDMmu3FoxwZkcZ5x+5gg8kotYzMy3ewrmZ0jPIwZJXcMwVx5VzFAD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+Eu40tHiJchVLxXthQrEF4oX4huKGANe+4aTRWG78/wDdRmzbdqsrz6gxoGgNRDde2i6UL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puG1T0eDu4Q4au1HlXmVYutsqH9xTqAIfGYa3iiwW5GML0ndLgTdpao+JWiwBxWsUrNz4e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vuOAiO4dCw1GOS0XzqZ1Aa8zdDMspaMya4eoYIacjzCQ6qmDZ4ik0LYtXx/UqDyXiZfIk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U7VpVwcWlmsGpKJ253CqNbAr5thA2Oav26irx7Ct/ma7Fshkxk5MfEQQmir67IiK1Fhz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quoNsQsjXLFwwKy6UagN4KDmX3iWh0RovnxLyE7aSejqWEHgu+pjtLYrFb10zLKynR1iM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hzAwYG2X4jBwLVPq4pVQKaUvfTKkoOlrzf9w9A4HKcEF+FsdX2SlX5xO8yzfi5DESAdbiu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3o37dS+DsZVvhqOuKOV1WeCJOTysj7Ibuz+GEJYQaWPzKwWdFL9RKgKi1AvdwU1AQrQ05j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98QWNWxMkCAkcVwyoqjtf7wpTvq2KFZZxweMw/IACn4l2WpltgfXUMGDIrFTDmYtgokQLp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Apenz4jbS9tn7S4MbysfiNEC63zULiFdRPxHyiZX5mCNXa5EiWBQ01mvPqZGoLaaa7ijy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KmSEQUm0pI1Er/QqJVWd8kCrgdhflLKAd1plhQNWgcoEtYWJEBCKe3EB7o8XGSVaHTG5kS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9TnQ5rCZr1gvEDUBeTEwhX5bg1J7MKYcLFt3UuRi7EcniA6H0EK4XgUYRP8dbKB+KtxWH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cJdNEbE5iAwpk0MyUXABdwb95QMMTkZbDCKoYvk8TMi2RSUoVw8RLRwAMPuOEnJ1fZLDaZ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FeYJrFgvJHVV5tKonKPQ6jCoHdbYBtx5LoP3A2JlXlFAAwBolFWAp5MRFVMotpmCAV4gG1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Rb4OMxRXTq8TB+H0w6iTb2PmNeQrV1wt7fECVqLU5XlYQtyNOe4XWiXr/ALMCgUWGkKBS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KwCzIOjuCzBZ3++4z/8Aa54IQAhpd6a+4p0vucV38yjLHzeoihmfzKgBxvDut/8AkDG/m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OuLvZfa5hlLqKmAmgl204teeX/sbpWFOoBJaiI03nqPRfJUC+fEGuTm8vmKKJoGFDz4vU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1K6PCMY9yn3KxWHZM4N06xAoIoEZXu4kLGiDQfETbGrTrNyu5ZTUG5IYJyuqlgANk7e5s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4AprEMg4QGfuLqMRi7QPVsKqWs5DWehTR4zH7Ogoc08r8QIUQy7vE21JRN2M4JcVrLAA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KeqTgQX2+X4inFAdtcsM8oXAPy4YxkOwZBofcYMUQwYrj8bhC29oDA+6ju5QzAYp+Itn3w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hUHblYuNKr7FUfcYmVSFF9eY9hGwUz3HFUVQtRzfMxdEJ0Zc/RLDwaIA5+YVlWAOrc57h2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5hsOgX8X5ZcoV2tDFM0QeKM1X1KdNX0C8hFOAQRkxBnMxHD/Ai1dprmt14iYTLxyBu41S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JpmiJvdfeY3Gb3ay8Eu1cjcgsoJhJrN+DUSatApm2W4aR3RNVaWgwchR7jXTpU3xRcoXNu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Du6vUJhQtA223j5iAbvwHDFBiWjnRUuLVZzfnEqY2FMuX/2aAKE2Wt8RGgBVQ+RxHBMGF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mCt0BHCDkrrtZSM9rA23E16UU0eMxXTgRbU+kC5itcKVV8svhh1nNbPLBEXR5IS2EKeK6/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grKppwY6I66K1fqAZrOm4fDo8dxaQClh13OEnB4RLALAuUdC9OMGcRKL4dEbN4ADgHLEJ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eHG6/wDJW8FHXiJSPAXENrWrq1fiONAXa8LRRN0gC8qzhQ8iF6GFK9xFgBRbbOITu+Za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MbohAtimNIJCZas/mEs3SMWCLH0cV9R6u6LRbYS6rTq/mISUbSWN940Y4g3WhBDTwHURl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ZdtVMh/cteIG2NPghlxA2gHa/wgbGY5NLLqbUw/8ANQAaqLJgPISotuwDrzAHNs12hTAyc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AVRiOCgog8FQl0EbU4VDIo0AblKjM6RFjk0q7iUy5hFuU7pWB3ETnRV2Qc5TFS5tyAA1FT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8y9ewHHj5I1dtHN/mGWZq5op+9w2Fg/GC0ostymFWF2dpweIIZb7da8QsJKDvCZyE1ejH7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XKtxWK7lAUUB2XlZSHIoK2UzRE0pW80EIDTOAOL5lVLBwot3Mh4Ys5iKtk2PFcBKK5e1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XhDrAAJy9v1L2RbGc6gGAi7IB4Ytk+5oAii812xBQbhAyye5YzuieuotIbr/b5jBU2Fa+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WCXcAIVg3EVsbtV5jNqtjYh+8xvlYhXDLqtAAuBgMmVHDccWAGGpdLq4Oo7mFKqyNEojB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8AgvSrghjamxrm/nVRiUI0cAcS42XIoRIL5EP+zHSmjA3fmBTiwG2DjMycDCul86huaUBc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SYiL4HPxD8Lir1MLJShNh1HWYBTVbxGFRZto21CACoRt8PUS8Si1eBIF3bXzON2w7IUWY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5dkSxrV0HFy1W0qjH1GKizh57JjhqsMareemLd60O7pzKoLYbKo6iManY7XKYg7IllEuaK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E3AFKreYCgDyWTMatPN/HzFKABfLhzBKwTIePiJkJhWAIOMqG/mNxiSx0OeGFBDA4DcHEJ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Bg2ZVaH/Uw0zyD3CkbZarepYAC8nMBJMq+F1j9zSIwQQcPioQ8rAbYDQTZYPxH4wc60rU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sgruF7j16lr1ktOs5l6cugQPk9wiNCihZjzEtrYaHV+r4lNFHVKGyK02W4F/UBnRFBVN4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HBmyOsA3qvyhMyAoA9QnnsiQW8yiraf3LFICbKsoKgHIbL+Jd8oLZiVXLNvakHJCqOfCoN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iW3wLVs3UwRU5DNc3LVpaDnklaQrVqJnuEQpOVLGAbUzsw8YlE5UuxVQDrZpXHu5dvDbM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6W3+YZCC2xSDMKbDghtSlqy+IYAO1JjdRaXbX/ZligNaLicne7yNRRdgY5+IylBbDO/8As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xxMAgBzzLqLJrGGvEIYALBIrA7E3Dcu3kX5hJlvoqA4cgB+rlkl1rGoivWRGalcW6BQpES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7FbkxASas3p+4my73S79S5o3gOtoXR2wjDkNC2mFGjY4pe24FElyxarqyA5My+IihDS76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iGW+yK0ByEsyKp/zCirrXKOFC8b26gN6EG1fD4goR5OGoWQCwNiRKbDrw8QaN0secTARBe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eagesAo4sq4TNbajhZysPAJd8S6UIM3si0tQ169QAXsthYjQaojNcOSWIcCbhqGi97jKDW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1hm5bgXC6i0LBfEts2ZuLUnZgKzv1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518f1e2-dfb4-4095-a474-55d2cd51c70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kCt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wQBAgUA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3BBk6YCWsnBOAMEwi4mBEgZXCgKCGQHCHAUYUBwKYRBocN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6xwhBsACrsrKcJQhRFCXmapxQEIuIoEoiA625b0KFCjuItcZQBhkA2oQijADuvQoYRClbQ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ACZqhBlATaJIrMLF6XSKTCliakiJUKAgi0RIUc1LViS1hlQdZ47uqEmQEkpBaeqQYZFi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0/HXl9jGJrQWOk7p5IUZxlZrTiZjjMpYJzKZxogiLa0TE2jjpixnIbEnj9rXcER3JKK4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UUNUMOiDYc82ERaZRTdALuIqmoinJcN5LWrJbE2sLnLrZuNmA9J5uOUkEnuVjmXRcLC+B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G9lyquxu4uO5qY2F12qzVhMnZVQ3czQWz5l5Yo0zsjroO9LkqOFzC7flaHqsfNeqyty87h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2kEzkHxQlUlJKjNOgTwvoSjApDcKxDaGoWErrog16byLSD+rXGcyG65KkJSlGRatuawMc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FHzh6YebHF6NGMhx4iqgoDoZGnenGkJNJMF9BMtZl3Gxk6fPNl5PzI8GvWNUcRHUrWNNN1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2Z7Pyvp8M3N9Hpa187bdW75Xv1sw/FawhZglZrziHoMuZQ+Q5njdt+R9OhaxvM0PNDdFD3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1KpBxtLYIpizbHSLtpr6XExTpKuKSPFAEf1/P7+R3SvXqO1oXu7rO7uOieO6JISdQFNzB3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9cwNPJNaBkMMokPEk7ulI7uO7uIi3Lm2DepEUZcJwh1zrSsCIIMswEuu0slxsAGBTQKK9V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hb0INCBMEMuyuFAwqrArjDAOuGGQZxglQZAmBkERQz0lxEoGAYKcSlgR12FAQfIcB1w1C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TZYZBLJwESK8MZWYAWKFkX6pJaEGWwFq3OmIXujiemiVt1A9LgOvXipx2K2HxNx2CCvQi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ui616skXrVJt1SpK2NTZ8jfN9nHnHjTyCjOvWTuiDOXaVKnAcZMEikmzMKkoKXQTo2JcRM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meM2M9o5ivwkbKa+nGIf0S9CczUzYWQsWFFiw5qGic0djzOFJ7jE8rA4h1EtFahhDHHosy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9PonDtvDCcZTpTOYi0enLn5NS5cFaOaqXTa82C+zSLNICN8GRNYY+9zbPGjCJs5eIJmLS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DzODeBDVQXzqGcs1YA9ZPtADNXVpzCdRahLmplXB53JfmscRgJsizet1MuNPOTSo3hdJk2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uzo1nUcrkpe0VqYpRmxmhKX0M0pqWzC5aeK1dUWgr6FkjmtJpvJ2CaGTLbHku8kI7K2or1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7WexjZmgmrpZqPrsR3J2iunzuTheqwPWHBQbydvPf5NXsoquu+bV9D0OdpitU0cvfrzqO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Glk6ElILYgZJBmCWrOzMim957jeEFMowLtmmFPTKoNnOq+9iehidLy4D2vLMXc9End0E9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56oaCGjrCR9Wc6y2gNhkBNSge7rInuO7uTu7ju7l6OgyrR1XAYAYdhynWZWDDuIMIggy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HEkx0pXussdFUvS1VKPqIcBaBVmVlMEogoTrjAiDTiUuDtQgMwDqHp4sucYUJwpeJqUOA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Ws0KnWYAdNQy7AFm9SIMd+JGWoFtRgHYXKWpBJ08IaAYK3GQQUJaFh2gYWJRLDtwUJKHR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XvQvHVS0TBNuGUJWxW47Ex0lZGYsOw5bXH1GdzQx6annHo06rStVzPpjOuXlIKDwvx4luJ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daeXpTGF6jzm1UJC1oxD7ytQ5lrRqKKjolYrUzSxeR5calfI48nusXIvzTXSZ5zBPu+V2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1rOqXb4zE9C3fwK2RuMApPWXMsLiJjvT1ZGgfthiJag0LmU83i36GaaFcuDuZSUzfR3zc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JLpV06cmoBOcRu9i4KFFWo4c2yRUsP3owRk+gxxeGkM19AiujJRtdcqAMuEInC3tExEM0h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maLF1mjB5ggNGhiJhg3ZFdU4Jto3RoMTtZFLYezypvlbD21nJPJ8ouI7HGLcdjpt9Buee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tDQX0ylFMoKJ6ALVvuDfSJYSGBZtmM8ppaOG7zrGD6fA9BGo9TWXbw3ll6q7ua9lex816N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1dSuZpauBkWbiYD2GCKoMTItKvpXNJWkFm1CocWgAWYjf1fOm9Tjqj6TQyazO21az+kly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kH2+6eI6eO7pWOmCM7RzUT9Bgb6W7ls6UpOjqVJEy93dXRaEjugno46O46Ogzq3pXCOEII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cN6lhnGQMoyZpcrcJQZBnFWVzlLCIlYgi0iLFhXEHCShehAhglCMAKMm0DSxQGUZlzIMoL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Elh3GRetgdoIUrMlh3oVJQoCLwGCQJYgrqIlZSaXFLBhkoVDUSwGRkTXg4o5alCwCmli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iawGpcJMxBVkJlFHcVtSxQwrlqVskcM5FOkvTpK3ikpIgRYoylQkpEUniHUSmro47uNGEw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00liwLNZyVbubfWjzb26sQ3krGosnYrEipiaycEWCnpA+Kz69niZESEHWtE3PO+l8uTj5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dpIVvC7NtTq8/Hp/NxTYOLzMidZKBm5Tqccxm9Ml4OgkohU4ntbHv3uD6Xy+t1ZDIbIHay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i6PZ8c5OuiLVaXtTMYuLS6PDR7fyPWyJoOMjiKDIJNQOveAWvK2aqjmbqrufrTmI/wB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6015jGaX7jotZB8SsRFrkaySS7AFhhid1i7gJi9ldgLYqWaGrs0szY8Z2hOf0eie8paXim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C22lngrVx5Ay8EtADlFd6dTNTBnljSUC5dEQaQala4NmDJdDjeS/mann9XMt7Xx9eqWSIe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SIzyuvlMRdZA8gfsx6HJTesAcE7K0MPahbNirIbDBU3ZE+69NNKv2otiXPY6/l5X0/n8b0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PFWF/XeS1rfWcszN93db3dMRPcdEwRmamVYt6Dz7lhqGYmu7pTu7pe7us7ug6s1JjoSY6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XqcMoouIwFKIgwgyjOqQYSscUKA4EwTASjOAMsYoZYyUIIguWpFrWRowuSikGVcOIgBgR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AeUBQHB3Heq0vEWoUYStg2W6pAZAkKWDcIMgAlxlBTFyBxJ03Es9MEhvSLlDeq9S5MWolC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jClYjqF5i5Qd6lhXkKqakTWZrrVIUESpNeiL9FqrWw4647nT1C5KVIv1SI68DmJLDGbLq6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WcNFnKL4ttVyi6mu15c+c6drX9FeLmorrZuKtqbL2eboJMU1q18/HPUK+GSs9fg5/WdNIS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gbHZhLXPbyZsBgdudpGN0q5Kq+HJncpzQLaWr0mfmP0Ekmq50lQk7UIG6WcUixcbEZEz2u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oGDDsjTa89IwlsWxcvmAcjVOnVlW50GXMZ0MBxCr8TQ081HpfOaGXYST0WZcUuvm6eNJqH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6NX/Kb9/NcauthUkM9O6kE6ZHLNYuCwh4Qm9INaMgEgOgySUUMUVtYFZKzxRfYx3NUHqvJ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wgpLq4GxlaRdjO1ONd8s2v21tZtWMTUuh1msmrTR1cL+WUuypk07mtUka1sMyWE/RGB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XwZGxXmX9JhU2bBNTTaBimk5ivYaBkdPlfHA1Re+Ks1U1NGM445XiFrL0g4LC2loYhp/O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8rWSddzRocuFVrJjjah6uSuup9jy/pGi93Nd3cd3cd3cRlauTYDYxt2yY7pe7uOmOJjuO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d3RZ0TB0xyohKEuOw5TjmoUJRl6XGT0WKXHcAddgXMIoIgjJQoCgihMCIIwA65SIpZbi6Q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LQgwgyhOOAoIlCIIg7rSndBq2pRBGAkFCcXMEoC3VDhOAsQNypAGB17lME4C9qXBRWx02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DALXpehRaEtYLCi6LwMwiAbVmqmESA3rBEzUkkUq0dSKkrUsUfFL1sCKIkREwdatyRxxcd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0qizPPnQNlzTdE2udpc7eaqMp9s1/OZZKTCap5jHWzfY4tWca8tpYo+2d3ztlPTqJimoS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6yQWjaum0DSoumLziZmCaqsjyeOdRKe4ZOx52Kf2PFm3NuuVbNOsPVwEwrstefzd/K2a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lKKlgTIymrnGDu7fnTDsI6I/Gt4TyOpoZlZodaU3TNCvIcqjGkFoTnFhuCXOki/S7eC7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OrkXvM01c1/NT0x5/MwzmTa7TowCI6/WFsUeBwM5VaQCq6jrPn2zcyhWxrQEWNQAiIpq4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6oUgnKz3A3AAdWV3Wy963FdsmsuqpQVvPamh1iaKOgxo2Sdl30uK1nKmvis5tWUmqy50cs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1E7EDMdta5Bw6DmMFmpz61hInLLvsZj4Uo51CHm+wLaZ+FahVyMbM3/MeuPBtbtAvIORBh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IjKMaOVOGgokHc275zxdViKT9X5/1+tFwHPQXXnEvRcgNknNL1a6o6eI6YO7uOiYOyNbI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k7u5e7uO7uOjoXo6Du7rI7oTu7juiVzxGDKQBxBAmEECYQQdpKWEUrcJAJgkBkEYCUZUH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W4ElCAjq3W0UlGQGCHCQKnCUcEAwIoavWVvSxQoyKGJkuO9IKEwrOuIgMtLAq2qHEUR1u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qqYd6RRgBRa1qBgML0SJ4kfdEFCcXvWxBKwV61YtbhVNL0JIMhSloiw5kKG9SaTJ1OsE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lbhBdIWkSdWRlum+FLlL5sLg0Fc0l383Q6m75yPR5VcnZqqKlb2XdCHcx7Os0eExG615nZ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XwEMI+u3r0WUm8lOIVQycoFyGJfQ3PyjvewI1uk8kvur+PGOaLoTPvvd748liZmfstP8Am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HVtvUy8gCGnSminS3cxlywOtw4mwhxOqVIDQpvWNCMrtGpWuUPJRTVkEvoFOT1UtLM0uMg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bvfV4Wlid9es+b/ZvEM+W1sdrELpA9vL49lc8ebIo9zhdxyPJfIp60evI+YBm0X082q80P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F18aTJWeuWaWVjoimmgRdyQF1LGgqOdamaRDy9KXTIoZAbnofHro5pt88zu+f0uWVFfZ4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U+DaXXyn8Xc816XMzlxPn487TYy9XmKLGuiGyXIuZLH1laQWKLQZGrZqToZk4Ck9DfM1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PYwNfF0PJeiVlwabCfvi7WaeHoMLIXLs6C0FWZKXqnoRe87XaU6GiJMVseo8WzHpmfMyev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vZbKt8ElW6srMdx3dxHdB2PsY+obSzdKTp7lju47ugiJhejuOiYs6O5O7oJ7uXPXZXlKMg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tAO4rlbDKUIK6UIIqhKIwAtboIwCFSBOBIMgEgjAC1IL91luOwxgRBBwsLQUZKVaLii8jK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Qhw70C0II7rUOuK5EX4kdqlhGCk2rZaRMBKzSLTWxQRRjAC0KlCQHNeJLWsRWYo4TBiaxI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4Jikgr14i3cRFhF4mhBa8WrYRNuoVJWCbdBS0jOt1CzAHfJkTeIHLcnGta3mizbn0YcWl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8LVdE6xzmPZ1bSS0YjaSzXBmQ1znVUUmsNT2Xl/RsEsF2DY0gyEtKI0kPT8WFGS0lLzYy8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iUvWN9i3nfXfPtU0StyyZ/AYxDtjTzRjtZWFIaIaU9DqebX1s7bhOr5Fz9nJCaGM3ZQyF5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TtyBA4KnNvB9AvqPAFJQXMwuSWmvRrm13bGkg0kvXqm4uk3pjnAbD1DXnTee7nnH7c6uLS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TFJnC9+NNPl5STUWzTGbtUqVQvKhg1NSopvpdQt0Wt1N2/Vk61Jq08SOqZvCuwhlaX9l4r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A4s7vnnMW0wxcwYNM1SOPc8o+HdK5lzi+gSzXueR3A1lRGuh1Y1i26Kdxk6erhoueddNbB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d9EHPejOFYmoxzJNAO53c4+fhZp2MyvKmwdvK9YZNBPc1KBCsHS0aYW7KmdXY8/7Xd8PP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lFM5gbGhuCZLmTao5hDi1lC6jz2Q/Gxs+U0ZvalNu6mO5eiYs7G2cWmdHP0JO7uWO7jo6K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7u4ju47ugno6s8BwZpREGGHcaWmlgVqEAEoQoURAVxkKFWYBEoYXMIgK9CgTDIAIMyiIM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5U4bjQoiClOO1auIokm4ygTBLLUq5AfRaiCKIKuwqXJQoGaEOjqDCxhkGAaAxaoURVwl6W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qEFpYDxKhKWpESMhapKArTQKMwC1b0LiMEuO3FuocFSLlemStqEBzSS0UuVkZC01sVrFiK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LMANyLI3jnBAaHvNRWDLdwDObGfpZdu24jfEz6nY9VRbtQWo5jYmuN1CFygvtu+e0y5Zd9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BxLVWOmvWxbl6esdPZOYik1s8o9QnnOtzkFdvzZV89uZ+pEBsgz5zeb17KysWz76a1hH5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Lc0oUkdrAjdrCzYRati+tQ28+dpTEgLgSg3VlszmtS31VJyWEwDZRwXWbufKtP0VzMze5Q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NpwD5rjAx+ayB7oB5j0Ne08xVjP8AdDkKIYGC6VKGdSxFDyvKGVzTFBGg+pGpXjwDmbASD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2M9ldrDIPJX1WWzlVMmrdYsewtwz5kr7FmJTdtXnNEqeZx7LatAsqWktFq7iDi3MkrNsK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3AGOKMwmtimNfFe11wtNWgrXRR6PV95f1l1ievfN0D8G/m4yX0XkdDJdyD6Yo9DK1NMeq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8vTZoz3pfNOZjaVZkZsvNLCMnukYF24fTWFmXZASBrvK9DDSR8tFHYz12djH2G+6OtmO47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Qz9CO7oa6O5mO7rY7uSO6FmJg7ug7u6u6OM4JwZpBkqTHQlCgKRYZAJQmBkCYEURAJRFB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RlAkGUCURlEYVwZBnFSDIXrFUOAoFYpNQgyiJraCl6FAzF4FakhxyKmVjhixQGAGGShRb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WKiLBy7ITiVmBXiasEoySDOLzQkTWaEdNQwjCOpbggbQR0XLV6pW1ZKkmgO/UCRNAlbi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qlJEShaKSXpapNbUOAUHNnv26SoiL4XpnizPQLjtrSibuX0uybP1YuYw0vnNWwWT9FioE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So7k1BiMHxtYJseVHm6iamj1XIlpW7/VF20eRchsDbyebatF+1X836sWJ4i+ylykoTm6m7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zmCgyG0u5m5lHl+kRaLFjYeHz0wKCaiTg6w6hRxTZHp2daWZZ9N0fPY9t56Z8u9drBSvsN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0T5/pojyz5wcR+hARWLKqtWM/jGpQ8vIvto14VgWsznQGLKeVwuX5OXL3Z59J0f015mc4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1jKaEvVuLKo7RpNbwXOk1F1tFJVGV29LVInmMPZnoMtrSQ0fOgQUMsf2GI30FaxXeMYPj0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itp7nkx+v85dIxeemmISJF4GWTSTsrVJrHQRYnDVuHhAyi1OKt1aBqTDbOa3xHVg3WxsoG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oiGkbTGpvUPD6+wVnJ8r73zunnNyiuI495w8HqCmMuM57uqIOrmaJsXz7NLNIPS8ur6hS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tIJGMrNadG5TDFm8/5r0c1bu63u7jsTbw6c0EH46Ohe7oSOmKju5OjuO7oWY7rOjuO7uX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oSLRIMy5VpcZECYDAElCqAgioIwSgiDKCKEgMgjKAwroMoTLQoigCjuCvU0B6Jogjrhaz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IIO5S9LixIKQIogwiCgk0sRMTVJtxwzALdIwnVIUrEQWlwxeOsU6tyCU4FesUcJgRPdc6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UiRF63guEwjqzYsO3FOi4OZk6OgraKnWrUo0GSekZ1ohYt1CLSNKE4WFBDa5RjIObYGfrW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qO1tU2fN+nzA5u1k8I4/jxmaZlCcjeKzn9W2iQWoodxy3JU3EZM9y3ZumtgM6ayRT3Wwtj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QGoq31vWr2qt5x/zfnyxYG7ub3z76Pnb1go6mbwmWFtNDqCvyXT5qxa/cFtMcrHVrps4M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Uqxwj3qz2v015nO3DeTpi6T6X0MZNcwMg1etmLt1YznNhsnNn2apqMrL2zavVD0kDQva7K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6pfMp+88VhF6U8GoKAPRkXinvyzXhyXWr6HVwaOIXN9LOalovakVNW1VtFkEWrlLkiuKU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CHpqHX1KeYmXy2EstkIB88abGI3lLrmfIP1HnjVg6xGYFwL4Ziush6NJQ3alCXrXLsL1wo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jKhxNTM2AUgUiUF1cd7R5I2hm4WxlvIbRzC5MHzHNX1zubpdt9NO1a+T9gKZ8q0RTGdrw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cPOupNdIq2N62stWhYOuDozgegJogBlgCluXrAL6RYB6TG9Jm5SW+e3xjW5l3Om7Uk13d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7eJTr6D8REwvRMM9HRXRMHRMV3dB3dx3dx3Ry5gTgyL08VtWwEwCqK4yIEwSgygKtLiKgz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TDIor1ugDiKoDCOBMIoO1Lg70IBnrFh3DDIr0q4jCCUsMv1bFCjKLGqQHEcEEUQQRgli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KIMAoIJcdopW9QgWBEEEcVJSwQLKpMTNXFMxQwDgYvQtNSFImDrBYBRW4K/QXrcRHWqXiL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cRS0nTSx1Outeix1Z4rHTkBc084ccd0RMdVLiIVOIyrRboxNvKJxmpwc/zZ0Md/P6NV/MY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1QaaOM7wmvMbPlxSSXkMysirSj0LWN3sDd0S1fPtGy95pw9HHlkrWvRYXokblvu2pjutzv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W2vPcIAlz+eZ7Y7qpfp1DV4nOxMVQjyBZdPI293s8NqEW5PWbXhK+nXvU8PCX3viPZIei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szEIMnPOvh+v8bsTbxR5mmuuIfpnHk085u+WVOxkaXK0MZ2MIq/SvEnD4d8BmvlJZ2mj9M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szQWzkeqi5maGUFXpe6l7lslXuG019BHQJql1ImkyToIxLvQM/PTeTt2znCbetZ2XphtTo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nLOWr6NGanN0LZzYAtTTJpea038klgknWMVJH2PkvQWX00reRPXdEQpFAF9SQ5r24hOY2p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O2MvXjL9Hk7smNDeZi30isaipQIZbS4qq9t+bLp6YPnkdtMqScbAMZuNGBkRMLTW6k7q4y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4WB63ppc7q1anMNS+WY2uO4R6paxyO7iFmoI6esjpg7u4ribeJY88i9L0TCx3Qz0dFd3c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Hd3HR3Hd0LmiKPK9qwdalgRQsihaFFy0Iq5hFBGAZBFAcCcBwBaXBlDdaGXZFzgODKApS4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b1vVB3qMDsMKIoyYuInr0KFoQEUJCvRxelxwVdgJxQFB3reuiYLgJSJvXoiswEpcRa45Kx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CehdMRUwilK9YGURgE2qTelitZoXipSBzYCStihhXFy0k6CBLReCREGWrPL0dJNLcVpeC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LSnWA37i5R2Bpui5wnmfYgXMayPTeKJ20waeXsO3WaSjj3S4KOnl0G4zSAm9sylg3R5n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pWnqxD3fM2e6tNWmsC9Xg+i66t0Tup5+or58gy9DE4ZPi+owcKIuBzpIyD3RNR0iGFnMK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tEQ0RvaVVKGuuA9rmv51jlvXwaudssYuvqdJk52p5+Rzz5roC1S2LV0swYtcc1FD8EDb0N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baqN5HGcu3JsUQBnYnQ6HR5QJR+oTdxHsIQapMrjMe5VcKflQKshplNlO669uqt6s4htF0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m0oPM6zXT08vIqWrnKn2vUxX0mJNNlXSxcFpYOhXlK7lXUJgtAVrTRqWt/HNfLJLp5tBzt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VSBILIjvSYzjifWFC2LQAmA17ry3exl86BpTnDhJkamxfGvq7tUtfNFVcUhxnU3TotVKLs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6bAw5o1T13M51BvcYqRiB+x8T6Ld1dT5x6HWtukFt5oJoty5CVscNnqJpdeiYOjuromEr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8i7LNZhejouejuOiYro7ju7jo7ju6Du7lzaXHlM0sVvS4ElSAigMCMAwAoyquWCIucJgBw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QZAB12FCdZiKGXLVCDuBMMoG1TC8xcuK1AwyiLhOuMDIEgwygSDKDmli4DBgwyiihhkod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7iCWraK16xIyCLd0HcMhHWgESLgq24m4SA7xxahVwlZgtNLFL0kocNylooWrbiYmQERcr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sM68QsXrBbuqRW9CIt0RF6EVvUrS9Q0xJXpqMkpYwtB3zmLuIm0uM8wr66nSYu7nuNYuX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8kHWPmBIt1OPZLfK2ZTdRrTpiBdXB9ji5uD6YenntTN0pG9XxNF+l18hqaP8AYFvOEUETI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BzZUsj7qiN3IJpEvUayunBm0A88jbUpbrL0PKdWmfWnKlM15dHU7lJ2SYYGvoJVlXy9Gx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KarukuCbo7IemWdfMvbk7OH6WrG3E7fM5fpcTksyM+RbhrnKmPtU1cPaMxSnNZzDtRA05k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Wm0oG9L6M6eKxfMy8tUKJpq5cxvpnezgtQkVUCamj5fX6aps+W0ueXsR/IjeU9EhA7JWlx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VWxIIqamCzwe6ha6aGbrmxaI9mvKtTehqPWoYOYfbegtiPab/AJzVx9sQmjTUp6Xy7fHRq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Fdx66TWax1Tb0pdtJKU0lpaTq4tAhpe51qiawYNhcujAo1I4VdShqP0QLbqYXtPLae9eq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tnDXmtd4SY2o6cL3Qvd0V3dB3dBXF2ca5fdTcliJhYiYue7uqO7iO7jo7ju7jo7qiYlczo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L1uCKEwK9CADDMLMhIDuMgEwiKMlLgy0krcRRc4igGFmoAYJKoQJoCcBwRRloBBnAxPFxk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wlTCsRcRoFelzhzBelqxNoqTcZAEz1XCZcNYdopPWICYQTo4ESslxEqVKIgvatywWFy1C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46pwFq9Ba1LFOrcCYNgtZEd1oOCWCe6SlYuR1bL01kjpqVnois2ET0wR01IrcYaa2Ipeg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XzOy94uPbFVaQV7JZoPMtK2JXhnWUR6zmnny+mpzmOUB5dNTMph7jzDpCdrLVVhc+ljKS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p8GRqLx0etLi7Oqnmb61YqWoPEyKMhwXqIfU2IJNKSV20RgaPjmbpJXzDqFrKZWDdiFH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sfP29HXJPgxgGB0q7pg5ibK9ivXWqlr06b0LxTniRmWsW1ESXfodXyfu8vIraKPOKsgJs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sDJ3rQiiu2tWcvor9BuzHagQz1QxneZUmTFaiNHAHoPP+g3vzYPV+Rmd70HkfZY3m4/1P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V5ZrE0MUlc5i0hPVj84WPRAQ9bmeP3Mmio3lOttvzeyXETMtCwBqqMOordB4AeNTNqhLwg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qvt16HIzFLGBqLJrkxWpVbEvrdU4HcbRM6mWr1Nm6wqq6FOUWXmSQWq0o0BCmSFTUmfgUj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gyTTWAN0jTRKtEMP4BNPS+h8E/desXQ0NbPkrgTQ2/H+psP0c10TB0dxTH18m5fbUbl6O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g6Jg7u4ju47ug7uiumJXIKC+FLjuUuIoIozASiICKIgIgygC0sVtELaYhJraizbqgzU4C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IoDgTCNAjALQzAKBuO5al6hAMhCCtUtFxEEGUpatgUWiLRI4LQgiSCKCiYCDIIt1qExNi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DprcrHWAsDkrWYDAMInqyTUgSa3qHBepE1468DL0JUivEIr1ihAXK24YalhE0LQmOssdW5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SkWod08U7oOGQYaJgtQlBi0SEuOwQROzfHexD4uvoKtbHmE3M2R9/ybtzqovbvJ5C2xh8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6A9QfqPMfRPVpLz3rvNmXytvNneDhz0vaOM9JxaXM3YaS3X2EI5zTSzh8j+WpwRM87WVt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tyHSIt1zoKIF1X+zu2Yaw7aP1BXB6gRSvnyzLoSAsXWOMR5Jnpm96O8xMVsG9uiH6bd86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MS2liBT0SKm7lhaRk9xVpoAq7ORlpmPOYHr5Vb2cI2bmJew8/3VhqmmVoqnyAHVRyEaLrX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c8d7pPd8V6JQeH1r5H6Xwva29Jim45Wh4OYsuSEtANAu5ldGmveCQvzlgvUrsVd1Bdd3z7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ilLaaLGbERtYPoYRU0cKvRqLEBUcFZUOitYAGkrqvRSZpB+j5l6IAyP0PmYrsHNu5t4uxB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1pQfa0zKqBzG7WTh+ylSbDF0hhyTQJlyaaBsy8midOY9bbyq29+jA8vbo6QS3Xd3HRMEdM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fbUbliJhOjuromDo7ju6Du7jo7jo6Knu5cgi5MWpAmAFEZBFGRRECYGUJEpatiOkSlGUR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C1IIt3VJ61CpqXAmGYXJW4MgyAGQXKFCYFEwMCIImtxwYRBlGVTlbjIBnuLjuODCJQgl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4JS4i/UIVGQYURRHEAYFa1AoyCJivBB3EWieLitB01uVoQRcd4CLloRavFD04tXuI7rFe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p02GszHFqz0dTuJFbjq9xXqydS9QnWgvQg1Y7pkpa9OA4s82TU+c9N1viPSavkrOUuWs3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nQqst5HRW/SyaRZFIqCTY9Rhve7U+Z2yWYjno6Vh4XvfJmSIpOEup6HPsjMFPKahaH82kb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9cEddiVXq1sucdlfV1U5msHyUG1QWragQ9DVVTxq4+7kZrKTYK50yODxUr8RosEGUoqsO2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YHTXmNzFY62r+Tps5rSjVmaYYEd2cB7MNYXGkbCrHq1MlqFilqQtO1zecM6jt6JEPn+hlU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tImKzmt1cb4UeZvZva6G3470FvvfC7Aezy4UPYWootJc8ZsPFxM+Ts82Hry1SGfqZm44UL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Ie5pAYBdMWW1ZaobFc5Gg2/LkciTrKGGyDCxIMwutZ5nkVmx0TG2DRlRVm7MJI8huCwK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vWBT6R4Os5XS7nEQa97EG5JShYV0O7nsZjQCVyDp4vqezD0H+1fLEKKy5aTI3wjGkpuJ6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FFE1uSMH6k22juQGbo5uo+2o1LHdFnd3Ed0Hd3HR3HRMHd3ERMVPRK4ZRGxRFEYCYJhcw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Xjq2oEGZMaDcYUZBBKXEHCQQYRAhxEEX6anHAQGUZAdqFA2iwM67EAmLFq9FFAcMXoUZ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B2oQ6vcXjqF4iStxlKR3FqXqVtS5QRgDYpgGYdyKTAURRg7dAQJKE2oQFFoI60lYixWak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Omtil68CLWoTpqRWJCC6xS1ZOtHRPTC1oSpWhIK9MA6dY6teD0vsZmVVscs907X6CYRPCg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5wvYZ2nis/wB1haIWyz6uuxmP+RnyNzQyp8eTUytHH9L3u5gb/bVpiZZnuq3zn2/kcTT0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5HnmOnrqYzowkbmnK1UcAMjN0JSsbQgLEWHVdTOeXZy+gdyZ9la1d1UxPrle0B1maCsJs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QSFXFGaqVI+Q7TfQw621bu8ru5wGF1uEpbhGD1ZXeH6bdx8nUXEX8/Sxl8b+bgud3Jt2M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2nXGZCpFgWbVY1XUNfLxqluszoaWWFpnZ8q1DJHAyrl08joJ7NPts3P5fOcsJUq9NbPf4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pG0qynv153nkURq+fopr5uhzq7AE0aMBqlbWJm5NdPF6uFNdDVMIPWEK3VVGYuI7MKq6a+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2aabsYOnwlCwv0ulZB5KMoiN3KZrKrdRzUIE9GQs8kupbPakYz2ymP6PGa23tTyGrq6Pm/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H1fjpl7WyfUy7RUsRdhLH15F103LlY6+smfoZe+o9OrWtqZ2jnajzKzMdHdXRMHR3HR3HR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0V0TB3dy4pBn50F63oJx2BlCeFydUvQgqvQwQgyBChMIvUgywWAwQZR1cRRhAnEXGUISIg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MCKM0BKApS9CA+txYZBQYdhhRFWDXGQp0SUi9SalCFi1QZhXIraCY7jprYoO8lYtUi9bg+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1mSsdxxB2IGWhBRFBz1CwycQK0lCU4mhQBI6C3UKDv3AbWoRQtTqTYmOiJtFVjrVB2sItW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dbS88LnNxJYmzYK01W+LOrCUp+eehxn1ukIgvr+eG7HIrqdRbvm6EJ7GcxZA2H/ObPlE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qnufQ+a9DNkmsrbulPCeozfS5t/Gey8tjLuLPoY8Gx6nzGIOKV5Z3si06tKaPZZN6GhLR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a4QI77i4NIGxNJUeyKbKeoZoYLalgeY89n6OLnw6rkWQC1XJoLQ46hsd2Mo01v6XnS9a94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izAMAY1lrOtMizoWdGR+vz91XNlfjkyipLpgiPrLPPkV1csw9xV3OZcdS57VhGDVtEOnj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lnCtZryRNjV1fm+mXV3sWvtM58mbOHqR5zTUSvqPN72K6FjuMpmegwKXrfSpzzlqbW0cY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xT0VQ98+mr6ZHL4OAejWWdxOq2IZQq6KdttBV+nOrXKqlF9JUMXUdV9f5znpPZxLIYDc7L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+iO5iBjYX1KMqaaZfWYF2xxDbSLmBF1q7NjPubZ/o8sfTWt8/+l/NtNPTxXczZ7O7E9vn4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GXTwjROjYlcd81p3TWe8js+cDBHd1dHcR3cR3cdHcd3cdExUd3Hd3Lhspm52ZGcBeLgiRe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YDRBFEWEcMECcIYRQUcRAjAbiCCMMKAwQw7jDBtUtUtQLAjgrjuCMuxFCDuDmti1LVi47w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KXoQDaly4ijCDvUiesDmeIqUZ1uoVuMpSk8W6aletQMEoiCBOBi9C8zBWO46bjO6eK2CU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SQIlDp6p1oIWp0R0UuDtNSk3qWHeC1IssR3Fe6hLK05mZVrG8E5sTXQjd7MNLayW8Iuxfq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WuQPJmNdbtUQNpeODE5T6NyDBb1aZuunhmB1s/rCjFeugkaz7D0vm9jnp7kkrdyMWhO9l6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yztrzCWMkWtbnEX0L2Hqpq4uWyqbmfoEHSSCuiolb65mdr5miLVbBiRW3A4mnjOaBg9ifc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Skjmg67NKjMXdLVX0FuXoAg9BoYvq+usvD9r5/d8UwvTNncyPSM4a3tc2Y812yORh1Oeu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KMqzcOB9OpM4X0fx3qbc1D23hBGgt7MyeU4FVpY1dvL3Ol2CyovjU9FDln6aYnkuuvH/Sc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b9B5PGV21K3Gz58qA64lq5u3Nsea3/GbfnOeJfzG4uAYexu6xWtLPVpZsJgkuLTtq47DCo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WhARoe4aq4sKbbFlwVTeXZFVxrnlILgValatyeV6rx0yW3oY2YkEwkOfMZ0oZe9jApNlx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lLNAOsHratj0nkPX9LfwfoMhANUBnLAFGdNRvWzbpQAtFF1o9QDfYRuwU3FiEXkdR9hc50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3Qd3cR3cd3cRExXd3Hd3LiECXnRlGUHet6rMcWVaAEHeoQRQQcUgGw2EMhKKjAMIuE4QgC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FhwcJKUURQlr1koUd4CQRgZBkB3HeIjuCDKAYAUJeLjILQgC0WJpaCa3GQUZQBaEKjvUtE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hcZQlum4Kthlp6CY6pbrDLCLUtWYKXmpNSUIrbihKSSI1CRkgCcdjrcM6I6LVjl6/QDvA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0LWsyU61JBZe0nwgNtTM4NvE1qZi99rCXREkQLZNzY9Gp9WrrMTb2Nt5+ZljWvynFqrpDG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YyEUPYvldFtHrfZtfOPQHEobGUibfn9W4dJfM1dDzoKNRlng8+w6tmp9fY6POXdVxLlHe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is2U722dtYuJdyFiqq+ra/5D2fktSBEdzEDM2jMO3el02ltBOV083NtrYlpisZ2mm6m0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XCxPbrbvzO1GMWNHNWs+t+YJWw+tm9L5snth15zyHsvGUucLMnpdXE97am1EpOJtQuEVsC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QDLb6XXy9PV0PKeh8zzgfXEJWp8t0L2+/wAZvzcmH1Rc8a3tPmulurZfpMSFmjtYjeOcO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ZTluJBq6Nem8+NPt1Tjq0w1n9TVk6VqLKcFmnEmFK1sO1jcgNLBxMylcTeIzt3IFnF2s5C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IH6LK6RaxHLM/mEk1xDHIOXg1lsSv0OXS9FHnHNJJCtApiu8AgO/EsubRrNZOjVHeadUgn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SzWdR2286nqMUzvU4h13Iz9DSYmFSTbUuXjgOdExXR3HRMHd0Hd0Ex3HR3V3dx3dy4pKF5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UktXhhxTQMMlCwjhLgYXogjCggyCowiUCCIEYAUQUZghAHDBadUMO9C0WpVrRMDJS8VuO5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QRBhBXEHEURUwjAbQQHNbBFzCJtElCUuUr0lhkqUNWwqSshQHCQURQdCDLzElOkYwBgRH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9Z47ugiLUJjrg+iTumpMdBfh2B2r0vCPQtPSVpagMk0J7uLULn8c61czQ5wx8QeJunysfT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9J5/PW00xDrhpt4m32r9xx0p+hAbUzp5g3ILROjBOkz1dpjTJYdF5MmUszusoERrXxm9r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Q5yCtetzctStvLZyk38g6mL79LyLGibaQ+c6RWxHEXB6QYZtTl1S5uvVPN6tU80wNmek8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HNCJW7GyZp9xWVWNmKRWjJc7ipkU9H0mI2qNWPQYL2tVLb3Ia+HpdNNR02fLLsKZ16XyH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9P8N9HLYB9QTX1vCx6H5s9mksoaleq0lmKfnpJiIJy9NJPGAfzkx3U9KX0DyTlL62h0VzO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zGjzlkirQTPZsaG3GdWh51zOt0mvPqSaZkI1pkA1dGKLzqPDFWUkivVZiClomyvWkjpvL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LRYe4rKVhdjNNs5GyQk+pSQnwBtLJvzaq5MfnF7rxcGslXUkiR9qxfqm4n83K24YkA8Ul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2UTVhRzBQDo9S9lIpljMuaIFtGlrlnSdPNZPT6nifWa2eDRXm2NZA04rNJKsL2PHCYjui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JjoO7uOjuru7ju7ju7lxiCJzoSLnKzHFxkEGXKIJQwQgi1qwzBLiOIuEwgoChglLdVhFC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MmlxhqXCGEUdX7oihgsQO4yFSCuLlGWq9ToMOaBxXGSSsgiDkHeJLxapMWCXtSwK1ZLxaC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1JoT08dSYLVIImt6hK0sdQlC9e4rMVDCvUrM8UvXiR3g6a2OoQEGpbgU2gHeKhO6CR24i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XJceZao4yvk7duExecW5ssOqt0iNrs6qupCFrLqjGYcJh+etCUd1QO45ejZXQ7rWRwPqjq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W6h9uVaW4Q3sPI6dtsf0z+nzS/v8AxumxfE92A8v7XAXzGm/6zM8Wl9B8FZ561dvhMqPS5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UsLZ6Wq2r2qPBa0LlZTTU5D+gyc+VjPapzmeXhbi8HT6w2nnCa9f3nNXVxWAV5I2G8fo1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0ps+v8ZfV9ZhUJdN6fnHNPO5PocDN+g+C9v4nS/0n5b9vjLiMMhiLiPg/oPz6A+hTfPb5+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qFFXAOiU8Lu4MIa+T6UadTZs9Agri5gcJ2Mma0FpFg1tZcyinovPa+PLbp6hAYXsMQLBV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biQUMJyAUKJRkglAnuS5RWliCSRUlCkXjU4nWi7ATyn18jXinMAodDs2oXbpCd2GsTEzP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v6IkwdvbMrrjEdBcEadIPzt+r24CrRAbI4yBTSNWew/kacQTtiMtnAaWCyOlW2BG19Gh+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lVd3Y7pqImEQAdc0CiKRExXdHHR3HR3Hd3EdPVE9x3TxHdK4t6X5Vc45LBMEKuwCihOAO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CUKIuMy4elwDQCCDi4YcRK0UJRF6WGECYMEEcAcDIqIOw4uQMxxlmQZBkAsLkqI7ouIggg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CUML9exWOksIgySCKDpfi1O4mLUBXoYgZhHXrx1ZoHXZGUtFiB2gtIyAr9QJ0SREcdXoCV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W/EjvSLR1TqXg6Y4rbqkxNSKE47ohZi1COmARJX8ua5OmvgNLbR6OOJzKEQyGUdN11rKIz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3PVcWemsjL2snSO69lL9cX7cfPMx6dGXLr7HIxMKfW+J5H9+C9a6UGlt4XzX07FGND5T9J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iQuH7XCPO22t/E80p6/xg3pqPQQWj6m3B8dt4UgTXSznWYw9LBgr1OunCA8lWZNmsYVpq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p5qjDeD/nj9IQqAaZGXNs0tTB0rZX9phLTenV1ow4LvXh8n2Pj49x5PRyqS+m/LvVp65Q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55/5f9j+NAvQ+e9KfS8zuCU7zhuM+YxT6BkeUpTuUSpRxSDqAshq2qvLM8gZICqEqWBlm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OVddpXWSlGyqwjhSOmQte6WCUuWH0nRWStbwEJU0Um/S1qYdB4s6lL8YG3RuK6Kjg0s4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21gWvm6sJI6iWJnJbKvn5pgsT0RHns/U6bNS0samaq2se5nnQ5o6lNHOUBTVQtUio4roM4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i9qu2L0ItzuRq+j0UUNX0XV7VtHcmeAwqfKIldHQdEwdHcd3ccMg6L3REWEWu7uO7uXC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xI7hDBKGjAOoNAMEMAwgoyrjASjDrMiLhMtTITBgoDhDBYAEGxQoBwJImFwtbjDivESI4S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QCYM116EiK3EFjqDAuodcZgRB3BkFQbH1TiVkrbpBwUZak0AMhKTQlSvXGTW0nV7ie6Slw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0SVvXiaW4iK3OoYBak8dasxalqFu6SnTQnukiK3K9aCtbwdHWWsTxTrVOCW0g8rXz+JM70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TAWOY9rn1aOhdryJPZmTPNhddPEkwFj1HizTbWRjXpkMDqGq7b5Wum+mdn60YLeg87skGL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0V8R67OxDrZSZ9H8p2LiTveW9x016NkA+l0MAq+W0BadMHB9abnMIfqqVgY3vEUMv5geZn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P0d7TxuhbrYYFcTfyk2gZlYRtYuTucKGOoO6jXV0PoPhN1vemt9apevCXz36V81j1fkvW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n0EZAhiS+ojxCWp9E+d2ko0tA/l3DcnuJhe6bxRgbawO6YSKcLXGVLV6VtWwAorQdely9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CMNVwtLWQUZQQzDro6xBKXiLRYraOI6/FLTYsWDyjvY0Aqaqq8adZqxXQpduDEW60PKuL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qMjiugloAU9ABjg1qyZWDtq8sK9cfSWMk5YSLpZjr+ZeJr6bz7RCgtzTqYuttjE4PQWoLk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qoTkqGlp4bB6dzzD1ujzV93L1zdVyd2meIgx8g710TBETxEpRK90jsvKxpYGrpWdHdXRME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TlYrNAgTAChMIMA4qKAwQwTBCrshDgOAIBgQZc4gwbjCrMhGQkoHHI4MElKIBgASl6RMz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LASDKCKMgG1SAoJBIzjLUvQtQnArxcFF6k1LU6CCK3pJanWJFNShhGBx1iRHoVvS5wiQVI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S4AleLTWSsxxETY6scRW9C/RaKRagSpIKRMHdNCsxY7o47pgiLQsRPFemDumCoy1il62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Ho/O8WzWrWmsYgN0g6QGbGzHn831mZS5fQeerLxfa60fPje2zTye26sETMcwsv6O8fM9D3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nQzMhvsXLfQTzszVVCbYNWc5E/oPkHel9jelta6LjLTRcbjHQT1GDiIyN1zI550KJNZhDA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g70oMmJoZeZhGzqlmooxNrSH0TO668NrZ9pnTfxqNfQ+8CldfQEvKENrzcjDyExW3WB0MM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/QKl5oIHFrLtKtHWrEpLCk6lxDIKlFpmDojggr1Ot0kd0xxhWC060t+6SijS1lWFmAdDCO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F7XPKrB6leLwM8SWJBDrdaXhlGAZCfWebTYCtLs1006NFZsCptLMDQS0iz6ToIZKAhGqZO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PaeSxnOs5TXNeoKo7MkycGsWW9wExq8wBH+Q+hdr85bMDU1F01Ua0MuUMyhc0uWbN7U8s3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hus9PaRW1TPHeiPkpe2ItBXpXGMd8mam6S+i2bsZkL6HOWKGJFR08d3SuAUVeVNnkz+M3l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uumAGDRQmFF6XFTArDDgLQIO9CaX6upBIpS9qihKQYN4CCIKC0uOjUvSCBNQkZlw+e5Us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ASCuRFoLVni9LVLV6CpQ2JrMk0sIPSYJjoKxFjlmQkMLMHV6oSlLEXrcpYdytogi1LHW4Z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E1vwIo7laXg6OmImaE1mpew4JraSOHYiawXi1TuiSK3qdHSvTHFetBWl6lbQM9Dm6Rpcad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uhVfrLz/AESZka+cI9JTDeN3znorHjbe4VPPalFTba8sqevR8wfLTDmLcJtZ6CvLOojwZ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XZ7qS7RQ6XGy/QZ255+jKWn0IXhGLfTIYlUcXBVGOW6mBhkvBjYXeIh5Twm7ZigdCvoqZ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q9Ae1ZDEZaq6ZNnEo6WsxNDtNi1jxLfuYFwOAAmp1k0KIkU8VseAi7aS91qpQLIbIZC4o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K2kESxBaeuL3iSZtWInrAiTYoSt4LXqLes2KKsrWVYGQgZIKlqWKwXlGWtwN5IVoah1pk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AzetKthbsWYhkuYTNL3r0aAymlyjVLRqHFFnlGwQzrHT1wDqzNYvlPS+ZnPRVYrjKNZNQD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dsvODClm6W1Mg+4dFmnQtQ5EVKaksWtS5MQRMtOop29D6Dx+hdeikJOiazBm1mE0bVtb0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/Evo+d1606jvqqGIJRtLnTu7q7u46YlcKfOt+VOURtIVbYtYKg/umCZemRWFRRkGFpNgdx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ECeAFCUGULFCtUkUi1jq9MWpNKNW44tQoywyQcM4jutQ4gDA71ki4TgbUuTUoglbjICxIO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u7jprYCWsBKXgVYmpMXgp16EXrYDbuLVtUpNuOoWhQlahqdU6eqdFrArV4ml+joiSBHGT0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bVJkdi3RBPdxHdU6JhZ6LEd1Tq2qVjqnoJpjS+opj6kq6Ppnk8Rb12cKaGeseot4oB6pT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LNSluqTHXwmk5XhzXN6/XNSwDGm6ZJttEqnTVSKtLm66vdOeLTWQ9FDVmdM4lRh1yMonZ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W2ZZEwpwjoaB1dgeQTo0ArXt6t5lFYlCLzMTF7KI1XBW+oQwZbuLW1g0wm6EzywxFxNRWe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kItbIDIpqhoGft50KUZihDLayjg2JQBaEiy7AaihaBLRYHbpKzeSsXsCmtoHaLl63pL02q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ZQ1SAi1LLU0WB9eQfWMBvBCozUK2LUN3GBMAMAg9CrIGdSjq7RBIuKzPRq93TWewBhD1n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7ICL9BZpJ6vMeY9d5ec9KiRMZWNVrNXsyop72rQZOGGoXBmPWz2tup1tOmLWAqSqt0Bax0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vSh9Srua0k5MadHcZfRKaVohZEPHlVlAk57M5OkarQTa3y7C9pLUKgbhqMd3Hd0r8xfsr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h0Fcvd9Bped1+teXIiaQkmZGahLpS4y2hKBmhFEQWaAYCZc4JhVgEUZQRwGilx3qRXrBhX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t6k0IMtQowZxXK3pcESlivTwQBqE1tQtalgZKwdFZCVsMv1bg+6xMdUitxhJjiY6Ck9BE9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bFamCdaLEQQRPTBFuoR09Ed0E1mSsTUtFoO6vFOtBHRJ0xxaJg6Ikp1qrMTB0Rx1ZoVmpT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q5kq4lMlJ4QwKZLXrUNOesbBvLJnt1PCCT2SmN6DhGa5wuEbX2B872O/2iqil9jruzgk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41cR0u0Kmw32mWRwNvn76BLEeIEauGxeK8vdWycItlExTUjJlgK1teYm0klqu2Era94r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RckkM4TVA6b61GVaCLE4sFtQ9AEdcJo0NHCOIXm1hULy4uNqQVWaUPjEE8/VzhELQbK1P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VmpAdx3OpYUEqOxfpqW6krcfWLBKKw96HlFabR0yUHaSAGRticMDIGyIrHWGbwYWJxilW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GhlBsUsKnFpSmGSJUCjIhemQrATAQMrloJUq2s1XmvNenys88y0q5hyqlHtDEcVimhkrd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2VEttSTPNFLCDX7rHRp30mw7jL6ewldC2jreoxMavR3WRMSuRapGTjHly3yFhMFbzLXLb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j696WAYNskTagS+kOk2yoDvdJ81cyNjyllltAHdqqobzU9EI7GJIlsZV8R51IhR7G291R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CYVOUIEwI6jIEwTAWBkKXCcHYZYr1blqzUJXoJreDq2gitwhLiKDtW5SRlJpaDgtAJm0E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L1sM6LDL26SnW4kJBBY6xWKwEiOBWiS4yVBEiC8TBW8VCDtwK/VCDtEUtEF464C4+CivQJ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urJXpkiOktHcR00JiOWvdJ0dBFZoVIIoBlZcenKVN+PJqnrh+T49EjlTIwv0lK8DUPUEhf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QxSc2sfOc5NOnX89ErLPpIVbr6aD1Plxcm0HDr0m0sl2liKlqYJEo4mhLCxAIjr6hTUJLM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GQvSj2M7VM5TTSB2bMIHuzKFbVALRp0Fx6QFS11NNBt0YEF3hUITFiVNIYoYswE8npRbS4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BVJQIo6oDpK9GpRSmmMtqLq6CQqMo7KycMRJpEr3HVIrVKmExQZYIIxoX3hGuobpyyGN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duDAOY8/pxmV2vF7REraXiDIEMEoselyO6xIzgBl44W0lFz2vUcQSVt3VHUsENW4nrZOz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C5KlOaAYGBgAWpKEMCNWVjly/Pz1G/MMccs4fpsXrUzja7UgdMq4YNjMk3FmdOsOEqSNF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q9DdBFrmkzhPW+Xfy9vpeKovss5Pzle10/AeprX6Y3rHOuxc4VG8DMvn7uMleNWnNTUem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gKBsDKDKrFrS4GoHzMV86GQvluK01n0wMCde7z0d61FtKMRupy9IpDCa3c83qZjTGU0MF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GSl6CcJCOggFhY4BhZiKFWODMK5PUuWHehMXqdFoJCcZBB2K3pcHcdi0dJYZKHRMHWiSlC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DUK26SImC6zC4x1bA624mKXIieImtQkVsBL0ET0gpvQiemKxcRfq8QQcEyO50XGXmJK1KM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xesyUiakx3HRHL0xBNZqVqQZUgyGX5f2Xnky7cSyti3lBZggrZu4nZ4hip7aCKWbmk+0D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NhFOIZ5W+lBkHpxBmLir0sxNbGIuOKMKu1NGuzpGDUWpaFRYDlLIIeVEWbxTmLQVDTEtdP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uUpKz2SElip7QvZgQKSSAaWbqTVbhGrI6UPxiQOKirMliCTWlHoPAxMBoFDVReDQvKHQ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6Va5xWtN2zz9AmzqyjiVE63DmgK/biite3v8Amr2N3XjSDd05A409OQrX7WYnuWJglgqm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n18olTfK+tWall6YsSwJ4QL1ykM1LL6SQqyIo3aDi7NS1Rd0CBnprotUuwMojsYuxKYRKQ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jJwnKAIMPWeIZWNWFktZnn5EU0UUYpn6jWXT0ODuHczLI3n1bt9g1VLtfLLReQPcSZhVwe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FZNBrNZy0R57mZozmnorG9j6u7r+H1GnmF2ek8UtrZuY4IRpFTU7T03ovM+mbnotXAOFUW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C0J3VPRx86pmn8mjZtV9ZN00qfSeU9gtMHZyo028bTSWM+lOrgYlQvsoSN6mbo9Azrm1YI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CgNQTLswmwFgXOMwI67IK0EIrcIesQXrehcRakdapW8WK90g7VsXp0Fx3qdaLFZiwK3VCD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7FlWVw0xxTusQIwS1hFK93FbjIUmYK2jo7okp1uK93FVm+K2rYHFqlx9ATugmKSTHSd1L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47ug6OkpPcsUJUpW1SCUIL5OznGKVgiBJwhgmcE2aYkmqvnzRhdQLWtwpJvmhm8KObXhYo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ETrIOpZWKFoMhYCA0ENGm7sn56xF9ZNQQaEpVu+oEk7KpXdvGc+dMVYIUFJaBVmQWaaeq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cWdXeEE9JCguqs1ayrMOJ6iUC4Aa0kpyDWvmDN57DuaDCTUcC4tIoW1wkvj99L5empWnn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t8vr8/dgH6P8ub0nm3/P6cQhw/D/AEFrkGXr1DQmGvX48e2oz9D5uF22Dn1y6aIOfUbWb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Oyc+vu1/M6PPptr+b3fV5FomPsfCggyfL+zmmg/yvqqMr3UvDtBmxuUm1UoueDBEXUxX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JpcMAyyBtcOhYiQhemM3bxNuDLNKygMvcJ0XLHqYCMtAlZkm8xXjsfTS54C1U/LNWLE5g4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Mm5MSzaXYUy7q2qtPWYs07OSAoayj6JKrxKFtHMajQYUZ5wU2Bs0yTe1csG05aM4T7eOI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c7jNp6D0ecy1oSm5dSIoxFlfQqJrazomqzILx8lbzWfMoAtLTqcYPKQz0LOH0N+p8a1WpK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9L622Brda2wE2y9oIBtUgEtCFGlrgTAOBYGUoUJhe15AmqQrE8UCcYavDD1pUOPhhbhMU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Hd3Fq2qRNoK3pcH3VLVmC3Rx1bSQAghjpgASslxEGd3XBWEU7pkHNqkWi0UqQZMxYpW0EW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TWSQHqdWRBa2kjog6OsU61TujiZry93US3JqmrTDUPTh8oKvSDwJrWSBETSIOisWFrEFp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kpZBAsSuX4nPQJtYr1uVW9uTqtCpQhbC9idLUTQbDDZDYB5DUNJ5fUzrLzNtGXLZJdGhMV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GVYlYyvQ4oIsUNVWwgajYLPUrtJS59aQMCvYcbmxkJOr0sYdtZo3l3s9ehjZ/Tk7XPr24G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G3XjoCofxe++v570Hk9h44gJV7G9XkyO6fv/AJxzF9B5b4n6C+zkP+P27uJ6Tzn3PzpTB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nk/nv0xFzL426O7wCbL9/PiI+op24+fY1K9+CZmLdONGQ36ciCmnXlXTztDHTG18jX8XvU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rRPy/sqloX5f1U+7oNckhHkNGqEiQLA7l121RY02DGGyLkrcIq0MCBhWixMB6WiM7cxdi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CaE1kYMKSwiVCVsMYkZK8Ou1kefmzFGOWeYF1rXJT1EHYsmNrK37UqR3daw/e+L2rnFX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dPFzQ7kq7rTz1mNaKSZTxN/pMh7NNHrrso9NwYRN58GSAco8oRWHgCBuaxcn0Nr/o8XXbJ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87OXd7GoM5CTUhWUU7nz62675fR5kOgTWc1X0SUmaws50khghzefpjdQ3jPuFu1h7O9BbD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Dixq3Aki4KZuKMBYKGAcpPSDJEnWpYiOkHbpA2JUIMlSQmqCsThU/XBW64G/VD04Yas1Kl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S1SZ7iJmCFGlw9o4HPSVoRcJcJSndY61ZiOi1DtccWr3ET3FeiSImSK9QvEwRUlTpGQit6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wD0V/JhPQq5ChsrI0ooLRUT1rKzWC00IDtMRYZwqOL1KdFrOrPEEExFZJWUUX4owNqUs2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IoxwGrMVejtBGuinYGSEzVaNBooGQ6iWtlaVm/r4+rz0jm72cKmuI038BHTZDlOI3Roq1x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8Xle3bjcakef0+zXTx5XqZRk0T5969f2Xqnhx0n9B+bpUndeVX0n+Hoz5nu/njjOY3ndrj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/T5GChN8j7QNzE2/B9F2w7yk8j6Tyf1fkW7j/AEvlkwNDN/OfqDvDPjXovPk3vd8/z9qW+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/AJX2MWWEfm/Uf1sLbrFta/6L8vSDGmlb6LXPpiRvC5dsiX1efYBhA59dRrzmVy7aGp570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r/Di4rfK+yuUV/mfVHW3QZpZsrp57lcym0CKNoqsdeJmLBevWhmXOHVZWOUeSo0WuTNhw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121pc7yfrPK1vx5neT0BF7StVkYzEwXtW1eATdR48y3BbjGBVpaShQdFTr3RokLBXGl/Rp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9JhovFhXJ9jE1ObapiG5mj4jUaxs1vBURs30NgXBNQ3n9Ld9pes9Hz66jGJYofer5oHqg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LNrBwpk0dHzzozo2DagBec50kHkLIFWtY7TeJ5+rVKoW+kzVyZNYugp0yzDCkFNpixvQx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fdyGummygY3lZgRqXYAcEUJilwmFzDOLsRx01sVtWxW9JJmslZi5XpgtEjLzHEiMMrMWK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dSww8Vk6IuDm/FKkgjrUJtSSFzhCxIQlhELDvwkey5ealOqUcRcfBKxQm1eCdSx1eVGuz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SD8ktXr1fNXNkGVI8jUoO0WJmnFbjsVp3VahhRMdFRUgUi471York1iAo7RKLouCuYiLRp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abA+HGlJJFgnV9A6jNMa6haRPVkKwszTNbhsCEJy9qxmgXcVovEFqJtIt6zs6Xn+xrYQB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eR1G+nPz+6NXz+r1bmS0Zma2lvmQVp+t8aGV49fjD1T/O+mYXd38817uvGGVy+L3z6rw+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T3fpfyrqe5h+L3V0s7W6c8rp70ebQ8Z6g3z/p+S0NcONup1t9L5TBhF+T9gW5hbHg+loH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+j/M9pqo+L35tmdH5f1xWam5S9F5xLOvQL+kwfs/EWqUHq8W1hN7Xxfv+c1sZjy+rQHls7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4xKsx14pEb7pyocdunJiFo6czC7vH7s7exdnG1riJ9f4cTHfK+ytdDY+Z9VSZmDlg5dlfq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HggzigXJsjloLSrNCnAbWKBYAXLWxYdxiG5hbspg26M3z3o/NUBd5dA+j8zB71PzOyu+UJ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kSOjwwmF7LsJIml4EhsJNb5lXVzwXJ2FtEGJT63SU2M3UzPWYPoMMsrmRzmgHPFqehArqS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utg7uzwQ0Z1DV29hHV635iwBnMl5LoZItGW/povat/LnindHzewCHqai+TKy2mKm0pZfjM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n65ynocLb0mS6jgyk5Qz2Eqbz6UOeXnpvOcrLokyWdZYaw/SXTR0nesXOO9BZXODKPiplz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IhUlLkWpJBBXJsEpExJEWgkZBl69QLHQV63FL1sRMSdW0HXpJHdxHdYp3QTQtDu7iVGVxi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pFuIEwKgGVAatcNSPTz4pKve53kCHoA48w+l1VrPVQ1DBXjLcRWtNRifS+dyF0dXTFbL2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iIJ6LDICigVq2qBFGg79eptbgU9xaLTLQgzQW4tGUSXofLoudditStaY1FOihNps2OMAcx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1a1lNgsWMCatc+f0LE6YLRYnn9C8lc3jOC1P1fjJlP3bhSCd15CvbumIm/FGAH59KAmP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WzPr/AA5ms+759ui289WzfDvnSYXl9kyEGOmk35wXLt6vI8yHz+nf9b8++gcu2F0x+j/L7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+gTfwPV7x5et6+vxR1zyq9o9x75slF38zJgk+R9uuzi7Pg+i95VjP+t8XpjT9XjFjAN8T9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l8o7yWj14+fQNf4n3dH2/g3x5Pcr9T5WJu4Gt05eP0Mwnx/t6Oxj7dzlVtH6X8t1q73Ppi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eLfScz088Iwvf8yOjvB9JTYydbj3TIMn1/iRPT8r64nknfmfWRqWBkwiBqUYFNFJ06eoN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x0tS1QgiFwEiBBcUopOggLADN9Dh7sR0xLneY9N4SzVpncaFEYpuq0novUfOfdy6hRkr5Y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XQpDbKTkt8/QBaqWl+caHAUsyiWQmfpaSpaefKbOdFM1KukDcXi5ow+g/aOQM2TqpWsRS7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e1fUjIv3vzu4S4g4mljbC2pkJ0bcY7CFNNZdRgc342bpDz/oQV51bZyWYbRKmGaVfL0dLk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pWzGcx3NQwjXQRz50pb2mqO4+lXaCehaj6fM1tJmtdLzFAlL0OggyevQtegw9gFIKK5E1s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SlopJNL1IpepPXoWr0g70IdaJI6YIraC1bDL93EUmxWbBCcgnLtrYaqeu7wtD2SnlgnpE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Rx1uuBqSllzgYlhgWnmpA0lpUombGFNBMr0dqBAytqas5k5penjomLIi1K4giEjm0XE8k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tS3FL0JZaa2BUvBYwjy2oUuQtVQ67HjPYeYTMYqbQ5IYhVd4vTjln1w56Q7nu9eNlGEf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nhtnaWX5PbbQyNjO6WoX1eNFkffG+44zn7KYkxP6f8o0xmYnyfteqBgsZ2+Liays8C3p8c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iBJ8D9LrrOH3zxL4mj14mvHff/ONYOhX5/wBLOM7YXZ7u3C8VtvCeRs5/wf0ZPZeb9RHno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oZra/n9M+18r67x+7w9Zn6nyG/Heop836nkHfUi59SL931fjtLu4Xx/t6G95b0nk9uDezX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/SfjfoPH6fqq+b1eOyfosJ8eY+kfOevJdzN17izQTQqSnG5fySes2OlpzTe7jbdzh9Wf0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fK+zmXap4/eO8EKNDnWGmcK1zr6uTrejypkGT6/xJ6LfK+wNxZr5n1Q9Fi9+sVdT0BVpZ0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RmS2u8MTaSlqlKySgNd1MN1qFhTwhtY23BQ3HNZ3gvc+I1mOtKUvJSjHMrf1fnPUSuTEp8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ju0dVGbFtcC4x0vnVdHN55IHrZgraTECeHfEXG1FsCkGswUK2m2mjs5iKO8NcQb9dusVvI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Sc3t6RYq/o18+YSnnH65zSaiCc08TOchhhGMtEADHP49Oj0er4nTl1s8i6LFcz6UzpX4d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4S3L2SelRS9hZ5KK1ZWjMG23lL7Py8PVqAvNu5S49iAYEXggQ47jDLMADiKEvM0L2EQgg7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hFq2OrMkV6Ag7QRM0IuMpExBeEEo2+8yjXtlvC0j2afnKrtqowXBaStiHFIctKgcZhKG1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eqJ7i1h2ikXrUsqtwTTSdzppbYXl8pZ8Nl0n8+ytCD1IUZW1LTWw1Th5s2H1l6xFEIJi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3WO7indJU0aSYpdXKs7tF/rx8/b0y2d4JN6m+eW/jbXPpd5Zn1eNNdzvV415P3p8gb3jfP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zPkfduUZfR5eRdF6PLDAy9/Py5q46R3TcyA1OvO67APl/XW9X5D1Hz/pZc1t+n/KDvxOX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3Ep5/V3STv5oGnkfD/Q6LeRs+X16Tqb0uHRpX63xpib/Q+av2h3j9qHMK56EkZ+3CkxPp8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zf6nU9N5z0+b5itq/pvyupl7ub4/ct7Dx+9Hn7Vv7vBTrXgcN359Ee1ycPTnYOlb5H2831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4GR7+a2jBD5/U3C0ZrNVYU609XzqfVfOfZ4PY1Vj7XwGsjUW+V9eBst8PTkFNAXbydi582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EnP8ASPk/c+Yg+rhx0+XufRSZvmV/Z1mvlKftPKejyk3vPei9/wA1O4yfW+JNxH+V9gTqr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wEPN4BaOccsyo4Ta1A4yhMt9dwdi4xctbhBEEQq0sMdMnVOAzdjK2JSAvSXK8X7XxmpMzd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DPpPL+qlYpbk+UXKXngOrkuQLRyTZbJsNxaTrK9Z5xtc+YzVeZCVWEOBDFPCW0hTUMKTg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xoqSOW9BL7MMZzNhDHjBrZxF9Mpf0ufq4r1GOpQegA0bZZ8R5YRch6y3qul8Ud8VinKdDT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oDrXgbiLx0dXnzDJ3WBKcVNtIegt8sNsaBKPpNq+I/inrW+mhrpLrot4b1mqK4ulaFFBg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EGEpepE2CGsKxW9LgyhMVtCo1OMqehnyake3W8YA9cn5u67AcqEOC1S44sXiRlb1hSHq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rwwD6umIuDcMUGgmJQxFKySbB1ZECqciLdawZdsi5r49KK6ddiV/M0fPy4dmg1KOzloiMo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SJ6wToNmq9cepeJqSUJS5dZn0+PGFtzjeNX0C2dYwNNDj6NDQCz9z85bM0J+d9bN0bV9vz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lPT8/4foq6eRqeL36dwm+3+frIS9OVarh+X9lu0z9P5Wapu1+f9HAS9bk+T3drK6Xq8SsF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X93z4uvgfN+t67vCW8/q9mv55nn1fy+W5dS+y8f67NSt0/pvyvJu1+d9Se7vpfJATreP3T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W83qtn6WZ8H9H6NnJH14Ct0/oPzcGDTl1xjaPeL3omantxms938/TE9uNsrWzfzX6rX9F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6fpvym8q0D5X2cvSzXPo/LziCL14vDPk+H6Lmt5949V4Xew+fSj6h0yyqaPyvspfR/De6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ufX01PLPxu0x7roC4ML/MvpPivT5tWH0f035KG1GvH7l9LMb+N9tQZK0Xaxdq58zlbON7f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Z+T9iYvGeg4tcpaeK+A93jdOfj93E0PsfC6Y76nxrHCb5X2ecQf8Am/TkJhjEWuJnCYucJ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3CZxGGbUsRcZCwTDKrGWGrCKWESopqZulmyMg1x/Jew8lqdebpJ6kJJQoT0nnfSysgZy0+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ahJOZFXJmamiFNDJ0L3HpW4+0GvYlUqelNGzpg1F76WcDKNMhnIsqqwSota6T2UVJNAu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Z0mM1ioL+h8v2M9Vqy5AhkZYUg9Ax5s4xYZbQcT0NifpvCOL7LU89t3fx+mofncHS1UzBH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CMRnQmXHeIPUy2dLkzYOShPqDX0mW2DMZNhbNa0JsaMgkdMiIMOK4RgRwBKq5hvU8yie6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+atWpnh6B3JdaWZJCRDmKobii5piETPG+EBUnUA9WYBRkBWC9a0yc+UXcDKBTeRMvazP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6G9nVnpbCiZsaCtcEowrTGgYVX7EV1loynKGpvVyno18bQSlyVx3HMzZz68/Rjt4Ys8f6n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m/VRnRNvGMPfQx0S5+1mazoMdOQnwH+r8Tg3GrPVNz6p5+mP531C2in2PhhZEQvXqY6cc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HL9Ax5fb5vTXd4ejUQLb3/PkgDe/5abQjTfRYXn73kDHq8tsbdwvj/cbtx/J68WzhN4IW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383rpaZ68h8SN81szXyfzv6dj0GNtZ0l1x/pvysddXx+1qO73fPPCdfmfXYjo+j8qUXKf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Mzy+rdQbV+j8uecR9nhtSxunNfiD8Xumyymem0HD9D14hiY9vgPn62V+a/Vbezka+deXpe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gPl/L+sBpRz3/ADs8gr9eOuo0/wDL+x5rqz9X4/TVrn0NitZ3wf0Xb+ZqcPSX1OVvcfRgJ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+Xx5dnF1H9HM3c3N8n7TD9XkGHu/R/lOt1FJn62Z+c/TuqkHNMb2GxDXlNJLpn3D+Nh+T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PWPWopCm7WRY3y12s3Wx08Y3rB+t8fP7r/S+M3n6XnvifoNTQQb4d2hTUJatiSiKQSjINg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IJgk4jFOKMvWRlFWw0W9axavVFNnL0M0oZlcjy/rfJ6za8EL3qSOJW5b0/mPUKzmaeUnz2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3JE6lFEt5enWv5f0GdWa0q6CWaRqTiezRDMWgWoHUZCYOkVIYXLUqNFzWFIzkxm7NM+o3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zQskqEHq7WI6STOYpTpIIKxYlTAXlt9cZm804cmivldrKbzn0Wz5k+9+T0VNnO2PNeo8+K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138wY0Fnox1mVq0j10DCcUcC4e5hln87bpFLYzoduu0IkSpWpZVZNTPURoqF6lYtVJmLKU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1WlDlJQS2dgZG+lTKe6EX9CseWI2aXOz97NrNK1exLSWdhHO28mu49V2GG6wamklFCQyZW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LSaRXG9Fkmau/fecGdFQ9FGYzcjBNtZdnIe5daEKv6fLaJze3DRezmfb4G1NZL4n6AQNP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77PwJiZ9HnFe9uHcMHDz6zlHz/lfa2rQT7HwqS0OaDavdOM1c875/VsF8ul4/fpbPkPYZ0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q0MhmxQwt04kBN+PeWFj9ePnTLW+J+g37077/AOaoWazVLhMo+NXGosBjtwZwtvI+R9u7i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3Svq8Y7Dt9b4zF8pTw/S26eI9nrBeg/0flJZboPzn6rRfQ0c1YTK36b8reB259Ino7+ccz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6K2c7Ow52pjfH+3pmV7HRF9dr6HzaML19/zUSOT5PYBjo7cjBnu3DomvTlpZGvk/mv1W3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kqXH+m/KmEQWOnaaVvH7kyDt9D5rxM0nk9lwa+WD0M6d80Z2u+L90Wnm6/H0n0AL+f16k5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fU9ibx25LrAVRi/n9lXpka5jfd/Mp90+357mVrZHwv0RQzPD0NsqsyrNoNc+2tmeiNjp4T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7y7eEbSKhIGPNym7+a6895Hxpe/iZYps8+ljWoFDcQ3NLFyhOWvQpxRGJ7iGays2ccVy1h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cVT14J6simxibObEECIeU9f5LUJMEOLW0SYZCvqPMemVvH2cJPANpscOS9dEkZWm7Xnp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iVD3SEFa6SYDXmoiwxtKTJOjPlmm4vZlOqBCWjMqmyYHWqjMJnUF6Pzfq69R5n02R114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kgoPNgWpIFCZcuyrdGKmgHWaUb1njy16P1Pz+Wu0k33RvF18mEt7z3oRTG3sYfcSeMtJ1M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JMG4/5f03mCfQed3KZyNXFhzSzX6w6mguuYQqucKJiMvV7Ush7WNKy8LVlwD6IwMtApRxC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UhCMGln6KyYjNWJVcb0QDEpr49imlktGrl6gzMl6K3C5OwPoAV6ciM+cZ59dG+K37/nUPn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68XsTU874vfuOZTn0PmmznO59F7aAvR5lWV0vJ7WUYJ8/6e7mtp/R+VqeK9l5Dl335Td+h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f5P28Omgvw75tJD9H5hNJBj1+O2BpC8vr8cPfnye/CPoL428Jk2+Xmw+tP38/n/RGD7PC3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jyl2yfP8AppbCzfTloUPP3fzobnBZYGth/P8AqGPGJz6+hxSMZ15y+gj4/b6eyfezwmtS3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2s0oed8gmmOnImY9n/B/SU2svV8nshE4vr/DpxK9eRLVt14oNlpw9PHFWXPrDfxvuaTBD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X8tapAY2R1GeXc/CjpyhVuPP6RshL24Zee53wv0L25nacq6G1j/R+WvHMfS+UKRi8P0WyZ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Mbb7cBR0fQ+bo5juf+a/Vbm3ja+NeUGQf6b8swZXynyfs+jjzfpPJ7bWrb7/5rjXX8ntz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2PShJpfR+ZltCJvGdoIU+R9v1vUJw9ANFLOz031vMU29YrhaURa0yU8m4h284vbeSH04+p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8dG+dOsrMLo3FaUGtk6WOjhkL8fS+r3Whoue5bYoLO71rCaHhFO7+SXO0tc6v3YlWXeUss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GwlDWEQsUDJHdwswEp16XOIE0T1hlU2lqapaStbjFNfH2M24yUEPLes8nqXvWS14mLErY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lZwtrETwBRG5coYz4jUDBuR8uWLN9FkrFtzbVb7OGQ1iV7rSPWQJlpZjS9Gaz7lAaQqFTQ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ZWtEUN16v63ynq7fQ42xidb44qfcpeRxqHslKMFRKaVFyyhIalmkHXSUIJIkkBWlqFFXqN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9bPjC9Dhb4DJ1swZ0c7TrGR0URrSydSEShYHfM+n80D1MfZp3J2MyOfVZrNtYJFgmFV2AI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Qy0M0r+rlbIqkTO9fkMHjeryPv4Gr5/Vhl9553x+yWs/Tl0aFlMUpqAHsWe3JGqpPqfJz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ZOirbzeo96i+l8xunRcibQd3zzSKbvzPrqEi/1fjBcylOPp3U0GkBg+p894vezu+e3N87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1zHTj45z03bx51n0qfg+iO0Nfb/P182yD433p38zT9Pkr6PzVvo/J9TihT+D+kioGfufnu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BNAMsTKjhb2H+e/UejLDH1/iCiZ9fh4ea54/eeanxvzyzyfyvs6MrF3z1Bkp9/wDN5ul1s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8bKucWdW1MzRryy7Rvh/oCOhY+18COvHbkIkrcO7fKMeny3Oqvy6hz/Q0+N97J9DlHzaTa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WB8X9BvW6Pvfm4nu7cS5Oij+f/Sxu5O35/S6JiIxk7D/Sfljhmvl9t46PR5bzzWNq1mno8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/RwdtlH5f2NZzK2+fScH0WB7vnJNgP7fD5ZXVT+P9y+svqoOsT+g/Nz0PZ2DN4HwP0fp9n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N2fufAS856rA+V9lb0mRtc+gmwee9HmdyrF8/p4525c65zqW2aJCaWT6OXQEZPn1MbBY5d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grZoAQb3yzjMtdOKi2/l2Ji14McrgQM1itGF2ZYWaXh1/wA9rcvRoKwTHVMZT71Zqi+Ms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3oelU93zUNZWevLXZw3fP6XEW0OXXqkHYwURSrQDnEC0Vv0EzBxFhZgtPSUvPBAMhjlm0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U0srXza0MIjx/rvJVMz1lrVvFiUmqer8v6mU+JtYafPgsH4cs+7yIS67AUNu3oGtOcrao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VMKR6sFsV7l8mmUKrpHyWkbnIIrEHhEaaLxiOaisJ+s856Ppd3E2sDtfLsLC44oF8Oqrx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M2heNUmQ/l7HHeTululFKk4xWHTaupfpdGEnlowN7B36WytjNidHL1azs3VzovsZOqZpL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MvYx9KthW68Ek4hVY4qrSwig+smUFkAfUlyVTh8abyIPR56l7N+h85/PygfL+r6HY8caz2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nn32cLzeneIu5CmPr5PblgVuX7Hwl70D5vW0XMX5dmg5Hq/N6r1431Pkjv3WBLalxg7e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4n0vkowW1wHs3X59aY+vhfP8AqegCcX1finX31+HqyiDr28xy+bB4Pq+mB470nn7v8yn9T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zDlheUs38t4/f6XPz3PnfUdJ0fofzBkdHz3zvq7CrQPR5wP5ulrmphb+B8T9E1IT5bc1L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yn/j/AHtlpRr6nx8ZPQQ+J+godU2+e5Xu+9+bCdZjj6X890VyvQl+nIqGZl/H+7pbGJt+b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fzxaWpV1zjlvU62+ZAHFDJVHfB9JULyUt853I5dwvy3cRfr/V+PWW15anXkbEEXy/sahPN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v1Pkp6mTscPRWCl9finz8ofK+16XQ8meNaJN7fBZB7M8X0L+u8Z7Lh3J5/0OX15Zl6ZXX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+nab4+aGsYHXlsYisZ3OvOpjdtbP0IX836bNPEm0S6kaYHpTYXpcoxjEvYywSZcl1bSMqr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Qrpl2uHfySPo8blvO4tdZoTmV6z+rXn9HMZ9HnkWZsdPORQNrGKNZXTkylo5vLttiXt34a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YESNZ0m/jLfJ+z6SnnZl3F0HUYs4K2EW1vu/ndmcLF8ns23dDI9nhbkQ/j/a0gFqHJUwJ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W4SFyrsGe2o4RcRyB3qErehKjyA1S9Cq7IAejnaedLkrcH5P0XnrJmL2dbrRa9JqfTeW9V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yzxgLV586UJMdFqQRmaK2gfNq9xRYYRDUvdy6oUY1DLqUWZ1q9pYRIIZSmNU6ZsHhqEkq8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c6Xd856LzHa+ZOC/KTRtIKEFLCV4tBNPJ17iNYmU7kcLK+bWhQ0Tgxq+9owtro0BtWMHay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jr5mmJY+xlQxp5mpS420xtDSRjB1szRsfWaUll5J0SXcXoSrawtepDLG4smu2poy5hR6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62cSnzPppO9tY6Ium0jKdOp25exxSPY6KaOJqY1XM2cnePO5+gr9P5Hnu0DfK+xn32jGD6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hPp/KTdz9HWELhJ044exl6vyPutKOKe75969Xr5pi9Vjzvo/O/N+tsMZml6/D6jN0fPc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np2cvR68spbaz/k/ZG7QfTme9I+v8LzHqPJ+r8nuNhbCFzg7iG34fotBxdn6fyXPN+k8zn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5U9HO0bgODv4Xxf0B5uLGtswCff8AzXm77DHyPuCbWt9b4q+b6FD4X6LDYcR1NvoJ9/8A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oYsIsqgiGxrH063xu2Tr5Py/sOMUv9387Nevx7xK5efWw7V9HmNlbPl/D9D0i6b+Ombo45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0N82n9X4zWZmD+d9Sm1lM8e24z5iO/D0SSVSH8jc49wYe5565b9PiPCuM1Mq7DzM0Amqa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Hsgsr7fwHrY1lALSrYPoRVhas6pZqBxOYZkwx7qVj7S9i5wI6yYSEygYmvbjd9Ies6uU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ef1Opja1IYhN2J2bW6u7jZ1ntfQ/IvoHk7PqPg83owl9ylmc2wYHqgbXK8v6HwP0PFvuY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1xeytGnq8FMzTy/H7tCs09PlxNby/ovmfWa0E9P0eZDO21vmfVxLtxcw9DU0dxXSzvJyP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5zhb+fz163M08z6nyWF75Hyvrejlc0rxAFKOJsEsqMgzLmLX6RRgDB14mLT1S1LjCpnBRo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TJ15rhmpCPm/R+fsnu5L9M1N6XK+q8v6mUvmfS+cTwdjj58olesOmQZzbWiKEu2rpaa9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PC9rhy4JtcWs+vyvMe/l+ZqfafJ5nihPKIG82y0gqM5F5aUZupVH/AFflfW6ux5b1XlOl8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z24RSrM0C1xVfijDjAcLeH5BWgWLSJputQIOn0gDSs6OLOKGPq5miFReVrM1s3TM3O1csN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8oOZ+mlHnH1z1prOAgD6eiKqNL0JN5IEwE5mQwIc0s7ahFwBLM0JQ/X+OjQ73zvpG0FHc6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uq3mvV+Q9/wA/R9R4r1LSz+Xo+H3MZr+drHm62n6nx8/ST1vk/ag8MiYGh9+ExRb6Xy6v5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1MrVx6/G+76Nbu+p8gR1D75YeuyHn1J5/wBDheT2X1crV9Xj28Dbx95t0R041NFd82MzQ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uM3bgO0g93zsbcxNjz+sgiU68Mvbx9r5n1kGaT9L5Wh5b1Plq3DLsezwKk4+sZ2I8j8H9J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8eJi/q8VGoyPD9IjOD6CxlIsd/PGBv4Py/sbpgMfX+Ikws/z63ATy3l9npCrzYSVE81tTP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t8j1+LQzRI8PS8mJzn09JXztO/m0soTHD0WaO9nWC8QwekPQrlevy18yzot2YrzDxiS6yY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7AjVPkfTecs2tfzfopcg1razzQr1sHxpzdDJLm9edwOj7edVwZZesm1naenm6vm9NC2zfV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8HNpW+Z9Wyegt9X5AWxWzoqJhBetHl9Yakp7fEUwW+PYNMyPJ7Sa+B6GbtRRLtplUEY6G4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LBbHlu+t+aa3n6+w4x/L6lGS+c1nW8l5wfr8pIIbri5aRoe6cmnq+Xd1z1srYxs4f6ub38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9Cvs/FCx095Tz+rw7ko3GbU08H1vOZOp9C8Z5W/bjDFI6ctdvBJ146So2vP6NeYpDt6GB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ADgOWvSAR12Sxa3iVzjItIQqTSlOR3A4sGUGtkast4mgj530PnrL9WyWvW1cSlwfqfLeol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SeZWpXHJsQOl06CDGymKgRRlPQ2zl+j66qM6qguqbNdvBdQC77wT0XkUj6B5mnoT5jm/Z/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5WYSaXmbVoQv73w3utXX8r6vx2ripnNwmdc+fuOkAenFZXJOvaJuSY2pQY0RuiKNIaLVhh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cU11eTbTM9/PdGVGlqztjJ0hLP0lCmnl6hyuhkmsk4CMFhd+j0KOBvoNEZmnmlk30gLSzN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jJ1RWhRdMJiIL6fypLWfT4+3fPv8AHvoaQV/jfd0PI+p8r9X49vQec1tRppXvj/Z1UdBLW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3x19fH1/j/aaJXhfuoiqTqX1vkL6mXqJ53cw9zec0bgPlfXeOuz9T5CRsd3z+rRP5pWz0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tBRr6PytHKNn56FBRnj6ENahtZVU1c/y+w7XG+p8VrzO1h/N+q23fvofMgTefw9Smxlbnz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ifzjufvO4anfQ+WkjnrfL+vJxN516TkMuzVSziqCSnzQ7yejGkPBx+3JlZVvHT1VEWc3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Qa4ylGbBtiNfOkszZRjEYdJZk6CG9QA6o4yLOD3h1rHJrGeSxdZORVuXXWVz7l66d+/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6VrK5t6+T2bi7QPR5U7RPu8LVeH5PbUhPP+35/pc7Ea8X0NkRh6xfL1cPpz2CDnWFVyE8f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fIpsY23876QAso/S+Z5zZxdbxe/RARf2eHUyddH0eYDq58bAQTWOteFfrwuu6ljrNJZ1z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Bv5PphHFNXu6oYtbUOk9FK3gXLekPfQfmU8ej/nT23mpOJuRa/WdE8Ai4Yk6x40c/h4RWl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nlFQ1UBx+UNzSUvElrVslutxFxVGLLya2p5h3F9SQDeaBtc4JpRooUJS1qWAtLNRBAmOq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yIySslVzDlzN3G2FJExCnmvQ+dstal7JmtyxRkFvXeV9TKTyHsfGWeLveMc4YFdRNoniK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bYwPR9LQR41VbnsDIJYOXzlT21/JbQzn7VhT0Xn8tff+Nt6VPl9Wwc8dI6mv63yfrd3X8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o+X5TVzTr2DIMml4PeAFTiG2FBGxQDMmYPVy9W8VvpawRH1tRlR10891IQcAYOu0qIauX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ZxtcZw9nKhofXMZxV2iVtSFzpu1KGpmQwsyqLsqsCBRs1fTyNSOCZfryRFbvufAvaq3Lqe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sHmb/AML9JhZvV+18CXE2eXRkgZ+H+h9Qs3l6z5ypVfo/MHt4W38z6rDK7ApaltZzU21vp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pL5rcw9zWBrtLfO+od5Jz6fylpufrwXh6bnPDqYfi+gUwouSVzX6tYdNYNKcTTmVRXw+/1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abPn9GlY/dOWNishx0N6zH286ygMgKKto1pqOVTy1tBewVw0sdXiJRlpFMv5b8u5pZO3m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1MF05946zVbnEPs36clMjdPvn5+PUZM0qTXv38y2vfP8AnfUOu4p14B6wfd4aP5Glnduk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z0wwDzdOPbZbSN14yxi62s26EJqN7zGl5/Qtq+Y1q1QcP0eRF1He+Z9Yi7S/q8eKppJ56b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8TnTbv5j+N9R5f531vZDFb0+Mfn/SeZ59d469u/mcr4+PL7fRMquduGdtYeh876Wll6Od9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+L3WT1MD2eL0q5srWCYoHPn/AE9Zqs+zwxSC9eJk71z0qypffJPmzc+2V0g4fQhcq1HsJ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+i1MPD1+g1l8P6DYz+e0dzM0cay8P147PBR9Cr1x4C3s8TUyLUtuUCYeRKVnDgXAFJW0Wr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wtLdBPDITaLJ09xeI4gdghJFYKQFo3fT/P8A1mbosDvm0vS5U4bhbVIKtBNEFAyRTpq9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Y6DljghXYzH5pod6CXnvQ+fsi0TZNoudNuO9N5r0spfJ+s8YnmVCs5yk2saQOvlmtdzzrH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Xat4SHatsx5TYTdDBJgudCk8hda2BXsS+O1LNfM1JPGULeYrDFRv1/jPbLq/PvoXhLcGmj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KuhOhKrTawNUQdLOYrNDFiMRFhjvmAE326ottL2/TVHEnTRUZWF624ZXZAZ2hntECKMztj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JwbrwY7iTVHi3RmPqHpvPez4Oq4qJnGQzHUb0TXwtmCUMPeMyO77/AOehJtX4X3rtZ2n9L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58WkQUoC8e88O/wAL9F7XC18PpzzkCoWR6/zfqufWCKMQCl1dZXxdXK3ntjJ9BjWBqDX68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t6bRT9LZ83R38yVamsOM6uwIzNWrZm11bmWv6jBVextZMS+1Bm6Y2lz9QT9j41bVlIaL1y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K6encqK6zvo86FGVOXYQdc3p8uCTSpmhE0hY+VK3fzW6jHn9We6jHbhrKM501YDSXPrqjF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eQ68vRlXd1jK7ZyuHpeVaw9Y9jnP4/LrrU68uWhtk9vgwNdTRx0vIr9/Pia2VtcPQMeMD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nLs3WHc2z9GM9LyAvTjnLPr/ADfraaTyvq8VtlDY8P0ApaeZ6PNnLPV9Xkdx9FDHTT8t6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b7ynj97Vc7c78FcXZxfJ69q5D+vx5bjcZ3mFA9KK0B3hHe8s35fW9Z5P2+Ennxl+d9L0yJ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+p49x81l9MKN+UPLtzgGs0Njy21B9bxnsprUzGlJ1wvOfQ1OmPHbmht2FBbU8/bC71Mc9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qK6VrFZ0qdeeRZ/sby8n04sdPIF9NXWPOE1vIdeOMiZbvyivDkuC4xm47kzMxTmGzNjd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x54nqDHkp9lSvI96dIxeYVIAYNUIvcLcN4Z0shg92zkavPVbCYBFpYuYVijabJa9Cg+iS0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LNZB1IE55ZrOprYQnhbuDZMxNl5oQme4v6Tz3opbeO9p4o8r0uZ5rUe4zN7FeupQbYsxHM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gQRVhzN1Ud0L6upmq30hSolPaPWKLBawJdJrCL2wazCkynPKS2spqt+48p62tPwnvPn1uO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NQyEc4yPKpuNKUb2DBDxvEE30vibitFjrmkcB0x9NUfV11aVaDCvXoNLsgMvSztOletxj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tQPF+MQ8waQQH5Z5ZRuOXZF1tgaYucxyOg3cgTCuzOii5LprNgsx4vT7Xw1wtg+L9tlto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vt/AqmNrwfTPeO7+UbSj3x/uenAWBfz/qM9M7aQeXIPmcbKkqWaOe0iMa+K3053TrOs2y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+aW1jUxdOdZIqueUSoS8ezBbK+nzHKA++drYb1aqGjnc+gGi4Hfz758DQ59mc/R83c65g2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fOuRtY3m9QdLK1s6R1PPv+jzMCurjrpWnu3n8dplF5fVFXFrNHil93zsXX876Lz+vK1ch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4uNgztbLxvT8p63y3Hv6nznosTrxddSLvFUQN+b16mNureny6fn9rB4ejaOrfltHzHsY9v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RmsjS8/6G5ytXH3+fTIM/XeMtgB+HpU1/LemsWdyqS6Lo/P8AXgzTP2vF79JDc8tvGl6Pz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11bnMrXzPfhoWQ0+PfYCrnb56maAmd19Rl7GdYGZ6dE0UdlaXxwvQL3OWxoWMmu1BmNa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r5zQ0GRJfaIY2xzgPO2Ujy5XNSzzDbeiYL7DK430TzXtlQW0656Y+P6bJzrznoE2tZY1qE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+DI6nqWDiuA7uhS2BwYPVFPN+j8FnXm6WFvlFIhBlEUN6TzernX1Rvx6c37oXzH0nJ7bz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7y231zqZ+KOdfR380q6ey18K+ePpfnup4YzA2FqBuMlliUutzhJG76vwH0DGhHFeKHHIas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RQdqWOtFYuk4tRaFGBGwBWGAEzShLAl5/cw7OtEpBh3q8XoM+h876KW/jfY+JTzOllbec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+CS0cuPQ2pNec1csyM+gxNVcgjkUSmwjCA9i60YiDO0tbNzpwvnvdx5XZ3a7ynm70Wecvu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XDJHaxq/OPoPkTyBAt4AOlqQSyx85TR9KnpkvwqhYVtXsTqv7vhILSKmBIxUYz6+Ewp0JX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8BwGbppsQuSbmJs5GySs2mGieEaXoknqKF2gPZUS0QoGLAgN6M6ubn+hSAugMbYSB1cpJ/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m8vs94a5csXE9Zl6z5jRoz7vBYVxIPY8/wCv8H0tSs2MfJ0fJe3xev8APRfn1YHevTno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eb3QmDH856Xn0UojsbxBwW6cs7R87vce9ZuPpzRqQHi9uyBqPpfMScRex0qLN0OfTUzLB6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l0UT1cXHTcyNPNjUh4Ho4Z2vjtc+x899C8ktrK2PP6ssjhfV40zZz/PsOx17ldcd+Hd1N0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15aVmQGM+rr6wmNrxnPr7Wuc734C83fvB9D0+O5l9Oei/ialyyv56i+zJ4gWsbimdu+X1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C68uYyTZ3V6xcaSW3RKpnemonnT61zD2T6Ji53sUxFL1A5cDXbZIz91UztdLVF03kjPQ1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hbVGZ19mBVsxzOU1wHB0QmchvY1dR4aAq5Uk1mVrR+hnmIaFSEuAYhgEnpJGbqZ2rWDsZ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P76Te1RGX0om6qee2cb0eVH86mpqr5odTTXGDRhhV85c4aDQg67hJRrm80LN2PmW15vM6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GCcJqZBJv6zlpbz3eS9z5kvLyemthDzyFv5Gx7eGR6f5+PHo9ti4YMdPpbV5xzB8N+vfE6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UtMXL2oQv7jwvpc30JK2zaWoc4tbgGVzlCisWsOgzUZAirAiQtLggtrqVlRzNgZRiOJs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9C1MT0M+hwd5beZ9Pnp83Yb9mz5j0OB6FfELaKSvK6mRWZ67y3qopDOLZNs3RXcQeQyZe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VU2n2Ix/SZLWbtypbplwAR0/PijHsZyhxl+T2Mf0ctYwsrNEfO0fPtJ68iI7cwQ+c1HSq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8o9u/Prehfl8bLQWWDqvH0isxOgyrlBovJU8sYMCIOQlCDMzYydMMtahNhFElXERxgBjM0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5wuMJFb9KBki+hfObuHkw1n6XXWyuRIoMkdOdktErW4TK1eehpO5ZnKxb7fw6rQl8j67Hs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MYLEefwPS4vs8gqQ30wC9JZMdF1qqgpuTMCtrNKFnG8XQOpy7OdCXTi+DQz1epRvWMcPW8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GJ6fOw7nP2LlYx4IzjuZ20xhbusDxuS49/VYugtm7h84vXjmMYOlx73FxRP0ONpzXZoUN4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WS3h7FYDTK0ei8p7PxsvpfM+hyQ6W5EuHosuHmgegybBiKvqOvzXGnsP0vna1I1MaTOdX9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nq33BP5unjegxzGdocXavogDvGMYWnlDLy+sY4tNcS0VNYhLcygoNJYWvW49n6agtpAaM9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iX13zMX00hurYjiWsKBdAECyEXxN3Hpjp6SasQpDhbDCZDSbImCkzBVhZsqo8kZ2rnaJh+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GR0rVL8nr1n2efihz62v88fp/V8l6ywozsogvXUpenMW3ZrxwiUAUMKll210zRXBm+VSaV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oLnDcm4yS+qvrbfk6/Pt3S9L15+VY9tVr5Ix6Vh9Dw7jxOvjy0PVKTK5PaJebfkPFep8p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5uQZS16WWxKWSdLMNH0iojY0EtbhOGcAyuUq0A4DrcXkZiRlqcO4CFHVZR6CbUtq14UxN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dbuL2ikaW3h7q2Qd8vWJ7X5syz9Kz/DcrebAc30eEK4LYySmx5ey+8taONB6RbLtGpTLHZ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rwS5Nw7UFYtWIMYoDmtFZPPItq9+eu6ojnWY8i95+l0WM+TaBlv658t6DVmvFd6rBTPKY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5jzEzWGp6/CTN3GNBPUUm02m0k0Qi8kOqshKKNqjdS0M51N+LQSlL3XdE0X0Rsq5xRB8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kSityLVOLvqSZ7qLerrpMo2lvQ4EjWb6vLrxhWNXIoT1+OwIyeXUoV9/w/Q19/N1peLS8Z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c8CxspHwnyS2pntzShuEdoUMZb9GJc+ugLJAmhaqZfpqL5zYb0TxHpZ1xbM2FTypG9Yysv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6y9/QZMqAvW465msh6is9lpiPIs7AzMK26edh5UyMnayjV3sf1Z8z9L5n1ledzGFU9b5b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1M2N5TXxVY1srYjL836ry2ouG9N51+VrnXp/PbmJGvmaaA16LyponAcW6Z0tzA9HjWqlpo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xlaJrsQwZGLvYRoauPtAM/UyxTXxdk1MvXzR9R5AzXUnh5Z0AM4GBNZwIpFpD6eTtUlma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NPWgAGAhBGGI5exl0WaEg1ShLaGdoDgihpVgLJQTICjqjpCbigg+syZO/hbpnlowL+O9oh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PHbAzfWZ3Xk97Lzbfo8+3k2uUYMnZdvmAYjDWlSdQ6mGLZ+kjWVl6vm8sSOjC9LwCpaoH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WXcDavNfU85nc+3063zVbGvS7Pzfd4xU/h7+/l9MyvEel4dfZmzQfP9nz3JmPp+EXRawt6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93JNx2PZbfj/Zc9CvUhxKkBdRgEYZAJg2CkBcIAgQoyiKhYXlq4q3LETQRxdnGst3cl5m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WPrrbwXvPC15UorMxS9ZW7RbNC4m5Q6CBqC3cKqbkYZl31se0NkUdsiDksFsp6krZppZb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VZNTqRXnQ3jtjYy9VblrEZmnHZFGUU0nMgka+tk+kpYDM2JDbJVNvy59Rrz+xlTXu7g1M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TkC0qchF3PH4t0LJtpmhA7UloIORaYmkXEGCEHkoZvW5n2kcOSpXElfTjEzD6JuUwtAk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YzvXobICddPBc6vPB0vP9eLyCMoOu3HHqH0S+zaZ9ZpbdWopnayQBXViEcr0uLVaOrBcz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NNc62xnSLxrDXJX1stNAxTW5zlWzHbgwiItjze5ma46u+I8Sa17PWYfpsuXT8x67yov6TF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jrZ0U0F3jzyGjlKhi7WJZpfQPmn0o+S7mNFg62rW7maWbm7CDyuWxm6Gct97zXpFH4r2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6ZvNSS6FGCZulkbebm4pgs6gav01FfVec3830CmjnGU+loCralj1rC7Jl4O1kj+pl64HM2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3DSz9HPNBJxUzHEmzTAyoVYAwJVuMWggxnUQ0RbL2cg1gtBL9bgQzDOCeojl7GLR4KMdGY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omFqXYUdJoQYNxNo5VxUTaVcM3ZytYRLS4KLzx9SOfq5eegJFqd/O1rqOenz1sebFGJMcO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YiCKEqLLOgrE8b7r5xiBtWZSRFIkBaARFChe6FdEKY647USwplFNLVetqFrivJWlqkzWw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ErJJIkr0SN/Q/m/usVy9SSyYElSAtFyDtQyrHL0tAQZFxkJRnLMLyh0UHJZpfjPx9rHs6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i470jV2sPbl75r9K+caZRxNMj4nZoxmQlavSwkKH+mSDbDmibE7msqbefLhKaCXTDTVNj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pfJv2b8Yh7NSuaxWY2m5ZozSTzE1v3566rKPHoJe9fPogiv6uFZwDm8xnxwusiNeGtPz1+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y4pYPLXuNTE2pq2Fu/PLfUFztCRdpRqIQYWrR6AQETecaNLVF2gkCAMrEFCbEErpMxmXr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NmLZAOEPjy0hVpk+Mw7oDP2Et6Gs2frpN0t+le4nUrmbecYIPRKxnvMN2RoLklcms2Hz3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Apg+J6Tzdp1zqG5l6SpbVR0BjC2ssl41AORvZQ9eeBtgcrO5kJm3sMxtry3qDVCep5Gj9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Gp5X1XkhjXz9UMcDAsm+qA0Enjz2RsZUuVh+g89Q/pXzP6CnhSxQEJqiPo7Oe1pJtxhbP0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H08ovOeq8jqK1bU3mzC7WbrXbrmu4upkmSdZnUctYYq8hrL7PPfwyrsMpnUuM9iYMmbla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WqoeT3srbNNLQUDqtLmUwEhsLNgF2ANCNCDBiLSG9DNfrsjZxjZCYQXpgGMwyndYSxdr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0LaATRydcbEZelmU9AipBC7+foHLMribQDwppZ+jSRKmoFx383sBlbCU1k+gwfVenyr7K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NQlLDLVmtd3QsRSocc1ArlTsw/C/Q8LF8yUmVlqx6f03D0fL6fWU835Wt7bxPbiWsxrJL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9EA7jtBI6Km1bSUiYItWwvehpSm3fQc+vhb/Qq534HvW+S3zHGdbfLQ9JlexzWzi6UlwG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pQHOi0DCp1RiJEEAQEssrPyjpNRPF18qzprZJtNitCDNXaxtiUnzz6D8/rMhgDJRtVlWR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kqF6PI37MYphxVlZiXezdPLlyENPL6Y0JgUrQQijQYo/KsA1qBU8ANbMrZ6W3nWtTNKo36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n+O2FCs8NC0wileVgtxnDfbzrHq4vZRiu7Ji6Kmh6cjRsPjv6az5h1dz5R9J+X9Xv2EFfJ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NKzbVfyWc2NBV+Mq3XXHRN4qauPsY4YiqnNtOosWWIoTVDcC3AxKHZTLOf0zFBCKaYFcmj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1rrdYuTs9tOSE27yGtkSCzN4URfN2q5sJqEA4odznYpMBDZZrlFoezlWYNk7GFu+jCs6O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8zeDa+WKfSzulfqJmqPrZpqJvZ0URYSPL+v8t6SvQUJSvPdwz1CzQx3xvsfDmtrZGkOsL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WhmvR57J2M1UPN+r8yifosJ6k70pGiEK0ehUoNdG0VlIYZjI9d4f3Zk+R9f5iyT20axR7W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C1C2efKO+ppDtVVtbJ2o9bg+i82a9GMiykWuerlVwzc/VyxnTznjRUbWPP7OHtRoLNrUwB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aojjFzgYEwmEVqSsGeTZq2Tr5JrDuMapMA6WGRMyJ4+zjj6zi4wBsYprZeqMhKuLPouVw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ITCF7RMB0UH6SOA9L1sPy+265qTWZ6LA3fV5HOGT08SSISTforqTxYJkzurIbgkFUHM8zE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zdp0Snj9m8XMd5dieM9oLU+O39J5r2+CCiJrPUtUt3cBuIheOhLXpdaVtUi0FgX0C/o/L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ciQ0rmnkvXT38/lPby5184jCvEHAauJW4udYhFqkFzCOQOaDSrS8Gr1assyGUpBmzRUMOs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yD4rKtVtFx2qa+vkbEs/PfoPz6lQPAmSTHSpZ2hnjKZgam5oJuY1nhNWyGAML6DK18mXN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6GmVK7cQiZ0MJEEvWiO3SxaCwAlmrMjRz9H18tXA9Dm+feNpnv56ELsYmcXSqXytfpU8/c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mZWpF+kxz6HYtn0pCea9KfpcemiryyDcluVCddfgXLDW4k+QPOqlyGsRtFoMaaYm+rAV9h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Z0ualOcKBcZTb89sBcJrQMtXePt51hNrU20lDgXhtFXUK7jR0F9X1OZmt5p1pPM4OxlGX0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VU69vhiZzC9n6BRJpddpVJszltNTpoTp1q20YQxHWMHR1fSoZIrPWZjcdKBoHLoo3DoUT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l5/bz717YqbKYAjEPQFUpa74z2PmKYOWDWbWaBqOLGexS8eaUYWXsLe8/CupjegTFj0+d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WIOtRtJvNOHpMX33z731JeP8AX+RKPZ7VjaRl4MqynTWgoWM0vXp0TOYW2sR49ZUOsLZu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1x1dAzUdNAs8m6aaLiBibnnN6NJZ0FXCWhjMKnNgZB0uyFiEwMBIGwEK0k4XyNbKNUZB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pF6iuZp5I8OeGh34z9vE2wwjBEnEn6lNxYDoZ2kWEYQmSlwbizYoURaW6seX22res3n7G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WH3fjNqiDVhiwFwtCy1oqpaXLgZVFs/TxoSSaDmqCLTN9ESgvL6ruZ7HHvp3UPNB+c/Tsf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L2eG1ZizppcDesl+6C16WKxaIj3uX7rzevpgPD0WSlWyoaj1hh8LnbzBMBjpyoUZCrC9g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3EFmQHB8QAwuxQvS3HAOvKa8dmi6w6z83TzbOnrJMxaIiwza18rUXvD+68biIV0Q8IlDw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7n7eJ6Xom6MearDYnJC5KenXo8baxbcpJ62sM1djzXPvomTK7QtGOH0NDz1PTVt88Xa4Q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erO2jzHDS8s142lotp3E6BWuKuuM0nCJMBua2qvRza0wD7ielz5C+rZdLZ8eEtKda3yOw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Jl8MqsD1cPEIKuhosJ/R4LdhbXbWKF56zJPnLybQ1ich1z6HWopivzpgaOF1mm3nbEZANb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r9Ghm1c2ULCEA1c1raKGDKHVL2JVbOJzu+LLL1zo1HbDJZYy83ZJiX7XSrLvGZwGOqWcLU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pT7JBaBodo+d2XdX7NNs+Yj0nrSqaOU8HnMDZIHVckWnu4QZzcZ2vQ+Q9VvWh5T1XndNk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wSKAyZz2bhZuvhBvNbfn4PueU9omAg8gsdE0fosG1Mn0EuEdYdC9h472UA8t7LzAhorO2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rq5NjtSXM1oJa0MvTzijSbp7F5coMBZsHn6CJ6LSzNABj7GYWbXZH1jDPObGPqG0uwIKG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jMMAyscVoSQNSVBGVYHcrWyjVGQQ0KYqvWrFa2gzM5hUdOF0t17GPt422WCwIQ0knKrQo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AtM1IaWcFSiKJiOv5/WxXrZ6IaeTpe3yNxxOvGQc3ZCtzEUayYtYBNHFgmKV4JOTrZ0ZS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Ob6jisctedKKvn9ek1nOc+rgZu14/x/1H5z6fICJjv5hlESqxapeJgtato51b6Py7PsSLy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Uha4u3V/t5mOHfpyoShK7ugtcZYtPSLmrYtI7AGQnqkXCMLn4ESwi65AytT1M2sTWs3O0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E6sx3Rxta2VqrPkvX+T5FYvXzZJBGZUZtRA+R9jkegH03htXbb4RuJGvF9V38UsCDrLHKJ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icU6eSa25emnQUFq1cJqpWC1WwiVJtbiILMgYYm1epyInDjOyLnpiejWA+FTZ9LKRTWXjX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KZ+i34MZemVjnqiraolV5PtH4etWNZ6nmq9Hl8Ghh6521wZursVxL7uyLK0RIellIxzDOm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/nNaJNZpI9NlcxzNI+g8l1UfWpG6rnNGbtjYhgefSa65G89sOPQIXkzbPvvDKnno3fceV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uuNmSgKEXcnE185MjTR50Cuqrt2fodDuJrGzvK0m779oUO1OfhhXq9MPpZkZ3mk3HOtVfx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oR6Yn2nzr6B6NN4PoMFpvgnk1CLm0HnauNHlvVed9ByZqGliUtj7OzKsbLJz94Mh9Dfi6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MWg0s3WM+vFpb0nmfRRq4+shGGanaaKzQoLjbuRY2QwYzuZWptMtKA6i6e8KIp2fsIWILt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zPqNkqSh4YtM1iMiKa65lwqrSQvepI1KW6glGQX6JA1uEGbiDObpZ5qBIMP1bERegOIue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QOuIxkbOPshBmXB3oYsMlRR1dk6l6i1b2BNKsi9wsUBPRz+XoOWheXoyN3C2fZ49BW7vb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5snQ0hEqTAqPQvcWFpiMuOqZOfv5kuOLTTxfc3XPzqPnPR+d59WtPzj/D0+iNmaOeseR9o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4Xt8AiUvrPVJRLdaTmXvonHshswHze2y1M+CZ4Vt8yN4Hpe3nfggtcTdNa465K61eJKMk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atgRQnqlChDR0BRkgCBpaVmwRykgZDNz9DOstPcl5rMSO3G3qZmot/I+t8jxgqkt5oI1p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6iZuL6y3W+K0PR4noTYF+kahTldbyNTJ+QV+eaEMpNxMyipqZQOY5DkUgaqGQvAHTAgVop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kgWJStMbnouXqFz/AE1/LFkgK6WnJmtOF3EyM2srcfi1A/nG8E3c/wA6zhvl8x6Px1xp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OgDjyedRfKPvezmsRz4KXvbrQhMxwM43U6G10dfayr2RxHBfZ28uX0Xm+izKc8xyWLp3V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mXvJ1s2V1tQE10zzr4Uda0cTdWzBqWvarxDaykQautaNIVydd8/vosPSw6n0GWE208mMt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ymo6TP669T5rYX5TP9h5gvS+/8BnE6ZKMbPOmMrXF3V8m0nob0rZbfwmeutbEqDMZUcx+p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0qHktq0+NuI7YAyYMzp0C9CwyYysup1xnXzSI3Vm0tDrtfYydSXMJEUH0nm/Wmp5X1XkY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wjKSs5zywzW5zPUdWpepg2VeRfPbPUKBCyKxJLTTNyTLCzKbUHBehokpNZd+6NVZheiKNr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QlaCUZhXo4DW1wLgCh89/ONMZQknCcH0wBmbGGq0sN6OboBekZm6WVrDYSjAkA0XHIwbiT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tUqdZugEpcqg+nnpYgDef2I/Ofo3z31eT2HoPmKXfz/WVflNI+qg+aDPrdvkbNfWTfI5Pq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ZC8evHvs3xadn0V/5XaveoeNtL9hL8j+s8tLee38THTNNj0zv1Wx5jT49/SGzH8dY+bfTw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k0vT5PGD+n6OdfKvpOvpsrJnVzoKhMrh6uza5XTk/k5tu/m73Xhvd6xoiJTJmJHVygsXp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tAmFWaJWtwRRnKBIMMIgqNTrFFjglNVoUoixUzEH86whB2kteknREm3q5emtvKeo81yFX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7N7V8U36qbfJqe4g8TX3EHhs36X2p8e77D3R8dr9k4+Ob30WMvnvfQacr8976DePm5vol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glnzmfS+Z45oO9sQViFAX6xeIiqQY9IwWyA1EvS7rTBFPZpJA/k4afzyp6onk77nqR+bP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qzbEyfjz0SpFe2dVnBb56Zaxhr6RLz+l0XyNL1dec1PMDzHCILsvUy9+doJqKa6po3p08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Dpv4F50dzR7b6iTPItG3RFRPi3dF7ILnSiev2s410gpq9l26NuM3QlzDUJus0WvhnaGlg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Q/os2VdnYY5k3I6zK876jC9Jdoe+uJXfwcNBQQ0cUrXadUfreLz7yQODaxVUu4lGZ2q5Z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1j2LqtM6VdQzMXdzWsnrnT1sTX1rRSDl8gWLL9p60Pmfa3fjsP16XPPn9JorOHRiWz1QT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Y6FH508b8/p5ex21lXmaW9P570EbPm97EMVgJqbXKMaE2AG8I5lhOAIpqpWKOKOHvGlmBa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uvULh6BOqsBl2AGvPXrMqYZpAYqAIJmEad1akSMWcUbAVnhYvXKFji6L6JoDKIscRCtLS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gjyjZdZoZj7WJuhIrINhcpcZKijqblWjqgqT0BYGShkFJdJtOa4yt/N7rfNfpXj/AEcAD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S1xxmJawc3NjUXE2BFy0XczQxrNTMrpChw2XobqX5i0av0vK1OW08XawcdPL57AevNr0fj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Z8N6zzerXGvm3q7phmDwurI1kUx+nCj4j+nx6PkM3Mx1OvW/TlLKzFd9F+e/Rc21ZDk3H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kyAgUgDQIwDwWQEAnAwU64qYUOIvPCOpcUr1bRKKpKGXn6WbqcUdpLWrJExJt6eboLOd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kfETX2WPkvu5fQdj9z1sd4ryvfn9e75H2p9c7576vj015yJzdWuZ5rU9z3kCHq+xpxrYnJ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XTJj01NjyriN55fRby8qTeAdb0IrWyTxQVzA9LVjbat6tCUhLpRaNi6zSbW1mJ6Um/Wq3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FbSiW08/52UzZLO5Bsmi6HpPGbEvq8lrJzA2qPWjqT3CLqOrelsP4Rs/RYawNB5rZ2jDzL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CeXpy+ZcLTZgjc8CY5V1HNLH2IlN292p5z3Hm2sVrUcvIKbqlu5ktr0qbzrXRo7lBcFbae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UfWenxldiXL7ZxBgmK5rNyOU11Sc2Z5fR895/fw+/zNF7MmZXtN5TOSr55FVbd4MJC6oZj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rZFaOhOpz+nji1vMY8RqN5Pp4M9nlXULnsS7TouuZ8x6HIte9H5m/RqVdweNQTOvYQiT1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CuM6KZsuLM0geLkaPTaNw9dT7TxXuScPYyjB7TyqZsGxpCmAgmEQi5aGhm7GSJNAcPasI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FcnXyTUIoWGWhmLKkGb0xNJBKE0pgomysYzbdY0KXAcccnCMAnp4mbQSloJDoSVCdxAPXg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4MsyFgsMwzK28jVCVmARwFLzThdxNurVkYCLREHAYDaIJUbTMs004+zQwdLyXfkUcx6/GI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teiOCaJVLXiUAmYF72iyItBSLVl9f6z577rjsGA9l8/R5SZjv5qTfgW9gauN+0c8yXz+x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8BmUWTsqaxhqZq/o8cErfWaVMKwvdK6vtfOejxbgOCGxFHVWAHKWiSpRFOJQsAMEkEtQgE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UZWolTCOAdaV6bRKKl61koPoWWmOkLNLEVnje0s3VWizIOHTO8X7483Dk14dbeUQ836+F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+37Dzd6WtXzd+Cv8APe/N7G7vX5e6fbY0n60g/F646cVHcbyO56ePuKWp5+0Zujk745sdP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thhOHfMZqPT6atoMO+suuxnaohV0LO7u1mbUtVrRCSStazvPuJ51FbWXEtsZ3hwBjMLm1Q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/NH6X0CsxzgFmBaueFm+lli3mhyPQzlUci3G2sultmUW9FPS44cL2aroKBpI9CbEbqqBlc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KIv82XlenyukXATazMoOnQVcn0e94Yeys5atx9TKKpOrqU5NSCqHRx3NYTUzw6q64cVzn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fIhl+iz7Mo92ag+8U89i/Qvm21nUpd3LxzjeDv8rq5z/m8e9/Mi3bwLK91A6H9aMxZbnf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bmDqeisBJmarC5B5psXaxUHBAYTbgyUmtujTWF2MuEyXIZNm6G9hHal1X2XjvYjHn/Q4Z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n7D4uE0ixTUNXH9FhGa6qc9looPailDAsHh7mIa9Btw2WlgEUNWuQVxEZKDxwGA2mTL6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XgoCiLd3F+mCVmlBmOsTbrFImpSlhilL2KnEYLQwRF9DQL1IKqMLniRFoAbWZLCJQBFuK3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m0xdDUxM9c5AfevzkoLtZmhOA1PUX445a17iszWKi4Z1KkOi9Qc90s+v8d6zj2bytvz/A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9Pk6thxDFBx7YCet5/XAF2psGobCzdbz7mnrPzk96enxzNq2FEWLBMLsRoe28D7rGrDOqa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4t1LFGFmDiBLFDhIWsK4M65yYmgVdlUMOalk2lV0LDtKOsiM5FtSy0RKW6LlSBuejeSeWq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4wef0F+eq53s89ug/XlT3Dmz5PR3dHDt2Dm+R9XC9In0cOYc+hcuiWpavk9M0r4DedPyP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+wxr1NCD8nopj7GPvjn1LTnx4d7g57pLWGRWNnO9D311DZ3oHSYzZXWw21ktg21ksjmi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fMzUmNzMcjosfa8OPOCNlb1vJ5ZMYaEQ3SkZy100xLAzqyoWNStppSph20IM6UMVNShyw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w2FpvWo5kMt7LaUCM/p5mQhsZOYeE1ttIVleZzQzWbXNFWMs/XtF9q2D6i114cbde3hYon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i53KSfjtimxavFnatUNvQKZxsUBYT1nRv6+ebzPqMLDyWbH3e8k9nywVdvTSGHMT02QnC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7Jf2nm7Y36rzPofFc5vpNZ3fDGpn7OrCVFtXcWapbnrGrjIk7nZRKrpTS0NCgdRE0qcelS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aWPW+V9PWhh7WGFDYkufRibJYReoo3DCA2gG5k7eYYJpYPSaOY9ZXguWI+a9T5cb1UNQ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M07DvWeMwDQKE5WaXMyIsOzQwveLHRUxWsSFHYQyk2mHvWxJKXIHehRdlMpfpBtpuBIi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9DijvHVsMCyqwT1qAe7i1hkOqQJZY6oPzfpvL7mQOkd+c0mq1mow8qcN8lI6EI4vQEnVt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BWOiWnpfP/Q+XVfzG153l3Qjp9HlpbrRyhgkOp2zffZmdpcPUmzPZ1fdyKtV8l7Dx3o8pq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sCS4Yb9v4r2ma4mytK3N+gDC5y3VtFDrnOIIoIgTlrDuVYUOGDNQ65Vww7DJVYSXU7ol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y0RFhL06ItFz0TyTi1XYDw61+b+1+f7nT2p15g+jHa8fprMJ89seARz/AGefumevKPTaf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O8/fkEvA9uTCUT6vP3F97z1l+ttHk9MTwMaboshwutOQTz3R7Ptk9CnI1y0mwTF7U011Z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mx3kpp6UJsfnPmn8+eTOrpyuX2r1fL7rG+h4SyR3Fxrb2IlKlixWzo0Ims/nWZ2lk9HEB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pMQh1vLLk6i9XmV4lOyBtVlWpJrKWhiVdlcepb0OabNUWkszVmD5hlmQy2sbN3fTKjGjd8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XmHvQ0x0OJCj1CytIvTw4ksm0eJm9ilKl2I4Mwp0nMMz056VM7axMom7lZhNRF/LL896g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vP25OF6zA1i2dt42/Mo7VihtGzsx7HaY0R4wtHTCHgq4yWEuKW10qpegI5FgIFZgB2jGT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2gWvkamqgyneDXCZa+i8/t1vZmpki9s5mW67SwHQUvqOcTjL2MneNBFpOsVkJzffzWkG2g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/JmtoqGGzLsVj6mdpw7fppJRpA2TLFK2CYyijMHMEoqSOOYAcFPcWHegyg8mGLS501IVr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gF30mwoukWKrc0YiSLUsTSeFWQME1tUBNZLRFggyhKhKEBk62VueYC4v35iGSixWalKG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AE3rMQKD103gpFqlK3pLvep8J6Th6MrJZDC8THXjNOGRE2OLaYB6/yd8dPSkytLj6IyjC1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PTifot05wSti4T8ne48L7PN0V2gZrVJFHHEU4lOBmGYoYRxZhUoS3WoJgmju6odUoqKEk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eUQywYoCBsmachLVsDOIh6F5DQUeRsZXHpieW+i483je6Yrx6XIt4evXfP0revzG4Pp0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u+tGVl536jyHm0PRwm3F7cxaWzt8erjmZ3m7adPMOm0rnPZ1TP1cjxdC3GTw9JmO5atMdh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ZZmOie7jp7tTu7q6JiOjujpi2innsMP6T5+/3no742xIX8/F7q23FD586pyJ7uooVdYTu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FGaaUq+Qy95W0i9ddnDOG2kj+PG7deel7Otr3W2sVa4TlHCG9LFxTehyXMsdgq8wMczRL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OqFn0AOpnujuik75ghmV0jGd893ui09pZ3ohWB5/0iZhW1+aZ5+7M+Q9v5/thUmsrxqHI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v4wZdtzy5NXX2MH0/L6nn8T2fi+nmPp41d+T0KGbu56ENpg5fQUxmu181M2c/wBM6kIt8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lzlq6sU6LVA3sHGvaNvHrwxdZiB6OVsauVJQFzDKtdbHdPXYWhm0i5zUCgjC5gYtqNGKI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NqVlHXZNjRzNRFiQ9Yh5z1fmV1nQaIMthplPUaVuZtYik8iapFyEFEUyWBlGShKJR0DJ6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VCqtqhupctNbnUmor1TF1j0AFGwRepDPraTQpaTrRxI7jBHUcLdFQMdY6e4uIoyFXkBXP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p7c1RGXOrflrWw46tKFlyLwaegqUZ6np4HS9ZaUvSNBxf3PLp87F73yRm0LGsi69ihev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Fl876ArM1mXbVtxLljpyi3Xsi/EKXnivpMDdjfXYDms90wMoShIi4I4DlSjuDMqwResg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IuwsE6akKHUXVkZ5Q9fjz4igstWJQl6cRcdl9K4m6UzdJTh0YPQnl9MCp877YYw5j2eWZv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U94/THT47U1Pnw+9nmno2EW+hMm8npHeRc938ajh+vg59L+bfTOPSskHy3TD3cLy9C3i/h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pJPOiktgMl6BSTshzeCO7ju6ImOiu7ujrVmvmwvoHnv0ng8927TvzwzKn58TT1FV08w+mx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L9OuNlmS2YMpUvVigSwOjYvibeYqxmGXTyTUwOp00EbSvRU4q6pIsCpJS8bTGEfkay732t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SKQEOgmhu6MJUtAGkC6bN1A8zvU9fPXiK+zwc3yw+J18VyKAadlqrOo7hDs22PNpcr6/H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14F79JZlUCsL1ppsaflOnf0i2UO8j7OYbCfQ+O9DO2mvmtY+knjkr3+SqcTW8dqJP8YQCL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yGVhip+LPBJO41Dilkg7RfRQ06x4LETMcstItnpcV9Kl9ZdqU4GhmLFYs1rrNCL9H6aX4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7TxdRLymCxrzumiamzhbqmHaBJxRkeiYsVReUNC9CAShIIFXYGChOZnVKN3rcBMWJEcR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ESMx1Lri7argMJwAjCMWuEwn1CjlZ4raZKULQAwsyWreBet4L0vBeIgnN0c47H18zc8mwo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2rUJSw44YYiFDJw/ExVy0KR1oB1vVR1vWHPpny/6fy0Hw3uM7G8c29fj0R56kuOHXXsx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xFGnEDSs2g0qGb6EVeeS9ZNnju9RFnmreovZ5xn06moelh6w33QTcRCsWsBYAcqSklCgY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pepcBlwlC1FlnEV0mBllHMRZ5+hRJ0TBN63ItW6+jcUbK57qPDpppW+ZZ6EULT1+ard/o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k9N6L+D3ljzZK+zyx0+ylQ91PeP0zEZEr3zsS/s89Zkm8bXusLf8HqsuwOlfHe287eWbd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3Tva+Ft65K3y1fSBzfOlf1tTzVPXXPH39iQ8bHsgHlO9F2XnY9Xl4uTJ8rNflSRqVbwxy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O3mxnV7JSujmWgJS2w9fNKK9EJ6HD1tvjPCXPXtB2HNrVZrgYEq6EtoClq/mkjazl9OTAl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AByCrUWWplaKtJroijKF2bBVurkTcKvXZHofPEokNq2MkM9auEHLRShAnn7w36MJvnDgTR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4LETNo8YFOTZ8u+j0h6jMBrNtVOrQNpsU+apWbVcZBLfpLmNwuCr3EbVXuOw1wySS9nPZd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N0rGPXKxCU6G1yiltMUHtXG3FXxvQYCdcLChbA4aa96FnQMKeliHmpvfUZZXahxlF6ihbE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zueW9EgEX8uwE0oOei8zuq/YMi5RWNekyiOVrqDbAWaFNaihRkDkEwZjSzQaa8UtTggCD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rFDBIFXKAoZZkCJhUtcRiCDgVKJkPaYLVvQsuyoDbWZCx0AOtQmpBhhkoWznlAWRueY1P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eYEwVrQgzo4ZAY2s1Tz/2f4xivxM9MlvW1TFogdb1UdbVzT/T/l/1HnQ5ryfPbZB34doEW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SepZksKGs0YAeUruS9KcwTSgLMlqHsKXLAkSlt54Vg9uOhSakMAKdMQQURSt62BMLGLXH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qWEQRekwVRdTXQKIkte6DApatzaJqcWkkGDdfUsKsg87Tz+HRXwnufEbbGqt7bnrOI7PLo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+e4DG7ry2Wcf6BnSrepPl75s6Hkdw2V5ufRw9CTzWobD+53n7QcR+W5EUO4LzHpcO+cvqU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Ubz+khm8jfSQpDE3AVZmxaW6ivNyJ3PFlUdLzcvnXFCZp7xJa4uJAa9ZCu2p8/WdAZ3KD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bS6YdW1cS20E9FJgbieZIOA36ZglDqSg5mpYW3ecPnDbzc1e9u1paLoG1hade3ZhVtPPBR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kkXTUkELSRRil28VFRqOgpwHwTX0aVFpXXTToHU9IZDIy9RiDpZWELU4Si2Ba3Xt4LZtRL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XoFObF7dxd0mXshTLG5XqHoCSzbUmeltHctHUTwQFI044oqhLio/Uayi4iyNXBTDQzXklC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ep0S2paA+zjaas47yQM4tJMs8caIwOqZhblaGvxQ4XNQRgHgr2ZqUaw7GYu0ET040yMiw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ff8p6aV6YXDnRdrRkZERVfTV5hJqyK2GJlCcKanCzK54vFh1HXoDi9RpNxMN0WKliYsi+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KhsLHCjtcQOFgY7pK2ixADLkHWZCxEgxkoWrYQyK0A1WQlPJem8luZunnv8AbnliMFa0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9T8P9F5ap8s+q+emvn1qF68yWi2nRaIpW9FHW1ci/Ufnn0HnoSjSmNM2rfz9q1IFRiOOx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1ntfJ1CriTWbowMisDteWb1kju4AFzP1m4TB78W+rYqcBiYmpxAME9EA2lTnWpx1wHLx3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wQm4kugUcy8K1zBoQVlq25KFrBxglX0jqL4LF2keHRPO9aDj3ftExXzSHj/TxvFY78b6zf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37ZDntHdU+f075u0enhPd7CXP96WfH6IVY8jat6r5Z9M3jSCYHPYMbar14ab6LfbMeboim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6b6N+kegE0Sw7ISYirV6UqNior431njs6PEXi0zxJKVq0jLWIqq34bCehkbrdBiuRiItqN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vlmfLaef2Mn0F+9kljPnzOO9Li9s42lXF28M7fw66F9L5faM2o4LC6mx+qrM6BhEzaTBro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rbMmvES4h9KJZre288/AYaEynlURg7hrp6KhO5kZNB7SjD7XAyDjWzVasJakdQ+26Gqvnj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hMuogDSjL4gegq7qdJlIDocusxnQLsK1Fhksrr5HZWX1g0qVzO0uYB8rMrjXQzXsmjwykH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Lq8FGGOjamekkqhYGlShuPlSqpxpDseayr1pbPm95TBXvF9nD2gzSjVZd5NEaEzZm4/o/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9/A9IMqFCVOoY3TotWDz2UZdB7M07Bz0UtetoOSkA5EQNQgS9LBIuBijqMpjN1DB+oUhY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ChnEQqcVxc4Th5iSLUsSucBBRnJi0AxWgJSwy3EGVztFMV8f67xfTJGY7tjKGRXNvIeU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Zmlx3Tq1j5gI4e+CWrazqzxUZhqKLxm+h9bgeg5aAu2hivTnk49nqAsshldIHcRXH18+xN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krJ1zykKCysFWJF+IALmaKWpADC78DxbgZgnOialiBMXgdwDabRW4pKsJtl46CwjALRah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Uyz1LmIK49Zv0WiazBW9Lr6hxJ0Hnv5vn6aoih83qa+fr4/u8nTUvXnT2b3o/N3i0R5+v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zczZ708OIX6Pjed6S/eTvVdb5x1w3l1t6eHfTPmn1Hh1aAcHHrG5h7fq4WQYQ3jyjHJ8jb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0vbtp2RT1yWoxjU5Si6+OufCi1w4qnVrE0iOq91b2HheKcumuedJGv5MgNm9mnzm0tir92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e35BXN2sIg9wu/wCb9Vw1nC2tznPAx7rA3MG1BdYQRGtkmB7uWCVrOtsLm6Vu4xzmYyXtV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VjOYqemZdQoqoc+jSjZw4Zqwzb0WxOkxnLG2tM9KYGlfmxHma85o+b9PkwBdmm88gZLoY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TR7Jta0yg/gPgWqK6C8XvS2anSSdIxZTs6uA1OgT+dazZGmrnLR84q6CogjBFn5UmQVo4W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RJRyVZXOpZEyDCQVN8EkXmOOYTkLakKsNiuoOZlD6eY3NaFbkB62Q7IydI0zLWa3rW40Bg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WKSnUX0/mHx+oClTLXTabyTU5nlRjQ1cTXOgdKVNn3NgqTYCYgZityU2Uy502AyDuYMHW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ZRQIwTFV2FaE4g0Xsu0JmCQdtSSZpcqAtCSBMX69CoCUCgtwShKHCNQy/De98T0y6ItO2c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8DiXcvpJaW47GG0HzdTcw+2CxE6k2rYihaShi1s33mhFeWhKOJS0Zz3ePVxRi2dIFgFhQ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sybVHc6jSbU02dZiUtCUCEVYHKCPKtFRalaEB34N16DjAuFrEEmCY61ZAnAYiL1AsLtlO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OpMVQdRXRrYktasLGKMwrmCVkt1oUdu49UwMpTN0M7z7a8P6bw29Ci7/bkt9Hbc8noieHy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VxmO7vxnSe+g8eoHO7zd589m+M9HEgp7vx5s/vuXRTbAfyeiF2VtTtjI2/VwxVpozj5bC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TWkJrsuZe+1gF46hJK9K9L+W9Z5fNSoOTr1tXXDUZrxTqWYPGLGW880aKuyqC18fUK0s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+pk6J6/xeiDlc+bh6tvX8fOJp0XNzg6TXqCFvYty/T+c1eEvmMbcY+fqo9Lnay1o7SzGcV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gdTLeSruMqcegkowIMb6DSFitYznFLytolFVqumlXIQnOGy205Jvq5KUDdTQNb37JTYrU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c9QWAtYQaJw5RxLQ5gauKuppL1nlqfVS6adIVQlQ7NdDGMU00u5GyBOZWIousUsCRajQbH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FS1vWqJSzQ1lp4i1EwKJ6bHSuwLiIHUZp0SsPZzBpWAWUWik7IcEQl28trV9C1iaGMsKH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roZCFBMZ28A5e1asKkQoVZNLe8tsq0Oy4rF6DOhlaOYYYsznner1e+rI6WMEbQbD5ujnBH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2VEYYKaycoRWqGUsNt5DgOU7m3Irh+7ioyjKFX4bmLAw3EGqQIfoodEwZ/lPYeM7ZEeo+m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WthRHpPM+vzfSMqM8tDqQR53x/v8AwPXM2iu8kgdpSwSAGih6fGvSCsPnRpuJyqv5+hx6M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lgKEElQGWpBR2+8EaWPnThglzWGFrqtNKWaB8rQlqmzm2PgODvxNPQUKBgJWwy5ljkzTg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SCZWZL1kYdY4ya9BVF9FdAyp5bCvQwqFFc9atyCDsszSx7AoDC+XqZvn2LwnvvPa3H0G88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nz8ON6/PXpt1509hoen83fp5Xj0P8+RyvVw6Ynrz70Gn7Dh2pQ6/n7VN4b0+ppqsrE6OcX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6Z7eymc41NLMt2rLCx6m1LVNq2JtEkRM1XxPq/BwrZipU0VBRNSjEWIseh4ykx51dBElM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9LGtjzj+HLELC8NA1RxNreq5CJsTqRjywsEtCiFeRtFptXJggHlVWuvW0NasoiQCtRWb5g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6bO2OHVbTz3egvllhdmFltjo4yZ+dV20osbN59+TlCD1KjKaVkCppXsDfHplJPqbla3HqX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N1tXOsyShpLoEzmeNhDMCtaNiE5eCVTrtrUoviXuMlA691oUdU6xVyvTGoalSS26bUKzD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tiLQl7KKpaIFrqoLnJjPXdX0tBqS8wA47dRlRsrGkPdS0lmE26fX18rjhnRwdDpV0SA66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z0iGWzqlQ0h9KlDuZRCIXjQ0/OaRrzn3GhjGaNlJ5YslBo9BWoe+nUDrlbjLV021S7We4F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UBQOACrSlKtJGDUiRcoSGs9n6Zfo4illykgGa804qC4ww5qFmYK1kUD8n7DynbKoJH1yF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cd7fyPtud0GM97Gup0Cvzv6b883lKJjpmTgMrK9wy973wP0fnZrNc1cTCiquJtcOjgyjmx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F1mVLEn0dHpzFaK50+cBsavcTCrI7OfYnrZThpYWnlWbIir9uR4uMg4SHVtUg4CkXmwq0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NqnDCmCaWAFpFiqjaSuGpeWKkgwRkHc2uOyz3cRPQezKA4tnP5/n3r1JTzepua4nXDnzdY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o6wD6G475fR095zO3/m69PV5p7m9ZB9Bf0/N6OETO59GvG4SXp89fp3zH6ZnWouwvy6UDb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z5otdoWX1l3et6YttPRY6ZqTxoF1dARjec2coWCzAtzMFF26FLXGFZUseRm+l57nWaiSr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+ObrFYdtkq6IeRQ6Qlx7EN0Qdmmbw6Sj+C7BnX1o6E6vsZma3cOaGau1nthcxVZZ1MK58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0XFaYBmwuogIjTl9diRWtLWkIMPNXQTFQdHz5dBOPExEXFFNxgHoc7NDsADmsrVzbNVcqW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UObmmZN1ZjR0xtDQHknLFtBD0RwFF+iLMrVqyBC6CksUJyFGTEkWNLxYm4m1vijJaVfw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OiYkTgszHLtqbtQO1UMyfdWMJnKquxnbIj9IszhU1VbaUapLU1+tvaGRK7Q4pQ5ERK1aus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2qytPbrVFnMSrgC604ZFmtLF9NlR5zP1s6hPI7A5leoxpRWk9Efy2c5XqbC559i1mvd9Oh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yk5ekPrrEbKqH0Ml6m6UoVCIgITC4iSIrrTQGUDRqO14NIrkAMGFRyA1iBPSwbjglwjNKl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8pveP744aNt5Mtw5qFnF5Nr0mZv8AHYm1Dy9WaFvHeq8zqYElv2wFq9gWe0nmn+i/OPfc9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21RIo78ej1x2zuRXEtQsLookylYDSzdPrz4LCWbqHVZ57JetlcRdoZKuplWaSB6azpBMHr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6TV4msQcRjurIFpcwSlakMLsE0MMsMgC9O4qk5mLrEBeUtIsYA70svNLF47jrVoe2IE4vl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Ad/KcPQz4Xo9vk6e9WZ/0clvJ6ZinzyzR8Z3evzxPepjO+kGny+mejx8afzwXezz8Qbliv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oldheVL5l9N+Zerg/6bxe3jGp6XD9CGksdURa8VqeRN1dQ0LJ0H6rL15tFMoStRlrhuFFe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GCYVvJa2pMXDpL5ipLW2PUoFkS7Ch0LnzUH2E8i5Gil0hYtqy+fnUztZ4y2harp7fnsSY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aaznBqd/DQ55dYzmbF9bFYX1vlYQzN0iZrbEuSiZLyqVdVPm8oU2ip151c2NNXULVhXC1j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piQTmZyu0ZMkcO7ZewuZMswmetmJm1MmjmZRoCbhW9dCzMG/XMQI2xGZzlKUFrWjC0HCav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cCnoWI8u7sNW+cL6bKzEHeFjNbFmIMvMXsWkAV0h1mPFuJc6vorVkgkQ86qy+nWQI3hih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KzSH8tuqwMtUpU9TjUrbwdfH0g/RpxGlxexw6rR1KVtDyyLKrK2gdNVxd/PJakiiqOrTH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1pmCbonFx8saJFTd9tj6NABYGdUZS9DFFV9EJmh0gUtc9xMhrGboLOjpBSSItS1JELqsr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DaTChtUWbFpMM835zfX9PPzwd0FZlGk4sRViX2GzNeG7KvigFhL1dU4q8URYfXm+JWapU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HrMa3aTXFoAyopWyfPe7cRufSFyrgkZUsih+sWaATpzOo0IZcznuXRgg7ymdz3mkE9hWzD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zq7xoTMFCiIVi4QpFzF6RINhYxMSMhtc4Th8FAYJWCiKJOIro26Za3AY8/W1LL2qQjrQ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LZulkcN38R7Pzd1jVL9E6YR9bE+T0cqn827Yby5j0+eLF+jc95/rJjy+iRL/ADbpnQ873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sjM9+6HyekRwl56sucPTOf80+l/M/Vw70nm/r1xibDdhWzHUtR/hBDck8yp6+0eEJ7mp4K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UZ1J4dyk9BNwyWkdzriMUM1j/OuQ4zTqWOeAoWB2nVYouM/oGzB6GYTgVOWvVnVMXajwc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6UoUmywmuyUT1LidmmDNV1zW4p9QnPPnW9MuZisa2Xu5N9g0ZWg2XLMl+oIbp83NFp2kx4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rCYg/ScZYdjo80xqlZRPVyM87V4GsaY0MDShcvQ6tZlPTgpZLSJGT2ysivOgkrJwyFBeh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s25wqa3SJWKGShVzUSYtJAnF7YG2lBoG0Uo4qRzi8nJszaqS9CRHrVLFNIGxaUCmivmpT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QbXvC9xXtH3GhXrh2IfrQG1CSVA3KkBEh03VqssyVQHgNkhPWrxI7elxfRKb23WLUgYzzr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s7Xm3bdcmU1zzoOoMda4MYd29VKjNlWho+aeng1XLiFFF4RYsRUoo6k5T0QQmsZxqUvAqB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enQz6ETNV/F0Qy7OdWH53XZ9PPytdbKigqjyJdfcl91x0eOzlRcOTaTCVJNeB5zG78zKx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S+ZfzffR3c9ACwoAAZbOtiUG+PSmTrp0oelyqrudYSenryju4u0qbl0euEk0coby6iBG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ZZtbeGKSEJcJQfWqSQRSe5c5kJykXAHOAgYNxhadQtSvA0H1F0OoSWpa2PN90WSSklrV4i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YSyNfJ47Zw/V9x7kfreI87m+M9HK9Ynvxs699E49F3+7zejsXM8L35HB3ejhBGPo/Ped6a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PM2W3fkH1jeWhFFnWd80+lfNvXwj658j+u3DNh8FKKoxStBivQBT0pOmqol8/3/Oj0jkmv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Q7lbxapZRtFk9Vv5zErvFjEO+SMopyyIlYiQLoh5t+tEgqmmqQeIGcUIdU/VSIkuItLYh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kiQMxEUo9W0C7wwNisQiZymSct1gd5oDsYNAsQiC61gQzWoMkmUN7DQr2cXStrgysI1oW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iBxFEkl6VWKcBOzAJZhmlqN8p88s5Z+6E2yqtw0SsiyvcB4rMSgzcMdz5qGCSwuwvdDK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U6llss0vRhW4YRJMQOhSrSbdXHQlWG0pAycSAyWKJNCqJXTSioykuaQWaWG0O2vQEmamQ1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ZH3J0SHdZg6y048Ylk251c+ssSdVoVUoeCC1GFutfdP2dFmgNeiPEyjW7hMim7s9iBTYL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NXROparuYOjbslzGqJQVY0eWyq2F8x6GmViWg4lSfG+s8+bd6lpURs2wXlHp9PLOltCVcb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Xv+enVSpc9kcRcSypRBLj6vF5+mj35iGfqWhmsBtcub7+1O5bhcykLrHArwDTx6ZW9lBNB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8OywyU68qRPFzDnl0eMszNSwtaGW84qt5Okh0xNxW6czRcYK/QEr0nXHYuAojjgIFVMuMm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gKB+caFUell71tZtSrTN1znnOpNl7iITNbFqWoe3KJgz8jYyOG/R9Wnm9TPz9bH9vl6Yv1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P5u0dKfHqz8/z8r1cIme68+2dP3PDsBnu8/aFEvnPbm3RBrvxU+r/ACn6zx6GCcHPpnfN/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J+yfHPr1wTq8d0EKzElBnEJuZmygAv455kVLSkKjWnIUoWilC7C7FAZHJNpCehjh/GzHcN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r2qgfSVyQIQgoYjAqIqwQV2Eutdy1WrHADjEFqympRXXLC0V5acciLtD7ECyInQGZBkc6k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gL4sJleCgJBDAJo1oi0fMBIq7ToSkvZUESMZ7i0BGFVXVrVV0Y6dAC27nB3ocGq2eE7SzY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6BYhoVgrKGVK17Uuu4IAS0SVXbHVZmIFebC1qMi/ND2XcXrhtJZ7No5armJGIaluOILpKB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wNAGKaA0PAszFdVWXw84QF6apV9nI0iK3kHxLVIpst7L0VoTXamcN5KhnI3CQnhwDVp1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PHP51ui1NAGmUM9OWbhNEtSCml2uV7at3XxigzcBuWsCpbrRXHbalG6ScYMhSrXW7mcfpd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hCTWx3S7ua8heNc2O90PLCXXNx9dE0NTybxvoRTrhFDSX9GEA2Hm1peIp9D+d+/5aKndfG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Ywi9K9XkVNBPvzrHdZI5iUTYiZvuojuO6hIAUCW8uiOE+XQ2VqKhWcfYVCDr2VnhdeRe6V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ymxmsxSVbuozLwNJLeVL0J15EiKlqdcJQlDuggIZBkkoUoAgTQuGkMpjDmHvkA5Y3Tef18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369Jv1d78/alrLXpaLXp1TavHtjhYM7NfxuGvQfN/oHzO7eRYc7c1PpLbfm7T3eUzrT+b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525W99pafm9E91eXS3lcvy3p43r3d+PHb+gceiG6A/l7ysyruZ3zX60X1cPCfQL9cBm8VP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DLWqAZHItib3z/Jk6w1aquSDip1HWFfUtw5tkvVio3gnpRkt8WAC51Jj2U4YRtDQCbmXqV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pF172KSF3VRmSWtJ0YzBTYWkyyDK5h9LRZmWV6t9m8FlOy7qJNA00ByCCd23NqxRB3isp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aBsQOSRbUZD0JHSFqsWULJeGhKrSLYyKpRwe7NFXmhdLBNWQdScoJbEBW0B02sO8BIFh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WoRXO1EVyWglyzCZGF66xLQjWCIRdrX63A64uc4bAwNz0jt/BY3VpXjmK1l6Wy1G68wrU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tj7OMXIrecKTZzVmzUzy6zWCLaXtRz9EGMrlN1iRX01teLHM26l9XPJsqrdiIi4ilq5+rp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ZF5BaLVrdKUaX3Xb5gKbsu1gGDtSID0UdImCSeu8cYPTXVsLE5gZQF7G2VF0ZlbtRasH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CrFZCxfluRaulK1iQo46oiSKuu+Da1o6FdNJv15rnGV9eVx3HLUNqRHsfI7/AB01VS3PT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zppyqU6ZKD6Po514soGpFZZZTdzfWmzycdlBwgUwOV4ejHHpnk0cGq62LsrXJ2lLEDBa68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08UxknMb0qqaSprlqPNoksBWa9uVusMtajGJAmb84kRlfpRDvTdm9aHR0DC90pGUFwc8Nc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626qq7+LqxW0Ry89dYNmRdNRakl7VmrFGSPZmVPWdkaOLw1v/ADb6j5nPXS9LBcbmgPm+8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efp718uZ9EPPk7xMZk0584SU9XCY63TnX0mp67z9h0YBx6jNhaI4qwtqQyB708EisE3haG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jUCGKIETFlw/Fep85F4iwGr4ROWgg5KEKGeLxBAgZGerfWH8OlApazRUYWo90y0OrHC+2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QqS1rQ7MhWpJ4pYoU0UbRqr2aWymbCUg7zMjmwCzCZNhmHOTqllrWIDcrJuzldipLQc3n6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GQYnEmCwmLWrkpEg7DGGMCq2HXkvKxIKFk8Iy+AXJMJRwVbb1LVScpcoUgLLRAsi2IIgtY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DgIxXoDcIZrgzjgCSxVV9VKKMAtRBkBFgxfMtTVFSs2zt12+ZrwBZoES1QWhQmtIMJwAdJ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prZZUd62KUX5BUr0yzwGBgHA068yGDcGw7G0TGbnO7V1brcZ3BJk2CtdoGceIOxIUwT3pI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kUjA+7N7SXDuiUcBZeIojVlq5pqNZdaIlCZldHLH2rVSh5500lpteUVcq+jlwHSaDbaBk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AWA6UIQcRFeOm3CzoWvdlBZnO9sqEy0obweB6CD/AJKM4481JZcmjVlu6VuU46IScS9W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NHpLNS7ll447YBy5cdGpfVmpk8eoMo1rF9NAwzLmUteoDryYIEtHTbjNRdXNz3D+eQ9eD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vMsyjCntxMKak8O2c2XCPlNmEGdrhsnvVjJn1Yi0QfOcSQC7AcZ7XywSb3YrmI0nRxav9O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xRDtq2mOUlqXS51qx7Y+W9WblNpctexmO8vqPm4nivVwZWjvRxkjP0fl0z/SVnzd5jvE6m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zE6Fiv0R57zd+7q8ulsTz+N35Zn0/wCYfS9Z1VWleXXmFmPRwJM06Yt1oBXrASwrIaKFK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iDK82nccGsUmo7g2F5DirQ6wykSMp6gS5/jblhYthBW5nrhoHGaMr1Hq5JLsIarYiVo4ql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zZFdQpATFBaWdsdUls06DI5KwfoDYUksUKOY2mjBqQPUNNS5DocVFCSy1sQeYEXNgBO10p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gkpUXmHdiZ97ZViV8y9hWkdXpK04gdLQwCCDgkopJ2ogc/UBDTEWYExgvVmsgak4DqKxQY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XG5bNhDbS9C5yQIa0Ud6Rc4R5OWSpmWrIeh9avdNDptZ+VI1E7KcF0hQiMOUicQ3TOtJE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oWSJTonIbTSnQwREtpV4NCVptmHdydDrctjqYm1Tz8da5Va/KXixshLmTouhXa6ayOGLKx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4wPivRu1PBGSXCUTm97W0ePAgsGgVKwlh3BF70NoAkzHTbqCJupy7geulbWJnMMJGxaUvF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Fnts61RYFdSD9DJUV6+ySo0lm2LBqHpLP+GxSxPNVxmCSJmNBgL1Qm6n9CUVvbcGUsgoCX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6KRS+qVtHSXSTczc9W1WOM+DDscVJUWiaduZppKGsDs6JStcbZmsQ+RR9aPrVEiKn7crA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wfQKGms9ijJOCLnz5werF8Si3D60aTiu2UNtaZLYN5WXRkyb5cmY+VNzpvDnq70S0Xhqy4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YTN1bcrM0s/nr2XjPSfNJ07u70cO3dT2vDqMvT5u/BX+bduet5mZ9PCO72kuZ9AJ3k9EzG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V9fnjUzHbM/6Xge04dZVMHO4oZv0cEuMjvDrWZamy5lzRqlBo1VCMeTf8xA3OsVEc5nzo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b4xK5hgOmxDqDhtmJ3yKega5HBI0MoaY6pbIoUo9aXOcYwA7OWewHtINEnDsM00aRkWOH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AWozJFilhNds3S58lDiEuFgFVk8IzcdC6WIXLnvFTAcxQ8Iu3dJQUY+jqsWDCHrFYgZRTN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tVkwpwEJ+tAJK6GGSkc8kFGxiimRwKGxiuXeUnpV7to4lakJlSwLQUlBaWiBDatri0zUt1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erQLQ8CZpvDR1e63TyT3u58/tpoJoZcYoKzMWrqY/S2gU8zol5o9IGHrU5W6tcySDgMTOe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Q6awOaGONHbKh1dvJQc0NxOwoGAodNsuxlSn66zKjc5SAtByBZggnRsaBJbqssyNV+aD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WBQcyIw8e0Q7rHRViyR9IOweC8xlU1SGCA0tFdPKf3UL26FemsGfznPfkuDC/umew4SAzd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tSC4udqozWmGUhLcgIQijI/fE2DA9MlOlIMZZjI1rD+bruoxQ93F2tbKtYOujBljLVdwIs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bpzb7OcssdVvFpTVUz0UaydMlxeDVOpoy+eivd+V7Asl6jg4J18mjZ985cbyqppqUpISBU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KPKyUG8jnITGRCs5x7rXKQt0FmrOr5ea3umSpGzmaFNmKsks16FoAejORHflfSfNfpfhb0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9TE9y6VxcvxHo5GFE+jhxtD6Hy6Z29HeXv3V8Ruavgqd6/P3c/Yr7jZY83cRRl49BVNXeb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GUzbwaR3riiguRQYDRzyxk+cY5ZtcSSPqEXmpE9QOLiAe6So26GfXQEemEz3x6vxTUrxQS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2rIWVVIVcskjKrBGILoow4DMTKNu6z7MSgldRaBise1dmxEGKFIcJl3k0KLzqlWdgUPNS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+UDgY4ArEJ2P1qzFqR0i5BPrN96qnroIYZo4q1o5mLsVRwaqIVlixJU6t646zegZolTR23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qtbSRaODSuO10Y6xoq0NFaFDDAazVgEYF6PUpKTMADDY3oCTLMia2vfLM7YNqYwhL7rspM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gb1xkMGnEtZcuqN1EkEReEkXrEEFa9t+Xvpc+op0Z9Qn88DYtwAjFABapVqzJRpVnJO7nG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qlGgEJiTcunUoOUxTZGmgNbh0Ylk0LKXVujKm3Um0itmKjYQH3br1jmPwYRkS1V0qoyaKZ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pW3FgktpS9oKRFRmagCXXuEhcmqxmtZvtiYbteyKX0b0kOx+NdocPzqRVgkKVLTEusdfp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m7fQzjyyD0Ac/albHHlBL0+bqs3LgDYxPQ9NrL+oyN9UmliBSA1FzS6mcmbnamXnjRpezJ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98/XdTjq2adlWi/oPL6sBR9Bk7wtQgd54fcVvSyLlFbMLFSJcfSUiAWxsYD/PFliKdKIPV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jr2tbGZfNJpYrO5n2OC7MdCZNpaV+cI4iRfSrkjrfP2AflfeWg/n9Q2Vo0N4HOyvV5+7r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zz9nDZluPXQoh5TWfQfMPQYPo5RaPZ6zne+Gz5fRIDL5o++c+x3naWZrL0DZ9PAczfpjr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hAPOaXk8m7gNVyJ2OKE4CIYIXtQv1igpqYsEtANTcehuwL5HRdoZmRmYQ4YXl8XWoMGWa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1L0r2TDaFgdxdmSdUmtU6JC1q3oAtaoBU9JL1dVhHtCpSrlZFdnNZlIsyCi0parj6mVql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NUhUkxmcsS5UZTUOw7BQ8xAjjmEDFgEJuiBv1osK46htKKmOrBdHM0JFQCX2dGEgawSRWR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9K5RRi4uRe9MkRuM3TLqjiK4WitdnF/TZ9ZTSOrzqc8XEMmZXqrB19pEU8udLBsZTK90I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79AZUcyRJzMi5r9AotYJoZBd2hARzMXVYKEkGVx9TS0jNZYIrKwAMUwMBZOmLUO3XFILYt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QC1apdDQV2oB+nOLgepqrEZjRQ9nzPX5mFDMAi00V2bKG2A+uKuNFUnqdBxULVB2rT6cE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IHTixVrW9K2l75gD9FX2PMd6NCEH0GfJTRTvGYsGA8xOTF1rdNJ80GSmlmO+3K2afvVMo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7fJo1uv8APrJ0Cxz2e3037Sc8+u48z0Er5/TtCIjubUz/AD72fngUlp55gRqZu01m7Xfvh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KRkcgTfyF2Wa0XWnM1kGejrRYi4bUSt6SXgkyK0LTV6KWAjBaxftxbJC/p0ebIZeS0ZAH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i41d72lUDK2ReIbOqxHpkj5eiGmk/y17U4cjj6CfPxD9vnief1hX6C/peX0VKJbnt0Xjsz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Dlrz5/dX65z9ytuO57vI7mt88U718O+jfOfovPWyuSePXuGX1cKEDfeOuqyXsO5VVocYH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GRNaXKPFOME6B0CCNBETAMnScUVizQlT1VKz8bdkL6Wc4zpEOTVDdewOiAG69n6KVdI66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nIOV/K40kXKMWYHa1fjHpfmRyLnnrVr2aJX60giXAcNqoG1ZjlGTi9+PCtr9VT1XGSxXm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TDathZHBYMgoruZO9N0t2JYFuSCmGIHreqDuYDJpyoAwwfEnUiONmpHNbRPj1BNWikNNJ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Q6sSWtUDdjIA3L5Zi+tXRgSpoCYbMpm8ocrKL6PWNj4nS1lDUk5O08IQtF9U61iJ2U4fT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xktx62rn57UCzERlSScVLAUNUWnq53TSGK0nCCgmqwTtBEgVrYyQlQWsla6teuss1OzLD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KGa1mWCpmIZzjBlWu0ozfLV8LHC0VLXXEKuqceJQN2az7Fz+xnj9zJQdmM5qKWEmsRyry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6vYLn8/el5nZ9uj0me2/OJvITMFz3+HO5ot5zEW6WOvfEpe9LYCxNATbze6/VH65pC5idM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sx58xExgvqKbetRVWm+rhh7cqLDHmxzMJpaz5Zg1eHG8UriTHVlc3cJv09txJ/m/Pi18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tPNkyKM85Z5KUpm4R6y0DqUQqxVJEFsX5iZErF4XWfYrI1NYvDOSn6XPjNHRXtphoBt1Z4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08XtLTMhnRK+Xj0yFtzL7eYQdEGuKsdm7v0f5l9K+a77rh09rtyzfopp8/fugWNh8BOP6/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nPO3vV+n5dchlgHm7SNP5z1xpee7vV5+7t2M76Vx/J6JA0FepVj1edYvG3gJIqW69AajP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eSuOXBQlgVyoS0DFXoErFype4pS9Ao5Gb/a2Z8WhbHbJZZ5K2X0psOYY4fbzKXOossXGd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13AzIaNu5TcFmkDJknQC2wMz3eX3bqMWkFPXzOqWsXRdtup24nOEpfhJkRVoWlJG1jjpVN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svG5j5XWZ6KdNpLALXVgcxXEEyhDLL6a2RbsglVLmEztiuqqQgcLxPExVjVAajG7YEizO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Yq28hkqFpWi26WmVg9sQgj4itSVhfrkoKbS+7J1q6Oi85r7uwNQ3GOmWe57RYfy/L0ZS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HfFqcXdWrLGYHh3DjgUjBM1mn1xxFOtEHFMUC97FKdyrsHttnB1M7nL2rcmwRbrkAPXXFG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qmpG4T8oVtcimGAA4uZeq3LFNUDbCtIIkHVKrQBn3aUOSxdZ0AMdR1ZpZpLqsA0KChMQu5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7WRSxhJGmIosylygzDjNTel1NQXSr6Sz/ALNgrYO7hpaqEiLgtrz8yK+jw5YKloc4iTWy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U0XqWOQavsAtLenaSb63TQXUyc44GTccdrJendcX0DKuuhMzZ6XAY3aUjlP59yoK2XnkU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qrhjD9PVz0fz19r2SrGjjXnCb4Fy8fcwbjHaVBnjNListPDQ8QPUJ1By6Q1G7mlCj3bvy7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l2stcrIyFFTa5801ezyXQmHOtypGGbbspW14yEZmoynPKNVA5idFjXO14f3TG/WDfVaz06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ryPI935WY1HUz/U+hc49cG27TGs/EP837YmkT6PP0tfRue8n05Reb0AME2byD+fvN2FnvV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OgvAyivi/W+DXXDERck1L3pJXqXBz3FpGUqYcBYBwTogIyoueoGHb+AxmQ36VrOKMtFoO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mHtn0xCNA7pq/VrQ4EPpdY+e9guxQ0jdQS0Si9WWToXDGznMjBEWy6hIyAQ0iF5LZxB80V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yCXiiRHdHWv1UdzjWl4NzlT1kKFmm6GXaC9ml0XsBrMpxVyTUm1Yo+2qysSU1qTJFxmWaj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UKK0lSclTAdlTmso4rWy93V7aHbZDZjtMLcoeG1JQK6VbFQaYqxWWrALXYzFDUpnQZc7U4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5DdTsG4U2pXKWxfirwDTHFU69JL3H0UuC+61UDEplxk6qHCOhyYHMzEXShmMza9TEwz+0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RSZKsVLoGLM4Zl3K7Bsu0K2qbMHNpSAtiVe5aW2IMY1ZElaOeBnpLpzOS+kqSiUoSQa+i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88lL2jLMKw71JmlXjDrMFQUjMq1NLutSGyLrVRFS6W2fVzVp6XP1vPhzCdnNzw6CGM1tUh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RYDFoDJhVToNaqN8XYADcaqTo74naWbn3RloBuCrI+4tigo5ll8tWy9/FktImWDr20ba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/CM616PR8cea90v5/Zzq3ntfzU590xjE3GWjrM55fiikIAsGlq+V1c51kM0Gpqcm7rSaph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gICJsDRpnQx683oQ4bgtLM6qpH8e1uVqIe88Sq0PEhlNjW/Q+nwtzh7KK4HjvTzaT7vRwi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egP3j9GfXRwqt4hEHr8/pcRW9kbux7Hl0Afu8/bhWx9TNb8L7brz9Ak4njctpH9Pn6Sk3l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RkrkqFvMC7CxSoWoBECQ6pBEWIQX4gggbQTcEl7i49OwlPxLfTRYQamrllXF+urBMunAM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5W9LtqNbCXnUop01c27qJ8h16kkEBFEnjFJt2YNteuYNnrgq2vUVqVbGgWr016ITvnWOFp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jq71UUExO680BoBUuPtDdVNW9oaQK1vO01uWRsNJyQwpodKiOCQMbC9pCrQmlTLc0rBV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d6HybYrSl0Pa3YAfSV3dCHUdAuAbwAEzAnQZZkJlyh+GO1lcY5H6AZ1YIIgOBHkKGWOlz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B85qUUrKQoYp1OlRkirEFTZDpHEDIGjIulMFiko78WpFW1NgmMwVWIzGxerw+vTLoUeMjr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2uO0t1uHuDP1rpA95Ms5jhtGc5wCpv1uAKwvtI7WwpSvJU3TEEqhJsrqEog6NIqXlgl73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MVnoz2+Zw5e4OoMHtiAeRjtdXOpkGrFCcIGJjOazUnbQjzMJshJmHreqriYihgNyWWai3O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ZDq04ps5T4nRwj2kS5sICjA9FQurbZEaq/rq5or2WKJsHkMxlc6DvmlrXnirU4d1VU4PX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Y7c5u/K8yifymOiOcpNy7IL6wNUUwbEFE9UWLSTrhpZtZlxqK18/cOUXQ47hFNsd8ZDuZZ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Jta0DCDGrWCX0DOXmTvVRYtkNU1gm1vbyfQeCdxVtHp49ta/tuHZZru8/boX+c9MbHjJ7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76Los+X0T0dy32fmfP+/JzP6fRw76D89+l8euqm4ny62YWc9PnDZntZXpaAXkPU+MD3Wkb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Ba4zEMJkIMKhewZDDgoGbCDQOxM3obps8/wAbVzo2keGnOY4G1KKQsyqU0V+oQ5ZzbJVZ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lLArzaVYwu0rYTEsCOJDSvMFpZeS7qmhUsoKynsEyQNpfKAsL6NABe2gJrqVP1i9xCHsn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m3FS0ais5BZgNNJGY1bxZWLtqlyHMrVq4J2fTo8ZK/LOqRJjlLhBQdgcauvnc30qR1ycoe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thbUu4A2KIbNlzihPMsUhjVTJPZhFWFqAZxVCAIziIsgaVC/WpgUl6Fuq3ioS4KxAOipm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obZNhIkcQb/SrN5jXOCPPSnXbXqYNQCajexIlW211Lc8nXtWJTcVJZmlFRvoaucQy8TWQV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yOHGJSHVtTiVNaFhalaF8kvXWiEd4qyMvGL07ko8laykH0ut88+41q49+jz5XM3akWFSY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VRpZu2wbooxZdzdBxx0ClGcZB0rSHijnTT2L9P8Al/W7uMLsA3sTnnu7quEltWkFBmMq3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hzjoFi2Fx2qHpWKFSTCzAGNIG/k+jS8En1y1D0M0bS4uHnecz9K7nEvdmvAvVmomhsLd2f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j2gRkBWpfOe8jQQLTFHLIaWpqqaLVIONVZemtaD3n/VcML5Xo/NQui3T0AWvWwpevAqnC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CfWVrUSUYa0hraSEJnJZeozVqZm6QeXWoovmW+08ror30T6xDZz11uTPjRcTJ8V6ORlu7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NY3tZ7y+jolKVvweVk+nh3d3bnx9P6Bx6Zm2C/k9F0zL9M3NmI+nh6QWN28bmcYp57zu5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Eixi9B0LkpUJOeYYspUenPqOyMheANAWlTkUiTUZ1U/l9FZ0L4mYNwqZOobsg3Sai/RfS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o1L1gUUbkGQdlW0EXNLSNTMPBU7VywzJC0O0Mixt1Ww5laGIMM2Vkb4be3DIG2paM5kr3p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0i5JU0YWhnnkHW7Uk+TsaB64MDgunDZliatm0gW3Ex0kmJkdDZBO82ORumtMAKMm1BaMg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GcU1DmAXiIVZzJWMEYsj24xFS5tYuuaSSxOggZDkIoHoqeLZgtHMY2BTXyVBor3yoJoek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qeh+MFdBlK0XhMuI+EYJCzN7KwsZYPK8jkDHb1dFKGE9EVKQYgPN0E5GWMshet1tJL14Ms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qDLSMk3B0rt7x1UrUHOcB8awIpyE2iqvzwkTP3SDKB7esJt4lBO3MZzNL2rUgXPN4nko6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yhSWIXKKj7ni3u+mhCb4Z6pQZCPy3W+18D6TA6oZSPwhgkrBat00Gs0vhU5lrF2Q21dBSo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4IN9iJtgAwcMVhwVqxWAd6pGyDtrFGzn9sumAELnaExntl0PMXueJoSmusLNFpiLWLNmKP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Az6pWGHbcpl5HEms38tKVbhe3Fkpfg2smSqejnPvwzqGyR5bKuLl+i6yK0dTdkSp0DKTFN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jUSXNLnu3LrVm84WZqWX0cYy1NTH3TidJveSS4l1fe+O9l5fVW1826t4zNU9fn2jefi59Z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luNRz6LEJhUX579CzOnPxMepr15+Y9kzr8+msHMR5ddYufo87VZpTrjN8x6bzPp4L3m2s7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GK2XmwyWA2GJXMWi3B4WIXuOoQUXKRxQDAZDnXk6YqesaKl8jXMgEvTBcwoiEyHQ4dKDYI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4+vReGZVptMlGbAVZleEoa49Uy7KhzlJ0qeLwG0jWwxFkG1WgEh+KOJjV9aOqib68iVit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TP605lh0aSFmo0WA5QglSZi9GOt6lTasZ25i6pn0WFuMzHKDtNbVV3c7UeUohqv6arMhA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ILuvuLTNecnu6LD4cM1vO6O6tglUYrQ7PZ1bUsrT5g1waBEgbipMvCqoaMI2lO0o0gRG7S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FuZdwGkNqN5Qi0tIR4S9GkXSWXi8GtYXS+m89nE2YYRLwEiyFTUnWL3s7YtRiM28TcCM8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+qxshGtUXDohpoVw0WQFzKdFYOJka0vcag44ZknKtapzrQuonNN6cS41IraNuWE7HX66T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TwJSCs1uEsF4BIqzNLac1TVkAyyLKPx0i7xZEq6WjblaCQtV3CeFjKlnRcoA3WoSuiuQq8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mImhl4olDoCGxj6W+tiMddXy9SvJTPc5DLHGTwS5kLM16LWVcUNSUk7mRKIb1TBU9Vleh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toix3ccsieP5blr6g96WL0bHXfyAvQ1mHDAcw1a6plL6qu2Jzw+hUeh0mewy1mZLTxYTt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2x9d+dzfWpJ4R3cWMm2pdMEeynnOOGQb37r1Hm8Xz+jZ8QOfX5+7tWxD6DpO+T090dy3ZZ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GJHenz2sL1U1mfQHLeP0U68Y1Tzmf4/1cb/R/mv0CN5RpTj2zPK+n8r6fOewCXJa8rZS9C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1CHEX4fErcOVYpogDxegjFb0scFgJe6kDdKMHom0GfjanrBtLcR5B3sFbicihQG8lrVpV+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ouNiQajA9VWzkEcQRNiLyEnMakJStK0bZfWnHVq2zykDiECoymiviDtZcm5ezBn64A3U0a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UeDAar0RrMPRuG1mTSjapGQ09VM1ZmTcnErd+FaMg608xmOSqlZDomWekCrtrUpIy844w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4WE0tXnmlL8DowUMjeml0tBdRFMYzzsyAIQaLr6HCVWiWoquPamRc1srcQWTIIvq0DxIv1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8uZXRY1YCzIqLDBd1FjMdzJqvpSrmolk7SUJCyla51lZLmxUhN1eNzz3UzfOe5KHoM0ARZ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iWoRYlkSMO4O8HiomBwtaWIDEipiuY5rTF12UUpoNWrXLSFLsEzKBZGtKnpVQUe1UldQUy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CvSdU4KSSoXk6IQMkkrSKqnsyW9xzV6DmybDRHC57tC7rYVvW9QJoacFoPapVZrkAhoyE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7NfKOPbrjnFJSy9jHCHnJRXIVCYCHXNAq3djdWFa+ZSaOa0tMdNN9PUvjbi3TPnkPWrdpj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NuVHYgtVLcwNXvT5bILRBt3PLCxE+ccmrGw0Wo1RPZ2iOItBq9K254raz9tvS5ez36Ggym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06mHk+pzjKzthdfBrND1n3PitXPxtSWfV7yl7nJN5u+nOWfnpvzGT5v08Zp3ejjxHfovHp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6Y7s9WvnaCPs809xOvKvusr2/l9FE3EuXXE84+t6vMEvAsO1nmzkgy36FB3rUXFIYUzFDB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OtHEXJRaisT1YJJFwMEoepdGX5XQ+frFxEguOGWF0W73dEBJ1s57hDVwlDW0FMSEbWpaVU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vyhLlBu9S68grzaSnGrQ2wgutdUWeb5PLavS3Sk8i7AXcxF+1IFakRpLgiqjLaRVnuoT4L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lxoZacTTvmY2wvEKOrmB8Vy3HKwxmCoPsmaBIRJGetHU9NXHbCXkIRCM5NblgzedbR1ec/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psXMCZM9UuNihsD4i1nroC0lkPWyNotHNdo1aLxzlK2MKi4EtqKQvDFbTEWhGAkVzlmUq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q1nUZHQVULVDaRabSqXGaSlyxqrtipjMBdHbxVog1s1bb0GY9aEiWvzhqQEaFcZDiBtFrm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9AVJHLGrUqRJDGCWKVA5u4mixIF3NLiONJTaY4UbdYCfU6oNiDhVkZoJvnKAuGTiXnRQx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6mYYVJB0MCuLQ9MJWFBJHS0oChoqpl9wxw1W14nmqQVaZWYXklvLZDBZuLOhILGDbdFLe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V2GwZk0vWJ6q2RqRSyRNiLxESMAqLRpc47ZvQStUFKksqYLIwJsqCm1wTSugIubMzWNMW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85X0GR0qNF2c5FzgMwlBksrVyEVbuKK3Ia0C7D2qhpO2775tXrdq2UQ05Tas4s1oKxRSoZ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KmsXrWBkyV5dEubWXWFn9Y2Gk6nbGO5nX0m3z5nz9/dd4xOX0Hz4HevzTajesh9w/qeP1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pgbfiu/IIzx6fMnYDdiLISU4tNbBmFNRW5AN5HFiRU4g5IOLi3RWjhvIK8XJLFA4eg+iL3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WNlDKv8AKJ06IGano8stopPVDXQcuhy+riB56bE+p0hFyza5nCHunaXckIpeQixb2ys1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mYsqJmIktLAJ6AlU2NUDIASM1a6UZANyAbSBBU2S6TIgVaGkIm4jVWb3toSX9TMEbNxHy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ua8wqM4osI4CksVQNiXqgXs3S1xpxo3SbLMKWlsF+tIS+jmEpWaqo72iRiPSLEtXOoYTtM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QVGjpqlzT4nqS+J70XaLnPcCt4rIRVkeUhaBMjLNRlFihBFyZpQHJvRx0N10mcw8Q3UoQl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qILBMvPU3C2ZrUkzaGqpI2nE10iGjFS5wdxSkr4yxJa2bbNY4VNxgRrao+0Z73J7UzMp5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sTHPo5qtLFL1VsVGCCLTJbVkmC97zkAVxaMVGCDWBeQzA27QxSBM01Fzkc6kY42FV3mLcn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aghNRoC97YiR5uZ1NJTVSdGx1VqTsZiybUrQahokwbTRypDqKmJ2Fl2CC1GqxSq5Mi9Skj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EIRR9fSheWG71I0sF1SObCSRIZG91Jg4TojoPZS+6cyDVtlSjkWQ1K9JnunX1qq1g552LN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mAFW0dXQ9Wnf09F3xqbuv3lU49grh+kMnN9olZlaXldMeVOjnQfNei8tZihuPWI7uOtBC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9DDik3rUW6Bi6RSswSBdINTSZw+zv1FvMXzdhMRtQvclZJB3TpJFlRTXS1ouU7hhLXHHW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0kd0nXHx1rsUtelyIMM+gEzTfH6O5ZkUcIhccoq7VK9UNHMQtXGN2usXPNyrAKVxkvQ7q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llp3V0YD1ijFC2J3UbCFGJTcny6d1eyKBlPc63AzLLme3cNTYrA2haiWECc2omVaHcRc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ubsXm97rEpqwVZylejU3ksHtDXNfjQXq1zqbfHzM+/VKy2hIYdF4abS7SIMHbXwdfK6ygW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OSZ6Wpu1g6rmK9nRdhc+lrVezBALGVbq3ioL9MEqI+qJtQ2Qxt1KhktDlmoqS9dDq2VzD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9xdXMzRawwPJ3P42tMRUFEsMpVhdxUgt10cWFe0cheStEbjoAEytdVwVoyasyxzyBiaRIr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25VdGDd2UC01NGUmxC81nVW0pzrPQ5K0GglMwQ8xhF69B5TrgS60U0RA2xQAvIF+Lb0w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ytZSaZ18FvbOaG9kYfK61I7zidILyNrQEGbpmScpUP1Q01SeFG6j2ERmuYGxBlGgDqjNQ5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sm3mT1oB8ZSCXTJRIEdRnBSxiU3NUQGKVBa3F4YEvWUtRusGHI6FuwqauRfy9RgqbGcsyv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7F69KsAo8YpBGKHPEyoJrqv6kOl6+kUKTrVTXgFn6dxMhxqbgQneS9T51dBat8UHm/Q+d3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mL0ICNFouOSyhglY6/SUpeDr1mpmYJvBMM4bgNwHRGh6iLFoiZb1iabpSlFkw0oaparaCi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pccFH1ya3gmhBhaEIRNLFbxNXLUp6VPQr8rqIL0yA55SZFoIaioUs5Ahsjtz76ANwbIxY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dKabTFOjRpWy95GxiNK4FWaVYtSR6oxa1N+uihGqZARZLqOJY2ntqkQjFJAmORWGV9xaW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pYjMbk1Bs5nO7lMkfLGkl1OmmKBtb1WTmblvM9I2fOOtl2acoWgqZgh2rRDq3toOkWXMM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7RmVYYBa5dCljolCxq5ZkulNQbMQWWprJfqpmNDLOqrBRTPUYtSladMjOZDNLUUWSypa1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EoehMhMwcynSkhazIzhswqty0ioyAtuThaMmBFoiw3bIGO5Rcdx7MLw5tw9VO6ENpLEu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0ucqcOFXnIRuAl6XfrD0eHoa8XlMqUqrg0M2TRBIPTOr6PC5VKzHSDNU3KhTaJRwmzdKN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R+e67qu6jmNhYBznVKvmXAxTRWLh3Xl6OKq6vEjKpYivWNqoVL0LvVWzklbNiw21tXiE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LFTyqXj11upmUFU8g6cWROWZyFahC/FXOGSwKrQ66hx2ilke0lutqsguLJle4Kveo5KX6w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BKUStHQNUzIU0RmLQ6bTPpoC2qKpFJanYzNjioYzdAt9X0Po213E9Gh2vx3XIALNhQDoAQ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OXKYw7wl5nZV6ZzxbbWs+TF7IseEn3Ao8cP1wDzHbucJwYRUtZieiTuiAlw3l6hJjOqwv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xNwkGbCsNQO5cq96YlapJA3KQx0LxYgGZGFGWhMcUpBL0I46nGqYNatY9hVevy+k00ZzFh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VzLpmgNd8rNyURJ7PogyBwWO6vYWEmbqz+afARIIQjso6iNLA63QqR7ALSQMx4R1NWKHY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kGcpstuHolYzAIsIdDz3nD6jWe0bFUOQ+JUfKy8yubA4Fj9VKWuhhlRXTQZCALbpJoB21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QPd1WLD2WaxW9p1KWksmxmzN2QUNGM3kcAYTWvfKr1vaCTOTkKzmhq6jIjpos9RkiTKI5l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LVZGRqE1mJfV5pqaMxR26RdlS+VwzUJBFYchS6uXzXrRV4+qMMslCETDO0pbWjADMCyLc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Jk2o6M65ib4JE9AtDQoAykFeMKXq2VA61WbXlIps4rdjQIC1pqSeuQ0IyXEVhCEop0IjcZ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DUzeesXuvp4oBrs5LWKrIzdR3rF6Mrao4eByBJYQMxkLCtqtwFVn0fa+fV0PObugRovHNW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YhS2arPIyotS1NopMG2lSNnUVXT0+cTbGxdJjMLnAMc2K1v0DOGkECZCmCgtckIj0PWVE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M0nS3moNUwo7ni4an1eKI80OBkJpBygDrMni1alHUDuosGhLQS0opjpkTACHdJE4cWonos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wZ76KkeoMl+GLrFCrwEsGwCEyLY3OXq4pqLNee1lh8zOso85UAWLCrBCAb2qkzFig7kpDN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62x4Fb6UM+aT79KPFW9MjGMpqZ2gYmxSbcVvS4WYuXIJgtFShwkGdSw6vNrQtUknWFxW1y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SwKGaAIKUuqxWX0tGWvma68h52onOoGim1ImPW7VzuKGuuKCAaa/KXoJ5SJWpYJZrtqOv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66hQqcZO2XNqa/TWaFschViEzBFOItawso5VyRFkB4C0np2pKaaW2QQ5+oDRc7mLZawEf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aT0KVG2eFl2ByXdxm1b7KLTowikPVhjekB6aGIxAYqWKr4dbqokzxLVktvN25NusyyYNoX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5oAplFrwiEtBiWxT0KODvbSjihUJEbni7mJ0lYqHlihRG5mBdMXtQdtYVb1RmpbepGe2S9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60jZtsm6hJmXBcIZ3N0NUNDVVdmvSFrVccre0KtRFXKta3lxmSEzHqpIIrdlRqxSim7so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m3KRWwtm2teotamdHH1Y5RxTJSbG3aAtWy9bro2IAl5kw8xioj5i7Sx4SZpfda0/Nm730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R3M+S11meAVyoIZNcuIWw2qUi8ZUbWtqn5XtCkQZwkPFTphMnayo06QMZk3DfMsROYYHHd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ym71IrjPXVKRn6JdMyLlkveppF2QEViVYtcXZDuwJg26oKVivUMMBkmcwJwNUvUdjdaVU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hRyS1aS9mLtC3ujzzVK6eyNnF9XRmoyBItaqFWKEpdc4NgnCqCWa9ONTibeLrLWW5tbzm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2tasKOZhcmZza26JMk1aMqsp0koCv1xe8zUTFoVk1wNScBC9Bio7maYieyLNyaaMGbdgdl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UNxk0uSh2uEvNIglZHV7juFuEkRUwS45sdNIGFWqL7fVAP5XSBrxk+s6GAEXqjl8uK0lR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NXLmvJytb9TsMqxB1SWM5jqtMtjDasR7LkePVhcNvp2V1OtlSnB5ZfRsvTFU3umk2GlcuO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NhV6tBlGDRz7Z1MaMAqiLTW6OTCzFCkVR6iuZbqLw7Jl2Xz++/TNYLWeeurY/Mq2mtmt9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nUkhZUS1roWVTF1mFNBCCPeXSJiweJcWK1Tmt3LJPC5XH8kCU6LdILXlH16GjoJzIYZIlV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u2MokcQiOcJC9NAt0mwoXcBD6+dEuAISV2tM9TevJnSySFR6akKXs3qJvXWVhYJMmotK59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A4oWrOkFbWy9tNWmSfJvF0hSDC+31ueQPchDos0gcyWIRVysDW1Bdqi16Lz/WFqNrz0ipu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7ZjFc7QsjN0XOzNVupDL1GeYYGQZoiiCzqZbHasFbVo+YzHRYwlOU0ezojhsXhY9YkoWo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BKWyicVk2aR0HeQ8j91W9a4Bl0UOI2c0KE0lQmmuqMwShw23XsMrR1Y4BFtvR45l92LmH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Fmk9R2ouW3L9RRiNXLNDur9arNgQa1pIltSR2NjKLRKgiRarcVYmOqSzT1PfRGDj9Ws4Gi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dqHTWv5ixsjOhBx3Xii/Ezb0uOUGS7fpi7Vb6nGgiV6taUDrVzAuSXVFUwoCu9cyKao1z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6OOpYBB1ZohlbwSy5RbOdSlykfXZUuMNCiM2BfQiZLJxKQNVWmmlhGKFHYrU0QGzFQFT2o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hCjrFooeuoQx68ggfL6ki7GA+Ugm1kx8UgyKm2XbWWQJHOVBUkUPSyO0LOUHszaQS1jyj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T248kXqrTg1SxAWLi4jF1FWKr0fQXG01fMdFbC0ZFG4JSaLawqQZUaldpSCoSmlV2dmE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LZZnNLkaqOyWhDSsZuwjkideLm65+hZwJ9WjmfaBkZXybkZbZ804W5R5q9TeGMzqoPtU2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PzzFomVg8zeVpFXLb0YSitqnSYyZRl8HTfqy7GQyVdRsNUkKIwc0LHJBWRl3VCoFk0Mlg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NRxcqhKXR7J7SUpq4UULHZgpilFInVXrjcqirdhFdyTiUH0sGurzhjC0TMOFmx5YeT2r4t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mYIDeHma052ptlviLuh1ci9l4rfFZWYBAguqZTWw6ZIuaWlyL6h83RHzyFi81QqwtViodK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5+rqVhWNEQ3EWR2M9LFXvFbL9ISBdiBtWtpDJsaBV1qdqQmdl9L6C6M+eaKJSidj7vZ5k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rmPgZyMTV5KNVgiR8wEWjpplaAo3eOBksrWlOUbpXVL04qkWLqNhZMqSewBADZBJcNoDs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9FSX9Fh4gT1JygZuqyzalzl2VwZuLq6m2J32bQZt26IlLF7S9SRC1A5zkV53fyJNHOOrl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F8vUpu2Y3mYJRKVtNWHc4rVmlg56SQ9xPdAQJLgCRYsE8LW4JOMI8CISpVLSGeUyfepZv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eGiF+pqdNuB9bgVpkiOqTF4OnqFrVsXstcYF1Km42AV2gETeCF7NnubLC+b15S9ZQvc0V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bSj67CJuFy4bQE5ZFNO0L6K9pVqM9RMqLhQEXkKQkQsSuqYhNMOoA6TOT0rK2uqzXMutM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ThQuhVccy3AFBhd0m5nczOVem2tQFDYsdqsWs6GLcyT1GZF7baGimdoA2UfFfNYZIHNBWj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GScVaeGDZlx9ZbLo2FopalzaqtaeEq/0gdJRjkMMqm76bxPp/Mdoo8dLjSsnLyVdSnEfQO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TUajz3r2Edy7BbAclJQfSVLNtaqpNLNEAtG684bSRmQM3PmZwNfH00rrMy9Za0Rp5BQmdB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6Gc4KAJbMPWV9NZfOrK7KjtZOqAeoxca1OVeXwCDSXykbOdBa3IkUWL2uplm0ZcphvPmd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QsEpKOjRlD5CmlpVR6I7BAuzUQKmYSy58w1xFCJnDUXYQk5ZtbRkyOpd0bGeFbsx1uVIO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yBZsDA75g54erYTtozGCUGEizujPpZdsVm9NYr4tWw6N5ypzqUl2M17EQsXtWDMLQStCZ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TokNyIuhur7uSbRrVGwAzXDrOUAw6RCmgGylIPSDFhW8J6+qsWbIF9aGWVZGWoUKEDdrV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Tful68CpitiFLk5AijlEtZSi4eogjMSXOrhkUDqvu9MkIO9luDwwtapcg6ja56AJtxcJq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gKBigQJolGXqFh3uVi8CzNJCE4EeBwzkpbq2KQboAWtBkNJKdMkzSDrdcp01LivxFLWKE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2hSrhVRoS1nsxsr/L63oLjRqDVM1oPKM4y5loGKroMyInkdm0kpl6as+P+ldHn8f2GLmC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NpWy1Q+rZS91wVKkjr0oNDTtBGE2E0ELxqstIucRMYpurKdRHZvlymezMb5jjROUrFWKq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dzPShvKk/mHkoKa6Hfo1kvBhVRN9bSlymhUthwFwRsh3pm0ZjGe0YXfz8xtehIou2TrEi3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G6glZtzI2M5iLn4G9haqdMuw2MZvWrutY8kV01bqNB07L0V1bTyRzWCUErRVDQtYGbMdg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etEF41eZq5KLlSUqTSGJsaAMoXKhox3DkNKa8r9k3ay9a0EWJ2VUNMVLxZezXErAo6KMp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bGqmNtp22C/TMKs0DAbbC+7XM1FLE3i21anEwKMkGq72cXEqlrWTGaMblMjnVtOq7maNM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U9NBpozu1uv3IV1NIasqeSsTRG1YVtYoMslFHhVae7nKjGLOWemN1ilrbto5RYFE3Tkom0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XMLJZgJsZvQ1slT16JiDAaFAOpMTICvMaJGrOq3ByygFaLGBrM6swUQGtijYKzrVgXBYM4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Wy51CRY16Eev7OiTFT9bWbLhL04J1yFAkoUpA6CiyAXWpdH54eNCzWkt53G6X1CRYFdEy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dAidNkHoQp3DCdEAjAKWiRS3DaQo4gJZdoX4klIqcpib3gRNcXRcohUUFmYTmpAM2GHXYo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wE1eCrTJW1eJIMgV/GZNO+eddGozQETU16LOYt8vQneO0MbVa6x0sTgX6WlQ21llYRUog0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j2mWwoblzZaZ0xtEvKIDYcZVaRa0WbE3aqFpoVzdSDJKZvRYOqnaO1AJu8KnK2UKLcTO4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JHcvmtkz9BAq2vqtL3DboIoFqBI3Zc1fM6cnoMr0/m7qDJ1xNHg11bclbBsYl9tCuUdZH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0oXLy03cjrHMzrklGeHL5dRqw04bAshWqyg0OwlcztNKcw7sLWnZTtqpgNOi+mV0z7KEg4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jKqq5ZCEOjS1ivLmw0JHLjeVK14jOcbWLkVnJkUgDUPNZ70XEEjP6BtcuFANpwXR85oVY6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i5JNZMS/vWeowxiA7XztM2+kjImxLOc0aznpqsMAtcL5/Q3WF7zoBdpXGLs5mlq6eHtZf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oHRWtlzz7tcY1eUrytkoUlEEBiQl+DuvWyGmrrnsIV1QaJ8yasgphZzQpVQV13IbTufllO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9q7gOGKk7VSkyrIzEjIxVeDBoxqrtpt5KlpTMrYVyxA2GKjmupXou0oTQ8gtu0gaduhw7b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Jxq6JM94BNpirHKTNpIKZLcUkUsOjOzvejTg259OwXmgMB6VUwGQbasSWpdZbL3CDDcUuf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bOay9eXScUOMUku8JddoEaKWgOWyDiJpiozSdSo1KMgkvanLetyi8zSUtLHF+LWh3px08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8uDAdoTk9BWDHM8jqkBuysU49jhh0zOo8gX4dyacUHeklZvUvImCHV+DmTKrYwnPYhrT5e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9OTzzfDnWU7dK0QFGiClwss0O2tYulUSWDRn8P5zS8jvJSrvJza7ZM2MZ2zUlUg691JLI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08Zm7pR1GZznynmQpB09akiUyGDWmcsFBbOj59HdgrPVM8zKdotJZzRBolKyx+mYufOnb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UuYeazqkz2bwsvpAOC+11YsehWznH0a1gcZ7y8VxfNAJnkTWnuhulM7LVu5OSwdFZAgLE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N6dJ5ZJAHs0F3FuuooTugjUFyxNKyta+aE0JvoNyCXvNcSGRLnl7bPpaRlL6oIB1E9HQGt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Qt1Bsq1wHpzMphxPIa5FtRki3K3j6AtrFxn5NeiI8tII28xnLMZpLTbzNRoeboK6g3nUs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etUqkHdLhcEmlGdOtEXdcznz7cDkbvkN3caGVuTIVTo4NQWcxd5Yyhh5IEVNS4bLmG1T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yeKNlJqy3VpKQRRl855eRxRgZQyLGYagDjSlAlrhGNNoEqbjiQwbjUY2RwMsMWAsvSLtLC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LXJJAW17Z6LwC0FzKGFWi06LXRCjUtFWRWDWq4zLabiSLXWrtXy91oXsfN88pmCzzivEp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00YFvXthcyikYSKnDNRbHAeqAiYgJFiAyHOq9U2aBZ/P3gGC3TcYAOJZ4lY1b5Lg7r4Wtr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cl5GQk1gWVvSoyIUhKSUCXpl4VykRbpY6YqaXgGKwY8RncI0EmFRsQoJIq0Um68Nhm4K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7ihS1OeyrncaCjILlYMyJkIQGalqvpUDHsJxU/n7ay2HJDmXe89riaCO4Bodd1xnJbla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jIQF0AYokivWyUTfPvWLuHrxyMED6TS1PPv6rkDzrotKLpObrvWolz6przmtRLyll5VcW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AB08tHlw33WLomtaiFhuU+tMWI2vkN6AbNehEq6amJx+vlELP6InoKW8jX1Ra2BoWPTjsI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VPll6I61ayxGl3c7D65+s+XztKuTbZ4EmgXibDiVQbZ7OjUxVT00+zOMiIYLYu7SGCrXWx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vcg7mg3rabqDEdLmvZjGdoDDZWinYTY8wxa/ju5smrUiA52cVdfhoZalVHtWQ3YpYbGMaa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E0KkblRd00uFzduPMEdBSyurj8TcyWHUy5MjcLsBy0W6Xuo/QpupDS7SqamTTe3PNl9zj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9Dz1zNKVaLXpn6aCZWC5FWd6yFnGJAaqr0CpCskifBgrANaZCcZbrljdb00pTgFwbFXA5J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bLNRxsLQYHU0bEuzAqXrJepw2wUcZhAdWj3X0taWA12ZyTQSsnvMiKJzegBaU3asBviUA1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JluGjlUkYqC1MhnpCiqSr9L16I0uC83CqRYytSYHWVOk3PXfOt7rv2KNu9Gi8ucio7Kdt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KFhEWzRVrfGrXkdk4WzhbyLU076ll2Dp5/M9dlS5zINgPL9dTPuxSwFH4EC6KMXEcdDJy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1SI5cxSaGLCAYi8QRNbg8X0Pgly6DckDwGVVNUpURFgpQGioY4NZW51XFR5SRFxXMVsMQ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nN0etQw11eHio0p8yxY1ZZJ8vorJ0oIQQs1WXS6yiUdNbKXOczhxSy9MougWt2dWxFPZBm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OcGKWZFauFtRkylUeoGm63BbS1GxUbtq8+7oJ2Ss/fAFws4DJVnlElTraDdGbrUo0hGaQ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IxmPdNY2yq7wgLEiw8pjteCm4gx1DTqCPGo5nzBq3YMVlqM5LXTSuknCgkX56N1fOfHqx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5oUKxeMwrFraL2FmUYXuOcqrsZpU8gR36FzNLjJF+tpIjytKmFBaPKao1mkOeW70F0rBxi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HgmZoKq5vpu6fzTPE5STLSmZq0SNIuGXoBureVqIGatvZ7MDstpqotAw11E9PekVng4yss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jPJIuGMIlPSpSZ4dhXTOoyfmzK3JJJAXF0tYXW5/qMBn0Qws8XFokSYwqEwIpFyJRyjCo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JaAjmQKUbrDzCuKikIdJq6D1yaIlLFmafO18yl6FhcOrXsSVkfIU9T6BrwsjDpOJaJ5JW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yEJaPVoLdVaXvkYK3SPLMrySvop6pF7WTnFegpBUlH3dohd3tkq6AwLSaOsvMqWwekUaL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LNyvQosyLF7U6vo9X1dPDPekW1cXSYY3Q6GVl17CfGFs9lTy3pSgTIS3DW5y1hY1xx3luC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LUscZ7JqSQQGCETatdeIsIIthZgdilLFFjikpYki0FJKtR2bEY0BALFgD16FJ4YxyeTLtf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AWotKRDqteKaSVgNgGKRbit6ki45qFWsUioHjlGAFrVOcGTgbEAXmlKarzEToZV69ERsPz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ro7C9dIIuRhcLV2Atypc4nhaeptbloHWFiStnx34TS3KdCB6q4P8AL20UHqjrJ0XuxElHD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VU6PRZGdbZc8bHKLaOU3ch6tOKt21ZqQsD6A7+APvH6OrZTUSvJolVIrKVgwZYitjI9B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oVQBLHyW529uYLTzaKrrEjH1lHAXDf55YZslyiDKRvTu9+AMqOrEkSuMmAvTN4WDHQZWMx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AvzdqpVZLPrDKSLQxMbRTc3eDK+UjbHS2zkuXNBMjU9FqF5qADGytZAqbUJXchrPuoyzqq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pLDeNo2NL6g8MrV4VmPDi4PRVLmOr2jLPvSrLXRqTWc5wehFgLVWgTrVFrr5mg5lmlVg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UBZnoEEV90gPXeK6VZzU6R9PJNiUZG5zmUyxOt5Z2UZGCmtmZjS1Axw12YGtWRmVrxelY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geXHExdLqOpb1oaWYMoqQnPC5rd0DvaeZIl5jiLRmFGahUVpUsCoh+B3StJl4AQGkJaWW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XvZSWI1QlQZpqBgzDWGxmRNV1YgRGU2qm0WhtjVQK5bWkCSDOGoWYq+svv8Ap2WAW76u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4Go6se1edU9fm2FBia4GK0lju7nq0Vrc9iaq/SbJ+iK3tZKhaHVi0k6a3qCRVCD6avSty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KTw5eYgJYoSWTaLFRNhBcwuWmKEqNVPlpbClpDq5UJIKdcYOw7klVaK9WYE9Wpy08S2Lhe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xPQ0K3pwyuWoMtIClVudxSnpgUj5fSymgPV689iUEftSWkOyacAJpxa9sRSHVdFm4vqhnV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QFKteS2twhEx0XewV63lHl+dsGRcs8QbvS1QrHStFTZwUcS1ZM6r1JFB6lAKY4l0ECxu+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8ZeebUPXKxl26zjCUowh6OpWzSEoW1r2uUSY00M6l4Vg9SpJtByLEFC5b6GoVLln0eU9j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6daRcwdaCnMqRexpFjqugTCgsVnPlutWbI1cw0WXVZ62IuqFugzmNGJdqVGw6LOwKAjVZR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ayjjoStHUzpZFgJl8MLV2cTajOkOQ+FsL9NDRPOAeepmBlRtWahR1dJcb1TK1M5YTdWC1U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eqo1YJNu2Zayt9adTYBRl0xajrSa/NtEx3I2ckRrFit13NTFMgM3ohzs07pHOWrdaagSI0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ZgCnY2VGJi2VNJMVJcucpN1Vyfgc6tigJqr3vPONKXmqSEhBkGtUYjCSoyBk4bpdVZfUw5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VXFNL2pQ4wywMstmeXlKs0vQYLlOM1NI070Xm/WeneRmto84Zdcsl6VLmMUEXCRkjdXMd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ZQlh7DFoLVQ9f201YiPo112aWiG1AOzKcGOFmxfjorPUCIg0caxuAzyhiAutLJIbt/U5W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ZPSotJLAJ6ecHZAYqYdara0giV6y/EtA4FJZU0Y0cU9uVJTqKOeS1OYBTIB1Mkkec9D87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lVXKi1nlQPMiAGFIYfVhkYLDdgFAnlUKKjdCEc4Bd4UVlVykmqRHcVkTaVuQo4/WvJAfL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vOaBN6bVywCRjhlzSEqJTiqqmlfEv1ukmo0pGQixHojqx+3QyUENjRTltKysWFlo57mlL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jNb0a6osQ72YXEsRdpSmyCaoNFOAp7VyKk6DRZ645GFTqQ0Ci2R6mJYKbho6lq2xwK6h7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k3fOZLWstpa+r0uOvv+YxSOJz58mJAucbVcNDnmWD7Kg1E96ExGgK8WsgmFyWnCbOtYax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pF6MWUXOq0QI72KsEc5xKhlul9JGI7Kqi+wmbojMGzIZtZtWcSCouaFIidTLHRh7h9hVfU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k5wLAilocRUJE6UW7WECgCJ6eaj1C2zeX5iuCLzW7snxtiZNZbVxF2VulraGOlsi2rJWs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Fm7Ezejj0m7RZDFirVKRmj58l+ShhTmGsPtaMB4NJHGLEfWaJ0udpKEJXMjxzzQ4TlW09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zqIdbqgaWShxBUTMJ6jEAMDOsTS4nLy5mjZCwkLM4nUYVujrMaG2PQtcQ1iXUFuU0daQEm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zDKtyrSCWdYsoWbQAqrSpjerYOtT70W5lSlGQ5x3Fg60Xoba/pe9aIa3p2hGnAEbAVEWe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gUuDCRGpx9PJssdQnEytXG3a8Ca9ZqeabNiU4TRLiNJqgVBZsKcsOcpqyrsTTajFaA7l6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daULqjWaUUzvNKs9Q4tJWrNCkxZKAIEF859V5RTJs9HKPKkd1A3LsgpqctnuMRm2IIGWy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bZEW4DenBBVPS5R2LsJ8aPKdKwSjAJDTya9gUo/l9D1U1epGBU5UvDtqTDgYTG4gGBeKE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Bq5PoQHgtVdTJGrZdXDh/SzMvQa6skeinmUvBo1lUs/prVyaB3nYpQHJoL8WM4zAkgvdb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aqAKLNmsyaKDCTJqB5bzVSGhoPbnHqPBsbSkLkZUTQ1vPuaFQKS6zRP8ATLPpsPE7h5+wX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gQLmZZ6Dl1OVowA3RPVHus3aQzCMZWrKmg5frUX1D88mqNhTZ8h21kkhpXRR0BpMbkSW6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3R30mnz90webmZ7NGB4RQPXKOUmGqAe1pfO18uQDfM0akBUzYpFQNoQ5dO2YdW2ZqbdcEu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tpZZ8yzVQLaKEB5m0jpmOsBYagV8r5zyyvCcQNTPdSogHwyLB1JpBgbdqvNBzFx2jnk6m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WJM8YKsricpRrspWui1VJqWKsZbNCz628+Ozk2Zq5WJI3sjTYvnNNEXAfVLarcuXQy/Sd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6HckyZOovJagzQFtFiwQYVzHQSc00rJ7rY7o4EYWvmXvW+qNgfIzyLClqE8gLwvZYlSW8O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laCvKRbi6DSOTQRh3kJYViSAf3R+yWP7NjudTVJISFemCKMcWYipZSRk0qucv1KrmOZ6F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ghS2sPdnRPM9ZiyLbqePvOnvYsQ5peVPZ6XPXckd0ViappXLp1wRVyh4ZH1CUGUuXTRJI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sUPQyVkle1gVp5BxbKPGWWfXPKwSMspVQcFANptCI4nFLH4Gs0GJGzwmUdAtxVo/HUgjaV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HIGyukOO5fGkuJy1ejdTeKUPzOiw+KNURPa20IMWqtCMYmqGxerFkMLXWaCtp5CNHWHJ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WAvZr+R4XJVh2uvKvBrOLF7PNbluZLx6ZqOjZnLMFau7zMZGmlVdkq2RjnMhc1etsQN8y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TQrma2dS5bskrMdmsEDVLCJkVtSNeGQMZWmheMfItjMxUys4WMk/ssRNNNVnF1s0iLiQ4P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zKGpAXHbN0pWKTiYjFB7XEyDTmO4N0hgk6ObDy8VRXPfZtx21R9M++87SZp9TRDymenrVq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Bt5Ohwa6OZUKzGcxqRS6Go2alTd27VuG1FV9fEnJ1A5Yfagtzl4kGewcnVHF815dh2gDp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ta8Yc2moamW7OYulpj2BoW1e1Dfy25jR0K055bSuPMlsB0zx6FRR2kQlZtKnQDYAPJG1qk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XdyijC+VxMK8o6xmWkOtRjTN0q1pPRltpUyrkRitG0w9AxNFrvLRnkMOTSSsC0kBMgHlmc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GarCLsxIJ1exfOZlZqvFlLMViOm2wLWkHJ4sqYT4oB8ajKdXMYWgoBgcXNwl4C0tWw8BPo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+i7YS9NQIkgzTYStaxRoLJIJXl6nDKpFUsIvatDQfzUKmAXOWy319UL5BW7L/AJPYw9Avf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cxG0tUu+eIbWDkyeY261DBq8OjDpcPw6QmdR3n0vWa9eZhjKWng0ewrEVIuEuIgPyvqPmc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pErmuAGRgokxwLVz6DNsxmNG6BATdAEQbhPilLpdoCDJRjKxLypWeBREmjmbQ0lDM59GB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AHyukWuegCrNjQepbNpNGfoFgFa1QwezavVqM5zz3HDlqWIR0aErGXGqipaydPaUeXYlK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IS76lCAVPRob1Inz2zKZnp83lue1+Evm0D1N3xzbbYD5stWBMUMTvKswAUy4RE0MLWNLS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0SxF1816FSo87juQpditCfyKW1C6vMs7uV29Hzws886A8xfLVLl20afzmdQAL0uiHH0ihu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WWs4Zo2zmzUydFTmkUCQbNdGqHHaglG1ajY4SWrZUnoBIdrUBCU0sh7sQXNxla1WZczlz9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lqP4KbiFVY1c8ykWdwb5y6QYsmXknN1XP1c+NOidJWl9DMo2gY+3nHmVytjWyQQaVznt3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F4T3mhciU6fZoOcUzIYVWzNRLnCgyRFmkK20XfSs4htLesyrFYzdPPS6Z+j+T88zutm5Xh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45UPAoiw6UxnRZzrb1BgLSNmAxq9VJ/Ws12Q2P5s6EqKzo85rGpnaLWKPJpQ9hQTS8nKWq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3FrUWujSGnwxVNkmqsu0NKuKSjqVpJkVZC1WOHAaa7iryWrcmg/S5/qfV0LHA7VggipQt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kHW4yLHUistViJ0XPaHJW1ulSzdbC3nOvnaOc6vlvWeRutE7qMtWs/Wkikzd6A0zJrMJtX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MShxKW0tdU9nSJkomwlz0c5usrSJ1O6A1oWRblXKE1SOtSt5KU8D6Pw0SxYQyuOpcBhE3H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YJ0KsUWosVsWsI8DKNkoBhKm28diGGFelvU4KvdLQM5tFole5DtBKAYyOnq1WUvldDyK+o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qEMqXNcqqlRbCix+tmrVAP5cl50sSS72NudLkMIN8oxJU5SSotbpXgGo9YQsDqkpuMJsJ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nJLrEh3LbBqg1FLxpBOkMBgEBForUyQyK1GwKjZrxaPLiuarNbsjqPRDCDRdDI08+FtNJ1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GGmV8zYz7U3YJpcLI8ShpRzNDy7Ud68wq3wLHMt1prgiR/NePaS+eXKLMpJbE36WLNQLVO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rSzzrcomU9bONJx2Aq9qZkIs3uZ7NQYBpIBa9LU2bsyJnC1gVK0xZVlPUMbE1oevdfero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lFSV7MZi7hjnWpiH08XQsZiFrsw0Wam1E8Z17Zrwi0btaKSgMxNiSIncy9rKYjSBdqoe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kA2mzIIg2VtwgSMJlWzHTZzO64cWVreurKfSVUIbGYZmc21em6FVnulVMwpnJAkLzg6kF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oxNbLaUm8zNy9mnp3oo5+jBetHPIm17hs2C6gxjPBeurbKOmdMhkvZzQDcZEhM1pID1OF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TgtWsoznsxSwbEMVmli2lKdeJO3k/Y+nYyjj0XqEssHXsVveyAiZGAxAOhALy5KSqV4Ab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CA8tqYPXAdHM0sZMiRmaIDQxrt4U7iIyLQ1M1zTwDXPlODvXd3ldtMEbDGB1P0HWx8Vgw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DbriDVEXrBQJYEX6SlGFiAGRQeOwbEWnHBJShgLoUazThmWOuG5JVXQgAFhhNiANwWq1K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cfhEppLLXUyRrFw3OMXy2B4OfUdz3VK9qVZT5nRmqDGksIMSN0kcD0AUq50TZULSuYQg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y262MpNjUzIH+TgrqDEjY3Xc4+fDVuFiWiF9n09NCgkfyNQhWaYSpGjqgu6pk9kN3umlAW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ECksZWLdGtnpI66HO3dFCKaaIQtchzcbha69Ala0hVTzGGVG8s63D6NGOUybEayKUlgVh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sjosLmFj0CYZGbZuKd3OmWAvNKtm8ZCxcuWc1x0EWjVoV9McoHMdjaWhRmtcOLGQivaqca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0MA0FRdUu+i6DDNSBmeTO1DZivLHjerjqBWaAX58m7jflQYmEzSH5AvCVh1GaUeeGp7X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6BVblgVYLB00tVZJ0MzzJK5oSjOGDYJNhaWSlGM2xteIzCdRfEYOqTQtli7tqVBrXpsTW8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uApYrlcKzYQqLCXXfWjqN1M1mxBaTEgJczq10U9+bQ5hfHMI2luttxS0BvnG8W+nmMpbeL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su1ExYQXNfrSV2JIEa2tVCSQK7S7NDWGhusHVqRgArGiKwclvmWtBhe43dtveDf29ICeK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xcEuMaFv0xWg7rURFxSw6y0r1c01bxnVFmUt5wsP0+LvKFDXs3qd6XNwE/WYaq5+joKk+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uaer5H1tGr3WUta9WrWgZV2sIK6EZ1mmYdhMnK9MnIpKaEI2CMLlOkcFqzBbI1vInnNOi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Ph4VxAqshKVFIwka5cccWHBRtAtYKretDi2wZdrrx13LFbrlW9g9VG1iRwgEBskWo+wg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eqZXrogHWXkWPQ8Q2ioMTyiM3LTNMHilgX6qjYrRHE7zRKjiKraeaxWh61C5R5OSsRVYe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MoywDrKld4OqyXOLIYTg1x3VnbEdKWlxG9Eh58uoI6eCamXbS0y2it8rkIuq6iupa/SoE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XA9IfQy55SlpZ6giteHRL6nRkvZcadNr8iciqmsQLWtDaWWtZDna9KXOvyjsrqxoL92Z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7Vs6pbVEucMlQOjzF2Um+lZLnMQ2gxWs0xD6q5+zJNGqbouHSGGEfJt0xAFYxYZoBSxIJR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UM0Q3BYycuexa4idQ7QQvIA7eXbZxTQsyOOnmEqHUE7aQLqEz2sCJ7szPZz5h3PIzpSlT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VdLMzjgJkKs0zmLBtnMUsZVw6VLVqHojBV7aqpbV3Wl+jnmbkXhvPdAXvdTA6/G0Faq1Nt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3GcDSms4e8lpYCupA60BnLLQRqOev11aQVk6DqUJhF2SYbHNVW1EaXbSvnDAO7ML1Latb8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0cjamQOJrmjQEoeRxIQNSpeizGhWn9H0dMvQkffT5MRWvRz51w2r5joW1CpIrVUXVTGUiL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nQahKKHO0s7ePO7Ws3vPmr+jDKApCJNqVoy5DC9XLGGXRqLNXDEEma6YtZaRMKMRYF1Xl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68wTXtS3U4ZpUpnr6tjCjWMuI4+gjHzbVQVDShGHosoOp1kLSqweXM0mhbi4WqC7PUJlhU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ELATRNLACGpcuwpeqLFMcJteAsHVt6jJUARiI9J3C+Xs5GQ5Ci6daiFgDKEDi2hLNJiMK2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1erO5bkgtHJHm6nJX3pSgDazoJOp5i6t4kptAT1XjLNZFLk6BEXpFCDV1a3zTVnap26cQi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63mUnkyXWlOcCaeGcfYztXP0wIdHokQ5+W6BbP09K7iRIdRBwKwNrMSrN6JxkpdBdpm3Hm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sllQ9TYpRQjauJZcK+r6jNtoamM3n7EEzn83Oho7WUjGjAcmKjEHhY1Cay9FBNQe6AtpY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WcsilCYlmYd0WX3E+0GsbOp0F3eewI2UxnQvn6i9dctpIC7VLrZsbdVRwZNnkzzEYzLypo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htQdIlfVcSqpnN3pp21t51EF0xqh5500mk8yRtpnO8+Y8FFWiEGprQ+kNOZREsZkPM4ykZ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N85kCwJiSc5olqlTdIQQukERYmY+OldaPmag9BNp6AlaVswpVq23uAWm0hfgtc56hF4O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xNUpBUkcCJyrAsJSrsJDwFDyFkR1tmalZMy7sWKXpKXHapudhG9GtFVj0e3j4954jE6qr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d3lG/TU73zIPYWtwW9BbWiSvaqjNZc8XoCWect6CLMhpxBbBreBpEXL2U2ZUGtUiZddWa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511fV3lcxViIqzmgPB7B315rFBtYpJqwEAWwIJCyxUkak2JoGeTQqIA14POEcWxokja1lG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fECOwJg05MM7+aXCQJ4TNnlPZaIaEEoDW3vXnhje3CeGwvrYj5Bf0vlCpuGVA3wHZ3vZHz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DHi0E1iSZoWKyK1dcT8JNQGjBo3EESPUuCBBJlOvfGymPj7Iu0pEWtTaUtvzWjOplPZ1bg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6b1rUxPLoq0FU1lH+jG0wQcFilgZqWlp0JyXSIzq3E4jDB6kwYBy+ll09esSNfL6Gw6GV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eM7pivLZsuzAWecQcy2tug1czzVnZ6TUSG3BLqMcy5mM/pqmjmPowDOb3TGczMl5HtZLI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S4nNlkE3nrDXMLU7nDuhc54mr03FmWbWRt1c4ylasBZyUkAlbFXTMszaeQ5UZ3GlmB709C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M4LZwMWR5youpvCurbWtxXxvS8FzO1c6zDEymQ5ZZBCytEGEuieKYFa9oHgKzLxctnC7i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KuyKVHtBrbP0JZ67x9VKbaY3afPnkbKiMySEtKC1K1LmFRvMn68UR/P4PQos0Yj3zBJ61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XdQkLUhSLdO9LnRairAZkVZUcEqntVK3rS9oiHYBTenFuQk0LBdiKOn1pKFrXMnQtJYLBY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QUXMkTMgghIbud1US9dbKudmKvK1scCG11xs/pl8dbpHLHkpaprU6PrdaFbU5lTfz/b6P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na5fqORzUCX0aYVZFqAiLZtyjZrhwOyZrSUxUTWJLb3lFcy3E4e9GqzYLMXjGi2XHLut+U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r5h1LdKsYygbWC5ZSyjRXK1ccvSsla2tm1uSthZpoaFm2WXXrcI7nRls5z0Vk9E1QqmsOV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5mmXZUucxcPe8ImGwFlQNALAfV+X+qjuBofLK1wZl42fc/Jtw+m/Ofo+AfN6OwNe20oG1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n1P5cYgy8XVuY46vQYazYMbBxS15FngCHhhkvdaa56qh6TQjvk9BKnJkeq5w2R6jB7QK7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Qtj6GQsXAFpOKxY+hE2kbbDczpLs5hKbGi6VR0CQtL14RYvRTRnxqX4mdsfTx9PmzO0D2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Zzyno+8+W01hLZxpIytNWqHYpIjS2JQQzSKabietLI6qPSsKvr2GszGYHRRd1YTvfJYTi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8hoy50WzLN5GjuqA2jmWt2JkmkdEkl2808uWVrtMw2muFIyDFVy/QYuo+xUUHzK62yEGZ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rGkeVWe1aQsS2nHvqNor5Nm2At+QD4pms3L9St1nlH29DcXbMPggt41vgDiZaWu3ki2Fs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nQvWoS4tli7Gc7to6viW7r1HmPP30PFRTNPVsd2iWjE+WopaFGVG9MGbmD0wiZYnGTglfM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T0t7WzGii7oBcsTZB3M6yU1c61N3RDevTVjFUwXUZDM9PVk6bWtgdwDA+DIzUJ9Vcw50Z0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kuXRELiknq0zkFnA6MhNfQSekCWV7zMrUcXkM3RbdbiIzbrTTOSUoXVhdgWnAaFM2m/KJ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dLVNVWb0znvUeXD0eo85fQ3dLTGz6ug5r1PW7tZWFc+bxe7UBE1zajsEkoJrTydKLPHMLX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9at82oCZ2oT2GLu7z2VoZAK3Xzqb21bLqsZNk6eZqxXO0sap6g5TlFYOOCagddHRA5riK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M42+7maes5IXFajQRcHMzUzgJVpJWLYedFxgfO/VeSDq90NBZAOe08Cqe38UVULysDTQds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Q+ebGbB9A8zkLk+z8h64938q+q/JhEXBi9pgNHAIg1ARqEqxwcGH2hGZa7opK16KE7Een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vxJV9NeDSy2baBraMZC0McaBsou9OgbUgUr2JYyEek15yNE1Ix2srh2sgT1QiHRgYxA17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F0svBOg0UFzHuuztyhycyVq20YdVXtdzH/OJqXPo8illdHBnFKglWE461wKxh53Ie3WU2M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RoJ2k5R4NJurjkHSxoFSlFZzHz2UdExmwEcxYDIdQbNGayHOeLkRjKxJRyYSgm9dNktNNr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GkmQpRJdpNfNo7jN7kW3uhLpyesXxQdTC6yqD0EN7kpPJzb5ZrYvojEhjY1Lt+VS9AzT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rIb50XNpq6DkJ9Sqz+RIsxZJUHyvJh6oN+st43ie8M4BzlbOUc5M4q2hAqw7ugVIpzjFV9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Od5eQzGfq60qUq6joM3PEiZWIgtVqB4W14Olq0PK2ZFL8ipi2FpbHLWr2fJ1Lr6Q2vw2dM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OOt0aME7tpAHqcG3n8nV3tStkZjSFVvnM4Tg5IldjU9R5LTzOloYN+RnqTuzXqc8GkZQdq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Zr0LeD1skwF6JTuShVTaOepvo+vouShd6E1Q+pyLSwLiElYtFdZXiw82o7iqRTQ1rCJZ46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+NXrw6CRX0W8tNQGzPXm2bMVMG0qU1F0Tp5us1k6lkZennKtesS0IUlg4EzqTqoviCD+c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it6GRr7gc9tECYZxw6rAIWhAmzfgKJs08QgvYrdtaGVbgKHrUveoBgVGwX0XN9kV+aan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LR3tvG+zr3fyb6x8qFEomBFG7SQWVxylqxaLlA8KtdoqdBrhgngnq2wmOPRJO0+d0snog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s6rbz6WlmCz31DL1irVpoMRKtcN9RfC3lrB7S5smSURzbKaaKMGEBRtLr2siSeRtfRVUV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qVZL2FG2bdGVRO3EEZ3Okga7eLnaGjm4jO151/jApMZfW6MCR1dbM0dlPNobSkkaVAStQ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73EBcmIUOqNt4TpUgx7r+doBiLWvJYND5pQtLaLsTWS+K7eMv02c4EE5kyjBYTLOXq5v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2s2GgdEj0ohRrq6kedLuE0wtIocHVjJFU3cu1wThBJqaYplx5tvoUjM3EEWHGZqL1tdVrF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yp7FIUaZwh4akAVcXyEOV7gulhaWrEViCINKajiLkSlOMUGqm7E6Hndzra7GaKaYSJnc8s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doIQZirWr1SqTQNEVJlYs9JycFD90S9PB0bRv2xKZzkA0V1g8qLGsPuib0kviboNMnQEn0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5qrKtZgDhfVXO2c7cytcY+lb0qW5Vbz/oEdSth3ksfLcWByNLjKDUoa3dd3XvbOQMgNzzd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Q2zt60TrvZwHuHcyK0UJpe1R6EPpvR0kpL9tDMNmprFbBRxs1Y9CUas11EomM6r1a2Bt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kG0XsaJakSrpQ/caO9Wm0ZRK5oZoaUuks/qUzTiAnGIvrJOWRibKOaMDKwW4i6lOIrTumg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iJfOlyWjUY1czUE0Xc8Je2gWrXLDAusj5UZNhAWovx1L2/mzsu/QVcwxhZlWmACZi3q9P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EmfMjFmB1OcSKV934b3R7f5X9U+UmA+sKDBPFXHcMM1XsMDrwyGSCT0hGl4irXqYA2HUN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fUahamqkVbF3NwjkhMhmN3LC6psG5qjAizHU4Y0VCyujQZQdBVG6FNA8jTarOYbCp7LZ+i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R0OeSvK9vSIlWs5yN21ghlXOcz/Y+fatrlbWFDCFUNaMNo2spuVazcbTglLk7sYdA8rdK0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qPgk0jtOXVE4NCxYgwW6lAzzyTg11XxcClioaeZSSqykit5Gho03r0Oa6nNIFs7uZplx6j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6irA2BnmNFjRzlOzqGYyzmzoweKWh1srQXMzdLOsNagxldaqkYvWS9FoR9Iw8jtYZ5n0K2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t6Rc4FtXh9lwQgjiE0DOPR2TNZsSkQM4VztZWqpmdLobWUm6Qg5WmroSCu9aGZFspoBnn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xSy2DBQC610JA7rK+hn5rB88UjDKBwQiDk0c4y6RCtNOvxaIuu7FVXCglmRb1Qyb8zeQE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BbTVSdLN1daR7sk1bxomSx1qXfgBcD6Eip4WxkpOKkJkOC4tbpkOPrd9LwcPPA6tLSHsDg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wKGF0E2GljNgloGjX0fbTLgyenZlin06OXTqWtm2gVg0irR7qt6mfRpSUMUqUiXo0s/Sw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NUxa3Zc9qKdJzhyo+ljNAYPGwfONrJ4FSmYDYIRVkkd1iiTa2bBa9uTMgGNHNdJyNvMFL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uOthvCqw7l9PK1BRLUygNrVLML1J1cnbPP8AzX6R86GVbUilhXpxNmsL+1R+gnYFvBkQ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rQ2KXkQX2Xj/ZHuvlf1T5WY1rqwWIHRCBNFxSSrqE6BF5sz7EZoMDfE2KgiLdr1t00e+V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6qNJdmaxsbTxa3NiaNnyz6t1xFsunqpyZY9gPSgXaaqo6XizwpyJmbGBWhANGBWvnmwD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YjKvOaeQ2ru552M0E2zXQ8CrzXNlbGa/5neyNSUvUZ2SDl+1LZPpchU3UdLRHdyvM9J7B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zsVxT3D2ZJ4MBuCdbOu8Oyr2e7IoVdMaaSZiVANwrewMZeGjodNUIjqKhnbBNBisHM01ar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WLvs4b4ksTTEAV1oGy2UPBA6qTBZOTlWNGiWmqcslqirtK88+0CwcbGNiHQ0xW8AwpK00K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XUejQzFa3W1n6a0mVs5+xmqHOyuZA3MzOcuntOVtNg0dUuJimZXkzhtrs8PmafzdEN0CWb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ZQkwJbSWxlVmOqasdWhlULqxDCcNFeymiowKYibRIrXQvM5rDudvUEVspjJ3p0qbECYge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F+BDZ61XTR2em8VfdzdRsvm9JdS2S9aqSxKLQM0uzdblml2aZygxS0gnVG1GNiu1uimRVm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TSrCZUcWJxSY7OOpetDYjX6V3WGz6+k3E1p0z24LidkKjEKHj8KdcMVcRLTqLd7MYO1Eud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ks3I2cpsS9untayp5r1glxD61jHJp2jFjdzs1A8FlDYc6hwmED28rWKYmzj51ZgZLkjQX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YquU0hLPRkzrCM5xma5MmeRQ4yX80xqosGM8GpQzyOkFyC8eZ2eiE2PRG9cfJs32PkYB6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nriPmY/pHR8tn6lB86z/q6J8q4i0EuIBs+h8V7g9t8p+q/KKyY0sqOfAcz5JYit4qTVtC8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QVTayjlLAqPP5R493mWH8vp3APQgu5OqMs2ko4FG3QiASHZzlq2l1zxobHmvT8Yim5naNZ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cNTEgtOLMlXPK0pqru55NzaWInE+oyM3rNbMUY87PdAS2yjcRRqzUZ/aStue5PYinLM6r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TKWT1L6qxw1G8XWm5y9k48iqaiqokrEnOo6GtdlP9Rkm1069rZUQ00NDnFoRllO1CoHRZS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+EGVGdXKWbhiHw6CqBYvASoxnJKOltz+OkFvNNjXE1daKbGXKXqvSL1eSAyIdh19HNtU5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V14Udzt5K0iIdyNhTVy3XCazjtQzlSh0o1lyZ+tw9UWxSZW3gFd3Iq7itLGm8IvTW8lmBz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LRaR2o7bpVGj2lSTFae9a4i7CTkg7ldqM+o8Ry1BjhFaa1oA4i0GUcyHj5shAtyijDA91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4mk+cLSxZFD9aoHFbCUuE5pVlpzW8rb07Itr5POLNnNjIz3nJXVzJ62obtVk6IJ44oagQw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hRdxCz/AGRWsYXJa6UYNKAoeklKWCzxVNHd0vQK6Hr2SAk6UhKQFH16HYdA0iIcQNSAkD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EatcYcaecC0twmGmbCmTueoa8Z6RN1pWppiQrjWlCDJ2NsRWQw0CmGcCTarjOmi0BLNcE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/bnLaIdHVrWAFNwuSjEN8jFOhVKDk6YXqEB2pUMdfh++bxoYzvz8AlUYyGaGp6zx2fGgsv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Z7QXkVT3dfHLV73vHqR74Hi6k1ipYpVIvuZcHrvMojC3IyZtXQg7E4UMcYEwjATSEbWk1N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ECMgGewoZX5nVF3KPqPXETF7tJRM/P0MzQXMtWZZtHQMIjj/IzEDmgV2orCgyOhVWVks4O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kQaXV5zUMfUBsZtcl1W+1BsaufgBd6oQYxSvnzptPh+hRsfCEXIdKo9UDdp1mgmF2psu1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lvQ5LiNDz1k1Q5rdtpLnbrTuA0O3zWsyjCgZNgYmsVURb0Tp0azHc1uBqWPZnk1VYsTKf1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0s5lXUS1arbGcVgWhTJDQA1GSjsLI1KGdq7q9L5aGUweAGQuPpGPCKGray4Z7RWrIStqa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uyHppay56lO1NMTFpcppeuMtrpaG7DCLoBbQuuBvTFFvSbfPWO1MDTMGOz93OoWjS8UZ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+xm061tTfwcoKNrmnPdjMTkqsyUczFaErJpFTv11QyTigAyTKqp4ZoeJyFYsdr6nx3rPDd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BUCwRdUsVsGmppqWDulKkxi6WQ3XdLnPNoIp08U5AjqoiCuaNBEcO54TeXllsVRarC7YFF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70Pmham8jRopZcWYWkCkgyzOnemx/TerozWTd6KYuXXNxBIkXtaSl6ysrkCl4rRajIuR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z0lxmBqZWVf1FibDvGRtVuUrUvPZTZ59ZLYZaGYZaXIWpRVvoxo17nn3tJaj2zlbNseTb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5pJCHQqkWASM9KIwrENisuUYEANfhDZFjwn819t4SrMSELYY4MtQgvY65aCyGQGcurTi1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ihixa9wRcJWBOs8doZ9jnEoIKewkWkGvm3AN0S0haGK0IwdECuQ4q2Kp7XC2ifN6YWgxG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xhi3OIe9i+1mQbGMOCSg0ebQzmVd9L55bsiE/ycoMikydKdC0BmnoKWNzgyKNi7oair4j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llRFDW1RDRExgnVc+kZr+HRRMChmIb55vksv7uaD0eXIN4Tm1s8g5VGLaWmHtI6kBW0M/W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CL+fJoqNElxt4XSdmnLA2kR7rsDpBmqtCZcwt0yq2OxNu6m1XkC4zXRCtrRJJeQDK+kBy1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7pCuuGOR2wc2Xe6lirblt1DRWdkqmcMonVxWPEpBXRsvQES1tJKnoDOdGhJnazIyth9Kvn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k+k6XAp6VbRJG9sUhHFLWlyUzMsRg5xDiN4ZXtRS1Ioy9asKsfMfSFRxqk9P43Z70ZHMvg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5xOyrWJUcsVWpKUe6TOq1EA5rDKKypWVpBrna72qV+wMbNe5S9Bi0i5JFmRnq64ya1Qix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VRq7mzlsARY7QkSnQSkGQjFmS9F90fVFmaKLSgymS0nMKGpXnOFYIOZv1whFmVdDrMBRnR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RDPr1arFK4qxzq0sdTqnGFJE1ipVoVSK3iKjuqVCReCx3Zt+qWycDZ8vpsbfQl69deodHO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G3mpBFoZAsFOGUDa8nUvJWsHTqiYpMnETPT3hW5M6yxx1UzbrkFptpB5KVLBxlbBa1gmZ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NiGpDiBYFTCeERFaFwNVK1vcWllI1M2sFGlrFWpEC6zAte/RR2q4KDMiAimIIKgwvroFz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JwFFDHUkIaIbAr6da9RWV/ldGA8pk0ZR3UQady9UMVYFqsryRZeg47h60rimilbBTUhY4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34aslBEao12VMFZW0elRFILkuiq6ucWzMYmidmMvQzgbu3Fojhu5cTgegXsWMwvzjBSRi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kekqtLajds91pwyM7NiAYG6PllZtHMA2pVDsI1ycFYdSHREk8RXWlmQKSEZGbVm9de0FB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OPmMQhVczpde4wrRQrbKLcjzGKpaE0M2a1brJBZMepM659VTItdXOLs5ZXVva/mvggrON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e2prrdhqtQrgQTYQyJ6kxUMhNDPLos1AOutbNjOk3GPNacrLeQ1mZ7DGdDuZnt5zLVco2L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6ELkOllctAyTdQ9EqxnyCKuv0uwk6rJcfTbVXdQtR1FSQOlqZjdFCUaANxaTjjuuKFht0J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11EnKG2PUrLOfPUrWZA+wBbdCS9K2L5L+bBqpysho7SYn02ZYGeQJUjLZcQs4K2i1IMlY0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6gzNkinMA02waM3X09C+kU1PX0HcNt0Jw3GIrCXr1iZ6hak1BxW5QZVq6R0l4ErxIrXirF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3nzu5n7lRVgJJqgixwNY0qcbGoSwesKOa1AZYyEcF6mbRV7yGy9GwWVkdwBGAArVMV68gr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A01WHOrAiwcAWM+xoACoa+Opky5S+kqgjr1DgIEqeFxqomRbijHD5GjFUYMLWvNBnoIs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ijFlTxRKXvCxw0pijDkqncJLDaIQIYgtChClGsOhZDWvkzaNzqaXzemWy3bJF1pDd106W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3SgQtYOMbmbmD670HvJs6emYwQefDcXe3sFC3EBzexozABnMaQVVqD6mc2zGI2wGJRmX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W2rd9PSpe8qwQ6WtGa3bpM642s1Coa9FX8lqtAYVcRtabymdGxJcipq4UrWvZ7hdVZSRpT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nEzbtBLsi8raqZm1yDWepbnbauzqoKsUwT7VhMN23Zized1Psr13VVNh5MkTSW1E/WVTym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maAWRSN5798k5l4yYZFUDDoCuTs13E7118BOXUzWKEZUC5ldQiZpxk5ITur3VaphGxayW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yrHUxKihhlcdtLVybPOLkoa7sYTLa+XL1LMs1XPate0QsccpxgG24bCuMqvosralZ6ar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MgvF3paz1QNejIouZMdgyyFXfSho6+xreG2zlo5SxAVDIyDBsDoF6NyFBc+tZbDiNNCSb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LN1dRfQyl5NZe4lCN0XPmNiBweBHLxwLGBViiLujpYhQM0g2Z01qep856D0b1jqt9KGCcR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gb2sDL1yoSLUcVglBGEVFWktQErmjvQ0EmywfD0c3c2iksRQ4Y0cox5V7T0SeG9RYwKnXX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sre4KIyqTUMtxbKTaCZFJxYoMItUCDuOoezjQVUnUF5SUtYUnCOEISQrwGZPAJ63nhsYr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NTGgkqUGylcu7ktA3860MCFoVltwucda5zWdcPMxEr34C2IQSwGQFtXPOGMlcYJSZtSL0r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2IuTpr8SkS9ekLB/kdGl2M3RqBFAOY19J0065PUBIEDKcy4k8vq4O3SbdQJ0+ceZV7rsEk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wLJhNyuE1VoQ05L9MYHhrPyEwt3QcLQ+cXps5vSiKtNPFXIqr+bxpgYBSLqTJdHYzdXNdr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YjK1bBo1OUzK6Kx9W9CO5LwSLc5XU5kWnlxKaADtzX9BCxt3INolpdTVa6tuUpqZT1YNnG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goMqWQ/QFOJjDzlmUqsG6S2rbSobrREBNdXFpo6jfHKoSCnJAtASHYC3JnOQDWor1M5knd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xoZx4Xv15MgwtDOXszs61loNYvdSM51h5wzZGqZZU4OYzUDW4GH87eiRKZrJVV5RyIPCnP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dHNaDuhT1ks5F1VueXrqzSrwe1o0hMWp1sS8Bd1aNrBuj8FikjMATJ2kdboyng2yOi6mRv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GyJlEAy6vfSM4DtczL0JHmEPIN11UZ9gJ+gxtVd5OYJVlpEgaSmUqmtSR4YZIM1GqRcbI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FpkdSvc2k6E63p6o5XoydHmdXQHoZzzaWp7CfOtxsU6Q0cMOuVcrSDgRmWAhKqFXHbNJ3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aiSiaX9Bm6+pY45W8GBBxTZaEFYIdYlhVyRKEfTz6FJF987hofUJccWPgHWKzNNGl7Xsod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FDB1yrQNxaKcnPbKLMCJ4ki7K5hjOZyY8pk7GcDPBjN2MkpSyZi0vZI0sU5nkZARYfFGA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ekM0nbnBI4ICWS0SlAHgNjSHEGwHjQVi1wTITgzUsANcI2tLYo6Jam84jJ6vtRD53U663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xzDmtYqvJdRvMYVys7nP7qtrORkVm6NDYS6afJZVQVmcZEMpIIEqtzDSjCnurbBwOK3By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axmauHozuZj9WcQxIO3luuI7CDAtG5gkWCdsQYGjDQXltU4zBkdT3vMdZLQB8GhYZc1wWa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SARSGhMtQkyA+Y3ZIPS6/KjOvykHgYrNAoANUpTLZMvbZ1BnSjmJ53bV2ZbNcQo5nRpK3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GwivpsrKv4tjKvwvn6IJAtI6idkup9dMgLXDlteVqp6HMaXvOfvLp8+MZspEZjdLiD06cw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ZGYzz6i0ufwY3LXAxbJwpU/JKYnWVEMQKuMkGdbQ0KO7tlpFqtgEBG13BZkzmGQraWhBBt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lwlVo/B07aIaIEC7Q647E23LCk2tL6YmtXLaaHgrpr0yezmVZLBJSZpK85dop6Oqr1gar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n7RqCIJvhLCXtq6Kq7JFq54w5XtLLuJw3kXa1B80tnMkXBMuIsE1Y21Nr0dC2qbvV27Co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xcP2dLPDa7ubWs/4rUPS0BAS3JxdOYqorLxWC2zRlCSAZgg5Wmj8htVTR3Z69CwCTnUtqT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hzFdFR892aVbsmervI4LQrUgoNw7UQgx6huVdsgguq4CkKg4YaTwDoSkBaFSi0ipJeAVv1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MMzpKQVVsTOOICcipYbcCdrLDRUWyy03B1uUWOuQ4g9GMywuqDwQTvElHKFhfjWFpt1DI2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hXFXF2KYFDsI3RfoBHOiojpV9By7q/M6lXNlWP8AUOEu0XNzhVJYN7OvlSe4CfPPWvnsq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7ACb1sjUOobKPJncuWQ2MyvqF1YsDS0x5UjmYyQadwJeTq2drq6ktBNiu0TjdZC6lJUyj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XK0JTSiRR3hVRct9RBoxslJbRzRmEXelDjWsZHoCQWZpnzBig8aCpTA8z0ORbJId0yNLN9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8xvzXpsyTOZevVJYQQcdCqaVNEVyfS0EAmFM6Yxm1uybVCtbHkWT1LRltZx5GWlD5tzZLi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ZNmuiGMqyhnSuMZmruDC7nQvDKlyJ8LfOHXYrvSz6d7MZnE9J0srmX5woqOIOxmmoXKHGR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4NZAnWpFwNq2qu2qicWYoQdAtos0w+jO70eZjNwsxDCbgCQviyT0Qvrn6iuiqQn83TpHbM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BeW1avIsSGDxITLNsxMpksQrQB9bfkNPdWe8/uEpSvJpCHJdJqcZBpBatz2lTlentVnK1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qJGLM9z9OeE+hKxuVnpFtO216equnZzvVGgFqbCoWOEaOUrJwC3VAlqGdhepBWH6Pyrlno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RGLkWZlmhksgQJWSkKSmjp5+hLotKU1XVijxuZGUZHB9ZaVk9g6ivKOKklsaRbyQdxk26o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U0fgcknqLUIQB6XOOAww2IIO5JlCnUkhWCrkxSxS4DCfjNTBjqHqKXsGirHDBLFUJ7hji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mheegaUtJAosOrguaWWR0zTFTH1w7EZF6HqtWRl6VodJ7C9rsC+gBaKaaHB31aA3c7qd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u8O4t3Wd3dabR7ozad1Lk7s1druTOe7pOB3By90De7taHbugDHdS4u5Ic7oHXuSy/dFI7i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3pxbukMfutzWO7ZmO7BFzusXv3ZcbuUd+4VL3WQbuksz3TSgO6qz3bpGe6KL92YLR7pFm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da7rcR/uoh+7VxAd2oXU7sRRfuE2O7To7oL3dk2PuUHdzNmu7eoU7k12O7ZBbuxWQd3LJV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HKd2V57okPcozd1y0Du1trL7rBj7pl4XdzGX7ulIPuTOL3ary/dIF7uzC93Sg7umTsd10k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uQCndpDHdQLd2pBu5q9+4ZU7sype4indJ2f3D9u7Wmo7hfO7qKTumYa7tVUvdmrPd2oAfd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3ckt93W2W7tWvd2pC/dI7PdmTfuyindbee4Ep3GoPuDV7tAMd1SDuzm4e5Aud1u033erd4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uLuCR3JW3cs17iA91AF3Qmr3DzXcJC7q4vdly3dLXK7kIz3ZhL92roD7lLXuxvr9yFt3dM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xqad0p47uuJr3Uwt3RcXclu7jnO4ju7UFPdU07otTuqpe46e4D3cFnuF57gc90eXQ7qt3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0AW7jp7iDdwG/cWH3DQO4BHcQXuO7uOa7hAvcDv3En7gZO4g/cGT7oqx3UpfuBm7i63cX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H/8QAMxAAAgICAQMDBAICAgIDAQADAQIAAxESBBMhIgUxMhAjM0EUQiA0FSQwQwY1QCVER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QUCdBnzEsfxAV11IlbHXZWip5eYgYdXUGeQfeWBXbDCWsdco8uTCZYS1lNemJYWC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MSxxNBLOoD1FyUXqeYm4F2gi7izZZUg0ffRWVkcdsmEqbCpiFg323laOK7mOuqMfMW7o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dWnkLtpUoKOWE8HihhZY3gqDXZ1uzW5QMquw2CyonVgpbyETVgwYNsplSnRj56AhGbpgK1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NgDq1jbhQUYAMGcrnyETXQbCx2Uw7BQVKrtnxNtmwXxJTYIupYkhyFMt7LX3UEYQHJ16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4T2DDWvOK73V05gyCGH+ZunUY/QQS3HW+lbFYP/BzIvyrlHGusK8JKx/J4tM25t8/hqJ1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kXj3WxeGghu4tM/mlwDbYV47NGXjUy31ACenWvarcLqcpeJRXF7R7AkPK+5/IOEZjeyeR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Hp9QAroB9TotBtPLW9RYSg8piXGYKqfkgzAmWFRyZrKuO9sr4b5fid7eLSQOJXZY9brM2m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wWvqHGhsInUJKozV+jKtvI9S5Y5nJpDvPTuf/Eto9SLuvq5Wz1B+rzuHzKgep/HN2C3Gf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4nD45s5fqv/2Tdz+v23v+z7W1qsYeesxk2AJYO0I7NVYBp2RacDgsnCrUuShQaMowcAZj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HldeI7MQneU1KWuGtnHoOB5kI2bKzXMMyr4yhgWzTZMbq9idFH7lmDhioPIsY8+wW3VrkX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NQo+mvfkWMpNjS5McesZrZ9DjW2iqy5nnBs8UGs4yb21LUkt4Aa7kbVv7tX8C2QIBmJ78e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1j9S5sIzP51MA1w/71lYFHHp6kXhtYtXKtUW3HqNqYGMUZmMxbSo6oNLZ0dNR0n/AI2oM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Jbb+QMXWdSya4lJXDOYlu1lTEuu+/BqDr/FSYx/4+VKfzf4EgRuQBGvdotFjzo1VDyvKI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1gDzEdxqFVlwwlbYHi8VcWdxNh1NBH2D74lqqxw4lzNplHly4rywlzA1hJbsKwwxao6eX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6incRkXfzEL/f0UxdxZuJUowd9a2HTsUaeQhYbYiFw/g0pXFVrEJ9tzhluLSsCWb9PKGaY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bgEqYF+6xYKioyndbSyNK1wjtggI8r3UWFGOpEQ9mHfciUhGVi6v4PKuoKjo9lgcIXVpW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ZT9tR5WE4CiIxCKBvYTAoMRj01HkzHdh4FpUPDILYIezGG2AGhWvdYMbksGOJaft4OF1Kr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j57lHTm6xLFsH+B+K4nf69hLvzfRP/DfTZbBwkSU2cSqzmi9p/BQTr8eqPyrrCvFssZe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yznOZpdfK+B204/HFnPUQ3cm+V8FzE4lNcWM6rOv5XWMY/wAFTIp0UDPWJGWJms/kcai5/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LLGHZeO+tj97LF0W8BBafNgzSz51vqwsy1A2Xlca7j2UVNZbYr2sbBmvYW51uXeubNRSHG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dhmDKCjkpRfRzOLRw35aslXN4NXE9RWsLwL+lSQoR+rU3HotanlO1nHpwiHXQqhrWlSK7X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KeTxLFltLJD2ZfkRkp8m9hG7fQW4IGQW72NVqLSLKPN7qKeW7Wte1S8esWWokezIeyvSi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BQzjtjeIxiFhK8NZyr+lXRWvGorvyTWghfzIGwM5FZSyxta9swT5JjWbEkJvKs1U1aM1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E7KamZ0PmzjpPlYO4s+e7dG2qsFvC7k3MycXtyChL1kZcB1v4TVNUSkKkRfZBiCnZdNSp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kuXs9bNuEV+VcqdDhBOr5qV4lSS51JV8AGWEVp1TLG1rtFUBw1uIjKopxHWK0dNociDU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s/TyvsvacV2WzXXk/+TlRDrYO4jWqsfkQLZZE4oiqqy64VxK2tPsP/C64HnGYYRBp5iVt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s0LA2aCWbhtwJcikYsEuY9PwsliYTLS11NYQYs26YsXFiDQbiWv46KZbsBtHVS/mIbPv6o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tVaYeUt9qxVKeQjMN8CLutmymUp9u0uKzo81YWbkRQjFwwTYEajqZcRCjR1IXMCg2kuAmj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rVSH2WHpua9xLHEAiFgX1aHdYmjQh1YsplKnpM+HdQayTisLsxcTwY1lwg0NtocL4k17BP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GNewTKmw7K1ujL5iJqQNgx1LOW0wDEJ6SCZ8sYazUyzYJ4mLnRB2z5AeRwXOwLYhLJKuYy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YT2XP0H15Get9F+g/wVWadLUNzOPXOry75/CUSvlcdbvUzaKauJa8XhVrHvooNnOcnS6+V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iz1FBDdyr5VwGicWquDtLLVQG+dRnVB5Y8rMRu4GABFH3L+bx6Df6wSLuXff/AIbeGZ6eg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LcUdS+3jObF4gN3/ABtJr4ScdCtB26+o3VwMadB2sHFUV1BVblrdw51l5HHI6UssDqV77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9yNyOWXa9aw001IJVQuY9wWs2a0oQ6hvtBtVf7iqgNYtzV0iJ1Onb/KNpsU9TuJ+khBiLs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O0A8OFYtU5tfp4oqC4Ris43qnLpbn8pLjRU9U7tZUuY+ghJSPWbItegYM72XulFa7R9sK2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7mKZOaL82UPq/VzYXAsdiH7JCy3V3VtUU+B+LoSa6s2cq02MFGFzhRs9zJjPapibLF0vc+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tZA4p0u4dps5lmjX2DI4w2fpKleiBaMi3m4vmfG46nX7lYZjq+jpSOPwumE9NtNV/Ds4/8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imuzj3YnKfPHOhRGNF1tI0njjrf8AXzmBSbGzkLiYG1hyyLPjWpwaV2r5PIDMSjx1KkFc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njVJcK6+ovkONxletHSnkdRf/ACcr3hvCqXeyJxmMvrWurj/ilt8qp7/+N1IGzibqZUv2z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8ClbtjCQX0lm03EtRSmHEuYivCWSxStYLYsZSiL4PvojjR0XUbYtb7eiNLQ4G2JYEY4YRm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y27RERzq4lLYqsCMmGEd8MArQbC3eVAFbd9N1jL55YRNGZ1YKG7EIbcOIrLHTFe7CeD3a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ZhF6bGzYBmUytO9jMBqjkbqbGVhhhFcQqJswlIUoS62OK3g6iqujWOGELITUG6efuWL9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1HHiSRKh45w+oljeKjsp7KMOxBZ86NiVbCsFS3krHUtZsFYAjParbXtAGDdjY2Q3bNp7Nn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y7Ao5auPef2HvAZ++Rjf6JB9FRmnR1Dcrj1Trcu6Dg5iCimcm+0hOHbYauFTQeZclFZ59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cPZz/AB+PLPUFENnKvlfp7GV8WmqDtGtUFuR3tsZoy+P6pbKDOe29mcOvi/M49S3eqy7kX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wtNpx7j/ABr16Et7vx0CNawA/jPqpVa05CGyzkGW2Axrv4/GW5kaly84Vml9LjPJyeOtx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eOUKjp9rH6acVtaraRxfUL6OrxeLbZx7+TY99lK/aZ9Jan2+QNjVTpLGAiqzNYq1oXVJa2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/dx3MK5glfYvkqfdRl7DMSg4ntP5Jtq1VLHxu7M8zksS71VCtDymzWpChN4RmsJYrXA46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zspIwqszqS3kMQDLABXYF7FSzpIGsdbM1lSEutLpVlVUmBkWXPpxkVF4whMZxEbAdgzae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LdhX50MfAEmJsq1k12qOo3DVf5HHY128W0rZZWpUtWVJa241qIbPt9TWNYprqc6/lASx7L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VnI4eo4/GN5FaVcMUvyQ9Iqa63qWt5T2lZ6g8RKrSkQ9+7TBgy5XVJZ3X3J+QtVqrAVhJ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NYRr9FvrfA2DPwxWeNaUwsp/H/wCLlfKV8dRAMfTme1fjS9jWmqoV/wDlcNqHMyrStPHz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YZbtyIzK7aywuBuJcg08xLm+0NHFi4RS2rsrKifbbcKlg1dVKrvra/wBoKjC0ME2lmjTDC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wwt3IiaO2GEpJFdmjLhhHY5wjQAi3aVhTLAwTbAYL1PMRWUsy+CltX0Z8MIj97FQ1+YBK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hCcOIGUl07FjK1UtZuELIxCkNc32+mIGdGPTY5dYhrYMGWx2UisN0w3mR2JIlKjUswd9G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7q9pQr5rE0YeYscqYdgF0ZV2E8WsfYQhGXLAVYIzgjG9hjDxcgxdtU1wCwIxu3y/b4lmRW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xRxouda7Ssq5KzOZmZ77d7u7/AEqrd4vHwDyONVOryrp/C2iCiqXW2svFq5meiJZyKaFfn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y/kV9WstxuPLPUe7Nyr4np5JTj01zOI1yiDkbDcsQPuPgO7dnzopGKttGXBflqgv9Uscc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w24gp4918rSlA2CYxhMzDKq2tdfTtAKqa639PW1Ob6fTVXTSBXx2R+fdYXZba6wgBhVpU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KXYVWja209YW+Zp2+lJPS7iXMbUtquC8e8onItbkWv6mFqfmLfxr/KlbGrLPVZVXbq3sx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1qh33OxhJaV+Dt9xuW7M1w3Rj5thofa78RwJV5F1GzLqrHsrbtd0+s3y/wYlpQubRoyq4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vVZGxsLFR3JWtTkXszPCcDIijBu49NXp4HkXV04C7D1TXhcSxEHBbxCHeOuk41Ycvtybm4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xK9QpJYeFF+5t+A8OGTotSHp1XGW+KtmKpJYeXnWC3Sse3N9LZlmRWwW2rjWmlRb5r7fxw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jaFN7m/il7vXc/8AKW0vXXzqen6R/I6XGt5tli8I+VbaTmvx7BqqOaq9rHeHyh+hsXpjD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9WNjJXsuMujmrsPowAnCvsFHIQpGJ1cQFdGU1yywacDYt/wCLlfOD2+nK+XnfEQIP/K2cB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MuIjruUWFWFmxEYo51IlhYLuJcg6Q6glj+Cit1ZTqjNozKRWg6Z2AVxqyKVTcJa32lCOLQ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PNSI5YWZR5ri3ZhEKs+pEqJCWFWQL2s2ni01PVyRE1eWK2i2HVhW7ausDeZUEIWCMys2kU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bgM/nqDKywW0o0wywOd3A18xF0NloYIWiKOpaWFeEcrujXFHGjLFYa48tjKgrIN1ss0I81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ywgqAcKwmuHtP2wOynsB52tlMRG+2g7n5t2D4IUMFBUhdtiRu+RLNSDuAmCq5wvv/AH7hi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tmcAdsgirPTTE/S94jlCvJM2Uk5yQWsHDnU4lJ6nKun8LMU8eqG92grseCgCG2quXcy0y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hr+Nx4/qjvb6ghs4tHpuIlFNUyY9yLHuYK5LCseFeAqMdj+QlepZuy2aqtnqlNSv6nyCH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rxzXWat7quZi7lcS+m48qt+tiYlghiKXerh078bTixbQ9jtgm+80uNjRVW11l1Vb9XY6Zi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cRaTbHFgp5hAntLmDNYS0XK1LU629Ai00pXfxwErV16nK7rxuJTat3B2r49odbPG/5QDxw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7hE7w96wwBstLEDciHsaxseOYaCTZU9Y2MsfNeJT2cAE227nuYAdsQYmZboxsUq0xOPYKg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61cWVKQeDxb/APrca/a3loFmWFecQDA1ipx7aygrZBk2VksvY8al7LPQU+x67UXPO4C8D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DNNFaXswTjKaxy84urSrj8YgoKlsjW6JTlJym2UDswihkWvsX1Jobbkq//YuPkpjnNk/vx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m43G5OLKdcFaAx5NfQewr1a6lfkcc6nihaqubW3I9R5rvoz2rQ2eklTNClhVj3XzA7KcY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N22ZfYFpiFdYizjkbth2rqLcq2q/i0ej8bpxquly6qVPCHG8OORdf6tUQ/HOJyeR1jxLUF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J0x/4uV+SD6W2iuJW1p9h/wCZsxW8SqtEBmWgZS+gnkHzLArTTEs3CbqZYi9Nd9Wfsio6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UyhMU+UrcaFFIQP07CRWnTsSxSEDHFujLqRHLbbI01xZlhEZS+uJXsFZlKqvjYWEypmv3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8Fzpbox1YRWIs8HlYYVu8wpi7B2ZGVUOhLB/BigYC5gV0xFZg76MhDCbebr9vZhBo1tm4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zHphVMrLrHFbN9xShQp5CyxgV0imajcs2qhWC7KW0LtuFGjBd1ng1lgdUOjFNxWNS53DPo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yxdS7FgfHDk4Ag7pWCJ238g/ju+RDjFreH9cjVdtasar7JBjPeLidwUsZpUf+3yOPW3I/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rYvHseLx0UdamuNyWMCW2ReKI1/GolnqTGFeTyZT6dEpoqLHs1qZPIbLktY4MOIScKPG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Sre/1OquX+oci2OzOfpwFCVs1plYwLmwMphmENpFpoy7cI1nkcSwQ01VhNFbbj9FepqOLY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cehNm4lVPGsEC+JRKUc9qbU/kVcELZXc1dt7jkcVjmVNMd+JX1rGoB4dlmnKvqvU69R3L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jWbRkesuyPVyOJSg+UHuRq5MV9AvscT9Yn9R7JkTcmV5I44w9g0tqcEchNLR9AcSywmKCQ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hIJ/b+0rCluLya667rmuiWaKHbAVjNTLL2eX32Xzj07x6iUVQaVC2AVzbEe4JxwO3E5PRT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71Hpl7GtsLu60WW7LdtVxQL+YHSrlVHqXcq/d626fHL+KLuSFQKYB5nBPKsbdhFVWipi1P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5G+ywN4jtOq/8Os4je/Cdq1NvUs47TjVop//AMm1dC9mIrDW7hcZzx2StxnkuO1fIVUXu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kz3lY8j7VKAve2KFVrflW4B/ZIzsC9dvUbi9XLdO5GtWiuvmBRZZZdOYw/i9S2yWWEcKls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/AI+T+T6W34lVP/4STEcalVMUHOTMqXKw7BupHwy6kSzITZTHQaJvoX7VqrV6sJUzCvZWl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hrqjSrcVlyFqFdlNleEUuBaUZNcRt87AzT7nmIrqbOmJXthmGEXws3A2E1HW8hFYZKDFZc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GwsOjStWCM5EwjxVYWM3ZFGh3DZRoisJaxCYQwBxZYQV17BmFp0YLuFYqbWU6B/BVU2W7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GsZTNDKz4aDqWFwg1aKXVia2fDQFSqhg1hBOpwGGiDux8nH22aVDxz548rj4AQHwQGH59w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gqYmwRCpfJDYG7E5PtZjVw2niQudK8YQ+KjsMZ7grjYe/7X3qP/Y5fFHI5dfHpQNYtYfk3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4oEa/j0yz1BjNeRyTV6bK+PTXNxk3JOuxgGTj7mBls7Xe36wSLORx+MjerAC3m8m0+/8Ah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c2K6m14tWdHp0avqCE6DTE6lnRfmdXj8o7chOOtHFp83sPey5s8rlbpc2sssJiMtNNra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VXXf1Ciquvicj/rqjNKHVeMq5HdZWQbbLSxTmvbxmZWI11oJWwOLbOfdZYxtBpS/vb2q4F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H4dXtY+TmD32BVBs1hCytSS66xfk/hbrsrLgo6DiPh7kosvueq2yMsCRuwMqOq/UDJImJr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FD0FRGyygQeIDDXPgcBWnp+XnK5KBbtc2t06eLtiygPOPYlKencF+ZcQK7yRWf7UANZcz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Pog49lD64e3kMa1rYk1uV6LRMK7nNhO0z2HezlJizsQ7+PsuqopYdJYwOc4mczbxqfzt/M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7fGcHkAGq+lo75rsJNlBYS1SKdx11Zq32ZQ9oatGwpGwZQJiAHVa2VT8QCFD6m2ESxCqU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5los5Y7PU9pavk9B2Nrmnh21Sy9LOG3STiJWdEywdDW/GYFUXH/j5H5Y9pslVQr//ABEk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Z2mVZ9Y2wO2JZhlwwju2gZSGQYq36W+JSitVqRKy2uymVL4+crca6q0RW0ywlHTelkIVGb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s3E6iwqDZ5CBh1QixN1hbtUqmuxXC5hVS/mIr+WqtKg/StbtoINxZusrXwtLKMo0AIs3I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YJUBLdghKMcMLHY6KFI81tfRginQth9VIQuE+29tgcVlgQi+VpOoVWibgHQ2uHC7I4VGD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RQC77CYUyssKl1LtuDZ02XzETUwbB21LWb6eJibBBoX8w51Js2C4BgJ0rGVHzA8mPmcx8Y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nSv4fqrIAIiZ2H5MZZchjrtw6q3SrqE3sM9TeivziHye84NJsh4VQsr41VYa1ESzlVqtnI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90rwJ3Ldt892BJvsrqS/1VALuZyLhj6ZmZn6YmJrmNXtbWvWfZcp5Q6vVVS9jW0ag0tSR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5V2L7OYLuQKetUHvczbZ7H83bvdXZVOq8a0kvcOSQ3ZVJPqFnUIGFdsU1gmaukU/bFWi8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oeJ/YzkOwXXtsA22rC4s7Ay61nrwIYiMy4MxKbOmuMmrCUM+7mtVpWzV/jHqWWKgNY7c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cS3jOlfG4tvJNy+WoE/WJiIPImsKDk2YUL76hmyWZaw1rsqVDuAFX6P4jPZu013GzqmCo4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WsJ0WrOZdWyxb7KzVWGsezqWcbDP1MWWbbsVZc7WWciy1U3Darw6+Knj2YcM9QKlP8q7h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2u5PWo28m8g698hIzbqOw/wDTWMisZJ+VAbFnexVyeDYBL7bOTyl87NKkHHVWffxBBros7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jCakBW7KnjXowask9IrccyllQ22s0ysd9osDbxtZRcJYzWl3sEztCcuZU2sznjhnM22qZl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ByX6V13tOI6uf/FyPy4zK0Fa//iLGIVYFYNtsw4azWPsJuJYFKYMfOqspUoJTv0t5UFK4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K0nmIj4gCtE213IlBR6TXgJuEtdTUEEs2C7iMimzDiK+LfFpXmbYlYVq7AQu0bRrdWEUkW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7XOmFaYYWbStQVt30LCa/cy4lejVsCJuwiBHazcV7ZGg6jbAKa3GGFxaVINDsLDo0QOqFh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VQjWWbqhNbRAwljd9eyMemoBssZwvgxTcLlTa4YAlZUG6fbcgg2nwVfEGAebGMPD3FY8c+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HETbQYwoYWeJsbZWbUx9grYKn41Z0T4LthcZ7xR5qO44jCunj1PVeq9dOrxreqyct33tNp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tsS/+QSK2sFl4JNVpIsXqLd1qAvjKX3KOmoJM1O1vIoqNvqkt5V9p+mZmZmYO5xMQLEpzK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3Kvfqcrp+CV6oEWX2ERnvplnXaxur0Bb/ABrL66FoaxmK8hqkZlaKKNBUIyI8G5RQuOmI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I5qZxyVqr4nF5D8V+bQa6+IS13NFf84jaXUtTVyKsRoddlOQCqwFWIpzLKX36rbFA4Y5ji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fT+Cr1t5FEncy5/Cn35Bxx8+NNiqdqnfJS2vj7j1KxTOTSLV591Q49IteN8v2REiYMMbv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ITGUJOyIOyg5GMTsIAFPXGv8AQsTEBjtlMjUBhW41i8gDgem4NaXF7G1VOPYLqzT/ANjXe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oXErSDGs1NXhE1ta6/qpvrRTlKa2Maz7QQ658VfwqsHSpVbCo1l341HfbB+RycVDBUayw6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2rDxRiZx9tn1Dcri4p2xA2SjbGsaPxm2TlP3QK7X9NAjsFiuQdyY5a0VtpFQmMpDQahR7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an+JXheNkNZsw+XYhLWWU9NmbGz+9au4X3rQ1mni7nQ1Gttk/wDDf+bOD/8Aj2iYaa4mX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PrLMgbrLFGozCTisgprKS3T2iBWmCIhaZERZ5yt5qjSsMBswlDI1fT7VFxXZYumikW7hC0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5F323iKQcmVatXaD0+8s1L64gLB9keIpC2ltMox1IfYiJo0uDLXviaqbPIRGGjIJlxFNb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8Wtw4ispr088sJVqyHYWFhKk+0SwtxW4TqCsshssUistEVSz7iYVpVuEyhtsBCNK18Sfu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pQFlc6MW3ULoypusOpsfYRtCE20UrPIWHTdtgGKkDYBNSFLLBqbjkPgS0+JHix7LnCalU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NqFpY85unF5J/h8V8I5CF3K8sMzXNttxW6N/Lbq8ppaQzcjklrbeT9vOakfspFicylauKz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Uu5ltXFsvusmP8i0yfpV89IK4K5jE07p4FEwG8Fsdl41ozweORSODVvKvUH4/L5fqXScYu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nkrKAlPGZ+Z6hst6+Leztt1A23GUYhbM8QbDu9boDd0b+DaFx6zxRWSNXp7uoXblX/ye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DByIzz96kqtnU5BQOA+k4rAE3uW5LZLMzBNc8ClX4w7AN4jsgtT+K3yGDKnC1Z2NfJdeJd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dTCm0qnZUAM0IVdAhq6dROXAliTISdUKbVUByC1iFa0rwo7vt5sMIv0zEbMMsXMw/ScEA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ZbynxY7vWOChsr25b18OxMk0kZJNlvtFdhDWch61hc9PhoHusStKuJYOrTyFZ6GZW5uP49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YbOd2es6N7KJ+zScmt4aXakU7z+MwNVQacmqsLXx2aDwSz4U2n+LatWrLq6g7eUHjWlgUB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ie1YwYy4GxC0qxErsKlWSw4LMa5qRK60qrNqKnHdHdLDnrQV8cx+MsuKuyKzGn04iV0oFv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bWqNZ1uRXw+mqLrLaw60Aiv8A8N/5qkD2f/j2E1VpqZswfcRgpODLCdd1MZBhQ2CxArKmv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gUzBils5BiqJ5CK4B8WlewmxlRRk6YEqNgR7RpWiFLQ617kRtHbVhMsLso0UYfLSplKXL9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Z5B9lMqXwtLhC6NNPPuIuplq/a2YTwe3VhK2IVwhnmJsu7IOmGsCko9upERzodWfyEQrqV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FDutmyNK0PTLEWMiFAbAAa3dwwBIlS+BOLXC9PLRNCTsr2lWTDCAqZgiyw9tTFPgi+TE7t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pIgA6rk7MBq5OqDwU+KCH8nszFTH2CuVK+QC6mVlgiY+gbU2Y0owkdmtbjeNQzv3UqNjf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Tf8Ak8xQ0tVddHUE5s5LAymz7Id7eU1vRqRxyKnBC3D7XVzxczMzMzYTYw9/pj6ccZu0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xAJc/cuTD51AbNyX6t45L0cfkMHNBLrbeoYXgQ7X2LX/GVb83eocxqeRz7qLxSBbbyH0dr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NkuVxbocVAZ44ANdQTknS7k2di/dBfUK96+hy6H4rurqFL1s1zMf6jAh6OdiUoZcoLKrms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1FYVGRKmZM9RqF3e3BlnAP8EN2XLFxqcCVjwtrVVbMZCoatp0PtaM9b/KxsD+Q4r1Ksuqu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sGBOarAjuz2so78m0Y477Amd49pasQiCYiWBaq4zsWsyVAnEXj9b1F+E6NZV/x9vPt5HD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Jn46EyQq6xneH4DCzbt6WC7c994oC08NcuFZbriHLcRURuwVsSnU2XYD36YFZSAedlhUpk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u9ijRWueVczS2rkbu6rrorL1vtnXqct6v5lb4dlzK20tZ935qn/jq8GGvCfKvRscc9M/J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1WVzYqtLbxlBdp3E3xEYLGtV4zlG2UhlxOBZZbxn/AOiQU5FVnFUjhUBf/Nd+Xj/k/wDx7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53yI6LnBEsY65VoyDCb674lZUprKtgNoqqTgxM5yDAvfyivg4R4ikTZxKmUr0xKiwrLdqq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WzCOa3OhELMLtkaKnn5iIy62oOkC2LGE1WeYfcSpVK3B+kXzNV38hFdZYg6fmAWVn1lewD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FbGSt1TqBHf7gQSvYI2pfBEQ4DBSfMRChDKQ2xlABrO62NowTPT2BsZBrlhKwhh3D2aMm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OiqpALCDVrLNwuUY17hBqbDsGsKlcMIupRciePVbYGzUr5CJqVXcQFC3mHOpd9hH11bbV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IuYo3ssocMqyojPKxXXUi2cSugqjsyNVxqH41V3SnEV77eVYt3I5Kjjy6wvGQLx98hNgO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XHdbOVwzY3LqaujMzNp3+uPpgzEVcjjr98rMTExBiKO9Qa2PkWv8Actv3a3l1LRFra08kF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18VmnE0rPLtT+PsA69h3usx03Jyft4qSuIEos5S1NLDmfrsI3JPIrY+Z+7W9LrX+hLuU9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EH0YeXFC33cngLVTzbfs+0ptliBbFTY2oVPG4mvC9P9OVbkq6z/8AyOp24WjK9Tmu31Rm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xxvTgG9R9Q2bn3nL1X2JApW5U2S1StneU/ZPJsDcm7PSWsslVJa21B1OksAjDE7mZ7oxU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jOsyenr2zlWwJgAOQs9xqJbxWroX33APVzAluON6e13E9Nq4u7E2uPBxbyJy7GZv/AFv7q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Y22dRkYluIfuctGsIVluJLSzhtFXue4q9uI337VQlRi2zHVKVmI2q1PWFbDWPXhyh1C7L3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NLCR1nO0QiVoIzbixtuSenWtWLKeRSKnUkw+L5zPOt+4bpklnKwM72WedlaMTUNC/iC3jK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fMAWxOBivjfyeo+RXZ1wz/wDmt/Lx/n/+PIMCeXkIx8sgxxO8c+KlWXWV7a7yvVl1lewm4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7bCBfPyivg4Roq4PkJUy40ErDhC2BVqa7c9LZpaUcdPEPUFvUSBR1cuIjjDKrIoYLY3bC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JWFIt26e3bxL+Qit3dVKDbDN56rE3EtZSmkBZbSa2lSt0mYhwK2lewWxoFEUsI5Vpqwga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ZDAhi3apR0ssLLNGU7CAjOPJz4r8VLAvoWO+BqVXZSzAu4PTJlY8c+eBtYW0GpiFgiYLH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GIT00AnfbA6jkz9WnwHxyCtedVxFyIqLKfkN7b+RXmvi0up/jJY9jWcawoenze91maPT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oic11PI5d/U4tdgxyGBp7Kc62ZFfJq+23IdhyvULSHsVWs5PDv4wGIMwCCYmBnUzWAdtfH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AfQZhHimeN6dwwHFWTdxbumQj4Ws8Ll5a13UKvEoxbfZoFf7Bpe4v4wGa5mVla5LpFUiW5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yLFTt5q4LcrKJS3TBO4twSi5n6yRAYbAJ7iqrq2c7iniW8Eivl+reonk8jkVitq7fPK2I7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s47lBdyyvG5F+r8dn6fr/bm1hmPKGr8GvpRqujweNUw9T9bfp8sjsqy3i9RwMS7tdWnj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l3qdhdld5YTQtHZflPjM5Ydj7tKPntCc/RDGtUxjCfGpzm3u2RNlj2M0AZog0t5TNdd6Vc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/AMWxylSejufT0y841mF3pFL8R0ru96MB7PKxvilbMOPnrWbdauutkW41ta+8FCNCAG6dY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Wrs7/ADH3W4daa2JcIgfLyogUIuFvxXHGaovyb7DabCs9Oqn8fGAfkP5mp/tWV9R+PYnGf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+S4YYns2OoK8AJsJfYNmdmnsDgqnsffJiGbyqw6BwILbQmilK+YHn8xCRfWYtitD2/wDFZ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/ABnDRUw/kIzeXi0sGF8ozdk1ZdZXsF3iatNcRMibiKilsMIGbfZTAg38op8vExVw2WErd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ESrRqrU+0C2LHUrqIxsV+qs1VrvuCJZiEV2CsN07GIHg81K27ERNGj1nRWbVtGbXEBIZ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Q2EaKrCWv9vVGnkLSwlK/afcMSjRFIjswHgYoYRz46iKXBs0aBXEVhhgNssJXoUwwstPgB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5AKUZACHczERvBAu7Fgz66ZcRdTPNbH0JcME8GCBgvbYg72ERgdexFWdO2wB2fBsIYSz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V7BK8YXIC4LLW9zuAi2Mi2c61IOVnj2cl1Tl3dW+j1BgvOuS66zVobNBnJrUa64mIQdazi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6XAFF0u2N/KsKjjPs3H5PUq5HDr5g5HFs4toHfUzAmDkrO0wdRqFp/IR3xMf4eojPES16q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8GkY9Tuaz1DjruKR1rDazmuvMuU0WV32BCO5GZY21XRYgeDUYeUWd+61LpbNNCEwl58iuk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zv0x7r7cmnprDkTErBFfB4V9t3/yFajxtcGutWPptV173IEt/kdTj/wBreJaOZXwuVXyuV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xYqP/ADrufyvXQK+ZVaUt5GbCeStVf8k8mdBurzf+3dw6AUFfT5aWjp7HVjvffaEB8uO6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bFYRMdENvMZFfvtB2gEXsfpjtmKcTGZjtmd4iErFoOnqPprcLhUWNXbUf5fo9F9nH5YxHO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fxLHpiUs0rqR0qvtolxVn+USjLr2sX48fM5FqqucUrsWPYVvg2Q+4gURcq3vFnCv6FfG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ajVWbnP8h97hTbZb2p2DBF8aqWuGSF7E8Vx0dxlWUPS2XocTnDquVwzZEErUde7xmNoyD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MSmu0cBn4ek9p2Et7qoixSuza5TsQcwaovUGC5nUIld0tsunBvZ//C/5OP8AP/8AH2aa4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jLF8fKExArJqZWWxsIupODF323EVR1O8zizIMCAWeYiv5eLQLh/KVuJqsQMBsRKtHSxPtq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sYMDviYRrcMIjEHweVIRVaXVOpW0ZPueYispJTxrL9Ox0J0gLiwshla/bfcHZDFXvYW6Y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YiVKjVuHBLxADLdgpKmKPJ2YL4NFDBrmGmkQsJZoxw4lbLpr9xttV0YDcWOVmIh+2oG9hY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niXIYRyCqjxDYg7vYTgqpCk6VgGDYO2N7NgpCGDcCrUjyDDXdiwY6yzYKdYu2lY8QThMZB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siVqcGU5ssuunuXxj3Y2djWb2uq0YN3tOCnCtsHRJRB52pq7VKtdbv0luauN43gtS4srXm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qr3ccAzCg4OWHc4mGxgajuEBDt74/x59mlL6dCmrbkfxayaf+pxC5sNTGleHeKLdm/ipYQ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vsUHlnDNZ9sMHnGpptobigWWcG/NdLlUSPcGATZ7jlubfvaz7sjhZxeTVVzGZrX1xDPZj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UkFdtq3eocrU1bYq426QIERT41DNluUWq2zYKUNbOLXzc9J6Z5bNyw/H1YHtQVej0tgh5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KwFNh+7iPyjQu/0FhWsDJb5dzO8biWjhofBWKBR4ntWYfaBNhB9c/THZD2B8aVKHicI30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0Ljmjic5tuUnjUOw95WO/E+Nx0svs641Mp+y911v8ahXedSyVO8ckszfbzF7Rwer2sSz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MTPZScofLlMqtbWLRZS6qrYhGKy2eIRWQTk8rmtca+KwrHjK+wr41jNbXtFsFQruw/Mqy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rXBmwasqaosbLB7mqqzOKhts9Pqsps5HH4qwV1YThhhyuMaoIFyBmdoMysCVYaEiMDFmIr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bKbhZ/m3z43z/APx6gzUizLR3E1Vo64UbY2iAFSDELTcRVUnUwFg+6wKptwRO/VypgUdT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Vw/lFcbaqYm02IlZRkZPFC/TtsHTwpNgYTJE8WswYpIYlDKlxXYX0LqYUXf7gi2DfpoZV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1QwbrbvKVU12BxN4qgu3U03UqVG+XWV6FLFwNmEGjNaGCFooUvYH0LKYq+dpYJ9tioZTaQ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TazDgKylFX7lhIHjlNgvibLAQrESseOSHYKYdxK9Co3BOjWuGCkqZXnQYgGHsPdh4GV/F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+9h7EeJ9q/iMarmDUs2eopxdYPu6+TNhrswLiL3e8AFCNvHao+QxZfxSNqar0XkWPRbs0A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NI+1T0zUfKWWEHA6nUyouX/jABn9sO7YBwxBUaj44JChQze/+POIt5XFp39QxHda6/UOYe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fPP8AUL11vstC8Xitjk3/AJ9t65Y+CLKRN0iNUT55ustslneVgIHtyoyV7szL3gllSV12o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GM9N2rA2mvc5BpdVNmSSuyPSwF50N5JHvKtnl/BPCIR7YpDuLV6l2ta8UjkBfnYmXXj4sD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HRaoxDsVyxdZdZ1LD2hMEUGKqsijCA4ljsy9TApy7XNhZnuYTiwuYzEzv9MkTGW/f6493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85zZe5X/jqmChEyOLzrquMt2Zcw22ZhW3lnvkYbvUKtEDZNKozPjamPXpO4O8ebatk7at1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7qhwT8Q2IXgmwyC3UF4FCnKXKFNnY8RahW17NxaNRYvO4XITl1//AM26li3O44X068rx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uxruLxk9IrdmX+LRrY2VAOa+Hfpym3f03j9d+WsOScSihlVuY4oDr0zqETxBt7OgSP4fQ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9lWFtVUGxit2VzimxayG701lk/yb58b5/wD49BDstmzR7FxopjKdVLY3ERQRgxNpsIqr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EXq+UyQ+QZoOp5ibfd8GgXD+QiuA+iGIpEywiFSuoxTsKbW+3hGlitjLQlWs1g22yJWo1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M+QgfDjpuaQ4qsZtcVvNStuzCVdNlsVgMkTCtZhxK7PtsK2fFixHGLFXTzEypaxft5YTw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oU22bhCymIPOxiFxWxQOsdlLaysnp+BtsDhSymIOx+bgaZYSvQjzVrCpGDFIKKO5Y7EKV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sD472bCPqVG2FxquQcjfy2fXL7asRgZwmNVzgYg2Ddi/fYheoSQxGzWjCNl1r8K0zgjD1p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ZuyauZXedbrTZAsCy6vakL/Io5eKuN7Cw5S8eXaJttRx2sicQlW4d5c1LgpZi2mxFwNDtr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j6hea04XHbq106+odp63cy11N9imkfwUtO7gPLEIBBUY74OtSgxBl3+TKyyh66ag62VWB4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0Teoyt8WFS8/qwxMd/8AjFr5dlP8jnMcqrhbDaGTXBYdumDCIlhUnvHbtbTar3idM4DKr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VyrKbKt6FLnfqi56WFN9bZY8fWprGWcetTYt33rWa1+1dlgLtyB49NK5yD94nMq1Wke31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ZjPddvN+7AT2h7zH+AEGJqJ1LDR/2eQVptIbh3qtVFj0fhHA4zGqlMqKVsLcZFK09NK0L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a+xsQFdW6YJK+xxmBSXdEqO+xdsqmND7odbP22TNwIfdfjnEHyQNF+Fen8N6tih6cyHRF8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fFWvksrNOZ1+ZY9BW57o9r9FOJybAnH6VnPr4lYyRKOaTxOTR0qeNZpxf4rXK46MprTO8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c9ljqMXq2g9lYE58hotKWMT1e5YkVCuEAuOwqDseJSlovq6dnp9pI/yPy43y/wDx6Rt9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QhsI513WKoMwYpYHqLAg3wYCws2WaL1MGZPU2E0G/lNsW5R5r9zLiK/3MKYoYNlpWyldBK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0eOvbyjMps1gzvtKwCHDaBiA2rTBgLB81vKlIrtZxWWQnX7nmIhQh1whLCZU2ayosKnKMd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ZNWEBO1gU1+YGwNpQaguFyjWup0DHChWst3CMVMrGGdjBoYmwRivUdMVkkRNTDsHcqVw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dspsFGhsO4azRlw4iN4r8s+Txz4qBFzhANvIN47Wlgra6kthNTE20TE7xe7fv+zHzufWLC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+1KiutX4zlW26T8n45AVF7AQCATgbA30PyL/UAE5HHPR5HIIeeWeMqonDvUrTydbqOUetY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ruUDOY42XDINa3sqYfUYnvMR6/5PqDfSzfX1DiPjicY3cOtN6Ofx1R+W/wDFHrumbDss6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dW20aWM+30obRnsnUEOJ7hazOmmlVbOr9zfxcU0I9zrVyaUTnXnjJqW5NnWY1lQg2CqWD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tyOT43LybuSmW49pvZrPIn9nuauqg0Ih7Fu0wJU6pETZeNZqt5Q2cY4spqIbXR8bEHvae/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A/b/UxiN3bMUkkBYe80gOAYBO+c7ADxxLPprn6Zm3lxxtdUy8dt8Rn2FVhQXs3J5R3/jV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fONZ4V2PXyeRavXXW2mzirdXk0s7bTZoD31m+zN3gWX8Ypx2uaulcwz+vd4H2qVQZ8CO5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hf5GyLbpYx3fphYEzLVxODX1br6bFsq4/IpsWuvjL6dXnj/8AH1Di/wAIF+VvRdx7RRTye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lsAwnqqBZ6RUrzlqKVyhJM+Br6NdB67VFlFfUAbfcpiyHsfb6fskTOG2yxOU11nBp6rVo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5d63Tjquf8j8uP8v/AMekbZW3lhDJ0xMPEJ12BiIJhorMH3Uzpr1O4mSLNljIOphoSd8iF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3weaYt8xN8W4RoqnbzlbjAVTKQ/TLEBSjrYuEy4juN9RBsHziDUxlOqFtXKmaTyFhZTK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JqOr9wSthLEQ1+Ym46gRTKtxW7CBBELh7mU16TLBnKsoU4ywt8SFDak/cKqVTqBcobXXCZ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ELLKx4liGcKyeQgKwrhnJ1ULhS4JKMzhguQYgONvMgRmYKNTE3UDU2HYGwrrggAjCA4J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Xwc+KjxB8VU4DQe+fL+xxsQdtMnp4e1gBWzWzkUMlYrZh3lKd1sTWwoZa/jxjY0DrCuqVs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DJdVtZyueueZyKtEXbjGums3cUVA33i2UrXbOPraV478mNo1hD1Fl2D2dOvksbbnvDen/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YohtVBRr1yO30exKx1+gtYsvLvf/ADnU3O4PI5On3RUKiBuKlLsmaG5P3LNR9U9yk01Gp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yegqcLkBRcUpqrPI9TtTjVIORQvKv9Tpqr5WpL8bCPxqRZxeNxaknOavgozByT3VlFVd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BWHIgsRgQMmvLaCVasvjRWvknCsCunFUPygg5PI7WIdgSDNpouOR+VBMTEaOcL9BmBe2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mJPdcYhlY7v8ARZxh06vTOF1qFqXfmudbLgvD9GRepybMPX3a5sjjX62L3NODOGarRyCa5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fk8bp3X+LHGD2gUkIvasYjjMsIYntA4j6hkyCurB9Uts8T7CZ8qqWtCphtwkUrq1+xbCP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2B6HBr41u7clDYo+ix+MlzCmuo838PIbRE4b228q7d6NspYFsLAuzEyi3vXZpZy+RZZVoI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dtkY515FHRXA1mJj6cfzaxNb+CEpS/psHBXjsz8oUbUkHP+X74/y//HiPtNpZhkC4nnK28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FYizZTNBvhhMsLN1MZR1MGEtvsIVHUw0JIs8WmmLPOb/AHfFoq+flEcZ0RpUG0JfCOjLa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fCmYIfYiIykkRNtHYY1E8hYXlSI0dX0DHDBGfDCISGbRgAwGT1MIxqVwjswGK3ihlexz01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GEUFPNbd1MrX7eWDtowrD9PbFjBCg3A8TdYvgSRECmHYNYVKqPEE5IUsdwMowVTs57lRr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j6GENjIK1iE+WBm3IQamIW1XXPkH8S7bCX66eWBqQm2o1yu2e2/kH7bnIdtdmzHcLLey+l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AUpi6pEVqxiP7uuavT31oTUrWhUcmxzdRers/wBxaremtdXVhauivkX9ThtajcPt0auMw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FKjkc21724o0K8WzHFYWpx0pv44HSLcZ2iVDkrqnWWp81jW+6pm5ui5M/XItWiniP1L/Vr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rEl9S3U1I9dvEwRntyvZPA02JW9t/kHVie0HZax29pgmMMoVOqUKisd2rGsWr/sJybKDw7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em7iTjOUnqKt1vSq/wDt01JbLONfxXHrahaA172tSnHprWwGusAjEcsTNSI9YRr6rC12a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OQqKzOLKOG2tnIoaq3jUXOtjv1DYbSCRWPGpvg6gSzvYG1iDwbxBY6az2mczEQZlxyZ+/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cOYSjQKIwLDWA9/TVruvutReBxdrhy0NfMvPfhbJLX8uOMzknvRS9ttpUTDJb1A9NrPdb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XFFhZWpUW8jG37inBpjNPcscmxtiy6/Re0VKstTkOrI3cCnTBzj05Gxdx7Ymyke/VBqFqy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ghtbeLy0uX+9pIWv4cm400NyyFPOeyU/dWzlAuo+4hIhxsO5L4o2ya3y2YjRrAowjD2Q91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8X4vFstPcz3gXtVxLMpULXudS1vGdg9ZlaNxrrKQxHt/j++P8v/x6x9p1BGCsqr285UcJ4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N9zdWmgFmGhZhZ1EMatd8MIzHbZTGrXbzEZyH2RoawLfOb4t8GgXFnlFbywplQIGWiOpSx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8GmpFneKRviJsEdvHVTCCLMkROmxK+ILatoW0ilw7MpCr4nYPsplY7WFtTo0Cndi4RTW6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SjbCzcyoKUO4csJUo6fkLX0YKp12ItsClPMQFckdySBXoUGwdys1gJ1QKbG2EbUhQdRjOv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ELaDUv5BnwYwPT2EQeH7HzJOTiWlun4mLnRAIMxcbd89tznOPJszYGzRrDfWBWVxa67C32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uZ6dYUtVYW1ltdvJsq4+q08icj7Y4V2k4tB6NdLWtxmqusSwjj1I/Ko43GTj38zFShBS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FXh28uyzicC8KnqPJ19S9MvAZ7TXy9quUmzWvybv49tN6X/4er+VADPdz6iG4HkpnI4td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El/yJ1K1npuoSL7uATnYZijt3WO6mHEMAIlaPvyGduSSgo6D1saj1DgStLXsvqD1UotVfF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O1+RxfTreRRTa3Fs4lw4043DvuostSurj5tuIAdkE6eA4y6XWS25LqOLb0q/lFwQPehgks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9XjnjVtbyvC4d1ziWOIxxH9/dvZHtGS2YeIP+PtCqgmREYqPqe0HeExO5PdYRn6Y3gM2DM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9Wn/AIxqeBxeB/IbTRV8mV3QvU0rLoRb34NZZL+QOrWSx1tWNqC1VXTWvuex5pUhdWlle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YMhDdN4xxNsxexMRhHH04bbrys7vrqOxJ8Vuaqut9hWTCMW1ph2qGqkAV15lbslgpqZQV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2tbjVbczjmtag6zZEoY0s32wzPVPi9VgY2qitXWCu2R/Fa3leqKKuLwNW4XGRBL+JlvUf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7+RnlOaMWcGtq6+L93jq6XD7aU16xl2nMq6lZZb2rGE/y/fH+X/48NLGIAsWMqkKO3lKm7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U3xbsrQ1jfDiMzB91MNa76tHLBsqY6LvhoxO+VaFALcOIWPWyjQL9zygbD+DxFxMvK3HTc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ASjQpizzEDefYyoNpYfHwaakWZYRShfWJto7TUQbCwtKwpVtg20rCk2babwBTZ5YqOatR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nl5iIUKlfLLCVaMhDCwntWq6eYut1KYMUkFtDPKKQUA83Jx4kpuEypscRjEC6jYM2hdg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nzwN2yA2pC7ALrBsC2NztlyMMPDOQnxBi+/8Ab9t8v25lrAJR2SptTb8X9m9rPinzX2Ma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QfqW8nG3Hs0r5BBjZFnO7WV/6vJXkVpWulFCV708rSJTyOpxvvnncg3ueazgsTNstWFM17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xOQm7AtQiFBfzbOrxzW8o5Vt608hbK+Ry6qKbLeRyrKaekq1KeNxKRx6Ppzv9WX+9mOkcw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0bsUgMsBZjx8NooeikNFo3C8euW0PTfchrtF7fx+DfsoOYQ2KUrE/9nqHUv5z+npX6dyOR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YQcbmnisNR036atxhelwsU3ZoZ1dQxD2kFum00KrX7YijyqJV/R+XpdyLl49bkvY3ZTi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txETemL7lyZcylOR0esO02MQbjTE18j3g9tPHGsz4gyulXHRsUX3qbOQeNZP4Twcc2WLxb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EV3A5d7uKafFiuwbpFxVYFWWcn/q1rLGCLQ1rs1ZlFviKxMKQa0Yfxn2eiwL8V6h6Qyr2W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2X3UR22ldUDYas/ySFxMd3PfhpvPgKa7FFow7uTFYqdVttFyVxeQNX5JwL2lfJdZXy8T/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Jfk8l+p1RgWIZ/HZi+ldVhQp9oLpl66CTUhUUvhzznnq+LfT/AEbtxrOL0j1Nn7MKuIlC8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6lQUNbUHLIu48z9eioH+X6E4/v/8AjwwlhIXZWhRYoOMsIjiYRoFw/lN8WZR4yAWfcEZ22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YYR2bOwjqCcNGLA5Uw1jqYcTLdbKtOmOp5iBiHyjRFwfISp8VsEZVU63FhWWQwoNvKBsP4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2m1bQrhvKAjfURNtHbE8TMN1djK9GR1neDUsy+OWh0L6kSgnonBOGEViAdGOHEU9iFz5iI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ETRlIItc+K6kLsGuxriVlgvibLNwCwiDx7h3xjyEXXVQdnbuQCuWEUoR5Bzgs22r+1Y8AT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CX2CtqYm2q4wuZ23GQxxt3ycZMuHiilEsxhs6P8AHviw+CzvP00SeposQkUKA1HfXDNG2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xW3dSeeoEezWuhyTx/UxTyKmatg4ypGCYMaYjZi9uPWpCV52ssNFFlqvByD/AB6nMF3R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BROk1M/cP05o/6jcWxU6HVb3jpqahmKAPpjLgZie6mNAIJTe1b0mi9ruGDxuQRZAq9CpUq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+saas1vx23XiD/wDobKs9Q5H8mKpEzkcDmvxiXZmsta0EDQvkM2CwlAwLpVac2VxhqxXC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xLW5Ewd27trgOvnZgtd8h7I+tFNXUKL5YFab5VveMCs4tZaanBIE9pmbT94jDEDFZUh0U7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sK+NWanRyj0WtxQaNU+dwVXi9Pq08gci42Lx76+QI1CmrjDxu876vCu5vK+ka8Rt6VsKm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y8g68gdo1ZmpWD5HMrQOvSwMYlbjBbVnOx4HZrGZ2GVOuZwLdUfjO1r3Z4/KtN1SHISmgR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q6Gp1DVahafvYQ3d1XqaI7G2V+JftDlGquOq8gdPx2agA1UK9HFoLyxjVKRsakvQ8hmK+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aaHNlSavZ8XpDMQelRSFjP3Cd/wDxn2E4/v8A/jy4lj+AKtNRFzjJiMJqpmp6nlC+LfB41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g7o0etZ5CWFpuJYqmYaMzA7oY9al9XELMtu6GaDqYYTYizKtFTz8xK2wp6bxFOl5YU7CFF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Boi4D76BgVZFz5ibYsGjSvOjk6+Bmv3PMRGXVx28hAwL4GFLalhtqJVuqORMRdhHwZiIz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RG0JAcGs+LBdztFKlQp3uZgngSgYB+7uvhl4upnmHtP2wIrEKNDY+wj6kBTgeygbknL6k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dt8HqOYR4kmV66rkBdc9w3bb9nGxyIxWPnVsRs6tjV86/1f4rG9/0R3PdjXkOp49n9KRqw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ZgM1PnRRji2E9LHiF1tIzNQRrosMB7CptXp1t5dmxUrl+7K+Urq3r0K1Wnpuqu3Gx07K1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Rq6f3OVa1davZ0S3Vr9pyLLKpx/nydWmMBzgGFCi0kIa4sb21Mbsm3avZnxZe9iKrWgWMO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2p9Lu8H5lueNfZRfbyORzF9Q46UWcnhFOJzON/Cu9Q555hcxR4kdiO2s1KNs2z/LOG3YNe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WcZ+G/S49XGHVfZdqHFgLrOTbmMWZ61Whbe7QjLV8SyrkX2oWfsV7w+9eN+Wvfxop6pg1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nue84lH8h7v4yF67Bx6vAaf9deTWhutDqgMIXFrBp0WRpsc8YnjX1453N56Ikrsao22lY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yMxhnj15Qvlm23qBaqzY55HGYuwfLeBshGCq5SoFYx8sAFy9k/jkpqTOOPtpFTKhSJsUbj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ypSuLLOOEZLck+RRSq18ktL7BYpCLyuhmxaCHNKbWhFuI6Vug6jBc2DZqD3C5lYG1/wByI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OLY9T8s2XN1Lqa6Ln2BJFb+ewx1t22aIGcAAfVjidUFv/AAH2E4//AOTyjuNRq40ibYLGI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DaF/uYR49eG+4JY5E3RpZWsw0dmA3EsVSCrCMXnUWOibYYRy4fdTCi9TDCZYW7qYq/c8o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V+F4bo7RgpmDMnfZTEXudsLZ4to0KOJlxb4NK17PtruswOr5iKwxYqFMMJtizCNEB1OQ3i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MKYMgu3bxMTYNYe2AYm6l2UwLAXEcoz6mVv8AbAU2XBxUzLKxDtvZoVAaZ74G9m3Twpihg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EClRsIdTYwIjnxAlRPTXXby2bGx2w+uFBwvxQTPcfPvt+z7nEfOHxq2dWxq3w/qfi3xHs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i+Q9+VQvIq4b4NVJF6icnkItI7RWOeCfuc2pRXjtf2sq7sCWh7z2hgXt/X+VfFU8i+7wSt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lZatLb7HW2tm4uE6Vf3LbEZaRxXu4ybFO30sTYvQGoOAyb9WpFrnGT73k7WZrVfJv6tkk9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Q/Hj01iEq3Ls5NyyrN0CAUKbaLOhu1FhVOuDxFfpT05KRZyGYT1PgqOMnJXjvzOS99uM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Im0vGt22aqzg1lepyFw8s43Hs9PAxConG8nqYV2aDc1muUatCTYyppNA8s90lNhpt5XMt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7C6VVu0HHdovHCn+1yl26JmCqNnCCOp29pVU1zV8euteOitffydmZhh7WM+41lPivFDX2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iyriU2GX1ZtNLs2uDwiVbjKnKdrg3IuOBWQyIRm3yKHxctPeIO9nEWunjPmndiDWt6sCpJ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CgmyrUj3Nsy8HauxtU4v26OQRY5uILe/H5d3GXh+kizjchLePd1OrYyBK2YmEkxAzHj9p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gtcXABqhOXdvLssDLOM/dxmY+2lo6YQvKm1ttUO7eNlVnne0H3K/4k9L3/j2vc14s5S01j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MowFe1UinZeWXa2incp8f8z8ROP8A/kyYzjUasuImwmxilS2omD1MtC+HwjSxMHzljkTd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tLa7CWKpTVhLCwHUWWIhGrCWFweokKoX1InkLd1iqvUw0QkHKNK0GlgfTfs2jTQzyD7CIi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pvo01Inn1MiIBHzptCFazDCKxEs6bJowmWFniYg8DsCWQysRywXxgHezOh0MCkO5YLlDFB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g3NmBVlW4RipsdftZYAabHYM58awCqlgzlSzA657Jidw9mpGGEVvFQIchzqYwbXKmVA65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DthdTE2C+OVBySOp+2948b2s+GOzfH+p+Ixq3xX2PvDK/nBPVKZ6dy+oLK7LFWovetFr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H4xnIHksBwtQze3dzM9x3fk1ih+OdJSmDutnJz//AD7bYKzy3tofjBuM1d1Fe5X1G5ZR6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rkPG7AcqrY8tVmG6THqDvsWEHeuxThVywbWOwMCkzsp7CtTpCMONVbicjpli6G3vZro1KN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VbAU06oLKFrg5FaV9e62Nx+ZaG4fSb0vjLym2rR6a8IfetkUcezzPkZUQW1+7ymD200mwe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Pf06jqvx+GbLafShyJz+HdxAlphMROnCurHxJrrII1mMtVxE6JTuK0JHmOsFoRm6YLQkm2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n5amUUQccOG6VEe0vDsZ7EL501Vumux5FxI4VopbncjrT0fpCjkcq15xLRZW9RLM+J1Vr4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6x1vWVVLRtKq3WX4ZcHKHSXgCK3bqb0KWJpcG5LelZ1auWb6mrP7WL2mczpCABWW3/seKN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9PDoX0+vsbf8AYYasrkRfU3Smy7+VFVaobDFU9SuoSwrNTu9H23pCUpoa+6zUkofJqyoCj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5mHGo0tprJZVRrLErYW2VZKgKGJY12Nj73S/l3CbF56e21FlPUXk8TA4OzW371V6s78FyV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Pgf8AwN8ROP8A/kzC4wqqV1iZm2IpUvoJhhZs0axd8K0sWecsbC5RpcgFeGEtLBOossVG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2CXKjKUYG02LOoIyoWwRCWD9QRQptwYpYNuDKkGrK+qsdHZGXWHcNvFCNZhpUzBLHRl6Yh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zK2oJw+hfWKWBcqV1nmH2ErUFG3ELStVJcMF2ihSz5027AL1H21JEUfdffTIMUd3yISs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Cq7BNvIhTPMRdCqghnaYUhNumCuceVp8O0TbXx3772HtjIG2EC58g5K7t7P8AEewPimIM5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7HMbEbID4w4OrEYHx/qvx/r+h7NBDE+f0IDTmcRqjwOaL61TVra96qOKldnDXcei/isTR7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r9bak/SttbOXb17WO1TEmrj8dhxuHZoz02rZwUrHH4b5lnOoU1KbIKDWbex6binh+pWbjk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Px16tl+rucCW5ZacB0eFs8kFBbe29yrB7klizeB7yhsMW6kvYvAsUSv5MTXXXdYaUbDux2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HDtvVKbNDx7SyrZTb6p9uMwxRaC1jahgVIUrXr4oZtglsvd2dHK02VqZ7P6RTbZSnKet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UVq1LBtT3zWOrYchsBiWCjQRThXPgxOa6yUav71WHdft3t3vs23tuJro+PHOWe5UC8l0C2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WVsVNmVXYNdrIF8IVwScSwgLwOLdZHRlemzpryLyynyelVCcp9jQLKzbtZFpF68bqURGy/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00sezkAcabND7ZxGtY1+07mCE4hPlWdZe+AnetN+SvJ41iUeRqq4y8WzXcuhWVYMfCFyd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QoYisFVzY2cUcVmDNXY9+GW3SqstksVxDKG8SpeuhjXFuMWyXMQynJy06W0RUWunkHqHs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zrcQkY6K7cknqcbj9Icig5p+4Omu//gb4Ccf/APJtNlMVBrgxdxOoBAUd9YdupkiNYu2qN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fw2R5dWOnhxLGYJuJYiFMGW76dUS8VtVoRLtwhsAj9NzoRG3D9SeDW6mKWFm4iBTCGwhbp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INsRPtvZ05XsEtcdMKhjBt9jF0ZiOy51sYZ1EGwZm8VCkEMH2MTUhgRNmEXRndSEyRPEuy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ay+OTjxNzg6ZMGpZ8hS0RRk7BiRiofaBcO7IZgiKTqNS7ZEOplQ+2pbY6b2humcRB28tjr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OoPcAbNnNgGp2x4xAde0Ud/7f3ado2cNrhs4bXHfUYwM6j2Ht+k9jBGi/KD6+o8Xpzg3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ipFto4o5vLXkU3/JPaWDv9FqZp/GZa+Lx+pAiCWcipZRef+JTi8je7jcu88T0+qieoppy2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tzUY2fOk9KgL34xDPx6S06AHDXQ+nh8T7qVqus/RGIB27ZLDLLP2MkmhkVlyXHlwuP/K5Q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VqbW6g1EQ+ZsaIzNLamrat2opblViheTZSar8TkXbC5Zaoxj75XI7BTkw9mp/IFbPMihnp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OolY5Kl+In8utU6j42sGOpacV8BhtyGO6HtVXvKVVnsGnIv1DqRKuRiIGudbulbcC9/II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+tJAY2B7uTgM4lK/c9S5aLWfFEOCnw4xUR+PdzeQQuwTqXU8qvjT1HmfyLM9y2SPldcK6v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3vx31R2SwN2vyltV5YcR/s20kysiXPrMw+zeUp1FzV7KfeuosOkWjK2FXAfdRSRah8H/kh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3rwI/Lreb1rFsBTkVJXMmyd1f7ZhIDJSAetOLcwa2k1V22K6UYB/kdNutg2kvHzsqEhMGJ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YzUFJVMy2nsacSzCRQ4X2gGhotYNXbtZ2xhoORakr5tiEMrG5nBrvOeumvI5WJx+SWf8Az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/JuJ4tK0GvkIrNnqCeL26Qhg+THsE0UyxSF85Y2EyjyysdPDywt091jqrIFbFu/T6glw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Vb4j9N5piN1N+piZrst0MG4s3xKwrTUyosK7HGuqmMGBywm1Zt1EQPixvtgVsGVlbZhA6l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01QwAhyThdSuvl5CKymOvidxNl6hUa+c2G2AQNguw6ui4XbViOoVGo2xkb2j7Z2EGpJWZ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exvHVCV2AyOo47eQialcMHdu7AFMuApQzuHtPcjx2YRdCFDBjjY5lmen2gzhdYNge2/fZz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btjJ1XGO+FxgZ1X2/S+ze4hg+UEH09w4f0/mVWrcv05q7cSkkpyZV7axeOzuOEIaqqV/lB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8i0cXrG0tWpPW19Fp599a8nnv07eRyUpqIvlzh+B6e78jk80EeoN87rRZUQay52Tj8wq1d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C9Q9X2fnVc7tzGVpozG5su575gySIy5PFauqZdw/gvYntkWantXNtQmrRwdVUoMBGPi7W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pnkIvDvW50sRrJyNWW0lpsZZjpqeiu7CWqZXEZmW1tkoGayd4VLlMzAWcK37PKH8aAhF7Y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I6W06ZRKxYjV8Q4ZQ8NYANPVH8dZ7BTqzXSw9kfFVWGa4DpbGIcHOXsYGBiJ6fxE6NvGr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6HR1Zy1Y8f1XhUcDiJWXCqVqAx9MTPd3ZpTaK5wXB505ffkVWay35WLgraVHHv7WullvIO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Zx2BTttp5FcsPwgsrq3d31DkGu+6tlqpDW2dDq8lv5HJtr1ljCNsYpIPWYudV5F4XrWfCo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ozmmlhYjVJbZWRfSNX5Fu0zKTgv42G1sKPA0vWmdn0ttqtVZqNAgsCW1IGYuxOJv4HutXv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oUtJgsLjj2dx6h5j7iMDY1vH6Z1ey6kk1/wCVn4xOP/8AkFqzxeIgxgwEht1mqtZrG32yZ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xTrl5a/2xo4srGg21bOocYZEZVU6NvqH7WBGr07ckP/HL4LlHHTlm6nciNpZZ08Qbi3fEQ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pu/hhHDpiZYTderqsQMIWbVWRlsTE84G8tUaVhglrkKdGgXzywiOCrDv5RW8mCFTtNyLM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Axc6Fj1PAxc6knfCNEBC997NSmDAfI6md5Wft9t32CnUxBCWDvrjyEVuwALvsI2hiZ1E1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ADYB7IF3OwLFcvnpnBifEey4Ldw3bZs5OIY/t+j8QOwzqvsM6rFziL7WfJIZ+x9B9bql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FNqXVzk/6w7Wcz4cekadfj0x/VEn8vlXPYlzNZKvEMQTgTUGU2Ik5HEa+6ni01p6jT/2ON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p5HDblvQX5nI691PJr0JUOlTWWN7tVZXRz7RyQnBtt4/Fp4V1SPVUb26YexSG1wni3xtu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sYT+3JakDqFWtr6NRdZ1KVpawKleWZgiHZSPedHI2OeqmLuiUN+FsR1mh/jitnj+M2Cjrt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uWGltDay7EHalFwMFYnyKFmSx64+1nIuASCUuETkWdRK+UtdPUdnrZLQqXoaaztyF7pao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5HEZG1zOPWc9Gy16XIey02IFxB9GSY71ByvGrtPC5XENXJrGs9J5v8awd56zcb/UdzpVy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157jIgr6h4YCWXclrTy8OPiqjdNIRowGRoxFmZxuIblqc1qFbp1eEttO4YZqv0l3JUqNt0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K387Gwdi8LHcliwtKw2OYotrLfKxTZQe7lCUHH1XQvK3WukN2z241meberdb2J1E7MQMSy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NjxlUchWrXkouUvC9RrMkMumqSxNSABWWi95viLdK3XKGhpuhNNxptTkU9K89OlqzTX6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/zt/GJx//AMiWLrorRVnnAx33WFV6mI+2dozqRossUhPOWN4Lo6tWNUD9Mk4SwalUYVqem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mjoqeN4fodTtYyMnTEtVwNmEd0ZtBPMW7GAoz6CV7hWsOoNbq6YHkIzYs8Gig7ecR10sV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9tpWpxdt0yRAoNnmIj+J0M1MVmDuUI17ZYW5UxR4+W2REXwO4fYSsDRtg+ZWBp5B7SNUA1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SvYKcbsPHYxdCSGDWN4AAxNlh1LOpwWMq0ZcMCxG1nwJbCa6rmHHU/bk4Ouo2wpXCgz3bH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/Rs4OMDOO2F9h7JB7LjEX2f3T6fv/AC5FS31V2W8G/j8iu9L/AMNgO3JJMw1kp4u8Hp2FL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k3eVvGUNycSmrqtdQ9Z4dYt5BxmerWghOWVrqA06lnUst2VyjTpIKa2auziMlnM9WHHqs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hXS4Nai3IubewmdiMeWVhjJPeJ7btipkDtYywO0bOaqS8YMkGzJtkbdkV9cMsz29j2MX7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tHtDfR00q4dJtepQBvrLu8Q5nqdAr9O7dP8AXkIXVVstOtVxLu7owC8ijoqoOHs6Cy/iL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GsOdSrAcjnHvednobNrWb8i5w1D1mt/w2XP1EqUGAd1rJNi6MPoqFpwLk/iNyuRZxqeVyC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5POQVeoN6uK+KitbY/HNTd2K1b2WqlfJt917gzjHVGgbEz1bFCtc4WvmLh5f3sBZBT91r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F44LtcSG9prmH8YRejWe9fIrE9RsU1JiV2MsAaKIwAZqwJnutpjIua6LHjnHI7lh1EVr8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7LTbZxXbi1pdXa5ZS6L4jZo/mIO6elmp7+fTUkZsCktlhWx3ML/ZXyW18Jq+i15iJCozq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IuS1eFXLJ6blqei1N/a1f87fxCcf/APJVYpr6aGKpE8ptiwOphVd8YlhabYljKU0WWKdAX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6ykrDhMtK3XTVGlIPS+5K3+2dHFa/bsVumrnS10NfTEsVwpLCO650WYYWZYQOvUAWVhoS2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TzELkOem8VcN5xHwloRkwQcsLCVMRBLN+nvPBrNSIhYByhmsBYWMw11BHmLN4upBBzkxd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IceWTK9dcHck4XUp33cnXxiZEYnY6kd8A98DLba+JiDEJIZ9CMNE+CjuSwa3UphhAfFM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3xr9lzqNc+QY42/bnI/R9u2O+BjAzgYiZxEg9oI8SGD5fR3CQWCAjLs1V3J2SNVVbVyK3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a7vEWEHkY1fjjen//ABs612lVTjD7VJ05GNXGFnHtKKvRTmo4ccrldE2rT/CPGSv0r0jji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c/mUrRZVQ70tVqlXTXjqcBz/NPxd7i9fuhEVQ9nJRX5PQ/wCxr3uqdA/xLt0xGwicWl71H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+a6NyghteivpC5gXqLIXCpFr3svpfjB2INlWFeNWQiONbNw6bLSNipXVjxStOmZkVIxOLV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e7gWfj5fK69PlKKDyHzrBbGuNi8e9Vosu2badQCddbLHwZxAqNymO/C87uQfMruASgpM4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U18iwmKzRDqOORlLx1OT5VUVZrs7xuKa6alJsrt6C+ncZzFVVPM9N5PK9S9ST+JPTuR/HH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cI9/jXWcdIQjFf7WlMXVhfpV2FRCnqZsu8T1B1F1LsACKhZZXx8J5tON4x6LDa/p7gX0PT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K1IOvciCYUptqa7MNq4uuJJcnRPmAIbWccnUHqhAbN4r99hPkWXJsKlStU43Etuf4H+xP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nuthNXWGOqDFM2XpMi9P2LlcPaRwrVKjh1u1P6VoBkocRXjOcXNZZ6ctVnSpr8CgJxgf53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/+Oko9XSWIGz5zfFuyNGRd9TLdwu8dkZNFjhtV203lWjV6yvbp7GVWL09UaVrhPIStvt5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bFTN07HUpohlikJ5SxhNUMKtv5idQdTStpWpEy4iMvTsROnhoxYNuhgQF8OIjkLa1bV6zy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YJlplC+sTcSwjGAZqd2JwNSup3ywikEY75aAiOgM8xFMYAnyinsQN/KKfAAbvtrmIBls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tm1zjsM6jXJyC58QBELAZUuQdrCdPGLsFyJj7hLQ648sLrqg7d89t2zltcnOG9j7foewz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Z2yn0Eb2X3n9p2MwsIzZbW6m4vyKXv6U4VlXIRir18v080008hWHp/F/lcrO0ofTiMfG1n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IirM9gcsGxzPTK8yxTx2t4p/iNwg3GvqW6ni19HjXVi2rj1//AM2uyxKqUewenNdafUXa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ehUZYV2YGNZLGaPgRSzwxQNmIEAOQXR0rFnI42Euz2Uqks5JsKX9Nizb4Lvx7jRbZzBy0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4JnZaCWqgORsMF30z3JXpg4lg2ZUH8HjU1V8Ln1159mFjCts44FBMufZ2vX+G/cntETYVY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EMk/lZl6mp6ON/JerkIOV+Q8SoWcSyzpwGLaQuWzb3GNV/RGPorkynuKxs9nIK2WDVh8fT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mUszyqzyrGt5HFX/iaefbzb2LaytViqrMWBi66YENm0sHeyt5w21t5Fej9P7nIXM7YUd6g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2FRQuy2Iui3hKRyHK8yzbinOcgDae8VBltBLV8eLjbeucmzYAgPjrS74kJqxGmytxXzt1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ZqzKturxhW1P/ABlea6KqqvUUUXtVEYbtTW8rq0CUNWoGYaEK1VFbETc9Kywd6oHUm5dW9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zbwV6bvT0nxgiE5i1t0KF6t/Jr0nFruFVVQrDEKDyBP5LGJepnUXVSGmR9b/xCUe3/wCOo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2y83HU8WjVLtqwl+/S6mI5VkCDBVsVl9OpKtHr6YlQbTLCVOOnqjSoeHlK3wuUaVoNMNK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qqMtoIr85a/bFbRkw33BOp9zFbRFIbzEqfwcIUAOGLZ3E0Q2asIjMBa6GsKsIbbJg0LOni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MUER28fAzB3y0QgoVXbyit2OpmDFbEt6ZBBgJBcrMRNsNqWxFJC5U2Ovj3i67sJ3i418t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trnv2y+2uVMrBnfY65fbQEEIOwzG0NncRj2AWV7arrkZy35O2TmHGGzqfb9RfYewxBmAid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/ZfnP39cdz3A8RbXsXpXFf8wn+RZjndSxa2el61Nz1nsbO6/BrC/PqBAb2LgGxdIz7W+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fkXWfyePwTbVUi8KkfyeDd6th+RzfIf343Sst7i168gFiH90qNqsFEZase5+MA1nAIHK4f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y05YKmzspNaghqy8wDMHCoHT2nFvdHrpV0DMGspNdGEMpIScaluVd5FrazWB7FWACqOMrn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/BWpjy06dgnImWKsrCMIPfhcdeVyuXenUS3R7DmUuTOntVx378nj62PyN1VV100s427tRd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7J2m+VuHk/ugDLxwmtv5MZmMSlygpcB+Rdvy0Ix8nRYjItnMS3T0Xj/yef6petkuQtY5RG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WYLQEpWvMZ1UuC0tyISbEVAz3KWLLrZavfTsElNYBsqSxE49VdvIasKmzKrkypBuajoVes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O/ezBLt7JhLkvUwd4uGNdjpBy3DXO1j05qZSN7AFbTaUpWlNnTAVvLj4jL2JtErtscr42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bTaQVtzO4lrnfeJcBaa6sliqi7MsqCxs7jWqtuX1LqVTf1Cjq1hMj+K+Ne1ZsK0ccfysC1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0L8xTZbydlfkMRvEvIC2EChGuFKOVq2xyPxyj2/8Ax1KpTSDcNsYbF6ng0sQTDiXbdI2AQ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eV7dMPiUhGr6cr31y0rcYwjSpMDzERsDZGlda48hKdhUW7VqjV2J4Avi1/t/baMmG8xNj1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PMRGIBKMETxfcTefbazQxdxLG+3WqMjKQ2XEDKX0UxA4VnIP22iqdm3A2BGo6nlEzr4k6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cg3lengRc7Wnxwpi7iO8Gpig4b5EKQu2u3mwGMGKfHA6jZjYMUeOWDMVJK+ILYXXOG2Yx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IM5fO51hzjsZUPDLAjUsQwdiMx86eOO+IMwYijsIPoNdhsD2yM5+Q41VGw0ay+vpXfsfT9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2yOOu6N/rVpUaL6FavlUDh1nIldup/Xaqnhs3UTDjUMtww1tu3HnoX+n/AI8zkDj0elhq+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t/j9T1D1BBRbyg13F/jqOEtvHJrsy1ofFJHVcgyt2WhctZrmYyKayysmp4FHU5DWhfUnG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2Y5Z7VCLblal0B0NgZBTZbrvWWSzYKbLAb+df1Ra3WhUZ4t7cSbFJbc1sRgsUp0rl24vC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mo3Gvq5CjcL7dncFVOxdjiaZSw00+i8Tl0rPUei3KWKQzUjeu4dK6070hdYjrrb5ji6K5H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WHvWZWRjj0vYnJXpcqazknVHYKXbacdVdLB0eI9OnF4nBs5nD9SYoPSAnB4PPvWuq/n3X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rka1ckscnmtXSyZoSuFJcJRb9quz7+1XIXkUlQz+KNh+Yuo4tbWn3e014U4NybCvjkUJa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tx3zgt2Pym+LC2ZnEPtXgllDFqCoFXHzyESoo7bXnvYngowhusI1saWrX0+wX2PcQ1PH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cvZnZaxUnyUjup1s9nDbQOyBHDTkfcUoxIDAJWRODdUsXBW6nSyofYobI9pxSpopM5XKZ4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xGqxdyKs2ZZX41FePEziMUopYfTkfjEo9v8A8aVrNINw+xhsXqaqZYnbDy7fpC0YOjhE+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6mIgRxpK98bMJW4x4NKkxPOISJshlaLjVpUX06gEq0atl8U30sJ6e1bR0Ew4jMws3QwIvV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0qUdOzbXYzKNZoIu4YscV9Nq2TE85t5gVtK0bR9xN0MVV3O4Abx8DZgxScORMRdgXbtqs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X22gB2t26fgSo8n3xlYgjFgWKmVgaeQsb2xFzg46jZ1yYupGO7TCRdtVPfC7tsIxEq/GCY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BHYbYXEA7n5YGzbiMVh+P6EHsMQZggn7E/dVBIVBrYtQodURB81dUUDYH3x2IKMSGf1G2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ebdIcK9TOTZUePWyNbz6X5DHMKO9W+hZupOF3A+3Kzh1fz5ChLJ6D/qTt/hzrOvyOdVtP2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jwpyL7OaVUtcyMLnUo1eBKGu5lZUiYZxhsMpUi7CgLuv4ie3F5PT49lniCTGywHavpuo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PXS9kRrDOenTsCnVD3rGXLAqPGL1c0v4n7j2ApHwtemDac8eptq+RxP43C9PqPGWhs8j1b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8Z/62bBuTx4jUDh8psmhjVZwq+sbuNguk4v472Ft/V1lj9Szft1bGp4vTNtwPTrGZW/eum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PxnbBVFnWeXHJpbvjz5xVrlHbEoAjb2J6cOrer/8AHcJTvfyuewRuSLKunxgOV6ilFt91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pT9xXUVpV5NbVrLk0gBBrOlnLtV+LhssI1ofgUsauM9zGwJgq+wZ9YeSzrxVpwzQ3Fgxl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tIw7GsJK/jWIKOlWmCmUdGRGNhCnBi1l+Lpqq1hLLLjyq7GBVvMuNY1haL7YHTtdzMuh+b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cVtD7LlT1c2KRnphZyCtYDg8VrXCdK018XmGkC2rkrUMVLkRTkcO3pNZeXNIFnKpFYa2+s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7i22pIAFg7GrkIQDmcn8YlHx//GlazUzyD7RnUnRTLEwvlLCemtq64RpXWOnhpWWC9QSsI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tEsAPg0RMP5xWIO6mVos1Mr313xKwj19IYTcI5OmyGOi4w0bYWbCap1sMIhcHdZUqlLQe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MAYPlpSy9JlGPKbEWZraVp429RV3mK2s1IiFtGKFtBFDCOe2FMVTlttTgwDzffQOCoVdr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u+wUsYmhL7CbGV66YPUcnXxMUHDEh201wYDO27ZAJiAajYOzKWYeOWiaFVBmfNsEnMMX2X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j3OMNtg64XOv6E7xcTvP7Sut7Gbjqlt/V0HItrsuttsm2yocsB2HaDTqJyBpe+GWzKnAZ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yNXenFPUHilmE2S9uPHEKiwMWCxHKE8hXpraO3Zveeg/63+AnAAb1X6cu3+OQP5PM5nEF7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p+vy3Wws1KGenW2V3Ur15jwQ0sLlfOgKPqhe3KhMhziFSzKe/I+J1c3v9i5OglnaAshXd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niU4JwMdMLNm3JwucRVa6zbZtvL5PSjPUvIdeN07zwRz3F3PflXUN42N3FY8tdruR3atcm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DRdmq2XcciMGCt4AguQO1Sh345Wtk7trbzbOQgquall49HJt4quTYUTaOhV1TyYZnCr2td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7E9KYW3Va8jjcfq8ayi3i0ioVUeo8gufS+OplFV/Nvr4tPH4PLu3YcK17L60qvwfpxX8Ol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sS47RWltwYZ3DNqBswq7m1mda287O8/d2WIXubISZWSr1BLbLfy7AR6+6L5WwDMXZUVH6L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XBWO2CqiYn8eqj07mLSQOxJYoKWctU6JquuoWdLSWvkt8sDpoI/jbWBkAaFwrfa6dlLB6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1KWnd1AmodK9uVx+VwSJxqscpx4V+QTKzMrYQtqa77CztguzVk7WSyzbihm0r2snTFqWL0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P45R8f/xqg27w7b7xmVjoJYvh5x2OqWLpqjSpPt4eIzY6qxFR5pK+pts8W1dvttFTFmGik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k6mVlxOriVmtl6YlYfRttVYa2KuupEJYHqCHRrdTF2DbiV6FLAen5xm7+DQLizzEqcdNwh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bLERTLduns0yhfWV7aO0whihgzltCVMA8m213hwbTtist0/Euy+KltfEu6+HnMrs6jHkIh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1zExH2DsfFQMDYEnuwGPKDGq/kOcvjXBiMdFxny3sM7Y7wYwJ3ycbHMs+LDsc4QjUe0E7z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Ussryo/kGuxVNkoV2R8pEsIAc1vbyw/HsYCqpdU5beAU/ybD0zywP4pqexOgcpkyz3Bdh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hWIV8bajXO6nswx3P09A/D/gzaL6GP8Ao/T1LjqaeFxfu8zkpxqur1bWP2/5bicNa3Fb2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PejBvIzKkEt8pUhey99RXUSLTEK1nuzNWtZZeo1nFFFjNsemQeSe/lYwsIR0xF7ENkujs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olnTZiWl1wPDurNVdDnfp/y7fR7g1VnCqerjcVuPZ6zx1pp/XCOL+OPL07hJzEsUrybss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4pzQrMksWu1blCtuc8fzuerpGxGqtrAe/+Lx8ep8dzxvWPtLsNK6SxPjL7OoLR5Y78VZxk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9grjkX1vbQ9S9bjW9Ojjor8zltXfwqhyLbZz/AFBrazd1renZyL7aDxZblXVcIthrmG5F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aRPkfiqjLjLBikqMvYV0cVglnJvDWAwtmOwyGgbs4wtGwCKLlVAZ0bIfGKtZgCCWWEQu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StGDOjTGCrnRcvOnWHrVRFsYnq7IPF6sF7mHU74B1JYmPcWWxfAEqXtdpv4WjtSSWcNmsw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2K2WTh8jkbLqxsZUXVepqYamWFQJ+6rkqfk31I1vJqt5Q5Jr5AOyoTOBSVrU9dVz0+E4Dc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/AIwv3PObOH6iyzRposdfHyhPam1DXqjStPDzEQtOosr1LaRQ4fLRbFFuEeaYt84rN1Oqs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OJsRFKEdNZUH0JfFbjp2qjJpG2m+IdGt0gDbbYi6MGTxAfUsRMoYF88NEJAsKMmsOwbaL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YhbzCoYgIVycEoYqjZ9td+3gXI7DbHbqayov0i3l4kLnTvswQrg4yRY+hGpibRivUYeI2A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AyQDuc5crgCLnHj1DnLZ1whlYYLnv472bY+gzgY2wcmHEOcP8R3CnxGJ3naD3z3Gu3kGyM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SdmnPqOasMqhCeNSttvRToXJo11YSeJlmXGx/jL2HIbtyB06rshR8ek3IjAizpxArNZTZ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AMD4nYzBE9HVquPyjZpxbxbTTzWsv/5OrSzm1W8T0sa8DPeepnHEs53IpWvWyNWssfpz1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Sm8q9twZSoVxmt1YvZx3Ncdj1eO5qqtGWp6f8evNrWVWM1KFY6hmqZ1f1Kw3rp2GHS5fv9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uauj/ABgyhS20+MJ7l/tCsPLK9Y3t/K4r8PgUC9lodZxaDZxqybKe89cA/hJ8aPzkaUf/A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P9U4n8d/SqRZzedWauTxRrS9i1D7t7XKFtnD/OlCXWcurfi+p8f+LT6V/oz1z/arDObkb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lnsT5cX8XC/NOSRrw1TjCpW5HIpBFP/yPk6p/8b43Y/evruqV70Q3dKPXYodbuPMxLRjgF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Au0PJ5G9NvzJxNtkbYRm7s2y0nAYljiODhJWGCU01NyLqe3T7sUZdsL1WlVnZrMtY+RU0d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yUExFcpFLurM2UKnkXfbtV8N1mUt8XwEYq82YxOPY8avWLYVjnYiVnLs3dbPKyzZqa+pOg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Zh44wAVYnqGjDPZkTg8k13udRdyUuR9FPX7WXFxt3rfDPxuP0ebx1UCne5eKtdDVssWlf4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jllRHrE5PwlPx/wDx6/cw0OQ+4j6kaiMGwC2NsSl06eiGVpgecR2DdVYqoz9OAOLfKBwLc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EVmF3VSAVtZrF3DbkRHQjpqZWG18pU46bitkCdrNwNyI7Iz6iDbfZojLNVMQOFdmxusw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2UoqqVIYHLQFNyo1XbUsQ+UMVZZsE2g1LkdlY6kqW1EXIUnv4mUg9LLBsrEXx8t3I1QAr5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igxj5eJihtQSDZoZgxM6eOxzGJ1Ghi5hPmdIwOM9qwCBsGfGzga+Uz2Wd9+2xzLPbtDmDG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tn9/vtsdtre5sJuu4FC2Wn+HTLCjVJZm6vY1qmbXC1V3MHhfFQYmVriNVm+YzyGUOCDYW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Nl1rBXazp3VOegztfSnCsM5FdCLy+CyIykDicvptQeNyXx/FSgot/O5h5E4/HN05FNXFJ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1bgtYnIbnVFWHX5lte5FLmXbcq3mLYeVX9pDgLSRtcubbdXNYwtid0Ws152CLxn41RP8A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52Vstg04Na8kavyquRzeMC2x+IMbuTXkKTVZ3sdnRUssyV2nbe0Mj7Zl6uJbSEPA5P8a5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Gt/gHX/jp6lw3qRTE7X8k5Po1oq5X79Ts/lc30V04687i0WqLLHldCrCTm3vYZxvzXWdKn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pbG+nqXF/kz0+hKL/AFNB07/yJ7FshPJqfxcL83LtaqkWlJTU7N/HrW/k8qrjLyLG5nNrs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2M5FtbKlfHss4/N5vH4/G5/MbmXqTntOOpzXdYktDbsj6EdvcAz3DdjiZmrOOk2Kgqli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XBlzAz2mT9MYEWIY3vB7yuMvdhASsTqclrg1JvbFm3dMmAR0GtY7VOBdxjKrNWtGbe1Uz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qGWe8rYrDZvEq8fi3TBlviKzqOkjnTVNQZdZ/wBRRGzM4GPpw1R76nsrbk3GyzjcDDWX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J5f4cn4iU/H/APHqQ/nGbDCxZYqkaRg2F212lZGuixFnlAxFnUWBUa7TEHU6uzTqDq4Rp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XW3EUI9ukUOHy0V1J6aGIpA8pVZ4E1uEXwsDhdmljrnVZgh/OBxnWtpWrdN99S08S+sTYO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Z5CbfcwhiqdTuG2EUKTYG0yZkF8RdsMfLwMUdjkEsspUasGzkyvXBBzkxQhXU9Vt9SVMUC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1Gwew9sLFzrnudYQQP0gWEHd/bAgzjIgxlts246Y9lzjtO/UJOe2Xzq3sAMDeIRgTM/ffP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jUlbAQoW4bKndrV4zcheRwl4lVHp5avkNpKrQaa7FSFzxkptDp/jx6zWq9oiTbQe8u96m8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kqr+nsX9T9XdrL6rLFh45cqz0u/Nbk8Xj8N2Hq66chVSj0u/VquNw7OQvK6S2bLWurCus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7cdVYVPty2oqXkPoz1H7gG7KvgjKtOJcmAenYnD9KL1V/wCvbbQeVW7y7k70blUvdusvK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qDdPQhO+q0ZTp4lWWNqDqdE63V6VgrMqE9O4h5PJ5l1XJ5oOJ6jeLQ3Y71fx2tVTwqtLyI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lY+5erAjxlXqH/wDOqPH4PAW/mcnjn0SyxU5XSSzg1XCyqyh7PyTj4V662sYnP+IT/t+pf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hYcmqKMJwfy+pfh9Po/kWcbjfxw89TtHU9H4xfkcyuuoOF5nJLh1Z5vYZyF/lLxvTv5E6Z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YfKRVzHMNWG1xDx2i1NGrSYEU6m21nnaK2sB7sdm9vofoPpn6CL9B9AJSglw8yO7jtw+Qa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XQ6cr09NWSxSGMvp/jnxMsTyDJUgYKtliCMKQbaygr+VNhrc82uNRW1jph+PSzBXEyzpkw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8GlDWbUrezkqQCDGiV2KWBLCps9IYT7ZruVn4SqvHU7rxOP8Af49JsdL75Xy0f/Dk+wl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/lHbvkR1XGs8ohbTfERlI0WKvfygY79QTVGt0xMN1ctNx1MI00At8xNm63UE+21vTgFgsy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KpB84hwuVMrQdNw2mXljiYRpr9zzgbvqjSpcVvvrsYzKW1EAYWbNFKlXUTDTJ6uVMQeLb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8Bvgt5+Jig4O2xgHY7TOJX0yWWeQgKwgTyiN4HQ2MG1DHA0LOO2WEUqVx5vsBkGKBjvsx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7Ptg4i+y7ZONsR86AjA9p23/bRwNfKA9k7gZEGue8yc9s4bY4DJS1qcbiER1usa4/9X+Kt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/IVuLYLuTOPyRXw7rUsq0Na9pzuSzrWlf+PUxORcDXrhLTgXHyEtE17mtrQnBsicMLfctx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xdxBRzBbRdXT6dzrK351pvj2pyKbaq/5dSur83hdKzlcXSqvkq93qXJVbKrXt5Crtzr+I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y6UF5wsHZeDVdda2ysHJbd7FDnohu3BagcrlWUPyGOHPjx6uPbyF9RuJJ4bJTrWoiIzn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2CnvbYS+6qxQfkblW9ADE2XINpgVyeO60kMS/NXj9Xj1/9k1dDmImgOMH6MNbc6z1GrqcE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izj8bhenS/h18hXpv4j186u4cimqmV+ooReQb9QJxvLkUjZuAxs4X+PqP+sYfjKh3nC/Ld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xhxoZyrRTVRW/K5PJpWmaXWWeelyVCoYCn08pRcx5CcblNQ1j5uRAALlFbMzIMIislcss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6sTLDMzP0x/liY7f4rNu/eCf1oGvGb5sPKwQL5ce08d6LesLH/jxLRyeMmQe91gTJrKiEp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M5KVjCylaHrXahuL2r6mJ7Ak547gWJ9myxMsSBM+RRp0hCAzIkfG9jIIGGoAyGOa+Qapx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FGgFfI4pWvgWOfryfaU/D/8AHghu8taZVpYg01M+5K2bTqqJWUaaCKuG8oGIs6izVGt0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46vg0KDfDQ7C3eeDWaieYs2eCxRZrU8Svy84hONllYXRwdBtixu3g008vIQMd/EypF1ZTq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AD1ctEbxfUrqRPIWbiIEIdTjymw28SFB1Od+xir2O0zAVjCd4GGzBTMNAxEOhOsXYK2N9R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64IMBOPHZwdPKDE/scw4iDx77NjZh27wa4A7nILYhzqhOoxBMnftkx/h2gzMCKJgzUZGwb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zk2uePxC3GnH2rtbkDr+r3bI/IYcctipeayrvtB3jMVO2SrefFKtCyrOosPZeRZmlbWrI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gPTWiyxtVWDXFZfFXc8i1mfD232bGXaKfIzigEcbnpZOd6cgdT026hbjcdmrtW8fzeR/Iq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qONZvxaKjZxGCq/Ktdk5btdZYDyN2gEE491lFp2adPL9PeowDt9tVt9+X0ul9i/mekcwcP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7vGchtsHyL3soWU5iLtNovezGfpS2PSlYqRK0dqzofS+Eh678euwa2cJqr6r0+nO8efZE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inHO5nC/l1Vi7ilPUEJt4VPIW7iub+TX05t9PTazZyqa3q5HB8av8eXX1aba2rNh+3++P3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H5P3vUL+tfxXegUAtyb7yt4ubOMLxU6lvE49vH53LuT/kF5SVO/IZ491hhYmVnwb4t8fq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4dvpj6CH6GCAwD6LBKvxH3Ud7kGNfJ+w4ztSbOlc78WyplBhbWITmyGM2B2muQncits08U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ByTTZXrUNrr6lqaygqqVs6pZrBbm22lAT77FmtLGKSsaV5ywVQjKF7RT249PXPBsWtqdf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g9pyfpV8P/wAflt3llgAyrRq1wFOMPEJC7gRNHPSUQB+p9ydQi3qoYVRrNIdhZlo1g38Gj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FnUm1bW6CYbqZeCzFn2ni1+eHEQsIXEQIysniu+trNpspJAz3gzvtKwhhU4Utq79soYV+7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qUxG2FmxilDGHj5Tbz8GiL4HbO0GphBneZjBcYaAt1HKkawbbOZhYgOHyG8DEB18g9pHTw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QjvAZ47MCBkwazB2ORG1IxBmdtsd+87GVjwmBk52JxMrGzr+h7DM7QfQgZIbZm8gRgDEt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9GS1lRblXz2QBorAmlvKulLEU6wZF/JqZC2bzde6UWsDGI6HAcIzFFoenscJLG2PlivGay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0w1vkxyDw+/MsrV0aizjE9PFZ/wC5w7k6vo/EKj1OjblV8ILyPXg9PLuccheTTWlXDxXx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fogzMgzKiu11YbERbMDirxWr5tdNVvP56cnh2ZZWZxxgh2p4d9vDXj8LhWFqzZezOVGXK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TEGx5dVfHT/47WLX9M9KZ3oANbH7eJXryrvU6K+Py6/Su7cy2x+gEf0hmZsQKu3qNacVe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wuOc/twTnhc9deZ6Sf+5zbraHp59Vwv8AT6rg1XJ4pT1VKKa/S29Sa1dLmXE/+Prn1HlX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0qV/xubRGZXqs/EJwRmycP805NjLL7mRUGTTRbebaXrt6UBRYHzKbCGevq1r4nOZ7xvon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A+gh94sb6n2+g9yIRFEP+awSn2P0s9tTkrkuuFZMrWmk6SEMnTOezMfoO4ZTMnCuUnGIED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7QVeqyjVTs0QO4vJrtLdiZWHtWrjv0gomh1Nc0w2hUo3HeaBiBmKQtlQUj09EdAE6ll61s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k+8q+H/AOPy2yZdYumEeGtcAHHnFYgdRZWFZ9BPLqZebYs6iNGROprGD75aM/l4mMnnh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yG3QTDC3zm+LD02i1jqYeKX23iaMNOyb9O0tpusITOpnkH2i6M2kQPo7MFLoZqu+GiFhGY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2XEVxGCFMETyD7CJqQwYTLTK5KiYMBOWKkYg3Frt4+BgB3YsASsQCPsJtE1Iwd7NtMpF9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wY3ybGozAe3js2Y2cArFzMnc65x2iY0Wfs4JIj+xC4AIAPYYnedoPp+/3YMwriPtPDW10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91pZtENvIANmMChAOSOC9sN+GXS5uo55RTFV9gzbll4tPUV1czpunKTAXf7ezso2woSVld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Vy2d22Mbwfj2dFbeWc8e9LpoXFvpK21+oel3cFvTPUv47J6glg39RsnJ4F3J9Vu4S+m8hD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f6za61r4cbj1Wi7hf8dVzaP43IurrTjsPJvJjx3Xg8Glv5/rPE/i25ZLaH438RrOnVUdL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NTWymh75dxr14QGq2F3F9D8UWe6fHEotvpstTPAAx9ODwerLEei1L2blHl8m+Mr8e3lKLe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eqPZR6TS3T0N/qX/HALVymrf1wfdPt6Z/o+rf73p5xylCvVf6arQ/y+I9vrX2uN6SHS3j8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yk+x/8d/+xfl/9vlcOtz1b+NENN4ZGT68z/XY4Xk9kAnETWnE4zBLORzagLeWjRypPU1nU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x9EOC1xFSiH2xHhid4/efr6j2P0WN9Wh/yP17fUCIDEBzUO9gwwh7LjxqEeUxKu1gZJyUJ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i8a5mFao7Uq8WhTDUpgQhqvOFFEvYmvjlVjtsnGVDUvjPyM1YVh2KYtt5DFRScqEGWVQ9r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iMSKkrsSwj+ExrXh+kEmA3LNXNvHoNV3+HI95X8P/wAZ222lrjp6oYUGK9tPKVv26ixF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fKGzFnURoyJtpHLq2zRn7+BjINsR8g7RijP00jKQ/nNj1N6zBWhs6bCKXD9SVNW00Er20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0M0nmH2YSsr1NQYgbVywQsJisvoYu4Yt2GhBXywwgYhnKMoWHYNsYupBUTvAe7aEYnllm7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i2uymYBZ9tdzBoTYvbyEUrMDZttduw1JwZloMYEOYx7DEGZnyOsIaA9gFzg7nMOPoh8e0/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suMDM95gQ7A5G307ZaH6MhNaqZc2Us+YwvHIwgpRqFGLXueqoOj08fhU3V+VEqVEgr2ssV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Sx1BZ1G/mjY7faErPdN91XD+Of72/Oqlna3j2BrKyvFXpzk6jmcfm86x/wCHy7ZxuNXw3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I4XLu4V/G9Xt5L6WvYOJY0t4tno55XKXmcz1akcfmjsjK1T857uUKtXLO1l3K9Kuqr9G5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K5XL6FV3Itta9+rAK9OIKGr5nJS7kX2/zLfQaf5E9Frq4vE59nGX0yISH1+5oSwqUjd+S1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VTbWoyDfY9XiOPblaoSWXgf9huXx2412JXyORxobHr5RzLa0uT1KmzjgNPST/wBL1j/d4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VaqIOTyfVp/w9C1NTyuG1Pq66lss3ef/AB7/AOytroutt49lZTlNh+LRfOpyeLEajkRqn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dbVVxWiQ3vhrWMztAJr3eCdwdvofovu7dhMdj7N9EP8AkIfoO0JGBMzMMH0xCJ+4foO/0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7Tj+9veGET/1IPG3tKYg7Wjuwn8VJdmo5svY1OXUlSLWyMiMdpSTWzW7vnMoCmCzZo/lMF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Vq9TLcyrZYxrsLMzQFgRYNc9zgn9sDhmzTx6Vsa6ntwWi23JbXYLF/wAOR8pX8P8AxOcf+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pq6aTWVh9POVvN1MCKb9MTDizLw2fc3Ro1SbdOWB8+YjvMo0sUTDRt5tC6k6KYykN5QsRZ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RF3FuxEUqZ00lSt026mi2+NrVsughDBtmmwNuFMRTh99A8bRm0EAYPlojqUIWamDIZiM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gbEOpGDPIMWEwpmGDbNMrjReqwbAJx49Rl8RvM+VmuvcRSYdS2vZdtdu/jMNFJ18d8TvAR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tgQbYz37bQntFHadoYYcTvB7DE7z9/vvk4mJ3jfQz2juUpRcDkqAuotsqPjxRlOR7XMzmy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yrV7eT5V1W6U8crbXT1oPiRmW/nZViEdNdxEztx6SzVem8lovpZSGr0us0cqrjcr+R6hb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9K4+HCtODb0i9jnnfetnDoZC/CsTkeo8FOYQ1nHu4frotRudex9S5NnJ5Q9E/kJ6v6M/E4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/icgepc3iLwNWMrpccni8O31AenelfyqKvSuLWOUq8nmct6ejyL+vXjzGc0Ulubx6X/n+m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6njLbe/IKqcipa+QKhRxauK1i8hbeDd/8cVccrh20W+nVKWIzK6nhVtg56vMRxSzbRbPH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I5llnBsWepcc2nlViyqoHoz1dNuGk9P5nRX1R1t5aHVhbfzzxOHRx4WOa+Wyyu9LRyOBTy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v/wBlyeHb/KTmtTLuZ6ewb1OgH/nLFlvOttf+Tc8xmEQ/FT2z4mfr+u8PcVjyIw5g+mIY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RffGAfoPqf8AMwQfUjuZj/AewEQRhKfi3eN8Z+gO1w71DuIR35HtS4cWIt8vrs48rsrRf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CuyilTZXrNwAr9s0JS7qVIXFNSuegcvWVAwkrc11l2Bs9nIwghUMdCp752ZDVcCq10WOK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i8jeri2IOV/hf8xK/h/4rfxjuGOBWP8AJic7SzBr1WayvbXyiPg7I06a/wAjWHfq5eNY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0xLNxMtLrMDKNLEGNI+4GxEd1J0Uyyvy1sh2DlxMI1uuINutswiuM4UxB2O2KmPStKlNFh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fd8DFEbfCsQGdSdVgBD94r9rQhXUwbh+oZW9ZRh37wEx9SuonlsSZkYx38oreLdM26xNtW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ALB7GBTEXaEz7ZlYPT7gviALEB177HWd4ude2cd3zqSIgGvfJ+R1nf6DH+BBh+gHb6n/F8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DhG8wEbSxdKNQtnKOqcbj5nE4+9fIp3W6nTg8detx+irBFtNVfJ3ag7VdoVZ7q/T+S0u9N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tUTlcdJ1/ULJ/E5tsPp/GrnW9NonN51V3HT1LlGpq+ZyZxPTbksb0tzzPR0res8ni1yz1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c+vkWcw+mtgcLhchuZxbuDbx/Ur39P44Tj328/lT1DmW8urjDYNS9l3C9G49CcvjcVw1K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O5X8jjpP5NZnP6mvTs5z0cUfyeTxi3Pt4BiXW8fl8W6vkpzuV/GTTdvDarptcfK7qdO704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DUUvbRXyr0bjVOa2CqZsDWhgLLLszUz+ulB9P4vLPHVGDpjzYDA9pzF6nFTvPS0Wzjcivo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/AFu6gwCHxn/KLSNZhZx724r3c/lWw94AIJk47RRADs3Zf0MCfpvde/0WHtKzglsj6CZmD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s30EEP+Y/yAg9sfQiYh7Rvce4mOyJFEb2SCWQTPZZYPKv3HeES9S0WsS+s1jfrUHtGs2VE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JdXiJbkmsEV11CXfau+UqCh10lLkPXiO3el1IxtLjiz2mQFrfWdZtlsyXbLVPpKcMtPIK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fxm4qV0F347pcWKNsJf8Aklfw/wDERlafx/kf/JjNxH1KhFxgyvYLkxXAfKPOmv8AI1MOw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ZRpZWk0lofXZpa/hmtpfWvTKNG312MexcaoZYmB5QlgeoI3TZ+mJqwv8AOBvPwMVBMNK89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HXv5Qk9XdIgBmpi7a2t28DMeeTFJwxGMLMHqeUVvBxXMNFLBmfxypmPLvM9jrnBiFgLHG4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MSDEAK4bdi2vhFHc7QmVaFMHLFsErEHj5Ase3jFzjPdipJHj3gAwPc5yZ2gzF+pnafqLjA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q2MQ/W4AVuuso7LcmytHVbJzLOyWKllD2W11ubquMvToXJlHCuVb/AE1LF5HEq444vqXJo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sPKPErrqo6/G4XJf1U4/5DnWv0OfeV9HsYp6Sk/h8Sqc96q7X9TOBzOc5HXtnA4bMtXCUh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RVuTb6kBLrG5V6fyevzKGSrlcexKKL9ZyLUYCbtXb6U9ZX+WrQ8rkGM1jw1pjvictGuWqp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BxLK6LJwuUOJKMPaMLGrXRNXt6YB6dfW6tuiuqp1fs1ZsspBY8i8GxrVda67EsezqV7GG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9Oyc/gnicX0Vnbj9tj7diIcGJ2noxnqtZbmjjuJT6tRTS/rPez1G5i3IuaHLEQ/T9mGL9P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HMJ8GPZYY0/rP3P2IcfRRP39DP6t7NDBP0Zj6Ef4mD64gEx2A8f1Md2HcjDARUy2vYdlQx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i/RveuJG+jCH2wEtuqUk8d1YhhEOGJyWJsHTMI7cdNrfVuPSlSpqFGRjIOQ1tgakgGJd0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k1SIWoxHqKDsBmdTArciKTZZ1A1/EBUGrDNUGAT63fkifH/HkLkpbhoyMTmxYLJsRAAF/y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EGuDE3xsYrjq+DQ1r1dY24sywj2CeDS6tNNcS7bpFnzdZ9rKNLqk6eplu4TYiXWqa/Ay1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G0Z9BCGF+Xm3nmsxQJ3lZbQv2BQxlE1M8upAqFtIu+thOpKwKu+sXaMfHxM18/KKSA2rA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WMrjC7eUXOGYZwpiA4ckNlTFAjbZyYupXHmdsZ7DXYiZaJjXC7NnGTF0MI7ttrmLiYOzZh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2IGTnBgxhc/TtDGnaCD27f5dp3je3+BhEX3OSwEzgFXthwyCvXlcK3jLyf51Cz+Tz7Z/F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WqVX+mqf5+JyrrOVF9HZmT0KzB9K5uG4vM46ry+Qtqeoc4lvU+akHM5vLZfT/AFO4L6JyS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celZ0bRFp5hlXG9TzbX6kG5171czj+qrXH9UoNnL9SXlUm17KxZZWebxq3b+UaOR4fx7O4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Pj9CZn6ZjTIAs5dzVPybrVF32rcWKPaxxGsbp9Uo19s3YP1maDMHeU/gG1UdcqgMz22DRP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/wAfwzic64vyeVyb619M/wCvV/ZjhTfSofn0qX9ThIyLXx3hEwsx9MdoPafsw/RIohGID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3+gEPeN7/AK9vqYP8VmZ+xG7xvb6D2PvBD7D6iEQD6YggmPp+vpZP2vaJiFoncKBDFi+1n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r+h7GGESxCbX71X7h+Q2ztWTM5VLdQrHLZMVolhriOQ5bWZON4tnmO8RX5UwVbi2BbGyi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Iv2BcCx9S3SJgq7JwQxo4tXHLVqIhyn+Fv5Inx/x1yGGp4/UmrGPVsLEeqV1FuR0is2cQH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QYVXCJ44aIWm8Fi74Roa16mplm+2Wlr9vBpbWumkuDdLLS1/t71tLUXpamXb9PYy9x0ft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uJ1IzITqsdT1PuTc77qYgUtrKtsZ7Koal1XXBjbb7TKlhiJ7WfCYXOIu0JONhCF21MXaW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5Rc4OucRc4JMyhlay0OJlhAVhHfvFPY6FtewLYz5NrjUxMw4yQMd4D3OmW+PlARO2xzO8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HEI7eUB7IV2+hxO+IMRR/4O0Pt/iYPc/Pg0VWonO42DZyeN6evGY1NxAvq3G6FHqn89Fh5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WxvSXuFHpFFAP8GmN6nxklvq9xb0y227jPweVfZV6IAU9M46S3j+l1z+T6Txy/rsbn+o3T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9CYyr0bjpBxuJXMDSzqFubyH6WlaX8lq+TXyKk1TgKaquslh5FuV5e1PJro5Js83oNSN6D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mfoVMeytI3qHGWP6qsu9RttW3k22LtNor4ibMo7NZ8x7hg9jgdWAQDQHJhBaahaycPYd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cACep/wCgi9OVogfm3JyL/wCQ0fl8iyNlpXMdv3MQZhg9jMQ+2IBiN2g9/wBmH2X3BMPeL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nIQzIEb6H3UQwj/PH0ycfojsYYkcD6kT2mBiViPB9cQDExAO31aEd52gixPZogi+z+5+Q+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e0/ZGJrlv6s3ZUrK0PqzquzgFl7GLGfJQ+KktM90RTGMLbT09KuPxOYqtywqo1tuzGJYMe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r44JXjWPx25XLe6V2NY9G3T/wt/LE+P8AgWXIfvbWHCrqsZtRqzy3tyf83bx7GaCdYJApa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gNuqGOuHw0s3mxlli6+Dy2pdNZbv0stLW+3tW0trXpBDrYLNAz62WDp/beWVjTUy3cLuY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8pk75E1QvpK9hMmMgeMEKaxg4OTNhvgQCWZ6eTMjbtBnbJm0OhOsGY7ELupmFLYMUnUtP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LxNC1oYLs4itH1MwYu0ZvLxMTOvfL4xgRc5JOWIwPYbAn3OmAIMiHBLAY8oPiNc/tsxvbE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7xz2yIMwewx9O87f+QwfJvl6N8f8AmQkv5HI5tKcS/wDjn0y5mb0xRyT/AAKY3qfHSWer2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9P5lpr9JaD07j1x+T6fx5wuTXyquT6telg5PqnIYem866J6EInpPFSJXxa4Gj2lY3Lqj8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G+x6a2qda2TFtzUy+w7APa+obitxP+2Kun6gaq/5VvpxrYpYDc33K7CllHP4zUP6nxxH9W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3Wv9M/XImwm0oTK2fjBNzP8AFlGgGJqFUHRV7KiFkFZjKANNpbR533UtwONceKjc3kPC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Pb9Be69lx2Ze2O8Uxu8/W3bMMUd8AA+6zMMMWKe36H0WZh7BexPf6CGCft4PYn6AT9iYJh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O0WN9BMTWY+iw/wCAgmIIe309y/jCO4HYDIRMEdoO4eLBHEI7qPo0rgMaGD3aCf05baIgB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eTDBXsfojhQGzDXpAuTc+ZXUSE+3UoVhGHciaH6dsLCOyFgKQ3SQ7JxHqaDGP8LPyRfj9S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9pW+fr+Vrvx8j/wM662Y1ouFI3S9/sdQXnqdSp5spt1WOvnhhLdsbES6wdLCMbEHTCnD7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gjI6tWutQPSPUxWzdM2DUdNlsrXpqG1ffTZo9i41Qxk7+UOwfeDUtqIAwbzinxbQqFGHDT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ojg6LnXPftMd+8GcMRMLADk512h1L4iBtWJEyIFBmsw0GNrEXTBEGQXIxhYMiEtkkSsAr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4JIOTnC6kAeXkCT2GsEOcuRjAgzjPfts2cHOO0AE77ztD7QAQewJz2z/AIn/AC7fX+379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3jxvWKBG9Xtadfn3QcDlWxPSIvp3Grh5Hp1Ef1uhY3rXIedT1HkRfS+TYU9Dr249NXFqTp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jc6qfzNh/LvIZ3MABdULNjererW9/wCO9t3frG+1aAoIzbwRCB0TeFsVq9ubyKqrH9UWN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bCIvaGZmZtNpsYSZj6U1GxlpDEp4XRRgOMORkBNkCS2pSqFFpPIWNeTAzmOcyvsdZ+l+hg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2glcfuuIRiD6f1iCWLrFmJ+19vaYz9EijKlfoYmCx7lhiIBhhiGCGCY7tBNYZ+hD8cnWD2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dvpiD3M/UGMEQe8xBB7r747t7Q/J/KMMEL4p2aL7LLIkQEx4480GPoZX7KIfovu3v2gxj1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YyzvHGIF8T2gxh172VxLDr1e/kxNamldsuHQcFE244WzkEDdPBrG2n60ABXMBg7QWELSyo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MwUcOv1f8kX4/Ww0g3Cs1srUOnMqwrhxB2l3ws71f52WVmrVZal7XVl6p6e5xYeNbyEt1G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LhsPLd9N5a4NeEaNWutYOjbYRjqXErNbJ0klS/axZKmbpdQSsoyNWmqA6PvoGOLHGni0de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d9VMCnfyEVuxZSEVdLVOvlCxD7IYqqSVOK89MkiZWDG2IucOcCp9lC98HC5wW79oucMWm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wZzfoawogzliQMiKBGBmWiFMYGWB1Gcdi2J3inxGu5nlM9vHODls47RPbvk+7BcQZx2n/A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9DOFxB7/vt/4O/wDkPf8AfovzT0SnP8XgceHn+n1R/W6xD6ry7J//AE74vo99kr9FqWJwe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7SobnVZflVmNynEs5F5FuSMYVfb6Z7r73eNV3L6fFDuK3zFQQWlKq72FrkVG++3jCzlWWs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cWc5P5drAq30b2iNiNWG+oExMTExAnToyK7L/AMNlLZZ0V2vrweR261gUszTGIfaYzB9B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RrGERTGXxqTaJ4h1yP0pi969e9vaYmohHday0qrIbkCBexGI48vYY+j+6CJ7N9Gn9hDmIe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DviLDB2hn6EAMJgH1E/X07T2mIBMTE/UxMfTGPoIvviAT9jvHxmWROwTOcdgIDHieydg0b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2+j/RYff9D29a/EI3ICJx9dCdICSrDMGuOmVucNuIYluqF8BtMLUCFY1t4FwwEaEwdj2M3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bxBzOKvUsepSKqum31f8kX4/RmxLFJY0ss6CWRUoSJUoP0u+FfwbsFIYf41cq+xU5dVac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uqOLwyiPSrWcG/wAMqX1EtWfclps6e0ssXpgI0KDFSnpnaKTrtKihr6aSpD0/OUswq3lT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PtsrYTbRz4ZUy1V01Mbad4WG2FMA8sGKSJsIupW1cV4MOwbeLoW1lW3SbbGZ476xQcNnEw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TnKxcRgceX07fT2Nn411IA7vnXMGuWE8oph1ziLtgHDsUmIoOO+zazvF2xnv2yQcd4MTHl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D2GYfn2+hnaDOBmdtv3+//IYPc/L0b8z+n+och6/QTE9I4ySvj8RICBH5SpG9Qpjc7JPN5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jv32x3fWYEbJ+o7/RNerVgu1y9Oqpngr75ANgYMPkdkf+7N9hExES2pFpodrCws5/e7E1j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zAaakTWYgWaGU9NI9ywsCeq8OT9BBP19GEx3EH0WYgXK11jVwI6HaofcdeyJggRhiAbSoD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oYtRjqIte0rr1hXBvQaBYQYywrAsIImmYikRVjzH0xk47Ed0gGYTBiJ7/ANoR2h7ge47Hb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+R+uPE+/aLD9GEUdlHb9j6fsLgL8pmGD3b3PzuHiucDvABiDGHHZPYQ+7/kX2GJ7xII0MW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ZFa5uC72BzhQN1+KES3DtWfElwWEWYhEBiB2UHUquYBP2RB7g9v2B2SDtb6RaE5Gpp9U/x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M+JfyozZltr22IWzS/eo5T6Xfjr+Eavur9/8Nm3QdN7qRvQ4ous5eVXldaUpQjsVL6iXj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941i6itGHSEoB6P3JWWCbyhkNeiGVJ44eU76bGVMmmiGVJ4ecrL9Nn7bAh1TTUx9sbNGYZ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QZztBqRYg6eDH2B3myF9VlY+222uTCV3wIoMbbXabIXwIvxOwmYNYy9vKBiGZlmFmO77ao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/bquMGLtktPGIPHy3bOPCIO3luzdvGKO3fYw64HsMz99oc4GZ2gEOdjO307ztBO+f32+hn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f0d8cmznVrD6hWZ/NsY/yOS0LZNeMpt1QPLt1F+fff+5KxmM8jCuFe2pIefxwB6h347X22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t7uR/EsFlja2W9blXIhpjA1wjJ33PZFD4XjiwvbvXRaUL6l6rF2BKCaXNG440MAhqadPEG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wriKscd/prMdh9SBMCL7wLE9/wB/SpfEdow7Ngysd2xhfdOwPdcSle6Rh3s7BRl8EsECp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BjCadynZK+y1jY9oleIRhcDTGAYO30xFWeyxYvyx9P6r9OwBGR7Qnv8ATM92/SxRB7/uD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g7EeX7x3b5D2T5YmMBhB7kd9ZYuYfaoTxifS3tKAWH6lnzg7/AEWfojtEh9x2gE9Z7Kzgy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wZlbalfmlaavqCTiCwhEsKM1rXMlXk1Kia/QZjPF7AENOynbNmdYtkz29P4/8m/02rquy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4a9VAte/KdyFO/nAxzWzFOGc1/S34U91LKJ1pcLrAGasA5H0PpwMa29jocdUWgry9FtA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azLLdSOU2TcI91akEOtaqa9Jxgeh5SskL1BK2Qr00MrXth5UzgC2V2IRqhlSDTVpXuE2M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xw2vlGaeMwNsQZDZgIjKpUCMGzkzcb/bMRezhtcmFvLwMVe7Bte8z38DETswYDLTdcnX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18jtK2fXbudcY7d8se3gYB5NmZi6EY82LAFoukK+TZxmLpMeR2mYuuMd++WhC4GcfQ/L6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tP7fv/Pt/kYPdoEqZ17RdooGRrkE7YYsFAsDKGydgHLMa1J5XHQv6lWI/qdhj87kNGd2n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PXUnGZ2ROLW7w6BvFhWnVnEHUsL63OWsa4ePRQVBcgIRLc1R/vTp9luZj/GZyOkkN1Yj3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LM/Ru5inEMC9tYE7kQdie01n9tfADxxMdlHdV7wCDtBPeuD5k5I98disX2r96vk5jAZ+b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/vd7piYAh91mJt9K+z4DNZjUwzHisaVvifqJG9z2EJOq+3t9fcfuCbT94+iQQwfFIRAIR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zxMdiIveD5IIO4s+QHdu7sI6z3Wsdj8V7CWyrtXO0tHlFnaKYY0/Sz9w+3qoyqUr1eVx+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7zULOLaqNz24wCKbTZqHrxshNcZUQO+Qr9Os4yYTO2mJ8lQYctsKSiPxON/Knp9LLd6XU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6yBuRy7STa22IPomGat8TgI3S+lvwqXYCpROyw+cx2NZrb6cnkDqil9ClhTUI3GsssgLfy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1UAWMnKWvpjPHlNV7Lj7tnVQcZBjorOOGFf3IjNOpKnQzRDEWYaV7Z2lbrMI0qTthom+Nj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VE8HB08oxmRDjOJ3zkwGHBCAaMDjymfPKmIqwqceUJOciKqlipwNsFiDshiKpjqdfKbYZi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Gy0D9sqTrKttO8MGMYOTnBxAF3ZTjygMyux9smZniSR28pk58S2J3gPYa5/s2cGLrgTvls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jE7w/L69v/K/unus7ZUxWff8Au1tCseZSkb1GPzrmL3WP9CcTaZm02nE4hrsu5nWu6mvJe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xrK0Sv4y4s0BbPSBgqZI94no4VpbUtJbRVbkJk3DLNuRY+G+n6MXvM+H0Uwex9vf6Yn6UT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jJPu4g7Rfde6gFECzXsg8tQsZewyIBitV7D4kePcNMd4QYEIpSkiuoEM3eWLtE7DGI3tDG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8xgN8h3gPauzBY+P9CPEHtiYwMRBMTHcfQt4+/wBf3MxTP3qxH8e1ovCtg4tYi08Sc2iuu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MHsfjjtT2lhyRPeERAMgeSiAYlkE17t72DxA8EEMX6WxPxwjEtnvBD3lfv9BBD9P1yrq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TUwXTXk8PzIO0UdjW4Q1kSusQdmVW1fj4qRsnkprMeIwZfjPjttuW7QGVHCrPR+Q1cy1Ni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Ug5ySvmVu31/Ynm1tw6FVqOtpzn2+lVR3tXZuMGFX0vH2+N2q2gGT9Dcsy7TV5XZVY3GrZ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o6C8S10Xklmuoep62RFmgA5dyq3H1q5C8jmWW/wAnWcl66quK/Wr6VcoVsfciFs74lboW0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om/U2MSxc+Bi1rNTK95lpW4C5QypQa3Xx842cbQ6mYmO/eCdpWF0sHh5Qk7bCAITr2Gc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xc6nMzFCGOg1w08w5eVaaa98GZP0wplK+J2zkwMpGMth8bNjddzqRiDMb3OuAOw2yxmVg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GIucf38csO3eL7DE/bZz9e+O0/ffYzt/53mVBPIoUnn1rG9QeNybWJOf839z9eNZ0bLL7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HaydFSHxLcmcRsodBDbUJ10A/ktHusYfUwQCfo/4PMd4ggncwCYmIB9HTyp7B0xGHdxOnF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1BO1aeIXzZYUzCuRj7arif10yrRhggQezjBqwUrfxrXyYYY42x5uI5BE/tZgFYScMO7+U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xYveAeT4MPuJie5VfFMxlwzQw+y++GJFFk/jtOlWIK6pqkBImzw5M1ExB7+ofEfKEwQZg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2zGlYlXyETEs9/7OfJz3f27aDMx3HsJdK/xQjBf2WLBF+hMWCGLDPVMHkZTLMxVbYLH6/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dlYa49aUqoXmKiVpKP5Vh9R4bJUSZuZthGsJjMSSYvvD2FcXvMYfl2feqsao8nm7V7d11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UQQc6uh7FZzxLP49mthmMQuc/wAcXiuoVn62/j4x8DiNcon3XjViImg+lnESycfiJfxN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UKUUuzAIvTeoqarxFayypx1bA7VFulbRoqJxOnZUa1ErV9vuRCwbqYiOhfRDAg21MAcWd4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51lIs2+4JU2Z2lSroV7LthttdoxBmBP33mTMyrXR1GuDDnbMBXbVYq+DbTvM+fYxR2OZ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J5b5IiEaYXODBtgkglllQQzE7xThfHOsUNjuHcjUawCHIm01UkDu20/XjBDnJ9vGJ7eWx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2O87Zb69oJ3nbP9+8z9czP+Hb/E/SycysPURiZ+uJiYmJiYmsuXBPuJ3mJ2gUk8aqnjvf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RcywWWYJJ/wAMKEz3J7L7iPPeLP0RMTEUdsbGAZiDBgECjJXuBOYi1hB5OsqHbkRkJCoNM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jw17d1J7wfjwMH2/oB4qPGYwr93UQKdcRR4gRVhxDkkDxYZjewwFGAWg9zH7MzT+3uDnP6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cZwSqmV4BqryRw3WW8fy6dU0pnjNmmWmMzQTH0x/j7Rff1H2T5QfRe0MXAj9xXEXaWLhkG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fzEE7lz8m/JZ8n9l+C4jdiPpZF+GI0xme0EEH0MX3HtF+nO7Wu1QmMVoDmq6ci1bGYsD7l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9wAMj8Rufn1VLP4S4y77OSS2s91g+g7uvsvadSIw0Q5jaKwp3mutn3alp5LLFbYLBLO11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oo1nA5Og/wALPhSGMFIloC1s5eKoX/BnN04Qt6jhrOP4k2umwHVfgXJXHUGW9LNVdpTvk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/kpqzGxxfqEuYuORN1DdTEWxDbqhmg31aDffZorfcyhiVoX6eIgsS7e2V29xYkUIw0iBtG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7T+31XGGUagdjnPebDfwMQeLe3eZ8siKBhhO8BwxKGBVwV8vKK3YlZ2gEbbGSIhQt2+gzC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2JOPEwBcsDO8BnbLe3efrtMQ5mYCs/Z2jZx4xB28p3zZjEx9O0AnfJ98LDmd/8RMf4n6v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xNZrNJpAs1mk5SwVsZ0jNEmK4Jk/4fpfofp/U/T9D3WWfRB2AjDt+zFh7Ajw17qvfGYRM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5wHUoSOsp+FnsfbHiRAPJRn6fsLmEeREUQzHgog+KLLPYgZX5f1/tXNvJB3tRmioCpEPa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Po/aF4W8uPx7Lm/g3RuCJ/F4cPD4rcPus9wg7Y7kZiicQfc9S78vWYmsxNZj/AMRi/L1D2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9n2QAjGyjGqg4eVjJ1Chhj6J7pFE/v/7G+VojfFfxqIff9S33rz0gMfXEGJmJD9RDF9z3n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u/wCQuqpDKcYtcNUq7E5EXIhsaV2YXhmq2v1h7TUYQqT9nybGFNRFfbCiH3ET3HdU7snu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5FTp/CtZ+Q3Us43MSsp7CX9N+Uwy3mCqfR9mnFoBuxj/AAs+HF9ycQ5tgGB/g74iWG1+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26mPCw4s4fHtVeWb6jnD13nP87WG+0VcMCtLEo0cfbptdAbXsfhXO86mILUN2tbTprvqZ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+eViqvV0i79f7srdg4tSV6MOmIobU74DGPYNe0wM4nfbvBO2MQzvAe5IiBcMPHynfbMXWY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VxgZwYu02njABDO8UnqZE7RQYc5zF0h+RzhWbGVywUgCLnH7bXGIMzvlsT9eUXMOM3LlT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982ZwfbtO8Gfp+4YcT9f+Vo/taIy91WBYEms0moE3TL3qpPJaNY7TYkfoTEE/f0/UT6N7C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LYPaoRVmmY64Yiaxx5Y8QO/sVUmCgsvSE6QLcOpVnIUsyIFj/BIewOCnTAq1hXyTGfoe0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5jxPwQ+Icn6OPKL8lQtLfAUHMzlk7vZmtEh7F4YMbEeRhdBOpUZzsVxGxPShlR3gg9/TvK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C+ahVjKFgxjj/AJfUP9wf5Ct2i8PkNF9M5M/47WGv0+ufy/SK5xfU+HZyOef+99F+XqErH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9yuNkDAxSPEjzVe/YSxsmKO6+w9m7MD5uMx43xX4JHg7wiPEGa42J7HM/WIvvCfosPusM9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GBAosUyik1TlBnCsQ4zjyaFcRa9pWdV9S5Sng8Snq3cn08UzE/eY7kq64nHq3SAxfdQNah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eKEhv5DqtHQuqobS1fpxyUv5FX8VuuxfYqNsrSC8ooLX1h1/ws+FBCnBc/wCRdg9VtiS7q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djZ5LV/2eNc4RKF2Hfa78NNm7F/4ppA5aV8UtK6EY87hynjCmK5ALqbta2nTG2pn3Bbl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wBDf0xAjC/wA4rMLN4jVkhFiL2IMGcXH7W6GHXOJ327wGZEGDCJgzuG3EXUxlGozjyzkw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kwHs2pmIuQSTNplST7d4u3UzO0AGSDPKLCE21i5xk7MVgxAJ5ZJ7dovt3ySYcQAQZz32M8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jmzOh2xmDH075zD9Mw4x9e3+Z+gjezezwoc5QQ3VifyRGvcw2OYffP8AiPdfce2I0A7wj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0xMTH0XtLJiUyoeIWXL5H6YySvYIJp5qhrWEYBXCYxD8E9nTwX2+UqxvYsCy7s1YycQ+6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cBUgPaLE92HiysxsyhVsy89GMxaVOoqrubbrCufyRc6PCwjQeyfK9unwfeYEr+fqh/wC3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6fIEE4zEWWrh+NDnc4j9yB2o/Ny6LX5a+n8gz/jXAPH4iQ3ek1w+q+mJG/8AkFayz/5Fy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w3826LweZZE9G5TSr0IE8CsVer87/AHvovy9QlI748fYj3B7kyodj8EwVpj43Hee0YQCV9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3X5GP7sPBPjWIYnxf2s96WBrMaD5Ic/QQe/6H0WGCGeohm5nRxANZ1OxsGanayvNqPeRu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xvlWm85ZH8j061KuR6rc3Iv8Af6rqI2IjkQIdT2gMG2lIypVhNq4VwzUWUrxeJRaU+xfb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AOG5PJ5SLVfXUxbVhKXw6L0m/ldkvVvq/w44yf8du+yxiHnExqmzpZWEHFarW4r1eiSosK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YSu6pKa7tlc0pXVyGvTit0JXbVitTuNut5dbvHYb4QzpjfQwiwWbWTc9bcGMiG/piaN1s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fVJWswYucPnTIjhJif27wHvmLghh27zvnJgIz2wBO87zPc4xgT994CYxE7THed5nuwUgD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Cux9u8UtGM+2Yg8e+zZxBifttsZgxP7HMOYMTtnvk5hg1g9++TLcaYzFzqMztnt9G+veZ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Y3KoUHnIQ/LYxrbDCcwQnvP0Pp+v8B7r7ie0IEEMPxET3h9h7fT9zHlLB9KxKhmY72qNn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h8CcbVjXnORnWY2rZMswlXdEXKlct/VDtYF7WDEtxtWfOY8qVmJefP8AU3GElTeS+1h2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rn3bSa+z9MxOgsV67LHUdSuz7g7zPY+w9/Uj/ANP6cRdr+S/U5S/Pi2aW+rpjlweyHDck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t9B+pWx2v5nKl3J5LHpcmyD0/kmD0u2D0+kQcXhCAcVYL9YeVfDbaZ3M4A+9wu/rfqH+99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0HuT2iwfIrKM64ir2plo+6vb6MO36447L3Y5jA7f2Ms9/0p7V/HHeOY571Y6TQ9o3gvGJ1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RB7RYffmFv5PULIBM4niwNoDK5cOE0K05Yd11LemUPbdyOpWVX7dhyd6qvSamxR7K0P1GY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qbj1ArdrRizjbF7r/AOQOJyM2cHZ15oUqntMEwCvXWpkrGWvs1hIdRfYwZyDw2Fo+j/AXr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vYwHx5NuJddYyUB7B0HiDpR16t7YMsCab6nyuADO4seu0WqxvwJuNUtSCwM95ZL2ZTHAY1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bG79XMLjfxMZQH1MIbbyhY53EZlNus1+55QZ6mYCM4UwIJid8HOAez6kapGU7ecy4bqYlb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bIbvA3llYAIZ3nfJPYa4IG2DO8fsO07Zned8k9vGa/exO8z5HWYEUNl9hN4nTI/ZzjJmZ2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DjJx9O/0ONp3gPbtO2e8fOmYmMTvDO0M7/Tt/jgxiFjcmgRudUI3PaHl3tGd2mPoPoYZn/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SKI0UZdIZ7we6+5XVm9lTwI7wDvgT+yy4TMqlQ7IolgBdvcjt2UkZgqdyBgos+MDAg+FOM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TY6/1THWT43EiOcsOze8THUrHYyz5YmMHIC71rEddv+RIhvy/Ueb2T3mg+vH/ACt81/OsP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RvvfTjHp0j2q+YnJHX9Ln6h8qrexsM07d8cKgXWmzjqesJ17IbLDDkzQTExMTWazExOD+X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/wB4fRfl6h86B5EAzBgEp7S0SkQDK64Ce1g8+5gEYbQLgJK52j/L3Yx4w8fZKj2bOTO8t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DmWmceZzAPLMH0PaD6JG9+YyjkwE4XONDB2W3d2qGg6q4XR3upw/p9ttNvKu678pf+vWyK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gD7GYfoIZWrOW4tqvUlNKV2q6LyFFfIXWJWLB6bWqzC1il9Ld0nOIQpP0UmvfE2AORZCTM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W8XovWwdIe6WXJTQLd4EHJnnTN2gueWWkHayG0Ki7l+Rc5bAABqxnMrfV6DZZf0D0nIMb7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7ePbZZ01e5hsFqFnHq6rdFreLU7uMmMw28THRc6RlbPnCTnqLG6bWdNYFw3ed894D5ZWA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8W9rUV11mJ5ZyYmMMqFVTtaHz9yBm22Er1KMJid9oD2bXOJ3hziZGe0x9f0en1cCd55bM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s2184p7eOf13neGNjA9u8Ocmdvp3yYcfQZx3h9ziNnUZxO0/ff6NjEwZ03weRSgPOqEbnt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WGY/8Cexh/wAifoPoIfqg7zOYB3HaOPIia9wPLEdeyqdcTWY8pjyl/svvROP2ayN7+5Yd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2C1WDHTM11l1320JIHuhmfLfEdsCpjvXYdWcMC+WHexTAZX8HXedawwvYZ3M0EwBON/4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1/mSY2WLhmvfq8j6cw9PhGVDss9IcNLENdg+lTYNqQZ2FhWbBl9M/PMTWawLMQ/QfVarHg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S2l+D/wDb83/dH0HvzvlT8x8v2PdDPda4fFU8og8W+a5gjwA4qH1buU93je7+U7EVjx95i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Y/TS/4UXW1N/JRlpLWPB9P39FhnO/3QRFEIgUafEHLRiVnvEsKwsRF5AL8VPK61rZwKepy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V7u2rAzE49FXS6/2heDYXya1wBXCvhd9uJaMhtxXZ3qvurNd9t/LWH4g+G/Zn1PSDyj01X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X1cXkXN6dY703cpKm/naWfzXZ6brw+epfy6w1FhohCmr7KVu+rFyZs8roQTqK0vZXWgdOg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xXq07Vqh6stUBqremz29cdLVbU5CxQJZX0YlgWVmzBZ998Q2pt4mWKJiPmd4xM3lpRj00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e8z5ZEGJid53i51Ldu0IH075y0VoWSYUx1nlPLbMBXDquus8t/KKx1cjHaY7nM7zPkcQ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dTxmJ3BJM3majZaB08PFZoW7krgATvnJhPbKwAQzv9BrP2czvDiLid85OcxtcD2neNgR7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R+ccfy7nUc7k1J1maWFOkfcf4D3P1H1HuY0z2/UP0wR9F+g+mJiViYOVGDWASvyaexQZmv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sxx9EGSR3f5A+N2cJ78X51ewJYNWdQF0rK4NytYLMG/mkrZyc21PBgxh2tJLuMP87OpUJ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5j55VdrLN/Gy3sLTFLMyJbCxQ8e9enT3cf48T3PvK62sI4Vxn8FoaeOsvrFV0o/K/yqH3U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Z0eOOwlCdSznWb8oxR2WVO1dnqtYtrH0BxF+4li4j95W3b038wgmYK7Gi8LkNF9N5EPBVI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fSa43rXASH/5GYfWfU7Z1PWbpzaObUnoxP8/m/wC4Povy5vyp+a+4igbJiEShY4xFORUdh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j3DZWn6ZIhPmp8m7xvmfYCJPct7Rj5IO0aX/Ewrg8PlKEU9ge47zOIJmLD7+oD/ujtM5G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gAKjxD6kWbs6k1cZdauYyln2Et5g/iV1GqigiqM5JJ7KMwZWkw0uoK4NNmqJe0azI5bkKh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bMT087ctY/wAFYFE9nsBTiCs8a/lIpTnlTTbSG5lxujEiY2FNbWuLLqH4jpUvJ5xKMWsb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94fpl7IL2vnPuunGv6cK4j2MLmraxl3Zq0sqLV+KcbMNPnX/Isl38kM6rY1bBuLx+NXrqy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sJ4mWouuksBC+UbMzLmGNUjrO8Oc95nvtPEnAmJgxc6k9gwh1mBMd/KDMMGsIExO+3eAx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xc4b27GALkiDaeWcwEY7fTvLNtsztP33gzD8rel0wggDgkuDvFdCvYsczvFPjlcnEwcd5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MzAy7IsPJpj86vB55n828m+21iZ2+g8p8Yy5FYmcT3n6n6/xEMHyHvG+n6HuR3TtLPlEjL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qHn/aD2PYD6V/Ep5VJmXriVns3ca9uyzHk3dl+NvsnvUcRT9uq8V1vyG6nU7ByIX77Erhj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KcZbuOSMOXM4pxavtOOM2tRcLNKxDamu03smXMwM3fMnx4DZH0qoNisMPOH8j8pwzgdTl2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n0vl78z/alH5W+XHObk+ntPULepd9EP8AG4vtE7sk2Am09L5CkX0Hj3mGK5VmTrV2JiUjy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02uN6pwa4fXnh9Y9UsjXesWQ8Xm2T/jxBweIIKOEsU0LP5LiHk3GdW0z1L/T9I/+w5v+4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OtsFO8HuPdM5bOa/azvEbMp9n9wfERpTjp1mD6P8AJB3YRh3hlfxOcn27GPjKTAjDI5P48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ek8Tm12szGFj1Bn6AwmWHPOPcn5MnlggsMRLjXDlyTCnjocpmWFioLAliYpNc5guaU1o5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jpkVxsZHSWu28WNavZ1UW9KCKQagcRSuWsrW25VLeljHKWWfi9gjRi2Hc77sYturUf9hl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qQVuvRCXCmrlSqw8N2TkGvjOztlabuSS7bGFvp1hpfx3oi08jmV+yN1GRKGAsW0qayq6l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1R8YLLKnou5DOHHXtdCKR0KhbYTuZtLHGPEy5F01lgbTylpYLviW2DTwMdQRjEOZ3n7zO2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hMz2JE7Q/LvBnOZkQhZrMEN3gzCe2RGAJ7wZjsQMztMCYhznJgPYlZ2mrSzcTZorjBZCcR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9sdMhVGcGd4nxwuzKJq0TfXchmZZ44AOCdY3JpUvzaBP+QWHnWz+XcY7O31zgT3+j42+o9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5Mdm+q/QfU+0URkwVXJWvZ7OMQsSYDKFmPHEHaL8qxkn3cQiD5E96WmQJS2osYRfhjse8x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N3tmU95YYpbVkJmBNa5hIGMrdiD3FRP8AIpISPyq1HIvrsbNU2XX6d5qNv8R78j5WOQno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+JvyzgiH5yu1qoeXyDDbcYdjAMfTj/lf5U/mBmPHkWimr6UVm2z1LlB+QOLyWg9Pti8UI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iX6Sll9Q47oa3MIlFrVO9dfLTEODH1aej1L/ACjy7SDbYZ3MwJj/AD9T/wBT0n/f5n+2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9TWHjprUOzf2TAhGRT2Fh8aZX7NFxAPFx4ygxe8/bxPkwmO5+I7RY0/rH91GVPuw7W96pm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Aym6yqcexbGTJX9IYZyTtyeL512piV7b7AWp5J7n9xhgjKxS0XDK1OxWovY3ieDdZYeYj2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8zey6ivQNqcz2N1xtF1idB8KnZkRCUI1K1utbZQityvpyWLyVl34MdlAICmGJ5AnI9FCs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7z0Vt4fI4ltdfD5gPD4l/HKW8lMWjY3cFOm/gEPe2rSA8fFaWRbWVuS3IulbBH9TNRrrR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Y5utsaw8aw1WWHJ+69fLSgKcoV5fUqr5Hdu9vE87XcmZlzjp5Rpai9PSWKdfKXbdLYy1x0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5neZmZsNu0AGcQZned8Fp2hHfBnltkzMOuMLCO/ed/pmHUzAgEcHXJhPftB7YnlAWmZ2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yI/c61xE7FW3bfVGOm1e/j9BnHeEQ2VLDy6Eh9Q8m9QtMbmXsGd2hiRovaAwkaZMzCDj6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HeN7Aw/RPd/lP0R9RBD/AIH2bvK43sDieQWwmxYkqXM9oO0z9F919ykIJjDWJ3ux3HZrc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UCYiIWlSKIygL/Za2aHABVTOmkAxPKazRZgf4VT9Vj7/ACR/19R/41qsaLwr2h4ZScqyv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AB/3KPxfuenr4N8/8+P8Alb3p/Ko7EjXkW9az6cm3+FxPRaerzr77LbCMwATipvdybOpeP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1XqNd9T0vmCenmA4FL5qbvPSvzf1/xxMCY+vqX+p6T/v8z/b+g9+X86PyLGH3BkOsJlR8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rPZPiPZ4fakdgMfRovysHbH07mIIYewzHzlDlF7nIln4we20M7TtO304vN1KsGCQx+99Dd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Uzo12wVa1L42NmNjFRw21dscLj2PRs1spbRePY708RklQPHlL1ChnEC2ToNBxXjU6pntv4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MBhLqMmpWY2DvrZOA5a1Zyf8AWHYHxXqNAcxG1Wva1qcRS1Jd2Vq3IrexXOmhqp6spd6Uq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VnIX7pRkgsOBQ5CckKL7KrFz/ACfTaQtld/UsoTK2GzRXU2oSJnETlFbGvzFuUwAEpxmu5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yx1r1Du67Fu9jZTKNLEUp0xixT0xvizqdMMcWt9rKGOq6awjt3hzO8z37TAzBPKDOCe2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3+hM8TCBMfTvO8JnjBGBwM4752niZiYMGZ3+naXKNRO8JP08fpgxQ4RuRWljc7jCP6ign/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GjOzTAg+uPp+ljjxU4b3MMzOO1fT5FfR5H6H+GfovsYv0/W2IYZ+j3+mIIsP1MxCO1Xu2J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VbSSYJSe7fODEMHjFESFZaZSthPTmtcssFV3G5SrORfvF1EvJ1NrkZNkxKFzxQP8AwBHM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qP3bu/H/x950CIW4yw8zgrD6rx1h9bth9T9RthT1G6W8eytwJWmT6R+c+84x+ynxnDXHHb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j2wcOyHjqgtTSycf8re9R+8s5d/U+tapTXczX3U2PTOowguEUhpnocE+yL9CSJx/UEtr5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T+nHsyBPSvyf1+lPp+9Z43ESf/wAtJ/L9KSC/i8jgjvD9PUf9b0r/AHub/t/Qe/K+fH/IO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1xhEh9h2FXs3tX8R7N7SnuFA+jwSw9l7z9ZOV9jiH6Y8hnVcGfvkfiDHGxmxmfrgzpZXhL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bkKe23ds5b4hyeOjgTpF7r1FcD9m1ZdifpTY0S5pvqX5L2N08MncCzZUJDPyWWxbGgsUw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6KEFFaDooVaPWNbGap0uDn04ffWc3tw1fKlcgh9RlZSBbc9SVXNpY/KbqLYmkDEgmUjZuJ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TyRxE4/GS2u3SqiyzcAiYlmd6cY6tlNnH14s5NbAt/2LeWr4p2W1k2sKUhjogtq6cIFdd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VNyBa6DRKedx6gOHUgsFr5LjUMpjKpVVGrKdVD6vvqjto7jRHQo+ugUYbsveNmd4W77LPE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zMzMiMFxiY8vKd5mZh1nb6jMJxNhBrtiLnHeZmYdZgQD6d/pdroAIRHupSN6hx1jeprG9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xmLjt/gfoIn0rXaYjCD2T3cT9/RvpxbcHnWdXkGD/ACHtPaFftiAjLe/0MxDF+I9v0fqs/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jOWPt3fKCJ9Pb6k+KCZVYbEnI1Xj0NvxQoi/K/vfnAs/LLvxzjnIbsOL34/0r49lg/iYh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tI3rPDWf8zyWh5Hq18sbNkp95T+Q/DNIjcrjpOPyha6+044zZZ6dyLbP+NUReHxRBTxxA2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3M/OwyalnpH+wflEOvDUYAGWQYU/knGOI3N5Jm9lko4l1lnIIa+cb8zP51HNv/wDjj4gZl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+XbxvRLCP+HoEf0ZZb6XyEjBq2fkvYnucd2GAfhjtVfbxm/5Lj3z7HRb40iCemflHtP36v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YhyIpedWwReQM811fj+l/73M/2/ovy5Xz4/5Fhxv23Ah9q/bGRKfZ/ZfaP7fqj2X6Ez+zA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YfHPh/Vvks9wQCeR2oHt/hiKsx9vj/hEPeX1ndhivMwYe4qzrUUQFGnIUxZYMQkhtsyvM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JUvChVCwrp32Fdv3V0ZbayJZpqFl77nu03IprbVjaWrsAt4w+Xo5JdZz/wDS0VZURmC1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NLbQuCPyIoUAorDIqi32Kzc+9pw615U6fHbkcmhabMsK2XDbCWNa83WV23UivZvTHu6nE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VctyXYmywbU62Cx+tabK9W9lIU8JmacnjuDxbF0p4aIgY4NgwrowKqwqQGopK9tDvKttGb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VrrXpungAY+dcmFu+4mU6mBMecGZ3gbsxXHaa98fTJgMcjGFnb6DMOfp2z2iL2IM7wE/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vjLH9TrEb1N43P5DhrLGlo2hxqYB3Pv8A4r7t7wQex7ymvtYojpDE+VkP1f6D6HtB7fXv9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gfU/QwQxfb6H6r9FXyAzEOHubevkpgBYqsYlbwj7fTE6SyutYEXDHFr/lnqJ+1xP9OJ8nO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0cbJqmQ/RYWhzxk1X9Tlp16P4NUHDoEFFYigiZeYzAMfRO1co+SnxYfb5NWH469Pi/TvNR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48q18vSv9tvlGP8A1JxADyP3/aJZ04HAn8i6NZa314fzDZlDjqJ/rquZYq0VcH0yzlHic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E5fFq5Ccrh2ceyuzUx4T4LHjCMk8pWvis9MGHHtGu1hJeGYme+PL2nvM5nvPSv9/mf7f0X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5RP8A2ftBGHjT7uDgyr42eye3eEdlys4/wAn7b6PmLiN7exU9nn6h+QBz2y3vye/HHtMfQ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ntUp7H2a7BbJKVqJrX03qBFdZ0pRNemssUFmOhawMVO7NSizqdOBmeKgMLYAtDPaWrtsI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diQtuEqtDPZx/udMLDxwx6RMpqzNasDpo6qlcfDNwE0at1aeo/wCguWi1WZZorLYrNq2ci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pHvdyrR7cgLu7Aq2JxPCM51sY6031U1nBPItawb+NZ+xwNQOOSjrYQ3I5C4aFyyl1w3lH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JZTXgvOKxS8kGEjqFgKuDbqeopCFSmiGUoOnrKg2nlKyddpRYOllTK1XR18EB0fOvlMsJ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X7mDBmeUGcMe3jMDOJg5wYM4s+ORO0xBDmZM279pvUgfmcZY3qVYh9Ssj83kNDZY0wM/th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xH6P0P+Bgn7b3+i+wgxm9dSYfdPnZG+r/AEHtGbNY+p+mDkjUhAw9jaw6H0MMH0ZQFMX2+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K1Zm6QUIEWfx0IbxJrzAhmk6azUfWv3HsozyB9OZTZbZVWaqZtrAVmzQZzGUEp2l35WPbh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+aVsx5ViiF5R8K/btq1XUcnZ/wDwj3v/ACf2r+Xpv+43zlNfU4s9jS+9Y9/8+QehxScDj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yq6Rwajyr0AVf8MxpZWLB6pxOi/p1tWvXrn8hpZmyollOs0mkUQe3p/Zx7WtiMZVW9xep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onAvecf0YTl+l9MMghnpr6crmf7f0X5cr5cf5rMeR+dUsziv33GM9qvjb8U9p+sZnGHYR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N7D217e7LGmpx2x7t7H9NL8/xx7fQCYgiQAyoeCw9we9ucCuyY8NyItwAJUSr2v3ubl8d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XEyt9Qj6q9uLLrDYa7Cs49h6l/wBuKCY/SpGKyAQCbmNJZ2sdPFwRLA2LCQ1ODZTY7AWZ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KeY62+nsr0IG72LOJw7OSyjoOdNuBqtjJSG8Wa1R0+ONrruDYHZUx/HIo2gIIz3DFzZjOs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aP3dX+1/I1huDwpmVoXtewCYzNYjiqnc3S+tVq1wKy2XVXlHFsrhptWZANZXTCmVVrjQ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uTKG8MrKwuhUYRTrZtoNsMWxmMw28DNV3xBnPeD2J8cieP0x37zyjM2MztkmtY3K4ymz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j87ksS7uzIA094If8MZC+UdO5GJYB0+OQC/yhjfQ+/wCvofoJX7IM18RT1ubUXicfBt1rt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+yYfoJ7wdoTM/Vexc7T+pOZjuw1b/BEawvQWFfDVjnB4q12KFAmpanQVwMwnMLDiCcds0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8cGCtjFrKxZX+QexmuYqhfof8TF97fyP8fTDm5fjMGaMB9LGopm1dlcq/Jzb+SzrxOWYOP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jjwvOB9ERng47CYoWNyeCkPqXFWcf1Tqch/yQe/I/JYdJxzvOB25bfOcH8XJXS+emt4J9P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tMHFti8FzGpNAficiyxOAHNbhYXS1eXqOR6XSKqMzczJMyZsZtNszM9TXfjVv07vpUcG1M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mKPFO68H5D2tfvwOIeTZx6a6amRTDSkCKIO03hORz+F5Ok4nhyOb/ALf0X35Xz435O2Svl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svaZJC/Gn2s7qv0xBKD2EPu8PdrPbv9D7p7N9HxP/AGTyjd5f+AfUCY7xfonwAx9NMO64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s2JnIrKxuORObciO47KWQ5O90xCCScrM9tZRTWqv09LVqRglLM1a64Yx7MDPVrSuWHDls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GmvpivReoro75q3bHMoaWUvxxXy3RbdsagFDuSmGzgJYZVr1+PxbK5pV/yHJuLuT3WDiXJ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01W0H0zucCW/HXduVUqBUOLIPfGYilebzktprGYWGQvdJTeK6OhXetnHbKh1am9gUtCD+V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lSrNYqmYaV5mTKT2yImuuolY8GDYr20fOuTHebJCE31mO/eDMJ7Ke0xHupSHn8cT/AJKH1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DQ2WMSO/6MH0PuSWb9rMdnHcjtiLElQ7WDzsHdj4frH0AjD6Ed/pmf+j3glQ8aPjxx9wYY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Mq4DDZLRD9DD9RD7n/EfQVWvG41qoVeLTaZ03yyYM469gAI51pbGvE+n9M7v+/UW+5mcL4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DZhRbYQptLcnkclb/wD+hZLOJytejas9N2636z/hjMFbGDj2GGqtI13BSNzuEI3qix+W7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/ALK+05NltXD4j8p1+nKop5DoK66pkida4gFib/zWZBQZSxhXVksfomTV/wAbyng9L1n8H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IjV1nuTP3yfyWiUDROF/tt85wvxc/5z084tT2lFnSp/5C2fzeSZwLntmcBj1W1EH2+L7Di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4r3nf6YM9ocGdoxl3epxm0+/0s7qni57R27Ke39eB7v+HGT6UoWjabTabTM7zMfDJyRq9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t/RfflfPjfMdy3Yjs1c5HxwR9MeNUeJP0R4gdqxhV7qBiPP7ORD2nvO2ynBafoysZs/eY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gEUd8QCATtio+EsbWvJJY5Cz9471R0yiJmecFcWlmidRV0wleOo1hgYxswjyq8mvZEstt2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QbBO1hTFjOBxq+SDxnuzVWjsq02NZ8hxj5PZ3t7NzONZTSlgSmr71XJNm4GYbDARkbCdXv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r1cf1FuIiL1DYqKAywp29ONm3Erbj028XazErHcsNawjz1FONx+NX7uxBKPnJnEs05vr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0B4RoqGDG9XjZ/IfrCuy7k28O0yt7LbKumllTMlymt5WizQSsHOGiZneVk52EQrjAiDCkG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uzRmmwmELaCY1L8mhI/qVKxvVDG9RvjcvktGctO3+AMPufr7fVfkw71DIxlWWFfDHar3rX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zdfKxfHHj+/0nsR4mYmPtkRRMeAr8VXvSnjx01FSZJyicsdWzXWY7lfC34v8AQw/4WDDP9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YinuZb24iOTWnzsHk/tgk0jAHvZglAmbURPo/cSvCi0bMR34ZxYPZJXP27qha0Og9pvZO5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4QPV6RjdJYttDOhyJybWpofm8kwu9kWpjBxbjBwbI/FZGKESsT0j/AHfoHdYxdv8AI/Qe9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gWM9d1nVf695jMx/l++T83lXevgjHMf8AJOF+L1D6cTtdX8ZwxsgGPpwm15HqduEgGTzW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v6pHs1F/LvWJzrGgubA5OIvJogtVo/eXHFfA0/5HnJ0+X9K+6mGzKEZRYs4MK5pQz0w/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0xmMCJyqRaOORXy3Y2OPony5n5+N8193n9q5Z3GOwE/VUsMEM/Syv2HsnvZNcxvdhiZM/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/tT+QwdpiX5FQ9piCD6D6VY0Hx5/+mIwAXbv2lftt23+ypzLPKjLA74BIZC8cwdppCDB2i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MR0arMTkaByy2XWALFrNhallNNoShWbLbiZZX3JlVjUXcjnWXKMEb6tylW7jxE2gpEK9/2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5j9xw63tsRutffU9J9KXj/wAZ9VuHKsnp3Idk6ogpcxqbCBXYJx1yFQlW+LvtCcykWtCcQ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RXuYlb7jSbJlXTNfLCDjEWQcPqmni10vbqSvSKIq76CIv3MNE227xD5bRWXOFMVBjSUZ6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rZ6hx9f8Alcm31G9o3IvaYzAsUQDMIiL3VPFh3AgGY4gh9zB/gfdfnYMTjrFXw17Gv7eso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S9O1iS1PHp5p1mIntjwPsKXZETNK1jXXESrFZWKsqErlUI2W1cEjuF8ivhcM1vFUtDwu6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rzj6e8P0H1Htxvxx1L8dFKKvZuzR0i16kdg7dOrjljx5cfGe5CgDlc0Wk3ZlZ78cHYkCX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30Yff/wAWH/VnG9xWhnKr8uEn/Zr+EfVx0kEGwnlNZqM8ofdsEqSel/7x+X+K0M0evRZ7m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qiCP6gzv1uoal+0vZf89SYKbDCMN9OT8mlQ8OL/tv+ScP8XP+nG/JX8Z6fOWml/0JLPKAE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1LtG47p6i/aWWgRuXxzG1JG2H8onGriqFlTZnNGKPS3WuX3PfZ9Kzhrhh+sUsb4p7jsOAM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XQy8zjjVSyJH5SCfywYORLuVifzbZ/I5JlHJYTq1mCs/ycfXirmy197eHB837w9opMaAQ+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8f0e0Blfssycv8Vh8Ye7T+6Rvb9H2r/L2+jKZfkVD2gg+onbNYAUe3P8A9IHE1ZwqlH13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86qi5wcW5FmcjjjY2MGcmZ79TspaEbQd4fCWKJnWE5nxLnJACmtvJG6a3EXDppH6ZnIFDw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Y1nIwYM6KewrS6o0ETyQnM/c2msUHbia9exNbFYO4Nl9PG9PueWKQ3D4I5M4nGahtmlY7h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AnRFdgfiqrkVIzHiJLOFSqpQrKOFKuNh24jl/wCHZP4dghosm2tdVtgKnZ6j1ClXSmi9T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xdup5RGItzNk2fk8ZIefx1lnqNkPM5GGLOcQ+1Y7mYiiIJWsrXLkSoZgWXJ3VZWJemJiP8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GH3H5bBlOOPDXKgHVF8ba9W44JtrTCgeXdo4lq5FQ+24GNewE/rKUYo6r0sdqgGbHg0WJ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GAlhaUvkLqQ5Gbex4ne8HtV82ouLDjdk4yCDj1y6hFpFOzfxng4wgoqiognf6N3CAD6J8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TG/BEMsssvs6NSsF+1OK5wVBhXNVfxjflh7QsBNgWg78Wcb5Y72r5ImqD/wcz8lnx46aJ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5Y7rTRxOb/KsHsZzeO3ITj1Djcf6Wjj2MEoEOp42oE4LbVoMwa1uvxlShm/lcBZ/yfDEb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yInqPLstv/wBn6cyPKPhxRjkv+ScP8PJsFl048T4z0+clN6vrTWbG5fIDsTK01j/h4i4O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T6HlHCrrhT7b8UMD6XWWq9NwaaOmOd34tScdaiMH6fu7ujfJz4Ve4+KsQLeoZ6eD/M6qg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hawJSheMjbPYlZTk7LQxYhczhV1VG69uQIBk3n+PU7YnG7Vj5P7ftPeyJ7N2n6pHa33mYY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dx4J7nEbJgEA8wSI0MPtSPu4MGY05H4B9BB9feGJ8RPUf9QJUVXwssfdusi8YX5tu13Vs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rOTUZ3iWrr7jEAi69P3mmiDYSzJZLAteMALsVw0as5qICK2IDuus6ja7xoBmLxiaKVd6bC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bUN3q60Y7fQNrNdlBxEYFuEnH6jgNY9rAcHndGcz1HWM3VaprLHb1IrP5PJiiUr3I7WDD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MZq/LaJd8aff9lMV+0r7w9hZKWhr+gHlXq0s1WG3Ui3utr56/l/JMt5tiW2crkPPlMCH6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hHig7t2mJWPNB3rXzC+bLKYq5FyZXHkBhuYscQr30MRcmpAUcCGETH3Chxxx4oOyL9tI47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9lbSMu7AYOFIvTUiMPGKvnxPMOrA2nErbWb5DewE7CBpdY9XqRZ5xBucS0Q5zZgTMLOR9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/0uOfvAD/ACMAMxMEVbHFft/gT4/pDhmp42feVfSg45ET5Dt9D+SMgaBFH1q/BKPmPdx9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pedExukkJQrP3zPzMMw9n4XbmXfnm2F3bUfTAz/j/wD409N+Ftg4qcElvUPpSRn/AI+q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VYNFnWsE75hnM9n9uN8eP+d/yR/w/Snsi/Gce5aRZyGuFydN/pnrceyixJQO+PLXtxjg9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aFk1zrMAz2jWzkWfa0BcoWb2+o8qGn9EifEew+dx49yaEyzi2mWcQ70cftwe7aHrvxpRRi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Ol/8ACtujcDpCzmcegPblqKsxRiL72+2cxY0/X6/pSCRdBP0Z+0n7/bHxr9mjQjC/tcw/R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M7rGPa/HRHt9AP8D7UnwM9T/09pVd5jfHcxRsU4sfidquNbjoam2veFMsFUB7CQq4FQWa5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LqfO2weIASbZhVsV3Rzs1Q2mQh13mviIgns3pyZsQDX1vjoi3+JoOWcnbqfb/WwgPcDJp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+KkGbsAmXjHSGxmHcT0+2leNxOFW86VUHyoxLPjyRiV/Kj2v9h78aX/ifMTtKfeweBHnT3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9jX3rtTw9jRLvi3v7xMavNsHknz/wxD71DvaPDEVe7199ZSmbQvmB5MMWEd+Op6lNfbkI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lyuvjYuAvx/tWPF1OzDvjsflWuaqlxKqwaz2WjyOOw/LGOIxzB2mwMUduUYK3CVUdSW8J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E8vaFmaNX9rWcdiYB3f5Uja31Cz/APtmcZtLnXBuXNZ8uPZ7fXE1gqaGrEzWJyr6ejxnH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4VrSdTjswORxlD3Pzrkd/UeVG5F7zLTjrtRpNRNkE3rySun6/f6EB0qEr/L9LPnH94MR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fw/VP5AO7r9yw7WwsNempnL4deDXiIuglAzY52av8o72cftyOT/tT9/4YM6bToPP45nSS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wScPxXxwqmT1Nuz/+Ll/jecf2p/PZ+WN+KVoXbjWi71Nfb6L8gy8i90KN9FtzHoUgQES5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nnLflPYzcjHDt5ES0iG2M0VDcbOnxJX6s7X8xdeTMTjfNu0ByqCJ9PZj2Ffu42nRMIxKF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ZE3hadPrH1m6xeUdjFQmV1YlYwBB3L9we8x2YiJ7THasdrfeGfr+yfEgCD3c+KiP9BD7rD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3B7d4ZyPxD2ggH1xGlP4/cerduB+lxkDI6ejBkWWdzuCpDGWrmjUgbvnO5I0XbMrP3Cdj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XqSDkS3BWhdpZrXY11tY/SynxZsmdRxWthABwx7nbB9OXArnrn+s+HsqXFrd4J+9Fh6UAE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7htTwmRuVZhbGBYatMGVMQf5Fyn+Y8YeXG9n+HI9qjk0y/wBm96Jcft2fFfbj++e1gxbT+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+STxfx3ezmUCOO1nYyoxp++T8G+omIwiDuyZTXDMmA6YY1gykfdbAcHLcgeWhM46/fryAw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r4ID07V8cdnPlScz3ly+X9WHhxTtRUvkfCOIW6Ips6q9ava/k6G242FOR3blKYLsTrv02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EOH5mGOo/wP8ArytzXyv7ZyfTlzy7G6tiHeuKeohEA+zgRraxGbZp1FqQ8kT1bLMRMfSvx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nkMGLtMCcAH+VX8OMdeRza/8AtMs1ms4RwuDOms1H0dS3DrcW19oqlp0tRzOYmDyAZTkv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Wz6W+0YEzQmKgBifGBepyEyzOcFey/X3VaR1x9M9PjNKflRgkDXkc3tzJjMHtDhaurDa8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Fi8TUShBvY2zP5NxF1QfGlf8Au2/m+uJq0FTwcayONX+nJOa3nGHar89n5ZqWrXjtjk8tQ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rUpZ/USRzuPya/UEtrat/ov4DOG21dbMVae5rwocjBAnxluJme8/lJxDy7m5N47G2zi2t1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p6z/lOOsflK71OCU7xfb+v7or6tCNNptBYqP/AMihg9TQOjbHP1ptpRedaOTzte1a9lSB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+Ye6p9P1UOzfRoY3uvtP2YPp+3MHyTvGyJgYwNa8dQGKQITOQPtifv6jvBLDiUfjzPWf9B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SzzN5c2d6q3lCKy9VZhZzVVCTmd5STrgxsa0GbjYdmdBZPYhuytiWeTMJVXiBepZ9N9qR9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firnrZ+0SsrIm5isDFwYYvuDoyvAIYh7cbjnkwjv3M271tsbFBezse0v+fHHhZ+PkfHj/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TLx9u741+1PyXut/5F/Nb2nI+aCcduzx/euE5Xke9kSOIBOT/AK7+30E/q4nHXxx2ZAbG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82OfJbMNa+ze0XxuGDHGC4z9Le9XDp2q5yBAx+3gmVko1bArYhZzxrI1TIlFVlRs5KVi7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bJxbOk7e/I9sTUD6p8MzjNtUhw3I/IlFjT+JaIUqSNfwVl3O42P5tMptrsudvEDAqPS4Q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nwzrHGre62DyXvKxl+X85y6DcDwovBScjirVbqAF4qaDj1CCmuKCsQvskXs3qC/961ey+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ApMNbATjDaqlEqO7k8vqNzDxuODXUu3KA/kOdFqCdLAEPtLfx/42HSjInFI66+1/yMHi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QDJ5LZd5UuJUsPy53+7F9l+MttFVjLo0B1LMXsl7dKgytJWvbEpX/scj/YlK5sb1GlW/5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z+XzLD0+babvz/S/4OZS0q/NZ+WXWPVwrbLLYonogxzR7SqlrJyeWqKYFnH9Q8f4y3B62S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Y3VSGe0t6zFqbWPQlachRXtCv05x3v176TSadtZiBIgwEMSZh7Hg8itEyDAZnMtqWxBwF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+vKIa6r3/AK8VcgLNexWEYLD6D2iz9CJHgPbuYYfcfRfkZmbQGGL3dfd4fifjT+Qd57R+6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A+lsp+BnrH+jLKwKoT48dNlAERiGPYjklVqq3jjDL7DLMNS2Mn9YJi5MLYYkQDsFIllZm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r+1mDqnabakjeKFh7Dg/jrnrnxBDHEB7Yme5Y4UwN9FY5sXMwuPTQ/He0hrVHcVAEgbWZA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E4/tYPHke1HzrlvtbKJf+O72X3T3rOZyvdfy2fHk+6HtR2Nkt7NRFl8ONEjfS78dvw+mMC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+9Y7wD/tWv049zWIAM00cW1rfTsTkVtXcHh+ONmSOuYw8gI34+KPstfYS7FuMTFBaAmcd/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1N/5OV/8AX1nbjcX3Hsp+5Z+TkHuqs0HFtMNQSNfxElnP4gX+Qk4VoLgZnML1x+RY0tGy4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2h4V4lKvUfcT1E9PjGcY4tYQdjxrxYt1WyENWbm7CZInkWhAMAi+/q3+8ZR+D6p8v7znj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j94Bi2XLvRRx0qtX24Xzr+P7tXXkjsPTV25Tt1HZN5xxrVLPhLPxCYP1CTkdex3S+cUFT+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hOE2f8VOiZla9S0Dughz1uWc8uL2ZfjORXVajMW/woAL8kXGwd2A+2g8EzrWMW8r/AGpR+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gJ6V25O7me30/fIPkxlXZ6/y2flnJ/wBJllaz0oY5SDMYV0LyuW90B2irNZrBlSnqPIUPz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4aAge282zNY3GDz+AsFQSWTqQ2xV2cV+XThSBPEpNIFhixTiEzMYd+M3hB2lj3bfxr2n8X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ZmXWaoYi5OrGcVWWex/TGMO7e0/X6Ex2XOKcyzEz2+o7jvAO7DEUwwnu3aKO6CPmH2PtT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q/wAB9B9e8EcSn8ZAx6qP+mTiYycYnabxG7uY9mYMSu9S/MQC0QN2TXBdMIZjxevAJXbI+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tAEBWcdlqe1epc3vqZqYmyEVPO/V4ftXPW/bdDPssLF6ZzvP3iYjDEXOEwYCoiVq09ObUc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MJnZnbxstLtOSvhx/az2sHakffT2f2uHhT8bD9q/2X3r965y/dfyW415A7p8qlh7i9DlB2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9D7Ey3DIx2o+iqWlQ72fHifFe85F0Ax9AjmMMTh8xqo1SW138XWHOvs07SweRZURuQmE52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yrJfMX8h9/VD4We3K/8ArOP/AKnG/IH7K+q3flGLWbqNDxkaLxeOsCqs5AzwmE4gtrvP8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41MFaCL2neYEs7WOewlWAb3u5V/8AG5JlXHZQmipnMU9+RfdXa3LuIXLN/gFJmMET1b/bn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H0yFQ+pIJVZ1lM5feuwQSp9WrJNkP14X+zX8YzGyyP/1/S8TjrtcPeW/hn9TYdsuVHsfiA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+5YSRFwoY7EZ3z1E+twayPVbOJ4rWQYJ/7c7fQt//AEB9P2vywtrnK/VXZYcPXmcW7qRR2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lXz5C/eC+SVzgprePb6VJoj2FinndR+TOHNFjP/ABbJy004xEoE45FTPeyq5JYLk1J3V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Vms179OccaL/W5fHZhByJ/Ln8qNycxrCfpWnalfPXzNfZ4o8CscYiS58le5HYYGD2Nr96n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7Hh2NK+HpD2hMLzlduNw26XpJ5VxnXtnXtichpnMVsrD7DM/X6E/qJVjFgMx2xOwDDyQ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DMGY7nsO+4+VnYdsPOP+RRgfokiEbIPqJ+voR3r9sz1g44eIcKAocP8AJR3CwnASvMxSA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vridpgYnHsE6uTyF1IhadQsAxrPVDoxYTqndcsRgt3S3ZcqSym/DuwunE9q566cHGUCx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mRj6r3NfaelszG8Yu76sckyxx/HdFstPEOb+y8Xulns3eV9uQksl/wAON3rf8Ngyiyv5V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bm+N47r2epgG2l/eL8f1d7n3hPaEQZNEprLnBlYwW7zie/ItNaqMRE2L86qiWeq84yr1jl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eSePZYonKoK2nuvuMd7FnM/1foPrX8m+W3m/z5lNl1bggWJ1eIKujx+N+aIfC/8ANx/zf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x2/7DsTMS76gEzUwUvOQ2tvzE2aeRmJ2+lY2Os5XlaYg1WZ041HI/k1znM6cThsz0Cer/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ADkj2Pegjt6f/AK8s8uG0Pu4weP8AlhwB/J4u04X+3jB+nHq3bncsci5rJxk1T+8u/BP1V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2rjLFX7oiqWPKuDMWlVeF9x/gtpEJSya6FbTi5z/GMrAnHc2+pn5fRVCre+/Ip56WQ8XZ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xbEW5B4CXHa+J8rx95R9ypJQAtgTjLDbwFjc7h1y/mNe2WecZAs4+eoR3aoNOfV2dItcoT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6v7yJKl80TsVwi/LHbWVrklOyfDkWW78NLmqtQqW+mIPpWmTf1VagjZlZRTyBaGouJ6FuH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RSJXxeO54aJbzLP4ddnMWp/TuS6UD+S0/kWR8oVti3CHkz+RG5ENuZWux9S7cSj/AOnHc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l4DAq1DTfETuX7Qe+Ox9h2n6lXtd7D45+jjyT2PY194/sCJ+yBk4gH3B2LMDGxh/bi4yJ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X6j6+09yo8QO3rJxxNx1TmBysM0bAJWDyPxNV8usNj7EEtscZmcRff3+gODbZ1XrOIIQIy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GKSrnstdi2xgjTNs6asgYBeL7Vz18xXKqozGyjJ3LKYMTWY+g+imce56LLj17yxwexyZb7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R4cT8dnxM/wDesfvOSPt8T8X/AKT3SV/NJyh4V/knI9x+X9j4P4mseJGJZB3X6r8iMWGcH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4AzOPM7MB35F24c4mNoqmBCGSz+XV6bfstgmNGQ+PaXTmfgltnFoP/I8JZ/y1Yn/L3R/U+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dv4zfJvjyO7gfZuP/AFuP+U+9X4r/AM1fSStvnbevG4z+sGOdpd/o0fnZGH0poW2rmVJXX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X8r1BpZ/P18p6blqd60P0AJnReGcb8zWWcbkvztzxn6g94PZRtw/TvxTn/wD1/A/1p6v+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tD2T448eCcNE78VhLPk3acb80bBRKqkgnE/2r/wAkzVVXzOc1wBZpTW6MjjX+0v8AxQnW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4D3XuBBaoVHrNg7zkP01VC7V1Kpx3iKWK1K5ZGQ/T98js7nC1nb04DM5dmBxjjlv81Qku1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2ttsVXATesp6jco/m8RobuL0wwMoQHkJ8V7h1w3J5L0BvUeTgX3PKNmtp9kHe1e99ezad0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2pGHaE+Vw2SxOypAMNjKPD+dJT86xkP8FHljsO0rOGPeFu3AqR7bZauZZXCJiYiJmKuJV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AB7KuQwT0v8A3uazfzATtzvzcP7fp04v5PTP/tOT/s8n/wCq5lNlrDg3mMNWZcpYmJkz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VrPVR/0Kf/p0+Xrrt/I4vJups9RxdTV87u1lJjHtP0e4U/QRe0cz9D32n9lxjtBghh4q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/ALFOS8PtYMjiZz+v247MRoPaD2P0AntP71fjnrnbh/GExVLHXyKmdzAmE3l9xf6GCK2YK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/jrLylR4vEXm1W02UMAGAaZhyQCa5bjdfl1N2BGFQGCrpnXc6szqNTxZXP/kPzrTaKCtlx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GZzB3Gv09lLkQZMHtt2z37SwkttO8s9uJ8TCOz/nWWe9oynEHj/6v6MO9XeVzkjxA8jL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F+N/xUkQy/wBl+JEM/Y92OeW3t6b7Xz2iDIJxUJyGwDGGzV1xE7CqKpqfPTs7WV8lCJSc1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6379RG1xWKvbSaTpmV9qbO1jfgY5Nf4HPhT+Sz50fh5H5ub/9ZZ+TbKAgQks1n+mDg0322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Lea929Rf/ALrOWlYD03cZZV1KhxwUs64d5yLHq9NPK5JL+9Bxbzl/7hWcIdrnFEHtT+Lge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wfwT1T5RB9mrtyZXCO3Fz1xOP+QiciN3nH/P+j9BKO1/K/NOZ/r8PInlOYNVaVfGXfMS3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rF7LX86rlr5joUPI/BSfv79JGM4Hlf9OmFW/mZGZTz7lVL+LdP4+YamU8v5P8eCWficjk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N9ulZu5zQ2TplhTXgKk0hSOnbSBJxtUNbfbr7q/y5K7Rq8SpMrQnlxx4oO7jzNc6X3K0x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7t5b+ey62YwmIcdQfjtJ2sqtNj0tWtNZwuFBsla19IEMOOvTU2iBske3p3Jr/lWQyxMy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KRierD/q5nHv6d7v1rCpB5g+zZ9v0v8AXF/J6V/9pyf9nmH/APljnctp6Tdc/qV3+wn47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EEWNWttT8V6eEvv6135CRO/oifLlfloPfMB+mcAe/bEq9rD3/Ub29mX6L2hOQpyJ+84hy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N7VHDe8z9G/F+hBGgg7fT+6/H9esnXjQGB9ZvlnOj2KsQZIPTstdmsPu7R8VjjXtrmy139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ZobmCNQ/D5VXqPH5no4M5FNvHaE4rz9FGGpUEuOnaNgNyZ1MTP040qnr/AHuwyGo5LMGB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3+nbQ5MrBd2VksTMf2xM4s7fRpxPiY0tGL6/Z484xM/qvwf8AJV80nJH20/Iyy2OPvVdxn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1YB9thmPFmJyV15j+3pvxuHiq5NCnFvzWMdnf40V9q64iTTs6T2p9NsyjiUDV0Mac38H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dQwWvxFUFfi3acj83/wDizjd65X87vyU/h5P5uX/9W3c4gRoVKk/684vynD/Be/U5NZ0jk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43ztn9lXBUeU5n/1pWNK/lzx/3SO1bimsMzXj2484H05f/wBfwfwT1P6V/hr/ADxDg6pH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YO9iIZdx0Tj0n749ln8+wge6fPl/ngY6/uc78Zgg97PyrhRUxsS+wUL/AGnH7O67njcs1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TqyF7WupsA9NUqemFFnLWuWWtY+CYizWKk0xFvvSW322TcmcdNqLuCgWtc2VrBUDOXX5V1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kSaRq5YmIFGD2CnvXZ9pLSoZ4fKWIMcOvatFw3GHay7pmrki62vGzoRalZFjWeNLtp1VVX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OK2T1RL7D/G49jfwTbaZs87zlduCB/wDz6/FjQWI1qrsuaF8zMsYpLOVfYtQ1f03mDkIy4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BYiQq2n/yGxa/TKb3ESBjEtIjOLaeW4cuuOFxfn6T/wDZ8j/Y5v8A9Yny9H/+xbDcx10Md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KIJXE9rOLXbPUgp5aVz4+jV/LmfnWxhaOyiZOP0Dhv1iIO1h/wYeS+37XtLO61rMd++TmA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Z+4r7uv0I7Xdq/wBD6D6mDvYg8fYes96XOGxtCIBD2iodShhziwKoOMVDJAN9v8cYqTo32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OrZGEy9FnB5q8mp1WxeX6LWx5HGtofXtqQW9wzKWfqBcwjv2mShGuOPK56/8AmbLn4z92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R37bFRCMfSlcxVLS6rp3ONQHBnkIPlkid43txB4ntPc8r8iy32accQdonxt+S/Ov5X9qk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zUe695cPCvuP1Z8avwN2jCJB7cjvz8CcTVY2Hij7tfZvc2nFUcbGlIuBE7269mEsPUnEs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D7cr/X/d/wApxe9XHGaUXzX8b/k5f5V/15xjMRPlf+apqv4/IIZuR/8AW/1a16eI3qPPe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8Uo/LKWK8FRhdjjdp+6zhr/m847F1+nP/ANNl7f1T39Q/2pX+P2tHtxPnwPeaq1CqF+nqx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H2eDt9BF78fhtvxBOqiqDtOb/APX1/lHtX78Nj/GnGXfkFxbcBBNYq9+e4a+vu+IqmfJuV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tp0jkoqzk8pSpslaEzSFfKhdTb3SldYaFM5tGqonYJErgriJ3Nc6UavtUkp7Dln7Sdmr9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EGCJx17KsKxgJbCOxRyF4zxRYgq80PszsWzvR6YMjkW9Ns2GBnEUIJxmzbyv9nUTURHOM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Pxxjizkf6fG/+tor6jdTgiHl+niczmU2U1jPpFaBJbbGshP1MKCYhUg8P1Zkg0tTSaTSIk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u9Wv6l7vyLUSD6Zm0S3EttFvF43z9I/8Asr/z8v8A+tCnOxWK5RqOQvKU9oYwgEUfRBKx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9Xa4CKcT+U5q4urW8ls3VrmDAA9v0c4/fvD2ifBvdJnBzHMH0EPcL3nf6HEGN1Pd4Pa0+N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DL/xQfQfQQQY3rzDPWm1r3DQ5VlKtGOC9PhXZiriWCW/atJ8P6v4px6wiYhOsp5CzYtaPo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Ft4vqVblbIcMOV6RU85XEv4/0qTNYGJjv/bIKIfGn81ESet/7CtmOHiZJA3ISCsRQI9Yz3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VwrcVK+UPVM18v9KJuJtg9Q/THjxO30b5cr5JH9n7zjnv+q+8vlf5kHe/8KDyb2cS4feq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jso+1YvjQM0uPEyv3Wcz/AGWnDhE/9jHEEvmIihRUcF65TlLV+HI7UxYH2TkfGnuj+1/l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s8IfYr9x3XUa2naWWmjj0X/yaUOK+HzL+SV+fJ/2F9h+C3/6+v8QYidR4TkjtVjtT+eV/6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D3ujTid1b5qMt6rb/ANraJ3qHv6j/ALJ7LR3os/OPbhfm4Pyg/BKKzZZzbBfyz4ikYo+ij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1DK8S8V3suGgnqfhQvzlPz4Sk8bpNLbf4Sce40WJfxnBu4yz+XxBLfUQItuRxt+q5ac1rV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uYiZhrnT7GvyC9q0mnioHUcjPvKTlys5SfbSnstXapYV7V/Mp3Fc5K4WpOy+3JP2wuDSe9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gBhUDGt1FfXOP5biXXEzm2MOGHboHYzWBQK+F34P/AKpwhmrg+FIyx1RZYmkWVH/sc3/cv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1cimv34pzw/0vepe3BIxOR/p8T/6ziHFjemPken1icniJStFgX0p7cgtM+TGCCND9DMAz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cirECz1D1NKg9ruVWAQf4ZgMpecfu3o//ANnyGVbbuQzp9CICVNXqTiV8zjvM1tMQaidbj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cu9W5FkOXYf4CZ7U4yR2n6HtBD2CezHufb6GL2gzBCOy5wCYfc5g+anEb2X2cwMMp9P68j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4Paf2T4z/AOQfjLQkn6rcRU2InxfubCpTE46tZaBgGPPJZUDsPrUMrdxksCDk8Wcb1Kti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aLTyeHdxZ7xVzM6wma9uP+Wj2rnrR/7yfFDORVie0psCislpgzbE2yNooLTGJx26Q9WsF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hcxCBNlz4w+1P5offkxI/wHvR8/0gnIGFT8q+9w/649m9rPZ/yqO9cu710/jr/G/xT4v7N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mNOGO4+Ps9x8Y/zQfXjneuxMziNvXze3D+nGP2bl2r4JzU/tZ8BLIZxPx8MfaT8lY7fpv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78Fft6X/sD5ckf9gCV/gPfh0f6+DFpsaDiXmc6xKa+os43lZKrFHH/lcUA87iiH1NRF591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3ncYz+XQZxrBj2HGwkYFnPGSD2E9Q/PE8abPzygsLOH+WbBKP+QonI9SaxNpT5OnTCHkc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G31Dk2D94iLmce0aV07i1+PxpyOS/Iv6hz1a4/INYTnX1A83lGODkxE7azHk9eWrSVJLJc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9yvhxkygri15hq7FNVRcR+1ZbDDuUMVgzq+05ZUJXfUFO72g9MdYuFTUtcd+RfZHtsMoGV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YTsVGOgFECypWDcU5g9jLPn6mfBfwWWV0Vn1KgR/UgV9P/wDrv/XODnop/pIQq2OXPAcvR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O/wB31Ciy6cao8bj0/P047cJBlaPleApuXC3/AOlw/wD64jM0WAT1AE19lqJxDF7sfcRYf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Fubi2C6o8f1H1J+QQk1gEx9TGn6lZ78e812V5rZj/iZiYmJiYgWY/wA8zMzKuQyhSGA9l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9qu4bGZ3yRPdx3EX2fGKx28focw52rjQdks9lPersk7kcj8I+g9h9f0o8l7rif8AyD4EG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xLUrWpcxsxe8M4ZG30ImsCwfQMGWnkAQOGmJbQlkFd/GlPqS5S7IBBnqvp+kJhH0Q+dS+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P/wDQxkZwWfwIH0A+me4bJKiZIjPsKzmDaMe+02nuBNlnuq9uTG+XM9q4x+lPzzAcNf8Aj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ZKPhYfFva/wDKvusu+FP484Ru4r+LDsREiS3/AG2nFgPZ/lf8I58vb68R9bGEqfp8j1Fv+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TPTz3aEZUS36cP8fGg/NV7Ad3nL/0/Tvx1e/p3blfvkD7zD7dX4R/rVc62lK/U+W73c3n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8LkGHjW1tx/FYrYlnGocjiUCCikTp1Qdpf+HsSFxEQu3NtGLHx9UXZuS3U5B7BFzx7e1js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v7S0f9ZlmO+MDjDNvKHiI3ezAgECdqa50+11Ylq4mJSvdD3t+CrCvkUyo+afjawbqctb2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Eb8nMXtX3e0+PA/EjLsgxEsrZLWWwKMS7/Xqw1UG0TXAtKTu51lcS3axYDoKhiMcmpdre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96USqxL617rR3oQ4RvU+RP53Kael2H+fjVmH3G72epHPIX/XsFdifxeNLONQOP6d/oD8f7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+tfvxyJ6aPuV+7nHqPO/3cmATkH+PxfTP9Lj+6+Lv5Xcn2v/ANPhf/X8cA2N6nWrf8q8b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r/HPjX7+5h9piY+pAntLO9OPqJj6D6PP1B2hMJwB7/wDhx/4DP0PaAym3QqQyr7H5HM1lc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v/YYmDmH41dwvv2li9okM76v2V5UdkInsOQftD6L7TMzP0sTspnr8xPZoVP0VWcgGGL2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hMTExDbUss5Sas7GBpXeVlXLBgZWmJZUrjoWUGn1HU1WpbXfWtXJ/q3xE45Jaj2rnrAB9R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Ah91zmsGFYexg2Ezh6jqbBlj+MqIPZfjmZlfx/wD8yN8uZ3RDG+P6r7PP/dyB9uj5L7n2q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kDDr7r73/HjHNcJ7VfH+sWL3l/a8+9B865d8uT8J72fUShupTbXsOZd1B9KzgbTgn/sk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nC7Ucc91/NX2dFj/Lm/g4PYVfLiduV++QPuH2T8XH98zYzd5u095zG1eo7VqpYkY/wx9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u3J5IoQtgIpcqAQemJdzkQC0SnNj1915H5Hjjywa7urdvzHu6bbxV8iPt0Pq1zZeGEypv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8eQkvHaUe1YOb7MFThrezI32nrYno2mV8ex5/Ftn8S1pT1aWFnUje7Hu5Z4Nox05aEx5x1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M1E5ZQcXi/wCtY1dSJbVZP/X71WOKaaPUGNq0OH5R05DENORYGSw61tOKnasTk/k9RHb07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wjmtW1gbEosfdyUv5eOrrlqe55B3vT/WVGadB5yUZeJ6d/pD4Z70Njjjy9LPetq8TgjC1y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7tltHHDep0iW3Pa/pv+pR8rRiyv35RzLv9Phf6HH/ACP6fczL6c4hXFtx7n4iJEH0b/DM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nJsnqPp9fCXkH0nli30Nyt3A5VP1x/gYBmAY+tnuIP/Dn/wABn6/X0E4l+kXBX9n2PxqP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fkPoBG9qxmdtj74nfIn6/rZ7e8wCJ7jlfhntB7TH0PYJFhnrXz7PZiZIhYQxLfttU0fxP0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ByGVTynMvvtwXZvpX7TGZ7QMIlrLKuXFsVpiPWrRuL0pcuZWcnp4mDOKfu0+1U9a7+pYln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iVZqXFcd9jrk/B9y1hlbYFoZGRsx8bNM4GMzEX4P25UPvyB9uv2bsIP8AY/R/JZ7cf8n7P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x5PuPpf7cX4r3YjxQdmEMHuPfk/M/Kj8lZ8rve/4QQdobWDH6cK7R7cIhbY/RPacP/dM5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M2i8P/So+f/v/APdaSqgTkYL09onvR/tj35H5D7V/j4/5RW5g4txn8K+fw3ENSJOe6G7hJ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pVzOkBy+IZ/M4wn/IUCf8muf+RtMt5V9k3sJflPaOi2FrO1Kd6kli+N1f3UrlSYlQ8OT7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7eMW8hcy6vFdw1fPZPfvkg/UKcpssrZxN0nJDGfxnsl/FNU41KtWahXZ0qYK0ln4KGLU95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EE+JbGhOCZautrPWkPK4whuru5iyz24nzo/2iN6m4NsPCKJw+3E5lRuo49Bpa068VP9X1M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j3zkcQVP6ef8ArqMm45YjLVDyTu3InP8Ahwh/2uD/ALHp3yQbHfiiDlcRDZhnoPV9L3xRX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vKd6+I3IvMyTPTv8AUr7jUylW04ZFiD2VFsUjpjjrmwNvzOZ/t+oDvr5Kk4g141PyztVT8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0+D/pzWKAsq+dnu34/wBj2T2lNT3NX6Ry3iegmf8AH+m0T+b6Xxp/y19suX1PkRPStWPA4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UPUaJ/y3Cun8f0nkyz0LMv8ATeXT9P0ZjEyfpnE/cH/gMH0H+Rh9h9BMxZ6Y+U/Z9j8a5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je/8AX2Kyz2rAwD3IjHt7suctF+LyvJfBmIe85X4foPqIRK/kIe89e+XtKhVrnsqgqYvcM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MPurYO+4TvL1OgExEhzEBMKgRRXLvSH6ZDIyuySnlxLUeXfh94iEwZme3C/2KfaueqV9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MQCP3Wsarx3XV1pZMbMamAtinEM41JarmO1lqsASmD2IWjaCorNBP62/mHs578geFczB3B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+8o+WYuY4xfMTl9iv0u+PH9h8jnUfEjsIPmPbnHALbRD5Vn7nI9rPxz92ez+3EfIgjFmH1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XnTne7NquZZlzUMUVY6p/Owxdb7WOKULiVOC6DM6Rr5GO93yPtxa96/47LORdya36trwq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pKkGORWN0SFIRNPJV7FDlK/IprFENf3Ka/JElq+N1PkExNYr6rccl/jcMrZWcFLb15Jwz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JxF0HGpBSmravs8TGbkFZdf+vxu9fTlYgM9QH2OD8eZgTNYgI0bncc18I5o5XL/jWH1Uz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9dHD5LWQd+K045zXyfzcquu6fwaotK0cwfFRtOONb6/97GQKpylxxeH/AK2uYJz7eyd+F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ax2bn/wCzxMrza/Y+/GTNqrEU55M5f4uL2bi9rPSe9tHyfjvleJfHoes+mEEHvLTjjt2FX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nRKlr24pxASsNlkrLFntbjepchAYRmKk5B6NI7WXqTyOaO+vktfaus9NaWU8PDcctVUvFu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jnj8G+mtOtxQv87izgPxubB6NxzL/QbJyPTOXQje84fDv5Zr9M4nFSz1mtJ1vVuRP+O5N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yvjUVxmxPeaF16biaspzHRLBZ6ZxXn/F2VkXeq8af8txb5/xvB5S8rjWcWw/QGN8f2P8Aw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PsDBM9xBOPb0rSQTM9q/a33Bme8/ee2IB2s7rX8c94xOACSsYkqssMoEGJ8YTOX+H6A4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2r9wMEz1w/dz3clyKyY+Uf9UCs0XJWsYjG2Itn/XotNRVEUd1RZ+SnDTU5TxDd5rqF3M0n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9NLcvijZR2MDMkXktpSJfcRMPnJnpwPWqlc9Scry897DmBtY3exFZT1MQuJ1VEuuJFa5L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/wCQMdie25mcxSZtkT+vI7T2De/J+FfxxPaWfn/dnv8Aqv8AIRP1cMWLDOT3lfdMR/hRB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7A88Tn/Cr4exT8nIGKmHj9D7vOKPI/VfcNtbP6Th97pzziOdpa2JxK/JR/wBen8x+d35Wy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5VLpOHXhUSctTrXZezXqSmtmeB4J/XnJ92uvMNRwtffpQ19lSAYZgDKV82rAF2Nq2zbUgK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rd7Ok4GBN1qv5fM6KV8jqqnILW6I1YbB5HbkVE9T2MU5r95yu/PpqZ5WCrgrk65sup478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4xpuF1fNb/sjvRwvxc+/lV3UlmYNnl87/S4c9UGeDx/G9O9ZWcH8D+TIo24v+zyxni8Tt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RzXyfmFzNJyf92v2Uyo/dbt6hXDzr43KusHB/177Wp42Qy3IGr4/lwSNgUuwpy3OH/c4/+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sd19+TNjO7Sw9PjeljHJUkTewzuZzxOE2nLsT7nK+FnxoQtxRx3n8Z5oEPHKC/biw8jhC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q22+n8myhuvxZZ6gixri7Vp3/AJFxnMsu24wd2rXsUnLqXRqoK+wWaTSf+vSemenVXcP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ricn1PjS31Lhcoen+ldR+R6mS9fp4EpVVAmCZ02nShrWBQII301DQ0iGppqR9Lq67l5Pp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1/oPdz9B7fXpsQeFyVWv0vmPF9H5jMvofK1/4nkPTV6HyS1XotlnCPoN3Vb0LkC0+jcoBv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qb6j6D2gn64Fm9BmJX3FuBPdQe+xz/b6e4f2WM0Hs3sg8lyYRBLDK8a5jxWnL/D9BBAYY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z1/8AIQutNJdEClLqLFM47oEFe7W8cLxTON9mn3a5Cs67FD8a/Cj2CgmccB1ro3jo1ZmJV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8irj/AK/iWNTTwl/4vkVZ4TjE0WZxOnOJjaqVz1GzXmbdzFwwpH3G2jP4M0zkN2iHKpDie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Oe5KGAQe+06pg+PI+JjZ25H407KPY/Kz82ssHl7T/AN0/XJ9z82US1e3G+AqDRgc0cZVU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P/YPf1D8NPtiJ8+R+I/E+495Z2HGT7di4H0sbppxR4x4Z6d3C+zYMaqorfx13oTzUfYrf/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yOe/I7txUGESW6Sqv7vIAVAoMrbDdVMXqC1QfrcjSqulMyy+vFX3LLKxXVx9LqvEckYU3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kPtvzO4rSY1L2yn4v3vts39W9R/1eF8E7c7jd4vy5f8At0fl/wDbzOW3H5NLguv5uV/9j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XF4/K5Fd1vpxzT6wPv+my6tLpVWFnLff1Gr8fA/FkyrsaKnqu5f8ApcP35/f04dmqhWcX8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5DjicVtuVeM8alcW0/hB7cDsl5DTm7fx2LSjIsq9+C2aq/ld/vhtYaajKePTtw/jzP9P05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ciys1sVzK6+19nUt4x25IQwjy4p/7AE9jehJFRjNRVL+SLG4NgXlb8UA8zhiN6jSo5HK/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j6802korMa1OnNU9PUzp/c0gXACxkipKk89Oxq7pV5Ik0nJq8ePXgIO2Jyl7XphBUda68j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ePRlFJr42rRgZ7TnKpXlcy31DkqtXp1So5FdXbsT9Cfr+voP8GAMeueo3GnjjsDMz9/uCe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/49V8r4fHrt53bg8rn08VP5FQQ+qcSf8AMcKuvh+p8RUf1bhVtV63xa1/5jiWtV6xxAzc/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B07G/wDlArR8/X9wfT9emPiwnELSsS33HYdp+iwyCsOsX2eV/FT3HeEZi9ogjfRu0Ufb9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ifv6fqGVD7n09d+TYnDDPdx7KrLNSJcPNGw3HWcrb+Mw78fmX1V8HX+TeA5ejV+j5fxDj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4riuvie3KXMXj2E08E4PLpPDp5TPT/CvlA5NNVgts4lnGssrHp5wnp+rCkiGtzOYjKtXtX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ZAgyIneXOBHwR+/2bASWSbz0Y5X/AOSfDUzJ+iNNhPGD25A+0O6N78j4V/HE/d3yHtd8j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5Pb6NH7yn8KucbNDlnXExgJ8hp1GoYPYlSwTm9+NX7D2X3s/Gg+zaMNB8bPjx08La8rPjL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/AG/yf29OH2RMYUTsS7Cs9aoVdwQ5YfNblZoe8tPdXKRLnIb33fLOerc2vOuJfj1Lquj1z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8M/Zf8nG/PyP9Tg/67n/+jyL6+MlvqdbVcZtuN8l5XdEIrq43Mttv9QvpVeNdulDA28I55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/xH/7EeDWfk5n+3W2tx7W+rD/ALPCP2T/ALvqh0vT79ae/L4iA8FdB6sJwu0YqsT2/jvXf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Fy+WeM3H5AvTmH/s2obOPQhRuZ/9aZV7v8+P7cunrD+EZTT0OT206ay1tOHON/rnGmWmW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bo8sAg8n/c6JhrAgepJxmr6vJepuOj9K0XUkcuyszjc81h+Wijlcy2yYZpxk1mPHmo62e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h2EvRTUKolXmlc1xW9c0yFr7U14Kp2tryyVYUL25SfbNPfpffWqW14C1ZN1Wq11RavudOd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Xvcg6dS+AXtrmXjtemK1r7UJ4aTkphEXM41W15+rATl1hqeFXXw+P6fUbmzWkDtZB2mYT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bCZH0zMzMMbvPXLmZ4e0Mafv6cDlPxr7Odz+Sbf8AkOtzRcgr9J4xqs9PUNVwqk4/pFK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T1bj0VV9Gqfx65yaa1p9L9M41nBPofGJ/4rlceepvyH5f6+oH0X6VNowOVb2q9roMzHfP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0/sp7eIme/vBF7BvYYlmMJ8AZmdpzfxfQ/QEZ94RKPyzM9d/Ke5r4zpHVOQ/jnlfnOM8Zw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3UNpwOKeVYqlZZ+Vv9o+5ldYsT+LWI2lKVcitihQzm3ZiKM8euvj0hkhdRHtValdWHUgaZ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gMqZJuuvK4NllTA4qHigjeM2aKFZnREAwYlGUI1+mMz0YYT/5F2qL5jD/AAwYJd+KvvUZd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8uUPBO68j4Y7n/YxO85Pwh9rPlQfsrgfRe92JjabYsOSq22mOzbjuOV341PdRF9yPCsfbu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7DFa4hHa+nMurYGxpUMVr7+7WHx9PH/WX2PtzHK1hMTZWr5v4x/r1Sv2b4r3FnyLrTTRY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nR+su+3M5KOeU/wCGkhZxOW73ucDl/wCnwfwW/mrcJa+GooQVrZ29TY7SxV/i+n90XtOQf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oqbj20Vjjenvg3HThcf8ANz/9LifhP/2drYBObOb/ALfTFj2fk9TXL8T8b/8A2PMRHY1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3xbxZ6j3q4vv6nkV1NsnIE404P47qkulVa1jnOB6mpKFy1reotrxW+NUu/Lx4VzAkvU/y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NeVylsZG6jY1XtsXpSNzOMpv5tVlf/Iy7uKuVeZcGeV7lubUsNQwEwoTVmp+9Sn27K8hK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S8KUwgHbk1bChMRR2fszS1fBaMxKcWrVLExWtW1PQldPilfcLGXzKYr17clfsad3GvNWv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auK6Rltfu6QL3C/cK9istXNVS/a1mO14lw+xrOKPHE5PwSenJ90xvo0cZXjYsvcW2mqhV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IbDN2iZhjfTM3adeC9ZuCtricm038iGGCfv8Ac9MOOYbOOL3PWv8AVAROPbR/FxxXnJfj1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X6/8pceO1VXH4bT1xOOnG4n26mB21DHl29blD3PsIP8AL099+I0rlvYw94O0f5Ce4XsLY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FB2XtHBxrgN7J+PtnMwJzfxCd/p7wH6fuj8omZ6nxbL7VqJ5NiFG4xRuPU1hXm4/k8dFdq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XUF9L9AHc/JmDcg/7Z9zKIfiF69dbVGr02q1eVz6jWKkJlG1o6TzpNHoDUDiKB/HWdBZ0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JQiJOP7/wAq2lN8Sv41eVl/y3m5zvtK2xGeLgxq4v26PSPb/wCR/wCtD7GAQVWais4Et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z48bvXD8+X3op/Fd8Yf8AYHsZyvx/r9P86DgE7AfbAwXexo91tssospgh7MfkK36bcdzQn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QZnNaHs3cXVu8ZXE4le1ijuwlg7XJGr7j2HZZcZxhivvD2Xl/mr5BXlLzGa7m/iX/U4/t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5zhtWvFVBfxFW1cVJxO1upMzpSPwVrpdf+Pk/6nC/ByB/2NNnUZBAxf8A/Y3XDj0XepbV+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Z24i+SVFalt78fjjHJ5Hfh0fn8HqqA3Pf1X1FtaR787/AGq/yW/OzVpxa82UN1OXzm0QH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fk8T5c78PGANnqS/9f0xsyxPCvCzgr21WPfxqBbY1tnF5lbq3L4iC7kPbZUCzNySkvsOOB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lZ+RychrGd+pq6Zdq8LxEAZpZ8bTl7q8zp/crr7dPIqqxOn4rVhL0+yeP36HjyKtQ1X/Zo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YK+19f2SmKaV+0F7Xr4ccTGIwyze+NpSsVP+2F78kYTjD7WsrXxUQLGGHsH2wJyB9lV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cr34/5OeO3FHfGbsRR5f+xh4uPG/8NI+yR2HtfH/F/Xh/H98n2QThJpV7wiGH2acTkGn1F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2hsJhJwDFbt7lRE7Qxvofo5mfLkkhbeU3R/wMaCEyo4dcbO/8Y/8AyFft8KotSmVT7St6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eod/Ve3006nNb2nqt/Q4EHyaD6j6D6ej2ebCV/G3MG0DdzH+WZ3m0c+K66gYAh9kxAI+QM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4GbT3nNGK/p2+mJgzHfjflEM5GCeNn/mrc7twTON8fUv9viflnI72We7OR6N6EMVcm6cY5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urNSVu6DUen1UUOL+MH/m8eLZxN/wCVxKynqVLD+esPP7fzmnN5Vz3+n8p0b+fZP5109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cf5cnOzQDC1AdXxd+wmUmO+2IYMKC5nGtoHB9M6ef/kI/6nA9NblHm+lJxuCa/tg4hsaIG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/4D7N8OL+M9ifnf8Aiq/FYPtiH849pyO9dZ2rPs/vVFE/ZKU8nYNLGUk8ioVWVdU4wuPuV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es1sSL3in7CHv/f8AHZdQIidG2r8bRh2de3JwBLDiEyrz5HH+Ih7ry/y8VdZf2nN/BV/p0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zPwuXdCyGEZv5bhKuK2buX1s34NVDZrfj6zlf62A6qornI/2F/I/4PS+1fJ/37MPXXxK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ObyxnhcZ96SzkWkJRWfvWj/q+xrT+Quv8ZaCv8nnMj8fj3Itd9gayuwNbZidSicnnqE4nK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Kqp52gflHpnM4tjVQr1K3tsV+Kc0XL9ymsa31AEVgpw00WxMFVi+yRkxKQMX1+Hfp8Kv7X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VZsurxUne5qf+nx0xbYviZcMFFzVbXryKKvHpd1qlqfaoXfiWD/p9Pu6Yq56eDjFvEX7BW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9jH/AFON3pUTkfHjLhY3zwdx7UDBH+7ickeHCHgo7IPEDvH+Vg+0B4cgfZQzmf7q935A8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OL8v/AHxfl/7v04yj/i4/4f1LBLPiPxcX3nKIIqAg9T4c/ncZoliNGx9LJXp/PSisQ6idy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+KoIo+hjfQw9jZ2hlnccg94fqYfYQxYebSo/5m3TkHl2pxPS+Zbxx6DaQP/j9OE9Pvn8Ln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yP+Eaf8JbF4d687f1jjyv17kVn1b1dObwzP20H+A+vBfp8h5WBi091OJjMyYxwcz9+0cDC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somJZ7D2ulZikQgQjtzfxGZ7TH0BinvxvyL9OQcGo/wD9llIYbY2Xb1PUcrin70buze/Kf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i8Atmcd1rf+RV1D6hVP5yTqraNp1SIbWM2aZMxOwnp/4PryPy8T3mZ6p+VJxvfhhWrtx/I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G7DjlBV9t5hSSpR4VmpmgE9H9vXzjhf8Ax2zPF/8AkDY9Pt2CT9Vr9s/I95xvxNGnH9mB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+Jz4J8W/P/XEs7V1fgb42RIsBl48+Mw1suHUKA2WJ9r40Cw0Gpis3drEYAKZVP/8AGr/M3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DD1ziWaSw+LNlbbQlGSzDtHbvY+JwUxKB29hOavi2uvI/C2rRsCmo60UchbTLG15nJ/AjZ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tLPf1AkUJ3q4D5Gjmc0rON9+sVdEWOM8P7l1lZ04i9GXWVvyv5PDEs5XHplPPrri278t+Z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evkKycmyx3TqO1Flls5tfb0xCKeXXtDVk0V6m6vaV1/bqr1NvwtHYrtKKe1VfjcuL+NXtS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9i5fPid0uHlwBtOVX3qr8668Lak9vostGKMYXkDKD29PGeLzGyKkLSmkDmc3uy/Jzj0tHD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/4+Kc08jH8rir2Ze4SXL9rjtrXaMcRB43D7HqX4sZPDHgwlA+7rOUPs1HPD4felfjaO1K9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Kuxx/3pyVzXwxFHaseA+jjys/Evwv/DXOX/tUy/5Uj7nqA7cP5n837X5H8olnwf8ADx+1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H4aB5Tk/Gzb+O3ICncNPGLybUierctIvrmRx76uRz/wCOFipMCpSd3qQKrZdgIoxMzMMMM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Gcg5u/wADDF9ok43B4vRRNJ6uD/A9KP8A/PHsfZPpw+IeTyOXw249I9Ou19KrK+qswE0y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h9x9B9B9V9632prMsOGE7ZGJZB7fv3N3xr+HedvoBADG9v63e1Y8T3h7wDE534swdp7xfq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YxPUeXdTf1nblNzbovqPKSH1DlGFmsh7Hdst8B3nJ+VneBdi1TrOm+f49kWpoxamdRpWc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NXERYoCid/pf+XifTE9S/2K5x5v05a3Uuu/Gnx3xNpXUzz+A+E4dZHqHFqoqXUJo8OZ6V2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6bSRzPVb7LD/Bd6P41hXi+lXWxOLaqN7zi/jcfSrs5l/ws+PEyarB4S38v6X2vH2qvxEe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bvcKsCtNI4yVEsXKH5/tu0pHl2iHtV3qBxY35klySu/E1DA2uqnkpWGLWMveXPiM8qXqP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1jjdWr1PJsBlN6OOS3hZyKulVaKmr5aNOZarPbyV0rus40/ltZWvKspi824y3lchn5N1lk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oUXchkvQziVmOhMany4VetZ+fqK7LQmJZV58ivZeic019+MnnbR346d+Rx5xqe/HHdqtpx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GiV1fcSrauurs9eKbF8GWVdrPT1D10V/b5A+96Uu3HuOH/wDYmGo5H5uH+G/5+lr5c4/9m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VwD+QnuJaf+uWzVe2BqdfTj4XCcXAqVlXkc6wdUQuTx+J8nGpfsbvwcQfY5X5OF5RxABL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AKtPcXDNHqHdDjpcV8qw7U/7AE5P46x/1+H+IDs8p9sQxfdfdJn/ALk5A8OIcBPjT8P3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l/wCNM9Lkf7CdmslZ8+cczhfMnN0X3/8Af/a34n8XF71H2HtdLB4D8FPzHacmU+7VpY1nF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IQ8GXcVq56PxF6akRmCi2wvKK8tc8TtF7wiY+uIYwj9jd72vrWfqfoY0X6J7+kuLODv4eo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/T/1ETfkJxhXPSubTTV6hzabqP+R4mPR/vcknFn79Qt6vPP0PuPoTB/gJ6a+3Gr9rTiJnG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TjbvmXHsmMAzvDmA9/wB2Hsss9k7QdhkQ9pze6Q/T9/Rex4g+6BiGesd+WIIfpV8XlXdrh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XY5PHWmtbmQurV7vfTjr1S9eu1fAtZek1X0qqe008RVgXv/jf+TifTM9Q78quceWjNKVm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EB+1TaqluVu9ZyfVvh6ci6Xfk5nFUpxKui/qP+rwRn1b1Dvy+Y/Q9N4aFeKPdvke5nH+n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e44ntZ+MfG78g9h7WfCr8Z9jB2tUxfb//ACT/ALJGTYusQ5C2gXdPwLeXYx+E6Vp8q/bjs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82O9vwdcRcpOrdFUD6WWaBmn5G49eBWuJX7n2P05Hy5NeQlHn0+3T8unlUr+3ZTCksr8Kq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mGnD/AMfs1OK6kyldOI9GW4tWVarvyKdZxU8MeXMXtSO3T2Iqyj1DqUnDcT81leH4flyLa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oHkqylfDWFMqcI/G7oqy0f9Z/gZ7XeisJQv2+V/tehkdK85tnG/Fyc9fg905H5PT2Ab1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VUfs3Kencc2/Rm8ZyGXpj29P7LyfyUP8AZPJ3N/dpj/qeng62e7DL2DJr8U5Kz07xttEAl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SenRLPx+oDsoGnDXEI7VD/sTl/Cj/AF+D8MeL+1HwjTEWIO//APliXfHjRfan27z2jd4/w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x8ntdH+C/Lme3EHl/7f0vuc9Zfez4n4cX8f0tln4//Qn5JyYny9nCTH0JhHUvzh0SxpsRM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KpAMQn/EwiWx/bmt4n6mH6GL7wT0B/wDrvgV+oc/jdDgetDi8Vv8A5DaYfXuVE9W7/wD/A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UdcTriej+oUcav+bxLRy7+lxFh+n7ntBB/gJ6bZrchlsX2gh9x7NkfS3BVMazJ+i+8sEGJ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NrB783tX9R7e89ohnD/IPp6v25AgMwZiVDAb2448+T+JH1jGBcwpACIM40eBDFPTNXKKxr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t05RcLAPhmZ/wv/LxPaYM5v8AtVyiUVddHBrts9+V4gHMU9kXvVQ1jVkLZ6qGc8AdNOSuO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8tuPbyOY19Ppb7cuwdT1H1Dzu+hPdz9Kh5/Qfm/TjKA+FHysOUT4X/JPb6U/jPs3s3a9QI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xLYjd5S+y8mrc1lma+lXYbNfQuz8hLmY8a3Tj1vlfy+1qfK38V6gM7IICpLNWos5IjPAC5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oiQifs+1/wA9A1S0jJrwzpiVV5jgLxrU+0VjqOhXXORX9npgIK8iqvankV/9XjjwVMRUz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vzV7cIfaHy5g8aBrKh51DNV6/dX5cP83JE4a4vsXw4H+1WMSr41CARlnJXM4Q8BLfwN+Iy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upH27Cxs9P5I49RgnE7pzP9jhfh5IAb00b2+prrzOMf8AuINWt7JZ+QwRu89hb8KhsnBXZ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iMDNew/D6a56TLBG8Lax4conXgD/ALNvsol0p+NX4VXEfuvPJCH/AF+H7n4r+UGcj4cf8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ykeP6In9h7j3YffHaXDx4kHtV7wRvd/hX7Wjwr/Fyvz+0b4p8uaO3D+ePuxZ/7U1y3sfx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WSz4DvUvyB7cjuB8m9yOziNCZwF35XTzYvdTXmV1CWMS1afQ/5GGNLB35p+/n/Aj6GD5fS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5/wDCPoYIfoPeCdvp7/4VNqyHKvBjAOTLcQdkYifqyL8F98DPYAEwHMft9LJXZsfrzfh9B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fMRhPVyTzaa9lqr74EA7mdpX78n4wDd9NS/ugyyp9zo9jXOcurVDy1iq2graGpkldr7f4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9OZ35Vco+NPaljs3vdzBvyFrZI3spMqYqvXafyLNLbGi8lhP5YsT1Ng1w70ehkKafL1Wv7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Ns9ie6H7ufo3+x+m9h7Udms/FV+Hkey9wfpSYc6/1t/KsHvZ+VwyohsECs0p49m78a1DWd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ByTY4strg5DM1PMtWfyHdgA7LNfsv5S6vMtpmkSsMehxAldBnHr7Vr2x2SWZgOZ7y9fKn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lyOw4vyuH/VuX7DjBIzw6x3spPStGKQJxhmi1CePUuxUawf7HFHa2c0ePC/GffmfGoDrcY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PuEYNPZ+QPGpNbH/AB8EH+ZrKx41+8Mbys4oxMR/x/8ArPxu7z09ynI4xl3a8DMME43x5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5mN/Tm1t9RbN1RYcvBxymxVb+SY+n61zKK56YPv8AM8S0E6fco3TRfs+mfGz4/wB2HVuT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/ALN2ciXNKvjT+CvBVh25o+ySOhxPl7j/ANq+1/x4n4OF7S32q+J9mgg9/ZrPyxvbjdiPa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jX8bPjX8OV+eN8FnOPhw/me1n6/t/wC9O0f2Pw4344JbLPxgfaX5/rk/EfMjzMcdnje3p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MakeUc4FYh/8ACYZyCFrYkmDEwJid4Qfp/b6D/wAYn7MEP0H0CwAD6ACYnados9Ns6nHsz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t7BcYhMfMUzMxmYidoJZ3nvLPZR91O4M9pzh9v6Y+mZiJOF8/p6wP+3WSq1uMmexaP8uP7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U/tpV+Wv/AGP0Z6l86/elY3jCTmxjFi32CDlWQcow8xc03C6Xfk4vx7zE5X+1XKfxV/64B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9qvvbaqlsBZt2J7q0u+WO4j/IHFPpfx4hxyfScmiCXN97dQLIv5YTG/2B7N7Lkiknd/xVH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vYTF+Z9v1Z+QQe9v5t2BpOYW1X+QDBbL+S3IAWozbimvxMUWMtnjZWPKtsN/atYpyvvHTM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6UWntVXg0e1VZKL3WqH3zipZf8+MPs1jvyfbkMJR+S38DD7F64K/6NRwWGyWfDj1WUvw/w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xH+xxx3t9uaM08D8b+/LlIV+VRj+VR8b/wAjCBcSzvV7E/Gg6c5uzU/BPliEQ/Pi/KX/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EOG9Ls3nI/wBmj8jjy/dROvJJazif6/KGbOETtyu7r+ZT4cnBpNjL/hrgKuaquz8ADfnn7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/rwPm34sHPD78jE5fanj/kuHgPi+JR2nH7U8fyoaXr4P+Ph+L9sf+xZf7cP8XCgj5iYx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lnzjTj/ISv5Y+hjfGv2t9l+HK/wBn9/0Hac/unDP3G7v+v2fygRvj204p8MTEt9n/ABD8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/L+0aWCW9loXTjU/PAYdlm4nUMz/4DCYxnqhb+L1VMyDF+mPqZ+/ov+J9v8RP20EP0HuM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/AADqJ6PcDc+MiDGY/aD4/wBpY3cZ+gxnthW+jmL72xR5gmd4Rk8z8ePp3me36/Se/C72L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jsEmsFfeweTfKico5cjJZAlPtCQZV+VP9k+xnqESblD1ovIUFrVMr7gRGUQnyZO1fVSZsn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nJ/2qpX+Ks/YCvrWCWH5V8L2pBL0lVcZC5MORNsz5FaXY8ivpuBnj8E6VBsV0AU8bMEvf7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zTGS/5pYfAKQKvz/JOP8Ajv8AgvtmbhrM4emwMLO8/hbTUgnMu/IcYXC3v8c17WVtXKra0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PEtUDmU9AcJB0+Qtl4qGs4/FLvZQcxfgnwcRvnXUvTGpNazXD1CHIgs6ddXcEZYgivqlx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rszbyB9vkr51Dyf3278nu9YzxKhlXsRF2VrCO/EGFb4hfKr4e3Jo+dnx5Q+1wPawTk95xb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jzkfJ8a4DVD8Te/8AT/8A2Dr5U/AfMRvf+/H/ADmX+3eWjtdM9vRH2nNGObV84B58UDXmr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hS1QxZcPNxrdxcrXytdNtms1DQRvjQueNriuoitud85XHAaL2p/r6aO5/He04QCKgy3MA6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1A4BYbU/Kj8XD/wBeW905AzTxB3hHmJfOJ8eN8xHxK4xj+4i9oe4siQzjfkET3Pee8Jjnt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fzr8mg9ub8eL8h8vYftjnkL2DdwfhxfgZ2lgj/BR9sfMe3Jg+bfOGOJaPJoiTOo7tAkLY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6CNCZZHacmiqyW8FhCpB4daGpMAYUyzhcayc30rUN2P0H+J9v8RD7tB9DEGZxfS7bBX6T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EPC44l3Fpxyl0XvACTx/TLrJwuNVx1ftD3mIsfvNfH+zR/dZjviZgwT+mzj4yw5Fec/r95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n6GLOF74M749Y/21G1Q9/pacT+1RxCdm4qbW3/iCR5X+Uf7X6M5/xSa7LrCJjtxANAF1x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2l0o5HSX+bHbe2qL+AA6m3Jo+V1XT5G/3q7vLkWAKlNjrxRTVS7G9iizADK05n5U/CreKD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3ETroZYfOxc8fYFeLajsRrDG/N2K8g2aq1hrq73L2lA8L8a0HNTDINpV0S6C5EgtUj+WQ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Sv3LVpSv+ShOMnkMM13iXnptyH6zVeB3uvfUbC27C52DPbbyaillYyq+yfBj3YYYqDVXW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+dQ8h2nzopJrWzMpPT5A9+R3nHBE4RO3Jv1nU6vGq9+QfOs5S33o/1qvxeOtdCfz3lbYi8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WfFxm5PtvbgJyO9fCPjfgJy/jUPvcdiX4/vyffkYiH7dB2qcd1/HyDpz8lzx/iB5rGje9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Wj7VsXtPSbOndyP8AY4+m72ccNxiosrsU2+ojt6d+O/XNfztXy5OvWVPs8wlKz2ZE3b+E8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w/wAdnZnYM3N7IIssJCg/9de6+mfJ+1fu1Y8qG87W2PHHnkdH+ti+VRw3H/HwvxGP8SR0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/x4s4/wCUR+0SGMcQfL9x4O4btKB95YPl9DGMrlkUePK/OPnaMH+nMHjxYszO2W/Ksf2Pw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7EYSv8X/ALJyPcfN/nmGNMff/uexxmCE4nvMfXtG+qmPGlrSwx/YHvYquWrHHNdkB+hnq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P8AE+7QfRULN6b6eKQJmM0d5Y+Z6ge/D9Pe+cbj08cOYgj/ACmO4lh7A5mTtju/uucCd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/svtbKR2JH0zOWMKIfZ7JXtqPop8uF8vp6p35W2qg94JyfkPkThJwxhOT8Nu0q/Kv+0fac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uMDEVOykrK7XrhscH+QQCzFTM9gC49jqJ/auDtSB4oO6nQks50wdMRcZa9ivTMS3RGwSi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dqOkTEXSV3Oi8m5CRcFhRiWuSp3uSdVFesEISWD6LY14VOPyuqvD2rpvDbK/au3Ul16Hp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V2KjVLyrVSwosR1eUiANqTbE5N1U6p6gTqRaSXbiCutwtaahjUwxxtQzkbDYlwoCkuV0qb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ZQZX8PcB0W33Ca9br1JA1Vla/kKDPFslvlNulLs6owblXr2qnEYuebxSllCY4dXvZ3fjXI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0OL3rfozi21029euxaZaouldetysAW+ajLcp2qsv/HxhkXKZy+9WUrPEI1p/JyZb80fE4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r55/7gnG7p+0jnuZWccjPfkfJRLPjcIvdvjZf+Wv5P8v3R78vOPTCvS5YlXtyn6VYP3Kc9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O9TdM03HfmfJvhTaVprtbNdoFvqBBqiyz414FafH0v3u/DWN7EPk5HXfs3H+f9K/jyB51/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xIj/G1ftUQw/IS/4cbvKvze8eVd4Y3uPkfkPez2X4mJ/sDvB2YYjDMaH2T2cRfjyh9xe8v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xoPp+2/InswMPx43xntG9v1Sftf8AsWciL8rPn9DP/wDJPuvcTYxoohmIPdoxg+vuGJjsJ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+PI861yDW8DfRhPVeHqfp+v8AEfUfRofYRVLN6dwRQAIYzR2jGadquNWSflqIwlcaCY7/A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bHLTPbvB+SD3TtHzAJcJX8Mw6Q+/M+X69wqj/Ae/DE7/AE9TI/lp5L2yYs5QJOI34zKiB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Csr/Kv+0fac/2ETsilckpkCIMm1JYMF/YH7X6iZAbJJ7hfdIPw4WaiaiEfTA1wJoMBZqJo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OJrNZqs0WCpTP4qTkuNkNltf8dkXj9Z+Nx+oZyv5TyriFqTtUq2WWoE6NRtRZYBawsKKM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vlUOi0d2FwrOr12OzZrsKglJSCjbLXyeNe/Ie25qrAts6bNG7HHmBmcazDcs1s1FYd3q6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dE6tcW99a7GYWri5cS2rqTgbBKrdlVzs3JpqThcism4btt1qglyWGxNXRAmNK6G0FPJqK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aiaG0imVY6XGasE31218d2N+4YYGRiwAGLFPkvz9QfQF0uq4pxOQ/nyvwsmTwmWuKStt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93i/BxAMn1Lx559vTmyF+SjAf5MO2Pu3khbmYCpzliZb7L82xLe71/Jj5D3qPa2em9jyR5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8Z4vevnodH9y5JqJ6l5jnt/68nKTkHNUX2YZTt00+HpXy5lhladJEmMXcjtVxfnj7dftb8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exhORZ+KmGH5LLfhxZX/ALH7IiDEOYR5f2+lg7J7NE/2VmPuQ4wRD7V+1vYLOZ8h8uR88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7sJ7D9v8AJPgY58OJ7fR/Ye1fwb5iXfIfKz8kM/WP+xn7uIoLRrIleIzqIGjM0TMczvNi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2Ly0d4RsqHxrOeI3sIhgP0tXI5/G/j2Qf4/sf4CH3/Sz0zhdIAfQmOYx+m3ZBhT8jHMT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b5ZMPyxGzPaH3/uBBkEe1nssslRwD2n7Pvy/f6Lj/AAE4Xb68wBuSKmxoZgzUiBS0NWDyx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wyd9ZjFyf7R9pz/mgy3TaCgmGpp5zyEAYl6/I1EzovCjifdEXqGANMdllcHerGIRiAiDU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Ok1MxNe3f6BfozYiDMCHKUgjVJgLQnIUnjtUGy6xLRm8iVXoVc9KLy3M5fILK2YlwtVg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brmxXT9rkUEcvfsVLJUqtZyaeoLa9rLfEsxLVdhy7Gayjl5Xk/wAcA8bPFrBefjUscJYsX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hO7MIKqLE1NMTkXGU2krRdORYmrjLU2qpa+zrNa/UuRrLP47F7LDSdnqQ1dcUWrpYx3Xdi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nTW1hwSOQ/EK1h8RqRbX0yq12XVoOHWqL6jWoo877LX6Ywq+IO0VnzybOpwmx0uF7cjtOR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czgs2biXDfkxmzjrtVyTZWOOzNXzxnn6Znpi4QfIezDuR2/8A8i4ZXlLicMS2P7fvoW60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Is+UqjientrOX3nFOE9QXWur5cJxpy22S8+YgOWfuNey/GBcSz4FcRIfwsYntwyRZxl3s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93IH2eOMsn46xLh9zt1qvfh+xh+No8KIO8f3EsxrRKvzRvZZ+n/w7muto0X/ZEHzhmIRFl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+Y97xKsY5Ptw/l/b9ft/dfiYR48X6uDB7VH7Z/JmXQfO38g+hg/2A33k8o7F4mBLMk1oI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3uJmBhCcxpZ8Wj+8PizDvwE6nA8kaI0BghnKqDpdWabB7wwfRvcf4CH3npHE2gGPoWjGM0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Q/Rons3uPqe7HsAMNkQ5yO/0/t3i95hVje3vLZXnB9yO4Hlzvb6+0ExFHfhfH2+l35ns2G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JnM9QH2/1QQ1L6/TGZaALav8AbPt++f8APhp3mBnCmBQApDE4njjC5wJ2naZAL2TbsFxF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OniETXMAj7EisYbxgZpmKZjuBNsTAJr4tZHQoSO6iXWMs6s9Q46Ma+DahoVHvezUcQt1Go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SSzWHN1QuYpWXtLASzZHv6ljUh64vItuttXpBmF6vx2691oSCzpQ8rqx82BeOyyxECqV0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V1XLYhLXcau0cu3i9JeRWONK7tEycpsQlbvxr+OQKLKgvVwmSG43JzX1EyD1zr95uO9J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eEVVuGkOb0S5gj8TJqTYPc6JxrkuFCiWVuGLpWTyW3fmNXTXyFeWU9hZ0UwTS4W+q7jVv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H44Jqts1tV2I/wBgcnCcWlA1Hp85Jw1wGoWuIoEp7k5WMQbLHsR6+cyVPgsg7c/tzhOL2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H+w3v6iMHg+z93slPJamceywzlWOYnu/ylB72zgfk5HtSe/MuZgn5KJyuxs7ke9aDrOiq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dc9tnfMJlcB8X91OBQSG4vYP8v/Y/ztP26JV+OuW4Js/PxzhuLLDG8Uu/Hx/YR/dTiW9l4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O1faH2PuBlj2Ixn+lRjRf9iD5w5zDB7PLOz3fkMuH26vhf7cL5YmPo/v+jPeUfLP0aAd6h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X5X/MfQz2t49OVtYJFQmM+oXufYM2ZSstbJ7xcwr2IhnvD7PjNg75jHus4AxxuXWWVX2gi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OPsgPeH6tB9R9DOJQb7qawixjGMYxjC0qq75+jdpmH2rje8E9z/aD3MwS37x3/bEwe4zO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xJh7/AE5nt+oO/wDgs4Xt2+lv5TrBiHvMAwqIFl1PUrxg8KwIxRNdYV7XDF1P+0facul7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pDTSawJMCaztABNdoKsrqDGoxOms6CzppKaKi2ndVmpgH0wYVZh3+uIEldTtK+J36SS3p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FNrmuidMxd6Y3qCX1NyqLpxq+NZQ/G5Cmyy9IvNqRTahXkd1p46NVSU43GZmL9X7tVNVk6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I1wbncurjdFa+LzLLbvTt5/B5VMt45ofrBFXkllTkKh9Tuqt4t1DJTTWDXx+XQlZGhW+3q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Xx0q6Nr8ZSa6zKmsSurlXdS/iXK3Iq5AFRSlFvRbL2WrlPy1Y1UXJZy3p6LW6Ku16kiUC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2YdXLWd97a7zOqyVGuuuVMTP4l4fl9NxyEZKeGuyXUCJhgt7Kabkc8o6HjXMTXm061obx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09Upu5Vdfbg8JihbLWa12U8fjcN6soDS33mXwsWt7N66uWR1+Q3tSe3qK/8AbUzi9m/Yh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dS1W2nqnwo2WvqZSw5Kjvxvw8hInu/wApX72e3A/Ny2Xp1dpcclPfjoCecsuTAAi93cHF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gPO6vBKyuDBVvcTjzjDFdxwy/OzGbe68Xyev4V9hccNZ/tIAH4ntZ87fa74cceKx/dZyD4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iP7J9DFzjPkO5aVw9wP8AYE/v7ATGPoseZzc/yA8rfx1/C7vOIPL+wn7sH07QfGj5DM7x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Yl2YPlyPaCH2f5AWyusLNsz3I7BvKV1SxsBngcQ6zcTZY7rNxCcy+vaHKxmBjZimcIY4zG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RYIR2uTK8uvo8j6iN7D6j6Khd/TuGONXDGMZozQtKa4Plie0YxY2QE9m7T3+gjjyP1Hy7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ntM5jGe0fEHscZMGJzf8AJoJw+6D6WjNuuYa5QdX5BSw4aHabkTmUbRZRyWSLya2jXLgs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dopMAGMTE0ImDD9MTWHE1mJ3mX+vvDA0DQN9BO8z2naBMyul2KIEVnU1u/bqS64CNcBKXr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XSy1rY9b1St2BWy1koo5Gb1Tq+P8UbtUvJuWBe/IDo1LEiwk1dNtHr6Iq8OR18vby1tZr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zTyRQq8ituH1I9bVni3dGNdbcf5Lig27PQ9TWch+tNShoFjHlVhOPkrYh7IV6ly2syLyA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EcdQg8DifyhzenxWv5iUyzlWk29N6V47u9nHv404NldNFPJXk2230UTkW5a25GPMavrDl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JdehrRzXDtfCxnW2p2q26dFYoG9ddZuJpSvkX1PrTay23Uh0za4Smy0jjPWDqtbm2w7Kll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TfXyVlK8q2VM62cY6XtWzHl6Mm2jenWfdxFHbnNm5ZR+U+6xvnZnO9ixbQU9Sberj3Gvj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+JSFpTYWphlXzceUT3s9uOcOzlhURLYPjxHOb2weQuVMq+WcxMzjYFf8A7SMD3Rvdexr7x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ij7LAMzJl+R7lx0+L3NXxrHjyD95/9lR9zjdjj7r5IuXwpHj+rIvecgzj/kP+wPiYkYmH3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9Pt+sY5AhHn9O30B7tP8A2MPIZ6lnxr/Hb8eJ8z8hP2wlfcYmIvYj2j4g7Sr4t8hmX/EfK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PtdkNxr9w1cKRcT3g1EJzHaGxYOmYBADGLLGcwspnbJ7i0akxmmZT24ze1qgqc1tW8raL3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vXn6iN8R9RKanufgcBeMITHaO8d4TOPXtGMyciDtP3GMSWQCEQdoxGe0Bn6/tnAXMx55x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9LPfHiw7e5nLg/wAMfRfbhD7f0tP3MiHv9BMzYzP0v4qWSym2ubyl8L1BA4nUE6oEHIMrc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wDM7RvocfQEidp7zE1xCRN4XE3mfoTNjP2MYWreVceDCRrMD3bk3eddbvE46g6iBYFirNq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VslXEroW9BSlXL6a0pa7XolKm5eq/IClLW5Tfx+M9goSdG+oVZaWEtKLMMeQtps+eWYmp3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Vs69cN+CP+xK+PUErpdluSktUgQ8upXsasgpa7RWVqSEuldf2mrs6o36uClmEcUrxZbTX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ZKRtLh0rarg6dytV3/Xe7qrfWKa7rNqlYqK+RmXFdKK35CrR0uS1Raz5INq2Fjcl6BYZy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yq60s6NJW20rxvynp8WLfuUtVDxw1p51Q41W72m/jvXTX6cxstHR5Tcve7jnWypUolyV8h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OvrMr45ac3g9NtGBqO1Vft6lgOloaBkFm2Ssf3tvrqs5h1eikJVzxujIURa2eyiqviLz3R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OLk9ymYEBNfvbON+V18a/k/uOx4YzOV8i0bG9f5ABony48He+1T0kGSR2PZlbAfuZx/lx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XRxinh4V6/bOEQ/fuH/YT81Rw/wC2lvtUfGWwezfOr8//AL/eNF9z7H3HeHsSI3vXBiN+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opALx+ztF7lvhX2Fvx4vz/f6PuZX757Adq/lMwmLK/i3v+rBFGGsnsyw+3IY1txra+ZU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gTQS11EaKK3BoM6D5+6sHIWbKZbnU9oCAeQm4bjdjxo9Gs4hzxDLfbl9uQpxEslbwH6Om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0/c/Q+vB4VnKbjcavjITCYzSx47zOZyORpPTTnimfv9fQztgfH6fsiP7qIcCd4D39p+x84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HBzkYme57zme31/UPsvccL8Yn6t72BZgTUTSMsCmMhWYzNYiMY1YloHUx/gJV7TE7/VHCn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gzvMzM2m2ZnsayZ0TOi0FeJjAVT9AIBKeKtgqoVQSBHshePyGJpprEGIBMQLMS5+lVpmc1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5HGech+MTTaiJlo9YvrTjCyl+CtbvW6Tinze4pe/Msj9euy0K8N7PKeJbZLKzstbU1i1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HficutOOnEy/8V6hZay2/y3sUiM/TBte5A/2wUUEDNe2W6rPa1tcXk7WXrVrxtLG5aVs44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lTkX2JTdVdbYS/HcqLna4ndbRbZTQOVl7su+ui1uos65U15wORYg68qsXHINlrGrAr3ot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8dNFrp1CroRcwNbntlrVKWZt5ltK33F2rufarmqw9Q5i8TiryCYHSIq1ywI3Dp5WUv6d3H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5ATkcfiZritsvUWueoHqRPF+Sz9Wvl6rx2tsh98Ir8mhbI/8AK49d118ssXUPkvvERobn0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Wcsot91nIqoaP3FOBc8r/ACWe5GZwaxvzzmtrcBiWPHBz/Sr5r2lQ73kmun2hHc9voZxfy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9+Q0t/FR3ajutpwlQzdd/sZ1uBxF+J9n+CfEe1kHt/wCyv87fmHaN3gh9vc9tngxLfZI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/wBDD3iYy3aP2sbutHeP8a/jb8eP8h88Rvf3lX0HtX8vocwSr2cYinxugHlZLPyAz3lzK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+L64GWrnccy31HE/5dBLPW+MAvqtDxeVtCUeL4whGH8auW1YnXamf8gmd6rYbCrD1FBFtp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eXXZOGNeKSZb2HL72swQiVWSt4p+llYdfUuEeK5+gglVZtbg+h1iHjLx6TGMd5Y8dswnA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6b/qNBjeGe30Psohi9h++whPcTsPoPlifo42mcN+u8/dnySoRgNun3wTOV/hkfQ+ydxwv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ZNz79omxPRulC21DkLba/QedGydK0TpPORxTrryJrdNLpi6AXZFeFxD9PeBWH0LNFd5s0D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AzXM6Rxr2Ix9T2+glI2NVeYyFZdYWV7RW3ULyigsVAEyJuonXQT+VXirmV2zkXNc03ai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WZuNU0o5Oqnk2gPy7Eq/lMrMXtlHE78ys02M4Bva4pTyU41fUwjX+PK5KcpPAjQXLZtx3v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bJEfkIaL7hdOnYhFOwbjcWurAstuZa72cREPIV6+TVXTydQ/Msn5bRx0stfjensWa6tjy7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rXcrjjhsHrtoaq0sv8ipAH51YD113tZdR0rBh2PFyG8AMs2HxdvoPZuDbWj8bkVcb+S4nE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kNaXYGcIFuRycgVpvZayBja5ZLFC8exhOGvStv4XTA4REt6at18yyym2cekmODXEsNLZ7b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GwlvNQmo9+pLbGiWl6tv5K8qrk8hq+Py+HKuRaVpvCSuzoHlC0jlI3GHqf8h7jXYYi8ao1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RkXNZbqSFp8z3BZwtPY2jwUYez2H5LZ++Av3Obg1WgiN2NZi9xWx294naXYZKF+wTlj3h7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m46AV2eMfJl4yXHhQO6riH3qfHIu/L/7z80/G3s/xq/H+mm2AADan+035xD2APfEOS3bL4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ZpZ+WPF9h7fRI/s/ybuvHGY3YJjXkfGvsE7gEQ4zZ7LiGL7KfMwe5ntB7FwSst9llntd7i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aBlagxkhGPoi5LfIMwg5N4n8u6dZ3IN8LcqE8qWdSPSyV5MUZLO30DsJRybqrFfqV3e3K7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kYimUvK2i/SytbFv9IuHIT0KVej8RIOFxViqiDjP4X+oU1kX1co2GWPGfMu5SpHsaw/tvf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f6GYh9lxg9iDP2Y3uPZfoO7Q/TtgY2zCfo8X2ZO5BEJzOX8vr2nxhgnC/GsMcjqU0Na6+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wLid53neeU8p5TynlPKeU8plplplplp5TDfUwDM1Wc3gwwgxfpjsczYzM2E4Shrr0rSztD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QuA9mGtOtXLPUfi3uiUXcm0r/Me5+PyrLL+DyLZZ6fY9Y9NPSv4i8Ogdl2MrpMutFaaI7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9KwlbuxWcUC6JWq2PZpBybQlYe16UC3Xcem2+5lrFR/kP/7XC7cahWtsp15btx+NC9vI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WvYzIlruCqWPXDy1c9VrR1dWPeY3COyBbuS9vErrxfSMXJXfzL6bKGrsWAIsBVoDUXNnYL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y3k7stQSW9NZjQtuh6+0NtgOLb7ESyHDJVwmfkcjgOt1dn8Sr1DnV3BvetmAHG5N5PDtR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XNYLv5Lk9dhK3Q3ni7NWhrrHIZ5y+lTxAVtgYKbvJqN3ZlMUjOGc8Cyqg3NUbn5dt4p7A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Om/XC1pz2aBAptHQJr/lmtk/kPyC7Bc03cZFj229M1uZYru1t+1PKFR4/EowNdF4xRIigy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kPR9ifj/a2f24uS/MP2LTtXjuhwc5VO9mNYR3s917cb+0rXxb3Ep9+Me18zH+VvZKnwaW2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xyx/Mzffr+Bjyv8AGnsfkxgHkv8AsWflHs3svv8Ar9w9zPdK/YjvZ+VY/YifqEz2jSwd7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wrGFvzAfGv4JP7P7gAz2EX5gfRov0fvK/a34rLPa6D3l48RlXTJRkzGqj1ESsYh9/rSSJ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jnIt/FK/dvf6enen2clzjFk5X5Oac3yi41yqwMKbIhz9DYBOszsvgN5tHeXcqvo1tpy8u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OWolvIeyD2nuv7p7VvF9/aZ+ntO+qezQQe+Yfl7wTPYfIz958nBx32SMTgnMPY/o/I4+n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gnbA+PC+Ah7SmkXvUi1r/APmMH0LhZ6mK9p+sTPYnt+4Z+z9F7RKOpKKFELtWz/kw17rXg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Jic5+py53j8hlbPUbuypySiPttxuQcWXHrvaUhfeyvjcqxK+PZ/LPp/E49fPtQWrbhOP02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0cfqLxeMyC9armfjG21uPpE5BET7jcupGFQV6euYp+3R1N12KcNq2QrWr0orFq3Wylrkj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Tnfc4ATsxMJ7ZOKtwLOSbI4Qv0Ci3lTKePOhxulycl84gp5Cn7/Tbh2cRauXpXTzGvWu6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0q+TdxXnF1Ym0qGYChrFMySy2dI1oxS6tlPAqvutu1Sq+xhyOqu11xiMssFLQBajXYtdew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/DRVXlKeN51lEle9svFeOO/3bKmrHQLHi1KjEKRZu3FFjdG+t6r+ZyS6cG+2uWTlAEhcT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+OtOEAbsbeQYypOLY6huHbrxyNKOUtMfvaR9ojvZ3JHf04GclSKz4KYpLLnC1dnTvYV7t2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NvkowrT91fLjdlt9vcXe9vdc5NTapZ+CnvfyPkfyH/YTsIR3q+K9lMx5DtCccmz5r3De1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P3jC0e3u93zEeL7fQmDvLMAHGz/ip+L90r9r+4rEx4iftvfMP0/tn6H2WAdz7jEsi9i8v7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ZHqHGI5EJhhjgwIuOgrRuOwhQiV9kCMY3G8XIj/CyYMC4mk1mO3pdpt4JEtl35rjm2GVWN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4tyS/mUKtJfkmpUrBmRHvQSy0tLeRlG6PUvZXnPuY24+iw9intWNrMeWOyfLPaNAI2ML3D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MfL9CfrPeds5GwAi/kBjQmH3X2Kxpkzne/wBMD6v8VHbh/jEM4s9Tsarhjl8mce3mX2Uoa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Q9S/jz+dy5/yPMn/I8ycHlc/kNs03adRp1Gl3rOLrvV6kA9WpKpyN1NzzqvOs06zQ3NOo8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veYAPabiZ2hEP0AMNThIsoZcjVQ4DjkPkch/upog3E2E2mZmbTaM2qA5MyJ/Ousrc+NVpD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atINNuPxKUIr6Nn/AC8AvrT1DmC+hKlau5FWd1CsRKEVlVxUL72ZOJZYTVed+S9jxGblt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FlFjnjVXhhoK67CeMFew8d1LnQLa1ZFrlqtyrcjY6qbb3HRO03YypK2ZuPwRW/HrlFfSf1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yhaORfU0ppBJPUI4e05NQ/isrMeFaj8XluzLyeK6k1hLK766z/Jy1ZqeciiwxKuO6VAJyd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tZtJw+QinmcrqiwqwpvFTJzRVG5psQHC0oLJyEdWCd7tcUJZZE4z4sVhE4xef8bYUNJph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10u7VzP2EL1XlzbKNFXfA5B6dYtZBwuHYbOQ6M/8AIC0qCG5NwDVWKCOW7y50sTbBVBkUt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4vIHFpe22M5a35RK68WnZP7WHJx5cAYXmt46faPcIRM5lfyDeQhT7anKWDyx3C+LwfKr5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tb72dkhI15Hx43z5Psx+4meuPbEPvX3rX4mfrvLP9iz3X2c9lneGdyP6qMT9V5n7s/II3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JXXs+QtZxHP2kPa72rHb+qmNHg+h9v7Cft4sU+cX2tiR/a72OQK4gnqF2zQzEMyRM5hQG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e0Tr8idW2Nlpr/gZ+v8A4+/c9jc2qt2HyJmPp7Tg8wgjhVs1vMUBuS7NXYcMxsmoUFMz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eV9BCPp7qhwfT0zzc+X9Uxt7Roe0Hs3svxb5CL7+8ee8/faNPaZ7f2Yz/ANgzGHciMcMBD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vz+mfp3h9hmcP8XYz2nE9vWf9DjUPfZxOOnGr+nqPqWv+Hp3AN8VQq/S2xKa+fz35R+vpn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5NfFT0/nWcjkw/Tm+/wC5nsJiD3x3GRGudggiUBpVw6p0Aq76w9k469/8h9PUnxVmGZh5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xxMYnIQhanyMFraTbXyb+Na7X8TjqabW48teq2b61V3aSrldJNibKrRmzm1KzOHCXAR76r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JVY5ZblwP4zV8njdFuPayy116b8gbWF3lZO1hLzgcg0v005Nz0fx7KuQrI1dxs6W84qU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atN3GtS48tKkhPfjJ1bhwOOaOMakPT4KNf6qGZ+VUy021l7Lr6ZQ1N/Ht5NXV9TtS+3j5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wNkq41VfKJFL3KLG5a5HSa+5qulamTHC44yI9vU4tUv5alK7SDc4sK7b47oxrvrt40Vv41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y11ddlr5b13cVCqxK/wCQOWgrtQlouxssDI666UUNrrYG6r7uevYtVC18fIs5LUceWcmzk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NJsC7JKbF1IURe0TkVip7bVNPJTZrOtfbWEKN2t+Q+DfJoh8qCMco9kx0nULWy6xD3/tB2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vl+1WWCD5VDz4/wAQIRLvZx2b5p2e5jnj/lvBnJHjX81+jdnq9k+P0/b/AOxd3i9xaJ7TB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eLFlvyHxPy7Y/R+glncBRtd2auNghV7WjxT2z2WGN75n6J8R8p7TEBg+f9kEsiyz2t7qVz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U5yZmbibrDqYSk2E6gnUEJEMImIf8v6+kPpzL3WoM5sbmH7H+Pptq08qzk7FKbbgFqqA5Q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cOwMswBy7uraPoIfonuR39GANijDGJ3b6e30Psns/y7z947PFE75x/gQc4wf7L7N8jG+X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+f+Ahn9eHkVQzi/H1Co38ficdONVCQB6j6kbf8PTvTc/4cvlV8ROVybOU/wBACT6f6aK/8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sdrH9E/3Ifpzvn2nadpnE3m02geL3nHRLTXVpBUsLFC3nfb5v+sfTYTP17zzzzGZuTMZm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taIWdKu7MpmpD1KLDV/HqA5dqhVdhW1SEPU1rlRPPVNApPdVraAKsJ0BfBUNjBI8rbr0FK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DmX9e0czxqdBW7Wlt2aC4h87oroigNhUssr44CtzsiAbLa7E1gxvE8drFltaV278cCrkU6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Wb4NppCpRbbYqBZyeQOTdayYDuJdbYwratUpbd7+u84avXyeR0lFYZx/I4tbqvRdb7GTk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kkv8AwruS1XpllcSjqVXJ07q6jY/8bpxE44CmquVit25aKDw6urRy6Ep5P8i6tOZd1a8kr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sozayrtY71Vi0qXdl43pFj2U8nUyuxhOdeDKa8XctccdDtXlomswVm3gxIGSxak66JLbe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z9tR3bEX58U+XJwze5s9miHtnzPv7lO4x49y9Ylfxu8W/uPyUDxzDLZafHPde8X48YYfk/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eexj/ADqzFh7KPpb+W72r+LfP9qO09zB7iL7yzuy+xwCPo3b6LLfYe9owyfQZl/xq+P6X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/Y7DH0ESZiSyCWe13tRjoV915lhewQmZmZ3mpmk1ExMCeMIExMRvpn/D9UnB3NzTmfh+p+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c6j2n+G5j1BIliqVvjWAT1LqtUIPoPoYJ8hwX6d/7ZoD394Yc/Ru0TGG9x9BH957Tvl52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v0flH91MYqSffGJy87/T3+rQTjfh9/pxfh9LHWtPUOe3KP0AyfTvThV/hz/UF40sdrX+lF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xV+vqHqf19CH/Yh+nO/L2nb6YM1+pEpHkvEyzVsgR+/IbMss6b0JhcTEwJ2+vaYhIUFt2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2rxXYPsvMTZ3avpu1XkyPS9CjJVTdby7KpZx3ZX43RWzURTWYmWs/iHQ1mq22tAwMbDR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yGpwS9lRmQ0H8cG/p2yrzlvuurIWAXxC09NiSMgtE0cm3yqtoZOiltzbpyXrwNdQG42lPA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ybb2fOeMpaWZwc7bd6OL4llaAGOMWcRK7ORe1W/UcjguelYy545daauHc9rWc1HPp1rt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INVjz0nP8S7iNa91lHp/Htc2PTaEItYyspdP42sHQyL6zY/IZVttu5Ftlt3Hl3JNlaGZD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kDXPkLAs2ZnurA4/pd2eNy0O3KY/xaOOymgPpyz/ANeseDStBm+1cAx1EPsp7FfFW0Yvk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IuCeD3XkeMr/IPNXBCrnA+dfvFXAC5hH3FzsiZTkjBxhk/JxvJWn6fvH7KR5V94fnTicn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Y3zp7hIxOB9Lvy3e1Z8f2/aU/FouTCfov0Es+SfE9/qfrZP3yOwWfpT42AyvvD8V+Le8x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8n1EX3/aez+y+z+1vYcWchjQuck/TabTaZE7TaHad5j6GFoff3P8Ah+k7ThNvQfbnHNf0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dnFapuSlMs5bNOPwnuLvRUpsLsPFtRYnIr6XIEP0EP0WLEfIPsDkie8aCNF7Q927wfLAy0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/XfZBmN2Yw+4xMRvb9co5swPoJ2+hnuvE/BD2nF/HORenHq53Ms5b/SqtrbOBwV4o+vqP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4b8puPRXx6/pY61J6h6g/K/w9CrYCH6cv85xGHbH0IMCwjEQ5lVLtBUyKlmZy21lkdety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6YmJic9inEHZSRMqZ9uXpTa13KZRx0ZAUe7kXWLk3WMeTvpx+M7vl63HIqaWWsLdLOXZy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F7AGwo3i22wGID5nsRpAuzKu01zZa66B6TKadw+c/QHyuI0sNcRxhNVLANLDiV7rXujwld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f43Fty7OP4lC7Svh13h+FYtl6PVC82JnXGrqQvSQ1cjpbK1aUIe9alnNRnSv5L8RwlVHO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13VSddsDvDx+X06uLenJ53qa0cVdrbKkqossq/kWFSF6c8gqlgnGJDcq+kwWaG/kG6e6F+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yq1eabOChPJVKuUR2wyvYd7eFVetDWb28xvs02bByIe8RWMtQVzQiWV9q1ltZiVMRrgMOy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dQTkAxu4npreFx2luEup9mHYqJWMRcZ6YwV8eLXkEYdBtbXOSPIr5Kvlx8ATAw65DIY3vx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nZuQPC341dgPYy4HNRwtMfsV7k+9/5boh8Jb8avZ4Ie4gnt9Lfksb3EyIYYMxiZ3lsWH2W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V9v7HOf19B+Tvgex9h7L8pX8X9h7P2lwnGnqbDrewzMzabCbibrNlmRMidoxH0Yz3jGKP8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nPjyT2+o+jfTjt90XUcaX8trWwSUfWWNgcc4HrXFBX6j6MIneLOL+IwfMQ/I9ypjdgD29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jmDEPy957/X+4OI/cxvfsJnP0AnJ7XQ/Tt9D9OJ+CN7cX8XL5K8WrlcizlW/Ti8ezk2cP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61p6h6i3J/wAPT/TGtiKqL9OXya+KnM5VnLf6+n+mfVZgQ8el5/E48/icefwuPP4XHn8Ki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og4NIIXEOTOn3fjK5bjhpXxRWOjOjOlOmZ05pNJqZqZy+M18/41p/xjT/AI15/wAbZOKfO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SLbLGfqkhVLm6nwrQtXZ2r3fapbXltdiz99ObYtfyhQGYYDRyP7e6tWQti6z4qrEKXOiAS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Ywyxkx9KW0lJoa7j8dEs5FSVXX2qwS11HUOw6hjsylDMNZOomlQr6hYqo5itVXzk29S473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wndpwmfPFrbdteFabVeIfuaJ0yFaWW6qjFkpYxLtreSVMrduNdXzqOm3qIacltpZhgld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Vq0MTsYtNlgtNuATB2Y5M1ZooIIV1ZdWduE7Hh8n+IeRzlFL7R63qqa/I4HKC28nmVKetv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5nJ1UsVQFipuu8S+8otIRnNhtvbbcuo7Qe5yQ0x2HtB78TIqsTYX5Dq2IfZhMdifJZSMt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eN+VROSO7DzUeVIhyIcwHK3CXfk4Qw7fmQd7/AIe4T39g3cW/JM61jAMT6cj8l/xXJR+0t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fE/UEPf6WfJfoIPoe09p7RASbYmJ+ln9/7H2Ht/h+/wCxg7TIgg92xEjew7Rz2tnHPb1Fl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uJj/DtMRoPlPafsf5U0tfdbWtNN79uQfH/An64nEcEGiVDaONLLVV6OHftV6k3U4f+AhEH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1X5L9HzsPZ8gJ8SMMJ/aN3In79offbyghh7mGN7H3Hdf7E5n75Pa/wDwEM9pxvwxvbif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6cHhPyn49Kcev6crk18Wvmcuzlv8AQAsfT/TBX/h6h6gnFFlj3WfSqtrX4Hp6cb6fswzJj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vdOvdP5F0/kWz+RbP5Fs/kWz+RbP5Fs/k2T+TZP5Lz+U8/kvP5TT+U0/lNP5Rn8oz+XP5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J/LE/lrP5az+WsruprIaqx14ttvKu4dizQqqV5DXFgGcTZrJUxRhfrL7eoOmdKzmd9zWzR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VjGlVmijzrbypKsWVe+u1fvWOwc5n6T4nycYUqyCvJBfnlKCeqo+K0OwWumomnv0/uijcp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13K1b2OLns5FZr45FF3P9WsuUfDh1qz0c5BbfZVyRTyLqlIcEiVtq9dYYU1IKvsvNUFYG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Z0Ky31i7kIrK1VibQ2ap2E7lfUQOkfalWdzxOXYlXprsVFaX18Q8mMjVWuYSInJYQW1g1c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fgj5I9xaiOlgrMq45CYt6lyPKDvQ3taMWmwmO+78nzDU2ItXsrMl9vm6L3tIJz3/q7YIbK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VcY5VeCE7GP8QYn5c4Nf5BY6O7E2cKvWJ78qe8X3rOJvmsLk4K12d5d+Xi+396mzLfiv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5KfGr2/Qh7zkfO/4V+zS6D8az9fQQ/P9WfJYcwe0HYe8c9iO+O9vxrme3tPch/POYIIRB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MfRfcjsnsTDGORaPHjgT1FR1HUTEMyJsJss3WdQTqCbLMiNBAITB/n6J/vco5fkviH/A/4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1K3Ki9zuiv2zpykKsi/5ESozjnNBidnx2n7WPF9m+XbBn6b3H0Eb6GJDDjaGfpvko7ftjM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qD9DkQ95xPw98N8a+Utaes3pdXicLjLa68jjVqL6jOohnO5q8ZLmtvs0aaNKKLLrODwE4i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E/cE4vEfkvxeNXxa/p+zDC/b/APTyeTVxlb1ezP8Ay18/5e+chVY1JYgW0PXxL66GsrqaO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DFddaG1AYNQR/HlllbR8BwIEPSrcVh3V5bgrCTmp8QWJgcoiMz2MNkC17m8d/dsKa196KS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nHrU18zhtXWjFZZc4dntMrttwz+NVxM62hALSuqqi2+xniW2Vx+VybxVVun/XqccCtrPXO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L1X011RdXJ/4/X7Rn8YROJdsQY1Oy0cVnGprr5Xhb1MhKdlFZVuI1JuNVbW8zjpno4lbsg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XbYGp4ku5S4PKDLZw1rrTm/xhyeQb7mYGng3dJ3oDmxVSJaFdrnslvHatruyKcTos8fi1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4cLwuTYas6n2znlYjgo9hGvH5XZ0q6bpqy/JjG1hn9LPevtB9D2Pp7sQnkOcD06rGVOoGI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MU9+P3v5JwyL5p2Czlxogid0o7VvFY6MfCw+XEHY9rF7Pf2prGEBiw5l3yWIezHsPb9cjv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fe32OAqDtG91gM93Mtixovt+voT5L7+8slf02nef+0Hz/AKxpj6dp/wCye8MEEf2U9oBLD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b1TvbZ2g+mJj6YEImJ2+oMJ+gH+J+nD369th6bney33+hMP0AgEI+lFvTZ7F1rGZQfLnDE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/iRF9+E3/AFj7L8/1/aCMDqkf5A5me5h+WcTtB3jfQ/TvD8j3+hh+fcRTknEf2v8Ay/QfT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T9mN7cPyHMRWp9O9OGNFnTSGqvHqPLS04+mTPT/T3tA4qCfx50JzrhxFfm8l1yZsZUr2tX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TblTflRvUbet1eVNuWSFJjDxH/6BLrTdb9bgBTtknUwOEljIZx7rALGPVRX6jB0K2Ho9X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haEEJIiZJcsWz3Y+QortW3i2pAp3ShWNNQELaLZZlUclSs9vor6sbO1IQlfyL5V7BuHoU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Levurt2ps7NZ32fWhLMW3WbqHujV6QO6nihuQK2trNVau5rv5dlfpnmfTLDyebQtF1NF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V1pS5katE6VlhLDk+nX1pb6duv8DhaclG4nKSm5itSo7XmJyB1G9SHWa981muIUJUdS2y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5NHUqb0zkPHTS238fp5pCWcxBOqOpW3HtnG6dR5CFrOei1Wb+NdzBjeoAbqWPxErj8h+p1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/AJl2eo57f1qagV8Z+lY3LraqhNp08Hpna2plCj7b+6+8xP7cLtB4ry3wUV2GmJSZYI/Z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c5r+a+yGcnOT7LEOtdP4mlSkrZ4pZ78PsrqRZjzu71f0XsEmJbmVRY/shyO8u72W/jT4mX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9yYIPymWe6wnvmfrtDHzlPpYInxPsPY+w/Kvdu89p+gRD9D84JgH6LHiDtP1Z8G/Hrmzn/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fXExMTtCIYYsMH/g4FTXcrno3FZWEPeY+nb/ExuwyD9OLZslx6fK5TD+OJiYH0xNZrBCs9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ae8OMpGEXE9m1n7h+Q7/AE7GOMHBIz3BE/Te4HaNP7J7Ad29++L/AM/+P9v1w/wRj24UI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eoeoNyT9Pc+m+m6f4c7n10CxmZ/pxePZybOLxxQMd/p6j6ltOJt/JA7Y+jfFYP8A84liG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ynl3ItZstHKUVJ5iFn1rousHGq6dfNtIc37oEJhGoJldlYNloytuYlC3Q8GyLx2AVL+Ma+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GdVflGsFja1fH49Qu5W88cv3OMwa7WsIPepPvV2DoGrR+PsFo5ebt1sc2wtk124jAS/kO1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bMgsYG3dccClrLRc6NxuYlLNyXKsXw/KtqpM9OPHSn+YVqBeNYVmLK2W1eonNGHtSupWZ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g0Z6bVt1awAEZVWYxDiO0SxkZGrE41fUv6wl3J6VLB8s2VHsTicDg9dDXxhOhRm7YWXU1d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ll32r0sK5FXTrotUVAz/APyriMMMse0/WexHgZliA7YYsxT4ORAO8zD8qIDmrsbKjuPk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GorOGAxdXlmGBZXkwTkCZErmD06MmkDyqwqWj7d478P4N7/2sPjj7S41HsZZ3NUQiNEP0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n4tOQew7wfH9N9B7j5GW+6/QQd/qfZR2xiP7L8f0IY2RanyzG7T2H0/Z+feZhn7UglvZfj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Q9+T/AL1x81+LTM2mfoQYRMfR4vsYIBMTH+Ppja87kcem2HhcbPOweT/jgwqYo7irMHGU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Mt6cWLenXAGtxMH/ACxBPTvljIVfICHIOe6DEMX4t8sfU/IQz2j+6nP0An6b5AwxjGOW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/W/tf7/UY+h95xPwR/jxTlf3ORfXx6udzH5b/AErRrG9P9PXjD6+pep/4cDgvyzTUlNcMd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BuT9OGlj3r7fR8aA1waTxms0mhnTM6bTptOm86bzpvNGmrTUzBnf/AMPL4lfKjek35/4vk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E1xx+K11d1bLWtpynJrQfzmMv5OrJXZez8VMXFaQ7bik4NlmS3ca6wEoEvsSDnYFfKUmx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07Y33oK1UWkWMFAh985g9s4hA1WdwaFrZPtU1ce8UUKMlfEt0yKRlmVRFwEXUnJnFK12D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9AtvFetGswVyuHcKiCu4V8Wuxr/TqglV1S1JWSWZwtDbSxLbzUvTuuopErswtrq6ItZRq+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geqotRBazM5IMGSOJ0tRXXLEInEurSqjn0Vnfqzk8g1yiprWTh9JrV25Fe6L1AILAX5Srk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G1idCEVVmoM8x37qXP3WzsAzWE7CAbsfN/p+xFPi/dx9PeZ71SuwMl2JxvpSPLl5BYwfId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lxre47C72PaA9qW2Wn8bvrK+45ZK1NmcInUHM/dvdfZF7r+sCP70+ynEJBiw+1mMP+Or4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7DOYT9BBMS0xfZvYfT9HvCcRQcYlh7J9B9GH3E+QzDG+IP0/RHl+j2hn7/ZPasdjB8f0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mN8h8W/yxCI0c9x7Qf+DhHHLPu0s4Vi21+nrP+PrynHqUNSkahZ0hGQSyrEq7r7MB5CYJ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8cRuLDxyJ0jOkZ0mnReNxLQnAP3osHefv+w92iHIPcgwnuPb+8/UbBg+gM7Rh3GTD2jTP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LfzfUZneGGcT8IjHA4Q1n75vLr4lfJ5FnJs+nGos5FnC4acRPozBV9R9SN/8Ah6f6cboAF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49fN5dnLf6ejsBYnsfpaPtCg46JnQM6WJVxmsg9Nvh9N5Ij8S9J/GvmluejyJryBCbxA/I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YnW5c/k8qfzOTP5vIn86+fz75/Pun/IWz/kLJ/wAg0/5Az+fP58fMU4Wq1q4x3n90ANjLp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4eP43Is6/IEw6wGUOqW3WdR99j8iApNVy0zXax3qBrHgzqoBLL0HINWIBgHsEOYvt7fQzr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S+573p85yPBAQ8p6mNGSPkMTkIuXOiT+Roz2trYPGsVhq7S8uxEpBata0SwXJPVeXTXWn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kSpjtUWEoosshVKAnIjcpduRh3o5L0ClzyWPpn8ihbbKXRzkgsRhZhixYCb5+neLY1cd2s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3PssmdrOS9bGspDg03M7PH7H+3CrZ7HrAnUriJYwPYxvE2NNAJZWpHvK2yqjFf1r7gDx0Y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1nx4y9+QC1nFUqmMSk/c5mCtnsvv/AOz3sSthcK1MQOkdlYNB7cY918UbtOprOVZvLZwov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r9hO0sMoIi+zQd2f4v8AF/Jafj+7PlQJ7wZjdvoJjuvtbF/xY+KDv7CWfFIRB3ntG/Iv0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Ie0/t7w9hj6f2b2X2EH0vGCgM9S7fT+jQ/TtMiMWhYzcxjP2PaCZ/z4/a5u0eP8x9TGhEd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diRA0WH2XuGWAQ1gw0zpRaxGrnG7gqq3d4ucie59opjd4nt7HvG+n94fo8AE/XvB3B91Aj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BOW9x7cg5vH17fT9/ri/h75fBXgnx5N3Rpd3vsKsJgzi8c328ZKOPXuk3WXX11LzeRdzGx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4/w5nOTjC97L7MGYMVGZuD6etCr9bPhMnNHdqalSYEuXIq5JYXGX2aLxqdoESBRPaAzaF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t6hrrhiu4icq6BszExMCaLhlTOqTYECN4ypFeu2sLFJwxLEnYZxFY111DuARKOP/ACKOR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P7B+665woIbFtyYKr2lY7cdrQHTaXLxwIPbOG9yuVJ7imitoFQDtEfU7JdxxRivOY8rxi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5Hoqhudx6aUwyM67Oww24Sqnp2XmvYbvWouuB5Rq6P8Ab+lZw03KzqMlTDL1iEDbsVRaw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W08dgWlKKa/2U79gWxB7p3hGIIAQ5xG+S+5Jazq6ovIZIzbWMcF+8p7NQzBU2eUoHt11b9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ChFtCQujGYje36WD3qiTkWNUM7RfqnxrY4u8jR3WJkHkHKv8ACvsf/av5FbyWKO99YZcxZ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/YZzZeZxSRAfAHs5+37pV7DuDgS0968ypjoT2WWe13YE5Sn4MfogwD2naP8f1PZ/YWHss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DmNLPZfbvge/7P50i/Ge4EEaH5CCGfvOGYdl+g7T2F48FzPVm+0Pf+jfTt9TCJiNwn/43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0q/Ifcxz976mH62rAfuPAuw7rA0XuPYkdsdxMTWYmInjZf+Q+w+Q9s+XfOYYucD5fT9DO4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4ggEHuflDD7f2HtnEMTyD/L/D9ZH04/4o47cBdZ6z24Ke/wDK4yjhKvKi8KgT+Hx5/D485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4sPJ4kHJ4gKPwr3T02ifwaIOFRP4VM5LcGmw/wDF5x6ZNPSsU8X0+5m9OrpSnLUL9bPx9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AKQYTGaD81zYWoddwAJ2gYTYZ2E2mfoFWALMTkVqtanLKewMJaDMOJgGdN5y/wCKjHjC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eA7LrrGJcmswbdNOyk9vT+VqOX0sWPW9gxj6V+U2mcBzs1HH3FlLoAD0+qQA+CORxrxfT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Yyaj+rElTjSCvpgs0J3pXAB6aDqkzOr8bWuu3lFjxzROWp6q4Erw4KyttWFnHx9omlg051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UDxDuAaW2Zu0UhSGDi0dxjFVgJv7wMQ1wINWdrwHaljOxjKmPGUpmW1qIOx/tHOZWcMR5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MMTslB8be3I2ijM9pYdhSR0P0p1gdiq/I+0H0rPesdrV2rwRM5g7iU4NQImcMD9Kj5X/i6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yezjAesxJYMS5e3xiYlZyp+XJlYl5ANLeKthQY3x7a1E5/Rlh70qIuAP1CcryviO1dOen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1DM9p/aXRYxij6Z8WMTsf0ZbAZ+osP5lgz9R8o3yeD6mY7t3Cnxhn9eR7fr1cxPl/Rv8A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i/wAu7k19Ti4x9B9M/wCdfu5hMP5oPofoYYwyLRhrT2ru8y0zKjDEOYwi/UiYlgwbm8T8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ID2/tPeCL8oZ7wjyME+JjDv8AQ+zdmT4/ticqY/5fp+/qJxz9qN8eFPW/9GobHgemF2AC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Ittj3WGCcfjvyLOHx6eKv7+nqXqeP8OFw7OW1FFfHr5H4OP8A64h+lvwrAJr4dBVaFWdM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/KwG6yrjogCKJos7TE1ExMfQntW2Znv6xdB2g919s92xmL7Tjen0vxqerxX73zmcFuCdto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DnEZswfA+3FqFll3HVuIpxM5giM0q+bjUnvEr6tvMp1l3S0Q+OMTMOICSD9K20stytxXCW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2ZX3jGsRh5V1bQ12Vm22xlrbFllu1vUZAXNrOMCulnrp4/VdqdYAgGBrXHqV5dR0mr7x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AZjYukUjXOZ7QWNgLsr0v0MCxeL3lIPWtTvYs6Zi5WKOzq0bG8/s6fSiP3ZvYZz3C5+ntP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5yo2foiVsajjsO5V2WIZ+vrV8qj4u3b5QLiERhg0nC0nMbxsUTtj2a/utXetew/t/dvd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fRkKPx7zgkEcgyvGl3vScRT4k5XYhElPy+lsq7QYmewMI8+X8c5qp+BgxB2n6EPc/RZ+r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hxHMH0PaWey9p7iViWflQfUn6sfNohmZ2P0/bRfp7z2h7wGeqn7lXu/wb/FpjJ4fH/jca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oQf8Agr+Z92n9v8Dn/DkCDzqrbHJ+lfafodp7iD/C0ePvR+h7jt9CII3sPaD2n6r9+0MX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Z757/AEM/sg8czGAq+Vn5foZme8MBnG/H7SzsnpR2X1nvw+Lw2q4w9piepepCiMSzZhOZw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Vo4edpwbGssYhV9S9SN8H0M9O9NbkRECLOT/r8v1L/rcRi/G+lvwqKCUBWGNQW1VuR1boX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GbQtAwnUE6gm4m83M2MJIJvlp610xBP2O5hPfvB6anHDcXZwh35PH+z6aeJRwuCj8rk8t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zeiFz2nGq6FXPoSh+RdZaqmYEX3wuF97W6kzicZdePe3TYp2Haa7HUzH0JJVFypDCWhl4Y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yzzVa8ioPoQqM1gnT8lfWdO28XqistdYcNVkWkNQgscqM2VMFwaiqm1QDTUb06NIKqvNsQ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T8lt0WdiDhZXqZqrMOO7nj61g2VjjI1fHr9PZNAdbncMiayxtmCh4EQojamwndJnyfuV7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H7PcdskeWcxe9b+64git3DED5WN2izM9j+ofpV8qzgWNFHdzicZ6wOTgW1RfcdMMWzLLBh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WfHAAfvMwnESDEzHbJijaV1jRNqGuPZSVV/khwVzsczOBW3epu6wmP3P7Qwnt7QfLkiVn7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F9v12ExCZ3ie+ZbKz295iHxhh7sPo0f4L2h9li9xaPNB2EMxMz3n/sf5jtFMbvPaN7mKB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MYBnqRzdTLPi3+JnpFPV5pn69a438jiD4iD/wenV9TmHH0X5D2+hmrGYjY+lw7A6sw7g9o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x9WGRXGPYe4zHh91h9k9s94wgET5w/T+/0HvHgJ+jQ/KuMDP2nvd+X6fuY7n6cT8YlnZeE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wj2M9S9UzB9fTvTWviqEWPxanZ2q4tPP578tvoBk+m+mfViFW31H+Q/8AX07/AEPo/cDg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nqlxNnHGr7jWpdYo8QU2CiY+ggx9AVg7nBmuJzXVaBWyhfdROwnvPee89p3jci2w1WGpu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bEdKOVZxXtdrXV9JYwMPc8Rdrz0Hli1u+mT7NmKeyqTNGSJqA4icixUtXy5z6A+9vDqWi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0CgijzbbqRLLKwfOrpwLia+HutOwn/rW3c2gh96enUzqre2ZX5s1AUfxxlqFsY8ZlLCI+s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vCaePEs4tsNGY1esXDTTsPCMcjTMcaksViZ6dbV2WuVgR2CtiLfAqLP5EGhewaEZWsIyCV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dqOuwKk90p1BtPlWB07Bh4B40w56n9Uby46r1HHnd7hTrEQ2QVBFH0xD7p7q8sMrlnvVY6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72v8AeY/estzKn8urK7Indc5V4ScpF9znWydokq9uUhcZ2XfwOZWfJTM+B7Lnuh+5nUayz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mY0B725wnxTuHjYlZhnuxh7xjBMy33T2neYh7Re7HtPeN72qcL2h9zmL2Fg7pBn6e8MIM/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MaH2WAd8GH2PaCcrvZSJcexhMzM/X0OvFHsBgzIzyQF5Q/yP19ETN7QmDPUzPeETJhhhB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+qjmqL7LBB9RDBMSwa3t8VxMdz3n7jERR2zB9MxD5ZmZnsPn9P3mOfq0IyUEZoCYJb+T64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xS38fB+I9+V+FmCV+o+otyCO319N9L+pnJ5NfGXn8h+TyJ+0Vnf0/0zo/W+1KK+fzrOWy9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Q+ifl+lgjubWrAVc5lbnbrwIhmo+nvMQD6WKY3VVrbL4etjIjOSvv9CYYG7e0/ewndE9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wYw8Cdn/WY2J7ThA0pSWqlYDlmBsr/h38d6aiKuJtbybTTZyLgXuXRqVDO6opu7we7+S8j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Fu+e5Gsq+Zmcx8CldiyDaWHETsp7FmzKaxctlJx0+xbWVnNvJqDOzt00OhtuDnJUi2OSYQ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G65vHTuQqJx1Livjm3irYERWVo2M2Y6ZYn6JgM1xsT2D2VKjWOKV+HbDfM8dTLa9FwxFy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AHY2SnO1/5326hgG0KytmUmlWi0LOiIvYt3dJWemzjaxuxdmeWrhJx7FQXsWI9xNu30Uw4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j6Ay3tHJ+gmcwdoGBS5jqz9l8oIvu3wPtXEURkjjtcpSw94InyAzX/R/iZX8z3R/k8f58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e0X41+zdp+095jylnt+vpYYmJ7AQRoMxW3GDjIj4IE9oPeN3Ye4GPp7n2Pefv+yz9/r9zP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lybAHDW/KkeNveP2h+p+npq6cNp+/7cv/AHRB/ifr6IuKv2+MGwKRyIGsaANPKMcQ2TqGM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xvhFgg+mYIp+hgM5Mbv8ARYe30WNF+P77xpiAYeZ7R/kszBmGNFhjS3MGcMYDFxLT939ds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+N+GW/j4P05P4PU+W/It+lal29N9OFP8Ah6hz04i3WvdZ9OPRZyLODwa+Iv053Mr4icrkW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xENfF+ifl9oTLD4VJrWWyoyFodRC+yMl9k0aBGhSGsCWB8P/ACOmivTHtIJult5afonMD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fZ4exBMJJneO2RSrStfMlDyOW6dMAbanb2mO3H1Deng83nc7j08auzn6VrjVS2/ng3NUx4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tpFzeFI8WIM7RuwBxBYK6idgHGl1XTJ7rx18zUDB7OBquQUbVCy4XpqGbMGMbYlmZUTCJw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RPVs8AGLKqGN2ikiEzkvsGXZOFY0uULybbcziuADVL0RWTRa++fHbtCFx5NEq6a6DfidN7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5h7rZgCvkOobygY4J7WZIzmOCsPlXchId9DnP0qwEFSiWgBRaEi3rGtJlBM7BxLpSDrc24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L7v8AJfcfQRvaKfEHyc5iVO30sRK52lgEfvBB9FiGWodSvjX77eW4Fo8iflV7oJiWrqbPf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UsFqUzJ1JifP3Dt4v7Pmcb6ftjL2xKW+0h7N3hzFMMHcmWEt9BG+Lt3SZIikwe7fStRhvo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Y3vX7wxe8/ZmfLPee31P0HY/rtMQzkgEH3AwjRlBOohh+gGWVQo7wwHJ5415/+R+hnp6d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mCypsiOymAUzxhCmEH6Xe2cDje8WCD6g/RO8eZxLu9Z9v0IfouIcQe0H0E/8AZ7TPYQ97O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LPcH6NG+S+z5g7fS35/QfVziGVD7K+1g+3wJyuQONT/Ne2xvlOPRZyLODwk4iiH6epepim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cSzlPxePXxq/p6j6kvGljtY/046sz+mcNaKfqn5TmW9mDbJaT/HHeVvKwDKiqTYkI+w2M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U01mLXWoesNLONx1S7ZY22O4hg9v2fgB2Ay360MUjduejTfaxWILu7RzATnQx/iD24vIt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e8xKu9uojgsT1I2KjzylrTXJ+KpcgR8WNZwK2FnH6QIxD2iqBOGnncmhNJ2PEsYnKxh4mz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K7HTC67lNVlaVVxPUX45Ys7PgvSpxWr1x7jY94yeloHXqN8DStSxGYizEQq7ptaLyLLkEt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RW8440ssvdpXc9Z2nuE8bLLsT3iDLJWiS8BZ/UKCCnkx2B+Fthcld1sTSY8a2KT+S8LO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MJ7iaqyOJkq3sv6nuWGjE7QQfRZYe4gg9/adayD3x3/Z7Q4mPoIsT3PcFgFIwUORyPiHL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sTqtzB0sHhZ79p4g1Wdkh+MQ4cNgWNmW2jTbxoPafoy4nao9qT3adsCEjKe5zLD3HsPe34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dD5CGH29jCZZ7J3JxP3+n+SeLZh9lz9Dmfv8AcGfoR9GzFyPpiewM5Z/69aZaw+TfEyz/A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vDn6DAnrKY5n+GZmH6BdrMBVhm2Y5lfxmezsZgzuIe8MsjypsWRIIIIwMBgMQ4NnvK22q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/eKQCe8UCGD27fRfkJ+p/f6D3jxfpmH3Xv9H+Iztd+X6ZmJ+jjGJWPtL7Xfi4LbT1r/RT3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cp+Lx6+LXD9PUvVM/4em+nPySiqg+nqXqk/f04XDs5bjj18Xhcf8AB9a/ytic84lX4icnd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NZuKsN3ntNptMwNCTNnjW3bX13Xpz16KkOJkwfLuGy2f2PfcwsSNTHzqDKvIqe9mQ2ey4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nEo6154XE0sXW2v5m12b0pgnKv9VEdi1mfI+47Q95mAA1ryPC2yktw9d+ZqauN2lVmC9uZ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WOO402YYmpUq1SJvshQmVFDLljZ149orO7cZv5Vhm20K6yy0dF/ErcFUaWuwEKWisaFGX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wJ722PgE9kbEsc9JZWm8u0x32saYwxUtABvowbZibe9gbsraFlfjQYD98V1l5dlIT41D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PZjnRcCPrsfbbE2Ocdie2YR294ZVQXDVBPrvCc/Qe0Pt9PaAx/oDMzMVsRG2me9uVi5MT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YBxKzgcezyuc6onjyFjr4he+ghQiV35m5xnsO5Q5V5bMyg989v18pYsQdqe7frHZcfRJ3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d/i3uhzP7J9T9MzvLJnDHufZo7efyZT2PxWGExcRiZnvnuYT9DBM/T5HE5OP44OiL3hhjQ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uq2JjsIc59Yr8P8RG+nATfn5hxkiGNE9hDMxnnUMJMLRjLIoLWxIIIJrkOupRvpZ+MTjH7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bMbsVOzNEmxgMae8T5w+36/8AZ9F98R/dScQz+yme8MSP+SD/AAM7RPhL+9PpwxPWv9BRk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9SJUn0sdUX1H1FuT/AIemel7T9RmVV9S9Tbkf4enenNyZWi1pyf8AXo/D9U/JYZzDl7X6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8enExPk0xDMzMH0P02nqbLZyNWJwYoBPTImsH01AmZ3jMSpGJn7fCpe688Yte+sC+NTYa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oZNR867fPmH7z+0wT9Kcae5Y5B+Kdn65trXUNatWtdBJSjK8kKoYiOK2U0gISulOXt5LA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l8d+K/St5Is9gdQ7kjj3FBVV1p1Bx3WyjkNZx6a1KLsVqEZ0m4YJ4vjzRBSG841L2MxteF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2lp2EbyOmZp2Crtbjd33mPJszQzTNhfE9izkg22R3yVrGi1JLGOQv2h7V2dNbe5s+fsQ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4omvdFANvi64MsUgKJgQfADx/VqiswWWEEYn6/UH+B9pW2h6hznyyMf41nUk+TH7gxnZY5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MquCzqralA1hcWvbgTEHuRKQVsUePwOYDgMfBmzFPYN3rPZzhamzH7v3zx/yddGmx1tszc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3cQGORgxPeV+36+p7iw9nOZ2yW7ljsT4Oe6t3U5nuewEIgGBYIh+vuf3+gP8Ce1wzS89o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19LGKE7j6+pLnif4D3Ajewno1f07w4wZ7lfYHuYUJnTjLMYjQ+1nccRe7dnSD6CNuwFuY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i+/HP3mg+hhghMXvM4n9ZiV9m+nuP747+x9zmNB7QmPEzgPCThPe780/f1yYJV8JyPx8D3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cFzWPb6MQB6ly35Nv0UFj6b6YKfryb6+NVz+bZzG+vpvpUzj6cj/X5XqZNHpp24P0T52t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atwTXatcHJqKhrbIqY+h/xxO8PtaHKuFe7Jgt77EnqGF4XxBbiBhMd8LMjS2Z8eLf0QLWr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UCLYQ3JC9ai4Nx2WquH2s7wDUb5SLnFw8lBArV8v8K3EubNi2FVDl5kGtR3yVnFQX38q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Dx+Gbj1OjSo8lLUvybk5MqbpTSsl6EMKEBdY1+ESvcY1Ss4m6Fttm8K174qpUjk9NF8gi9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V1Y3GUG5swKxQaLNBfTxuNlr1rVbqHqZNtG72fFu8FRsiK9ERWww1gwBhYSm2yA1VNbH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CThV2b3lZCxq0deLjLuywu+PYnE/ufkvYCyWdiDNfKUNi3baYhGYfcDH1EEx9M9szE41PW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fYwfUCVGGf3YYivkZBi+UPaAMgqfztaJgC9vL90sotvoV60rr4tdTbI6zTyO6wWQE5Vpm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HA282Plxz52sMs5EqHlX7K2GlkCnKnvZ7RT3MT3HsMw9/oewshjGGHyhPZu8WUscL7fT9Z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/f0B7QjEEMfyV+9jmZjCP/hxl0rQ+QPfvM5PLXbjt/gv0eL78Srp8TMM7wkz91+yxgTMM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aWSka02xYv1WWoGmuPpWfstKPyNB9GEEEeCexEJ+ifKD2ifIfT9wxZnv7w/Je0EycCWfkn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q/GJycdLge5Aacj8C/Gc3mV8NOTyreRZ9KqWus4HATiD6c7m18NOTyLOTZ9K0ax/TvTV4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1V3erdWew9N7cD6HtGbA5LAwZITImpM42tADkTqCbidQTqCB5vOqJ1YbZbyCst5uyKuI2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zmDM/QdhNlg7BvYDsBqB7W3WW147MPL98i5Gs7bhIyaFkYEgYDSuhHKV5exQGX8d9TVnwm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jEgOpJKtFMRl1z2/s+QlAzK6merJiqAEpaXcRgmSB09pxiooNFc0odOPr1LLdm6CWPdR02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cbqPLWIrp/wBexXsqrrIguO1uLY9DTbFmEZRpqp8tOpVhIKnCdIixu8sHjZqFtbKAYliT+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J6OmTeuhyWsGVwQtoiRgurZlq4i4l1vUm2YfdQ2W+WuWYDLYyq9vITMPeD3qXZUPfBZ+my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RAnYLAJgwrMQIJuwFtNiG67qzIIgH0Huvuvyz3mcz2mO5cVyj7s5Nq9PwDrrbGfRnPfOCb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cmUnu01mpxYs28czeUWCG1YLOyfOw/coPlyOxuGzIQTUfFdi7M8MBwa0Jjo0JxD7kys9x7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N7OYYJmN2h7RScp8x2gntDmMcF4j+Q9zNu/uT8UHf9GYn7/VmA7QGPGh+nGTqchPkhMzO+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vS36iYMeL7r2T3hEbvD7n5VQZxnvCPoY0aWew+FmMVxfrXLFjCPOKZn7NH5DM9x7PPaZM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xPkIfony/YJzmZMMXvP2Yff9QZglv5IPrn6d5QPtDM5X4eB7j35P4V+PqXqKcUW2PbZ9O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F4tfFr+nqXqS8aOzWP9OLx7OTZweHXxE+nM5FfFTmcqzl2CGemHPA+l7BKv59NirixdfEq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XQtRxMTH1/WDAoxDCRn1h/I9lnjAFjrgKoK6YGxIcLj+ugiiEZKw5E43nbyuGFn6XynSL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obe6DtCcNnsiMZQOo1nRPIc6i7krbXcO+vmoBcjH0rJllvhxkW5sotAhrIq2BRfFK7umU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Q9mGXhVNORTqhYtMgNb02cqpLK1kKdQtw144rrUrXpniBA3GOtl6qb1fC8K6tK92L0M2p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iecazEpoR6QnGw19TvTSnIergl7PUakpCDadNs9Fsfxy6Efdu9kIM33vY6zPUdq+1TKh1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01I1NnvVgKWXQCHETG2dWudDTVjWo5lg0du80721MGoVDLatlrr7szK6tvGTvy7NbkrN0s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7tEEHYQicere25+o5WFc/TUhiJ3UYiDuogSfton0fMVDgLE9lY5B7hkhYTHdaCygajbMq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XZSJ3EDeVQOeTUCofEW1sM7GcRvOwbKVOTYKhW2RV8zO0XyCr3Il6bH2PvK/fPaNifv+x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aND7jsaFYQEGD6v3hgM/q3xJyc4JbIrxhcxpjt+/2fZz9LPo/wBPRkzyrk71Ysme36z9P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AiiND7pKjtUfeMs9jZ8qoPYGGZjCYxGjR5/Vx4VwQfRff3VhLF7VNrZacV0/PImIIe5MW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2jQe6fEjt7hPeAzaL3j4i+x9zDjYfTafu38kH0Pj9Vxmv4d5yjrT6ewZ5yPw+oepitDkn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U1VSU1/T1P1X/AA4HBs5bUUpx6/p6j6inFFtj3WREeyKCx4FbU8T6c3/TErs0fuFXjs5o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mCYciKXJ1j/bg8gBMT1W1f5rHYKDD7jEr2nlG2R0YgdoMA4MX3owANFd1ErYIKXrMHnd7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6zynEtVAbNlIMbzSzj2U8fgtUl66myxfInJ08kwX92c0WBK63rekINYE8zUBWBAWsSqvpz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Pxghv57U1xSzyzjNUrbozWPBU9wQENYAZUgReVb9jfrVp4Md5uWewaO2IDiK4Vj0LTbT3e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GHU4/8bFo4+CeiRVVYGuds8fkOKOQzF+om+u0bkNyTZr1m47IUpJHKArRO87aCsEVBt71F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HCmMs3O7L1SAZhjHq1llLTp6otW5VSDZ9xj8sZFRqUWdzRVmDjSoDSxC7rmq65QZYilSp1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uvux8oollThVbDV+csrpC47cSuvQOtN9zve+vcd4ikhAcl9Yjd8fcsri+McYh7KD9pLAqg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5nv9AzYQ7RnrJQ4hbLI5BAyDXhGjCDE46xwOn0+4HfGQFAlSWa79QciwWW8X8SdrNQZd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RiOohGGKjZchtwQtgMdwJ1Mnbvt3c5jDAX2MYgTIzSnmo7EQP9DGj+ykyvuG9mOJmewQ4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OTZqnI5AM6k3MYzM9xieiL9s++hEqbcNn6F+3qg+4fkBAPpY2IIJwcniEQmMJ+7u7VnuIZ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zGnuT9OOYsEH0rMsWYlo1axs8fjDvCcQNt9DE9s9kh94R3MQRYT9K/cQfQe0X2+libkEm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QTP0yPoy5AztX8Jyxnj+mD7mQJyvU1th9/p6Z6YbYAFEdlrT1L1JuT/h6b6WbooCr9PUvV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vTeHXRT9eb/qfpZXnpcZVtWlBUuMzWZgIMzmZEttWpU56NP5FVlfFtH8Z7/FuXtX3L6si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MUlYxOgYGOMKrHE3lc3MUCNjGIRO0TtF9/HBHbIyWlSPXHpL2Uard6neLHzgU9MWXAs+jZ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LbKvUapYVZo4MuZbYiu55aGs4y9S/cPqaVqbmey3pkUeJ4QDcv1K9RxqLN2uUuEBCFXMR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WEoTVfc222CODPkbs/wAYjWBcn8Fve99DuQpLWFJx7igta1k4xCuxuIHEdm2NUIe2ukCU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YHJrNXVMat2srbWIy9QNpWHXFdXVFw0gTaOorK95qnWXHUZaTF2ClHJfvSR2SszZg5qsNi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qLCkdToYig6kZg7SisEOFrbUWQDQX9zquHQhG+2hU7P7kz95XYnIbMx3wCEXyAgWAGaZX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7HAMIIiZaNkGizSy0WTGfoJiAjOpMZcNtKzFby65m20adoqeVS+WBqvvjyxCFUbMssca1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DSq4idQWBnAKsMZ7e8aYmMmarjRZ0wQV1jbw75ALkVTpiCoQDBURTOxjAGZOSYT2s9gfF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YE/Spzn9NMYimeq/csbjRqcTyWbfQTE9IXXifuOSloZWjDsROSgagnuLJtGaEEzGIvv6bj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Zc2DUxZxBtlj9LLNQbmxn6L+Qn6fG6swQfRYRshE5C+IOaKRqh9niezfQDMORFje6/QyuC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z9PaN3gxiNDgkGHvD2iZBf8AIPpn/BZVkIJyfw8H5+sHHA4yElzswGT6b6WE+vJvr41f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DufTfSwn1sda09R9Tbk/4en8Czlno18fh0fg+vO/0/wBCVce41cSklQuAAZgzBmmSa8xuO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iWifx+SZ0r0UJY0uJqG+Ie7f1C4UAYKnPua9drGyVIM276mL76PHfw916LrCvYkqvdoq4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4OOrIluBS42d3D8y1bbT7psLL02q6L9JsCDFkVN41SmjdMhtJuM3WVuek0tdSljvSK78V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zGgZaISh5FhtarZbS2ZSNprYGPjAdpyq/sVP06VLCzqWdS0hpuenS+0sVQqiuEVKK3VG5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ruWQAWFSutqVu7WEEvYgZpV1J0yo5itsSVBXIbjLnpoo6RMSo71L92zurccg8ShaxcmzK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zGkfyVqGBQoJr7auJ/HJXpFAtYgVQUVYBhxxq7I6dCszsT0/JVGoXMIXH9bPFPiXxNew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Kq41zNMw1zSYxAvfuFx49Lx1iptFRYVE9pW7GFDusyS1ONmGzjKlQWt4961FhrZUqT9IyV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pgqcTuIYrZY9pglsFZUoQ9bK5jZLMHIAAjZLBViqsTDAvoGrzKydNAD/bMzgN3g7Qnuvb6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57z9T9z/2ZESZxFM/sUIm4w/t/Vc5b2sPYtM9qx5KYPf3PseagfkqrgM9UYIYyR/eKYgC1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KZ1HEJzLiTx/J5qZ3EDQzWKJ6Q3ifcw+xxH1M441tEBODGlhz9NY3tX8yYuMN3iRfqJUZ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3XODt2Pd/1D2gj+yRvcDt9Kvf6NE9u0/We5Pb9DGD2L9xjMQzM8omY3zg/wAPaA90+Kzl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L1r/R9PXNNdbWP6d6evGH05/Or4a8i+zk2/Smp7rPT/T04g+nK5NfFr53Ms5j/X030s2QD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h+vO/wBP9TijHDE/WIFmJriEd8T9g/TUx2RZ6u6/yUE28tj9FMwWnaFpkZYDE2MNaJV1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V8jAGiUjp8OsNLtFS0kcVKslePiKGCVlejeSa/lO5mux4xZAvT6PFq6r2cetXYLNmY21r1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zpOo2tYOz40JY1rXkaRllPFcqgVSQpOIgLQIxldZBexsKqTVcKuZpUrclkDoCZ0gIlOZgB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k4zKqL5vV1ba+PgjjGfxbCnRNlooyaq1U3UbNxuHwVpsrbrEPaLMo7JYwTjFRp9tq4QZ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YnyaYirids66z+wWY7sNF9gfdgct7hvGftwxJCqcbQdgqiBcKGMZfLTIVs2vq0A3DqQqx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i+9teCpXJ8j7T++vk2BDMeWrT3h+ODn+2QDgRMlthr9GAEf5VHaazGgI7DFi9migTsV7C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5sfGSThqrn2sfKVOTCe3Muauiuyy+rruF4tzlltVlrawLouRa7OBlvf6FoDP7CAwHx2jH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tP1/7lMSLP2Z2mO7IDGqUzpssd2wzMYzd/wBLEwIfZiISS3IsWmXWX3H+OTP47ibXJGck7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FYSs4hxBnDrEl6DUuzRU7WOonYzuJs02aek3DY+xPYnA1JjfGseany3XN9hUF3aD2Ahlk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giGD6qZ+RP3YNeQx794g1IhxPaCMIhGPeLjAhlf09pZF9lghaGGD2MaKPKuHtFIKp7H5QT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MQ4Wcw443pbZf1cZ4HpODxuJxq6R9PUvUl40Zmd/pw+NZyrOHxq+LX9PUPUK+IL7Xvt+iK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aPrf+Cr1PjAIwdfpzv9L9Ti/63v8ATEH0Mz2lndaqe6jEMvfcu5c9PCsY0wMLMGAnJi5ne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nUHG73GgpBuIuplgYTlb1LR4wbGoKdZYcgoBFJqW9dq+mEiKzxj3XvEHfBhEUMYlbmOhD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fx8lePZu9Ut4+sSoVzXARQJbSr2NxqmWuiDjCfx1BqQKShIWoCGlc6ruKiGcfdoKrWvIss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+PBWobCTZmiKoNnYkYhBDLaZtqOp4ATOYyqwHxcbBKsh1UUkKTmV4MfUKTMZIXqTp5mRC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B+OCWWgx9WPyd1AWpsQ5CMcRs590VfI6Zal6lxmDCIJoAzrhuxqOxiMtQvs6j7DYWMIAbH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DmF9grr09axNlYNrNu5ebrqTEPjGIlNrIEZsaFlEsVjyB2ZlEbxAOF7g4+4uBM5it5aa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wzHAKaw92PuG8uItRiWEV6ZYVkBhiA9s5Ni7nc08avaN4Hc46jStjj9Kw1YgDfMFnZH7B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3LeIaM/f97TOYJmA+A7MIkHuzankXvVZ+yIcRvFUbqVYEwI6gh6iJ5IysTEtRp7Tkfhcl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1j8u1pvaYc/T0hOrzf0WaAztg4wxwyR/hbYFV3cnMK5jbCLYRBcJQw3Y5J7wiM2I2Ncnb2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dVghcQQiWRfjM/VYP8KnwblnKXLEktqAB7iPkHGYveHtK4ezD2xH7Sufs9ozZlft9O2x7R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iogM/Qi/Oz8gg94c/RoJWfGcv/W9Nx1eTV16egnH4ifCepeq/4enenPyjVWlKfT1L1UVwk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k2cHhV8Nfo7KiV+ofy7f6cT/AFfpz/8AR/UrYCgWLN1gcGbibTqg2Ge89pmbZFjsy8+v+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H4hsA6z9AZmO2mVGcAtMzhckccrZaWN2TgtBT2/i4VqupOlGrxBV26cNS9NJ7Togv0Yaj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la1Itp6k18j3gHeNG7TMU+Idkirmxh5Yg7wjv+8H6AZLZigwZELFoAYBsUBywyyrlW92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bEyYwm2oNmTkGAKLOY1Ztx5L3mfAYBViw1MDQEIGsLCKIj6MzFiO4/fksTsq5yoXqNlrG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vPTkHU5tX8fkjANncVgYHaFczTxT4fur35hNj4hAIIKuexP5NcocxbMIlg2JrwmAR8sFZ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hOG/9inV7WDEaB2TDe8OdicJnyVckpiKlJCV4qqX7uxew4z7QjaXIdKo3ZmGYD2LHIYwPC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cp/ae5oUAOyuZ7TkPhFJEU4ZWbOuZhdbCTMExEgBaNYySu4hTdOt26k38t/LfD0vgG4FV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WHAsabQWYhYwWRn1gdYuJ7AHYsgJ+lntnecesVVMe16b1JsQ09TY9Sk7JeoZcCWZNVr10r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iPqkLEzH09GqCcXbs0AyB3EY90IMs+FwGcZhWa/TWdOBcRB4exOMv2j/Rz3sQWRWapkYW1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A+mfqsX6qfpVZOUg1AxM9h7+0MJgxDAO7QHtLO0SH6H3XsB9B7xs4BEf3YzPcDMGZnJ7Zc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+hn9q/j3M5nbjenAC4S/8O610epepNyfp2+npvpe8GAI7BF9S9Ua//D0/gPy2opr49f05X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5lvMfg29K9hgcb/W+nP8A9FvYQdq/pkTtAqmFEnTSPVDZSD0xOmZ0n3vy/MZcSvDlqq4K1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WcQgAe4qae8zOisFa4WkTGsY4ljbEHMyMe8PaDMYkRBGmMAMfofp3yQYa2mDkgqdcgiIM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Dq094BmMIK9pgzp+B7BRCPICajJ7sCRMnbGQEx9EE/uvdrPJun1Ic69tXqIBTtiOczuA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d8iACKMVMusPkyDaXPu49ydW0EIjdjVp1OSKeuljBamJjaBjxmaOp4bs53Fmpexr4Mzptn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GGB7j44JGcywwZJz5GYMqxjEMrxguCWIZmOGVe2C0x9zpkDQ2NpkntD2PxDeMPd8dlXEX4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VrikAqijWHtM+J9nGlfyBTKorBsNlRtE8SqahoxinC57ZOD9sit0qIJLTWaNbL+PbUq+9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D2yBM5gyV7b2V4s+n9/3kqc4m0ZuxYYVmBV++821gbtuMbRwdlRFYHuxOK85djtkhLbLN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+YxmQJ+ltDWWor8ikBEyWnfbmjsfGAiO0KzWY+nBOnC3jE5WCYxH7ysmX/isDGe3+GIZQu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ftGEwcquSRg3LKLDWz+QYfR18owh9hD2iGL9VmYPZTlfaZ7D6Hv8AQYz2MHu3uMRjiN3CT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q3Yn5LtCexzHMT5Zwe+ezRfb9zM/UHaERR51/D2nM78f09MXzkMFr9Svutt+iqXb030xa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q+fzbOY319O9KLwAKPp6hz6+Gt91nIsnG/N3accFaPp6j/oRfc+wJyT3zmArr9G93XqJ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mGLn2rCdNTnXYhf0W79p7DE/bYH0yVjHP0Amh1LGWHuRBkTLNPaBezL4sSAPJdSpxFPf9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1Jg7RiRO+oHZQBGXvt9vsJ+lBMqqC1suIoyFUa5w1MyRD3WpTq3ZQ30BLKRP3nsvvnJ/t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BL+wU9NfKFSGYtopmc/TOxnvYve0943aUhFrv5d161lo3d1bMwQprJr7go5EyTMzBYL8r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Y3chGeyv5aL1OnpHXWHKwsxVQDD2gbwChifGxiIXMPkBky84YHEqCF/+uYa3MCsx7LEhS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TW3HdeikNiPVWh2957QL2TBipmVrmcOtoZrO0L+T5FX7Y+WsIOCxEK6wrGUirpas6eKL4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MQVwo2Qveuk2vyGYvNRP3V4WfzCXdKFZaK1rOZ+wsOYjaHkcksKW1JILOwMABB8VZNWAz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Zj7Zm0z4hpnMLdswMSq2AhbDHtzWLfB9zE1scu6sWyKsRiRPcX79Pk/Zp3JlPKaoJe8W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OxXEb6H6fsjpr+j4hR4pHXM27ZxLH+zYzOf8AAtB3lPa0+6ho/wATGxnHde0fDKRsrjB4t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9ie5mIBiN5RRqwiwfQd4BgnwZxgn2GRFY/TM95jAzgtF9j3jIMr7xvdWyymZmZZ75WBkEG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yJ2hbB3GQQ02wg+mc/QYMAmJX+Rfb9cv/AF+Cfvcizo0PyLL+RzyG5c49FnIs4HBr4i/T1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RfZyLfois7+nemLR/h6l6oKoxLN9KQ5s9L4acer6+of6CEZ9L4TXXNBFiEgnuQe/uTAyl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sYtWULTIEu1MXEyixU77oQzTbw3IGe+CYfjpMeOTCQJv3z3L90srLVoLbLaEpBNOq94AMu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6AHqD+wQbeJddVLLqUVS7uQQ7sGtGu2ZieRgZa6dgwrXK8sCuxvExexGJnttiV+UsOpcl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GPqpT56z3H71inABBniyO6zq7021BSdMlYoijaACfv8AfUzYSQF7MyGxTrqvlPHVV8z4t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RhOIbFuRalqUBRru+STVouNZx30Stt3yc2FQmRNhPkAZsQbAWIXAqB2AAIxNSs8yynJu8p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huSAfI9pjsRtB3BjdHoX8jce8XxIYdP4wrmAAxdUZcQDxZ+pW/HdKVRgSQTSBsKg026kc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yBMqAvIbZW2tI6rPx2RGo8dSgMquTXHgr6jqK4U1g+VhOTP0PjFPfnlbH5H2OMBmYyPY99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+5VYojIxLd2rGYMiMkA2a2rE1MqWNUVBGqQRTC2RWcIpyd8FQFbM3yoxrYczZZ/IWLaGQ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+GhunCC047uJnBJyzGM2Ax7/XOGZu6t3ZhFIiNiE7QgkGMfBx/nT+Vm8fePiNMylQ9zfjB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JsVyaz2hfaNO074mMA+QX2QwnEBzFOJgmY2W5ex7z3mIfY4ij6MRGM/qISYD3lhzF+QE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hILGMe9NxQ9St0V6lIvpUK+TjvG71j/AH6GL+Re6/rn5/i+mPm/1D/ST3vUpbweFZy343H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S9UFUYlm+nF41nKs4XDr4afRiFX1L1Q2wfXhcOzlvXxq+JxKPwfUYyFqJ952msAhJhOYJ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NHcal7TyFhOWdFEFiLOrMtFyxxmYikCNkjygOo2aW6rKAmbWoUv3NNW86W1lfGUJfUykJa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9Yy+RAx3ZdcTs0cduqAdRAMztnUQIWjMvUuVdq3oRVxi7xgTx1iDqWN7qpMbseI+Hdcuay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wCCmHGNdcBELBm1BOI2J+t8xMwjVjmatsLb6oK9rKgBHbLPQy1qQFsjLhVBdnr8um0IgfC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vPgjsWBD9P2Vw2AhSV2EVWWZnxi5zYxMBM3R6WPmGlfHNhtwkERuzUukYEzBwreDLrCBF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dSZEdswZ3PzHexa9Sqk2V8ZKo1rM9jxm0nTNq91AwAjATtrxODZYvIao2K/TLcmggmrXrp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i3C+V3Jelli53XKXu33R3JVTM4PeaGKOmOr3ZFDHVTxKMXXKCMwN2u13HipwJ44ZBlVy0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toncJ75UuOHdDwrAHwrv2c+MXNsapQMBC0z3XjcPk0X16Wgaqoh+K4BsrDR62RGxgwiMn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3h7p/VCRM9gDquyvk5s8n2gC5IgLxrHyMM7OOspmzZJbVB2sjw/Qw/QvlVfMaewRu5Pkz4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Hf6YmJibDNBBtJgYRnJLEZ7ypiLLSfohw10T3SWrG92OYg7fT3FZie3sVrFimplljRbGB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foZ2+gje+vkZ7wkZ/eMTvgNmfs5K4RYbAVdsSt8yz2nHXu1dIFbVJFbqLoxmNPoJn/HM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E44vpiEXeof6Nfvb6Yl9tda1pGIVfUvVGt/w9P9Ps5RpqSiv6X3V0V+oc+zmH6+nemtyI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/D9dQxalCP49YgqVYq92q7Ctp0zNTNGmphyJhzNbZz35FdCGNjD4EAg1MIYwICukAYFlnf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yukAzHQGfxl6NI2d7+k5dzGYtNLtqA5lz5I7ENkGr7Jww2xCMhfm3hOyywnUEqNNoF88MT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GUtyyWHLZE1m7QVtl8Z08UUR1ySuIPGV1dm0Luq5VQDaWiL29275OzRd5WC8WHORkHqYKz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Xt0RWlgbsA8XOf7CzVGtLIrGC0Zd9XPc9jAhYgurseoSuU6e30K4Pu+fJowTRBWS5Vmda3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CuK1sKi1rLTZ+Mkyijq2Xro7e5IMsQmtLeNZQ6dNxgHUsWWIB9CchOS1KiODotT7VfyG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lLMavdaaMHOAR0u7ECAkEtoK1LmivpvctaJyeRdQESwqgLu3dgqIMNmvCjp+WxBFv8h/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pkHI5FjWwDBpr6xdGRm9gw19SVgnHPWrxhvFTbXrG7wDECz2hGVux08EVWNa5rGsB7kZP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3fHWPYA4bvW/yYZMDYZx5Z889kse4A5CxawYzblLOnLaxtSoCgYmMn2loBi9xuWJxg/K7u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xM7I9eZjugjfGlu1jElu8I+jQfTPjnyLdhYMK2QDNpnvmX93xMfRiBGOYFnHH3tu49y3Z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Ca8nod24o1ufZhE+P6ekYQd5+oPa3xNTZaU29NrRyLJ0GWfAlBG8V95jtkYzMkQOMJZTkK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z+89v23vtMy45hsVTafGpbDDWxHQM6YEGQKOS2TfmM/jtAdg1xhsYwfTMz9Kj9xHVp7T1L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zyE6lPF9LKpV+Oci+vj18/nWcxvr6b6UWg7D6c7m18NOTyLOVZ9B3PpvpWv1v/ByOdVxO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onz+mwmJ2yWnfCme4Bn7mJ63a8C9k8p44Ds66zV8auSijALCZg7nvHXEBZm3eBdYgV53Q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6miuMum7KniPdLKiL9WLug+mdl0zKawFfEAyMERM54Sjq8kgWs+RVZYFANjcj7YaL2Zv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+PYKLAS0+Mu8YCBFtyCRDAYWLLsgBcYOpip4Y0qCu0xie0GTFzuFySIugWz2WMBABgsol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VjEmYEKLXNYnaDImd1ZVzUNWC9rVBh+X9iIpJj4isgRsGVrg7MQXOxfx2jjsH7hoDlif+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7TPcnxwGCrkdGwVofLXLbLP17RwNen1ZcpEQFoGZG0wxez+QoSFlV28y4OE8pZb5f2rCMD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QeTczBVK9TNisxhzB2rQ9unoxMxvF8XvY8hjnqsmW7hFfU02sps6htPaGWEM1VG1dias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ptrGEYGICWXM7iAEisK5K9qsiumg31KVL3UJv2wMBmHYHuWOiqNdu1uQto8KOUtFOxsgX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XtqdYx7L8eLYFHNqWmDMYwexGBkgV94471Jg36bbeeQxOBB5fT9uMnGGK5jLiGGGD6bEz9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DdtpkQN3t7tMwmHvCIFnFX7i+6nuWaH3z2rHcjEQzm8jc4+lB+2uc2/HH1BzBLxtYo1f6c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dxQ4rrdVuAA7mLMibfXOoW6x4nIzGdslo7YgaHMfMWHOrnaGERTZK62A6y7XTAxjyGxgO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1Cw/wPeIBn7e9Y7Kyz1Mq3H9LGOVLPx1fi5/Or4a8m+zk2fStGsf070xeP/h6j6mvHjs1j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PT/T04g+t3NqNn69Nx/x8MX5e0yZnBzmZEPuM4w0E9vos/XKszyhMFW1we/VfG++J1GzuR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LK0fG6vg2MzPOxjt3tw64lnhWxNn0IxMeKnUZEtQGJSbIygP2J7hjjKQV7TGI42QYnd2rY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vireZYYYLiOJnU5xFwGHuh8vLGuorBeYIOviMZ0zNcAcOx15jimwtgNZSa+oxhMrUGHAg9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q+YhGpO0MTvNBjlM1XFqB6ZHauoFunqlyFlGML7mAdqa2eWQ+6+UKGpHOQqkKPdADFANn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DuX08AYRCkYdhn6FGrXsopr3jhQNRg+Jy2CjKDsIMlijzh8dXnMevNDFDdY7qLXpqStnqX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EGJjKH4nE13jEZrYdS/8nVA4w9m2WtSA2xjOqKAcuNbW2LH3PaA9lsYTPeozj3V787lX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251EcHbDMOxUDU9jH1yBiaxmMHcvSt7e8ZBtQGwPYOWGQ9RsbogiAz+tbkAt3/qtPT4e8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V+5/XPYHLM3ihalhC0b2ss8F7DHggxGMf2PsEOMlYuIq9tWWOPJZ2mmVwS7dmtEZWmpE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sdsZnfC9ysDTOYWjn6ZjfUCcc4tE2habfTjDPIR8rzOQxi1zGIZU2rFlcco4mZbkwdpt2R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z2ixWKyrlYhYWC+vNUH0zBPLBZovabZFXtaY0EBjZiR/ifo3aDkLWDY7EMFl9wYLbiCVr4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x9BPb65hxEGRZYk5ea6fTXZ+dLfx8r1UV0sxdvpxOLZyrOFxK+In19S9Vz/hwuJZy7OJx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QB6j6obJ6em3I/XpP/wBdDB3M/ee+IwhmZtNp2gxgzm8g0KPI4AZhpNyYx79jWPdtJqYQ4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bG7li06ULeRO4rWYUw6gOCHzhVsjMsQZiICQu9pqsaMjUga4B8sYi/InMYDY1nAemuqhl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+yuQRgbMyQsRN8wFhX8pYukC+VNprNgwuPIGG8VMG2hIEJyF6qm1mmuJ0/E0MFSN2nlO+2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7zAMA3latYxUVvfYttQQMLqUclPJvbVgMgUZ7KnnHL9OpitZdmhygbOTyLhDUXiUlVstW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gwqVGuYOymvwSrENKklMxuyMJjt0zl3YlKsxsUoSc6x6kw1ZqhIMVmWJ71W4ZbmUBS6ft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WqFqGD3PeDMEXOi1E8dtSxzHBleDCMow8sGsfzXaB9ozd2rDqCqTvlWbZE2g/jVluVtXW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yIDmVviLxKqqkZrVQAkvwzSo4tUs6bMvtsoQDxHeO+sSxbQv4xYwmZZYqInu2DUpABsAh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7TXxCYncrzOX/KNwr3rXFVa9gdZjH0xPaVxsGHvZ2RIU8/aJXYXt2Sbbgew7BbGCCYg7y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2SpRs+IjBQT31zL+0LdmJMMH0X5mN8QAIyiew9hjDEaqB4lsJDPeYgWMcSk/eb6ZmohE4A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CIw+tZl/dgcQn6d5+mMf40/GCL7az2jXbcbMzB8YXCDq+W2xH5G7Svsthh7lK0Mbjvi2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ozmP3jJj6BuwYxTmUHyPIfIvsgeyWk9EH6DvMRUBUa4IxF/JchaUq/wDH5gb+H6SMcxi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r6f6c/KNNSUV/S2xaq/UvUxya/r6d6a3JiItafS+6vj1+oc+zmNPT9ur+vSP/roZsEh5d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1vKwBCJ7mECaiBfo1mo9Rfqxcof10MDXANeD0sw1DAqBB4wnTVT2yxXAOjNsYxOoJwQ0E7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1mYffTupQVZJgxuliV1PyHBYsZVS7G1QjhjjOsOhWsx/muohYifyJWvG1Yrdarl0rTMIMw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G0/TDWVDtbY7rvOoVFVOpxgINh8Y3eDxifcFjprnJyxhXt3217A4mvdO8QYYia6hy5rSu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Gcm1YbFaB2lfvgrG1MW4dS6pgfOFSIGwGEA7ewhrUqaVViZ3cOAJX3ewQGP2haJLB4d2jx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jrAMs7bWONRtly3kuNCID4DyO/eywvHOYexcYArcg0WCV9Pq0cYYVGaN71PSo5l5vi+/YT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TAAzNd4SBPJ7x7hPEiNxlTjoqsAI0IhP28TAK19gl2pyJxkFlrLhnqMBmeypmZAe9svZ8f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Q1MrDLHy79MMlea4T3J1M079hF+I7t3wrbLW2IwCnO6jvAMx4pzFxnPZlMpgXsudAMBhq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KWXkXPFwbBVqhGIDiD2h9hFsYS6+qxidj8jWu0t6sat55LHPbMAmJRX1L+UqJZqdP6EfT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H+o+j94qzEPaE5NfyY5Jg2EyRNpwDg3MpX9gxhGH0rMs+Z7T3gM/WYTM5nxP0rbEBz9AID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Ymcx57tgxWM1Zg1U1MWxkK2I0Zxk9oWaOzRu0Zsw5iwCJXgQTESWbdLOfoFBmMA2kwwOZu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Lmaep46XprD+b6l/o1e5956b6Xmew+nL5NfFr5nLs5dn19N9Kx/hzubXw05XIs5Vn04lq0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YDb6J82AMPHpIf0+loPT+Oo/gUwcOufwyJ0LgAnKn/bh/lzk/wApkBLKlbw0NkJNAsb3e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1fbHexcQxm7Z2n8ia9xXpP6HGP6+zMZ3yuBGPkthznMHdjB8NYca+MVirriYyOk5icjsy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kUijtDnC1SuwGPmadlr7XjEzhE7KveYBYDEUbRspMdtfD9L4rjDsUyRhYD2bJGPAifsPG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wUrH7lO0+RYAKXTesgkdjZhSeMbESjBCR3WFVztifoXLhBsWaFsoomqtCRjGVqodo2Zr2f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YRmEYs0Q+Oe5bIY4inWY8dSFAEJwGswqkmvvMd3GDviL5Nn7XHY1kXva5rLlLcGw2l1yJX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4Ccd7OOVAZgNu+zgBTgxiBNMRMqQsBTa2zZFHiTEOwHyZu5mJnMHYJ7cas3Skfx3usF1yI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qxsWPeH3LKyj3Udl2LlbVRsB17VVgg6HUjIUEwpiBdY7+W2J+zhFC9x3FYJbVUg8yqs0Kd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2vs3YjxwQSK8kgebjufl/Yrqc5sr8mceLYSD3aJxw3B+NniAfeweVImow1YVbuXUsO1hR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ONiPAlcTuk8nnH1AOmu30BlvyCwCGOcxR9eyw5h9hOCPtugh7Rfowh8YrjJ93Hn7wfVF3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h4R9K2+ijMHsYpm3aZhcCWSvvKcbGzDrYph+RtG1ijCt3YzOQ2ZnM6WYaYUxEAUPYXlHx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+Vw+xn6JU+NfHKTt9K+5SsLSver1LtPTQP5vqX+hXEra2z0701OMPr6h6inFF1r3WfSqt7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jf4eo+prRHZnf6V1va/H9Mro4/H/1zNYq7NYul2Riu+tpjMEOc/sjEAycGW8oJfPUOSBX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CxnzMakt3z27Y/qxrz3nct5COpZ3AeeQmYqhVYRg0WN2nbC4A8Q5sBFdQcWccCBGE1+nsx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2joMJUzhspN5nARiWrEswINsHRayDoToemUijVNWAepqQO1nJCO2vkneD5Z75CAYatRFyz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iy65RhV937ADLd9Qexft/Ibrr5BTiMVSLf9tu6r4wnJ9xZ5M3GS2V8aqr6FdlqtKK/wAm1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FO8wCTkivZYrYgHYt5BswHabTq2b8p63hzsF7leydoWOR2BbMX4lsnPZ6jq5Er+NjZXBC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qttY1eUKZnQ2GukAbQvFHlZaSlfjWT3RTnJWfIqm7X8hUr1GckOczZ8+OV7tyNVY+Rr6XV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2lu2NoO79wc+OVwfYyt3VHLMylde2ta6xis4torDYU5xFhMWwqvWt2uUmu1J8ZtiA9kw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up/8AZb2HvBqwBHWr13TCnMJ8h2C+Q0bppTpCBixYoOPxompPvCxm3fIZMnIbM2EtY77D6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GfUZaBSqKcBORonIu6pCLNBBiExz2qXWsdmMsJMBn7h90Hf8ASd7LcM4QR7AI1sFgm+YB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6cZc0ENP2sEMaLxdlXE5Da2dQRbGLhg0YziHuyx18JW2RB2NZzK/i/i59hC0JhhlijVCcB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jEI8KxD7hAYajNTkstY/kgvyDhOoWEpfBTGq/Ijy2QL+hO8VWya9T9vpV1IVVNLOouue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OP/f9SGeDweK/Jbh0pVV9fU/VNZ7n6cDiNyreNx6uMPoSFHqfqZf/AA4fEs5dnD4lXES/8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apghss86yHGqg57Bu23aMuZ0QjWo+KrHSPfXpc1L8nCrO5Gvd+x3IinY4riquhUiBZls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zGo95gQnCs+A+wnbInaHUxh38c4LTU4UlXDdwBlwIu0rSdFpqTOm0avNj1aCw/bqc4X2tG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astXUR/gMCGy1SbXVrbnwudckwtmATYkBshLGpexyyZOqjwLpGAK+8xDkMm8V2Zt+/Ygp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NSvczZXOUM17pa+VsyXsJORO+cmMAYhE7M/9FcwiEEStGufkcYU1kgBzD2g8iw1ZjmA9j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ijWYERwDjWHMPyI1U7wjDBNprmLUTHWL2YnE6Q20EYPXWmVBPUbZI3TMU5fZcW9qixE7xs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ZYfJ0Uzdup7weS15Beks1BauOpz2y1ZWs4+muVJ7L4klsU7gHOp7hPbLSwbIOzNgqC0Ki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YeUxmLiM+awZsIwZyw8dgAWjE5DRexZu7xzuPiM+Sr3ppT+NjQbdjG+Am5BRgRv3927LM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9Tj9E+Izlp7IRma+SAqzewc7ZzNQY33JaC8t+DMBOpOo8FjQPmHyce37PxUGY7AQ16jPd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dX4KxENYM6c0iriGNnKT9z3nHSxuM9k2imAwmVDY29W5wmo5P0QazMPvxjrdjtyMAaxDgq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26fJX6YhmMwgzuIcYVh9B3n79oTAe+dTVea3dlev2j2YjYYQ2Fq4Pav51ch6yxV61sMPlx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gsljTGjJb24+NMMRyTielf7x7xUWurj/AIYzBF9S9Ta//D0z0xuRKuMtSdKdMzRp6ou3D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rXGqtKkl/4aSF41Vi2pAu5cBbs/TXuQAZmLvGBx1HzfbhHdAtdMYARWwWxgqCEGA6LtpmV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z4nJxrD92HM7YgG8Rq65kPKWCw94/aa5UnxqwJaXZsajfuQY5TVjqobyDtnqAOlS4udFCE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tLuRhG08eniElImWXouWu7xsTcK22bA3YeS4xDheNVx0K4Id/JUTFnIdc6+Kjsq4YKue0p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tPkXUAzOoqYA8zlEyoh2swT2M9mrRHHJ6XV38n7TMDd2xnBgRioxKfE+xvGWqvBFXT455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47jyimd858sGKHcbTrGbjVsQnuD3fzglalpjt9pJ45D1LH5BadRNGcbPXWUqrGSyq3XWoW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YrZMFbOdR9B7uwEDKF/ZIyuSyZy/ZlO0ZfIIJkYziFtJkmFmWcazB4VVSv61ZnkQZIOYR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C5yRgxDCjM9dGK9yaR9qq2N8dsVF8K5xKo/aZGB9Ps2KXiezLizXD7d0A228aaQYx8GXa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3Y3bVhhhe82ImYSdl7Rm7bGF81WDuB5a+C5YexHvSM2N7oO5yYDmIPFl7/12gPZRH+PLf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qDDpGa1oGvDNx6IWOu3inkq4n7zCTYw+id4vyIl6dh2gmJiH3YAwQ4ywwMnPpT97ag0fj4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dcJuJc2x5njXO8/X9lOIPNWBUmftDPcYInGecxfsUd0dcN22n6z9D85tidmnaeMyDLfjoZ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EJIgY/T9VHFnRLzCKu4nV8SqGamd4J1SqdUmKyvEGGptAlx1PIOZ6WP8AuQ/Hj/i5N9fGr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fQDM9O9L2BstSfynE/miWeo1ql3qvKEPqHKcEYM9P9K7VKVX6cggU8zl2Xr6P/wDWypghL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n7e0Btp8oZ1AILEY80hm5Cj+SlexFRhGC3eZzA2YYg1DPMwHaWWYgM7K3zmINZrK8xF2jA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tLAogUqxXEBG+Fn9igJcdkTJuHl+qbem996OLGLKTKxqWOhzmKpsK/bmXUhd2ZhLDkXMvU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7zqtis98ylM2Ijq97VCD2Pu1ffYFcwrD3iKEhP3KGr3tIFnyPlj9Y8ihwAYcTPYKGnTfq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LksOnETAHY+8J7H2DFTuBG+3WfdZ1O9NW9l2EssPjXh0OUb+7sTADll3gZ0rBYDsW9oYO8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HYlKn0floNgMAYj+xldG8BZAcuvHv0R2LSt9ZZZ1UX4q2GGdgDq7wthR5LgmMnY1lYV1fy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YRD2PtEXI0ImMzqZmey5E5FQsTkExD5WRQVhGsDssewtCRj3gGIGWFm0sAEFn3OpmW5nt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g2YfljWUpkgYbuYqHdfkF3uU1tYB9tfI+YWxiBU20r7v3WVfdfkBQ9YbVc4+EwbDYmkVN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+sewfMY5G2YR3cfeOkBxOzEjyDQHytPiCVXtM9xlSzbTZtuTX1J0WU2NYwFdkYWKKWXYH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z9DERSty0JD3PtAcHXJvZFLclJ1LDB1jDYVFRNjq3ifczO0AnCbHKBhUGPRmPxnytGp9l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DOYBrAJX7n3458rEzHrms9opm0z3ptFifhs2jsNNiZmbQMI8Ht+h3msIx9G9v0SMM0z2LZ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646EtbmY7YiMwXSJb0lfkFiT5QGe8rcxKNhyPysQZ6f8A7h9/1dz6uJxuTfZybfpWjWP6d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WTDUY1ZhrMv44srelQ9fD3bg+n18Y/Xn8+vhrdyLeRdPR/wD67MC7tauLdXmXmTgwWTYZ3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vN16uzG7LCA7FhiFcBV7r8sTUozYxoIO0KnGBnEz5MbVgJB6k/SsQxPalsR7Q0LZfo2rO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rN/LcE7xHwGIM2G6FdiRtUrWTkWdCZURvJSNCz5JK4a7wqPRlrblj4pUCKrjVH8zoQoQQM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Oo+loARcCI4jPlErLBVAJAM08c6rqTAPJlg8o+032hlzhHys+UA7fuu1q51WtFlzWTeaw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d7AJWgjCPYXLFprtEqfdremWy87NAupI1IIi+3scmE7DGJX2mCaa8JHsYgLtPaDJO2CDC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gCC5Zw+3F5hr1D6rQyWBk81WNWmIneWoyMvcDphSuSoWZBgUtCMl2yK36bmz+TTSymtwDN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ij7s7FhZmE5G+ZnDMfMOY+N9sw9wTgamKMKzTsQdwUXMw2zAmFYa8Rs5VMwiVeMXzi6is/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OY7eQVcKsAJmkFfkn24gxNfE0dOt1IiAtXYmIR1A9ttcVrYjzMrOWLAs6a2D4OcINcZg7x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FHUtux1gfJxtH9z2Vca/J7HjGEfZVYwVZkYuadNSc+IiwwfT9M3dMGPPYmGzKdMuTWqzX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srdFMzA2F9m45XrdSLZAwMxHEb4kZjYpqtsDxT3X3fxMWUfEdxYsdZiL7mExQ7HlIQD8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E6Az4kdofYTOJ1IxB+iHsY9YEGrCv05bByOHZxjwa61p/i0qDxqsHpKdNpWdYH6Tvbx2Vi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Uz2Ge4OIspv0q5TB7Kxment/2f3yvUq6bLe9v04vGs5T8Lh18RIY/K6I5nrRdh6lyRB6py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utpRmRAsH19S9WCQklvp6R/8AXMe1ThIW2sLZnUXOczpVwjwRwYVxPaWMpX1KytoqQEEs7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oucqWBqORHwWI8SuApXAefIZxBssB7naZadhNY3eWb5V7JQAXt5T5qvgeVYR2oTqWtXXYp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hFLD2FaHI5Gh5or5zjicZI3t2MqAmAza98HGphRcYzG8jXWQuvjrkBdSuIw7sO/sGyFrAK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ZmEzuH6kxOmbJqqQ9mUR5rkIMRsCDuq9h32zm2tVsrAmYhl2QyJ3tJARox8V7LqFNfmSP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9tRMdmGYRh2GGxMbDTQIgcvsJf7MBjWe0x5DtAcBK4e8PxdSVKRUCXJyHZny1K1LKqtU4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prWbKynIRw7s1L5KanRNdcTWB/J2BYdwa8KyhmWgpFGIHat7DA+VGWbk2K747D3UZhTy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HBDdge8U9qyTWTmNgLXXUzXINnOHRcxPk0GQMYUTW21n2BrsrlrKYR4d9x5KpjLPZV+Cr3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brHuDriVuFIFbSrGT5PqRCdpv4sgwR4qhwAvUqbdbAWQIBCMR55BWfJTEU+HHOHGSLQQ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kTOFjTB1ppdzXWqi5V1srWE4JMH0EHsBP3AhLAdmBE18RgE+LOWBiqI64jiVNLr+pUoqjl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9OrxC03M6zCLzGEHKDyw+LckJHL3llyyLPiGOYBPaUtiUnIxLEjCEfQLKknqNbu9SvGwJ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Mf2Rs/XMMzB2fMOI0qrLmt7ajyLTBzGnVoc2khV+dqFnwAdB0quNymlHGIX+JQZZw+OqV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jOOY3p+IKsQ7atwntn8ciUOo5ze3HA/n3D7s9P8AT35ZpqSiv6cnkV8evlcv+ZbfTxdN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yJVStS/Sx0qT1H1N+T/hxeNZyrOLQOPQViru1wxcRBidig8YphJyTC/Z3DIMwZip31qMRd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BMfuM4CYYjObfOOdoOwOo+gXIHwlWY9mkU5mode1aLWQOlpSvcPb3Tu9h0HSZo6lJg4RN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r+Xkp47qlllnVdl8AmZ3lQE+RsETVHtOZWPGoBSWWL2me3uO2umbGXMYHBAwiYVAK4zZm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sMzTtsdbD3PvnLGGKhjfJyNQey9pdb00qs343HCoGKs/jjvCSX8c2NPZceDAvDqsGIPEJ3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7D2z4FWyDscTOsXyZaSAy9RuR8/cz5Anx49NlktDLAxg7Bp/XOIRmYaAMagJs2hZzCSIr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/kXGtTcs6jPN4zazbMw00zHGFTOmAg1OLNQxbx9oE8eKiPR0ykZcQYI/qVlZAO+y5MTJZu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+i87LFbspl012GdZmKpCkglj3b243JfjpZzhajey4JfM/vUcIMKC2bGgPixGCPJTG/J4Em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QiW4DWZ2+Q1hXCnyBDafAY3B3UXdUKlJdxWGayva3UAsmzpCJrhfjSo72+9QwTnLpG6Wrt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/dbe0aVJqFHlZjOICyq1jNP2PYHEBwzGYyHU66sosVtRXvEMb2sncSoqRtMd2EOGCfb4x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0r4SqHv4lAvva90qldWBYB1AYPf957/urulL6NntjMtrjjEURFiCeotardbIuprSn9QzJ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9BBC+CDWYdYUnTBisK5S5YWmuapL+IhjVxqO9Q8Smk3FkajpoOcjo3IQy+wPBe0F1c6iR3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Sq7gFn2lTOOfnYN9vm88Dq+m+mGyDsPo7hV9R5i8q3MXAKtk8D01VnaMo+nM5dXETmcq3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nW3V8RAnFHvK3CQttZ+sd8YgGJnuDACxtDGcxTQteqxQC5I6mcTqk1qMnuLFGBYSXJint5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Yjss7mYDJTaFGFh7SsbzvvU/na5VntPUslV6rX471hepyEXauytw1AVmqzEsVBZY1rKsbO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VZXYGIxhhoQMwoUsWllZlOvfq0NWLGPFzYuVVdlrryAuH/ZxErzOUodvkCpgHiFJmrGOv2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YiIzP2/XH5X8hS5ZnrsSMcDvMmWGMMBBGwD0/tqNSfb2mNoELPfSs1qpX9/st2yUTXRq5Y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dS5RfGxcRPo2YFBir4j4h1/huo16LWRguXXArxOmrGy/+LxqNSthGU9m7kP5WHUp5G1wq9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WJHKqSJYHJ9kPerG1oXCoWgpYk8UMLaSoQHbbvWCxtVoW8tAIXJQJmxeOlkYAFRKX6bvex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PbsSwEUZgXJOMlFAqrnsh8Rv37BVgPm1neusPYfCIct2IIxY0JaVqHXb7Q7KpbFCKZZ2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929v1QtTm1F3YxFyQp3XDQvG+TfH3rA7Y7OcMxDKgNjKwU1UdVV1UB8IeyouJwXXTmcFqn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2z8WB0wMx+zYw1dKWDpkWabWXrpaE1BXE1je13vp4rKfklYCL7nuq8VnqsGGBnvM+WTK4e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3r1KifpowidirTMzK/J+Q/lRxmsicZKg12osr6sHFqEWhYlM9R5K1injq6fx1UAiMO3eL3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xeR0yArjWW8YOF4xSa4gnqgOBS+Lb6PrmE/TAhm0rbY2eLNZkKYgLHUzodyiTjt4cmzqG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RYLD52PaEetuO05XHLJUpWG5hX1QJ11n8hI1iwPVFZTAcwey2hi67laWmdX4q4luX5fF4a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qfHWXeqVskor6hTg9ScX02qofxlnQlaET1L1IcaWO1j/QAsfTvSgku/Dx/wAH0MT5gdzM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j2jFa15V3V59hRjr3FUwpAVURC4UAOa+0JGqFISOmoy2SZX8ThgrdrDgiYSD25+J3I7bVZ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x+ZGGztNohVSzsWpVrX1OzlUi2lJ13YI3YqGfGkqCxPk7bQCYOarCszVbKqlY3Ua2NV2SM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KPusRP5OiMlULjYsuBYUN15m1lllbEkkPAsbuHAYHUolcIyi8h1jX1NU2mVQPGXEbOc+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g+6+MLsI3yxmKNQztmIDBV3dQkxtD7sPHbE8ZiZGWyS0xAe+w1oasFuis5Du8rbayztMZ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xS7E3Rq20wUIhU2WVjWMuy6hIQcWMaqQGzVcyILm1BIKd3WsMHsVR/IwOqzE94AYMEvZ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hADgmewaFm2Ru/eGWRe4rOsszD4E9iG3X9KMFaXeX1dJumAyrksMTcCatE7Fu8GJ8EAZ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bGvjjvYO0PdWPZjrCcyoDPudMMR4kawnsIrQsVg+KkZ97MDGBmzAj94MTsIiTXya4kPk2D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PtE5dprZ2sPN6lHGHIrMOCtQKzAziJ4R8kp2XOzDyubuDGzLZZ249CduNQXa2vHMu78n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crp2x0OMdmrxB7E+QPj2xnv+sd17lxCJiAzMuGG4YLcijhYjWJXOssU0a9TjRWoaWW1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kX2mWtsBPc91gMSvau/hZLLfUeNzGrnG5VdwxNY1WY6lD6o2I7MyATxmczEKzMzM9vczD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1JKr45Fy278d67sgDaKMCysY28O9lnShckU0tjkdTGAQali0DLVZi8dSOi1ZrfUC0MQlZ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204hnD4dfHPG/HL7Uor53qD8lvp6Xw/5B4fGZOfWqCdp2jaAeo85aeOzFj9OLx7OTZwODX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f8H1HyXGDCe+cTJYe0AxOfYiccJmJtYKRYtp91YA7EDJCdzBjRe8yIMEEZArYBT3/ALe8T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lZcwsPm0JwVysbVOPUup/sDDkTAWbtNwYfCWOVAXZPHXEbxO5jNG+ImcxO6hPDatWe2tpX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19yuAPdA09gwYu47svjYuIDiHtG7LhsjOw8EJ72N2Z+zAhmyG1IFgxAAZ+tsTMb2MR4fEL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Iz9Mw9wUEZSZbeKLdiYbQj43g9/aNUInk2RlF2Z8hj3DACOCZUCzbQsDEOQOxJ6lit0xs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eIGymAZg2h7JoChDEgEnuy9Hv0yZpgaZOMzbR+q3TQHLK+a0IjANCNwwxF1MTOGELBQCW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Rchqjlxu1mDtZ4n2mfFj2wGUjyenpqtFjV04xy+a7rxmStAQxWIqtZdxxrW1ZAAAsXC2e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s+PSNLqpMRI64I7Rao4fIWbdOLjNtpdl7h28V9vee8K5ZZWdg2N9sQN53FRwqySpTue9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NJwa7bAtrXbgtmexGRFOsLdMXvdybVRFA7D2HvNcHbNgyzj5e1x+4FY9JLcs1ojGO4aUj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zWaVKdV3TzD5JyYSIVIXxWNWdT5H9gH6kEz3Gm0KdyPJ8KWw0UsjW+olrG5VlkKuYWQH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5NxicjWfyrJsTPeZmZv3nUsxVzWEHMpM/nccB7aXPF5Ntcb1SkQ+r1w+sJOdyhyW2yCTt2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7GCKASCRKL1sFdc0VZZcWNY1bqdJ7bTYz2M4AVYrrN8OenCUxWTgPgUqSpcCXILFCzWf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uQFrm642ZmxiJkTjeMHx4v4udzquIvK5FnKs+gGT6PxLqFatWn8aufxxOTZ/Er5XP5HJHE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G2en+nWco0VV0V/S38XK9SHHp9Gd7OHDFOCHwuwmyTZYHX6D29ZY2PTXqgyYftzssfTFo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ZWARD74M9p7xDgjOT4/TvCO2yygd+gbEM2KoqM8EAVodgAuVMx2Y4jZmS0HiGbEU5BjD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HjH907QW+TYVSe9RXXbBezB2O5O03imdXDN5TthjvMnFKDRzDnbclTgAr4Bayrfk7ZVth8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uWxAwmQJ8jTWdtfL3Ou46WHFbS7ubCVieVQCtCTnPkm29tQumvZFBiuQQrQ5UZOaexsAle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G1S5rTA2MCAEphkCqp9kOjbgrYfK1z0quTyqovPUq/JYoQ8OUPIRdQTl/EFhgtgWg66kJ2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Tae1dajX+1XZBkFRgizeN3b9VjeNXDlYCohBWAz5SsdwMD5I+Ap+AOIvcRXlj2MrXWKH8p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LsnvrtK1BUjuACzfJHZQMQYNTTOZVlQXrqJ9sYb2PugK2L7tbhVc5gH2kOJ8oinQEB185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E9gura2M1C4ADCMenOnn6EdmTaU1V2WUcRv5Hqp6gSeJLgxVDNdxbaZaAA3y/ddDvWsrBB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y7usHs8UrAtvr+5XS7AUOsTjvGz1UyUYgBiqr7np/cbvKRqu+eGThdjqrKoB2Jg9x3i+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08MtcX2j2GteojS4tAuVA8n1M1jV4X2ifH2+n7AmYWwPLC2uJ11gemDomU1Kwr4wnPWtU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zGQX79oAfoIZwrzm697CoibbWWV21BGEdJkzUmCoxq2BKtKVwrtk9V8I9jSvYx8iVL1Gv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/fE7LNcw1maytmDKIPbkeqdFGYs3049FnIs4Hp9fFH19R9Rr4kvtsvs+ncn0/0n/CxlrS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YLLvQv9D6D5ZilRMjG0IWFKpyGqrHUSBosLaqcGKwEtZsUhZsxNXkWCgL5zLa5zD7NFWP2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DGMdy6nuegGqFNuGXA08teztme5DsCneN5M/aJ2ZiAFEBASyvMUa3ogWMtbKluGbyTUwt5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EdyMRbCsWG99XPdWYITkd4uIDkt3LDsgKvnY2YMZlyAcN2hXu7RHLq3abCEmKOxOkUiI2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ZWRsSxsyrKtcMwOGtxrWteBjyUgt/dl8kllyiccFw6uT0QZyEpqTIK+0GcFjNww/qCVgV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3lgWfCVpXajYEC4DKxKjSsP4sS03wOocbbRRiEwrmFgVfGO3TLd9O2mY48qzmYluRbuAu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ryU94VBateyJ1G94njBKypELbRR21OW7SuFvJTlwnTdQmV1ve09OdMJH8Cvia8glHCow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EPYnyLKFXlcjpKjZbj8gVQNmFt26eLXRlvrIMdtSv3R7IFwKlQxmbGFM37nAlWWGRFxMq1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8kC2QZWD5FoMiDwWm65Tfc3NvSs01a5lV1tQ/kVKlPqJC3qa3tXsqVsfTutxOVz+NpZjW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65Q4BcQqEVfizMQrOjDJizB6Q7LGOsONXxroTFQzGWUYBXUfsjMxrHGAomCJ3aE6g/Fo8u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WwgCiFRK63zyORt9E9p+lhHYdgTmZ+neaTSYYBHeJbmAd8RVEKmFcRx41jWZEEMz9KvG5j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vmopgltZ7qF2ihxELbDGQBm2tddvLpZhR0c1mWLYFpsCx26kbInljoWFVRsN4xDsH7CxRr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eoeo2Wsff6cDgWcs8eivj1/Q9h6j6tmfv6ceizkWen+n18QfXmcuriJzOZbzH/Z7T0P8A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Yd9ZrNQY3aEZHqeu9I1mMzIEbRkwAwG0PZ7MiAvNfDYmP4zvnOZuDBsQWOIMH6H6aYVfk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GRYpEQdrLSQoYjsC7HVhgItjV6s8pq7u2TTvXyb9rq364ifBvuALgICstIKE4H6/TucgGY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yFZYnkpxApyFyNIgYxxisdgpDL2DWnxbiCwr798jOoXIHw26i4MU5h7zCmDwLdojGVua4v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Rgj/c+ICrWVautGLMvk7chF46JtnG0ZlVrqe7oEmBFVQ7nYBgVKndvYsDMxxmvbWM+1Oh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FG3ltWOqjs22+0XBLr5uBpjWKpMIxBlQsU5K7BvIwHxVWI/R9m2K1AACyxLLebcajQa4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FjHBB2iHuhImfEd5/wD5EzuBqg5KFZWaquLqTPlFQavVkdq4UW1k+2rN47eDQPl60VF9R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yGPt64UnzIE5BsMTh72PRl6aRXDqIWXPUzNe2w1xmVDpisr1dDYT2OwLaAGwAVo3myHMfx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EyRQnZmDFLAzVtkV7CabKEIqZRvaRPeFVB13bo9IE+GPEr2v6ltTeo8811tdWeiAzKQI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Z73U4lw8l8ipw49i2BYIoImoLdNsMuF17kAGtRvWwZVBC+JISZ79nlqQYE7Aj5MO1gxPH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u0wmB2XrZq+bXBcoYCZ7wLMS2L8nGGlGhe4BnxNsLXgO1IJQxTMwuYr5jJTjRZrNPFPKaO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rGs5zUZXZ0B197Ll8F8Sfk+RCJS4rZGVpY33EGIlhUjkuIOW+RyTPm1Vbh+gDBRXAMRkC2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N4stiJfpTkTjrLf8AYb5T070raAAD6ci+vj1+oeoWcw/Xgen2cs8eivjV/X1H1NePLHa14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63p4X0HuGAmZkR/f9cnvUx2uFgUdTELnGftF58EC98MkYDIJg7N85jw95t2xP6PBmYMU4O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YM5dVErt7OTP5BVR3JJM6fZ6iYmiyt+nLLHy+VhwJZkisHHfI9ttB+lJgaFQCBCqmdgw9l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J90JYMh2bplGUpBlQ2AhswFbISxtgQpsIYsyrOs1rb+SGFYELyy2pKkDAqcxY341V2Jrat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izOVSqtsFqjCMWktZOmEtvP3S32eOenR6XXY56bFzfUUU6TqQMITAvgv5Kqg6Y7v7VYCn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rp4vUABzMYJUOe8OVi5xYuwVcoQNJUfDy1FZmSFOmHXK9N1K1kgjJ/aULiy7rR08D8T8QG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jj81BQ5re1NMdMhaUAWwRjlhuAW7sFFa/JcxfJc9nUzbLsuYEOx4tiRgLIjaF9WavRQT27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nVQGIvvLcl35HJWz7XsD5TPfMbs+NSd8ISwrYLOmwTQgjuTY2zMdEOVKqFVQ9l1LcbkMF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gTADkSp6VWhrLm5fGeplotsg491KhcSs+YrIbQH6N7b4htwoPmzbBfAKwa1mxazbwe9fe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H/ID4Bo/vu2eNVfyKc7njc5OKr3V3P+1Pde5OcW6pKKzaXXWJlTfe7Ug9qwSTkDEfwrGVl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ZXJN3yXMOBO4ImmZYooidpnErq6gtoUTQiPE+TksEgHioOPpiMMCwZICYdcT3mlmNdZrm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b39/p2EJmc/TjhVosbR90M4VXUu9UqIVWrtru8WMBaZlY2YzAMC91GstVdv0BsQIroAFQ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6rzjWCW8obLZU0fJ5DKStIUVNYqxjRZOLYFnMwebbwyy+n+mpxv8ADn+oVcQci+zk2fT9+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D6MQq+o+rGz/Cmp7W9L4VdNX1X5E4n69psoDvdnnPyBx6cBGbaI6k7PBljqhncTLQ2nYts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5Df2766khW8e8faMIexBGNhFbswOF7RbQsc4Jsncs001rTJJyjI65JDs6rEy1nTBgQmLDj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fchBqbUaBzF7giMADnJ2wShex9dymZU6JT1sKxKhMKAxeU65yAzMug9tsxq+1molKFiOze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poKzQaVNgFTqV1461FLQISAg8YGwY53i2HpHvFfpwPu5ZS2DtWGKJbWi8va5agVXvB5Qt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AaCjkGrk86tUv1CsDOyxWdZyG6rZCRRtLOy19i4ETtFBIU5sxkWHZgV2Pio+SkiWHuPZ7C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4jGScmtkUGzZBlnCoVPSEpHWe6vpv0zhtdAqgO0CnGw6LMc1/MrpbqRKT2YeC91VcCtNn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25Txi326W9iMk/IhTAu0VsS3yNS6AeCKe61oT2Crms/JziVpgqB1NsQ2Zlnas/NyTOl56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21rZtmt0tQte41DAfaZgIcJC3iM5ddrAzIRzbFlHJ43Vsp5dgMqaVAGN3HdWOxVMrD5F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GTgmw4CDyGGrtQkMCjd4/wAXBCtndnCD0+lbuS2op/TqGVU1jjEUjC+7fDTMz5P5jvsy7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NMZRsEKuzP4z+ozlWjHDsSXxhf7a5n8tOLORYbb9Jq0RrapdZZaCCJZDkzou6pR9vpwL9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qKek1xDKIzEx8vCMRCc/1R3C7atZprW1Zm3FlvT2wRO+VtKQ2F2Fe9nD6nHV2NlZ4t1Us7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9j8nE7idRYSXFdWR01EZ7FnaHGFOK0fU+LQgwAmFVnkrG4dFbDWLG3monH5jhhxn5XK4l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MXkUtOomOf6rGyW+lFL32en+nV8UfXlcmri18/nW8xvr6f6fZyytFfG4tH4M/Qe3JuPH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agz/k+NKrqeRXvWg9XtzWoCrmDGa2aeTRvgrlY5zCNJuZlukhbLRXKj2m+IxGWI3GoU+yw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5WsbwVYgTK20ZVLSkUEBiS39jXlHqVAqkwgZRY4zH7zBjZ2BwVPdjLdsVAacjsfi1yZhG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UmfJLekLCjBrRkIWgbqkP3ezU57WWL0083s47A3iKiEV1lYRmaYWsZXbKrbgWMWt7LK+4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4GNk6a64yT4xCs271jJY91HfkIKJu1kC4NNT3PfV0HDBZr9uzxFI7FxkkCVlSbGy+wMyR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TsygbLXuM6kkasPIbGKlet9+/0HaKdhWRtx+Uq28jpPyMjDGGB8DxZx72jE4yCynDVxjrD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pglcajQEcgBOKmLOMVCryLfBEWctcXjVnOKzrsAVIOTFbB6uYzxsAgjFbaBtC+TEzldpY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stndgBWqHEsGTtmWMqgfEt49OMhj+1hy47LthQ0XLsbVi+R3EZcrxhpD2hXNj2Hp1ljS4G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BDTPdk2Y8XDKjA1p5BCsBsARPGxsNWh6j4mO6DaHBHjG7pxmNVl/5a85HNPDZfUeNe6txd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cZGDX9tyGPp1/Sv5539PoOYTq3yVO5XG1XxZe9ilW/tjMODC5WKpKqgZHKgZzD+RK2Edc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4o8nBLjCwjrC9NeRZXir2nWIK27EkR2EcypMwSrGcAMR27FUGYExO0CDWyk7qViiLGVyf4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vj7TA249nTe7ouMfVSsI47RaOOClVATqERQSQ6zNVcPMpB5hpugCiB0j/AAr7h+0SvqRq2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iakcPOQpzK+KTBQKi43AVY1XZ20jOxi2kBmP09xwlG1YAQqM9MGclaKq7OZSzLyePDZwHl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pDTiD+LX/ACJ/Krn8ioznepJxxdY91n19N9JnsLvw8f8AB9BPUv8AUI7ZOd+3opXqc7kIs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X9hsT3jFoOw1zEAE2IY2HLa5DFZ7jBX6Ywr6xRMAxcA7bkEBsR1qdkqCpUg3Ody8XBPSj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LXNY+cOuOozibGwkeOwg3MGNbFExgs2W7it3+2z5iEMG+3AQwACDGIgxNRnQ4KAQ5xk6YJ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4GMhAbdIw2bxSGwKwbWXkrOPYxm62MV1nTWOVqRrupBkKqbRqW0XGRaz2bVdNAcu3dMdN1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PCOSxUDLziv0YjNdZWmzI2bHrzZbmyxV7adimpC5ZyTCpFjDL1jWq/WdiMiVWCsdt/Yu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ZjxBIJfM+MHtV7fMkDViiRQrRlAIfMJ78a41tyGUxyGaAhQhntLe87op96U0e2jMNRvanG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laWatciLjGPtMh2YZPgE3DEVK5sUbV9y51s37XEOVrxD5PbjLjv1d0JLVbaIATK1xP61b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arqF+Barsg2GFXTv6dyq6X9Q0flX8S2qkfhT4uoAzqoTEC7zQBSoEKhk7BcAREmv3HH3Kw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7F5We9j5ZXLKE2nIqZXU4a3sps7MBp3RrTtcQIVyDxQImwVeyqhmsI2nscYl3IT+Iw84Oy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YlbIwjE62DAVB0i0UxFAhqZYfiQcTvEyZtlu4lYyEgXX6MK7a6wWlfE69SbW18mohm49u1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SrL9JcCl0ASFMQGIgYmvpuQoRezEEoWjLuGrgHdPpx2qzyDRjvO0ZYpwHTtjUgBoVhQR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gd5U5rpWvvyrA0Ncy8/rUPK3yigqbO8DFC1wbj7YlLaw94zdqz051jDZPeccCpK32Vyt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4Y5yaU1lfwM5vNr4i8rk2cmwfX030xoBMTE7AfzuKz3fxa0d/TmXPppicfhWtxuJ/Gs/k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XqH2+JfX0voPb1P8A1FeDOcd/TbFR+ZeHtDHAg+iwe5aA6nJZrM7eYmWwqrqGO42yWBYv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D3i41J+gqd36b1ywYTUGuwaoiDIBWDtK1GyVth18saknArDOe1a1nDEiLqbBYBaAZ7ytMh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Xpsnwl476iH8bCIhaE1rKvZqhjAi197RsCmU12mpNjKEmK1OvUserVrHIIfx12rrrOKdQ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gAe8Nh7M6jNa1vg9Hefx3Q7ajbvgmEYD4xVWV46LuTs8YmVLYyqBqgJZwIihpWMGKdoRi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1ajYWU4iV5WDYrT3fPlrFUxwAFMZjCcqMiErhcwkakllzhVfx2EtIUouVWitgo1i+UPYt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M2YyoEeKc3AgEq26ZtfYYIJtV2VUG0JOTnp1ibYjOAuPL+PlQ2EA75CqgXZh3X4cbZrLLq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bSQGQ/dYGY6ZPjaPbUiZYM50nvCAEYYsVyI5Otr91OrOdx7VomK2ENQ1sR8V8qyqVNV1bW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TlE+Dg7dyH3C5xNiJttPJlZftp2muttJOfyVmsg39nHhb03EtsZOOpyledK1XbsE37B+5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cx5aDLrrGieLgjonERd42ZWollDRazLqrJxeWaq69bqDc1dN1ttsIIgEbxlagKXZiEObM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aKoUIMp7k5iZM/YWIuj8o2TiJXStw6l2hRnbwVAzVlUssT7pP3lXZbR9FliqbmAA6XiEMN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Z/HOhAVBCMfXEXuprGs/qVaKrPEr2Z6NIahgJiV2ODTzdoziyzo5bo9/4rA2cawt0irdy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NfBK9pQglVWs6RaUcNcdKuWcemW0AzOz1BlgoLQ0uIQYTiM028lEr+HqPqYrjsXb6VVvd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F9qUV+oeoPyjNjgMROFw7OY3H4tXHTExNBPUfUE48LMT6YzNwf0Pb1P/AFIsGoPECs3I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fXfOPptmbExCNP7TUrKmYzExliMislTqOoVh8SCCAO3cHayJeEDHMXBiuFDWM6o+o6sTU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T3K5XpLD2szkuBDSzHAQjBmpy2AbLgGHdg/fUYDZsjHd3CwjapcVor5UgbXgpLG779lfs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frgDfdjqxRl2d9CcNAFIxiXwOzEfHlEY+MAxFGzdlC0u8yaWzY56Pko7vnUGW9xvmqrC1V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42RSx1FLBTFbKBfvXFAyqUgOA1ZdiwSdZUXcsEfaMO/8AVPFwPD3g9wC0xiKcwHy2GAEjM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jqNiqsDPdSuXYWu/T6dKvhcHI2WXFSqQe91nkrHC9xWMEsrx0FhdcEAZ9zWmxVfGmklwRW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FXf3tzguSDU+Gbyr7zXIwuvVOiKTbZWCa1xH+V8J+4CDEXzesi0nAtsLxU8fjGzYvS78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TsgJEKxC0B8Qc2v5EBVfs7KeyEar2idkGHZPc4dbE+22MVHEqy8U4iuGeyzwK5RsgI+pJD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VVyGXpipgB2Z7CqxgZUAzBczXxxtKT2wNEafG3Op94FIl5euqk12p0FQV3X56u6PexTpV4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r/kzEYhHcKdRqEXxAB2s7EewYhM5je+NUEfvOmYiNh2iYJJMAytYBPxd8ENjpVfL+wJEOY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IIdRFJy3cIxVZ7FVxVfR5lPLHYCYEYiVMMqMRQurqJp2dW3C3Oz8W2o4O6I2Kqa2j0qkbt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de3Vrr5at7HovpocBewWBPHAyqiACcektEUatWI1OY/HEfj4jVtB2jYIaqWJH7EfJJzvUb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s5bcXjV8VPrzubXxF5XIs5Nn19P8ASjZFUIv0/XqXqu319E/+v/Q9vU/9X3mxw58eOyhL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Ys9pifuCbEEu0a3dhZidXw/Q7ywasV1XI0b2Pt7QMceEY+dbdiclKw87BV+LAxXgywqRg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af2/ZbvkhWwIQxlbhWDis01lrL06RoRzHIMqUw/chxlu821B+SudhYAHbJ0zPZlXBDAGx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rqe9taZLjQHJhJWKzQeCGvwpBUvaDaXp2XTqWEZGAC4ybXFrtlkhWAqFs7k9pkGvAznWK5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/qDidTKqQldfk1wJs90pVZZkELVryEblHMRmFhcszUvZUfGMwEq9rIJYcwfHsImMcjs1Kj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dlCIsRHUIrMwG7swl2cUZNrtZWzHuqkMxZ36Z6mNmPsq4opHm3u7sHrbvacxdsozdYuEd2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VhMzsrsBn+yrhChjExRgjAXOBa2F7pA2ZYQ/0RcH8dvIFiWoQTkQumFGQl2V467Fl6h6e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y+ynaDsQvew4aodnTJU4D/PGQvYVucOWn/rzlWrOORUCtQJNabQVkIOx7qyljPlYwAFb4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5KMYqbAjvgMrjwTIm2sA+2x7Ie2WNyDqT3Izoe0dvCz4a9iO2cwrqGypTAhsgEQBZaplJh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MkgasytxVOosy0xqRqbG7EDtnDBpwlDuG7KgY9+pnEDaj3gwSctD2Dxs6/opFqAfp5mSB3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B8m7oFEuGZyt1LbQ5lChmSvdlPl2i9zcpUKbS1N3SmKORP4xB2zC2scHpjXZtZtmtT9p+8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1uoqMCYOAIO0MWcdeo1dZVUEyTNYUhTM6csoBj16n3HKq7X/JfeqX/ngE9P8ATDbFARfr6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i7fStGtf070xeP/hdYlNfqPqL8s/T9ehf6Z9h8fVbPtz932bChgGetCxrjqZmH6ZMDTP1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+NZmwE3mQZ2jMYZ/XuR5TeYmBMgzKtGGF6gVcYsqZM3SvtC8RC65JlA8rgVatth+xmuBA0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mwynZVpRsLVhI/dUsOXaO/i+zqMb2A4q2RWqxKAxFaM7XfbqrsrsBi+U28lXzq+dxR5VX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sbEDeZRazoCCMQd1byZLG6mQoDBiYzhFt/B+6AudfuD5l9TktPdEUq71zvKyQqAEsSVO1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KMLfJOyKnv8pxLVto5wAvwuG9hjXOVK9h2XVWQ2HTAx+umHJ8T8J4E52jZg3NgqM6ea1TK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Xlb+xGCmPCvJbbvvooE03c1wJmYhHYrsqASzIgB2GNH2J49BslnGpzyK2Q1129N7NomC1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4LPtpezSrutTdiGnfChXT1Qn+ASolb5coohBVTYmFPjY2UbISuuy1lxhBlK1GFRRUWntLF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BcjNTr51gaW5dNioLMk8mUvg1P22UGsBi51lbGXr5YVax89fLpefSEHY4EB2A7SwZtOwiH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owlK9z5wbZetgX7Kj9q9Zd8XBC/0fxjeSjui+IKkGwkkkCUPsxETsy95X72fJTtE1LMK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6dxW2oOUs+PiJkCWMOgEOrnVvYAkjBgj9p7qD4NB76HSs+A+WftklhWRG7H3liYmpgHn3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2r3LcfEpwqzsB2li7Tptmi7pWcm2l5XfYAMswrOXyEVIoj1oVVT1Lhgr3K1+QsNUzs57TM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bCRIsc+QYzOZ2MK4jLiWVklU1PI/GTsSs43N1joWauku3E4dfGUctDP5KT+TXOugX1D1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Szlvw+LXxE+vM5dXETl8qzl2Qd52np/phugCqrRfjdYbboNCplViqy2HUNmMvgTMjBYQT3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j2WFQ0KMBA+sziE9lxMTyxgZwNcmVq1hxhnGYqFrTUBBuxwEXu08RGw07Y7aeSzq1up2RV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jeMwinupDMwYTsU1JZu0q1Nl42avsWQiDDxiMIhC1EQhBM5dRLrgldloaumoWrY/TcsKw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wVAVY7fbZvAWd38yyeWNR+Rqzisjy+MTUuxrD5m5Ya7LySRxSSw464Wtg1lZBFgzKvcNk5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xik4cjATYjkWW8vdyNp/6yuYSom5EpdlCKsHlGxMRyYHyVYEt4xiGK9wCZ3WJk2Hbersv/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HJfrceofb9olgaWA5ofWy2xLJdoErBEHeLiFisPyf7SbdnYbBsQNLCwXj4VG8gPj0sDk5D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dVXazwXvhPjaTilQUtXadNMPT2XIjatHOiO2VyGHOBurbjgTTETyjY0rWBfNMMrvmfio0M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QuitUxMpGFaK2XU+TKwQV6DTDd+rUoFtKDqMq5wWnjqEaDWeFlZ6ZOFxtmwvlbANFZcH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A7BmOvTeEfcUaRt2NXmc6K7Ai1spjaYVG9jU7VWnRZtD3hYK++8J+83aOwJqxjAUKRswwC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nLHMDRddcHVW8snZc9AoM8g73a7SulbLreM9V5JmT08LgjphSLAMCdjAPNlEYgweR2i4m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sxIZdvNGj2YiWAzqY+h7oO9eVyiLaxq0mO5TaBPNtZ02MXvGKw2EgtNgYRmJ72K9QxtDV5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9kZIHyfPTqbBGuKSrjoxLNCHBnadMTAmOwzgmPLPfmHTjibGbQYizeyLZdP5Non8yHlhiW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p3prciVotSfX1H1JONLLGteCL3Pp/pgr+hhnNt6fFDGd4/vj7ecSsdh3lnaLPLDdz7Rfc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MweP03yo98d9Zp2IEHvmAiEgjMVSpw0qPclVajzc1CGvaLUbGZ9DWu0ZSSFwNMz2jNlao5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sFbwJiWqNczMTKllEJJUrMxFDx9TP6q+zF813G3HHtIjZslTMr5DT4yubKR0thYAHbuid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qRsW+6vtQo0Kh1rpWuGoWM1T50sLCnCcmoa9MKeRZmYwKz4hOmdKyuMDauMV3s8SMmONV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a7OIo5bI68JdFjMViNmF9VtxCcKp2AP2A5LuSYM6hTCnisZ9nNeQ6ogZDrvgVOQOoqLXY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uuIo7ewPdQukJBRCFB9xndGj4ziGprAVlg729l3OvwFhOC5aZl2jqXGgbxsr3KV6A91qyX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vtoPK5SlwOY7bEpiEOWt1aB9Zw7bLF6ng/jMhoKsDuTY2oNmUHx7GKcXOcxFwpKkVHEfL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tNiK4OtRYwZEXaBm3K+Z1jJWr/wBw4C1nEUiBfHJLVnyuOWDeduFjeD8upldUyuoM/raBr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oviWgUhmXyrJV7AzPb8fkvxd01VF3C5i5eMh1WzsgxF+VtZaXUdULxyIBibxff2moxtqET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K0R+wUkAeb9zcNoa3rQ8c0UW5xx7t1sAe0cO1JdU1Us+KBdc5CZLCZhzpYwxnZX7FM5J8+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at5L9D5Iiaui7F27CwCKYnwqs6abHHyFXezpqttlI2avullDDkU0WzTi4Lixqcg2VMpeWP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ENkVgYR3Ve58a1G0p4/Ui+k5jekwcG6uL1g3UYReRFtDTbM7GZwPaNHnqR+wVxV7Q/UfX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pNEiPaoHM5qwep8tYPWmE5nrRsTdZkfSimy+zg8FOGJn6Gcmzq35hh7k/jwd23UJvLH7T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kT2hEGT9CZ3g7/SvG7YyJnE/ZxCO3aOFAMb4ahz8RnLqF1DjRm7LGOUPZhZsIxyxbwCx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avu+CXOWnlCgqjFi9jHI+KIAPdghCms5rUAKorfMzqzaykFbHXM16U1zLF1P9f/XXqpoFl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Js99QTYrVtgudNCGUvd7o2Wrs1Xq2Ink7XWZdbDB3bOWVAoY/cFne19zlQCqxsNC0O5NY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dcweK79k8ylZmDt0QwIVYFCR2wrDEbuaMYyua7NxZoZUuQX2OexrNiuuo/o1rqaHJZtll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0lFgwbcN2U9bM/kIFF+VqFXI4i8Gh5fql9dks+29o3qtPgv4rBmY7IPHOzdVtXU59p3MV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ixinzTMwFIOssV4Dhu87AgnVavDkMqNW037fNQOz5mOzrmWLGMXvAfNV7sS0tTvYTmo4l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m6iJabVQER2IXsRyA4hcmr0y1DHUVvsSy+6EkD2FmAXRQOkVABnIzU1duzFt2NzOMgDOD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Ruy5wp+OzhKBmt/b2qZjkPisHDbEyvVVWxsg+VwZn0lilWprxH2rDv3c4KHwTSIPJEhBW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7ApB7vjEyBMhgG6Zsr2sY6JXyFdWpraAES06XLfc6Lybylf4qPcjLHIOJUBm0JkfLDVup2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G3ALAZjV4DJ3UHYJKl1hcM4qJetOyeQJyyjJ7LMgRLe+xaFsQnMsqV1biqTxh0rbmbYci5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SYFmowFOfY57cOosWZK615Dl91EJmO3SR1bhKTZwmn3aTXdsVbIeMY5nqZ8WPhPb6j6e0x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bmdV4twwxR50qp0azBtUy8vkrF9R5Ii+qWiN6raYedyni5whJlg7VCORswJi7RiYMTupI7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HbEIxMzAneZODO0E/rmGD3AMYn6Y0VATOTiulCzOayT2VfJp7RnOK7zAcJ4YrsnIOyILLB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e+cmzDl2xGHlkgq3SBfMTa1RTmKCsw+3eP2UYhVQQew8V12gTAJRY1mWa0Fq7e/KwyBezE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NTogC1VnULSWVENb2XGVPkMzSpi06eagnh0ZrsVXC42ZvbZemDk+LyypVYcfankL0a6x3q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p3wg1rtsxPkW2wzZqCBQVKlz2BUh2bfpb09U2Tfs9waVrFQmPgFK8gVhRXqS9eWP2wLe7j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LZWa6yi2ottbVaQjAtYkq3gBhbKtyOPhbKxsKVYqmJfkvxushZjujDpsd3VGz/6/gzH6a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YwLtFH3QQxVVEqqZr+RXq5RjWGnczkWFVstYwDx/trsKW1mMw09dakXV1JlXZm+bM8Y9m7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4WdfZm7LUrGORsMGB9rs7ucQ+ykZ1n/Gu9HB4doPKpalwuD0xvY3ltk117tZrviAinjUe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reniqwS7OAu4qrVoqStY/5rVLNSckZywDAeVYzrWhEoHk2S0CHQsrHjVq9/I470t2JqVD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DhsEtlhKqiWvCZq1MVPDQqUORje3vll0P8mt4ArLYur7YfG1anWz3attGsAlZUypWDknX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CQeBbZbW+d2QuZWpdchTruAIzDNhDzHi3yBhbufE2HWZmYEAZ2CoVArBaE+U6gJ93TAVZ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SgWWrizpkEJhgA0/UQdsd8fbwTOLSXb+MrKvFrEbjKWbiso5V9yJVe+Ue7HFbwYS+pWH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HFhjmGeqfJu8P+A+hgP0dtoI3eZmIRB2h+psP0zMwEQOVItWLbUs66GO+xq9rfZfxztj3G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WSAkF/GZnaL7Znv8ATBn7ijMbpNO0XLT2mTG1QNZoov3COVIfKgBpsNWr3XBVXqrWwp4+I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szrGOxBw75yW7NAQtQy0oTK2VKJqTBYM2fBA/SXAU5csNQfAVYMbHTVtp0TZLK1VemHXT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Yytbdc6uWfiV8dbKRxcGyk7Vnt8msVUC5qi3eagAKy69Qua7Hcs2hrIKMtZV0Vycmyvk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5F99tdNnqN5vsAyF8RncMCW0AB2wiZltYhACe88cuRnH2+ll32Bs8fSKqznlZAWkRgQhtd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b2PGfyG1avaWPGYM1tuXTk2Vzew2uTr8l7kso2PlGOIvcHtZUphwI41CoYVTA1aYE2Idc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gxLDgs+Q2XXU5rfMPaeee+oUszBtlvNYTxbqfbTtYGWuw0ghkAlZ+22u1u/UBpFQyFS7p0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dTv1Mzld2pXMVcWPWcBSiYJU+E2HTDCHGxIL6jPT1jKyxNdFXU/MYNZR7ks6nVLmEajjr5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LOOnGoB3NuAlSVPCuJgFix23QzMHeE5mcxX8yq9Rz05jDMArVouWfQ3MynIYj8qtmXATUT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9SHFg6Y74s+SHB8XMYgGzGPg5JyciKMEeMIBTGU1FaLWm/IpVmFcpT7fxIERNjrkj5t8D3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zXuO0OYTvWUw2VLB+wqyi9zrpFOs38W8pgAI3k+ux7RvGAEGzMDS18RfMN3dTgPYZ+lHY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VXxMBYBopTKoMVkkHXA12UgFtO5E07KvbGSe8rQb1VKB7RnMB2mcAiu9f+PQHo5AQVwN2Y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yC2wf3Pt6iPofoR2EWY+mJj6Y/zxAOzj/BQDPYn6L9F7IcmK2A4bAGQD4t7jAg9wZjLC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wQvbtAuTjE953m2CSPpmKAZgRiZbYGopbVQct3E2On6UBa9jtqMocFh2tpttbiH7t17oW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1BmioC1jdzqZXMrA+IFbNYIOJoSXGa2YiIpE7LbZ3iNmJ3UNgA5DMugOzNUFgU9TQ7int0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7Yqc5apvFstC9jlRtKyMaCuU1U2rdX/HanjDXXL2IrMiHqBV6rIN1XJS4cfjlXe6ryllV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hV6us/ruAysut3udpkmDAGzCuvdl5Htfyh/CoOK8hoa9FJG+F2sr8tcCutcD5ax1VTrlcb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57JgBvfYhNpqde6hPI74K4M76LgKWlYzCnZashFCE15a0jdvl7xsENYFZn2lPyTyOcRmJ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53Zvm2c6ZVayzcjyAYKgVeowytfjLTqpwX4lXVNKsLz+bbsyhguoUDu3ilSdQt8iE16TC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GBk1U8gBlqrIhHkoxPca62uMRlzAgamv5WIqL/PbDtbYFOqBu3iyAjLEKl3kqaBNsTDRb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rU76wPkh8wpiZhsM0XqEbEEddrU2wTAEetc1n3DDFVjFWFmb/Z3C7LsB8i/lE7t8Y1mIL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q9oMRyDjLIjVE2K0RsTxh8ChhsCW2EM203nYlV7hogLqvsxHT7Q9kDsFx2TOv9j2g+KLs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2xlgzGVoy+WNVqKCGxdmcaDAnbBeO2Y2QcweTMHWb6spzLDmKKxyOTdsd4T2zGwZnAzD71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dpuYDCQzYH0MGDGxBDMz1IedJzHlnt6g3/WBnv8ATPiIO0Pvv4/4Gfr/AA9oD9H7f45+g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vwbaZMVcwhc4zPkBrGnZpjH+CgGYmsBInucmZxBiZ7BlikGds6LLsGs2CN40p3PYlkCqj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vnWolrdukzzOsRFa01rNQr4LxGxLt5U/UWzNBR1j9m6T1QXeHDr2KWl1yoXPbO8/r3M2U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/lVSs/obvI19Giow9l6iCsWKWVRrdhEtOFJwVTLs2Zxu62vsa6xOkbUrrTddSz3Bj1qTD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zkpmzXvZc6Kz2ThJ06uReULXWRG8Rqgbzit52Ngr4SzyncJ20YYgPaj25OGfArrqVWiKAN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c1dSzE3YSkp0bdiD4qlQLiPWFQUlTvk43hQrLFKgHExCWWVjsTmWHLI32veKcQYiXbmxj0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y5dc4CZcjExs+sIigkYOT5KD49s47/FV+KvFUdU2TbYM+TQubbcpP/ZnZsARLGRrFbAXJw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JbLbRm1tsG7B2wi7t0xqCNCQk8tVU9RmM+4Cw7q+RZ3ubOzeQ47B6ODx+oLiy22FSX2VU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1XOkZpr1JbjZic0/dTQ1lc6JsRqpCULBUK3TUrllBXxbVi2QddmNQ3PH6kCHpBtWx342Y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WIZ5sF3EQtksJ8msbVmwJZXsVrFk5HHWoKfEd132XOW7xNiCZnv8Au4eWfPEbKE+6vLcie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vY1djkKoGivtDkyrMUYihVgUbP5liiEa5YbMYE7gQqOoKiDnSHIleGjP3Vu9gy5TLXNoTm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oYy2rpcvpnZlXZ1BhzFOB+gcDJzw0zFDTOIRAuZoRBPc4hEI7jsGPdjieoHK8aPLT48jNz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Y3FtENdiTMWazBxj/AAzB7QwYn77fVhkH6+31B7wATUQe3adiE7L2JdEMImuQwEDwn6YE/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7ZMX3DKYD2TEEzOk5PSYzQtWtaJGVGg7BUy7vit0OvGrVrbF2ZsGHHSrTdhlW3O40l1v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xxKxg6mxkYyoLm62yy6vtBkAsFDgmJZ2cYG6GdVmFdLq+3mxeGvUF+xbaBUqXk13ciJW2g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L01FV2OqxmNiKWlfDcy1OldySy2cc2da63LWedi3N0/dFOgFK7dslO2TAMT+/TR1XAmFY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hwA+iGzZj4t8mzqLGZonwzimrLLXtMAkkkiwItmIaV6iDIPZclZv1IiWQm3f5CsaquGiZL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C3OHZvJtdZtuddp0gtmvleqBSQi4gwG13fVVi9m0MfWx297GMGSncz9CtY2N27xziKu4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le4bysY+GNVrrBnTZ7LEVTx+xQbcnkhRAydH2Vc9Tj07cv1B1/mmzQNZuW6cqZbVZtS2c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lslYOydrSMVKp1x5Id0RF6jqErsyI3ktOdsBbeT5AVhLabvOrkhOfyqBylxqa1ZmFtDcq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IJD51Wl+todqdaSO8+UYdqGDS2o6FSlaaGMSpoPl/UnEYBm0YQq6GvtHYqmO6t4k+SlTF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BziZnTfZQYEFiWnBAnfNVr02+MpRyF+SIduj2WsqxXDP+Mt5ErG98NHc7MuyBfNhmMBoo2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lFHjr02iZBqod11ZGJyUXMb21xC023K/KwYjfL+rnKRcKWyyjuF9l7Q94J0tat2U2cm52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DM4gKNO2SMQrsauPmVJhe+B7bwZMz2X2Hv7j2jwxpnJ50p+LTlvhK+O4C0d9Ia++niOIGj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XD6bH9O5GW4t6RgZkTx+g/wAO8zF+jrj6gf4GD2BIgabGb99gZ7wrmGDsxZSe2EnTy3xM1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fRmNi957RG7FYomBGsw1rnpa92OIvYA2MzDClszbM6hETWPbqXMrJEdRZV3WNDoT/AB63v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m9mA1X3VpP3HqRG/oynpYCiq163cKt5+5a3H2bw2B2lnesDvZZ9xD1bOkOqU71+3HXMXDm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xMrEVCx/JhVi8rWcu61jsXd23CeFajWt+7AAIlO0rirHcZQFyigCptWsHkSdm7Gn3ZiYLc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bXuezXEhvdOwtX5Ng31MqzqAqDmYGoyy9RldLMvv3Y5m2Z1V6lbKa72TppdS0Rknjpv8A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rjUdUW4sHvDkuJXbrF1tYJq7ZzYdpx0Rm5XGahUzq6wVHd8iImYqJ1CN3PsX7YJOcHbLOe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5sWEbYlvAJthvaKHyv23txY4QqbbWSXXGwaZpZpjtxtk5rl7uZegiXCsu+BWfue7BVYJ4Q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uCQVTcrSxbUKUfSV2Zu2Vo5woPkW1GW6nJy1TIeotWgRM346N/Pp2agI5p4xaBWpvZgta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bIqtlmzLR5GvzbG27Iz8qx4nqPlYy2T9dTMQ7P4KXXZk7wMTF1MtKItKsz3p021NgX8iJ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qZ/Gw9oAMp1AmCw8kgZ42VTYZzgWBGSp34z6owQ5IDZYtq77QxVzZr5D3PYf2YeLYUKe4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DDRsb57bjFP3YT5/zkpSz1Oy0vhlcBWZjNu20qnbJ7AFSrV6hh2YAoPnhTP2yZXptB3FZJ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8ziKMNomoRZqRFAIxl8bNxeJoAuY2VmMJN2gciAqfqW7k92PdoxgnM/Igwlz6Jxx1iQAzj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WKmYmOxXso7YmcQ9yVQxuJQ0f07jmH0oQ+mXLH4tyFq2UfQj6Z/w/X69oIMfTAaJhYD5Bu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iJmYEtVNyIIozNcQ+/vO/wBDCQRjBhmYntqZZZmBu1AWOuIC0b8ud5caxRnRQkUATRa6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UsRBixm0AVV6XL7tV2nbC4lLERjEbMA7jG9gLBOOa2VR162DNY4W1GgqOto7VqoUALLP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ALiJ3g1DDye4FSx8rGwaLMp1VM4wryB59tMHK2dytayxjBYFbbMVBqXwzAYy037YMsXwqq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pTUrMDyc5C6lxggbAylEewdmb8r4U9lhKoLL0M3w+h2DYjsQK8krWa5Z2lMVgxp022wq2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hdFZVSBdCKlLLUMahbGOqAMq2Ht1c1BFJSlpqqV5yynqM4UyoCVdmU4IbzDCEkKfJMMpD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FfkQPJGwzZaFgqNhIfu2WWsJrgqQsd/EjaHjOtoUbWNqEr1HtatZj+NVdWstqZx0vtoDmq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nfpgeGvdU3GhLjKTk1uLCvZl8UDZwcVL9oqxjaOLDqC24XGVr0st7uHsxkVqR3ZQQ3kqN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oWAuayofE8S9p7HyTGI4HUeo1cZQNDh6jWpGFWZgRdvm1VbKceBXvUmlV/p7xT03Szjk8q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5jDwwzr30EsE8s6Za0faI3lYMGSW4xPB1w1Kgz35BKpOmCpQmIMOAGhDCECVjMXIhORh8V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ptmrOJtkLlxr20zOighTU+5xt9F8lUsYcYsbD4GqEiEjbGIe77ZnfJz0wMTTLLlHx5gBR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rmxwGxFebEMzGcWhi+OwzM5is8Pu6xWxO2f0xMP0Y5jHtBOUfvf0vBvvrXUKmza97FxMAj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IR9O0x3xDiPhZ8hiAdsLG49Ngb0zj4f0vs3p18s4nJQulgI+muJgmBTBMRB5CCN8gwgsjP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rBY6YxEUND7z9L5DvjMUibCdoVmhmCs7zMttyEWcfbIHcZLBTnWNQi1HOdGsjeELYHZbDa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VhESJ+GwdRsQutZf2AQxtGqqZ1Wtm0UbBUBFmoWoBmY6xwSpP2RgKWwQVFdmSuDNQ0UHF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NgqvnNYIhLh7j5Xqhs9zVW3U+CUnyJIWyzpim3JRgtjrBTk5G1h1iHJPxK6it1RK/Kbaz8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LG8UyZ02adN8qvjc32OH5Je+WpAet9dXXJA8WXN/MB227tX5IA410GxhbqL1D1LacymrWJ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pOFKg09myoNWHcpqHrGrAhAiRe78gbyngO0o6RF1m4RAta++I/mKmj16xR3rYdPpdRfii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QotNgwqMQpbE6iOnuW+ecQ5WV/FVIDYgTWGtlPcx8bMoK6NFDTvsPKEdl7liSWDIzEbM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VsHPUCnqMYLyz2a2i2EbwuYdg4fsXGrOqLscVlpgmbb2cgkWsThF2iSyxhA+o7mJZo5vLy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1dGDFoczqsj8e+2ccgGmrq2HiarS9Re0q3K0L2OnTYeSVGWahusUjXPaEXVdVifKyvKID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7pZ9s7d1ORt2DCaAHciqcfkP0T2ZjMy35ofHI1mdXbxjr5aHR/gvsPw9mjfEr4sDttG81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38v6hsJ23f41+9lWCPBN/o3vS+JtlRHJA/bOAitmbQkLFMOCLjrA2ylcmzMrDmWCKNpfW1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UdkCGe8z4g9g2Ce87AMvbMeE6wNGafpYOw5A+/wAqzpVU8W3IHJWNbyFjepalOdS0U1E+8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doTiKu0ImIFjnJxrC2QdYYom/j8p3WFzmymqyP6XS8f07DNxeRW5S1WNvf5FAOp3aYynkY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mSamB8ANiK5E95hRPEfTsIpOfkNcFsiHuucAYgyWHaEHIC7V0eWNY+CxDMivgWWllrYms1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YVFfqKoy9Mavs3ZkVVnV1j2ExWAJ/FTUjGwLg2lYiBq2RUljEGh1gs6cqUsyL3VlENjkt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wy8cYqyHZ8xQVljETivq19fdhoi/ltOAQFrp1D2q1thoYjfCHYRMrXZvu6bjKg1A6tkKrE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i5WvsRZs2wnHcqFfqzpsjHucnKe1YzLVZYVwRmWBtaVAlqkRcq+uLGrXfXeVpiMzbuVsF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O1tplNXkgbJw8fud9bGbdmwZ47VjqzAynaZ7uRaHsWxdwSnIak08yqc293spTx17sRWint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0BNloBD10tr3DCxdei23Sg7xEwllgEq832GKUzD8/2H3ez5VNkDHSKHZm1muzOPPYOLnwf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MT/2taFFduaixxt9vuprqsM8ljFTKvxMdotRU7dBkYLyDb2V8rX2DM0rHTfqEm07yrYS1y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72gtjJ283C1FvEGtbTVW2OThLdejEsFgvrDKu2qp3FTPGBUgDWtAjW+73slH/ADB6Vdx1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rbyKTqUwY+oJGrLYGmxg87ThA3aI2YRmvPitvlntgmxsz4nwWWv4sx1X46tqqEGoeX9n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8ajuAM+5WzCu240wp7KCARjBdmd12PS+4qwdio1mox23zmLnLHtkIqmMMzuSXwdXUlQIu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qd1OHxmMdYvzUYBM9orFYzSrZYezHOWf+VVbx7KZT0levk0uPOecDCBEmk8ouM4wWcTO0K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GclgvJX71y4MI1lZhwxNNTRxww7LUY1ezJZyWNtnIrKctYeTxzK2T6ZMA75wcBvp2AhiHD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L/U/aW9zg325LMYHWWKjw0gRqWC64C+UxXHXWdxCINp2y575nbEx2wcntM4lZAjETLQxd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YvZcLKq3m2g7BenkjwX2i9IVKQ1ecgWkMzBQDuHTacRDteemFTdbGZYjMX/fQ8wym5fyW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eDXakakhVILIgf4njg1ojrteXaVrmE6qjSxvDfJXKxgTHGbM4XbCF+9SEzaOgaoY6r1jXq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7YO5+5ORrO4GgIRMs6dN6WGcDN2unUxMhhf8Abr4VtQiPVS6erUtBy13x1bCrzrajqWdZ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uVRyC06CoNWiqNmPYBiz8bqNaoFneDIhOxuGtmi50JliMsbIXjsVgyBX2jrqijxraLYqKG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jGP4qQVXj3U1C5lL1962P2wnVe3Cg5IoVjdjW4VaUrSEp5tjWIni60IQ65Ou9aqNUbU2D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tZYpWPGip4lNrPFWDgM5DRW7hfFl6YtrUL2CADF9+w7lRWwmo0oXDJfxVduiFpsHSsOVv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9JdzMoLgu50Rl5ArS4/hs/MFLTi1Dqik561lNjOLI2oRQzFuyK2o0BS8/acZZNBC2tb1qQ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2sbuMxDPJW5B8mbDsw2s7xuGoZKm6lzKQ3LQces9NepqcrnqKYq7UtWqPahsiV+ecAts6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jFqw0C9wyglsA+7d1tPlpgEgCnbpnDI3evOWHayABkdSK8YKjYatLV2QYQv41nVoqeTYhO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dKvbwVSZZkEfFV0UASr8hOXJ8VbuW8VLZsQAOf+qhbQewOAbMywjF+x4pwYqiL3C7CP79j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gZmczYhaTkgWsuiFW4nGcfxTNOUi/wAh1icyvdebWYmjDUR11itPYmGL5H6Oe19YuevCA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xkvhg9DQ8e2U06zBEIMwYalaPw6jP4YWGu0HPIhstg5FaxbqGiNVLcGd1nd4V1YjsO80Ob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lsVnBwLPEWAxrWSZ2myke0DYitiey17Y6nhmYw2BjpmEYhjDxzO0OM+YU5Am0IXG3fXE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nZnRzqqXYOgKdL7t/Yo3jbboQ/lttMogTZh5JL8K7PvGyDXW+2pAJ2GsLYO4ZTpv2sJrz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t42gV3AFh+50xnAazOFfJXvNlIWsg2Z6lV6NW4VvotXkAAqP3zidTMA2XylnewXYVW862U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dRK69BYh1O2p+edRuzRa9RqEq5NR1roCLWuK+mtiipkTqBEa1TEM6hUp5FfyWbEL5G606V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6zVmdwVHJt74e4biiWVtZWu6CzzrVFEZSx/j3OOSjVmjM9mSvLWt5I+ZjUHVoijQBXuvy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z05VjC2am4Bm6tdRfydciAnfwWWEMtrNa/ex1RcWtqPIzq9OK+YD5aCwsoQJ2bsJYuZY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3J6dd1ZLveIudVwERgIzAnptatgAPbQ1rjfSvjL4+z7b3NxkyQWHYB+837W2bV8Hj1CpkK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dTPKALuT0/dn8T1NrLrSKa6xyfT7OK9FOvdyAg2aOBEbDWOGVWEt1mxJrOUv9qHrr4PJ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3XVkOYUJmpIURSYzNsrl5cNbLCl1FVZV14xlq5h+2VuxWmSi4luucZBUknLSnVkqxqnzv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HYmbEKO/aKWzWMHOAOxY5Amni3aUDaO27OozkidxY7bVAbO7BoCBFHcEbWCa+HG5zrMC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lwdVOMJjY51ycf3szjOFC7RRO6/R11gHk+CW3KbDCny181A2cRe9ajWMBF9z4z4sidZqO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HucbQFoXGG41FrH01MfxuRWaeYRZkOrKQdSRY0MWNP6ucyivMAxO8RIZ+j2i7MMale4H0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cEw7Z9iG8czWtp0ap0Fz0XEau5Qptm8DpnMs5GhHLO38hTZ60UtVqenAMTMQnZjmZjOWLM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e0GNtgGZiwVgIfKH2DCCvMVZr4QBpT0jNjBN41qTYSmoBr2RmbGnTJdrNJ1Dhjhw0ZNrG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ZS/7TEGMnVsBSuVAWPaqqXY4VmLFswVQxBlAxzXZ5KOra75UjWGzDEJPFJXYN2bBsbAUlg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3wFpGFWpwGsvIasGyGsi2tBsafuCsBWBWy0+YfvSzEjJj14sbWob+TXVgtysPZb1G5RGKD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2qCtL01azXqdQziAqa8sOSpLIhhUvBhS2UdDZG8kptFprOJYxa7OsUripmVu8uK712uh0R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9mCezbNU/H5zYAXkTk0hWacazy5IUTda4LMjpmzjkaV2MKyH2rKaTqiuJYlsKdRWTESp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KCorr2mqiDOzY2xqzVuEwFrZtwiDW+oPKDgb+PHbpvybGEDYnUPVJ8q1wqJ26pRPm4Gqe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1bUDjvlETqSyv7gBSP8AdvsvKqjqK2Tt8lXKSuphZthg+zafbsfNK1sqWbBLcKq2EM9v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6xj5txK76OFy34t/qHK3Cs7DQXWFNJnZa879zM+XbTAxtpChebanpDZOsHBIa06wMzKl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AcBfJuONXvIZtOmnXBtB8roeOn8ftkIEVk1rNesRRGPiw8gdbCTnqYh8jucsC7OlYo5Fq2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5dwcVtiJWYRCwWFjtW4D8jtaLmUbBmt8qqoPFO6qPElirwzXKkjehS1tqNxxnsWjd2DCJ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dMscsZjw/ruDVgYTsvS6pSve6ypuq1eqjOpzO7D9nOAYusbtH7RGmJwlhJieTnOC+VUeMC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cuhLhx7ug1/s7eB9x7iPHPakNyOQteAOmK+5hJEXOctD3hJnljJEVsxiQqrknxnYTaGAw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MmoHuFzMlDs0+0wetSOWGNdjELkwWFbC+ssdbJqYGIU95neAlT8jj6szGDup8voW7IcM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MxP3jExMZhbIbTJ9thNTkBS2O9h1mhZk2BYGqN3uVmaZy92wr46l4z5NS/crDCy8HfVsI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WUfbssKJx0sJl8FZMdDuGaP4xTqWwToMWMMBdlPmexcqupq8tyYR5bDYJ2RssVHUqt6co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tgOYyriulED5VUXZdlCl1nU1idZnClldMS7VqFzWnR5WVNiu2cI6Xh6QT1FonZjjC3riuo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DLPiWIzsxdUqsWxrGYt2JuQZ6JaPfXSnUNp6VBgqBLUrhSDMEKteQqnVPOYrol3MIVOcz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VEQ1Kx1AQEItlnjYmqcdA0sKOL9ClXVV6WzGA00KIu9idHpgo0dvtuC1WNI4+4uGa7Ggby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2+ETuzoGS5MjUGa7lCTPTyH5D0jJ1EyCwPdUSWHY5xGBEq+4K6uoXXDdLaMBXKx5P0xPG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oq1Fe6hLCqvRya6Vt5djLxan67Mcurb2qFKV6CwhDapL1DWPfYR0zhkPQNe9LJsP/AG94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GtSaEexA7W1EomwFeKh4iD2BO2RPyOBs4ANfcPTaJacyoJsz6v1GawHqEhVIzhRtLT2PYt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+4ZljviHtMARsMjaTPe32qteucgMlVaNbMlE3LFXEbFthoZr2so4y9TZ+1kC6HsUfzpYs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pv2sOyPtqW7OJg6plUXswWbEDk3sCOSudswlQlSBlCkHQ9SxBLGzNcxzsPlOnggT9I9i1l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/l1X1tR317BC0cZIifJzgw+U7BaUNhqqCJnsFEKkIJiADI9iRlzqddo5nO4+w41m/H91/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xMqUVpqcCqEERzkFgqgoYSGIE7Qe+sxCMBVJLfQ4mO3sF2YOvaDIiYBxNo5GRtjpx0Qyz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cSDkvEs3WzdQSxJ9oOx95qIBgupQ/oTtP3+9cTEKjXHcGAzMBwQxMbEfGzaBd/Er21jMyD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bTjHqlBpZZ5HQRRqhtCRT3LOTXxxWeoCVbpXu+75+2gs1rqOyVKssTsQbTXWglh3e74jFU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H92yRLeq1S06QMQWbDJhbCAr2+NgVYRmGk1yttkZdWfGewAckKwAwStraDbMXtCnmqeaEl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GbUUcuzH8y5jdbqaDq4bz61vSpoNXHDeJfMp5t9Vg6t9mgSFixxlbPGBQKAqgMC0rpsi6s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uoLZYa0nJuDx69jSnb+HtavC7epXccSr7XDotR15WajTqr8KgJPUtHuRGIoeistyrbn6YF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3us2JdldFw3ws5FTdQoOnp5UldFZQBbsWAgftVsWcFx8ay2ZXWTZUFUcpdIzmx8YgrCyp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OzV0Hp1Btp45RNZnNo0UCw5dg9qLrbWN3rhrr1tcRAY6JTRWQJ47lwSGBZySg47mO6Vpb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cl/AeOA3gDq6OSzWFzxWzXULrEvQ9VrtnCbCtDXCjBi3ftYuRsDiHGyMNrPk7YrsAeg1g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2BUGp0IUuPCmzYWrmDPUtp+0VwWHcdozYVLIMFum2VTLW0DZV2su2axi2ruQW+a5ZnUqR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r3CS1AE8oF7htS2rIysGbLJD+XPkvI/6lABnJdHYKdssZpgcdo6eTqVuA8dNTQR17E0sqU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Re0K+NZzVjtfWHPR3i12BLKtmo8F9pltmO4/aY6eoYaaRX8jgnB2DdseXtAvkPACK3iREw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2qXM41ODrhcdt9ZuDGWYx9MljjMfIjdhXYMlu/HXTlA9hPb6WNqvBqJigkk4gn7AJmTAM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0XOPjG91ImuwJ1PYsYFJgqwPjNhNQVVPpqIEBHdWrw0cLMAz1u3fm+81NjOWIIH0Ex4umF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BkhlgGV71lfbJMMPt3+jM0ErQxNsYZGcs0TKMhJfvORd1rAdAyF0arx4lAR27srIGcS0s1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GBWERjh2Ba2xVvVV26cRsTIyLsRrA7XMqJ/JNiU+JL7Bq3yubFawotRBejxnTVpawmQYjZ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H9QRjqaPa+xUFW6qxziittowbXWCzWss9kqTAu4T1xPZDLrlAvJw3VrnciutS7EJNA0PHR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6dtJuB4Kkcy+rFC9UDtEygUDHIP3bqybKmDUOusTvXy9jZUHaNavVq+4BaHlmLitesT7Z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xQttjxOAHPOdb34qgP6vdpb6Ig5NvqnL1HFrS0cpyaK+OoCquvGqYxTqwyK628OpkqRk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Lu3+xSv2qIAWeIpsa5wHR1Fe9d0TLHaNiCvZXX7hLmwJtO9ZwDOo+a3Dxlj2eVmcAYiOV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cyRYUIgr6ZdtkGLDqVa3KJSvbRoFbq6HY1qE3LKzpW3HtdpQ4e01DZrTq5DrqVGozd2NU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K0L1cerjOvKNNCVXbOXdVZ6zKmW09QhGYYHIVT10eE97PjU/jyMiuzMRsRlxBl43cnyY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fbL+76qQTiVJkV0utVR0XZlaw5gfrVbItK0a33bMCoIerWJgG1S1lQ8rWIbbCv2ZWhwB/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EfacxUbjPAIqYTANlmFYJkoRguNGbsray19627hgiqLhZTWR1Kz4sxyTLMwkQ5wMhfEFRr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EYB+VYHU8Vs97OzNXjFi7THdvYthV7xAUUKCvYxSDAuSrbDPb9Zje5PjXUTKcqi+URexH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yAYMTE/ZaWMRC2CPYduWnwWMYT2ZDaw7KF7ssPeZ2m0BhLT9jUhvGDuSGy/sVhGzd9e00M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qM4GZgAAsJZFACtiBuykYVpYelVYWa6zYt3mhnhqy6yxe3iFTvMmdiNe2ICRB8j2h7p8SY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xtMakPiHWM3nhytVhpJ8GwswZjWbKwyM02ZmHdVyqclumiGfcncw03aPUYcZfjq5VBlb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bWBZXrLbWRMm8VJqraxVjCDCyyxAyjS1vclWWMA0C6RUd3sJFhJMPimGsYFVKamfIrcs4/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u9Rufy2EoZrOR6jcUt2wQhtsalS9QXFyrOQuKq8g8hLVlXWlJ8eQ3nXl41trylfJeOlZ4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HBa7zeyqxy9gKit+lZXorEipfKInYVIs6pwq6lKq615FUVFhca3cf+Q11S8evLMhErd6zd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enUOhtYVLHA2M6QCqQFZSLHOEBbS/syJouTGR8KMNlVsan77J0UIVmBKynu/IuWhFxZFQ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UMLRqOq2lLbFvGAkBn2Ss9NGy4pUKOxKlQlq5Br6kK6xF1KjVV212O9T2YddYrIjtZ3Zsl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LAGNum9SONbR4Px161AYNVUvHre3CPdkbHawh328eooi2TfLM2FpcS/K0ZO933Ur26vIOW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O2ZZXueVWUCqcPZhjWFQP04/ZhruSDUVKscNDWxh9nRhCQsVwkV8zcCa5VcxmaavgFliHy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uv2QgFnULNtoAk9ksbWdQNO4hAJQ5FgxA89nI2j9rPhKmijMTxRz4Mdow8g4wpCNc3kqlg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B21BiLrG7H/1nGEHa2VN3PgoTRrbd2Y4Xq98tK/JV+VYyWJ2Rsr+86ox837QGL3qfUlyDM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vEqk/fvD2ZjKU3KUhQhYN+0JJb3CHIM92wRO6qSZ7xlhBMtBU7+K/wCyo7fpjgX2YNax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mBGIx+gTM98gse0HkMkzBaFTtqSG9xDkTV4x7djAqa/Gb5mx0LHLO7DtPf6et268PWpaQ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kBVwcZwVznU4wI6Ygn67rBjL+ygmN2tzW1P7DYnyJQiJnO7bJcMMU1QgBRs2uI1eT0hHI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ZsA1KWBFdXYNuZ3aW2jLMyoWIBstDV1bS+l0avxgeWGy8vkXUcjj8ocrgEh6enMhY3jW+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wKKlB3utQm/IqhfeXbQEom+9hOivYikODPZ1b7hYLBVZZFRqrHtYTCiWgGON31KGlj1f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XVQjZh+69iqI95dG+0MtYaqzLeyhQrNcUNYygrLTioOvUdILFsgr1C2ePVjt3rbZkbDnu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qL9uQdWN2BQ5ecnGiVgyutrJWjlTwrLZyyqV1qMahTUVVuQxut9ixVYE7UqEQOpqr7G3Z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GiEGzVWssGxFDK9feZIqLLZHQyntF+0hrDO3SCdiGIaWJ4bjSxtSwxEbSbky4OoV1K0br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JVTWxZxkPr46ZlwWVZwznK2ByF0B7IPJLfEpEYRVGwOSmd3RYwyEpMNhRns7LCv2rfjq2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TUk14OUzxqtIGb+PWhxgb6qFtK7NqEqGENW8TVhgS5tTUfJ69XA87GDlsUq12z1gmsDc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6oJYjjbzpd8sORFMZtIrLOR9xb/M6uUetoJgs4u1frB1BGF7wDIdisqOwdsAdwEDNYI4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FUGd5qLI1mYTmKYe0W0RhANojsjXJ2IxLE2gGKtQK2AWvOR7JX3WuOJ+u5L9wVDEoNen4L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Gm/ZjsEi52ODN9g3cUqQEbxNeY3uAcWCe8Vu20xmZ7D3VN34lWABiNkvlSW7QWYmxEzkk4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lp7tmW5jnxMq/PG9rmwnEHWv9gFmQrFu+xUbhgoGNsTAMGBMbQeM6fYZEY+OpibZPabEwa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klYgEcKTnsLNlLzXaJ7lJjv6td1OXYNSB4JfZWBnLHaDLU/pbWrP9dhC+J+lhiEaAAI3e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lSwXQ4PYEDWV7qwchlCuURlby2yJ1Ej+dYMTuVVKxqTNjtb3gbclBilY33SmBORcSvGBz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U1nZKl8Dx6NUULC7JAdqirSyslaVM6GsfwDg7uAHL4GrFrxrEGs7q1FCWC/bZauyLsbFy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7bVcw2DObDyBWOSWZq02lvH7njkpSmJmdkhYEVnWke7APOcPOmkB9vO3Z2OM7hUVw6rqEV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ZsFr7K5TybHe0Cy19a5Ufv9Vcn52EZVpbvLq9XppN0KLWa1DI2plDCuNdpH5FrrWoWEdky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SWA2lyK0TKxmGV5TLAWaV+4bVeR4hD9tPyoxweObGenQWBFJJi+Njvo9n24jgQY16nHvN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XyNyItQKvaqPaTAcwnMUZrrwW1Xf4m1W6VVb9RULT+xMx4VHZGGZrmZYsF3hQy6rM11JQ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02VQbPN8tOxFgRXBQlayz1q19dVbi205KqzmwKHv8TX3nV0QkkUNmvUTRdV1x0s0piBw0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/TYouDuBMgHiqjTkpfs1eFClTX8TY5dLmChktncP1PFj9mzVo+Z0jGpTOm5ZDpx89OqxT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RsjVBVUBzVkQ1tZKXZicGKhB16gu5BpiZjEFc+S4Ab7sdSIvx3ZLFefknTGvk0xEoxb8IJ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6krA0+ULdm/CvkmcT3B7JY2sydgO+QZthciWB9kyTFVgGGV2Mf4VORHcbi0qWsMRjB3PfU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IckDyWp5xB9xeyZ2ncKBmYIJP3FYMxzAe5Oik9z72HEP0b2I70jHIMsbA5b72AMEqSwV5E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o1SMiCWhcbwPFw8YaQHca9+5gnsoMODFHbdoygwKxneZz9P23dV12OscCaNHYop06mmSww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OdiZaiq3Yg5ZV2aL2Yquw12bsP1r2KjHcQ+47Eie08mGn2wewzivBsdrK7BeQ+664SaM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V1YOu7uo1Rgtnu1ncuvbsF1YzjkK47zRXV9t7PCLUcv3Url7OQjpqbH6YwAr2psWtxEJM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qBG8R3l4BnxVmDDq+TE4RGevp1U1nLcaohAbFdhyUg7txxnm2oLmDlWDfbDGdXUn39qamH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qPYrWXv4cd3WO46IIssurBAGJxwwHHweIftBbu1eZWFS224iKSWGwZ1IL2MsOQO+EJlRbY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luFzqF+ZsAjubBXXia+GVy1pWW8glRaQLLMWNsbcWNedhEUlNvNlZwenl3Jst1ErOW6zd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7rpWKlT7dvi6B2ZaztdxN7ihV1RiSjiw92YHB4ymMn2uP/H35CgXAGsp5qgrgwzYy661rt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e9eO2k6eqNVOpqlLh2Kh6WlS4So5lp6k/r1fAd0rJ0qTBZA0KdJgcrU7am4BXw4SnMym5o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aYfphqd9FqsXSpxXWtmzBtFpsXZ/iqGuvp1zJaZCSh6zLedVRDddEAuWpSKtNZ0/t3V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/AN7Tk9NlG/Zclk7CvIKPrNwbFt0OxeU4MSzDdrZUqiKGWxSALU7suS6jfOttle1gGhcE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mAdvY67kT4DGYM9PJVv6+56mCX1DeA2LKPZWwpOYksAxsVI919kafIMwaf1AOg8Z7kL2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2luwG2BnsAd9Qreyhcw1kwBlYnsH8ncYY5ggadg4bBp4rWzj8XpAECEAwViMuIxIGcztE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DG7jPbP0eVf7DnA5F+xFJZqaq6pu6kEOmMKuSuutiiN7bDBUAbZmu511lR0LrtB2jMNi7Q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tMeWG3ghxkAY/TL3KGLkT4z1e9kq33I2BxQ1WVDO2YrNW6qwma1W1uoWotRcxe8uTQ4XK1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sH7DXAIxqdf33lYyVyJ+wsXpraU2WrIlm1krJQ9zFC65VR1sxrURePYGnatbLmstB7r5Ei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kHpBQ1pq3ZziF9AGZ3Zhr1uz3EJWbGlfzUnq29rs2CWN9tbM1bFTaoCKv/WL5euvaasS3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cQMvL49wa1Jd3FW4rexgnA1Wk6mDVJ7CoMxbtWO6uwFnu13Y32t0msZ663WUgCdIPO4FlA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EWhrEbYS64rTU5NS2BGXZnNYBfBjYoq3OwPUUBRK8W2NgxQQdW6fkVXfo7BXaJvYj1BIG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9Tv9sVq8B2lieYIFajZmBL3ZT6O2zDIdawQ842SbaenK1G3KrrQCpSioLLLrDbEQdXXLp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L2LzP2zD5QDuUZZYhNdtKWsMBRo1Nay4ExO7l/pt547qysXfVKT5DtOPhXLBjaRTSKskD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+T2LP266k9TDG/YcewS1hsPMr4SsqatDigF2tu1vYrqVyzKDWcV03/lqLRgJnJGDKy7O/m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tWfjYYAYX8/eJxPLmWYlfIIe28b24Ltb3V9onuNlFXd9Cbi+ELZnyAfv2wXGKuK7wLh8iu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cNtbLsdV28WGGdsl10ceUtU9Rj3HdrrAYPFrGyue6ZVa8FF8ZXooyZ8lfvGXZg2s7o+uVc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3doxnUySAk7bNsGydO5iezr2rXIQZAcxj4iE6wdoe8YeQztdkBTiaBlpJrut49NhpDVsrh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KMc5RNyUOcxe8x341au9eqoWzFMfzi7Ku3hkZ9yATMSwZiwmZhhP0/WJV/sc5sUccK0PJ8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CIHMS+zQPYInIG1bZnfIR8KO3fXabbHJwzeKsJ/bHlnDEMwJ7+WVaFp7xVbCqzQpNcQ+c7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6pcLOdqC+qNWKzGH2nZtBtDuj21lIchFts6Krlks1lpLn2OPIv4r7sBthMDyAuXoFZ46f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DEO6462UCrhvNa+8D2AHumdpTx2tb1PkCi5NnHLYJUgZi51u/kLCeocfcUBXGErCYJcxGC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Xa247jynTWOCXdtVobLXcqokuekLtxVqJgCLWWS9hrx0Oow7Mxe7kOxa2zQVW9v5TGyy4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TlIXdT5M+GQDprsZsynsK/8A1+TRK9FsO8sbuyq9acdulouK7Tjpi5AcT+ErJbxG0Rtpa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WxtWNZZ2ZM7s3aoKEXUu+olKpolNFr8niJTWeNa6Ip3vOofDP2KpYFjtuepWkWzaXnN3/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aMteKxhawyqqhQmo6gUHVxR8rqxrZoVx4/qnunVVjXl2ZN0xg5WpSuo5HjK8yptmuKCzPd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SwUkiI26IMtdZqaicUU5XmfLHhqyvWrbJYIMQgEMvkle1jJtbSv2zXo9yqg1VotehtTEPx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5WcHRnF1YpHyhTWLS+p2EUksNbABqTjp8RAs6jG1jiUtmD2Zdj01aBGFmAkca1Czw5NhNy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qbcCAqbLggqdWKOnSQCwsGsKajC0ot/IOGJXFY3XpiqYj+A6gqfkvur+E1Z3spAWjkbi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XsHvs2aa+SsGHTj9mFm81YM7xPJyzqNzCrTjltH+5My8kV2nJJMJXHxnsjkZRu+fHyAx5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6k75rfZm+SFs2Y1BzEU7t4wKdxhGYNLlIPu1Z1hIjNA/0PnC33CSY3ZWGJWAwYahQdE2i2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Ot/2TpyKrKtbQrK7PGAJVcQLtOLSFqKYmIPiQTCpinWNgFVYz9sdVU7THciGH647RP9nms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3Kmp/cgRHIKa41oIr01ILTLaCL7kgxLZsGVdZp2B7sWhyV27bjXZo2HiqsPTARgoJIgJwH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sQgN9yJX+a4L3QPc3vMdjjY5yn225G+ASYPdzGPjGEzsX6gARs2AIwM9ofIWVui6MFIzMF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WyypCzDVmIxKat5tdF4vULnh8SW+oWXluMGevCLyF3chglnjF7xfk3yRiGvtrm72QYWC9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249OYxBtLdWOQJYAFDm1RWVNS5rWsmMNGA3AOtNda45ON1H3AcG7Y2fx36S8SxEV9BSWNb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z5VePYuyP5ufPj9wrMsrJazs8DbKoIjPq1SsSwUR1hUsq1aINEqtfVUZyBQTxKjfRXl5ky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UgTZbSBLtVD5KWIHqDqLK9GJY1jVel5qvI9TulN5Z+bk0UKGjKNW8IWWuvqqw4VaXQJx+M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HGtWbDYTWyWjJfJGTORUAoXtXVkuThfZk+2uArHxBZRXtZCTvaPAYWOwFdxGG8ZxnM5Lm2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7ie6uheWeLUYFd+K5TapsRvHmWTrkv3IZe6Ba4xDrWM1MJnVq6le3l7KeoWHMJQvNsKG3s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HhaquV6Im9dqLx+OjnYVVHJrXZ2Tx1yGLZrbJoZY2CTBaRanULudY74i2lC9/jultXFrb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sTlU2o3I1n/qCjp109Rbcl7PmAwPHzYtemN4oF00WpkJ2NpsPIco3nuO7Vp1BYgrlYjjC6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XystObfuU9PABbXOx7amydRkO0yZkTbwRlCtjRSAgH22bZLCNe1i57DtNA010mzRLIrA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QNYVLQV9NnMA7bHWweKiWtrUD3tUtMtD5BgFJgU65UNksARCO52SBsDcMz4K/GFxgvuD2a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CU3NSttotmw2d1IJ7bd+O/wBym2tg+MZPVHnC5VWBMzAQYphyZZ7H3/oxyp9j9AJ+pdZpb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oSDGL+ML5bQETTQJ5E8W/Nafb6FJnQwa0vBYWJNsLssABGx17gLkxcCMfHKlH9xiKFznEz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t2gxhckYjT1aw10WMbJjZzW6KGAQ9xhs2qEfpiK7Vrqqx/OA6tX3JTBOTAZat9IOqw4xq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hZmR0iDRsh50y4NmkW7E60qwx8VdHwW7zrXQWNLVe408cqB3dB1Ip78m4u1f3LdgArPY1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asuDgY3Cx7C61uoIGVdfLUbum0NZ6a8fRnVVG/jbtLMoKbOyXuCxAhzbzNtr33aMjGWE6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htVYlgm6wYWVqenYrEXY6lC4fkoP43HTWn+quDXlnexl23JrStK3ZqpfdYygWFb67Kzf+S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ruXFm3QajSa4X2Vu5Xxp5I2d061luzUtsEVjvVdsll2WqtBGPAgShNoxUqte0svQyu1rDy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Bo8uONZpAwxYPE9pWmI3z279pUBGOEttAm7CKXZQprmcW12eLPiKytCu1TL04uNLS1kKn+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2WxrjTUjDpodT7jq5hCtCQhcg0ir7vXxG7krm2obKNw1dTW24Wt67PsG0uyPKeQubW6kCB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sWsjhpY/Tt3Ez0olSrKVBFiqC1lbLx7Kivrqini31FF49qtMsteP5HH4lOJpvLGY2EnUDq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6EyyupXbp4pZUe3k7rQOmw7GnmjRa6TOVxSCjDPVdYPvkKCbXyxVhOV4zBYu3SqKKVrQhn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79dWtevflbaKLFYDqK4XVNeq66gAgWY3WzA/vZYd/IO+GN6zjM8x2fMIBWwmtVcYLCAe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RX4nschomJY4E7a5y37fbYZKJjqzXvZWbC6nqCa+T19FigMsWNZ93kWb3ARz3VZvhQiEN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hLEA7mFQBAozSxXkeqV/9gYEx5MmJ+9u7DaN4hiK5XYSeLfqUsV1CnFaazfw2yoiQDBZp7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zdoPoY7aoo65r1CgHGvbXvYQq2Xrcv8W8Six4VjavMGa93WJOirD+PWrdIQI+zvdVNjlrV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aWDSMMT9Z8chlzie8Kgg7BfcBCZYqqPV325GdZptSWMBjAB7ECr0gVA7k7QICs8QfcnJF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BZ7zJme5gbLP3jZx7T4wk4XETVXs1yFbBUo1agsVryrbSzauJs6lCBxcJGYs1mCagdyhCW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LAkTlrWlnIZmV2K2FxfkMxByiWEMGl1BrbqAL3MfMu7rUNQpJNqO86ZEyESrK1pgELrGUK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wlq1pSuabLMmVtvOnk21qw4rIYgDopbRW3blsK50TcNUxaOktSgTewFQN9RrWgWMwN3Lv+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2hOoWtTFB3ZctkbYfpllSB4LZ1fKuzU22bBU3ApNcHHjV5fICWVRRtEGBfgN0MkK7Peey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pxgzvupKqWbuQylrvxHXt+Sxl2sXEW0SpamXpVizsGuyX8NiveuovKgAbiMHseNk8i84d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LJyUFjlG2Tu61ZcAYss6dNWWJIFLPsqJtKuJZZbyOL/FsrbxAGEYzexkoKlkPTssE4qHN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3cU6HkA1za5mrq1WgbW3qDFtnGYdPZ9VIFfkZy7+qieoW0Csu4bxGMJnSzkhXXDCHtKh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VvgXHUqbXasbXpXkU1jDUvTXzOMTxOFRyjaU5nT/g2bfxL9RYJZnJHZzmIeq1eGnyBXp2k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itVsr5DsQLG072AgistMZFQzA/3L0OqsRQatXVmZslCX1TdeoUMWtXNXxs+0en2yhDou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7b14ztN/LtlcpWQGlI8FGrMSC2eom7WV4g7W1tllaMe5AKn2uXYVVZirmpqsWFelKgrQAY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MWBHnMMssrOxcVpdal8R53ESMVyQy3czlm0MexIz3EU4PtFMFZLPQxIrtrlWtkWy+gp6k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WwIiTTI18fhGbyab+JGrHsGPeCGCchtpxaukiLDgAZb6FBqiIhORBAZjJKie09oqAggAk5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FTUhhpVRocaW5KvloWXbHniaaDaDtOuqqbq83MFrfyY5MFDaaMVoHkutktqKsMGW019Mr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iqNGBgXsU1RQpIYgnUqqbq1ZUKm5CuY/iADg/cTHY9iyajD4XsX1ZqgRKX6t38GyG1K41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sZXqHy3V11NqHpuzBF5YqQWPcXo1R1Cr7TOFwpZHXqJ07IrZuK2nk3s7npZXGg2+7Ri0dR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wqVL2tk2Cci0rF8SWjDZ1710vbtbxntt/49rFsTDW4Vl1WLW7k4CV4qXvYOOv37Kj1fILW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WaGLUTLE1TjklCm56W8rR9k+aDCp3e8sGs2IoOUruPTuOtdeCLUJiLiIFLn7Qot+31epS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i8dZZjfbSvbuVRrLKiI/iUqmmw5FJsPHr6YLVolb1lCEUdgj1gr1dRXkq/Z9kMxgq3TJTq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71K06YFftEGQ6uqBXzZhWowGzmVstSbdWNgDdrCxbVThqh5cl1uNdJw5VIxSMwqro5prfn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t1Dsx2ARCKpY7G4Ngx2UC3tBYpBwyOe+d0sQys9CvibDm3PvCnbIVNvtNqyilhWqKw6fZr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ijLX5AxobSGZbstDT4srO1ngKsTXFj5WzYBaWV51C1ezVw8u5zZ1J/NudPLWywgIL2azj4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VQL2Syc3Y2UE42DJ5VkHZrvyf+pTZrVgm3cGgHpYOAxEBDVpf9lrRLTWwuq6ldgWUYatQ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HoW6epIlFFHzDYFGDZfXZQ20f8jCUZU3VmYDK4Zk79SvMc+GBZFwWrbR9QrZ+4CBN8se52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aq2tddgwe52DiptWBwjklVxs3jLMFa18CMKMRk8emyWhQYbIvaM3bPdsQIFUAbHygXvrlk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TQEss6IxUpWPRXbLOErqvDtaBOXXF5fIQ1eoWIwcWBsAN2JIIbuDPeD6OY5wEr+6B9FOsG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Rj2HaZwfeBe7YjT969xjBUg5BgGZgbY8oPGL74zNTl8BnCsTXiHMYNgu9am77Vl1WORbi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FMiY7I4CB+6DL2pgKcM/T2wITWHzqcBxWNGYpFXd7qDWze3V3TOICcO2Sj+Nb5eyxJ46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Jgq72E2bjUJ2UKWsrFbAyxiQ9bylitucR7CRg46YsPiqWDpoh8URQD7U6mBex0UVhUlTea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DD5lMCvxUIdkpUhHbw+Z6KZdA4vwgfGoUixWOXftw+X95r9uRzG6bG0CI1mm7GXcLcZ1CN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8sTaFVE669dGq5cv4jcZk7y7GUOJnyDLUPkKfBrLYrtpbsweDsjt5uCy6EtamrBxnXzsAw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C0llucWrixM4GW1r9rkwhxvt4BlMsZVWskoVzMbTOpGM9Reo9O07KhrOP4+i3odHGGSs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AgCUWl2dlE1eWHI6mgX71LM4ekmcjvK9gbwwXj1OyKo2q1ek2lgkazpVp5siiubC2FGVAG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pXWhFCZaxcbdtuqGS3YKcGsZnW+wmqEMLHeoZanU0IK227+y0W5ZPKzsIcmJ2at8OuqpWH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hfTqvyadWmpdC1Ah0FQs70Xa2XdwfkHmOtUPtumS1ieJIj3axrkurPHQLbxnrnH5XKqce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QDrWnbkdrKRvxF2DK/ZdgzscVuFmMl6/vYdVwuuwMS7ArXMsEyUl2oarJniIjOyFR0qxms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9luAdHQV26T9W8i5eORizp7Wqnh8GTygh7tWSYTmAFVq7E4wu0U4e06V/+zMbstL9tdqgT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2sDZm2SzEGrzhGoL4m+0RpudfFYWyX7jDK10GTPIxO4xuFXUDyKERFJje/E4yqFwkrsOG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Cjbc1+4Ug2VBpdwtpW7UEPurKHBGHB7e8HvDP3zma2zjV61suIBmAT9AHOMEdwO0IE+M3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mAqFHk3sPiB5TOqpMiFtmJwWjZnygXaAAH3iv3ZtZ468jHSsB2dOlPJZaoz9sIgOMLHfZh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6suzMjAYMWy7p06hSRGBevYCnViemwZELRHRHXSZWI4YZyR5Qg4RmAqdxF832Bi+Rw0ru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V8urX4yykNZvhjbqXJKsNRYG2ROojjQBdmHmahWikm1WGreWtR+27kG1JVVmWIAMCud9j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DPUmQiquQLOQvXN64d84Pd2GzadO/lM6coh+W6U63BMLtgcew0Lc4Yp4TjYD34qRFz9Oj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9S68ZtTfbrPK0XeEJ2GcK0ehgas5DZUU/bUBQ+MnJL5rCdzVQNwv3ijb9Eg3KEHGRTxzS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rMBXPkFrKpbZsShZgjKqa1v0tXqsCzbaOGab+bHZCmy16qPd3P3stmxyT+q7WLOMAjD3YY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5i0zyY2II2akVDYcus82WsWZXV0tzjJCqOlxythQfbli2Ndr05avTgfV7O74wqoGs6f2wd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sB2+5SV+4/J+9bnUgHrlwWqKhchjp04yF6xQKy64u6QBr2QVru1xXapcAuA9Q8j2qsOqDz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QsNavIf3/VRW2M7b5DipN44CV2oLZ02zyyvUuaCh+RE4lSDj1ky2vBvTWaBDV5jyruRZ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LRfdDmFRbWVWFykNmQLTr3jKMBSjZIBG0cNrWiEqDDXM9OhSYqagKBMlmbLixzGsFh8ox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GeeJgncHJz7Q4E8cVxmImwx1MwNmWeQUdqWO1hVrPi77EdwHY4LEk4IK6rUuFwZnWWOI/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7xs4DBl94T3HumNta1Kez+47TbD7HHEpzNO9kbtF2Zn2ipqSu0ZcT4z5Incdll1IulbtS4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T9/v3lrhE9LqZm9owE17IYy+UJ+h1i4MGu3sYzZh7x1AQfN+7g4OIuBLYiAB1IgyFXGxO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7ukHad85lYyeQF6b5YdPaWcpsOUY2GMy4VNz3A7Fswt3RHtjEGKNWUtmxoVy7DEqtZU9nw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D3GVxvrLPJRgLQ21hY7BgXyoOWxUMsEVZ0oBoH7xlZJcenOL9yUh5sqxVAlYNhQYJdrHDD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FKkoinfE6Ziq/UZfvCpdbG7LZl/YtZKgHlXkLLqwDY7PXp02Gpd/Ks9r2GQBpWNpX7Oh6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WxLRW1rWvMapWhoKqS26+NZGwzkfrgcrrVWt1OQMK6jewr92vO+vUaxE4yVtizOTyL95U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0dEZ1Raxay2nojWtAittvZXax4hfCs7x0WFWM2L174ihVTSWNs25PEXtFyofysPZt5Ya0r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QqkN8f6rhlrirrAVMcZa9D0qqdJYF3tXu9qZdsqfyNXmMdWxmL8UR60VgL6bWS/xWaBWq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xAWhT7Oa4h0L6hxgpVnaxZx69QcgumY6nqCrLqpScrpstiuI3w0MbJipgvkTYkMSq79i8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5ywYqpABWvIFJldLix+9j4lZff5E5aGvuh8faqvxqqrVEZ97K7GVk8SmTMno1FGhq/66B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e2pA/wB5rQYTkDybYBluOFv8d9nbJfYbPmITjbxOAqrKgogqERMNa4Yrt1CxMZTuo8zUF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lmWrbOFZmi+aOIG77bTVWmQSUmSox3tfuRiY6i4bpN2DS3JYHAS3yNgZhh4w+8VzCDqi/b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KxsdKthl/iuVVWEQmem8ZRPUqaxeRCVjd0D5A2Vm+RsIIwZpo52E95tmKxmy59mK+VqBU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oLDmYiuGAXVQO4BnTOqNiA7R6hnLVwnJzrOVWbFoszQzHU+yt3n7XsCP5XL7rBgwgYXMV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BGtiWJPYbZLn6MPETuDqYsVu+Axf3XuxYalo3cnWeOO8GcYIiGKwEf2Hdn8R6tbpRWTF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WxkBbRhF7jPkBELA2/LdXZbNDgbaHWgB7LBXCW1rYK727vSK9iMvb3HYshZCw2mwsqFaMh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wMjXxFfh3mBOpMkHVmsfjl7D2lZOOzt0QR++5mNIVnWJNnaUjvbZ2VFaasStbB721Gxua3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qt+5tptOrC0ihVzcuooWyzlPUghEWt4HCs9og6cF4d7HIW09Pjgl6Qr7qnhkLM7LXk3ir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iqzEIgzVxiUW1t2VMBNVjoY2TaAVdxmvIrjHz1zbVVpWavBlfrLtmuvZV7F7OjUbbSqs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itQ66s4aWuejo8pVyHbcbSny4zuBKqrb5cwot2cFSqwuCA/Unm0AwGwABmvQqyNpbkOHc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lbGvEa6zkHp0ot6/eAzczdN67VtNvSqFMa3RDlR0w06ldUNylkZ51rNzqa1XDW39OHjsw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UbZQdQJoSTgX20oQtqtyfDVHAnMtW0cjzhXRVwymvSX9nweov46WzXy32tGNkE5NmkSzN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GYZXVsRuQqrUQR09jUW2sxrrqHFgpXIrGwTTIobFfHBD3nprsVWg+LOyNht+saZ1kRf5rs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1L/xbHR6zYK6hjxjHy8jGPf2jKVjLFwyIuZptccm3Jqi26zYMK9TMaT5HfuCXi2NtYv2w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5gPZ1OAPBcvP2h1TbaM2FVwAPuEIWS5yK++F8pU/YgTOSB5r8wCZ2niYy92bRK2IiL35N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2SV8v31lput5Vb1c2zLq2YwLOilFA0LDyAIUERiojAx/buAsR/tjOG9t8Ed3+VnCqZaRhC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kddCuDB4xs7dOewWNnOMjM75XC8mw+XsoxjMNo3e1lb0rRUciBljaQIoUCdOdsDvOS6h2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nB2+hyImpD1kRhB72HsoCoJZqJ/UHMziOZ+guVsGJ7yuHE8Z6of+4iz8cHwChSWZQdmF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2RgVBxGxHO9YywRyLP2MWByXW56ipOXcgtVb9skYXV0RnZbySSDsV83GpwTATt/HtLWpYr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X9iurd8nsyWKgqXdtSzhNEbqsyKXgOkazs5GlJGbPKZ6dSjLMwz1+mz3tHdsKcHObApc3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H7AlfJ626m1qwP04REI/iIuJZWQDS9tCcfpjU6MMovg1pyysjrY204+2agAS3RZac2n/Xr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1qGNQ0d7W2es6Khnatm1xcwioJWqu7qBEOjtdsKzBWAqd6yBuVSa9U3sta7AqmWRkRF8lh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1RNnLdQNT9mhAE4VnfiIvV5DsvGqXRsPr3uXCowOsRfFl0J7jvYXyj3staryJ26ZcVxmya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TZ4i+xa7uPyDZH+8vBRd7bNU4nLNtrWLWnzrZw0JDq4Bamg1rsvSK2GZwprVoj9NrXU18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qFjPo1j96U6kuEx9v2FmRarYQP4v5qtaIwZum3ja7Ba6z3VEaXKClNXd7S6quWx0gaFfkY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36R9YreZzhVGePjXyeIe7sekfGMdoAd7DNdax8dZud8ZLL3rrLSmiWLsFGKl8U6upLgrlc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6dinBVhFbCI+HsXtW7xidhgU2MN1CCAYsBAI6VkCZKrrKyoj4ZB5Rz9tPf8At44Z2xsMi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9xT3u7EU5V1OOPyLOiGGLdsGsbq2IHyAe/eJ3Lhs+8GrTj3hz23RqxLMBaQHXkIIg2lf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VTKYUGET7rU9mRtRlkVzgsrToZllfgoII93XaCa4UdownHpLtXx0WBplq2Zza5BKWnCBT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8mdtR7bd19/2SrT+3I7cnOXLzAMtbRBnZLFN3CuFk7EB8TJwjjVYbBhmUWjvGARXcaqdZ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2Oc50JOZV7e4U6HPUtAzBlZrszYBh7DDwzu0BbCJPJJ++WQKbhvZ2LsNpysdVpUU2sIB8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7bAOjbLR8YU+5YhByVNhQxGwca1r8um8Lhq3XaOjKBY+FsyGFgbfSEi2WrgUdk6BsK1rW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2W0Iw2xLAMruzlGawVbFadUqMe3eWlWUdj5M37TQRDqzk7M2ga3wa5RUbQhtbQqjX8fpe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bFAEUZc9rDYemqOzk4nSJJdUZamtD/blnXJu5RsfmW7NWhD8gDSvMY91l/hKu1iElrSTY2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b6oLOyd7OyruTa7RdWjiEmMcVLhQLq2Y1ZbXEpdrG5bYqqwHsGIa3aLWUTqjfkBrXqpYz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fx67wSeTytkrGqlugS5ZUfzpUJcihVe4vMgy4hzp41rY0QVKCva5FJsPhRaAldm8rJsLj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BW4AFYEErpJFy+VmP5H8ewigLK1WpbqupUlSUkuiqW2muSNejlXLEqqJcWU2TUmqsZNiP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Ws9QsmMVgbs3lYh6MqI1ZtqtSs+SAAKSkfHUKqI7MXd81hSb6/tgE7WjHI5X3EorxKgBYF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Xu5A/j33s0qchbasw12IUXSivJRn0lAylfTrRy2BhLT2KJ1EwgZ2DDjoGjfJRK3zAF2e0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SO/lyLryKCWVANCubLN7I/wCTQvKgaYzqD2eBcIAbFso0XB6lgzHEPlEwBXjNSqpC9VXtx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smcgbOjYZDknPUZQJ5FkObNGI9jdU2fdv/WUUQocWAkVscctxEwbKEnNRTxlTA7q1bxFz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hRtg3Y14VdhKzks4wy4mHiiGLEUrGfaHOnuXRtKNQCTLdmbUBPea4GCWPt7xtnPA4/Tr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RagrWWATTUDMXCsucpjPYzPZ4G7McxZ7Nec3hcsUO3Vy17Gx9tV6ig8JbDHLq4YtA9gjnK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y1ZQvpOSjha2USsw4EB1LDEUbTHk4xPictNzHbROP4wsd2fMyBMbSxTkiC3U7rH1m2s2G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rgsJwDrYzVNTYvSsr8iH717EkkCEisEvaxosriWGXtx1Surdu5DK1gYZYxcFVAIS9qQbia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0uogQtHr1RT29nu+eoDIu0O1bVWMq1XNm728ohGflOJj+RytRyq8KcnpkEIFCLZssCeY97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g4w1dzhSCoiVPValb2tQSEyFmp0oLWxqzlmsrZLvPp9WW8ZU44B0/VNdixa97FPY29Va9n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IqE1zK9K0pfs2Yh1a0+Q9lrJfAMKqTbVq7KBFBZc96jOQVYchhBrpURjaJnL2gxvOutYt5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AyUrygnHuzS4Rg9C9TA23sa30agtbyLBWvPut5A41HRgQaP3KjvZ2bjOLDyANbvtzGIql3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2UAvtZYuLHMcFBWzCLP2o3mUFNB0uJVrL7sF7SWoPdVl7tYyfJ7dqgwst5HANxXiXVHtMs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tVfHYR9liISBaqImzDRgocVI33amUKtmwgtacXqPyBaDZS2y22Sgb2HBgBsRcrPii4Cba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YlHJ4/TL+op1LlIavjywbNS4ENK48NmrWxLOMgHJrywsObOTqFLYrysHjWiA0uzpFx02q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1lgzKl8LSyJx0PUKEtj7YfETs1AzL3G1Nj2tYCrqUYlBjxrBsJKdmrVmfkPmMQ8QDNuHQ5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Vr7ZbGyWdnIQC7dlapiOlhulYv8bC1+KVoENLlw7mOwsqrc4a77j+Q6a6sMtjyUMY4wfP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Ld2wzWeJ9PLNOTYLHXsCREyZW3k+8evAWZwcBwhwK/kygEr3Qdr+7AnGwZ2OiISpTDsRP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U4Vs5HvgYU5XEzmDvEqYupIR/KBhkWHJLBrUmGZUg7xYMYLCZBi4jTfu/aOcy/tyEOGtcx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xtlXCE+5VWwuY1dWmw8ip1Bya+U+vJKzjq2nIsakpabbRh4vcaQIcFptgZiJ2VY3YMoj+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RMgsRATEbvWdnOomcT3GAsbVg9vjzbupyujZYO0VDcMpY7oAuLDStpRKCi2AANZmWE5sy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kBEcOKfjLFZXJIYL416ibysZBfqC50u4iE4IdWHaD4L03FVdMrZqHqs2s5DvybOnh7F7e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Vdpby6w6a7BiZl1GCVr81tOAyF4/2mclKXKsgCLBhhtWh5LNcKqGQBCXCsznYqrHVbOz0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DqZqcLi1SHp2YudWuu6cr5OV6oY0jNmgqpS3yVkMp6c1GcMtudgiDTrbyy06t1Dy8mW25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Cg9RALMbUWYKHadgltp1rCmBKyA6BbDiP51V4Ku2Vu8TUMJxcAvcCUbadNdu5uq5ddFL3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AhyW82AwEdGss4YZJaLW5PI4zjkZ6lvS8lILVhEi+I4+vV1xH2D2aCVDKhQI58RZqBhh1F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0AGtVVUPUipsVpEwqVX4A43I/i8X0/nMzXcau0Dh2i22oCVlOipFjsnjyr6zGrrdsEBfA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XBd9RXuFqS5UgCLWHSmhcdRbNW69crdQm2GUZRsmDYu9xRurexpEUtVbebLWorFYrdmg1F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QUjyiu0t13ynT11lbgkjU18c1yoFarMkjLVi5kbdLRYnm9bQqQO4Y41KisvYrV7DCjax9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zD8jt0LE8QDmo7TqOq2HMY4nTGsF2QjOzFslO7hMSlM2vQSFqYuhXRF2BXC+WlZsI06w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MUpFb6hQ6pY1aFwrARRvOQvTcWd+Ovax2drGBFPytJ6de5dnKT5xbMVtD9yhftJlgKz23w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VFhLdQFVcZzlyMrYWFW+1aju/gexAmuiIe7e4XuyqY3lMeLAgY7e0L5X2PHU2OlAVVLIO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Hxik47xFyqqMKuA5OfafFm7R38XLaqczPncfvgedrgW3KNK7rJxf49crZHgRWWypxGqeu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W12uxLcbk2JOu1tlj7irwndptDiCE9jggAgKxncqx1rpGSo1BAIVRCPIiZyozkjWFTt2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K3qNnTFDeYNoRVXFqfddBmzwKbEFfunUBcx7doS5NlRIt2NC8fdD8bVC0BNVcEQ++QFwC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FDKlgC1apDWwjlWNdS9N6xFVmgL5sWVkiKBqjbVmq7NTsWdfFq1ynULhwkV+6+RTAjIR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BRu9i1DNYq2lSdLkMYgE18hdgqwaKwBZ+tLcRDq2S5ewZN4lhHT41QrrqOTYM2sG1srCc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YZSyvJI2i09OZyxO0OGhZTAyquRXKazX9LbvIWjKkx0W4E+aqf49dTCzkeNQAMdgjGqq02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IpshfSdUKvbckM1I6suU7dIFltWMQoVxnkNULUyJWcMOxZiWUeYY4AyvHv8g4SWWl1TLWH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NT/MAAK2DcQ63klqkOjALLDrLWNtaMoTZWfda28CR4rSxdhR4p4Pc2YkwsurZ5Uz8axvV+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1Go2WBUA6uIdQEr6kpxORsbFTVNa6rFGa8ut1dg69/eKxL8UeF4GtbGtgxJD5j0t1VoV67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6YT4IrAnVQtpzYxZgdlsC9GvzAp8X6m9n2Vs1moJbCIHLEFFUt1IGWx3LQtOqxGQ1VT6h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gC+0RysLF2sTZmRdVXpUhWzYxU1awnUAxW2ephuRK1gpYVYGuh6YHekLuK9Z+7VZ1rykPt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IALSukP25j7vHGy2mYOiAYs03rvc8i9umzDIfetGUkqzZGGiImXwrHyU+NnsdQFcd/cON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ehyUDVqscbWhhhvIO2I3ZtcIa/Nh4VS1iXfOfjBmWkMvcqy9vmcDo21+JYqB3jr2GYhIj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fKcatax2ZhggE4VCIreWFaHE74QETGoJ7E5hnaM3eztZKCTD73flZwFsfLWWIayyGUr0y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EZRiK7GarxRGWNxpZwe1fHt1p4zFhnCbZ/sPfUTERewzLGzCpl7ZevEc98zYiKTt7sDCw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GTnHddIzLn1G4WHC7AF4Qc1PoeRYttzVsZXtYgK5/i7VYKwINefanIrHUsTp6uXw2WDOAL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xZavQuZupKM4HmoGjqcO+6JTXZbU+amGCfg6Jie1jN2TZp7MuMuy461sYazKkW9o2VVVgG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74OWJ8FanY1VHVKwsuHTlddlkC98uk0GqIhNqHTJ0yyxNdDWcgZQ15Zex0zA/Zh2sB6eM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zssqIAJVWzUyXttWxXL42KM8XkBCl7OKa838hlBtwzsAl7IIVWpa08tAFZumCBvbkMMBr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1y7m9GSKVgIsluJUdnDFR1WVttLLOPUkA+3asqrLBVVACDHOJRnrNtkOqhuQWfjqQ1PFe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ZtRrOqUZRx1ADCJja73QeY1Lb4LZe3kL91MhrzrxePUlUagaa4LDqADNl3aiwYmcHB0R8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j0EjhA1vUX1rpCLeK2hRXFVLIyVaSsDWzLyrTq26mXfEba9Mlq6O3YsEZpUiObVKSmtt6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qBVyPGA7qU+6VFdhG/J5DjNKrLvxrXYZWO1Pa3eIymWVtY3Jfa/jk9Rwxt21j6R1bC8a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vZqVdBxDcrLVx6f5ZD9QKh2Zram0ehxUosVWbyfydy6Cu47PYQUt6ksqyApUkMbFcpKi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3JnHr6z2cRldt9B4LZdHMJMU6zU71JsSNYX6ldQ/jRrE3ZfuLZ066HcsMwoN7AtlVFatSh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qSdfK2ksQhUFuo9RzG9mcrGCkZGucIh8vZzZ2FvZ+65gOkQiMIWXXI1E12rdBh/JV7Cg9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s52BYzfSFhs3e1fFLu30b3wWmO2GJ4fG1BGCO6Y7HBigrNZnUY8sd0zknEMf2YmNMkNf3Y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Sz/Z5J7FwInUatLpmq0ahZgE8fwjtmsbdbjXm7jtyLEasmyEABW0VLO6MucnJzlczKzBw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z91GzqyiPgH6VrkshE1wuRk2dlIYFvNvkVQTC7c0a8pNdgzJLCgssAxWyaUNikIY9GtQ1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obCnbFSHJ1e4WBZZcIQNjXYg16aqKOoCtFm+JqCLEZ66lsKJgQkyu0EvyN24u913I3qmC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QDnqKleJyHw4iMS2GUjGO3UbCjbdeiCXwkD9QlfEoYe0s9qT5L5TLWpjZKkIXTYaYawYVK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kPY5gaLyAbGJxuuNi0GSK2VWGxmm06etGQUrborY2zlYAXHIsIh4rMwqFZ44SxGT7pHl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d2aohZePuYwe6stRbkasYQUg03NlQKO2bG2uq1tttXDVZFajxsRilY+2Tu//ALbSCFbz6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6UZMliFgyyWwWKrVbWpTcnDruvbkqvawNgM2QteIiGx7BmZ/657KGwrFzYr6v/7RqI53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gWRScEIAabNyWXxLHp6VxU8a0TVFAZCAQMRzY9twQrTSMb72PYpYt47Bj0Q8XtXuzSurM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eFsPnTnq4wljmX/hr7hcAE+LlVm/TC2au5rWPXW68cqARm2s+Q8WOVNQXB+2q5YJVq2NCg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cYkQ3ZrIwjWMQeWEcX8SlOb6g/Tq5d90bwNQ6k6rdbs9uzkEuRLsGV9yF1dqpp3Undghj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rWS+vNquFHIIx1HnD5LM2K7F5K6Pfkrr2q8pUmq2JoOOUx827LCJ7NWmK7FBXA0VvBMarU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3EViKaS6vWvQNRFupKuCjVVt1rAFmMrWfK1YAa4ilo3hd22cxTmse/SEsOJWTFDMKh5pjW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1DLMvmr4gddXClNsxWm0XGYoZl8tGGSGGSvdewnGrBUJhWOV9gO41wMTIEZuwHZO0+IdoY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8t9lHZveXeN9lm7X6nj0sq8Cnjmxr+PbQq0kgGV+RL9MtnPBdaq7X2bi2ZN7KVUtqfOB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0AaFiV+U7Rs1y1jikFSQJjZdVAXACt5g6QEMuTsoLwllGPDvD7WMK0FiGxYjV7cUqotw1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rEpOoyINVayiymbYl3SZWXFfERcVVO9ZxkMrVAbV76rneVvq3wstWuW2C2unqVsUUTqWqf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6WMrYBYa4p41z1W2M5BrxYyPW9hKjOGT7ZxohauXV6nXvUpSM2IPbsEWrZSoEc6jcYysHa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WwCK3ZFJ22jDYs4RHYsasCNqHZsTjhxVXXqqorVNtWd0ZXIQA+XGUYssGcZC6ojecdGey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dDK3WHBYh/5CWqbOUCClxsqUgCwOzcdWlnzNyhqagZY4UNcqvXhmP3HuraoU5uFnz4wKi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Mqy8tY39K6vvXKbeQ1jbodDkM+Rq2wKkZs6TKK699g6MgA9LxZVvSVt5GSuMvftFu2gP3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b9I9d1qpQAzh5w616/L91qyhC9JdAOqiQP1Y9y9bAEVGWskAbNqWlZVQGE+2pU7FNXhuK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vSrwxmSIGyLrAXQkLb4DRTTSnmNeonldyGy1tfUcg61virkNOQn2by3S42UrL+SAFGARy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o8jZK7RZDRqoeWKXZCwazZ7mIROQWB63UQY1wnGr5FoRvmxTWNndU0HP49Ohr0n3LqERV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vUala2Hih8rD3DDJtfutRZNLHZ8rWqur9mDKrwpH8BqC9qiMAq3Eqrs5TrXUrx2e9fYNY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PV2tTtFbCDvGypz3DNOv1KXYa5MXJtdtyuTcLMLYylU5BU1bAMVxZYSAoxVjUeaADDkK4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XemxZdJqDFZUAzNcgoHRagKwrgoFMZ/IZLW16gAAMyiOyiJ5TYkhBACykZOSPorfRMYbs6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4jPK6wi2kgVArE7t7AMD9FE77eXUXEJzCMHIg7At3HYv2mOw9oew9QbDWIwXhfi3roqpZ1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/irZXUHqNZDJYm6U5wr1rEtWx04zzoEotHdRrB7uYDgsWgbBBzNjle8clQ5ya28MCZONG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hJ0Q+e0JAHdop7sdZ6tf0+PhiDW1QsZbWVcAq+vmBlmABY4dgUZZU4S3KM61AzHV5DDpu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BZZlPIjVxZ+EFRMRLGx1QGLM0W4CVihKre8psreVhc14Wmg+ZZcdGAGuG1hb/LqhyxCE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HpVft6tgEiIcZ2KVd+QwDXDJRcmtcymgIXYg9QmMBPgqebV+XHess+AIsOGj17yxtKUck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VAI9gaFQGBIqc+dhFfGHkewv4bbWkqqXXYWks6UKhYBTHU22V8Z881jqlWIO7rTmuh/Gw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qssOz1hrEPUiDVg207K13a/isVraVN4WnzzswrHTLdNi6Vx2yEBAuGidfUU33WWoMRUTRf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caqwVcG1jKlH8dMtCcumpsJBO2BSWqV9pWelBXhLVNi/jr5lY6dat1Oi2bOHYbW4dVMPTo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bAMk+ZEVctp5c2iutOItZp4yr1HWYMW1qh1yxHeOuQlbVqKnDOpIcGWA9JrOkumF4xwfM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X8qh403V2tOTWvHexzp8E4yM85NgtPHVWGnhX3LquMikM+ax2HHBld4QtrVbYdhtsfzO9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LAlWHtbCsC0qXqDkVgjoATKVroHlezGk6R8blyrHurHSvcibjp7eTWXlC28YDpuxC58c+A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HIw/ws+8iKVq6DPRWVAq/G1REsQoGytJVC1a71hRoVwzMRx7PGVtH7qAFleDZaMRBqe0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DWHkVENWWEbMs70jtx6iQVwFObJ2lT+BTZrNawQoY7RVYkAh2yoDEu+rVh9gjgAZlBEe0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pqy2oYHGUx1SmkrAiqpPhAmJSNoy6EJvA3bgcclUwoY9yTkhmlZxGOJnEAJndWGXmIe4z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sT9+89voY/x5rbcg2vtUWJZ1uldZzQSYPGzO5KHXPbKia6QLQUoFaWN/JRurckbl1mI6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a2VxrOpAexIMuGAiFoynVIBhmftnwVchTh7cFmMVjGwTviFp4a+sWhrPZaLChtC6jyLNq6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9JdZsy4YnKGsksGAhrqbjqxVeVXUtSq1s+AOKbkdAzPiAvcvD6WzHy0XFTHUewrU12KyEB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gDifyg3Grag8OirjGu90eqko81jWd/J2tUgopc2g4yoj2kAIs2MrIFe8ALWMzb7dk8gGWs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ymnKsDWcekPyGtWqs2NYa/wAnkytsk6jNVc8rYdNcZZwFubZV+bZ2cedvyPeE4TqeFK+Q7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Ws54+s31BBU8gE2EKtFGtopGKwSsClq61KykykKJ7RtwxzEBwa2Fgpsvfmt5eIQHpJYepF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+2/IXIqNYKric3D2PV1AtfTi/K7wTHjU4mes42slyjJb7W41VV2tsrxRs1e2x2wrVB3LZs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wdiRrqq+ENlpmNYvH2VlCMFZaf6XLqFqGAp2r+YrZ1IyeTV1W6SLWQYM9Ppr1Omq2ZFPF1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wRLSOmW3O3g3lZsHmcB21FjHOCYHHSsfSs2tYlNSa8ik7rUXqPH0lKaVo2eQ1fTse1cAlg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Y9hpjfah7m3IUWGUMVldW6lErG+0DHW0ylOotOKmtyqDLvZrKrNRa2Wqd+vnTmEAo/eFG0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oaz0tMqayDbliPBWs8a4DhSWlGb5axqdfFq8TckKmTe/SZ7Gik4bzJqRKayQzErFP3bB9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zJBpQryaTtLvJ/aj9KOnWjBXtsVrquPtYUEKdKv5iweROKneUl2XbxbEs8ZgObfcY6WQ0q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GYxfIexbbZWJQHvtivQrXWCWPyc5mxWrcwmf16YZWGllfZVfJ9jwqRumMA4LIWbA2txj3m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LAFk+OxUEZJTscgZyTLVyFzBGiwzks2z9p47UuBGqt2TyblUNUO/UC+XGNUsL3WUojTlp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qzrZtYxbBnRqctxhs6XpDyXQL6hTqlqOzYaYIjdiuVmzANNWaM2YGhDACsMFGRWkOgYt5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6mld9gsvroa4WVlaVXcsRqFZy6M3Hdi0QYY7Qe7ZKozA2OtiByks1ZiEwAjWWZjWllCjPu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BEYVmUab+SkhsdXClE0GpniIjhJ21tVorsko1zu4jAb7azrIILiYyGLB3C1mbqsZ9Qb6y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DeKpqG+VNrTFbmywOzJ1baXxXZeTOK2tdS/ZNn2xcHj+BWgWl2RakIJKYvdG3SsbI2rDxe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uOYy9OutG0cfZSkqv8eL4IMdG9MSivqcW89RQGtW0dGFsVk4dslsFoiQWBSQxbMK9ioMFj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KJZVp1GO5rrIfbLdXz/JDZO211oA23lPzbwj4BBM22iDDphJSvYANH4xyKW61lZ1XhI8Z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Gq5H266FyNQiasAqbNycVjDWwV5i16orLWbr8wWdeMpVzUXpuViKwK6wi9FRrA+DtqC6m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2RUJNbuMhx0y8ZSqjGznqQN5HslnkVr0UnVmQl1DFj4Lx1MfL2PWonUAo5f3kqOEU7Kij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WXiJhhAx2Hw643ZhhgCaEG5Je0UKE8N7L9Vsb7XFULL7+rFO8O610s4l1x1FnkF2ZUAitK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rrGY4TyJY9VVUy682OhM3y36GAHVXRagCxytnkPS1xdygByNRpaMVYKRsqa9XZzuvaC3pD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1+UHzrdt+Q0UQVYi2YCtmPGmAQhZ50216OlnUKz2cBrSKvJ84J+1icPX+LrqT5BCdVXD2L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6wZx2WAYZY34x2jN3VgRvlNjCusOJjIfuQey5BFhUkeKdi+IqeXCpNS/0wDD41p5Bn7VmD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EgxfifYme8f4oexOFPefoQ+yx3GebKwWR4qMWN7CAmpLbbGGMiioO3IocNXYwVPM2cRLrE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71L9vo6wpoMEzZoNpnWP0yDRS8/iqITzKWbk3wcyvAtqsBHYgpK2w1TeZOzMRv0zB8j4n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6jZrxl1y12YNRDjBexhRbbx3v5lr8i4aSy4ddrGc9RmVgGQugobJjjszzbNZXMsuD8Rtt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Ht9BkKQMEmWmpjUoWmlVtttwrMleBjbpZmdprqx2rOEcAaVLzOPhXRZvvGtRDlHjErFsLz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qu3KYFukqjqajIhdhN/GmuOwa+3MRAIQSXQ6LRBWYo0VsmywAFLWebiPZ4VWjfMJ8ur5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7tStHHzq2GRmfwRszCtYe6FI7aKz+LvkVENZyL1StCGGRHbDG6jCW1kcNwzfxVy3lWAlDb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EYBHsZpYxZuO/TYHqRrPuFBYyZF9p6bKMIine3hi1bK2UdPZdvEqztXmOhqsBOV7IWAPlm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SELqymxg/2lURxu3YL1YvnOLVi1yz2M+UVbGTp4D1fcZQInjAHsNhIppK9SzNdlT/AGgy4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CocZ2hswbbAsV9ijZdR2stQDYLLju5t711ETkbJNmWpjsjj7693NorRbVtamw7F8Pt5cgB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alZFfurphl9zhIVzxaq80EqIg+zUhVUGjDyYYL22KXsIlrHB21uYtAPAahcH+K9bqdNT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/7EASmnaMPt8isKB2YqDLmCyk5Fh3DKElkHb6bZOwZcMwNhxWT1PT30sS97m28bHdq8ZL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z2KDY9oGyuEA8XlYCG+sO1PaMDoEJK24nG5jV8gdFkPi11mWtttrQAvYE0AGS+M7CsWaPT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sa57GX3rsPUc4JIMfvBCNJgauIc64Lv3EPeNllBzFQNGrdCEzX0nubp+CLiwoplikK1ZmM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nwrfvLZkd8LnZiNv/AFp2La4TaYEqg7HsRnuxmRLDB2dvoPofYTTVgQKK6wht2DVd24tGz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HjWotnX3TqsKaQq2K9dvVsMD3ED+WJW4VVJaJkQxFBUHaDtEqmWU7Eu58KfE7Zjceuxf4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4T+QTEsri4YrtOwncQlzMidmnqdga/jJVs7PEfRz5vlmOBON0GCYsq2TNr7vndnDA2WGxN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3axcSntMYYIzRs6ZEAKUhSHYrnkHq1VPS1bIptau3jS4nYGtq9+x2rrzmZyLbRco4+YrF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3mNrAU3YYaxRGOBnBcrWiZBOkO8QKBnML9kjt0ml3eVKIWy3bGQo2zLTqGbEx30LT+wA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hRMiV7KvIV+nT2DqWN7gWuWIABY97K7GqG+Q7YUIbGsyFfatFTp8ULFRVWsM9lvELO/Gc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1di12dIXPfSa2q2WqmtZZl4PjxwTcx1qVAsFYRca3OcLYE0ztOKAxsbRUZbZpsbF1mF6lS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Txnsa3gMgtQ6BSED5ZXKSogzk7iVOzxeQCvklauypUhiIInizuxrx4NgnqtpW0zgX5C9MF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RxyUdcuBlQp886yrLLfh3xrQr5sU9UDyTi/Oyw4EtXARPAUYNeKVyWLFWXRTMgMpCDqdSy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5WQoqdrLUFihEWMq7J5RQYdWWzsVRGsv16YVtBxkqXkHu2NmzY7AVDH26l1Z6XdFXa0D7I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FrtSj97n2Uqa66GdjyUZmWlDVXjj8fjr5mvNi9oCBLZpoozrUmVqHe5C76HPdWVc2OzWN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ZK6vvMq9RvKkZmfHVI0RQaquzbDKZhO0WMcKCGlnYo3UlysDaqgintZW3Ua3WviqTE+5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MVCy3AP3GQ4iJ1J7RkGuowuUS/RXZZYNZV5Mx+5XqT20L5ZiqxGOpDCfrGo0yKwVNrkWVM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e57zGYpwQcwjvthh2mgsD0sH69qROYIvIUxDNhGxMgndY+GiRu89oIYT4/JsQ9/oPcexnt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l4juRxHB4lCmxU1OpI2HTx1J8YOzFdjZxxH4tMrq1CiFYoyf2Dq2BEXwK4XsFz3IEbudc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m4E2yWBhrUhuKhhocRv5awXciDmVwW1NLXTpP9y7vmm0i2jpvyL0razU7VLiy2mtQvhX4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lthGxUIW9/aIgNPSYlEdmfjOjKjFSNT2DkVvBl3VrAxXM9wpO97tfH6H8dcsnbNOoi+BK4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INYId5pbHcKE2eCsUqqiDstNWtj073MqO11NjJxqVqL5cjJZQa0FyNGXZr6+s7qWbAYdT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0PtgqdGe3kV1rQQ0GRXnt26rWAGsaTFm1qRFLIbDKqHB3cweRUEv0tGWzRn8pbaahSpxtH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GrwaorOMiEYoQs+DyOQyqjM1TbbcuvpW8XkYs5YzNSZaRveWFtNPnjputXUiou7lrbyWN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jIBKU6ZW42yqoGOhy/eVJsqhkW3k8boJy3xX1GbEbVQy6XV+dqp3us1aldxxgvVva5uUq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aTHuXYsWK+wXxaKJcTkFtU9jyEeEBZtLGzONlrEx/HUsqphCx2DdJECzAKrg39RrLG8X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RFHSr3e5QKY336yoaxR2rr0ahg8rXWjpmzj2HpLx8xO9tqq1qWeZsAm4Fdba37jql8jjtO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4wVZZslj1bW2XLjjtUEXYjb7ABNOAqM2K7NQMrAdW6geWDMrVki2ky2hhLMmVf7ADatW22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KdDsRD2FAfLk7hckDAf3rbET31zATNS1q+JDqZ7R17p2msVu64ieRdezZFjjawZmO3GA35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9b+KrrfAQgJ2NcNv2M5c9kZNKghVbLDhfOV+aozKKnbZhmbfbyHRPA4nxmcoBh3xupP0Jw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t2Hcy/stQJQrmD4j3PzXBn7JMCkzjqgU+U6LToQ0wixFHKsEXlqYtisBqSvvkCZhMPeF4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/r+/oYii63Xv+hrH+X9cMJjMzhNfAKFiMuSQ4QYjZWx+6nDRe0U+VhJFbaytzt457Muusu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SkIyuNYo7+6v2KHLMTv3yfYtlixhAsW7h1T1FTQPTqOtyOXWa3yytQFeUtrEPncwZ07M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mGGVGEqRmiICo7nCajGtfUKkvswbQHLNlhXXk2MTA/i+wg9lDNM4mdLWXzHuu5NFa2WX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rLK8BW49llPGvspJoXKJSs6hBWsvAN2s1riy1NK9ozeOct5yusYPnbboiqxRK2HUZ8xrC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DAb7d7Rt8PYyTjs5sNpm7FHt7NkxSwdHW1C7Sq01itg0axgSma01UK/mzZGmC51W1/ucRC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AS+zSE5VO9VtbM7+SLi0a5AUJVz2GEpw/VXei3qXs5HLb7hO3V88Iq1pZaS/YBVIcrGRC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YXlt6l1l7dUGmVk7Ip6ViKzJWvV8ax8K1oHTNXUNQjGNrvxenGToLRWVrUBmtrg0Ess0c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/E6oS3kvaXXMLMzfPF1JmFFTL9t3CLRixewD9oqs8cZFgGrbRLF40ONqqmA4/Bd3vUV29X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RR0FGBqrHHjQUFdqGxHTKVVdAKvau+Odq1YJei7WN4Cp8RXlXkrATT7NB+29opru7yg9r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Jqd2egLbxlRYrrradl5Z1szk2FQT5NXQIxVlSs401ncT+y2t07GImmi1M2NAKTlZycbAlq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+NVnmFDqT40eRK9npUINkZj5oMnYdUeTDEI2iHIQYtzsL68yhMxAa3bItXsARsW0rwwnHt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uX/k4la72OitEOaywwrdz4BTHPgH+2X2axJT2jfOwTvEM/HEJFdQ2lepOeoZ+lOwPiCI1n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cim++6yhoA1cdsnaA7KJjvXSxYcHsOFgfwsRON3qo0niIHGcjYjBNYYtw1y3AzBwdYKLKz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BDnGdlPabbT9BItMFENEZCJiXEtFrwmhAwdGxrqMe03Zh050exrwMZX9ABiEYH+1mc5zE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xCg6/x8DpYgq7uCrWxMCb/cJ72CdTEQbE+USoTpzpx6zu6kNuNRthSSPVGzfUelNhOor2h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Yzh8I2yn018/8VG9OZRfxrFhDqvHe0KqiN2jts496gxKcE3KvpVk5FPSdQWJBUjJZvGxm3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PHvu5InfIeymXYY4Oqo4j1M1ZAeqrmsiXBZ/JEu7iurLAAKr4LlK4rHqXPBXLDrMgzj17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YzFSqMxv1yE6kI1gzOntUeP1K/wAQQu8usP8AIsX/ALJQqpfp0ts0Ocoe/T6/H4rJxpW2Y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canXE0lqhVtDdJnfRGbRaanvLLxxUzM7uutl2zWKzGvVF9rLQixOyp2e+8VnXEOsYYdr2L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Wc19y1tlrHwpudlRdzbTTq/mIBvC6JH2U7YrrYpFPViqiLfyHa6mpilpXQqNRsq1js7LSE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bY4CtOO7F/UGVArs54y4juNfm/Ldaq6hs71rWTnLZWVdp1PtqoujsNjbhSdaAuRYoEuX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aVcep7XuYpFqYqi9KLFpR5xFozzvUujZT6qvTtv695rwa10qJ0jMRB3hbLCnC1WG2JY+2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BBgbFY7lGC2XoMJRrLqhinbfUM9vdavCWodn+LDADHp9tTY3UVArtradbOnXaWW64dFF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uYc9ftGr6zWWAsfE/JFqdRtkJawttJdWY4AzZU3iR2TAi/HbMyUgOZjUMxzTXscdlXdrlI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VbzHd2AuGGV6gW7oVtUzPfqbNgJCTNjYcYiM1XIx93kqTch6admouPav4MuqEttgmrt0c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722nyLao4OpJSgEGOfKrumoYaKsZcDodxtj2NQdnuGyBMBb7s8f1JlcXq00oK+ocmp3Un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ldIUHVZ1FgZWmomncou3bZvZe615g/wACoMerWb9mbxHdrT5HG9deYtYE7CbCZEK5l1Xal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w7a5GFUNX7ClSSB9LPb3JK4xOpLHOFwJVqZgk9sVhiQv0yJ2hWXVeXea9wgxgGYzEpXKqB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MvZhqwYK1zKtTkWOolWRKT07g/3kTqtwOBmV0qkLKJ/IrgZXlvHVx6h6bgedcyLGHexFz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/03EroVA6gL6sv3tgVz4gQdiB31wpJgLAuDmnoRghbvqZT0VpVyCnt4pWmDZyKOkfCBBA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IdZ2JZ+pK6xnsENn0X3Kl1pq6NdxZig1DCLqsG0DNL01lPUVtBj2ssc7M4EztNGMZGMXFd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b7LEp1Y6vFwouYLB5V1sZYWNrOK5UbGlh8eqJjdq6QrtxhaUYC+kuxNYssTVV3+500ax7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tlnH49hc1aHiVsTaoWxONVUvJc9XlB+ojbLxz9xuSs4njb0Hsb5tYyxaurVc2kttNC2tdW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tL6gIhCq0arZ+mXd2Aj9q7a1rqa/Ars1oRiYh2RW1Sw5jjNh0ZU0rlPezP3bWBcbAZXGe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XVrepbznIrpbxatmsaostVRSx9rLOOgWvIM6mZeWZFr6TV8J7Kv4VETAFw6iZYq5NltVO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Ly60qqa9FvG12yq46bGxrbHxD5P36qHID5e8MYpxKjLCoXIQ2Wbwr213hXMr9POj8Feiv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LsxFXZUqWug2iWWIluogbSbnBYtdTySzsmIg67hc3V2lELrjuGZwxKuzPWQo2nVzKfuWj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8FOpzhWDgh9DvgN2Go2d1YldgqyxPErioruuSrV2Eu33q1XWELjxEbymMVpUCbKGK1kaUd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5rmwJSrRcgr0zkDCOwwhyAM2WnK7fbbwbDMWfFt2sIaJ5ythkjWZaI42NmZ2VddhWxUt3K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5RY1IvvuvCDUJnHA43UFaBF5XIFYblM7B7LG42QEPeWie4ILLjso+h9y2GMDT3nKqnU61d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RPIUYFlmIbCZuYLTmq3MIzL11nvFHdlxEXLezpmVLgM2IvcWe3U0Z8NMKC5GPJpgiD3x2R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R3MDPFvACWBoZcvbGZg6to0pTYgYhMe3LE5it5Jb395euVPy9bbXjjdmwSuq9FOO2G8T6X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+oLVORy7tv5b61eojqcS/qLYuy+ocPQ013WO62LbxeK11vA4K0wkIK7w72fH1cHq1ICq9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tC228hLZvmBZp4gYnbZhq37YdO5woWukNRWVM+EGM/8AXjDupBHIxWP5Qg7pWuYijPbq9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A4VB2U5lWTCoWawVNY3L7rVb2qCgXjLsyrMl50ss3H3mvSlViO40J5ONPERVV4LNo696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9rx4vyPOvzNrBFopVbLBkWJ05R4V1KWhqdYk5gbGOnbxtpcyqLCEPUPQqaqtbXBCo7G65U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F6llzLyeI/wB2llN3LvFRqJKU2fa5D2XVcOnoceldEJwlFZIOABhrNPuOphUbWOHYNtXY4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fKxmrceVqV/fuBSJUolp3bUy2s11LkMT5Ab3gHNyKaep0K/KNxyzUUkR+Pk8mwVxGd5Q2b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Ev1ZThmddrLj0zW5UxWFkup2c16FVLHjVd2tOa13iplQymm5ygFi5TxBbE4pwORaLHpM9/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BhVwq7Bi7GwDKzqE2MmTW2ZUUaWBGBq8Tx/JOIzFjXxI3JlvI6Kvz6gq8yuyX5HLrpE5S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WWx17s7K8vYVvYemiss5BO1IFNFb4Jy4qq+0y5Cr0x/KGUxZCAq/+ug6m5cB18APFVBjjF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4/IuQQcahtpuNseNnsr7VnvK11KLpF3N1jBZS+wlakqF7W/iNWWZvuuA1anpz+1aBRlWF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KtlOA2qrMYprTxIDFzk195bWrGolKwxjjx2PUss1ULlhEPb9MSIvu5IavyV/Jj4FfFnpw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1XNqnMuNlqB9qKoi4jdoJZ7DsrWaopB+jGfKaw93+JrMIzOSDRdU2yHyPGXCucB2yfoe0D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8e2bGBgXsU0mATQmAe07MU9rPY/LADuASVGo8VxmPnJrKirBWW2ZbPlSQW7Fh+VDkOMhl7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2Ms2M17ZZTYd7FlR7H2t1nq9nUvUlHRVKWLgUtblKmru4KAVc60VpyGayMB/H5HHapVIU+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tk9UXwsdxyONl7uNUqJfyUrHN5u7ejuW5Nnw9QFhurAKqgJ7q77FsCKlmFJ3I6bJbgtrXe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YapnaVnpk/HKGaO0ZygJUlwZScRvuN0BB2VD24as0FZ6rYAFjLFBza3m3dUUBvGpcknUse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Glg0OzZVCz46YUlm41us5Fa3vrVXL9ulhrLGrM0ZzV4lvYHtYmaS/esHHTEfwjtluIjdfb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psKo9qqrstdLvlceNZ81bBtuFQVjVWlPdk6cuXoPZUpU8Zkgq2W2vqFDhuMc28qtbbaBr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5UL1n5O0OEm5lj6qhIQMS1jkFc2GxfJO0SsdRn8hx4BsUoJe2jBpXxtQBkGSyrUb+U+9Y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nFCHGhMupGKCMnKwOy19UueRXkcasTjVg38sFonaqpTozuk6haXW+NeSDnKuoHVCmqljOT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UDf+P1CKbuogsvudmDdSp7dm3eKfAAMcZsr2V6yIvxb7S94KgVSvxUarYrMj1ErRtQ3J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3BwlzLP5dahuZWFt5dT2DknqW+pFquLU/Jvu9K6A+c9lu+5cFB5HRGy1a1372wqbFsKlf4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tYAGFgEsbIazpy1LCChSAHBdYzeQGqm3MbubXDSs9+aekFfvd3tciKcwEmY7ocR+xUlop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MmbB5bZk4GorXTUCK+KQ53PdbnBUezYWtT2Lnd87D7VLBksevKBTnG09nCkTXtUxUIRp05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nb3K9yB1Hf3qAH0C9tu9gOQxndp/UrmY7Eanc9JVxKeSqpyOWGVQHbi0hZpiEkTJwnsYg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/Q+59veZ+inuJ6hXvXxcsvsK7RrbblR9D7sZXXnkVfB/awgR8TOVySlSGAYFzYHYtX8bJ4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14m3cWeTHdtSGQYFpwH1WKyBX7M3aceUvmH2s7NWyhvHPH+Le2xydbHyIw7gHagGGeoEdC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GHsYmaicb58fn149S5G9Z1rtxtY3UALMJxCFnF/D6t/rWeZ4YQzlc7p1X3h41mJ6DttZ8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6tVlkqt0hIJY1E06GxkImwJOcsCFEtrNcGrSzEUDPtGVIfZntadG2VgBWMc5nxTMQM0Xwr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F3bHa+veU1FVCaD2Kid3IE13dcLOo2a8TZSrZIHxzhRZ5ghQHNjMCZRUY6hQFMs/HUcVj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4v3LHXcMuszUKCnbpnpv4spy1tebXLiYIlhJcKRUGwiVI0AXpX2hac7rYQKANqrb/uWs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gOFLootFlTdlrcy89AFjHAnS2V64zr1NgqZZq9js2YeRsK+YQtOrN1MM5cWclsR77bRS+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cvbrNFrSynLsgrrrG8QYrd9W6vbUverCWMc7GuVVhOLSO3ZEsdWBHmCzQrk1ts1QqSMxsc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qXQ1izm+qu8zhqCut9vUJw1dfcWqGV6tIvG1i1jHQd4tGrYUT7mpcx6gjBTs+pYBs0JCga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Ir6YKN92vXScZRXSLnaUFbj0f+1bRooq149Va2HjCr02peZ1hoFXr6xPkcbUIENy5LZKB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kOpJYqxwzeEPjPcccrueYrvnKFiBaytH/ACDOnsA/ZUjNk2KttN64IxGwXr+PYEmO2s3Id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XV+zjZSmSuZYuysIoONnLs5EdsS7Kkro1i5sBLR0BmQq8nV2ssy9zS3DLQ0t8WJw+DlQOk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+IbVQDFUg7BS64l/yrlgwUbEb51d2sChm7qLBkYIZcC0+NmPopJYMJwqvJOy9iMQA5X2MY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75hHfuze7NK/jZ8aPC7uZWZmL9GMt2dqawInZbT2sxCYvsqxRHbAZ8lcRPZ4ciWeygaKMR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xPpe+FZvFcMMAxhtPGuugr9Lw0wulHTZawFMsXDb5f5FQYq7SsYlhwvrrFaa6zYFTzTv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Qa+RpW7YKdV5kmvvgsTKOUyHjILrKxrX6zdhQ7RWVWstdpauspZqh6F+Sz4eq9rlrZkwUZ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p06UXOW7hHILe/wCNh3Zk1ahatFU0MTxyvmk33asMJ/LvmSWvbV+oIGOvvKbNJY6tHTfkN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1GftFyBjv7szeR7tvrM4HGtE/ksz9Boqiuu0Apcn2OOylK6XZjWBXScMbNHut8N/t1gsb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yxzPCt+GB1HLCUg4yj8fRUrqOpfXNfecd9bUsXNm22eoBgQITWtWlWuqXg20OQCMMK2+4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Y0pQaneWdiVVEqbsylpqOmM2mzutDuA3jU2AqEBC+qix0ltf8kMlNTihdeoK2sMGpZQ5GV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9nk6uzJs7Jl6bE2sJZH8Y+wF/zBaL4ypdoSpswjTkn7NeKVPkWZK5uGK2Jothdq6uipqW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RVyl/jvZw8PZQKbW4vGXqlmqwYg2S1ioq7tCj4rHYWYC2I61oEF4cTAMBDune98bjuR7b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GDY4hIXtQLq+raqapsHeisC1PKzkDq8ajjNZHrp9OrsDciyurA6hSBS0LZfScl2WuizMsb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HxYSck4e8hi57V9nlXxu46up8Ky+72JhOxL7C1QC5EbYQ/Lbv1NwWYwEgGzY+8UsQANe5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BFANQGsAJlbYi6wakdlbYmB8DqeV3mS26cp++/mtjS7iYoCHYDxsO7Phaa2zLidX8p/en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buth+1YBrZlZUdlcq6kd7EDvZ2DDdT3H7ohHfp9lrxD4xLNh8nXylhwVEoq3NFWJoMaD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tgLmL7RiST7MdZt5n45xK/jZ8SMcwdmUd/qe546b2VrD2l7ZlZUTRcNKE+jsuW13StYI5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uIR4qO7PgV1yod/1fjCx+8GQy6kYGKgMj2eWWdq1zACHVjn3jVgwV4i198CM+BYxK+r3d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m19nzqQ7W36lGfGL1GOqaquRU6Sixq7K9c1V72elcXpJe/Tr5Nv8AJufZXtC7K5yllcAE9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SBPLHIaqV+5MAZUfumdTTS9kGGICrCcqHwldL2jvOO1RrdXolfi1gZWoVXbqHP2zBlAW6j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GEsEpXZrMVWbdSMuB0X1WqPyBkPvP/XXsxsYCzOJarvKQ1TUIUnFLNHZ2bRsoutWEiNoO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Tq05jCuVarLK3CpmX2eV50q4VgZ7KAb6X0tZs2Z3SldlBMTCVUptGfWGxUn3MWkLVxadno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cPaljCc1rSGQvKyYR23OtQ1BUmGzdct0//YKMvUQUSxRF5OIlo23VEazCKrmaHaislrExd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X9xtizuyVhzuxwBqcFRsEbCp2CqzJgcjku+tXduSACr4tusOz2LURcLBzHNfG9Na9rMiat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2HJXwoR2sFAlQwyKFltqNDm6p11hVh9HA3uoa4W8Ja2ZMGhfCw9MLxntiL5JjqbZsIJv5D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lfxrLPURyh0pemk/DWcu9YxUNaVpzZb0/FrXEQG53qaqVqSF7o1b2L/A0FICsBq/Go6q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X5PIrswEcooXw36cA72N06qm2tSoLyejlirSlCxrrl1XSa3p1xW8bPOtgdlwENqgOzYH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2C+VzYybA02DNaMWD3Zftvnp1ARAELL3xkp4AnaDstvc6tqtgNn9XU5K5ZtsfKd1AIaKp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u8Hg12DlIalGbFTKryNsUkZXwsyLK0rArdPt0+RY5bk2ua8aQ5eZGWI6SYNSgqjYjCV50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xmMx5vmuVuJacRWzM+ee4Pn2LVBns4lK1ozgQDy7BtBmMexGZgbYzBG7Ae7eQx2Bw37bvK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+0Vww7H95jnAr+9bVX3HaMcwmeJB7rWheIMBjLG2jRCcp7WSxtZqGmMzHk1JMbtMEpWCP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QxtYmLlYCpinuPa6ZUz4wsTWuxiLj/F65apEssZr9zLXs5aIjqMs0rTZaey2uzrW+4Urrk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Awe1a+qcxjEZtnyaq6wCA2dTqK+/oAG1nw9SdquSzZikVu3eNyXsRvbvipjWH7zwaPXXj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coHtOttU6bGJsGYF4zhaQKJyCbFXyvtcTpBUQ619w1LYVT1Hr/LrvNTLu62JtaAcAaIMkd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r/tdJxBU711qlMqoBZwqyzZwtwQpUCx1EtOXpxnqrsCu1oOAPFEwH1Er4F3Xt5FfFSippf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5PqG3VWsUx28Mz8lleiVi4zpPdyFSqqI7vZ01KXV4Zm7kEpW+y0oGZ1tNqeTbFGJJQEV1q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jVq8U1WOtz9Psy6VP5VUrsuhjlt9mJrKCb9Xlch69qyQgOioVcUpmy6PuwrTE3JWrkPaVa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NZ72Mdx4nIS2wm5+NChuD610eUpc6jFkRvOy0RiMJU1h5Kfxiz70Om1fHzSGAtD9jX8s+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DXUSmSssANvqvL0pBPQSt3ZKsFMtL1BnEwi8hRbclaAdTxfLzpkCkSp9pcGL1Dp1ocUrmx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b7IfE7MSX6gYmy6w1BXvteqsVo1OIlaIgsBhfUcfLxDrP/WqMWsxnOstYNYLF1Ro1sHk5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9g2FakFvgK1rjJ3PZSnnV7cgfcVRpTZvCxMDeaEOCMxM7/FU93t7A92E7wY1c4ruq2q4x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lKzgrnxlh3i0qItWhCEvemkV7akF1jxaSlv8A6bF+61fTutOGRsqp2K9p0um3iS9h3QFWL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K7HNVOTWPIANrt9suFhXMszs5AgY7nOfZcRRqcmbZiYipluD9AnYdiq/T9uZrMAzUfRvY+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DD+Oj42/A/7R98fTYdXk2Hf0+nWsDEsfEDndzknvABEURjiOYFhFRPetk9n9h5SxcBfbI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ZsSv3lwMbxWobFlG3fCmVawe1/t4kZzKqzsBiZjP36mDtkh4O85ibUXU9Mg6ym2leL8Vov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N6CkYZCgaulRCv3PTeDsQBWvqXNljEtX4THdrHdGBEV3rQZnop83+Pqo2uDMIpt5EYGpyu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NbU3dbNTK1Ur3DO25VsQKXOpU1DENzsiPh2c7NoQNul0r4cRMYZhgNtLfJunsqL2ZfuU0n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Do7sKwApIfqds4NrHfGUur3l/2zxg8ZNYxwtp8al2p4vGELeTvs5ZdMnFVZNq8YVtw0y5r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X5ALvyCVIBjllrp2I9OqFdnq9wRBbvLa+qU4Za7mgVIT2SqBkRGBsIxXbXOS+KKynTOWRD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PWVs0ULTs3FUGOOpbT2lJCR2ObWfVFcywjp7FqrGsSb4sF+Ci2fzOQpMHfi0ccVXGrBpZN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U+KkhKNTNvuHsgRRXRXlhYc3sOnU2CPGWZErq2JBNgQAuMwqOj7jsldPwWzChsSkKkFoVd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0ENaOxxWlRLOBk2nyrozWW6U3yArS/wAa0AstbLEv9trdqPaaIYikNVs1eprr5GtJutKnD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2RT09n7TfszDHuHJaWA6qTjXVDaXmuKms2QW6xrDYLfuLXslbNs9rAjjfDqHctlKlZY1v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1VPqWA6Q21oOJYwCthih1i4dPeA4K5ajloWWjPSr7vcwa1spx1zWA3YTcofmifbaywxjl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vssrwGDrt2jDCvUwFVYSHvGJUbayst1VxK7O5y5AArrIEpu1nwliHqMd4/efohop1SzZEf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tK6mPGpDoobM180OD7BT1Anw7a7DV28c96vE5BnaBTAckjLKJtOJxy8rqVQFn6VTgQmGZn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N7Q+3tGPYQGV/G8+DH/s/r9EyywThcZnZF1V3xHYEqwxF+SrsZZlow7MsCgzxMT2t9gnhs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DGGGYiBNfpaDNsAFw1YBYgTKg14zLsGf3CAlBgWHAPc/o92E6zKlNk956tx+/K470wnLY7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6bU/0L4XDicGtbqQAi+ocvxAS9rlUDp2CN8gdYO7q+orY1v6Nt1X+PqyfdrI3I1ZLJUTW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XvEJy21bMxcV4Ae0Xs+xYIphztnvXk2VHp3k7wPZjXQZ8i2wqrXpdPv8AAmxiyr4HM13B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oKsQ26ymxmJxoAxiKVPuxeOeylDCATbYQyOuzBd8Agok7l+OErs286rhLPEW0vdZfw6+Mx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nNlh6adV65Z90qTvx9nJtcuWr/j8esbcWqoV31Clk+440BtsyeUWNfGTK9QpZZW7DNzGoF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Bq6hh3+0AxMZhx6xY9sYMtbVsypUvQuC6DVYgE7baKAtk773ksONXqVs3bmMFFDHB91O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x6gRXUsmoFVix36bMOtBmuqnXplSbVRrHNgsfUAtx9ltr1VyVtq11rp6dXT706VEujVhy0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QeWuqgckbK9lz1W5drQsbk7CywNCuiAjXbSuqvvc+WqZMVWVuKXqqS75WVMxcCxLG1ChjQ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DqLLMNW+Yu2q1kLWMyyrBddaaJafOqga1qGv92yEn8gkXWbJqa5S32gqPFVWS1tanOE22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V6sNnc4NY0nvBclUYm1l8Vz5L7UkJFXDEDABw+Bd/Zs7le7NhF80DdN+oMaGyeIiEGf8A+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FhIU58q6z1LaGSW1nCsVLOQvFbclWmckCNYUgPlqLQKmW1mzdfZsvbHcxHwde+uXbDGx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sRwTyww5DJmK3ZpZrlCoisosrw5MrAESpcMuaz4wtkJ8VAIrXSVr5cegO1a4UDIAgQ9QQ+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mPiBGMWH2ftBG9mOVHvX3sTsvLbAc/wDaPaMdaxyWLcfjdQ1oEWxwI7bFogySoEJRhV7T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H10EuXxIBGpMIAce+NpWxKA5FnZWwWbIJJhxv/WnuI1mr57oxLCX5jA69hNzMGN5Sv345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OzXKIK7LI5DNnU3JouSIa7Zw+ExlaCtefzEWW3MLn6TPesruEFbXjE/eRtjY+hjF1nx9S2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rWa7lWaV2aKg2gBFwU2WPU5XfsWAlqapW2sYysPbHFlZGLIFsd7Dk/anT1nR2hlL4O2Z2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hVOK6+7Y3WvJ5Danps0urCwvK17CwbX25OwKtfpWHdw24ZScPUxsZdGROwULOThpWtWNU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6k5Q9diOTS98qrKwoRKEDWeoksr04Krom1cF/TY1+HGVCtNdc47NpflyniIyFzbU1iU04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/evbFPkeVQwjqSeJThGI6/IdTKmVK2QXQgi7K1iouzCyE9QWHY4wGLb2iwpt2sbE28WsP8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lhEoy1jGNnpqMIVFcezDbwlZY/m6nfYLLFPT4+QdgRS20ULhVwArKNMzpb2CpTXYwWmxul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riUPoajqteBXZhrNJZgMmf4wTvZSGKJimmtY+WtsUmKRjc69PtkkfgFccgIHyoFWxqUxWY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j3J+5OLoDsIzF311Wzta4Z0JamnOrW/eKUasEFa67oowtYRKrrN7OOupU7w5KAthlxKRrY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cOpyrsAVs7u5YpqFpOYtoEtwttYYQ+JGTN8OZSh3Vo/21DbAmIuDYu/EZMRHIrAVrKwuG8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KW6nqHvYPevs1lvcsXewfeqrPU6gonJcrb571VtpgcidNkWxNY1new4n5aWGojdmMVcK58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NNuWzhkpINorOdcWa+evcJ92xenYPYZMUlVdu9o2lY7AlWPxtJJpTJoTUfGN7J3ghMO0U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5ncwxG8o4h+n9Zx6+85TZaztzX97bNruLxTZfTUKxZaBHfJUGDXdnXH9REfE6sNk6sFmY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TiNbiNYCqpkWAw+LdmXtF7CsjBlq9/kUxHxtWWMqGFY4FjbNWYDqy+ziXdp+39/aKcS33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NqaxbMC1HE1dSSBBaCFYvb6bwmc1qK15vLnJybmB35aFS4YVtlVfvLPtxUe1tZZx7qn9CO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uzfbCne1dWDlISDKrWqnV8VtZA1hiKzz2m7PS3ZVfq1696bHsFlPTcWOsdSbBx6iMG2Ps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y9vi9h8kMW1cl/GsF2s2SA5nUExk7rHsypt7AmBnM3aYsdq6yq23FRUWM6i5O6tZdm25b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Jx2QK1as704p4ua6BZ4+6LWyopOvU6ptzpY3TlNbxrNJ1zsbCTUR1eZstSP2Ss9O1GL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gIMvZw3FJFu/fm8gB+NVxVru5Zve3LFRh3ZtgmFrllYyviSQjFfBEVI9njXUSeptGTzdd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wzPaMJT4nZOourtanZVyWrAt4oxY6bSsCDBnOXfj14WmmvMwCVTptljFu1FtpYI2EU/az9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fusHZbHIC+SU2K0XJZcC0Da6tO9y5ZPMj8did0IVmXrDoSmgoD5Dp7IF8VpIhoAs7211KS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eHkm1O1baVIPtrx/Ja9Fpr6YuswqI1soYrdZYTDxXiUfaqr2lys5f7QLlK0PUXEtuQNT3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iidHQhgjkRav+1gtGqmO1dZZLMK4v0ss5FFsRxZyDsQlfUYVnfeppyCqnbEs8Ws+4gUy5S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HfyJXasoIMMWw1DDsi4sTCS747johsz+uSrOWaHCqxyt+VUWkRXD2cawKztuwIKXHzQ9Wu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p9y1gzE20i+RqXuuC61nHQUDoglgBGwCnssoA6lmsbJsQgRve0lD8hURrtgWma4QA9TiK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7wD6GD6frHfGAQcs2IO5UwjMsSAeWCIlUUYF9moY7Nb/tWnE4/G61nFpFSXvqC9pfBi5E0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wP0X4vmKrYx32aJ71/GyNksTC2s7tNfArrO5Yh4h0gORYmQU1iIpOpLpWAZY0B7YwTttU+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1zPmRV3FQ2sbUc+82vzlXqcPjNex9LGnJrahdB02wx9O9P6oopFSc5mFfSLmmhuqOLbmzi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HiNWRQHsuqtoibOjBUT+Vb0fQid7Ph6l25Noau1WXGBu1H2DhoR2IXGxSDEodQlhwUOTY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c3HBwA2hR3rfRYiEKUXGgNmTHsiHLW42BzBtK6y0s5NdS5LRXzFlnkaK1Q2UJZE4ZMp4b3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sKO6zlthVCrWniq4FgAuFnHL3izxCBht5WASvZoq7AgdSvV5cpA3Oi3Sw6rxuMoZQ13IBq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jLhW7rxqx0Xs7FslPt1Mhj7sKKkBC0TlIN8hGUKbOXSglndeJK/h8IU8gTKx9s9kCiWL33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m1UHInjxqWcpRx2DUtkRLWn8kFie91fewHbW0svH6fGqf7tPc5NstrFdSlmG2UsdtbKze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R0ZKhanJIQ797DiXd0a3Jd9atszmvo1SeJEc7mtS0TtABE43m+FY5lyfbZTWOmJYF6LLsw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KHaDALY6w8Byb9Zx3Cmu3zAKTArK2aHKXVGrdaU6SLZrLM6VsWniTth3JRwNoStaK/jc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dQ07qXU2N0q0ajKXamyLUpQ4Vb0ZylWV5DmZw1fZNQCzLWVtwtR6y6BA9YNvwPV8OO/d16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AeZ6g0uGHeveIm5dpYMLo2V+4gpMKlSnYs+YDLDmBGj0BInt/ZPky5iJm27xrvNbRq9uPS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ciwaGvarDJVuxrTvXxenVer+KvlbU81XEJGNhsG8cmyIIvcanb3hry6jCuSwdhFwkDby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1w+e/T3nFTMrWMkJg/wAMTEx9c4YmftID9NBNBMYllgUWsXhnv6he+J6egVIwBnSWBAJr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r3UEMrYaz5DYT2ViDB8k9rvbbspUy3CvSdvpdiKAVPYu+YlsBz9NJj6O+AzZUeLGD2RlBV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AgE9pbcqDl80Obl8wxnowx9PWsb0jaUZblcJAtUZQZ0EnQSGlDOgk6KzlUoKuQB/MttYx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R9TfZ8PV08qba/wCOPBqtQ3GuahiAr5EUZc4U1WMtYZnIHp/KDcf75W3QAh8dSzq2UFsG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uy1whyYssbMtXx9kY91sOKnJfr5hfb6bBVTE0ClTs9dnfG6epdQU6CurqVVRS9tliZsp4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vazBonePTlTauy7BzruoaxUtAfGbaaq+JVZylacj3TO+gezkPldNYq1xl2FlOgcZqqqA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TY+Dv4p1ABR9p2TCkdJ9UlI+1o6q3HzEp1Fg1XjDeXr5J5Agw2AxX2mdS2d6EMS7AZtx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dgydPjGp2q4/HHURG2vK4KDKsqi09RsgHH2+OZZ3hOJsVijqgJmNbi3EVQwXkGuN5mtWz3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7XWoVth72yf8A0OSZ/RV2WusZWC02M7EqWYl7nWCzcrdq5ZldW7dVjFssBes44ygMayThQ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9unYF3U21Ij0LaDTkhVS7bp1WsxroVrb+XdhKmW1On3zpHsGer9w3Kq9UZTlEE2Ayl0R3D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xO1lvilVx1JLzya6oaz+SOo5zF8ItpKkCXZWU5YWP0gbQIhE/sK/uAYud+paSWHTJDr036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bZSQ2Yi7NgIqKQ3lmw+VaAzkLo+ckV7OV1Rx4qqsD2inaVL3OES5Q0voau3vmwHCr95V2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8VusrxQZWmI2IfFtti4wKcdR0GT4weAsbZTlQDZknEVjm06ylNqAmYiYjqGGupg7qT5qdj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QA4JPfGAJ+yTCxE2gbIVswtid8sIpgHfEDYnVwOrGvll8Zi8XuHPb/wDzua404/LdUr57t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2M60/kGdedbu1thhu5S2n1DB/kiyVHvLGzB2+nUwrW5hwR7DWDxXqdnwy5zWM5HeLkRXIi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uc94wnsvyXGI2TEzlXitNoXxPUOX0aP5fVD4EdgYQpnD5fSe7nNUOTyc32MByLL2e+v1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/AMscj1U4/wCWMb1QqP8Ak3xV6n1JyefYs5Db22JgqCxZVFQ8Tw+WKWb1R9eQ7O1gxHVD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YFBjv7opxEDCAsh23Y8k9OplL8a1KnNiNfeWYJWpfkK1bDmckAiM2A8oZSb7awMtjEZfH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40h8mLqsPI8ms2i9zZiqcEHoW8jrWfJ9ULtgsyiudSbqZXyE1pUurAE5QStQka/E4vLDW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xaDU/K5nVlDC2XuolOCUP3f7DyZVrMGiBtM22ARQ7TspfErsXW6zM4yl6iRXx7LgwbsGf7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MQyl7aqKx1OkpXkEynVY+oUnMXJY07yoNra4goyQxVrqMSio66+NdmZay1tlnBt6aOybl1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m1gz3ZxFGxYoBx1JXkCXJpMDVH1GMvbUS4TCNlJX74XpugelsVh95XX1CybQVlFqYbd9Q/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sLbcF1irqOp9u1Q01WOvbs1CJia+dq9iRhbaQLLGMXyauzELYVKFV7EyEoG5YCy4d0rO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7Ndq/9bitrC5sW5QIayI1YF74d7QQLmKsWYUJaBdsSHpwLLARYft0fj49YBqXVHXDtZ1JT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+5XSrvAZ3sZUAssPm1YcEeNT+XUOanZon27cqYG7NqzbZiL5XTp5VKVUKvarjNeKBlnyFd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uC6xDhi+TyclkPThzCmJxMLHsssSq+2uUt1uRUR1R4wD7Yr141i7VEdvexTiYBuU+LkgH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RMbjynJ7il8q3zzksMDkfMozALhazhzK2isDHlvZYfOBC5oVkUQ/JRizu30UgwgfTYadtP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+o+SGN8THhMJje30InMJWyyIG34mtSajD+/tMQL3C4BIMxiaho/ErefwrVKHlrHv1NPIrM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FGZr2KMgJ1je+MQGVg7j5NhYO5Gsf5AnVopy2ytMZnsid0c5inuDO6ABjOoSbRsPUdzygV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kVSX5nF/jWO7WM/kDnAt6RY5ArZ6yDH7MPeq56we7V92LEN7O/nNFNS9pStJsuVVilkgO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j8j0+yynpWXIFIfAF79RxU5ANYzrBkzBUquHKMHGA10zsqdzYCk5QSL09a2JBCgmvexcGW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8rEIq2ABISzfLWNpKsljTllxEbvx3qrHIv3roXse5b3Uayw+LFmi4EpqGqBmEd/IjWkk2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bccD7U9Ttu5NmmBTWQmdrGxUT92zAEwJvK8WNzSa1ABI8Vx45Dh9c3+bLaUXP2bO69VnTj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GbJnHYpbvl0UpLMBicB1CJVp0+O+xXqEhtq98qOS062zjkbm103qUVBGg1MVfK/u+hlA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m6FSt9ohoMluRx8ioaqp78w/a1JQbMlBwNSs1tYNxnmuJxoUh6ezMS9S7IhrAexWVF1Z/a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yZY+zOPt2eMYPyZ0vvvgTVpWpz0gQx6I4+TOqMIouCg1uYtYw/YP5IrjL2S1ovlOSUqlB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iy6Wlix4aMA5KWal0sC11taWs2asX2YtvctO5o6WbAthekvrYFa417wWIIprmdLLgLXTj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XWlKn3YBTriWtiE6sCGVvGG7xUjPYr3rjHIB8TB2tC4nwcQjIFjLYCNqP+twaWMNuXQnpr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mCisrsyP1yFexmDFz40t2bRYcyjxpVG65XrV0nSZ6kqbQWDu2ACr5B7suGvOzMwaZyoq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wWBW2odRWOG7MGXd+PbX0eSubdMRJWQC/wA4kdSFqXyoSKIw7OQoZjsffvANY+YTK+4+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H3PadgM7EkiGDup+LeQgjS/zeoZXj0K3GepWZK7K7l8z2DKMkCHsGxhNS2PPsoPea4UqGW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UF6bhFttricytm2VlXylq6jMx3PyI+i4nls47kjQrgKcHQbhFEfBViuj+LeJGIVBNVmAek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2Ly8h+Qg6lysa+Rzhi3jqWiEZ17r2cVEIzYrqsBrD6Hk2G+bHGdIjv1OmwQbups+2CddDr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A4jZmcis321MpUsAaTmV64I0ZQXPI6BpDskV+rHU1zfKg4K7bWDMpFJqcampWZv59srr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OMW2BLML0aVjwceCuAK/uOyAMlJyvC5GyUYUIqsnTJtorYdMJBSmG/j4vIFdaYV1wFS1hT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V11tLw7WG6s2U8WutbGQrK/lyWsqO286bdUqK6imk7alNZY0axsAeHFGLLq15BqQF9/G9i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dQsrUtC20scbl+rK3CBnLTJe32Z2KxnYxh36piVmyP06qrtKmS+9o18ZwhfXVFLRcibYln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nG84dlV7ilW+KS4ayxmsdlQnkMRVUC3K6uauPZ58ced1m9b73X2uNuNlV6jdRCXhz0VDK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WqjDxrrV9a0P8gov2yRHs2gVUotJUI5CdnTUMhTcuy0q7/bRlWFOwUzkqUTlUeD6ipqFWd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piEY411g1r7wVo7GgvXy0alLWasXgm3p9OL5xDsPmuVVPhVT9xNz1rfzinDjXUYBVNwR4/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LNCLK84t0aKIUVD1WRkYcmt6mR/0bCsOJ08WXjRr0O1Q8ul3RVwdcC3wa0tMFby6Klfddc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YIX5P5J6fXtyPWH04iv2QYlr4qQkixIoOzmFMP1HrspBRXULdZkxRolZidrLqnwmHmuktM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YMMTkqxWtS0Y7BaxUy1AFZhcsQtVZzXZ3g+HxqDB4wyO+MxXOofNpY/yLc7e8LeVHc25Jo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rzFWMNoB541jLtB7FsQgsT2mdl7zMZ4vcZ7n37BGMcwRvoIJYQBWzXcl6AVqq6VZBwBmNa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WYIhXEGY5GVXJwsCwNAdYxzMZmPBhiPSrT+GhnQurPV5KwcpZXya2G2Ickv3HfOEIbCTGT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yJA7alWZswkzGAM5DCBUceqnpccpu3HUXAlqORzLOobek6JYAutL8fo9OoOahrtZYyXR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wNMR6gKwza57l4XLCvMS4E/EnvODbdVYwIOPHIwC2NswnvQtLR1WizHfUtF3uaxcFfGV1d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beiThmop6/HC1vW/Ie2jft1q4bGCMx6iBmstXVG2YIiVwNlH+NjbmsazRpwregl95ZcjAB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ttmeTZmO7QHqAZpg8AfKBj0qqwY3ZGAUaAradFZxs7bSsss+alCJSmk3wxJNnaw7vLciU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2kFuotf7IGanC2HfUqCstt6ropYPqEbi3O5rxQv46nLVivxpxW1t/Us2OBUWVEdTx6hQlg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WbWivg7GvjrrdYXakqWvuzEBEOwQjyckmosJbaS3Q60Vh1OL3dUuBBTG4aWNhaRtGXUrbh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rogYdRqTFOC1zE12O0tsJhJLd2WpfB9jXRU2B7INpsM3vtAWI+KplofiD25AMVsB0VVrr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/2Ww0Xu5tVLt1ayyoI3FpytmLGfjb8gIOrrpGdtbdzNsXmuu6W0+XwTkB4/srgRTspbQ1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MGRAQspAYWdpb0zNRbGrw4Q4fOFrCwtheqoNrxebixaE5NbN52yx8O9rRWDPyBoM4Fbkoi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pWDkLqUHj2MTOrHLnvUciVxPuO4sduXa7NWOygFMwKplpwK9lSsfb94cKUOSPkD4sNY1UF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hmWHWNjQH75Or3Z2/oPKDJODl+9zkgqBuKOoAuXSnKeQmMAarLVxK8ibdyvZfEZ8NptqPZ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m0rSBcQDEJIKz+x+T+4YCLnYtmagneE6l4PKW9gxxCTMd85hGYkb3gn9edZ29MoITJncz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INT84qbHAyQpIr7geTArPcnux7wCHwigrA8bJZACGCgj5Oo2t41LE8UiA8mufy2lXJqaZ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qM7HJCjuuVdcmNaAiay5BG7r/AOo51OVPrl/UtZeoEvrWgsWjfIBAg8opKMnkSXWVobmdS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NtH8YscHYyq0hSe+j6j2zAGYnJJRsIKrOONg1vzNbI+xC796x1jbX0y/efZelihqxtDazT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ezYD7isj1hWKu3dq/cYAwJ7jjmqqGyVjIbscEypxHywVIEImYjhFYlwoYQq7keCLYZkC1m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JXrm25tUli9Sdq0PaWuzX8RzLflW3eptrNF1DibKsX7sVUqChdbaUBJLWLmwimfGKVDafc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oFgqSwEwV+PxQoyDhkizytnL4+7fxSRnWY+4nG2a6p2dKWRmZqmK6QruLDavJtPTpVtlJ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6KJUHBpVVtAK2NrBVgWvgh31W1pr4/lVmzWuy1I2Yai9dNXTsvrBmdndipQswFWSzOF2B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7tpRCbrHZfGmmrArHaGxt10ITu12DZ836OJcQs3JJHSqpOtTfchyiVdldrM5yMDqci3B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RyvBjZhVr22VdYHxLSCwGQK0Vr0X+QtbCwUvYp4ay+npqX3u6U4VPe2vHJ3FdVrKyjOxw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ddsKxf7dK3ksny6uVfLF/JCvcjNaUff47niXcoL1GO1iqGs6gY1DtYVKvnHbXqYgaF9RS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IMNy+LdhB7sAVdcVIAp413RuO1lzdq/LJBJuPTgI6bYCIMUDujA6V7ZXOt6aUkYqdfv34E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s1T/ANC8cLZyF+4uNW+Qxs3yuVRU5achMxa+9bssqDCEmD2/eCYx8zGwSTmy32XuGHZq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SuTx69BX2GSzHEQTefpvFwdjjLKSZrM4DNlRgjB2xiuw5gxq5haL3h7Mvy92Pylziurio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mexB2Ltqu5JHeIMBR5f8ArxPYk+Qt7fQr2GCkfGoHZsBFzHJwD2U4hzZD2JQlAsNKtDRF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XmLEsrYFtoAC86bzGkZovxYRJySK0P371Wuua6PZ92xwWt4qqGwiW10Mi9Oxylrmt8qa7+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CkxHJTu0wchSJZqbLJ2aU0iwNU1Y6m8q5L1LqDFQscUWltogRgxwwzluYbZWlZYrhuPQeR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Gzk2u62IVs6bohNlkAzNHR6nNbNqx6rR64K9BYcKrNgYn/rCtNAqLdiNa7R28Wxip9ib2J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pXl3aqN4g+64VC2WAyafAN3FgIi0xanWNLszj52tfDKQa+kbRxkFEL9IuEatUtC91TpdKm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sndweu7gsV711MJWrsWXEA8SqkBtYHCgamXtiMXdQjypx11t0sUkWZ2iIoPJVCtbdOV0V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7Y47OEP3LGvCRW3a34PUNSWtsoo7X4vcVVmzkLitLmqC8mUiCgoaMkHO9qu1uUWMK5tpP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49bLf4jqOY+XnJrVRW2WNoCrd060fawlepWC0Nh6tratw7FFlTAm/uGXp22uelXh61sHW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1urdZc8izFtnNLcm9rWs9NbwqQdazEGzndql4TC2FsuoDRyMk7NSFxyS3S4XqjLWeeJbY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1RzGY35tlzlnUsRcU6VieKIxX2CKIzBRZ5TpQZqFar0yPO3ALgYrq7WYVyftE7MThk8Yq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c2N9yv2JXW7uUMPdzgGv5BA9l6fdPxzhfmrDMUFS5xGBLBtU76V4x22J8uxntbtsWilek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rNdeXBtQgTfEGpuBQuxAluS0C5BQdNSAtiiagoYx7Z7/+rpndhlrh2B6auexPhaZSdn1y5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3muV49fki4mPBI8Fnf8AaNMd9jgNEHZj2JGuM14ATGC7zGCmNWhP0xPYIOx7/T1SwueBx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vMFlqZAruGdChgHYHVKzC2Q+NW1KTEWA6k/LJgJh+bDy7bZEYxcmwsVnUijLGO2JjEKnO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GQnpMIP5Fc/kxeUrTbsAGhGSSQFZlnq92azVvY9ZWflNQUG7BQ2s1euCztKcVtb0+q690r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20WcEdVLLmGj1lA4XZlYowKFnAVsrgghQ2Y3HYVMBCH1OcrYRN9JtkhcM4xDnGQssPUh+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ayMqHaY1KsjqTYZlg3HprtqZfKy7u5Jm/Zssx8QB2C/b36tllXmB49PVXp2WzPTqr8aGN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HH4rgIJhzOmy2OyiOyYqEb4oTG8pV2N9gFVZGLLfucdxWptM6hMpYtEIsnITzCNhsqEYy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bYQV46zstdmBF8z0tm43wvyWCZA7TXAxs6su/WVFLGbuLOOp/maB7KrNmdlruRzZYnnZZh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dOatNsQsyFE6ljfCsPr1vs1eKbMrmvuz6L1PNMvVrUkuuwwYdDUqxAJstcs1n3AAXwrB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UVDa4dntPc6kQnMGEFARqeno9Xmpv1Nn2l5qeKV6rdTK2erjL3W9d6+QSiCvpmxerGx/I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oecAxKdnnCzrQBLiepT4U3X+SIplyior2DEFkOrhik5A2NSLiwrLbCJ1HDcwdw4Kh5dYiR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rHbKs+sYCqvfAVhOwAXzazqWPkK4LWWDpTqmXaiOuWbCjkMeongFz01Hno5tYLWl67BKs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4kXI3PVbLMGJsTEHkbgdHH2gezKNlEPnbX5qB2J1VmbQKChqmikP7HIOSw2Gd8ixihUMtC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ldKlUtaNCvZdM2FRre2Sg6k12swykMRVZbmzaD2qbuz7QPhTlgvzf2QbWawHtnBY5muYV8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qufo7A+JgGCMCBu49/wBLBgqBhys0igAMMwQ+4zqMwz9/sDtMd8Yj+1VQPJzszLNsQCO0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KJ+/ZVncnGtfbBbI0yFXBYaj3gPh4gVp5MpidmPkyxSoJHdT2XBJOHLBlyWhyD5NVp2AO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qFUtXcF67CNzBLeZtXUH5HJvU08yx8SpipbtErMsqIjV6wnDJgt9pnbfpdJmRkZJdvRSHw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LUU1qpAwC11TUy90cW+/cFbqyqoWfOG75tbdkpzVjucrBW+vDSsPav3MjWlsC19qg5ljF5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tcNliLEDkQPidaDOxJYh9zWC0RS9xvUFbAwuVNdC6sgpGpZLJ05oDOlVXX/JO3Mue6Vt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qvZiwrJYr3Pvt2/dK9jaSOhXrydUCsa5lnGmLK6QZVSuMKjnuWYnjC3zU7q2lQVPCzAlR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lGqfpooqiivDE5VWdcmxj4O+Oo1YsYuuWfC8e3Ybk3L4QE767s3hLRu1hHUWBR1Ws2e3Fk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6wZVpqUJnHzpWzdfUanHT/h7qn2hbYEdE7Khau5tFsyyjHSoQ62J02qbFTvAUNh7lK1Ss4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FddQLX2cYrNPHpRTmoBS1luzJXnjCrIBXWxOtacbqrteNbbLjmcYmE9ukdRs8qr3Q0nald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sM6KGlqi4+ytsZpkrSK0BwgOXHy5XhSAbIKmi0BnsUW2Gpd3Pg7gWOC7jsLKLLbDVYh6R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8Ur+1X4JZf4LZ9qto9gAf3A1WtskrlSoi0gLYD0bSAlZMSz7VZLjuVLeKESnsD2KKMWKc6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f/wBdtma+kVNl2QDAcSsthU+4qbiyvNtYBZW1RQ3UXtHbxw2g83TG6YMT52HWVBhW58rn8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2etzOopW5tahaRx/5eJfZsqWMQ+S6nzp2LODuWBUEQET3I9+6tZlm/ZHbMqbszZNGWNNG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fYjI/uTiM+YO89i47L7HBmfC3BgHh7H3YNmKcsYTlcfTE/ZPe3lkcilda/YkkwfIImGTyI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Ex17Ke22IPc5aN5IkYkwHKnyGhAVwJ8CSNVEHlNVy4BGIfFXIIQDKgRqRNMlQpmcR8CKA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Ne/ZlXtL6KrRbxWqFF38WG1LZ0nNY+XHalX5Rrad5w0qst0C31apdUlbuM6HkpY2BOPx3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GNZdx7DfahHZRx36TliK9Var3j2bmwV/T97dyp12Ezme8quauf2DwrNfKxsvZX0ThXmrWh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4c77bU21KE6c4oewuAAlax2AUVKV6RWIow2CC/SrVC8tU6rgh/kZyHbpt9qrqvip2xlsbE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jLMqzGGVMN0zhq9CNnjp1LHT7nsexjeETKQodWrInKQ4rVGldeUHH1TcijisJivC926T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Kq89gje4yKqdlIfex0AlVhVT2j+Up1Q1oDK03ZPGNb3qr6jXeJqPagdRycuq7M9ettlihO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LX0gbvOvqIMh3rQ9S9V1qGKj923kVgcin71fyFwBikkrQroSUQrLfsUuuSrz9vySt22Z1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n9RNdiepo6W0VckcnjvVbyR5GvWKRaePkKqnZUBbpgOKzWVbFYTV+R2Cses9AWziZsTnV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FMrQCPUepUI3HKvccBGxZZYVf+1Ls85WQtGS9i4s8qOPQmUWnFlPlLDYa6jgXAaMe+ubF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le11u71rbyDoAoHbOMW1J4rqqWZ3xrG2d2PnbqjK4z7sGferyttUvMgT9WndL8oqe9dZ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ZnVaxm1D2ubUM0oPl6qdriiI3/tdNGUvszs8oWFO25Z8fb6u1ZGa1OQe4UKoYhiVlZKtkW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3UqXxAXFpPSIZYSrUqoYXKQ1KFRssPYALlc4ZfJaxqV8D3qRTs7kEOSx7tZ2GO2IFUK1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sE12T3DHWfFT3gcGZzDXmIvfXyUGFRnELYZj5PPcP2h+HsJ+2ifTqYbk2hE4NfVcN2ZSJ2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oZ23UqsLIV7s2xQ571vrC6lU8QHmpi9gV1nebYCITC2YScL3UCHYDJCrjVtmrRsDPd86K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Hbf7T94e0YMxGZvrOoSz/ABRQw9ZxvlrY6tXFdxXnLXBg2GzcpriwampGwS30VQVUtHyxd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ZcHqvYFRZ7UVNe7ZEHabASxDkd5aMwY0PtnIXwPC/iWy5ek+IVOrjLcckWYy9qMBnwFRab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fRbpnsyt9rjK1kwytpKPFddpUmRyFHVYzYkB9ZlACxL7/AGzllOMP2mZWgY8kZL/k4texY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cZrwQak3Nas1igTqdNa2VibBiy0dMJpM9RkGHbU2o03bDlptkcVQsXMKlQVzK69UptLn5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cuQDrLDpUvjFaOrdSyvRE8ouWjYKr9wVJYB0gK/6LjX+3HtauvXxtrYzOlS1u1AdQLX80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8qyGv4/UPMsL2rU5qJs6tjWMzcCwjj8ZZyj5VeB5Df9W1j0+MSDTbg2lmfbLO2CzWdKj7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Ayt9hYu9t1apaau9IagVgMwrqQ29Mrx9hYvZeOSl61p1OqLgrmx2ZM5FhCeIQZsPmuao12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WUtueQ/3EH3OqqG9dXIGbssaqjK61DWtqQx6eQHvOW2yepuOPnptYrV5zXaMcfOprKs/Sx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jgchaWflb2kJpXYNj3evJtOSK/mQA9R72kSlxregmmtgQlksOEJzyX0A21U7TXu3ywNjnI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chTs9hMLahslXTavrDbnEvYg2gwpdgiM+8pRlZRvxLPBuNx1KW6651NbrLqyr83O+h61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+7WnUZyNaVzHXEckVg+ChdKavHyD1Jipu1vcJakU4sAwQv20TqRPJ1bAQkv3WLXucYsDed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FGaxxUM/iIoND7BraTTzswcitolgcDsHAn6LEfQ+/72yCxWd3m0xkZzEOI5yW8oPjGGo6o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jkvQMLiElz3AHlNR052yoBmuCvlMnVg2TFGYvZUXdQQFHvjMDAKhBRgEDWbQDsMYKGYfK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A/eVKYa1hIE9iGON8wKBLARFXM+IPdE8oiBZjaWlaZdco9SNWrA5JZglX3J1Ufj3MzxrXw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1oMWKFcdhnaL4GtGutdSrUu9TWWmxuzR7BZXTWTaCTaq7t3KGu1URg03OtNRaVmslvFsKV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+raIZ+07k5IXBpNLdGh117l6wwttcpbjqE5ram/Ft+GslYOM9qzqibNac7MNV1LlYDLLO5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ZrPFKfg9Rax0GON9ubCbk2K4rItZ4e6UEk7KE2Gtj7QvKGZ7tiIXZrB4zzIIUQIekB0xU+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qwSSyfeB6ZufdqxrF7pfgDuCgYtZjLMCK/mvcA9Tj12DAVtgq01WV4CIEHMazFbETcKdy9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0uAxYfksAFW7MWTLOiqHtYS5wKlfErdVtYCpKBq14bo1tipUQuleG21ljl0XayIpKWcfC0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uQMtrqtt9qvepBjrhvYG1UNjA2D3Uzba/bVWbY/yBLCRYLHN6E7Icl9RD5ChOmdCt4q+7o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07TkHHOc6sawkvXD17FqkNct0Vw2qckKY7ghHwjA9QWoFS/Ft+SUfwVltFjZUTBREtbWvy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84lKw2gT9WL1rEqVQalDW7tYgBfBLDwPsDgMPEr8C/ggVrH1PIAyGfxt+VJxHBcg7NQO1W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x4qXwEPf2AdjM+YxCdTYc19FOnyWV+Bx/lsFdrUapRg7ZldpAptFlu7F3Dm9u46YLJ+fkN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r+/jdXLJV8hWh6vqdXTZxlCmQvjFHg2SrZnzIJaPNdomTYq+HeMuERxnsHTOwci1wMewVv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r7sO8PeIDNFYnioZbwWCiy6phzSJ/MRyloYe827ZG1ns64lm21YlnsexWMJ7kfkEMv719s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np1YqhcGCfGDJC+MGTPirDsgOO8HaO2o31UkwZxjCqYe5Q9tthjIYHSA4P7Y6wNkHLTGqK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KmI2s1zDmMCoU4gOAGLAjBKYQjKDGXI126Y9Tu/6tFNXJU25jqrLWjrTWo2uu6qgkRZyRS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n1OZx+gXAC0OEmwitDozcM1Ibaq73rrInVeuEbS1xlQWbBme9lY6IyCVZ0tO6U07VYaB3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zpiVEq9jbNZkSqxgi8cuOmoUZ3rfD5rLB1tjI2S2T11nJbE1gHjWNyxxGdnVcsorwgrW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MWsArXkGVHM9hiBYG8lPmE2lr+SNC3TX2m+Ygy3RG/YKB3Wsq7d2NnavtLOQYfuTXS7Z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Gs5OK3LYpTyf2qBcYzBXs+oqL+6fFtukveVnpoQCLCVIIyx2ZXcAWbBly38Y22cqnoShmE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1Q4FhDWNsqu1YXj7arZWztoxYqFa/Z2qKonhZL0FiDgamyoItyd6vaxxRUHaLqH6xAsyWe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8m2dxANJaB1EfL4P8jIW04tXjlM9tWALVoNr0CpTX5pbWjoR1CpD0gvAxqRnebNlG7Bd5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1608ced26xb7BYa2qHQdzsaoXV1/SrpHbIFe4UZdsLF8qQsHlMZlmCrKRMtlWOqMNiQDvu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aoZ2O4IJLDDL4Z1Ld7M9kt7dTZUcEs32y/dbF6t+Ma4L+UUDHVinY11HXUgNUeoAuaxuw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bZFInTO5fZvKdLHHsY7AHVT31yt9e7cTX+OKmS3O56Rrtp1UOQbLXrLLmpNznbZJ8Zx/y/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oUbNtXGJ53Cr16LMY2Ht7Cy5TbA6kP3FYFcYjCe6AiE99x1Xw9I+WuykYm2IpzPaLnFdX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7TGWzhhVggZA7h6A05XDVhbxrK5XdZWaecSU5KWEEZY+D+S6naw6l9ouWrJ8T8f6n5N8RL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YlpSuYIvcL3h7fRA0D5Gx1Fea8Rng0Y2aYEHt26VdYAb31JUHx8plowcEYEwNThwMLAwF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dWSuL3VmKw7NGEZe+TqYRkHxgs8Ae5PiXJX1p/tU0HqGMw36madO9lJqVTuTYSXGZ5AN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NyKjUTU1arV9x/BxlWJzZXW08iatenVZo3UNVjYd2fKhBjc65nHvbjMMZrHkwsJ8xPILnx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dn5erNdrsF7rS+eOV63IJS93N0oRZqA/sOLWHrPH78emXWHe1rLFTZFwMYAG4gyY1vTNlu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2Iw2lK+TWbN/e3yTxzX5vY0KMW49fe/7l14LAVk1oxrB8oiHTPc2qZSuYV2c+1rHfdpfY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2W1oQ7Dw9kY96wHZPlZ8jipJcPuhe1RzW7fexl2UMLsGIdpnAlGqVpb5jl1VJdabbqk1g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HVvcNLXt09hyH+0tus/lsy1W4Wo12S2vNvHQVg2bFl2HWdTub7mdTArWNycFwemfHXrqss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irCut79ytxyvkf44pNZ1pKLOlhN3WDPUrAWKuqvaMEhhQpawMyryD2os0fkYuFbYlrDq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2FdjgWNyNmoNRK1J1EasVyuxbl5Qt2ztPhAXlrP1mBMY9qbsq5yuPFWXfxYn8leTZkWmtK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mYYlK5mMy2nqR/nr2t1EswH6h194zR/bXUEdqUGeau8TMZNrOTl15CebIS7O0UDpJkBGID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mxDZJjZwK+oioqs5yxrFC4Ort4W1kq51QHZ3/ACN3dUAO4V7flv5M3lW4Z2RULvl1Hh0z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EFRFjBki7BeTtdZwb2478567CG+4gUNY6iJYdFHSifJ+0+ZFeGNmV6Q1pULT3UJ9xXGt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qLD3qTMqVRYq5TB20la9h4tsc/v2DHsM6jBl1K2C7gsioNZXyeyMHiGBsLce2zdP2j+M91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xVsvXnQIWaEAytGVdDrnSdocBU9lzFQzWDIjTWY1jxJ1dFODFLJLCGncIQupPjWJ33yMY7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MzPgo8B4hcqo91wI1YdWPk4Wf1xPLAMZe2vYHu5EJ1HNs63JpDb3LY1gHnr1nsBZaz2tUN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utbq5T9fuzU8V3Yx7hYQoazCR6iFBYrxzZXbbbW0+QRWstepqbwK248YRqtat/tcepescA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nivZWQQeP0y3eqy195UiM9i6uyYmxss5XHZEqwbLmdJwwOULijTpiidWyNaSA0rsZoSco+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blpYuEPso1Ldl+TWnAW4AC4KqkdOwkz9DFNYXErO9gKGWIpl2CF85aoDy3OLTOPX2f7Y+I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gNgoVj0hBVjTjkGzlsP5iyvvXnCUHCi2eTSw5sY63GOypAuRWoD/OzGGpQVxyRPeYcQhiK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s8qnG9eXnHfRdMGtAk9QbCsjPKad0NbSlPBtq1bGeULDaF2pdikXN1NngoDI3Fr0WvD3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r9ONmxErNRrVWNvgq1h50WErtaVPkdRngtsawOSgDBkID74tu1sINNliMtkfHTobDXBrmW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7liDK/bcx/mz9Bh58dj4Up0xbknjI1U5XKToo+Kykpbu1uIxJj+FKYyq7BSAH8gj4tuRdf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FDlUaw5BJjpvFGioHLZwETVRZrXXWbKioMCaUhe6qWFRCXXMCuG2RcRsuzp4Ln+PSO7d+R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PKvu2xz1dqvBIWOPYIHJbjlYnvp3K4u5WOtjQD8i1M4pqWadKNZs62YtqHTrfG/cqjEo/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OLkrbbsbKwxTlAqGYm2wzqNnrBA9YiDxddGo92XEKCyVpk2psifFX0I8iSWmgqRW1pUm+a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z2TvMK0+TDjll43HCl0g7Nr4hsQDIzoVIb6MIw8e8f2HdWqV5ZS1bce7Qo4ZGxLs5SIpB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xm78h9amIaodpaveqvMr7AOQT5nbyDDMzlVHZm8M+IcMoYLGwYD5HtKwApwRnEUqQfJe8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ksqrDr0iOxXsMrFUz5GvGWxOzRiuQ2AylYVli+K5AXWFcT/1/0YEEN25eF4/G43X5NIdbK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bePdfaTYD3Wx0ljB2PsGDLU+KnU1ziBWscIagxpscLstZCg5cldfaDvMlXN2Rp59VuQ9m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8dsrXY0TBNVmkdvPj2aQ2rk6MQDkkxV2TVpfxlREzivdmvqIZeUSgXo2c5MziVW8hf4d0w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XXuSeNlx5O92NKaQg5Je2/AEVu584zhJd8F9xh2DCNjbtH+2LTiUJuq+IT2tJZlToVMTj8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2cBRHVd/ipC5V0L2N3JGbANdcg2d3VXPTFToSA6lrMhYzlqyVCWKWIcZKzkkiUMdRZ41r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r1LLBv1vu2sc1psiLLdeq7ZBrcKE0BIMQF7StdiN5JXT0gDrWXJQYdgO47zjjK8pSgz0x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knWtMUVC7yXW1X1yqoistYOqhVqEeyuqX8jIr2aLhpqAwqraOmLS414P3mfDvYNZSVqqal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ZKemOMgW/fqX5RJpAME3lW4uLJcP+w67rWSAG73viwHZ+W5jLmLWxssx03KdGys41WqVsi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CvLqEFdeDOfYofjr0vUNlsF3xbCmk4mYOzdTv1PPaBctT4zwWWIqFX3nZXVd3C6g9oyla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ZxwHusz0zxizvVqq8XQ1LqNDcX8D0MrZXkMqGJ4xTlOno9JzAuLWUb8h82V+UywPTKtzOT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3TZoz6u9gU2nxQ7o2Cc+Y1dDb3pi+dXTIV8IgYOGAZjTmWPiJkkpsHitmoZQrbpfW2C7+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qwRcA0t8hXxwqKqlCQtdinqUs5fbUquTQgiVwriAdsd1jeIpBUsgaIuhs+GYrQTG8bxjS5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Lbhup42AQ4YGwmA4izIzYTCDtyG8QrdNAwdh3puIn73InkQW8Ae3vFUz9dyXxg9zYMixs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bAisuzkCE4C6w957jXxIyEBIrEx9zcg7kBWzMdzM9mwR2BsJ3zkI2J3MSsYByGU4GVVvl2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d1bjlV5FgT+RZ3WpBu69Nl2qllb/xmQisldsLBOSuJ1O9vaAsJc1bzsVxlVQtO+EOHcEk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7uZevLXxavHkPdqq641flXWOtavSiJ9jXsRDR4K+8ONqXaup28FchV7APpYbi68vQ2bbjq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lWzorP46G3+Mph4tcuqCUpSAtdCxqx0146b20LhOJWFPGTCcVGut46F7+Mpevi1iqnjIsH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ReOpss4yM6UrDQpZqREoXe+oOo46bHjIT/FQQ8ZBE46CCheo9C6jjJhOHWr/xx1Bxkz0FJ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PGTFvGQtXxkyeOmjcOuJx1FY46dNqFi8RJ0Fl/GUyvjJizjJ1GoXp10LmyoQcdYtC72cV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UKFWoamhTd/HXarjrLeMj2/w68NQkehRF46gGkReOnTHGRYlCCdEa08dVuppAuvpVnt46n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li1LjoiPw61oo4yoz8avB4yA2cZcHirKuOss4NVkPErzXx1MPGQToLk0qF/jL0m4tYVOK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gUPGQ18denCubRSDX0QOSeOkr4lSQUrP4ybWcWssvGVYKhEoWPQu7Ur1DQu1dCyvjJP46b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9+PWbLqFstbjKWu4VRbj8OpB/GXa+hWZeMmRx0BfiVtP4dfXq4iZfjIQeIhsXiIDVxklf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T/HUD+OuBx1FjUrqOOps6KmgcdZ0V2ShQf4yw8Zd/469OvioLauKgHQUlaFF78dRKOOit0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/GTHQUVPx0MbjpOguK+Ik/jrrRxkWPSpWqlVsNQw3GXY8ZJxuOq2fxU2spGv8VIaRtVxUN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d+KhlfGTC8ZRP46lm4qY/jJgcWsUrxa1rehdzxlE/jJg8VBV/FSPx1n8ZN24yBW465HHX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OhrfjIZZxU6bcVCeiIeOuLaQVWhd6uKghpBHRXU0Lk8dIvGTf+HWSnHWU1KAFExG9gPIjy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Ah9jMYlyAwpmGsbHjoQvHQKlYwqR6V6NnHTHQWLSs6C7ChYeOvUs4dZn8RJ/GSLx1Er4yZ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GlcpUItYzoFmgip2dBOmJ0xnpgzpjK1iMNoEAi1iajAXEZBnQStMQIIUjKNQMEqMqg3as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XTXCL2KCBAVKDGPEoJr3b4qJr3KZjViaeHL4iWv8Aw0Mfg1iz+Kog4VcXgU4/hVsLuHWYv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NG9Pqg4NYn8GvNnGWxf4FRFvBrK2+n0jjrwataPTqCr8GsP8AwKoODXP4FUHCr1/gVYq4a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cOvqHgVxeFXk+n1ZPDTCcGsS/hVsP4Vc4vERAnESUcGrX07jLVOTwqzZb6dThuDVt/CrE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VYZuDUGXg1w8KsH+FWsbg17DgVY6E/8QANREAAQMCBAUDBAIBBAMBAQAAAQACEQMQBBIgM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MkFQIjNRYCNhFCQ0QnEVQ1KBRP/aAAgBAwEBPwH9SNzvSpUqVKOxG/22Y8QbA/TI358CN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eu0fBAlFBTrH6TG9Km0j47sNqdA0Ts5VCi0Iah+qTc6ZsN7trCjwZsEdB8cFTcHWP0abSp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yp0ygFHlDyT4s6olDSUP0QnSTcbRE2lT40I+HFgNE+WFCjWeyH6MNifOhQhY3Gsa4Uax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dR7IfoZQR8MqEdcbATrkqVKnwZuENR2jsC42Q7QUP0ga48CVOo3Ggbo2+yzKVO+FCPgQhc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TPgxaEBKyxedM7oubFBHSNyNEaJsNiFKFyh+qzoNiFG0FAhDoFO1F+6jaiVCjYneFiNcKF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H6Ud2VPhmx2jY2GgdFKlSpR8aVPhFD9KjaOkbcqbG3exuEOqi4KnQbzY6htjXGmNkKdk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C8qbRqm0aJU6AoURaNE2nVOqNqNIRsEd2UDeFGkofp52Y2Y2otNypvmtO0VMqEfANhrnR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gofqoR8gWNpU7gULt4R8SdY/VRaPgI3DsDROsXChRsRoi0qbn9Km5UqUPCOobJNgo+AhR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km4sf0kaD8Jl0RaNIQtG5GsKNJU7YsbSpuEEf1udcKPAIUWi0IXGoI3GxChQo0mx3QjeLR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mUdcoBRrm50hFRYbo3DYBRuQoUeDGg/op34UaD1vKneFxvDTN4tCjwij4A0H9IGkDehG0K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8+HHkEeCNB/RzqJU78KNUI2jSUFHxhHgz+oQo25U3GgqEQpuCidQ0j4iFCjdG1H6uN6Fl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eBKn9JnwYUKFCj5J21Ggaigf1WFlR/QjtTtSh+mypUruo0g/oZ3RpnQP0aVKnYn4yUarB3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TuIUx2R4n+AsJiTXmfHJ3ZRcgbm8b8/pA83MEHtPY6K9bktzJ3Ej7BOx9Uo4qsfdF73dy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cM998bBULtedsHSN+P0geS52USncT/AWExDqwJKKqFwcQsFUip10Y1heyGpuCq/hDAOQ4e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h6Q9kGMHYLiHSlbhnY+OVOgbcaRtz+mDwJAQe38p2KpN7lHiFIJ3Ex7BHiT/AGCwdY1m5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2wLMtK2Op5KpVN2Ugqm7M0G7sVSb7p2PpBO4i32CPEnewRx1Uo4iqe5WFe41RK4j9q3DO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hEbI0TYMUa4/SBsPqNZ6iv8ylMTolHsn4mqT3Re49ysH90J/qKZQqP6tCGBqn2T2lhylcN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sxU2Z3BqY3KItj6OdmYe1sBXkZDY9kaZlCg49kMHUPshw95Q4f+ShgGe5TMLTpmQuIfbtw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kWC6WnVKmxsLx82Ng3KNpReB3TsVSb3cm4ym92UWkBGuxvcrH1m1HDKqTg14JT+Jf/IR4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u91w5xMyj2Tu6xFFjKTXDusF1qhVPUVh8VTp0wCjxBnsFVfneXLhv27OcGiSq1TmvLlw+h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v5tisLyzI7IEsMhYbEiqP7tkaPZOx9JqPEh+EeIn2CPEKqOLqn3WAqOeTmK4h9u3DOx+C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Ao2n5sai4BB4d2VSo2mJcqWIZUMNNqjsrSU7ibvYJ2Oqn3RxFV3cr6nI03ASQsJ95tuIE8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+r2Q4e73KHDh7lNwNIKnSbS9IR7J3qKxjppsXDmzUJVT1lNpPd2CGCqn2T2lpylcN+3bH4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egazoTWZW5Qq2Fr95lYWi41YdYtDhBVfAkdWLBNLasGzuyd3KpUH1vShw6oV/46BMpzYXD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FcM7HwTvyp3hY6D+gGxcAnYim3uVTqNqCWrF4g0GyFhcW+s+Cse481cLH0krif2wuGmK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0G1PD0A0ErPhmdoRx1IdlicYKrcoCwbZqizqTXdSFVy0mFyPVUMW2jTywncQd7BOxtU+6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/qKxLpa0f0uGthhcqnrKw2IpspAOKOPpBVH53Fy4eIpKp6SqOEfUKoYYUxAQYEWBOpx10Z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VgaLqcl13U2u7hU6LKfpXEfthFcM9J8E640x4c2j5yQECD2VXE06XRxQqtycz2VLFMquh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BYPGOrOyuVfHVQ8tBRxNU/8AJZnOTaL3dgsCw06cOXFHelqwmIbRklYirzXlypYl9JuVq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4pvRcNmCn+korlvImLPwb2NzlMbmcAsPhm0O1+I1v/WExheYCGBeUOHn3KxOG5IBlM9QQ7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/hbUC4dVhxYqnqKDXHsEMPVP/FUsBUcfq6JgawZRam1QoUWxEsByo46qfdYarzWTc9lg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nK5IXJC5YT2ZVxD7YRXDOx8E65U+RCjan46vjG0TlK/ym8rmlYfECuJFsVVNWrAVGtTogU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xPxBNEUwuHUMjc591UbmaQsLLKwVcfzH/ALXKoMb2TcQ7MjxGmOwVJ/NbmWOw7qpGVDh9R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0tDnJuDpD2QpU29ggI7I9k7uhjWCnltUxrntyQgYMpteq5w6odliKwoslOcXGSsNUFJ+Y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HiFT2VXEPq+pDum9rP9RVQf6RYQxVCf6iuc+jSblWGxbzUAcVxCv1yNXDmFzsxtSRMIGVm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yOLSuH1crst3dlgR9BTO2io2QuIuGUNtw0fSflIUKEEVCj4l3RDiDnPygLO0e6OIpj3Qc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7lHE0h/yWNqNqVJav8gGhy1w+sWvyflYuryqZKwr2MfmesTVFSpnasW7mZXf0sHhWvaHu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e7K2VSxdOo/KGrFD+ZyxfrVPAyA4uWIpik/KCsF9kWqGGko9TK/zaoEBHE1T7rmOJ6lN7W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zMzzZ+GpClm903v1XOoM90xweJC4kCXNAVbDmkAT7qkwvdlCHD3e5Q4cPcrFYVtFshBN7W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3CgLCCaoR7ptHm4UBdimtdVdCoUhSZlCY3MYQblRlAIhBYttQtmn3VRxc6XKk7K4FNMib0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/hZyi5d0JWNwJcDVlNpFxgLD0uWyPGPkC3T4nMOylGqwdym1mOMA2xdY0aeYLB1n1mEuVP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inFlIlqdiqzu5QBJ6IYes72QwNVU2ltPKU7D1XHshgqx9lWw76PqWFwYrNzEqjg2UjKxt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3AVPdPwIaPUqtFzGiSqOJdSZAWGl9cFESj/FV/wCli/ulYrrl/wClTwtWo2R2VeiaLoK4f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lIrD0hUdDkzC0HduqxVGnSp9AqTM7w1AR0tV6PK/yagblBtlcU3DVD7L/ABKiwzCymGlF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BUn8twcjxF3sEcdVKfWfU9RQTPSLP9RVb2/6WAokS8o91Rxb2gUwsVhjTOYdlh6/JdKpVW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zC72d6SsVhAxuYLIVhjNMXp9lCDQsqy2rAFkFNptb2HjnT0uLT4U+fmCzBf5DM2SeqJWH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+ydxIDsEeJu9gsNVNVmZyqTSxMrGsqOf9CGCquWFwjqT8xtxR/wBIasAzLRCx1Pl1cyw1X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9CuIZWU4AWFmlTdVCweKdWcQ5Z2/mzq9Nncp2Ooj3WNqtrNDmrhhlhChYiRTJCDqlQwCql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nDjmKlSo1PSUypQpuhve1YYdrv5O6xscyQq/pZ/0hXqNGUFFxd1KwLC2iJtxGrmfk/COG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vKqSuIVs7g0Lh1LM/Ofa9f7jlVphtNpCwAkuT8TWaYJRxs0Y91g6Zq1Ot+J+kKmzO7Khw7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+VisKykyW2p+kWf6iqWGY4B7lEDonD6lhsG5xzORaD0Kr4D3prBUnsq9bMMjS909EWg91y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/WxT6mb9Ir4ptLom4uq7sFTxM9HoXJhGswe6p4o8yXHohjaZMBHssC7+RwVA/wCpIVTp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YRwbWcD7rlYZvqK5mEaqZaWy1VcO2oZKOIpU+hKPEKKHEWEwApgSqrjiq8BNAYIWLptrM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B8eyBXEK2epH4Qe7LHsmBxP0rq10FDssVhqjqhcAqVM1HZQquFNKgZXCz9RFq/WkVQq8p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v3R64Yf8Aaw1YUmOWCp8yrP4txD7yxX/H/pCiKlJrnGFXpNZGUyqBpMbmeOqpPD2BwVWoK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16klZBlyrEUjSfC7rDUxTpgCxT/qeVjWZWMCoVzRkhCk/Eg1PdFpHQrC4tlJuUhMeHjM23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hwUI9k9znHqqFE1XQhZ+Eqlx6Kk3KwAqFTwrGGdEWYUCpCLk49NhjrTZ56KriGUjDl/n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6fBOk6BujzsTW5TJVCgaxzOTWhvQJzA/uqZLDkN6/2yqNE1jAQ4efcpuCA6yqtQMbJWHqc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y13OVR+bENcsX9tU2F9foqdDnVC1YnB8luaVgzNEKq+oH9ViMK4jmrC4fnugpmAptWJBdS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aCFnqO6SnMezq5YLDsqMkqq/JTJTp7lNaDhFw/wC6sX0rFM9IT/SVhelYLENzUyFgHZa1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mDP2WLNGByk3/AGx/7VCiapgLD0RQbFseZrFYzu0f0q5y0GNVVmWkxNYXUZHsuG1ZbkXE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UWqvjWU+g6lOc+u5VMLUZ3CpYqpS7LCYrn9wsQTyzCwWHLjmcuJD6QqOEfUVGi2kIaqmH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G/wDyVh6ZpMym1WlzBCbhg3raFyWD2QaB23KbfdEXLZR6KvXFESVQxAr9lisXyTCoVeazM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lhVZ2IzkM7Lh9ao95a5TCzqZTh9KxomsAv8Kl+EwHDV8vgnSdmNgedi3cyrkCps5bcotCr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Zs2qegrh/rNoWM+2gPqcFQdnqIOJeFi/tLDf7kpzn06pyKq+s9v1rAfZC4n6wsVUy4YD8r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hUdTxOWelqgGUyuHiay4iP41wz0lVGZ25VxFgY1oCo9cIVw/7yx33yqfpCPZUTFYL/Jpu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54aJKJkJjM9TKsRhDQbMql1w7lgXBj5KxeJJfFMqn6Qq31ViqrDVr5VUwzqtaPYLFVc5y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191SwnKq5x2RaD1Kd1Cp8Pc4/UqVBlL0qE/C0n9wqOHbRP0ojMIQGXoEWB3dQo2pUo1Gt7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p1DDSquLZSOVyPEmfhPrZafMWGxHOEr6pvSfHS0KEegRMqrSbVEOWHw3IJhYtpfUcfwsF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rYHDubUc8oiwtiMAKjs4KhYv77UPFO3Cj4IrDjPXlVq7aQ+pUqoqNkWx9QtAAWAfLYs/0l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6ZqNgJrf9QWplLk4gNWJoClUELKHtgpnTFrOKWILisTjGVGZWrh/2VxT1BYuSxi5lWMoKy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CxdTJSJXDKfUuXEPtLhnvbiY+kLDD/TFYMxUkL669RNECFjatRtSGlU6L6jlhsE6m/OVj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Wq59INKpNy0wCqTSK6xlOo+rA7LDYXLSLXe6bgyE3BAGSo6QhgGB2ZNpBpLrf4lKZhAR0G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JlNcHdQue3Pk91VxzKbspVLFiqYARxEVRTtisRyhA7o1MTT+tyo1BVZmCFJ9eo4A9lS5m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XEBNRcz/TSsCIqquAcSA5cqiPYKpTzsyqnTbSblbpZUjuh1TnBqc/NoqU87SFhmFjIKwt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5UHg2kI1AE6qTZ1BrnZj4ztgnTHwNTo0rBkNcSq9XmulcPrZX5fzbiR+oLhz/rizuywPS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sR0xLVxH1NKZ6Qu2MVTANqOzEocPpBMAaIauKf8AFYepTfTAf7LnUWp2KoHumOBbIWLq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6XKZCxFd1T6CsBTyybVqDaohy5QYwtasJQc2pJCDQO1jSaTJCDQO1ss91yWDrFso2n1Gs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aVUxVOmYcVSxLK3RqxOJFAKhjs7srhCq13U6rW+xWKrOY5rGdygsa91OnLUW4hreZmXM5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5rM5KbhgymWLAO+gsPssL9VZ7k3L/kuzJj6ZMNVT/dNtU+rFAFVG5mkLhx+ghMxAoVXyq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7BYgTXai7+Dl/2qQjEx/SxjM9cBDh/wCXICBGttQtRM/DO7Ib0efV9BQcR2VHCuqiUQaT1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VVz1CVw8/wAtnGAsEz6y65MCVhAalU1Fih/O0riA9Kp+kKq3/Uyj/lE9FycU5YOlUp+t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dk7Af/K/8d/aHDx+UxmVuVUcM2mc1uQzvCAjalFSB1T6zGeopuLpOOUFVMcxjsqZiQ9heP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E0yJCxVQ06Zc1NOLeJWKrOouYViXSabgsXTFSqxpVPC0qbpb3RY12JOZBjWYkZFHMxRn2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E+yxdPPT6LCE16nMd7Wx4miUzrSWE64dwWHGILP4z0WHa8N/k7pp5Ndw/KwDfozflOoCr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Iy1Vf9022IPLxDXlVagYwuXDmwwuWGYHVXyEAB2Vf/cNT6f8sJv+6KxbslcOTMdnMBuq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ZCjwh4Z1zYbgThHkPEtKI9lSblYAuIUYOcJtRzRAKbSzML1w/wC8LVW5mwFSp8tsXc2RC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QVWw4q90BlELI2ZUbOcI1GgSuY3NlTXgkhVaopNzFUsayq7KhV+oj8JuLcXdR0WJqVqfV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S53dEV6QFQuVZ55jP7TqPOrOEwmF3Je2eyPXCz/SFJtam3MsDTblJjquZTp13Z1nZVpnIq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aIWM+y5U8RXygNasYzOWArMQBTPsVjmZ3MCo4PlOzSqtLmV4/pYNop1Cx3dN+jFGfdYyg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K9lgB9J/7tixNIr/MY2lA7rC0yyh1WGxbKTMrlQxIrdgsfSLoc1YdmSmAqrarapexMOIJ+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w5ibQr5pLlWois2Chw93ZzuiYwMGUKnQFNxcPezqYccxWUTKyCZRYD3TWD2XLKLYUJtOU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4HZGqU2t+VnY5Gmw9kaUfBnZHndV1tOl7f5YQCrUxUYWoUH5sqq0hSw5C4c3650ypWYLn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YYKFQFGuAzOqVfmDsjW+jNY1Ty8yqOqOcAwqs59OlJPVB8vB/pct1Yl8p+ZmV5TPqzvTvs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gqJ/kcsUP4isQ0BjXhN61XD+kyo6keXUHRYr7RVTrQP/AEg6q/LTqdisSIfTT6bn4hw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imdcL/wDiw32gsF/yH9o02nEnMsrcpDVQqtbQ6rBty0gsQJplUcXTYwArEHmZHN/KxOHl4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Us9kx2JJ6jouWebnVSjLw9qxGHFb/ALVPA9ZqGbU6Qp9rObmEFDC0mmYULkM/CDQO3gAwh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e6NQnXK5hjQDHVUmmuYYn0yx2U2L2qiw1hLU7Dvb3GseEdcaItFosfHnW+gDVzXyiZWPd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c13sNR569kSczUT9Dl1NBNfMFMazKC5VwDA/Kc7lvhDq1o/tVOjwv/SvZOc/IRHRVGuc5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w5MMVcip5jTIb3VOX0vqVIfxQiRyQE5uZ8f0sGCHOlYkTSKqvbUYGDuoIrf/AInOztyO7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TRhOoF1ED3Cq03PyH8KpTqiqX01QpOEuqdyv8WqPoafpTG5G5VSo8sk/lVcMKhzKnQFPs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CERK5LPwso+CJlSp0zqa3MYKq8rhXVgklVa3NPM/Ni0vBDR0CpFrQnVA731jwjtzolSnJ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ePdNdmFiYWIea9SAqbMjQ27vU4Jh9JKd1acv5TQ4Bwcsn1ApxGXIR1TqgbUGZN+p+ZFhy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x2RD/twoXLOQhPpv6ZEKby2Hrk/WHp9AzLTCYwMEJrMohDCsDsyyiZQaB1USOqFJreoCj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5QGFiMRzvuJpDuoUIUKcLlUvd8LlMHpdK5QKcIMfEOTUOyKyqNMKPEeDTOZq/ymKviTU+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U7Q+m1/dGmIhBgCyqFlChRaPCOg/E02ysgT2Ab4ptQ6BSsy6qkYMqQRKPmHVGopiCKBhZv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pNb2+EPxNEdEVU8wedGgpiFp0e+7Ok2HwJQ+Qp+lFVNttGVyE5hb32xScVyCnU48c7cWK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EGqLe+iVOiVKn42PjmdrVO+3TPSzmhwTm5T12adKOpsVVUeMd0pqm8qbReLRA1i02hAIi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pUqfGB6/Hs9NqvfbpO6ReozMERGujTjqbkqo+fDPg5UAo2hsSNRM2i+WLxsQNjMpuNZQ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tqvq2wYTXShasz31UmZjclPfPmTvxrlG0KFFoUbRQs5gDZXS0KFlXa5uAFlw7R1KfHshaE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fqXNw7mQiZPx9E+1q3q3GFNdZwkQnNLTB0U6WbugIRKJTn+bHkRZrgE+pIgb86JudcIAe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upvKm43B8FTP1WxHfbCZ3WfrCabPYHhcpy5BT6WUKlVjoVKc+E58oeNCyqFlWVZVlWRZF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1jalTaL06TqhhqOEIbJKEBPcHDU0SjsQjYbE3i5Q0ReQEFPxo7oLEN6TuM7o90ypCa+UL1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mbDxWCSnfSmjMsiJAWZASsiPTuuiyLKsqLU4dNQuToFo0dlN8Ni20mxCxNUVH9EdbGyYVS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zuyo8O+noeqIgxsUcPSe1YhrWOhlgo09rxYID42mZCxD/wDjtjqg3KLsMFZlKlOTj5NP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6n4syn+bPqZUeqawuTRCcQFnzOs/tujV3UXOyHFpkIuzGToy9J0x72Di0yn42q5saCUEMg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s+m7VOoHSPjaboCcZM7dHundtDT0u4SEfJp97PqT0synHU2fV9hZlOUBCc/Ki4lU+9qnb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YTlEzUWJFCJp2ynuid9pTtJtF4+OO5T7p/bQDCDpFgeqrD6tA8Wn3VU+yAlMZCmE+pPaz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2s1mZBsWDZXKXKXKXJXJXJXJXJXJ/pcn+lyf6XJ/pcn+lyf6udA2zsMdlMp+LJblvlPdAJ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sLRZUP1lYpjGu+hG41G0/IncpD3TzpY6FKJVQzoHi0+6fTkprA1OcGpz8ya3Mm0wETCdU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BmzN19ZxPRcx351AwptOiPApZc31ImmKac76uic8nXgsG2q3O9Yum2lUytRVGi6ocoR4Z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6B8odwFE3hQsqbIRJUeTT72e/KiZTWZkBCc7KnOzICU1kWfUnoFT9NmFSFKlSpUqdJT6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x5eFwvO91iMO2mJBtmNxqZXewQCnEuMlBUa5ouzBHi39KoczibT8sdwKFlCjVChZVlRb4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2YyVEJzoRJKa2U1uVEwnPmzZywinOIXMK5hXMK5hXNK5xXOK5xXOK5xXOXOXOXOWXdjdZ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Rzu9wjpHhR8adR1BN3D4tPuqnqTW/lQnPhZih/aAHsnENWeUDKDbFP7+BCi8I/Ikx8Y7SN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PusvWbPqewsxn5TmSpyBEymtlNbCJTHSUU686xpFp0EKEAjsDYHhz8u7dG4fFp97Pf7CzK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mU1koCE98KZVJFO76IvCjYjRNgip1RqnWEdqLnxCh8I7WdQ+Bp91UJlASmMiz6nsLMZ+b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rsineCUN86I1C0fASosUNufGdoFz8OzunNlya2LPfPQWYz8rsnvntZlP82DpRTvEG9GyNE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065XdC0IDW4IeMdAudA2ChpPis72JhOfKAlNZCJhOdmQCYyF2Tqn4VJFOU+fNp2o2o0Qo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2lZvDJ0R4btAudAuNJQ0nxWd1mhOdKAlNbCc6ETKAlNbCLoTnEoCUxmVFP7+HFgo2T40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G86p1ypvKlSpUqdM2HTxDti40lDS7xWd0fUgyUBCc+EeqawlAQnPhEyg2U1uWxT9U+FO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zBZlmWZSpUqVmXddlKn4aVKm5QPjDYFxoOt3is7rL9U2e/wDFmsnuuyfU/FmslAQi6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78qVKzFSptKnaj4sHbGzKlSpUqVO2dA2xoNxodtyp2Wd7Pd7WYz8rsnPmzKf5s98IHqqSc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hQo0RediFCOmfmZ2HaBsC40G40O2p0Cdbe6qHqokprIRMJzpQEprIs9/4s1kqIRTt+Nga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OgBEb/TwpU2doGwNZuNB0ZlOg3lBSgdTe6c0kqE58ImU1sprYRMJ75syn+bSind/Aj4Ie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oGwLjWLyj2vmCkFRoNioUKENTO9n1PxZrJQEJzg1OdKAlNZFi/rCppyf4g8HvuRolT4EIj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Z3ZsO+tug3yqFKzWlRolShqb3VR3tZlP82c+ETKa2U1oaiYTnym90xsJyd3+KjyxY/FHf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FChQpROjKhebt7p4lyayLPqfizWSgITnQnOlASmsizk/w48efEhReFNhY7EfCgbjO6jQ7v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RUKNEoFSoUKbN72JT3z2s2n+VCJhPcHdkGyg2LB0lFP7+AbSp0Rqm8+XGsKFHzEaB3tF3X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0KFGhvdTCc6UBKYyEVzFzAei5QQEIuARfKpd0U/v4BUKLC03HxI2IUWjdjxoQFiNiLRdug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E2J0Spu1BrQi9vZBrVVYB2Q6Jp6p3cItkprYs96JlNZ+bOfCJJQEprcqKf30DbB6aTYag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iVlaO6cW+2g+LO5GgXNihqmxFmaCnRoBu/XK7qNMoPKLpQfHZGoSi/pAQWWbOflXNKDEGg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UBFnJ/fxIUajHhxtwo2wYU7x1xcazoAUa5QKmxOxKlSg6FJUqVOjNCzrMpTzqjXFpXdR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0C7prJQEImE55KLiU2n+bSg6XJyf38AoeJ02jsxePBOkacumdMbMrNabDzZ2TaFCGmbhO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OfCJlASmsizqkdrUu6cn9/GO/CjcnyY1zonYB1kbMaCpvO1GmNmNBQR1xaF0v6ggwCzqn4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J1Se1m05QbCcnd/OhAeHCG/GwNiNyEFKnTlUa5tFifEhRtQoULKoUaYKiwFoVMQETCdU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e3RPbPuuWm0473cneTG4dmNEKFHjTsz4IuVChReFGgjwJU3lSp0nRC7W6qCo0AXhRYIuy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xZ74RMpoLk1kWfU/Cpd09O8w6Y0xuSgjpPgjVGkb0KFHgxqjcFzcWGmVKNgNh5kJrZTco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KcoCETCfUm1JhHVPR35uNc3NxonZjVFpU+PKncn4CNXtsRYaJtChQo1RKGzKlFQmwD1XM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V3VOnHe1Xt4I8ONEeLGiNY8qfInRO3OubSieinQENZ3M5XMciZ7+BHlypU+LO8FOiVN40x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edcKNZ2Y1hH5qFGqdJU6RqO/KjXGga40hRcKdUoaY3JR0TY6CZ0AagjY/GTtRrnZIUIoWF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O1CKG9CjWdAvNyoUaJQKOk7QGsI/Ad9qfCm5QRCHhTpi8IDwTsHSNgIoXFzujdjZN5U7k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dMIaotNpvPhEyIUKENudqbT406Qio1i8aS651AeDOxFpU+ObQo0xcI+PG5Fo2Y2osUNoH4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AVPgzsQo0nSNMKPHKFxoOiLgWjcnQFG0N6D3Xew1yp0xrHXZCPwUbMqdiNM+CfDjdNp0zp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HRHbG2PjJ1TohRtRujSEdcoWGzE2G0NUbAufCnxwNolBOj4MhC0KNyIR3xtHwp8GFF5vmE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9GqbTc3bvn4SdZNhoOwNBtNpvOqNJ1hHp4M3KB0G41woUaZ3xtZPpm03Gsb8eY2FGiLwo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786DrGg6JvN4+OzdIsbAbARPz5Q2oUWKHfYOiNgDYKhHQLjRGqENBKnXPji4EeMPKnen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lD46NMKNEqdJsERtDab4/t8dO1F52ANAR0m0qdmNqNJU3KEaovN4UKNqNqbBHQB44ElO7/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ijajROxNoUIIjUNJuNMKNM7EaZuButAR6WjYZ0E/CSpvO0PBCNp2DedRKkobsWOk64U2Kn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BHWPIf0EfCR4ceOdY0zabzsk2lTszoi5tKGzG8BqG3Oticevxs6oUXOwfLGubkqVKlR4xs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UbnQBtm7QoUbPYfET5Y3ovGqFCanRFouBsxePACiVCmwEp3TSdsbIubgwsykKVGpolO+An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jfjUUNE6I0Qo0HcFyEAoUI650AbIuVO4OgR+BGoI+KdEIqNudU+CEbwoUbZ0RpOibTaVK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htSpU7xPmx50apU2nclT4ULLKyoNTjOiVmU2GsaZvGwNqUEUBtxvj5Mb409NoqdmFGooKV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p22dAKOk6pvGkdduP0ebFDTPhFRYqLRoZ9SO2EbnQNyFB0t6FOA7jem42xvhH4GfCKnQE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pNp0iwC7Xa7Ki6didIsbix2J0B5CJncnQANIHij5yNHdG0KEdQRU3GibxrzKbHZhFAaZR0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gbC0XO2bgbs75+AF40TsSp1TrlTeNqVOiVO0dQ0QosdJ0Tc6I1i07E6TcDanYCNymo/GR8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0tR0zY6Brdc2FjcFTsSgjYIbUagNQEo9PlTeFG1NhugWjTO4bDTKnSbHRPkg6AgI8CPj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5B0m8eGbzonfKCi0WjXKGpo8EI/HRqHiDSdo6honZNhvzsnRFgbzoAsdgeCEfAn4QI2Gg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LxefGnUNqNMKNc3nQNIHhDRHyI1zpFp2huzY2Fp0ToFyoRUqdoGx1C06RYoIobR8oWP6QN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jejaGibgbEah08YI3Hx07c3HmDazlBHUbBEoIjTFjbuoQCCIsNQvKlTqOgDwhaflDoG2P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dB1DcFnbA3h4YRuPjP//EADURAAICAQQCAQIFBAIDAAIDAQABAhEQAxIhMQQgQRMwIjJA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I2BCUnEkNENigUT/2gAIAQIBAT8B/d6+9f3Z2+DaSjuQ+OCq9JM3Oi2Pgqxx4o09NUKkP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PU3cCdG7kclJ8CF7MfOF3wNnZQxljkLnFCdcCW3kk8rDIyNR8kNVl2SF/ApfBRKNixWawy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i0f/AH9/r9XRLmRJ0iWpT4NzY1J9Cs2iH/s6xHlG0kRGhotlSFpjdFileWxZaI4ssSEi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kbKscaEy6ENDVElZ0abtYlAi6YsLL9XGxL1r3ZZ8f9Hv7zN6+GfW5FLd3nU1Y6fZq685u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ikyULdi4LIo+cSH0I3pcFlFVhIoqixtfIkQjtzXpIooo+mu8xZ2RXBqLDe1DixWPoS4GI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xn/03RSFJPosiy/0SJf8ASHJI3Iu/S/eseU3tpGnH8NsgkJ0RnJonJtcFtumfJsQqjiWm5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mMcU+yLrjNFZ2jhaH+AU12Lnn27KyxLP+zc6xGNkv5HIjLj0sTF0bRkGSL4zG74FEUazf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/AOiuaXZvRKf8Dm/kbbQpT+BOUUfX5o+oRfpXo3RKbm+DT07Q9NUThLd2LTd2U6PgXeKso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0R/2JeylROXJBX2dYZEZYmX6yVlEeCWIqkVZtKxB2VY0R69E+S8UmOB07FLFYoWGbhc5X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tSuibsXJuu0bbPgSo5Jw3EbgQZFV7yju7Nq6J6u3hEtSyMPlj4QrfZqPaQXzihm0b4O6Y3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z8kVlrLRR8nea9V6WcZ2+skkIQ0RLGWKN9m06Em+UfHJJ/A2zQdxw8dFlWKJQm/tIf/Q5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dM2FCWWVhP7MkrogueSiRqaj6iJccjExFWUV6UViiTGmSv4NLdX4sPrHCVs3rolInqqJF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4mJeizWXwLlDI5muBcI3cl4qhM21hs7FFEho1Imi9ksMTwxLNfaX/AESclJkFZDvnHYnXZ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Xm2iLtfY1OZi0yXBVm1JjbKxF32UMQiisobLN1lDkbjeq5E/4NZ2KeyJvbZ9Fvhi4Qlih8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2SVjk0+MMjIsZZYuCxiGy+Sk8IaGiv5Hpy7RpyuOEsJYchP1r2X/RHBErX5RfzixqyK+DY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jEhwRGUYn1IimmX6SltVkY3yxuiTYrXY+Rilh7r4E+CP4mMTEVmxqxX0JVijaTjwPhmpwr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R112yKvFYcRLFFljz0SmOVKz63+j6n8G9m4p2UbShKxL0aIvMWImrI2iMa9LxWI55ENC9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hCSiNclHykUNqPJ9RD1TemhSJz3KkUIbfwKTog2OSXZuQ3udYcV2KK3WSVm+zcNiZu9KIz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SLIwvk6xZYpPMo8k/xxJxlBURT+SKE6WUhiy0IeJtpcEoNdsirlRqP4Ejo5Yv9ikhYui7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jCzRQ8N4Tx2RVZo69l/0WUqKbNvA42OPOKGlfBtFFiVd4o4RVijSOS7I0JLEpPdQlyNC0j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l/Bf8lkZI4+COlceSMZxdPoUS/4LKOjsdrlCeVFNmro8YjF4SOhD9bG8uPPJSXJts20UI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hIee8tFCE8NWcpkpm8oZVijQs3m/Rf8ARJCTbtles2fUsgza27Nu6PJFUsNDO8VhNoeoR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4RuNw2dG4uyEVtJd/hIa1Lk+sm+jslx6ssTvCdHka7nLaI01SKFx2Pl5nKmRY8/UXRbbNz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zLbxHnG5pi5wjcb7HJvgrjDEN4ooXAmdm0qsd/dX/SpRbHEek0yLpcY28G0fGGNP4GI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Db3EmzYyhqsTFGkQjZ9Mo2fwQkoPgWo/k5ki8WJ3hIoiyUf4JaO7sWlFSs3W6ESViSRaR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7IljY9Rt0K8UIbGOxI2lVjbYmbiLxSIt2KWasqhYbo59GyxMZuYnf2l/0xqxaZsHLarE7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3/wChwY1RttnDQmLVZLWSFrTZGLkOHbFFtiarkb5pD0lwSUa2ka00Ke4t3wS3MhHnkpMlK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XIv5EvkTRR0bjbyOSjyxaljNvyKbifWt0I2jKOiTbGmQ0zaJcjFHglEUB4TGXQijaLCEdD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nkv0WLPk2CynRf2V/0+UVJUxKlSy9VJ7SU6Fqu6kSaLSOD/ZLlij/ACKC6GuDcn1iGlY4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dm+iH8sTbGhEntRB7ihl/BR8EXfA0OXBBW+RR2iOh4TFNMofonSERT3DgPNFFF8jI5Ys0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FFfzmvRssTFivSv+pXlDko8sesvg3OTslfZCyEbRrL8PBHSZ+Kj45E23R12OY5/+puIza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8lJmxXaOzooqytpvfwRlYkTdMh2KPI2bRRaObxZWXET49Y8jSKa5LHm88MoXpWEP1bHm8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YorC/wCos1JOPJBu+RPktXjX5iLkl+GBKe4gn0iFpDTYokkOxrixie6VMj2bVViOCkSj/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ooaFdjaQ2p8HTG6G93QoNmxwVlkSihrFFG2kcoXIusPG97qZ0QlzybkUTOiy7EyivxYTQ2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+qy1lIlFJFll4axErNZsv/pkpURnuxKvkckiT54LN/wADVoloGp/Bpaab5NGFd+kmdGtu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cJH09jo/F0hcFkblLgb2ja+BOkJ8WR5JH5uxxXwbf5PpCjjb8lFliKGj4G+BclFZXLxOP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bpC5w41yxf6wsRHjbhZRRYnlxp5aEivRM3Cliv+nN0T1fiInIpkE+x6l8If5uSa2qz864F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ZWNXTldohAXXpRqH5kSRsGlVsjXYnfRJMjafBt/kUfg6F1np0LsbF1iKQiXomUbTaVnsS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cGxRKxTYuMS5yhI6KzR1mLGUbcKXI1by8L1oWW/ZP/o8lYoVLk5v8J2KTui0vxDlD8x9R6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2STpkVGKJSQpC5R0Wb0bjcsSVoukdjaRwKiKUSVNmkjbf4jpHZOW03cCJG7PZRH0aoSw8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2UL0l/oT4EPE+BD7ESRRRRtNpsNhXo/WxFFCVYQxCGxFf9MbNtuyU/hG1ji4slcnRDTSd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EljTju5JQ4Ll8DTjJKzvs4ijmiqWN9E9X+BbmzZuKIjsqyP4RzfRYv5JNHZ0VZsSEtzGq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UX71zmV3wRjRY8JjRY2IcbIJlG0or7MlxwPU29oUk8XZXo/dP/pmrKS6K3cnCOB38HLKp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IcyESNRVDfB9aT6Iwv8AMS4FyajFIfKNloWmo9DG11i16beR0hyc5G2uzrrCRKfIllQt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eeSmfTvs2IUSvvzhuFWFm6HP+BZsTxWLLFiv+jyjZJfhpE6qhrihY22baNSyKciMfkp/BF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pwRkkjYpcm1Z2lG0lGsKPGXNXQ5f+pGDuxK2JYTGrZ+UtHYnWEP2TvF5eZX8ChwbDaiv0L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dESyxq8IbNyLQsWVhf9M1e+CCbVscTmmbbL4oWmvkjHbyNWivXUVocdrFH0sooccRT+Rvk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Qj8sk6EimUPgbxtF2OIlh/pV+knDcKUtN/iFJS69EPFM6EyvW/wDpTVkuWKI1xRwUUV9iR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uzvlG5lc3jbjbybPgqhzoUrHKj61G6UuSUimKL9n6V+hX6VpPshHYzciisNF0JiplZooWF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9EfAvtt0OXyfURKKl8kI7FwSXBDr1ZtZJUUUcY+n/ACX/AAKL9b/TL9PsV36sXJBV7r0Xq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3+/UV9lyS7NTUf/iKbN0pcWRj8G2K5YqfKGrEvSihySE97E22RXFD0yMaGRjX6xfcX23i6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Ejov0Tr279F6bykUL/oNes5qJF75uUjk77OEfkZOXwjf/AOpF2r9n0R03/wCRHT2iiv0j/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VeN3tXq3lezLEIcqFNM3L96r7EtVLhdn1LVyLE2OD7I6ipX8ijxyPT3S3fAtP+BKv3l/Y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Q+uCNvCRWK96KGhe1G1Cy1iP/AECak+EfRS6GoL//AA3b+TSTtqSKJaKdCiJez/YaFpyfw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B1H2L+n/AMs8nx1o1Q/vP7E1ybTTb6eGsbRRp2bRL0ssT9Ey/sK/TkrF0fUXyJ3+/wAlY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HTHCS7XpoaP1ZUR/p6+WLwtNC8bSXwKEV0iyy8f1D4++/sT7IodR5E7xyLKfun6r7zNhFV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qYx3Ohf07+WeToR0qSEQSas8uG7Tfp4clGdsflaa+R+bAfnfwh+ZqMevqP5HOT+Twv8mP6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JUORbfBD+MS4XBpN1z7PCKK+3fsuCWE/3WivsP2eUP9BRskR8bUfwR8HUYv6e/li/p8fln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z4cd2qsebPdqY8Oe/SRJWqJx2yayvG1H8C8LUF4Evli8GPyxeHpIWhprpHkRS03R4P8Ak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7+xLvCx8iafs2jeJ3jcLKIrCzZeNxZ9QvNYj+9vL9nhCH9iMJT/Kj+01Kuis0Lsj4+mvgU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/ABkPyonrQh2x+Zpoi9ytHn/nz/TodzJy2xslLc7x4OrsntfzjzdHnesLsUkPVih+Vpr5H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4Q/Mn8In5E5qmeD/keP6h8fp59lYSwlz6zZtGimRdoXojd9iiuCMay5G5m8Ul+83h/ZeE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H1H8D8XUjHc8U/gWjN/B4Wk4Re41I7otIj4F/mYvB00LxtNfB58UkqF2Lo0NWU9SSZ5n+I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056lo/sZ/LNOO2KR/UP8AIMjFydI0tP6cFE87V42LGyX8Y8XyfqKn2NKSpnkeO9J/6xuk/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eBL+ReCvli8LTF42mvg82EYpUeB/keP6h8fp3p2xQNuGWKf8AIiyU/goWYYXpX2mLDQjYJ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Ifsotjg12Q05TdRNTQnBXLGnHdKiP9Oiu2LwtNC0NNfB+GItSLdI8n/E8eClsLWNXXjp9n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2Xwh+ZqE9SWp+ZnyLo8SNakjz3+CiH5US1Ix7Y/L018kZblaP6h/kx4XjbfxyNbWWlGyU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1R5GrFadxwm4u0aPmJ8TPKknp4j2R6NXWjpfmH5+mLzk3VCdnn9I8D87x/UO1+obORj4O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Is5OMdF2R79b97vDQsJZQv2Jjys1+gWKbFozfSJwlB1I8bQWtKmeR4sNKNo8OK+mf1D8yP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9MlFrs0uJrE9fVcmkbdef8i8PUfZoeK9OW5nlOtJ4jqSjwjT3akkhcGt48tWd2Lwl8sXh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eFj5I9HjxpyZ58vxKJD8qPI0Jz1LSF4eoyEdsUjz3eoQ/MjV8iOmjW13N2zez6jFKx5t1W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1Y6nEcxm49MnqSmqkeB+d4/qPa/UWLEkKNEnjkSKGJm7KnzmhIooVrFl4S9q/aV9yrOuzT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TkpbPk1PHnpq5GjBTmos8nxVpRuJo+HpuKbF4+mvgqKHqwXyeZJTncT+nR7Z5OjLVpI0N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+PDUlcjT0YafMSR5/wR/Msb4p1eI+VCUtqJParNfXetnwNL/zZOagrY/Lgf3q+EeP5H1X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DU/5ZQPO07ipEehyiux6+mvk1PMhFfhJtye54nIssss0ak1uF4el/B5Gl9OdZj2eZrbYq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6rPqMjKzwfzvH9R7X6FezfJaOBP7aw5EZtCleLGdCxRWV7UI6Iv8ATr9NpeNLVVo/t5b9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8eNprT0uTV0tTVb1K4PA/IR0V9V6h52ruexEHtkmeRUtNmj/iQtTWnIloraLwZvs1YvTlt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e4fmwIu1Zq+XJScYj8rU/kerN/Jd9nyLofizepuxp+JGEt1jVj0dNLoZoaL1ZURioqkeRD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E/li8KPyzT0I6f5R9Euz5I/lIf/tHkK9Ni6FpQ1NSW41/GgtN7UeFo8bpHnyUY7VjUErGi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nLdFM8/TuG7MezzPzEu/SEqPAXLeP6g+V+nfojd9irHwdm0VD4Iu19usVmijn7t5v9OueB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2ti0Zv4HxwxJvoWhqP4PE05QhUj6LWtvPN0lKO88bT+pOjXjKUdsDQ03CG2R40dm6J5PkS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9u9kY7nRqeNOEbbPH50keN+U1PNpuKRoaj1I2zzP8rxBW6Fwj+0027YvH018H04pcIl3iP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rEPI1HqUS6Pp60icdrpngNKLZo661W0jUmoRtn96vhD85/CPG8iWrKmMl2xdkPymlBvyWz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er9PyGztDcdOJraj1JbiT4G7FWEM8XZdTIRUVSJx3RaGqdZ1NWU+xI2I258TyUq0yU1FWz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PY0UUIYiU6Iyv2fJRR1hSzeLLF+0bX2UfTk+kS0ZxVtY8bTWrOmeTpQ0pJInoQel+FY8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4+kvgdJcj1tOI/L00Tkpam4WrppH91pr5NLWjq/lPJ8n6Uqo1PKlqKjxNRac7kS82HwQ8t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VKTNXx46k7Neo6TWF/wAmkeL/AIkeOqv/AOmp5OlpypmjqrVVo87/AC48OG7UNbUcI2iXk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dTU1Ks1JbYtjd84h+VH9vBy3NY3RRLyNNfJ/dQNeanqOSFNpUj+n/ACasd8dpHwY/LF4e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UMn+ZiIflRp/J5mr/AOCF0anjRbc2eP5CmqfZr6X1Y0amlLT4ZIeNo+MQ4Z43lfUltZuR5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ZZZZZpScXaJakp9v9QzeObN7Fzmd2QR10J+lYj37L9kaaNrPoT27vgSNbxYwiq+SPgP5Yv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Nac6Rp1qaNHiyhGP4h+VpL5PI8mOpHasf06HLkebK9U8Se/To8jT+nNoTcXaPBcpztnkV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xo6SuJtf8Yjozl0iPiar+DxdOWlJqR/UF+JMs0aeokxqEFZDUjP8AKau/6z2GpqasPzE4a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67j+Do8S9lM0fzSHowbtoSS6PMlu1XWPA09sdx9dfU2Hkaf1YUeDpbVuZ5+rUdudH/GjSm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EdDSkrSF4lav+jyprT08/wBP7ZOW1WPzv4Q/Pn/B43kz1J08T/MxEPyo1PInFuKPki+D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TXKNHzV1M8ucZ6fGJ9iw8RVEZOPR9ST+fSWeMxjX6ns2jfwbLIx28vLV8G2hYsvNke/Si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9Tlj8XSj2anjfMB5SsWhN/BqeOnCorkfhzSsXZ5i/DE1/wDAiCvxzTg5ypHkRb000b9d9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LUqkaeu9NUiOhOf4kheFqn9jP5Z80aS/t9LklcnZ405acujydFasRo8HS2ad/yOMd1/JNp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9nj+RBQSbNSahHczT8hamqqP6ivwp40f8iNbT+pHaaGgtLoXGu/8A4eRpfUlE8vU2aWP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/APT6rhqyjFWaOpKd7lRrLUnLbFmpFwlTIQepJRRqyWjpm57txoav1IWdGvqPUnYxEfwwR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1tJavDHqR0GofBus8nxp6rtMnBwdPHgupM1pfhZZHsjGMejW1lpxsfLvEfK01Hs1ZXNtFk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SRRyURX2JI6N2Imn489RXE/sdQ1NGWn+b9CvaxOysOKZRReGbTabcbizTdj6wmXh5bF+k8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9b6SpDk5cshNwfBqJTW9Z0P8AIjV1VpK2Pzl8Il5jaqjSg5ypGvp74JEobtJRZCO3RcTxP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1NX6cNxoeT9WVUeSq1WacYOPBpeRFP6Z5Gt9JWS8ybNClqJsjqx1zZCKFKMujyteWnOkac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iTa8k83/GeN/iRLtkPzHkc6TNCW2aZ5qvSxD8yNfds/D2eKtW/wDkJceQv/hrai01bNfVe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SPG6b/wBmlzrSkacr1JDnt1a/k8/TqW88Gk22eTrfVkaPiT1O+iMY6MSHkQn0zU8eGp2eT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ACKzy9fatqPBfLNXyYaZq6r1XbIa89Poh/UP/ZGvP6k9yxpan03ZLyXLjP15v5G77Lzfv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c0XlSo23yaOg9V0jX8d6PZ43i/VVs1tL6ctprePHT01JGjHQ2py7PO0oRgnEorEezw+NJs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kaN/oV7UWWP0o2lZeKxpj6yl6PC/SeLH6enuNSe+V50JU6NSOyVY0vzo878iz4n5xv8AD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4WeJ/kNb/CKMZ6a3GnHTi/wnmf5DwPyGhC9ds86dy2jgp6F40m9yPN/xHgv8Z5/aIT2y3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bNX/9hHmf4zxP8RqfmZHs1edIWhNR3s/y6QotukLh8kp7YbjQ8n6rqjV414nlpzjSPG0Eo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o/h0kac1p6W4h5ChpX8nj6e1bv5PN1P+RUank/U09r7FJpUiL5J+bGK/CamvLU7LI+Tq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qqYpbXaHLdyxTcei/uUKEpdI280T8ecFckafiz1FaF4Ev5I6N6mw1/HelKhaca5FFIs1o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44NOTg7R5Gr9ZHjPZppHmf5Dyv8ACsebrxlpqCE8PHj+bsjsaGeJ/hf6ikdZivWih4oog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jStnkPZo0aWjLVfBqaT03Tx4OmnbZ50KleNP8yPO/x50NRabtjl/wqRLU+po7jR1XqQZuc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Y9TRpGh40tOW5nmv/AJD+nv8ACzQ4lM2ad2xSi1SJKmeNDdqI8+fCieC/+Q8/4x/T3+J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KuFCcdGBJ27PE04OFtE9SMEa3lxlDajxNb/xZp6cY6jkasrm2akk9E8acIwPI8i9TdH4H5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WPzJOO0lqOS2ln9zqVVjd8v7SxtZsldDi48M+jLbv+DT8Sc1uRqeK4K2xaH/H9THjaH1Xb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fgiaun9OW0epDRhF0amzX0tyPC40z6f8A+RR5jvTNBteO6Pqaj+Wacts9xPUc3b9GiejfQ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p7fSMtrs8mW6do8nUjLTUVicNw4NYpi02yOmliOtKC2oa/TUUUJYWEvWhrMSXRdC59fgor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PLVxSNLTWnGjzNLdC8eAvwHnR/BeI9nmf4vT/AP5zR50GeF+Vk/zF/wD4xDy3BUkPzdQm3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M14zjNuHyfS1WR0NVdE406Z42ktGG+Rran1J2aGjGH4zzZ3Sxpaz0+harnO2eRqxcODc32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t43UfWm+LGb3hfYjpyl0h6E1y0Q8ec+UjV8eelzI8fx3rM1fD2R3Rdmlox1NNv5PG0YyT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T1KkbtCUtlH0/p6+01vK+nLakS8hymps82P4lJfJr/h0oxHu/t1tJRn/AORH/wDWeNP8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ZJnnr8SZqaD1dONE0vH0tvyzQdaLYo/8ALv8A9Go92hZ4stui2f3y+ELnn3npKXJGNetj+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9qhEuiiK9Kwv0ml+dDSZq+THTdFqcTW03Ce08eGyCR5n+LEVbSPNn+BRylbo8p7NNQPH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7NT8zNJ3oUJaCPq6CPK1ITVRIeTHS06XZHzf/AGP75D87/ROW6W41fIlNVj60/wCRu+/S/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CGjKXSH42pFW0afhzmtyJaDjJRY/B/wBklTo8eCnqJMa8aLo8fSjqqSNCNKaZ403DTk0T8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nHQTRulPQe8/x+Px8kNTUiqXyeNqbJnlVo6eyPzjwn/yk3WoeT/mTNb6Cl+Ps13By/AP/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8yX4qFqvT0E0anky1FTNP/wDXljQX1NBwNODlOjzpfiSPIm46caHK+zS/wSI6n/FY/wD9Y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4W1W36XRvRvHqf7HrIjqpikblhv77/Rv0eEWIeL9kPovDZHNYv8ARwdSRZrS3TbPC1bWw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UlE8z/E8aUtsrNXU+pK8xltdmpqPUds3NGlrvT6G9zs+pJKi/s7Wz6cro+nLbuHptK2aem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4ktNbh6X4UyXixUeHyePp6U+JdijpPUSiL6U3s2mlBbJEdRaWmnRKvqRkvkXHkEtWWnqP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Jz0o7DZKGotxqtx1zy1WqzxP8qJ6GlbbkeNLbuaNqbc18o8SW2MmavlfUjVGnqbNGzypOe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PxlXweLrOS2Hyeb2seK61Ef2s5al/B5GopavB5HjS1J7ka2g9Ls8LUSuLNeW7UbNOWnLSU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g0NaEIOMh62jVJGjrPSdofnRXMVyTm5u2ams5pJ/GI6ritpvdUb3VCm10PUfyfVX8inY5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9G3Ukf27+RaKJeP8AwbNSPQtWa7I6ifrZZZZZZf6teqHlPPzhD6y7Yo4sXWH9ySn8EN/yN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kZXp2fJpan05pj1Y7dxpav1Nazzpf8detFM2s+hPbuIePKatH02haDctpqaGwWj+LaULSW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ckaUYT1KSHCoNG+Ol+CiFTuCJ/hcYEf8zNFKWm4s1lUInjf5EaDbk4sfGmiWmtT8cHyeP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xt043OHZ47uMyM4w0VuVmo7lHURPjyDyP8jPL/wDF/wChTktBbTdJyTZracpa3CPKleoaD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nNtGitm6LPH1qi4s8aUVakSj46XDPqL6e0hrJQcJGhrvS/8AhPzOKgqLNTVep3iMtrtH9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9ef8AI5t9ll4v7m2z6KPpOI25i00V7UfTXfpJWOOzsnqxh2SlGKsUCSUeGfhwvV/qFi8WW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F0dlCzX3NxZtjZZvRFt94hrVp1nc6o8GNys8+dvbmElCK4EltYl+NHWsShVolKe6omja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jY+HJmm7g0f8A8p8ijDenZCUYxe5GnJOdxJq4bie3fciX4NT8Jqv/AJbIprWbIyqFnltNK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ODhNzZael//AKKOyW5dGlL/AJLLrVsjrKOq38GnOMXJEJ6T09szW1I8Rh8H9xpP8TXJO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X6iS/g0/Iemtpqa7n2f3epQ3YnXJ9ef8AI5ssv9aspUUUV6NFer4IqWuTglwzgTrscXJ2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dCwxC9a9KKNNGssdlDRRQvvuKPpK7I8MfJBV8Zg+aZKO11hKzRh9HT5NSW+V5j+VMku0hc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cXE3/AIWRTveuhQcofhH+GO0U1upkq0o1YpQ/yWWfUW5MjqQ5Uj6kIu4H1vwbSGuqqSJT3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Z/dT27Te6oc2+BOuR6spcNm74LLEIsbLysMX7HRRQvsP1ZHWnf/HE/HX40bmfUFJkp8Etd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fq/0zELjHH2YGq6oYi2+BIeF9+RR0bjci6zBrUW2Q/GkaOgtPlnleRu/DH0hqyh0LUadj1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zcbiy/wBEssXsv2OUqN7IzYvsP23MkmzazS0af4kLaa8VKNIjcJ7RfrEh44xZftA8h0d4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4++3RvHOL4HqqJP8A5OUP6jXBGUqFiOtKJLWlLsUrL/VIeV3lkfa/2PUZEiL7Ev0b/Sr1W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BHoY0OAocm2uiP5MpevGWyU1FC1VVssdDipKh+LFC06Nu5CfFCddiebw8Nll+1/oEMZYs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+yJEX2HiWrQtcjNS+29VI+siM7w3+lQ/Re1lkTXOi7N3wOa+MN0Rf4DcWQ5Pq80QdD1Eh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6RDWTJu3Z32OHB8EtT+DfK7PqXyWbWXQmvkUlhl0XhYtDI3fOLLL5HHn0YuPuN5WWIsv9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pk8QltZGW77OpqX1nT/SXlF8l5XvZE1nQ5m43kZbRTHKxa1Ro3m/ijT1NpyObRvcuR/iX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XAhKuxMtlFDgrtnRZuNxYmbqFq7zdj66RGTfJLUe6hRXbPrfwfXFqKRvRKbIm/wCCyxeqZ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X7TLsRp/b1FnTntL99WfwvSCr9HqOkbjcKRB2iUmmbmR6xJ0j6jPqM3s+oz6rPqCYtZGt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LWFCz6RSQpSYiVVaN/B+FqxsUv5HP8XQ3XQl/I0lwJTsitytjhu5iKT28jchSpcn07Pyo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9Dkn0PTtl7RybGpSXBFOvxEVHoaUWSh8jUk1yOUjTv/yHqo052xMtG4Tw2/gXrY3RF2SSE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7NPvGl19t8klWdGXx7ak6WaIx/Sa3WLLNGfwyenu5R9OQo0jaayde9llllllkVYtJFJFix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QlfLI0x1Ecoy6I2j6dS3I2OQoqKpjV8oW6xyIJIdFIlSZGX8m7c6EkuzfCHQ2vg6N0i7FA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kQ4ORz2i1LKdG+fcSanVkN65Z9auzU1tppyvvN4ZCNEueBfhVIpkE0X6MXu/2LUWNLrF+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NYi6ZGV+k9Shu8URh+l1us1iOq4kNTdmfX2qKxDSvsUVHosSKzw1yfSS6JaTc+xcCbvkp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Sqi3Q3a/EjSglyT46NOcpdjkom5Mmn8EIcfiJxSEbL6NokzgXJQiikxpRI/i5JR3cC01FH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U1fIpL4HyNt/hRVDgpEoSSIzUTfNy/wBEqaItLoWrbrFJYrEPuP8AYp9Y0ejnNlm4s7wxo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2n1EPWRHU3E9O+UURhZGFD/S63QlYoo2o2o2ojUT6h9QlLcbUKBsR9NEo7c36Qjbyl6x8R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PTp2QhySgXSIwfbJcEr+DcJxLa7FUuUbEODRvrgU8Jo22KNF10cDSXJGW4cqI6jmhSm+k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wN/wJtijRSNXU2H07dsUP4Hx0KTfYxay6JvgjnYrNqx9RD5H1SIxfyR4ZLUd19t/sTxoPm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ljEThY40bc6feFp/OX+l1iEdysn+E3kYNn0yXBuIpy6Kf8G43G5CmTdr2ihKnX2NOcp9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7VZCUWUacJp8m2xaY4kVQ1ZCG0b44LbZQ44TSHqcdEZSfZFc8jRKV9GluZOG5Ci4RNPnsd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QyUlFWy/qP8AKRj8YnLbxRY2xQt2RKosuuyrPg3Nm1Zlfwbf5Fz+3SVGhD/yftRXoy7eZ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/S6wtTbE7NPSrl41NX4WNPSvli4JzUSUt3JGLkS01GIh9FFZhGyMUsL3U7NSMn0RtEluR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HaYjadElYqo2ooo2DVOyE77HcXZCbbHJCjydDtnYhrCgicXH8pHahsv4IlOxm5iuyhDGyL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eJXho2/tzjbIql9vVI9+jVZi6F6P9LrCVmnpKI3Rqat8I7NPR+XiertG7Iae4UVHo1X+EQ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pae05Ka5FK8JRsYhiwneHixschclFN9EeCUXfA2/gi5N8lofHKI3YuCXJZJfIuSU9pCd9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SKx0an4lwaMZP8xDgtiwxHNFyF/v9vj39ybI+jVjxRB8ej/S65oLgbSNTU3Ci30aeltxqa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LxPUUSUnIZqy2o+sPyEj+4R/cr+T+8f8n95/s/vf/wCx/ev/ANj+9l/7H99L/wBj++l/7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+9l/J/ez/AJLsdo7FGihQSxeZEZS/jF/BdYo4KLIoaKQkdC1NzpG0jwWcEl/sVvgvaTp9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q30iEr7FeHFC4FyUb0+jdXeJcCfJurs/39hftEO/uTI+s1hEFXo/0usQ1Uok9TcQhuIw2k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rd0Q0tvZZLVXwdjjQzyvgY/tRVujQ8HThHlWf22l/wCpGFG2yhYZ1jch/wChyfyK2dFe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KkRdvLJ2vyi3dkb+ScmKxx5sjKQmyVnBtRss2E3tfBpuT7w1XJKVmnwNGyujan2JUSV42m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7+5IRZZuQ5m8ckxNF+j/S62NPS3csSonqKJKTl2Qg5EYKI5UT1NxVmnpVyzWf48eTFuh6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genI+nL+B6cv4NjNrKeKKI8OzR87TmuWf3Wl/7DLHlIaEUNIrkV/BGNcsXp9Pmxij85s5P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Gq5Pgdm0TKHC2OIo31hCTHppijRJSfRKPwfTIxrGoRTWd/P2l+0Q7+5IbocmX7Wbjcb2Kd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Pdy8ampXQ7ZDTvsSS6JS2k5ORGLkQ01HE0t+5ESYoWLQQ9GKPoRP7aJ/bQP7WB/awP7aJL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/s4n9jE/sIkmfAvTe4yovKLGiqxZ2VhJrCXI93wJ/DOhIcWRXI2brHwy2h9G7nkifOExyV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B9H00L9xj6tiftIl19yPf6XWNP8hOS6RuNODfLNiJJfBJsgnI+mNV8jliJMhGsPkX2/8A6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0/PyihlcmpLarI328LDIvFm4TE8NG6iOKNptOfkXJdGo0RZuTbFLaKXHJ+bLViVerRG/n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yF7SJdfcj+l1jfxtxp6Xy8amrXCIau0UfqOxKuiUlElNyFFmpFJIibbEN0Ji9r9ekR57OG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TVD8hJ00fUTdI7JNdHYxLnHz6Pk4Txe0b/gViv5wnuJuujcW/kjb6LEbTaKK+cIuxi5w1w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Rzf7jD1eF6sl19xfpdfGnp1zjU1b4WIaV9nROe0bs09K+WVRrkCGJl0Rk82MsXrXBQlhq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HP6fRHXt8nfOJTjH8wpKStYc/xG9YeIl2StlUizcnhyHJVSNJ12XyRWFB9m3mxr+DpCd8F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1ZtOBEhdfoI8/skPR5Xs/wBh1jSito3RPU3Y09KuXiepXR2ael8vE50N2QIEjsSsS9Wiv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l/o01KPeHpxk7Y48kUXRqLd2flVIg6ROuxidKxMqxRo+eC/5JTiu1iKUSUhsSLvgireFS4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SFIYhEp08LsZeWL7dkcSZDj7Tkl2LV3Pj9Np+ksx9Hh+yH6r9LrEJKMCU9x2aent5xPV+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eJ6vwhEobVyQIkmRF9xYrEo2sXixs7KGhrFFY4Qp2bjdxwfU+BpG6jndis8roi6IiN2GQo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hNvGaO8dFm4sv0v1aEXQ7nyaeJqV2iEa99SNml1+m0/SWY+j+xEl6r9Lr94jFyIwURuiep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ojdE9S+hJshpJGuQEuMJCX3bJSknwOQpMfIm+iy7KEqLxSYyTo330IimlyX8kesWWXholN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sik+j5zFWNURxQirEqz3iUqG+TfyXQpG8UjcOQmbiyyyxiZYxY5QveUkjdxid9ojF9v8AR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jlksy79YkvVfpdYjDcRio9Epbeyc3IhpuQkl0SkokpuRCDkRiojdGpqbiBHo1EQ9LLL97G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yRVIboTT6xduisUbaKJKyOmttCVKsLsYoiWJRIp1yUhxEmjo7kUi6Gy0OSNxuQ5IU0OaH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czdi8WWbizebjebhSHM30KZvFIjM+ofUFM3o3o3F5r+RNIf4kLdHhiv8ARxRWXleksy9Yj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jxAlNRHJyNPSvl4nNRHLcQ077EqJSUSU3LECHQ+RKvSjabfdF3hFkpEleNxVuxcG43G83o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BaiN6PqH1EfVFIWoLUPqi1WPVZvZ9Rm43M3H1WfUHMsv0QxYvNll5v3WI+liebLLoWofU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kJYsv76KOMN+i9HmS936Q/S6xv8Aw7Ts09L5eJ6lcIfJp6Xy8T1No5WKPyakFHogR6+/u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jky8Wy6L9e/aveiqL4r0236oYhTV0MsvCdDd+t+ixuLxuosXpXqiTLOXizczcb2b2bmKZ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4TLLxfrBcneZ+i9Hl+iy/SH23qJCkmX9jWxpwrGpq/CEmyGntxPV+FiGlfLJLg1iBHr9G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+6No/XfSpZv17Zfv8C4JSv0nwRY2ViLS7w2baWLLLKbGqFi8xl8DGyxHFG4v1s3EdQ+oK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Flml36T9F6PL9FmXpB/abNqZtoti99Y0ktpaSJ6m4hByIxURuiepfR2Q0q7xOdcDdkCL49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ZuOfVD5zeLHYoMTrCX2NxusazZ373hNP0vEI2PDIySOR/lsi9xRqNVSFJ0KbQ3uFGzVgo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i0RlRzIZFWPgrKaXZcRiZeJ6m/FkSx8C2n/wUqxuLNzN59Q3niv01OCy8L0eX6LMvRZbo+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j5w3i2hN+2sQ1Eo0WyGnu7EqJSUSU3ISbIQUcT1fhCNrSsgR/QUVlsSrN4vj0TFL1RtEva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jTWKKOvTbfJWENF4XJPStWQ/Cjdi8JEpfCNRtiR1lysVPs20T7KP9YvDVYRGr5OiiiSa7E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/wCiMqZJ2yyyy+PTxPn08lm43EZCkLMusv3l6LvLmh7WbELLw0bSqKEvbVxp6fy8T1No3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G6J6lnYtOlbNboiQ+/t9lfpEZspX7ROMJ0OVl5sssRJ2x85SzuostF+1l43FjwuB8m1v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0uF6M6Ozbt7N5uTLITXyN2z6v+hu8JIemqtDK4xCVDeZPc7xftUaOCsXRw8eH0/Tye/Tc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83G73l6LD5Ng40bkb0Sv4YpyQk36ORuZH21OjRgu8T1fhYhpX2JUSkokpuRFNkNNRJ9GrN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3lixeXivRlnxeLFyUIdfBeXGirOs8FlsvN5htv8RLh5sv1oooif7HIsStmpS69bL9liy7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pXoi/eLS7z4cq4LKHwakt0rxuLx435cWPo+Sxetljf2GUbEbBRotIvNG0SzZuWJmnJKJL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xPUobbIQ3EYqI3RLUvECH6CsrFCxdll5oorD4OBdXlKyqxZCS+SX/APUY3Q42dYWF7NUXh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fiXIpWMVFkpY7Hm/4Iq+GfQqG75zdG68N12Ka6L9Lw1msJjar0Rf2EeOre7OrqJKistcY8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Dwi/Rm6jd67qQneKyh9CRXpG12Xh5RPCVkNPbiep8LEY7ujTi49kpqJKbkIlDarIEOvXv7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L9UrOi82KR39jdfpZY+RN4Ys2IkxMslJlFFY3cUUbWyaUeEXJFiZXzh4uhLcjr0jOkOV4e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RZYpKsIlRH+STtlDiqwisX7I8UoaNePz6XjxXxWdWX4R2IWLzIZftHjF4ZbLFjcj6iExiQ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FRQ3Rqal8ISsei2fQnHk+uxu+yMHIjBRNboiQ69V9tyJK1Ym8acWx5uui2/Sis1i/Ryr1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hrFYReKz0Xl43FYSLIkqxRQhjNOO5k+/Rabl0SjtLFP1qNDd56wsPjO47EVeNp1m8UaKp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GqOPTTdci1LLJKx98jIvKw3ldet0WWWWWXjcSk2Q2ojWZakmbJd2b9REJy+T6rRHk0/ysU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EKQlROfwhkNK+WJUSlROe4iafX37GhVVZTok6E6E7KzYmbxyvO9Jel44oqBKKXRWFnekS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eilR2xrLzfBCNjil1ieotNXIWpraq/AjTjNcyeEWjdY2K48jk336KxRbHGhIofWNrQv9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iyzcdjQuMN8cYhLayTTfB9J4Z8GnzwLL5ZMVfI+MpkZtEdRPE42beCOOTkQ6xQkNe9iwmS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ikmbIiikOMWbBq+hRohPasQ09wtGKJai6Q5ORRpw+XieoojluxAh19+vgXA8yQo4RQ17X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ng7Nv2OyCi+xxjhqsJm4scVLsXA0XhZQ/SkOdcIfIjdhFsbdm14UbEPsoorCdEpXyWcFkY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EXJqxm1vEEPUrgWqroeohyHMeIpeidC1T6qJaiZpnLdFG1Dih947IRbRsKK93ZHCyxxsit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ovGnpfLxOaiN27IxcuiMNooqPJPV+FhRZKNRIkOvvov0o242nReawysULKS+c7fb4LGRg2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zRyUURHGsV6Ud5ilXJKNFYQxZ21m1Q2WfTHmEVfI9RLCddF2UbOLw8PFiGyEq5PrWbyOrS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zUUbtYs/D8iG/VFYv0RBX6akcR7E8slXxhYoSHhZaEh/6OcXQ9U3HZwaKTeJ6v8Yhp2JJd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xDS+XjW6IEOvv0UUdF8kOeyuRl5UbKxeX/rPJTF/BQqXY9S+ihUPLeY6n4aJNV6Shasqiz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O0Io6HNvsZRs4sfp0bl8G4vKlivRYTIr5NSW46xF7T8Mux6S2lYrFCH/JEazCNujWio0O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s3Ub82IRCHpKRKV5hITzqRqWNvprNQRo6qkveisbUbEKDaNtGn+Fsc2+CiGl/OJTUSUnIS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pXCHK+yBDr9FKmJHRfqpVijaUUijaKNCHmhRorCjZtrDEstRURFrF++7gs+Te6oqxxrEHT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4ODfxRWaKKNvyIaKK9KHFo2n0/wANoprLleUhuymUMpixfFEJ7WfViS7xF07NZ2dFm14f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F0KaN6HqIcrfpZCYsOO4ktpuxRQ4/yRgl0R0xIrLzTGJYaJEYuRHSSHpolJp8Ms5Ian8R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RQ1Rpi6+/fq/VLCKL9efVYvC4HzjbngkRQ4kUl6v0oSwqJCWKzuN2bzZZFq+TV1b6LLLG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d8l5fomWUJUbRplZvKi2ddi2i1K4ZLVs3CkN3hFl4gOe3o3s3M3cCFziyzcaer/IpJ41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j/wCnCLYnLFjkbhL0rHwRhvZGKiNpdk9Xd1iGlfLEqJSUSeo5CIaX8muuDTF199ZSHiii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6ovCQ17Ik7EXjdjSipdkuGP1svK9KODr0o+nwbDajabTaM0+zUgkzrPOaEsUJG3DKzZuG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GyhSrNG0orEBlFYlXx7Wbr9EyM9p9clq7sRZFjoY0UdCkSwkR99NbeyU6J7pGxmnpVy8T1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RcujT09uNaafBp95p3+gQ/SsSkqL9o8nRZZeKyiihrN4YkKI40rG7OcLg7K9UsuQsXmhoq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FebxQoDebFKhPG44Y4lFeiGJWOObE17V6XhI2lVlIap8k4/wbWvSsLK9HRYhJM2DhWbLw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r1RuJNtcD0mLRZGCiPg1dZvhY0V+hXOa9N2KEUNFe+0jl4TwyuDaKNjjm/RI2UbfRlG19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jq+D6ka5Xs+cJFcFFYSHwbuM1iih4TaFOz6Q3tJSvMIo1K+CMqJTFziis2bHV4bLosfRu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6h6ljfApYf2bxQo1mM2jdfqkRVezI/avG1H04lVlfdav1XI9KkbaGvs0LDExSocrxQ2dG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9q4Hb5HliEI1JL4LLEWdjdG++Mr2ftYpFl4hNJjlfIvxDWKNuezaNVhSZ2LgjC+WTavgUq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xeNrIzcTccM22UMrFCFPimN+i1KG7ZZYnTFz7UbfWsbKXoiEK92R+1IX6Oy/W7HhIqhV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6xRKK+ChsSEhxaPpqh8Fc8G0qyhSHMYmUUVmyzdhq0Lgfoiivey80UI4NvJRpp2T4kPFlY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PkW1x5JxcTY6saxwyhcCW4nGh4ReKooVl4R0Ra6Ztvoo2j+ykNYeExMvDwnYqG7zRpw97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WVlEmWbsSQrxuHwL03G4qzTlQ7Tsc2WMp+lixWbxRtKKEKQ/Tg2jiUcVQ+CxvNFCiVXo3e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rG3FG0oXGWy+BT4pm/gkbUyjsshJ/Bq38m0raOJRpqyUEUkfUro7EWWRXBG+0N7nwNnZ0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OptZKe/7bLwjThXfuxCX3a/RdnWG6FyUcI3li7ss7wzso6G0WXlFm61ivVlWbWLFlnzi8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ZojHDEsMYllsoosSORWxoqjskVijbYokkRGRHGxqiiLaZus09tckmnwPTqF4uhtvDEUMRf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ezvFYQs19mKTFDkXuyIsUWvuWJl/eQxYWJdEYUUUUIUjsRvHLC5KKKK9q9OKFPaSleaKHE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UWULKHzliZu449bGRVjVZWKHwWhliW4tp4cixck4bVeGKW0sUqIc8sfPopFk9TdwXRWH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zi8Io2iErw2LESaV/hGqFlFl4RL204Xz9pemxZr0r0vFFffoSwkI2lUPNCRXptKrMuR8Zf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hIfAhrCHlIvG02tZv0SReWhRNo0UUdCKvgktoiiso7NuF/s3pKkP+cNCQppD1m1QhlGwU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6UMr0oooj+Ek0yiiGnfLHiuRqsUbcR7Jx3dGxnReGIibYsnFLr1SsgqXu8JfoGihfffZYy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CwvsMRsdWUVjcWbqFFvsf4B+tMSERlbFJWTXJCI2i0N3lY6w8LCLGyI1hI22UMeKLoUsv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xocRIorFm4so4LwkNYQ162brENbWMepf4cMRwxxOUbmWWLUo+rZf24xtkYV9hiX7FRRY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EN7BsSspFYrG0Sw3+Klm/wDkbhCJc4TGUUWWNiZeIxoZZu4Gy8ti9aw8UKJ1ihsssZQuCU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VDEbqJSGxFl42G3FiooSEVaxZRWKw1hZQxVhov2ooooorFeiNONL7S/Ym/dOiyyWfk3Fl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/gQhv4GJYo2m0aJlm7O317zQooYhieaKLUey769e8N+iLouyisWIs7NpWKKKrDIcsnSXBz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LIyKKobLG8SfGKGhFjO8WMr1SwhLC9kiOm/sXhIYm/wBh7FFjvoRXpRQ8VisJCiNUXi+D4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soeaKLFGxwd5bwocWP1bwmKRvOyS4Eiis9F5SOsUUUIZRRZ/s3F8G1mwqsIoRZwPFFEf9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+CxvMmd+tetYo2lUM6LxZYmbkxKJqQrOnG/sPC9V+vjNI3sl2RWHhPF53O8IrFlZfZN8C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8ZuEWIo3ULUaL5s7KIxj2yep8L0sY4m0WIoWHSXohqxJHfpJZQhLcS0aKKHwLF2MZGMZGp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8qjjG3FeskbSiisvFFZoSZtJD5KNpRXpdDk2IUSD2+7GIX3L/AFFVhosRX84XrtF6/I0M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XBKXInhLFDEXhikixOi/SiJLKzY7Ei8pJxHwJDWLGdEeRiOhTovnDVlViRYmKdC1E1yN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v0YjaOBVF5o5FDi8ODXI/VF4rNsaxZeLW2vZIjA2CxXo8L9lfIi/gSw+iyI8IRdiGNikWR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NfI0WRIyS7NWl0WX9iiqxJ0KfN+q96xQl6xN7HI3F5okJ0PkvFlmmdF3h+kEOO0+pRLWb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bfohSEKVDPqPrLyis0VhDSNpWb9ErIQ+w8r7bF+q6KyyhYQxM2FHY0R7KNptGsNWKAkWN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4r0lG0fSsVel43FnLKylea9bxQuyX+jk3DEUMRQ4l0XYsUhorCJyvFeiEsNljYpG4ssvL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6dizpJdk+yisbSisI04c/ZmyP3bt/raGsUJGwooqjcLHZQh5SyxG3C9GLEUjahoY2buC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iKvLLE1ReGdZbQ1iis1ndlKx8EmISs6LyxNYSseOxo6F1mzaRvcPC9d1F842cX6Iqs20WW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/tMSxeEyyxO/VuiH6tdZZRVYTG8NnGLwi0hyssWXhDeEihllkZ1jdRLUSifUtHaEhUmx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dEuRIXAlmjTSY9H+DbQ/SvRIccRVjSS9UxsrClWKyxYsu8JllWPgbGKJtNpfwUhnGNp0O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8WXlDXreYxsgtv20MTLyxes+eP1l+l0NliZY83hFjleGLHRvOMoQ5ZooT/k7OPRwTFHb0W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Ey8PCFqtDlYy8KVDkWRZeZKxWhyvFDLEhlFYiLTsaobGR4G/RIojF9kh4TExPg+RMf84v7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+yRpxr7chDKK+zHl3+vsfrQk/VIYs3Q/xIqiJWarFD/jFnZR0IqxChZIqzaLCzWE8J57xH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ixsfqyiKKoaOhsjtiS1TcWPDFhCNxGbRqSTQqKNuHlPHb4GWNFYor0vNZrKVmnCvs2Xhi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kVS/V16ULF4SGMoSHwbhekfRZXBeUWWIcqxeO2XRViwhiFKhSLHmLNyOBujsuiTvLEhLF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yzeWUNu8Lkosobou8dEeUbaG8IiSL9JFkeCVYsirLzL2vKGUaUPn7axI6O/RYorPb/WUUP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IjhrjCw44WFiiiisLFG02lHFjRQ0JDF72WN2MRWXGxIaEiiisRHm8pYZWbw0LFZWEJEv8f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DEmJlljNOW0eXyX6xRXpGNiVfYeVmiivsSdEf1tlllrD9ay7KEP02+m43NiKpHbK9H0Vz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tHeaKRIrDEhIaFh4vKRXohlFDXuvas2IrO7ihnYznNFF0WxsoisVZtNpQkMrCFFsqhl5SI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ivsL0fLF+ssbzRu9WiI0s94eaHLG0ovCKs28iWWULDw0LgbFi89lem0orEWR0uOSUUkWdi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Zy2JDQ0VnaI3DeUNizIis1mxrNFUN4sb9WLhkJo+mmS0aKIaLfZ9KKPpIqs17bSjaL7qjz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bz2IeEMsSwi8N4oofBvbH0O9osVwMs3m+zcIaKxYiiyhiKESLG8J0b2WUO0Jl+tDR8FCh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Y3I3DESdFl5YvSyxrCWUJneVhsRXrGdD1LNKO6RqT28IimxcZXu3hfY7F6N1+uawkPqsJ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KsujcVYkkJEsbcPESUqHLcJim5dizY+cbSqFDcKNYSKK9lHF0OWEjZySikdCYtT+RyTKNp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4Uj4xZZuOcrklwPkrFFIY8oYsLgTGiihrgRWHGljbi/RZhLaW5s6+03heiwsNi9e3+uorL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OGLM5V0PojEorLxeaFwXhl5soSGWIlQo0JlsWozeiRHK59NuEMskyK3FKCHKxuysNYeLH0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ymIeFFsWm4u2OiuCxHyakr6KNv2UiEawkN/YZQvZDwvRiX668WX7Jjlm8oobK+SlVjXJ8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+RLO43WJj5xZeLXo2Jl4QssiNll4R0UIiMTLKNo/WzdXRdjEJDQ+PSizsoQmdizRQntNxN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bxfohF+kV6URhhIf3LwsoeF6MX7DZZZZuxRWGLMVhs+BsfKN+1C1Uu0Rp9G06WUrHChITK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s2WWXhPKLxeGsIvDQihiKzeLHMli8VY4lFFCRYhsQhlll3jaVWXm/WvbTjhL1WUPKVDyn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Q44oo3ITLzwSxZyxosqyykS6NPhCnzhYjRJm7NYZWJIRxm6Eyzv0r0oSpjebLEiv4FihxZ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J0XllcYjOiU799uGIaxZFMvCw0UPCdFvCxQ1mKsSpCxRRXpR0XhLFFEuBZRMj+ypFYoooZ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RbxeFGxI/KiTt4su8PFUR5x2WPnFFULFiWGKOF39iIysrFZsWLLExMbxWNJpGpzihIWWN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ppWSLEy7GJWQ4QxssixyGxYrKRZY3hKyEdq9L9bNxebw5Fl+jdHLF+ybcPKxKVCp8l4ooS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xybGUUVRY0RQxetEUNZ6FLKZ8jFHG0oaxRVDYmPCZZYhjEiqw0JFellm7DWItdEo4r0v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/AIxWIk+cWd4rDx8+jIyobTylbIQ/fbG7G7FixskyJ0X6N8nfo/SKOj5HwhP+Th5ZE3F4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k74KEdlFFetm68dijZsaxRY3m2Xi6FqJ9jwyivaDonPc8LjNCiUNZsQ+isWIeUUacRfoG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QolDrMkR6GV6NCiUWJkpel0N2JjdlMTN3Ini6xWLEM7FyUIbNwuR4YhooodZWE6JOy8S6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OWLO8JGwrLwuRsRXpXrRtEsITLxRRRRWF6VhCVkI1+geF+10SdMsvLPkpSHwvaP+zcORu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aVmuS/Vm0WKaExvHZXGExSKscV7WITQyhLCKEJXzlsTxVDZd4SKKEx4sv1UShFeiLyyJXo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K+8ve8r9nor1oiS5EV6bR8Yjj5+w2RxWLxeERe7kY5cYQzoQ2UUWJ5RKRYlZtGLC7JCWL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ocrGJ4Tw8oYyOLwlwVZtrDRWGxc4jyNbWWb8deyERQs17v7Twv2mssoQyI3hYrLGJDjwRi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aikXhG0oaFwIfPRQsM+ChZo2iGVhF0izcKQqHJHQyisUbRZZQolLFG024r2si6Nw2Nm4Q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aj4wsUbfVIhEr0sv7D+wxZb/aFmsrC5w3lFjxuENlWKI8PDxdDd4Q0JlssiyPZfJd5vHJ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XpQjbzeL+BHyOisXherFi1hlo7EVhIoY8xENCGX6ITHReEQj9x+iw36XhftPJRRRRRRR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UJDQ0UJFFFDRRRQkUNCRXIlySQkNDSIpFDRFDQ0JFFFFFFFD6KKEiiikUUiKKKKVlFCRQ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SRQlyUUUUUUJEkJKiK4KGiiihrkaKKRFFCGhooooorEkUUJEevuP0Xs8L9q//xABHEAAB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gECBAUDAgcBAAIRITEDEBJBIlFhcRMgMoEEQpGhIzBSYnKxM4LBFECS0SRDouHwNFNz8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VRLKT/9oACAEBAAY/AmxSuyuHd0dQIQNCuF31VWfRbJ2klvZbOVaU3UinUJtQ7uuIELDIg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VDU35hULmjDiOiqJ7Jw+xXCSFs5Vp3VKLYoB0truuGnZYdncXZQ4Fv8k0tpf0rZy45bw7q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q4qd1w0vZHeibNKbqhiqqE1cJT9Tfouqbpd7FcbCKioRLb9F+vhUOp3R0HcoyF1VDPDu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mqrdYkGbXTtbSKIHDdHZN1DVQ2XVUMjqmaxFVOG5cbdzUJukwZX6lWhlMgzXdRiNhfhu+q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N0JuptI2R0GKbIyA4KnC5H5qpnylH5ghsU6IcmyNJlUMhN1CCnaTqEC6bqGmqodQQ1DSU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CYX6gv0OQkagjpOkoahNNlLDBlHW2eoQ8N3siMRu907QQQuIQYTPmEqW0KOoT2Q8N3suMQ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0dCoxBHVS0z+RTKqoqlPzkH8liCMlAjDgc3LV8Ri/7L/w+Fqd0C4R4TVq+KxS7uV+Fh6j2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H3K/EMrhgkfpVBpXzELjMdlxxPVRgs9ynnEO6xHTAJVQPdfhs/wBlxv8AYIMw2bTqK48Sv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6BcVQZBrfWSV8K35tBesQ4n+PCl6L8Rsgu1LDa1sDC+61GxcXe6lBNG6k2zj650sUY9P6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KC8EprcCrh6nFbfVQxtOi08uS0ljnGyJP0Vw3Vu5CHNxJrIUlHRPVPe2NOHUyteORpwuKO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NT9DZDRJPJHXXCOwTvA+HP8AGaoB2BpE8VUH/G6sDAHoaKkp+Bicfwx53WMMMzhu4Z3hC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OEakc0/A+GaGjEPHiOsAh4bp07rGrMQPt52aXaiRXpmOqc1rtQG6lSh4gI7qVi+NOsDg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yOBvNABc3FcSjbIMNGzKpK3YB7o1Q6UVaKEQtRUaV6aKBZEAFFa8UamN+Xmi7/G/ZosiZ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Dvm6oSpQdNSgKT1QgAaRWFDUMJt90KqhQHJdSmtmyogQFWkrT8vNUTnNbwtucjhlOTW8y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hp/hGcIGQ3dSWOa021ZHnnTJxwnQnYkUuUExQLIJ4bZOdyQc4gBfhlpA+pRwziFmIOl095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EzvnTZUsnKoqmQdUjlZOxTGgUVEFKkqVaM+OyEHhCJcgBzonYfpJEExZaXGWsMRzRMSdvz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n2XFRS+qgcLAoaPyRpJatnfZEHh7oGPcLhdPRyMtN9lsU7SYVR9EO26pTsm/MqgtTDA9V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m73FVsUdJKq2eycD91wy3sjZyh1O6JbTstiuIEVF1LeH+KZUPGrsVWQmFtOoWzkNUjhUtp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1xAhEspU2Rs5MnkpaY7LYpuqndUT5E2suL7puko6h7hbT9ChpM8JuuNsI+GYrsnTBXFTug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jFDJV5Eri+6doMUCOpv0TdNDGyb81CoxBHdcJTNQ32UsP0TrOGopuoQZ3XC6e6dqG5TCw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uB0GUyeLsuTk35guIQYRh0jqvxBHdP8N1JsU3xWxVfhuom627J3huQ1t3uF+GYQD2yOYR8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3X4boQ1tkdE7w3Qma287InDcoxW+64CiMRqbpdIquIQUYMhNnhMI/MJR08JTddU3Qd7I62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eEr9QToOko6xPZcB2TYliHiiRzC4HA+UrmuS55c06RH5dU3Q23NasfF+lEMP4Zgkm6YPh3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NqPUqMHD1dVDeHspd9XKcQyqQT+2q/DaG91xFzu9lxn2CrpHdRhNn7KBIHRcVFWp6rhau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z3KGp29kYCacR22y4W15px6Z1Tn4rxI9ICe/Bw/l0iUeKNVXRupXdaWKFhRdEpo2lFBcPJ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GEOIlNw+a8LBIw8MUlYeHhkN+Hw+d3HmjWXPN04MDnclRh1If8R6uSllcI/ZANFIqngta4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ZIdprRB5wvEMQBs1NYME4mPdxWKRhua7FjsmYel7sUVcYuVg6Xtdiulz9Nh0XxDYnWICaD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0Wog6eZTGYkODd4WmIYayjYlFugDqgCE5jLOG6L2s1SIXiYrgHYjrJrS0jcqFVTtnZat1K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VWGcNx6jkiS4uB5oBu5WKMH4bTg/Dth2Ju4oeK17mMEAIeBiHEJ9RWp3sE0umqLWyXJz2i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LYQAvuCnETT7KdlxtplJA90GNMvcteN6jdcQ09EHbonCtNVMKFLASCvSZKgiIyeeSaRuo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3TnG2ycXu4lNgp3Koid9kZqU5qwwiBJUqQsPAafXUrCwmN4rkoxsUdkwpz9QPRUo5RiDU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GAFbKigO/Fmk2UEiVQE9QsFvwrXPe7icSoxInpVElBsbrEcNgneL6VYAbArHOFiFuJq9IX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ROli4VTJ2kUNl3QgXWC3CNT6yomkoyalOGJqJ2HVVNU1ogHkjqAWpoCg0VpKtREIck4YGr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Mh61CzvzWoFTnRUXGZXCFzK1YllAt+VQkKoB7Iz90CKdlcHunSCKrYo6XG26q36If7rh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sjugetwVR+r+QR1tI63VNLk6HHshInsnDpuqEjsnWNENUt7ox9ls5cQIUt/9KbWa7riBC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u6bqBHCVLfsnwdVBdcTYTi3nsqGe6bqBFES37LmmTS6onWdZcVO64TCMieyrfqm6XbG64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ydWabriEJugxdVGrsnA3ndUd9VxBHTSmy/Um6rrD0um91xtR0GK7Js8QnZVofoU/SZ4t0B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bk6RNdk3TQyv1IzQ6imQ7VXdRiNjuhod9UPFbsnHDcuNv0T9Bg9E3UNQnZcJgoU1BHYwu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0nSr6hKqIKEVCdPCUz5k6ha5fqCpwulGeIQm6TpKOoSFwGCgHtonaHb2R8QbJugyFxDSZ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UNQkLgdHRO8QL8MzRDUNJTfmCEUMqbHmFxcbfuuE15Z1RVcq5X2/JoFOI+Aowxrd0X4bBh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UuQwvhmSZglDwHQZqgX/AFdVS8ytI9XILgaG96qup3dDWfYLi0juvwmz3oqSB+1cZhVq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gZ9VLnewToCqU2BvkN8iTyXE8E8gowcOOpXHiGOQp5IyxMZyPNBMa8w0VKOkiJoh4jg4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N7rEfFA2g3KAD9DjYJpxTrxfTP6UIadRFxujheGHHmtHVUIedWmAtGpmC+wmq47k0eL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Sg4XWqVVi4WuTIa6fmTf+HwmMa0Q2if4rphekk8gEWuZpdyIVAiU46a/2muxDw8kQFo6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RB1abJuodFWgUkasRtidlpxmtI/pOgbquUlSfJAVLJwxMNrmPuifhn4ni/p2T9XKioYXDi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Zw4HFX1KMQadVQDyR7qXinVQxCyJc6i4fqpc6pWJgAw111LrKQKK2QJqhiO/0tU7ojFrRS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RMidlpxhXYriBjmoQhesdkG16lQz0NR1UKshK8PDjQ1atgotKO+Q1fMmyIClpBCD3KT3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W9UcRp1NsUXgV5oYgxNbTdqxGCQ64agGBBpIWk05LhoQpfCwS03vCxcPEcW6xGpfiv4fSn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6JoYdZcSna7tTuLRO6a17g2lXJrcJ29wE7S7eNUJ2IzEL53tOXVNwfDZDa6lcxyXAJR1Gq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RkVNkX6q801zI1oBjA3nC0v9SgpoBRcKhBrYnqjhHGsJJKeGa3NDZ91B2QdrRa13D12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VSSuMwuEVm6GWllStWJU8vzOF596ribPVqifYobLY907UIqtkdLtt1UfRNXCSE2xquKR3U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6mkLYp2l57Gqq2eycOlimxIRs6iGqndGPstijqBCkX5hUdIkXXECEyLzsqOnusPU0ihqq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03XECE47zcKjp6OTdQKcVQz3TNbSKrhKNZouIQuHmbJ1ioeI7pmkxdVE9k/nKOl226qEz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EEcW6JY4ribPZcjCoZ7oa2wsM4boqqtnsnbGUKzUKMQR3T/DfFe642yJFQuGh6J3zriE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cMRvzJhw3fMuNsjouB0OTZGq9kfld9ELOCfNChB1CVxtgoaHSORX4jYoiWOouNqOh264x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ByOtuyacN26IxG+4QOG5OD27r8N2ybrbBlHSZC4xCEGQnauEyv1UTI4TKrUI6DHRfiN90N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BlO08QX6DCGriTdB3XGN7rhMhGeErn1TZOpfoU3RkqgVSqBVQ7eagU4jgFwDW7ovwmaBzK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w2IDCp2WrEP1Wsnim5QfiAkTsvw2ho+qlxce6LsQ32C4i0L8Jk96KhgftX4hVpPVcLYUF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idyquKKElUTlzTe6MoasSvIL8DD93KcTFPYfkUWLg7myYN3CVTkhgYfricRyoZUvcMOea8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NDCa1ap6LgdvZU/ynhCA1HUU17zAhYj7gSQoxGai65K0SS3ZOwtnbqCV+H65Va84Ws2N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wvqom4Ew3TOpYvxOG10B1Oy8ZmHqYz1HlKx8dzmjSDCBcTKE2WoCUNRrYBS5y04cRuVpBQ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2YryTmP8ARsV+ItTcyCpiWhTzQAyuqIh3pULwXDDa3Ywoc6g3CJZaUNUUUqSSSdyteLQf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qtX3WllVaAgW1K1Pumt5CSU6fQosEA5UQlUUC6h0GEXU6AWC8bSQyYB5q6LiDJsoxWuab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wTjYqJXNcn4n9IkjiKvKqpAhADdDDHutQuFiuNwoiiEJw+6NVCIbQndAuTtOyM7hYuE80K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Y0i4Q1sGofOixp4EQakKomDQqR810A0ujqtJsE5sRC8L0FPwzdpjumGTXYo4vxOK4zVz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ji4zRJFFDNOBhMG9ymOxDqYdgoZwYYPC1Ej1ZRpojqvsE6N1WqmKKyiFX1IvPsguFaTR2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cQVPpTsbWIB358lqEhxRJvuqOqhBE8uZVVE2/LGUuqVTJoTZ5LRhrm7n+aYM91Vh9qrZUJ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O6n7hDS75d1xM/wClMtdcLnBCxqq07okU7K4d3TpBFEIgow4+6Et+iIP0KbBIojZyGqW90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EHunamkU7oEfZUM91Vv0TYvK4T9Vhamney2R0u23XE36LE5yqO+qEj6J1lQ/VMkbraVQ/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Xk2Rgz3XECsMsMXstnJ+oR3R0u2QkbbJnOVR091iaxunFh22WzkNQim64HfVDU33CYWGDq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EGd1wu3XG36J+mnZGxXFQ9U7SZ7rjavw3Qnam6q3am6TDtS/UjNDJTNJnuoxGwmljtt07W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XG2ilhhCRNNk7SYML9QR+V0pvzI/K5U4gq8LpK/VRN+V0o/Mm/K6E75hKpwmE2eISnaTB5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MFO1CQuA7Jmsbrgd7LjbBQg6gv0mUZGoI6DpKHiCaIaHeyGtsVuqHUEflKOoSENDvZN1Nj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dbYKkER0yqqIds+FpU4jwFDON3RfhM0DmVPxOKXL8NklRhODPZfiPBHVS9ykCeyjCbp+6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MVp6qCWyowWT1KgEgdKKXlcyqCAqun+KljQ0dU7USao7UTNRQ0tRk/RCFaKpznPjupDmuX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c4CYXkcXLZfhMkd1iF/4mIz5LI6RpHLyUVSgzDEuQD4c532Xhhu99yvGe12kUumaSQ5wm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EJqSiGj8PDqT2Tj+pODRqPzOXq0lafsgdHGm1sIXiuTtRhicAhK0kSCjpqF6V2RfhmRuC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5lFoOiOZQfiOnSPl5JjG/D/giwmqxsPCw/CDuJ2orBPRVqFQ8S0uJ0dFIBk81v7K6doo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ar81FBCB2TgaJgwxDGBasLYSUIygbIdsoVFOQatOGTAufNxElClkXY7iGCzRumw0QjoaPD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BwXTRFVD3QYWo1b0WoPUEz5JBqsPExP8+K7hrsjxJuEzGe5rdisZkTw0Xw+EyuNseXVBz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mSJnSFEquWt3oCpb+kNWqAOajQtQeR3VQuFslMaWNFboi3VOE3cqXKc8lGEG7oBtXKDGp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myOJzyJYDodQrENy0WR4CXJxO6gINbpcTUuKFuFsQg5qhjSSKkrBxGAahVx5pukSfD/3WE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REaiS3mVowHvrfUEPFa10WTnvFTYLCwfiXMe011TZafhmSdUnEKbHECKytV+i4eEdPIAL5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lguELULqq8SOGyrdAQoWh/CfkcUIHBbVzKaHCIstTRSyNT2CGqh5LD4QCE52xr+WO3lCiz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UELYqjiFUA9k7VTup/pDimm64mEdqptjVUJCqAeyg07p0U7K7Xd07U1wommhRhx96pst+h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pstnfZCaIkfZDimm6fqaRRTSeiMOnuuJp9kLTK4XfVYctm9l/wB1wn5d1Vv0T+64XH3V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myN9suFx9O64m/RO/knaXbboa2bXCZF52V57p+sQuEx2Q3omahvuuB0J+ps9k7nCEGe6b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2VtVU2b6guF31T9TVwn6LZyfqoaIw76r8RqfoMWTpEjoqUKd86AeIMi64HU5FOGI35ime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RDSYMI0nhVKOX6kZoZTYM3R1tgoaXfVPGI3dNOG6idrapw3I+I3dfhu2XG3dfhu9k3W1P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N2UsdIlHW2CgWOkcioxBBko6TI6oahpKb8wlH5XKvEENJgohzZE3TtBR8QbIFp1DqmyNJ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o6xPVcDvZDUI6psVC/S5Q4TVHSaTZGumq4h7q8rkmtFSpxXgDouAa39Kr8Ngw28yp+JxS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FX7rjcuH7KMIQpxCT3X4hlRInkFowsLSJiXItBO1lxlUAlUEDqquLjyC4GhqMuJQXunwF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rkj4jh7qMNpeVDIZ2Uve5xQLmGAFOI1znzbkjq4db/qE/wAR34eENRRppfFGrEfzPlDea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bdWo3RJMVTmiS+UcIvGg7JuE7VqikrBl3CDWN1jaAXAmJCGln1VEC7hRIoCuG5TtLqgUCh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UE2EIlNHsm/NNgtGJwndEYbnRvKdo91UagbL0DSjpxCzETvxAMTDbr6FCieBacuqJ5Iau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gcuEQFJop2UxRaSE9o5Kn0VQg1AeSG+gffKg8jPDFd1oI4s+9102CBxAsQ2DbI/qBT5vC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vNRXQVw5akxpeW4ly4qNTXdlWyktPTLELflEp+KauJWCWNLsQnSAFg63f+JxHVAsApbpV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E/LyQDBxGpTWTV2y0/MoxPSE4tpyUbqfdMOxqpn2yg7hFCtVP0Woc8oVUTKJFoRGrhNwU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zSKjkm4mEI1UIVVg6KaqEpga6UyGxS6LNVL0WLgajykL1iEH4REBm6AxsODzWjxJw3bSg2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WpnFCkhSBTIK61IGAe6LualcsgqozZQ1NwQRJ3TsPg/ENDyWL4sF0wCiCH6CaJ7dN/qsP4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H9oQBbGGwwJ3XiSXTfouP0dU0sw9DGppeK2lOcKg2Rb+WO3k6rViWUC35+yEqwKMOVRPZH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rPdVCbY1XC5w71VRPZVp3TiKU2Q9LqdkdTS1CgNNlRx90JbI6KD902CQtnITTuiR9Qmw6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k2xMJ0OPuhLfoqwuFyZLd9lB+64TFFUT2T5p3XCYXOpRB+6GkwmyJqLKv3Q0kjhVap+q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m022TAb6lwu+qdqbysqXTYM90zUI4lwn6J+9kQ4bbpul2ybqb9FS6oZrugHjcXX4bo/pPl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hnunB7dgnaCqtnsjsY7J1ZouMR3TtDqUuuNq/DdHZPkauLZM08LpWz03VQqhmm6Ie2FwOo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w3I6hPZDSYKfIlN0mCjPEIQjhKPzCUPlML9QX6XIfME75XJvzKnC5V4kIJaU7UNQlHQdJQ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o6xPVcDvZDWPdO0OkSjqoV+oQh8pQ1VErgMdE4YjPcLgdIQ1cJhD5gqUKOsbo6SnTwmU75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KGsrAjmjiY+JwxRsqMJk9guHh7KXfdcZXB9lw0VZ91xlXE9Kr8Jkd1XVH0XGVRoLlsO6q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BoTdRJTe+YkowNynV+inEeLblDwhrIXq0DouNxdmcZwk2apIDQu5qVJmBQJzXGT0WvQ2By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IeK6JQhpQBa52J80rV4TaJxa04uIbD9KnQRK1uo3luqa2g2pdOJ4jsTsjivxC2E3FwXai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+643cXJTsmPxYLBzT3+LOGatHRDEBqtTfdCeSjTKiKrwxGsc006NJY6qY7lVYfxGO4fi0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XA2ZOlfDNZ6dM6lT0lB0QCgXA14SVgn4PVLjYo88g4Dh65Oi5EIqGuAAH1zIGcFENxFUXp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GYm9kR5IFAqeQdcqKqqaKi4zRcQ9kHP4cNODbXqiBSVpw5V0yWzpWGHwG4YhoCk2TtNgq0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Z6QrwmgwXFSnaADKOHiCA4zIQHwgBf+s7LXjvc93MrgadKoPqnaohq1PqBsnu2Rxn22RI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J9FqLATt0VVG6FVIXHPsqWRQcEHbKXWyKBWNgtNHBadsi4NkbSnHGEHkEXYrScOYmU90E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IOoFVFcvw+DEv3TmgBUMLEw8N1G3KDtIkpum6uJ3UTOVLZ63VUNbC0Gqd0suKSqKBRaxI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3KBFHkTpKrQoA1PRYmJ4Z8Z7vssDDdh6S46qckdOzpjmnOP8Aj5bLwSN6FBaH0dyVPzoZ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/AJG30XJf9k6v1VRlSibuuIEKkK5RkT2VfunaaU2TfSaLiBCbZUf9UJb9FX6FDSSFs77Li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6e4Rlp9kyxMI6XG29UJbPZEH6FcJITJANVX7oaSW0Vg5PDqWuuEkdkd6lHVTumkEimyFjU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zTtYiu6OglvZNs4QmaqcQuuEozWgVUNLvYoa2b7Kl+idBm11xtTdBimybMFcV+qdodSbF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P2T7OsiHiO64HI627bIwaoWcFxiKbo6HbIa2onDdFNkZAcuTvonxUTum62kVXA76qMRqH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iLhcBgp9NQlM2MqhlN1iE7SZHVN1tiq4XJviN2TvDdRN8RqPhupyXG1fhu9k7xG8rJmhy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rCdodvZfiNiiaWukLibBR0mQhq4XL9QT44TKMiaLgMFN1je6Gh29lxCvNO0u1CEPlMIT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cQR0ozQp3zBO0mCnagjWU1YJ5FeJqs2FqNU3Q2p2C4WaVL591xuVCCelV+GyO6qXEfRfi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0BW7kYhqdqMo7UXNNVzfP8V9eVyiMLB93KuIR0bRVJPmw9XdPPILBn9xKY13datiV+1aW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lxbZyAw2PfitcCUXGZOxQfjAeI6oHJGPlRJ9IWqY5BYLGsA0iEG8qrTPDFUGteX6tuRWlw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4guIyhyWG8eomqxWE+ltAgAJWJqMHIRda3d0wgBjhuE5mP8AExHy6fUpkKXP1cmyr0mSh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yGUCEepS5Foq017I+GAWtG5qsX4n4v1uBIb+lSqi1sq5xTKUOSgqQpC1PdLzQNVLJrcNsv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3UHyWVfLGVVQLVSYybyGXVHRqD+cqt0LzkRyC/wCHweIm55JjJkrhiUTiWUtWNhvwhiHE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1rWySE/CGoaaHVzQM1XRDhoi1lAN1qxXyTZDDYAFhQavG2yLRUosP2VRpC4WyFJojWT0U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gF8oQZFkE7mVpyoqZhP7oNQNI5ILwm+lacaoFkS93Fy5KZ9JQrfI4rTUKKxutWGYRg0chb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GVEHkcKMSqock0tUprjZybCb4jeEJ7mDg2Uwm4xfpDaLELm+Jq3lSTJNLrD14mtguNgsR2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y54iSvC8URcytBElaXCHIB54ifUuE/mhuEubv+SqPoo/tcuydWe6q2ELGioSE2xqqyMuF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i/wC6MSOyZY0XEC1NO6o76qonsq07qhiuy2cqyFT7IaXf9S4mfRMFCYR0uIohLZ7J0/dcJ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pb3TS07Gy5p+oRQLhp2Tq6q7riCYW0psrzUKoTYv0VDPdO1NIXD9k2CDRN1tI4gpYY7I2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pKtNVW6Ol2264m/RNi/RNgz3UYjYT9B+ZGkqtCjpdtujrahpMdl+qi4hXqmlrtt1xt2R0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aHSnQZEbr8RsJ3hvXG3cLgcR2R+aqZNLoxxU3Q1iCn6D9U3xGwJX4bkNTZCOgwm6hInZc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dB0lN+YJ3yuhfqX6TJR3om/KZTtwv0lfqCd8pVeKibp4TKMiQuAwhqbNFwOjosQYg3X4Z2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VcQ0lHcI/KYQ1N1CENDlxt90dJkTZHVwmU7cJ0GE6Uao7FF2JstYw4ZI+iMUBWg+uYUy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0u5qH4j3uUaoHJUatRcA1EzIC/Ac0dF+JLcRiqYO6dFUdldUTe6nEeB0UYDNR5lQ58DkPy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rRQLSPmrVO3DLLUZTJ2Cd4lGbL8Gr+qAxf8l3f9lDv8RpEI/8G6h2WE/FYGYrPWOYT3ukO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Ot1NSoIQOy4TTmjpuU0udIO64BRAurBR13iihCdk0CwapK4aIYeGNU7BA1hF7myLDuutl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jZqowgfD275xKopmmfq+qkKHFx91OTnxwikok3ycbuNAFxGpQOX7kQ6y1CyBNig1jtVE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jwtK1TxO3TsR5Gx+qPhgQLklaZt5eJaR9chzyrQBaRZQSYTgykpgUrvkMuq0CRKuAsf4j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UU0BNbMwqWWpB2G8tPRY2NjGXGq5cguL0AKd9gmh21YRxbEI4hQApRQxSYOO77I4mLUnm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UlFrBRahiw3soaJ6uRWo2bUrEcRUGiGVZK4bqt8pzhSicvEdA2CdiOaBpvCpdYcYmp/zdE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tIlOwwTzQIsctKLkU2DfktDrohDcrk3kq5w4w0Kib41Rh2otYY5pJuoc5qvJQJbDeSnZE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KA94G4JTcJxOltQrK1UPGdpaKpzmEyTKhCCdX5Zyhv/J1H0V5VKI2KqITbFUJCG9dlWQiv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/dUJb2TbFVBC/wCyofqjLd9lU/VO0kiuyuHI6gRVcMHsqH6qrT7JgME9VwkhN4Q4RsnB1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YoWNQocCEzTS/pVCD3TtTSKKn2T677qoTVR31VR9Ez3VHfVP1DlZdU3S76ribuLKn2VDNN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y5riEd1wOjhVtXZCbpul2+64mfRPi87J1ZpuuNsd1wGKIyJ7IbGOyEGabrjamlpiibImh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YOqm6HiNjhR8N+yGpsiNk7SdNAqw4Li4SnaXTVM1t3X4bk3W2RCd4booqiahcirhyOoQYQ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dLp7p2tqboduna27IHDd7J2tu91+G7ZN1tpKdodshqC4HJ4xGckPDch4jd0dLqLjbCGky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+k6hS6rwmE35ghHC6UZEhHSYXG2U3Q5DUIVOII/KZTpGoJ3hujoiXfZeI06pEkIOeeLoi3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cLw+haoOyAmraolnOU5rvU9YgcKIa2ymOiA6iJIjqgJpCinDVS468M9EHNkNK0PxOL9QR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HUVxPHsvwG+5UvxD7Ktfy+qw9Vt0XYQ0tHCIRACAQLoTWHUXO3ag/S4rFe4F2pN8QWsITd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cS9xqZqU3X9F4uHQzAQ1kjsnazXZTJhcDq9UGmrbrcLiDgNgtMGu6rsoG6h7uKFwwQiy+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vCHHzWG/FxgcTE4vD/wB1hYR/xl4WMMFwLalAuWFPzCVgbFzJKgroo3UPKqoaUeibFt1w0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6QtTnYfw+Bh2BovH+Ld4eB/aMWJR0iaZMw+lVPJBRHutJmFpwdcAV1J0WlDE/8smCVhfC4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FuH6WbhOwvnPytqo1FreQXDEDOqOVEBprzQhpooGU81q3VEFVajZOGm6GUq1VUJruINNs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XUp0+mYhPcnNF1Gy4TDQmuGydibuQbu5NYiAOJeJicPdHEc4xzci1goN1AcGuKMFdEYbM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J7U4H2TmG+Um2cIJ0olUutQjqps1RsLJ1aOumkWQxsL0qhqpKAEQiU5zkWWbKGHqg81pY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FrNSpMK0qTma1z5BAeJ7FFznauikcLgpNTn+1E4j9IutTbZagPTuhMTziU7wtLttSPiur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D+Uf+VqIRsaqjiFYO+y4gWpqoSrT2Vad0Y+yofqjLfogqUQsVWQiYF1R31Rkb7Kv3RiRXZ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tVt7I6Xb2NVxM/wClAGN6FcJLU2gcnB0im6ltP4rZ1QuJpCaR9lR091xN+Xaq2lPg77qrf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DnmuEp0tm1lX7rhKq2ey6oQ7bdVH0XWUSDPdcbVwGKbLmoeI7oFjoqqjV2T9V+qdpeYjd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ZXB7poeNt03Q6LriH0Q2KbWVxtTSx0Jups0NkYoU2zqLjEU3R0ukdVxsTvDdFU3UJGpfp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3XCZC42wuBy427KWOhcTZ7LhOkoyNVENJ0mUfmQ+Up3zCV+kwhuJRkaShXUjNDKdHFRN+Q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ofMF+lycCNQlO0nSYCGoSIQ0OquNqOh9OSOsLhMps8JX6gjB0mU7UJEp0OopmXpuG2gIko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WGWniN1qbylPeauUxCDsYQwheJhOgTdGvusFrQ2laIYbbN36p7d03SYPNMd80p88Q5KWem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8xi/2sN2HHFQlceIfyKKqHmkXUBE36IYsAB1AmzJxcR30CBNY3Kfiu9LBqWt9nXamktD8F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CGouH+NgWolBlyFQ8NkzwhqZ1WnV9sif/LbvzWqoTsTkFqcK7BHUYBKEOkIqWSKVU6w3F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OErAxw8HW0MhNK4qN3TC70boujS2NLR0Q5hdURFVRADZXkoYjaOCbqjVEHqpEeyGlvEOaI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yU1rjrpPZBriSBZcS+If4obiRQZOHNHqtD6v26Zzp4gp5p2Fq3og3SJ3cVoJ0YQ2ZuiMN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aTuuqkrVpMGydqBL9lhGam+Y5lBhNVoYFX1KFRSp2C6Iz52s18IVcpwo1J79LXYp9gFoES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a57zZvJPJ9ZNEB8O71CSNgj/AGoFQEXAKXPjoF+DhV5qcZ1eqguc/wCyOjgb0XEJTiR7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MGIDUdXq3UkCV/FFCAqK+YXCJC9ICDpaP91xUC4HCOqd4mI2G3WHFnI8TUedsms1cK48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Jp2XCsOLm6cBVDgbJ6Jz4Zo5Qjiig5KRdXXRUKnK0gKtkYspya/FMk2CEJxdVPiyADZK4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yU4WEMJsRAQY27itOI6vRPwYGlapnpyT8HFiDVO8IUNGoXcTddUeqg7flFV2/wCUrRHd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eyrI7oR9lQqoV/qjFOyFZ7qrfohZUkLY1KrROjnsqH6p0jfbJ2mldlzTtQIqpEFOh25oVV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64C5vZCjXD6J2sFtN00tpT5UYdPdcTSO1UyIJlcLvquJvy7Kt+qxNJhW+ir906CRRVgpk0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ouIR3XCSEaAqHU7oaTtk7VeU6HFVbPZDsqOnuuJqBbQzstineI2LXTjhuIohI1CNkJGxu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M+iZpP0XNQ4R3TCxy4mz1CGkweiZZ11xiO6bpdtuuNm2yccMxTZVAd2Tp4T1QgyJF1xtXA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U4sdCqJR2MpvzIyIKoZHVHWIMrgdNENbd1+G76oa2p2h26Gtuylh3UOahodBTtQmq4HRRN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I62oeG7ayjEanaHI+I3ZDQ6UNYjqqGQnSNJX6ghHCUJErhMVR1Ca3RgyJTnbrsE4uuhqE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kfLC0NaJ/pDw2asR3PZNGPDtItyTBhtGG0VJWlsxO6biDSMMX6oGwTHNrqGWG9gmOGidFT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0D7I6tjGRwzznzUVfIzvnVTmYMNbcozQLCk0aKJleFoqiGHh2WNgCeMJm0NgrTcA0QY2w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vCqRqiqh2nSmY2E4aNMcKZiMd+JvRBsySvCbZn9qXuQY70StIqi3EFRkZ2C0uiu6wnYo/C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ADC6QFCvUJtOIX6o1nENgFh6/mbK1OBbNkHBEuj2RMhCkrgcoWl7a808xwrkF/upnuEQPU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VDUGxJsnm2nhTvi2y3DkBodv1UBQBVcQryUtya8ESflUVXFToUOB3dFzXAuGy1Da67Kgl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gpznWAtzyh11RSgTstTjA5IIYYvuiEYtlonv5Xjw2O1bnZQ5UGY/4txOHyavhzgEuAp4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wSbJnwz2sIZY7o+OfxPlY3/dSalbL9z16w0KWn3hVxEVUKRZF8UXhzAQ6p0UciHeqV4X1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N1u0hODTLdkxrWkO36oTuohQylFLlOwUuqjJhHdM3AstQwjyuuMXoqtEypwzUbIN3TDi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gR4UCy1lOExNUAVojZO1UIy1Cy0jI6pXChvKhokqfsqn2WnSmiZLVTI6U16k3QcLQtUJr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3YnGXXKp6SqNgnki6K/nO/wCWO3ZUd9VUfTIECDOy9X1Rlv0X/dGKdkIIPdcTT/aCoSEbG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UP1TpG+2RinZbFP1AiqmhTtLt91Vs9kQeZuuElvZCxRmiZp5XCdDp/kuJn0qm2nV7rhJH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Dvun6CQtiodSu6fpJFNkLFM1COJcP2R3ouIELhO5snVBouIQhpp2XNODqV3TtJii2chqEd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2XWVwu+qdrbtsiW0PRNqHUTNbYoVwOjsuabNDKo76o6humaTBnZfqUOEGTdM0O33X4jU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ZEGE2DNE7xG7L8N64hPZHSSDKHzIyIMLhMp2sbpmgo6mqWOhODm6hOyGk6aKtQv0lCzk6e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hBVDqCbqEJ0GRK4hFE0gyJRkQVQyEJlpVDqEozwOX6qJvylD5hKMUKdNVwmENQlcJR1DdH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u7Y+icflipVK7BBrROK77BFzWzjWRdiEGLhAPEatui1RUi6A/bK8XGMYczKDnO4J0taUDX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AksbULVqryQ07I4boqJT4u2q1iJ+bug06dcaqbLRh8OLqkjZElv5dAsPv5xhtqdRKxMM+l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3AwRM8t1htgeL80INEzMLSZlUucpdQJzG+5WsfO9ON1VN12tTkpaY5KsyVUJ4d7JuuQBXh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6qEBCmxWHh4zeFn6d07wmacPkpFwvFMFndVUzCa7FM6BARJdXqrqtlZdlKawyJReOHHwau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5DqtD7IqSSCiRVpuEfiNQnVphfC44dwwX4hPNaj6ficYhnaalMbgtPhsNWjkgC0tN6pr2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7X4mJUxsm4RaAQZnmjiEcEwmNfZeFhw3cnkFIMqjqIBYjQIBpROnbkpKw8R7KG0qdlqIi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QiA4FXk5dc5CAR5q+UZwqLrnh4mLAGJYb91QQEZXCFrA4eaxfiHYoHh/LCefjMN7xEtqq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S3suO+dLrikgiyJsJUk2sgd0T8y5IMaC5xTuIahsgnTlDxQ7ouEkgxGXFlpa0JwxGS7ZB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sFdEBHxDUKkLhtOWg2UAGAmkD0rDLbQm//cR1iWlQ0cBTcKQOpThIMGJQhViVA9RR1lRhr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C4IEBDmj3Ub5womyh4kK8ALVNG3QPhghB7WwHVK0tI/Pcvb/lTEjsryhqCuqZGQULFUoh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QnSJqq07p8c9lf6p0j6ZOii2KdIIWxT4cb7q09k6f1G6pTsqEG91xtI+6bHJPh226q36I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Oc37pkhrr2ouKn8gnaDFBZbOR1CKlOjlsmw6abpupvzKn2Xqmm6qE7+RToO26Gpp9k2FS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ZCspusc1wmOydQGqOsR3XA6EZE02VaFN0u2sUzU3nZUofoqGaputvzLgKdSaoSIquF31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MHUrauyrQpmkz3XG1N0OiiqJpsjsVQ6k7W2Kpuko6m7IaTsnSJCb8plHdCaGE/SdQndN1t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NXA72Ttbdk3w3RVHW2R0X4bkNQkdE7QYXEJEIaTBlO1CVwGENTZCdoMVTtbdSHgu0pviMk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ydrb7hcDvZDUENLpVaGU6OISiTwlGE6Z8NqDnUw7KXMIGylx44umsHDq2WHoceLYrEe67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W0tGmapjGGMNke6/BcCE3C177LS7bdMbzVLLxWVa77KlinODqOdZNe0w4ALDxWiKCqhzj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NwYDGrbyUCvmJKGlq4imRzR8prstQ/wAj90W6ZjiJWGaVqsbEwxppdYZiXYp4VrxTqEa55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uMoc1+MIdEiURh7XKMHicsLDaK/KtO7Tl0yKC1BXlpWkGVqeRyQ0LU5q5JsblTNTsqqgoL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INFCU7CfJOxWG91gVpwKYYp1cmND9TtPF0PJcJTddHHddl1RY0ao3Xg2Ouqxvg8DifXiF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tgMAHdYfjCMXErHJTEE4aAwxLkG6S1zRxTzTcTGwZwsThleA7iJssJvzaqr8KjnNqUFhAb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L1lYs81qNyvh/cKccExZNYe60tJWhp4jcoqBZU8s+RoUM2ylQpy3Q6ZNOnV0iZTnObpdaI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JcBZeHZpNVQ+pD4jCxvxvVG0KgJ3UONNkXN0YgcKgrWzjwx8yj7pifosEIXCLIQKIucaR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smH7p1VIcQiHpsfWV6z7IwSFI3Tk1p4QE8DiCI+GEt3hEPoVeqg7qFVdcgqgSiSnVWo7Jz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pG6I6rU//ELiU5/gDErwgqWYAw3/ADGcqqPmXVStXpaFw+pRaUNPyqvlplQqCaI+FQqp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KBJtsoCuuEqv5Tl7f8psUYkLYpsiFsqSFsjIKFiqEhbFVBCNjVUJTprVck8j7KjvqnS36L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TpBGToKtPZPmnFuqU7KhBqbriaQm2NE+HH0lCRNNlB52K4THZYZ4XV7Lja5ndcB+X5SqO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4V2qjEHsmw7bdVbvstpQ0nbdVb9E7+Sdpdtuhqb9E3nKo4+6dI+iNphNh226ZqG+y6p2k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WGOy58Kh7Y7ppa4pkgGuy4x9U7Q7dDU3fbJ0Ga7oa27rgdCfImuybsdQXC6R1R1t3Kw9B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sUIM0TtQii4HJ+ps12TdNDK5oTSidpM2TdY3XA5DW3bZO0OhN1CU4toYVYcj8plH5qJuoa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boahBXC6QnaxCbpMrjEVR0ukIaguEynaxCOkzRN1jSmwZEriEFOg6guIaShXUFyKO4lGK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iV4YdJd6k1jB6U0E8Vlilp4/l6JmJiGzQIRa4TFWppEiWhaRrp1RY226qpzaTbZGkojY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TyRbjCeRRaZ06vsvANWireiawTMLw8U+k7rVguZh4iDMaK2I3VAq5UCqUICE0XNNpAked3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LpjMNsOcnN/fBXwuL+nDMe6xB8uHwhOTjs1PeTTmtHSi8MNl8XTA5oDmWcMuiZhtpCm0K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CIPpfKZrNlDqOVTK1IN2TJ3TC8yZouK6c0bqEVh8TZdsCozZIo6y1YQGlhqUJI8TVwhBF5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uwSwvFeK5TmtnsbhYWCWxokzkMBtXFeFgtPitbqMOXiFgYfSa3Kd+IGh9DzhYRZhSMMzx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cQYDP2JoZqLWjTqcZkoObRwsvEeZcbr4Xxmavho25pzmOomYoMQnYzP8AG3hrunvcBFqoT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5KbDE+Oa0t9X9Jly4KTC1Oq4rhiSqmVUqGW3KLd8j1ynyTlRSqqmRdFBkwzV5hoQxX44d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XNdxc18Q0D8Vh1yBVyl2rU2hCDfsugTvhmNkupq5Jww9xCNRKNYcEW/UFEtbpTMNnqKcx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2+kUCMror1yqBBWkIs3yrlZXyKc2KlVs66cxx7FaSZybPpX4hOkDZHSOEI2lakXuMKJQB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dlsESLFFrrFaA6dAouaEiEEMPV7qFSyaXkhhtC/DEdUGk+/JNHw5LqcRm61ahzAG+XRSAg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4WxnavkHqD1xO7LTiX/Jcvb/lNlRxFFYFNmRVbIwStiqghBUcQtjVVkJ1rqjinSAey4qd0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Rttk7TI7LZydqaQtinwSrSsTVTi3Uj7Iwd91Vp9k20p+lxFChQGmyM07qlOyZWRKqFLf07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ob7LYpul7rd1VsjooN/3BN0khWB7J4dTi3R0uITKB1EzVTi3C4SnU1KHj6pulxFEyQCNWy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OkbbLr9ENLtt1xN+iEGD0TKzxbrjaQnaDFdlzqFxCO6docjqH0XIp8VruhrbuF+G8hOkTX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J1d1DwmaHXlEEIbFOrNk3UIquFyAe1HQdlUSJVKFDcI6qFNh013R1thAtcna27r8N2yGtt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UJEI6SQZRniomRQyuYRiWlCkhH5XSU7dU4TCbI1BDSdJlGRIRgwhPEhpdBXE2R0TtDorZO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KJ3NzV3R5oCgHM7ItZ75AAzzVPlCbp3WkAA800c1A9Kbw335IaYk81GoS0TCE2TY3T3tJ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m6jZF16IYkC6mJw3VhOI9LqhYGMataq0XNHS1VKECUNghJlcLU3Ud7eeN3LVq49UR0WB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04iPiGW4e6xMQ3xHSviARD4oCiHCWwg2PmmU39QWvFrjHZFz1yTdRgKhWp30VvYrgOkn1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ESpLsKe6iBIvVS6wXC36qaxumpgb6cP7olS5HFczhAo1FzvUfK3iLosEzAxWvbhTLiw1Kc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lcNCKZHEw9QbaVz6riVNqrxIdU+rmnFuI9tKkG6ltEHH6pxsOqo4T2WG0w3SS4nmhpcCnN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8eixA5DBwHGtygxkaQEGwgd1e6dvKPXKG7+SPsvEdoa1ft/tO5lExQLqfzIhQFiOsWixWJ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MPncodEHObqA2T8d1PEMxyCxnAeo6lr3dmUVQ9UP1BVWrTJXhYLGgE8RF1DcOwXCxDIN5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y1NUIGVTMnfJpKwy01QfPRTE9lCb1TmjdDSeJANQENw6aYC1n/GbORWlWoBKuQuyB2QeF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BVavBa0TzUPujCw8MNqEcL5py0NFU/Bf6YmUfCnUv3KTiUVKtynKs5OrRQKnOqlDkpaZC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6Pb/laO23Vp7ITIruFsjDitiq0yoUaA1VaI29lQ/VOls9lWndEjlsqH6oy3bZV+6MUpst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naSdlYFP1UrupH2TuLfdVafZCY90dJIom2dREOBHdS37JsH5lUfRDsqFOkT2XF90NLiEbF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DMdls77J4eCKrhMdk2odRN1tI4guA/RGK0XG0hAtMHoU2oPEFxthO0n6J1nUTQ8RTdM0Hm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m6XfMLqrfond0YNOq4mp2k8rJ264hCdocjqbToqUKfBmu6brb8y4HIy2RqNQmxQr9SbrE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hIlUMLmq0oqOkLjbC4HLibtshodFVUShHC5O+YJsjSVfUFxthDSdk7W2Krgdsma27o6X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ujpchram+G7dcbUdLlxBDSVxBHSUdQ3R01ATtVJCbWQUCOFOHJNVd6qlkIThsQheES3k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hxYOzlId2iy65MPJPOye79Kf45Oo+kDmoNFpdUQr0XhuryXhn1kwqqjVVy5oQIQl09lwh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zsYHSAKprHD0mSMnPdZtUWsGnDmvVS/0sErDiBq4fZYjbwYWHgtbW7isLV6Q6U5xfJJmV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wj9VvpX4eG8uUtaGe6IbMjdqGkFp3qicRxKoroMb5GFuK173XbyQt7ZAxQ2QBT3hvA25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seWUCAmsweLDsHc0cPeYJWHWgtk1mrU40aHGgTPGeHE20ouiANk4hukH5UGlPkCSKFBkx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tYKnWHQnYfq3onF1HuugMW1ypw6NUrsp+irnq2ROriTlKDXPc5UbkGDKOSARUC35D+HU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6mhYuIJ0YjpnmtGHgOwzFT+rqncLXGKTsrwvCa7gTw5mt+JdxUCzVai45jL0yi3mtz7Ig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otPRXzoqroj+lEKiIN8iTlbKBVX+q07hVOTRyCe59aWTMEtbpB1TFUNVl4WP8N4Y2WFhY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E2CbgDixAYomYbQNUiyryQrIlcQR0N7HeVoIq1an/ABNTswSg3DoAh1T8bSA1vNatoojF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Jy8TVpOy0fN+pVAlSSqGijmhWhQjOiIxJa0hFolNomgO1ONT0ztRFxbqoqpj20cPO7uj2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Dp7qrPoq0rurIw4r0z2VaZcJ+qdI32Vad06I9lQoyJpsq07o6aU2VD9VVu2y/wC64eGmy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SKLYowSuaeHUtdSI9k6Hb7qrfoq8zdUJCZY0TpBsqRPRNh3zC6q36JvvdUJCduuL7qlE6o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dN52V57p2pp9lS/SiEPn+S4m7ioW0rhPy7qrfov3SUIduLqo+iPZUdPdN1NNk3SYPRXDu6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8wstnJ2oJ2kqonsjNDCdB+q4mp2kxTZGzlxtjun6HclxNpIsuGhTog8Sb4jYquBybLfou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QjpO6GsbI6DCqJR2Mr9QhcQgrhMjqh4jU7w3UTdbfojod7KolcJ0lOkalShhN3Ep3ymFzV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XhKEGU2RpMqhkIyIVKoSIKpUI7I7o7FVE0Q0odUfqhG6k8oTjvnq2RtHNSbAIkc1pcTomS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6VcnfVMgwN0GN3Q+qw9NZVb7oK0K+kNqVqaW/90Rc8lM1mIUgaQmnFBAUgT3VeFXlUb5gx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sRw4Fi4v6m5MwW011d2RBuTKxcTd1liFjdGgaZ3XCyFXmpGVAnF3JNbtKd3Q1clqc7iOy1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0RnZNGLYp/hiALZTzTul1H95d18L4uOH4ZusYB34YdxPjZCp0N9E7BDmtNQD8uVpXDfrl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2utND8MsDuapYUUuoMm4E6h2qi71HkVh4uJGnEmESmeJEaY7I6TMWR1WddF2EZhExfdeL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iVcbq1G7J2JYOoAgyKTVS1lU6cnOIk2Cg2HmspPqOU5HKwVsq51RAmMvCnhmVoacXEgWHJ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+OnRUanEiDaqOLpFbSnG5WlwAREEHmuGSFIarkuWpzYy1MRdMQqlVQooCq7U7Kd0QcigSr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K6JvkcTGw2nkVINUdQJWK7QPTDeiLkwlfDeDhhp+ZYmK271wkSLSiG18MwV4czouUGt5po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zWYYmp1FMwnu1TU+HdOZgOe7Gn6K6xMEySRATHE8Z2Tw0v1E2bda3HQ0inNaAXapROK4iL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wPNGLBcSBB9k2lFMoTlOrj5KJyiYWnEaO6On0zlwiU7WKojZaD53I9v+UpRNqHd1xMPtV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Hi+qqz6Fcu+VD9U6Wb7KtO6MfZUd9VVu2y/7qnLZUP1Qlu22UilNleVUGy2KOlxFF8rvsn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+yfDt91b6Iz+o3XCSOybBB7p0tNlshDjfdW+iZPW6ojuqhe6MHZCQha6o76oyNtlWJ6rge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yr90NLiKKoB7JwffUbrhJVpR1UpuuF0JtJpsmzSq4XfVP1N32VLqjp7p0hOi8LYoh7Ypu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kZpRO0u23XE36J2kxQWR3XGPqsTQ6kpuoUnZUoUIgoaxFEdDlxD6I6TFU35kZEFcLp7p2t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v0XCYK5o7GE2OJHU2ChpfPQr8RsVTtDkNTUNLt0dbVwlVEp0GFxCaIaTBQ1QRqCOkwVU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hGKVRkSjpMLiErgKGoKG1KPMppFawoNKr3WNqdBjgHNYmq8KtgFp2RPMQsNy1KvkxcJw9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Gt9OhYgdsKLxB80IQvFcQ52yxXYglrRJTHYvytmE7Ec6HXTcVw0CNZTIJhgWBiMrw1QeyQ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ZiNhxqi75LeYtPoZfOMICeZ2TXzqdYpwaOMn+lgCYLqAe6xmsqXlpDVhYbwDpjgH3QcBx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1vvkcOab5HkBKcPdEuJLsuiboJ6qtyrzlVOl3FHCAoaKXKjZSHhxieH+kGskoYww3Bl9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p9b4sqidJsUJa1sfpCneUQbhWsqJ2Dgfi6Gy5U5IshjdUS89EDh4ge8fMFq+Il5Uxb7Zd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pVCunGC4my1BYjKQ4X5LTgz4bRVx3WkHhKL6LxMXicaqXXKcJRDfqgEctKjywqyqKSUR5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NFuAdJfcoYbdloYYG5Tj8g5qlyaLQ0ekL1JpBhEkw9qLH1KdJBY77KNXsu11OEdKLXkyF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UooQmYr8RvFZqLG77rpkModkRlRcUx0VEzC2WrkiZBaarhmCtIQAPpQmi0sxcQz1XDiTq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rFditrjGaoYRE6TIK0jhYKyjhnFNbIDCf4uO61LIHEA8WfUFp06gd0P1ahRYR3c2qxCWS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6eWRRDG69QTvFa5rwvFDHaOfJQ08SkmeilEOKhVyjOiAj3RKn7JzQ4atk5mNGpC7XNKD2m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ylCQm2NVUEI2VJHZUdPdCWq/1R27Kjvqn6mH2UT7FGBFNlR31VW7bKtO6BFKGy9X1Qlv0y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Hd1xNIotiuEkUXylHUC2i2T4durA9k4OpXdU+yEEHujqb9ELFUJVgUzUCK7hcP2V5oqhH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2yE891wmFsaKHfdHSSOI2ThQ0XG2O6boMXstnJ+sfMiW07K4cuMEcK4DH8ShYputpFd1w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dX/ZHUIPULgcjSUZ5IaXLib8uyMIQZ7rjb8qOkxRNs6iOoRTdEtKqFiQYNEN6rjEd1wu3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GCuadrEVTNDkQ9v0XA5OpqEofKUayuIQuF2+6427Juh26OoT2Q0mCjTUJR+UoVlVEFUMh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HWENJTdbd1wu3BR1tQ0OQ1tX4bqcijrajpKOoLhM0VRCbBlS7dBwqpEghQQnYpI9UALUoX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aq60Xg3TTpljFWWnqgbzyUbrQaGVItujhyIiiwh0WI+a0QLmgtcLFNw3zVEF1MOvdYxwo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c4RpFlpP1R/E0YTREuXh4B1NtPNFrtlxGJKGEGSxPxKQq+tqC0k1VEJVRxJ0n1nbbycZ9l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01TcQFs4fpAWHjOZolpHumbuhcVU/wxSaIOeZO3RQ2wUBOBvZa4gZUytlJKoiCbZRMJnHJ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0Ey1MxMHDGC7VLiTdR8W/wAPBFdApKhkDD3aN00k/hAVjdMbhYYZwyUGsBcSbLGOOwh9g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57qdk0hthusTF1fiYh9LTUriCuYR4j4hMAdETT3XRdFw5Q9pyk3Kqq+yfq3sFpniQBEt6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xM9EGYEvcfonNdtdBUREWUi53TlauYQU+SdvPfLizOZxYkuoFjfEYhOuzUQ30N+60gaW/2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dfZGMhPpanF1AU95dDSjLYAFOqdOHDxzCexpjUgZEJwxGAlcPoJTQECFdTqoFW6om1XJoX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KSEaLSR7qNXCqbrrm5wNF2UuEhSLINu0ITuneLFEXYekheI8tonOFSVH18nGKIBrR3yLh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gNSUWF5eG0BKOhxCl1Qi7aVq2y/EA67oMwiGYJpG5C5LrlqU81hRiDE1jbZNg8XLy6G3KG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OKyxtfDpqCmvGKC7km6QNTdgpdtdT5ij/AMpRxTbGqqCEbFcJIWxVWlbI6Zb2VCD3Cdqaf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KbKjvqhLdtlU/VNilDZX+qbLfoqpsU7KhBTZbsVsVwkii2P2XECOFbJ0EhWlPBpXdf9lwu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omzy3RLZC2KZII4lT7Kh23VWn2Tu6oUKTRCee6oY7LY0XGIWJH6jZGHTTdDU1NVHfVPkb7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6hsV1XC+amjkNbN9lQ16UT4dNrp2tpFFwH6LnRcQTdJiiHzcKh4g9U0tdshImmyPOE2HT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SYpshZydqEUF1LXLiH0TooZTd0dYgwhpcnah9E2DBlGxQ1CCnaXfVN1hHSdlUSjBgytnUQ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hranaHbrjbsm6HIyJC4TCEiUdjKO9EPlKbvVOmhVKhCeEoRxBfpMp26OxVKiF+lD5k27S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FtysQYlICawult0KlFqEMEJw6qoWKOidQ3mikVBUsp+1DQNGkKfm3VoIU6YIqvFiZP2T/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rYrBYbjdYWp3FQTyWLhYOBr5Yyc7E4RdFuE7UXgjsvDMBmGOJ3NBjOHBFhzWoCooE/FJDm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Jb+Exsp3ia8NzfuuLCnobo4YJ17hAMxNLmpwLhqbcpulw9UmDSFpIsKFMn/G66mBObsR1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/iYhgIMw6BlFqbUuojhPF90Q+7DCe9HSIbYII86LELjxFcA91UohHr5abbJ2PiOGmJARNp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BEVR8OEw4vE4ndYjH0xW7rUw627rU30rCed5Ws2aF8S541F2IQOkI43wpc8btKP4JLu9JU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JLnWYEwMafFJOpxVz1XAPfKlVH1Vk2aTsqCnIIcP1Tn72XHYprsFrms6ulODvULKSg5n+F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Qad0cXDxPxEdV0/6BGEFHJHupROUCk5TlKBUcvyuJv0XC5WzazHfowwE8fAt/BbUvKwsF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CxsIvL9JoSgwKRYKRWUTVARZf2vCw68yg4Gy19E52k9FpdZOexacUQUfFcY6IBlvJVRlUq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OKJLlQqHZO1XUNJ0rVGroUZa32Whwpk0OAVqK2mUKucD1R8HUN6INcYxORypfJxb6tkA5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yQRzWl1ih8Lgt1nTxR8qPdGMyN1NApKvKg3CaTZSuOqjlshif8RX5hFk5uDxzYp4AjTeU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6biu2Cc1rBJRe+425oam6AmGam61hDzFH/lKOQpNdlWR3RsVQkLY/ZVBC2RiQtinamkdq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Nlf6pssPsoJ+qYRTsvVPdNlv0X/dMIp2Vwe6bqafaqinum6SW02VwVxtI4e62KdEii2Kd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xuqt+iAd906Kdlee6ZI+YLZCDturfRPn7qlELFcQIVPshWabqoT7TqRh31Q4Z7Jk891wuK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fVDSSE2xXFTujpO65riCdoft3TtTZpsmzeENLtlVv0Q2KZBm91xtQgx2TYOq642wm6HEIT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/6o62/LsnaSuadqEVTNLt1VspsGDCNZTdbYquByGpqfpMWTZrVVohBlO1jdDQ7ZcQojodC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lUM0Q1CKp2kzRDxGwhpcjqauA7Iam/RDSYqnSJouEwhIlcJ0lGRKMUVRKoYohIkIaTCGoS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dBgNjKe7mh0KqgeSvm8dEWhuqQpNOipUr8Nk6RJTgSW4uyjEmtJWiZOmUGPadD6aljjEdZ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YLysFpaBwGT1TsPC4vxKdViYOI7TBkkJ2C155zzK0EUcZ/krHUbBANAONiVJ/SF4Eu1vc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2HOfM9OSDXwBI9057Ghxw6d05/wAQ4NxX8kX4ZoHRKd8Q6WYjLwsLia1r7OXpc8W1LhNeX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lBmFP8uS8S7fTPVYLQLcWUyWu5hYpca66dsmpzv2qedk6OyGUKFXdVst1dyAkwhwg+6mAI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2kBNwmtGou1Peb9kzFA4C/TKwcdvKHZPLW+HhzZFryCUA3uV8S/EMNbiGVqEjCFmf907EZ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jEgtjqi8M1Y0Qwmw6rFfhRoZet0xnzQmtpVEbZUlazJcnF905jhxbFYjei6rqoTm6NWq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fIiLaUTHqEFYmGzDnQfUuqMoIudlAUOKoFVYeMXOkuiEDMztnP5AOZVFQoNMGUdThqFqpx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Xj43xM/N4YrCdiOxCzDaJceS1Q7TtKleuR0TRhkOJrw7IteXA9VxGSjLoBuV4fwwjCbc/q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OrMKWoiVJFk0i6hy4aK6LhZRc9MuioIQ5rruVTPSdkDsqKFCYGGCnPdJeeqkRqRrqlcbZ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cwvEHF3Q0uGJ0hcY0v9SoU3uitbqxssUuYHHE6JoZhhrB83NS1acJpa5xl55rW9sOQdp4V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ZYIB4QGETO6q6IQbHaFp0lnNDD0gVoVitFcVasQiduaw8TCwaauKTdRh4QaGiDpG6PFDmV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vHNYpbOE4iwWE3AADjdycxx/91D+E7hHktW5VV1C/EaZAgID8g/8AKUdPcLiZ9FUx3Roq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k6CQtijqa63dXBQiW9iqPnuEzUz6KCR2KaWiOyo76pst32X/AHTIpXZXlMkc1WPdYemW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6mEcJ6rZGCRRbFOkFbFO0uI4lYO7ITI7hO08tlR090Jb8wsqwm6SRdbFO1AhUP0QrPdcQ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qieyfPPdcJKFimzz3VKJ9jZQ4IR9kys1VQnwYrsjWVxNK4TtsuaZI2Q0mFs5DUEzQYVg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+q4m/RCKFNgze64moaDCFjwp0jZcLk6W/RNihlc0NQR0u2VRuLKlChYoyIohpduuJsoaDC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odQ6rjEIaXJ4c1DQYVRNUawhZwX6SjuhqGkwmwZXE1O0nZDU1DSVxNTtJR1BcJQ1BDS5DW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1KMhUyKt5Cq2n+1oBoTCxGMMlt1hs51cpHsuoKY8f+YyUyHSFismWO4pTTNDsvaq+I8Ng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0VjiROHiEYosCgf03HVYhxP8AIbEbLiKJmE84gLqU7o1iFNypXhY7JB+yx2fDAlj3XTyS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17JMbIGzxuFpwWtOKP1clOJwEX5LUCHuNghqeAOS6oYTxqBFUGXduc35Dsmt3vl2OUlUV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YnmnTUDZOL3aYEpmmEW4uL4b9pWh99jzWh3qF0MKBEygx8HkVSqMXRDSHuF1G0I/C4Qpqk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3lYXg0e5sBAXdfVzybpYW4ZsBcpwcSHj5YQeRwzErRjPOkCpHNYxi8lqDfmBQIo7dc1QI0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idUlHCePWbovd7DmnPNNVYQplyQAUvMKGLrn4TCYH0CwMF0aG1cW3TvCkYewK65XryzKn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9k0Etbh7xdBrMOGDotDcOvPkpYJA+ZaWvvclfgPssRmHpeD6mj1ItkhhuEGueSBboplQK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iOxFImm60YfCTdUTP1BYhBJPNRK0OTXhyJyHh8S4gi0oYbRWUea6quUnKVRcX0R1ExyWh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7KDdN1adEKAhO26APNXpFVpw2gBOJ2shWq06lR0mUdcHsrI6mhilxmUNVD3USiQQe6hza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UQ307ISdLeacCfdMINRVawwFqbiD9QTtDZxCVWTJ9Sh79OGDAXhMsiWUcRdeEzDGqPVyWv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/MEHu2Wo22HkIG/nOR/5S7SuJp9lcKg+ioVaeyMyK7qwToJWxXE1wortKbplt7FULT3TN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7pkSK7Kj57pupm+xVfumfy2VHT3TZbvsq/dYeml7Kjge6bqZFDZVj3XCS2myuD3TpabbL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2KGoEIxCEO23VQDUWXF903TRbFHUCKLZUdvYo6m/RV+6bpJXNPkclSnZCCChqG6ojB2VW/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30TpujB2VQq8lwu+qbIQVHT3XE1NilV6p7ohzd0zQYqtiiHiKlN0OVRPZCaFNh3ym6OoIa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FwuVR9FyoqGVxthcDlXlsqUMqlUNQhO0uTdbUdDoVRK5FO3shqEKjpXE1DQ5cTd0dJhN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5ozwlN3oq0KO6M0KvIVRCEVQkQryoIVFxCCjWUaRkUPI5MxGmXWITHH1Byefmccm6YMVR1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ezfSViYGJZ1Qix8UTHNgEql013zSsbWJwXctqLU35aynBncu8td1bqtW66m6eWt/Cf6SP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LqeyEbbrxGUJEQtJMg7oaqKbdUGzrYd/K9MdSHWqo11HRdTkGmyOdEJ2KMKTXMOw6EJx+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ULaW1a57rLFLmiXcTSnEv0v2HNYrsU6nAcMKGmHOKc3/iRpv3QOp7BzCadeul18Yd6Iud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RRrE1zhANlMLFwvi3Ygdp4Z2RxH1c6pTQTwiwC6po9lEKidN0OoWl1QpaqLVN1PNAN3Ut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XNyhW6TzQppndaGDUZlQSiomso1iFC1k3Rzqi/YZX89CVL3EuO3Jc4Qdw8k34bABJ+aF+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WOAcbwmuLmwa3V6INFlDdkWN9I3WlzBpI3TmkLUwkrSLqB8qgIRsvFBApUIt5KDZSLFBw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FVVyMmFBUIAtjquKy5BGERO+emEAPeVLK6aLVphw5ZNDmy53NOaPSQjoeoQoUAbItw5A6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OaNNRNl1QKMlEPBK20kJxe7hFk7F1+nZOhotcp4f2QT3YemG3lVNJ9K1HmqQQtWNpjkoy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obUqXVP5hyd/ymxRlrgrjK6qE7vvk6HFWBQ1BzaL5SmaZb2Vwe6Zqab7VUEj3TdMiuy9U9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r900j9Wyo76pst32VT9VhkUrsqPnumam87Kp+qGmlNlee6q3bZV+6fpcW9lsVVpFSvlKb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dNI57Kjp7qrdtlsjpdFUaA9kNQ+qbppXZXBR1A2VIVD9VUZcLjZWnsodTugWncLmnah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FwmOysCJKGoRXdcJR3qhI3XCU+RNdkOcrhd9U7U3fZNihleqVD2phYYK2KbqFYR0OXEN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1Q1DZEtcqieyOxlCOKm6Opq4HKonsjpMFM3qjqELhdPdcTd0dB2QkSjFCuaE0KMGVxBN0O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cTZTdJgqolGKFGRKpSi5obIbobGVzXIo7o7I7rkih5ArV3QmdJsmEI0klhTXDoCn43IW5l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LzwpplVUttdDUYZ/aMz0HkKL2wWxXovDdUloM8lEEOjSVxGAnQZTW4kuodNbLVRa3tPH6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k7Fb6A4akQ2NCqKrwMQcLqIYbjJbSc+H1OoFiYhxKCgndODn/AIjqxyCDdRpRYuCzhHzQp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zquVPJVKOUzwi/k0w4x9lqw2+Jh4fCTzKHC1n7QvRITtaGkGouF4L2cQ3T3YbWMbZs3K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QO6c3BYMLC3LrlYOG3iOmXO5lNL+LEMAR8oWE4N1YdKE7qThNb13zocgDdAhVrKqgmQUJ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iW4gMypD9WLtGyJ1d5R47bhVcuGnRN0/KEQDWI7IG7iiVCDW1Nk3Cc2HlsoDCvuVBzEp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Ur5vxH6MMXKA+Gw7fOVqdGo2R0yTzTS7kpN0dM1VEfug3DV5OUNuhq3U4ojDAoE1uG0Bq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l1yp2yqVIotTiuoQ1O9l3Xiaq8kGRxKC4HtnEKoykoacOAgcXEnk0JzuSLkQ2phVVFLaE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JOw3Uk2K8N26MO9kDCJJR4qCq4kA11JqhOLFEMTAfJOyd4zoXC5xKjC5IaiCYmivRBqOkH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NkDis1jkiBowoqr3UzuqKRXpzQOJDRsEMPV+HyQ00MriuomoUlEAwuAFx5lcZ9lTOqgH8k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wKMyPZbFUJCv9VVp9k+u+6oqO23VgUJkL5SmaXObXmrtd3omamOHFtVXB7oRLaixVHT3XE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nde+yo76pst3+VcVO6YWiDq2VHfVYepu+yg/+pN00vZUd9VxN+X5VX7p+mlrLYp0tN9lsU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UGi4gQmxz2VHfVVG2yr907Sd1shqBCEc9lwu+q4m7bKq4Sbo0BXEI7oaTtstijqEVUjnsq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yohB2TZC6o1niN0JG6onV3XEFQp+9VULhMJ/zVQ1iK7rgcjLZE7LD2M9lwu+qGpv0XCYps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HbpsieydsVQz3Ttbd0NBhO3XJUM1XG3ZDQ7dHUJ7IQYR3quIQYQgo6mrhcqtkVTtJhc6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IXC6e6GtqOlyOoLhOy4h9ENJQkIQVUSqGFUSqURnkqKq9kPIMiz3aUcHEopG4WKNphHD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Ouv8AhsW2rWFI3dmNSOXXOeS9cpzsR0U+qaz5nV6wmh/qKBbHiXUAVB3R+GxaCKUhYeNsO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Bwhk3TGSBPNY2PhMqLt5FYOKx1dIcOhQOJAdvGerkICwcLYESsd0gPnS0BA9aLEGPHi4g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GNguqM5X8jidsoWrEEgFamN0seeDoiyeIeqPmTmkluD6nwtWrj1VHIJrv11Er8V0TYBAy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FpkzOvkm6QDiGwT8TGdLgaFMwWmrzUrBYz1tNCuI6iLCV4mL2A5IeQDdEcl1VaqXCVq2Kw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uIz1TugqXRa5Frk5s0Kln0RLnRGy0MUc1piqKlNxG3C1Yp2haj7ICkAyuBpU2CkuNFqIQ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Wlg91WyL3+hqM2VoTZaPDG03RJAr9kVi8UBF9Z6p7y3iFgn42k0qS5S0UN1RsKteqLk9+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TYKW2mylVsjosoOQWlxgFeLqOlQ5VggKWUcFDl0UhXK9TlzGQabKlQuJpbXfdQ3dPePUU0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NNsowYHsnPxzOM+s8lGOIdseaJIQLQZQGpQSoZdfio0qqGAocboOc6HbLmeaqK9EQ4VKrd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iya4C6M3VRZFzTAKOm3VSR2QVbLhenB8yLSjq4XzRDU1jusrURxLZcl0V1K54YvCdis4Wi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/5SyOyFlQlbFVaU9Up2XqNt1ZNmR3XylM0kjiXyn7ISxwr3USD3VJFdlR091Vv0KrTupj6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3FiuKncJpH6hZUxD/AKgsOWg8Wy4pH8gm6Y9lR31Qptsod90/TS1lQ/VPkb7KDHuhpJHZO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QtdUcQhQFcVO6eWnfYqjge6bLTZdZXC8qsGir90YO6K4gmaetlf6o6m77I2XC/6qo+XZV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y4vun6XfMqqqMFFVTtLuSqPouqfB+q4gqUTqzVYetvzLgMdlsUNYim6fpdsqieydsU2DP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5PESmzQow5CQjpO69lyKoZ7oa2p2l26GoTRUojuhIhcLpElO1NQ0nZNkTVHSYXND5SuaO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KIQUNQQgqoVCjqauFy4guEqoVPN7ZjHbR1ig1x/EFuqLp0t16QOaxhyonECguVAqSsPHH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aiZy9simD9yeQbHIDZBgWi8iZWvEsW0TcR+9lgloo1klHF+ZmJJTovqXw/xGLVvz9liYe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8k/CxCJa2U8yJYLLSxrdCazFZpbzYi1kz13ylxgLSCZVRZOeSJmSsPEwxws/tB5cZROrqg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ZUHEgjqQPRDqVDk0OFJhY+HiWeN0wG2GYCaZEuFgns1Aw2ac0aSTUzssI/EsLRh8uSccM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DqO+wWmA0DmnnFxAZ3ChjXPK1MwTqFiBZA4ronm5fiOnoFiOxTGHhVqscYPGx1A47I5HX7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UcrIbBPaHamzQqQQPDaTVPwsc6WPrK96LU4ThzCMhzP3J5xHFjxSibrIeNiLrmuG5UNMu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tKpVanvLsXZo27qooiUYo1QL7I7uKDYtdAGlVpWpHkjAUvuoIEKNgpsF+lqHNCTKONiu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leG307oTbdEM9A+6eZGvdOaHnwyZ0oao1pznOoroMbXEci0EhuTW4d3CStAoSnahRt0A2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7ISiDMi2RbsUeiiNJ2UH650yJLvZBxGpUoNk1vxADpQxcPhI2RxMcwCFQT0K0lukiirVMe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uvxiS7IxvRFp2Qh3GpbwP3QI4wQg4atU2WoklxXEMpb7o6eN/MricAnUOrnl1RDUyDQBO0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DcUYNVzUytIQ0tmN1GsjoqkrQ41CA1FE6z2RYcR2nquEyOqlupzui04p7JzTvZOwzQ/k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V/wB0KKjijY1VQU6oVKIQ7bdemeyZMjuFSCmw4iq2P2VQVsUdMt7Kjp7oy36KtO6MR7Kj/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VkdwpETIsuF596phIaeMWXECO4TCIvsqPPumyAb2XFI7oxy2VD9U+WzXZV+6pSpsjDp7ps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2xXECE6PsqO+qEtnsq/dcJITbOuuIEJ0c9kYP1Qlv0TJVHFOpNdkZ+64ShY0XEIQ0lCo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77I1BXEEdKcuJsI6TFNkd1xBO0GKBGxVQnQUKTXI6TuU3U3mnRSibWabp2sJug7rYoSIT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pMJu9E7UIqhpd9UdTVwmEN06RBTYP1XE1cLkJEp0HSZRs5DUIQ0ndHU1cLkJbKOh0VsjI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2Q3VaKlVUQjBXEIXCZXEFQ5jz1E7rxfh5jcDZDCxPXseaceZTmAxqui69IHRY2G70xC+IY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le2c8kAQBpoM2u5FAimqqaxuyDYrCbiYbZdot1TsPEJDHjS7on4Zba52XhtxdZiHDUnfC4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+K4t0l7t04CkrUI0HZOG2y8dho10JrcYy3midXiCeErEcwAtbJ5UWGzD7mUWto0U7oRyRg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LJ+I5aTZyAI4ZT39UV0VUGoLC11Dap+JiH8RztQU/RS4krU1FxNlrdwk26rEGoBppB3X6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wxpa2fUQvxDPTmg/QPDnY2WIxrz4Id90GtItZNDmtcf0JzGnScSHOYP90QLJ4tIRO5MB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FKiEBACfhgwMShKbpHABEldk92DjBrh8pCDfjmhvJwsUR8IOAXxFi4mM8uIFFICrCaUa2q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crVF8zWnJEygyYHNaMADSLvK0z6liYZuuoQYiVOy4WmU4u4nGwU4pWlvpC11gZPHS64Smt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TfBALsT/ANITgaiYB2KEqBQJoigQgAItaJOwCqIXiHsrwUWO/Ewii3KmQ5INbRNaw6nb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xnKmQVFxLepTTrqtT8UkigbssMvnoxThScU0C/wDFcWJ3yooVBVDiVHca4RlLTqnYovYL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E9OyY8mNgq8UqNAImrEdI4/6RJvsiHGuUKOaxByRHNDSbLVupR0ii5I6bjdD9G6LYDpsq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Xquq2Qe0CUAN8teHdS8cYWrf8k5O/5SoKuht2VHfVGgNdiuIFvsjEFUkJtZovT9EyaV3Uw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918pR1NIV2lOiR2K9U906WfQqtO6cYFtlR/1R4QexXFLe4TjwnsuF5HeqE6TxC3dcQc3um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ucmWN1xAhUi2yo4+6fIm1lxSO6MczZUd9U3h22VfuqfZN4p7qrSjZcLiFaU6QVw/YpnFPd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JQ3TNXPdcJjsnbo6mlDT9k2D9VVq9yhDt91UfRO50RhyqPovZGChI+i9kYcqhcqI8SqE7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SYrsm1lcQTdLtkaA02QmlVwuQ1N+ioYohvVcbU3S5OkT2TawnVmi4guFyOpv0TNJgrmqi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rhKG6pQo7qohcJnujrbujpKqNkIQkKlFzR2XNHYrmuS5rl5B+R/xGDT9Q/wB0CTxtvm7T8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YeszqG5WE0NdqBkko9sqLrnwtJWvE4WheNiUafSFQBeseyGLg+qulAuwHuMyUWl8iRSyk8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CaWt4tui4Wy5rZpSEyR6qOCI5WXibf7oIYONQExq5LEbqhgMH9yOk/iXlFxHEwn6o67xQ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pVeSopuVqdRDquiOmuUASUC+ITQ0cRTAajeE5pOkaZCM7UXh4Q7lcE0F+arZioaqgoobz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6bDPDDhBM39kcNgc39/NeM1rdNm1T3Y7XDGNQ6URJdLpLuZWHyKwmM9REkoRWDCoPdQXBD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V4htsmFCDVFpy8TDfpgwi74rD8TEFLp2toZh7aUQ3hZKMegWROyNUeoTi1UELSQKLTrgjZ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OhSU7V6V0TWsFAtYTS31m5Rg9yjyC0xRBACwQAvlSpX/D4PFiH1HkuqClDE9ekUCxMXAw+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IM1BoO52TsLCfqwLeJF0IAgWjYKTkFSsrELvUUWBHwz7KojmF0Ti1cV06nHKmlUWvsoC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IRxPS0LiUzAREqAJjdXqvSofsouE3Q1NwXt0Yjm+p2wWjBId+4pwc2STV8I6J0jnutRsU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uFNe8+2R6oYuHxYZuOSptshFeqP6gtYFVqFyUByCPS5VVAMohTzVSuEKS5VNOihloVRRQ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kbKjoWl5lqGsDSgd0BhhQ5akYuEAfyHZO/wCUqCFsUIkdivVPcIy2exVZHdfKaKhITeIH2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1Yeyo4rYo6mkL5SnRIpsvUD3Cdw7bKtO6dEW2Q0v+qdQGmyrI7p3pK4XuH3RJ0kCP7XEHN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gmel1ey4muCFrKjiE6zrKoITrXVHJtJ7IzI7hU+ybB33VW/RcUW3XCYRiDVO1NIohZM0u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k7VTuuE/RCoKEj5lT7J0OVQgmwSrT2RnmuElc07WItdHQVsVxCKLhP0QsUNYPp3XAfohY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hujqCOkrmnahFU3S7dVH0TdiqHbdcbaLgMHoua4uS4XKyGxRgzTdN1t3R0O2VRq7I/KZVD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HQ5VEr9JTqyqhDS7dGQuEobrkU75kZEKjtk3UEIKsqFVC4TCqJV4WxXL8geWDZS30bdRyQ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ic9lW4Tu2dBI6riKkt+q4oDeiawSGLUQNIs1CkKoWHh4Z43uPsJWmdTebkMRgAJ4W80w42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XPGqzyU7/AIZ7S5nEU/G1aYYBTdB4bpkxW0oi6bhsaWtarqeV1hNMeDbsn4eHyivNMYTqY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QwQtOMKc0CwjTELgBIXCr1VVRVNVRO1g64UXhYL2Xm6KpToMpYZJuu6hhk3K0sjiRD4CA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glxJUapZsna2yTY8k/CY2pPqhB2LILjDR0WHg4TbG3NYTHXwqcNZWrw42qqmG9EbypHr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RsFB2QExdTuqCq0/ZFrifElMYWaRsdins+YmB2X+yjZGZ0hcEwomixG31WVlr1cS1alKq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i1FSE3cossUGoujOUEdJIK8T7rEeyrueVEXO9LU7C+HEOxKTyTAHF2M+iLvlToqAVJt5B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2NlpuFq2UjJmuoCOmgyqj4TC4BeG2MMm7t1paaC5W5VVDBVanAoqrUHNq3dMbgsilUC6r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twiFONi1NBpUAygxjbXyAIJ6JrHwEA4J95CEboSFVCLI1Xh6pYRC8OFoIkhRSAgoeFJ3Tg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TZEk3TCGsGGm0AjkqzdHWTKghUsqlfuU5eqEdBuqr1LiMwhwPf2UaHR2RLWcRRwmioPE9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BxBCb+d2R/5TilvcLYqkhXlO4T7Ll3VhZUJCbVpVWlCu4urfRUcVZpTtTXCi+Up0FwpzQ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2yH+6NB7JsPNtwjY0QmQnemyo5w+6fYria4fdbXXCXD3TKg8Sqx3tVMsbrhc4e6NnU7Lia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CxRkELZNhxvurA9lxCKbhU+ydDt90Zb9EJiybpcRxBbFHUCFT7IQ6e6q3cWyOlxsrAoTT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T9QiqOlUIR1t2XCmw76riGy5FCCm6m7G2QhybI2NshDvqqjbZOVCnaghBiq5oaguE7I2K4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qJpsqUKofquJq4DFEN6riEFCHfVHU3dcJiiEwao00oaT9VxtTtLiEN0NjKNaLiCEFHU2U7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sm7q0Ki4gqFcQXC5DUJVCqhU8p/ILMQUVasP/AKlrw7ZYiPVOTSZXE5vtVfh4bnd6JrGAN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fRlhzRxcSws1FzvW5dOSoFVcbJ5BQ0BuGG3TQ5jXPipKc+zKNaoEjnSUHYRlhpVP8X0ugB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2GwbdStQYGNiKLCwjhnR837kQwamfLKc/UCIl8JwYDp5LCxmvccHfm0pviv0uaOEjdDFd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o7XyJWh+CJFCpwjwu2XEwT0R0gFNJR1D1KA6SguL6o9U0OPYLBbgS411U3RgV6ppxHN8V2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+JN04YYifsg2QpedYtRNNaFRQdSuF8lcY+iioWF4bzq+aVhsq9zbLViGk1a1amhrRMUR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MKqGHZsyg8RAotJNN04dUZsVRT1QKDmmqM3XpqUxhxCG/pTsV95VJjIyg33QkS/ktZvy5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PU0I6qZIApC6poAWhV9CspbErEfFGeola1psPICTfJrK+GRVENZpMcKfh3LamMtJqx10CF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N2lMaGzNTlWyLWiAoUI6VqmIQw2ng3KDvpkVGVBRGLoBwghSXaGpzPhjLRuU4qXXXDwq6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4jRCpMFBAsqAi51FP9KZVBXLUWuUxVYeJIvZOG5CZK1wSAtVZ6IMrqU7riuvE8M4kJ7hp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gFBq1QBwhQRRViEHloc3YLEkRNVqDqSvw3lzdpVAhqCDhupupKtREtbbKwCqnHw1QQjptu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XbrFOJiatdac07DxKhybooD+Q7I/8oJP1VgqOcFsU6WH2V/qhAFtlRxTLGqq0qJC5dkSH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CnJD0miMah2KbxA05Iy36Js0putvZNhxturApsgiid6TRDS5zac1icTTTkuJjh91dpXCS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HC4VWfRMB57hUJHYq80VWn2T5j3XCSOypBqbo6mOFO6FkNJIqtihqBsqQnQ76qwPZN1ct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T3VWm2y2VHbo0BXEI7rhMU2WxVWlCOao76p1PojzXC5Wnh2VfuhBQXEFwkhMsbriEd0IKZ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6J2obIaSjuhqCoVEblBGHKrU6KVQrPdHU1cBR3quIRRcLvquJn0Q0mCjuhqbC4XbribP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E2KIaSuIIwYXNVojpM1R1tXC5CQhBiq5rkiqiFQyuILhcqhUVQqZ+35Rw3jt0X/yqBZ6tw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mRdcbyuEU5leNiPBwhsN1giGHW7ZGvD/usPD9ymyJaK1RRqGhtSU7TxtA1ahyWE11icqBY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yT24bRLqalIpiB1ChXi5lcTRrPJUBCa/WK/Zy1DsmB/olaRLcaNQhOYasxLgriqfS0dET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s8bpznGpWmwCmaLhIpzRpPUrupEwoUKi1YjJXiYfAei1TU7qTdc3GwURWVQScuqL0HGVR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sBRZEepoqSuEIxrM3A3yr6jZGKACZR8UUCqtQ90F8O5ouZQaUIaeirC4alcHuoK1A0Qer0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DjChg4dyobcoMOygbrDDUKRRCflWplkRuVocCHdV+1Owg7S31O6oBQE6R5DGwRk1bVDE+H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klYrcT4TXruQEMIggN9SxWehoNB0TMPBYXPDauKhoLnXX4pVkGiK809mG/W1tNQyOTiYr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V3WIAZYnR7KByyvBCIxfUtM0TQKByIUOMqVS6hOO+TWrSOaCpWVpJRDak7oMF+aonFgmN0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QJoOWWhjZWjExS0clpG266yi/ELRCLwICGJB4kT8SYaU7R6dpWuJhSmst3VF1QZisqgcH1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5y08kWsGlzU5dU2tlCBcXBpVCjUq67KVw2OUr8XUxjrdUGmT0RbiQpGyafyDkf+UbxD3Vv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FGWut3V02n0VHFNsaqrXI1CpTsnQ7bdCgPYoyHD2TfSaKhcE2CDTcKrPoU2adwrApsP+q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qwmwSKJ1QaJp0G2ydMT1VJHYr1zUXCqz6Jk89wuGnYocU03Xp+ifqpa4XD9k+CPUbqrPo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aSOxVwe6bLD7LZO0khbFDUCjF1R31QpNNlxfdHSYqnVBXECh2VHfVVbNdlW64SU6xsjI+q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K4mkKiEFVC6pkO33VW/TLDg7qyrdCHIyE3aiMHZVC5FOrNUJajFMnagm6SjuuIQnaXboag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qOhybInsjsVQz3XE1HSd1zohNFQoyNkNLlUSjsUd0JEIQUJG6plyXNclzVRCoVULhKqMx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Yg8leqY3Faa7ow8GLwtLm6mrgfLbgrRh4gtLi4eorV8wMptKRKcOqw8NpgRqcUWgnTqWiG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unud68S5WnUeSdNde6jpCLHQ5u4WHiYTIwx8oWplQtLRL4noE/EDScVz41OKGNiNOqaRv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HQE0vE4L7T8rkWNxfEePVSAE7FbENQcTdPmr7KQi/Ed+I2g7IdExjcKGtMzuqA+6lNl2n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R8oVDI2WqODmE13NaNsqobAmfZd0A/08k9uC0DDbwrSEHYhggwFpZL55roaLTStUGCrjZ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KDVvJNc1wghA3TXRRCEfEunHW0D9O5Q2A3WoGSV43y6oVa7rh4Q77oC+/k8V2JIwaBnLqm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ggjwxXqVxKJAHNd1OkIAn02y3lSbhBNYK81pWJF1AuTVQAJ3cnd4XXmjkMUiY2TfiMV2rE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iVQLjKOmgXVEk1QACaZl7hMLTZO8Gaep6b8SzGMzxApxaILrrEcGBrDuSj8Nc0qn+EzX8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3xB8XGxflGyndQwRzPNVN8qZAzKHPKWqq4rlNI2RLhQqruFa2HhTi4w1SwyuKwytUps4g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tHEd1XK+QhSoO6dOyA2TmtbpaUC9tIRqpHpG6w3DcLhNVVcQ4VIEoSmsAugxpIZuobxoj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POFfhR5KiotUmeicHJo0wQjwBUuhwiVLRlAQEdJCaRIELEcMKf3E2zhBqPRcNAU2RwNMyh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JuK31bqSqfkHI/wDKNEtKpTsU6H77qwK4gRRXBTIEdlRx90DQ1Cq1wRqFSnZOh+24TaA02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0W4Tahen6ISY7qwKEOK2KEghfKU2KURg/VMlm2yM8t1T7I8f1VRPZN1fq3VPsmw7ndek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1SPZP0u+bdemexQ1fdOLfsvV9U3h32VfujpJFNlcHuqsPsjaVwkhCxVQnRz2ToO26q36Js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WNVUKiO9FUIJsO53VW/TIQ7KqYWujiWxR1DdMg/Mua4hum6TC5oaguE7I2K4gnaTum71VQ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VChIR2KbFUdTVwuVpqq0KbDvqjIVKLmjIXC7ZCR9EdlQyhqELhcnamyqGKIbobZVCOdR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MiEYMquTe2YygoUtzRxHH2Rxmmqdr1aiKJzMaoIpCaMJyOpupvKEMfAfLP0bhaMbsns8UN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l2TiOcINFt1McDbhYGALniKI/cVi4hq5dso5heJu15B+iOLhjuzmsbVxfEPqf+ywcLdrpJ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WHhm4FU9h3C+MxccDxJuvDmGE6oT4HiAVhOPw/hsazYt9SbhYjWMMl0NQi+RJMAZE7K4h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AYSU/U5ogVBQHLKGt4lzcUfh20d6KbJzBYJ+s6YBUKZQaAOFEhoLuakmZRKa8AOjmpxqO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wmko6xtCgVQYTVxkhUWpx91umgyGbBVuo4u00UqSIai/DJ1A8YTX4jR+qShiYLRpP6cnMB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74kkDDwalOcPmKGCBxk1cgOWUqiBeVTLW0JvMoFpTnOeGgVM7rEdhiMOICe7YVVPVKcCw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DnEpoCr5NJUAWWlNZpqE9/NESodiH+PNFnh12qteI7DYX24rJznP8QzAKbjYuAHvf836U3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SmGJ2QbpkxZHU0xvSyL9kY+qrdWTZGkWCqrGVpdYqqmU3NoujcdFFY5IyuAGRdWJeuIoWU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OZ6SpdYIFzOLkgGi9ypdsFSy7LS5aWEpvNpUmystUoGVwbZaWAWqSmBuJWKqhj3QZgem5Q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WwpbRCDL0SbqvCjpeZX6oR0wBdAijeq0Yg7IhQo+Zu3NNc71GgbCfg4jriyLHTIynJztDi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0hPw50YMUWmIwn3lUUlGBQXVG05o6jZatlQq4zOR/5QekqmpvYp0P33Cq2exVZFNwvlKb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VGQFUOHsjY0VKKjvqE3hBpsVUOHsm+kqhc33Q4ge6q36IA/dWHsr7lbFVBuvlPdCJHZUd9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07oEfZOh591YFCQRDgtk3S4hWa5cTXDhWyxNLiK91YFcQITrW2VHH3TaTVV+6py2VH/VG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XLcLhP0TayqtTkdJIohY0TdQ+q4fsU6s13RkZUOytPZCU3StijqG6Ec1dGRugd5CofqnSN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kbpvdUKtKE8k7S7J0psHdWQRgoam7qhQrKOoIaSjYqohHS7dcQ2Q2qjWUNbVwuRQmhhD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CEgFHYyjBlDU3ZDS5VErkjvnUKhVQrwjuuSdFUZojBlGiYvbzkIAbJ3OICY5gLH21Noi3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IoPf8HI6uum4h+EGHX1AoOFCnOa5ocawV3Nl2Q6hPxMSugQi5xvxdkeqb1MJw3atad/NV8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1W7GCi7EprqHboYeJjhpcn4OF81jzCa/DbVognmsN31QBMt6JgLpb+lGBVQtLRUKpqtoG8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V3Vto7KG1K67lNLhOkFyE+t9XFOFw0kIuO5Q8ZxDel0IbpaPunOIopa2ECp2XKMpw/WtW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gLQ1sBt0MR/DiO2N4X4hgc1xt1tBQZhfXko5UQOIwtmoUmp5LiWp/1Txr0x8v6kxge6txK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fPNkQ14cOYyb2XhidHJDUqIpmG9+lhNVitw2hjMM6GAKV0yn5kJspZRv9IYR9XNcRFUWir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MIlhU6dJRVApyLnm1k5zxJ2RGUo/pTXioCL9gm4nB1Dt0SGaegCNdJG0LxPiRiEn07JmO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NkCRwNqUcH/y7PdH2WGJc7CiMMncLFOLRzTC0sJGFy5oNb6QhFVy7qFqlNWo3Uboasq5y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5oB7tTrqlHdFW2wUOHCE7WymydBUkUQauFVKKhUNENwnl9DsFM2Ty8rhQo0hF1lqgT1TvE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NHOVqDPZE2TiTdcDlQu+qLS90LVqlFosjqRAoFSiniU7KgTfuhJjUtAnSLKHiUYdGpV2T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bV0rDOls80XzLytY9Tci9tW5DD1EYZuEH4Y/Dbz3VVWwQF1VstCLQA0FaC4abZOZdpVET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R/5SwuVQuCNWnuqs+ibMtpuvlKbBcOLmqPnuE6QPYqsj2R9JQiQqO+oTaTTZVkLY1P8Aa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jgam4VWfQo6qVN1YJ0OI4ivlKdLT6iqx7qlKmxVHfUJstnsqyE2gmE6HOsvlKMtIXypulz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yrCfpJFlsUZabo2QgkIWNVxAhbWXC4hGxqnS0iibHLZNhxvuvTPZO1U7rhMdihBB7pupp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aT2XEPqhpO2yuChIQVHfVGm+XC5OR1D7LgcnbriC4T9E6xqhqaRVUOQ1NR0mEKp2oIRzyE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IaXI0lN1CEdLlUfRO2Mq80Q1NR0nZN3oqiEYKZLZuqURXEFwuRlsidlfSUIIKGpsLhcjI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jIRhc0flKdYo3ajUFMpVHxTMXRlpGHP0WmZFwfJdaSDKhqZo2bJKBNYT4hukTOyGg7QNW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Q7ic6p6ZcV1wVTWTYLFO6LQE6DxNqidihibnhPfJ/8/M55PFFAsF+IOLErXquid8V8Rcnh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0QnmOE2Cw368NoaKYYT8Vz+MWam+JhOGkQNJQgSU7Fg6WNr9U4uPBcr/ABICVC3UOfEK8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6oaL9U/EA4dkXu3TWFo7o8kBzTQ14PMclDbuotMrommeByOlAtNUOI6t1wM0U0kc0w8HAf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hy0ydQunlolzhCHUL8Ql2kcMrUdkTiNPiusdghL96NTvFiA2apxdiljm7AJ+Hh1LRPcJ8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gqpdvlwlCh8YcQeBuvD+IwRiM1azzJTnfDx4bhMDbLhEQEdlB+ZO5rURVVrKPhshrfU//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RRp3Vc4U5Fu64TCLCZpn8OwdSVE/RU4U7xsQjTZMxMLEryTMXxC7Ec7i6LEJNR6Fh4B/8s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PiY1gBUpk4UO9UHZNdAaGUbFgq8XXYJ7GaXBpim6kUTcLD9UVJTZ9SocuZTmFalwHi5LVy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i82TotZOj1c0daBa7iUfMmSaBP0tTdWyncq6lSpGVFq+qELS0VWhxVQVwmeQQBVEwhO7J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lmFau6LmpsqjspDgFxXUlS2EdV00uNXL1Jsn2XpkIl30VNlVSQmuoIyLWOiVQ8XVFmOIdz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RQchpR6K3Bt1WoVPIIgnSSgNcsm4TX4LfwrSdyjAragTvFvdHShxN7K0HyH/AJQ032VHF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w+ybX6qwQguFRuvU09wn8G2xVZHcL5SmwSKKjge4Q4foVWW+ysCqFwTqgw43VWfRHau6s0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lP2Tpab7Kse6Mc9iqO+q9IPYriDh7JsQjBNk2xonS0rZN0kiquD3TZYfZV+6OmlNlRwPd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gx7psSKKhCq36ITyXCSE+CD3VWpkxMIaSbrYo6gRRUhCH/VNJAodlxfcJ2k8rFGoKGoFN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1Qo2KqFSidB5XTpabLqjDkaLqnaXK012VUYdum0BXEPqhpKO9FUKhXNVpRcLlUZUKqFyQr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MFc0dQhNh2yMiarkmwZVQuEobqogyjBVWzRN0uIQsaqogowVUKmXLIyEaoyEYKOoSnPH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lTCHik7qWVr9Fy5o0mivXKUGxUr3um+FtcoF3E6SsUA7WWkyDyWjHqwrExGAB7nUhYT24k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PxW8TVpFWlanAHTS9VwygSarGPUJzhyhDsQvDNWm6IZ6JkDLE/n5mtiddT/FYeLhirCPpk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tNcOrSOabOGMPD5oN1cJMSjh4h0ObQrS4EFcX2RwAQWATLk7k0wjp9LRJQJUi6Meo7ock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nVigGRgKeaD6LDw2MhzeJ7+aJGwouEWQwhMzELQXay35l1XVCtBVS2jnG6Juea4AaoF2GF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7rLDa7epTYfUOq1aaXTcTWHa3RTki7GdpOKYEItxY8RooeYRxsOA5tT1XfLuhCvssUYpjE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tYaHEc05vuUIFFLEa7qR6W0CgqBZECNI5o4bRwDiMIeMSBzGytAdZQitGEJJ+y8LE+uWo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b4fpayPfMl44QteG/DOhsAbrRimjlj6jOg8HVasU7yVODptDTFWhFr2UO9ygNeLoZ6tTd+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HSp5+ybhYeGwP+Z+5y1IZV3yBCnZbhDmUQpOy6gwsPm4pyJc7sg3fLRqunajbdPPLJq4hC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8UnkrUWjDAk7okEGAuJsvcoa2IKrcKnqyEbI67HdA3iq/FAa0WC0gRVRyQqEBuqyEC+sLk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UjqEdFpbZB2QqFw0TaUAhOagHmigGqP6pQn6rxi3hG6tLd1DbrEBQOUH0lQKNQ18QG3JO0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bmnO0mJoAmzMbLhpFyhGLqVlVAGhVMz/yjqRXZeorYqrSm1HurD2UhzlcFO4dtkJMd1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7r1T3Cq2a7KsjuE6xqqOcE+HA8W4VW/Qp0yK7r5SsTSYqtinS032V/qnfy2VHH3Vgamyq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zgm1BojLdtlWPdCKVFlR090yR9FX7rhpw7Kj/AKp0tmuyr90IRgqrfomz91T7J8Hldeme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1eVVu2yrC4XFTwlcTSEYiyo76oSPom6vuuElGxqqjJ2k/VGQqqhNk6xohqCOkxTZOrNFx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d02DvuqtQ5qh23Rlq5Kjk2QjCoVUKlFzXEEIKduhqELhcqtlDYowd1UbJtazlUKhR7rk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3VQCjshVVCpkdkUZplDWygw4g1GJRwcKplQHDU24K8R3pJugNZcFKKFarjPD0WlgrN+QR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00G5ToT8Rx4ZReOFrrJ/iCsIeJ8t0wGxTnAQEeV072VbqHQ9v3VJUtRpxJ7zawQdNd88b+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MboGf/D/AA50fM9ywmOfqAjSf7QrpAaQI5rC8X1sd4h6lYuK0RJmCtWJqJPNS17rVnZfh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y2UWAw08T+q3kIzzog3TxIB00QiwUoCVJ9LQt01jBDBfqmtFGi6l29AmjxQ44jbN2QDa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nTuCtT5k1qt9JyhxhaDB6qS6gE91qykIaRJVdlqKK8MBv6pKPwpZc77JjtI0M4p1VTXuY3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LfxTEtdKdqpBiMwFHJdM2vap9BKmKcwo2WpFxoOapRvXdAEwOaxv/AO2AuOm2JujIhyYD0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h2Dl4xo0mB1Tjg0LqTyRc9xc87ldEWnkiHGFCrsuDdYYcaOpPJDW8Ow91iMw5cGr1AanV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fE4uEx2peGCdArp5FHHxsN72N5Baflcawv/FxDTKcMMEYJfLeqayjZGol+ye3CxPEa35ou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I+yLmCF2UZBdQqozVAH0yi7YBACoVRBUqqCgIoSEQdlBVkI3UEVzLWoBrTO5WmGAd0SNDY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VHNHDLgcV9yg3BnSFRBq4QFUIVUgoPLkA1CTPRF2IYOwCa8lOixVUA8QnC4TXO3QrIhCUV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2TYNQhhYQ4fnJX4I7tCnDGlzfUE89FRVytXmuEwVDSXYjlpc3iUGQd00DbktAEO3QbaFFy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jJWr5UMj/yj4kV5q6tPZVBCbUGqtHZHiK2KMtNtk2sU3VmlCHPHuqEFGW77Ksjunmh4l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013VWfQp8yK7hfKViQSLK4T+H6Kv3WJH6tlRx906gPEVxNcFHCuEuCEOB7oy3bZCfuqfZU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dlxSE21iqOKdYqoIydDjZWBTZBFVsnQ42VgVUG5RiFR31TaTTZcQ+qOmldkeKe6q36KvLd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dQN1T7J0O33VlVHSYRsVxAoQdlQ/VNluy9kYJshRcQ2Rhy2KdrCGk781sVDmoaTFEayuJq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ArhKO64gqFc1VO0lDdciqOQ1NRiiG9ENQ3VDlVGDujIQ2QVWow5VCGdCjIRrCO6MiFwOuI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h4giROo1KZB2oFDpBRknSE3QZgbos0ND5UsXVMxGdlhN7LiumTUXIRcfYLEhxGn7hTKkE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GmyqoZD+qiaIahE5XjyY/ceVzzZolF59WI8k542KfUYXw+LsG6iiSRr2HNePiPDiLNTiB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Y6p/iWfwtbzKn4fbkFizTn1VZTEXOsEYuoAqEGrS3ZBxu4pzG2JRa6/NQ3iGyBnjN4WHpg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0aNQJU/RCbJrdU6duSJMkoAQhxZcN+aHqIUbIDdOwt2uiVqGyk3cZKbgtbEGSVhuPzCQhC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tbKfhYlxsvDLKD01sh+IXs5HZYZw7azPvkf4n+kXcgsR73OEHZEYIs6GhWOsXlQZ1KE2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lEPMxYZN1VRaEWn1BDxXHT8xQfgsApRzVg4eC2zqr4XAHpbXJ5jgG6lMtTMlAFVUlY/hv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GoMQgPiGVIqtbxwYQkKPmxHSg34d7HsHyuCn/AIGo+ZhheFx6ZrrTCXVAgdF4QdL3UlxR+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1D5U4O9QoupQYB3XJoCGE0yiFAvnPNRK0qqImpTSVw2z4RTKqBTnNsjPqUaTKt9SuJ1ei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CKdlBcVdHTMn1OKikwrKdJQ1Jw3NlpCDS6qPCSeaLxZV+i4h7LURIBsnEVH9LhUCuTQBEJ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rSxqBQPKinSYydpsUN1GR8NxHZU4hvK1gVROJ6U/wqMJVDKk0C9S5oObQ81hnCHiOaZlN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93wwhpsCjN7nI4nzLUOF4RDhV1NSLT6UP+WfBcLbr1A9whLPoVWQm+k1XLsjxFbKrSm8W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wqrtPdOlm+yqY7rEiLqhcE+oNrqrPonzS11ZpT9Jc2gV2lPlh2sqmO6dQeyo5wT7Oqqt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ZHYoQ76hemeybPLdG3sqOKbY1VQ4JlrFUJCNiqgrZGCULFDU03WyoTZUIKMtNzZO5qhKb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6CbKwKGoKn2VDurbqqdpKNiuJpVOSoVZCeS4TCbYoamqiFlUbIqjvqnS2bWXVUcjI3TZ6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ITS075CUdLkFWi4SrI7IQUZC/SVQyjqahBQ7qyocnKhQkIVhc0ZCoUJGZlGCjqauEwua5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CpQUTSEHfVObPHKiTHVMw9el0TK9ckuoExmI8Av+yOGyHgbrWRRifu8oA3c/7BALSsNo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pw4919lxH6KQ2S1iDhHE3V7LC8dgg+kgqxygrhPsqhY7nC7oha/h3e0LU+ARdEeHGB+tTp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8tgArCw/naKhRvk5sEudYBDC0DDMU5p2tpc91NTij4b4Mw1qdg/EYPhvG6Y2I4PqneETq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30gItrMoSoceFolajzTvsqA1unFwumu0ybVTobZOxHQOQ3Vq7p+IagmiOr0AbJ2NrJbRga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paU4NstLfUbldFKOrX4+qnKF6VAylBhHVCqARTcPHY9z22I2T2E1LaFOFnhsrEx2es8SY/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M+6xWe6e/kJHcrCe7E1vxZJom6vS2q0xeyEhSXeyt4TOe6eBscm91xUiqwsQf/UY+IXAcw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5lME1/rLD5aU3DYJeV4BdqBAM5he3k8OauoteLBfsOS4aOJlYYdfSmfDt34nJ3xDuzU5pk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4I0ghOOEfw9pWuwQeA6piVD26S/65VUOqHL8MuBRMpsb38l1KCdz2UuV1O2Tg5o07pml3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quMwEAZgLS1sjqqU7ZQ1xUXVfLdHKAh4gimRAUNq7mjO6MUCaWu4t0Jlx6LS36BcJavVP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8qQKIFUoEZo3mp1KHDXRHYqmJlKgrU2ibqs6hWpsRzRw3CZXBWEdECUGzTIFatIgrC8GM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tEXKxX4m3p6lDVuoFxVDUg9tAbqyGkbof8s6pVwmy36ZbLcdkYd9VsqtKAke6sPZGHOFVd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Kpjun0abKjnBP4gaC6q36J2qlN1ZpR0lzac16ge4T5b8osuKncJ8RtZUc4J/pd9lVjh2qj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VR2+6tKbMiiNrLhcQhY1Cq0pk9bqioZpuqt+iM891T7IQ6e6q3fZV+6EctldP4Z4tkdQ+o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h091Vv0T9X3Rj7IVlMlvPIwd0bFcTSjHJGqHD9EJVDkJC5IQ5NkfRVQgoWKIcPqhpKNjRH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7psjIQUZam7GVdCQjshBRouSoVUbIQYRquJqod0d0NTVwuW2VCnUXJCqqFQrmqiEKq2fJ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rSm0iEQ35kPGkN5o1LtSLm6SwbndF4YxsXKD7oVgv5po9Um6GKa6BZa0wP3KlMdsMukSo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VgUt5R7rUDEbJobub8kNJmCpFnCCsYmsBsL4doaXOZeFqxYY3luUxjsJrSevEhiO0sp6St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4g1t6oeDqEVKxX6tTYo0rX8Q/hHFA3KGHht8PCFY5o6Y5y6wTGjH8TFvRPxA+C7kpbiPnu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SQSjpBceSxMU2JqVpYzU5GARpv0UOPFFCd1hh8TCPVPOj1bpv6hZPLvUbKgojO64Bw3WJi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dJWLqkY0cNUNDRfkr3K0MEBNBaWs3ndPxJktFBsmB9XvbKw8J1AKrxGYTcP4fAZTaVS6Of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KJnqhF1w/VXXEdlpiJqEJWFrEB1R1XC4OBWqNXRYnxDGsaHXEzEo4eFjhrSJcQFDvisU9q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qGJ4zsVo2O2TT1UISaOplwVwvh2Brj1Kc/FZ6zEr/AIhmM1mn9S/8M06P1my1POrE5lcVQ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iEXIgIfEfE0fp0sb+kJpxGzpqM8ICh1X6LEF3AXWvcUyCHIKU3Ilgl5oE92IQ7ENOqB08M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6yb4hrpsEXG7z9AmYYs2lE2MXS0/J+pTEDZMJHrsvEJaMFhkyvh3OY174lrBsvE0DDYwUH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nZCavR1epEGNI/Io0yqkBcTp7Iw1RAyugG/mc/J6SUNTIqtXNauaJqZVZy6KqxFCOwV5O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yy1hwVXfRUmVF0FIMK+pRZDCa/I6RlJy0PbM2XgGtfog3DbJ5nZTiGQEWPo0emEA425psW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PPuvlKbIKurBUlXQoPZVBWyt9E7iN1sU+WO2sqmO6fQekKjnN90eJrqbhVZ9CqyKbr5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cKrfl2KrI7p3pNAqOcE+od3VWH2Tg477qg+iMON1sUAQVsmwSKK4Kqw+yZPPdU+yo7bdW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7FNh/wBVsVUFCyo4rEsariaQhZN0u3WxTtQ5ZCHbbptAVxD6hGPsncSt9F7Zc0JGV02i4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KbUFVC6oVyEiq4XH0oyAey4hCOkptjVcTUNJhHdcTd1QxlUIRTLiajBhc1xBcJQ3R1BcJ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5HZGDshLfohtlxBUKsCq0VCqjLmrRlxNQhxCDtBI5oGHA1R1CDsEAR9VDHtbht3TNWJq8R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hpbYhaD6hvsiCJhEOfwEXRYWOLTvFEB5sRz76U0Fcd5sqZNlPw5o5DDwvXuVqfxaWcPdYT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WgwoDTGyOmAeS3aVoeOIGZ5pj4o4wEzlohan/AD1/7LDIaBxG261xDeqY3Bmgqeq14lSg+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TV1UeE1Bcn42L6GDhHMrAOIKakbOAKc+RpBoBui8iv9K9lfiTm4u9WlA1qJTd5EqWksfvy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y6ap84ln6Gs5o+E3gwsPT/JyB+6Hjdgun9oYkzFKpj/iWHwRXT1T8D4cg4OKLN+VUuVELU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upNDChapq6kI6QSGmpiiNJXD6t1LhLMOpBWI93CGMOnvlgNArh0cVaFhaWx8Qw35hYmH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PyubIzxGndpQU8k3UPUJClPxHetlO5QGO7Vj4w1PATML4f4ZrMMCNeItWJ8QMUj5BQLwPi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1fCv/wBJUPBan98tbvSF4uLT9LVPPy6h+hHvl7KNsh2Xsrxuod6U4atU5aAP5HmmPeyWm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22gp+JdjG86IVgbBATqhAapa0zpQ+I06YhrzFFiuaS3AbZx3yHNQyTC6reVpFyocalFoV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6fqpgBXypnT82qDgV7ZgOnQgBxJpcwH2QdgE/xXG0sWkCXFNbjesiey5KQVfiKOl0JjYnm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VAtYsiyabImyqKI2DQolck865hatYHROOkEriwm98tMwvUCoIhVVJQdMuCOLjsmlAFaH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1mmie+xBXpmFWh8g/5ajtt16QexTZa4V5K6sFQn6q/wBkKKoIVxdW+idDjdbFOlp9lU/V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rg8Kqz6FCZFN1ZpQjUKc1RwPcIam/LsVWR3C+X0rhLh7p0OBpuFXD+hT5p3CpHsnw4iq2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7oRTsjDvqqtnsm6gRxbhUhCCbLYp0ghbIaXEI1BVWn2TZ+6pTsnwZtdVb9EJ+6BbSuxVHT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qoQULGqqE6yME2QsUJabZUKEhVVEKg1VQn/yTdLjdbFcQ3TdJWxQ1NQ0mDGyPFPdcTUdkI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RUO2VQqHKoVChZGQhC5qoVCnbqoVHJytCoc6FCQjFFzVQqFGk1R+VUMqrVQrmqrUw0G5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qn6SHFlwmMaRqJqji47wsR+I5rmGtRZYuPh/OY0rAwxZu6xZd6CQmU9V+iHGIJoF7rwB6Q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O4Hl9JRbBrQ9FKaeqAyCovTxBN8SGgrTNeqPiVIMUWG8j03QOHyTsNzbNAqhiaOBBh42nZ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i6d8I1pOltXbBYHw2FYMJqm4HxH4jC2ZFuyD8Jv4R5bLDxsZhLGHiHRangzQBR8OQeEVG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pm26OI5umWaQCsZjIrVoWE19GOeGlYrMKjG/dRKi6LMJupxFUWkaSKQULIjU1rIQh51N2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wwdO3NO/wCH4MBlv3FNA3klaqBnLmvCwfSeIrDwqaWNlN/4l0Pe2WtGw6r0o6aLS0cR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huZKGpyMeyLyRI5mqBLyB9V/w0/hTMRcol2ykGqpqJNVMauyOI4ant9LTzWo3mV4rqjEF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uJpNwn4JNjwlNbNhlRVT28nELumfENpoAEdMm4WHc1TPEGrFcP8jgpwn/AHWrD1D3Wj4pn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bqNAiz4rS4ChWIW+nUYUv+iZSk2RHMLDJvbzHuMnZDN2ppGGDCdBkHIuPsg3dxqiMN1Q0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HPcw35LRUyaiUzT/kMyOSIiXJr8R0Yrqtw/1LC+CgYehw1QsTDxI8FjpWK+ID3EhEvFAo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NO4hJ3UgSeZReG8Z3VXZwqKp/5Rnl1AAqMSheflRY7iIFCsTDeeMCQUK1Cc7EMu5o6Si1+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VQCOQ1O4uSLS31WX4jazunw2/2ULSEabJrmiZR4IC4T7KolCW3XENOVH0Q4su+UpvigFsU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eaojG60hSCtDqgb5t/wCWvKsm3FVcI0VHuVC0/ZCcP6FVkdwnCWmqtHZO4j7rYp3CbKp+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IcDw7qrPoU2ZFDdfKUILhTmvV9U06ZobKshfKaKkhGHTTdVZPYp+qRa4VmFP0lwqrg90Z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CE6uy2KEg+oLZCCQqQU6Wqv3TtPM2Rr9VZN1c1T7Iw7bdbFVBVIVHfVbGiqDlR2+6sCjI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JCFQVUZUOT9Q3QjnsvV9UZbuh3VCuabqELhcULFHU1U5hXVQuSMOVQq0VHKyqFQopqo5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dVCMFCRlRVG2V0ZCocqhGCq1XJXlVCoaqE34fC9M8XVGHaqJzmOuOMprttysHBbvxFOwn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WnWRyTw0U1aoVBRNcGiBstQ7oTVS2h+YKphXop2XDQFX90eYbPfIUqhA6XR1GqPBPdHTA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ihOxRfxXlcRA906SfZcY7J/FoxG1aUG43C7nsUH/DO0F/yoFogMWKz06naitbYDgLFeIde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/Cc/Eb+3UsTCfjEYYqQviGAy7B/9SfgY+puOfssR2pzX6eEhYZe8nR1THY7vd2wWtg4Q6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kcT4clhXGaoNG/NS1tRlKrQxRDSmDB1YgD4ONYHoneO5wwGNPpT3vdxxRsXTn4hDZqaKp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qGq1Pd7rhku3eTfJyca0qei1bbKqrli6TGID9iuC+RIbIX7xicKw2mmqoTtbZ1GSuGcXA/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zxR+5BYbNnMhFpuDC7iFhmagKDK0YwWrCIRvpa4tHtdEuEEuoqX55Ma25QGIwtT2fpefN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Hl0hso8hREtOku3WGxjyDuXc0/S819UblP0wNSAUb7LCf8WWsF5Lli4nw+INJMypYDiG5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1K5K6qit5a/8sxE5Fe2U/ZN12f8AMNk7Q8OZzQRaqKuUZShAVIKJx5awckPDwahB5MJ/i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91SxWskUCL+Sbq2XFEFFzXb2QMSg6TKl26uuuVbriuuiKd0quISwr8N3DyzIWrDoQhk3/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yKr5SjSOyo8r5SvSq/dYkhp4lw6m9inRicrhWa7tRcTHCnder6oUFtlRzgm1BoV6PomTIv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5t7L1/UJnCDeyqHBN9JoVSR2Ko+abhVaD2KdIcKcl8pT9JcLbr1A9wncO+y4pHdUhGCQh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/3TYV0aKqf/LZUcUKAoS0iq2VCRwq4KMg3RVCUyCDM3VW/RGea4StiuJuyrCEEoWKq0o90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9U+W/RVXC4p1ihI3VEYO+6ZI3XJCHLnTZGQuEo71XE1GFeUZGV1ULkqOQkZUORQg5iDk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VRnZXy5KhlDU0hcJ9VMuqYIAg/VOlNFTpTw+kVRE+ymKytQuiZgi3VH+ii4VPIZYeEBpc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MqfThNs1NY48ArCZyNUWbiqGqNJasBjTMPJcuJ+8owTRwhO0tk0RmiPFsmr0w1CXwjJJXB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Z6rQ9o08lqwC0sAs64Wl0hzT6nclD3BzZ2WI7FbU1b/2X/EYlz6VgYo5hrk/EwWuAeIc3Z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4uU3FM+O31R8wWHh4D5ln4kfqWj/hy/Eq+vaFh4r8MNbh4YGUZjQazZbhy7IiCXc1j/8AF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qj4bFOK2Ku6rAwvBAcw3CHDpIsnYUO/DGrSeu68NtXOEALFxWjhw6RzTzj43iHSAcNt53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pE3K0yNAqIVbIkmAqWXFTJrNc/ETxgWAXxTHAu1YemFin4kDRg0IO5Ti48Qsu+WHgt/Cw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g4IoMP61QcSdIZJH6imjABw4EALEw8V4YWTfmmh1WsseWWy/4jC/DxZ2+ZcWlrthzyB5t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BzlYXdYLsOdOmq04oAWrDK4SV+PhyduZK/wCI+JxQyfThM2CxGfpcQgeaw5RbiYerB2Txh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1UeWU61rFe+WrkPIGsubnkidVTQKTZAgUJiUW62nqDRSXtjoqCV6Qt52hEudJyl3l3Vfz+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iClqLg4kG4VB5bVVRGVE6vVGTREkwgQi2irQq9AgNu6dADYFsplHSQAOac4ugKkkqt8oJ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hCq4oWMTiaDH1QJnU2qkUK46LS0+Vv8AywsVVpVTuvlKMSPdCH/UL5SvSfZXjusSgNVu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p7FVabKpHumEAb2VC5NqCvR9CmSCK7rZMgkX3VH/UIWVQ4JlW7qlOxQh+26s09lVrhRV0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/UJ8tmuyqCF8qoSE2oNEZb9FX7hNiL7K6sDRVaQn2uqEhCrSqsKr9whp5bFer6p1N9kZC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VWB7J2oRXdGPsqFWmiqFRCHfVVH0R1UqqHI0y4XJwoaAo6mnJ0H6q30XEEdJN02xquJqp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Iw5DdHU1cJRQkIwqEKoXJCDuqtyMFVQ2V8hsr53VQrwhuqhUKKqr5hNkboaXFNkSnF9AE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uiXsjWieaIQ0+mJTJFysOlCUXtOhxNFbwsQbiy1P4XHcWWIcL1WB6JsVJdVFjLC64uSl80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h+Vs0R0mvPZSaumLo8NeycHOH1Tqk0VGoUgLieP7VZJCOlg+iq4D3RBWIdMyFheGfUKrR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FqHZR4TWDpQrW38XCvI27qMYeJhf0v/CfDa1RrMMLBw/iH6ho1E9E3FxPxPhXOhwHyckDh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GGGgb8li4cNk8Iio7p2lpIaKuWHhvxQ3FxvT0WHiYxw3T6m7z0WmHNY4amzdYBa6cV06g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uVh4uINOHsmYDmxrbqcCPlWEIAa8GjVGLhlhAosRmO0ux8V1CPlWNgBxeMQDU83n/ALLDx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ZiaWyTRP0cTm8RR8MTDdSw/iIHhPMTKo4SmYTJd0Q8dpa42QldVQrxcMuDv1LxfFc/EmX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enlsi00c1eNiw94ECUGHEMONdNEXbB8NK4HavEj6p2JgYmG9liP8A2TmhgY8/MEcRxPFZ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whUe5rweFyGF8WA12zxZywXdxlhLEWF/IIB0EKcIwVSY6LQMLXjmw2XjY2KMTHd9AiWl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umLEwcRocxNxfhHaX6qhafiGam81+E6DyVRmU6DCbl3yl5ACjDxRPMBEcZXp+pUMAV8j5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SnmKCLWwVJFcjpj3UaY7rSXL1o1Q0GvVQVpCpdXRJeQSNlBuiHRKpspcVOGNTVqdhjooxH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q0CFShMwg5g9lOyCMWT5dpeBRAQ0OmS7dMxvh3NOnZ26xm26ppxDIa7STzRY5upmxTvt5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o1VmowSPdNOvbcKwPujLXCq9Q91i8I2VC4e69U03CsD2KGprgvUD3TOEeyo9wWHVpqvT9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qZHNXTd6qoKw5g13VBHZNh5918pVWmyqR7oxSmxXDiH/UE+Wh1rKrXBOt6lSfZDi+ydT6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OKFjRVaViz0NVSnZer6o8K4gR3CbEb2VHn3T7OqqtKFk2CRVXBTpafZFcJKFiqtVUIO62K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bIyCqKjvl3Rp9FxD7LhP0RqCqtRQh24VgVxDdCCjWUJajshBVvohIRgoIyFQoriCoVsqh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ZhDbKoVMqhUK5qohUOYhVV05vNOAFIgFYbDtspTziDjcaIfRNc10uunmIAsm87pjYMi8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SnMc+cL9Qum7SLG6f4ikWlASJlPcPmWreIJ6Ii3ZOEQ0uunan/7o0cUQ1lx3QkwhqNVYq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DZcOFiv7BYj8RunT6p5lYWITwvJC+G1vip19EHfBtc1p9Pdf8PA8UCahfjfEEDkE469Wo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ManCAotWHQihaVphrOyLoeXWlcQbB5rxAfF+DJ4xuxMZgOe3Ate6LWGRsVE0Q2dcIfEY0k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GeafUoYeC2XuMBoWp+Lha7nCBhYrfiB+G9vJYTsaXYLDLcLYckfjgB4/xLQ1jeQTDjYmv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PsZV+IBOGPqZNsT9KY7wyPh8PhgUlYWH8NgaGMBho/tfFO1BrfD06jtKxDjY34mJsyphe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E0gqio6CpNeSmiNUAGCYswLEw4nV9lAmTdMd8TOI5ghmC0aWNy8IujD5LniFa+sBSqpmA6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BGTOKGuEgbLDxcYAB7Y1NyLMQSExpxNeDPDNxk3uU72TO64DHZfjuE/tRw8BvgfD/NiG6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G5UsJIRHxDbJ55knLDThMYoU36hRiDWFqwHeG9Rit1s5rgdpdyVqc1EiU4Etnmm8VlYlU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VVW89VEeen/OHOq759TmVNQUNzKJ1aQvUCqynBSqoPCJdcor0ypApkA2gUFRNES7iCcC3i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MAUyl2VVKpRXlBu6DXEjeiL8CjGCvVaMR0tPNeHp7Kd9/KPzR+SKKshOqCvSPZUJQhw9w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WuHFyXqHun0FhZUc4e69QNNwqsB7FMkObfZXae6ZDd9lRzgsPiB4uSqz6FNkOHFuFcFNiR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QmSGni2VWuCba+6p9kyHu91sU2Wmxsq/dUG2y4Xu90/0uoF6SnAxfdUp2KEP+qdIaabIa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T7JvF9V6fonyNhdU+yo4p1iqtITZhcJIToIPdVb9ENVO6bB32VHfVOoqhCPsm8S2RBBu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orq30XEENLtuaNQVUKvJGCVsUZCod1dGRuhK4ShYo6moQqGe6EhGaIQVzVQjBQsVULhMZ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VGdRnVUOVlQ5csrKmQJugOqZqiGrU4xJ0t7rRuDxIDaVxvAGzeSazDADG/daGUaHVTcd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/xE6nE1U4gpsUS2/LktJvzQm6qj3WNxfNyR4ZK4WR7LjeBTmhoZiP7NQPhBn83Kcf4hjO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PeVieFgzhO9GrZfh4LWBN8Z+rW+3VYYxMb0mSOafLo/TRDCfhhz8H0u6FNxxAOnQYXzlO1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D4uGLN+b6oHDZ/wAM5ok4mLSei5PadkGvZ+L3ouEAeybh4jycNpsg5w8JxrITviBinEa28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7DxANTQbOF18L4GkYnMbN6r/AIPBw3O5be6qY7JmHgtIe0TyKc4OB0/qTnYjixwdpQL26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o+FwOEEf0FgeGwy1vFPzFYX4WHhBgpoCLTcCaKBuv+HcfSfZfEOLiOraSsbxGg8UNlGK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2CpYJzfiZEUgIuxK4zqaeXVMfB8ImHHknMP+k81jmOK09FicPAOKei14rZaKwiuQQgIah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FMDqV2UQsNzzDQarAawjRU6gFhi7nPIXwzMMWMeyc02hYeq8ZF27TOWjEEYU+rqnFhkWkI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3fzUsZqf+p1TlxcX9q89FyKI5EjJidjsqDsvxCI6lan4jWu6Lga932RDMIEfuWshjf4hQ/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keaKrnZV/wD6Dv56ZUyCKhDzURa6iFYI3Xqlp3X7ihJXDupQhHxi49lw2VqpyYGNJf8A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fC+Uol1EH4bwSnPLpc42U80EFVdVAzDHjhlObhv8ADK0NbrDjWE3hLSEHYkUTzPC60+Ufn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3hydY0VB9FRxVwvT9E/VIqrtKPD8m3dUc76psEWN1Vk9imS149ldpTeHfZUe9Mq08QVWfQ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8hQ24hZUcfdD0niCq1yZ/LdUH0WHD3epeppTeH6Li+6baxsqOcjY8Kq0+yfPPfKhNytim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qlOxTIfvurNKOppHCtkYJujUIS36Js89wuH7FGHfXKoK2uFwvcj6XUVWFCYnqmwd1dGRu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qErYoS0plhdUcULFCRtlR31RpPZGR9lwuRrKEtXJCDlxBUOVQuSoVZFCCjZcQVCjZCRlf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yVCoc7+Ud1IV6rUw1BWF0KeR8yla33vC1zXV9ljYw9gmR6mcSBP6pKIdun+CC5zSjqGl+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GOdXYJ58FrZPzuXjnEGn5xhiw5qX4r8Y8plf+F+Ck84XBhMwwvxfiSOynHx5/kVw8Z6CU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2caQmsYWyKWkoaziuivJa3afqsUTwMbqnryXjYzhIGmCuGvYL8NgHdO1kQBsownu0xaVq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cIueaS1wQbiWdVruaOGdIk+GH7rE1NGK5jhpqnn8NukcVbIYb8TUDyELw4nE1UWnCjWaBB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8zisOIBY6eEXRx24TyXM0GaBOwMUsax9Q82Tv/EPfJmMMLg+Ee7riFD8LCbhsPiECxPVBz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E/DxflEotwh/kGrssEYZh+qrkXvE4m8rWwV3BUCDimzf91xO6qJlo+6Op/hMneqlpcXudw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xI+YIaARzRY+Hv2HJHEwiGsNDCGGXnWYKLvsnudLeQRLiRFkeoWlyEmg9IyhYjwSccwI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5EJr22KvlTLFaOWWKx4kSsTDmdJyw9OzfJUgIziNf0Rkrda8GGu5rjx3x0Kk+TplyKrdcU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/ANGGY/NJw8igpKcAYlQFqXFZShxGtwiCJCoKLjsiXWQcfon6yRuAUTCPiLktIOohVq5U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d91avNBuISOikYhPJOw41nmENVcQpocJVo/5A5ftHnHCcjZDbsvUV8pqqt+ifMj2XyO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cmVBuvR9Ez1CDyXylNgRxCxVHOQMgwQvR9CqyKhfIVSnYqmIfdV0moVWFCf1C6sPZNhzh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6Ksjum+lUkKjp4d1Vv0KdqkLZUJCofqm0RlUhMhxutivSfTsq/dGOauhSUJBFQtlQm2Xp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fRDUPsh3XqKdSUZBC2VDmFRytKZqBvyVPshVBVQgn6qh2R4cjBQsariaUIoqFWVRC4XFc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YOVQjpKG6q3K6M887Z2/Jsr53yg+p1E0N2kpgRHXJurZaQT1WEMOjIk9U422CxGPo8UKa0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wUNw9Pcr/AMVisb1F1Pwnx2o/pK4/h9Y/iobpwu4UYn/8w09LLwxiB6Awfx8E+oEensv/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KGw3s1cTsX+lL9I+643n2UuDf9RWFjfB/5QYIAoQh4WAXu7hf4W4bfqq4ncSsU0DdRAUud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vVacDBnCj1BNdg4bn6t0xvxFG3LE7G8NwaTo7J7cXi5FMaxpczDGp5G0qHWO6xRhlzi+Mn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I+J8XxGQWFilnw/8A/wBHLhOHhj9rVx42IfeF6QfuqNpkMJu9zyCjDC1b2Rd8xpliOeWy4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zjRqc/G4t3Gb5S08Z+UZTutAstHiEsFliEiaUUT7KXelEsPp5p/UW5pjWtibotHIkShMh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Z/Ga4U6JkMdx+nqsIuM4jnVjZP1HgBgeVwO6IWK33TtLZoEC6GjqVHFiO6BH8AQeZVNLe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/Ip5Lj/lB/y1fLdCuVvIUPLXyVT4Qg1KhaVWyBCNaZQU0ExW6wmYceKblQTUbKVRN2hc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EdNyobdVF91QFRFeq7qrVTIgb5Nn3lb6DTSFoEBuym4K4hJFk2bj8tmonTutPy7HLhK4g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nqCrqwQuqO+qNjVegp80tdfKUIEcPNUcVh1aV6PomzqFdwvlK9xYqjnI1BX+P6FOkOHsv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eV8pVcN3tVEVFrhUhXdcL1IU3VQR7JtlSR2TYdPCbqwPZGWkUWyMKh+qsFUOC2QruvUhR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gqo3CqqcldWmqMhbKhNleV6VxBcJI7FOg/VW+iEoR9ldWQkKh+ivumSPm2VQqFNgj3VW/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ZVaiqOVlDhuuEq6sjNDKo5bFVBV8hIyoVzVRCbBWxVQqJ1d86K35NlTKo/IuvUjSU5zG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hv1Xw/wrn6WganLE8TX4ThTuv/D/AAhceZX4WC1gX4vxBaOi1fE4/wBSvwR4h6KMPCjui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4o6WvaNlP/FOa7tKp8Vhnu1O/E+H7B90C97m9QuHF/wDUuLFb9UGt8R55Bcbm4fQuX4vxY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sNje1VDf/AOZF7uQw1TEaFwulcA/9SbhY7JGKY4Sh/wAMHjBw26aJgfhyWWXiNadUzKZhs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MEuDmsNxuqTX7oY/wrdGEfVhk/wBI4uFEmR7IhjXTOqTyUrCcLgaT+TJNAnY2CwMwRZzh6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d0GHDAA6o4o4a+lNn0qGprW8Idf8Acv3bKlytSqj1yci11jyyrRMB2Cc0ovbPiCqd8QaWg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eFx5BOww78FsBoCPw2MGPEUJGywi7/znacq07quI1cOp3svw8L/qKkMAVDHbPf8A5DnkV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yEnOnlHlr5m2jsidDtLblAjkpGUI1Vcp9SJziZQoi5eDgNBIudkQaOBXE0P7qQaom7k10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qoplNOHia2fMiXexK/DdxIeceaEWlGtFVyuZQ1G604lFwuVRPm3WyshBcPdUd9QnUBqq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NTYm3NUefdYfpNVVh9k244hdfKVb6Kj3e6dUEKrPoU6dQpyV2lOMRTZUeU70miqw+ydP3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/UIUBrsqtcE211RMh3NWaVxNIotvdOj7KjiEbHiKsi+kDmqK6bYqoKKpkcgqEo2ujRVQj7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7LYqoVlQlbISFVO0uPqTTIMOVWH2VU2CtlUIKjihYriCoV6ke6EhUOTpbugjDlsVUKhV1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1ZCQqHKoTvLULkr/8iYWM/FDz4Z9LV/4b4Mu6lFgwhhYZoXb1Qe0fh6g2eqGHi4nBfV0WK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K/CwAFw07BV1nuVGI4AL1FcTmn7qMNjj7JzcHBAj3Rf8AEevUnnxXaJNype9VqvxGfD+6J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1ijA+H+6/CZp7NX4mK76r8XEVZKpplNa1jnGamEPThtHMp4GOC5p0gs6pmgYjsFjZPUrS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TAWw+Kqdehyc1pqENYMjoi13+PUCnYmGfCd+nZEpxxq8JgdU7Ad81u6qqZ7rjxGD3XrLu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i2GtaeSAc8kDblnBNDdVo3ZND5DCjp9IVboyKJ0WFs7Cq6ITsi7VUKUzEg6SYTtTqC6osR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Noqml7uEXheIGuFNKwoA/D9K4sVy4jJ6/8pHkCJ55Qo/Jr56/k0yr/wAhv5anyD8s4fylP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mqeko6bZDkcyc5cVZBjaICW2qsQsPBKmaqDTIh3k0D6qLI+GaL0gJjWk6uqGsQfKch56ID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LDPP8jdbFW+ia3ilfh4jXJ8s32KqHD2V9t1YJkah7r1/UJh4TDlVjvZVMV3XyuRpHZUc5O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p1HCnJfKU+BFNkIxHCndOqw07IThG2xTgdQpuF8pRiR7qj/qvlKqxyFr7qn2TIcRVXBQ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1B4l6U0mUbKjim1BqrIzy3yuU61lZDI1yqgqEo1F0eH6Kv3VOWy9X1Qoq5UKsCqgp8GKq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UdQN0I5qhK2TdTSroVyqFQp1d0KZUKNkNTUV6sqhUKuqhHZUKEqoVCuaMhXytldWR2V/+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LThfC6FpI4TyatGh2kLBdIvVYTy/hg6lUsn6r8NhPtC/Dw2jvVcBcP4hTikn+RXE+OynE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eQqnOwQQ0GEWYeAKHuqS0dGwh42Kfcr8TEPspcJ7rga32XBhH+lxOw2dyq45d/AIRhOf/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7CU5/i9IRGIJfqiStMAadk06vZHSOI1ogPmITTpIP6kJN691hHD9Dqo4WIwHDikrVgO1MF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83sqJrxcIOe4Mdu1cLXu+y4MIDuVRwb2C48V59/Ldbqy1vtsFqsuOtFRH9WUmrisSYrlK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j2lN+G0uMfN1R8ECXfqqv8kdApc4nuch5x/zE5Qj+Xby0zp/yFMwgpzr5BnT8suQlRHuo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suEFXXCtIVDdeEGt1H50QDZQonyVnVlVUK0+kfqUrTiiuxVD5TkPJVOAagA3yfsGWGfyD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WCGndtlIeG8kW6sRrh8wWn4jFOj9Td1qZQClFcelWCw4LhVer6hCxqqscnVM9VZpToke69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VWfQo0cPZD0miNNtkwh7rC6PpKbwG2xRmR3CHpKfEinNA6zbkj6SqsPsq89wtk2CRVXCFP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3T4dvuvSD2KqEbWQgkIcW62VQbK4RjmndkOyGRV1ZCVT7Iw5FVBQVCVcIUVVQq6sn6gjBP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0VQuE/dXTaKo+yoVdFVEeydBQqrIIw5CxVW5GqCqFQ5GQuSo7KoVCiqjyclQp3/IDL4ruP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qowsNx+y/Dw2j7qmr2ELj/wDUVx4n0UvP1K9TJ6VX4eE932X4WE0fdXeO1FOI76mVOI8lO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1pc4/tVMOO5XHjYbe1VQ4+J2EIHD+HH+sr1Bn8WrjxXn3RooTn4ZowwVBxPomhvE0iQ1T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J6rTiuJK/Dq1F2laGWWK1+zZam6jWIAQa/UMQVsuDCJ/kVDW4bRa0oaiKUtnO3kt5aQA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7JglEBUtHkqY91DjxdFRhXpAV/orz5+udsun/ACc+StkYtnAzv5qZ2VM6eamVfOfMAhkEF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+WBzOXpICBFYupaVqVUFdAclXbIhu64eEtQaCn8QTvF1RGyg0CMVQKlQpKpmR8rkPEnT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2RzC1N8jsh5OK4QNGOTSTM8kPlXCfI38ikzvqQoE9uCKdVifhO1C9JhOdgNGI/cOMKXt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Dw2c3UQnTZelYcOcOLmvWD3CqGnsVVjgnV+q+VGJHum8ZsjZDg22W49k2dKoPoUyHOFFd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02KqHDuE2dNkY5bFNhxsnVaaIHQqrZAjmroKxXsv+ydDvqtiqtN1X7psctlRxuFsUJbsq/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YcU21kKKqMK+VjdfiNaHKhKvkJGVHLYqrSiqHI0TpuuEn6o5WRhCDuvT9FB5oQUaqychBK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VQirqyqFdFCRlQ5WVDFMrZXVsjnfy2/K+K/0rViE9lxnDHcrhIP8AFq/CwXHvRfhYQHtKu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/1quN5K9IK/Dwvsq6GD9xUf8AESeTGr0Yr/5Ffhsw2fdf5ne1EdRce5lGmfNFEleJsaqMJ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QYk8SrV2ndAP3sgGkQ3mtRqZsnNa2TiCnRaWNZDBE8kBhu0gCvVeqcRt+qwnTVqY7C/yvq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5pb56IN3ca5NE35JrtqKS8L5j7LhZ9SqQB2VXE/kVyt5vbKqPkCCtlOdkfNCnzz5KZUUKR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n51EJyP5IV1Xz1jJnfJojUYTvE3Tmj0oDIVhS12tv6k4gZUQDRXmr3Qi61Sr0XC3QFTKM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SKKympC1iDorp5oYmE3TPqC4LHyOyHkl5ugXmO6J8Tj/2UYg1fuQOHbyDKnmcWYbdG+qq1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04mh2xdKd/wANiv8AFdJog5xnWKgFeGWaGxsnYReHltqpkxMKybxO9So5p7hGWt9iqtcnV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HYpkONl8pQ4forOCbOn3Vvohpe4K7Sm8E9iqhw9k2yoPomw5wojUFN4dtijIKrCp9l6ih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VcJ1N1VCyMFyum0XECO4TrKhKbUKyqtrLdX8lChZChyMK6sqjyFCyujCsiqFbIyN0FQl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yMqFbIyFyV1ZGRurrZGmV8qjZX8lCrI0zt+aMviezV/mdo6uX4mKuNxPcrhYCuHDXHiYT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/AINRDMCY/W5Fv4bKbBQ/GeRHNDhlBCqFd1QZVVApy0OqTXsuI2WK0uBFmwvCpWtUX43CB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H1WrmoEribxdUw/PMrFBq50koDRUjdanRHRapLN6JjhIBFE3+OfJXz6+SgWwUvMlehekT1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ch+VCqoAWypUo5Eo5BSL2y4TbLhouabyyqoQzvnbM+SSuiAzr5KZb+WvmpPmoreYc1VDI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lMx5beW3kwx1Wk0RDdloj3XRRsiXiWhTht0t5KEa0KGmuVSr5GCAB1XDXyTlpz6J36Sjgu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3jzOyGVaBODKzuh0Wo+y4lD6jyjKWUKh1HeUAGPdE4zfE59EC0w1OdhhnHtyUYNeekTpT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gxwAxIkGITYjIQ4+oL1A+ydQeyqHBGqHC0qmoe6ZDyrtKHB9Cqhw9lBINTfuqAeyMOcKl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QamxVWuCgxc3VvohDnBeofRN4QjQ5GAJXqKFQar0oStlQkL1fVOsrFbJ0cl6kyxqqtcnTG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CtiqtKCojxLZWOVFdCiqCjZbrYoy0+yqqZGBKEtPkOVHFOsaoS05CCtjRVGVHFCxoqtK5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6OV8qjKhQVs7ZUKKt+eFQL4gGAdI3UO+Jwx0YJXCPiMT/ANKOjAwmfyMozjaf4CF+I97+7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TayPEj81F6YpkJOQhu62UlceIz6r1OPYINwsGT1KIccJoAlfEY3iuaWCkIw0jUPmWnU2B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S27ua1YjuHZEaxXZVOppR0NgDeUU1w9SGgTFUfiHbLFB3IXDTUJ91pJ9Nk09FA4j+1UaG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laFV7AqkuVG/UqgA9lUn8uBlbKnkCAVcqoIyuSqrqyKtVCFVBUb0yiZK65WURlSqg81Z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PzVPlOc/lH8kflVVswmoeYcvLTK3mvlhkc1JunSEUcriCuK6jC9yjKdAqUDRcDF+JZS2i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RjKDkQ+dDRJTnijWlAnzOygXWoyXbBP4vZdlSyABUEr9vmqVwNLlWGL8So5qRmZfNNlEu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iGeaIZAfaVow6Mb+mkrT4Z8Sw5hYYLwHMs5D/iHMfyIXB/a8PF4XdTKFA6eSILMSOcJo1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2QJhXcPdNrz/tfKvT9FUOHsjMXN16R7J0OcOIr1D3CPADxGxXEx49ka7m6sPZULhU7r1/U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J0RZUJXqVp7JtDdbZXRVlVFUJTa7r0riG262VCRVHiVkJBWydUiq9X1VlUFbKjiFcFen6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1sVZWVCbKhHum8FI5quV8qjJ0FC11ULqhpctiqtKPdNhy2KqMqOQVWoVRg5VCMK6srIeS+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4ZOc5up0rhajZOlyNJTobCdxAJ2p5R0yVQbKSfouN49yvXPZcGG4rhYxq/wAkdlxvcffKf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4Zl8gSd042aaIap06tUc1i4jnUhPxZ0YYoBzTsSKMEwVB4aTRHiJEoBya1u6MDiy4aFDDf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tQOy4oaOq04GHqPNT8RiT0CgFoW5UaPuvQ1cu3kt5xmchCKlVrnGVkICpkcgoyt5DKCqq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UVlTOyhV2VMqooI5VyNVGVR5hCPNV8h/I6Z0/ICCCoqmFSudlObafmVzwu6LMRvZc2qY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yuMUWEfhr7qXO0hcNVVThhN4tTnXX7eSoqZyTl1QyBcA4ck8sMEH2XxDSD/3WIHRM7ec9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6Ph4foNSiQSJur5xlq1X8h4oCtlWyjZThW5Z6GYYaB+2qLnYtImgU2w+bzErjDD1aUPAw4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8S1+l1DNwi3DxcKJ/wDMKGsYL/8A8dE0t0tHdF2MWkjrVavhJxGv+rVPiOYf04lVONgFr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hOYB1RdjEF5KoXDs5UeaOIr3XyFGWb7FVDh7J8lvqN1YeyeKiHL1fUJ4pRysU6f1bhbJ1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1C+U1VWH2QlGybU25owVshI3zuUVZbopsTZerdWCqDZVj3To57FHiK2Q4VX7p8fYqjz7rY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CMc9ivUfdbIy0ozCEE/Vepen7qrTlRxQqFZVGV8qhGKKjlsVVqGyMOWyMhBXWyMtK5fZe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tlUIbKhybI8tDlb/knd1dHdGGpwACdrfH2RnFH9qgLpXBhfUqhDewXE9x87cX4oBrRXSu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z7rCY+ul0laxGsmI5LDbhP1U1Yj3c1wAundaWOhkyRzXtCqFwV6FcYLXckcd5DWxDdVJKc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QPiMnkqkuPZSxkdVLqnqoBgch+WPNO2VPLC1C+dcuRTUCqoocV8n81HLIqYhaqds4UEQUB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8gqI6lK4cuqGRy6oo8vJRV8k59V6SV6FVzG9yuP4lvsqvxHrD8KQHc/yb5DynyDy1yrm3O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vieyL3oH+00008lqwd9kdldSVrLaK/Gna0FQcJRxNQkGoXRAi3Ja/JGbsjh04qhHGxHAa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ei4gVpFO/kPfLFawnUD9E3ViFzsS7UWBus3hlY8jNYLWHdacNv4fywhrEHM811yk50qq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giyeWYwwsDk6sp/F+E3mVjQyRAMnZOL/AEzQqXENbSHIwRf5k2AI1KBICdguY99P0yp+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hCDS1zBvpCDX8Tpg6ii44jjyaidDS1t5upaXg90+MQ0ebhXYU/gni2KqHD2WJMX3Vm+yxI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9QsSjTVVaU6ZFdwvlTokV2K9ZT6tMOK9Kgytk01sjxFbFWVZQtlfI5CFQlXCFFVOtdUJV0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ShVBWRoFQke69X1Xpmmy4mu+iFlQlXlWVRlR5uhZenKhXqBXp+i4h9VQq62QkZXRshIyoU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bFGQuSoVsqjK6arZ2VVQ5W/5E6iB3KPGD2R0sJXA1rV/kPsqye/5AzOJp1OHo7rQ506jL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U+Wt6r8JkhBgEnlyTnF8QyIGyEgqrgFQl3YKjSVRrQoLjA2VfNPmp+Te6AK9vIJGZC3Vcy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oC4sohUTg82Ra1t1VSghRBVQV86WyjMRkAaoiaQqVj8inko1elVcAq4g9l85VMH6lUaxq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31Vs8DtnHkvlWynO2VUcwhOfJCs5V8jVfy7eSnlwtdk+BQWVG0TOiafl5J3JSbLjsmnDM6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P9IOBOsql0zSw6R0Xig0u5dFB3RHKybt5KqFW2TDMBNbh4pxGtFypFeaaMAaXb5ageLkF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uKYJWokVqnO6LU4GtVIug4CoWFjP5WXD6fIcqrmqcKiS9yjNmK0swXH1M5LFw3Oc2DI6F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dTSACCbpzJPiF1uQT2OLWSm6PCt81VqeGQ0zwKZcGz7J7rBYWvQ8QVpxJjZceHXsvwMb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yQdlPGPdYkP4Z3C+Qp/BvsVUPHsn1HurN9k6NQ916z7hP9JsrJ0yq6U+OexVHOWNVp4/9l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SKqsIQjUoVCsrFDK+VlVCyN1dCysU6VT7FCpWysq5UKFVZGUVQlCosrfRCfuMqOK2KFFVH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UHKjirq2yMj7KhRqgqtKadwjBQtdVGRgoZ0K2Qlpyo4rZGRkK7+S+VQhXK2V/zQrVH5gyt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Ndi6ablOIxAAVwElHRAlHiuqk+QHdHy083Vcgq+Tp5MMC8ZB269kFAUzmVVXUCyJMZhU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QqBXyn5R5bKmVV3y3qjtlyUnkiuJdMqjKF6PqpOIxi/y6uwXpeVTCHuVQNHsqvKrJ91b8r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RVfM1DzW8jZOy2yv5rI+VpgI8Ctdahsr+6tqPNVEZSEZKAO2TJ0hhFJROLiT0C6BTmD5S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bLSx0hcKIwNTuyDy6JdphaMWp5o5v1cyjJoFwWhXtlXdeE/28pR0lcRlUUM+vlDcXQ09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b6iUAMWjT6Yug1oiKO07rE8PCI/kVACc3FcA02VMOmxBUP8TBf+qOFFriNOHJ6LA9Pt2Q1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6L0l9dICD2YYY3eEGt0/61xmSbBgR1MPey4ZcTsNlUPHsn12F1ZqMSKc1R59070lVw/onU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sqPesXS5psajoqsB7FYkscOJX+q2VyPdN4vqFsVYod/IcqowrlNtdWRkLZCFdbKxtlRX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OWxXpOV/oroWurJ3flldc1ULZUcriyNFUfZGDHuhxZWyEHfK2VDlZVoqFCoVlUKjijUHI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5Ci5K/lrlf/lWqgoquaPdeonsvST3K9LR7Kv59kFXM53TlQZO2QzANk2OSBKaRtlVBNhUy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qgZjOdlPNBc1Hm4UGt2uuucZ0vlRAI+G2Y6quge6/E+LwwuP4snsFjPwHYjiwbqVN8uq6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JKsP+QCwO3kqMrKfJOXM+Qo5BSh+Q2u3nv+QztlJjsoDpC4RRBrb7p2Hiey4VXOqY/UWv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fqqIQdWRVFq25+WqdW2XZGiLSTpK8FrYMIuPGZu1apgREKouIpmPDBcT6oUNG6jQqmCjJ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KjyFHL9qp5Xs0+JzC4RqeTRrk2ScN/wCkbovceMI6heq1M1N3Q31Il1GGw1JpuLXujqBw5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soeId1CJs2f0rFDYcZRLSQ4mmlPfxujmvw6LicAU4DDkD5lUPHsvUPTurNKpIpzVHn3Vwa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Rwoqx7p0RYWVHvCxRrmjbhelp91izhuvNK7KsjuEbXK3+qEOK2Kq36LcLZBXWysj3zFcr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Uy2W6vlUFBCq9WVs75PlpzNUKKoOQgo2VWoyFQ/dXWyqMqHKyEqhyNFUIeG/SZV8qhGD9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yr+cfk1ogA6p5IgN1KgaFVyqj+Sfzeaqjv5YV6Ki1EgQqronFzvZa9lSqBzEN/ElaN+e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fMCSR5K3RIsq7qTlCoanywrZVxB9V6nO7LCDKahJQlYzf1NysMsfD/UzMjZSg7Jg6rE8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MF3uqta3uV+L8ThNX4vxk9l/5mImYeD8J6jElYoFBTyYPbynmjkLqiqJXEuS5o+UbZDKn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5uvm7ZUXHUpvhcWpFzj7LhCpRH5iq0GXCtJ9Kw8JoqSms5ripPp8mn5UE86gA1TmaWN10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qNRC4+BaMNpMnM+E6MQk3TNZBkTRcgpup2UNI91DeF25Ch1fIVVS63Lz6S5ursjiBmoix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aueQLQaCE1ukCBHddk1zfiXtLW8QA3WrExziM5FtU95xNGkSNQmVrBg9E3x8HEe4VLgnt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bgp72cL2n09Fq1O9yj4gBpNkDg+4Qo8mLhy4g6eyEn5d1TSqSKc1TEd7oCWmiqz6FVa4U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PRNO6oXj3TvxPlFwtinzhnayqHDuE8cPqVPsvUVfJ1CrhCFdX2yt5fZVlGyKuhZWVcrlXG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d8qjK6oU6ytkYV1ZcTT9E1UcULKyqPsqK62VQcr5Ciqro1yqFdUKNlVqpRSCjZVGV8rIZ1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KknsqMVIavWVX/m65RsqeWboFqGq6jLV9l0z5oKiEkQpESgioRujByqrUyiFPNRsmqW18g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8WyrClygUVCqqRnjuFHGiqSe5VkFp/S0DJg50WI3k7yOCcOqOyi5XdQmd1iaMNxXojuV+J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8cz2VcZ+J2XB8M53dfg/CMHdcAw2+y/zkdlfHf9V/id/qK4jhs7lRifGN7NCawGQ3EhYv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RleuXVVOW8oqt8ycuy6LkhlfySuqtm2coyn8stHJeoFTuhzWqeLkEWwFxTXdOVFJsoAsnA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fKmPxDAlHGbJwLNO2dVJRW1VO2VlFYKIJz4apmN8U0FnQrxYMbNKfOB6rQiQ3RFK5nQzeZ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SdkcHDd4mm5UEwxRpdCqmOwDLnCoKshmfPUhXTzAkrEaMSHEc91xYmloHzIPbiNeCq+IH2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T8QUwwK1TWAO/pOw2uDZvNVj/ADhw35LEYG6qUK8QsdBWM8Dj+WicxuELVEqIaXOFU3DL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ToIOlVA9PPITy3VmoRI7FUxHJvE032XoB7FNlrhQ5DhHpVC4e6piH07hXCNFYrEmKndWH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I0VUIi4yFcjTLbK6CsjN8r+WiutlZV8tQjTI8W3LKyKocjw7psjIQ4q4VlUZUK2VlZUKv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oyMHKyKoULKyqK5jK+VR+XxOaPderV2XDhuVGtC9SqScqf8jTM/kR5aWhQeSpkFS/JQnW1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FVCBkeUZ80blAKoQhVNMiirKijlnGcqjlGqvJF2hznRSAi5zSD1Q1EKuI1Xe72Q/DJ7ox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Y39T82rFfzcgmu5FB4s9vknmMjK6qcpojp+IPsIUeNin3XoxHL0R3K48TDavxPifor4r1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cGBhtXqaOwVcRyqSe5Qov/wCKsX28mF2RVc6ZUKrkQgqZnOEICr5Tl0zCrZVRMVRGdPLXP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HfKqovTso25Lh3TYoUf0lEJzsMehanOrKLzUnIYZaKhFugSfmU7eaqC4QYCZ4WEWECpi6A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LnjYKHhxg87Ljc4QNkXuqJpK1at7Z33UOMo6IDuaq5fh0C4hDuaDZtyQjYIDDDWvCrkUf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XWQK4FxB0I0/EGyr/AGuKk80X4DsL+MoDE4Y3iVwPn/TCBbwqYbLR2lADUKwUZ+XhqpdOr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poe2HttVDxsE4h+UGyY3w8MQdWlg+y1OY/Dw+QK1YYoOaoKqGSU5hjVdCQLc1Ypq2TKXVH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H1Q4TkwU3y9RsrhGeWRWyN7q62Rplsv/AHTYcVdpRln0Kq1w9lfcowrlNqrIyCtsgrq2W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+dshDjZXyMtOVCU7i33TTG64mn6LZUOVlbKhzrlfI0QztlQ5GiqFQq+VsqHK3n4iB7qu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OG0dyvUB2C4nuPv/AMtVRlVHI5jzUzoueVlW6BicqVRo5uLbLrnqUZVRRTdOylX8vdUo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jV+GZhQ0T/pRdoqeqs0L1/RVc4+6sqZBO7piErZCcsNn6W542Mflbl2yw8T5sMwfJ1CDsp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5MAL8PDeVw4LfcqmhvsvWVVzvr+SF/wDxVi+3kwv45Gc7eSiugczXyWQz28lkMx5HZD8nF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QtTQtSl/1TQW+603CJw0fDBPMJoQGG06RcpviN1AXQwvh8OOZKL9YH7efmgNJ9lpLYKDg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BN1rA9k7FbVrlqNViHBP4kUlaYl255pjtIutOHc8lh4YHq3yKqqKAuoUSoJUphLC5m68b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6RL3CAmMOGKfdAl3hvFICdhuIfS+TQbCyc4ULrZCAHv/AHVAQ9EitAuKK2C9P0TvEbUdV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SZdSea1adPQ3QuCtUVTXek8yjrABO9kG4d+plQIKh5470KJwjXcEpjwQMYWO6wnOFSCrF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epybDt91YFCWFVkeyw/SbqghCpV1srI53KurIcJyhCpV1sV6SjI3KNAhBcPdYf4nzcl8hR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+dU3vkcreaqERZbq6sFUZOgn6r1bhWB7FVacqZ2yFVtlXK+QplfKyqEEarZWyoVt5KVXo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8rhwh7lXa3sFXEcff/m+qrnTIZdUR56ZQq7IVplSVTLuuIwVw7BCbhSEDUqtwr0uiTnTKV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Qlao3yG6iV8oXrKq5x91bI/khO75NzCxH8zTPDw93mTlOT8B/peE5jrtMeQhRkEe35nDh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3QLwAO6H/AORYvkwv4qNoRzKE3RUlcvMTlyV0EfJAXbKoV10QgqMnc1Nwvw/UpdN/ycSUV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AFErTmCUSaI4sSxpWltG8lUj3XxGJiOjEaYaGocChoknZEGhz1uq5N0UXFdFmqGlGq6LRN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qBcoU4bkzxnTG2R7Ic8gQm4vEMN1JHNMhzxjE1m0IswQ/FHOE/Da0asO4JUYwh7aGVBEp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+i0jCNQmFjNSgYegisoaZ1abjmjD3a16tWIVF8yZ1PA9Ban+GxpbtpbATj4L8SKeILBN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3ML8Q804+HxAIkUPJcTJNyjEwNijSOiBAnomgsHFREPb+JMaDyR0slkfK0BMlpvVT4Yfpq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CBCZwD6qrHpon6hbJvdboV3WyHCqysOo9Sp9imw5yutlbM5XWyFFvkO+dlVpW2Qqbq4V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eoW5Kw+qqCq88jXKysfM2R9sqFXVlUFGyJDj9V6h7hHhF+aEtOVCjXKoyMHOoyugrKoVC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lZcVO6/yj2XDrd7LhwvqUY0iOQT9OKa3BR1HhI23Qho1dFT8+PyD5RlVV8xU3TvySpKgQq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si8koT6pTQz3TgBvl/uuNOiya0LTxu2oFIwvqUAGsCd0orrVuUYK7qQ0rooN1BcvbzFH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N7G+64/isP2RYDIyCd3RQQQTnNuaBRkGp0elnCPI1wuFh/F4dneryRuFOUBex8nCxx9l/i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yvxPisJq/E+Mnsv8AzHr8P4Se6jB+FYF+FhR2YrvH0CD/AInFnaNawZ5rF8mH/HI+QKpW8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WyoEPKVePNfOyllCtOLTqpaaKCFbzYi9Ki3kDQL7oichC47I6U0H6IDDq5DZMwfh8INHzG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9tRRq8TV+ILNRcbm+VFHNQCtSgpw+iAWHzVN1yUham35IzdDJ3ZDnlEVTfhXjS7RMIMZ8u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BrnXKn4YQ0ep6J16yOqDpWlpAPVODnioi8on1TaE5vh9Kr/sppyhYb8Q8TtlaMxAxdQqC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HYFNwaswWgFrRSVTFxJP6rKcQAuOy9LW/won4o04YaJAi6O7itLh1oZRxZ4rQvxJbygIcX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rPqeSoxTi6hzX/h9WoNkyblO1h3ivusPRil2px2XDpTeEX5r0lM/kvlQMbhXcvVutlZVBT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T6uavnbI2yurqyNDkLZUK2VlUZ3VxlXMQ4hXGVjlReoq4Vvuqg+TZM4d1Y5Xzq37J1pjsu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OB7hDhaexVWuQ27rhP3V1srIoQVdbK2VDnUZVxAPdf5AewVGuK4cIR1KoWs7BcWM53v5a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59fyBXzDMt2GYjyjKVCnPdNhR7q/0RkrqgVAN6qBkMyVdOdcikLiiXfZdSrmFM1UKyEoZ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tmNJzFJTji6GajNSuLHb/AKVADyOypgj/AFOVNDewVcR3tRVk9ym/xyFflzmU4cjkU7ucs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O76r/AA4p/kmk4YA7p/tkE7undFsgqLRsz+834/zHhZ38x+GxvQ9HDd7dc5C8TD9wqDLX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4h7Lh+EJ/ko+H+DYuDB0/6FV7m/6gF+L8SP8AqK/E+LHsuLFxHdlTBe7uV+H8Kwd1wswx7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iP+qwv5LB7rF8jP45TnRVVLIQiPJRGydKKrkM75GuQjyDsrqSUYyplwFQ/gcqQVE+XEJt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KmihCoVEVQlcKqp1X2CDnNOlfi4ow/ZBrd0S7EL8aKNhFoFUOaLnCqawSG7pro4UJZwFBz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CGr0G6f4QPh7Aqm6vNMn9lTLSAKrxfmjTlxekrwsGwrJQ+Gk6W3cFwcb1htbIxy72WIC9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i4sOFI4Sn6Id1RdoeW3leE0wHXK1MOqN0H8xzysrFR42I8uESMKqq1wGydiVhg9Tim2vKL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1Qf1EIhrqcmlDU8aUXM0lv6lqaQ484RccVry6vKEZbxdVLcRo6QpYS5yL3Rgc4C4Bid0x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DznZAxIlWKFd18pUgKhK9X2Xyr0/dVa7KmnK5V1t5d1dbK3kFSrhFbqq2VyhVbI0zCutl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ysqg50cmek1X+P6FVBFeSbUKhKurJ0tNkLI6XH6oVyFFVqoSPdUevlKqw+yqPsqZVc0d1X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dguHCP1VA0I8UdguJ7j75BdfJS2cZx1VMh5Jj8wZAJzp653RzE5lBBRlHNN/te6KJQQqg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K0Lie1XcewX+InuVRjB906TtyVVpFlfKdUfdWxHJzcPDLdVyTnQkdlJr3r52fxVEWuMwM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infyOXAB7r1tHZqrjPVXvP+rMJ3kJ3/sqt8gAhhYVWYfCOpVMB3vRN9LaVruvxPiMMKuM5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tJlVFdkMPEMfEMseaLXiHDMOai/C4Xj1NKDmGQhRcQWKdIPDuvlHYKryqucff8nB/ksH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qKEVCrlVUlHPnl1RytkMq50Eq2X/dc8hlVHycSuVE6mqQa+XF/koNwiFJTpROy55VVFylS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MN5qhR0uBMWcpazU5wnhFlMVamjfchA4RofquqIOTdmhASp5L9xTmrSgTEFdVFOal42yx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5LF4tLwFowW6oueaxXtcwBl5Q+Jw36XA+leM8iDujgvPEOaDcUBv+6cxoMAdgsNgxGNbFm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GwRwy2C01KvRDk6yE65X+J8of8Rrw/wCTJC/GeYuGW+ya4iYKY7C/8y6a17tIG69R0up3W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m3JNOGb3WtvHipmJiz4cxKJwcE90NMyox8KeToQwwSGo6n6YrJ+ZEXZEwtOmxCsVUr5UYC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cJ0hekp1/ovlVFur5Wz2RW+dstk1XWysqrZf+6FSrrbPbMqyrndbKyscwWu+YLZWTZC2VH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RoDRNlhsjIjuFQq+VlULiewe6pik9hK4WF3eioxrV6voFV7vqq+U885IPm6+SFtXOtUSL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4c63kdn0VLLlsjCrsgu+UBDmid1XICVFyppM2XVOgUG6guCqXfRf4z7lcLGBeqOwVXOVvK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XwtJ9l6CO6/ExMNvdyaG4jHQNjlTkj3yCd3yJT/5H8gI98qIKfkHpzgf58W3QLDn0t4in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VWT3KsgsTE2JpkwtMFaX8HxIsea04gg/3ni/wKkIc8sX+Plt58H+Swu6xe/kZ/FDKEUMjk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kMq50lVnycwgYRM0UOKd+QG4xpzVDIzxf5FagpaoRrpctN03wWyi6BUqi5qDRUsqFSHyO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FU+qe5rtlLQBKIDaozNeq4WqsKTZGFCqn7lYbpqQtSGE0ivNQ3idZem3VV2GWL/FDkpbn1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UTThEGap0u9V4RFmleGcR3hAUnZagQUYoW1QZ8SwFmJYIvJbpaIDRsmsxXu1aqkbBE4bD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sV2KnxGItexxP6g5A6/imvaOGRIT/wD7+CIWNQl0DSsLCHwxw7cRiq0uozdSAZJXokish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eIEyTEbbKC480YdReDroDfotLfTFCvDdZP04zQJiLIs4dfdelyK+VGgVNQ906HmyHE36J3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FOvZfKjAC3V87ZbZbo1Wyst1sh3Vyr5Wy2QVznbLbI1Wytlst1fyVUg/dX8t8h6f6R1uHs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GC73K4Q1v3X+WOwXG9zu5/JClEqub2P4mHYbJ+HWBaeX5kTRW/PMqiBO6jydEYyrk37quU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QuJzR7r/JPYJwAmgVWmSUWFllw4TfdYZoD0UErVGXxfQA/k0aVDhGR7Zey9/PxOw29yuP4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jYnYL8P4Sf5Ffh4WCz2lcLnf6GriON/qciHiSOs5x0R7+VvVYn8jlwiV6SqwFx4zB7otyC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6fmPPpn42P6dm/qTsXEPEfsneEY1CCtlxCFwmViYnzO4RkEFIXhfHN1N/UvE+GPjYXS+WN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f4+Rr34rWgrj+MYPouL4ou7KjcV6x34OCGFopPkwf5LC7rF7+Rv8AFBHI59cpjI0UnIyq2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rfOhyCsqWWIen5LRG2eL/Io66qRRSgeWQltVBoEAJnqgps9aIyc0HhUNEwhyWkN01uiXP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kCU4QjJWk2RGylcVByWvcrUdkBug5CQuIRO6f2yxj+0oCFQoUpkxrjDSarFYwnR3Uels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jRC4h7oCbZaeacNUCIWF+Hq2nknsw2an3X4xl7q3qnYTy6R90ylQq5S5tDyVTFaUWN85Ig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OHis0u6FDEcWR0QGG6jRqPVAuI1HbojpxS0j3lHUQ2Snfiav4r01Wl7g87dFdGq2nqnYuo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rhzjCYdI0GniA/wBp5gYr2/uhfiYLm9RVG62RoELo8RQ4hbkjRppzTeA2TpDhTkm1bZOtn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hy2yMHOxy2W6HErjKxy28tjkcr5W8l1fKyMqiqYXFjMV3O7BcGET3K4W4bV/lI7LjcT3P/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rXr1yPy565VH/ACIBRR8hzK6IdqKHuAKoHHsE54aQ6REps/rKsgnZP75YeXbL4z/8ectFF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3cvxfjmf6ar1Y+J2C/C+C1fycv/D/AAjG/wCmVSWewCq7UWtDSeuR7ZeygkAKuJ9AvS9y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JMquXZOe8MbJniK/E+JYP4qrsV64fh5/kVwYeG32Xq+iqSfdPQy9ke5yxOyChNHILE/kc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/AKq73fVNjDdE3ITyLWyCf3yxv4oZQ2rlDAXuU4+JHQL1vnuuDGPuqFr+xVRBTGPNG2UII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o+NwYd+tixnfD44e3Sab5DLF/j5Ph++VMt1MkK+pcTYWFHNYXdYvfMJv8UEZQIyplRVCK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o8nRT5/UsTt+QUzNx61QOXTKBZWlE81GrWB9ldAKUVQElRZBsRCqajZcE+6ma8lNpWHp23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2y5IQZPZXQQabBBrVRQp3ChPnLG/ihzRBXCohS2ikEqhyAcoAygsk81IfEIl2KOghPfj4m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4hoJLpstfhasIBNc1kCxK5wvQpfWFxAp78J8B/Cd09ocxzJ9J9QKY5z2gmkBqOiXHqETi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1jmg5uEwd6ovxfDEblHwhDeZ3TRisOpTg+gXR1AOXgtkzYJkYZ6o4Jggizlraw64/UhLHo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TL25r1OQh31C+UpvDtzR4XJlrI0bZNvbmncTrL1fZbKyFDkLWyNTZXWyst1tkKlXyst8t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ncq+RpnV7R7r/NPaq4Gud9lwYTR3KiWgdAuLEf8AVAioXX88yqZgfkUXf8o8v+SKCgKZ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rK9RPYL0PK/xtVkwVT++WG3mVhfydkE89cn5N4gI5r/KD2T2xNUA4L4obeEc2NGKMOOZ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vTiO7lUwGe64dA7NXrKq5x91TLEd0yOVQESo+bFM+2dHEdlWvfzBOQXReyd3OUc3Rk2c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BgYQV2j2VcQ5lxs0Keausf8AigicX1bNWo8OHzWjCb5YxG+6LSJbsVVAhD8nE/jnwieql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VRFQcsLusXv5G/wAcj5YVEfKUYUquYjOllbP/AHXNDKt1ZYh/JblKxWHcoBHVdQZ1L8L7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dJY4ney2UqyGqaqMIBRIBXE6SuHAB7qHN0nZTsVMJ2r6ITsiwboeILLU30o6oWrVCpULU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AeG1WtoIhaoFbJxO64SsbsrSp/wB1RQaJzWmWqiCmKKilyqpczhUNooXpKd1CDXEkbLSA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OkIRw4Z+60kbynMYwEzNbo/8V4bWOMckcUNBDaLV6iow5bN1VaTXkUNIPWVKb4RB1Ceya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uIKgJmg7wnBzpcKAFFrgQdR4gjiYToovxHYpJ60VChZelqH+xXqchxLZCisU0Eq4QonVI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bIS3dbptlYKhNl6kbKytlshCuVfOx8l1srKxy4nsHuv8s9qrgY93dcOGwL16ewUOxHH38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Oo/MbzFPNG6hX4kEa+U5CN/LRV3ymDHNaWiVxPFVTWfZTLgUWt1FVa1XHsF6nfVWVAPLh9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hMf6hJylf4ZPUrhw8JvsiXGpyqMnZY964Rzt+RQIYTCKeo9cieeVFCLhaw7fllDL2Tu5y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5O7n8jR/5mJ/WQdzWIJApdR8PxO/WVL680Gi3nhy1D0lOZjNc5wtC4cD6lelgU/MFUyMz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0jKGNoFRpXpXpKtC/FcVqwijs7LDPVYnkb/HMZXW+Zr5jfyCfJRVVM4VUINFRVWJyj8ii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FBXVGtlHNAlEzwrThyWg23QGFhl/DXLohujIRJFSmlospqAnaa91D3QFpbiB81oqoAiXL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2TVESpEUU6hBTahCE4uuE/ktLqGyjXK9MRusSNwrSDuuKylpkKMKO5R8bC1AikrgBFFqf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R6bSqiEAwCm6Yx1nGFGjgHVFwJbGybih7TPy+SA2ey5rZXnkqghfhCt0SdJnrMJ7Ni4FA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xm7jRFrGi8asyWx4k0XES532CH/CglvzOG6FePkuI0WE1h+qxcPFw9UmhBWH4NG8iFv1oh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v9V6/srhWC9JUdStkLLdCHuTqj6LZelWKZ/2WyEclco1W2RvltldXVgqtK3QlcTmj3X+b6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lw4LR3K/yaf4hfiYj3e6t+QVVHMyjFvzTSqEpkLjqrDSiTdD8iPNKFVco0uco8sMEpoLmN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ajSQnlzZg81w4eGPuiDp9guJjXE2XCMNvZq4nElxhXQ6UylP7+aysq5O6NOdXO+qp+Sc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VFJFMx42JpJEwmvwfSTGTU/Dw5DJjgauHBeoxR9/JpHqd/WfCFxaW9yvxPicML/I5/YLgw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3AY0OMJ/fIL2CCDsnfyOR7o8jXJzeVUe+VF6SvQVZVcAvw2eK/rQIvx8bCDiq/EtP8Qr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DFghzOdvMU13kIUcsjlVP/ipXUrk3dBrAFYKyt5NbbZM7rF8jf45ShXy285y2zCtC4fyoN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xm7vlRRRSuGqq5RYFNdbk4FBmBiS+OJ6EFACxU7IAKirdQoGWrEqeSBgVsvxKlUoNxK8X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0hVnT1VPSuG6K9PAtRMvOyD6EbhQwaUZmRZYUJ2LH8lhPxQIfUBPbggYYdyWH4jtUUARt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xzXA4yqpoxGwx3zJzvh8QOw3jhmsJmGXjS31OO6OkN0WAVRkH6WuGnVEpmN8NuKhPa+jg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iHM2UNAMfKi5tHC4WrZCYzwRgwX8uRVMPTg6rcnKTOnK6oVorKn4emIOqDdR8QmoIsiwwN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wdQupadQQt7r5U7+RVyvUbq4RtdWTv5HLbIXR4vsm1FlsvQU2hutk2IW6PEVdbK3k4sVo9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6cOe6MNwwF/k+gXHiOd3Kt+ROY8gdzOcfl238hTSUCqu0qdlVSrfnVy4cN30UuavSVw4bl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AEeZplie2VOaL9rDJmF+gV75P61yeOidlYonTZUYAvUB2Cc3CnT0bK/8AO/pasQ/V6sfYp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56Aq0d1+Lj4Tf9Sr8Rq/iFw4eK/7Lg+Fb7lFxa1QWofwOYPw/r1cpWP8A8TrjRTUM2ufjF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LC1kAzLsqXX+SOwXE95905NjnlJRc65zxQ25bRcWkfyevxPicNvZVxsR/YL/BiO/kVOF8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5z9ghKCCf/I5FMOTu2eI8N1QqYLfdythj2T/FIJ2gIk2CL3E8Rm6sE927uEZEodQEBn6v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ID7eZ/ZO7IKn5BCIKZF5WL38jf4o9vLZNnI+Y5csxzXVVVFec65VVb5XWJ2/ICHLJx5BE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o1aZUbo2EJ7aVygqBkAcgg3ktItKqpKvwhDkj12RDbogniCA3VBRNDhAThNGrisj1QGAS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EGVdPbiOvsgzGcTpEBGXKJkZcgodZdQjKGE4AsHNPwg0EfJWyM3uU7d2ZaX6ZbA1Jod6d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8hme0ITqZzIWHh4ZLsRx1TOyOQYBMCaKLLCe+wcvBwwSXOQJ/VACg01fVUCK5hfhugokud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mYvCMZt+RTvEbgscN1eWm7UQ+fA21Lh0lPp8yu4e6fxuvuvV9k611ZP4T6str53TeIW3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XVU2gVP7VXR3K4viGf2uDU/2hcGCPcrhDGquKR2VXOPcq3/JlWT28jRN7eUooHOg3vkc+m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MHUec6THEqucfdP8AZMgxTZCrvqiio3X2yqyY6quGxEsbpmMo2yOK/wBIReTU1KhMG1sj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0yovX9FVzvqndxk7sqwO5XFjYYQY1xcT0zlnqlf53DtRcT3O7lUY4+y/xH3VfDb7qNTVX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oC4nuI/JKoi5/0X7R5KEjsqye5VvOP4hBBDsn/wAjkVh9/LiN5qOWQ60QwW3fftlCZhD5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7DPgsuNXUPML/ACyVTJ3ZYZf6Q6U8Cx4hmW5UzCf/ABR7fllN1WBTnn5jPkjkEch5BxLm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csgB5K+Xoq2yxPyLoRli9shXMqFpXDQhfuVypJUtPsoXXKVZGVIupdfIQq+olaBvugBSF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wLZRugSZXiNcIcbIVURdB7bhaHOJbM1UprhsvEeW2plWiuZXE5FUznkjodEIATLjErTi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zTgHS1poVxYjnDkiC2Q3cKxVGT7qPDPsqsd9Fi+KwgtEiWrUXDtkD0hCq04drqX/ANpmg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7H4huXTKhll+I/S3oqMMd1QGUJYSow9TTsi57XOxN+JOOM5wdNNKBLnO5SE7ipPp6IaNO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n8R2Xq+ydZWTxBut06outsqOcEKo290NeLhj3Rq49gvw8E+5VGsb7KuK72VTPfzRH/IQU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U5nIZa6QnDZVujHmHkqMid8gAuLHwwq4rz2anNq4NMXRiyp+Q7+QyxGtqUxrqODUE4tn6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vU4gIMxXfy68Q6WDcqG0wxYK6qmkA0VGYhWofD06vWr9QB/Ixcn9lVoXCmk/KCUMtLmE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0jsF6iqz9VZewzw07ufNKnUD2zLDhvc7ouH4f6lScNvsVGkrE/iUI/IoF6CiDcZs/iMggn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no8nVyonPdVxydivs1Fzrmq6KBHusCYgi4y4qBR4mGpbC3ylzlwuyxOyxHuwRiGwlang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Qic3gfpUQ36o4LrtK0tXERKur58GGSquYz/UtOJiBw6AlUf9ii6kV8gT3cynHn+bKMlU8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TnXyRKouqf2/JGWL2ykoTZcPNRkEAuFOnKFw50FVxonZQ3IaazmCpVVIqiRGkr1AJh10iq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H6AosocpFkEW81C0zYLhKqtlXKqMWVN0MP4idG4WKcGW4MwJTdT40WhHDw2l5HqJWv0HYF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SWNbsoY+i9KlbwqL1FXKv9lVjCeyrhYf0VMMSuLD/APUp4/qoBP0XDjEeyLjiT7IkPC+RU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d5bsiXjrVTieIDzhEao6ndcBY9pNQU+iu4e6fxOsF6vsn1GysPqsSW8lY/RO1EDuuLFZ7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l+GzT1mVAxNPZcbnO7n8gIjP3Rj8hqOQQyCjqq3RCnZEc1pRVBTIohNKPkg2XA38gQoKlO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yqmchXNznhg1GauXFjYftVVxHnsxenEPcwg/RFYuoYDKrpb3cq4w/wBIlf8Amu+ypg/9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yhUGT+2U8svVAVST3OT+mTovCb4zya2R04LP9VVicLBTYKyfhzHzUVZKc0BM/j5Lqrh9UI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d2zxTzGn8lv8ci0rC7rE/kcnYrml0bJ2H4TWN0E888LTiNaBMyU/D8Vr3OcDTPW5mI530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UU/8ACw29gqCFi/xIQTcP/wAx32zqYCriud2auHBxHL8P4Vg/kVwjCZ2CYPGNTsFi988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P/kc+H0tpk4oZOXUeTovDw/8AG37nKE4blMmugKq4sMO7r0R2KoEaLf2XqxFTGeFUyVig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+VrvbKM+FzgeirjYh/1IE+5RDHSf21UuLz3MLf8A6lQf+pU1/RGREfVcTdSJbhQF6SE5Y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qAE5z2tbpdAjPw5/FffoFAQyv5LeblkVuq38lVQZV/Jf289lZNyxFQVQGIqVGy/eEHlSw8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Onki+MrImIGY55PPJUCqjIqgZ9lMo9FRO1XUqEVGyECOap6cvFZUi4Wp9MMLTNBm/qtW4y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inEJcE9o9OpMbpEN3RlsgoaUXbowT1WnDYOV18mdUaZWVlKnyBFRlKnKiqqqwQ4fuuHUPd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EDh/FGCJKuz6FGGtkhVxXR0XFXv5h5xmUVKCFN/M08pRjIJubsirL2zIXDl6VQI9sxCdN1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iVRv3TsEO4dFusL1lPa4ky2k5A/VNEe6EAHurM/6VGunQAZ2Hk/1hDsVQD8nEofSfO4cx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aibSU7+JyZ1pmB0yryyqFQDP4kf8A7ZyPZCEJ5prffKisqkBceOz6ppwzqB3zj9IAUIhYf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tJaHd1A0tH7R+TiZYo7rnjHbkmFxlxmTmZpRcfxQ/0hevGcqYDnfyK4PhsILh0N7NRLjJO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if/ACOTRtOcblDJxd9FoHADfmo2z8JrvDd/ahcV0Mn+SllEqvkd2TCLrhE+Rw5V8hyE2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bw6ICcFOoBUd9V0WJHpCxA+oNkYAMqIgZmlDVP8ICCZMqfiPiMLDCj4Rup/8A9xyqdTitT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I5jLkjy8lZz3CoVRXnKPJzUlPjl+Sw5PUo+LWUY9OUBepepGrWoeLidoX4bwYUWKmZWh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I7obFF0UURdcyq3ROHKhyMZWRLBwi6JicoKhSKRfqoiiGM2hJgpnZRCPKVC6Z1CgrTuqq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U7I6hLk5z9TYdQKwy9vJCPkjII+SDkMx58PzhDzFDpkMjqCPRe67OU9EMzC98ighmUYRy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iVxDT3KMYjfZVxWKsFTX2VMNVCB6wrotO2RTRzKxXbB8ZNKKPNeyb5rFVgdyuLFwh/qWl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qrqklemO6/ExsNv+pacPF1v2gZBp3onNGHhiDFl/kj+IXHi4h91crDP7c6uCv9kTB8uI8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tk3ISrBDvli/wOXsmoc5TulMi3xDhnmLrixfin+8IHD1e7l1TMP8AQ2PfLoKpzuZlNUrD/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srKsD3VcQJ+Hqlx6K6xdBg81OoOXw4dundz+X8N/DJqan/yOTO+QWhvow2Edz5An/DPpi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RnGKJ6rW00QsR0QKB3nOAmswiWR91EcSLMU6p8mkIPxAXft5pjW4bMPDmqxBnHMIjzYXV0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sqAZ9G1QY1zhwyQCpP3V/MPOPyIuhdbznXzWyPJO7fkt05YikoRdHom/u2VkSDRQNlRT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QZQFVEDLqiNFVstTb5QiG+l2Zy0bIjKmWvnkz+SrZSEaUVcpdZUXCVN0XZSE1uJ6SnjqU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QV/kXqQyOQyPklTkUEcqKt1VGPMVXIO/QfOEVCCB6IZEZSgo5IyjKKdTqhKbTdBBFFckc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GbqQt/omFokOE1QikLjCKp/SeW0IE1Uk1WvnVRzTVYeT/VlA3yJ6pk2FU9/6nEpruYyDs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f43n3QgaRFsmh0yeSox6wjUUtPka9oq0yuHw2dmozju9qLie49zlhGDEoLDPVY45YjvI8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fXKwy+Jj5WytY9+hyo0qXwwcyUMPCMsFzzWykJp9lxYrPqmFjtQqMm5CDCq4qd+uWJ/E5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RedlW/lD3elvEVJua5PO7+EZSrJndY38vKDo1KjGhbD2X4WI5uI3luvxXOL8R032ytQJ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P7lifyPlsvSVZQb5/D/xOTUxYn8jk2ATVanw1vNyOH8Mb3ev9B8ggIuwzVsVCDMUhnxQs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8XtkZ5qHHyS4gBSXDKmcu3Wt1thkMR/xLWnSJCrivd2VMPFcvw/hT9UT4cTyKMTlfMbaTf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gWkiSi4WPk43wQsXEZ6bDK3kKqc5OVlsr+bYL/vlBsuiso2WyrlXzcKdvT8iibk/IlyJKn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RM15IT6rFRHCmwfZVVEZyPPOivByC4VKC1EUUMGek+Soqm5YQ/cijByKooyofJVDwqPFZR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PCqogSmtaIO5Ubc8m90PyBGUZhBSpU+QLrk3MpwFzTziUV3XumlakSN8wmwgqZHsjP6Vz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rUVQ1UAVKA4R3K0GCb0QOJiBvSU0moP6UCwSDzT9iGk0K43EprR6SUVgR/wDbP9qpP1Vh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gUe64cN59lxAN/k4BfifF/DN/wBUqvxRd/BijC8Y1+ZV1D2QLK+y1dMvisbfToHc5OZy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bG6OUoLD7HLDLSKc1XGwgv/qJ/i1Fms06L1JjnYhqJgNXpxD3KpgM9yuEYbezUJxCiOqCx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wHTKinL4tvPBK1YWGf+teloRYMR4BdESv8b8Tq5yAbgYTfusQQKGLKWrU5usnquHAw1h0a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bqZOdyGQZ7nJzzZolNeLOrmGt3qcwwWZk0KgTe6xu+Yy+H1eh8tctJykIuPtlp+Z/9ZTn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OQlED4ZxIMXXB8PhjuqaG9mqBiPPRoVsY9yiOQAzwu2TExYn8jkXYTtLpFV+K9zu5yH8Tn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G98TKqGH8W3xWc9wtXwmIHj9JuFD2lvdYvbLTHD5PwyB3U42MF/8AUfZUxGkdVxnMDZozP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tMrhttnpcqNVgVHkc7mVXy0VFK4fJfOtsx5O2VFQfVGhVbZx5eqoiOn5AQyd3yDw+vJVV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6WrEMuKIVVyULoqKeSqUFZSMqbZX2TdEynoEqMpaFG6gJuWD3y6ZSqKMoKp5Dijiw09wt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nbOeqjI+SbIeQZDumZFRkEfIMyj5AivbIrCHSU9nWiDQ2AuJp9ih+I9juTlwkH2UFsIc01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O2d/snySajI5Nntlhf/jU9AmH/wDc/wBkz3T/AOJyw/5BO7r4f+DlwtcewX+MjvRfiY2Az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/pBKPhuxnmP0wt04DlKoCeya5stdC4sTF/61M/VbKjHH2VMF3uv8f3XFhuCA98sHA3P4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yVLKVDroi07qCupplQwVL3l3fKozxOw/rLD/j5XZA/qY05NRRyLfE0HmhiHGxMQjaEFijn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L9O+TXO9LOIpzz8xLkBzQH7smd8neWVTChosJX+EqDQ7qUXn5sm4X+pyOCd6t7+Uv+iqg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P7smD9RhDLDGKTw/K25QpDQIA8lUXPYVpt5Gd1jfyOTU/wDkc3/xKriP+vkA/SMgmLE/k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0KG5U/EOjkwXK0jgwv0hUzClpIPRRiacVv7k8eE5jiNrK6nyXV16sqZu75uQ/IrdWUcs/w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O2e6/ziegXE/Xm4oJt7KjHfRVaR5L+SpzrmPLsjlZWVMqmO+VcuqK2Qr3UXR7fkBDJ2Ue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qvARDJ7nKOaEXVcqKdlw7q1l1U3R2BK0iqhVVihqBkrwzQoZYXupc2uUsMhdM65yVdTK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oVEoiU2whsZGMzm7IR5aJp6pqoicqoFAqcigDlTJwJgQgcwYoigiF7JjcL1gVPJczzOVG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tL+LC5ckHNhzSpYJQrSFhkeTU40RqSoDSciABXmvlHYIcRRTO+WB/wDjTP4j+l//ABf9k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sLS1lgZ01T+6YCKtsZsq/GfER0ouM4r/5Yipgs96rhZhjs1T+/LXhsdMfpVXYgHsEPGOI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ye71wsYPaVsOwXqd9ciq2U81qf6RUp+J4T+Lov8UdyuJ2GP8AUoditPKM9LMQ6YChxa7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I/wAG5M7L1tnlOT3kTpXDgu9ym4kRqFsvh3ftLfvmU6eXlHUEfbOTRrbDJ5/8z4jgHbfK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ZloaXR1R4ABHPJ0clV7z7qmUoM51PbIvd6W/dEuuUNO1V4g/1Dr5BojSF6CjPqzB2CLuZ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k+QJzGH8RuyrnQp5cxsgSqJw/TkO6xv5ZDusT+RQyd/EoZnFxaMH3RJ3Q5DJp5Jx0GpJVg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b5scbQtOAzwx+o3RmS7qqoxmPKMpyr5qpwzehnJVEVC4iqKisc6L/IQpLyT5CeqfiNA1a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r+y/yFcfEpVc6+eudltlINMpVcqKp/IlUAlGI/ICbOR75alKjOqmFOiYCqIhVXFTOVRGVR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VF1U7KYpkVIsVaqdNEHaJIWpwqhlg+6mMtJTmDauceW6cBVPmAZU7KqomtAa2tTumMwB7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xTTkczk1Hy+67DL3ziFTIIr28rZvl0QHPIIIAetwy5dSo+Gwhiv8A1vt7Bf59PRoUYwZjs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/h4u+E7/ZaXf4zcclIQxWuOjdqFU2uXuh/LzBO7pvcI91heG0ugEJgNw0LRra06p4k0ag6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4p/dN7+V38wsPuqud9csP+Pl9LkQRsEOmVHEKrnH38kKduan9o8mNi6Q4sEwVqLGsh0Uy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JrnkudWpyb1wm5BNjkcsYftOUcnZM/a/MI9jkS4wAgPEkmlMsPuvbOXnThiripAjDbws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98vcZe6ceZTkOyORyCJNzloZ6G/cqil1BuVDRpZ9z5aqt+ao4e6gqRvw5S6wqVh4p+Z6d3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HFYSw7LR8Y2v/ANxq1YDhiN6LiEZYn8ci075SsQ8zkFifyTciSVxY/wBlXExD2C/CwXvd+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NFgqZhXd/1Juku61QyhYaCfk7ylHOGYgY0dE7x3S0+mn5A0OaGdQq+pToK9NeSPAV6R9UW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CpUH4lnso8YuPRNwnDh1QnM8HEcW9U/FbhaCCFhNbhNMtmqozDCu0ey6eS+dUP5BH+eV2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whwUZc/JXKqKpkIyplbK+cbclxKhVTl6T7q2RlGFX7q6cPyAgJy6akSwUyp5JK1Jw0j3Ck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pz6KmYJ2RUeTSbKi5BBzYVwyKrUw8S2C4hC4W1GeEOhUKV0KMUK5nKSpyrmHNTsUmCdkG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XTuyYj5Smo+WVPTyjI5t7eQLFw/0uplA90F75dFq+mWhno/vyAtMOFitRp8Q0cX7hzXhO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IZ/6smjGOMXETwhcPwuM7+T1wfA4f+p0rgwPh2/6F/kDf4thetYNY4eSKYvYKeRWF0cUEe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biYrtPGACndymvOEMQkxUwuH4XAHeqDqDUAaLF7hYf8lJBjJjnbBDTecsFuFGt0m0rhOJ/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HUqupRc6kcEQ7EgyeXk9JyZ3WKMMxDzTa6nwy0xFF2Kpl8YP/wBop/8AIZf6wh75YP8A+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P/icsRvvljN7O8nsci1wkFAtwGT1qqrC/kvb/AHy14zoGwFytDfw8H9PPuqNcfZantM5D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Au6HbKRl+IY6oaXg5aB6zfotLBVT/AJHfYKXVOUAItZiNOILtUHyN7IlN/kMvCb/q/wCyw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uPjxP0BasQ9hyVMpw3Fp6KMZrMUdV+JhYmGf21T/AA8a4s5UIUxXL/df4mk91TAYqBjf9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mzGTspjzDI5+yw01P7I90cxkcpyc5wBI5/k6HiQuH0qHEkRCwAf1LGGt0B3NXd9VPML4rE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/IrF/kU/+QWEWNkaF6fui03FEFTzzycCv9eWEA4jg5rUzEcD3WB8U0RrEHIjK3ng5dPJV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b5kZVVE8Wp+SMo6hVzg5QpyEiI5eSl1Rjj7KoDe5XFjD/AEhANBf3RPwzw3FF8Ny04zCw9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XdSEIVlFwjCnUqmFE0R6jPC7K6omc5RlU8nXOyC6rmqq6E5lDzFQiPMO2VcqIZjJuVUUCv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90RuctA3yjyB7fUE3Fw7HiCDxYpr2/Ll1y98mfwGYzwxyaj3TO69li9IKA6pqd3TOyd7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0GuY1w/cuHDwh/oUlY3ZAi6eMXEc8UvkFht98pb/5cAIO1O4q3RacnMwzE7oPgHotHgNbS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4tdqbVCcfE+uTT1WP/M5O7pmGPW6/QZfEjnhOTvbJ38wvc5YH/wCP/fIrC75HtkDB02OW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8uH/IL3d/eWH3KxBQGmyq8rAPNp/vJs/pywxyrk1u18jBk8kEFjYb/wDG559iqod1h/yU/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8tBGevGdob1WjAGhnPcql1GKBit/ddXdhO/dZThPa8dCqtKZ2RTmxXWEWYRnE3d+nLDed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sLrThDwm/dUUn8j3U5kI+R2R7oK2ZnIpwUdc2oaVqDSVqfAHda5bpRhwJ6KqGI4uvFE7Sx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lcLQAjN8jhB1SPv5LeYO54gyDgASKhOe6j3ZYTvZfDs/W7UpyZ/IrF/kU/8AkEB47/ZY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Kxf5lD8h2G/0leE3jAdMjLD/hk2dnf75eyK5q/lNfyLq0henMUzqo8vNVKd5rqqEIZR1y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RutINFIRc7Ki1GriooD2QYHEOdRH/AIj4vGcRcNbCLJsvTwhDEwjDwoxWjWPU0qfhnaT+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6yjdVVMyNiplGUeaMGqFc8IH9K0oz5qZ3rkGIsJ9O6qVEZ2z982oZFFHyQj2TZ5IeaUMh3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YDnKcn0XbInKeeTgc3A7VTsM7VGT25vyb/HIjumlFDso6Jy7Oyxh+zIJ3dM7L/SFjd252K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bILEdtOkI4jvlqjAJJ5LDGI0tNqqOeQyJy74gzCxu+WrTqdsg59XTXLF/g7+kfbJ/wDIL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4f75O7pl758LJ/ksc/pbMBahZ3EgQjHdFp1HsEMQB3q01KZ3yJ5Bfh/DEopvdP6PcMo06l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7OyOR7BanWCa43M/2v3mwTu+Wo+ltUXEeoyhh4o1s25hfhumqB5I2lViFW9VOK4MX4DK/q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kMiqUVMV3vVS+D7KyDdRbN4Uh5904HZUVQhH5dVRHKVKOT6LsiBWqmFOy4alTi0PJatlc+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p+oUAlUwmImgqLLWI1a4qqu+y9bl6nfVf61gHqVRUgN6rR6qyr0z1NWnVpH7U0zAWjEcPF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GiqYw0xS4EDkoNQpz8M06rCDPSxkJh5v/ANsmfyKxf5FO/kEFh+6dhtjW55WkbflcQrzCc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6sh/P/fI9lS2UeSmcef1L/tl6bKiqVG+dVRDyO/JGTe6tRTnVatlKAURUbrqugXRclh4ms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1sxBZDUwCMxi4RhwU2duFDgHN6rV8M7w3fpNlGOwjrt5AQq3RE0V6qy5hNgzJzwuyBJr5O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M1hDTR4RDgbShFRl08ru+bO6GRTu+RQQyKZ28vRHznJ07MELimOipK30jJ3bI9cg3nniZ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TT7Z4uTe2UjmVhp/ZCeTsvYJ4yd2yCf3WHrxQ0gWhBzTILQviPb+03ssR+CYfzhf5sT/S1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XVdYv8cvbJ7hcAoBRT6L1n2op3QRy1OEFHvl8O39Ti7IZP6x/WQ9kcj/ABKPYZOD5I6L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yw8mxAvsv8jvbyfEjnhlAb4fD7ZfiInmU3/8v+yZ3yPZYdaVyw28yvi4+XGJ9vJ1Qa304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GfstDagXQaBxfqU3KNvqpfi4YHdeHg+ndx3yk598qUUuklAtnNuR8oyP1/LoF6CqhO1CGj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qiQQYX7UdPJOCIbUr1Qqw4LUxsIbFYok355WyxCNiMuxWO7nDcndwj/+RQVX4gL1vd2C8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Xw5/eVL7/AJMtQZ8UNTf1brXhGWnyw7ixP0hamkD9gRxMYy4+fDYB6TOTO5WJ/Io/zCB2U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n59x+TOM8NCOH8MCxn6tzlRDCfVgqhX6p565WQqr588q5dfLWuUqgKivZQiJqoRAVcrJqi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FVWHPNWVFW6gIEVRYix+6OnMMFzddcrBSMHU/mpdvnDgjiYFWm7Vpf8Ahv5FVUGCFq+HP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VlP1C2RKCqVTZFVTe+Y6NUKyur1yuuJUzqaKllp+fmtJPyhRZbQqKYzCe3rm3v5Hd8noK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h2yKhdfJgdcM5HIJx6ZNGVVB9P9ZcZo7Inpm09FPLPF/jkMqfrQ90f4r/AKkHHUZ5Jp5tR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WssawyRDVi8wwlYjMZwIDZECMn98sL+AXxX8f90zsqL1FVWKf25DscsUdD5JimQ7ZVR6KE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3yZ2y/0DL2C983dsn5ALEe30elvtlhjPhBcein4nEbh/tu5FnwzNLTdzrlcXodwuUZ/DY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+bY2Lv7Vlrn8YjhH+61ios4c1LfiBh/txAv8A6qf4sX/+Q/7ItwGeGD8xMuVAg5CHn2Q04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RxHKciighnCAClHMZNyd5aohVp3yoKKZb9VBexBoxf/StVTsuEfVelqbpioT5PqosGHRwB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YkfpKf/8AkTsiOaxCp3K/ExGtPVdMsP8AkFjfyTA7Dc4kbJ2JhAtLbg5fFdHDJ46LDH6nS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/APyZVxsJq4vim+wTC3Ec/V0WA0erUT+Z4uDiSN2Hda8P3HLMswHS79SPXff8qQmdysTU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/klphRit1dV6tH8lw4jD7q6q9o91xY7PquDXiHoFGFGEOl1qeS48z5qoVyGdfJbKFemV8r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v9/M0rquqqnds58wywu/l0IaUDuFMpobtfKgqAhN984apNfLUL8F2pn6XLTifhP6rouYWr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nagdHNts6IDbJuf8A/DUEKxK1NFMjKqalXVFVUV1EKSPog/DtpCqr5cRXFbPEyKb3yOT+6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wzmJRycgemYyojlh8hhUydn3y9lOcbtyg3asTtn2ThnifxyGX+tR+8qP2FfVMHdM7J6f/A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lO/8AxnJ+TOy+IH7Fh9sqMcfZf4n/AEXg6gcQ+qNlcou2jLEDzAhV+IHs0qjsV/8Aphfhf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njYunC3AoF/nns1DSX0/avUf+lOc2vLJ2M70sr7ouddxX+Q+zVS1hkz+AyZHJDqrO+iBDH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L5Lei/wAeMfojh4TfCYb8yqISh4mIGQv8mI/+LVwfDyf3uUB+hvJghdcxh406R6XDZS3Gw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jMeR/wCXhmZTsXEuduQQ7rhw3n/UiRgCn7lpwiGgmbKuM72Ump6+VsoeRuQUp/dFMQPX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QoJqgCSmlj2+FFQqglW0qQZRDBQUQAdHZVdqPXKGwvWV6yqtCfH6grKgQXxbP0P1Zgcmh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/AP40HYgcdqLhwHnunBnw8TS6xv8A8gRRTZvVYh/U6E552C1OuViYZ+WrcsMfvWN3WEcN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eJifLyGXxp6gp3Zd1hsHytWF7rE9lifzGXpCssAC5JUN7fl0VlrZVu45rx9QGHzRw8Hhwv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y7rU0kO5/lX/NjZCFZb5UCjyRn/tndXVVtn1V8yhOVUecfkjLC7+QjVlh6PUb+WB+RLTRQ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D5b+kqMdpwnfZTccwuYRx8AQ35moNzrZNzj9oV8u64VCnKwVs+qM3Rt5a5nqMx3Qzf3yf3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4anIodkY2RXvmcsDq0jyBe+cZjkaZfyXcjMjLEGTu2TcnfyCxB+9D/UF7piA5BO7rE/l/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2RRhN7LH/AIFBjPDpzbKaPGDf4tCcBj40dFxH4l31X+B6/EwyEc58N4P7Sv8AG493r/A33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UDB2YhPPktl2sEALoYDDLW+o8z5AE4i1ssL+KCHEfqm8Tq9URM8JV1ijpmEE0zkPNUeU5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0Tk2Oa65SSgUxeyjeVBWJ3onTCYJqLrTD/oqB57lPdBEdU12gEkm6oGher7L0AHoibwtW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N9lBTnH5Qq7ZdkV7Ia2kzyWpm1wnLH6EJ5FwJX/lj2VMQ+zUBi/8Amy0yoKA5lO7qOTV8P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0C9OMViubhEEChJXxP8AMJ2Q903/APInjpl3BQTR+8LG7r1O+qoj/wDcfQL4sdsuycVh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qIb8LbquDAwwtWIGiPTCaPztIJgVj/wDo3RahZU+udVS2XNUy6KJVLK4VlZHZbq2VZyGQK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+QZYWUeThRVMwq0CpnVVe1fhVKqaZ1VMuIKfhnlvTZafimHDP6hZGoew8liYezbeRsoZO5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ZxzUXNlUZQtJ3ykbq+lEPaD5wP2+QIoJ/fJ3ZFMzjvnhHN2Ry91GRRXwvdwyjJq98vbyg7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Ir5X9sj2QQyxHdVjfylN/kUe6aimt5lYncZN98vYZNRHRenD/AOlf+y9bl6nfVVTP4IFQP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Rw8Ay8+p/LtlWy9QVcQ+zUWfDh02L3KgVbJv8U3sgsNMcy5Ua/oAj+I66qVUqeSBU5DIo+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cgHX6JoR0gr/ABP+iOltlXSPdSNDj3XE0gZXXokoSxtOq+QeyaP2L1HIUrCjocvUsQa2z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rEMAo+G6YRPJD9xRxDU7INxtPhupay7JxY4UM3TXts4SsNguan2XU5d6oofxWF7p7ebEBz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wPdUw8If6UJIjoFqF2ulDEb6cQB4TH8kFiO6r4f8AiqKyxtQjhXxX8mp+X1Tv24iIy1cpT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3TfEa4zyX4OAdXNy1Pq5fGdhkfrkwjqsRY/8AIIJxGkSdyuLFwgtAMxkMj+R+FhPf2C/FL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iueXOqFxPDHfqAha/hcdmKzrRceA7u2q6+enkj/mYdVpQ3GVUfJy7Kyn7K0dFW2W3nur5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508oyqsJTMBVVFQ5NbAHZRPCqZzZaDBQlq2C9ZVST5uWXEqHKoTn4Li1F7iS4qDZUrkBm7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7YZa9SBmqk5c1OcOmeqquFQoVFvk09Mz5HjNyb2zP1RjLCQpfI8iozPfKU5FfD/z/ANkUE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VfSpGXF6XIuNgi475jL2yd9MipKPWqx03und1TKP00TvbJvfIdsm++VGn6KmG5eiO5XEWD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Af60NOI10NihUyA0G5KOH8PUm7/8AstGKzWzvUKjPiPsv8GKf9Sp8JPd64fg8L3JXDgYA9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kWsHhs/tUA+qOrbyFe+QTT0TVhlYfIIeyd3RyPmpXshwmIqhQlsqqOgSrtaP3Js4jTPJE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YTZdpxPqv8T3fyeqYOH/axOFlByTaxTZetyF/qsdp/WqNVk07FSFSy9l+K8N7r/KFheGZ4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6c0XIVSwd3Iu14Z7If/kKa1sSDNU4lwJIiAsU9F8P1bKwx3TScZokTEKH/GHsAtIfPsnY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sgMnpnZYPuv8ASVhL4wfs/wB8q47VTFn2TiLErCdvhO0Hsn9k48ssDsUDhuLTq2VcbE/6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xX+lO7IcJ+i9JXxPw88cTGXVHDaeJ1+gXQLXzfKxO6wv4oZfE/wAcsF37YQWG7m5yxV8R3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OcYTHP7KrWsHUr8XH/6Qvx8XV/J6/Cwg49GqPhPhD3K/ExRhjkHQsN2NieJxVHRUwyPcr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Gdhu/STQr8f4fWOYH/ZR8V8PB6tlfhuDD0dH9qfh/iGu6OC4sAuHNlVH/AD9MnMNxUeUV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QuRXNFbwrK0rrkYOd0FTLl3Tu3mjIZ4XbJxxZnZEAITTKswqWVMt8rSh0y9/JZXC4nfRc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8G/U0idJWnFacN/XKuT+2XCFWnlx42hAzVUUqJpyUaZTgcOVMQoHkotTDxh1AtWIOLdDUF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ssP6ZQj5HdVfIpv0VFVNzb0zCCHLI91ORywT/APuLU3dNyHdHMDJ2GdqjMBzyWjbyDvk0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XQaCukLE6hN7pyK1H1H0hVRBmDyV8T6rDcbF6sfoh2yubqRq+y0ux8X2K/wAuKf8AUqucf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IPJ7oI52yPdUyA2Q5pkBNkH6JjwBaK0WIx91DyGg25rUMVrl+K51/lCtin3X+L6uWIylH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6o7J2kAHosW/pQ7Ky0ojqsF3UhHuvgXHmQo8VpPQrUnNh1RyTOyDfD1Um6pg4f/AFLG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ZgynNxYkJ/wCwg5DpRDsmhz9JHRf5cQ/6Vhhpce6C0oDk6F/qOXpTkf8A8n+yqMhhDapXw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fxGTuwWF1pme2RTVh905/JqB5L4jrhHLhY49gv8L0BiCJ6rHwJ9TZHcZO60ywPdaHtc4d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cgPAwgF8c3qP7XDQr/IfZCXuKOK35XLxcKuE+oygBaPnf9gmd0/usP+KGWI0bhSdP1Ra57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neMwmOaw2YuKGubKexjy4nosRuM4gOiy1acUhUwHlYjcRowmAfqhTh4z47gr8LHaf5BHVh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gvwm8P6jZavi3h5/dZeH8DgavsqNGEPov/E/Fk9AuLW/uVwYTB7eS5+qqMvxGNd3Cowt/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Jb3VR4zfqtHx/wsdYU/BY2l3KZC0YovYjf/mT5mvVK+atAuCPouKyp9Vf6qyrlyW2chVO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R6+Sypm3PCHTMC3dETOTZ9WVMiyxmSVqABPVDxVQcJy075XVFBqpaqjKXOjwzBXxJ+NGt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5HIjmuJlFDVUZVzxoQg5BQpcRC4RKJKooYuKyooRAu1fDyIoVdDK6qSrZYR3nyNyhDqrSh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qjIpp5jP3zPfMhQmnk8ZUQCKcMzlq8rulMhkXcsmHKiJN05HssM9keRVI6I6i1xUQK5FCL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qiSTPOV/kcgDUyjkMjke/kKqqJn0XJCFVOIbwzcoen6ridpTAZILC5MdhNo4xxLD4fUsV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VpbO8JoER2WIAT6lUkrTOy3+q6hD3RnofsiR7lQd05r3tbB3K4Hhw5hAYr4deyxXMsXJg8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w3TKa39TQVi/wTVGATojYIavVSV8QBbWmdHp3dYH8ysI/uUZNVcPDd/JDgwh2asYdP90eh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+Ocnd0w54R7L2VLKeq/15fKPZEPfTsn/zC1sidQTcRnpcJUqP/tv+xy4cQhv9KRaU/wBlh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RQQGlh7oTbkE8j1O4QnD/APbKpQquI5Xd9Vh9lhuTgmDLCDRMSvSqx9VxPZ9V8VqxGgOsV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j2Cp4n0TnNBrzRaK4Z+UqXYeI09FHw+FH7nI7lajder6BA6pTS7KqdRV8py1Y2qSaQuDGe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qV+KwYrQo+K+H0u5xKbifEcODsOa/4b/+WM1O57BeL8e84uL+maLgY1vYKSqBclU5W8lQq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Y1/da/g8QtPIlasZ2p4p+VIY76KT8PigfxVMAjvROaGt4f3Il7sNgHMpuLh6XNLdScHuw2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2YnEROiFpGKyIkuiyDQ9hB+ZT+HeBW6e3wtRZfSVpxcN7TyI/KE/LTOiC6IDZS264l08n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cwqZQUd8q+ZqplhHoqTrRg8XJQ/VPRBoa4/6ctJqZRhPdNueXiwHzTSQuiDooVpgRkX5G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kwuMZuBMDGovicBzKNGmeWXijDOnonYhY52MTRfDsgMi6jVZS4qgytnj7mc4OV5VKZhaV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4f3zr5DCb3zKGVlhq6aMv9WbO/kaTZUctNu6c/HdSaAbqdkU6UKqUcvdqK901HyTk3sm9c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csQ9RlUAo/ht+iGloC9kUJtEJp5ZSpQ7oooMJ4jsnok2TXC0obVXqCnZNYMMxzXEboP1Nh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It/UnOaSYPJanahWKLEYROkUVGNHusU0BApCwvTEVonwADBWETW+VkGus5Fvug0LEizGaF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+IH/AMunM5pqxf5Zey0hjSyAUCLFOb+kkLD/AHYadhPJaLyEzxziO0iJYJT3CancKnNYZ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8Rsx1QawQ0bJsfLDU7+BQV3LqsTxN1/rCd7JnTE/2TT1yK+qb4k1VA/6LEcN2krEQPQr4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f3TYQLCRXZVc4+6Ya3GTmG7D9sv8A+Jl/jd9V/hH1WOOTwndwn4J/k1QiMT/G/hco2VZPd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59pWHGxVkV7IIpoauItHuuLFaegXQWC1Oo2CJVXOPsqNxHKmA5NIw9IHVCioR9EDqQ1GiA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6qpPlHlOQorIeQHJvfL3RRWGwbBWzktaT1CHw3wvAyxK8PArim7kA71GpVVAt+bULhKxJ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pIFYKh8YjsM7toFrw8NjTEQAsSP0pmsyXCkIF2IwU5rEwcTF4f1MWgYjzG8LCwvEEBlSd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VhMaHaBeixGYhIwzYrSDpw2jh6r4fG8a12ohuK1zsU80XirmS1fDhjGtfBJIH5On9SH+y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ogzmVyVgpRn6Kqmc6puW2Ryr5apueHaybputLnaV4TsFhcNzwox4jexlP7qUX806DQ3y8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a0ojZNDd0GuIkqDiU7K5WpslYmptXJyaLow1fileBBMWhOwmYetxFSVYLQ1rYUO9UoMoIU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9l6WfRXH0TJO6GXxBPPIZUVVpeNQXAPJQZSvh+58lfLORQyKwz1yZ3y91OTe+ZGVCVee6t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cGmORREUJohLnav4qixOyOTEey9vKztl1VVPkKceuUJyqQi4DV2XE9o7rUqxRTITeJoHX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6vVB5AL7SVt9FBg22TYoJCdJJqLrqbqS0iV7JkfqWD/8AN07ugsVO/wDyf7LE/gmufhufq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I1CPUmO6Kf2wsHun4prpErTjOnVz2WhuJrfPy7JmKN7rExTYVRcbuBKw/5rDWP3TSm9arE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ZDqwLD7LGHX/ZfD4guGrxcGrd42VUYRHVfDH9h/tOTQTV1kdN9igXGeKV7L3KYBhh0jcoP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fqYHItF5lGei//ijN3de6ZBFOZVcbDCaNQdqYbIh264J7lYv7+HLuvcKke629mq+4yk+k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ZVcFXFb9V8ROI0AukGU5rcRrnHkmvaatUtLo7Kzvogw/i4XI7LhwK9SuO3IWyot1+G4gLU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gshRHJ/mCaf3ZOQUdEe6C9kD1Tu6HbI0TsgnJvkHJBN/kch3yA6+SydF0/H+Z26/4jE9Py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Uo1U811fzwmYL/lr5Rm1+GJdy5oMwfh/BrPEna/iQx9jpTBifEPxNSa4uxZLZuuEP7E2W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iNDgTFV/hH1WAMLCDXOfcKw+i9LfonODQmnGwg5x3RAOIw7QV/4X4y+zk4fFkHFZw0/JB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dBWGfF9fKBPFlaiqqZcswqVyrfy28gzw+ykpmNhvaRvWqwsQPfT9TUY8P2OlYnfnKqoGy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YgKCZWF3TcioKspNFyVCF4bPdAICRO6vkHGykL0HO4WGJF162/VcL2rFx9Q0zMLfNqoEC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NfJXmvhz+7KfLVFN7ZHshkVPJA7KmUdc/fMooZ1CoE8dUKo8VbKpJyxY/SUO2QyA6IZX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mQHk++ehpjVlYakxT0COXvlhI4mINXTmUH4TI5t5JwIDvdMIYGysQCzYCa5rSRRO7ovPy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4nPmm94XZwWH3Kf3TZTmkxK0h+qTK/0KC1hA/UFjfh4Yps1YYKxG8pWB/NY38UwnCa525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bBOwjvULE5vOlDsmfzTFjLDHOYTeiemg80xYZ/amhY3+lYHiCeF1Fq+G/CxB+hNdiADE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R7r4b/UisF4uCmvFigUF/qKGtrjHIrSwQFhN5YYacgXRRYWHuXasgn917qyo37L4fmQQhD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91w+htlpagAKI6qLiL/oo04h9kcNuG+SuHA+61R6tkBqEdkXE1QlxPumEBWQQOTcrb5lD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ToTP4rEHbJ6achm1M/kqLE7JvZNG0J/8AJNX+hM7rE7pvbIp1Mmp3ZNzqh3y/1nyPd5SE3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Lk3kpdVcs7ZX811XKhyfiHc0/IwZ/UvEOLJ5BPLJOo0WHqFQSFhkgjhEVuiXg6jQjdPmo0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MPiBLqote5oaeRXCA73TBhNbqL9lg4UfLdauWyDsS4WNifqcT+UObaZd1W2Qrn16Lilc1V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KuVXMZ9fyRlRNc0cIHNeE+WndFgLvpdDRq/4gW4l/wCIkP3lsrEiI6IhydG6Ay1CPSZqs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NyORcdkcTEMdU9uAS7EIuUA+QjiMbI3QefZaS6F616ygwqBK3zssCKVze2JwzTIoZUzIz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+H/l5Z0OhCmTk3Nub+yb5nZVyetgjyWrDdJnZCavCDQQ0cgES8AA2rkdpXstWnhTTAjElo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wVdKEBCE1BEKWupyyk7JpyOXTI5Ruqcs2/wAUXYjjoO3JNazChhMSU3um/wAV75Hvlh+6w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GY+OGm8QvDbqPUokWaKJ3VfMn7iFiD9qw+4Q/mP7WJ3CH8isTumI1spDmu7GVh9WIP8MYh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MbNJlMPVP5hxBTDyeEW7EQhhvw3ErE7JiP8AIJi0YlN1pZVoWN7r4Z4+V6EJ3sm90O6G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8RifqMj6r4V5sHkFXQ5p/IcKd7LC7lEMrRN/knYXu1QY+quPqny5oh25X+XC/wCpajitx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jzxOMoD4mWu/VsVwuOKeTQi9305KTZUYF4kCTsqQ1puuF5RnGepOI8kdUfxH/APUggU2M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oZAZz0U9shTdNPVYY6JuTv5nJy9k3tk5NzIRWF2KxB+0ZO7ZjNq98n9kzsm+yxe6YF7Jid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E5Dye69kP5KoQMIonn5sTC0atag3XAFU/nUThPT8lp5FVsmtwWTO6wsTmYWE7i06LgJ7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+MNBEnVRYUf8AyqsmA/LhrbLAw+agUyx3b6Y/Ldh/qyC7KsKoXNBclQqFxK8Ff7rfuua65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yoo65Qc5VMhTO2H7lGJnVsVJ8Wf3NRe3HYDeCIXM9Hp9/fymtIhYp6LSxN7oZFcbgEWn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tha34wJWqa9lufZUxmtHIr/PJ/auAPd7KmG5f4iv8f3XC7R0CcXziFUwgvQ1YQfEDln0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MuZyplO+Q8fEHRsL8L0ysD+acTwtCfi6yXNWs2tlDXkBCptzUJ3ZNz98yh2RQPkI6JpOQR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yHCpaxzXBNa8a3bStfp6BNrPVc1R1eS0+kdkC5xjkivdNUdcp+XKdk1e+QTG775Rl/Gq9k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Yf3L/Uh/FBQJ905HmsOeab+0ypaSa8k4oN5o9lheHiOYzeDCxtNoTeoQxCaBf6gnMdYoM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YsYftKxe4WB/FaHNkITh/+pQLBxXxGHzcSEf5BDm2hUE0R/dQJndPQIuFqw+LmOS14sCPS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NmZJTWYeI15BnhQGK7QRzWpp1CLpoHNS4wqvP/SnYfw7SJ9TiiXMc4RFEGtZprNSvCx2F4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/AMOzST8xvk5wKGuTRENeQhq4u+dkQijkUMh1RXug5MKJ2lOHSVjdGymd1q6IBSjk3usN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Ke2U/v8A90zusApsZYo5Pycv9Kb2yPZNzJUQsH3T/wCGTuyIyGYyCf2WF2XZYiZkxPQy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fL3UofyyhcVBuoGKB7KmPh/VUe0+6pniS6DEBXlUVEGqFH5kflbk9kGYWCJFiarX8Q12n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OGYbhMaih4nxVOil+NiFasHGDaneF/wDU/wDrKxsPFxwH4dyayqfE4f0VMfDX/D4TwcUbh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HxGCD7QvCw2Oa7VLvy2HrmF3VvqoQlbL/AHV1fK8BXnKVNsqDISF1VlXy28kzn6h7tlHT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s+VXxfdso6iz3YuHTEbIZEoJrNyU/wD+46gXqUly11VnL0OQ007rb6Kw+mV1fM9/IUc2d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FpylOI9KLiB7qQNJ8lMpK91h/wAk9pdxakW/qICbPp2zb28x7oIFEII9kEM3dk3P3zO5u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4nSiHqNdNqqOSIw3eoKiaHkkSnta0UcUc3Z+E/wD0nLS72TkU0m6LneoqcxN3IZFNcvVDu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Sn6fSBRSdgiGgiOaKjZ7fujF7pr22Kr7AJ/dXH0WH77LDjmj1avCPq+VBkGAZhDDn037qG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vFGlo+6JJqUXfK0J1uIWT/GPhgxUrCex+trbkKC7FJ/igdGMnDwXO4tV4XitEV1QvDGAGT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+ANX8qKXVKG0KMV5cOSb4cgrimSjzVVbZNKhavJ75P75usmHoiuibk/onDN6M5B3VN70VF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+KJ+UFO5aF8Q2LNTe6adVeXuhAWyI6L2Te6wu6f0eUMiiNioQPRP7pvdYRzx/5ZO7L2XbI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f8l/pyd5mooJ/ZYaKcmZMT+ybkcoydnbye+eJ4Y49Oy0uLmkbEZUX4eLiN/1Kr2vH7gvx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K3UQp3y1H8rrm+LT+Vhv8LUXNBquBjW9k48iCsD+OXsnDk4/3l8W/xA3jioRxNbHDogde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pgiilcdu0rDw8PDa1wbLoH5jH8xnRTUlf++Qny0XJRELouilWyGVVKHfKI81cwzDNITs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mKV/lWp5k5eo5NTVxKGISFC2VRKjnlXyANC4+MqGiB5Cjm3tnq6rUBGR5Z8AKbJrug11Z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Gy9BUGZyZ/IJzatcEMPEM6SmxhidNzsmkYTqp3izhgD6oA4dhkU7uhk7v5PdHJub45Jvb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jTVajRzr0TSE2lU5NVUU8vpLiVwzkUc+i04v/Upui1wLggSfZanewyjKTYJqpkVpKqo2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pv2RaCZ7LWQdPRel4CaWzTotPhukjmqAOYflK/Dwhh+8rhY0zzXowv+lU0SDThWkkaR0T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G60uxnkJwBWr5lxEnuqr2WD2QXuiYQorL2TOuQH7VKd0KH8kEM29l75f61Xlk7snn9yEL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LeTk481hlohOQ7pqPJYqf7KMnZtTE3qE5O/kuqxvZTN2LE8P5hXNpQmoCJahK90wrEH7pQ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Q7LE/kh0TI9WeL1rkVRHIwh5Cm/yXtk/t5gvfI9kyEE7qm91RBHqMz5HIeU9vK4YrGv7hO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V16leUS/1ytJ8mkfmOPL8vB5zoU/ta/71XxPQOH/AKgsH3Rye2Yl5/tPdinU0BYviapL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Nl/l/wDSV8ZitsXXUuqtzuFjOmQDpHb8xzf0nKioqgHPpl1VcpFVZSRRf7Ks9lYq2fdcN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bLp5Ow/Jau2XE8SmaXAwtRcF6ldA4ZUgtWl2UYbZU4h1FAiw8xRz9sivdTyQHVUuaKqAI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QsLusIJ7iKpg6o4knUtKZ/ILH6Jw6p8X0QsIP9UZFBFPH7szkcnd07sgmZuWGeVMqp/ka3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TsPE9imumtoRaaFCWk84QxcM6g76hVyIR7r2z6L8NxYoOM5deeUC+XRBN8nujlMKMxkOi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p6IjJ6CbnhJqpzT+yCaFhHo5YQ6pnuh7hHsviB2X+tDuvrnhl3JHuin/AM0O2RWKOoR7l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BlYh5uOTU6b5e6gmqxeqxNXILT8ylOjOEE07op4Far2WODyQptCplq6ppjLomMC900lOah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abIJ/dDqg5xXvk/J3byFDpl0z983dk7I91ZSh5AmhQghl7eTqq5OypnVey986lHy4beqe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U/OA5/lv/AG4rCiHOA4MRn0Kx2jEBc8UDeoCbheCXEG8rgwGD3VG4Y9l+LhyZqQobgP8Ac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916U9mKHAuddQ3GbPWixcQPBAFK/m6f1UQ8hU5DPmVRSVKPlCuSqZADn5a5HyPnl+QPLZ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lykmilj1yPnKOZ7ZFadUIs+6ATG+6oqriMBUgNCYEzSCU7XRMi2TIaDRM1AANIKx381H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dR7DM5vyqiqo5YndOQTe6qqZNHVFUXceRrxWCgflU7IUKmIKADXGFyf13QaLC6/CmeR2Q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5KlrZFkRoNuSNDmVA2XECOypiN91xYrPZRh/U+UHr5Cf3I9kMmq2RPVApyB7IpylOkXQ7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7qtU/tlhoZYaant5FPH7U3ssJN6SsH+SYf3JvcorHCd/Ne6d3zw07uisX+WQRhOWJ3KeXe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cKKqKATkCh/Jdqp/VT+1En2yPkCYingd0TzybHLMprUTlqO6dOyw0OyHfJ6eq1QhPVUO6c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Pk6qpysh3Q7ZGEVRO7+Q5HJiKHdDL2XXI+Q+f3yCrdGvlLv0hFy4VXKgVfzHD9NPyyGPc0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U/8AMg8k07FBc89OQ8hhSVyVLKnkhqqrKEOcrf8AIpliI+Wqom5ADdQMgozw+2VFZWKBQ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uyd2U5Bdk/SLZBSpCjUvUctOIsLTyULFJQj/7i+IfszgGZqmZOz9s6rE7p3ZN7ZDPsjKCZ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07bqXYcBaZjDKOltNqrxMSHM/SnEsxcON2qrsQnqVpOodQowdLMGIjcqRpfhqSwBEDupk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HIyh2zsjLgzuqY7vE/jRbEdM5VEcnd0eyagsPvm7+aKdm6YaI3X0CcmdkNJhAEki5QGyP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3um91io9Wpqw1/qKwv5JvdDvlixusYdV7p/fNg5SsTvljd1GRUrH/AJf7LE/l5Gopq91PM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lS01RNp8rJsnc1PSFEVqimBXU7LETVIyN+Ep3dNTEJtk8LEiq6QmlPhFAIxkcyjlRV8oT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d/IcjkzL3z9lfI5GT+T75Be3me7dzliNN75wFMfmOdyCnc5brdbq//N3yur5wflogM75c8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lRGPJbI3V1zQJGdvIUc3FUVfLCblrIzajnh9snKEYV8qFbKrVBajpFk5HN+T+yKmiJKcs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cJoqqmYyxF4hsDKfiO/8AMeXZv/kUAcjmO2c6oWIJTk3OEALlORQWHnhoO1cQsjJPUHmv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dUgDeVoBJYLwoxcTEpWgX4eG90KWBzQbJrcLSB+qVV1DeFco6j2UqV0/tUoMuftkcgqpx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05eyagmHqrTXLE/kivZe2RTGlupp2RbqnDje6CKHZBD+Kd3Te+RQ/kmzbUsStITY5KOqYj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EO+WIOixcnZFNT+6Kx4UZhYyxf5eTspKaj3y6pnZQBKI5KLDyhE7J/sj3RTMjCKGbysTug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5PWJkwormmr2/Ir5SvdYeZyd5DTIqibkaboUy9sq3Ryk+brlfML282G3pKL/JZV/LOhpdW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/wDO+pX8l1oHzBDdVz6IR5KZXUI1VvJKuqR+UVGRQ88ckAhmxHPDPkqMpyPXKVwGJUlVI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/soRO2Rld2qQYK/UpFCFS6qMqKITBMorGJRG7lhsmwzxP5FB7qVyKnJmToVRRPRrkUOyq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1fZU3Q46hEbi6lYRRTh+oakU0PF91SCFJadMRVHQzXzKI+Y7puj0iiJGJpjpKc92FidCW7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hGn/qWn6r2Te2RCLi8AjZPAPtkO6KmKFBrjpKnmiiARLbKsWTUZ2Qa0e690/vkB+5AQpH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7wCVgaXAmdsiDzTm78kcmdk7uhkQv9SqjyKYnd03usTnrXUFBe+bu2TsimrECKxvLiVWN/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Qy5uGytlCJKOmshAOoEfDnT18jYRndVdEhHdFA5P5QjlC0hOCfujH0TTuhk5OR6IZ0Fig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vmlGarosPoqZOyd5ymHJ0WnMdvJ7eeiPkCk+UDmtOUZVVB+bL215hThnWFBEFMdFwrBVa0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si74d0/tP/LS/gHVcTnuX+P7qmE1UbCdCuqVU4n4bet1wTqN3Fch5K5RmFVWzohKoqoxf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65XV07KuVM6KuUolTyQU5MzKGQ8nEnQgjKjMKNMr0JzueT+3kMclXZVXAi/ZHFf6jYI0gI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b2yeE1Pc4miHiUUMdVO7qMjPqzYosowm0uXLifr7Jx5ruiDzRgpq0jdaNPGg/RLTdEtEt3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7oxhtn9SnE8Q+1EzQ3htCdGsu7JsM1dbI8TNPV1Vhw4GFoeKKhpcLW0C0KeRUkyp1hsWR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4wqb6ihhtiP2lM1AD3U88mrdOpvk5z4cBeEwoUT++RkXTJPAd+S4KE7p2Ca7zzT2ckIKcA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0D6okvAbs3cpxiDqyf0KYemR7IRyWqGym4mHwxU5QKyntfjkPJlrt1itxHaiDfJmpOmjZ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1YLvZOHVBP/kihK98qo7UyORTViZYvZAo9MyDuE89VxugIhuA49S5DxKhEtpKYcnFxhyCB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A3vk0DdGCEK5MJ7KBUBYc3Q5I9spTwiiiVVO2Tk9DsgUEU5OXvmf5ZjNyd5YUDNubsj5h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PRDOVOVMoVb+Zqt5cP+SE5VVB/wAiNYkIMZ6YkeXxsEcW45/8gMwGiSVrxK4n9eZo90C7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f1G6lBDK6pnTOpVM6eaN1zUJuVVDLqp8jszKgCnkGRyHVNzYjkUMhmVCpFVSF6WygaV8k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JpiqlxqcqKoUNAGWnQMpGTfJppBTYqpVkWOdLOa1YMgFaxcr1AuPVcB3g9FDquCLnOhqcy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p3lTheHPIKNJ1ckQQexXiGJ/S0Ko0s5kqQ/a42Q/E1Yn6iE7DxG1tITYJJJquEFOb9imy2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Ypx1xNUWN0uIsvCfwuPMIjBnExJjooLBrniqpqByWnSE8u9M7oho4dpQFl6iSi0TKEzq3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wN175HD08WpYgIpKdtSqcBiA6KthNdoIJrqCcpqqtFKKNEy6yE1w9jyQczYqJuE2Ninoh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lOfhnXh7nkq3JlBYiAcUzS24mVWiC44lP4XD2lU+9FtCI+UbrEcCYtCi1UxOWHhlmqvCUU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OSDiarC7rE75OTmL2ylCeSoNlTyDun5YnbLFCKhURQ8kIg5NvZNQPXJweKIKgrsq7rogjz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psd8ggnzuE7tnS0oom1Vq2N1OZTuiPdOHVXyP8kALKnkPdHM9/ITVdFbLZFVR85omoIlDL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ZQqoZAAb5HyYX8s6qiqfb8yqp5MB25b5jjYQ/kP+RAaJJWp1cT+vP4jmgusJystlYfk2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LRVEZT9s6qfK5Uycqq2YjIZAIZsRyKaMguLM+RuVlYrdenyWVvJKspzsqeS/l3+qdWT2RZ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D9a8PDwuJovK0CRiCsoy5msckDijW7k02RLMOCtJEVQ4dXNxX4hgoOHF+5cLQmuw6sC0k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DB8ybiHEGp1gi7FIPYoAscKovZiF7bwoY90fpJUOZXuoxDE+6OlwIKfq1CLaUfxHNaE7D1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my04lHKvuqGiGmJQd8Q3XThK/C1fRAk0VWn33VlwvE8kYc0HqohpdNY3XogJzgSJRFap4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1uoc16dLLQidMd1Ln8Q6LFcWvnkpZiOaQZgrhkf0jIc3D3iso6J7kLWzVoRdiel201UNoZ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IRgoRCdLk5uxsgIHphEOsnFusEDZWob6k9w4W7hEVWnDuLrhLmgbLgdfmnAoZYRP60XMn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QkJgcaynxJ7LUU5eyHbLiqAmzUIRyR8whO65Yko5Ajy9cu+Qp7rpKb3Upx98ghWt890a5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OybhM3+yCKtkJQyKd1T+6d3z/wBSahlRFFO8tcj5I8kqirnTIIZCPrmJz3QjIo8/IV0z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7oDPThfVS5UqqDy2KqCt86eQhYB9vPLf8Z+3/ACGt4/EP2/IH5Izv7IK2VBndUXXKqIVcm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TdTQeSN1ZNQUhQbKmTEcisPsgFdeoZ0VVTPdXIVyVxKc4VR5vTldbrdT56KrtJXqRxPicP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hs0EfM5ocUD4+Jiv/AHUQe2Si6lVrc46R+1adBPUJoY2HEzM1X/iAzDG1Vowjw/O6E7Vr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+14bqYpqFxHRi/YqZWniruQiMTQ4n9aODg4Ia0R6ahNbiNjEt2T300g87p3D9U1ogAboB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RPJEkB3VNxsNpcd+S14mEYjZRhPGvekFN8IP8V9TNUBiEB+x3WkNlytxDeUDrlcWINXIri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ENOZ2VzpYOIoQSQj4jcTXtpXCLL1LVjkDbLhgOm61OOlkrgxdX7YuqM/0lBzS2iAOkavYL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aBYeEQfCNJRdhN1N+sLExHuGG68c1oxRGr6Ik4ukctKnCaJ2JugCZ6IeJhj6KGv0dwjpcw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U6quGAi5pR0gxun4mEwQaTC8XGxYMS6QtGG0kc1rdPOilrboAI9VwQSjQAj6LE0101kKn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ZrITjyCY/RJBpKOu6hjhEqqPZCSfZasOunbmuNmkrCQTu/l9svZEp3ZHJpLaGy145pyQb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o5nIDqqUQ7qCQomiOUqMrooZXyCOQhEndypTKU6UHIZ15J/dO75Sp/dnTIp/f8iEUMz+TV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pkUIyMeUzkMm+bD7o/RSaNCgUYuEKp89lcheoZSpb9M5C1CxWk8yix9x5i0hFh9vzvGd/p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+RbyUplEZ0KujsuRVj5Oa6ZMVZ85V8n90ByVcq5RCacmlDTOeFF8ymdkXnbK6qVRGlB+T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FdUyv5LZWnuqiq4LIE2K3+ixjhDjdyWG7ELQDNzCLMN4aetQtHqd+1Fh4X7SiC2ZFynNDS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angQKVNlFLVKOkl3VEwS7crDeOJ3M7KwLk4nQDHNCZe47LV8RFraqpuDhQ1lzNJRIADOq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DIczmE0SA3ZBs0X4nG1TokLZnuqjWOYsi4AM7IPjxGjdOl3sg3BABLLnktE+I8poa0lxFX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cImCfZUsUAcVrWHYCq4dT/ZGGHVzJRDGgA3KqQWRcLw/DbiTzRZisLCP0/8AZRhx9FoD5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YojUGsmdMf7qLA2WjE1ORJYSDbDRODgNZp2CdhFsA3TneIyOqh51D+lwieu4UYuLih36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QDXH/UuOR2VOLqUBNea0P4pEy0qjyxmzSV6iZQe0+kUaEP8Aicex+UXWqX0rC1PEcrkqD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mm5QGJAI+6BZ4c8kW4vAXFONANMVWH8Q0kS2o5p0o9WrCLrAI+HvSXJgTwVRXquC6ALYf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ER3zuivbJhTk8dMvw2YY6xVSYRBe6OUoZDOuQTWO75AxdF7BT5gpyjZGNjdOR5qqCIFs4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0QRlRlF8o6J6d3yhf6k1V8jvJ08k7Iwj+R18jRk3IZHzUGRyrkchkEUPICpWkfRS8wFw0y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2V1RWy5Fdc+hX+orUPU3+vPI9QQ/MDBbdADzgu+mVMqU81oGdc9Iz/2VvrlcA9ldbZ3yb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OvkIUFaXekqgrzzwsysPS2iABy9YAV589ETIorKrfJxu0hUPmjby1oVwsJXEYXNekKAqr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7rDfiCA01bugWs0ovbQHmjjMewuaZEFO/wCJxdQPpqi41dYJjmw53M7J2H+p02X4b67q/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yppp5m6k4r8N37lT8SNwnP+ZvMVCnDZidyh4ztLeblq1tvzR14jS9ODatG+yHik+Gd2oe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5BNf6os0KmG7DxSJFPsmGTp3b1TnT+IntxHOl1oFlwzGxWG/DIL40hE4z9PTmnnUA7qUN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/Efrs1rVGG3RG2qy1McYBhtE7xT4nSEMTDDBquBshq1O7WTZY12Jycg8s6QxawQ7WLJrfC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/D6Q6648f8XdHwjPcIO8A6h82y0eCRiJ4xsN+vc7BcMoubhcR3VhJ3Kc1rhR11QkoMLO5l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KOn8SOa8fH8N2GT6bogEMOwFkwaXPbviG3stTdLTHqdYIvOOzEI2FENDg2N5TmYnEzYgUW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LwwHARdNaHEHZE4jnQDSF4bXVLvogXTSlayiSeGd0/GwzWwBWGZiBxNlYLP2oj5inBxK9d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nmhpMwYUEgE2VVEhBrqtHIoH5dkAMsFDyu0kUQcRpOlHumd0XNZqCfXizaeie+eoQyCOQT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1RDR1Q6qCuFVRROVQtQzojmDeV15qy65coyChN7J6d/JNCoj3TT5XjyHO2UpwQI/LrkxOQ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reUr3QyHfId/IFyWp11J8lVAV1urFWcvS76K/2XC8e6uF1yqqKoTOtctTfSb+cjY1/LDW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n1O9hlVUrlcZ81Tyb5RkYV8vSq5QfsuKqshGdSm/kHN/dVVFxVCDsMaTuMrKoXis98ouFW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Ui6v/AMhf8s+SyqwI6aZXV16kDplVELgDl6XfVaYYEQ6IQLDB5osOIwytLsQaPqtLGvnd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Yrhkj9q4uBrby1F3w/jOLq+iAE0uNStKIDJTC8k6/smbTsCvGbAd13XiTpfy5oB0IQ8ga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P3UUOnT+hqdg4zS0DmnQOJtKbqIMhO4BquHaZhTiv1UitF4Pr50leqGhNc1p1bkrTh4j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4WhyFWaj1qgxxOi8LxCW4WC30kjiJUkN1H9acQ/QAbDZesu90NbtLUGYTeEfMTVN4RXcoz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WWG2Q6Pm3CDcLANa6yPUtT2gBNaMAhxrQrSG/UrVPD0cvE+IOh760qSj6xyY0f2tGJ8M3W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nOqm/8Rgknk1fgYT8LoSuGrf3KuFhoO06XTtsi8PcJUuxLWCr6kzxgzR+kFaG0ZtNFJJRc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xiGHmmNfLv1Dknf8MT4YG9Fq0zSDouvEbjPbT5loxBDgfdHQ4l4+y43Ne7qmvxGVZZopK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Y1z20FVraNLehXjYwD3zwy5OdhYmFp5NR8MFxumMfR0ovxNrLW11DzNE7i4rQFDWjV/SGr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2OQ8hLOxHNMrAasN7qcwgeqc0QQ5WAohv0Ti90cxKa1oIb/aLC0zyVLA+WiMqubShNZCr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J4cF3KcQbLmV08zZyBXLLhqqxmJ5Jyd3QNUU5N8r17eWvkch5Lq3mcggih56+bqumQyCK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sgzGboxP78lc/UFxNKuQqOlbKxVQ5f+y5KNlz8mEP2jIgi6LTt5tTRVv5QbhtkqTXE3Pn1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ZUV1bMZdfLuuiK6KhV65bFdVVNPlvmc3d8r+eW8JVWyOYysvSrZWVlW3kspPksrqucfmUM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/ZaW5SRK9A+ioM/UiS9rI5lPZihrxF1+KS8k0AWpmlrzs1RGrsnHRV25sEAHFx35IOwR4Z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Gw34kf49N05z8R+G0bNMBAvx34h5SsXwi4HYIupyKLiH05rXqc1w2m61Y7AW7QgCJ5CE7V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Y4eqZM6Tug1h+hiU0O0McBbEcvw69W1QaQ4z6igxg8PC6qH4pJHMI4jQGtG6IxAJ5hYemY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gNOgC64SI5JzfDYXN+aappGMMNwogJ4P1OuVDIjm9OaXAACzd0cXWO0ou1ObJ2COsy79xW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/wAPwA1MORxHYzWgdbonT6Yiq/G+W02RLWi6fIaOyrxHfUmtw2Au/SAtQfBmEQ4jVtCBU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nDGJ1c9NwxiMBFarRicUt2WoCBbKoqES5vC3khQHDF+Jam4QMKW4dB+qyIjXN3beyGJgHD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it1xPOk7J7i6S5Yb6yE7xGzqTtDCDP0UnEDnO+WUJaJspxNPaUHvxmCa6V4eJBYEfUxwpJ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sv8ga3rdDw41G+Kb+y0VdW5QDRQLU9/8Aw7OtSUMRjw4FS1NJvGWGSmwLoVAqqWyCgur0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rciNKDi7xHH5kBZaZkFQwSeqHjadUzKnCh46hRodhuFqp2+btR0wJ/IamyEXcjZGSgBk5Y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TumZOYnPqihSMpQTeyKcNkDk9NzugnoeeNkUKZSgpQjzmbqyaiMoRzpk7zlFDIVpkERmH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cZblZVyhqqDHRcLlRXhV0uCgtcMrBVauSlhlepc8sLtCquqPbznFwx+Gb9PyOGjN3LTh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fq58lh+6ooyr5N0D5OIZUyI8lrqN1QqioRk2uQjJnnuj3zd389YV8uFcbWp2mg/MqwFAso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r5mT5OOVRRCPRSUfD3Wo4ZLjufM552Ul1StQZXoE3EOE5gdeiniAUNGJHNacMAtKmq/xk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HdO8ZkjuiS38IekLi4ZUAzHRGI40zXitFLJup0Ruj4XGwUIWsjw2F1HOQ424jrNlukJ3i1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CD2mXxCcWBztyShh1c91OyM4hef0BA+JvY7JznM1OjaybrcA3ZNbodWslaahwXHOnmiN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0XSey/wARrzVCO3JC5WlzRp+614NOYKaydUCaKMFsMirim6NcRzTCWkRs6ko4TcMYTIrKd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GIXNb3lBwHDuURhvkbBqILHA7hHwb8oQ8biHRHwy1rNghWi4jwrSw6WHkm6ed906x1XKHW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d1paHufsGqfToK8SKclIpPJcWMJ/Q2qjQ3+UJ+o1uBzQYNIIQD4pyXA9oHNYWC8kT8xXgt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cHqUAH2t0TB8V6gfVstbAHvdRqLn1camVpkd090z3RcQQPlk3Qpo007ovwWxjMqa3Q1fUr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TjiE62ikL8VvinaV6A3shKDmtoEOT0S8R1C0w5x2DV+Jh6QeRtkXaWz2QMFpPJHCYC4N/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0bmECTpaPdfg4t7lcT9ULWBKdqw9JAujqHuvW1x7qrPohow4aDNsxCtTyCU2yeOZXdB2b0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UBVTYMIL2zplhqnJOUhFPQ8kJ3ZDyUym6GUq6gJvlt5J5BSEPLyz2XfKqp5CojK+U+Vrn+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vIWn4pn+oLhxWO91wgkdFxCO64vsuBqpoCq6v7VdxVcSFTEJ91TEcoJJUYgcFIeFSFp1M1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bKkDsoaJWGDynLaUD0QndU8pBstTf8J+3l0tElE4smRSQmtZ6R5pK04dBzyZ75Bc8gumX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VVKurqtER5eZVCpUJo/IOblUkFRlwNJX+Jy/wu+inwXD2X+J/wBF/id9F/id9F/id9E5z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X/wBPif8ASv8A6fE/6V/hf9F/if8A9K9D/wDpVirHLfOqoqhWVVbKn5FMxOXCcnTyRgobB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VHBHQZhV9AsMtJuRZf5HQeadqBupYeD9xXiUME2RGsg8gFVrQ13K4Q8JxvFUR8S4lu/dA/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qcfEf1WvG0anWrVNcz1BQ97oPReGcMQfnFUZZoDqil14cnSOJNcxhaMPYprnmW7NTcOYAQ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G6PmC/ytaBWYWsFrhzaU0TxTK0sFf1KQAI+y/wDEHV1WsHU7lzKHjvdyhR4LI2qmzRRh0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hzC/w6+1FOHgtaed0W4z/AA6TyTWB+G8XutMu+GxopWiLA8w3rRAB2I071TsLFxjJ5qJB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HaUMUNGG02awyVx4ct5FamFmEg4fEtxcQ9UIgjlKBxGiCrfZbrwn+oVVFRwEbITGkclDvq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a6xasTHxH6tNxNAuE6OoRc3DDyR8wlcQAn9sJg1KhgA1UCa8l/GpKGoaiFxMBCIYBx81pO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/iHbopLQ9+LUHkqQXXUadUdaKvpFm7Iwzwp5KOEhNL8PSw0uhhYmGHNBnnROGmk0K4KFQ6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jY7ItbYUlajbYLeEBikRs7mj4pazCn6r8JrgG2MLhc6/pbstZfU8qqMR4H7lJkudeqacT5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3E8Z7v1A7hDwQXtcL7LQ/UTyXHiIlgLMEXc4qGO04bd+aALjpQZK7Igota4gG+QQyJyCD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mhOmCuqf2RhNHRMdunKVOfVUyYUEegsvdFWopNoTCh2RhBUTvKDVP7Jq6eToFTKl/IMhl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RQQ8gzGdESpFD5KITdDN/ZVEqy/7rceSjyqYpVXr9R7qjXNXzL1OX4j0HyIPVeo/VQo1uj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a2Yjp7pjuYBVEzsmhaXfXzFrhLStOBxYZsTsvxPiP+kKrXP8A5FU+Hw/ooY0N7BGogLSDL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nEGxp5IbxFcZ9s8LtkM65b+QebbLZWyouasroIZdFyTfL0zOZB5qG/VcTyV6Ae6pA/OsrK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QvSF6R9FrwR3b+RXItx3w02KjDdrGUDIF8SVRRupPNOeXQESwf+lEuY6Oy9L2sCGzO6ABa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aF4figDoENGIS4lAZA45DnC3RCC0k0aFqx3iOTRpWn4Zj9PzF5Q0kjonTghzSqIsLXOHR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0vClrWn/AHWJ4bw0k2mqcdHiP3qsOdKJgil9VEQ2HRysi7GfB2mgR8Pjw1pcKKASQnhpl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am1EH5ECWziJ5cW4LFpwXl4G5VCWO3Uzradim65gbKmnSLAIy3iUzLuaYow3w4clAxHnup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qYfhdL27kGv0QnWNRjSqw1poCtLnF4UkyFwGi/GcdP3XA2hpC4Xu087IVJLD6pTIdPOUPG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bcKu4fVcLvoq0jmqAr1PHuvme9ENaZbdF8QmauEPKa34KZ3DrJ3w/CX7waBNwQD4QM91SN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DDc4cym8BoUZxNJ3EJhaXP7rUW+Hq2T/TbbJuoaWzJ0oujThm2o1USTyTcMsDoH0VMTj6K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MgU2KENAHIINY06ua0vcPqnHbqVSif42F4hO8WTcXwaLgaPD5Iy23NAcNUx9mi4BC1EasO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IYbdUdUC551OvFguKrJoUSwDDam+J/ja7ZPxBN5WGW4kyfVMp2I/ViujdBjyBGyMCiEtF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hcOovFZUuiqGJHDz5LFAZ4j3/ADE2Wp30R0tgZTB0803yti6oidl1VQjGTgqI6RssJP8AP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5qgCsNNM7KMqJ2ZKm+TuyHm5eSmQ8xVlKnmUYQz6QhCEqmQ28tMzkVUq6GQ8jhyKGdkZR8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lmNTuqOKNVhe/mBLS3C3cVAoBZXTey7DKDVqkFV8mlt1W/kxmaoeUDfrET1VW8TOJplDE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nkFyHIeVjeTQqFVVPNfyCFbLqoz2XXLqr5BTv5G/kFRkRbmVpZ/zVU17BBN1VU/KqvVAUF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9EBH4YXpb+QRsymficXugZcSuK8Ih2jT2UnhlfjenmnMpo5qA4scbEKZc56A8J4QwI04n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EucQqW4ur90QgTi6p2TvH9LuSdoo0Gi6O3WvElo/tOcSOlVoZiObi/tqCvxH03IFlOHi6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ameOdTT8qfDcLAwW/pEkp2KdjEc0J9H6QKJ8XFVDDW5WpHXSFqwjq/bC4i2TyXAXHuvxGy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XBeNQqASmNcWDEwzabqqLZUA05q61N5VQGk/wmi4mHsuLDkdLhaW6p3lEuFro+GYxLzyW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qIS1uJhmt08Yf4fN0JuN4haJhO4cME3lfhs4ucL/MWgbpzhgB0/M41TnP+H8TC56kDgfDn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B7IMB/DcPontqQFJADURqLmxRRoa53NygRLjcqoPsv/C4Y8Nvref+6mA+vNDEG30RPPZGt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0u0yiHjXIo7kuGKo6Q3uAr8czVeHiDU59b2XHQk15oYWCTA5o0Goclp1Nbh71XA6SN1BDn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mzZcRWobJ0j6Ik2b1XhteACeJYQxcEMN6WKdh6AGHkEGifDB5WXq+6YZbLfuvU0uO1k0Yg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wmNww/mBZQ55PZNDDB5OTsLELtG4G6ljx2VHERyC1tY4i9lpKc19R+lTEAm3k6qd1Cfy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imBHN2Y7IIc0Kqi6ooDqoKZ3TU6iFUUe3kjK2yb5LeTqjmPPVVQh1l3QjyiuYzsq50RyK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9vpddUt5KLiC4SqQVYo90IcEJdxdlFVKHbzYX7eHPsE89c5aVyK/FdDVwkKcMacP9ZUNv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QTGFrWlp9cKryXNbOqboOwmfhu/teG3EJY3r5mjmVTKgXXzf0qlVyoq/kHkqRlZDys8l1T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5zHQ5f53rRh4z5QaXue7clXVyvDwjqxf6X+dy/wA5X+cr/JwbuhepXV1JNFpwuJgu5DSd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DmEEFU8t1fJn5PiEQMwHt+q4RTotTaId03DHzXUNBVirZWVlbIuOyJNzXLdf+IwOH9Wm6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V7rUWsC/DkDqtDwXdioc4tTNf4r9uixXkNw8LoKpzcFsHZzyvFw5OJ6nOWE5k6Z4hO6D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Ph1Khwgp3iFtNigCZbYCVOuk0YiGRTZODwdW4XEIgprMNgZtqJWvF4+oNlRw0AW5qWywC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TtFaQUfE1NcoFrgqDPKqo0yuG6D9J7oDTwj7rfTyRw8FvHzV/sql0KMR5Dfqp8X4lu3Exf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aFhsjDIvKcwuw4/U1qxdUvxCRpKdpZQ2MoOfp0GlV4ZOnkdkZxRQoNLCMIWeUC0am9EGuB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Vc5T8bjanbYbSi2OHkVGK1w5aCi7TSyrjRyEIubinEwhcPopawBXLhsAEMNwiNuiOG0ho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/Ug1rWNB6Ks0suPWcPkN1GEzw2m4DlUA9k6JlcToeVpNUJTWjD073RbhVcNlq35SgMQa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6LuJhay+HctMolxruuF0zuuICHLTjanj9pspaCJsFoZPiOMJwvTdTo0+91xT7KMMRPNcM8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BT7FNxMfEdJtWVgtcP3EJzcfiOpTg6Rhn9eyqQ4ftRdMHm7ZAEBo36oNLA2NxVSKrX8yd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FY0PAooawa1r8UtcTYLU7fLU/ZU9OcLlli1BfdFCFVWT8iZQGQyOQQHRCqpdM3ROQCaN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Tz8hy/wC3kZ5K1yk08hUlDO6qcq5GmQHJBHM+QH8iq6o5SpEqit5PDbYX81cqGVVpVJCo7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H0XEZ8+Jh++VaouPdTzr5KLRiV6oYnxBhnLmtOEKDkoYVxVUWGUuooaFtpPNXty87OlUfP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XIUyvmCpVVzybP5b+6d3QZhhaWX3OZwvhjXd/Lya8WmH/a0tEAZl+IYaFpbwYPLn5G4uI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asQ12bzTm4gEG3TyM8lFXOhWkmiqhWAuKvuuElaXKSjiO9TvyQz9SpnPiNcnaMUmflC4p7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NE0Gq1YR+qn4jFe7lAiFp8R2vlK/De7s5S5ml0R0QYx4oLo0BcaSUWsEuJ9TkDf2RbqFea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uVum4mGSHN2KDsYw6flC0Yfw7NHN9StLKC6DXYmhvMotOmnzgVTWuxMYcpN0HUIdZV3TX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Ylo5qg1D9Ko0JzMT/HE0RODTDQcx+pn+6LcTUx0UcBKnD4ucI/hVXHhnxf1OsFowvxO5o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1FFrGx2X/AIi/6WmpVOEckGVO9Ex3/EYnEJ0rS9jpF143i/6eS04eC1zG2L1OK188mcK0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nyFAGl3NBoo7k5Bzmh2J2Wt80EBeJitLmnkbKcOhC0vxcSvWifhtfqw/mPIrD8MBrDSgUQ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xhl4WHhM9TzAT8IcWgxqG6c0thvdcOCQP3OlcchUDZ+q/Bb3MKWmehQdp0wgp1CUHniI90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veK9E5xxAMR/RCXOPtCazAwnHqgXu0s3quCHE/ZcWJxdlBc6OyLdWpRNkByXFfomlx9lN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bLRqZsKynPcx3EbiyD5xH4p+RmyxdQxBs0XX+FrxEyRKnpDUYiA6qoaDoo0ynNbDSdzsqO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s4+fNDxWFvdH8MauyJMVMZRshXOqCHZG1k5zxHyyoN9siZzCdz8pyC2rl1QKlGEE7l0Rnk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Sydn75BN75NA55Uo3yTkYyBQyGVc4yiNsqZlBWVVfKh8soqUfJ0RXUHKTfZSc91vldXyuv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HW/CuIqTQck+OXma9yq6VXgZzKhp7lQBRcytbwGBQMqegW/If+oNRX/bOmVxluq5XzoMqK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tlRVyrm3tlPlIQzd3Rw23JWll9zzykmAjh/DmMPd3PyDF+Jts3yasT1bN5rViGmzdhnDRJ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+zeXk0YfFjf0i/EOpx3R/j5GdsrqipQqp8sONV6xCoqmi7BDDFrnK+dPJsnTHDTyE4jey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Ca1mI0jRKcXmvMqIkckaAdEDiYugW6pzcOmLF3Gq06p6J5Y1xFySEfHYeicIhuysZ7qZVQ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b75UF1xOPsg88Tf6Utb7KBQlUq5FxFAhiOcgbMiiGH4bYsi9zZ2AXiODR0VTCaYFFOjD9j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308gtMw3qodey/CozdHw2veOi0usLAJwb75O8GjzSVpfqed43Vfh//UnMwcJ4JvCEB3ILS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C/Dw+LstPpNzqUCDpPK6Y/Ge0AU0NXAwt7uV4WlzyVwYz2u5OFFZvstLdQbHO6aMVuIMP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/wAPi6W9l4RJe7mLEp+OdLnWa2JVPh8JvXkgMUO+imzTtuUOGdKd4WF76kfFcwDlKDWN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HVTq1dF+OMTUdwj4TwR90C9r8Q91OGwMEWmVhyXBsUDStWJBioaU54a48oCnQ7Xu6F63I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JuEAyqDdii57bJ+I2BqEUQceHDaIaEeLT+JtusN4+Zle4KIB9VOwTZnTsnBaZ7riVlULRs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SeZWr5VLSFIgPX4v2XA4lvkCgojpdaZsU6bwnfdWQQUItUZGVfyNUo0QUZMA2T6XOXugv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2YTcuyv5emRyGdM6ZwMqjIZOzr5R5Dy8tM8QbnK3COfltlfKysFb8sHlVeI/e2T+3maTaV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DZceQU4pDByVKd1TiXHlT07/k4buqM17KoMK2dMrZ1jy1C6Z1yoVU189FdN811FkM3d8y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hktwf7zgVKGJj1fs3l5NLOLF/pF+I7U45hmEJKn1Yv6vIcP4U9354n8fIO2dMp8odVXBXV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bmp8t/JJTnczPkdgtbUCS5YZ00cZongSI5JrDSbSoxB7hcFTyWrSfcLVigy7mgQ06uQQaB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/ENmIOxIqmkgkqmoHqgOiLtYhASDrFCFAdtJldFQynMPpUTATS0wUXPM90RACoZ7qXt1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zbo4ZIa0K5cod6lGGINiVqKPivj3R8IGOaqUNTiI3U+IHsAqiHh5aLNbRS7QxnJhWnD3s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BUKh2LiQTcNQ8V/Cdmp2iG4IvRENfpZKdxV6KmwrKcNMHnqWp0qxWvFMdEA08S/7ogkUUY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wgIFyEdLnfVPGPqadnOKBJoVHiNaxy1fBM8UNvNAvDx8NjX7clq8fDBN2tNFL8OvMWhEFr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aOyeGubqDlEk80Jvs0XKc93zGVUSETstM1hQ1ztPJC7CNlLAOy1yx37GmoUvB1ddghA+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NFIrCoF4hYdPNcRjUg4dii435oF3E11keKE1uk0pPNYc/NiBYhbw6HyFxuGoN1Wsm66rvl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VdVCMKATCkwhWi0jEj2VyUfIYRndPAEmJT5pzTl0U7ZGLIlC0dMimqDkMj5KKp6LTyzw5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qZhNQylVvkFbIolT5umZyauq65nybq/k6eU+Yp0H2VSSfPZW/PHSmTvP4eM3iH3UfDjQ1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FEsZ+ncqMNrQuBvupNTk9mw/JB5+SSt/L1/Jur5WHkC4lW+fYfkNyK98i/FMBVphizcwzD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sXny8hwvhT3eqmc6UZu5aMIe/PMvxHaWhaMOWYP8AfkxMQthpsfJ7Z3yur50EIQ6VpfdCE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1FXOdvK/maDKyrk3U90N+UG60/Ds1YnSzViOxrzug4NhjdzReoTyUYZ0t/YmgUrutNH93Q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gv1bEokVBvOykHhC8MyaLqiReyLAeFXTnH1GyOQ1iWoweyEL3Wm9U3w8MAbrjEBP0vN4C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VKGiT7LSQAuHFapa0T3UadJRJI09lw+E138UTvZTXUiCuAcYsuMweqxGcwjAXHMj2WIPh4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IcumWmqDwyh+ZNxKuHMKhLpTif8AIbZaQJWuS7Tsi9uGa7wtLwhg/Dnw8OancoQZO8ri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ncpoo4nPPJQ3Bxfomuw2HCgTxWQGEQfiHUOnZEGXYjuaPjjxXAWFgU5+EGNA2Cjdetq9ZV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H/Ds4tzyU63ak4knoF+65WmEVqQw/T8xTRqdoUDsg6Qeyl00PqUDU6G7JstLIWDqNpKxu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2CrIV6KFxO1POwyDlKa7ZarBDlkZK2UeWp2VaIUoU4WypRdFBRANUdnKeSMyjyVUcggrq9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ytsiBkOcJvNc8gjlfNiHlpfz1Q8tMoyFvK5dPPVUz6+TtnKKg/RVufPdXVwrq/kp+Q559B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hoxHcBNeijCaD1yqrKcv+IZdvqHT8nD/iqZ1zoq51GdvNE5UXVdc6qlVGR8lfI3yHEfXk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ThjueShlXbuzL3mGjdaMKW4P9+TX8Rw4fLmg1gho2z1Yhrs3mpxPTs3l5BifFDsxAbZ2U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C/wAYX+P7r0fdej7r0n6qx+qkTPdXV1MlVJXqcoDivUVdXV16ldXzbxhoC/yj6L/KPov8r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om+LUxVadY1jZRhh3CZk2XGSVQE+yCltNNVrLo5KQ0tI+aUE4Xdupe+G91cqQ4FaRyV4X+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kohMcSE1wsroRc1UBcVlSVqmZQi6BpZdF2QcsICXuMzqCxHFja26Jzp0tIqvQYFiVw2XC1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7rZVfEWjmgcT1dGom7IleIYY0Wavxpkcgm/hRXmn4pbiPY30AURcJpstkYBKcwDU3cFOb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6LXMGI6/FspxPVOzFfg7VR04gr1XE/wC69ehn3Kc6zG7c0VphzigHwEH4Ra5Ne4Fp/aCoY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3cqAOLZYT3Nr3TgX6QOaIrHPKijTHdFgaKXIKrUKGulVThFVS/JcTSFBKOgthOEBxnZTg8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T6pmq8UFh7FcRLullD4aw78lGC8vi5FlJ2byWKHt1aojooCCmK9FQmvRWRJYuS0wIRY1lQ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FmqmX/bI+QK8KmyrfKmYT3PsijWqI8gzkoZXzvlZNXLKudM2IIeSqsuSplvkEPP/AL5b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5HKnk5rfy0R5rE17R57Kyt+c3DYKlYWGyjWlH8rwnX2VEQaFDkU5ouhN7J8fL+R3WH/HLp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v5OnkHkHlqqZhWXDlp2TvyG5+6jEBJPpjOlGbuWjCFM9WKew5qX0Zs3OGiShifE1fs3l5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kX4h1OOYbhgly14nHi/15jD1616vsvUPorj6K4+iuPovlXyr5V8qs1WavS1ekL0hegfVe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v8f3X+P7r/H916Cv8ZXoK9Dl6HL0OXocg5zHu/wBS1YOEcMfyRDfTfiKDWw8i8Iw06lr1V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hQ7ZcXp5orhsi6FyRVIMLiw56rh3R1ESmBRpkrSICcNwi4NNVxCE5yhFqA5ZtTpmUNQk91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v4hTiXElbhSLKMSXFTsjqDT3T4u0fKmlwdJFk3BxbgRZB8NLRu1B79GgV0rSWO0n2QdQH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7qiLsWfDFa2KLWNaMKNhCcMPRq2MJ0f5IiUXOB6kqllA/tAgt7QjMFT4cdZXB6TdQXwFWZ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DEGk6TYrQ0Nwx+3dUaPFC1V7IAhf7pruaafmmMgMJmpwrAXiOFT8sokywDbdRiVw5hfgt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ojCaJEriGpeIG8XIoiGpzHCDzVTCaaRlrDmt5uKHhEkbkp7pFES4TsUXBthKaSKwgmQr2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SW0yLmm6+5QlU2Q87pm2WoK8gqqpmEQiNgu61m6qigUMqFETmc975jyDK+bMmqiGVfK3z1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0rZDMhQqqvm3zIujlut0ICqoR6Iyqea6ur5X/M/0lAcgiq/kyLprvqpb8yI3GRGz6p7HW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7R5Yz6ZjzDKqofPXOtk7yWzshkZQGlx7Jmib7hXCnGdow/wC0GMc0NC/yNVHt+q4eN+wC1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V6SgzDbJU+rF5+Q4Xw193qd84ZbcrTh33d5uH/mpxTU2aFwYTAOq/x4a/x4a/D/x2J5lEN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riOH7WoE4Zew7Fa/hsUAH/wAt1wnUcuMgFUNF+K7TNp3UCyh7qIaXA+y06FEgjKj56BQ+/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jeiFcqicoayq1aZKMyEwwQAKlNI+ykozsVCDXO0jmnFp+ZCiMnRPzmy8Rj/EwwuGB1USp1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VQeydDdSJ0yhrxNLf6WvBAxSOblJAHQKWCD1C0vIjsuP1LQ9jSey1OPhs/SsPAwr9Nlh6X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xDXOX42MA3pcr/wAwnouDVpU4b68ihoc2vVafQLRzQOFbmU5xMNYsMunS6y4Ke6aXSStRo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ytBwgac1GmFGG4l0xChBnyprZl4qsU4uGHEp72CJ2THB7Y3rVHwsUzystRxHEm6GHGsD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JUaAqtbBETEqWiFDpc7ovT900YbFLxAO6HfKnomqGJ8NOoXHNNl/4h+Ruy0YT8QP6i6Ew0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Df2HyBuIbWKfoPESr1i3JEoBqp5hlpVBChVyspQduip2RhBUQ8hIvCMqVEKVXfMqcgfI1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fkjKfJTOubs+isioVPJPkrlRXVc5KHJc0RMSmjp5LZWVlb88eG7S7muIy7cqNvyzPpKa5u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puI3ZGCdZFB5r5tVPPdTddPJfzXy28gz6qqch52xkU6lkZAshi49eTVYKwVQIXh/DtAZu7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5zWbDmuHUOxXrf8AVf5H/Vf5nnE2bKIdjOg7ZbLSxslcb+JacNzI7L/y/orYa8IDDJ5q2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Myj/zTsV13HyaR6W2UkZQrSVpZZE4pqmuw+IDnZF74dinc7IzR/VadInmqXUFDwx7hXV0N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eS1tpPJTGodFJbp6IkqblSaBHmSqSqUKE5SDVcJrzRGrrVOCh8+GCnYfixBtzTSxsg86pm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5FhFW0VGwiSqvjoua9FDaV+G4sZ/a4K9lxbbqNSljnd08OaHHczVOw3kxtK8YYTXu5LjY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EGGzAAWj4dniYf6jRaA5pi8GapxZhy1t0x4wXFm60gfRacYcPZcFWJuE2rsTZS8tp+6yGh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hx66k7DYXPauHCfG8hA4jyD0XG8tXGzWB8wMInCwuHTAnnzROtxCDtE96r/7Y5tQ1S4dUS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TfCLWzz3Cc9rRp72TmHZAIuxMQNd1UYYJ6ouAp1VY90+KzRpUudSwTWMcTvlSgQaIaeSqB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J7rTwOnqqtjL/AELuiTkNbHatynFopyKdOHBUTCuobVSSIQyPkELVsnNFioC65tz5ocvPV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ap55HIQq3U5XyqqBWQybm1dfN0zjLoqZWouJURjLZRkVBVPzR5AmO5LsP+XYxrtM7prH4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srDzjmKIH9QqvVJOVlvnfOifPktnUVVFVX84yqr+cx5HfkNjN6rmXvMNC0Yctwf7zgXQ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kcxjgcX+kXPMuO+enDHc8lsTzhXyrZHC+GNN3pgwzDihmf+ZjmnYbrtPkpIHdaWaY7LixW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s1DYdFwsJCh1SgMPZEPFchJhXVQSjpbTqqtC4cTSeRV2pwxBQ7hamcTUQcH6Jj2DhFIRV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gcRwcf3FRh8LBsEEFRcS4aDKHg22TsHDji/UnNvTbdNdhNd9V4jyeEJ7vDkkzqJWn+1E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w6o6Vh4dKL1HSFANTsgDFN07UVwiSi4cDW3KJkPZ1Cc0gn9ITmsOnm7ktHiF7OpTm4by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9rjetFowXiOa9LZRGIztyRjDJwtjZcQ4vlIKIxGgzQrU3DcWbNWrT4YAsUTGkoBrtZN9Kk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XFKMNouGFLqdFqVhXmpauMFzimlg0NZUkoue8f9lrY7U51oRe9rpO/k8bFcWs2AUhrJtJ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aHvbSxCOI/EM85yJxHQdkLEquNxT6ITy0ClkDSSnMILuWTerVvKDQjOXZMH6q5XXqXEZy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SbyTtVOSvVQdlACrQqJnK0J3LfOmUTlTI0TijS61XqhmUEPJQ+SuVEMgmj8gK/mohTI+S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65c8hOUq2ZyjP7JqxB0BR8tsrq/nv58LvCBxsMOixQ/Ban6QNLaU81vKFLXOb2U+KSeqMa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i6cOk5XPk5efrnRAz5CunkEq85zCd5KZWybkURApmX4pgf2q8OGLNzDWCXFa38WL/AF5Dh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JPpwt3IMwhDcy950tG60YfDg/3k04V2+Q1X+Zi/ys+q/yM+q9bPqvU36q7fqtvqtvqrKy9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JVirflcXC8fMFwvwyv8Ay/qvk/6lxXVSi5tBKGI/EJM6RKi6H4Zc7qqYY+qDQJdupNOpX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SdSkCFEBFukdxkJvyURVUd9VxM+ioHVTjh4og1U4Yb+6bLVh4kt3ohpHCu267KqplBupK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MpuseJjdLrFGI06ieEL1QqmSjzRmVcgIuv7omtBKjZBxqRsFBGjCTCRvBKjDNF+NPsvwZc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aYQaxkE7AoMdhupa6e9rn0rC0NwnE/qVPdAayANgjL5jmidZ0hYYJc1u5C8RjqKWuHdcL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2gCOJQWOn9QKIFWOsSnSQAN1pa2WD7lSQPYLiCho4U84rQ47K7snS7TiSnOdhaztC1NaB0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1obFeakuDj2WkwOSYx7mwLAFSY08yi6oXimxoiWiuVE7koe1FzXB36QFJ90V0WGQgpFgoz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iFpEFTPt5BspnKqf1ViVpOdlKLeiCMIo8kFHLyVTc7Z9VdSqIIK/l5+Ub+avkP5VfOcx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k93/7f/L4R/cEcqODsMoaicqMC9IVsreQZUVSrZU82qJCg0NlWVRUzr5IKiPLXKqp5Lq+c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8gZFPrOUv9Wzea14p7DlnowhJXDV+7sy5xho3Rw8Dhwtzz8gfjSGcuaDWiANs9eKfbmpfR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vbyO7LZbLbLh0+6+T6qzf+pVH3XpP1UAunuvm/wCpXf8AVerEXqxVfF+i/wDN+ivif9K9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9Kv/AOlXb/0r5PovTh/RejC+i/xYS/w4a/wM+q/+nb9V/gH/AFKVEI+HOnktRRVcjWu6o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2sFCPCcg54MBF5odui1bqgTdRgItZHSEGuuUcMh0DkjFGc1pw7LSgdPur+R2VE1Q3DAPOU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xHSVpgalHhlpXCwqACpxHArp0RQmyqQ1AsWikEzkPEmOi9Xhs5Kkr8R7vDFSgRhBg2pVN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avFfQg7L5voqaoVGKkRuoDeE2TtgDdTivnouNojoVTDP1WoUHVDVhteOafiYogWCGklu4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XL/2UB1VdXKrnLHEKXmSvTMKjQ1BzxqQI1AfpVpThhs/E5lce22QVOSdFt0fFfw8lDZ7q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AqQhSZuuyonFDzOAC28sogItdQ7qijohzBzaoCIdbojICqdbPuFTOqIupjZckGt98j5RnA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cgqqmfTOvk3R8nfMIr2yoq5WVVZCn5Ycgi7ctjz2VKZ1/MYeoRrkPyIKc33yEKv5ZaU7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LoreTdDLfOoC5K+fLzBUiFRcadGV/M3JycnP5IvedTyrZBsho3JWjCc3qZuvU36r1Banu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GPl8gxviPZvk/VifpWvFMn+swGiSVrxa4v9eR2VlEH6L0qwUtujqQ75eJiXK9KsPJdTt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aCgA0KjVVUYvSp0hWytXnlDd7rjoVwyeq4TUqsqIC4b80WN+fddAg6R2Ul+iaLS/2PPLkF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Ca4CyJLgXHN7lOERp6rVj43+ygPLh+2uZQnId1hl3Ksp/zQaIIOb6kS5kuiilmIWn7KslR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sGr/SJTfDx5aTxShg/DYQ1G7yUwcuihxAmq5oN+bdfiEhq/Dgt7rQI6SbITjuJ2hTjNGrm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Fwnh/pCLlXr1UcldQ46SuJr8TvQJtYj0huyc1onE+V/JFzySblS4GeaoSprK4rKlsj5Pd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MMQDubrYqTclDlkVQkSU5xcUWIj75UXZUdDigHVXC4KNlpG58/DhsLTzUxHbOyCHJQPZc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Fc4FkV7KuX7huodfyOC6eUI5Nyqt0UMqZNQ823mnPr5aeUKqIXLy08/LII+QIDzW8r/iTS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91GQH5LXe2dIV5/Lafb8in5IVMqflHdO/IGRonwj3VbLh+FaT+5T/AMGxrP1L/Exf4WL/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J2Er/AOhH/Uv/AKEf9S/+hH/UgG/CYgcf0uUlr+0r/wA3/rV8X/rXqxv+teG/Fx9XRy9Xx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N8QFGFjY5Tn4ONih4EiUwuqSPI7LiK9YKoc3QgeqmeEZXV/LZelWVk7FebBat1ZUQXJc0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zNXUlM8JsvcJgKHw0hR/aOQLkOXJS1S6yerVXhPtNCmux40tTi1ulpsFc5UEo6hEclQUU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guPTPKap1YlBrXQAtWkEjYrTjYYwzzC5g2PPya3bL3UIc8tTmqkBpXrsbEqrvupILiVa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hYDzi/qcYaFLyPYol54jVQ0ucOarMBeqO+QXE12pcLfuojS7YrXuqBfiH/SooBsobXqt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iacuEmu0qDdT8pTdNwpwxfki07KsKZK4NSh9FwTlKGQlQKxuqoZibJ5GyGQIoiLzmU/g1P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ekAfkEZycjzQR5riOUEfREblauSkZdE3bZFE58VuaoVvkM4QrXI5DIcs+qsioKGVMjVHLn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ls6yqKnnouqIHnHkrmMqUVU1qqh+Vxf42+pYmFEAsIAUG4/LGXVDoPygVoVh+Y086L/fOv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p+R6U7v5aFXyEZFOhe6ha/iKMG3NQ0QBnHqxTZq14h1OOenDHvyUNc3WbkqMzhfCmu7/J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bffmsTssPt5HdkA88K4XEqi5KDlid1oHpF1AavSrDKqt5a5MwG71OVcrKqkZXKbiPc4vdy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xjxg3QJ4musVpHKU0z2XVRuntnZCdl75cVhWE/FcXDSKSpic6XR1FDrkwf0mvL2jkFraT4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lQgYVShPscgYRMcJTvZd0MqzKA5Kun6L1unsuJ6opLR7oHFxC7omvInotTG6RFlOgk80T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F9zyX+5RGHUzFEBsFOG5VbpPNqOo8KJxTpGwKkF0Lhieq4nBUUlGFQqE1w5IPc2GHdaQ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E0BbSuSvVDdqsjsmzuuGyaTZOOygZmTKCLeqLfogq8lPyqJICNfqv/dO+mdPyDnDQo3Tua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NUpnfKhVc5YjqaRzUtULquqvnS2Y8pVfNRFWy6DMeTfyUVMr0ytnVb+e+e0q1fPYqfy4F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5Oj0v4h+WPzeqYedPzexyrby3U5SciEctlc/lj+stldO7rr5dvI7ssQqAJqjiYghx28hws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ucZcd8qr9OGLuRZ8OIUlxRqS0IucYCOHgUw9zz8gxMbhwv7QawQ0bZYnZMwvh7xxOWG91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HU5KiJfZcPpycxl3FRvvndX8lAV6SvStUBTROxdV8pU5VVVTLVjve/HNmMP8AadxjXEwn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m4xe00I5LFGLBxXV6ridwCrjyWIxkw07rTzTW4Dw7nm8/FYLXYc05pj/AId9DWhsgMTFc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5NpZdlr+Z/8ASrfkn0oRIXdQChKiROQltuqqqCXLDa7a6eE1FBwClxqtPCWq9Vwgvd2RL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4mhqGG0kusSVD38PRfh6ukoyosEQXAEFTrZp6FR4h9kQS4rrrUtNTZPdhuq1cbuLktT8Rr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lUaQpcVtlXhUNd9lwinNaHhOw3ONfSIWnfkLlPmGc04trVcnL0nuuS4nI79VDa9EZVUCq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lyQAO6jZXXVBCFWxUAoyrJ2twFFGRH5Iyr60TzrGYFHKy3QKsjCoh0QWGOsqucHMi6LXE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5I75N/OjOnl7LZHbLp+R0yK5qfLTzDKaZjy0yhGPyWzZnEq5S0cbKhD8rDHWT+RbzT7/mu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XI5xkM6+eihdU/v5NlXymU7wzkczhfCnu/yDExeHC/tBrBDRlLmoudDWhR6cL9PkGL8T7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jdYmHhUwg01PzZYPbOENRcobKjdeGLBXUovdc2QmZWkmDlbzUIyqU4MguKgwtzl1y5K+X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jEQsQvPHMJzXAFvJOf8AO5O8OK80XvNTUqRc7oZNk0FURq+iexqI3GfRABpPZcQI7ozd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Q3ojdeCIJ3PTJ2Jyb90GuRfFCgUStH0RbZRNOS/cXAItdQoSiDSqdvsiJhFDhgoOxLIu8I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CdK/yA9FxGN0fxAI5rbSqotAnquHiqpxHhnRCWF07uK0n4fw/wBwKdWysqAyo581ESrK6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KU44j9IFlDXalLQTkG2abqQFwz9F+5cKAi6JGcOvK4v8aLWTpmkp2GdjkQbFUMoQBCPLK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hBy14h7DmjBlSUCd8qKXX/KOkrmcuqB2RqoVUVBNFJyEIZzyykjK8KOaqeIZQqrpkMhkMo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qq3l3yGfPy08h5eWudFz8nRdMqfk0pl0WjJ3f8nExOZhSqVyxg0QA4/lPd+lqp98qr1CM6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5g6qs+yAjOqk5TPlvlZdVXOqr56ZQCneeE3J3ZOyK1PMNG6OHg8OD/wD7eQYvxI7N8gOK6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sHpAzDWCXHZB+NXE5csziYphq/ThbNVMsHtm3vnPJFxuUS6+VqNVRRaiB56FSCzV0KqQP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iNc7IgKuWygmpRk1jdYjdW91wiSmn5QuWQzfiO+YQAnF1k7EdIbzCJbOk80PCwR4o9QKj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IWHh4Tjhs3haH8bP6Rb1lcZ0hDTXuqWU5YWCz0NaHP6ojZNgwbKqop3y6oaXGdW6m/NBaf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i0WK0yTCa4GRvk1sSTSqhpFrwtDQpiUIG1VaV6VKBO6Z4c1vKFyTZOZq8SN1xYOr7JzZhl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JtzWkxKvWFag3UiFAooXFUI6QJ5qJgLhbLuagktDhRVcAUKqCd1Sh6Jps5T9UCcTUSbBbq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4bwjqv1zf0VFLn1VSVQldQpyn6Jo2Qomzafqjk6fYeSPJb8ivmAsm8/JdV8nZEgUyGQW0K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fKK+Tr5uv5ARnzRlRDydFz/J6qt8r5f1CM+pH8nDjuVVXVFj/AMz+ViO5mFbIl0rgaMrhX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eU9/zGny0yrndU88fkcKHLOWp3Lz3Tcndk/JyLJ/DbtmGtEkrxMauJy5eSPVi7NRfimX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SpxYm7s5fV5s1a8U9hyzhoklYTH0cBm3Mpz1KldSqNb2TYLWMC9f2XqKq9yo5y/D/ALUQ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EJ60U+ExVaFURCmJW+VKhU4VUqhUoQMpKnSYKLsQdggSIbCZhMB031KiI5qKZS+wCa2D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l4XwrIFtRVU04PC7aFDyC5Rhieq8Twnucd4TfEYWrDJ5JzyJUahlCasRvzOKBdsi3S2vzc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5E9FuuUc0JKpZDquLWe+yuemVY7LhtC4nGFaVxGqbeLkwnNZ6WmEXEjoENlw1TlBBQKae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EyETsAoLU3UvBBAwyNTjyQ0eydoa7XvK3jqoFR0V4XqRiqOq5XGRpH3VWgNQ0+kUVFS6h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rNSFrA4VCHCFNFHJAtvzKJOUNguN1USpIVlQEqAgJ4ZqFS2QK1RdaWpkZj8vhaUNlV+o8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PIIg91qd7BV8hR6ojIISjGYXZSu+XTK+QQdfZdVW+XXI51yorKaKPJuuuW0K65hUV/IPy6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fOeSohlXywmt5CF0VV6isfvP5WGNzxKuVVZWhXXFPsqX65Uv5Xfmx5aKCoGfLydfyOat5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ADVVO7J6OI4T0T3YtZsNgjlowmyVzxN3eQ4eBxYu55IucZcbk5w2jd3LRhDueeejDh+N/S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3zOjkmumcR1Z8jV0UTCq5Bo3K0tMQi0qoVfoFSinPixD7KKlVCgNCqTC1OkALh4lv9VUqt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xsrqXCWtqvS5EllOUrhuuPa2XRckBkXYLtLiIlasRxc47lUChANMIMbbcpmFh1e7bktPiW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bSmwNlDaDkpU81/hQgaZTm6jqb8ybWQoVlpdWBVS7khoudlxRBUtjtK6mhTFoc2opK6B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Ubc1LanmVTD1MPVOcGwHVuiFEFEmkGyqG+y/tN1Qd4TABFDRMAc0kXRxU5xF+iDnNaU7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fgwAPun1USg0LmV6US7YWRrQqmVkE6PVsjIugESXO1bBN4uI5cczyUtoE0TkFSSdlG61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5agUEU1S2UVpVUMoQR/Jleo+Wq4czkCUzdTugmu3splDKiJWpuQKqplQjzyqhlhqN/JXId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3Ry6oI5AIAK35InyRzy5Z7Ioeeqvl0VlidkxR58JvWVKpVbHplq/U38lredEGgwBRUr5rK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ZCcOWdVRA2ValdMt/LGVsqqdsq+YZUyd5rRk3tk5OTu6rZGFDKN3ctGEO55+Q4Xwppu/y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rSwQMzhfCmu71XOGUZu5YjcIbVPNYfbyM75N7okoXK42EKiDjACmR5LFekr0legr/AB/d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4AN7rR8081Wyk2U0VLrmVVXWyiMnffKXIqqcQhqTvI2Wk4Yq6F6/DA35oxZTsqOIC1vxdD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4f8AqeteI8vxSqqgU7IqqaQ5DxBJIWvHMnZrUSYlDhrN0/WMqb7rVJ916boF16ko6AHNA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G5XF91q4nO5BWIUhQ+UIFEJsqgyn6Wtr+oLZcUkoIYTW8TqFdtl6fqhLQ0LSxAmThqAFei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pLIncowB3VLqEU0h1bZen3QGG0iLkrhTV3VkIKpQko6/qq5CxlNkB7XGwRn1/ZqM3XCKDd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yrQ8lKuhNlwzl0R6rVvnOXNapgL1ify6X8/pXJQtIOUdEBEGchlCMsIUZ2XpUtRoV6XRl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VV8qqq5J0c/yAqKVfMALbOqEFDr5Opyqo3RyvlTIZ28mJH6UIvp/IxH8hCuqnLvzTHxan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quj/fl9PmKaBz/KBQKeOaoueWyFVS2R28p8lcun5ju/mkIJvbJ/ZOlHuFCl/DhC5QZhiG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4eFLcH+/IMX4kcOzUAKDIueYaN0cPAluFz/V5NeJw4X9oMYNLRssTssPt5G5NWlWuuCJUu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HCqqNlxOj2VCCqroqKrpKoV610OR7pmFhxqPNPwiQXt5boiy556wZpJCrZSCW9lDwHHmU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KZhOTVUfVHD/AOHwzTZBrxoRIxK8kHuAI/SqwP4pzGkO/wBlDrIhmF6fmBQLHUQvKbFrq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NLh8yDMXTIHyr8Nmojkq6vdAg+2RDvTsjebkppwiD3qj4joGn7prjiyTtKrUFf4xC/DFIV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XK4Q3Fxetgml+GPE6LxCKbgIanaWFNw21cVLvRK4DAhQXLhMqgJVRCB5rdN4YC9MIjIQN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NeI7IdFIkDmoMFatfsoaNa0ih5rR1Uojmu6YEa5W1aVxCqIIUBFjtkUQv2qucqlTyWi7h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Db8udLXd1IAnn+QCpaq1Us22KpOcLmt0DJPROkzVOj/G2nc+SQU7qqo8vJB2Vco2Ui+VM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GDucnd86BRlIzOVVtl0XVVy5lV9kOarkFVUzPlsq+Wqun9kB0GdfKDzKhVX+yrMp/5OL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ih5OI+dz/bzcDoK04l8y0728sZBbyrZdF08vTIfkRnOb+/lpm3J1U5PXjv4Wiw5oZ1RF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JKGJj1xNhyzOJimAq8OFs3yDF+KHZiAyxOyGD8Pw0q9YRPLMZBAjKCdPsuF2pRphqv+RU5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zXqy4YVsrL0quG1UaI55NzeQ2cQiAZstYq5YHxOFTxLhEoSqFFjrgQDsVpa7V2ycq+oqAE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b5NR1CilQKFcdSixjAOZW6NXQmYc6QTEogTE7rThT9E5pPRO8N4hu5RwvU4fM00UFNcLha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IPRDW5wHQL8BzjSuoZRokrSwadigAEW6eLqoe5pam6LDYqFXDJf1UhfjEudy5IeAwgH5i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odRrlV9OimY7qC6yHEpcJMqdTWzZaXYrgOQCdh4UuMb7Ihw0lBRM5G0bKidqvsIVlCKYo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THDuUGtoFGIJ5Fak0IQKqy4mova6DyXqhQIDeYCiQVVUXVVUqDZDceRp5VVb5j8siYaLrp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hpKhy3XLIahQhWuhWygUCO6omF9lLAA5Fw9XM3Kk3VlyXPznn5OJVNDbKqxO+U/k1/J7K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/kVXXO6ORAuh+Qxh2GV1OTx0/JYOfEcuvmor+dqHmnMOF2lF3RDySr5VzouuR8h8tvJXyu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ZPjknKCihlL6uNmrViO9uWYZhCSp9WLzz4qv2ateKew5ZhrBLjsteNxYv9Zl+I7S0brFaG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csHtnKlVVFyK4qLSyDOW63VirFWKs5ely9L1/jetWjEUaIlGYVFyXXIw1WRUISTpXrGY3z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6Qj3VlxIDCEYfZSBGQ1brVqkLhByiTKM1DblDTvsoqTztC4m0hUBUzxypVFQ3Q0mHLiJJ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61YhBGxR5IbSuEmt4UQnv0mAVpKovlH8ig7QY5hOoomE9gw9ZN3FTBHZSKFa3N1AWndTDG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iw/8AUpKewAVWIVB5qtlptIotOLsoVzK4w72Qa5sMCPD7yqapFlJfBCGhPd8WC/ENBCMg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maAGu/UmtLnE7kr1ghapRVJXCF+NwgbDdARpGwXPsqbKCOqEZA0lUqrIJtwAqoQq3UoK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VxZSqLtvlSnuiHCyl1AjGU+aXz/ELh4eyBxDrHLUhGGGNHL8qpy6LhFeqnExADyhcUHkAg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dWkrkEcvl7aVM+wVZPdEbZlGb+SFQqir5Nb3QBYKghVTtMHuvT916SrOVToV5VkIQnyX8/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nZEz5aqyrnbNx9vOxq0m/wDarlujk9vL8hvbynOyofO3t+U5vMJ3ZDK2dc+RVYyCrCOV/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qnd/Jz8gycnZOQWlnFjcuSL8Q6nHPSz07u5LThiu7ueZw8Lixv6RfiHU4756MIdzyXDV+7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N3Kl/p2byzwe2b3GwqqEjupoiuL1IQCpb+R1Vcuaw8MZ1CmaqZlVJRI2VShFVGy/9l0UoZ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TCMqBdckRyyEiY3TnALQ8RCgBRoRLG/6k3Cc6k7LDwwyCyjzPqRHVYfiAy1ukqW+lUCPN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V4b8Tw2xcpuGyZnLiughAPNHExYh5sEWYAPGaE7LTgEugQe6tVCcVjJ2cjith0cJKiBq7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lOuGqBw6funF3pFE1zavvM2RdJf7r8TUsQYh4KlHUNIKDWmXRbkntmap5xhrrAHJOJqU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fBrsm+G+qLnyU5vNB+s6+XJeLR2MdtgtGI/wxGwQ0zq2lYmp54aaQsMBpDt5X4fEgVrxd1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RTX7LiUtY0TspiOiMyVxWVGg91VsHmhSQuRUIBqI1aZvN07gBJsVWy/9lBQK4XCVJC5Tn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4hcOioA2NkOtlw0DdkTohw5bpr2ihQP62g9lXEgItTaT0R14fhgjhHlAcYH+ylg04fygZV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QUlXIWyK1GegKJfXoFwtgKqlpEIgioVB5CU52VMplTyUXVAgdKJRM1Vaqt0HJ0IIgmytn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l1QU+QSarURqJ+3kqqT9c+EV6+Wmd10ynzl36WreUTy2XNRWOqjLu38hhm4CvnKr+WEfy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LTK35Ncr+Svkqnd87Zwghk40MJ0CDFsnLw/hqviruSkmSd85PDhc0GYTYbmcL4U93+T9O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+89LOPG5ckcTFdqccjoaTFUA2pKw2P8AUM8b+KCohyXC+FHmtKqyMpVFVWUfpC6qqKhcH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BqirKq3ykhVbqHdWhpspEh+xXiF8RdOdYEyqIlxCLWqp4lVYjHb2R0iei+VvdS6Y5oPY6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LOkDbmuIkFRciqIchFFCxHaYZ0UmQRspwrbyjWqkXVqlF01UqJRqT0Qj8Rvaydw6RyTBiu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cIh7o9Q2Wlkkmia4vh3ayEu1Dqhpp1TsSzRuUTsoshEnuiBE9UDiOPZB4dRtgpihVTdB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KLDe2leNfgCnVeJiaeQrdVOly8KfxBboolrnf2nuxGFrR6iuAuRdhgnrCP+wTfBwz4sxqU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0iCi+PTVBzho00gIS5S6vKN1+JbkhpgSVKIcRCo7ShEEqkZUZVOlSuRFlJvGy/wC6DWiU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qqAQhSytUKi91TSoFUSSp+XmVE2NKIO0grgEvP2QaZMGUwlpECE0ASgHYcv7LVhRRA4w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DjRAPTgKE0lS10u5c8iXQXcinOjDM7Ba3QO2UZ8ygFeisqUVd0Cj3Xo4+eV4CFcpyEOIX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Gx1XTMxcp850yM5winHxNQb6QuLg3KGnaibK9luv1NQpXkqqy/wBl0W4V57qtMrj8iphUr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t1xUOVlCtC6LplfKFGyvdXy9SvRcNs6+TGd1Ay1Nof7R2dvlX6FUAWE/TANPyMPLYdVKlD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+TKJVY84rlSv/I0UZu7qvmEoZOhPnkpdQBPwsJssiNXkGL8RRmzeahogDIveYaN0cPB4c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xPiOHD5c0GsENGZwvhTXd6k3zd4E2rHJNdGrEIv5Mb+ObboNedIG6hskcycr5UyqVqJG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bZOLdk57zUrxQ4dkCryVZTPsVJ+igShxTutgpJp0W64hVGi4qJoB8lbZTC1TUqV6UC1wUk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0dAjDXRacWx35KbQaEKBdBqPNQhHutI4XfZcVuitKhrdBH2Qw91GltvlUMmU1rzEVcows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S4lDSwMjrdHqsObCqdPzUC03gJoaYhaS6Y2lUNF1UbjdVrKHVQ260vEBtLJsjqi5tAg4t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vconD06ORqtLXaf6UwqxO8KATVF4IBsCpe6RdNJ91pxnljTZVt3WkUjki5xJPZSRUI6p4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EWw/XtVBraFS91UW0NV0Tm10qWrUPUb9F1Ca42VhXdVbZcfC0JxFWKcP08k5zKGUCVRRWF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wwCelUA5swpxX6Wc1Q2UaoC4iC0c1w0CDXVasR7rhym4IU4duSixW3dcIQMLQLuq7/siL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swg4WXCFIspCk5VXON1NIF1PNRcqB6oVQuGfdCqItKhy1XlS547KACTnOVMhnQo1Rrm0i6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X4R0qDAVCFExG6JbyXMKOyrdSuilXVVRVytKsuFTRVErcL1OhVKmAnUVwqqi6rirG66ZH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VRR+yFD5BhjYfkOP6nK6rZa4MWIXCiosnD9NVq84jmVWFbOdghqjKnnGZ5H8iU4cjKruq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5DyUFPNVXI7KLKAEKKE7v5J8jVROTuyf1onRsFKgVKGJ8TV2zc9eKYH9qtMPZucASUMX4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veQ1o3KOHgy3B+58k+nCF3J7MFsCEzt5Mb+ObS1rtK/EZ9VAtn6ip1lety+aO6Glh+qmF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Qhhvcar0gqjFphGQJVbqgouSPiuMdF/UquXpUAHuvSa9EGPFrKRsgZblZNGxVUYqvVK4y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K0tkiOy1OwpbaqoBp5ck0hmkQv6TThQT1EoMMDEmZsteGZaOS1T9FSyaya7FYbmQ3/hxDw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gQuAEP5oAvvdPFYATYkB3JcPqsQuKyPPZDD0MDR8wupUtmVxqWlS669NVQUV2x3Tq2qtd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tQPEFPD9FOISXFFjaC5RbvCAJg81oxHO7hQGPPVxXA0id09grO8KwA3UxCtwzJWlxA5Us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TI0kBHDDvCAbMu+ZaWiZWn1DotWJuaBToppFFRAyp5qvqshCfSdN03EI4ZhaflUigXFiTW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p3lRGRMotd7rhMwtOxXoBC9NFQuA5ZWUkTOypDfZaWuaXfRQYcTtyVETCHEY6K5VCi1sz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ae6E1Cgb5CLIOK+8oxlMK1VSgVro0EIicplUqo1BQ9pUzXopF1AoUZy4voiXN1K0IaBbmi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KIniuYU4kz0VEGCvNdSoKpyXTmp5qRkVDRKqtZuhSDyU/MpgKjg1Ur3XE0I0Ctl6aDdF+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4lVqVQKhXTzwfyDldbqVZUI7LirlELkqLmgSjGVSuEUVRk4tdC4vSrrhPkqmBnoAor58jz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RplYuiro9P5GIza/k4lzUbfk9s+3mjIhaeebVZWXJTnZXXPI57/k0y6KioVVO7+cIdsnp3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0QawS4rU/ixf6z4q4mzVrxjJ5cswzDEuK1O4sXnyz14p7DmuOjBZnkGL8TRmzeaDWiANli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b+OeDH6creW2fTKhXG4BANsGqd0Cdlailv9oqtkANl0Va5WyA0y7mtB5Kq469sqpzntDu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dcB4XUcEDsjBn2X4jtAtCDNAcO6cGAMr6QFWFQCFRF0VsE/Ex3S4eloujDtKeNfpNuaAD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FxdPNA15I6b5bVQ5LTEuKA2lbLhrRen3VTpmwO608rqlsqXTWmiBPyiiqoJaVepGyg1nZ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bI6adEJa4DnC/USnS7agU7r/AHXFULU3Dnoi5rINlLtSMb81+HisKIdB7qNhyRa422QA0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nmvxON1y5xX4eI44belE2bg7pztWqlKqZl5UTvK0xKnquGyd+5adgiIucu6/3VFxLgXI5U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aoDieygqIjO6kKJVFRdVBIVFx1XpujqjUFUeyGyhoJjONcv6bLmhBQcFMyDyQj6KUO6lSm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cS4bq1VVdFUkajRRzUlopYDIZAuC0sYNKcBcL8MDqUSFSj21W5yoo55O5gIlq1RVCqdBp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EZDwvVKaahxUNcSUdX3RDUWsIpsUx76kGiM22VfL3zv5L0ylTK5p/Kyouq651yst1wO9i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eqrLe/lFFyCc48T3GgVTAypKrVVya2bmEG3AoiuqhUysi6zgNlDWQFLsqeRzTd1kFCrls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4j5Z5/ldcvfI6VG/lr/av5q5dfJbz1ORoZV0e/kpmEIClPPRO7LEWMN1OG2p3zOHhcWN/S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3z04YpueS0svu7OPVi/pRxMV0uzDWAlx2QxMfixdhyzxOyayTQXQc2xzxv454X8fyTstWs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06RdOdeU0xDe6CpZUynZCYVFdbquRfcJzIlOJNrNVSA1UMrmhgmDFSr0utPWVBqmxbkgB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PsTsmg+64QVoKg0hTzW/cITNQoaqQv+66rqctWzRbmtWmApd6pQi6ky532VhkCSUSwHV3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uVqNVRQ5Uya7YWTinPgAiwuj4hae67rRNENKdpVAoB4QqOA5qArCVJoVEO+qoVMSUdLKoS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V32TSMIkChdN1S2WnSrQgQEbBcKqjnJVLoapCLmOa4DmqfZQ1CT7IxuuIXQy7IAlUnuuM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g4IKYEgqfstRMu6FB2mAqtko6YA5BVqgFwqiERRelo7BQ5s8lIdPRCGqYiMrdAjwg91QR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aNbrdFxXRe4cJUIbBlFIuqGiEfVcSnZT7qEV+1HdOi5RPyqNlNgmuKjZdUGn9KxWudXRw9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ja6dIsieahQ1AhsvsuKQFT2U803RRcRnKpUyunNDkimfVSiF7qqojVVVLqtUZsq2RHVXz5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udpPkJKaWmQ7OCuB0ICQSeYVcN6iYPIrmsQjkqjUtWI0NCjDbKoIyqcmyKNqr51UXVqKQ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rKoQcw1BlVzI25+SbLSbKllXMofl6ggQjCvnI+i3VFuq+SnkPmrmVKpdc1XJ/dV8tkEMn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tqRZhiBCb2yOF8Ke7/Jqdw4XPmgzCbpbmcL4Wr93clLjJO5z0YTZ68lw8WJu7MueQ1ouVj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OuWD/HPG/jnh7cIVSFcL1BXV0WR5bJzWN4lWrnUXphaTFdyo2XDK6I6VTK6BlT8qkhekp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CnOYNC4wTlwtKD3O9lxZUF+qnUp3QOqSAoJoqLWSvUgGOIHJBxRpCH4ep3VDVQDZHouS7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rHYqbrqhsFEFRFVG6dGVFT6q+VcqiqkmyJ3KLihAyrdUVVeFZUuuK+TNdWA1WpghlqUVE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lFLrZGR2VUdBBCjbOYryVd/IVZcdgnO5oDT4mKf1WCPNVlBrmyHLS0yDVRSUNo2RgVQmq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JsU5xdamUfRRtlqQ1mBKhRoEhVZKpqU6vqqhcZWnop9SlrS2VRCvtkIlNAhrU7i4NiboY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BRFHqoG6cUHSj+KWmNxdauiY36oubaVqaaWQgTlGygyp6qmRkZUieagVhVNVbMGLnhRTsQ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sqWQqoIveFKA2X/ZHrVadk0fpGWonhaoFFEo6vbIjLociPlRcdqDqoRJTpNFKur0VFKizk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dsqLdqAdUDmqDKZhU9K0s9KqnNbc2KbrjVvk0fpMymO5hDUFGt/1WnVdF3qPJS63LzHE+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SM3DoqfkN7KvlhcS6eSn5ul1kC1UUKirl08lFfzHbK/5VLL/ujpKcfOITUU9O02jJyD3kB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luD/eVchi/E0bs3moFAMi55AaN0cP4eW4W55+SfThbuXh4QgZ68U9hzXHRmzESBMtIULB/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2ysrL0helekZcH9oNdiO1cgVR7x7r/K9f5nCiPGcVjea9Kq0QLKlOi3V1sM9pVAqUzsj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6ykLdH7Z2vnDRlWmW+XRSYWrbOnKcpdwgbrqmgwjBHdF8gGYUoZGPWuq0xXJu6k06IuEI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RlG6PRV2RJ3yrsv3IOO+YrZalO6oK88hGUfVcIMc8xFI3VbjdVVLLU1dcmeKJYvw3zq25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xWlp902BA5rCxGEmeac5zA6dyqAA9AtTzVEj6qeaqOJQaqAorK6IoGarT98hRVtlyXddlE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/EtKnbkpw1JejEmi1bppaiJ4k2NlVaf1KBbZTlquQmjZE7oFqaD6liH54XXaFRCNlShUu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87CUOLZRCIOyd2QcU49YCjYZE8kFX0xVB7hpD9iv3DJsBNY31Giq0wLlc0eIDOt1ZUC4dk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55Hy4Y6ZRyV6ZkKtdlCIdYKBQOQdpquyo6FXdS0L0o6msaD+5AQGt3kyuD7rqozcyoc1Q4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f7Q27LmrebBEVhQcqqFIgBT/AFkey5DzsB3KmFP95VyHk6LUMx+bGUZUUhc8r5dfy6K6v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81V0QQycj2ygmpsvDxKNb8ozDWiSUMTH4sTYcs9eKY6c1XhwxZvkGL8TRmzeaAaIaNs49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Mu/rIdlAqSsMGhDc8f8AjkO6GVKeXmi2SFMDuq3Upz3CBZcL6rilx5q9FJNVRzvJRCL7q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ZRNkS6yEUUqudQpBkIQrSgYUwaoTkZXVcSLi2gFFwhaXNuhkGe6KErTsrZQAKp3dCuUauJ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2UHuVpCpZA0KhGFBuqowV1RqM5BqpVKCMtQ7KFaFpDlxNyCjKqA+VGlVF0cbGH4bdv1FR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RjZFxnutTS32TQd1aiMGFJKJ2Cg3QAbUoVy0tLoPJaHO06Puq2RMOJOy0mJWhqBUlcWX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pDVyTQAIA+uX4xOnoowuGNyVLASOa/wB0QNs65SS13QLjwjhnnsnuLgWDrEoHB4G/tTnbd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KCKwtPRTEhYhkACy4TwzAXdDxNv7UFk9ZTQNzKEolCbbonbZCgIUFdECBWxTf1QKKWwGr1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rCEQqhuRjei6LAJNBJUYlepz6BayYhFuLOghHRqDyKyFiYgcXOby2U5OVEHCZWn04Lbj9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LsRuofMp2Jot1S53UIIb7IxzznfMu9lXLsp5KmVUQmBS11Bsnax7BNIZw2qUMp2V1+G6v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la9TpWmjh1VQJO6MisxRV/T+Q0CwsFbyUopldU6eS6edncLpyVVdTmSVqbnpdnXOmUfkm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y/wCy6q+VcqLi8w8lV61OyuuBCisqyp5J+1PLfNqFaZPXsn4kTpQxMR1f6TyMtGEJK/Vib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uzVrxnSf6zDWCXHZDEx+LF5bDyHC+G4sTd2wRc4kuO5z/AA2lxTcQ8WK4X5eTG7KtU3Ec3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zlUyrnwutcLhuuMFHS6i0Cm61SmcghQ6iuKpVBXmpaURFFvCgFQIyG6oFsp55iMqrhB91E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UdLn6uSqpyqQIVZQ0iiGq6EwtIdJWiocqweq4qjkjBhSXHTNVGEwDVzqUZNchyTde6gWCM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pHpV1VcIojlfIERREiSSqr1Nd2UNqqonnlYKqtZURkrQAWprGAa94F0047m4Y5XK4QdP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U3z0igynZF0SBUdEDuiFBUhQ5x0nZamW6rSZ08rBGPSvW2TyQYOJ+55KpoqXVGjumkqWp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QXdVCAHqm6n9Knmo+6IFSrBTF1a6iaKysqXVa8kNUQLlHlsohCVw3UgyM5C1N9yqmU526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GtbwhVUaOC97J0boFB4HCd0JPdFeqq0ag1vNNw2E6B90MShbcjkm6qa/qU4qqc1rvx8ID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aZ65eoIT9VF0Iw+DZPKaHYrWd012phHQr5tewC4pQUYjGu9kSwUXUbIGNNECHO1clxOlw9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R3Kn6Jh303XhfPiVPQLqq5d6oc1aa0TtR4j9k6si2VlREroqc6KP6QIC1OuctRsEHRcoN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Rf0quInkr0isrogwZHUahNXFRyqVwkWUbrDburBag2VBnTyWoWRO8DzhTsjCKEELorjt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zutuqq6M90K2qu66eSDUjyb59vyKoHlmVuunPLsrZXVc5XNBHKg8nRTVUe8KhElcYVFxXT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ono9li9kE4FcNGbuWjCHvzzOF8NXE3dyRc4y43OejCHc8lw1fu7MlxgDdHC+Gph7u5+S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hDaruaZ28lbKQMOVcZUVcq+fjZRP4hdUFVDrKWyG/yUDUuCPdFpoUQLokqcuAiOil1kDZp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iOajGkIaAcT+S1BoZPJGIEXladQWrbmd0DgGSdl+KSTnBbK4bKZUEUXIKDVSwJ8ga3XlA2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cXCzmUPDaSz9Tlwu1Jwe4l+wUFt1pa0ErkZ3VFDmxC4RbLhKcSAKKhXMu+y4TIURVRcnm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+SM0hNsv+2drIqAZKABop0a/si1haybwFrnjtJROI4UsOa1V/2WrY8lAUNorycp3Q1TGR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lQwEW3VdlMOATSSWr1DStQ1NQ+borDsu+URAUCUKBpB2RMQp+ZQIlFv1XRAwtZadKkXXEt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ps0XRLXQVpICEWCmE6fQhWnJGtE1guUcT4g6i3YLVu4rTsuGEHhGtF6q8oXFZO0gwhiYh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wCndWkcivDbpDYrDd1PEXqNDPosTU3TFo5rhsFWkCy1Nq6EaSBuFAkFHEFBKK5qvB3UAUX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ooOqGpjXNWtnp/pEvFdl42NZtu6I9NaCaqE0FoUYYRnMSUB9CiCgNyncjRS1OlUQ1GppJ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OkDugBx/xQ7I/VDTdeqqoF2WrquFgbzi4TsMGQ3fMc0JFFNeibww07rhGXZTC7oFUR6ZM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6nddlMjvzX6kbZaDRAmpUFX6KKlNv1lftThyTdoRq4qnT8gdMpyCFMguG6387O6bGUNiM6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UIg5yCpAyoodCOdlWihx7KhWyuqZQrq+VsoXEobA7Knklxhq4nwpq7lIX+MLovUSj5bZi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5LG7JqZiajUcSDMMQ0ZEuMNG6OF8Nw4e7ufk1HhwuaDMIQMziYroao9GFs3n5BiY0twf7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LE7JnbyQVGkQqBUW4XC4r1lev7L1K+fyr5ESxjep5IucJJTaVVQO69Mq1VMIk3UhClOir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lzYNlZG3utRutfHPJAf2i1rWzzVGqHVUuKAfA6J/hHdVChgQeHjqg2+R4VZATUoa6yqGiF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q5aHVjdRqoqD7Libpd/aa0b5k3UBp9lGIdA6qMOcQDYLjI/iibrlC5lW7IOxS0TVHRZAS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DdpgzROLy7iVQp5KnqRlRZENUxC5rkU4ixU1VVpiUGmJC/wArW85VCqrgvkIUQAFeVVzD7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hFyAAko8ZojVBQ4wq0VcgFRM0ni3R1ExuuBmnuZUQGYvRAirV6VxUlAbC0rifQZALTMbp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GtU/ZNwfiIa+KURF+RG4ykImvsrHIjZFukFp5qYQKk+srTq+0LQ6sbQuFh/7Izsj0TcNpg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6gH6oRZAkABFoq5Bu5Txi72TRhNOk/o3TJGjVQN5IYuNdxoDyRTid0C1vZd7rlPJOc3mm/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llhIWDqg66WhDE+oXHxVXA6iqtOHJKE7JxFyjKwXNJlCJ1i4UOCGowpZX/bKqohNkNAjZB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qKHvOghDSOHZaSmclh4eE2GtElfjcXdGtJoiuilhjV5J2NUIsqleFBc0bKdlClzjbZSof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7BVXRAcihKgxSyj6Qoi63U3MZdM7XQldUQTl7BHztRA8tMoR87O+V8txGYMZS46VAt5Lr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RcJAb0XFkFHkgZcUIxdGlVLlbM0Q8gXVUVAcvUqlVghAYhAZ2UAUUiqsUb0VGNCr5mzsoB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ZzCLviNrAJvbLXiugKPThbN8gxfiaN2aoAgZ8VXmzVrxT2GwzgVKGL8UK7MzxOyZ82JFGh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sx+TRVzosPCYaH1KoRDiryVAb7hRNeSsVb6otmFwkrmVC4lFFQLdSEJun/icJ+VDdP9LRz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1kdlxJ2J8ypUIpoxGIMB0sugMIH+RVl0C6JwRDeV0OcZFONqbp+kg9kNIPCtLXUQDPdNa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4UdLqMN0DdajMpzyPlrClrSK0CjcrTMg3Rs5WQ1Gi6LmVWi4r8lZdkButZO8BOc2a3KrNV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UKFFgoxOI7AKd1BoEFCdCDtIKJcIy5qUFGymVDSUYWHh4ZI/U5GCppZTqCoZhV2W4XCZRV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gKrdSGj3U4jiT3VFGyEKCqwhRamP0jnCc1r9SgXUfUokSFqrKuKLVHCnbK6MZFYfO5QGGO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CAeq2KBTmEnwwPuo9W6lzdT/0xQLVaNl0U6bKQKoHktZE7Ar0iOiOk1uVrxCcZ3PYKh08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xXDmodJhHTQZVUphgQiNO6MiiBTfEbrANGp1eE7InZdUSeIqWsBcbAI6mw7lyzJetWtmG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bhCQpX99EZMADdQKoblURMIruhs4bJ/NSnQdJCF0S0lzzQ9E2PddVClqLaDqL5QQjFSVEx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CqACTsoWFhChugFxM9W+yDTULonYL40u3TThGcN26lNm6cQtU3yujFVVDRvfKljl+1Sm90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ya+Wubo8/by8l1VFMU5rS22fZSVHPzjONsuFaHxpUAqsHKytRUMKq4aFGvpVVYHyDZVPl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laWmqk5+owrqhRIXGAfNWgQ0mq4oXqRZI1KOmTuyb2VeLE2ateMZOw5ZhrBqcUH40PxeX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G+wRfiOLnHfMMwm6nFancWNz5eR/w7DqdpMnkuqwYM089VbPplXKy6LF1OLuKFb7riCHy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ozDSeSo+QqQpNJVpXpXCIPNUdTqm6fqqDIap1ckTpbAWquropkzG6Z4biTv0Qp75RcqZyi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r/I3UFwO1gbqlF+1DSCZR2UAKLuXGYW5UC6cyK80HbnZcsriFDkD9lC67KPmK6IhiGoSdl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LriqgQuiJmisXFSRE801mFGJ+o7K6Yxk0rVXsp3RLnQoFgpt0RMSqtUmaLoq3UcsqU6rqi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dRrFUeSDU5xjkmlp4BdRkbQjC4UFVQ2VqfHQKFsrri2V1wqptuqGgRkmUS86QPuqZ2yvK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lWWkVKgZQ1xhdOat9VA3VGlE4qAwsOB+pEg7JvhOpuUdQ8R7zAC1NLKXG60tIlXBW07Z/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TQB1KEvnshAoh1Wm82XVB4aTpFF7LkhrMA2VUGgyApJRUA90ZXTZFdOS42N908YOE1s+k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1PHqnmnYmJOolRdTVEizbqQ6cvfKLgqyEbIHqnHCOh+zYutJ9Sp3RLk6eStUFERCOHxeGD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Vyy4h6t+SkGVMp2PjUZHC3mh2U5fiiWH+0ea7Kd0HfpQLU8Nd+G4+lalAR5oNcuaGoruo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aJ6I811KovTC6o1VF7ownVmwVFfyhUXcqc7KfIfNHPK2XRbpg6ooYbft5KiQqCExVQ5ZF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UujsVsD5dsjO+QlVOdfIcqrgGpynGfA/SFLQm6bqtlqCAN8oiqdzjy18jS4rQwE9GrV4Oj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7IYfw9cSL8kXPMuO+enCHc8lwVfu7OqOF8Ie7/JDBwi7uS04Yru7nnJMAbo4Xwphm7+aMf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kTnTKlvLfJ1YGyndVOQ4lUoW1C5KrUKWDK6uFVUHspIGrsqler7IGiK4jC4vqoCpsqBcb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Mpw1aWrRhjV1CiCm1RbKC4qyhpMKjpcpRIYXv5FHxW+oV0r8NxdNENXqTRuVT3W6pJcFeh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WiFzKLbL9vJFzGQBuAq7IItdp1fdFwohAlQF+G5NBJd91qdMKVJAb/aOq2QgGFaiAAUD6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Qn6IiFoAnqgDDui4W6XC4UKolqiaZCtAgOeyLVU91ROGHE/0uJplVdTkgSJnkhsVAxoA2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Sv1u+y9MriGlRtnSi6lQSe61gyQLFclb3QjKkStWIZcKIV2XhsNT6irUUzC43zF4VeHpc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0RBEqJ0neic52r3VEdXC0br8BobtrN0GT3hQ2jN+qg0lBHUqFF3JB7jpbzKhvsqQR0USo2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lLoRPiBNLrKy4zxdKprZLmhqpRdAvW0dSj4rjiO5Cyc3wuDZqcDgxq35Iuc3h2goK0IAwQ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p6pxqZdPuvV3Qbq0/uKJOKXt/TzWrCaWA7FTZaVKrZEusuAptfZfqAWojiK1T0XDZHoi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JsEAajmvso3VZTjyUO5JmFH4Yj6otY0hHVElFaflKaIqo8g5m64fSuG+5Xe66c0eq4cN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eVqbZe6gItsF9yndMiMZz9PRPdgu1dN1dHohKPUrufOMm6d1Vds4UolCR0RnzNy9OXXLsF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1ymPyOEmUQ71qyojVUrlLS4+ypTutJiI8l6L1KWkIDLUSv8ZPdclXz8NO6uEJaE6WkeWdP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U3Q4sPML/AMR/l5otJmDcr2UuMALw/hqM3dz8mp3Bhc+a0YTYGZfiHS0brwsEEM5nfyB+L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w26WjPxMZ0NUenB2bliaY9BmcsLOTZVfHdf5WfVUxo7FUxdSkeW2XGmwFK4vZTqoq2K6qq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PB91C3VJlXKmfqgr/AGR7IV2Ws0bKnddFPNElVNF+9QCqmU5+kFx2XCNIjmuN31UNRaDP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uCf3SuqJOQLqd1pBid1qxXmBdF2EHMZt1RAAG6JcSJ+6oIU0W5cVws01vKhc1KFqrT6W5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TjclEoiVWpX7lKnUqA6uaOorZM5oBHi9lXeid0UWTixyopYa9UWyQF6zPJq4Q5EI/7rU8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KFJsiSgGmnRDVT3UZCiBPqKpnxWQzoq7KijkhIglVRpKnKyChw3lE35KZEoC5CGtTtlXnk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uhFgjKqOFaWSWhN1j1JxxPSF4mI46UaW5rilDxNR6JrdOnCbQDIRRdU0m6dEyaBSUHON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BPVPDo4QKrTsrZa3Yo8T9IQP1VYVFcrTyKnZVoqVhCLgI6BGozCLXSBCLXttzCjmtIsMpN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VKcOaPjRwton+niMSgCZZWqls1stLjdQD2TgUIW9kJshpVVq5Iz9E6E4GoN0KoO3VUIhOb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mgm6PMJ5iq6Im6C02lf5TA5p5fEcroO/cofdNNa2CYndCrKmVCgGN0PivVVFc6WVSq+U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tk1cUdFE5Ucjyzqj5m91depSquGWI5Xr+Rt5KfknOolU+yt7lclQ1QIuqlcKqVQhQocXfV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Kqq+Wqpn6gPdOJMhWAynUAplcl1V1Yqu3NRiCDz5oNJTWjksbshOYxfihTZigUGerFPYc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b5Bi/FDszycXFibNWvGPYbDPELpq2E3F+J9OzeagUGYVgVXCZ9FQQoIM91Q4ns8rhfi/9S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XD8U73av87T/oXqwj7L04P1Ti/CAaORXHK/3XEw/VGjkAVUKJpyyqQomCjSY3VRRatuq6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/xN+qIa6eq1FNpwowuq7KqgoBxXCoXpJKpKqJT4MEqpEBf7II1uiVJWwjZHDfVq4RpRky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U0UyiN0KShF1F3K8wtN8rKHRTbPujXZEq1VyC45AupYICBEJvZUVVW2QyBCsjNSipauuX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RsjYIaSiLoPLOFcleXc1BK9SspK48MRzR0M9yVAqrKqk0C4XSUAFLW+6oLKiBNTnCgCT1V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NgiUf7Uhd1VQqLmoF1VXz0lahdcXVWIAUH0jdVM99lw3RIUTOWv/AKeqCoctF3c00GgC0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Xe6cSAei4iAr6lwCFxKBSVX0oKiMKxKsp3Um5UtsN0TiVavEIraEeIBvKVOC4Me2xBTZxD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0Q/mEYT/3KglxTMOC50fRXghS4wUOZXFclSqqN02bogIQtQ2RojX2Rc+vRanUTdRqh+kTT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EKtl0lUupKMFXUXRLoHJUuUAflKoFQURndSbIdEf1OXQKEXj/ACA/ZEbhVyJFk49FRS6G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eQkeyMbLhuuJPEB3KUJRojtyyqVGycB5I8nVXvkE+dz5rU/L0nylWXLy8QQc1cXEUaqivV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V5PSts9Tl0RKvpC5qDCd2zrCg6e+cjJ3MhNhCkppHJY3ZCVowxLiteLxYv8AXk0t48bly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zDMJupyD8SHY39eQ4eBxYvPYIueS5x3OYZht1OT340PxY9gsPtmAhCqYUawqeWmXh6Hk9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OJKhwhbz1Q3UxTI0uuqEmQpYCFRVAlB1FeTzVhTkEQ0UXpCEADIVV1GUqXo0opa5UcHHp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CqXTd4WrmuAItcuhuiiBRFdVehQ/WUBcyuZC1UquIyVRpqhW+yHiCinCp0UdFfIQuahg1Y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B0bJxK1v+iKimTYNUei6pqKLXYZhVsrIlx7rV9EDWSoKquEFVauIR2QiSdqps0VFEwEIn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QiqqiNaqBnWy5BCBZNIeWhuyY4Ufu3KuRlQM7LpkC4iEeSqhlxWVEB1yGmqE/RBWU81Bud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thQdVLhx9EdVAjpIQV4aqYgDBRrQpJOVNlWIVauKiFqdDeiaQtOMSGwjotmP1JrWQP1Ju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BGfCaHZTGkbo0PdEfKV+HRu6Aw3hxP2T24oEOVHy02QTuSA+6cR6gmvmq142mTYC6BPpGy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SjCFJcpNUeajkVPNVpXK/EnYfJdFNyp5KpV0RzQ035IuxCG0XtKY8fRSmlcS94zLs+yCjJ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C11PNV5IhRuofbzg5DKEIXRHIAWV/JbMIoZVuvfz6nHQ1cJkL2VFamZyPmKIdt5LUVTlS6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NlZEA53hXlcLlxOVBwqQoOWkrmjUBBwIlHxLZ3ykgx0VBJ6oc0CuaDQYQrKaByWLHJUHC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kOF8KZdu/kiSZJz/AGC5UYTY65y4wF4fwxhm7ufkjD9O7uSjDHFu7msTsmds5K1XCqD7q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Ku6e6/CeZ6oj4j2hTqojJoKBcNei5LhNMgpcvUZRO+2VVaVaMuRUGuVlpKpVBrxBGRPPOt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WlVToELjn2XBVbBdcgNl6rKJVVG4VRVHquSg0aq0hTK1h1eSaPuqOKjUaqcQmbCFDq91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TaKZUugXGpNVdQtJ2QygIhVFE4GgCPIKd8tvFOybrcJ5LU6XcuSiAIVUCuigOgLjGshVz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LKigV7K0KG+5UgklDmroEKMuWYyupjKgnutS/vKboDIa6dFRXARqDlZSZXDqIWpzTUoEb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kkAIbN/tcmpzhTqhM81NJR581pFZUi6lyk22CKqU7VQTRVCLvmWoJziZnZFtI6rUCFRNc9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qaAE4qYqVIrNE2RQKuytdcIsmw4dWqHfRHSjNrIOaIQcRRqOTuq5o1WkXBorqtkT8o3Qg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Lup5LrKEIuNIohWUeZKP6liYpdBbsmnTGoWVlQIHMxYlNKjKtRyQPyqAK3RmyBUHd1FG+X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Lsj1QJspC1QGwNlNpOXCF6VbINXdBOG+fVDUYBstOZlEC6h3mhQqLpkHYcU2UObXyzEx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5NOVMxlQ181EHRncK6qc4VFfynspuFw7q6vC9UqgWk+TotQnJxPkooWmKFcJXGtWmU/i0t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GyLWDSE3IucYA3Rw8CW4XPn5PExOHD/tacOg8mKCLCfIDiGMNBmE3S0ZYnZNLjADUH4Zlp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eWlSuOFMSo8JwUbo6zVagAepQ/pRcLiOmcoO+VlYnshKs6FCspMIRAPNRdXyLii5wLnIuM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wR65TuqoEhANgNORIQmiGklbKYlBwEBD1FarBRhyTzyrcJ3i+yaMOIuea1FwquaJiqspp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KjpQJC1TutTuarWFVW4nfZeIXG1AjKaOSgKMNsNbv+pW6o/ZEu5IxV3VBGwWnCMkXchArm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BxPsjwhwVOFcJpkeSuZQZh2Fyi1qAN1O6qtUUUqaBUuo+U3RCY1h0n9QQw/ianmnAHhuq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K4vopNFNdPPKJQlqAmVF8+yt7qGmVBe4nspqvSXHqoLWt7LS9sdlvHNSHzzMKp9lpfhN9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U5VxR2atD+EbJwaD3QG26mDRN/pe6M1Wr2hUUirkVOVKZEOypuq2QhRunU4HXXiYj2nkFh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TZyMJ0CYXCqWU7hVuhxgdFiv1fiDcLTi8TouNkNAbqPNDrmdN03mmrSKKBkeSYcWgby3Wl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VN0VVRujiYuwsFJur0ym5UojYpjf0quULsYXZaR3VMhzQVaglOi6d1UI8guqcPon8gET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qu6bGwXRU7oxdNDaACy43tCljgQqkKXkLTgMk81qe7iKcyZb0XGLLUi4quXEfTQZV8hO/m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w/dWzrnUKGpnfMZDoiPPCMIgrmOed1fIdVTK6qVuqBDKB5L+QIudDVpdiT0Cp91FXc1wu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AFcleEGkLE6ophyKateKYH9qvDhbNzohi/EUGzVAYC0KuC72Krh4g9kSGvLuULZg7KHva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8T4r2YoJnN2o7IYcxhNFuaw8pOVVQKVWi551Kia9VpbWLkIBtYuoxCY5IxXlKoVM1VFFS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HmgoEqBVVNFJ4lDZlUXGCSrOy4laFLahREIYeGK7uVaqgChwlq5rcDKgCEq0BBbQhpZKb/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2WpydJpzKjS13uoQDa1X7RYIlANJRpWaQgXUFypWmAjIlVWraYRrErThiebkFHNBuyDf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2Wl2+/JEA0UmgU5WyErutO2XCCYUhpRJot+6OkVO6qqolARlwmqqmuO6nKHCVB7wnNVFU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GrmodZOw9XCfsoPF1Qhc8uGVUZWUbKawg5tNX2y6qKAbqNkRh1ipUSj+orw34QIG/NQFD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65URJRQhEwpVaZRNVqdyoFzJUEQVAhQbuTtIPujzVUCpKhUWDiFwBFKqRVRdQMupUSuJaQ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bSqWF1J5UXMoBCV1Un1KV0QhfuKLdhxFHX9kaCFKB53UYk6dk/SDuF3Kxe0JsO3hNArCEz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W5rTh2RJoAtSPMIw0rivMqqH0UBe6ITV1QiyGmkqtBSqfDhAVEJTyeaI2NV0VOSB6LUmw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ouHSFTCw3LT4egcmqgf9VLhqapaqKmQUZ6TuVDNZflGfG5cLCqDLiK6BQqISjyUodaeTo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FXydx+Roei100VLIQK5epVCuqeW35PXORshJVFREDfK1cq3yujCE7IPF+SfWhC4SsPMf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9OWYawS4rVicWIft5LKyILUQQQUAJ7rX6n8zt5I9WLs1eJiur/WWFkAgG8lcZRpVWgqr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nNw3Sbp7tiVwi16r8QaCUUJiq5KoPSE4vshtIUuUg+yup2U5U+qqFWVYrhoFBsidKDi7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qlZXFTuoOJXsufkkUQk03XDZWEIlcAlAOIaVAcDSsIaW/VVITdWy4aKHRPNN5qeZRC1G6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DvzWrUIRC0myGmJRlWWnfcqtGrmE4bbLqqqiMKFGwXAqgg8lKY28q6ldVwokLiMRsgDY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VTJ5IzlzUlTCGo1ULRutoRrdGkZd0ciVXLpkXLg5rjiVwHS3or15rTNRkVVQUOKiqpJRF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b6ueUYlUQKqSQAv8AIuCyAiSjO6cuahSMp5KfqqBBwFQiWkam/qTXNmTcIPRVbqSug2R/T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m0qN1/Shf0u+6oJTpvkBusTkjJgqW0omTc5zYf3lSwWqECUQNzC7pwUZXhUFSU0dVRNTxz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dkCwgjdEz7JwetP0UC4WhhgRspeCQfJyCBlOPKiB2suUrsmq1OS2CBsZTWbE1XCIaKIj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8o+VCEw5VIVCFCkUKGVczlSylcN0JTkeyqFWqoS3svW7KyBc29shlWiGmpv8AkanLiIlEQ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U5D8ihTNT5KvlfOVBUeW3lAc7T7L8P4lhUvAc3mF4haPEPNTi49TyUse93ZQMRwPVqo6So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RhjtSqVfKPuhlKqhqBBUmoRbGlNEZDCZxu36Jx656cIdzyUMq/d2VFOK0ho3UfDy1o35qm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xWt0mimnlOF8LV+7+SLnGXHfPCykqcoDoKup3V1GVFtqTWtDW7yhwHsnUPRceJayZH1TX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KZ4YMoFwshBur+yE7qsBXVAttSoSpk91JORZqnqm6ZKqaclLCGAKMTiad+SaWmgCjDsnPx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qCuE8KeADwqiMqiPRWWpRh4dN0zXLWN+6EMeOq0tRrxIgtmVW0qoooBohNegUqiKPSqbK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e8qWX2X4kSrZ1C7qYVLc0Rr1ZGnuoXVVtneqrZcmo+CW9TK1HOl1eqiEZBXCq781fUp2To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/ALIgKl1VQFChSEVO+yI3AXEF8PhAbSV1XFOXXKvsuI0ysqrdaxPZcXpFk52IPdCOUKap0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dStQMIgFN5oklcP8ASbqFUeeVLKNgjFkVe6KvfkgN1aROXSy4QhhYLYYyk8yuG4QCKgVah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NdAj0RUKy/EcewWjYoxZB3SFJQ5nKqj5SowcIuHQIte0gjmoGHMbypY2AUIsh1RDVWimV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7ZamhONnH7rSgCiuqBXLTlxQY3Ubcl2snrgOpdFJ9QKw2e5RaXSmTbmuEpqIddTvCJjqpT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ppNhlVfuOQ55f5HNwxy3ysuGhXF9VTMqqlVXei9lCoqp88lWxso8vVMZsuPEHsuFv1VVJu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0VQvSUF1Uv+irddVHk6fk4egTAT2aeLqtPK/lgqtxZT5p2VMrLhafZBryS3k5SwKHYbCu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GI3FZyN00tsqVXFIU4fE5ekN/kv8AxDcM9gv8bUT4YTTiNqqAj3XBVWso2WrBc3h50X4hj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NQXFP6HKTw4XNBmEIGevEKHjOOHhcl/4b4jW7kc9b5w8P7lQ0fXMvxXaWhHDwuDB+58mn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CaZjfIBCMrKBRc1ZSBRdVxCO6JkCE46gSpLoKnUD0XFAPRQgdUuUSvVw5RpW4RJCbMCEN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09lEQjUCFC9TVaiogo35qoRaKbouLuyaKnmtIa0DsomiYvTp3lRvkIEBeoAdVwhHUv0hcZ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QQVUgKAq80N2rhU7ruqqX1qnG1FxKikmyHDBUzwroh1XEUQVS6IIAy/cuycQgSrqhkLURl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R1yjT75dVUa3cgnasIAupMyhsFc6UYGU0Ui66qtVVXWmk5SUStTYVN1RSqKUaUUW6KdlJ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TakKiqqKU+PUtBFVdWyHPLvlc9siAoj6KIqiG77okXJRHIKMKGN5c1OokzVfibLiX/ZA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Gn3QmcpMhAfZcXsqqJpMp0P04otK4hVTRdchxQFK/2VFWyLziMaOTiuHF1vd8rbBW6q0C0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I2QKGXUr8SnIKTbZcxeF0un6WyDVPbjYYLhYoTyVEI52Q2AXDZQVA9Mp07KTYIVujVdFV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zaTlPNARkKqJUT7rT0W1lS8LV84v1TvDuUeOSHCYQ2bdV7r8NB305Il3ddVQ8KJTo3oq7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XVqKtbyHIquQDKjIuZQjmuIyMh9fJKPJQ6yEbLVqPbyzC4QIHRVGVU0bmuVMperiei4AWt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qHkIUH8hnhzG64jB5prmO1ElUyoVZAlUt5YIVVecquXBhA9SrBvZDWF0UjPilTK/EjuvF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cL9J7ITXq0wgwulk7r1tXrH1X4Ud5X4pv1WkGq2AVLLDnmiiQJh1k0gQXBDF+IozZvNQ0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3gbY5SgAJKD/iILv0qyplOIeLZvNasQ02by8hxX8GGB9VhhgApnJUooLqpOcBQqn1bLiFT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Sp0UQ03FICGkVReKKdOo9VxXymQDzXqBQc5XjsFwo6SK3REqp0/7ot2PNXXFI5KonqoVAn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lEESTyXCvxDTomw+iDS+qLnKllxfRS+jdm5QDQLS+5TiStKgINKhaWwRzTq0iUJ2QMbpw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EfdSw8HJV3RrVAOlUFAoXDYXK0SY5LsoXVHkiYouEyoMLSadVcmURpoi42C9GgbJrXO6C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CuIyhCG6ojCJfBlGUXJo+pUobpomFqLtbtl0yjZUFUXzLkOqr6Qim/pCJHpWrdXUtC4qL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04NvyQg0Wp3AwblHRJjMxVacGuMVrxidSgCAEctKrRAAo06BcIkWTQLqG1ciAZrsiWgwr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S2nVcAMXX7VGtQHCAhW11JVaH+lLatVb/wBKZMp2px1zIatZFkXOfBVDOUi8Ih4ClSuUq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NbaqICj+1W6g+pd1VUVKKTVGVV1CEdJ49+iBeUSQj+lRCtZY74HC1NB9WUqSqWXENSmGhV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L7L8OdK9qrshWiqhWqhdeeUqCN1C/c3dQaLpZENpiCo6pwc3daFA9K0807AxQIJU/Dy5vL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uKI2Rj2QbvdFrbrSplEjEh3JQ7ZVR5myYD6iVXyE5lvzGsIgqOZWvC42i8J3TyhftyM8oQ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QHMwoG2XEobTsuNzz7qypkcFnq3TXEniEovxnQ0IwpUpy1zS2Wl9WqWKq5FVrmxwPSEHO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3Plr5Iyr5Kqid0KgWVDTkonhVoWl+Grlp6r8Oql1AtBtlcZSr1y4SuJRZcJVwEGkGqMJwb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NTgM6o8cwnAb5G9FwgqTxPW/1Xrf9VVzijh4Q1Yv9IvxHFzjuc4aJJQxPiqu2ZyT+yZ28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YRc90BCKhtlpePxBdGLlVC0/dEYTpJXrAPZTTVutQEoyqtJWnkZV4VbIxUqvCouNlUq6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Q6IKQiae60iqiAUIhao+id1Uubr5BTRvZAONYqSoYSjXW4KYmVtC0riiEWoxzRPLMTKM1B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FOypZUUIEkHnkTugwsnmtZdDeW66KW+pcKB0qXOoNlWiMBFxUlUWkiW5Cm/0QcD9V+MJd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OxQBy6hRuovn/AEhK4SQqySoVpKqAgYRi64irygqXV0AiVJsh0VaII1UboUlTBQdvyQc4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ukKi4ua0nZHdCumFqdRNdeOSp9U6PqgoFzcqyccP1vp7KBZAEBATRQPdCtENXp5KLIgBc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xN0NdgjpAU7r/AHQmqkIjZXQ6rS11kZCBP0ULh2QnKdua6lf2qUKNVdHQwprJDj/Sdq2Q+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FpcuGynaEOiMndSBw8ym6t+SIHqUf/cXstKDZWme6EGSq3RNxyWp4qVX6q6J2XKU6UQVU3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/XYclA5JgXDYI6rqBRSpO1Ux9sQGFxX3Rm8LumkGo3RM8Sgu4huiXx1gLCxvme6PZNk325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pF0ApF7p080ZTP1j7IAelqCuuarRHvkylPm7LF8M000WIW2mqaStYtZw5olo4ryp50VFK4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3z0+bugOlFOItLLqpU6mj3Xrb9VwlhWy5Bfg4UncuCjUZQBNEAoVcvD6Spw3QoPEqhwVC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VzHlpMriUQvSqcJVQMRvRfu2UYlZTmtULTEoaTBWvcI6rlUVJaEHOfXstLtLgqq2dZlSwy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U81wpoQOT3+rEdvmX4joCIEtwuXPMvf8A4wnQ4Nwxz3VIyspdQLV8OdTnWRc4y456MIe/J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k/smdvPdepXzeXIObfmFpJH8yiG1HNGdlLTBRBjnKpUIkTVfNIvn1GRtG6pdSpBryXIraq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adlQLryVFJ9brBGfZHmgIUBdFwx9EdYspZYpuwOyIFBKgVKEUCvAUyg++ykNhGRw5OKpdA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3VKFA3yAClE7rTCJUkRlxmtkIKiyk3TQRxGq4QiSj1VbKF3QquijmoFwuJelQBRStSojSq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yBcrLqrqFBQIFEMMyNyhxUuuIamqW2U7qGqqNKBVVLZ1ug4RH9qFSy9Si8IHKG0CKnZSNR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7qoV1vxIfpU7LorUTnPvyVlyQG26nd32Vk7T6pqVqdMrmFZVn2WkXVFZQPfKOSPdcuWVL2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FO2ThKn6IEV5INJsh/agcU3Ut9F5QMcPNeLiHSwGI3XAHBtoshWXHdXnco8NdlofICLdQ6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CcA6Qg2CmtF91xbprdUtF0QT/Ep/7t0xmRr7LsFN8ii4IPdaZRpAFlCAVQpbuhzlcS7I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6Gn/APRG/jAxxKRzstb+AWRpKGn1m5TC33XLqmmNR0griFSqCgURE81XmpuE50TVaviCK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2TCaHKEZTjyCZ2R6Zak7w+E/2nA3RAOyiVUiFpb6U0Cko4bmnUTBQH6lLJEmsIHfSiOS9k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WrZD+PkiFE/RVVLZwEOyY5tIXhgnwx6nojBbpZ13XFieyIMqjfqqMYuIr0kuV4VT5IygG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ICnEwThn/AO5hlUxW42F9wrqxX+IlNLGaA3yWUBdM4PLLRiAA7FOB9lUBaMBs8yj4+GYK4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A8zClWKoVxEkqBqVFxhenU1WK1T5KqlVW+W6pRXQJKEbqMvdcXFibNC14p7DlnAqVqxTA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jnD3Wp+O4cgtL38HJNw34bThilLp5wp0E0GWp3Bg8+a0YTYbm/sm4WCJxdIryRfiOLnF1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9Lsrq4Wy9SYwGWi8IQoooAnnCmZ6IeFNt0IiFw0WkGi4YjtfL1AKVMlbkLYk80dsgVU/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0hUHvlq01R6KTdV+iPXIFt1W6pKhQFG6i0K0zZEqDQKplCSrKDuiCKKLoTspxa8guUqa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2CEe66Kfqp5KFQSuM1CMboi8INP2zh+JDlp1S3mui7Kmyqnc0OmVSq1Ul3spJEKphEyE0C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ICgINhO0oDcZDmqyteJfZQP8A9VxBQuGsqYXJcNec5S0wCpUn6KZgqmy0tMSgAZUKm6qpc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a0UUYZZp6r8XBko6MFjTzVXTKjmm6SSVBFEZUtrCiMgqqiGpXtlxmqNKBPLjl+5aNkKQ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t5Um5QpVWqu9MpIgoTcq6ncJvPdSuFQZLeSbpfP7V+K0TeiMGVLgAUe6lSiXbBQGxCJ2jI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cdlDRepTZKIsAjNjZAOfxHZCK6lCkqhlfhkS3Zc9k3oqIEXXFZVNVNgFBuVUWsoNtkEXJ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S6O3+yNPqhG6ke4Qqq7lU9SOugFlLm8Ir0UwGhtp3TdQkBUJ7J3DQINaauMSgcVtDuF1co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ou6KiMuAquOXgbpow8LRhM+6qOHog6GwdwuGoIRGlYct4gao6u4UgVK/EOqN0U4g1IQ6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DWn87ILTsqiSpJAULqPJHNODVq+iNeahHqtOIJHMLg+igWXJcwhAjIEih3yHloiqLmuNkL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jINpO6pbyckTqmiG6rnXLQURNMt6Lk9bKZVVTKyspKEKAY6BUlTKsq7Kc65VVlbJo2nN+F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kXPMuO+ejCElajx4vPyaGceNy5LxMUy7OBdDE+K9mKlsy/EOlo3WKGmIG+61NtAC/wBR8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y9IVQq/2vUewVbKf6TqR0Kmqby5c0W6eC8ck4vaXdAcoeaIxKgrTNEQJcFyCnbMgiu2V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BpdyCLtVVLgG9JyAB6qT6V0WnbK9rldFCCMXmFG6E3CJ/UFpHupnhQPiV67I6Xam2lSV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aqpsqZVfStS0AcKsgNsqLiVG/RCAmhg756UA5wnIQVSxqp+ygqIVlJUhdVdCVSyjSStJ+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K2pFy3HRSTV1lqNualQuinVVQL5S00P7kGl4juuPGYOyPhuc5/NNRhGbriurWUbuWlgHd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5RKgv8OOai6qO2QkVUqTtZdUcoOWp1uWQcFQ1yklNJFVWyhAC5rC06alaN0BFei6KidFE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USuq48uydNtkd1DBKg+pDSJZKMc1LOLV9lxYjGEX1JwwfQDAPNBnzLiJqmxQIokChspfS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i+6nabJ/NDSePZXlHiIPJBzoXRQD6kXYNtVVq0wQJQ3JQ0Cq0C4UG95TkBZqErnFEf2hC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q1dFGy07Kbj+1a1kcgGzCgX3RlPdqLsH9KbracLDiGhTEPNFQLSHd07xsIHeyLcUa/h3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tKbFytLiWE2K0vqx9lLWnQ816ZGTK4gi39q5BBswixu2yqDKc7dXIKaZTuWyPKFPVDuhO6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oEJVLLaMhG+X+yhdVK0wg3ovfKqli6qCIyojpFQjAguHGOvPzyfJfORIC/wAjx7qMQ6uv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hJ84KMDjlcWEnDAbe8qyrOVwrqDGczCijguEoeHJXJXBHRVuoZZVVlq00QrRS+ykWylUW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4GD7+SfThfqWjCbHXOTQI4fwnu9TnowWyVJ48Xny8k4prs0XKnEMM2bmP5HMKnkiVeiGk1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FQC5S53F2Vyo3UXQkjV0USLKcMwVxVKGkEFelemOy0kUROyrtuFxIjcZ+hA6h2ygprSYJF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4sgLdEEeKqEke6m8IvaJhagHO7BVoijiauGNwhocGrRAdG6bruoFgjuVGlenoq3RoFWoT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FkdXsoX9LjNVJESgLo6giAqogcLeahqht1S8rojRBz6LSKBUy4qLVEVoFX1BTFcrKXCq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Erh1Gd1oFhutepaRLR/aIMVvOyoQdW4Wp/E6wCGITcoNaKlBjSPEN4vlyAvkCCqgIGKLhQ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VK0aTNymO6K8BWop3OyryUnKq4bKHwIrKLcOO6qqockYyg5Alt8ySOFQRChSBTmgVO6NU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5angzsea6qinZH9wRcTQ7LkQp2RJObY3RJ2X9KLkqG1TjiOPimjQg4d1KgIdOShVujCk1K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2Qa72TWOtUlam5DnKpUo81pZJPNTimTCfpbDBbqtbhJ5ckZshFlPLItbsKldt1yCc7qiG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9kQphSTBdYDZeygUy1WfyUo6vSUIq07quyGkG6HK6NbrUnOHJMbyCqL2Cb0UfVCPSoCsn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QuqjVPJNw5aNtUJus6puCp5LmrKvpUwe6kEg81L5MdLJ7TbYqi6KZohIotO22dVABhNpZA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CLQ4TCOlsjruoNBugfoihkOSgVGTnHdGAuiDb1UQSUYuqKsyuYWlw31NPJCblS36flQ8k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pFgi3mgSuEwo3Hk/EqeakXyup1tVKqrcmhOmkKIMqRY7J2ukqcqeThKfBpNsrrhhVNFA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iJyhSPTuExhuoCjCbIC0uYEGvoVKf/LMYnxVtmKGiByzL8V0BR6ML9PPyT6cL9S0YTYH9+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+wRfiO1OO+fMprcUQfNVUVpRhOg8IotECECFSyj3UrUPW5GRCtKoIUa7Iy63JE1n+1INe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uRAaqq6k1UFvurFdVJKpQKZlaSVx0WnAbA/Uboc0QjqQEaj0Ti5rieSkCJ2TeKGcgupyo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xK6INkMhyVbK/Cogwtuy/7qdkDAhAxRUEFS/dU3XVabrqnU3VMmrW6NIs0I81zGQA91owD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5BFA2WrmoYJIXH6uWRrpVCuA1K6JlOFa6IbptUU1oiixsWRrDeFYj3niN3LhhuGPmK04Y1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VVqJNSoKJF1CfHqG2Yc6/JGN1oqU7ExWxHpbuV+I6SVG6HPdTNdgoFSofdATAQpwhOdOQ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O+YiispsVBVV4mKdLf0i5QHpYLNQdO9uauqLiKjZQ3mhhfENlqjCdQ17I63aZoIROronuP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yKhpX2ynYLULJtaXXq3WrkuL6KrU1vNanjhHJCKabKtk0xZO5oyKqnJRFEV+8IgP9O6aXG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4c1eiiyM7KiutVVS5XEq70Wnkon3R5WREwNguS8MwomKVTQ9Fwdp1dboQqKCnblOetThV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iPePVULVitd3CHhgzyR8Vh8P+kK0T3iwQAU6Y/wC6kX5I8jkNRWlVUmxTT7Iluyuo5URPs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Dko3GbqpoHpCvEJ51EC4myr/JBmm9SeaecNukTQZRCjdEf2ogStQOkbSpsFNEQ48IMd1B2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a2EZugCull1XSyNUJU3UKOaDRzVa4n9I0urIlmCXRyXpew9V0ynkiT5RlTKaqRRcTkJEA5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L8PibfyUXPPfVK1D3W0qf0oYgsLrTicLtnJrbwMrnOuVlRS5SCuqqo0ouJsuGdKjCsqvK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IcEAwx1VpVLriop1oNP1T+6Z/wAO0vkrXiQ/F/ryR6sX9K14zpP9ZwLoYnxfsxQBAzLn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wvCzd/PyEYbS6E3FI1YrhMnb8iTK/CjSiSQ2FNSpCgMhREjqpJ+ipJXDJWl0gKUSVqJCL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ddd6Kj7810R27obnZV4XLkolEP8AZWy6FSURlBUKBdeI49moudK17lcdkTCa51k5ztSvC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5ITspK9NBlroeiq1Q0XRa41Q5KAqGsJv1JQvX7L1UlPcezVBujsFLhXrk8uq5ElSGROWk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FFaVQ+yC08Qb+laWw3mnSD0RRWG3dOxGuqdpRJR/Upi+X7VIjSgzYZSFPRQK/7o8ynfo3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D7BBoWmJRFlbKy6lYUV1Ucob81VzjIuMmNlwjSFBJpsg3YIEZCidp9ZXFxQiSum61D/GF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kroosgtBgKPvkShKL3M1k81qhrR0Cq4nuhqKOoUWmKmwWloE2RJ55eyBgKn3UA0UkQOqkC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8jUnOdzgI6tkSR7KtFzfH0XQKhRgcUSg7HHF0Rv8A9kQDw7Kl0aURTlKcUIuq+kXTjNXmv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oiNNTZNaCaLUDp6JxTYnVyVbSnGN6I/RSgeaA5f2tc/LpqiSi4+yrvZSqmk72CJ+FBI5n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XII8k07QqKMpPpmIUYZ4ZRGND29lAPhYnI2R14jcTDP6UAVERzR/VzUNvK6lBc0ZTea1IK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nNFFlhsmAbCUaWymKkrkMhSdSANrlH5WgIFGO6mzxZQAEaVR/VCr6rJs5RlG10AazdQCnN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RHSqolAWVd8qc1qlS08PNfhDW/mUS/wBW6ocuAlvZacR5IXMZQFSKLUPUmxSVQ5SeWVU4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6ql1AqOQy4XRlqZ9lL7L5ivw591TKtlVDRdOGMwhxsnMdXUIQLmiEVUFUVQVwlSb5XQpJW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8dEKZRK4VUVRVQuEFBw2WoKSTPIqWU55Na5oc1Yhw28M3KLH4TtM0IVXEdwqYjVOtsd0W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6rjnowmyVqdx4vPl5NWKew5ri4cPZvkn0YX6k9mC2BH1TO3k8QCVxYTlBa8ey+Yf6VOGdS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MtwUNLh7rT9UdNlR0KvEe64rc1zWjQ3n2Uq7uyt3WqpXdcQr1UiVJ4idlxR7KCcrBWQ5C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Mq6jF4ibFd6oTVXjoqO4kJbqcgIutPJGPqcobZUV1O6AlFqEekKt02EIEc1NKoiQUSaL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uqsrAyqC3yoAAygSi406ogbJoaoTWtHFKA6IeEWghDWaqbwiT9AtgYunFayLbLk9f3nxU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KVHy8lGyKtkaQFTdcTpMekIW0tsAjpQYy9yo+ZS8okIavUteIOEK9EQ5yu2UCTVE7BW4VE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GBRATTI1RgVJUBQdlLnQm4eGNOG37qwlE7oqoJU4gAasTEZPGrqigo6UIyAT59QsjradXJ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QFDAJ5qDKDXFF3zRCY6ZeDWFINXczZNw23u4pmsRiqluSwcVltMFN3lOQLDw79EXdaBatR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wQCBauihyMmu2VlZahTsomeqmKwgHdypNAhO+yE2XDZRYXlThDUTug6O6MXNyhDl2+yGm6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U90CuFsqKhE/I0KlVG11KBaalVKiEJFlzqjIuNKvwrsoF0GA7L8T2K4HmOSk02RoJ5KP6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IQdqqNwoPdcItsut1huidoTqboiVq8PW1eh+E5NDnEq/CLdVq62UbIuJ4kWqdNDRPIMC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pKLRvlTunaeS1D3UqT2Ra1pPNS6JlH8QSLhUrJ8hmpKjdRdHIrda8T0NWHpNHWT4N6tTMQ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aVZdVRErouiPIBOjIiViNim2fRbZTlVavlRdguDTuF1zqq+IFPjoQdR/UtL3cChq/cvlCi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GIN4VStpVc6XyiiHNciqgKAuIwtTHV6qqhSAqtWyiFJW+UlCMy/F0x1Cp8OzT3XHgwP2l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noVR7VoZgdyDdVwnhVkdwv8gUYfHif0teK7U7OEMT4sU2YgBQBP7JnbyHuFIVlULE2otEi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J1V1GyqURugTxd1RsBAgrmq6ao11dlBur0TXFznHeiOooKolE6QiF6U6wfCrK6hdFwoh11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oTeJCAUlB10d1p5rpuVCFM70R5K3EUJTYNkW7Ih260o7l1kEJ3UoubaFyOQaIhaogCy17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/ALrUwcZFEB6SjK7qx7oxWcps0KIp0UbL9yvQdLr8EHQNyvShF1LbzChxgLhbwI0e55s0I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AX7jfIn2V+FSPZSTUpsBWqnu6I4jqriXIBaiZ6ID5Qq2WpwXAJTpPshHp5JoHp3VBATZQ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cMqqDVRSrKypVUCl4rkdMzsgFqyIApkCAgZ4ip5WUonmpouqAjjWl6oicSrdmpuKwy+0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2uhyAQiwRpVOYBVyj2RrdcPZBw2OUu22QEaVqfTkhVBrR2CiuoHdGOagC1EfsuykoFwgC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qIQJcnl3NHkq3NYRyOk0coLodzKc52mLzKLg+f9kdyi6UdQvZYOJhRpxR902xZvCIF75S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mikf/AKLichFQFKIAQLZU7kymV7qQJQkVnZHcXTIrVGRGlQpioT+yBJ7qLgiQQgeSJPKik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TDetkXdfshGxkqu6n0uRm4H1XGJPIJ0L2QbKJiBCHdNwTJcappFK1VLlBClVM2QxC2cI1l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AxwlHT/8AqqWvl7wnVkpvPll3C6o1KpddrpzYvZf6UOaJNyuqc3EJbaybos30rE4fxGWWl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+lw1B3TsRzDELju5RVNi7kRyQojAVqosJhETshDb3KOQCnrlGZ8cPjaEP+H1zvq8kbKGh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ZVURpaR1VWU5Itr7rVWVAbPVUKiZXFdA/wBKFRBAtRIvyyltuSkINdUFUAnqqqV6ii5xq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5HMZNyrxP2atWKew5eQYuPLBsPJJsiCW03KD8Xw9J3XpB/irvCjCxXT2WvDDHH9yrhNPYq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Zg4kkclgtLwHkW8nuoRhVWLqbqMUT3Bo7LiEZRGVVTKxUlQ0qAbKHGW/tVna+eyOqAIvCm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oO6vRQdlw5QKQqZatJLiIU4hlSTCb1RiwXNTttlJXDSt0dPqUG6ndWXh7qyg16BWRBFET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VLZcfymVqqgjyTTGyBtGQmwXIJ++pAm4VB7KTAmwRinJBkX5LhFUelE1zo1dFqu47oolt0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5IsF0bKXugIuNGxAC6KWXTJPEj1V6r0kSqVKbBuiMgDdVgI/oCJdTYKiNJIuoc3iRGyoIB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UeW6/2UONVuSteJSVQLhFeaJUhUUO3RZsMrqVRdkCUXblSVWgRNVEI6fqomy5BTJAK/buV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QBxIavquylypbL+siUXk05lS70t3TQ3aym6me6+67rhujCMBsBaTcqyneVpF9yo90eat1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JDS3iO/JS2pP3Rc/1Lm1PrAQm5KOo8aDZWJNaQr8JTv0qHUKrl9lK1bIcMKqq4pwihQaOa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2RwniWqYoLhHTwtUcsmAIx2VSocbmaJraaU4OEDKqqVQ1QgRRajZao08gjNAU2+l26M91E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H03nkiWqCnNIXDUShTvkeqCraE4dFWiBbyqpCBup+ZGBdGbBNWvZAxJ6Lkpay10GObOGd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OiYxrWPDRZyGjBazSa9UNR4UGlQi73Tn3miMWTYFlPVFP091X6qCbKi4b2lGllLUOpRA5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EmHJrfTS6c5v/AOq8QG92oRvdfiNspeBp2Ri8p/LKG7ZS66cSFHNHmroxdpXdO52TnD5Q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QKriFVqaroUVSAvUFJNUdDgI5lRj4Yd1CpToUaKwUtiUXaSeynTCt5Cc3T7IKXtoo/wBl6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VElcIMdVZUVRkO+QRw8Cr+fJFzzJOYZhtJcVrxOPF/ryF+K6GrS3gwuXPKNgr0XDw4e7l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OHgcWL/SLp4uaw3OfrJz98qWUmU8uVBlNIUavsvwZjrlRQ1dUQWqGavdSaoCaHZOAcbWhT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LeOSoIGXFPsrqDQqRAhbLhoOaLpJ6putVuqAAK85cVeiJXJo+6maqhQmBC3KiEIpPJQ2e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6tlcrStDfdSbKyOtACi4hRakEQ0Doh8xVNyjyTRzUTe65QrTyUc1rVNqlat0O6NaBf2tU3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gJlUn2Q4dJV0GgS4rSyp3Km5TtC5uTYiipxHrZQTqJUOIhdBZUpK7KRCAiq01JRmgU4dG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kpcp5iymKLhQDT7rQAa7pzohat1MlAAShroESHS0oN2RpCvCLk53zZRmdViv2hTzVVTZG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p3WrFEx6WqpnpsEazGQ5o6vUVLl91X0rhCIciiVaG8lqeafpQiypsuQTpsngeycT2C/p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K/cgJsjyRoi6ZKbO+WnrVaMKgB4jzWp0kXE7IlaR3T4QeL8lPO5WowVGyGrZNgxO6l0aua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0XJVUcMXbATZrwytSh7kBcIkfMtLspPNaZUTL+iIC6riHOU8BNi8p0805GUBNEVybzU00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/pMdtumtRbuoUhszzQYRtfkmahUolppKE+pRWboComy5rj9WyjeFBQDrlGsKZquigIgBFB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2QL+B3JN1kFk7J4sYom6hxj7qHC6q72CDhRwRxG2dlpegdxZQ65UH0o0sjHNSd05xsi7Za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u3y4FZNkWRuFLncZWnZclVVsgOqMiVq3hVQyeHevZc+2VLIKE7VvkVT5kyvyoEWUqquMqq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hFCVYEIMwTfZDxHAmOaP9LjR1KG5QCmP/AFKmn6KjgquLlJNVxZw4X5Kx7ondVurQPLIA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VBQy8HD4Wih6+SlGbuWnCHc+SvFibNWrFPtsPIMT4nhZs3coNYAGjYZyaBHC+Etu/wD7Z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KmXFdPk1ysoVlWq/2VVIyF5VfuuK3JAwBClbSEDUqRRc1Id7Ic1fiXVVy9QUfKopVVcEZK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3RFyoVTKfzXZCVQwOapVBDTutUVQgCL0XVGLnmnanXRDa91xqvsqASqzPRAA0X+6HJTsg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W12RoL3UN416qqtVx/LYJ8fNRCApFk4Jm5PLKv0R4US+NS1g0QcSgHW6BGxK4RAXDVBQqG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cJnmgIquZUOsv9kIoFREC64gJQdboiGiqrcp2oIbqdl0QJ91UVlalOK46uQTdQ8PBb6Q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QcGkNQ/3yKpCqrRkG7IHnZcJC1LoqZWMomnbKBspTS1NqiDL1p+c7ckWj7rSPSN1M9jkQn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tQO+dEC26pbmVp2iqm/8AstQCaS5Ak5XCEqWzpWloopNUaURVgNyuioFJ51VFRGFJFVhg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ropiyjdAqYQM2unurJKbG10aQEKE9EKIzZEqibqyrugGlfYZVuEXfpULgADd0YRG90CBss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MFW90Ws33QBRG6jdTFlShKdNtlWKJ0Gd04wSi7TdawTNlP0UrpKm6p3MowgVB9Moiaquyk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oCbzBUhSLoEGpUfLso5otC6JxcmkohGRvlpilyoV68lpgQDRW4RdUNFEr7LoUNRVK5Yhee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sUVDZUodcsRvylDogU4znWqmkojZA5EoKqaqhcIsmgWCvkPFMNTjhgtb1yJXE0hAg0XBpR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wOLMTk5Etw+IckQ6ZVSE0k8JV5ya20VTm+64pPRcJcgH4hnktODJeodToV3XTKV6QFGUR5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vmMTHozlzQawQ0eQ4fw3E/d3JFzzLjucwzDGpxQxMaHYv9eQvxXaWhaWSzB5c/If5Ztw9y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iQqEhRKohBOfNHOFWqqq0WyIiSrK2QACqFyVlC9H2UKJQFJRk0QDSr0UqW0UT7KAUTupd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pn3Tqd1U1KrRRMyjqVBXKQmzRSGlNkcdlIKMxMouURkJXIqHLS0x/uuIErUynRP1WClAuQ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kEKRULgEdFU0CcbgITfoqyOqgq/VAEQoJhHRZUMTsvtlA2WhzVqm64TC/chSeaGIxulps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E6vsoJ9lRfuXZEskuUvriKNlWmpHTIUgJggGcpdVSWV2CJEznOyAXCZhS5XVEZuhqujIQ6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arSwUCM1RpxLSg2OHdOixVRRclRRWVq3hV91DRAQqjpqoXD2C0je5yuolcSotSLrQpiVR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AtpqSn+HiOGIgPE9gtVQwCUAJ6oB1JVFeOajaEZ2K1D3yj7qtlZW91hSYk1UOdG6a4mGk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tkqbHkvVB5oh9E5rRZGsmFxQjMwqHi3REWWmZKryVawuUJsX/wB0E6kkqGwFphUcXVXE7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JlVe60RRRebpvVNL7zC1I91Wx2TiTQIxSqlp2UaoeE3VbUVw2KAHdVR6ITZaW2N0Wk7Km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XVfUbrTsdl1stCYRUWKooCDmWBqnEFCdlNwnFuyDvqqqSjWqPMIhUVqhHUtJcQCjpOoKG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5oHYUUFSRXZV5rRh73TdkYsucWVaK+XW8ZaStKLTujzCHNT9VTnXJzd4R6pzYsqOQK4U79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nooOyIBrlS4UFHouFDWz3UsaJR/3Uko6hIWkOlvLP8N+l3VWVkAXIvAnqpJJ7LWd8pVAo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yoqqivB8h5J2enF+qc4VC0i68TG4n8srr1KS5aMLgZ/fkhnp3ctOGOLd3knEq7ZoWrENNm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4cLluVpYAGjYZudFNlKMiuTtTNSLdsnO1Nptvl6fJ1zGVwhwwECERsVdXhQ4wOgUCVHJA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/AFUzZAR3QKAcOCVw05IsjhC4zqK1OsqNhQaFcihzlTMA7KB6u2RDlX0hCLyp3KEGITtV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XQK8FCXLckIajCkGkKdS1GuQa1tTdxVrLurVRhcXpUWHZQRMfZatADJuUNDREo8ymuqj4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hSSqBd1w7IxfIA8SgfZEQKUoqWRIupdKipUo80W2CwR6dKoVVOaKRdPgQqXCJfQcua0oc0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oUbIeGtbjZaMJoGHuTuiHxM7LT910XTN8UJ3Uu2VUQPrlwqKqCo3upNgiomENNstMWund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mYchAFdlXmqc0A2vNOLhWVwy7knEWCcXHSN0NAoqodUDzULpkeiiV+I2UY3VlEyTVfhni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ztV0Z9RESnCuiyoIRN4UmqcX7FAMonCZrKJsR91a/2VQhNssPVsgHnshAVPmquoX3TQEaK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xMW/QJ1NKI90S70qyg3O6DhJk2R1zOy/atQrVHaq6pwb6jRaJl8VK4iiHBw1Uoubk7cKW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L01KMkFVMKD6hZRi7IhkxdAIbSuN0VsrKdk8bFfxWoWXp6K9FqNinf+lCqIIgjdV9SDhY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lav1LUeIEaStPyhCRRDVb+1+HtdHTelFBmER9F0TmuHCRddBVCkhEh091NiiVXcZ6Y2iV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kG7mqE7qG/pUdaLRqDI3QwqOcRIjddFZAbBDeLrqg7ZbTcI/oNUJtdCZUhfyqjKbORjsU6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55HmFI3ocuyPNcIpKMNMqYDgp2VKKqNVIBC7r0NouS4jqWkSMg1nqX4rXArkp1V6KKx1Vd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FG6qieWXzD3UXViFTKD5nnpnUBWUh7mr/O73VHYZ7quEw9iuLAK/T7KjmlcQC4VrxeHC/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0eTRhcWN/SL8R2pxzAaJcUMT4mr9m8vJHzPoqZHIqVRQt0aUX+y38k5emuXFJy6KKSrrh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VdBVQbCmK2CPFRQ11N+qqaBajLAOa0trO5VW1RgLjy6JoIpsqiiLchDaIqpAHVDqgGql1D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VPTk3UU6LKAIMJsVi5UAVRO6nBPeN0W4mvWLqBPNWkEpxJPZQjqEkKjbfZag4QuHZAGkoC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FoyJ1wU1jcSprZGcUR2Q42kIaG2Xp+yqLpoo1NDDqWlStk5oiCow5AUEIEgEqhVVHNDI+J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HIKcA0hHnzUgK1VBUCq65epdUWzQKLK9MipKkoKnF/uqmqqKIuRjdOTtSgboV98o5IUUkx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4U/8AwL9q081DrDbmqKf/AIU0A8SLa0ohCiOyBNSUHBAdFxWU4TI0CpVT2RAVTdQI0j+1B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qINbf/daBzqUAEXbWCHXKttym04FaiIOwK1PwwEJtsgbqQLLV9cgbakZXXLoUS1TiGAu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RNkSAVrIIn0oXOlE9FQxK9a0mvZOe+IC5IEOqnaTSUY3RJPsrj3TXauchOG6O9VAbKIamu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8QKtFypdU9yVAR3CjbmjNwpQPJXvVSQgGiiHRGFHML7o9FBrpKM+qZjLS64COkV3RMIVQ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QtNjEKionNBUD0mh6owUYUCdWRF1cJziIg/VRaEBYuTibkXCD3el6lvzKX/5GGWlOGFxA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hAYjYU3CncI9VOy0qCVZSwQUKKFKlPZ+oKArKfup2KIRJ2GyFeqFLogn2VDkWndFdkG2VK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cdQtVA4rQHouLw0HcKfHmFpwm05rSW6XIYj20O6og1z3EdSm812XMIKkqhK6qVUR1UnH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6piO7SuNqsqgq/wCQDzP5F8qtavQqSF+F8S8DkqYrXdwuPCY5fifDH2K0YLDh8yrq+Qw8I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9Xl6NoMpyKAbdQ664lVSrqhQ1EOV68lRUyor5nLjbIR022nIFV3XLLdUhTvKJ5qXFBAaqJ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4YVUQNlMyVoADVGyFFKmyNPZCTpQ5FONhClxUDIO3Q2Q1u6QEQpNuSJKpZanP+ir6iqE6o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UIGJlOJdwhEZdkIPqqVwqBKkknonF46DkE52y02C4ZgrdNIr1WlQfopiNgnb9lGggIhhiV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5jkpuqCENS4SVrcKL9i6XnkqWWmwyGqy4bWTfunOcZHIIiKozRqAFgqyp2CLkSjKEyg0i6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RTRajbYIn75UR5oclVNAcgL5Usq5aQimz6inFHeFsVJd7KpAQhydYprj+Hp3CkYhRGH6Qn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d0HTxHkuyYd1H0UBPmkIiIWnD9JuhSiEWUISVwrqtmgIxUKYQ3RdHZTsqglRZq04m4Tzy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US0UVkNimyuGyOwU3XCd4Tp/VRcOXCUa0bZM6pwbZGUJUSoJ1DqsTxRoef0o16QtGnut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TusVrvl3WKx4kndHRN91BBlMDhEqNwuGENn81M1JUtxKqJVKzZcaccRBuLdogFaQ33TBe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o0p0fRASqlRCdVF13hXV6ockZuUHMNDdHKFEd0XkHTspiVIN9lUrhqUOirZU7qYlGJqUSU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IMqRNDZNcyyaY4gmRZUUbIj3U0lHFYZ0+ofpQA9k7C+IrRacHEitnKnOqJZQETIUkmgiUQ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3KiiF1AXGKckdCKkehyghTdGRCk2sr9VJR5IRaE/ogW5EboucKRuuE2UEQ5XUSVVa91Itz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1dWJ5ELVvzRwy6WjbOm3k6KEKymupoWxQlnCplbZSqErhcD3VPopmHKfI0IDzUP5FFdXXE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6pIX4eM4dl/nd7r1NPcKrGO7Ffh4AHcqCWM7DMoqCuGi4iMqriblU1VKr0yrKmWwV1RTne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+VlVXXNBARUrS1u11cUvlwqCfdP01AF1D5k7I1r1Ug1UkBamDiR5j7qT9EKBSrqwgLSqFF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VJUzRRuo3VHFaSaKNXCU3UZ5LhNUSXj2Qm63lV2UNqggXCy3goaVzViAr9kGjH06uShh1d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6cgoupiWqWhHU0yp2CJb6iVxKhC0zC4TKI25r1KglelRKqtRjT1QLx6rIOIov3FVXCoQjd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paZQhQuQXDRgWJjl1GoCFxNoFpmiM3V4CAMo8V1NKKeajaEaKo7ZeGya1TiQp0xiHnsEz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Qk7rULKvqKedlw3UuM9VRs90OESgE7QYAWoPMHmhuhLUYAUCgCeOa5qAaqmXdQAtJQjZAf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iDWyZ+yDMM6jv0QJp0UTEGEOaDNt0JWroh1Qdc81WCJTi3ZS4f8Ashh6IaFQTVN5yrUCP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V1SwR+yABjmgdJHVOjdRKHZFpMIutVXVbu+ygWCCogRjcRFlxN0wNNUAHagnU4DWea31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6IhEwvFxG6j8rOaY0/DsY7ei0YOAC801aaBVum9EzmFD7ItVb6lYIlOClTuhFwVCLXKR7o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KLwnendcIkc1W6/Sf7Wl9Y3R0WCIK5ozRUciwnhKp6cpm6kVCNMq1m6EfdNbiYMfuw1qw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0J3Ra2sJ53VjMKfdOIN0zlcJxjiKk2lFlhJKFtB3QANLqEBkTequVPsuiK6ISZqjyRn0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FUXNSEKotXEAgNlRU9lVTshwFRqM8lAHdVtzVYIVN1ddk2LhCAnDmjkYyqoz/AO6EwrKQS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1Qa9SXGe6AD4koar5VU1URXyMUeankENDY/KLfNxNKsVRpU5Sp23yOqcocVJuVzyGlxE51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lsqHInkgQNJ5KRRWnsoyaC7Wm/hKDg1O6PIropIgBENy00AXqBegLlQdro2aFOpbqAKrso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zuqJsmqOm6rVOdfeENpTtN1w0UC6ndeuehWo3TT9QiYhE3qtgoLxC9YopmIVbKP6WkmYU4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G52Q0ATuUKw2UHYLqbtCHNcZhEFD+uamL7J2szylUUokQO60tGoczRS+Fsg70/wC63Ibz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KGOryWke5WHhv9OwQhpjbKdwrKJygWQLuy/DshrucqwFRTC3WlCN7ptRCJuNkLIwFUIFw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3RbiI1lFcQgJxwxA6rWxkyg5zjJ2RchBr0Q1GyoEIFFAUKAo+ii7jSUSwLiPFuq2XCgSZ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VKlXyACogNuapvZf2tQFFaEA3lVO+y8PDcNRF04uJKHOaIuc2p+y9UyUXPN1hg+lYgA7I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s0jkE1rKhicZpCgTV26odKaGmBFVSqNPUqXheyMmWxKPXZExVQ7vKhwqhRErDKxD1QJuEN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CEINq0c1q8QkckXu9KAag4naETicIhUadRWnDmUX4x1O2AQbSFEduihwOHiDfnkHTSEBi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pEIkLuq5F1IhCACU7qVUUQ2lavUVLeVkdSr6VB3MIRstQvzTtVXWRFzMISboO/Un8lY1C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1dlSyovddLK9VO+6OoXTAzasprnWmStXw3E3cck6d1zMqZ2UbQjKaAQv6XTJ+Fj8TD9i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6wtQqg5qOJtZVrVPfs2uTuSpZEc6oA8lRaeeQK5qpRylqBsVXKi4lZS6yrELugIVFdO5r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UIxdQUOeYAQ1FWVFZboyqhUc4IB3ERuuE5lpsolDNr+X/M385hWK1AEDKMuJvDn2ynKq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QZcIVlMUUihV5WyaCITRBlOJKJ2yAlBoq4q4nkhpRn1ZSna3aW8kGCXMG6a7DN1w1PNQ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HhgWCAAsn1gL1Ky1q9VLhZUP0URAF1GGmncokiUCLox6blCKd1V8nsq2Xc2Tq3ovw6nm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jBrzWj7otINFIQc6VIMqCR1VPqtOHtcp3iN91icKBdU8lw8JQDZLiteOPZcKAFSAjPpWv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uBhS7couxOIjdUGoqILQoeHRyXDRUTqwFwrnCgIQqKiNapzm3spBoLypm68EN1vAUG5Um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RCakqIgKKqt0ZEK60TLzVXsuSgIARIVqBT5OqB3U2U7rqjC5uV6qy4IgLU90LVMIumBK9S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QqC6ceVlBG6AAsuiJ3RKlUtKiYhShBQbFlGwTMM+ooOHJF+6MpsKIkJ5Hy2Ch9t07T6UaS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2QbsjQyvxDE3XDXZAuMOKEDUEQUJNkS26bWu6OJesQpaSS9GV0AhDmuKoWI1MYPSnTzgL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hFzpFKxdeH8JhuY0XcbrVimYsqblAu3C1J0WK03UzxbKfYJ32Rc2wUDaqc7fqtbLbprfc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ECu6NaotKglNJuVPJUQBQqYTmxAhbKkeyh7p5dEBcbokbqyIEqYUG2WlyBHNVVUIkbhCDc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pKrSKLVhmCpdc8lS0rmiFHVHdeyvZH+lMdEIQKoaoN61RhU3uoRbzWpVFUaRVEhFNPNHm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EOVRKDppuFzVyqulBAt3VSoPsgAiHc0MuGnVGeJGVMm6bhPdSJQ0+gLYKUCqKqlUVqqSB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ysN2ZXf8A5CudPzTNirqJMZegq0BaRsqqmUXUroqq6o5WUOp3VVaFsVuqKK0RBQVl4hEN2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Jg9yh1yBup3Rc6q4VqCJKG0o/pQFuyJinJcuWQVaDki+eGEC2qPiji6Ku+ygLjGmRRaQg5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2QbTUAo+pRc1Mk+y4aM3TmfdQAAShNgoImEdV0JRsOi14pjE+UclLTIPzKHoiDzKmo3RcT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BNG67qvo/tBoR7qgoE/Ed6B91rfLW7K7oWq/VftUNaQea0j6lQuIw3+1fhH3VlD3cPJXvs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ouP0RG5XPKlgvSq0KkUKIJQ2KB2QaE6fSqVV+JdkXP2sFUynjEbUqXagFqw6qSE576nYI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HZaQzS0otG6kzkd1KvdczsFLq/7r1cR5KF0VLLVuqelUycWlDSgTsuIwEBuSpIyi6J5Kd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yTip6KWmVEI80I90NNyjWoUckeZ+yc1pQA2TaS48lo2Ra2olcSExE3UTUow6ih1KyVEU3V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O+d2lEOqEOUelDVTVsjRQVJIgouPsrKao85latVLBqbP0R3lTNJQBFYRfzqgTNaqXGOQ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uuB3uuKQRsv8AshHpTREHdADZaTzXEqzJTKKwohubJ+GLChPVPrstXOqdWlh1WmTQwnKQU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RAhWVpKdxABNM1aiZaw3UatR3TtIMC6Gk0KM05IBXUsqW3WoEmll/S1SpNlyUi6DQOsqtQ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sM4hLdRTMTCrhnfkn/VAp432QabrQ7nQq2Wp11yRPK69gj0QJuuSsiG7Iwp55UuU4TxK0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VFFQ3WJuF0ThsodZErryULtn0Kqv41UkKpVDlDApcSeipNFSVpgqHeqFBOQXIIqc9S9SqF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qZdc2I5twrBXXDiR3VNLlxMKr+ZVUt+TXyUyiGr0qpheqqFVwxRXVrbrhXXKJV8uuW+UO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+1EsEhWVlZN1cUFOoO6DQgTdfhiq0kOVaLS25XVNa6USLI0psgItstTigJqqqXIaKAppc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NkysBGKjqrLDJGo8giMR0maDkpImUVW6ktIJsUGmOQRGoIGyhsLUXf+6kRIK46I1RDrwuH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vH2apxMTUTdoTWNppVyeq0WUTLoupZUvXUD6LiZRdVevRV4QoZc804h1DQLCNC3eVx26K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Qmy0hoko6yiXenZavU5DUfZX9lxNlqLoGtDotU8RXVA7lGLKZA6lQKKhUypd6ytPvkZWp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0YCG7jdFxNeSM5Tsosui4mkBdlqv0UuBVVdf7qpgKlgugXEYb/a5Ia7LdQiGiSoQEV58lU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gFey4jAFkDKBNlqhNcyil26FUEFROnknD2Uts0QgAO6IVL805rfqr3RrVQLoNfUf2hb/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UuZMlfhiiEzJTcIxQ7JjYmAqboAH5VPJSaQr9UOSJQ1NBcgWENMphPuv2hcRrsOameip2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L+k0uPG6SmBplP2iqxIvYKT7IR8ydNliYTf0yh4QhgEOWvDP4g+6o2vVPDrJ+HgUht+ZW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vZNJibSuHmtPyhdOSdy9RUG6M7IUtujowzN5TeL1KTRcI2VapzXFWqpTAfTCvqPNQ4zK1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eq4YtQIkppaaBE3Rgd058H2VSqKsSq9wq3XEKyvTsuibKd4VRZzHWKoNIN2lOfhwWsuESy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JmbKVJsdkK2Rar1TctQG8KSgVB+ZOhXRE5QbhQTvkVRXkclGG0nquMK6Gy4r80FQSqUUrh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9wyibojdT0RUOvkIVAiXO6rXh7LW4zp2XiblAzlVDVIUZDSFxDLhKquFWyr+QzOl1JiSp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dcWlelq3Huvw8U+6kFjlxYLlxB30VZXq/KnZU/KtlXKcgQfqpiCnHdVuqUKquq9OVZUn7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2UH0q/D1U5UKEc1uojJpfc2VaqBKqrtb1RgygeaopCD4Mqy4lGy1l8jYDZNa6k/0o0gQpm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RRa+KeRU/UrguVLqppLuAm3JUOtpdZEcIjmqni2VQB0XDRQTDuiH1jK19lWYClv1Q0jiT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DknANpau6tEXUTwyi530VQtSiL2hM46bNC14hmFp8OiEIF13Kl1iAOBWqaALS0hvXdOuT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11KFZkomFB+i6KS6ymAG/2oAqtN1BGqEFpNlowhVNrL+iHW5RAkqNkRy5KWU5qhqpKqgC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GyAfXspbQKgJO9VDg4I0OlEtUi6kCqj3VTAHNEuWvSIC4/Zbps7o7Kq5BQGyvDLw0m5KB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F9lqJryUI/qTkeQUDZACyPJeybzKIF1hyo2R/SmgUly5BHYBTl1Tvomk1MWRDG+6dFrK6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CBCaApm6ZXf7LGeD8+kLQDxLn1USS3mhU6bIajRRRcdE7kaIRT/ZNAsoKnktNqqNzZUN7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0mymMgdzZVq5cF06bTReKDM3KeKc1h4kn0xCbjtsWnUji4x1YbBYIOc0NpQLSYJIlyMbou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2Wp54RugReaITc3TjPqqgENNeiLNIaBWG7rw34fBYogenZDTcKSobuociQQpKgc0C9elvR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m/JEak7lyWsAhtkdQPQosc3hNytFHVupCDtwLIyRDdlO3NEzRaPl6q3RaXXUisXCGh1d5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H3aqqYkoEhBvNQUSVMWujqEi8KRzTTZQLoFSe+QUiipunu5FUF0QicSkIhp4Uxngiea8Ng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7owparqqdK4Ygqnumk2Clp1Aqvso3Q2hGlbqaovF1WCjcKIqFxKW7IgKwVpCqw1RopuiqK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gKbFXVgt8qZ9PK0ZElazYWVVwmFV3FyVVQBRWFRXzplUT7L/ABtVJaei4MY+4VCx3dcWF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B2V/zK5XIVayuJHUFT1KcqI0JK4CS3nCuVCtKgiqvnZWTNIqjN0YsuSvnylCvsrEkpxVB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mm6BLkD8y/Fy1TNbIUqEYuVBNBkE6QsOBAQcjWVFyUR9lN0ZXhxIW89E4nYIQR2WreUdfJ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gtTUTuU0zPNa4TduaOggDquEURYFM7K4QayAFSIR023Vk0EwtRb2Wm6jTG6xAgBErU47I6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g8PJTMoxMqCmsYIH9qSuGGKxKnmgTQr9A2lDD1HuqbrVEFCKqt0ZXEjDU0HZHSKc0Oi4Bd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fooqJQ21c1MSTzVTXplImVzVgpMp2kkBTEkKgRHNQfQFDTRQidNQmgLQtbf8A9VxmSfsr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maqri5oloHJNJFU65nmj4mKNX6RdU2CJsjqqjpubIyqIlEGJyouFWquYCmFbsjqUmtEC5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TtRkoRYc1pwhc3XDUlTvsnQq1Tv7TmkoBoVTJhA1kVouKm5ARLfUmkmkL0IB1AFvC9MDm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X3UoDdt0ZFQu4mVB/TK1TdTZTPREG9gj+37LhvaUI5LiEFAbJz+ZAU/pCew+lxQaLb9U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QFVKlp79VqAjE3HNWitVDvZNO1lX0qG0ARBTY5ItHqWrEadcpuhOa3/Iz7qD6hcLSGu1GF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zFUY9gE6SbQAUIMQofdacN4ruvwn/AFUgl23CmaCZ3a4IMwmRh7pofMKtFq3GylNjdN5wq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vZBwPcLV8wRX3lNcL+pUJkLioE5oo1q4qm61hSfdU2Uyqqt4Rcdqq5KqjKLtzZBQuSKlT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hawEYdqBNkJHRaflRDk6PUFBCgK3Qo8kByXRasoiuTgBkSMhKcXdkFyVK5xkI3UvVMuHKo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Sp+UMIWF1AEQp5bZS1AjdW81vJQKAFXLisq4IIUjWxSzFJHZcNVXCKqxwPZcV87FUGX+2U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qlF1VVAFES11FzndbFGFShUG+VKKuUVVAqkSuEqolf75XVKbBTcqW7riqv+2WqECKuKBE6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QDeIqHivRS72C4/U5Q53WFJstOHsPqnUnmm6rqGiVpaFDb8wtbpAPJfhgwjp1agjAqjL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EACNSxNToKADoHJdlxW5hCNkL1QaAZKiQoIhadxleMoVLoXRAM9dgo5XKZrNItzXALKwn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jpFlDYkqJquZVBqKrVyDZBKI/pckduqG6qqFTKJ0ieql7/oidKHPkgLlDWIHLmpbSVGqd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AU0brSLBOmQOahn0XHugSFIqUyKuK0na6H6RVNojKoaIRdNaVAMdk4mjYVaonZRZVNSpe4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q6cpaxanG2yYSAAo0gKT6QFRGmgblyc75QYHVXjsoF9yg0DupaVFgrLSPUarqnKWFH5pV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dlDaCFH9ICxWp0IaR7qDsVKA3NSVRAzJTnappXotA5KtymvmqbNVZVVFcKBVb0uuGkJzW0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VP0xCbqvFkWbGiNQeSjTxxUo6aLWCofuqHZAEVUj5VS5Cp6QrwtM1IRi4Tv1XR+iEXlaS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tTiTREXXDY3RAhcyjFlC1auygWlcTbLqERactWHGuEW4jtbZmqh4sUdBhxU4rvomlgkjc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1tjdHQe6mai6PI7LrCpCcC6AtIRK9lOyC7qGpoFOSAJqAp+uRIVHey/aahaAaTl4dC1VG6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OyjmpbziFRU3QHzXU2RPNHWa2VohGLqgkqCuibGyDuSdzXRcKiFZUFkaUWq8iqPUKt4Td5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SihHqUlHZWouYQi6LU0br+kbyidJI3XNDmoeEUCUFdGDRBc1UKhULnlVdPPK8QYg4rhU0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QcMhcRgrhdlbKqiFdXU5XCkhSJGXNUaoRUFUVZKrhriY36LhOlfh4p+i4cRplaorHEgWYQ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l+JRaGbct1qNCqzKPNQQM7o8lSoXRRNFse2Y0OJ5o1soMfRVCCvlNkGyjBBydG9EeJQNkS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bC0iiFEDqDQ3mvw1xevknOp0JWp5leIOM8+SDmtnEPNaNhc8yp1VKtRVoFO66n+l+5Bpbp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GL6kWgSNyVpO6LonkFqeZcU+INVOlq/E4G9VoFYK9EiEKJ2K50NWsQ1qkCi7rSKTsj0R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oUkoAKXmic5yLmwNrKQ3h5qGNg8+acbqvq3Q5XhBzryuFvA1F9nPX7kFJVankhHuuidqFF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Xy5VotQbJKJdcoDmiTUoxZWhq4JlA2dutOyopJM81+3kjTSgRHRaY4ijqp9yhpohNlBsU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sKTZVXDdBgExdVAgIFtFDWU/UiIki6dQUU6dIU6lxbbKCLKPqi4tD28kNGFD07Va0IyaAV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NAbruhVT9kYRDStTx+FzTjYcgmNcuG3NVKO6lS4cKrQXRBXJoyA2UqvsiTtQKGijqlN26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QBCEaoCkFeypQFS2i4bbrEdHpCKEA6lELVp3Xo3ui402QeBJJ+yc0DeKJ5rBR4ZxeqIl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SNqoV+iBdFFMIQpKGihvVBwucP/dNxnGmzU6bCq5gtQDrELruqO4SoAUbrTNYVWmSzxEx2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yl2/2RM2VbFQZqtUVKI6outuYWpktrQoMxsOu5R8MV5p2kEDmn4juyxOHhiFpumiYi6M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C1GgCMUqmxeUe6CpQrkEBF7Lm7eVRUy1RBykIzfKhoiHIjko+iDoRDaIFcUVqhJ2UXKE0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q3lRZUNkYRaoKdyyAaqKbosVcg6KGieFAWojh3QItkYuqmIR5oSKFQN8gNlyRQkqq3Rk3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mhh4oHfkgHN4f1BA4hMKMMrhKqAqiiuqKyCvlCrlXyMlFxqwWVgumVWhcWGz6LSANfRcOK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d1Chga6OilzYX4rSOy4XR3Vw5cOXEMiuavl6Qq5yrIm/JCWOFVaiktpzUQgSyOypiey1SC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So0z1lULTTZDUqTGQlXkZ1GVleqCn5ua1CVdGVzXRWup3sq/bLV9FCMlStNyrI0OpcNua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fmVTACDnW/SiJvsomq4fdcMSuKqiOFftW6mZXESUaboGblam+sWQkVVlVS0cCxNfDNZX9K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5qhuqrTsr8KcR7IOJU3hHmSv3So2havm6o81+ITRA7KALlBtKr0gN6LkV+rsEAfqon6LQ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Qp0+64lMVQE8P9qGhODE0EXuEQ+GzcIuFW3Wh2C4r8L4drf3FanH6KdUM2QErh+iMoc1x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y5S4z0CkFcatCBJ4d+qn0s3KloBj6BBzRfIckFR0o1gLityRIBqnGLCi1GvRE6fZVPHyy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cRVRk500VLc0CwStTrxZcR4zsESidkAmtYOHcqm/pCtKDSE9o3T3fdHGxaN+Vu5WHhkAA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/tFxsFZEb3lQwT3XM9VwyXoBw1whF02fmKi6/2C4t1pmAtLPS0QjN1TmuFDTd11ArWJTS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Nk+yGm5W0LSPVRRis4t6oMa4nZeLQtTqjiQabIBjfwwLrhtEBDD16jeVBrCGI4anIUb1h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B+qVpZtQol9mj6pni1d6uycNVGuMc0S+x2PJDZRh7UTXDfZaSL7p0bJvNEc902ybNyYVb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ntxBQWPROcAYZyQPuqbmEOt0QTE2VahMim6EpovK0MtCqJcq25JrSj8PgzIFXJrR37qRvd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7IO3OwRhE2QkTBTuuynZEwIQ4arq1aj2R4Zou2Qnmrrh3RAFUZ9RQIuhN1HJNmiOyEXs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m8lLdtk3TU7oCa8kFp5ImZQciuG6GIKscEeiG8oYYrF1X1LUN0SVVE7LUeeQj2RJogQaqC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VEdSLmrAdsgtKMoLoq7KFBzKkoKkQvxMMH2UtGk9FGHiSrr8TDUmVCOl058SoqoxbyhpWk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CppVNJ91UQ/Kysqt+yqwKWPxG9nKmMf8AUFbDcoOA7/TVcbcRvsqOarT7rgbGXy5WV8oJ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dcJ1ey/Gp9kNDmx3RB0Hsho0kclqPp6lEHHPQFVld1UVVQi5oJaLyjIyqFsqIqtUBsoyot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WCBmvIIrkeq/cvV9kIWo07hSt4VJlAud6UQAtNKqKoSaqpr0UvutVSSjHqTZmIqg1rSBs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RMK5V06EXLUKc1PKyq4wq7J0Q1tkZqeZQa0JwNQgWmqLeS0De5QKvSViGaLiogA4GLw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CJglOKdzKMUcoaSe6c4Hog3VUVXJvNam12RcLG6JfYbKj4kytJq7ormi4jwrhEF32CAx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NEGgmFpmR1XAa7lE6vVZTuea/EqNhurQei1RVSQuqNPqjpHugCiT7BDU06eiouF30Re9w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boSUALmwXhzQfdaQ0z0RbB19VcoAoarmqmShoMRspDf/AHWnEB9kGxwlRRSO6JsJV1Iie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yaRk3Db790BeNlpYnNpERK/3Kh9U2IIBWo+ndRhgmQiRVNbyujzU3JTR7wgP0/ZSfqiTB3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64v0XqVSKqWAAKh4kVRcLeJND67p0LhPdNawSTdcTv/df/KKfog0hO+gQRN03UIH9KPlC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DXdzqKu6905xECqa8UKAuBsmEKd1BFN1pwxpBEKHtFKCd1I33XF/+iMWsF1KGsCWoFuzk2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adgsV1A6QGp2G0g0gFNY8RyQo402XCanmommR6VVd11Uzaqk/RRy3WllyhhudV3RRgkmUA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REV2KgiTbsjzBQHNT+kJsVU80eitKpR3RReBVB0jstLrpuugrK07rUblHUKhcKoYOyAPq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EKnuhPFNk/CxbOEe60OmllaeSIhVRINRstUUUBEqqoi0727rqi6vFdSF0vK1M5w5aeW6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lQUtsv8Ah8bjwiI6hQP/ANVqd8uyJ+bdBEO2yqpjfKBbOqg2RCoJlVuhN0NkxjXcDTMKY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siqoGZR05RlpQ1QqIZUV6KokKatJVHVU1gclpxTTmuEyFCBPnlQoVVQKytlbO059fJaqt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RUc4e64cb6hfIVxYf0VdX0XqVIRlsqXNBCEcI7JrGQXEqHM91SilUaCeylzVLRZS5DVdS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wqhXEJXyoQqhEthcVkTcZSAnay4HaAtiiq1CHCQvUVVxUFNLRTYKYotLblECpX7k2aOVa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Ah/uuLDlSyZ5LicGgXUYDa/rKJcY/cj1W6tRaZUj7p0WRnnKkWQBUdKrg9KbqK9NFSQuE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Ruig0uA7KKhv9qr5PKF1Q3UuCFYlGsrw6at4RlR8qAFgnEm91C/VsjXhFIFl+0LWOS04L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G3AXFugMMS3kmigZuiR2BUWCHhiW8zuidMwhsUCYXCEfDGp39KcS6IEocUAKRWeajWRHRN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PRcaGpxDW3hANaQ3qiNMrgRG/MoCKf2tWyOK5TMu6KWPIVfUUNDqboahAFYVRxHZSVIUF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f1VRU7oj7oTa6KMIYdnTKg3KY4IybodVVToJ0rWaBMhtE8k1NVx1HJEiyvDipOwRJKC09F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qNXdS2gy9UIA3Tm7lakdIuZVaqOZonhxTh8xVbohhuVq5LhNTdRdSanbKXHdE1KdNpojqQ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eLGU4kViQmaru35FSLFa3GA2yEboiZAVOKEICDnMJKeyQPi3Cg5BcRkhepM33Q0/MUQW3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muuLkLDK8XxY0VhBp/xvWGG2umzbdQaBq/kKIQnF1kBCn7KTdcNCVCadW604YgbrUCKbI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toAmvmCRVEH2KAK0lqoBNijWuVLlT8q5Qui6FanEzCjTbdATwlNMjuVSoUi4Wveyp6AFw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imu4hCw8XCJdXi6LDc10YooQg9Vv/AEhJlOc5V3TjPsgZsqUmsLpdBw3UizxIUTdcQoqbI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q7oEowUQFHSi7bKgTdN0GvrJmVOR+6oVW+yjmoTv1Bdrq18qqijnug3daZsVBYZ2hEVDv3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eynI811UlSgrwVAqVUQVNFKoKZQrqQOPmtLuaDgo8sIwPwmUVaLfVlsqUXqXEobEZWygq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2UwVqGULiEnoVGVlNlxD7I+GKoB4cIK6c0IxDCiPconVKmKqyiyqrKaLbPkuIz5LKaHu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hUXnZEbqi4ZBVaLhXpATY1R1VeIbK5VoVj3ULhUuK2k2ATWuMvN4VKwioaosd5U6bbrS7E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lEmIdsi72hA27qL5QICMyqaiXc0IF1FApJkBSLKg2TeanEAVLIlAakTCArTkqzKqarhlH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iOGi1PRLqlx3TtPEnepznc1hhalqd7I7n+kSSdVgg1tDdAMR1OKpK3VGqRhHRtRO0sJ6w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WfNtCPDLnIPc32CtC18tl+KwyvwmujstOmD2UhEigW57LUWkOWMXVhTuqKlv7QDIMXlOLW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6ICvVDVQItbxu+y4zM/QL/M1fhxHdficJ5qG1ajtFVLhLuS6hd1qxDZM8PhA5KglanNR2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qAhaoA5Jx/tRWStOri3UxZcoQHyhHiIw5XRN6L926IBTBiSTddlagyGq6wyDROj5SgSal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Ggw5qgFG0KAmabLqFAug79NguJsQnA2hGBA5lRtunEUDrKFNUKR2VVWxqo1BAaqC6cBUK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1FvCicd8uNmtQIpVBvNDDmwkpsjiQBPERsiG2Rdol6pRq8Z9yqc1DtzRVsLdUZuPstAB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MDLDdO5gots256qhghMnkgAJ03UN5IF3qbstOxTwnOO5p2Wp+4lXj2Wub0nkiHOqbFO0C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91CGpPmwTW7brQaR9kJXEEe80UjdQ0p5iuqiE2CcfdD3TS/smxQWUkUTYFAqbGyoLqcu6B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8IVaDyREVWG4enEJop1VBQZMwpIU2KHUrThWWlsPxFURCAI7Ktk3ogd21RiwKP8ASoDkC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2WqqOsKl05OihbusNrzNKqLd1RV3Qc2oQn6oFVUN5SiWiFrQi6KKonFp4jwppw6neVGIz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S0qEMjpQKpacjKJAQkQqIcKO6ndCRVXzClS0xlrAruoLvT5m4TPW9DDaKZXV0CpcFZRC5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pkBCgVRBmFX0qNlIIQ1FdFW69KFJygAELkoJXA7SUA5zS42IQoHd1+F6uinSD3CEnK/k5Z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yqL1V5ZXqrwc40hAUPVUUOq7Z0ohtuyaa91/mb9FodcrS3iPVS7T7Kl1J2WpcIibqjQESf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pKaXAOJXq4VJqVFynanUCOkyFqP0Unf0hcVSp+iOgQq+la+Vgqx2QayUASKqC6i6BQdy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3MqpREdFX6qea1TtbKApd7lDVco8imnTLhZRp7rUg75rKsIfqRlEOlahPJESdQ5KNMKpiV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wzH/AGTwwcItS60/MauXdFFjJDUXFxLnFacSDzR0ekJ2gav6C8THj+lQz0WnShJ0qAPqn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Y1FUp/shNlGr2R0QCFx0XEb8kAKK4gKRiXRqgACTuFOM9uGOQuvB+Ew/ExPmcbNQxcU9u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Dd1DjHROxiKfKnuDvZC4b+oqXYpMbNF1GG3w8Pkhd0oodE3VYbKrYHJSLqfmKEJlRESnA0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3TtJqqiipSOSk1Wl29SpNp2XEL2CAc0DuiXOQGy1Tq5IUQIBJRc2pKrWU0GlZhaJhaXV0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t3PNS7mneDeKlVdREb/0hpFE42Tid050KG9kZqUDH4j1c9gooCqUaFKfpcJ+WUN0GYfFG/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jN7uTi4QTWEaTRO4VIB1I91XkiOq7L/iMYf4xQczsuc1MoPGwkpmltNyqWRBNJUgcJujyQ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2hen3U9NsjCHNF26EoyOFAfLunMFSVrasYOE6RTqpyvROixUj/Im96oqealVNNUJwjiClB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K4bRQoDkocOFcN0f1GyLUI+VCQqc4QaDwqDbmmNbXcpuILwQVqNSQpQ/aKIRTmg7ZSaN6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Kfh4Y/GPzKcadTTCw9A0wg3nYrj+q6JwcoC1FWUvmUA4cMqh4CaIiF1QCgqU87o8ip25ox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h/pA+hUTKiZCELqsPsjO6gbKciVzCAjdVMoBQVAtkOm6PdSqjKVACFCVLqFVK5ZcipGXV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5qMsUCyPkqnY7hV1u2XFXKCo2UZRuumV1GUzKM58lTKSVIVjlwiVxKQV1VZR1WVLKQtMe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NDYrRCTKoe6MLkroExlY5mLBAyq3XfZX9iuWUznzVbqbBQ26sdSl8VXREto1f5F+CLboi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SiA2bVaiIaUQKwpcJU3PJVCoKRdS1HUVwAAIat0PD+ik25KimVCAhGoBHNfh2sp9R6rXsg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pFlp2K7I83b8lT0N+66oOWrdTJNLIBDXVyjSp52ULiNAqySVqddfuKiwV5QLvZSZupIGtx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tUc/uvDwomdkKAu5oOiQU0vrSZC1OMAfKFAEIRc7oHW4uTnQGhBNbqgtC0eI0VqV/w/w54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HGGBHROjZf2gT9FG+61aoCLduZU6pCBNlwO4eSAb7krSyXFv3XiaYCIwxpHNFjSYC0gTt3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093ow9uq14jjpTQSMPA9Tzu5NwsBv4Ld+adinidYdE2L6Kol7eFtapwHpXiYvcNXERyEJ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TnbIgUXFeU916KrZIUhA8lV1VQ2CDXIjYJxHqlVTuQRb9U1gtuiGmeZXEgSdK1PFNhzR1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y0j0IxRAhatXZTBA6oSF0VG0CF+yfKpuh3qi8NJGw6qg2umsFOqnZAbckCd07lsvxrXTt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5q9EDdRc2RpqcnuaKtBJlN4tT3Jzp1QYQDRumk7otPsqnZPANlDvUao6hRDBswcXuo11K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Rw2usnNBJcTLQo08XVCYgrUQYXD90VUqxVl0VG6lATdFeqkjZOhUuo2Qg2XJDmjJVbou6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NmoKdKHDQlOFPUqzJtKFe6DxRFtnRRYfDxTVEmeQTppDlO6LtyVqmoC6BSPmXUFd3I5N5q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k9MxsL0elzUBNCKpwBvZDmoZRwFUW0qp3blEI8yrJuIz5jxd02U6OaY3FFqAoOCg9/dapo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6ICDRsq/MaKimKIy1Nn5jnVDkj0UrsqKlt1ZEEL0qrZVLhcV8guhVFVShG+UUlVCgLoqVy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Hkp2XEpWJ2Q8gHyIeWFRVVzlfIUVlZUXFZbKoouioSoNVGQ55CbqqkSjqVkRHsi5PcXVJ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yroUh3PmhMV5KdKtVEm2VSZ2XMZQFWypZAb5xM5VRmygKrZRkfh8lwym6XuxIRltEQ30uE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ej7r9KrdfMgGuCJ5Jzn3+ULjg4k0TTEqS2/NP1gaNlwCVWKIbkbKHhBzV1QZ91qdwtlB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UsbJU4rigB6QpCsmg3KIBooJJRLyAuEHutREbXQdFAhp3VZ1DkhJAXAbFQd0R1WwHNARqc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J3hBuIxsHZSBwpuG0cLUfugIjouHZMpEFNa06kOaBB0jcp5YL2lQ+oG65jZBRhevm5FurU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BAwCTugNEsauHb7JzgabxutbrckQDU1Ra33X7WqQKWVJ4USXQTdBrgSI2Qg8JNl16KHAwK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M03R0fNcqBAZZGLIGr3GtEHF2kckBQroFGqAhSYsEJF1GEAp0iLQE5zql1AEzDZ6jUrUbF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iSroCsD7rU4xyCrdQ0rSqx2y6lNM1THNunODpbF01vzORpZc3dE4laCZefV06IkUXFZCl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CPVM2UuopyIlMgXsnU4uaaXFcKqKSpbFarhOyDTWArLn0VaNhdQtMasm02QNyLJpcdk6K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T3XVEC2y4fsg8FH9LwWoDC9VpTYVGCEbkFSLAQmz6hRF1zZX4lpOT5qAsTSEzRIduhj30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On02VCZy1YlJsEQWhXobpuiybylN01gVTy13smse2hC6bIfZHmFhu5DUjIgoEelCbJuisl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lA9E2VKPIbJ+mOiZ4wEuH0CjlRNDt0Z5UU/ZNBNkdYoarhbdQe64gv5Fam2hTdT9Mv8AZ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StK07Km6cPlNU4uICk32WndAijhuh4teqlohDqrUsuyGoBaWcIuuKiORO5KplIsUAjRV9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ZoAKIQgJupF1odzkdE6dgrIzdVRogp2Wnfnk13tkWj6rqu6qifoid7oZRtkIWlQBTLhUKZ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Kd8+y2Mojknds5TB+o5WVs7KoKgNOfTKTnfK47KwCgcSqtVIV1VcS2VSpK9KrlyX+6DGmr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XcjFkW+IB0m6cGt+qAJVFaVMUOW+lUyFvdTkNMHoqtjoi0teMbYiyrQq0qiN1w3UlHD+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FQFpsiDZU2Xpd9VpFzdGFX0hcJOUkVUttyUOC7KCFSG9Vw36qN94UgcR5qmIJ6LiqeZRn2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DV1TdbRrhT8O6ehQaQjA2gJkrgMFB2qe6aPCwxAqVMBzp3VRRBpMN6bqH3/pBrSuC/NNA9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0FE0QJHCU5wubKARK0jEgrTH+peFhHjfvyC04AM/q5rU/hd/a5FGHT2QEwZQOs63fKLBWT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gputH6KlNLj7Jpb6ioJpeq5zQJzS8MA3QGvX7IhifJgL8MjQ2wWt+wRJoFoYOHmnUrsoI0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lAQIRbYBFzqwnPLiZK1F2kIMml4UfMvUJ5KxQiyDBdVPsi1kQiGai7mmjEJLW/K3/AHWmQ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EgIC6LiJIsi42TC9SwInfdF7zVBjAZVB7rUG9AriQFCk2UH0hNDaBPM1JVJjonDFq/ls1A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U2VPW5EPsLqGD3XRQOyAstLey57LmYR5riUzMbK1bInEryyCeXJ4fZOFJTRyUuQhR7quy1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KaeeQAuhqunT7LU5OfyWo2UsFCtDaKU4RRUFSIQG6qaoNbtdR0Wp1JKtRNA23Qjmi16eQZ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3lAi8ogbiENQmDVf7Jn1KpuU50miDTPRU55Ge61SgrS7ZNbiVxSfoifmA+iq4AlGTdcfy1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qfdObNk6biKrS8QNuqPRObyqq9lId7IOQ+IwxE+odU+bpmk2C4hYLZGimLUTnAVAhGbK50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DhbdCD7pvQr7r9qG0KVx9goAoFX3QEQFP0Roo+UIt5IPFQmVIJChp4f7TpTEdKnnClAtq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9E7oFVSmFEpig7of2q2RDwpb2UKt10XIZRphDminBtiroilFqiiEbrllw7qt0UJyi2VJXV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KZEDyBc0U7tn0XiOsLKimVS3k6qslSFcqigQchZUz9QlVhf8AZSVE0QykuhRqkKy04mWo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KKFP+6LWAV5oQyVRoCLQ4R1QWpjlKsobJb18ha4SdlLrrVuo1BvdT91O+63ykKfmVVIsU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JdVVtvCmcpCOpcQMKgkqhUROUbc0dBRc8CFyhc1wi6HVEMIm6DXN1PN+idGFP7pUGg6Ko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5Eu507qVBdxXRD7oEqFQT/sgFKBdRqlvJNRlHlNlDmp3RAGVow2Ewtj2Wn5j0WJiF3EKoF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NyvwGgdTug2e64jA3JTXXjYLVZyOoUY2Sg1t1FyqclO5TuRTRG6AbyUkfVS130R1N090Z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t/tHE01NlegQAlQKmFGIGEdlDgGwm6KqvKqLeaaBZRNMuBWQ4XDqbKrhTYIvdWbBQKIi5V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OlicbklXVVE8KkJvKy4Qv3n7LmN0S1oCDnupyRDTZENgBd1pPJQuG+5QrCDQ6JTi0y1p23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XVQGmSou9VMvXRFjS4d02OwVboc0RYKbladwFAdpC7I0qp0yRYBMEGqd+kUyY19zVOrL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iOqOpAnnRE8lNiqnhVBSy078006qWVplasM8ITabpw+UITZMLqzYJ3VDTbfqrV5KLFcBR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gV4p3QDwRX6rFAq1qEmOiAA9IogB6hfonyOq6KSeFOn9SJB6Kjp5o8Jnmq3lDTtRHDFCgW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DaZg/dEulfqP9IV9QquCry2Z/Si11Xc04X5LUXSbdkXbhUX4kESsRrbkQEW7KA2KJmq5TI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41N1qdWLBWIhXsFo5Ii6M1XuifdVDk/TQD7rEIFtk07FQ/ZOEBBvMyqGtloNYuh+k1XdF3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BsVodzopHuETFFGzrFNDucIi0FcQkG6a4VbZFi66YClq5yiUFwWyjZSUOqjcLuoTOsoN2K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Y3UkzKcqoEV5K11C0suTdXnmmiyxG/RftKAyABQOXJcKMIlHcriXCJK5K9VxLhsqiq/SA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D53jpmMNtt1GC5gPdannUVN1RGioZ1bKCrEKWuMqq4ZUOOlcOJKg2U6lei6KTKsrQjBy1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VspQBaiGoaciTWFiD4nDIc4zqRbhanNvQLqpNXboQSG9F+ESQOirZC+nmiMN2sfqhTMRs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VVUBqvzRDzHKF8vcIKZB6K+Y0XXM5TVTI1LiMLZacP8A9Scz7XUtAQaQvQVRVFVIaVE1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1TkYsmtabKC6SVAooB4U5szSik7oiIC8NkBgQZupJgKkodE0CBp5Ibd0SSt6hOa6YVJQkK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qBVNNyVxQhSrlQwE0bnkjpo0BX22RGxCgHVVPJPh8kP8AzHH7IDYbBPaG6j0Q0xKe2rr1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a5kIk3R/cqt3ooFuqJF1xI11FaoFFVwd2TyOSJ35lasTnzWkUHZeoo9U1pKiVwRpTgoN0d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lLRJNlFua1TEqthT3VPUjxBS80Wq+6dp2C1fUou+yqQPuqCiLnUTYIJKrJK4YA6JkcSsm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5GqAFHJECVwUTfEJcdmhUsm84XAE6yO5Kfw6QDEKpA6pryf8A3Xim0UHNX4900YjaInc7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t0bQbIuuNk2l1DI6lOxCZIWo0grQ46XOEhaGvmBdUaUHCkK6MFcdyq3VV3U80ZTYKbpsiX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QtGEOIc1qxDvCIbSFG5TqxsE6Vi8kGneyYOSP9qCNKc9w4RVanCnJTzCiP/dYjnjTGy1G4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dam1Iomgu1EOknmhBlEio9K0TRHSaiqfq2hGnZS5PBFYMJr3ShqHEmuBpZNMyHGq4RZ0o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0GYHEeQTyRL31AUy4FODxxbKt4hCaJsGhunOdtCkQuoQUzdcV0ZsqqSZRJsdk4N4VUcSM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QJpCc79WyqaynOmj1p32RIQ6J0nhR07oavmCa32XRAG5KIsi7kgJkKHIaLLuoTZNLhDcy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U7KqZXaVpmmX9Ik3yIsE2RRUESq7Zfxqq7ZdVMruhWyLtkXOtsmwmVoFxGqknJ2isoTdE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0qdlwqFXKBuqXUCgUG/PK6qZVFAK4lBF1VXtZcVc48krFKkoAWVWuMoDDOgn9SvhkKQh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FwnUuKmWoVUiiqiu6lRTSqIBVyOlekSoCstN1AXDAKqtIKupbVHUryuGj3IuLjNlLJhB7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LntptGy/CEIFh0u3hasSjTcqWQ/uEBoA90C/Dhux2VlxD3CGrut4XifD4/G3Z1/ZGS0vd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+a5ELVBhXUKCadVChVtyC1aYbyKLrBSydWxCGp1VOnUOSnUuIzKq2iEOgclHz9EZNVt3VD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papO6pZH1HsoIlERpTnC2yA5LU4AStcxKhy4WWQLSA49EJUq99k4toLKbppKdoQEVQG4F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4zC5AJhLRLlJptRcIhcZry5IDUdHRMiHab90JqhpHDCe50NYAtQjU5an07L8N1U6kl30Tu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7Cyo3h55RsuDbZAEgabp1zCJmAnDmJCax7S4Gro2UsOpl4TjXUdkGtniq4qTRUNEA10StM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Zf0X/wAqtMO+ijSNZ+yNypmEP90XWDeajCqR9lUmmyLnQhIovTVaAR1Wp3dDTbmqxVBrR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2QooN+SGr7LgEKEN3ImJfYBFQLLS00QDRsq0CsACqlEzNVw7objmhp3MINHOpTJHC1Brv8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rELyQAYHVSTWLKt1w7Jv6lIvZTsqGoQAmFDqC/dDqqfKIQpHVcNCqej+yh3VPSi7dBzr5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9LEpVQ7ktNitJO0qD8qtL37qmyM7oRZGhgKn0CNL7LYRcohjZCbboFxcTkQBORG+mib0WI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/OVqWICIjdNDD3Qi8EoS6Duvwxpw2kaQq2RHyLQVGwQc7nEJznNgNNFq/TSF4hcYVIkIHa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pBohF0cR5Df0jmmaBxNuVMSAgOcIoAWTW7prRzlE1Q0i10dVhVQh2Qj3RMygW90NpQLWk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hu5qduXLippCfqN113Rp6Ve2+QNSJRTSBumuFrJp5KoULV7IE20o1otJuiQpdVOndNFiFw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VX6qVbZaeShUugTZEEdkK5QeaI5Jy1D6ZP/8AkpyhSoKgrplXkhNkY+YoSJlcipIBafUn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XByIJiaheEHQUWubBy7+SDsuIUXBRXXEFFlFENSkKirVVoqIgnsuqPmxE8oPJ9OyDsMkO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KhLgtWvhQkyciF0UArspXpQ12RirVZUqoKjSpQVQV/wB1sqGuWyqrSuS4SqlSBVAOoxoh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O3Iot01C00nomtLiUBJC4nOAVTRDSB1ojhh7tHJGsBQ4TCFKZGn3UaWqpgKlQtTXSv7Rwy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WyOr1bZSBB5p3O6LgbKGOp1CDbc1wXQGmHDeVHzclHgD/AKEDsugXpohhYUOd8xTXWomNm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DuitCgupsAmNsOiiE5pNXKAIkINGykN1OO6l5johJmOSgadXNfjOCrK4bKl5QxMQw0XUYQ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3hEOFFe6Lz7LU6pVNhC1m1l2UXA+6E2FAFCa5w4RVHSYCgF3eFWgUvAaEXuMk2hNwed+yL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JzuSPLZBrblEXJR6KJCl1UelEdDW8PNS4aU6XACar9jB9VqDbC64gI5IsHumnDxIJNZWrD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G3JMe+vJq4xDeQXoDQFMfRNi7rKpoE7EjstT906BsgGrVi+nkFwHRNYKBaZKjw5n7LQ+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koaUZ9JQ0NpsufdWqjDolEMum4mIQyTumtbxUmUaOWqK3XiF1Sjz2/wC6Iw91eSpcv2oxU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aKaG8Ld3LTpPhtr3WoQ3ryXB7Sm4YM9UWCsof/cd9lJqQtTzfZV2qiNK4QjqPCtOlarL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Au2RDQpii/aU1jaN6LTEp1dkS402Ch0QgdNOqja5VLFadhdENPGLu5dkHG5pKc7mEALA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nEnopP0U15qRQoyrbINAq5OPzNEokXcAoc6G3Uk8JopFFBAMKicInUiXnjG3JEkUNVAX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q4gF+1Bz2a3LU5s4l0ylZT2totWycXzpGy8Jg06kPEtaEf1XCBpq9SHNxRh11q1auSOuE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R0oqbq6AHqNFGGDq/UqvogxhHXqg2ZdpsqRMrmqFBrSZaJ7oS2ooQq4U1lUtspF1TY1ChO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iOpUF0OtVq5mFx75VyM3CM7KTuVIsgBtVU9KsUOUoR3R5Idk5DTXmiDzXuqKQU7VsuFOo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VqCmuNQolcpogB6ley0upu1EqiCqpuVNoRgKByUb5ujZCVdS5plcOENIrNk1+F8qHiM9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5SVQwhaVyUCJVYlWyhUy3RWoXV/yMRaG7XU/ZdVxiFZGlUQJUPa8dl6/qgWulS1QZW2Ug1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V6s6qAoiqrULhCqq3V5PVUVYRkVVqqFVelO1DU4q+mEXadZHsp3QMISoBC/Efp/jVAuJc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Xq+oXDH0XLtkHH3UBvZQ8R7LiIa3muB4LUSOHsrmVUoExHRNPCdSIiqnUvxHaQd4WjwxrH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ZXDhNcf3LibA5NUgEFSx2k/pKu5EPxAG/tUky76rThS1vPdEmm3dNbMwmcguEFrOalF1Vw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LFaokc1NZUtJK45hSg8h38ioA4FMntZQ4jsFRwAC6IwKXWgMhqhh4Tupe2ql33VCCFpm5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SSmNmGgU6p3JenSAuEw1yLdEulEuxocdlAgxclEuKMCpHChqqhxS5Yjjc8KeeRVaFFh5Iu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KJZ6W/dOQ3KBJ7JxJoKyVDHS8qDVBpFFi8Uz9kG4jyFpb6QPqnGwssSD2XrIUuuUWiv6io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QAOqOn07lYZrGwWu0rhFtysNzn1bdUPdQ7hChjOHabri9fMquJrTcNg4ua1Ygqh3lcpU7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EtZUH/sjoxGgDmVqMd044lG7N6KdIVeaiZm6qIgZXhq4SMtT5jYJ550GUu+iJf9FANVxTC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WrVvshCpdAAVKxCDPVE7ShoHcoxspNApFch9lpca3gIm6koB/wBE4A/+ya0Cy4bLotrK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Pp/tVsgfsuH0tFEzVyTW7gVQ5gWQJubBVqjy2WlomirSi0EyVw16IsxAnvc/h/ta4kk0W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mne6a4moOTjqp0R0mlyVqNjQIG8oNDK808PMtUWUTVcYkwtRFAjBrdF7m+n0BaPW8y5y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A5MG6bqFxPZB3zALVfZcVNKbKdNjZOhNOlEE13Ri0UQjZNdebdFoaIIFFoE6t1YmVqfe0p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YHEVp2G6kDZRNSulkSNqJoNKQVDb7lCCSgEBsLqRfkocRRaS2my1QuiomxfknA8lZHVKZ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BCEYsctQ910VDIUbcsmHkcugRFwfsnKZTjZVCruqJolcInmmIBNdY2KrYpg5I9FZAG+VV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A5QhTI7goG2yjVIQ5haoRkKRbIalZSrcOxRMqIQy4qZUuuSopyHmfFyi/VxE3X4h1FXqh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brLkdQMqA9XYAgMTTRelcD3BEDEbHVelp7LiaQrrhUacoAykaVJ9WUleowjBVEJ25rjH0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6Kghc0NHqJQOjSdyFE3WqyuNXZBv3XPuuINqE7j0jYHdENjS7mg4P4uimfqqVWmKndHhK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pYZxvS63FKET2ViEDsUcWPwxcrgE9lxag0q/uuJ8olgqNpUeGjRWVS5pVrXR0qDEiy9KBd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opPyq9Ah1TprGyAPC1NJ4itDLIwZI+ydXhCJNeisB91orCrZXKi2pAfKoaQVp/tBzamIq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S3if1XH64sLBEjiKLKdYQ0rVsEY2oERJWG5scPNNIMuROIam07KJmVpFzyQuTai3rzUubK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HC0odQhO5QE78SMm+y0so3dUsLlS1wAXPonAfdRiEl5qU53iF9bMQFugTWgcR+Vcekv6J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DSKlHDa12meaqIPVRhji2KaHV5rTh3KgbKFoJ3kpoCPFRoUYe2yHiCwRpDRUnLqjqFI++X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7KQUQ2sUlHS2GtuShhEUG/VYeHhWNT1Q2KB163WqZTqe6jZQKDmoR1VlSahcQhVopQAF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rw6B0SStIPGUGuqf9ka1UO4iqXXpWkiIqmLTvdG7W7u5IBojVZvII3C0GjVSADZaSb1RQ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Fd1AieXJd0xxPpqqWKH6VpZ7oT8qc5p4zzX4rrFcc9AtMaUA2y4hbdGkAJus0vCGIDZHE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6nFfuiFABqtG6cDRPdvC1GribqTT/AHUxxCqA01QDgNSZiYUNOu4WFjsJ8JwBcnO226prI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DRVVFHUhFpOlo9QVoA2VLqGHjtK0cvv1UuFd11c5NxMQ0qFS2yo2ic1p0oForCBB4pX/i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1tazui9glvLJrWQBui5wsq2lR7LhoAUNNjVRzug1lNkA6piQv91OxKxMRx9Tk42AQJrKD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JstQfINZXTdQLK1FS6DynSJk0XcqB8t1w8yhzNVT9V05oqbqHVP9ID3Q01UkwpPNA/Ka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MEqJuvcjOCjpK0jZNjmiqLhqSEYoUB7J60nYIFhVPdVsriqa7UCOikOaUwgiGqNitPw4nD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5QgSOJQBKAmiB5qFACItBzBG66pnzNlNcPmRZlN8qIoNFXclWpVlDioBVlNQuKi4YXdcSk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WVFHllWqtFvIXckWtHYqQ0KMbCd3Clq9PkrZeoFVEdQoDnqjvqv8c9Wr0uBQGsGFZvstw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MKglQ66hUlXqvV91aENSkFadhyy1yxsdaqslQ1EYk+yBaWkFTInKrY6hesdl0XPuuSqSoc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5cVFcdwiGzKFAuCdHIoXjIA3C5hWXGNTVz5Kb9JUgFkr8UDTzVGmFpYPdCkEqP8A4U7Yq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LhzRNQB0RtJWpsyKqS6ip7qjauRPNCYXPD6rhVQr6QgOLomms8lDJLimzdBoNd16q9FJE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LYdVWv6eqIbJduqyFw/9K/EIhT8v2RDT6V+K1o6oBunUdw1SXz7LU10bqC7jhQ6sJrC7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NwtVyFqc2DNFp1SEGtuboAmG7pwcIZEBqaGCi1uBqo0hgRc+s7rhQe6soaDp5FYukfiRA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KaNlP0ji5oRw8ybkoCfSq25rhqrUcublQqaFGbdMgiHrEe/0rxCSJ2UcuSDRdDU6hXA2AK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gxx9uabQcNgmao0ioQh08zzQm4Wp59gmNFE+hoYUutsFwhBovuVzWpOlBGaKHBGHMY7ly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oUWmK5RPdSDZXrutTpLtgvxaTzTmtEhOqi5pWGWjhb6nFAH0tsOaBIgZEzYIsniWt5TnX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WiAqLVIDIgIuDpc77J0IF44k9wpCLz6OaJM8lEXKLOe6fNgLoNK6bBVsndVqG1O6EWFk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5mqJd6VxUCJiX/0jr3qrcUowayiMWrGLw2N8TC2TeDSOSoNRK0SmvmYNkzEe7S7EX+6A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c1UGy0uvsmzUSuKymIwynTEuUdJUhwJNJ5LBYCSGyT1KazCxIaG7ot4a0mVxOa1SQ0C90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4roEGwQkrEDRDggTeUa7fdSq3aE0lEOuE0YdEZ2uhNrlQBw8lyGUxQJrXendN0WCEoyJaj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9K0KI9goctSJZQ7hNpVEbFTTSjNRCltiahAFRNUZFLhDVtZOad1DbgyoXdaooEed6ps7XU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a2103pBCcNrZO07IlMdtCBbUtKJN7p21E1pP8lO4EIQu6dNkByTS2kIQjFFVD9JU/pWoI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1HuqI0XpTTyOyaIFCpCF1WyhHKt1pYzqhrZTmEZEO2XDxKMXCPsvVoPVeppWysoKK5LUp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+oq2UgUVSq1XAFuoCrlGVVZUCoqqSar/uhupcwSqALcK4d3XpHYKrHJukxzVC0qoXqzqD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6diO1aid0TpWrTTkrsjkoE6lrx3GvJGQuXVNOE/TsdRWx6goA4fF+rLUBZSRdGZ7IO4YN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WjE4eqr6lGoB/JamSC26bpPiOdcDZUbUbICZbdA7c0S4QwbtCFeHmtLXUO8KtwhLeqr9Ci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kagfm3Wl0AOXr+6htH7uXCGuPMqGCnNcQK/3Ke0ZCPutIoUQ7ictLadkOZTbBDSqbJsz1U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aJCGgwiGkxzQNyquEq9k4wrShyWnC9O55qdWooavsE3RDeia0+p26e522yJcA5DjnonwK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2J3UMkC0hcZewBRhgkWXVWvUkXK1OGkCwWjfkvVJJWltVbhasTENm7IEwylByUBk6uaAY0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tC1u9kZFE4N9kNZK4Klq/EbunQaBGPqgX2C1zVykm2UbLmCum6HhOXESSoF/6R3KdSHKH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5FpM80PDCndDS3URuhFeaM+siB0UDiPNHT2omQRLUdJGrcombImKkQhhA3uimu6KHd1DTe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lamQXbJr+QRpw81SyImKrhDpKgBczyTnESflCqZPJS4LmTzWmLoDYbIgTEqZTUGhwtZObq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VoiiOlwA5LdymwQ/cqErThmxqUdRQqhyThiVY37lancA2aFharu+ybIutIHcph/Vdd1E1/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3UaxCoZJO6gfOU8EWNGoTR6DcNybptudypFEXihNAi36pvMuRLeelM+iHLZGLrCjiigR1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lEEgVJ5oQYQ1XP2T2gLjVPQijWwR1+hEWrK1NlOGvTACA1HnKhz+GxWvYFcDCX8kycOC7Y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BzDcqBd1UWuAlNLLFye7CiJonaxIiUJG64UWxC4aUhRNAFckyn+J6WiSqiEet1MpvZFECo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oPNGndP0iVTkpFk4oueTdYYw/8bjxHkiB+nJni+l1EAbfqQG911V7oMxAHcnKW2BQG4Qb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K1M9wuyadoXFZNAVUUIsiiItlO8QuJFEyuIr+kRumwKKq4VUWUe6siLoNNkZspUqdznDk3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DCFVpWnD+qBNSuFcwjQNRBrCaRRyM1cow2lsL5kQTKHiGQpaZBUIaDTkhVN8+o2CrlzUh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zlQSUIKqpEqHA+ToqKHBQVxUVFC6IQxclefZQAF6JUOwzKgiqhhrylEtGnohco6pUthEg8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w0wtUAyqURLeL7KgjurQjFuq1OLkfQR+5er/pQH3K9TMQc2lAzJHJWfpXBI7KpuhZvZU/E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AZBXEHa1M15IO0n+1Vt1MfRfianD9KhsjuvT91pgV3K0iJ6KN1pCFk6TXmpv0XJSSre65N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PNXVoATiFBhGDdRhU5qSahF00TVU1Whgoi1j2xZaWXRaRA5p6qDqHy81aAL1UtmBumuLZ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qemzxF1aWhah6UKQLqXbWUFFodwmq9lfU47BcXNMB9MrxPh36l+J/+idpKdpo1Gl6IQ7T1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ANbqa3ZeEGBhupfXDPzIRPEobYbrouyhreI+pyAbbcp2qygIpoudygAaQqdl6rUVTDRYJr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N+i/SP7QO6rZQV+pQ2JWhnuq3VHAq3uqJomFUmRzR1fZCpXCeJCB7IavSKqRSFUrjqNgg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eQRA9SEuCqRO6b1XD7KJgbladmoQIJUj6poKf9AEIEACSU0clK4punFrvTSE1zxIRMRs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6Bg02CdqcA7kuBpgGAqji5ck1o9TkZIpaFxGfmWhwrstMVlS5tioAvunc1QdlJHCynujqE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wWo0WHr32UgWR/USmauSY0NoWyjG9UwGr/wCgpMTfsnFp6lE3JovQA1Eiql0U2WJrPbLVs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XLqjJiCgDWFjuHqc5Mk0FUCfUbrRMz6jyUhCltkEfEtCp3XZR0Tv7UOFdNkTsKJsn1VWl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9EPxKJ5biOO6DWw5q4223Ca5raKG3lUrzJVu60to6ZQwnTUo0vZc4XcKu5iUGrUKBahBT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VSPmpley7qQL/AHU87qD2lOmsUhOpxqW33TdSrKE0K8Pmu1FG6nYU90G8Lgfsg5w6riR1c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aHZaSp91xCm6ptuqWycOSAd6d02TXmtR3KZyyb2UH1WQhAXVeaAF8uG6oFVQ1DZURXZW4Z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iE2lrowVZDSuGfdGbqMqotYgTfIqjUdUqJC/pcuqoVNKqXsBXB9CotF0OapQyoaiPLKZ8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bmr5dFTybIKirnIXVbyoNFGRVVQqYQgKgQ2V1/vlVUsMoIKlPkAwgPooI1A78l0ugWkG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FbiHNFzr9VQ0KCn7SiW07oCnCpAoq3UtPABCdqdB/SqIGZKaIAjoqCirP1QjSPdYjMXAG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ooDTq2QaJbiDdO8Zx19EZ5UXHbaEQCVpw69FxO0qDKOt8K4XNx3hTupNEYorrWxNY3ico8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ACmU6IQOygj081xVI2RdKjVKJcoYIG6G6htSjaUGk3WGJhoMp25Uc1QBcNEYNqKGxG55oO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yDjWFxWm3NS7YRC7pvIUXDWsBEN2WF4dOGU3xqFvqIQa0+64EalCLciVq5o+Jc2CcLUl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O4d0Q27tyj4WGXAXMXXjGjyKhHDdg8BooH8Qi3lkxovug1tSo25qq8T5V0TotFynaS6ou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SMogkqrkSRRACNARdrrsFpF7ucpxEOH2R4Q1pUtNApANUEEem6O6qg2KmpKkAknmnNduq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FtyLoaeVUC6m6groq1IRmVuea1OU/KjohrjuqnogBsKo4j6bquyMf/or0lSamVO3JRask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I2uuLhWnCoBwj/dQLrVHGhr4U5wHDz5pulwAKEEx/acT6n07JroNESFBQdNG2CA3mSoK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5qVwCXustPqegHWa1Mii8PfTVaTQbLFrugG3AurVCLvU5xTpPdaW11UXhM+qbVEBsCbnd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P7T53QaG0VLJvWqfpq4BYbGX11Qr0TYK6uP2TjstTkzF5XR13TwUBHOVpUN7LDP6aLCa08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Fq+UXQioKnQNQEBND+y0B3UoD6rTHVAC5UR+GN+a0RGyIceIIBveUS2+6g0qhG5quy0jZf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oealRshNKK/shSya93yqqaBa6dBqShKOmyl5oEAar991iftXI7q1YyGn0kIN3Upw5quRJ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PVdFRVuo2UGhWhxoo3QpPHC7UC+6Gn6Jqf0qm0RQyGoqgmVEdkEJyEBVXVdUChkJUjfZ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duhyXMIHDFVQKaIIclET2VZaqFRkZodiix9IROx81ESaJ2O8cTrKqBUg58lSCuFwVwVxK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VlS0oEjOTkAt1JtlUqDCBKNQQui4AqqQqlHUE8uENhagCjqcGn9xTcP4jTiMbaF+Fwt63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N1XSOoVfuoMwoIEcypDAFqDENLCCLoj5tpXD/aoe4VwVUI4bdMO6I7c16tQWk1hDSIU7r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SZqvxAdfNS5AaA7uUdIgcuSPiAweSp9VpvKhy4iNXVevD/6l+GBHNQN900aluStWVBVVv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EBrEqWiSnajxFdQiqboOMLStG/NS5QoiJXEadlxuDJXCZgStMS5BmDWN1EnUUN5Q1GUNF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dYKWmRyUNo5OdN7q1dKY515hDbplWQETpKDRuuL7J7jyWo73QjZO/VG6bPqhfEPcD6oCC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71XMndRPGUGBUsN14YMher6KtWzZAuGluzVU/Rfizq5KGyOqHK56okiqGo+wU+Jpw+Q3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4uOKKvBhtCL2tgdVpoXLiqUNRMIafSxalVTAhd1DRK0hw/cUT/wDCqUTQOV1OmJUA1lEgy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q1bkqyoVpmXOKFeI/N/2TA30tWoW/Ud0Fxv0tJ+qia8lDRVRJkIhlDzK0AExTuv8A9w8vl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BypuURdVtKhopzKi9ZU4pjVYLiUj1WTQyC7nyR1CY3UE3UbckRuhrCc5TuUNNFpFkzSLF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rg7qR64Q01dum6hUI6t1qYYGwXUrVuKBcRvUoFprsi1ph3NQ64TfsuUoK9URRcNWqP00V4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P1XCY0VJUE+lQ2ic51XItcpc5FvujSqjc1Vb7Jwi1UD8zaLFmpBTmJxExpU4o4UadU+G1h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Om1hlUVWp10920QnuF0HAeynaVidbJxIRLrqCj1Te6mBMocUSpiZVFE0RitUQ31GEK8IC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UREqqoIqtX0Tie5U+kbr92UKSoGyPNTujiR0XRAdE2ktUXQbp3hTyKbIqEVMrrKd+qwVWw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Gqq66jcc1UXav6yrfdHGxN7BHTRrxqQj2XIoOEodEHMPWFRFAnddJVFJ2yFFICuuG6BBk7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05IQqGyP9IiykOqjJVp6qhXqUFcJhV9OVbJzvmCPNcgp8owx/jZdUhcRXCSrIkFSVQFSCg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qupULnnBsuE0Vc5FlK3lRUhAVQ1T3VMqZGVaVsoy0j5qK6aGgahdO1MpYwqk6OgUG36lB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FuFxUCOn0qlVZ2FHIr8J51G+rdAmpUtinNcTgAvU2f4qC4uw9pQOlS8F3WyJJgciVwn6J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ojFG7TkGloDm2dzU0aVaqgCHbohEgSEHAi/uFqc6/Irjk5RqQ5LhFOqlzmfVRroNgjVXC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AtK2UMshWqeW8lDRPNaj7IaNTuytCi/NNaTDeSJ5bK1UBvuVrd6ZotQdBhUt0VSSVT1vP2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xOBPILhmVX7IujVyTZ3K4RPPoicN4WoNB2qtYbqeeGE3nc91xPpyU4hgLeOqJZULWXCAK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jYI4jhSkNRJ9RUzqPRDStDb7kIly1K9TdaAIYi0Gik+sqJ1OUOk8/+yn6rhuSm6rN+/Ran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4q81OIXEoskT0QDDJ6qSD7rck7ri22RZh+o/ZQHBHTcIajb7qPeFO5KLq6ebkNOy4aowt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rQ5wc/dRunEmFaUW6VDnK8uKtDVFk7mUZUGyIFlrIsuJRPCFAH1RDQdIomF7p03A5oYhjk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0qdgpNBlMX+yMSShwgEoF5ko67bLUAYumvm+ybuHX6LE0GDzTYmbSdlp2KL2+hosgtIFbq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rqmiyLbr1xG6dB4G78048k48rJkXmCeSHh0Cl3pQDTDzVVOqU0C6a4mgpC1fMEdapstMok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zfdFsJrBRyuZBqg4m6gGSbBHqjq9KAabLTclHT69+ip6nH7JpPuidlxHi/pYnjTxcATg6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U529h3QBNeaNVw7iUWPgr8MTzKsKIMvNCqIQZdZGLMGWl9whzlWyI2UKQeFqgRVGm8oBN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lRZQ5WXEpFWIbJwVN0dPJUFzC0bbLomxsqGGyvdD3T+oonNq0jIje6LoVqQpIqao1UAV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p2lEyjOykKYTj0lCDwoSdgqIfqQHOqdNaIOaZa5SoHy1R1c1pfayoaIdE0lmpu4WG/Be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p22VLtutN2oR6FRc1VqCjkqKv0RRDlqvsrZXooX4in2XECF6VMhUhcTfdcOU7Ki4keS5I9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qroqZm+lOAadV5VlZRZXXCcq3XJMDfXK4mKiqETCooKg5RJlUOcCcrUXDdTvlGVkJOVFJ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DpAqqgGeqMifdRAruneI8j+K06mkfdanHXH2WluFhe4R8UEkIEQWvoAuJA1UlqkxqHIIl2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6OqZAVH0CwxhB0tvK1QDKMCByRw9LRO6sqO4h8sLQHQL1XG8uMIUlaWXNwjIQ/DWmmsWW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xiq00C0mJH3VfhGypaz3VvdRsFxNnkETCgCW/0qQ3ur8KlamgwFQKp4kE5Foud1aiFeHk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iXFNKOk8PNcAkc4UESi07LRFStJdZfhg1Wtxk8lDTpbvG69Oy4j3TtDq80WF1YQ1bbr/7e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T9lVw9kGusEBh/8A6qWjugHfKjO5UbelOnZa3rVp7lHRp1E1JTmwHcyuEfRTJCdoBouK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dUlDiqVMwEImFrErFYZ1c0GtQ1bKWwAE86ZK1vJnkh1qVK4pTWgf9ghtyRc8xVGC3Dn5kN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w8KcTUauWp6xMUhTeUdNQKI7ImJPVYjDXdOc5spzm0K1PbLr1RfiPuncQAm6A1Fy4UY9R3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9AsspdMKjJdyXFcrTFU4ustTbBURcf/nRH6JtOq4qkCyf4hjdAVi6gWCAxPSKklBm2yl2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hkEdUYmAg2KREIDVJ3XGIaDbmmMb8x1OWs226qd1DvQuCi1Yj9INuq8WSdwhzUWHNatoC1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bpkoTvtzRG5VYKHCnWJ2Wt7iSpO9kGn1XK7rSLCi4DVdrBDFxLNbPutGDRk6U0A2VPUnO9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Ct1xW0LVZN5QncpRcygmEXb7dAi43T4pxLSTXko2JunaKvTTuSuI3RdevCEA5FqNbodBCc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PJP2VVLb2RG5QL9zKojzX+61D2Wl5/wDZMJ9RQdsncii0qVwb1VTSEYFZomeJe2UFNUNsd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bgoFEJomyAmITdV0NNlpIpCreEz9RlX4gFJFlW6DT7qOdVDd1JvZQLgXVSJiJRJTYtCA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VUSU6OSg7BBzK0tnH0XqgoBwHsuCyreKpr22KcCKITcLhMZatkZ5Lh2RxP1UUT7qg9KDjR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CfZAqiKb2yIG9UDzXdQF6OLmtBuuahtFRQ3dcSgKWmqgqMoK6I6l1RWG4ZQTC1AqUSUHH0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WCkVUhamlcRomuYeGxUtT6VO61fMqzXKLqhUFy0oc11VSoXEp5KHBEE0VLKBdRIlQPUqgq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cSvRSnRyQJo5aGBjaXK4QoBsNkJoicQkdguBzyE580BshqM0sjrpGykcJQGIDB3C9II6r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LhzIhHYoeHLecomkJpLaO3CE0B+ZTHVS5ojmEHMcNIv0Wojh5r8JpkbwttXVDxBCj6hcG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ruw0WqCEH4jobziUNYkbFqB8J+G8fMKhfjfhnnCo4FTNBYKrSAuEgDclTYbJxa6vLmjOy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y017LRuVBqVJF6L+gFxXRcTwoPEyTAATWyA77lcUlHU0tlNbNRkGajG8KQIClu6kmFXZN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JHOUVOr2RJkrVh8KA0h3VX0svQIQYYBvZBrnivJMbhicMeolG/sg51FT3UC6aL1U/psE/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A7dU20LS35qoN0o81pmm6OM4Wo0c0yDQ7os9Kk1jdCtMqLqd1/RUuWmJhOAEBM0et/LYK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2byWrST1TsQ4mmBMIOxpe4o+HRoTWYYmLlNrqeaABcQ/FP2RJcYRwsGspoJQDbGqGpBd05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UcPZTqHsiDCuC5cTkHSuyEWFSVxbJ7nblGL2C0tRc7jCcBSiY3Zo+qEXUugcgoBlxKeS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9IabwnjTDIoj4V4uiMT6rgJEhMaRqKAsUW6rrh9MqFpwtv7UPMwiCR7Jr2ulDpUqjk5rqu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2lVsnE+py6BFaf6RpZUYhzy4bLtQBODfSCjqTGsF09zavc6Amt5BHVWeIpxt8sJzTTogw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E2lq1clxb1Uogtgncq9E0H1GqDZ4t8j4m+yebvKeyfQ2p6qpgQg74durEdYlGlARCc0eoo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tP6KBBuGmg807Sg526tEqNlS8rSLriPVNMdVPhUWt19kUBtdMaKbI6USDQKHb2CIii02Q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tbfSICLjRCvVHpCmy5oudyUgR8yD54kZ2UjkuG662TAPlH3UFSbxComE2IQeWxWyM+l1k4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SLIKCi5pkO2R0HZD6wocFKKc8NMNuEDZ8ql91A23UkIqQe6lvNCkhFrVDtguA23UCwyLgB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odyUIxkXarIEfRf0miKIxYKynZcJz6ooIUsoCk1JQGqq6ookVKg7qQa9VJsuaOy653zrl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aBRQLNR37qsBO4dMVBTTqb7L/AGRDBRajRwWo79E0ADiXhn07FAMe4c0Ghx4ioJpYhT8q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lSFKFFRQu6tKq2FChcKoFW6qrKkq4QUTK/7rSy5UQC7dNo7VZFuIdNEW+G7xIoZTnaJi5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WfZQwz1WvBPF1C4hqKLXgMP7t1DjDU1reJ+7gpoQFV1rLxDYbrojRaRVHihQ3TPaU5jQAx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TstGl1diix4c2eqABMr16jNVGkd0zW3f5d1QODD8rigHcIWgvgjdaZ1dBWVpLS07URqIGy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Ckiqr9F0WknS1OfqHRFuH81yoBkqHnUmnD3WomeZ5rV9FGnS37rSBVDWdeLtyC1EyogGVa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D2oXIcdTuUA9x6rhoOqdiaS7kOa4m6SEXG1grV5BQRxJ0uNbrxAJ6LhGkdFp0y7mjFUNQA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lOidNBCGG/EONFzYKfh8NtaaosonqSiXcXsiHKWhafm36Jp5IxyWp+IYhaqJoKDRJRfeGo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VO6GHCw2CKWharuTpt9ET6kHb9VDfqiAVagQBHEN9gj+s/YKGna6eQLbqN4lEoMEItdYLV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XUnhwmjhYE/GxPloFqJCIwhDLLViQXbLUZrbqhIoFUrVsgRshh86wmobnqhBCDGuorr012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bLSO6kW/tQ25uUIsEZsEeSh9eikDujDlowqc3INa4oA7KhiakrThmMOVxuhqd4WlrQVh4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2BiQFJav3Ik2smgQAnYl32TtVJMDqjpaFDjC0NsE/VQKZkIF49ual5Q3JsEYqESBTmiflN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RzhaC+EByRgLo3+0ZuFe64k8xU0GQ0DitKOGK2C5uBRdu0IOmoojstS0XTtRrdTPQJweI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9FNBhGBVQwAvG/JHWdRsUSNxRPLjLigTaxWIBf09goOyD44mphPqJ+qEXCdT1FQ1vRcHqH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qmhKcfopCrcrU5F7l0XE6gUuWr5VWvJE/qTVAMNChu1JXI2RANeaa3dbprRY1RkcTxRdU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Y+VRYBEuJXuomFOE6RyXII4+JZokdSidQPNVutbdrhe11+Ieypdq7I9RXuo5KOi4SJunb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A7LoBkFIssTVZcNdJhS/uqVKrujPpiENNW7r+SIj2VLqneFVaN91pR6woPpU2TTeDdFw3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F1+3ZDkiNlaAoK4bSr0UAWVUFHJUugAKc0KVVaEKeS7qVKunSVzhdVOUbozkf0oRlhnpk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A4BBhAqbp2un6eqms2omguEc+SBOMXLjkO5sTtxtKiAeiENIxFoxGa2nkhDSR2Q8SQ1qm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plBULqqGqoZK4stKgXUkrkhlTKysoUQrhSBVcQhapoLJ2Ixmtg3ag7ClPe75RzQGK7T+4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BwBAMfHNP/wCI4tQVZI5IOA08oX4he7upDhB6oOa6/MIYgbwu6qP6TdQIw9kCYrsop7IEM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OqvJcJMdVw+q4qpfiw8WBTXtkYgPEF6hp5IEChtyKIcIKl1uSp91HxDjbh5SpY1k2rZS/w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GKQyP1FOacJ1LkFCZ6dV6/suatACuhiwCQpGy01QGHfnyVy7mStKvbkhB0qhl3VasSpKbL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50u6rhuhRzlpaz7oSB9VxAwNlWia1thdemAKTzVaclq8QVt0Q3jmgWmGrw+aa0mOYCdiD2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QmsjZTXS3Za78lGLhgzZaR37LjoE6AXd0YaEOaPhiG/qKqfqiXGALKAPZNbhRVYbA+guo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W5KHOkIYfNdEJvdamiYCdrlOc6uyB/pREKrvDCE4p09AhGQJR5ck3DA0tuVDZcXVKJ1TCL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0AN5SnB1vmcNui4fStIgN3ctOFxFDxKk16BaVqfU7BHExDPIKcThOzeiooMnmU/YbJg10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TtueaedUc1wGJpKMV0806suO6IFSpcboAiJr2UGr4+iOw5r1nsqqqJmi6LSLK4CunOBqn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1OTmMFZWmnibrV85soxXaidlavNOY4SOaMu3hUhdk3U+EGMPumw7ZQJMm5WjdOMSQpebF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QaPmUkHmqN490CXASaLW/26qQO6oOi0spuiw3iZTeQQmm6DnVKi8qWP8ADA5LVc/7pj2+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BTuS1c6LWwqSaLVuuZ5qrYhycQIGpEgdE0uFqot+Y3Q+yc925R1dwEP13TabIMu3coftVK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TflCFK3TWt+a60jYJtIUq9EWbSiHd0A1sBAe6gJw6rDBXYo89kT1X/y64lhuaamCq3Wl3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IHYhPcbrUfSj14oUSKIubsnRREk8S4KLjw9kwYjOHknnC3dZMaaFamnuiduSDi1Fx506ru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EGzXdN1euYRLqEUQcbwm0puhCAeVQKyjmiWhad1M/+yOofTIhcXdSFqKJFAJVuJTNStjR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fmAlcI6qnzVVVCpcoAoKpQMlUN8gdkEEBFZRVLZcXEphUFVG6qV0V0dSplCK6qUUCPfI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ZeGlFpxDpFCjNSj/SIB7hc1Ibq/2Rc0IYhCa7DOrB/pEms7rw8OOdVh65netEBYKNIb1G6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LrlujVVU7o81NyuIIISpFFyahBRqrQVzzANiiaUTtGMRhuuNlDCv3IVDndFV89kGmYOy2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QFqZxFqJJ49ospO36l4hYzD1UhYbJtcKmpp2rdSQdY2KYW4zXTXTyKIcGulRFt0ANUdVw6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OazSKDhVaJxLq3E7rgdpPJHU2MU2og4k6RWmy1MPdatWGR1uFAdhuP6guGsbKI9kA2RzC0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2xaV4ToYRWV8h6ot02uVBWpzq8gqcTetlcI0qjLvojyRc03XCOJHTTqpdqd/usSaGKJrM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CPui59Z9KoKIlxdq5BBznu7FX+6EORmgXF6QhEI6n6lQU3KqabBcNSiKh7uWycXV7qYunP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G607kyqSAhpOoreZTSL2UAkAII1V+HqpFFC0hsBaiB4nyhF2K7iutKimnmgG3WorW8n6ox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OWnVJ3QwsFuopjXc9lVtFDZ66jAXFGkWhMfp4jsi4zVNbp1f9lIF/T/3Uk0/tcH3R2lDCb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11FIdKqJQAmvJEyi7dSTQLhN1UUF1Sy9ULRsnPd2CGkUTZMCU4NEKaSpPNN5FUuUJqpc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UnZD+0Cd1p2QoXKG7XKj6lTzUrk0XTuq9XRDSjp9SkS7/AHXJ3JA2K4RhhvJD/wC4aImwX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bnFx6p26bCbpQcTXqpxHTybzTC7hkkwieSOoFzIqmuYQK2CnYI+Ib2QDWy4VkpxdxFaX+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qpC1OMAXWnCEBDUnd7o6b/wBBBrRVQStJ3quiJA0t3QDLSi11ayi2zVhg7cSH6uSE+pNlc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UxBKZG1VeyeVO6bqMNUigVuFSd0CD0KcOZRmp2apdzoEXCFATfdF4o5/CP8AdTcrTpN0S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HxLWhOaLFUEbLj9V1N33JTi7YxXmhNlxXK1fNNlqagbKHXCLrgozZF223ZGLndQLWUpxF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gHon1pphaZKDwDqunBzeFNnsFS9gsPR8twhFFOqy4t1x3U7gJvOLoahSFOwCf1C9lW9jk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q4gJC1fRUv0XPmgeShoMKF/amU7mtRoVpHRFpXMzCkdkDZ1sm80eYTTyUgo84XTSguoyE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1YUTZFqlpykjIQjXOmVVCIO67oypWFlMKjbmq9Lq0OlSx89CtdigQoN10UEIwou0qFLHV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NK4ZXVWVDBRqqhXhQ1WUKlldQFValWVAPCgI98r1RlSqqi0GoGXzaBuuA+6Y7Rrd8y1tZ4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mEDcNVRqXiMdh/wAdVUDUIPa77LAfBGM0Q4ndVeDh/uKbrUCKbhDEaNRlGRpDrBaeAfyCv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YqoDR03T9Jg8uaALBqVBUbFRsdl4nht7rW92nD23VHamqAIJTqWWoNFVRFt45rgHF3XFR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qWmT1V/stLVAQAYoaJeq3UBd1S3NSHL1SoK16qdUSJQuUC7iNg1eJicLtlw7blemZsUHF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qAbBWUxROlV9KF0XLgE/uUrtzUiZhaFXZYbRsoAlQxsAZSorrm6Go6WrSJhN1CnJA2aAu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y5oOd6gq8Tt0w809rWhOOENWJHq2CDCSXlAXUfMuH1LT6XqGzpj6qlmhMk2rp5rViuBedk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BBs7cSIjuq0n+k8hUInotLjKhrZK/Eu77Jx1OI5IRAGypshrieyMlANNOi0suUV+2FWq0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TTSrQLIFOINCjuTUzsnB5reFJvsq9lDRAO6dWikIBqgVTqyf6XM9VaJRdjHsFxuqUABDBc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aLoFt5sm9US6oU2ahoUBonqi6t6olmycTthrjmUPutNGqAZap2KKDipJRNzPqOyBanOaKq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nTQBEj5aBappuj+oVQDRLnGqNFD9wjhzUo1l6ZF01VK4bytNpUxupumsiCeIpumxRmxC6B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gOqDWWDUB7+ylgndWQFV+EI1U7BB2Fa6Aebp32TQ7dNbML8OgURqhRh21pr3n5y4qWb1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DoKrU/wBBBRMaRRU5qHVU0XG264Vq5IFPJFPlX7k1uus/VdLJw6oMFCUBqlyJIgqyjZaua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OKKaLmVhsYNJcYKgdkexKrutTWqdMUundHLC6uUOsnaNkKRVdOS07ogVQnZOaW2Uusmk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KgiU5sTujbSUeSCkISuGnVdVAym5RdhVi6ncFElGqv7oSarmhIpuoBmqIHpKnkuFdFX3V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wcp35Kdl1QpXLoVsVWioVTy9VW6BQlAZQsPsqc0dRTXAcOqJRc1g9lLgQ7oia6Fp1lp2U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6ICd0TMK6lEoFTYq6qctW2UWV16zCJuq5S01XFVGkLuqU5ockRCmKqoVKBQStNU9uqxTd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sEQGauSgLiFU8NdHugGgGEcQkN6KHQyPmAuiw6tbqzK0zw8lUSTzUAw3kmS4N6oBz2s/c2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dcTK9UOLTN5Mo1P8A3TXP4mbnkoc52n9XNOjTiMmkGqFw2VLoE2lQGtMfMFpJp0TWv8RrO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u8VU+E0PbWRdExdacJw9yi3FZE0kLT6U7D4Xb9Qhww6IPVUHZCGjqeWWjncqbBWVbriEB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nIAiGqqhvpWkN+q0hCsQgeSad/wClUwnSYYKlbaEWWyvA3QpRdOSMCZXFJdyCOkQmaCA0X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BbmjptKJ3TncUd1UqlTyRpSURZQTWZypUmybqrC1MvKnfVC0stEImYHVCHhv9qpIPNPa/5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GIyhdQlCHEoPbco6brSBsmgHi/pYjhVxoCtWrhioR0raeaBN+aOhSWgBu5VpWmxNKKGj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ioAIElPxFNtCqRRappdExBQDmop4eGxpomgCeqnVA6XRKqRZWsoDaoEQJR8R0u5BFxZwp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OCLtlyCtZGMqQAjaYTp2upqSmnlsmudFLSqnUm6vooB+iFYC0j3UAUFkN3INcfZOcyhVl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+q5pogwCpaNTjw0VeFu6HIfZUFwmtFFVdESdkepU6rLh51cmjbVK/DbcoA0YnFpEWC13KY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ldKZBsqHiuuK90Gtu26/cciJ43XP+y4/SKwpARMXWmzSnt+X+1XeiMVP9IczKk2a2i1m5s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s3Oiem6cR6dlpiguUJtyTsNlIj3Q1niJgKd7FAYhuuE6uq/8OIYN1D9wsIdZWl1dRoOi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KnZcVJFVXYINBEwi1/pIXRX6rULDfIg35I8NU0naqkLmWpwIspnqUzEw6OlfiCvNViE5o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NkAetU8urCvUozeF0hEod5TcTcKVS4EKmyKfq5IFth91hftJTAzeql0N4NUprnLV8wFSEX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8JXruuYTmzcIBq9lhsTpqEQg0clXZOItyQ6rSohSB2VD0V4ceacHCITtYrKDdlSwMFcVl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XKVxbrunfRAna6m6g7oC6HJVQOUhSLeUi66KR28soFdCh3QzB2VNlw3KOE31QtI+iAaRG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UVofBj0lOa+yiVuD1RY41uqAKLj5gnxITdwpDUFLlA+6rFVUfRXpyVVQ1UqCpCndVAVxK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NQjRaQpMSolStQNljnFw2nUblHkuPVH7U55ePEGx3RcHk79VFSOyhjYBsnFvy3MpzMdz4i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SNDvdfiT0lM8Eku3EI6tTcUbFPc4Bw080Th6T+3dDxAQLQtLnukWBWhzgNwIWkA+5RrfZ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wkc2qWPnope8uj5ChTh6rU8Fh20WU6g0f2tbTB6Jz4lx2IR0MA30qdYbKxGYznu/S5eIwP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E7lAB5aeoQ0wMUckWPnUF/iKIjiQF3LS0VKvL1zcjquV3Vb9VTicgS6FRSt55qDc81+wI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MPEuEUXdSuQXE5BpgvK9QDP7Tnc7BaiOwXKViPxfXsp+ZNbNbrYtWmyhdbypcqBYjj+lf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hwhJsVW0prq1Wl/qNkA2y9ZGGAnMKY4W3WK11pkKSYgLpsgawtfRPGn3W/NNaBVaXOiap5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aRpZYcyuECEJ9INAn6TGy1V1Gy0tJdjuumjmnBNa30NUAVTZ2TmD0CpPRaWgT/S1GrtupT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lpTg2pCl+Jb9q1+JiGNlY/wDdTF1iYzxTVDeyxHO4sUu+gTGso0laj6RZOFmoNqG/2i0hc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q8I+rdSwSqnXp+6LyRJ+ya71VqU7w7uMly/yf+6LWmAE1t+pTorFym0Jn5V4bGy6YouK/J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2pyl3pVRUmgUfUqBJ7KGekbo8kW4TBw0lcSAwimtbUog7pvZEBFrRQIbSjW6CgKq6KmyZJ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QrwoFlkzkF+HSVqN3JwcaqTRVqXCcgXGyJdQKlkQ1eK53shTisEA31al4OFxT63/7LTNq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VNeK0Q8QQ5wRYfSAhbV/SO9im/piqc+EC/YyhXumTXEP2CFJRaG7R2Wk0eg7F7QtWENIBW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fmIiFxLrdV9KcQfSUHhECwRJNAIUTK1c69k0zx3XI5DRzXXdBatrJpbRt1qBvQL8N5XGao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uhauV02bQgtU2Ri4R+iCIvWV1FFDeScG12WjaFGH6Ygd0GGoG6BN0Q6xMJn6C7SFejjUKv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wSiXNqFqC0xEIHVkTPVMOGaoSZcF9lJCGk3yPPkq3cUDJ0rqvTRNN0Y+aqEV2VBATTpl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5BQoN11QX/wAqjF0U5wQmy1bIDKSTHVWzuiCi3ZRtnJyrlGygW8rEKVUPTiW3CBBMg8Mp7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6Js5aXNDhtKIsUIq4KsGFqfGpaG0nqqISYK/7Ki6oSqFTKmimFUKQBqR1KiDTAR3cqrVpo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FVHcKpVFBagGmeieAPVRNEdk3xYA+qP+yPE3UhFV6QtRFl6qKK6hsVpc2JQL9X+lXEC0p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L/wARiubPzEIgfXmi8O0xRTwhBx33BQc6DApqWqdW8IECVpgaeypIUknojSfZRqOoc0dKP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xJe7kiWejrdDx3nD0jhonF4DgpxGa2E6QZq1ODHuYf7RmQ9SSK2QOpodKBdUjZwoV/h/9a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om5X+64G8RVTJK5HKigXQdiHsFFECLBasQWTibJwDYbzRhQFJuo+6J9IHNNjie2inFlpVK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XKHII0Qm3JE1WsVcg59BFUAxtFUS7kEJN+SHIIzd1lANlWs3X7aqlYqulygXCqOst90Xaq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Yrw5sVegumlwitAViEGeiMutsqxqP2Qky5O0eo3JQ8O/olaz6WiicDyUogfMtLKNGydS6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E5zIB5ptfdEm0/Vb1VoPVBoEuNynREo76uSYcS4sEDiUlQ1tina3dVUrsiFKPNDCabXUCg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RtgEGt3sF0afUtXNdAjiPq/YIdTVy0t3sjp9ITRHE5eDg+5TWt9SayEGNMOdy2CDcLhwwL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Zq9V4X4YgdFHzICQg1vEuakqS1AWTYPTuna6KTRgrXdEyDKLhYBS0cRC4k6OS07/0tXJBu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X+wQje6Mep32TZuU47AalyE1OXEhAgBAH5rqSYFkJJIigWGX8O+gJ2IRUbdSm/8AEOq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3RePUndSoFt1qamF03nuV4rxYcIWLTiAlYeFQO3A2T332HVD9RumtITu1USOwTpNSgH1p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dAdVhbzRCVwFFzauUu2CGvdEganiwRmpqm1rC/ctPJCWXQESeXJOe46Wj5U3kQqc0Jomwn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N3MLiuSnSh+gFPaw0hPbNWiV4h5WUDYVTHO6qRYrqFpJvdTsQpNHRCgc/sj1OoI7uc66nn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MAuVwWBRI+ZN/SKrVai1TMIQFh4OGIGHburjXFUNyEYqoJgrwpoTVc9k9pujS6OlAm8xl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EOe61H6ICOyPMBNIQKg+lQLqdkU3lEJ2kXKgxCOsG9E3TMKI90KUKdxUXRFpsjESpB1BQ6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LViboQuYQ2KIlRGU6VKqVW2UChC5KFyy7o+YcgFR6Dtt0WnhKcXmgTomEIhRNUZFrIEjS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dhMJO4XAXjoTRSxzXD9JUvwD/pKh0tP7guDEH1QlQQCvSpICiyrCHNXBUiqkinNQSqqCV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qKNQhDdWVUOAoYdwEYef4rRNOyllO6Ex2U4R0rjdVOaLOT/Ea7V8pC4rqJLlpr0BXZUo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ootMNPdDw8fWSZOHFkMMk6tpTdd5hzUPHw3aImETGnshoEBOg22R8RrXgtsTC4CQzkdlLH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/Ubp34lStWFaxEriK4pYfsouEdBvdqpPZafDH8gLLw3NPj7HmtTscMxm3Y8IFrGtc3luE7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rIAn2XIck3i+q5lbSp1VUA0RDPqqlByIV165K6qglcXC3coQKKhIAWpzn8KjCClxJ6BR7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VHVuU3kE1ygiVaqDdk3sj1TRNhZc3boFGKIF3bJ7QJRh7W9boNwpcd3uTjsiYspB43LxPl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g44bhHVYk0nbkuD6pzHb3RMATZP6BSQEBA1FQGgcyhVSLmlUKmJklT6WIYODw4bRGpVku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A2Xc1bU/7KlZN1w+7kNgiNNQq33TRs1aQYXCKlEOXDc5aAtHX7JzLNmZVLDdCKJqtHVfh0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/tU2TaKhkC7so2KpQkXVBZOduqU5lah6lJJAVDLrouxLiioKKIl5qmhxnmuGmpTyy+6keq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NCaHPI5AWQ08R5ogIM+qpXn0U7FPcBxONELzMuKJ+yGu6JcECU2VQUCnkEYFXNhCTLhsv7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kCfUhqK1E639VL3dUdFhVEh3quU3VXcos0wIohh35qW0yaGiyZWR6U3nKImu8JpATAVTcU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z5KEei4eieTRv9oSo+YbrmmN2ZutM7XTVTmpG60aeE7oxu1Tuj2WHzTnHsmDfTKgeo3Wp5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U7vlVcBsnfZAfNdyOHplydhPqN0dG+y1j3Uc3LktDKtmE2LBfycoLZB3XDvVT7I9UBsqb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RdduybNW3BVGxCdFlr5NhQeaM98sRrKuIlNLJpVV9QutZMOdshvCP2To5qRdHTspFpTdlN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gAhVElRphf0gdi2MqWXCVqjuterh5LgooKhq6yVqyjdS25XFdXkKRdck7T82UEUUN7I0VF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EZDMwuL8y/CpgEc0P0otwyJ5FfifZNZFDupwjA3Uk1Uhfi4kLgbGD/aYHBRHdRxdFxFcV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IKuGEPCfiM+6Gl7X9woxPhz3aVDg5vsuF4IUwqf0qSoVTRAi6mJRFpWnfouKQjalkRSVW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lQK1E953Ute2eRKGJLHfxNUeIRE1N1poBcIBjXO7Ba8TCDA27xcIN1F7BaFIlvUVTya97o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zlBrW+G4fdAOMBcApuUL2WGDif+yl0zN1pfUcyq5WqpoCjobNK6gpquAu7FRiU5FOaFVwd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XrE7Lqi3VHQp0VB2XAD1aUNQXyx1Wmzioh6r9l+kLU6SpiJRc91OaDttgjSqhy04Vf90BQ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9kZ2VUVqOyawRKOszGy0gEjop1aWN5WRdsVANOSNK7IgX5po2blETNVq10CoKBAKTZU9K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ujFU7V7ALSN90IJcUxx5otwzV1yjqN0Hx90dR0jop1QqCyazFNqlSDQGgRwsEDT8zym4e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SSYhdAmxa5rdVRO26MAQEHcmqZQLvqgdgLJ0CqDW8kMMO104ipcXaRYN3WmqJaUZsgB6U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4NHNcPpRJMBdSnTcLT/8AAiIXCnnoSUQ4LSAgWiVD1f1cl+K+GCpHNF0aWCjQtX2UVgIB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JMQ1OLvV/SDGiXboN2HLdS63JRqA68k9+qXWBOyEVdzWlrZhDhoLNC/tcNGi6Dh6lo+fd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GyLoqTRW4v6Q6KN0TuSq05qlU3UJdNuSLeW/NVpKCfNGA/VGq0IYVY6Ij5VWpRjcrTpk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+klNbeEG7ipWIWUhwAX8bot9yi3nZF7/lsOqabG5KofUped6KGig+6MBMaYmUSBMKGN4j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L6nD6BGaNARRZ7yiGiFK1vsmnDFGmnVcVWtr3UgQHWTKSQMjzsn9EeygId4T3EzNyqZNWk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HphD7qnfsjKnkvdAGqtQLUXUH3QAR1XTuelYgcKgmVNnKghpsmne6oOq2iFDdimxstIV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07nFFF03YgK1CiJoxdrIbck/UEWmxQ6J4dvZS1tTdeJZ3JEtEDdeJ6hMhan3P2RApNliOP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VE/MohEBBu+6hAFQjui4bFBTN1SoUzTki1Mm6FFRavTXImYCore6iUATUIn7KfsVpKHNGQ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664Vq5qQpBhVQOYVL+Squj5yOSLGgloEuUB1l1TXNuEGgXF1xNpcFV9OR2VLpjS6sIdEd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AyEGbqgQdfK64lFwhCqwd4XC7Eb2K4MRr29VOJgz/Er8QPb/ACC4Xj2USqUXEpsOaNZU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iJRThqgOooe5M/Aw6bjdcibAICgd1XhPqBzFlrZM7FeLHhuNDCwsYlp1GrQvEwh4PZane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4s1C0eBD9nk2R5BNcCHjdODOFp2Wl2yomMbgsB3duoJpyKJfi6CqZAyqTVUPdVX4ZIHIrx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pwjsrNPVatTdRGyg8KDg4YijCw4n1N2WlzC08lDwQv8nENnIlzSCbEhCcJyLlJpKi5V6q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+IfotUQE1ti7ZQg0EBdlxLuqngXiQBAsoaQOasXFRQNGwQbNLL0kjmhQogo6F0C1PAVAH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rsmz61xqgp1XdEOtdQ30FVP4z/soEyg19yN8mMFJ3UtfROEppcJCki6MwtA9P9rS/km4e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BGskLipCh2rV2TtAdAE1XHLQU8SHMuCn9UZxAt4QAMcwEXOBXAIHM7Ln1U4jdbinQRPNa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5rJLZTmizd1q1Sm6rmqOspzWuaBum1goONgtWI6C4z1KPDA5KZaAVfh6IxFTdUsFqC4u6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3K1ndenSEQ1tBRHkFVExbZdVC8Qnhui92+ymICnZRPFyQZuu6cXW2TjFBQL9v9oSjck1J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ATdNEdNSnBEnkmzeE47ZNUM9f9KXmq1haXH2TSTL7po3P2Wq1UO6kWIUC4CMi9lxXhOi0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dKoZqiDuFiwCS5kJkqOV015MCIR6CFqceLZa+Zp1RkwUayU/maJ03KCgHstH1K4ey1ckKJ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kjJrK0gyjquLIaTTdQe8oQgAKkohxjZcJCvW6HUqu7lp3KhaW3I4jyHJO1IDZi7hN/U4wo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Ak0KDcJt91X5apxKxcXEo8ut/sgXfRDVa6YHclSwomxSTCojHVB0SiW3WIw22XWF23U7Gy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3NAo3Asr2KM8THbFCwebBQxijDQbbqpniNIUep0oN6oaVBdD1qHMSiGhDspndCeStdE81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5ZAivNe9EI3K/dyQIHBFUAuS6tKqFB2Tm7AJvMmqgGNLo9l7og7iVGlUClxqgo2RKGqxQ1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qKTZO0hDdWQRAVUZXRUyGUDz4juaxXGpfRN1+oqswOS5hAmYXhn0otbZUIPJAsYQUfEw4c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GvCh2ISe6t9FRznP6q8dspF11COwR3Vwrq60lVFlUKXsapY97fdcOLqH7gq4bXdioex7f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dTEWqkzlxWVqowm4T5LQJotTbg2cnNDpbNgpcwPUgR0CjEJHVevh/bVPa/U43E0WnENdig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6yCg4tApEBRU+ykyohlOSHp6wi7DPCgHQ7eiFmdUQLjrdVcQD0oiLjmvSQOaiWloPKqqm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6kYbnMmyOkEBNeC3q0XBWjFwOJou1AMBg/qQc3gPMOWp8F3MLaUA/iateER4bka1XETq5p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QtK8J+I7+Ll/7KvpCn5QqCXKJUINYKoA3CafmcpupcW+Ifqui1G64QtEINWgrogzC7kr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NQAuVDalQg3mtkS0SuIxC0iyIP0XVcyiVrANOa1xPJSKITQqX7IYkVFgg/E9brBf2sWhlt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uUKprSfdBrKulEOcPEKmakXTXHlAHdUWloAbZO1P9Iim61hnFFl4mMZf+kI7TcwtAFzWU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4ClwT8bGowfdSeBmw3T2iXHc7IOHE3fkj+p9uiOmxC9d0WmpCPheo7oB5mUQ2BH2RcflRf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gKW2KFPTYKp4kWN4nE1Q1n6INbEKS6UWtYAButbzSzRzRA2pKjcqwnmVbV2WnGFd+ScG2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509EHOsbLVHRE7f2iBug3cprQJ0haRYWC1p3N26p7JqOH9Sidtgg65hHlzXCPcr8S1gE7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DzRL7MEwuIXKk0YE47WQAoEEXTJNFJ9lKO55qpq5ODTbLDLrJ5nui4jiTqSQENXzHZOe3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0Raz5U3miUFxR1UclRcdXJrQOyLMMcUINxDJN03Ycgmx81E/6BVPFZNcN02brgEVmqqaI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i1N+uQi67VQiyP6kT8xEITumuNWr9xqnHmaIdQjFyFHS64tkXG91RVpRNDlp2upbRosg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wZRn+RKcRdSPlcg5DvKGo2qFLVq6Qo3lBiJ6SoNHGy904KlinOWn9IogZ3mVrHusKW8V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c0JTnOuJQZi7KWCYoi4bok3UgbJu43TmtOyIsUyd8hpNVUXqgGCKSsI7RVU5IKJsplHoUE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i0lVqVREFHhlCiOVd7KhRnPoig3Zagy6HChIIVHLorLqEVW66rqoVEa5SihzzPk7oSSei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joiHtqqZARB5oAGyvJVrqG0Q8QSpE+yOkIBwqtlyyrZT91MKl1FkJJOYIUMJIWlRuqUVAr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Oy/Dx3COapoxFx/Du9lGIMRvsvw3iCj0T8UuoEHNEIxbsnvxTo07AIHBcTN5XgYga53RP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n8f6VDhvuFBB0c4hcTo6oa/T+pq04Ti5nVAsOqbzsrIiikGHWKhoJQHDXdadYJiYaoEdu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E4nEN0fDEBBgxKbSjGJBUlfu5rVNTuhwjUP0oFviNxupkIuG2yoiSZCOniY5QaKjdJ5rSB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N+q/wATV+I6P2hVbA2CoOIrU5aoEmy1uOo7DktR9G6kieQUYfBzKmSTzKhk13VbDLiF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ZO2aghhtH0RBMCbqRVMijSqn2yDRV53XDUiw5Ihza7lCaBTdTutW53UgcKpZUquESVqmpH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Oqi1G5sv2iqhzRJWo0QC1Ez0VOSaWmqEgGiLPm26L9o3ROo8oC1MuCjRCYhajQXom1uiRd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yUECOa8KJDB90fmeVpeN7J+oaoHC0J3ieqLckBxO6Joigqnbucaqp/wBITZn2Uc0QTQVRG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mROwUk1T+ey4V+IeIbIuaNM2XFilEXOygvrz5INHJc0Bd5KIaZTyKkWT2srG6AbxA0TZt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lHhCqYFlLaNFFWyKHILURQIcMrigRWFq6KAKbHJvZU+q5lqdz5pqpur05q8yuDdBgrCDP0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f2URKbuXImN6Il7gY2CxSXdOyLDZfh0TNw1S4XTnGydppQrlC02XDcNiU1uzkOQRj3R5Ia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G0lcQlUT3/pFFA9ynOBJn7BWvQJs+rmm6bbKXHhCaxmxVDqfuUSQjw6TZQ4p09kFeq1m0p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5OOpQ5YQwtr9VqcOiw/0tTdNi2U0i6E3UE0FF1hBkyo2XButXJcYQJ9JKOo+rI84T8iS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Cb2T/wBoT00Gw/tSiSngcpQd8yEWUZe9Vr5CqZFim9EZ9QVe5K5ckY3onRdFvVEjYhV9M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lEgcaDgaf0g4iic40RkWKh3pii6CFTYobGKok1hSbql0eZqtXJFxsp2yKAEpv7qtQBHED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LjBTptEIzspUhd0OqHXIFUU5HhUtcZVQCuLhlUOXPLrlehQi4Vcr08512FlJAKqjzV11V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QcFLyjdQFVXUlvuphTEhElqqERso+XkuCvRSfUrSQqLoqGeimCCvXJUk5CRGQmyMFTkKI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PCxDxUIKjTNFAZwqk9UfDdp4a6gjw+ybtBuiTBWloFVxEohhBAvKLSqNMp7nQAFG/dNjV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4kSz5eS1CQmvI+6kGCoxXujbkjDggCBRMbht4v1BEYoE9cuaIcVQweYXApFwv8WodFduH/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At3UGi1NcWvC8RrXfuC8HGDMXBPNUxMQLUGlx5lazfZS53sFAsFBqVW6FZKhpHdX/APdF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SR26qMSr3bck4usAjqOkKNNENua1WARgwN5RmqEX6JobFt1xO1P+yLntEdEeELjENK0h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ZPDsERK4miE94AjkhZOk3WyndFST7lMHNVNVpLu65kppb9FrxOHkhBqUdYJCAaIagPSwFc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eaB/8wWWnV0PVNMwt+qwwBIlPxHzcrUQiCOIckRRvVSLdVAj/ALJ2kySdKDoutVKoEVIo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V+DVqrU79EPBMyYC1G2ydyG6o41NUCYjkhXU77BEblF08bqBBz+IlOcbqtAE7TwzutJMdU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7rGbhip3UHdc5KciEIb6lqNDyRZKbyVbK10NVSEBzRk03VG+rZNsNNSmT8o+pQdaUIqTzX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sDE80J9XJQTxH7LwxRg3UMqtLfcrw3cWI6/Toi5vqcvTPJE4lB/acwtlc3x9EdXpC0e6e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qpNGCwC6gLVsEG9ES65CLjYqBZXusIclPIouJq6y5qNKdPKyPUAJ0UrCewCaI3knSgALV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Li9LaJxaaBVNBCmwCDz6bAIGKAygGC4oo9lXZUXFaUdI1ajKacW64juu9k7unQekofMA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7osPqLGhS8wFIqiJlB265oyE5Gm0I13XdO1LSKItLqlWRTCVKc3opQIRJ51RnkiU2DFI9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G2Tiq32VXIz1C8PlVOAuFDvUEC703XCYCkWXDzlPjZFt91O0CqJNgaKf00WnYojnMKvZOG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t10RJsaIzuaI9VitffTwnqiiYRm6rZNgZMDhwndcyaIuiA30hO/DqqyhIhUypvlQFboZEQ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6HLvlQlUcVUHKVRaLHMKnmLWICilc11QM5VVsjyyEoaTCiJXXquFUlE1gLqtCjSqKiqu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EBlQqqsq1QyFFYqlk4LTs1TUTuCoc+h5Jvh8PDBRa08XJbSnabnZHXIKmeirKlpIVWkoO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iqMkiFLXCtiFUzlS6mqMEnug0iUA0Lqg27iqcJCBddUEKeS5ytMVsq3XDUpl2TyKNkCd9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XAmaW6XtueaLXCQfUtWCdWGduS/xNXCpeZREqLKQK81Kgrh+6iVIBXFQLmnGKnZVieqH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mAqWCKHIItFAtLTMK8AIM/wDLj6otaJUF30QbEu3Uk1Cl5KlcMapunAmSj1WnZBsSZVYK4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kVK4BLlOn2QdiCvLkqYcnmUMNjZddxTpVq9EG8vshqfpmxKHiYjnHYBRWqmZR3KtEqPmP2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D3eo/KtNAuLY1VDJQYXQU84cxt2Vdk3ExJoKNUuHdBtStBWkU0oapupO/NG0oEmSi0+6w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fw+acSIk7o4bfc5ers1qPOyBdBOy0mJhS2yMXUmqBIvVA6VrA1ErUVr3Qk9e6LitenU/0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DZlx5IM+YmvQIz7JxuV1lBxoVo2QDOyi9aqpDUGbL8MFGb+lBzW0/teG934tz0WnD3pKL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EmaoFgBdcuKc7xA8oYeCATuUXYz45QtUENutR+ZOjdECpWm5K9Xumwn4r/TsOa/buqXKM1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MxKktoNuaDnHqnEXNlJ4nFAJh2ap5rutLbJ8KD8qjnVALSDRAe8K/CgX3WqKckWn9Sx+T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k6nLiMuiy9VV/utOGIbzQ+yHIUCgeyH7kAF+2Jye4jdN1nqoCcCKBW7K1VqKfzcnN+iMW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qJJ3lRyQlcPNEiyIXBZdE2tJqsTku6plXcJpd1WHAoZBWp3NeIbBEclI2TEXt3XiRsjq/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S21kYu1ahYmqaXChRqmjYpzvqmkWC4vTdO5ByceqAHcrSOUowtLqhFHai1cl3QHzKXFGb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PmRcx/RBuL9VxQ5qmGwtHwjLGrtlxRVEKT5KeSqCgqIt5paiDdckZKaEG+cwiShN0JCo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5bQplSuXVDVv0yNUYCtxIHzagq0U/dS5GNkNV/PTKqc8IucOKZWkn/wBlRoeg9zdXRFzWw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tbwrZXVFVSwH/ALLhNZnhuieJzzsmhtFo0hzua0RxKXKAimRKjSdXNQt+6rU88qG+erVVf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cn/UoJB7rkd05uKxxxDUGVR3cItkwj4Z4t0NTtINyqPDhzC9S4jkS2ytl6fdF7rclyCOoo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MolHV6leXrSPfqoJqpVApmnJbQmmvVEv4enJMcZ1CoC6rSOd1NyVQwov1KLYDRaUGgqaI0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M2U7D+0ZTieSh1KISzSi5vELCEdfq5IO06GoVqobOr5ihpsnQauum04m0hFoBe5ovsEPFI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VBxKoUg2qU6N7JsQnuqIoFxXmie4HqsWBUBBmG3U99ydloHE5Bmn0poFQ0V7od6pzvlAQh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LXKGRTfkg3TQUEqBc3Ka80ZFE0cthuubzYKAbmKCybhTJ3KO080CPclcIWkWRmq/DHujzF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zlhkiHONk7VVt0eG+UCnNCKNQbMowBICLvU43KmaqSaAInnsgD9MtQpGQBrvRRGoofdNFq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pHpsnMb63mXOTjZoN0NXdOL7rSDVeFhu0t3Q8Imblanet6aCdUFFx9N01/wD8Ck2VBtQIg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RPRNw3CXESei0s5pp+y6JxfYKI4QiFSwWqOELWbKu6AVFKLRVxuon5ZRd9VrP06LiUMuuM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NEzU0X6iUMP5rp2CDxXKb4t9RK/DZUi6aXEnU2qJb7KENLZlBoRgWCBN7o1HALp4Z8qIc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xDSwQgJ7Wik3Uv5KRZQg03QHupO67Jv0UAbSg5yoa7o/vQ5lSnuFkY6BdVRDsp5oRYXQd8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781UoQhXqg0907shstDjLokISgXfNRNIt4dE2OSgBYjitLrKtQAYyGmwUbKlpyc8XJhQRe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FPSonZa2iZK1FQbIgZcRqqJzuaa7kp2U8yj+pUy3K0k6WcgoWkhBx5Z07qGyqqDlKiFaqG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am3U2ICqgpO35A0qqhyhhUE0TgF1XXycKoFxSuFXVVxUC4SoINd8+G+VQfKdwENIhy55w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FFobd1FAFU4gk6bou18c+lazqDf1KGu7FNc5zXZRCDqhpqJ3TcSJ4qtUzo6Idd0UCHNbC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3D1qcXNJUwMoCKBmRH0UfN+qUWmqZht91BHEEx7G2uFrbh6Xo6vSVIdwo5RpUYgkclRRjU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G9v3To/yNP1C0GWkox/8AquKYW6utITRsoC1AVV1GwWgBUFFwqN0JhFEwoN8qxC1yAxSw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nIIuQNioEyi/FEbCUQ0RF1+qEC1S4hBxJI57KGtgIlyvRQDxbLTuq91ZVF1SnKE0SS5eG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nF5jUU0t9KnSiW3NE1opvReI9B3MLT9SrOe41URWU3xDxFE4NCUOKyDW+rki0xAUyeJOJ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duVi4hIiaJjPmddBwbQrUWkYfMrEOEyI9MLXjuOt1gmubPMp+KezWri9REDomf+laotZHE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6k7XU7bLTNCarSyO6DAg07ok+jaE6fSp22CMmSUKU/tTptQIs2VLqtXckeQ+5TWuQiA26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VvuqI6kJ3RDR781HNcxKkQidPpErCad6ouPstLUK8LRHuiTdVsiLSg1h4E4tVfZS7ZBHSe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aIn5VwwCum5VV+2UY/wDgTdgTCHdEu2s1cXNE9VLvUu9VxekXUMoFh1rZNvGy/DR6fZDmr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VFzqlyOowFoYJemsviOVVV3GdlR4ogf1bpuikjU4rDfiUA2Qaz0AT3RlsBtygRQBaAK81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evRMUD5qdkcNtpqjHuj1Qc/uuJU9W609FDjSqAba6qOKVhv3lOPVN7qXWsmjdBBqpcmqdH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IcrJ0WQA7po2RB7qPogf3KDzUC0IoB9hVB/7KKuVQoBqVhM2QKLW2FF0lO5Cyb0om1AIT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oV71Tp5JlbI6U2DRQDxJvK5Tfqi1Vtsp+YUWlCm9UY7+yA6wvdTuiOqcDYqNlCHKFIX9qE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J7IdE3siixN07KfK6NkCqZlCbrojyOY/Q6/5QztVTupcUYQy2ziPdCq3VL5WQUhyGUKWo1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nS6PK1EYQOfyyhqy4s6ivNCD6QpbdE18SbcwgR3R8MkbnkmammJyqidJ+qpinVHpKZiNr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toTQLIFSnjCdpabg2TQ6DVBXCGhTadkU7RyqieGRsqSjpuqm63ROHUKVVsL/AHWp0Yje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1cpRhrgVzC1wdK1xHZVlQ2vRDXhaXf2pgKi7IueqWyJTnPFFiHaUAauyqmqqglSu6/aF+3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DTZTupco6pzuVlX6qXbLS1vtzK/ChnNMD5JUta3V1UOeqNJhanAdFPJB/wAy0zxFVfIWw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+VHEiaSVcUN06dtlhg0JkprfmKiTVN1ruh4gonub7JxI1IuP+TYLxHNmYAH+6xMZ/qdRsp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OZWprQHfq5IYkni+6a5xgsrCL3N4QLlXC4bI8ua0jV0CDYt9gnDRQGiAOy8LDIjmg25V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QkT0UuoOSdJhRJQGyLi2Tz5Lgieac6TqdQdAmt+UIHaU91V+I2JUK8BahxONlEQFUcSfj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K6646yiDZB36dlxOkou6UWpwyIbx4h+ypsjFMNiJb+qUWm9kcT/S1NDVMwmj1OFUHOueey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ppzUVUaa/0pxHNby7KbTYIz91eCUY9UQmPBtQBAbbABRqlyA2BQcUATZGE3hsqthqOq5Mp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FBxNeSrbJow1DDtCE2AsnxfECbPUowe6kqStWtqJlEtkFaQz3KANXOMLW19gv42QnbbquP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vWg5lP8UwT/8AIQhukJheYcXVWnktXzDZA7Kv6kdO5lAdFQw1v9oACdl+lqNKlDkKKZUck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D9S/aKIOPyrDdu9auRRDdkRsnqeiB2uv6UxRad11WgXT45UUI9Sif1I6kWoJzeqLdzUKZ6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USVpQaRRQgSnk3EJ7OSrQG6bqMc06i6FOjmgUZ5KQtY9SbAoVqCquyeB6YUWIC0c2ypKP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yEoc1CqjKB5XTQqLqqqmQnMqDmVQocxleEMuoR6KeRyojnKLnGiCqqWW+UKMwRnX1SuO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KLSAq5yocKqWZF5v5dq8s4VTB7KLhcAoqozliOBggJrsRuoO5o+FVVohTUANlOpa3nE0j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IGocitTxpahu2y04jYRboLt5TeyejJ9KY5jiXNNWqkouxJcObSimUpzRTS0whitxWum45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yeoUupzAQGCJ/kiMR5w6UK6qDOQQi/NCdDgpw2Q4bGxQ4NBV1pov+yA1UNnIYTyHRZekqX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uuihBrblBpvuVJ9gpdQJoYhruFrxDxnZVrKk0V4Chg1QjJXXYI6q/7LidVcLkXO9lBOXZa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0oyRAQsp9I2CmU+l0K0Wo1cuI0mgCIxboeGN1xhPrtVcG2yBPES6qBiXRACAniWluLJEIN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OhO6r1LVU90JMwhpEk7rtZCK1XIJrRHdGAmzERQKrk6KQFPz7BTOh6n1FR9gFGHYiSUxj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i55oFxsvCAJLeS4av/pB9zKlgEKSURh0go63S0CqaGsklEEIctypbqRa2m6acWsKyaAam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71GqDxuhDZTsR54R9yh0QadlEe65Bc1pd3R57dE/E/XSqgHqVpNJNVGHSMv2hXjkFpA90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hS7/ANloaLmENLSRsnOfZtXIN+FGhm55rxMTidFig7FOvETadVq5Iz9UGtR0eo78kHMn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0zI5onVQXWuaHdNcTQ0Cl0kwuK6I5ZT9U42Cp8pV1SieR6lS7BCLTQG3VBztzbmjNHStDq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dzKc75ncITgea8TG/yO9LViPxOUAIFu60MbfdOLlqiq1H1Cy1XUEwid4ha6aiadEQ0IDY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cSCk+rZQ64QcNyhShutQ9guFBpRPJHkbKUR0WC3ENqoR6Sn905OJ3oqIckeYR7LV0RR/UV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yMGEARwwr1lYgHJB7jTkosFOHc0lN6BDVULoURsgRSiiI3UP6ID5XOBRd1TmlMQHsU2bFy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hOdsaKBzUIEfqTp5xna6JbdHbhCHJAOWmOqP0TpUAJ0c4y+ykJnPfLuipNlPNFDy08hkU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RWIwWRUeVrGGJUIZCCrI7IRGd1byxuryqKY7LiurzlRRSqq6DshPqVFEy5WM5UQcJCI3U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lEYKjdVybBuVYkDko1wnBxiLdUBEUu1fhHuuDU1/9qd+SJYHFu4UEDh+qm4y/Ew24oNOJS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2RaOS1m26/C1CVDiSxNgzKI0h2rmmooLVpcWb9EImNiFxQeq1TxD7rTiMBPNddiuMwea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qDdRPZaXnSsTB+KeQDXDfsE17mawL8iteDhnq0rULBempuOagsGoV6r/IMolUXMqIQ1ZV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3KtDRZTqrsFeXKXFSYXdETQLS1H7qA0dytGkXuEY3UGvNBNhtyuMDUjqcA1A72EqXWT5NF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/aAaaBS5DVQclpYy9JU7t2Wsga3J0FEl3ui0UndRxFxvKIYnOqSFMVTi9teil7FLfTstt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pQbodaoE+ndNIaGtAmSgtJsovWE5ocKVTa0QIsPuji4l+SJA9dFG5Q016KqOk8KAeJisL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jCbpYz6ol1dgppKdFJ+6OoKKAIavopadLeq4cEvceaw8PQBPEQtIFeibIiVM0Cgn1IfM/7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+bdAj0gQmtZzqjqG0IYd06TElMw2CwuhWmwV1VEmp/pCN9yjJ9KIrzWFhiwoF1utX9rspJ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W3RfiO4o+iDacz0QOuGD7ouP0Qc7siSATyT4b+I5RiHxMY7CwVBRHcwo91Dt9kMhCeHqZ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GOKXTC14g18m7BBz6uCl9kXyjJTYWkWCh1hsuGg2CDIkhQ75RqThEucPuixtXGq1dIQdi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TRSw8b2f/AAq0qlw5AMFqLW7jxNh1XiYpJcdlyC6Jmncp2m0oOutY3UG6EIKp6oaRQqfl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XQLz0Wlt4lTuhoEGUGfNr+igWBR5gSm/VD9KxWOsV3NAtKHUQm09N0NkYQetA+VO5iiKk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fZN5ni9kAi6aLui3ZVuFq3VVRCUwcqJpmhRm4qE5o3KEWXFfmhiMMzVM5Cqc/dsAhPjsg9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3qoKGyYHnghcAmsIEetRaqa7ckZ6TcUy6FU9ITZ+qJF1HVVRi6d1gqXKic1GV1Xspysr1X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zohVA3U7EKFCCKxI5KPL0Ws02ahlRHXdSDkDlxLhCBGdqrYQjKohNAVGy1uOZVSqBWR1T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LkVxZWyqM6oMsGJpwzdfiCvOE0sumh+kEeyeSWO6KGwT0TXfUwtLMV1U3iDgbOCJaAaQQV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iU4A8UUhacRcIKh5OhEYuGcTlVcL4HJMRTeW8LQxwIuDCcPEDRkQ7DI6wmyD3XFVqdo+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coIlqPhsmFFVHxBcOThspB1YR3C4HN0mxRH9WTgae9kBi1c2xU+G2q1PspIlWounJWrlVa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+65LXiOoEGtTR9Vq+yJfDUNpXDUrw2CpUFOxH32TiXFBrSarSLhAvXC2qnfqmmYEINO26l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K88lAHFuSoEd+arYKlf9kXm8QgCeEBUBRnZPmYuuLgwh90cY8GG2wK1voNhuUeFSbXU3R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nUfstJMEhRNE4uEN2CIxDDE81DJhTpHIIB7qcgp2bco07IuEhQAjKk+ndNAuAvVHDK0k8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6LhhnSLZOpKcZ4j9k6JlARxFQPUd+Shy46TZADa5TyWnSdyiBRt5K1RwqitL035k4OrGy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3utMbrUb3Tf3GpQDWwE1rL7olx1HYLU6Z2CAeOK5R0shEhHEcaNG6pzqVw7lftsEOuwU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NwhXsE7U7hahiuMSrWqnGS4z9VDqlVqTVBpNd1pRaKVV6K9NgFWkiq4KSsTELj1cU2E1rj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NkZsNlrjifQdEGYjac1AaWt6ppQCj/zH/wDpCEA9OqImX7nKnp5qW2lQ253WjVWJKxOO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VD7ur2CAJuuEU3K0tb3Kd8rJXhfD1dzRe70tsFI3XGNlJT276Vpbug1v1Qwz6bLF/a0ou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2RA5K9uEJobWRJKAFzkJUs3XFyQ0p0BcBpunzuvsnKR+mECPSETCgNRMV0rog8G6hE7xC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dOTuohPceUILw7dUCFMKqMbIEboUqc3NHqFE9urSRSqljwTK0aIjdA/VfsRDeS0F06kYsi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5J6M8kDzcmsFoX8aobFHUpNITtfOilvunQmqeqsunpVKEqVCcRugHWVKjYqEQFW+6HZEq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8kqihVyEbKUUe2UeQMHpFSq5QqqqogTlTIQuFVy0tuVxFCEAbqQ72VanKuRK37KGiFpGR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l4vYrTPEqnzlxcYGyc+BUqeVVYaWWRLHCi1uIO0lOtROLaQg57/ZaDCIIdOyl9V+Gxre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NkXYZLXBNcXNPMbrDc8HQ7ZHlyRIHCLq6FaoprmGq4ucqThyDaVMJos5v3UD6ZB0GimyE6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Vc1qBI7LUbr8Npcd1oeCwcnI6G05KJLSFUAx8wXhYjQR8r9yr4qg2QYP/ANFDBRHEf6uSJ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lqxDJUCyouLUhKaIKDGqSoG614iLhUpwwaOKnEomtbZFjqoPjTyV7/dEbqJ90HvFL91aJU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m3VEuqShFSm6N7oc1OJUpjcQSboOYQGblHSfExogKXC6HiVaPlbuo9LQLJmBgwIHqOyJku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otBhNgmBZOxNOst5qXXP2TnOnRspqSoa+FIcKoVoKqhlNcXLT8qrQDZE4hAHIKPQLDqi41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yqm81wR16raTzKjGMgfdBzaDktS1ftWoBDtUpzm0DVJaecc1qdtupfVgElBoBk2AKdhA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nz6iUNgLp2gTVC8o80W7NU2aEDMmVPzRKZr9IUYaIG6NK7puI6p2an4hoEX/AChfifMVG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snOujN1SpR4brSTH6oRY31xf9K4jP6WhB0GSaIiChJBfyGyDnVQaKu/pFz3K8VTjC1mUS4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6d14WDSU0GmJCLvla1A/+WxsnqnvcQFGoLDY415Jy26lNm4shNeQQLjVEzxndfh2tKDb1X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QFiFkisLUZcTzRcKTsgEYPEnaq8kP0C64WjUVpdiO03I2TnvEuPpCJ2TZGo7BcYRcLJxO6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lLU6LuQlEDsjovzVNlVF5WkINNkJvsvupNl3VMhqUhN5ICzQJQd3QgRVdEICH9J3KFRWkq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ICnaPuqo9ViOb6rpo31KHhEtEhTzuhGyAHzUUdYWoXTQN0OdkxzHGritGJXeVT0n+kWiy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8v9pruafPNRsq15p2mrJH0V7L/dDWZcQn6b2lBrxIcEKzhkRBWnkqqBuU3V2QaLIBOLd0B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3Urw/dAcipKomhUtKtGQlGbeQqVCFbZ0VF1RUql0EUe3kNVpFVxC+chUCiEBmK5clGdbqg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hWVJAV8jyUgLhRm+XEr5FCPUtLgq+TqqHNwG6dqFAuJsp7cTDOt3pcNl/unDQHA80CwGd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CgdxREmjxtzXFLeqMun9MLU7IsBCqUZILXivRc+yDdRdpsv+6cwGcN1+qsmcMUy2JUBB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9kXIaHQ7qjh4l+iaxzaIPw+PDKLsGo5Lio5BpaP8AutLbdURui/BxYMVBWl51N5FcK1E13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havk5r/E5UqjHuuFqqqmmwyGo0RLUS5y7LmtS5o8VAua4fUVDtvummy4aNH3VWa3/wBKT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dRCHVUk3si5/0Wn5QjqHA1Tp0tKdO9AAhX2RJNSuko6drLSDIbcrUYMclxONkP7UYfqNy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KaWxANUzUSJ2TJNFBoznzQOAI2UTdCLrRFd1FlQyiXOhqLhuqGqqbKWNMm8o6t9ypi25F1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VQIvjhs1aOa/2VY1FfggOP6ir6ibqXNhqEHhQm1oQcYGrhHQJrWekXKawWOyLsR9Ngmts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7sP1GnZF30UG53TnuHB8oQ2ddBFQXanboH6I7N/tA7DZanJ2wsgRsE89EHE1y1E0F1AEAW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MRqt2UHv7ICLCyMuppWr5eaPMom+Jt0UkTCjneEG6JhatFJgKBvQLSKCyaxqJjeAvutSB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7DIvN9uiomudfKhpuv5FGVMJr+UkondGU0aqnZUo2YlBxdLVxGrroNY0hgstVpUMqAqpx6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T3KAGxRbPEi6bJ2kbIH6qTcC6A5oixkQqHhap0lyIcIkINancgKleK70oN3dREud2CMIE0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5ugYRCE3P9IhorH0UtrzKOu61DZoCqsSKCURyTqVXVN0koTfIz9Fh6bwf7Rm8oeIUCKUVM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I9U0zABRi1lGydrsoPphU5IjdHEaO4R5XyDhXaEwxUhHXsnA7oEXWo+myIHyNMKXCqANS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ieqdSl1hyqbFHSUNXqKglUutQbMLU/wBeyY3qVBMritKkdlSwWoXuvddlxWXDRc1fddCj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2yaOqgKi1OoFbOLjyTmeXlKkqqCCKJ6Z0VOaDngQo8khVKnKAgN8qz3XFfnmCiuqkUKqVN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w+yG0o+IVemVBlELoFfMVUE5EC60wJzEGJKw3Ocx4dQQVFG9EQaLwh6JlOcvE0il6qdKg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bLAD8KPDsVyUYdZGyeMV2l+ygYmojoqwuGAiIQ1EwiGnU1AkXTZMjKQvxCQFw22TRiy9oU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rPE3ktLh7q1eS8MD1bIzQoFw/1LWXHxGmynE4XDcKTD0A0lruq4hxD7rfuqw7otTRxD5Vi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EIxqLjPspdRo2XDZdUaKEGiiorrTsoaqqGfVTiOVG8IU2lEuXIKSqqBZCWrjCmzVpBR1Er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l5o0VKcST4ewCMN4zfoiZRDbrh9Rsm4choCAdjVNYVYc7YIF5TWouFZ9ATQ/EuV4hPC2y1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2kKHGqbLplSys7p2q105xoENgKuUk70C4jwhQI5qAUHsEKMPnuj4rtT1Lr2CPJQ2jbIun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5KJf7BUr2UE2QE0AlNDu5KFMpwzJ3RmZmqLiaqg6Ikm9kGtoi93ZaXRB2Whg+WETzXdW0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g3uoiAuU2CqiG7oDTqhUpSU6bnZan3TCLIN2u5OM8DdhuVw1eq15oC+8BCfdA2J3XEdUlX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4sLBCBUqtXBQmgGwXFbouHCQc88AsEddVq+iaAKI6hMIOI0udYbwj+pBjfcrW6jAKDmiiS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oAtTr/0i54ho+qDHXWE0Iy6uy0u+VF+4FFocbp1KJ07rupdTkul0NN7ok1kLnqom4U2q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nzTZO5FN/SFAbdUHRF5+VO1e4UEUFgmuB9BQO64LlNabsqtR2Q6LiQe6IGyhUuSgN1DeL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eqgp3VEE2R09kQOSdFUObAGjuvspcVKM3Tnm0UR1e6AArcKvbuiLwm4jraqKtAobVBaP2q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UVTWsNTUrqtJWsWGyJcKCycTfEdborqhsnahwjZF2yjkUXO3Kn3K1mkUKGnZCMp2IU7WXW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Yo7wsEFwBF0/R6Z+ib+4VXFcKYry5prrQhG6cAZWnZHspTnD6JnW6IKIKK0ndOLspAUZkz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CGUZE8kW5QPJdUshz8secc10UGoUCkLiuq7ZUUmUK5aZUXjOtlqCpY5CFWJXqkr0hUcFS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S002TcbGEzyXA24lRpLUGOqpaCcP+k5mESWFWKYXO1NHNUUOML8NxANuq1YurUBWExzH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FZqBZHZcIaC0c7oyKhDYqwEKNQ6SgiuHkhpPsm6hrCLm0M2RdsLwnsFQ9Alp0oubSLIzT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ipMJrxMOsrFAyZR0RPJQ9paeqkmCuGrVeeq+ZTNVM0VMjlAvlVVsqZQwU6IE3TRfmqBS5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C43psCik0X+6G55LVKqp5qqA+VQrR2XCuqa5p4t007i6/4jVakJrd9yqhNcd0PCFG/ZBp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txdEWNmf6VEfEEuFAnU9O6EP9lxGkLE0+yrWENR0gJuioXEB4nRanCgWuGlz2yxuzQnfrF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bBEQvxp0/2nPAhqlxjsmwhJ7r8N0MRA4l+1ObsAoBpugxo6oaR3QOkaUDhDVHqKAIgwmu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U2uqgTQPXuib1VaE5UqUGm6DQomq4avTJklxVTRcO6dZSnOb6jHsjqq1cN07WY2gJ0CGpx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zVScqdgoMzcoN+q0YdTK1FO0b7q6PUQFBRa1tb1XFclNYfV6j0Xq4WhCNymvd/jZt+pyL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broFqupKgC6O7lWwQ1XOyLn+mVSJQcVBI9VkDpuhq+idiC+yn6p2r1INw2y5ACsXKJ50Q7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AnucmNFmCo6qXmyaXGZ2VP1Sn87LS283KoIwxYKu90Wi6/CoJquNHw/UnBOX7UOmyH1X7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UWVBBRkWupjaUJT+eya42lALgUdU4TV01RAWt1IQO+yDj2XD6g9VuBVcpomnknNaL7oB1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PTuUA1atiiedE0m6cQvstSFaRVQBaAUZqdkHLD7lxTvoFOy1NQHJTNZTgaTdHTZQMqqSu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ewXJWufw5TIu71LT0RHVQU4O2C7Kf1BQ3kgdijAX9oaciOS6IlRstLVCaPMVIyPdDzFu+c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VaqxvlGUqqt7qpQUeaPLMFNuArSFSndVuqBUylSoO66qB5IK0xnUVVqqdlRV3TWtvOQghc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HglvJB7CWtfaqk/VRMnmE2fUFAcG+yJJMZaMOC4pweIcCms60QDhUUnmm6mUjZCxC5dlR2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RkLQ/DMpqKbpmYsvDmCtLlcO680dMhDknNa4wVB+qLbtuoWqOG0qI4gUcOwuAmsxRBFjzX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NcF14OKdQ25hQ6rdiFDSuFtboEj7qSYaEGijAtIQjOTdVVFKhgUEquWpxjLkFwoufQLgEn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dVqxHTCkVBQMd1aVqxFJQOH7rU+kIQCZNAtM8W5Gy5InEqxObZ7jJR1uojwwj1Qeg2airk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yQ8OrlLquPOyDZlaYqrw1N5rhcKrFLrhSLnZCfSwfVVbEqbLjqi4dgq3VButL56BMxcXF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notLbXXG2ih1Cg0bCq6KWniK0kwi4/RahyWHzLZKt7BMBpuVDIjYBBl3OuVFNLbIisFDC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A/VkCUB1qoaidU9V+FVxsEJFU9/IfRFxmlpTRtElAusiS2iwxOkm6M7qCKIhlSipKAYjHZ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7pg+Vo+6MogbqAgxtokqrqBGESfZAmsIuiS65Wp3sFpJgHieei1AHSUGC8wmx/iYvZMb8m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IazO5H+yK1WhSbpg+Z2yc5x4Qi+JPpYz/AHXEKf2jPyo4h9Wy1PJLnVHQLWSp5lUTnDcyU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zQG6DiaRdeHdoFVUUQLqha23hcW9SgAobdDV6nmvRGKbqTc07KK8ITDEOLbI83PhoUTI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xDAhR9EGuoSp2qpVSqKSYCYE1+meiEcOI7ZYjTsE1wVUS62yE2XDaFrTelFO64rJseoIH9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n5rIBOrNZVOSfzaRCE3heIB0RJ2EIU3QG8oRunc1S6LjdQ7dMpU1Qe6tUHlvCETNBVAIf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JUAV1FYJ2LoKdFziu/pDw7qyJcN4X3yl3VSFM1unkfME7i9MKWIgc0J2RlDVQJ7y2OQTX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AUBU3C1eyrvQql7L3XEVCmKql0Juj5oAzgW8xUeWVPRFw7FQqIGhCqFZUVsoURVelNyMFR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qoIy7K9FXfyGbq1FTPiqtS5eTrlB2VbKcnACxWGfh+XEq25KyLCTCI4Qdk3w2xSvdNeTP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/jAmbQjriCIrupLQWjaV05KPQ+wixC47bosY8DlKDcVphOqZCc1w4jZy8J51DY7tTUU2s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cQPcbKJpzRc08bdtihsqVQ03RGxXC2vNPY8xJRAr1QDrLSZjaUIUjZf8Qwhwvw7LUeILV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a6xK+b6qFxXXQKdsgpygBAFFmBf8AUpdZUsF1WkH3XHDlw0Rc4w0Kfl5lBmG6R0Wp4ryWo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wwZe5AOqq3K1mg6IahTkiRMTkJMthaGVIFuSk80TFE0NrzK1G6iPovRC/3QAml1EAOJTn4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nThirijFtgvFPq26KAaomVxLU7dGFERK0DldVsq0TnPcYCt9UNAnDCbDY1JjXbclJAmZkr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eoLiqocJITjzoutkNlrxb7IOrZaU09EwAS65WoCr9ytQ4nmyfj4nqHpXGTJVLdFWI3KB0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1aWw1hud1oca3VZMCydiuMBOFmndafmKfq9NkAoaYQL3nhtCqCdKKGmnVBzdr9VBp0QQao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BdNhMGxTYXEOJRtunH5YhPJ9AChP6URc7/wDRDwhIsiZ7JrLytDCAT6jy6INaawg35Rsu5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MVAXFRoCgbJvIIAI4hvYLRE80/RdOc4WsEXl1JU4lzsiG+pwif0hRh2bbr1TWtFbIh10dV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5riFV+wKd5RlGaprUAwd0GgVRPILiRDRBTCLJzjU3K4vVpl3Ratl2QJ9QsiSZlFx9Sbpq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2oyeJ10dKbLTRHU2FJ9Q25KaSpbuoCE31XRBNytItcrj9KMWP9JxO5og0fpAV4RJ9KcBc0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81aoWG76hEDmm8k/oh91p5q/YoCcp3R7oRumA2b/aa4CgRZyMps9XFM5FEKvdQzYUVeS4B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DkHn7o4hPDhyE4xuo22To2GcNUhQ02+61GgKIKKqo6J26cTzCpKJZdHXTSFzahptk1qraF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OQ00Vvygqj8k5RtCqjnt5oCoEQ6yGm2WpUUZwUKJpapzlt1BK5R+RVAXBRCqo891+3eCnx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0Jvl7J2wQaa1v5LBWCsFYKwRoE4bSixxnlKE+oUy1MmiDgborUE7CxiHNcKHdqqR/3Qc9k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l3NOkZCU4Lh2Xj+G1zWniaruwXGyLMN4dydzROIylp5IbFfp5rS3/ANKltCbgq3utLgXV9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lKr5Kqiuo2UNELohOROWnZaRZNw8Og5JoP+RVAL1rsFw1NpTPEPpVpgLpZQKNRvCiKdFH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xHbWC4xobyRAoLIAXKk+5XewTQz6KJvyUcgvDaEJdw8lLvoqjogQJUxVDxBM7KUea4tuS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Lt3I6nVchdb6StQHEKNRcPWUDixArCxDIqm/RMAFE6dk5/MrUUNK0v2UEcWy1OPFEKG23V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oa2Ep0+kboT6FOo3TtM1shqmSpdfZP1UExKHRNLjWLBDVdF2xVFJ3R6KtyiJRKZMyolEC1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uFajUqRUjfktR9hlHy7ovxLCgHNcW5oEcSNRJQ5rS013Rnki3YqY7LEc40mE5uyhBu1y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xGTcrVKOkKDzUriHVanUC1fMUzT7Iu2FQmtu/knarlRGoN+5TQXQ7dRsob6QjjAWo3qUw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9AuCvJcNCibUQdAJmkoOdV3qRDp4UCRdTvKjZOLL6YTWbJxZsi35rDqoTQ67k8srKDbJ0W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pxDf0jonRbkhp3si9+/8ASLfmcZQTj83VNn1GiIbcJw3KbPdQOiadlEWTnbNRXEbLS3ko2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qm9U8mwK/pfZat7AKNimiLruqqQo3dRB3IQV1Qc+5VNk2L2X9pgbdOpxrQPTELSTJIUIad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pWojoEZMckzD5Cqo3UVhtG5krE1buJQAsVAydvyTmuCotG5EoFR7KGJp+qjlVAqm91it3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zIRQ7qtwpKAVlTKBdT+T0yOpdFM2RPPylQnJp6StIqSqEZ18p0FGlFD2QeilpXRUzlTsq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CnkoC4kUdXmg0QNFbKHKAFVHyGCNSIeacxsnRUGx5LCdilxbaiLtUs+6GlxO3EmjEIlwQL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NDTUBNxHAaheN1shDqLZdVsppCnhX+RjT1Wl8VRKM32KGyPqNeFyDggbLaECCDqpCGoQp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10K4okKm6h7I6qn0U/dEOsiR/wDApFYWpOw9ioeUSAINKrxf8bxtFFq91GI/w9wo1B3Jw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rkuGpUeorhC4lAEKvCFAsEJ4nn5QqmXf0pJquyHJcghHFichspfRHT6G7o/2ryVoHp3QO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ioXCyqLsSgQmjRstDQ6yMMr1UTPNa9ADQnHZEt9R3TsfH4WjmiZaGDmpB906JQ5f2iX0ag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QVvKDSTK9QDdghFAtQUkV3Xp9lxGAuiA35oIFwQm3JAifFNui4RssSeLkE0PbcVTt/wBKZ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I+yhd0YklcYhyt7oVo6qdG1EyOsou+bYLwmuEt+6giAiJJnYJrLIB/ugQTPIprGQTFSFT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DbN3Q5IatrBU3JQi8IBWoVQJsWciQUNVAh3lAIkLwwe8IAfRUFOeWkCmxXM21Ltsg55T3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u3Tn/AC6YC1OsLNT3zekrUTPJdTRadtzzUaYagWtgXlalRDDb7lCN01jjZQ3iKk/RH9ICd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tQqd8j4n0Uq97dkTNymt/QE93WiOr/I4T2CrQ1Te1UwAVNcnzVzqDoFKw2MFrdFiPmho0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+qMcoV6IOACg3amv3K09FxmSKrSTJU+6AJ6lajaIUN7BNZ8u61mmy6qosmRsjuCapsXJlO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nZAjmvD/ANRUWlQd1M1VLQnfuBhcItwgIj6qXViioRVP0mgomN5UKa0XLq9lIspTUea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YWgqeSJG9E4nZP03KG4FF4j9m0Uu3T5T3i4w/7X8igP3LqmGe6tZB4sq80xOKP8lW4ojN8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Dt0IU9UJ3UftRIBojO2yn2Q7oiMu4VF7qBuUNLULKSV3RnyVyBAXDdDrlCqj567eSnZCJU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VKKM+yorqrRC9MdQpwsanVVAd2XG1wWkuCpErpkOatfO5UQotCMoEKljnJKEISuSqLLorQ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5Wy5IByDgU44XEGVhGKNddeGDLQhFdyEMMNEk7pji5rmuG2xU3K1NEHcJgqqYYMovNzdOc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ACpvRACYieJcwU9obLH3aVuqURbeFVqENhSHw4bItfK/FkM6L8JxLZ32XMIOhNwy4Na79S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LKHu/DcJa4KA7U3mo0oHE4uc7pumWItmhUXCGJpMWU2nmoNjyQBF906gopiAdgqniCEugJ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8+Fy5IS0yuQXMqXuWllAupUAKlSo3WhtSuqKi5VV0VMqtl/NaefJE7BQtOGPdXEoE1Xp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xTpHIKlAqcIAqnYjyYUNHE7Zcbq9FpCJc1aHcGEtLBwqmx2ThsmudLugX+y7KyoIAUSES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rqcdytM+61bBD7qbBBzRDWo/0tT69FqcdIV/qiAKIl1Xn7KWtgIDmnMi+/JRtzWydoXGUe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2CL296JzjRRC2GkxCqOqDSOGbr8OZCc526LoqBRVFeaH3Q0VCGpcI2unsZeyYPTrrO64dQ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UMNtruJTHNElU5q0lNOmKwmTTdSBVNF3I79lAbpUnTCJHJO1KRvdEV1L9os1S6GhODjU2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RQJ7vZNm2lPfsP7VIkqu907pZM71Qn6IBlJQJ/wAbAiWjsuOiJxDwxAChh6qyLp7lDUYTn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KA3Ktwg/VPdiep23JNM1VeS4fT/aEXTe6qdTyiTssXDsJqUxuEKbJ5dusT+KbPzHi7KQq3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Mirh9l4cDh/7LEfalE2d7LSDwgy4onZQ9cunRRsVfso9yhHESZKIFyiX0GygCrrKXX2HV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wQXdcgEdAutLbwAtIsaIGw2QpRcI51TALm5XUZQq/MKoHmpKvCZIoboc0XuvGpA/qVNlK0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Ku3RU86BY3JpEKBa6nomsFZq5QP1LE07Gqfq5QiXbiSmn2Xhn5oCdsNlDtlUoabokVBXZF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RrZy9e0qZuoCJKkenTdE/VQoQdyCLXGjd0SyoiuRHJHkpFij0CM7hRkIyhNogIoqIH65U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qLrlTdQblUsozp5XfxRKkXTTsmiumVULmtl6l6pQ0hQ66NVSqpTOrQpY4tUtfK48Ix0XE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W5K64lCkLoqqFSh5IppNloKohqMIVuuK6pZCBXIEIc1Q1XFbImU7Ga6KrVonVUojCbpdu1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TTh4msRQotxHBuoSCVDyR+5q9Vf7RaG8WxCMxOy0inMKriwhsahug5nA4clrfxRTUtJtk1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IgbJ2IAL1WjE/pQLFE8lxCqNwVYwpX7VpdUbdF4Woln7ig11FLTDx6mnfI6iuYXNNGG3T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8xKaRHcLS5Xuo5rVREvJkGyp6dpRDaOuvSz6Ik0CAbXFd9goMyuilaGfVE5OeaMCJi6gVP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Wx3R8R7QOm659EJauH7IBxTdboaKwuFHQamyhqjouPhQrIRAxA2KKQ7UmwQAobZaZESpHY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UHZcNlBEuTQTdOw2CrlVN8SFqb6SoamxHdDUUadSUS6YGyph+6JHNcgtIug0ZEloDFDKD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4EPDEBGlhKaBtVG1EI32XEZOWkfVasWqdNGf2i5uGXOVW6Wm2yDdbdI5KRXum4kcd0BST9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iBwwoqVat1pmpWgw1nNTzo1N5oABaA2XD7ITsUdFSDdQbxKbXoo5WT+KvNcTqBAMgMiqj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zSU9uJJhRbotLrX7oTRt1MxKJbRyJZcUHdVkgVcVx3vROn5aDIBaTvVcH1RP2XIoIk2iJ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KB8o+6L444ohJmTKPIJrW+opjJg7lNwcIb16rm87Kjk49E0uvdNdq0iJ7IauEu9Ld4Wl1N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2KIAepy6myaHUT8T9RQLrt+y1OuTRAfVatNeS4r3QaAnA12Ce5Bz6xWES6uI6q4rBUufs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XHdB2IaIv+Z9GhGu+RAtZGbppHqbdS2614hl/yrjuE2lzCoq5Mne6onYpVdsukpoHZPAM7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25iVrF01NLu2UbiqneU3xDROb+qiH6VVN8MXKk3ITQLRORDd0G7ASe6DG1OlPB3Kgc1Ed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/qo5N07mSq84Qw290ByTtl/uqm6Ebp6cVXsiFPsi3mo6Ju4Cbtk6U/Qu11T6q9kQaSiA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Th0Q5KEKQqUVVVdkVKmVCKlXVEN8ieSnKqJ3yCjyklEN+aiDWUjyEBUV8qlDqgqqJRIu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92XG0SuGWnoVwYv1XG3WuJpaVAIXCVqlSFKHNdFOymqGqypspUFVqFC5IzdVCMhcNCoeY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jFc1rxZMcSJ5rVqDq7JrmOdq5FYjHDqruGKEXvqLAqjR3TDjHRK2wyBTqrrDfqlr59lBnS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sdkOQXCuU3CE2UsuKohw9Slk9lWicMGHSKgpzT9E3i7qIquihwlbqMRzmO57KHgYg/UNw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Sg+oKDIV0YjsoNQfsjqYHA80dBgcuSLGOnGaCdPNTh6hiRYrw3Cy1gd16FAEKnqUC3NaMP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K4VCjZW4RYL9y4bndRd3NGsdVwT3KtdQFLkN+S4iqUbueahoqiJk81qiXLU66c20oh0uW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DZNbU9E0tbBCGtSUQbLgMdkJqYTi0mqg9yq1ikIgiG7BcO6jVHVaW1EoNYKlT90HNomg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3J2mgULQ0WRcBwp1KqvA0XKOzCVT7LiRgU7qTa0qWOuo0mVWpUbqnERumEji5q0Ban25IF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pjCaOM905ooLUQ0uI2EqB6pEok35LogTw7ItvAiU1xJlqjaFMWsn4hp0ViVqiG8lLAriiJ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jPDK4BreaBGstaES3nKxA4FxuF7KH2iUCBQq5onEHLw4oi8t01R5LWfSpillqPpFFKg9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/FTKa2KlVPEp+WFEUWp3c9FqiuyIZQc0A01QbEVvzRxTUgQwcytWMZcboM1UajimplOdM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j0TXOJIYCYQc/cR7oOniRc82CipcUGN9PNcjtkQKusFpabpx3ai9TPfIbuKBNt1U3TY2ou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NZOjlQI4r3JpsEC7Za/dA4UgWheLPEEdQsq80ALXzdvJUhOaeUqMhS9k5xNT9lO0STzXE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Bv7k53VAbyqWFFq+6DZiU4YVwsLDxr4bK908/K1RuhSwUJvZanX2WrqpPumkbtuhSqkC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XQpzo4G3K7qAnObeU3TcoRstHIqVRFp+YygxuykorDao5rW3koFkRNgggOblB2VBdadiJ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3Wo2KH/UEJvCotRzMnIHMN2KhEusFI2yBspHzKd8gu+RVV7IT5dA914poTn1VqoHUJKtkV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gQyrEodVFJVaqoRkqHKiouKIR4argxHBXa9RiMcFce6oPoV0RI5rohFlVEJ0+yA3XHMlS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zIauXug04Y/7J0+oGVNQUX6q/pXMqlEeKvJVaYtVBkXsmqhQbssMl/jYbxI07Lforp4aK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TyrXLhohoQDhocEaFcPBjMEz+pa7qlitLqFFs8KDsK+45riNRbqrO0dVw2TdEsxRfqmPb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7rS6qAFJRrVRKI+cW6qXs0rUx1V1KILSQhpo4fdek5EuGpyJipUlUVbZV8hc72C1P9gt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K9FJVEXX3ldXbISpFpUqD6iiGnhCCJRMUG6LiKriuoRL3cIUYeIJKI1S7muLcrVhnrCo2g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USpKd4lQNlDqcSe7kKZWUbql0FImu6Af6bo6+abHs1YYJ4WyT1XDZRWLnqiTfZqY01DB91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aDB+pVLgVlTvITgOMnYIbn+kKkLhROILWUkQ6wHJDEO3pC3koVXDdNBpzUhabLSWx1U7J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9SDjzsjzCAJoLpoAuuPhYHaj16LgoFDBVS/idaqltwvDwm/6k0TwkLXPDFkC6KoBsdU4vM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nSaR91S4UEoADhRooIXbZQKhBcygGzKMVed+S6Ep3IW6rg/yekHkodUqDRqI3UFGN/ui47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ACoBhcXpYJWptjZFyBeJClo2Tfum0qZKcJpumkCeSOIDawVTe6vVazshoqd8iX0Tn2EQES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En0lFa3EQEF2Rp1Ujd0qUCnndBuyw2o8gnDnwpjfohFWOXddEALm6JFkXWWu/RCd7BDqj0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M90Xn6IO57I85WlRvKf0RbzQYNkOSxHxdOe/5qlEcyqcwgzncrgrpojNS5BvRYc/qr9F3M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9yedmhdZQnain5GnQPZN6Jjpvw/ZDmE4/slNi+yc7pRTuQiT7KNgo3Qe3kmkGDNcmObdV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n8shqumz+pGKqlhRDtCKcgwXUJvVNA2cjp+UQpKPN2Y8l0MoThutRutWXZVM5RkMpUCy9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VpjIIqTdVy4ijUwqXVSjBQlQhyVETSVKtVDmioieqogIhEKoorKqmmVQFSR2UsdPdE4mH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NtkCUYVF0VVGdd0XdFU6Z3Ke1/E5AvLXcuqL/TqKcIThigaHCKo7hF7mu5hy8Rt+Sdh6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IFnOarxNNYgwnRK0VVboqZhSGkc4WpgopmqeS7TC4iINoUYl+agGQUXNjsuGhGxQqWcx1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zXAIhBzTDrr8UCYgqMQlg2K4Kpzg9jP5LSb9F+5dU1pKhDE08PNHeEBZyEioqjiYdDyKDx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Lj+mXIK6hURc++XCKKBfdCdlq2C4QoupdU5O07K0lRuoXVWX+yMxQI0sjzK4G3uVMhVqgt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3UP8ASnGdT3fZUKuQ+FUl3VNbWt1DZkleH8wug1olyb0XS6a1EPPqNk7YBUryQG+5RKHh2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dIBKqjp2ooktCa0Cv9Lw7lqdHqlaya8k5odxbrqPmKnVdNT9MhzvU5RQ90UdKe4xJoOil/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HeVwbJjyIBuE7SCZWt7tUIh1IrK/ykqfoEeFGWxCl5lpRMcJRYg0GCq1AQ/Uadlp+wUmgF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LSa09K1l8EwA0IBQGwRugmtJJm8LSW8ATnBemKqSVoaZPRDSjGyieM1Vap0wFSvVVMUTT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brDDeaqOZTSY4rKXKiD3mGRHunlvoUNnTHChqup5CUNW9Y5rjvExyUBku2Rbiul7blNj0g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6BYfqUfMawpuiBuVpxmkxYoEg1WrGcWsFmBcXqdRYjnHgZdWiUGim88lLf8bDob1K4qA2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0NS6oKiY3onAUomsuYqjNNVVQCLIRaESN1B2Ka7dolCTupcTAXKkrS3dvEoARceSHIBat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KLU6olNOyD9jZOQ7ZTkNNgJKb+ohURRbNijPso7IxYKd0OqIddMjLpKaAEG8yj+lPYPdB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dUlMvGr7Lj3qtRKZX08SxBtC5Imamir1QbPVQ6i1C8wjPtm0KeeRCCcm9F1KHM1yorKqke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kg5Hnl1QJuoBlQEctS67ZUuoK7IgmqFaoFAITZGc4CKHkbhtsh+rfKi6KCJVuEKyK6qYU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Yy2X++blwoHkuHZVqFACsuEKIXCZVAoGVRKnTpnkqYh91IhyGvBcFAdC6KcoJUEoMbVzjC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2pMolrYTmuNlDfsmtcaBA+pRYCl0HYk6ei14YEHZSA7Soadk3DlrQ8SHFMxJa9rlqayHO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QiJ9kQCuTVwGQt8hKc9hBa26Gk3QlsxurKNuSoFylXhVVkHNQxKB28bqp7FCQQ5M1EGdwj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UbKstKLHtGrZwXh4txzQlDS4B7UaKi1OU7f2q3Qa26qpWgUaLqW2VFMVV4ChiLsSyJAhoW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Q1qIaKldVGGNTufJQ6+6GpemFMAIwpcUeq7LqUTyRJr2Re5lgiSGhcN0YspjshRagICkx2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LZCbK6rdFz6BNc0VWr9Ke51dwEUA1ELSNlretRV7IagtRqSmh106Pcp3FAFSjFhZE6TJT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XZcVh/aIRANStIKMii01lcSOqqLMKw+6IlqggIj5nINmnJOg0KhjV/uU/nyX40uOzAgCN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m1nZGtUWDY1URayJcmkNmEHG5sFqkkwsOfWeIjki7fV9Ah4j4YNhuiGwO6k1VKImd0XO2T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0C/zKGeix6qYqQsNzbuU76oCJgk7BAPjVsFWpNU1nNDCZQbrBP6ZTTNlBs1F3sh0UTwhc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iRHJEnlKpdSfUarU4cKDmGAXSobuJWnc1OREcbuJy6Ju25RkfVShoGrdYN9ZuvD21SepUF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kIavUap25K6KyoOJCHanRJhVyBFSiRsbqB6RRcNTCI2gKtlXoo9lqmwomzXksR3LS1Pe6/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/JNDbbrotQ7LDbNBVBg5pzb6UPuuilUsET7LEm9/ugW7GEO8L7ou2iSnarInZeGN1oN05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SnEFBvzTdSFpULiWK9xoLIwOKyGr1JrflojzCdO9FLayYCE85ThNCnO5FUsBVQmcgjzQk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7KDyXZe6pugCh2T2oz8ymKoqDup2WhdFGVLqVJR5RkBzR8hdsuIqtUdXNTutKqtJzGR8uo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0QCgWWldFwmqHPI+W9VVBSuMUykqosueV84XXI6gpCldVVUsqQhIygLjCgax1BQLMWe648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pDE0zDWLEbiudqNWuG6AIrzVqmyrcrVOlw2UzPZV3RBVk8zp4aAc03VIlEsa6WGq0vomB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kHbhF5kOUymYkEON0HuEtVKIOoWlCGBjheN1PMKWiqdqZDnC60tUSZXVaoAKL9Y7KCroO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ExC0807TVqtVHBe3Ww1CYx51RYr1Kt05rxxbFcNloNQqCq5xuoKkUygri9IU/QZEmjGr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gB1WkIMaZebnkuy0iyutKAY2gUCwQ1GnJANspNAtLBVEzJQL0FE0C0g0X9IuKA033UuMo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0A49US6q7rSPSETsApK96I7kboQVwxr/pFyncEI/qKg25LiICHE2FIESg2anIwidghpsN1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CGqwRxDQlGiLdlw3QbEzdRMQpbCGsxCBYE7UYCZST6lA2Wpr45rD1GZdco8incVERyTl1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JxNlwOp1WjDqTdxT3xw4dB+4rxMX1lanbiAFAuBCJZQpxc6T0XiPEOPp/7qAfdUUEpr4nS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pDZB4j1WuOEJjpkRVN1vnpzVRKJdNOigPp1Q1vlEDhYKIAGgujJvQJrP0ojWAQqNkt5poJ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1ER/sEA6kp0W1KvsjA40SflT3n/GEdS6Ku6iy6lGERPC0VKIbRq0DZN1XyLyaqWDjdutPL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5ugzkgB7pvdOc0KCd0Q3mhAkqUYE9FSwTJ5VRIbXZcQ2UAVTv1B0Km5WloWpoQ1bqRV1l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odumhAn0tTnX4tSc35uGUP0tKneJU2/7J+scOyw2jqtLTQbpwaagZBdUY3WhqHQSp50K0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4j+GiMekoN5ictw4pz3WFEBzcp2aIAXFsFIuVjGCGRwrU43ykC6oKJxdtQp0owvEOybNSU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uGog0Dapun0oEohhMTVFS0w50LiAlasI9EQdijp7pzTeKKD7ruUPuuiOy1dUOiBG5lNP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+VQqCiGZJQAQCNFO4XVXzDVXZSFROLlOyPZcW1F7ZNznPS0TstJGVbISvVVVXRXyEKFIVQ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9Kg7qALZWopU6cgrEZ6VIUnKioVDgV0yqctWURB2U2XHC0sxJmzViYb8OSSm+JTTumPdO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+IaXhDwAdJ5qDw807Dx3xA4TzTwKsshq9M1RY7grwlHV8pspeNBjTTdf0gzU1oIkalVzX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N04A71CYwGyLXVBojI1NIWmZagA7j5c1DrLjAJG4TDhuMG87IhdVqWoelcIpnQyw0LcoUi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4/wD1BAAhwIkHmh4fq5FARBFFD215FcNlBtsuWpVroTcXCOpti07LZEvu5abrhC0s33V1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+4rpzTQ2jBdTnGoqvuq5SVOLQIQhNlKgqi4quV1JWo2V7LmuJRC6q6O5QG6bWg2UQnNmD0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9po3ROJQLU36ou+6O53K4rDddFJ9SLRQf2jHZOA3XFUn+kXH2XiCrnURGJaykLiKoTVF+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Ed7KJRDbqJlFx7Li9Mou0w1Q4qRERACHAHGU57+aGmYCwxcrS2p6I2VAf+6OomTdcLarV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unvdUCoHJNLqTUBNG4+gUiO6MDhQlsQnud6nnS3oFDr7IfNiEon9KANEBsn6m0yENlM/Dl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GpvdB+GIdsgHlYeE35duqOu5upZXTsjruVI3KLTTmi/9QgIuNCduSeHG9kCfQ37lUHshJ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pxCmsbOmV6lq2sEJuU+vVaXeqKrWyq8Nnd3dDluq72QPJGeFNaKyUGzNalO0c7ou/8zEoO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E0gIl3pUMGkE1KxD8gEStTd6StLLWR+y0g1Qj0jdHtCoAStOhoKggCciNk4cqpofyWltl2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4ikUTD7IndHmtJWG0WHE5P6oNFAalQ21hkGiyjchAc0Tfcot3TfcqQKhUHEq2hTvEqQJla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tqBBhqYVLlNAvFVXmqCR/utf6Smzu6UYvundF2sjHdAnmnSj+pDl/unReFhjmoeIhGEQF4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CFqm6aW+hN/dVT9QjFoVOSnaU4dVRDnlU0TupQMInegQKPIrSRRaW3hDTvkFxHeURHAnk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9MqihyrdGbZSrzKDeq6I1XdA7WXVdU45DOoydjvF7BQuLMIygqqqBCEIznyyMXUyqqVIX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p6qi/VK7p05Q5q6ZAZUUISgBnNECVyV0BhnibVOcXSmh46hUJogMTTD/mUQRy6oNNHLf3X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imJQ5qaqBPNQKkIcVBZCTq6hMZhnTiPr0ThiN4hdB2xQpC04dHRNTdEOo4GEJXNaoBa7ko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+5SMjULwfimFrtntTmtOposVqNkDsiQqb0XhOIE78lJIIFEJsFqZZBza6hxtKH/3MO3OFr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26JwaK80YvuFsp3XVRsmgUAz0qblEuVBRVdwqmUKeVlW39qNsoCEoNYJJ3UG6nbZEpx+X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VF4WEB1dlAKpYKTZOd9AoF1ANdytJ9ITuicRZN1ep1gnALVifREbBCLLThz1WkIMabKvsn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u61LsuGU3dwXQbrVYc1xNJXEtDKBy4lZQ2KqeewTdAusUjagWpqgX5osg8KbMKlkABqVd7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w15pwbxaaEnmh8rN+qxam9E/xP5Ilo6ota2ZEk81JvZUoN1WejUQeS7qT/jG/VHon4hrp3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K42gPhDoU51wVUwFxJtYFlESoAkg7KS5HEc4ucea8QniO5Wn1G60hmnpyTRFEXO9LRQd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cPsg115RI3UA2XFtVdVp301UsARmw+64qKip6rJ+nsEDuofumxvdSE2UzkoFXWVdgm6Ap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lS10S6iIsEGC0JjeqP0VdhdSgNv7XHQbp0cVETzQfiQUNRuvdOO0FVQlO1VWI42utXytC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2qaVq+XdFMiyK1GygwqJk1M5OQxPZMHNaR6YieaJ2sqb3yPIIAUT9M6WJjnbsCdzKEXAug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rqELS2mo3TQK6Qi6wKxI+cJuGiDvZDeyDRYIHnRCf1IjdN5ASh908j1FphAeyIPdPLfVp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fSntJu5OpDTKNFG6lW4loO66phPMqvOVyFU3vC/aZXNV2U8win9EYVNk1p91DmiFwIoKHi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QldFKgZOHJDmuoVUZUIgmkonZBRlJ2GVCimsDoUcrK9cuJUR5ropClBEKGISplTkea5F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t1Kqq2UgKd0ciJyuiBVBzbq6PJV9KCmVzRlQVJVLQvVVOe5upi5Nd6UG4ptaU4aaIYQZJ2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muYadECfU3dNc5re8IaRBBleJIkhDxbzCe21aLmpsQpDoK0AdVp+ia7DNRZEmpUmia0ioX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tT1TgDHddlOppF7og0PNeG/0ynBhE8jutOICCpbVqkH/2QxcJwLhsiSIPJEtBjddMjfIgj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QL9E5hEHmomqAseYUh0z91whQ4VUzBNEdHrVWlVVDA5rvZEuy5Kcq2Q+wXTOdzbLWUYu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gVNlA91Wy5DllBUn0p2lNa5ylAuoCuZVKLjRVqFO6laQgSdkSbIVTuqomhgk7qDQ8lOyqp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16pxbtuuqhtv7XPEegxCGADZMa06WrSbKT7ImIbNk1rd1CA6JyDTVxdZQQeVFpCkXRI2WC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9USBdTZYjB8xqUy8qpg3WIA/UXC64DwgXTC0WR6IsMBBmE6XTcoudV7QUdV0BtzQDOJ71G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IaTQKpp1UAyUZya4rxBChpiblNJNOS4bIUkxRDRHdHmSqpvNcVJsiAKLFc3lT3UOQ0VKcS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+q0cwm4Y4uZU3BNAgSNThU91RvCU94PEg36IUl5XFsVhy2XELRFXVKhNG64Lc10BTO0+y1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Ur7okpzkR80oMA1FS5M5XTMTmKKcT6J4O5UNFeaH6AKou3CLm88hzKAauLcn6LUef2Rw3X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UtsgHGq0NstNm7qXW2CP3Kc3ZqedoUm2y0qtVXegQlOcfVbstewoE6PlVUGlHkjNphOj56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hmTpsKqtHIzZTEppf7BPr6RCDG0YFiNHyoB1+aBImIhHeUeRqhKI6KnIhD9SEfMEALxRY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iGndCR0QYm85JTAUYTXC6YBaCmuipWrk6AqqEGi5uiV7rshPNdOancZPVN1OyAiwvmaVC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WlEQV+IEFTMZd10RXbIdap3dHoj2Rnc5Rzonr2ThsuKp6qWjMzVHnlClSEFqQjddcqZnm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ba+UFdFp+6grhRm+VaqAhWFMrUEUMoyhcWyloplAXCsSaJzm4gbiNrB3XhuAOGDIWr0nk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hOJkfpITZnUESmeLJwwZhAfDgCNzkJ4hzUfEnhsm6TLH2TSwQbFODxQhBzHEOQnYpzmAze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v+UL8HgpZWlNc0QeYWI+IIqm4mHAdEFcNChxLqg/nyVCjjMb6PV0QfA6wjiNMxsiRQjbm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JQdGlrleQbFUMEImIlRtsnNDuA3atTYXEfxAgcOUdQnoUSzgMWWhxqLFduSk7L0oMFzdAb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wRJp0UQuqrdajsqLugN1AUbZVRpEKVqWpyGG2giSUGwjIqbKXKigLjKhmRcpULU5UQ5y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Ny4RxLUa8kXYl1KE0AWpGu6r9EdRiUZ9lRt6LQnMImVbdDmVJRDVJC4qrh3uVDLDdcLpO6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qJaEBNTdBx9UUX4Z0hGpi0owbpw/Uo2TghoGpyIDoqrItdPYpmG06JpS6Mp0XNyuH2Ran6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IqULHFAR4lWm6v3WqYouEwzqFDvqiBUrjqG8Tv+y4R+KTPZB8UKdNVw0HNRBrugRbquE+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IOIjDG5VundEuT3FEz2TtV7JukJ/UqEx8xpWH8Ph03ci6eKViP6URxH+lgp3QPyxJ6lMDd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3Wo1hdU3mBC1ONVifqNEDNjVcNgiSng01U9kAKYf9ruomAsJrakiV0Coq2lEouRhUusICq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11xXNyoG6ouiP6YU/RT7qTc0AXPTReI8VQhESjJ9RUo9UXOsLIwob7otO6bIrKcfouLYIu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nVpZCaALS3cVKBNqI6VTdQbymt2AlYbP36l0Eqt9SI2iQsQO5ByaWVZzTCeaxHCsmily18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mA3XRNL/XYqE4803kKlB1xyQa3ZEg+myDprNO6r6x/aaDTilRkZdRMcwwjyNk0WOToQBT+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goq26coFynAhO7LsJy5uKrVEWUKeqIvKlELouFSPUqVauSAIUSp2yhNj0ocpXDVDnqnIl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pKaTSCoFka8W2XCFVcOUhGYlRKvlBXFZcJVVQKN1+oqQFKPZUsoBUEKu6MGyH3U7KllJV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dU2RcVO6E75EKoKkBQU3D+qb+5EPb6VrYOHlKbWv9I8Sw362uDvsVUIB9mWRc0iuy6EqD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x6my0PcJA23TC17XF+yDLElPZsu1VqBTnNcA4bLhmSnh99lUDSUYhzFLeFaHx3ROriG3N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vEOC4KDkuEwSo3Ch65tstJqOSaxv4cWWgtDsQfdCWaChpcThn7KKLgeDzC/GZqK8RnDPJ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xHYrDChwkcwpBmE54iJsV6Ctb7lQAtDWlaZVTXkteKfZcIUKgldMpClyJQ2C0MCG60iAF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QKJdvdAtVLDdUVEHla3qSuFElRkyEAKILjcJ5ckdKA3KA3WlDkrU5rhsmtHpR8NsuXUo6a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6FGFzVKJzpsMqxqUNHA27uZR1f5CtDwedFS/JVoCi9+y8P6rSDElAzUKZr/soZETYKcQU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qT0RJiFIbB2Ti6wqUXCIUTQ1QMk6iaFF7/UmlrtEKroYOa0tMNR8IyAhDlw1rVNoZdUuW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Gieqm7z9GhGs5RpK9NkU4WJWqKoaRUqW36oVoiAwNgpzby2U971rI0DqjQLiqvGJoBZNdd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kFpN08bBPMW+6mK3herU+7nIlqDG/qCGzW17qTVMeLzfJv6UQitIqTdNah1Kkehuygd04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bYfdRsgP/kKinYWQhadl+7IhMiQ2IK4RDWUa1DmgdkA2lF2gJo6qFSya7YKkyiPlsgBb+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KDmuAdAnM5EImkAWy1FQ2ipdBamlGbqg2TdKPPUondERsMubioF0wblahzC4brFi1F0KhF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UAXCuyj9KMqvdNIsFbeqwiPdQbrXs6kJ2GPUfUUHJ5F1S9FhieFs/VGRwm6ccH0rstXIL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JsEJuuqGnsnSLWQaKGyOk+oQtWJWqJreYWqxWn9qPIIhCEW7kL3V5UritGUoz9UB5KoyFU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S/bkOqMoat1w2yKCKqifdOJNVqiwXF7ooOQhQu6oVVHkcxyVMoyqoaJQIoqKBdQ7MHOQc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VlJ5o8kQdkBuqlCEFQ1yhc1BVV1XNRZcSeBaIWmSCFqfUneVpG1V+GyHATI3QeLuujhvs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Ip3zH+kXEyvGI4CYnKSgWkl4dUIYgbELjFVE33Wk3HzLVHCp5IPZfki7Cw9Dj6ggLQm4b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aROuZqoKEhB4MsP2QDwIO8KMSdPROb8k0KrtuuIe6L2lunuodQqHmJUz6TkGuNDuizfYo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3qgdYcOigu0hVRww4Mxm2PNDCxvw8RlJG6MYkg1GVBCcQKo8kdgob9VwrU9UoupWkGVzV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KilqjbL97lVXoFp2yaDbkoRA2UBAOV1OyAC6qOimE5xvshFXcyu93Lg4Gc+a8SzOu6dFk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YVblExLhYoPaaWAWh32Qis5DVQnkm6ciwFPB5QgT3KDiOI7Js0RIUEadynkxWykhQi6Kp2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GVdNLKifuv2gfdYvi06JzQd1iB9oTWNu4oSeIJjGW0wnAx4gVbDZSWmeSBa2C4QjCaTsJl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mByCc2ZQEEkrwh694/paYl32ClxqqmT/Scd0egvsidNFYyeagH6LQKuV4Q1c0072XCBAPq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taYmaqYgWlO0n5aJpNeSLZ9HET1RGykH2VFJ9SDDzkp5CndTebLUblUQ1GyjpRTNFw1cV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i7mKKg4oV1omqie6iaJwXDuZKhnuVIpKfhMkm0p5LYhaSomyaLCU5wsTRObdwVqKBl11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+kI6jJJBVPUFhg3ui1y4flRjkmxtMrhsKBaW+/VB/zE07Lw+Qv1XxM8wVE0NSmkLSK1hf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QVVN8hG5VTKEIAdyndDpVLArq6qE3CDTe6c1yiEey67ITclAgbSh9kSRFU7E5lagqmyDj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hiy1kxoqUD8rbLVqTFpJ91YXonOajNl3qq7r2WlAKf2oAeoCUAQHFfhiAKBcd9MSsLDJl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pCg8l0KNVI3vk2eacfYIaj7BCaoDZQq5FQ5HIKAiFGUKbttlwox7KOi0uNrInYmRk3tm1q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3ygqMqo7qihCLKkKOSDSEaKVCsqrgXEqXy6IdEHGyuolCiCY0FUNEeSMKyoRIUoFcNiqFF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v6yoVBNU8u2ThqbOnUsSPWy46I8rqfZSx9Qnn0yZhcwUCFaCTKPOVpcE7DkaHXBUXR8QS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grS4T0RiyLploQ3CcGEwdiu+U7hRiNGk8tkThG1VYFzv7RuDyQUGrU8NND8pWgmi0hQ5E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cMo+I2SpbTohQqy4QYQOIDp3K14OI7sUSLhDQfZA+mtFoxw0zRAmyGJh26p2jTTbKpQaPU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BaWCAtDKlSdlAsqZS4oLuphCi0i6uuiDnVxXWHJRvuqWUD6qTlrdtbugAufNVudlVANum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LqZqua4bKqGoTK1GgXRYeIsQu3VrqNgiZ4eaEfMYgLg9LKe+Wkn6KdlhOiqcUYK10sjy5q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lVNegRcUdKEhOLotRHRy+qDByquJ0JxdYog0aN1pPpam+FSVVxM/dQLdF3TeabCc69ZRO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DJMLC0302R1hMZvCMmrqIMbMIkRK9MlbieSETKmk9VxY2o9kZLzCZhgXq7orQFpkFSGtDu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WLgIvfYXWo+leEflqDzURKxCQAYWlt3WAXh7QPouP/IbDktDjJ3WIxjdJCAaZFlDZErTN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pOc32RgSW7oM5Ic5WkWbRVsgGlCEOqY19KIWbyQ6oVk7J/wDxBl0WUhQKuKraJRa0qOlV0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C/dN6VcgRyRrqQjZGTV1VFmjKdk1vdYgE7NRtJU7RKcQIahzNVqPconYnIjdtUyEZs1Wo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loE6nPlx5rDYbb904AWWK/mmz/JyEtQYxvDuVj87JjWnYCUQNl70Wi7t0ER8yLipNVP6aI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Ta0utDRO8ppcsJ3OiBd3KqOFCAqWRb7pvKwCraVUw1uRhOBo90LEEXMwmNmoFUCLI7Iaua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9FDRaig3R2Kl1ohOJtsqLV0QEBB7vTsuZiUWtvvk9BvVauSax+9ZRPdNPRWtZVTYyndQjS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OyKEKqHLKFqKkI8huuiA5KiDvqnx7IDmFTPVzQbfdN00NXIeIJF0XfKV0UhXWroqiqsuuU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BlU2QpUIjom0hcF90JXCKIRlJQDUaoSuyIKpshVTIjkjYTmKWQIyBF8q1QhcSc1q6qHKo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mOjw3tFxug/GqJqE4fDlxwv6RAdI6rRiuLZsUcPE+qnZDGEeG42mxTHc10RidKCa4GQgaC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Wtghxur8XJaohHpVSNtlxWU/RWRc30lB7U12nTitvG4TW2dzWmyAJTRjDUx1sQI6agboDH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27OWv5Zg5DkvEwpdpNU0F3psjWE7Dd6eSnDbHNap9lqZ7hTcJuoSyZheJgicJbladlrwj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FxJlVLlumhhIXqcrnLdG6FXK7kJLkLr1OW6MFyFXIXRcZlVlEVgK5VypkpgJMXW9kKlCJq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GpQqVdykakeJyFXKspokoVcoqhVyNSjephAS6E2C6gTW1hPqVdyuaBMq70qJdCN1c8lEu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anRCuVqrK3RqUKlSSbK7lVzigHF0Qh6kLqkhCrrocTqlG+6pKfE0CFSruVzRCecphlyYST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xJJl26cWlwLjUoaS6yed+a3V3L1PUFzihq1Jz66iZTZc6yLgXShV1UQCVd1aoMExCdpLr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dJdUhDTupkqSTJN04guTjYm5QDRRG6F0TVcJdyTRJV3K5VyprKu5XchdTVAuk1UkbriL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tVSaIVcn1d6QEKuT4mpRnUg6XTpWFV1JREmqNXIQXWW6mquVMuV3JhkoX9cpxJci0kwm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VchVyu5Pq6oVC5H1XVS5MqU4iZgoGsqa+tb3RuqTKaKxCN7K5TquqVFViGslbrEcJlXN0a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Uy6qIk2V3bK5gBNcS4kSmiTACqSjVyiXWRguV3K7ldydf1J0ShV11jQXIVdZQC70oVcjV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rKhKu66uVSRdVLrLf1KJcqucrm6bUoCTCJkoXrdGpRqVcoXTTLkfUm38oTcx5qKVunVKMy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itShdCpW6N1MuQqUyrl6n0V3IVcnVdZbqsq5W6F0alUlboDrmLooiuVTnCuVKN0alG63yP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VUM5koVKKuVUlb5Euc+QEJe8+6NXKA96NXbqOJcRcYool0IiXWWnU+FMvRbqfCI1PhN1ue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+jYTCNQM3Tquqq6jVPaC/TyR4nr1PXqetOp8K70RqfBV3KRqC9T16nq71p1PhGHPTZc+ij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+h1wUWS6E4cREp+kurzUy5A8SbVyI1PiU4S5ep6oXK71Rz00tLwVd6mXyvW9f/8QAKR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DAQEBAQAAAQARITFBUWFxgZEQobHB0eHw8SAwQP/aAAgBAQABPyE+R5ErSDwp+4AWB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TiVsnrKH4wuXf6lKrXhhm/jbGup3Howy0yfA1HnDtqOO3MCog1veyJKGCrOpzFOjcLa0J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NqjLJuWsfm/6nOzkKlb/AAeSNFA7MMf6Fli2yNe50fwsrlROuH5jvb5vExIP5HEosvwx9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Joq+mXtLK4Y3MNns470pGdOo67PozKvbZ5lFoZvDNwVMRWVqB7Nyrk9S5eBM4mxR7yTO5k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GcT5pgSeQg3LI12dSx3WjOHccBv4/3OOD2G48hBye5by/wZRsK37StZ/2IZasuvcLuMeS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5z6wQrhZ2RCVpysmEY3fHiYZx1cMK1lx/lKI/m1qKaH7IB5KDZzEvxPep30PpltzG8O5g4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119wxbTOMjcWqmmRkiq0uMkAltGZbL9P+EeWANmHfUvLP0MGJAP3HcXl8cQ0FVemXiYzx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bfdnEovjmJ3VW5iBYV8okGVdwoqo0y/SjbAbAXL1MCWxC9wCPncddfoi1YcbgtaOLrYuKz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YAWei4uyMsNbgUxlz6lgsuTeP2ZkJXwxEKlbg5uDMYhds8RCwXINKKKyEr3tLpkleA8Q1L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bN1Su2Z2X4mayqItpLZwRKh6/iOouYthMULh6/GJmFTNTB+U/blR5w0G44KvphLAODCCU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u4P2QPfPQTVPtP7Mqrg6Nv3KJb9sPvA+CWAeKFwdTN0XlmP8AtamW9KMi/uMF0PSfUTsum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zdJgAoQgpa6i17Ls6YJpJYW61XOM2PR0amZdDkQjzy0cxMaKPmp0PJ+6liE8PLdRkWa3F8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Z82zenMsB0ysQCzxMBMbEohp28RK6zjxNvEp4QtlQ70SyUYLFEBxluuYQrtHfc4SDRy9y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y74cJgoclg45eooBsMaCNuldJZlbbuLHMnC8TDoTS3EgFv9j4iEAWbk7gyfwWRAlvqGbji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gmkMviXBCrYHMERbQigdywfg3BXWw2lKMlbmaI1cT8YQsW1Sm4L1is+EeQzioNwM/ZKS0d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UiuhnEpiyCBpVS7FKO0orTB76iMgl11hYAlwV0Dgeyzzqy0jthc27hjGgRJeXEKtMcy4US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rNe4sIcFdmU8qdRT6Ugr5Iic5MDEVRfULmKPuVba2MQhPLjcyBuWtSxBv+Ilrjxt5lDnSr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5S4ffAgWrU8oQg4+A3AinWxmF2MG8LKoNy5nZymYCzYNy8o9mGY2kE2J4gG2FkW1rlAPyd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aAs13LpAZcBFnHcu+JgMLgno+hd2XPUpKqhw8QI0vbTdxc6t24nFVUOIh5Y7n7JbiVTZc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6jtjmGga5TOVnMGyAlkdOE3MAV27jZ0HTk/qKtTi1+pZRdB5jC1E+LLj5i2v7Yktsdo2wg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GcsXENz7mkViBiy5tgEa3BdUFEl1UAcD/AFCkc0c8zLNNSxdwZW4nJVJSDW4jMS0me1wh5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DolWKr8IGlGsf/msR+3/APJtqp3XyxOm+oybr5jSl/PM/wBRRPsA5f8A8UDNGmXur+0o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S62VH9dH9xqUpZyJZVfgYpH0w5JfMReTZlgR2Zu1ApZZrVMr+1ag+RrDmSdG/3BZYUy03N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rC2blTF7YvFY0IIWk8ormiuMMpgcdCWhtjbzKD/SysFOJjcsytuVUKTStkOj7Iwnllria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LMmNw5C7VQ1gcYwYj+9LIthG5ygbwO8MTVrHZLBGQ5eYc9P1HgOWk0ylBh5ekdYL6ES4m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BH5JTv5aI4+9EibPjZHj2O0YDR3pji0Xwi0rfDk4nfTvOBp0aMO4QNCG9zCGvSOeDWzmEt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C2pgqU7mGbwvH+4wa7cOTcZyUb5cM0DfOn6lYoXgYKpX0pnSHUAhX8xK/Qd2ajtr2yihax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LafSUzT+pl1sq1pmxO5hmt/1t9zFW/wDm4pQR3DUJPzmzUvfjackwmCmdzjgo8krOouwiG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aNkW+px8wRUQOSbY8P9Qg4DcEq6sxx9TYMwuC1mrq8TxnpmJljtw6jSQ4zHSo2lmXYZgqq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1KHf+5ffazGpQStJibmesAjwbJQtLpjzGnepqqtYbCv1OikzFEPIwwcJOU0ypkDU7p6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LwqG2hCrgtviDdi0vdlBFl5i1CFQ/OKhboomAylD3N4EIwAzSp9xlKsg/uHX1L+Kgu56Ah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LIh6Nv3KdPsucYP1AqfSyQvmKvN+p/jG+kThkNho7Zg9nzcIxZ0DUyrLb7mZr2RQKqPqW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IO+iMT4NtxF9KMJdm43T+43aCxKm8xQgYhbw8xYolZU2CIbgblqKnK2gPWm00aYBg5ogDz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STVEZuQYD3L18jU7oEu6Yi/LDAbZ5b6pXUJWll6OYT+SbFdkP5bmMnR44TlmG/MVj0hWbl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NgdcqK47mZWIKk38RdmzGWVqwoq4Te+rZxHwddEtdXMuEA9H/UaXEJG4vqbfHTC6hDGK4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akpiE3PV6V8S/UdsvuDAWaIlRk0FfuWg3jmFgzyzgeti6PEOtiLaqWzvJTLcy2GRKnMa3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WxOPiCq43HVXBqLYwQwWlCJTuWCBbaDUDTZfEwNd9ybImXgun9UEGs3V4A3N49Dr3KFht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2mnbABmmDggiUGEMRRjnV/EYqjiM/oIyADKK3HCEZtZPabqNNTeRcTsWuJWsVm1gnN1cS5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gAWy+ahNu1ozKZfAR2ITIivOJUVGK4gZ0hjA+qVMwbS1GJhzv4RqTF5pLaaM09x4D4e2W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zMrwuvELjy2wtfbKhmWS2jUIRxiWT8y5/gENaHDEPCSpoHpkrpXgbr1Q+5WBlhh6m8LP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LyDWJqDQX0jwfeFW5cLS5VyxKyPLDVlzwUiloDVmSGsVsLCLPY/5uBFQazpA2COIi82o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y+6hVXnLKwFTtlZgZ3fLAFcVl7iSFh4WLF/vSkQ1BUz4RuYBfJxL4l++VI66YRduwRdeEa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Jm+uiBdKVKPpOF9zLleWLMBYOeQmMFRnZeZ9riBQ6TIw9Yz3cGK4MnX/67TeOiOkafxzVv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Frtmx6xDaAgVfDLXpxO4AAUOP/yezOacwpoe8GVbDGoYdZNqp0B+P7j8mcmSVwTByYNZS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OBUdi9qZJR8GaV3wglKQ6U4J4Zvsgg8Kwl7Hs3L8UDbJKCjBnoPDCVDi+WITo7eGKzBN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p9mGBffmyzco5vagqAQ6Uyv+9JineT4nUTo0/cq0+dm4Z6L28w4AaJoGbz2SyBvlyga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2RhKe1PJXzuVEuW3qXGdeoqGivB5jjl8DMBfJ5s3CEPOEmJ6KYp36Micj95EVcW+cGVUD8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EHexo2Tjo7wZjwW9GZ5IJiFm/2ZJdfS/ZjAQw4xEcAobxMRDh6xxqj9kcNp+0d6lHozTIg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lJvDvJ9wUsh4bJgVc4zCoOtzgUPplIntMMcqnD17lHaf83Brh6yNzJgFFmSYQdODJDnIVv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nUZpiM/4QLz89Y/UvcUcbm6rDxL2IRHOOY62dHhclfM5SB45lZVQOfcWh+rmv+p3KcWk8S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mXUDvEGvVXpm+NjxzEMcDUyLtcfEBUciQtegmUimyXLqzymRcbJLJ2mH1FTbQzBkSnnc7D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ZAU3LgIPKZPUS2FwZkRQ5mb7P6l+fFwxrBCY2gcx+zTD+EHMEehXMuaFamBbWxPBUxeVzN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LnP4k0/Ptm067cSlACM/AF/v8eBtU8uJfJcDQfPMt0etOort9lpmP7tEwYpw2yqGd5PqXh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GCEG5dHymJTzwSxGjg1+4/ORu22ZL5EoNR3qJESuJHiPM59WrwRNLk3KA6ohtYy6jiZRl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1HbUKHsbEg4cV8So7WepccklEhxjWDx3A96KvjHqXY6SX8ROyVsxwtOGFTjvQZRdDiLm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cDEbA5lJRgQBOY4ORi2B4ZwRKieCV8TOhYNU227DbiW1WTXMRmy/U1hsSkC6P1F9/d3C2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tUWMFr9vLL4+L1KQGzlL4jaEi2ow+IV4i18K3SQWjUxy8zEvSvNmHAeLgveRrCM4mBYJA5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aN2l7ZMQnYvwmbC8RkamlES0GZVYzAlq1dEyHU9Uami6j0/NR7ufKacGuZCB68UZdx1o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lKzekKLuHEkCwMU+VcRBXLbMwbBKHhAlF3K9h4WLqWbeoWILu0QKe5iA6eu6zMTAc+5ZlC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abxEQlCaOJuTccBLMzd3FTlsE4i1c5umKyavkJYhbDDZbOZQBVyElIDHtA6phnnZeJwvO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Agu+qgimaBzzAA/tKnlcWEG1OWUUrDlBaJVLpeWVFOIXLaXcqziYqXHPliU3GIiazK8TcL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s1qZESFcVC4v0wW49R3jbHiLFvlSXVccQzbnI3GHkYW2XBUrgtg5ViZxGPhLyARV8gwgSU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x2glvnVMFfhpAets2QmWHlKHOGTN8yqEFWy/yl05PiWsbizkBamVjQDAraU8Q1LJuCm3U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2quEKvi+YLQ3qaiOIODlLEc7bud1O8mCdXDG8MiztepmABzETCjI5p2vgjKJAeX/CKkKfC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EEa5VcD8f/wBP0pzDp0cxejDJ1uiDtjZuH58/ip2uLlP/AOgSfA6kfuI/qZ+B6Kg3F+kB0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7sgV5eSBFnXPmU/zqX+nOGYbGAuqHwxDT0sTcNZl+Yr+oJQI1sySl/wC8pggQHNWG3/UXj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1KtJbwyghxNMRDmsbcrFIedyrSHVkqA12aYDo1BzvucXoMkVq9qzqdAdGKgGhklu7O2DD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mk7MkLQdpTP48P7i0FjZkhMS62Ym4fhDURtkyahFh8MBYBVpPLEcx85I1VX9iU1U16ZYCH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7Gpx/yhAvocOpkMLYyih6uMx1QciriOmPBwxmUWwJU0DNXZDTB3Kkpt9XceCeooCDyWQzc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vcum2/DBWUGJ9z9QTH3KrYGumoP8AjA31LxX1mV8oCbwuIMHqaeY82OsoC4C2asljgnNk0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S6fPUpCw6HiBMcDqGhpHhiyHFvFSzUAwypN5v8wbBk+yBWed2RhT4biFmLsyS3BZYgB4eP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zMRedmZitWXDrcau8RkyRs4DiKWAp5JfxMwyzEr5Iy5DOn3DHuEHDTTLP25bS6mVCeVOG1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jiWgTFk9yzXCG5MPSZIB2guvZJYTRuGosWHwU5IjSt4MSnSwgsp6ZSoaYi8awNkoaKZHc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ymv0UWUK3Clfum1acVDOT8NYY5m4/biAoLHKTwL/c4LMV2vq4BgXupkoLXaoLVe7dszFK1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w0Ku8obsfKj6m0VXDeQ85YICeeCCgybBX7mVp+bZtvsIqVQ84mfKFAhgUVrJgnBhABOKB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jGpgNqpdQVjNtxULyQdsyp/xdTGheSiUGpcWLKT0lfN+opgVZ5x+5n+TuemINcfVHdTkSN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jBZ3biiiXxCrpumdf7nbGAXiZnRPD3HuWZzGaksrxCsKGTKV+VwHxGult24lEaUfGWVnu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y9BEVSpGDNnLEEvPAroZloxf1K4xj18vmYwkEgmS65XoPMBtD2ztmjGOSFRTCHCmBl9HM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u3qY4uIbiwwLyxk1TnHC8yQrGTe4maahc9Ms3zLGBAWFlHlgWt5S2RO5mXiUYwPG4GkxZ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1EMmKy2bENSFwK0vYHdRBUalEvQv2Rpy+LYl7mmE4RA396wr4h25m0HK89rOpS7yQ5tlwQ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hE6uFgPSRWj5viYVo8ssDUKJV6VHqLihGlXEGBbwIDLyG8vEJ61yzBcKAb9QZj+zRMC171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FSpo87hG10DiCTW48QHKB3NTauu5TLSpVYyzcT7F3/hEVwzOIswy+KjHgxqC1cmSKxMIY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OoOmnMO21uKAZSs8xJjmB4l+M7DTBJGW7UzXCy2Z2IVkEdUuW5Kus1C9THFKuRqV3i6wCW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mdDfETKdAV7EsA2QcEzI7AwOAIwJs0OOI1hiXjqoIy3bZO8SxV8gjG70jiEyVN1C1aMWg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WZovV+Y51g1MlixzEE2XqU8hH6lkPpB1TG5a668QkJpm4be5eOJR+CrusqIn545m074F3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DNF5UwABd5qVqgxT7rityb0F8xiBZwf/AM/04b/DMAoAePw/3JuFBFZWoFfs/wD1E+BCF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8MMzi3A431H/AAGGVIrfCaAfsjkRflnKPauZKXR9THPgbslgAgyYZ5D8I/Mt2/MviXhTO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LHxuJRlGsoN7MG8oJGumZDENMyCivTCjoGs6XHKhFQ0TVtNkwlTN1t1EDSKx7SxuPOUC4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JopVvlxM3J+mZoa4z5nLa7zIdR9Lqd+8ZzKZvPtNCtXzKpr6ygfk5nibH0biX/sZcwo9mS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wYSFbHVkVlRtfxL30/TBazZg+JtAy8kJnSkZABZ4dQHqdf5yglPHJqC4G20K1/wszNrn3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j1rZCwUOkU4o+meLUXg5jBWqmHJuAxg7yIju9nTicEceHcog+kzm3DWfEaw4Yzs3Lcv6t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8HUdJVNYYK4P0wkPfYdxI5eIXW/k/uCsIjGRBqzouskOuFTF2bmEu7GSIsXbj56lTZtF76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emXe58MsRRp3hljjR1UeQeXcsP0KVhNPhMkFD4hIKFPucyqeJj2vuQoWb3iZIgHW5cHWwn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iWHrMnqBBr6M0sPMmQ3HbMthu6M11Gpdmtr+YC5HZLrugxElWLZJQd85S7MdMIblKmH3K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VbIbwWNpmdhgQoLOqYtTOnUsrgL3C2yrCbayzZaoG20b+CuknFbtwTDI8f5jtD4l/uOMM2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Z2BLUP5MFeb0X8IwTJg8dyiA97QqZadHqGT1RYOA9NsGzeFtfqN+CDSYg3nllJYeTMKMfY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EvJgdfMCLdpWYcc7i5GrMuIVhsRdgrRFh5H8zro7UMAGwVdDXUJBY+25tyq2o9xYV2O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NRnZtMbiWBdWupYeY1ymLWhLMLi5+pxDbGIYVAtTZ5ZpZtv8AGYtxHuedOwe4LRNRz4fMV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iG7HHol22HTL22IpBRaxmu5VajuZY2g5DLlgviqfBBG1wR7LBgn1p5nGAruCmGQLc3YrP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xVU89ypKvd36JqabG0mkBVTmDuWerdtawEyx8vcN/DjMq4CTAut7JFHsnDsHE3g3qGSta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ZoY/K3KNDaKa1SpfDPKJKW7iuzTHLMCNSVW65lEbxr3He5yjy8Ulix3ONA7ICkPA+nzKEc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o7YrQZL3KxLWXBRwxIUTtjbjZmgSca3mIAC14gX7S8sxmFxXMFt7ZQUI5KxjYb3BjH6Ez6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T4gVMDzNFKxIQ2RWOQ5P/dy1EJCQNegHwQwirljmIpKK/Y9pUhL4EsDiVAcZl2sJnq71P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0xjhKQswFwik1b2MuG3ArJwuIQjJccS/WKJMzDbOIqAFoxNb4LhkymAYHgs1MCbWfUIpK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vpclIyY2uparGG1ODXWIArm7Zh0FvEGmzByy8KCs8RS6aVMrP3HV2Qz8RwwBAKCMqydkPr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vpMBiFB3aNB19xY4y1stuADmpCiAe4RXXBzYzBd9PK95km173RNm+I4RfFxgNzrEWH8z/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9y8QsRyRMQtN9TBlV1AuFG4migOoRdrRl1uEHZS5drBGllwwdOUU2uszBIigTOFe33MdX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PHt3Mks0cjMGXFnhLXoAGvKw2PP8A/obmaPX4ZmfiVQPKlXPby/8A7V1IlcysVne40aiAd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VP1MoLawaisCvLqUWMlB/xNgrvBKGX4cx/d3JAiaI2qZfky6S+Z63IHU8KZQFos1Z+oRB6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UiZEozJcDJrGWp3DbEDKp+03LjyYmDVreMNKDwH9xTYDJkg0KpyzB2hWjANLzlEFFUeGcg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cn46mtZfQpl8rnTLmPJTubNpww71BmB4yIFu5bleYM1vhgxgXHhzEN0rlf1FxNX5wwO4um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hci8MB3DGXEyUCnJEdnfg6Y6BP2+5Xc2ryaiR0OUwWGnhhxQmo8MxynhsmGxZn1lywXeGF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BmhR2Stb+7Ep6BbJvc4e5mGOdcdZygOW7Mmo9tetvMeUDxhjEFvLDFe43UDqn9kRg1aahU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eGUuwY3hi8N8Kd9w5H7P7mMLkqyIV52Ls1ESvIR2Xqn+pkVKNe4FK1eHcvrP0xADn+Ig00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VritQnBfeKulWUtmpaHDszLxwdOSKBgvkzMXstfMoDgZmAuKMHjre5fgdMtajwVZFmYK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EOYVGqDGjZoRw9tEliHMBoSjBsPomjle+Yb/rLIxnRwhvF+GNansSg3Q4i6rnSiyXEuup8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jdStplG60leJ1y8wtj/MFHTWyQuHeRKqS+kctRxQgmmmLiyMTL6jUYPBX+UwXplp/ewz9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7mMJ65YpYfcnX9GCaML4QmnfnbDxF24vQdEIp8pYU3g3fUIkV8kqDS/ubpfZlBh7sJUDh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c08MyempvW22PmUSssy44gy7zDUEnI1OgNnlhpoVtQoZldEwM7WLkh2zDYQOiHEjgwO42K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ZhB7epQNOhYIl5V7RCC8oScYP2rVmMvxKq6ViYzH5VLRbX1KW9q6hF2RJbGUaQ4G4hUsv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VXywGy/U8xqoid9xksP3M6Wwu2CWzgXqX08zlZSwginUFw8jAQBm99ysNFZnxKxCCKFz+I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AWCDgLbWPIzd+cM1uGLpl8NPeMkSBhYXhl1MSFwde4WpuqTuHgHCJTMe4aOJhzO0tjL2f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FV7Gup8kqA3dRVCQEF3C6Nh3G5exUVKQl3CqpmtShsrm0tofHE5Ci7fMojhqFpRF1LXij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W1VQ+RczcQBqYN18TJ65hKVKbiU0ws1FV7WXRL22fACVUMcwl1pCZKtCXGpzFiWtGOXUIb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QphfEE6tncLBLBg1HKppt+PUrUvamRDSWL+LQjmuKmCu+LmsFniVBvdcd7s6eQfxmOt26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Vlg1uzcrjVpoS7JBp21dOpmKn+44qgcBY5QcC9Y2sJTSDcwKmiv1nYeZWFqxIE3UCa/Cs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lGAt6loj4jBFDZhqpm+wEoMqoGGWyaNwizfaXDBQacVypdCdPErACmm57dDhHrrPl1G9t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yq8sxXrg5JlT5pDVolpWRh1AMZxFh0wbirENwCU/aUEcoZmattZdnAm1lBMoqN0MMRard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K0ieWZ7lgXeHPuYcqlBLvELhmmnOkAo0T/GlFgNgXiHwikyncDFMxg6ggaNx3uFTn3Ge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Y2aNPiYkvRjmJL7LcZFao++Zlmyrv/8AQCaEuHZz0lxk69wAAocEP/wv/wChV2IBkHsm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nMqiAzyMRW3dedTiOwRjvH7mdGDL/TMEuKz2/wCoYy9DUrBa2VGdJTeUA1H1Z9kYRUBn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UcHo1As2nDiYmv0Mr1vVD4+WoSgxYMrH2u0wBqNNM1dDWUBkPMLaGzeHc5AeHJBuacn4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rZ9pK2E9/4wO5jBridj+xLiw6mOZiFacCJcuB6gdASODt0JjuVrJuGoD2RZZPTwSulFvJG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wcwbwzk9dZy2bWWRATI9MMqoFRUh8HkgS3PaIqg/BlQptgy4OYYck1vU5kLyrwwxpg2xFQ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A63GHji31jcMeRTNPiAYl8hzBbEK9kpGJ3OLuB5Q4Ee24WFrw/uD4QqylwaUyZNy0fXVn1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hFbyZh0w5gfTAw+/HPcA2P/dHpLuWC7+jknv7kzKGoy/xCBWrcPWGNRhEbLT1Ajk3xxEP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n1G5x9yXtbHiIG9D53BzfonEf27g32DxFbUc+5zaw8cxqOI/cwPGDAbuTcWmSUp5iyIw1o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uBqvlqMFXF0Czhiuk4sx0Mkpg3ngKo60zG1ZlOYFYhTZwGmC0HkShcQOy58RUAJbJN88H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hZAnMXtBc5s2RWg4lHkD9SnJQJUnIX/jMsUQeFsTy+3LVb+iUKAvjNGD9sytl8wQvH0Y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ezfqYJpcaSnNfgjDuFFstGib4XPRLT9vSmUztxOoAMrN3EMCiuZR0EqGbZLPBaYjFo8oJ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esy+PeWepcviDRVz0qN2xKmv+AgMCQocLKLI7dJjmgCtw7hCorE5JflFcCwtB6UWS+PNaq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HgJS4i2Si7rwkV013WieRtTMJJGCTRRNyOCyryms4hhW6G6mEJjj3NLOor24mAVTSU30wA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TGB/KMeyWvmLQAqxEBV1hfBCTN4y1nQNJLwhmpVcQvJMcgse0swlg4VZC4y2/NQkyLGe4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NAzZLicorkhmA0W6irOoLdFZZsuzcLpERsKXky8wIXcVLSI6C6GJv7CkLqBC0+QmTDfcFF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8zik47jmtYpbCYlvJEFrOHlDMNeZswn2HmKOMqZdwUhWkaG8q38WG8GHJu8yjY8iNW5Vxc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OQhrtGsras3DBq2DiqQZSsZrqUZPRmLDFZ5gnSaRe2Kj5PcUqV5xNSmZU0AtX1LnFZ9yj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XxBPtmdv2mhyAn/QSFTsISa8HUxFnGDcJs4o1I1nQqyVF2iMcgbruMEaY8CDo11Ao3no7i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VUVZehzKrQTnj/ObKwvxES2+JTsMZiXRlhTleCMnqIb8OZ+6I7FhCo3lw07ZZw3iVFGzMp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6xcsQbitWcwqqdFiFjDRgqDrYqzEziqu2XeowxQ6P3GFBSsm4rp0bxFfAbhrlV30Sn7ph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XEVUBdNQUlBAXUSjRnEhMa+Z8XBGgfZ3Fie01rxhGMuipvyyjoBG+AODHVErNjM5ZBzH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EmfQtrlDW+ApjoXN4UhXQgQ4l2aDOEVihj6jwNIbOJkoIN13Fo0a5Qqj/APN/DDcNQnJy7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wDwCN39pUC/KAXXyqh6m5gD+ibhNaYO7+jMaTLnEofb1ZFcs1qcD5sxYgdxUpHqNsZt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/o9kTATWzc5F6zhHfXLlKq+mpak8mHEo9X2hDYayYiRr7UwVFa/unGEc5y5ah9xKK6YJw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xeMFO5f6BuMVDzPU0jXgRJnxabJe30MMKnMwM5Pe8SjUQumU4aMGomm0SVn6ncdJ9kbBpe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TKatuDGp9uTL9KHWHUrwelmIKV7sip3hfMt4l+cMuax5CZqUHORDan0M4NMMsQw8WRzKqb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xFlCvghGgfIQRbWzI3BqunylSZOWI9FV/y5cCp4ckyCFc+8OFqcYmENDnDKJc/uhlWrYck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6tIdWBmzDBZ/uQlYAxtqIFGuU/uU5tOsiYNylL3zOVatZhsEjvJ4sTBDYrepcPevHETGo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cqfxYgX/8KZLcVpzEhRhmKaA6ckx3G5Myt7aeROH5zMw2nLlrcMENZQ0bmSt8Sw/iZnpe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Cwk5IxZ5E9yswrT6jv+bgoKrTBs1RNfy+5cJ4+uICCNJgKVOISnTg9QZsVco0scCMSLDBs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wfMCKncneS3JNyvOmaNn2Q4Kzcs9AMo7rGSF4aIqSd02wPgkRY4czLTphj6Ou2Miezgd2e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NMcXnm/U/pGJyfBGl37RDNWunqZmVOsERUiNYjXzLmCwtKSjuhSmKeZldbDE5Vr8IApx0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QVrA8kPLCopFx+DmczWwctupdjnR01LCnGRy8QBWqtHub6YgMuJocspKvuVMlA3zzBh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q4iUU1oUkd29LeYg6LAobzAU0w0cxJotiyPhDlREW6KF2pgEDldHomRFs06hAQdgwWvdcy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OkuKZaj3eI42uiDesA7IgNY4m0DKOs5sHMzch52OQ1bH2ZeLFUZlfzEYhhtahcxUqrt4l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qIlbXEwTb9oa/gGC8EK9qI4to8sCajywc06Q3dUSpozol34lYGSbSGpc6shZGr4h9yZWi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8uhsg2tC8xPnDUwAXe3MbgpInOPUPnm8VAsvfExd5Pcc5jg8zcRDmXvCWKcy0NnsbA+xMF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guZaMsB3RlL1Agn4EFFbnAZrRB1mDxAXCj1CIeQg4CZ8WYIRwm7ZmpI4qIe8eJ5inFA1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iLd+WZiN/aVc468BLJZcDqFazsOYqI2UELGl/OiJtS4rCCax7hr2sHWhOMwiVEhM48dRbK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1C7gSMDw4hQfMtbXgkXKahsD54x5Dzcz+Iro8xAMHuWo8Rpn3iJj1KhBiMWe3uVuadCZM4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qDbMmAHR3UOU34I4aDMySiGpWIFxAcnY8xlRdw8tDzLDwKqVqQ1xDbY5YIBtNw8MRCFh2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ky8YD3K1l8JXqBKMm4L1JiXUqb5IJLm1WyUW0gKriVKwlVJ1tvHUzxc7aQ86gFwCYHsWq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CvqbNiJbLMmmiOXRQR8IOLupR+sHKW/sz/wDn/GTUdtZ5hlvs6j/+T/8Adtl8w/NXjCO4t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sbvIyTYsjcqSM4fpM6MA7Aw2WusoQbcbcCDRjUcuhyxHY43hiMvYZJUAabHMdqPGUJi5O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GJbJtGnR5wwWBbTPubVPaqETD0LlRWrvMithNOSbDBhzOggzHPCtCNc+gbIrVYesM4Cnh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fEqCdjPc2Fbtw4BF9KZkWGPcz8K5U1EDYU7ieYj9hRyqlcD6ngJfZKVqntQSg0w4lYdgFm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00fDuKYgEskE3VTXuKqqeWGXuVVrLuco95S4gE8GVkG9YcTYHuWR16S2tRXwOMnuYM9mGb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FOTJFa5XKPBLccO4nFVOFMKzRGMiIOrmZ5mWbTlLUNDWGOj8zHM2u7G8OD4bSyZNgw1s1B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nnf8AmploEesM2Y3LjiWnArEGVsGX/MyNljXpH44c7Jy4X5IIYyrIl65iVKRHMF27q1LJ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mTVk96goB+BL2gfplZu/TczD0NJkN8jXEAzFXO5nKX65SNGSGlW8rjiWKoLQvJ4UwI7uY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VpmGmYLCC4tGw8T+Cn3OJd5JVatXDHvLCVPZVMbWbF5Rk9Td+BgjWqnSYbXco9zcyKg1dv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JLxBRWK0zspeRTuUBHoOaSsWxCtrCrgVrOAHpDuKkqIyjQHIjg9N7oD1CNrHKXCzywag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Sr0mU7fmIYtYeYksavtC2Z3uGbOMa2bNahoiwNQ+VeWYuTo0Etj9LCn+//hymYQSJUKvE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2jJGUWtieJwWUuORcnKx0IQYMC/qEVBNMHF6gsNvTkltwAia9kKgAbr8EvEXhDpEt4CGa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ugaPiAMsNRjFYbe4MNw0WBO+M7lc9TDG+lNXEXAPue8h8Tjcn5YT4FMRCu2dmImjr2MLK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BXy5m4KWkc1c63qVxBC1ZeTOrYxLpXEoPJKOqzsly66cExCt9xsCDUotBjeUTkxENXrLAQ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FDWtxvqLO0xCo5gD/APBMcm7ugQaOZmuOCAlLBuOdt8wey9kYOTOVAJYVThhFhDG5dnvgh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maDyME3UGCNehtSkODmc5rcvxB6SWJe2m2UvE8yTfeoAtBQJrO0St23cNIWGNz13LLUGYK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w1IeO4jbQlzU7VzNdE5DpC3onC81XmYAcidzLjHDU5CVDXWWY7EiL2sNFwMQJa3pdzV3Zo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2zHTsZxL6oNzE5KKTM1MtTBsxAEIgT2mIYqlXCABm+ov8iszOOv8A1UGuy4gLk7K/UxLf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lGfyLHkIcUYbYrIt2b1LHuWmMcy1+BAYm7hxW4uCsZYgYzC6uaUQHUisDlq4tb201iaF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0TuQeISGvCdqcuyD+1RpOGKhhCWcQ2AFFwqv0oS9wAh6gcsUUS3BaUTUAU50cT1+iAEdx8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ZZyuZ7TWYOWR9xQFPJDQqMLcs2LOlxBhAwYZlpoDiEqbsU9VLFBcEEll0vUp0cHuKQbru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oMLg2MmR//P8ASIWV3Kde3v8A/N//AABv/aUiivTBvb0lRnDvESbI7yDBn1myOyhggDHyS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0mEbLleUI2nBiORXl/UQw1nqBH7sl7KW3KnKf2htaWypq0eDUOth7zs9gphcjs1ZMmvYhN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yt5zi8kErbbLjT+yLRA6Mu0voam19DR6l9TuIfadRrzOyqOkvRpiZUHybYGZkAoLU4UM3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e5ArHtLG/wDaFUq+jTqWODrKWqPycTNhPlTMzGNSYXnJkblu1n4M1T4XmdKz7JdWybeZ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n8RK3U7Bs3DZH7IiSHkUxa6lcZTk1d5kY3Xap1Dh54CmUqf0YhZX8OeYqoxjOeB5TRff9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O10YqwNEF6H7EYzFMQzZFvPMvtAVi7IajjM3EpTGO4W2GnvcYw9mJgcDV9QW6O3GoG3Jx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qHTB/iEajZZ7ibj48MAKBne5lE3P3NCJwxjtdwGKdQWKrBFNU4OZaXKzuWcB2zHAXF8C4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4BkgPcMSzIxNxcqMuHUxxBFZmp03ThzHrThkyQo5NNMVPsEAWtWmN2d2EoaLQoKslpxc+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JXdBY7rUWmpsnqjTEIMuyVOxY7l+21BCSs/qeiOWpdlFNwVrvGI+i3KqGoRog8ISbhaa3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7Dsy33HObqwV5m1u+pXrjquYjDzDLzTb4RkKyqV+a1B7lILY6e4x+KnDDagTG2vMGKkZY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yio16mI9ryhmLY/FzwlW3ZduZqP4WGMUOYfhR4jZuCWwKXLuECt/oRT74omNCxU8dECjFa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1MLQy518SwETjmFcKrjQ14RzzXcuszS0L4uXSAbkqbiJCq2mfMyvu4dEDrFwVMR5NMQNVD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2A0ZWJSSeU2yiBMkrBFn7NdTLGxuKDIf2YyAooXE17itgww9rU8ZlKOpeL6iCxnUALGjX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bUVHZujiBmrwOIj+lKKU5gXALwyhYuK+AK8mXdW/aIK3U5HY0ZYcshNb9csHFyJbT6RX9x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lEyseg4LQILQbdTcirtSw/lgKisLm+COpOKJQ0axqEXXK23uEmON5CKynVkfMpB2TlhMQM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puMqtIDRxB21DsKKhc4WwQ/IcSjy+ZsHM6a9GHEdIeJm+ZdDuJqR9oS9b4jBpubh68s0E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uZoPldCzgSt5dT/M3RdcCDQQgVzTKSCAo9G2Ft8/xxDYF7lB7K8y1fJXRC0uG2jcJsdA6n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6LyepY1JrDOeIAG96uFXAaFG4Vyd3UaFfshW8S3TFwK/vMjdRyq4UpB2icLGYMCb93HLi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s8DKQlLxIwH5F3HqXgfMGbVoSqtAQUXaljo1eyDFsDzBG2rubUD8zswnntzCS0F7lKD+xC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yrEHObjYYJrHe3OLE4mVZCSozZwRtxcRHJAN9kzFS6NF9EobhlEPGSCDqmjzAdXjuRjA1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5Q1mriJRl1AnqKQDKdvUu37hF1bUxDdwp3oIXWXYlHmUlKkbisx6nk8//ADpQm/8A83/8G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t/Krgk6HGU/sIxFPDvJMMfKzKzAWZUyUvQVEsOIBDLBrLW8pbta0xN5vqzUgz4iOPs1D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oDF2yovhB4gTP5SYfoOJQbhu8zZpPe0t7q2GB2RO8o3Vhwa5jSnpskwVq4aZUnKwYAfLU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cp/yZKJbty6dSv1A/3LC0wz5IW4t9GAfrZcStze1cyKrqEvz3mWOT1NNbb9S+yeHJKesM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DN5veSHeomV5I0TXsUzIqrdp/Y8pVaos8MqMisDzFWsPWSFv3NvMO4/WV3IZGNxF1g02Th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YwdTZoMZQMuqt5TGxN9Ncx0A/CVGfBGja3kTvJ3NbunHUNaDnce0x7LJYxw1smPJRfxj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Y0xpjIvp/aabzWUdw3xkiDY6eo1qkMn+Ja3Z8MwWh+9yzzequY+dI59xC17HE2dC+YvIHj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q8R4A7jMm1s+ZgoV1M7PhQFIGvmXG2k8TA4+zqUlj8CU6JUw7jtKlgCgFG5cFrkzSpWWXD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3Or18RaqohwFyT0BiZh6jUW4JqKrqDqJQ5DJ7ma0Noejxshpa9aY6K9kwmLH+ZmuWsRCn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yrLucnE0qpBqY2KdRasEol3XIei8Rk2cLM5I3cVCQ1NjgGOOGC2EKG8EsWVZlUpQtn9pew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o8wdjbNOIV97juCBLEexFN/0MDVnDiEVMpQaeZfFtazTEVyeptf8AMuXLiy4Bz9RaE7QXX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hjozWDqKc23uDwhqUwfMYrSPtDk022rM74O3PNSCmyFkG4L3H1Kt0aGMIUZ5IQ1W9EubVA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iKgVmKjxQsI2rLzaLA89woaW23tOwzpdHk8QKgodMwNToO4wHwJgUHMMAysd7x8QUJYC+Z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vAL3LpSAzo3OkNxHHMxpYM8sQMeLBgtcW5gVGupkR2iWRbuGP/rQ2ux1LyKKvuK2sYEDM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upbmthmPr/PMVRpzcCrOg5gsRYcagow1pjhxHxzuxtCG01+mBcKYrUq0YYwBcF+I3VQri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2xvkLLjzotPuzjcDW3tnX0vKbaeBFZYg5DS7YSUBroZgXkRzCp0TC3qLiZTBEflYcRI4G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XAaCzzdQCgR2wEJjqFeQs75y94FRYnufpMwYMgbiabliLZarTGXEgus4hv5AupzvQlGOWX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SmbgHNysSgEaCIpXnEBaNHaB7gViqGswyUN3tg1N5TMQqHmv9T4xukQleU2ZksDzMb2sQ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BfLBLViE70dMsyqbfMIStyl1VuWxjMhSPM6mSHdK9Z5fpR7itYccxsNI3Mp9DgJCN0zLn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DuXO4v8JSodzCiiYnAfk0kweOxW4plZjemTbS/IWiMim67QJbXsjyFNwoSDaqgEAW5fEzW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GcMoXLLmwKbhyuIB7YjLnHYGaozmQnJmZTBm2cCqW9xBEBtXlHOgNsqxXyT2zVYAJSFsWo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Yc3eJp2spRNk6Y4zEorg5lKvI3wSgc0q4G1kQ3vw//Mlc8L//AJEOXtBCo8iUGtA5Cm1/U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3uKHJ85lgYOyaCDxhMWWraqAqOHCILDzlLFVjTKjn6WYRKfA7lOD7Ewob5ig/wAiGycdZ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J5j3xDD06yBuDs3BxLUXKeXznMAOg+YN+0Y+p/N5JTLda4+5wpmVUYgJWB5n7GYJ8aTvU5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58zonpgxyMLMOeIBu/mAhQclYTK5w1xMNPKYnks08Su29GyGrMHiaXxMHtDpxuM9EM1h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oOwW8x6r9R1gFu4xjlacx4E7n2V/DP4cMpDbcmTctBg59oi4fbhlh5BouAyA4GyM40Mqm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PXWUBZVq8iDFTb+kMev1Yrmzp5mUBl3k1LOt7ZtQXbzLwU4dMcK94Qb46YyIDMSy8uZcR2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gwCthxgzHrYvaKxVN7HbDk3H0KxjPMViQuhnXeZPJf4mFUKZom/UF4uqDxnOYWFF555hO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1kQ63qt7mxg4cagMoWyQaCgx8ywtnZHKlGSECtbJGrMzrfMAdTOT1LzhMQA342Zly04eE6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Xrc8KTk9ylNTOGbirgWTJGn3Lg6Y5hVHM3hmZEc69y4W5bEvWtwQPHhDpBGDuFbxY3HLL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YmA3AVlDvHmX4U5PmCGzzUD5fVJoHqRwi966MXLKzsgU3Ln9IXzau5jOUN6mdWAat4hyA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jdu5dLsencH0X85JZnsbJbixPr8H8D2SPc/UbMIlZSui5as4lFHOZUEogrCAlLJZtLgRyz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uXqXTB4jramLgmRTFwRVTgDqFaqAfmNdaBLnhc5DUsCTGrWyvZexrA8AHUKhoTH+ZRUTXh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QODDCi2moqyvATDVRZTBKP0caZSk4IPpXV8xNutHuVX8iNyHkeNkttV4MvkKcW6iMXKIJ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s9ag9sJrCFYNCG7YuV06umFgLiiwXRyy4H3RBiWeKlbbELsjgHMHGNq3Uwh14m1v0hXX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1tHcsIRgQjhUsIZABx3EI8sAcrqDmmJQpVgCZ9AbW4oH6pitNO5rhamX3FQqG8lTBjnXJN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aZEauwbUrXoRdgZj0+QZzLHMCjL6uWDlFtd7ibENQyukKiGlvcuPdqiq0aEqA7g27G/U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DHdA0Sm3qbEENhGMgYHPpFb0dTjNq5i2qhaMQ7hcqUsviI8qog2HwliTSESWlmnkPlxA/i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3/BAo/m4vK8Qt1V6ht9+Y6GyKvYdJTQDcK1gmalLVcah01W4QqLIYGTjpDhGtOYkl+oVs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iVjXZHMSyMWfpMC08GA4jF624XiK8lbc7lqWDR1MiBUo4lhqJ9SkZtMAuAJI4gxpwXmBFi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KrY9e4StexSjWZ07wErlU6RRpVYm1E4EAis8+4MK1FCu0doTSxUrh8COSjAyhbELohxE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qwdMELx2JbBjuNnIc1FKzxcQPfJAwQtiMKrygFi4l/lu8ROBbFMwqHvlrVjmV0Ub4E7PKP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/ACWbUemKqLd4RPY/aIF44Hxfwk8pAVThXgAea1c1LHwJsB1yhFS1o1L5A8mEBMMqQGelK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aMAF8or/3oj98eJUp/cPby5RDpHzifzZZqGIE7NzJ3fGcNC8n/UwwcRnJ7niapc+HcHEcO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pmLXV0M/cdw9uLrXVhxD9BMiUZWzP1OCejUoIXGsmp3HpxHb62D5ikzPKxM0cB4l4p5DGo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mTFsp3OP3pZEb5heYCkPbDA27dlkMj0dovUfqOQ24iMdsmtQSNB4wwrvU6wruPeSI6lu9o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ndDr/ADloGmciKpgcuoEgFN4YDcYGS4nLezEZLA269x1o7BXE8a6yiivLazEjEYz8D6Y+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7MisjUq6ezJFt/A+YkaFJjDGHkG8StNBuUJix5OZYqFI1dm4n0+4sdi41Grg0+ItqzZUqO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uDJyv8Sl3FbMwEpV/2J5mDAstX1iNeNxre5oV+mLTn7jJGmuIXgDJncWWeeOneSMqzW9S/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u/wAwdKox2VOv2luKr0/UBtFze5kPg8StsH+cVldz4lO1UJdaZaCCoEb1WpUzFbIVN9uH3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W1BemOtgN1NzYT5RlBrcdRjuFbISZkejmKEFoQkwdW5boC88kXRSxnkhvBV33GymS/oRg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k+SE7cDkeZpFfaK+FZj8Hs68RixGBGtJNQfhYDrBPAJRaO/cW0CYfULG40I31Le2oBMuiO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YDglaOY2AC9ygLtrNmYHEMIdoLYLiVsqZPIu/e2JOvh8sxLZIHTYvkmGkbKWcsANxwVGKd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M6DcJRf7ZZry3M9aF9hFUMivmU515qXqKqnAR4iuY5l3kS3zAYts6igKrqcMDU3aGXS5rh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g129ysDBNgO6PCOsJOLZguftg3M6sp+oJdwlzCw63H0v/AN6ZRqK5ShRgpxhi7kq8QWEp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FciOO4gJrVjohZoKqWptd8QAAhgQPE+o4ka4kPCd/cQu/pAItAH/FRqPaYZ4GIUaTAViVP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2niaiXMdsYPOplXD0e4wAltGBunygSI6Ux385lGRbAhhlavKVan4ibcdwRAKRWTmHYjAPE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uYDMDRgqAmH6Jc4lEP/ErARVitbgSC9jmboaGIXXK5ZCbl2Ay75ZriAdZqKjhG8rnmYVt6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tSB7xDrReJYGVwdTos9Evcli+r9wJOLpt8xekKYfqbyBgR0YFeISmIxQqJnRjUTM3bClX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Nzce4hhsQgitFxy/iytB0zUYBguc3G9KISiqkyiYlZj+DBVXHuE5PAUzMaMXAO5T5LYbkY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WqIc1AFJsS55eLqLtQmOZ5Ji2hCxm+GO5bmeZbNgufUTZdUt0ahDLwi9JZY6za12QsnxX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S3hihRp8TDlXwQvAiCrnUj5mKOyLjgHEG2WPq09zg7V0VHUxOY2t2sTLycszHOEOyYOor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f6ku2vDipUFakAFUmFUBZ8hLLDI3KG85ua/8A2/Ym/wD/AAP/AOiKlL6YBkPlOgexUUuT1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ymw2alHSPuN0bZmZAgmsn0YjxWNVMD+wnsBlj/ITGhR5GU8vVGj5l4lGr+kH3+1LcX8MIV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OZT74nRb9xwEOOXEuEUGHAZfm/m4ZoRHB3HTT7MI7eXTWIz3HEFR1bcroXQM7n8SaRU4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8cEuG6ZY5lr/Uygt3i+ZZEMto9AaYEYsChkyQZdb8qYYjwB5nIzyZJUDTwNQGtS2BLCAx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t6ibHoxAqXyNS/dZbVCayaNk4NO2TUGy3siqAR+GGSPGnmYZYfZKZsefaXJVMZwwCrpyEv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6coEUURT7gOYG1lkpXT61Ko0j05m6iuymORadRUDBfNWRfgQfHUF5I7wjpmlfDuJVbOP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RUvNwfCv/NLCYfiB8HtiPFH3jRb9lOeIlPM1AKOYYm38NRIj9FlRWGvTMZtTOphTkfTu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05hLo87iicVuWTcshxsmZzc4b4hvaEHLR4gkdG4F6uzEZQbGSJXiOJQgFbIOZdQh4jZFZK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GtVTZv8AUtggYIZV5MolF+HkmxvK2hYcxsgLUOmJFFuZIsgfYjFSziP+exMMC70ENlwA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PRwRdNvkmi424IzoxLM1A8AiTgt0uC+ohIYEyzFuGIPnMfG2V27l9BrLYUigVUr0lkci4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kdperMNkdwNh/tHYaF1HcXweVf6IPyKAuriZXxzRUazMmMQLM3NoKtuhGxzLaooqJrocQ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MwGq2HLCG0OD8GOrg4FRjIu38QaVUPIuOGwLvGiG1pSw4mAkOhsFlW9x2qPMpa1Q9gS6uo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WNYOF8sNEP7PiKDkqe6iBNgOnuXs+JjmYMwYigQyQKBxCP4hEbWuWA9eRiwoqi+IKpgl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5dNgvJxGJVHUNqzBUFkz/AGmIS13MFiqiqoKltk3IZRC5UVkYFGpjNxVF8wjbAnpJhSvMz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JdAhAQ4F0XBEDU4QjS2v7mitR3ramKgjNN+twNUW7dtbnBQA5eX+pbaCvjhqHgAt7zEqI0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i0Xvz1BzDUIRfFCkCm1HNUQSsTIK3J8wEcln8TECi8+YyyqsJpF6r4IjbRVOqwAxfmUmD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ArwEsANESiHlit8PaHLYNzjW+Zm44lepbi5fDN63UtnPMZm8fhHpdssc3Jmd6HUP4pWPX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KLymZVbSi+pt3Edy8cKj4R7+8P1ILxenizuZy5Yd1EIxSsdS6VTp8F9w26e1F0dwWqjMXv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30fUAEFpvtOgXuYrYcx0HKVlezwQhdjLLMlUBFCLgG4YjN8qqJtN8w0mN818SlvFWqCwiU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PYeZlZ3OHRsmJXbPDaAXAXB5LI0vJe4426SioiwZMLJna0v8aHbUtk1O9RIpWLYxqK6k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MGFz6IfIOopGrZytUQhfXJuWqXUa5M6huC+0RedNwcSLdBtrzBZApolzOm/bKAL6TDdo1l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8o0ZC5tU03xiWlauzyXCLmuLrqOXiB+MfjuMUP7JhRY44nzG6tYjZX/48z9ybv/wP/wCi2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DB5viqUXVGXyKdZKmHb9SqqY3uLP4I0kewXxMfu6ua/ySK0XvMtYtlko2+jD4Bsz6TsB4w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iLXjCXB6NMoG/ZiUnrPMrpWZjGec8T/MkR2Fg+pflvk5hC8CuZ+6xklVyA9yqucDniFrME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lW73YhEMorbU4vQbPsgq0iG/NAXAeNMRnKcikTmlPRhHsw0gW7TPtG7PyYY2By8Zcz+9Zy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tzVsZQOVKMuO3DyFOoLhPlLf0sz6Rj3kbwy2KqYyncgLy4nBx4YYvV6vWJoRvZBGQ85WN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r0WQKEa4bIt2DpxMLQ/CEaA8OSZhCuZBcYfGGLVuj0mEQKeScjeuSY0Jv6RPb0lM0J1f5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Now+JzqYelp9RfDd4fcFJ1biY3+UmJ1T9Jmp6mHU1LDXplY7U3MESlmHwyvqFzu82RjO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EwJ749QtV40wKA9YZrrt+IFEgrvDuK2ORqU1XP+MrhOzr9zmQOH3BZWMZgUrUlMUBpMzg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TiZw+4NG1e/iYJimGK5VTmXDyyXNndDgaHMR7q9wNgo5mGN3v8zOQuQvNQ5J9pdzEUXA5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1x6iLDcfcrKHhfMLxhkeUBtyA7JTc7bkh/o5B3MapsmhLgom7aYp1AJxxKjhAo4ssI7S+j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bBjsjmXcu0Mcrmhxn3LNpZ1yIow0TmKWpVu+azBsabspRAHaYTzNfrbbBCpknYCJrtY9L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k/ctsQORn6iX4ZeZc/c9oD3C+CA3uUal67o+5QEKHl6JR2Y0ZbiM4bfBHszU8Ff+wEPDc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xdfEP0JHEKas7YqHWbZTEkh+UNGDczmCK9rbLmLh6xoTudYKswt2K3LuClqI0tFPEUwD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FKFSLZ26ngDL7lK8DOiJAgcgaS1UGz5lncvAbYs5zM2Xsie4XkNXuaA7jwjoxYruWKiqN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9zOOOYZEqqWvQHcJAqzNHrzKm4PlObg7boO1x0DKtQVsZK8/xFTHAgGFgRr+RBSvasukPv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4b2gTXBZbP4lay9iN3MCONpgbVms2vVQ9lHxBouE8t5qKAEpwmLbowdTteujCyA/llWG8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GFMpQZgdoertm+2S1HhNagF+S3KAhuVE2CoFo4nK6Mz/YlAv1MC4i68JHUIoKT1zL9xHcK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TAxmZZLXGFZoLYpR2h/MNut0r88xYgNdJfzlrC/8yuZHjp4l4m3MabqIBiyL5DMW964Bq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mgDfJmZBykpxbveo6A+giahZSxpcadE0P7QqUWaIEALtubC4g5ItnTth2OlxU6ywY0gN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+ZcHzUwDclxTWoy6CnIRi7oyoF4IIT22EbOhzkzYVO4qB8EVVHGomnkXzKMURpnKwyzP3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LlRhTRuFugsdm6oyc67o+ZYFlOTmAgyrFnEN07dx2AsgjztLVhkEAnA0xbY7YwuVsgj53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C8RKW4yLc7NkNRIbZPJIxFB9xg78TrXq4npgKuGfxhCgBTOzUpYPmZWNrvECCVbpLz0v/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//wDkUXKW/lpCp+m0w8HyiV3pRQn7h/0qVDoJgEcSj9xkhXZkaxEtPaQqFh2JVodXmMcCb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3x8koat7g+iMw47T4SXEwjWk6H3YYpxH5IIYYNQ2sb4mGx6YgUdqh4JdweXUrRS2PafyBl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1Fq3xLJDTamKLJZp5Isq32xqqXMp1MGY/cMSHwczhXgZgt25cTNkbzuOIujhFCRJnffUc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R1kl7/omFLbgfBA2ScNkGySummCgVTHilDLHpshLTAcYhbS9ZnsQ1kmJi220xwcfSoxabP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mMPRT2mUzLvOX13kTnidqdxnCT+CAYI8lkuntEp1ongdxfIvCKWhrDk1KaUKz7RE/gxLv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HYY3KXfgNkr5i+Y/S9h0zHR8MP3FFJSmTG4gxQBu5jUiOoERxmsQ0oOWY5tOu/wDMvfF05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nOGoHoAZPcDJfrZjiaqZp2IzGHi/xQpZVuK41RhzKBar5MkNLT1+YMAackyRKcEx1oZJs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fbbg8cTbASa3AbEGtTMxUalCF9FzDIAcageZT0m4wdb1CsihcwKq4gRadalFMFcQGy6o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CoR9wK4g6uUfzA8R6SmjuPzpu48Kg2lUhN2zkQd41xDgAftC7cs8S3fFHhhXbrbqcPgvD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lUgpBpKz28WrFSrzl3y5Bni5XtXrzNiZeRLSGI8mFoeK+GOxC+Ny8gcPcZKhv0i92YlJiM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E5lymE+SenwDoIs39ErsFbqGzdfuIA6beYG/uUgVqVKgQA3/gmAbv6rcwkIt7rExEPB08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x6YqlJePkMERYte6hm2uJj1EQtahuZNq46kyC2F11KJrTUwHk4BG7O+5QrHOBywgpWZlW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Kko40EuGl3nFF8suEDf6uZV1KMQF1oLTyyhC0FH3K96udo6lEesvwRvairl4lfVttaJ8jB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yzgU1wEFSsGeGFsMCdtVMzmCvL3MBvbUvXDiWoozb9mCADZpqVdq5OonnQXdvcQ+8Mj4Q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sXAUHj/CsGyvOLYwLX9SwLCVzw5RlZrXUQ7r1+/iYCy1Mo/O5a8JbNmXCE4DNC9yxYwrMz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pWBtlbVoxKXF3LplY8IcBhZnLHRwOtqNAHa8Qx6/kZ4HHPuQ4nAZhmyHaKVtlVtwzL1MEv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01EELYy1qDVsddxAGN0QylXy5KCLeXbLOV1lCSyDxhdoFj5mWuolidTWpXR1HlWpkquXuH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Y6l2zWMupbWnIyhwRdSwoaKOWWg3R3NJu4J8gwxvaUYX4zC6r9443TWSYA4jUBvZLNVVKc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cIDuShPAwgijRMZCkX5h5j1j3MY2mL1dcxBDZxETYDXDMGr1JGA3gTlgLncutcbWPnC3WD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4qdcrDSwjUqqI7GdZHxLr3amywLkPmUo7znmDN9slxNZlY68hg7WDYDAtwQ39w+JWpa/QD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rd3iZ265XqDvUEdt3/qGb1kgFgnmXS9XUS24mowFwYXkYRrVwDV35mecoV2qX1LhBq1MsI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z/wDzYDn0fEpb/siOz7pQrxoUrLeSNSGOckRGPS1HofYhSqfU5b8lwBbMaY9j3I3htuKN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3nEvXGDJsZdR5z6QToq5V8xwEeoyq4f2nc/RKG5TzHnggRHbMs/wWoMLeJ4gfD7cIwtTxH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bcDzMfbrTZLvWLzTqcTPp5g9R7cxFSmEjuPvKdUt/Eq2nvM6IEYWn6TsIaybhMY+MMwze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Uvp/tMxIHJZqUb9xzFxcHExG0LLJkNHvBZgpw45ZU/YFkfV/YQtBTAlMqlN7lkwT6coaF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mJkbTwblzIMUwA5mHcRrdGU7d5g2eH4OorWisQpu9mSMtD2QFSGucMwHzIhjDG8zLYKb9p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g516Q4MYb1NDj62Q7qvsOoEdl8cRSpBWnc4EXM3QYeSBXANQFZlEPFRT9xcevviWfMGH3L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cbNy8znPKAK5TTGCAfEVuwemaoXemKwKHeJdiomH3Lgs91CXvODEq3P+7j7U4OZ0Fz3Ot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MwU+KtMLG3PJK+GMMrzRTkzCW+vviN7xkzOqq1uK/D4m/jqNDD5gGyW4YBal2JjaduXEg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fxANkjcLGdntiQkNaI1QVS3qcJtUY84K3kE0SwbplWFT+0pFEUJkyD1vDFCWVZ/EukwZZ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8ypHXE3fyl2uH8wbGAbivSAcz/CbVsQqlgvwxotLEXqRt1FWVMD0yosrcLt3bjLxEGpoTS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aC1vnMcZyQtYM8bm2ECVAlWwu2kv6mBERnjMCBwbl7FVqi9y2OVMgtOd8QkjCAbB3ABS3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iXxFxVJFRLbr7JtVUxfcMuyLeORoL6lxGIbK3HePdxQWZwQShYGGQmjJyZilWAjGk63qZ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4lfLG7lXCOz8X7LlbV1SVXXzNyjJ5QuoMXq1gu/w5CHuXwhwOxDSEYz+U1NvN3nmbeAKVb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jJfxDhdeBFcDXMIf3JBhZoUMPzAuYjmzGmydCogCx3eph6Yp3LFbqmYwyOepfkaLOYdIGx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9Er7+m6JbTU80dBmxEpW09ShZVc4l3RgQqoUwAz+CL4cReVHEwB2QsW+JWAOLweIMzVpYH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x354mFZjZmX2sexq4Ic17jNs8ISghVMKkekvQmab6i4OJOkuaFsIg4Tb1L/oi/d04YoLom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bhljRK2jUREzwoolIB6yHDg/ceUXgmfAOjHJ3bdJeBYIFAyzYXPFygOZxcIqEkICyDZ6i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+4TeiljUQpggQD5YI1SZhxKPEoJti3WM4vzB6jBq5fSGEZsQaoazWY4YA19IHJoh9FyyF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R2f8AMKwVgZQqws0YPp2KtuKceG4eXQDP2T1KhLq9q9pVhyK1DGddyiTbze2U6s6S3MjbU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EXLA2xsJVbqn7mRrti5f4gGl3XZBoReF9S+AA3A5duKIj97lidJHPCTm7XiXnzFeF1NsLh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XLyTEld5YDoWDhAGWaWRyDBxBp2oD3M/zvE7sB5/+jf/ANAD/wDwL5t5YQ7gXgyrmO3EA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BfZKnpacylsYcpwW9iXUrbqI/0riGG+Wed9UU3RmKtvzmGAqm04F6GpYhpc65mGl9JjfcV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va3PMWDeFMHwJyZ5j5aY/LDeY9B+ktp3YY1NE9nEhzcG4M2+XNedArmNzUcM4yV8MwRPt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zxghLlO3cuitdEsf5yVXVprEuwPpMq1W6fMBqB2wy0fzBHPQ5HXEOKRzkunkQZE9lp3hM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dllm45X0YYbRHy8y5nrvKGvgHgdywtDB7R3P3lMJw01hlSqnU6HFMmSKoWOXXE4BPgyhpR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PMfEfTKHXdbIQy1Wrsn87RfAxvHct3StZRIzV4yR8d02qYihXpm/l4RS8DKtmoUzbXt1N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e4Yr5Dx3DtnzZD5oryg4zf48zAQlYd7iG95mWx2xGmpsYzHra6IrxHxKJef4lBpOxuZ4E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NQV0+alfVsOSGzZnOUsyPaItGfEOZdMLQF3+pkX9JFYKqzMh+BGBo1zGxVlnsPb1LXVojS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Uc/7gDp80yicwLAi4tblDtmZa3F3MFxxASzV9yg6CxY7CC1ANLMrIVhtu0ouyuX6UkrIFf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7Yi8LgsBuWaE0ufDiMqtVfJC2DAHDC0FWU0DpO9PHKCbCnxEBS0+0pHV699zKKrhNS7cb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FVbTLhhaP2nYJUpBxe/SCOgyhyTaSsjGYcBbBjLHDw3Cr4baDjm+cQo7XpiXYAdylw/BKz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Jvhql+J0Zb83mfac556nEDqgjmoMbcHEEONo8GCC3Cw17YSqiUzKjNhcyAwKmInHUkPgi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YjoHW3URUIYH+4jCORhFED2GABeHLRApYtGXmUomM3YASOUezZYUFHccN4mArarPcoZTz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NKiddzN0sBtZOWOOIiFnk69y+IxCotEoZPhCi2algZKGmAxCCtd6myPxceoSoLHlMpAw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KsaTVl4uMTFhwFwZiYF5xLi7xUwoxav7RWDJYnPeTtMVOinJLddkKcEfFsZF3ALQt+cUnZ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B8oOKdl6IN830QNXfvLE2uXL4nkESC7lSGWnm+JWOoCC8RlAqsEvN+iekzaeJiXxmK9xc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a8DiptGrxsl5xFAl1Fgd1Fb5JMDwwoZ4jxOikzteUCH3i4u168q4sWrWdxLgTCHv23WG4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81F6Bwmgo2pGGj0zXKaNw9PfqZNhZK8TAgO3M/c6W1ZwzMJSavMDKfqIZpX1KpUawLkdYj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VKMxUdZiYYR7crAwhkERkm52l/EbZ6JTbTDFtxW0Gp66KlpZ9LPlLXfEDIvq+ZTG5iagaL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hMRdWdutRLlUoNMarRWzzDi3B5TdzBnYlBwDqgZIcrgckMJgGvXmfPkuI+5h4UOOtN4d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2yQLLZa/qYctRpjXgMLLhiqYAivJv5SgYbXcPn6qE1AIaiql5l1CfzLCrEGCrEyVvMVkm+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8TI6ZxvblEFcV0zFLTS8zpZz/APRufvf/AMqU3Z+GEVZzpUoPtOEaHrCcgJ5ULVfwZV/z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ihzsgf9KZSOyluHbo1G0gwZnvH0iku7OKba8Gpioq30lPL6RHsGVL8LXuYNrVlShoexFYN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+4M0HxsnS9GUEzwdk44X2qhg+OG+JRV39oI48B8y/Y9qGpGq4Rqi2tZlA2a+Y5UMO3Mau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4lNtPTKchgeJ5BElPLTMRHLZLq9GTMTZ2+DEd1dZTO/htFFfqGY4GhyblD4Ztf1KNUfCp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9rMMIBq+e5eoCx3ZuJ6HxhleFk6VzMdw+yW7VDdZ2K4le2usiIBU5wlNC54dxXodTUK9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iU4fTFAMOl8zJ3DhxLoIoyswoC1d45gdFbEDN9VvIiXc5FQZAON73GtL4f3F9AXJohTNpg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EveOYrfmZPMuK1utkvq3tjnxfUv+ME6YXtVzKwSHBDyK88zF3MOLuVQE7ink9X+oskrbr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qIF84dRBtXz/mB8J/zmBhsM/MHWY3mL8c5MzMVSDESizGyNBrivrFpZEZ5Z/EdBPSAuQpU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leoTBNcShZq1EAF4JhttbEwcZfEBbFjEVHhVsgdHGmIDxOSCRFTXUuveqZUoUEpgGGZKz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eUyKFwXAFaMVhfuepYIwiJah6iTwTEx2ArUWDBtwshVqVf91DEqgD5lss1QAJdLPmJQ1r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VIXc1qePBPewjcpN9PZKZ6l/j+pb22QwrEwZ1m1OinD3GsoYKyE+2pZuLItjA7YhdEyu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9OppjAaIxnMkDTLMvXUKXoLxtMiFfOyYjwOm6Cq/UbElGge3mUCCND8FPlDZCsAbdDMXjj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WkrNPTKPBaVbES21xKTJhbTA+IDal2Q1uo6mF6l/Cpkn4ldvmLbQLbhK15aia1x0x/KBW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aoeRVDQ4tisU82qOjJKKoPv4CdTmo9MLZvBUyAromg8Jqu46+ploRRiY0hkKkDF/MQ3a9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6hbebgsTMJiuVjcHAcOMsVBKHHUGGhLmEbJCFJVhqNizNJGwyguKyquBzlxg+vM6gs3qU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IsrHAUt+iWrKDUYrxM/KzxEPZcuzw3EmhiI2XMqLOahHY3oiVY+WN1yPEynhmTjUZi/B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JiUMPMV1WCOIZhuolNTC/cMWxL+MLM1LAjlJVJo2Znl8jURGOeKtlSEYABoXiCCWzonzc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i1O4CcZQNU2ah33Wj8dBEJgfMDwdxcBeDRGcPMKItF+pZEylW2JTF3LcLT2ymI58qifE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JdGLSUp6xcvOosTShamvcpcL7RGbB1BZbO68x6lUqzPGqUoigORm1UTnosLLusDNQMUeCA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wP6Swl4Fx+DB2nwxlF1B36g52SOvMLtjloeUvX1Xg5gAfpEd5egNw0xMA+IvxmN4hRbwW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IokBYBQXAVkgTN+JlMpXgmdx7qVN6EFwNXxET1VAINEChSbSOAIN8kKaRJtvMA0CORtjt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ycS88o0COVCAmrBSbiiqFf8A0Nz9mfqf/i//AJ4SuM+HUw/y0MrXhmpt+VRAaD0ahrsxx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dA5cqnWPpDDATLvibw36f5gLWKZdROY9I3iM7mlbrCbOtjrqU6t6Qd5pyrl2/3LiIjlzq9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mZeL7prHt62blf+Sw2/HZfc3cvJAWRhvPEsbL5TLBXwItx8uArTOB5l1GnORLcurmZw1J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qaaL+pg+XXtAnDyEvs/GYVxNoEE15QFY4Ri4umkw2/sTPs8H3ME14M1udjG4M0b6MUwnos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ofdhmFUz2WRBbVynjHnDGjtBks3FrWDWQLxp3GJqDpZE5b2WSqQB1hgHwkABb17sgOdBq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cVXOY7AP7I8ea9QrhY1FJuNO+ZYPk0xWwFPDN1qekZ5SrzmJ/15lmXEGuOpXpRB4dxDSr/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bmKhTmNURxiV1fqxiLHcjK78OeJmxw5yiA1NcQ1RyDHEuO8niV0BXMa2dCPMWxDZlZz3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IrcV9GiBRY1ueGJ4mjjmbixfzFT5yIv1W5cK1tzRXBmU7MrmA4LtN24KDnmWHxuTMzGKt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bbPITQqzsyS+zOmI1eDJCzAHaWG5VuFcjkzMq8HTHSrVQKSWjctKdcz6woCXTllotqGZ3X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hUTgseFhBJabHct0YIWZxnOIjpEI0IZYMvR4Hc57B9iPvdWvcBVXaTNWvhYfoStmDXEN1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UxlHNELMJvpNJicZBmkogBIr54XdRzv4D1KC9nlYHtBRfiIjJd9kFVWrCaG9uoOUKJZW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dUyyLObc1rKmSOYaJxLIefZY5VNbGrM1ErNLrMtbdq6RbL+cAV5btZX30+ioFDFRBuXNN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SykPMcQckdFi4zuAwp7wbfMwWD7mGlKmJeuLNFDi41uQJTaEVkDxC6Jx5kQ4pHUTiv0Frm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Zx1w0aWCpPK3eoQIcTluY4SA5mp44zKOm0TwnXmGzfbHYzhB/fBMaxNMW0ivYOhrlGwaYr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UzDSLN/M2eYoJXqb2saIWRA1tZUhlKxDbjpDb1+xBh12U5hzcBWvuH6oAdBJQ6EslM6fbM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WGV4NmGWDu6TL2R7vLhLcxpzbFpwcy0FbnLDdeYLSk31MNj5QcxiWzmo3eNRIFaiDuLO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hFWiZD2sR38S423UHEObeJfmiepszPFuNY4L7SoN+2OlIvqVO1qWG1vDKm6qXnHI+ZUZ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UsG7indHulDLGtR2LSsQQC5qDirQPEFi0ZlCC/ENO0bugamTZtBJe85l5ZF16jp6B5mA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8kVdeSy6aRDSDAobdrlOV2git5QFSsy1Luh1BRo7lZm2MtEG2y24NoaEVHpF3HgdFwO9a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oVQybvR1OAR/SVqjRHEytm1G7W4exWoyXsm1zLQvN1nxG7Mi2Cv2VNENYXC1DbtYhDWjK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oTVZAgwNY8YjqX7BGZu6xFoswCwxyuEy8GGWdbN2XM+/meWGBTMDYUXKpI8wGLCwdwiM0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gTp3Z5lyAKrKAAaf/AJJ/NP1//wCQRq+8xjSrhiVInhRHB8OzDn24ZjoPO4YFrwwljJymD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2mu/9Hc3zfsqOsPrEk7ll3NKh6wlvHkalOr+kJqs5Utxh4ZY8ze0R/YFS+Y5BuLifkjRf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R9u5hxXiHDjnMs8PRqAsV1QyAL7dQeChgfMNZpW3cAkXTBqCOUU7xuNX/RPscepful9qp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/vZXAfng4i03H7jFoHSPDHDScjeyPM8vHMEwvsWS4Onc6gKXNrMqDHGZQNW3rHECbPEX/A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XXqAOFqKfiDMeMPDDNKH7DuOaAHORLVkeS09P0fEpAlsmSFDQ1yqcBPJLW4K6ikuDTHQm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JjCZAnTZGnYtmaS0WeGCUsGBNT+abnPubTLHB6ZYt50PcQelTTnmWxb5jMFT1iY+hyZxxC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qPJA5nI36T1XT1EVhr1OFFziEyhZ24hV473uan5YgAVnxL969jUotHxdx5FUzqGxetM0kw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GKewZlrIZ1FqE4g2T6mBA8QKtb3iXgA0j7g8SwrCRZUx+ogVhjmYDaDMQZHklisbUooa3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jcbSephNDMaqyPUZ0BhimeCAY2S7OZajMhGGw4/8AmUgFBi4aJi8RqL6SvVpEOX2EKo7Hx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huRBiWOWn/EeV2PLKqbpfmxXYaMqMVRK2zmVqoZE3DIKULKF+0WKTgb7RN4nNhIdFOvMC6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SsqNQKPbPsz4QRzH5ISBgcmU+I/7NY2B0V3DYvIBgQxUNa+AOvLMbKjfjxG+ewbBK0Rf0Y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csHhGnhIsYJmM7bDsdRhRpvR/iFejtu87gbdgL1MCAfB7gP1feZRm6ZTTAeaalfEsTdMJR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r5cwHkqUuTOehKrVNLrcqWU+I9C08EAFUj5RpGhGYtEDA0ICXD3EoBpSrHJKqU4viKlhB4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SUHU/MUL3mSqeGL96liLLr2wE+wBwBPJveiAKmsIF0vaeuvMUg3CsYGokcvEseYxA08QVZ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tlTQ22iYDAPkRUa1scwq220biylYjQJQQKVgtMANdUzc4dqqgy1wZLU2mG2ikig823/Mw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U6uXSXbEVtAPuZHi00G3UsWZOWbbuYjsKVhXJaSqW4hbbWIUylOzFQB4RcCDBjce4YEqn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OGYYB7gdKd5JeNKrELudTSNTzK2oielVGhfHcR+fk1czCyFWyorwEsNlWPcBSX+UGxTiIN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quU8EVpqOctYqsag6h4vZIzKIO0wkw2Y+ZndbwwuKnhxHxS49RzaOqzXUsF6xEl8WIjwi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BwhwCLUKXE1ja/wBy9aB4h874jBRnWI4JslXqieLfliSK6XLQZ9JHvkM9SiqL9zafEtoVA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iOAtyYMuHVWv4lcHw4JkE0jaOxe+YaY8TE4m23Xgh4MZoZiU8xW43rYOvtKcVUsMMoy7i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CYNzDFmTwE2DnENEoMEFHFDcgxBrNd4YryrwRVUptFEJ4g/WbOqqnPmfBR2plGTY6l2Ll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9bUPcScYMxIKCoEfEGssRorseJVvCXXbDRdH/AMk/mn6v/wBP/wC1jd8xjTg2nD8VMbYI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vrePM9iU38nDMOfYVHNTGYaSniKB3ckp0X0nEecu5xD4NSpvLLricIDwgT33l3xNZT1G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weqncbzA2yeozAS2xKOvbKgis3hhuXHzjgeY1/wDCfYw9QXir8TReBQvmV6HypjMxoyxc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BrMzPyfpmQe2MpZ2H2nHdpp4leT6MFRTXpmtlDi5aup7VKZ2Idz+Mz/ABcOiOWFVrKGt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4CuJY0PDklyHMz6Qmoa4Qr8IeZaK2nUcAPog6ItjcJmFEce49VfkgLoKbwhwItl+JUQKN4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lHNB604agrvDCKHKHZkluyrlBXmAziKKT2I5sJ7ItaM+SEOpp2VC5wo7ThSjtzMGbXDUew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+pW3UrZqPMSuIFMW1iGpGJuXrXYky/tyTa0rZmWBvpOMDrLyt69QriaNzCd64Za1bDnqM7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H1/qDvoOMTntvriYtHmlq4qTUFbcsOC3GsxdMvDze4CzT0ZUyTOYOTWYmBY5EORdaiFMK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1E3sm926i34FcQGLnwlJFkzEZx3qZKlkouwygImkBnZsiOcs1zAQPISmrknJu1TIL4Q1p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RG2Kqh6gaDlTiGMPBO1BNBMAksHP+ZitsKCFLHfBcpDLHwbgcKI3o5jcAK6EDq4fcMpco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46mPBoPODMw2zWdokX9SS9sf/AAcs3RVQvCJWvF9GKRtUnIiChVvWETxSmw3EpehtQD4F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H5c4hNiSw0PU678twiNMxWWYH2D1DBVUOnwh83t+KHyRMs7ahl6F5PcuQNDlh+LMUfdAfM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t3eDB90JUZuKImmCB7Q8YFt/JFQBE1ZoFpXoxkYj8o0m0y5hEACrGWEfGBs3Q6IKfiB3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Fc1fqWEXDW/MpWjB0w981Z2yzF9Pmp0rRauKqtqPLqO0AD4RWZUwFBu3ftCZWZtH0ikLBs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LRMRKMfs3kYKyh6WJgX3FZaualKIl+aAh2T3Fta/4RovSVyRTNjZqY+X8KlAGTJMdN4w60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cQKAsOuZpO+JWQvXlgdudy8dqVruboiRuIiiyVYcAm1dTwhxLDfxKGqq1G1V/CTAExSgg2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TzLFwMKo4MaN5jDUS8BhMW0saR8knjka4UpDs1m4S4+zpBExVrOyFf53KC2eIBQNtz7Qk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NrcE+AHEOSorkUGlesA673fUICBS64gtdTCsYBtLZJa5tIMKUXDHQwJd/cUkzq2Fiidold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oUNIh5D0i2tX+CeKP5mtYTCtcGZn4kCpmu1mTt+IebuxLK8wwgygYuNkLNpWYdQWNCFOF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CsjZHzajYC8K0wtlEQYYbrZ05uMI2uIIP0cCdAlOkoSzY2niWi73OfJDmGeXZrmFdosC6l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qGCQL5j6GVHRD/mGo0W4MDE5Q24h6aHBuEbUaDgiqDehUOKhtsZwlYPoOXEOnXaMQqnLA4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p0p/lmawSZxU6baYCk0VZshzscCBZHP6gIeELHsslUBYDiejv/ruG3ufq/wD8lOn/AJcQb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fQFRSp7I1eFzmX/U4gXoltk8tKhqObin/AMoYpdgp+oYfpMsTxPFDSP8AtsjoiZy74n/cH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cSnQ+BPkGO+JrP0KgFu2t48MA0fYhLXemeI4V3gS/P8UR+k4qD7IB7EsU2fO5Tq64fMx5/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+JfYfuLygw5JQ6nlX8x1cP7IsU2yoEKcOMY8RkV8xKsvnDLzjfIj1evDC6Q2XA/vEBVyf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f9DHtExl+AlD6UaeJUML5uIqgVxhhLWmOk7L6MJAhSziBVs9lxTdNcpgA8nqa0571LGl/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IjifFkSVF83mIUWCneIOH47JbYLOoclH0wwq3uBeuSdmoLZDAIOzeOYhdba24nYDvKCxbD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UMfsjL1VwzaUvpzEdW9oVDaecy27ZnLiFLMXxKGkgjUxyTMVdNw5zn8iBmv1TZBhkupx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Kqp2Zis6rQxVIbMnqZNebxLsOB7RGy7/3Barp1LaHjJk1DpExlqFNQU+libcA1uXmm18TE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EIWtemMsw4zHcyW3KdK3uG+v05mBOZyQvk9M+tMkD4vMXqNk/2Eo7DZF+ALCPPT5QDDpb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Kv3K7FM7mICrgx0cWzyIcsS7glywd/iFIQcMaA2lGqnSg3QR3rlAOxyk9QXG8hhyPocWDH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FIRr+zAWt227lrGwDm4oW73EZsGxhqJpqodJcyrfh0Uty9srercxIEwq/tB3EttdptWKJ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BMruYk2FwVmHkc5jPEFgUAfKEAUr0LEDYzeoccQ7PTNSwHyxVAuCYIFbSOSXBQ+0wq+xm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gkqsCsglrl8epdeBwiKBndwWGrCWsGdlwQFoIF7AFWiWymoOYlQnHl4jGNkvG4/GHBz5js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EGBKipatLyPcfV7B/c6f0YjUpiFKhndtzIAbIdWgjSjb6jDStvR0TMQEvS7ZXzmssqlAF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t8Q1oq5L8xFTesdylpgG6pqKYXQddREboI+I3dencJWkaHFZjXf1Y8se4bo7m91cYo1GK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+zcIm0wG1M3N2EBoLgGEr1HJaDru5yLdrApQdcyrBR3CReW54hs2YlG1kbf0RLw1T9JXgL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4hugB9piU3BUQvubnUDektXuJVG3ln70vKVT4XkZwFt/ZhSUVZJwe5mtQBf0wIM7vejvgZ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XhCe4q/cKzmC6SwoVy3qWRIOZRZnlFqLqC4wfZMCxlIlRYb4Jax1PmPyBXhKKRbiKWRpx4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IVEbs47IjYH04i2n4bqW5OJiFnl2xH1lqVOPAiNUCzjEqzUv3FuawcS6kUgL1Lc2gaQHC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C+GElPFfEKoKqYLKq4nDbVMU32MfyFmJVq3oNxwrMoVDg0Qj+2ZhlBTDvzMcZub6lIeXRL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ZY0UHZcr0pX4JliUXiN1Z8wA8vUUK6fBgfF4PEy6/abiQldrLG0eEHlRbAGFm0aHIKbjyu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K6JUu5I2Mwn+wGBiODdQO8Iw6bUAZpFBzGyE1L4JoDoZcbJz5hdaPyJZUBTXaBQHX/wBP6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+n/9qWPYKjmkWZygSrPcpWA/CCP75zCIPvbaTYs8kwD623MP/CfxR2b8TT9FlprjoSv0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0m49f+0uBXm64lL9DA6TnZM+VelRrMdvRlf8ACzOf2d8TWr6NRq2zyfiP0BMStOUr6jjW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r+CqlJTDt3OTb2ZmFLx2ambXpxABknNWblHlh1A3umBcSVglvyRWsHowDvlp8THT7cThb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1hivXYovmVe3G3OivwqWsRb54mPB6Ylbq8iW5dvKE1h5xGyoBzslPdL8SiocXPuUbq+UzM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VcMs7hpjTxN0+0ArL6gw1L6QZl9ZE4rhVk62r6n9QYwLC3JmZst0fENAGOvTzVxyWOr4mW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cx57gq078kWsgyx+iZ6r/AIESnDTrMLlDXDMMo43E8H3HmHrfcAl5b+0rFyfSCyQswx7kg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ilqN/zS8ZVPHMptD9MTuH6hMkINOZVrxc7NS+rDUSafZKgLc+OYY6iizHmXmHglm5sMfe5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YS4tkzLL1jEdBGxDYR33UDro/UpAKHqVMIaRV180rKILjek4sy0oVcxMZFRpepncvyy9w2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plJQ1WJbkFyQmgHzGNiUXykDpxE3lc6Y/C+YgbY1O4IDggpYinZCjQ49zCi51CrKHB5zF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FnvD3KkA74KG+OeZmyTdckvF1zgS7SNVVKdlFwaV4JmHltct8QjHfcuKdz5ExrPFxizCHc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TFzGVdyeoHekNS4Sq729RmIg77R1gjh0jtx8n2zW0YHfmeMjMPzpqLZKn94jrip7bmBg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lb8LKOKAFoWxM4HRcevZ3APYXEeqUR1G0RkBu3iCyeMk4D2yztTGVSZGZ0TOH+1vEgCB/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DvWJXuDVVwKQDJzL/AHIK4qKwvEuYdgDYR1Dm0p+ZYswTfxELZGMNdcH+Y+qB9qh1gjUM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8rK7R8IlQ1B5EqqEGJYlW3GIlEkVtGKGOHVS3l8TJ/SV7ARinXKorm1YJoVMfCQ3mAS54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xNlQL7EwqlyPEQhirdS47CTGFNiX6RMFRfuK8MuQZavLHkD8HMcA5S5XAed3MiwtgzWn7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KU4CDkw7QwTBAHiE32W1G8eWiWeBccTlHAI+LB7zJCCmIMY0MsatpgWT3OL/AMI5gX5YS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93OZvkDAjQ8u6axD7y9QMDeJXMCvmUNtZfc2Wbg4W7Jke1X+Cxl7CJc45gdxAFxy4sCq8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VFqfE9KjEBtoZRxDeAYTYO0zfomVdPc0OQ0XOWWmVNVMDTdrCoKPSusF0D3FOOXuI3Qq1M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jiyAkYYWcWfUobyyh1PEbbLKEdQ3E4QbRgah5IBk8QZ2jylkorqoXWbiquZKLgNWIkVKa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K01MFwQt4o4HMKsbxmVEtVY+pkAZqauYm2m5n3Do7nc49YVZvE2xGf+4A8s4Jjq3BwfVLb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/Q/D9b/6f/wBgGj90zcB3VkGwnuJnJ6hJq3uf6GXg46RsUX4gFCwYczH+A1LBpOSz9T/j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8wB/HVGLy8NofH+8EsYeXUrUPRAN745hwqvSVoppmKXb4McL+7ualXg1LYVzficQ8DGDj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1OWWW04B9Euxtc5czWo+BBN9GFjXUDk9+GWRzRVm5Qasr5hKrhvMsgANkXsv4CaC+TxENA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fMtqcvOGLZhbDkiIpacqFFGOEsbV3Ti+SVBbaOszkPg0wEeTHtD+SNnuKuavziHGPvzLTI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5hXsrU2bg8B+rAnQ0Ra6MOmBXDXzEXhh3L8v7IaKFyU7i8xdECf5LljXJqcYNNkKGU/cAj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PDKf4soUVS9uUCr1bMQEgPklN4UvF8xbHIYfEpHTXpmL6jZAdIYczqKl+0f4YwyoAC37iB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XV2SgxiPebwxLcZMYdQXBTk+DZCBWL/aG0KjWJzx++Z4qtyialai4zmeZoRhjcDSC+ILh+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b1CMEXpi2Xlm42N28OZgO3ZmBmtalGqPjMK1JqKqRzqFX26YujRqXXshWl1Asiub2jcob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3J8YQai+p0wqNXrKXzFlQhhBNxdhHr4Mwx4jhudvCnk6gfLNzUO4wRShYj8WdQVXbcSoL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TS+G5bC5qaTbdxRtLYHDK+D7rfgRTlDywNpt3DMZjtIdlXx6i634Rz5SmKtAYsXK/ApuN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POoCrXHDyqKt6CCcsFqMVwVFsEuMZxDLOQhWS5LvJPuRDl/1qXqaVcdjieTFOIAqXejzGO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pm7CWr4tzFH4fI47hC/jcSYRhINBd6lX3dQR2w1niDeH7Jqf2GYNDMwzi+FMPtMmuo8W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W2Zrmv8Zo6imhP6iEVuVZdChfIQt3VjXV+JZRoTkgHIjd3MCiS3vUNIoicy+5Y0yMSrYPJ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/ZEvaU5lN/cHsDBbTr1AwV9ahuCMKmWt2TOrcAqKi9GtLGpQs2Rrm1g8QvTjMsFbSxz5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peK/qCxHS+dOWWMqu15TQlF6IqMV0p1G00zr0gZz2eYjNWR4RSQq05WcA2sQA6Acsy4Giw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X6SO9MNQUQxLCGdTIdWuocIYk2wx4lC7LmOo4GKourYKvyu9ECqvbLfqIw4ZNHbHUTNs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KVTwXH/IK1LO1eYBhI54vZMdSjIEuvcGAt/MYiFMl6lm6mDGIHYLRKAtrUATkUJMxrke5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CoDCQ87QAosrnbSM4NujdQoVaaZ1GNQsWiIChMazwJVBNSxlgMnmLZAmYR3TBgvCszeqxo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hsxC1BqFasrLjaUruVKRGq+YrcVCGou9IVTM4mghdYhdwcxHVwiVDGpBMNtBoLmX7IAwz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Kb1MmO99xzMNi6iiuycyyMjtrRMYA1RKGNJgq8i49kOi8wFR9kwmXN3MuFltMA0qObg7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bs2IXbAwOJcQHKoeQHBELAEKD173FFoXolrqOmIRQA/IG1REUVdw//D9L8d/X/wCX/wCH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QAHHzFak6H6NlGIfSBMo+UaDTphxDd+kG7s6C4gZ9BhlLC7JyCIK8Esa6YHEvC0SRlM4Jb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GU6rmJ6PT/iF2gBuzmZat4CH0owyq5nIfgwmOlcqKYT4GVkIC3XDO9+DKzUvvfE6z4Etm0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OdfJfM1lT0agZFOzGphp9mItRaeciZpbecMKzG8WJT/g6Y1/bGImqa7SjZ6ylP7l5jg/q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LHqavK3VkOWLplTkHwZd/d3zFwkvpKjjQZY2bleIeMRbDeiWW5ntP+GpWFybLJoCgyvMX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NZmRbPhqCzuGGPyT/Ep8UeDUqEIAwnhGcZhtKfGIKgPl6lGaZHvmVw3pgqkwbxxOT7OPM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Z06hlvHpAq1r3ZKWViL7M3Z0YiECZSq3lNnHdXMzAELzhith7LIPTvjZEaDBIVtofEIDW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MzypgGsOMToX8YmCAtuIa0d/mZ2lr5hgEVFwDqdZ9URMltqWG7PMJLi3uC01+NwRM0LPfU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TgYvx9zXEq8wjWZVClpVqGVLrcwaV6cwVN+dmYMuphi0ZceUacB4l8A+pZpNx04FwJXLq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Woe5CG6sS3ZiAtUNydTZCMXzxL/FmXbNECDSPgMXLRYeGEnsp9MsUBW3xGBHEo48sVgS+O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0A91colSl/McN7lqBQribZfUwLBeILVepqiZYIG67iFuIl0NWqWVaVVaZlhCXANjiFEOVC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YXA4TklsJfQQnQhXXyRqmb+tAb+BtHMDfA4VjxEwat3Z/mAmWg7gx1JsxLtjMteKl4nK+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uPyxxAcwJe3byw5gyTO4rq1VWq3Eudy7gjw6tPfm5V7X5iFafbFZblmcJ2iBatYCKdoTEF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33GbsQ1gf5l+kX9CrmM7wcvEw/UOyGJ3qcdwtNkKG8wEJkLx6RzLavZmpeRFTcXyzGZ1+X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iPSUj+VY8SFeRmqibdVAwOojHo5JYupY4qUou48ZyHDicu6QPwpj4ga6j+9JgcPdPzkfn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tbCy0Kw7mfPcUrYMRyVdvUDb0XuALCtZeCV+ZmKnjU2Gdk40Mhhj2m9CVpwCpm0eeJRqu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yvUleJiEy5WU6gpWx4l2Ian3AsT31K0Tws5cvmUub67ZYPDXcb2OITWCUvtggAqq4EDSTH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Zg5WWVCTKOYmlQtqDxMd0MNZllp36qXJyRwHMRgTa55g5c2gOIIA9zhmtsStvRYwKGHqxZ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zNkbiRz4QvNymxtYZbh2dy8HSjEqSaaWoX8OGDF6lKw+5eVfk/Brodu5kXoUbgN6bDaWOG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pIhYVtxfiGUA4Icqg1EedpqJ6XeOsQsNQ3A1WGY0Ry6j+hMsHiiJSMNSpUHqNVTymuxjEF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gWYst7RXT6Qq3HAcQa500Q2uIVIU2uNaFBzUyrIxcJaPaVT6EXC7VS22LUVLUhm/ia3gi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N4RghUSlNEbCLrkgLp0i6bbc6mWGfcyQ+0IzZ6JrFe47MhsqpZJV5ZbPuvw//AF+r+O/5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39MqyuHJChSwamOl+4gaqt8R4B6zM6GzD6mexbtVAsGhRwfTC7N0mzXlli0yrs/cxMPtgJ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Np4UALqtvMrcHogXlyZ8kb6T4CPwLxn2j/Q9weg/yEdVvGRIhyOpezPFkYyg5fh4nFZ6oi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TlL6XFRS5mXmKbDwZw4pZyjS+k/khuIo2ujUvXu0CVO26MEULBrM7w08Mo/cZI5rBdYiW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4okfQoSodjMJDRg8O4asOnMUGmTrHM6qekcYWemU5RxNcoerJdQHbSOsXwJmqZdp3V9Mdk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8kXWz5I9oMe42kC+UBrB8KimkC8kwQJfEVNGnyT4NlOCzxLuIP1NR1LOYorryhu4+jA6az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9zMcnjExjxGAglBtq+GKyvgpRYEvmncttVtJ1VfyQNrFbgvnkeuIUdqvpMDxe4kUYLpi8G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nE3uxzGyY0gWQZYll0+HuHJMx45nG4FVRje5cVXSaUrGIKrLsgKKx9TaT71+4J9RPucoN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i4N1llyjiMrAZS2o9SspD+4LpN0BW6bn2GREzWHcppI3yvc1O8yS752o7H5iOSzWmXtlxx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8acjxNtnE008TP4Q1L45i/ZD8Czf2ME0QpagPuv8AuGNOseMDKY0aqoUq1N/BKNeU74TKO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Ynmk6gQTGrMh8xXTKt+AMbvNzM3IOHqYJVYUpDgXl+5RZwTba/4gMHiHWmUF2EW1nhOCH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eoRxeJqLsqeR4nQALTxKytrR9SjyNS5jxGDLh0C5ZqVtnUoPE73O9SoAsrNXBiIDLeoYv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8vMvOaxLJUEYZ7UypxqIOx7lJ31g7Z0If2hqmMT6lymEseyYStSKfLlUwdTkABKmpVd93t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IIDQX8BBMDlG8MMRgXkVMmqOTXolMSOLYJftUZcmIXRcunhU4oCNJIabNJuDOBYwF8+IY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6iGfiei3iXDLjI6NmWtZbGJTc/uKIosRu3iU2Lo2VH4hV0lCgrJ/UNRvO3ZE2wNvXmaxhp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7OoUf+twhHLSXmErgDAvthEF9pk3kRQDnvcsPRgqgrglk4PTHlB4gIpCg6lTKk1FfKcRU0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/qukIidnBGhHCVZD6jFWL2HEPUzTFhFbvLLl5fthTYHHKxysdLhLW9pKQFPkS6StJLKUO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Z74Syi3bdSg+VDSkN6v5TxW54jjiSlaW/UVPSskJexxRArmQ6exy1GqFBbZMIMroVLji/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7G5A4jXXW5WqksQl1cVBQwdZywcwsafFoqHHEWqzD3oi2ELi9MwViajBGcQLo4h1BtTsI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z8uHqZdapoMx3SZKu5oVDhjA8vGJczYafEuePN6jRhzFpFuCK5rLAU2b1CJjcI0zNJhU7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wa4hDgwy8KIpgeJmgr9IpZE8VepemHPbMmyYvkfE05yzA11zPMhHNyodDhmmrACEiFtjNb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ilUg0mWXl9+RNAOKwfAmWfnMylPJmMPl4W4IqcgY3lkl08JlsMGH9WgSVfliogXS6/wDx/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P/wDBesj1LIWr9I4U1sljU/cpLbHiJ0Hxcy43WI9r0Y5AZaSjfzJSN14uIZQ8xKeJfMK8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VX3xZwKcvMVYPT/iZTTyndfXUUTatucifW41CFN+SBYAadGd+Yg+HilZIZH/Uba+jIWNuT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NFAMqnCPWxFWuu8R/pTu0M/EFV9DE3tyF5gDHBwYOz0znKg1dmyncw0P2R4Lf4lQ+2MRZ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hfhcwqu1GJg2YFcw2eubJvdwOp/olkYaXrauIYVcQO41uFhW3w6lw1POZYfuPErdTXCUQ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8TgT2I4Ib0+ZwB+EDTHssjuD/ABEwQPJmPbP2Sw1YNQbA4iaXfCyO4429wDRjzhisV+y4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xEeNPkhZrfuUm0V1EbK/U0U4rybhuqGMw32ytNcQ1BxfpKULx54l4Ux0xb9P0zY5XVTKXY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m0BNEyGDSIsHChrrHtFMmdmeYD2QhiIFWGDxEOXG4we4lUvPG4sJFcRt/bxdQ4ko8MRw1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4x6bdXD4XluNVUrjMDyM0IiBviDYOjxGugWlmx/UpwaXzLEoq5vABlrzJuAVEO1VuBbjh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LiBeRWJ4vE63EGvU1/H+JgwldUBpcrPy7T7PEpAC3/w3O+rmULXZfzCe5U+n+Zttle7mW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RmXsvqZuDCShzyuoqlJgMtt5mXcqJV3U13KseRx/1QimEwPaB6mUS/Y6iKIje3Ne4gO8+l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HombbuBeKjwgWIAR7xWs0RjhWU2wHvUmHVijTKx1Qa5CXEHbYV1DFS45QBhBbDqIKRV8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PJTJfxL5IrDl4ge5QHUxTXdxiIRxX5mDGnDwSxY4r5mAYscK8Qi+MlwF7F5DiFo8LjeiV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TPOHuUIlpsOGG+sPmOlUUBgiHohrlsojLyMLmaA22F7hsHdH/ABqXCMDg+kziABy/4RdRM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9iAX+YIYJgNI0GxVesEo3PxmXC27xkEvCuZrIlK2Qp2ycRgJujZLsVDiF4NyseItjZI57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xUxXnDGibEKoSgQ2+Im4uO+JfZX6YYFi8dQ1um7igxyST9iWWdX5TBByvcorExaXgOIGbi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x5MHFSx52Kl0BnyF9SqKzssN53sYErtxQLfLM3csG1y4hGw+59aIicqjR0QzwfvYm47bqW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G6EFtF3UaAAsHmKXENJ5nHMww92dskXXYwAqGE0dQcT47hCpd9x8ooqYTLUVHcrodxWr7R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ToQ4R4OSAt8MSAW9/MC9QoqrUuKB5cVNELaY3aOQmhdwQCZ3iekDfEwMxB6Q4zxKXSZ11l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l0RcbZLdTnTw2lmxdKteWCgkaTKxBxbQ0WOeHuWNGjcRWIlhldxiZn8S1ujMorQu2Cgb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k9f8AUiEim4IoF/KGgBh3mO299gfxG0m0Bu40jK4ioCvFonF2a4j4JdYN8MEFCH34Q17g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nMW5yQSntMHs0eY4Z7IONhAarfhLcVPEwxxUli6Jwlk0pFSxbaiMtTEry7eXuX6UDBHVT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4v1Zr/wDM/wD8BUxv3KqVfDH0H6Int+Fyxf1hE/zTFxsZKm3oYBg2WyO9b2mYXxalbL8/6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ksao+o3zNufwgwLa8OAfXLiqrd0twvghkuE3hK93o3ELAd0TpQA4IU37Rb8NgiqFL5VH6S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nAXhzFg76YxxEH7csgX2vNXMq/SylEuy1K2h6EOqO5S06+Fy+Nym0SGD0Znu57RMSzdK4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jxFB9tmbwZuvcSBGuSZiYVHJgeJTvrvKLR3ZvHEW1bEeWGBqJoUdXiD5+Ym8mviYsGHi4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BdwhurszCzv0cwqxpiFGVO4rrR8DLwKrTDlPmM68PwiFjVacwWZxyl52F9eYpYVWnMK2TH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5gq7Y5lR/HmYlljxDiWob9z/gsibRXg4tm8U6lgV45mdY+0vctMqodRemyoZFx5zDF8uUs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yLBQ+Yhca05ICjDUBAW51iCqB7YY+v7lfnuNksECUZi7eCfqJ90fpjzh5KgtWe5hve2alh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dTLWuMmOYRmBXOIjDMreoAtLqBw0dp0f05loi/sRrLzTLXkES52SjIBcsotSl6MuwNXqF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qVikFRlLLVNcx4S1ecTN9JrOFzR/8DDjczgpeLjwh8YB78wriG8zAFPyUdoWfhiFmfGqVE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Na5QF1PuBWBrBFagFtyv1DtO5/KxmJWes4fWKBLVuWbTINzFXa/DtPEdP6n6m5bb44gcS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UlkhRVxUoLzyRqNrsR16TDHPUPVOHNwbOVTcXSoZh56mH5a+WDNNX8rUS8rBRgje2HLs7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oS5aHmBnLlKkGgV7nIYcdRwBgyccEYezGHMzWaPVRdM+wJukVH6jlYyDgs/JAIeUnZ2xvS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s6JWNDKVKFlXaB8tpdQ2sa4ci/kJRmBmRymmF8T3B6dzW8fEeAR4ijSsOJ+4tEpUq5nEu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GsxgqHA4TdqzslAOkGUAudJ5gzRsYxEZY7jxPp/FcgQ7UtztYRQ+oySbgazLoOCW6LlOb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X3GO4VLquNnmZYVdHmO/OWwg2HOOL8k7QblaGXyTKoxq5YVOhLi37dSkJ3BNLLMRNm6F0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BFOfmFjgn+bpmt0J95j0Lo4ImIDiyf7wqjikSI0Tmtxjbz3c7UG6AZd52piSSanWIEnY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hVR1BLF5mXT4n70C3eCf6jKV4Nzdh2Re7lw2hLR/BkqGr9wa6UtmBGLhUJROEZFTXMbq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NuKLlsEFUdzBra2zTpeiMdtiWh+cy8grEyRWF07Yv+hC13wTDVUcSpbJchzMXdwZH3ANJ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BFBMlVALGsEGdmAgdEzKBXTNwMwiAtgGWy+J4TZI8T7FFTTQogUyw7OCU98tlWyvUUzm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rJIU6XuMOv4gJxXEez1Y0GGGb0SsfDmOm+W5SzqwuCNyb1Ksi3Mmpo6qpQWClMBbvaZh+1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PGNzHXDDL8N8x3VLfENtXiWG+gJy88P/AOH6U1//AJb+zyKdWUsTeFaqv+tQmFXuFMIG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TsauTukR2/GYGlGOMI5Z7sJiHybzMP/OP7ZbIg/kqH+TkACAoK3LaDB0GBKILLMAsarRu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SiiCVsi/obh+5kxi6dI3P0lkqbldYZf6Pd/zCFsj2agvtpkmBqz8Mo/dZmY6tMT/B8wQWe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FTXLMWRSG/wDvmVvofEP5gooFDTSoUZPRgL1L3iJXlnkirtRppjjS45cR/bCgfsrBlEzH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F8APZDbl+Uz4YGmDXTxmZ6F0eIoU2XeeIu4+yUU1nuENECc3zEmj9ZZsxo9zKkK4bIIDR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FzB7Txh9RrDCtPJLFhxyuE9D6lJeCtlm41106blDYx9MFOho3AfA/zEmgeI8mO2OIwtPb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0V1BSlINiuR5Nw+yZ/UNewl+I6yuzLS6k8y9lvU3L9EKfijAZM7VZA2m9NwErw5TNNrwym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bu/DAyFVrcQGH4gBV5fE0AYnQMbgC7NKZ6n4lMbzGpXcGHEvN53xMMoXzh1Ldk6JQLYdps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NcwMpXvkPEROzDUcIBUTqJVBrwEDHKYmklK8TPRiE4lCr1GZqcfxBxLT7fihBFYR5lWm7b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TmCfEpjSKfa5UdipgqBA3Uti0cIYOXgnpFO0yEeH5j0SZR3coqNCjjUTGCshLtkga1KKc7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nPyxvLmoTDmBuu5bEBQVR3EHCxziKi1inaGrZJ+ROYANWTl/s6WEGmoJ5Zf+o/Svti3bE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6gCzOkAr8suz2kZfmyuJegnK8Esq3wRtrCKseEwYtgB0WgclYi80q/4gFmEueIb1aX6T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honlaxTEbANqtMszbAAsmCsSkweVZv/EyTHAy2QOO0F2dfCpQh2VlaXBkPESJsJP3jBEd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cdHYDa7ZY6iWTPYtLZ1B3KHSZYt5N1MCCy8xg5Kz4j3IdznA4vfEtbXO6iMIacwsM9CGq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dQLNlQc8ijz/tlQNg+tl/ccNcV7QFjw6jgqNbhFoTTbAQNQ7FMwo1Vs3/AMtTUrR8w88lX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lyuktbwb7l19EOgPTLd78QKjJmdBGWC3AXL7o3MmzBWYgMFEzbRVm4BWrFq3cFC0wu4azs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dm+2HG8ZDyxORUXQc4jgKGLh3bQdTsiMQy4mBdQ6peFgwHUespXUzJAd+p5cHmKwmyVf8E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Nx7uCLdSt2aiNRykFqEDsFIyoLRFLLfMR6gMhOmvUWAaYt4i6icaluxOpXXkpTow6hB2Z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r8QBoBvOoucgAMBA2gdPUe+oOWFEAO50YGKk2cXcKoqyklmCjF1BXKEBL5iVbWgmUQuWY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SyJBZGjyTZuXh0+ZYo2N1lZibHE38DJErmFdyqFDWoyq3qUNlFcpXImUopbSjlfUztg8N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FAwXqB23XUIBh0GjRKa5Tcaxoi11K2v4QM7aV1Go0qJXiXEngImZZreomFqYTZmoWy4/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Vbr7hRBREc1/9v0JrNP8A+TXy+CmLj+4CiovTKdD2IYKZ8p3L6Kja2+PuY/z1yrlHVSr+B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zaAecIB/Dcylz6LUweVZqyI2cE5BLUa3ENIq9mW0ffZgwJ1AOcIVNJiybsK2RqAVbDkj6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NRrSZDVXrkjp7Uw/UK3fD3uUP7cSwmmyVxOBPMGUmDYqf7DfzNoxdx/MWyB1p+DDP7bMWg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x/JcDEt6wxLtTjInK81RUjC/3SzevaUYHoYEeN2mzymypQfkCNOP0zr0N5lzg+VT48BgfX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L8lMQoGG8x3i+MSirhwg3sXXDMevbEpB9vfEv5nwwFyDzKJsOs8xVwF6xBZrBgRBMNtZla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65g9ZReXUp9A/UIe4rnMNm/8AAjaxT4xMtJWoU7vyTEsNepTy+4ha8azxPGxrEouE9oVD8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PD3NYD6jTc8x60LbzALvMxY3+BDgGBXxKdxI3ujFmgaaxGb89ictFGIeu63cFz/Gxm6IfE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ClajJOR8zqAYuLDBqJDNTxCFLU5lHTA2fGxtG45huPXEEpA9JnzafEAoaXHhdly1ZXFn9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y2ccSw9GnM0DhxAJxeJxB9SlZVORU/U1y2heCXS2M/hoe/wACWh+LKj08j3Kv0rwP8w0tr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+4m9cLJziIzZLrUQYb1khbOoXSLpPA49w8MYdkAN0fEMO9Ba9EQXa8dI0tQ+CPiTqJjR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55ephh4C/qNko13urameQRKaIuANDbyMzeASG89TK/XUE/kZQDRByg6CC55UZhdY3PDKQn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FaXUvfI/dfEIUxwsvpnDoI3iOlVXosbW3YlwyMtVDUEtnAR4z1Bu3NTChDC+p7FEop+2c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guLNEAPhmUbA6BwjWGb4gjqF7F7ijfFe2Opf7GvTohfEedQFRshygG9lMwyyrmFLSF+ImM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9w6dlCoGZh+kTFgWTr9xSm4AIoHOJo81GOQ1IyGIoFaQNvmBUH92Ui86P7SgNGEFAtNY3B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DCX2813MYsNR0m1yxVlZjOY/cbF9zGLQG6h3McDFhrEBe0czd2ZdkxpCxMi+giOlyM6gx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tfEWU1aq8Shpsz5mekt4YnT7kqeAajdI7lBEO0UThgJzQblJzMm3bKRuIVym66IWwnieD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MDY5APF3ByM+4jjwXUoMgY4Nx4zuYXgWxBisNvMXFAfxMCq8gajlAveUgoYe40nA5jUHm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ufkiANVgThvO4WRriN8otLxA3+1EE2AyDzLhddtxJ55zACjpDmNTWNMbUMs1HBdKzUAqt5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N5SJBpuHqBliVcd4hHRcy0RmpwA3XcZRijhNg15ZY1q5gFa9EvXPbqX7DNynvVId1AC4Dg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wwI0fAGJqQZb7mWGoDWyb4lo6XQQVSO6uxoYVLi8OomVYlSmx29S8EAqoBnXueNNVUDFWP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KjfE0MfkeZnKWqsNwjZucTA1Kdyg55SKmHmoXCDyeoOnPuZMIYhV9kCLXVwIBNVBBZ4H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FTp27ZsQYdCBarXnMZSbH/wCH6U0mn/8ABf8A4ViWjpHKv8n+ooO8cbjQ37sQ5ag3lLsN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S5/sStv4ssfwcwtYyYfceA+Spiti6QYo/jNSnMCzkfqPr1Mk4WBE1W4oy62ribsCqhY3HV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hqEoumyWott71BFxDViVRDfoy1HB8YfqNsjG5TDEgsiqJep/bubAeFXE5pBWl85XMq0vt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gX7NLy5mLB3CHmGo3zaN4ZcKYc2blf+RDojLi4cj4tQXbcL4igz7iVbDCAlScy8ziRfym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WcZeeZTYDGR8y/k9EA2eV5nk9uJUQ1WXslvBdPEQ3eoA25i7eJgYKclS1LD3mUXMv2jqaf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O4v/AGEKn8pPVtjHEU3+iMwXpmxbDriJd4eSItzHEKevqiiYyykyoMe4tXiaxBsBs2QBs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QfMtvKafEfxHOZQbjxmG0r6YlHjeEzo17mSU+YS1z+Iziq28QN3aTGUCOY+UWrXIYmE0L9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+XA88y0KXcBWF1AdjJvEbQmDMCtDneZgcNmoVaYPiMlxcHqUNV/UC1R2i6RrMBta05nPG9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aqNFTiW7CtzqyuYNFp5mpwdMeH65Si0V7hbKsnxPf4NXpOUYaXAxCEJ7jLCF5XbuLL5wj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R2BWLNxgV7b54hp2WvxBbdpqrl3jb1E+Pkyp4uGVxGtRWjzT/ADModTcytU0ajjg3etRAB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YZ54OYbjXY9yhy62QL26jKK5gKW5ch4jyoBZwHcRDnsgqt8q8IZVRVf3M1yEq8ho9VMAzF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VyvGFDh99RQR2hnuPGjr1rTmj4yyD+wlou73K1WZzCkkXo8zDOHKFW6dX3RPedrj1kdqx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t4ABgB1BYKjxt4jIhRg4zMHe5w5RXyuZSJ1yWCp3cS6IF7AzFOKg3MiUGT/MxABat5nPQ8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3EGtDdgsC5GtTnBvdZZdApfB8S1HxdEQ+IMjKw7c6PSXCvlTUZGQsruHCa3ADOtxUUDBZp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cw4UNKsXLs3azxK2vJqCNm6yIXXcFrb1NLnk8yzsnKGLEO+YW5CniWaHinNShUbUbmddoV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311v1KAsirAwNPtGboI1Bgavc2hKqqax0JsQvvUogdMFtNQBNS6TrQxFpRILNamUzdBCEg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1K5LDUMaUjdW6qZeZNKohaDD3FMSlOLBCGHDKv5lDIrNHMC808dTBcqr4Q2DMDC1n9/jH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o0vs1CYNjdStUDkIpNSgY4lUMd1La4u3MqAW9J4dLbAIQjiyuV3qU6chYKuO43J1TEzT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PFmXGqTrUwPcNReoCywrbQSs2GZQwkyw7Gg24hR3bMMdCYUVA4wA0zONabgdTcLqZgzgI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UA46igO2kGd7CJXA06ZjG8AHdfEZz1IxFbvqj5a9COwmVvUwCntYpz05lC4tqHX6sKOA0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7qOzUKqicORcqAJupiG6ygrQFpzwk6VBc5RENY5qaJUzOgDylQXHJFHYeaNZlpaqgKoG8b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4mRRGgdwsWw2rMxPP/43Saf/AMkIbKLIcip5wjB+8Rr/AJql6ewyH9Jh6+mWsJd9Jf8Ak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jxD4uGynhnQ+WpmzVsC4ZG8HBC09cuE8QUGn41lBNwoj3nzStXwqFv9aZYGNC40H6DU4zu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VcB1KvUXs8S+K0ZVwnWDAKZbl+WVxKj7CLfybiiuf1obLeUsCzLSO5fy4/mjhRWV95utW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7gRkprUcUCujcTR6qVTN5yi2FvJTKeZh7lj/zlRN8WRIRkaa5i5ZXyjcKlRhwfGbny6YRg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fsgVSDbWI8q8C4zKVsrzAQJkbJhpfuYMtPCPFjHCAC2BpjbB3vif8Bg4b1APZ7n+hhZ4+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jsqOpNviIeK59Mqq/pLBpZ8cxN8dOHM4c1xHzCniAOQG4B9hKTZ/BMIUX3PaTWYLhaoYqR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UUuzMYwhqYzKrmMsg4OZlhKTGYE8FrErcEecRCDuzXmbNMGNkpi2h+OeK5joYi0WVW9wWh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Qf0jczPMs9mzuC+tLNxDA21La3NxiGyDRGs0je3zzEFxsxKyR5XHJTpLpwYTFu1MSkEtM6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q82yWp4F3HS73JmHiavubfJNmaT96EGCnLAO5cB5BEYgDsEGArRwzMsV8SVJL3uDVtD48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S9vS8GW4OX7nyZNqVFvcK4qMuiDexxatnASQcjRHKj6TxA33KX1FLzO4QJ0teYZjMNyTF5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3JLIZWce1/qJoHvI2sy0E2csfCIAKDjky1Kqbp6Jq/EyVfznqd8Svvr3PG4fDLplNOa6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AMFQ2l55qYwMBszGYdnaaRtaqEGQi6EuJa0jFFCvJAZXePKLFelPBL4tGJNs76lAoz7gF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tLwYjKC5Z4IH17MYgJq5rcsDTV5irqHsgHAfa5W8FqXiJ3LPPqOAUVTmL9RosxLDpaTgm6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HMxROBqVfUzZgCeDiWq3plr/AFAg8J8+pZ9Fy1OIvmBsOBRtsXUOJZ4S41WDMAsCYWOyX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LQyuFbTMiihq9TGzbWiLCxyHxVMvCaB0RsOOaJQj4CsEKUXBcTK9kMAF2upVtWZtbw7qZS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3Hic3lql101BBfuMtrLTfIgr++wLrM4OqA63EVGxeepZtHLEeAi8wD3XIYNR7EuWLqoTuE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MqyaM38ETRrk7hlUW+VlWKa4gdRcosSSlKmeEMFOQ1zauWduRcLIfYigc/DqOfcrTkwLr+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1Xdsxw5xLcn4jRGtSxECX1KuB+iEWmSiu6V3KEkb8yz2+bI/qhUvatzvgnraURjs1AFg/r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+YBJdDCVunBGFq5hkITqA5DwR6inhKDnssv35BzNdAuAHW6hgVFS7S58QBBZIbpwYtxa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5yldRU6csTAEFJOOVVBNiuXRP18gi3i6SrxM8wuBl2T1iGDpZHJS5i9V/lnyQDczSHm83K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K2fMQDCsdDHliZM7wzUQ7285QipwIXg4gglZYN2tRbAUcyyzFZ7R5lgtPBuUZsZqFRM6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FH/2/wD85FQJCqY7Q+8Q1o1w3LG/WamRTeN8z+AmZ42vauIh/GXLACNTXMafxFw1ta0yr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bF0dxxG0QCYCOT1JgYfkmaExyQFy/lcVaempZx5RGofLhybnV/DFMHY75ji34HE3l4GYMu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XAdfBAgmmtupXCTGBfMa6fJTlRhpN0HtVAX+u2Xu9tADFLr7lKx7Oo+Vx5OCc4zOHHGh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Yv4EfW4cl8TV/XNdg3nC9VUqlXOcpctPIpninu56kTqaZvkjJQfRNBNsCBhnxtRxaOekv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eGbW2bJyv0wGpMO/cA7arjMzXdHiIM2uyPODymW4y7jW23rcA2DKrXljCGDTcbuPxiHRQ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aZhyQNyjLi5y+Xp8SjpP1g+M6iMk8GV58HqJ5SZGH+kXqz9Roxe4DgMQRaExqJ1Kb5xFW5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4hdez1C0uW5d1XudS/c0Uba9y0q1HiCW7L+kDn8cQs526GMGoFcbPUuh+fnmAw0uL6LX1E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1z/mZeq3eYIxC9mZXPYpvoZmwLXMWm9bm7BOM8Ru1l4gKU0xkFDxFqbwk4FyvSrlN0BcXJ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ZewzlTz+G8mYmIYTzCr1KDQPUdIuw5MfPOg6qIRC66IqrCKseIrO2e2nuEpUATkZnNr8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546srZhA0eF4MVtlwibJaGAn/AI/uGB0/J3MwMQdXqUx8SuJZrxL78YV/ZiWHA4RTXswRM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5uBZ74cZ0jXv2tcBLSKA4rUtl0nLcLvFR4eIJdgDs2f5Y9t1pm5YYpz6OWY9L852zIeOt2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1vMtsfMoGyjz4juq7YShRanACCfJg2zA+3Up9ATFBoRu+IDwCiXJmuajZkOOpuLw75mtJt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eamN1E55iknFzsNwyvctliUJKFxBHGrqddmVj7xXWmI6epoLyl+d1uXC0Kh4hVNpxFVjjP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1qIb02ruW2tPVblsytvz5iW5flFs0TJ/Si0TtqiVnSi7lVDKDY4I4+goIIhK1Vn1xHacx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aROhy3nxMpQRL4LiTZZ5Q6lRBs03Bk8EOjk5qCiDJG8HemYI2t3Lay/MzGKcnUyjwRNwa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aOnV0cym23x0qhL5toTZB6honOWrucKTywwDQpniccZmo7ZTitzND8yqswzHGu4iaCArq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HZEwEvFbI5C9DnPK7CvyqN6Wx5Ccd12+seLfABOfnMs4J5CUU8ZRhBaumCLgXUCitiUcJZ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ds0nI6h+JPUwqKYGg0dRksB5l4+ZbhDNg7JpbdkWS0atBb40MpwSZOp6OGJccpoi4icQJ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7lmpmpkhs4i47KW64+o1mOSC5a+KaIYKNaJS3ghUtiDfQwuI1PJBfG4lmU0yIlnuXPlxD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YSG1DN8TnkJs+h2ymYJDKQvje2u9xshN6kFYhnUvEz3UOtMShuCbatUeYtcbmUJEbVEUg8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qrg/OkaiZpCCo1Vwrhn6RfGmRcIiQN3VjA+BfUaiQAxVvmD/RlMuNing6l9GtSPPMrFfMv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oaJm7htMK6h4sQagW2cy9hacw+yZ/6UM6z+Zp/wDy24Cm/wCZVvAHWP8ASlOkf9blRrON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mnUNofW4xaQpsfMQvuYBbkGKOHDLDp7IO4lIUP3McgK+Z/REBIoWYeZe2+1wqFZdPMsXb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5zzLt/omDPSL3zOd8CWyx5eZxfQmQsYZSh3sOBKBdGVU0YC6Fyxv0JybDJ5lmy/qLtk7zx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lUXzHzfjDDLGN+EFsj8NQKlAuzzHwE+iCPG1lDWDBqWFFPSWmu2fmcj+NzFCAteYJYN8Qc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HJ2eJRs+MxCNXfOOJ2aPMZ1lPEyqMunibCqTdZCULXiNuav6lWf7ZlOyPKHx45JcHWeHx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KFvMOZp6MT0H3LReuRklAoDmrmDiOIjeJT4l4IZSnqOwKfhxBYv8AmFR5NR0w23iJmKr3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U2eOIl/YRRux4l/C16gbKUbi5SuRmeIfGJVhCuYhvfq5WmMo1leph5j3idLDw5i30p0gx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XM5EPEDYDqUON+psK54m4bIz/wDLGfxIj8QTa/qQHHsbjsOZ5laZnTNNGUNnL6hsXGyyH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Euxl1N1JXEcqFzJ5XCuALmkruA2gFxXZTMQeplOEWVND3OYGdwMzLLRBYaSoTShUJIDnOo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M53QuaonefA2xRItM6/EtG/QnURRDqfEwilCfFmbqg37m/ullsHBHRUKNyHlLY84QGw1u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8VE76V/xEF5TnB+Azd/jVGL2OHoL7hyCJsj0Rs5PBm41Mpip6HxKQKAm7bioW+MeWKYAwy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sFKhJbMt0s3CJKOjOAkrsmBKc3EXj5Jx1ooxAi5HEzOVslFR8gEvVtvMDdfguA2DXsClFz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Xv2lMY/uEaQ1KCbIjQVTUQOyvULV8xNw6sLxMMwlgvnMQuuYZcShBB5DUKJ/aop4e0MLg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3s+oA4GTklzdNCZDCnUf4hff0RgNSrdtS/AaaNep4zo2kEa2Ii/UeTwR35WlwvbKYK99QB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m4Ng2+CPp9K4Nr2sak3jMslaQpKKrFzZAvVQMTam5ju1z5Qjimo1opTcDT9t+IVUZFqHzA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B1jTuMF3zMQ2YvxH1bhxR0RvC1AS9mivaUeMBHcYiAWzKTeFzt+MI0LqAYElwGjfhE3Zzr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Q7/B29wtrbfLr8PTWRYWjavDzDYFyIOJpggPiIiqsIucq4drKxWo1OXQ7UIjLeXqYBkaO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KHwIJRN8MkoM2MvppsizV3sgVCFgT3x3qKApwigJysF+XNOYMB9EzqsXY3E0KddQNkI5i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wQnZUbQds7rCpy9OpdCDNWioYboco6iYxCKtrMsADvmYAW4IzlKcLlgVkuNQz0QsrmJn4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TJMHiC9OrEX+FdTN3g3F+N3biUR+G5phzYHCDxKPLIuOrmFF1vnUQSVWFuMmFqKjLFZ7h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PaNBhlVSwDulXNcrGHxDDFatqA4tXcxjzeyU1xvgDLAN74l4MYJciHtbTDVuUUp5IRHLqW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2x8BwVKhu/Ur5Q1G1kPDLKCjiKvEQDdTn8I//l98t6PcAfylw1ZMaVKeT2uEs5BhUocQ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AI1FmYhoPvhZ7AzIWA0xIa3/AK4jAJpyQ3h7yE7G+TaUH6K38wn4uXPiec83QJW6TzO6+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yOI9Q8hmdhixS/yCVyEl9kHmDcGDSRZtoyYZigZYcwIwNHNM4Tqezcb+TLT0C7NSuT9c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2QCvKW7laE/OIZFy1mFzlXOIF+KOblBYwvTCn+WjTpt8eYh+0zDq5XiYHMNniJdLrtTqP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kpFlWsoNsFALWo+JVzL8z6YLFsOc8R2RNRSWHpLbQtbQC/sYjAJE4lvjEf6CNzfLUxLKbN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FXTx6ixUcb8oO2geG4TlMjxxC3cJx5hkIe0OEh2xOCAM7J/gE1aOXcSXlZzuZ4FcNSrF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xNisNMp0jN9wR3r/eAhoXMr9pDzB83AYg0OMTmK8lToGucwArTuCzH6soxPknMave4m9Mu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bN8w7frcowTpnic7VetQjNccX21MCyrcOeZ7nSLSlQeIkg07jbZXuomDslWc9RsrekPEw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+5gN0+Ry2klwm6s6lObKXBstkH+CYuVZNJDkJyEz1Rdqj5wSnIlxTiByMfyBYEC6FnYWVU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wuNy8Syjby4ixjx4GZOPYf7Rcq+JwwwQat0OiHKDXDOdAxcvXbqpnAvdfPEBetIMCApwxY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NlwHHFIan/P4nOCZ/NsDRVMqmDK5pamFAFA4l6S28VwxT1q0u88TUUCH1Gx7kP8AmFSqF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BN3u5b0eU5UMsRjQ1DnxDEPlMbAugzME1DIGRyELfrHMMOE1DoViyqf/AFSt1dPiVGxxS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Ndyz3d8PcIjLpFctYSEJKfTdShqxDDBXc5bFp4hpNd3GEHjFIoGLljn+wiWoqKNq9xlm85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ZFh0bvHmOMvYv9xCw6bJccTE0ZrPg/wAyyAVDSxZBVF8TGInMmXhijVEphAeC3qO5qloNx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8EGV4hmDfUAQOnDe4EZFjjsP+JgWDwV1KKDkhLAyQi2ocSjp54laq6fuUCgO4UpNlRGd8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l5jiIfslGRogrgmHTJmHcy5nR4mdMtQTQL5ZSQqNy71MsS5BaUvohsXKs6S9Yt45ivsB7m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Kt5ico7e3B1fMcIXWly9q8DxDzacJPL5lGi6TAkaN8C4rknYUUlhmPULMfQpa+PLcz6Ig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JVQ2ZIxbshhjtyi5XXaX5GdQ+bRas2pqEK147mdIHA6lh567QlC+l7lpBSpbjW6rglYLvr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Cu+4Aqv8UPHQ4HEwQYhgGDmCVpBjdtKoMWDTkgEXnAIS8zAs8jiaMk8kRnQ/UtBpLAty+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lYwikMqDrMvRSWZZXmOgd98zTU8XKbZ6xFRwc8y4z3OZT2uYC5yV4lXLhwQTPBiktNPi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1kkDeZpD5hqfAgFCyD21tkL4XSUq34lZw8EF0c3plxePwoOxEu/m+5XlwjCXFsws3PrJeO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3VBWqGXiFTVvZxRlFAUF4i5bWiZkD7RVl2b/G/wD/AJnSKt3zhLGv7zOFlHlEtXzlE31w4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je8nPmU/0CKk2yzIJ6cAqyJcBNMT+kgawvHyQH8tF32nPO4kf3twgCsMKjtD73MhvLgRP4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NEx0+2O2b2jyb1i88pyo/pQQEgv2Tij5g55a43K6PlzEOieJjAxxmPJfvDMhgOmcL11Th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0algth2lGg8IzzzOcGcroRTpKaYRmKTZKN37RIA22VOT0jcoFCmMOJbjmOMzFlB8MqIWG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XSjZcU5PGIDT9C47TA7RxAjJSOYgPBF3ia5FGdx8IOsQL+2d0pTE01MNkptz1PKX1LM89y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aAj6zMtbwfRgr7RhzK7Qm7GLnAfSLneHOYgbAo2oo40+SNV7bzLKyOJhqnwiHSqnBAr4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/ALZXqZOo2aW8IRb7Myt2+psBH6gxtuOY0rOXxmXjWdcNQGkiuZg2zfviCXVDqViky9RJw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OYetIWpcYtXqFnaqn1OHwLWDKMB64mNusfzE3xZuX4TpmC3DnE4I/hEb/NMs3iLe/K0Wl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oplbsDcvdOUuJW+xFaRHcdNPbcNXxVdmKA5ihSEB5GGYV1q9N+4vtSwfMydEU12TbLHvo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qxB3RaWr9EVDaJljKfol3f7SX5bdPNSg2Y7H/VArdD14dw97F05qGrQ3XmZtJZw+vMGQv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o/8AhhvqCBMCMLPkgVPA0iHt/wCA/Dw/8xM3L7SysS2DmUssB1ocTD4cAly4O20UHF0s1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WllT3Ag8AP4hHkZmwjYx7NncS8Dypll2z3YjBobT3BCHKAwTLO+JiV2mLK2dfUoNKt3CFC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pWbx5jBctiNuqv7iSwUz5RCpNKI86wn/AJiGdu6pGktdmJJLq5XMdcFHOIewKMvglo6cw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yi4mQngBLMY8l3DuXeeWIXAeYkv1hYW5l1EJNUjjqB2QJk8yoWnJmYCC4kVfTv/NwAicGb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CbygAcxNzlTGNpDbgHLMBxaPe5ZY5sagTMkMyafLMHGY6gyynUpTAnByQbKQjzjZ3HZx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OzC0C2hLItgqWys02dz1e18QM9HVx9+ixBgHjsdxsrQyv9JKDMDEQdgqJU3G9C6gyML35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2O96lfcSh/CWwaky6Y42pC7piVti77zAeNUPkvmV0+cqPdy2GqzA9BBt5q+CBuHs9v8AM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+5QXIFyy3zruBU2gidcwiveLlx7EZGm3qocPH9yzS5+Jl0gi5aqCIqcQepUGC+CXtBvyh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ZlxUMGVHCbyloTiG3NgRsKzDHjTJJiiDS6hkC4gjFS0S6J4BzM7bMOIoYS34JsDBe5lfJH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oOrM1HfdcS7MoRdpYgrCRZGkr4gUHMAXjHm45kvribAfCOwYhFsn0IP5MR5NV4jWfeHMH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CIHamZctOZ2OXtsioUaZDW7vDLmZahW+uottU25mhWOMv17lQnS43UvXrZEwJBjAJVPct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ZXrhcYFi5SEy++RUOSeMRa8FwXE4DoI2y34JeVAvpniY2E5hi1ifz/8AwD//ABXKrzKlW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qY6Pmrlhbo2vmwmoITC3zMf6FSiqc+3EdaYmlR3fJgNE8RVoQKjCW98yqcPdPfJKj+7uM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8pAn1aVMyxNccaJQ/8p+02cTWR6lQwrLapR/lIQ77crmf3aSqTZ/mJaD1dkNFhNlQ9v5K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kLzKdPoiQFpdvEtx+iWaLctczvHrKHvI8RTBT0iDi1wy+6c5JTyeVOHd6TeVe0qL9HiV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YeZk3WGnzEGj7E2Vnycx/uWJwJlxsnAkTw7iNe2LIMkMdNTmX7QmVK5QVNZ4VxOYx4bJUR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J5ivDT4agfAwz+hYtT7lDpX7TEUCualn5g2eIy4wbQ0KeSIRb9XLhVg1AhF8MFv8AjMCg0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DydeMy7j+kpvt1HmFzB4mbt9QyyZdzSHTrMssU/Up0PuLTfiU7JwmkTIgP+G4q7MR4UOPD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NXeYloPhmQmL1Ab/lLGf5meYWikBTcN3DTZFtBLaiWbf1KDRjzPYezMu5wMRB0HiF4r0+J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S0LVCmwZ5SuAHRzMFZ0htRu47iCZWBurmQDrzWvEHJLtkWHd6IVYk/csV6uXGmOJwsGIF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qkQelSlss9dT8kG2C3bzMEus6uDVTkGB53Y1ubHKJFgVN+ormDjxFHdMqeepk7AoYQh0m4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jzLOIzKbsS3QNQTlpQI1F5o/CaB0X9THNs+JUqbVBdo24IAeoRsK+yr56hUABwVv5M0pe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wVOej+pdqfGEiNNkzULOVEYiQZA3CoXTvBvqCyUWaOkY5e68eglge8B1KwHNbzCDF0xC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GUFuKlJXK+4L4OSMKesjl5gwKsIgttPBLRtBy18vfiNA+yt1GIydMNO7aeUiKx8p5mTb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VPCYZWRoHAyQVY01xZkzz4IIP0EsqUzVw9LgFqKGlGLM2rvMdA3mMTW+w41LLVDlSpsjE9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0dLcELA4tuForeumS8xFlK1qFNnpo3+nfMdOrijVTAcjmUzRXZpmF29kiSyXjoBRo8xHD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G85XBE7DNGFfEtuw2VVME0cIcZYYW943BAvt9AUB2Zcbh0JE0IJWmkJC0/cQnSeE5S2u8a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oa2DTDDL3LniMGsdlRDpXzXERSir5t1jmVU1yagRpCLi/MzxWR0IcMwbcOnlTd+cqvXoY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Gguaizh5XMlAy08HKbJibh6CxLFSmMI8ZgWVxDYOMxwVyxw+EoARMY8kK1P0iLY4JfJqJ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CMwb+5QHc0sXCTeQkZ6UUA7NQDgaRUm/wgLcQcSo0DDGvrbogPhfW2M5sonkG4dmXcZlZY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IQUcErebVeYCvLEKDeZjoQ5YyrwZRljcpuEuJvOdDFYfEwyc0Jb8xvFNk9y7lcTYbPEw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YSLrExJaxUGjXmEH44h+6c6BrLYlRwQnvHwFwH+jBrIquAxaQTNKuYqFI4ELHCF2hh7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sjIG5iurOvmZLYwYmsOwCcpO13FApcpUaPjIjMVDxCAOxqOppTqK27/H7H4f/wCI1jxFA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OUofwU9EIzp/QjYPlzP+WIDnbtMo1Nan8mErXaYyNyn9sVCdr2lGF6dRKm/Y9TD+WuUYx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+BgC1X0SuH1Q6d2gPUo5PeJbq2PLiOl161MfsYW8SnX+0GDX0NQ/oe/4m4mXeOYh+hYKsK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4vxjSKvQbMrzLWX4XGN8w8SjT3ksw5aviVaXhzMhMo4xKP3BCLVl6xBcoY3LAX6bU4fOR4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TDeZbafhqUFbsMbiRkOmo7n6yisBkMotijwYVeoe0BwqZwiW/wCVzUwvirmA/hG5SPJOI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5VMs5wHiBVhN4iWP2TYAo0xHQVA0UMe4qm9ZmUOI2uw1DcD9J5tPMBZfBpiowYbgZL7uY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cniWBzDViPF/DAbrCmrg3MGmA0AVzMjIfuC5ob4ZgNbfxCQFjklNaemcRF+oCcFzY0+EO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Xj+EvWP0Ty3ubgHZA7Vr9RBQgtuFR4UTK0sHcVFKhzMvaCuIHRa+oTYRzzKvOszEfotzK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x5hVZMwNP1wyy/UHEsuY6BiDALtov21A4rqeuIMiOKuozcXMxTstW8LFjul5l0JBr3iL6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k/mEmclX7m/2yyrkLbApNiIVCBZqW92NTS8RSsxpRGtXqAtsCqWY8B2wYgG7EKG58JgLXW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MQa0uUXmzjGf/ACJDAWeYILnhjFUHUyV/FM3/AES84JljVZgwFFIXxO7ju/wXNQUTxUpPh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4z8pZx9kMErINdWJXBr8iKd1P8w8TH3YGyXeyM45XmZFrdQLVzaTDFJiPQkTmBO5V7lDFq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E31HKDQz3UKZEUs0yxJU+F+YnHwNCDW5XwgohpH7qWZwfwiiDaJoFnp0jYHaWDFTvbHp1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bIFNhM0M8tZQt8O/E1DfQS8j7A1EPyj3M338iZVPF3WBJX6nECyyZIggUHIMZi0oRvsgdQ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IKqz6Q7thO1gz8ZbOx/aWxBYwwI4XrM6iWugX+EyJl6xFVFPGRaCXg8RkVabJQB4hzHOxf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Dyi2z1FWqu64lJppztQWxOUpjj0zD+fuA1RW9sAFlk4w7LzK5HWox9A01mcE5mF5r3xC4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jGKuDKxlBbgjBHjDFATGublIDCHipRhnLxbBsnmlfzFlLzEepxMWGTZEQERmMOpXb3fz5Q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CvLbZvM4CFKVHLmUWarHbC4Jaalhip7lha+xExulr9UplCDCr21RAEEqmmnUdvDRN6ZO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P3KraJnRfmR1EJYczgq0ywt9otRYDJwQndmzcEyHy1Lmj5cwssD0gxMOLjY3a4WDyx+o9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fHEUiE7glBo4ZkZkPZXmNUaOIvUX6TwKAhiBbwDmAII6UFdZCsSVkwcRle1u4lNfmO5g3N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yXqYFoOoVdBdxVdVVVLVYhoB2qAb/cpOAS6QdLFcxt0E5HuMgUvihwwtxaqpm5uKgl8Ee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MvDdqTyjMuhpEhWP+cRJQgGJhE4iY6hslH4hZ4YHqBacoNw1iqrkRQm2C5+5Cbvw/wD8R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NSLUxMyo/mkfhHqVaH2RcXzZmG7esRRcHjMA0D6JuCeYbSqjvmVq9VUI3N9rlGEXRqC1M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W5U58sKnefK4ItsaJ/SEPXYZ7mP8ANKnW5sucPoGoji5MuuPEv9McxAfxeJ/HbMu5ttJny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S4s2OUWeOGkWAb5VLH8rMr0xdYj/Rlx7rg16mH8xcAd6PEtovWY/dO4WHFOmEoTo3iNMRy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DehffzEf2GIaYWbLmaQKc4hjiem5sWzxMDE/cP7IUx+5MOZ/gDUGhTDsucBHylasLb9wYv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KmZQY03CK3BzMDW/ZNuh9I4v2R04OOI5p5bJnt/aEsqr0wsgb4uUi31CaVFG5Y4/ylQgN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nKwK4esFjxMV/fmIFBy1MT09iWdT7iuDBwwW8y5hfAW4tmBxEFNNck/8AcJXhvepc0t5Jo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ywXo8QbJnmPa/UE4vwYmEgt37g61r7iLD4eYRTSBi2N0hVQQ0ubYpshyXGmNvJ9S2hZcq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S3jiUcEw4ahhu5tQje5bca3G2QIU71WpmiAqUZmCVJur+IexUb4gjeBneIBw3EARsAQ+YG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AwbrTcxRCaI3aCZ308Qzxbxwi+MFW2zrQ8csDHgf4hk9FQ8f7IPGEwC5TMtZtPtAn0tM+o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iHkoscpErteThHV47NAxhfaC6tRKGCQZNAnYSD1geLiigSUNyLCzxiVNqBywQpDodty5St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2rwdwXkFUcy94wW5gqvQrYDf6SmCCsANso4R0wO4mpHbU7YnGwaXflY7RyiEq9Dk5csdCn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xoVCwXM2MdSBSmASvYxOhwnEYtK0/uVYUpX0hDPenMsBDhDmV5k1BUda0aZVE5yZRISgRv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AA4ggUozRzCgWmXqW2JM9zrZRb6g7x8X4geF7zDfvcx3hn74TELe4/EnA58xNmTmVWpH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oKRnOxmeJ0L9pnSHxJqXgOkvJmbAYFcVKoa1jpcAVi7g+5quBCdtSyrYlPjEDsz1cNEPO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YhsrJfVlBsFWXxF/KWIUvTL4mZsoj+GzOjcQBmAW0wfRUoL3OoKBsqRULzZa+43NFBMsBv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e5teZUyoFZcsOHpnMW0A0HMtQnz+7LRXBGNTZAy8WfqcErHzIW26W4PMZ5BHnHDsBC5ZNB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irjlw9zDFSkDk0zFslZ7hBcHRkjVgfU623ymuqmOm5raZvw9KXRVxQu+5azUi7nFQW4MQ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qmd5PUpKWUogFCbRdU7l6VdBmIN4sr3ApSvY8Iss2s78JkWnMJrhKEGopRvWpzKzkzKw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LoUys115hjElNQlRRAwoDlcqgKwcGJowIAODkzOZfSNDEf8XHMMNrxMq2QzSO7B5irQHqX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z0FooM1vzCesHoXbGBovAytZDDOo7s7A2T6l/5OYiuXiUmr5gwNOKl2DYTHi3bYlfdyHBG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EBjYNx9hAwZTmNL2lm5YpRX2VDqBgjzHGSqSYXqlxnvSs3DoZCYoRQ7iQKVKVcq0/chN/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g3mUaT2VExYZ2uHYnsqHKHSPEzY+RAdTwlE08cMtofWY59xeI3vmx/iJspw5mOvZxAD3m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lHA5Eofzd/wAysOmK7lnl95lIU6Stfw4FcReXL3OB8Mlj7a53yzgtFmBwrUuf5yUgchvwn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DpJb12KF8wpsejK0aORHMG2ySkOC7uWIa/FzOB/WZip6K4hz09MBVODSVbP2iwYZaRK6Y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QJowMrzFcGvSXpXbaPB9oUtAtvBDhjDBaThDnMcPEpNntFCAVNPEXZQrlNIcOSXRcMZl7N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zAxijS6Hxc9CNYjUdOYG6xXKV0rDshy3wwkpH3E95KTDbw1D8ZezzNiNmUu1+ybrP3LNg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4RLpxwwKhtPiXXB+5bzPKoHU+UWnHbrPEQkGmvUudpXJBuzWsxIuD4hVi55nKBXEPKfUo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Dl9QEcxbuUZ6dMyxyF91A1WxzNH2biTFliDQYHiNW/OamZcpMXcQDdvUDSypkLyS8q2o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nmL5xkzFY4PEpGqwmFaq6h0Rnm0KzWIIvmNlYxSOhxzHfMVszMjddaiAsY8Yg3iC/MAr/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qpfsRYtcTX8BdqQgpFgQp8lVvMsA7gvRiQWw9pU5wCFfBE0Qi9Vz1rEr4ZZ11t+5urcxz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ZuHKdvmEIYrSBFcv/ABNWdfTLcKkOzxL58jyEuVhrdFwiSoBDNy5fATyqeLgyPs2agwRw7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xCHH5nKzE2CeC8VMsmZ+oIa7tmHr8SvU0Wag7YZxWwMVNEPZZrqCJRRRZSNFWSkVMLEj8G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4jFpVQrK1AjK8suJc93xEMW3cIhmbA6QOBtgrCUpP3GMo43uBkLSeyNzBh7mK8qiq9AirR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2XS+oArFBS143Lm6jWX3Gyb981Kgo3yRtcCBgyyLljyy8qCxrMCpqLgP5ismn1HVWzMZP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RIVwpJZZMi5WgAhG6IlRwb7S5jUYOVwGm6A9dxYscQ2zuHDuA+GAc6lHnUlNyku5oGGZ/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OFSNNQJ9DSPLmcdcxc0lpQiAVGTCiiU8y51hXAkVUlSnAwcEyyxLMI2qKXqNXbvAQYf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+H6qPsl8yynRUjS0XZO5zf4S7CyfHKHsp6cReGo+2GvaE/ZLJoLZa3z/E/QufxfjRA10A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UaCA00wWTE8lToHJ9BEPUDBt5mToFgaYT6NdypMdnE3JfGWVXjUOO4ENIW2q8rAPMzAb1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228PEoayb+5TDkZhUp1EbOJUx9lw2GMwW5YbvMbn4KV/b2fWGJbF3ZbKYs7qYD+Ju69z9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LWJxUTeWs4ziC7xDusTPzhd1A1LicMOKuFGpWJfuetjq0TxLf91weQUq4gZxAxqKJbVQR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4iKggDI6mgLbmpgrkmBq0Sxg3NSyiXo9HcFcqG0N4QjB4iY1mqWBnvexiAi3JbzFbbL9QO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HEcYr9S/a/aOrMOccSt3fqHdJWWdFmFJXidVqaUnDzLdhNF0gW1K2RaB6PMHLkQTU9Mq5S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5Z+7+G3/APkONThcw2ehqI05ezMRj98RG2ShsPmCVF9keQ2OUw0PiLIqy79y3ND6RgAOe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JuleTiPMeBqZeTDXzP93D9yrgng5gf+ajpNPDzOuvUB2Z3fMr/gCGaj/IiH8ZKLOi9sqfy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UfsZQ5B0HibVHl1NUJbzBPHzVACerNXzHGW16YKl4NMRNYRpPMoX7i4jW8HiWcT2mNWuq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ocryQyfkol7TWhcqVmQyToXxcbvanxLmj+5TQwnriIL6K4efVxiONwx3mYv4MSlKGOESYr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xlHYAvh8RfaQ1WzyhKrFaSJ7v7TblXyPMDwv3KDSe2IuT58wNFD4xEMPvHbWzxEtVeke03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5xxO7+Myyt1Z5rmArvvcw1X1KDinqUY47Z5jGhNqD73kl7Fz3c/x8wkpvq49k9GYAmBuX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YSMjNhj9XAmzbhjCm8cy1Fv8AMQlsuIEU6aladp5lpnPmM5jCHCc7gStP3KdLF+1qDk19y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m0+Btzg1mLdCq/Uowbit/bEC8iAWHxhi8C7dy1YEuGTDFqamHCO1KoXo8QgFnqEjgK3GPQ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skVBbLP5lgrP6TSidv6IVXaFHiG2EcSZD8nZ8xGAws1Ewug29Rk0qbB7mHXiU44nuYxKz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9EYLJWfKyku2mFg4qVOSsB0IlvEq4DLS5DncovMumLtfBqN0GrfUpGAUK57j+NlTULI75C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a5z13F5TI+H/cUnZSnfR8Rq63iqURTUPer9R5jVM2Q7T8FxoNRzyzqMaqmDzf9R1XuDV43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f36eJaKyovBOyii7QW18S8Rgs0b6mQlgNEs6ugC6Y0C7CE5MaxBWyOFxYwX+xa6jz47G5y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r5YKkf6RGMVyG7lWaWETEX02SnCKnJsxh/EyEBD+Z6epWVdjUaorLtI9GbHuUdDS7hiqS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jbLaBpdCVQA1YL7YBXwRJBk5f1FIKDlX4go0O2F4yxVfEVZTgc9EVhg57mb0iDG3PmKef7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m8y1lQzmhn1BvzUvv0I6UfNksqYSWnWefZqDlsqtzo8QTiaVfJCuUlMDAOUDR6lfx5Mfc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mXkUYx7HMzbpnr8sKvRcfEJ7jKFqaPu4j4X8yq9yhdkLVwf3OkqPUfypSt48pszkpAIQ7m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CGRtXn/EuNFyVeMsKUfYH/DEJ56lDiMmBt4iYGNL0QyZQeFwrBgBfKX8Ugrt/tlQ9kDZW1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7B86xMdpbTQ3glVV4pyFrxCOV+8Qx9o3BWovBKCgPtKAUuibhfc8rjKLbqygWbQRPM4lc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O5Y07m2MPcMrRb3LWQK25mJcCpuQTIzcWesJxnlhKdR+i4xcqAxp0jSp2vMNhnAyyaEAl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OnAPEGRhCS0Q4sMMoYwZwcadTKwvTM14IRuGXy1XviXQyMhDGtS4xgAbYOi6RacFDQ0OIT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UFbl7RLQC0EpdusDiWVvEDdPbLeD6mSp1E9cUtRUplysIMxNZRz4tCSgIwRmZEsdcOJRc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k1+Gfv/hu9/8A8hrD4I1gNmXNwg2EfMU35ieB+0TgX3Gs3HDKfwaNy3LDHaU9qiYhXLPE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jtDTR6QZ+Ee2V/llkBx86VzK9r80q5D08n4pzHl6hP4GJSA7fcQBoSKTY/wDaUP0tj9zU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TKPfI+qct+08Bd3xCnP6o+U8HuP8ATEat1W1D53HCHEeycKQgZWXxMaNlvMscerEx2o/iK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83zKsS9VKv8hMXjLpDnvslDFhQBt/aYqD0JTQqkKNHgIiuhtfMf8AIYm8z5lTn9CXNvxm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ubj8JPErYmROqviU/wC2UUm+GIdfshKtWeJ4o6VF7NfcQmBv4Yx0DeZba9DUpJyNkspjP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LQnWrg2YNoDoOEp7dcZnAVjxPGpZ+0igCtvJAbX7R8FpHHuP+ATcxMeCVKh2yjxx5lseoV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HEoehLOP2QlZoYgXFxVnUdbtzFUOIk3ZXX4DIuLzEzJTUpp+yZbRczYziOv0g0vJUGDqtV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iVdpHmZF3xmFtTEEABjxOopuVi1XdVRUZc8ietCKIURqPEFS29ahI0pBhEBIxTf8AiLETb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3JzEpLT9kzq699dsTlboQ9iJRFolqnsTcOMTglTE0uaA2zJnVHPtKVObnoizBfcG5a9YI7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silVKzOUlf1Dy28Eyg8ME4ONG9wQpyx1LubkGcdTtf+w7SZdltx6hqTb+SJQREDac3KW3c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1XB2h4dTj8MZW/xEuKoMXXT4YHL5jAfZu/8AU1lgpsdEFJq8k8wVdHKw3UvaQF8MABSg3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7B3UvV+5VRG0lYGRl2WooHBEwDBV7qIStcMVDUJ3DBPGsgtw6AI577Itc2DFv6ItyiBxY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29+Yw1xn3simoUcsHYAeIctcEs/l9PE2iCs4qXqx3LxjeF4jDFByPUS1qYQwjLSm4U8jBc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OOKNjo2zIy3tNVNCx5MBvazVzcM1Xs+Cmbgq4CWbI/b0cjqEBakuVLUOlTeBxF/9yI3e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G58aUxbS6DuYj3TY+uobbXFYzAR/aUjr4ZgJ3Qrtlu3f8ExSqr4vE2D4bjzBXDgQW+QmmY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sdw5jzza+4CVbjHXxYlewuu5WeIPNfi++eHbBfbeURUNtlrMr3P8A0mey8i8SvfEnFJn6u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DbZgM6UjBGQSkenEyYAVaFj1qrbmKoMnbD6ZZVEUEdULojlqQIrZaMZg3iZD33BsUeCUts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rv4oF28Svf4fX4JVNzSECokbGVPUNHcOEJazc1mXwg8BVZnNDDMqlmUrnarMwi4HaiXtzf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UFMlnctqttTqRKCFjCmY4QAusyhkeBUebdS08pMkI2DuG3uhiMPXQy1NqaIKXBSWrYIivT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3B2PlqDIuGFF16RJ6wvcKXIPMqBadzN8C4WjbGych8wWzCDbghqQA0S8Y8syQqHvciOxWn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DALMbIq9Q/Bn7kJ/J/wDya0Ycy+f1YJlgOydyidbGzECCt7zMP2YwOwrsmch7wjpfDyvl7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n/lLCHDWY6KPSo2d18Pcr/IrmxEtK5lHJ5gbDKsPUqAZ8g1FOi+ktcWLL1GunuJY9iz9y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LXx8yr9qW8GROXZ8YYAAp3viUNesqHuN4df6peaXWxmJPbcVeMXqKU7JETI2I7I5nc9mJm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T4RlhKLKFqvjhFRY1ww7qx3JuA+UFfavLmA7PQ1BKbiZPMvdlmvc5x+0sqmjj3MmJ7JhNX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kKd+gyy6MGyU63HDAV3wbiye2o8T7IHaHUoeQlzb/MT1f1Ao7CNeBmc55F8QK2sNpVq3p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ehH4Q7vzmOhWzqN9k2RZ0Md2QeCeoemHmYujwPmA1b2QlFS3UbjlXqbCUc5gjQ+mN2C1+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dh9Mt4vcwP80E2AniJ2FOcsybPW5fMPpjoxPqXXX8zSjDiXmhuFWevcS4ZDU7cMtbb7jQ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Ktnn8Q9CUBkZ/wCLMlvfM2UIpaW/DNARUVU45TWqAnQ2Sy43O3XqEt00B0NcRNQzO8y4r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+saHXEBDhPiUNNj5iG0G6H8xdNtZaWdpldRCjtTFydHuNj70SyPiHXuYAo0/ZURb+coM05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tUOZM9Pa4RA5eY43BiJZa25StdQ6CJ13GrSkhNKBmFQ2WvMdVZRXg4jSmkJAzSDzF4c9C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oOM3COm2hcZNUyN9QwhFFm0iRHAcWdQKr6gvcqnADerj1ELjd7UOSEQoTken7gAILo2L4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X+5psUPPXicECu0Rm1g0JzHWh7lWpeNhd8mc7L5gLz3mLRNhziCks2t223cMReWkPYcRZ/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IiruV2Zo4aPUBOu/NO0RoK6Od1uXbFXeRdK8GZZ5Z5S/idratWsq8bcZhsQ7PMsL3rimS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BFzvMqs6hYSDYGncLKKAUO5ibPMpcpTuV1riW/AV86GZgSlYYW13e7jPwOCPxo/2/UPn1f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3iiZTuk+rsjg3c5I1inMtgoubff4QUdlLu7V9YNPZ+soelchJgEorybn14JitITppFnRA8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5lH1nMWsZ3phNM4fvM9z1/wDDIgKjmVxTzAxOWEH20Zr9P4IoH+PMWg8YlEPVTYTe22QRY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B0U5VaTCloOe5RD4i8xUu1FlcMEh6RfvE5EGFliLdpUe2Vl1PBLy4KsIvsfMvjgdxJxKne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UM4mGrv8AOFlctzaSk1BbubRKzxNPwqnJDUC5lOIrs0ReRcXcwyxXm5ajzkwChzKWyXmCf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Gq8e5iBtjm7PNS+OfMwayYgxHHuQWFyy2xCiuWXwqN1xGiEvyl3p5FnTclbHuAFOiiKdA2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FXZggCQIYcysIoWCVGutwYGq8RRSGjqIWMaBBEN1GH+4BQK0Rag8JSbqoFYNSkF0bU1BBy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iXGVjzBI/IDmNzbr8fzwn8/8A/JROFXVRTt/DOIh2Tt/Sy4DVcklBT90ynT9xCAvHTHYJ6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/lFghZo5Us79pGCvuPl4hhI9Gv5jwJn0/iYfy1wN+eFdTuT7XB9dfFPBAsoOTxKOgwtDF2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ArnK+Y/elEQLQ3vyjfzfTDBFMK8PxIVlt5oLA9CEEcte50TPmA0uFvEB2Q2e4uWnwjL3L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EYs4GpTgnsitQEe1QDqY5zLe4HqIaIMs9pgeoe5T/ACMQQbXWZZtXXJUrxPTNIBgIE5P2l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x27NNyzz8FS4hDxzzF1PkVNTsQlyu/UFip+5eyLt4hvJ5mOwfTAWObkiHp6ZW4LBg6HLxE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+BlA8nriYLOmy4LvT4YfI5aRZlLazxH3PqBsqrnMFVhaDro05Jflz0wDY+iLWyvuG7U1w1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OTiUjw58RCn3nkfUxF5TM+hjbMzxLTh+oPGUjBksnOKfqK2J5i0yD6jQ3hmzUqGtXNEJB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1FDDazxNGjiDcNaUpPQy7N0bmzVpbyXEc14gAga5xKKUzncsKoWzluZAxoRrXDv8AtAqbF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LIBl9VMqFmouuhVMzF0uYA6bCLqPmX8ZfQsLzenuXs2nDsmH6PKeoitcAv7hL2mvmAISl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8RXKEN93K82jcC4IYBVs/XUCGxSDXEsOIV7zzAzQK9Sm62WoNN5lGVKlvUBVYHBawbMs0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l4nN8Mt6lqK6y9RK3rhqWSPLfonoDRD/jCtdjLxrEy5tZ66ShZlp/LEzcfvsSv2wGWdnUT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LkpJqAMPviX511GKZmBWVwwZ4d4ibFt4Uv/c0ncouwSy1oi6gaeeI3p4q8Q3gOPES+YqDh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NHaAC2yFHpDTdz1BolNpVOHtZqIHAuFWOMnKy9mpjtV5r1Hx8BDydRvx7PFa2+YDuPgdy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j+JVVw1CRqJTgXevMIeVciljPLH4i01m/cCNvYxTr4lcwDJlBSnpA16I1zCrx8ShyJeVPK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fBBgVEpx4xKGDy5dITO3XuynazIgmWXcCtfYhNDBQYzcwbufUG8JEB/1LMpXub2H9qXtj9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7jNq+JV6tUBkSr50X3Mubf0rKnBBENmYpjDbqCRpg6I3TEx6fw+IPwzOgSzcONLXkhoQdM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RJod8ChxyVDadzrx+4w/xIjRQbsDxHAE6CbW8otmmo+SnJhLkEPcTYGpbIl8DE1hdMT0T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2OZrMI9w1FmbMx1BVOJU5hGAfCBe8TgWHOY5j6IENahnjMvBiZlaZm00zSSDmF4rUAs3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5juaiZjtCDXpzZlvLe5HuNcGMbmXiWILCGP2JdTiXfLh6gZdSyx0oPEFwbR3BbMOQZUVO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hwnRctdg5GMUeY8xaVuWXgqOvJEUbTAQrLeouJgzMBB5TWVTpmp6d4joUOWOghI6oupQt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lDiK1AyVuVbH2zME/hBM/h/AP/wCXa3GLjES/ZMzi3DeOY2rJi4vw5n1rsh2+JqML3vacT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vUo19ko12mkOFILJLmYL/AImsvx/tFZH2xmJhfuAp2TJXEr235IfKAw8T34PIWnhA9CRcl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SL5TTMtzaBudl6XMd+4hcPULi5X2QIrHBVySIADkvEr/JE7QixNvgmVUYjZB/eq4otag5M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85n8c8cxr/BXMxs/Hif7dcLSGucTxAZMzAVlc6rKFGr+kQKXzRhsY5IDMDHKX9zLp4nK95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MYrq8p/mJMBp4Gd2eyEt6fDEMzOhAdL7QYx7CUbb4Yi7H2QQLfUe3R7xPMP3FUPXO5hgY9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gPF4jOTvlFuj2TQI8rl5iAfERyV6uHNW8NTAyeUWEuOGXVS3kqDbb9xDEQiy1yQqqY4YC1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WZfcrEw2j3GscnEOBtXqEXs8or8nrMwqw/UGhc6ZQgXjiXYP4Rel/cbrJfqHkKBprlM3u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5m3LEKlhwyikFSoWkuiUdGOWFTLVo2OrI12IjgbhU3HX1LVJTpzBekR4xLqLR1MqNAc8H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U6nNStvctZt58eIKaoZSzIDyQWy13McHVomGPeDDQymoDUtm9x83l4PMdbroJ0L7TFlMD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UWqhDC/B4VUolH2ICwNRcCLcpczCYhj+XibhlnBUwDLTtuV3m7oJx5zW2CICnDUTw695Tj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l66G7zVwY4LkmmIWSmO31G6puG5MQ+3xPOJdILy/R/cYbzxz6TM/2oqaPequIT8Ugdfcoh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MEGRCGs1AsfpLhKAC0rOUWAKYhH0cvuWDopXY/YgaA28DpgUFL4BfTKaNQJQlsDRGrCZPN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f21FGrFxU/vcSRppVWcTerk6hjPucCyIQNekXFHPaptGhrly5+ZW2kQ2vbKRfR+ghkx4Mv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MUq5uhlZwEPc33OAdahpDj+MwtH6nGKqEVwxnuB7lGxgWeYOA2jqDb3lCwtOHs4ZjmGnhr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x7cQ2GUjwx2kktc9xszaTr3BXKq2G8An8wsA5I8O4b9KWcdMSMf8AtcxytssgtkV/OfuKj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/ZCj7W5dyGbK/61DKnA/kMdZTWfWQO7GEZZrbqXbcM2GKOJ/P/iUlRVY1iUiAUdO4ug9gH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m94/HFLyY+ZmNhpip9rESZjlRcxWvay2Qt2KhACpVuJblrqDoE8EeRTq5auMw7jkgtdEf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7GCxTctUGJpL0KuWRZVYoihmXGlsKnzKuDAPmCtwMkrf4kB8TQm34rU5zKzA/ComMfMCn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cioqKqTxCpa6ZzHO5pfm5aLtueRibDxAsFzF23ZL4i0deoPTMIVIdtzjw3pOELaTCLxrzD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bIUYq3KjjNxPK+HmZYL3iD4w3lExiOalDy+5WuCPLDl1tVMRpvxHct5GpVAxeMRSm/wCkG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L0TOjwLmJOjKzK4urCrX5I6KukPc3O8MJSD+oR3macmUJVLZOjHhKWftECnLbiYhE8P8A4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+SrCfTMNH4mueMMs3Z5J9AKC6hvSGP8AGhjDD0XL/wCLCZScVr5lj+bzSG37kUzHFXeLm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VBvpxLH1S3KosoyVxOwwDMVXyeIm1PiFyDXD4Zc19oseWph8S5p/E5GS6eIf2REzmGFyzx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/McH0Yue4a90/ykQvyWSriFP4+5QbvbeIKZD2hth1phC4OHKhUqnklcs66mC0fm4lC528T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LcDxOefbBGrb0mKD6YuAcwnkqJav2g6CeOItq+Pc7sr1Dt94vif2hiEu+N5cTSd1yUwqKW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xAHJ8ZixIZd+5mEMObmPP6IpYVfuW1ZfUVy/OYIeFiaLY6gFlXpmxc+TmFBKVyjxH3A7j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U7L4zM1ob9TbWN3uX/EGZQg22TLsY4YdNh1BZrXGZjeV+o3fsxAzb2m+B9Ql2PuUurmE/x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Gw5jjFqt1cLRozwwA0rHMSt/8xj7XxiJbvlPmEwPEL4YmQg+k9os2Ll21rjdsjKqyTAskw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0nAEaiL1LuFt6smjiW2czwRrhGZsbeULU+0mKHEHfcamuBxFlxDtF84jSAh/ZBxNK4hi3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G7jFcwoV8S3e1U3S9QgGVguUZbxV4IfTay8R1YaUvM0gwa8wUwpYc9JSJtAGsI4zjaY1B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I/SK6lDVsXiYikzyymzIO6jsD5Fwu8zpPuOlx595gPiDGwvqoDnBZBr/AMRDCR7UNkqQ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I3q8xn5eMzKjrA1seJaB85fDCZZ8lhaOHViHITAiu5aKcDizknE+fB7rKN/TZfB/cTQVj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r9RKHAUyVdRYEYnPggYSFrfUHvveQeF3CG4XL4/cGejBoAihmjM1Xb/ESeb5ajJ/ICiXzu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qVALH59yjogfc/M2iy9q8qKmWVyvJ9TzRWq46l1WnswOY1dK2Bre4ahmzzFm5QJt2spDJ2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HA6wH2mMHIOqdQGftxo7ZiTRxDlMboRQtqMK2zJ6zQmgtlggS1mWxtsVhv3EdL0Ikuodw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AzDffTKK59QCL8MYho9itRFoMSzxlCD9kO14/wAx+s4w9H3t+pdVd2Z0Rxq5q09ynAdS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WtDD2x4BqXPdAyd1NzGqZ4ifviPouptvqZg/zab63RqOxE05loKlUZnYekE0NOV3L8IrBR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Wci8TAw83gTwiUF+ooMbnNQXma4xCUtNPTz3D9x6ZjepqRjmCLjgyrE4OZuGdahv8M2V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0KNxwbqZi/hwQ7zKbgXpHE94t+pZczZhqabItFywctwmGntmeTWpkIHqCg7S6B0lNJgAzc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jNLfcsxf0pmptXAtdUQ5wXmXA24labTcPOucrTKwNc8xMmbjiYLagDjTm4iVLUE03q3MqP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CdmI84KgEjIXKyawsUC1cuZamUD1EoT4hgdDiYKb4lWoNKKkwk0bXuFDq+SX/ABv7cwVvp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zslYVXAl/l/DJq//ADyHn83muf8A6Jff0ypp7CC2hzBKQPOEamH83DX0rULG1CjQlGuo9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z/dSIO8oJQMj2M8JoPiRYBO2HEw/z0E2n3SXyHzQR1F+ALw4ZUp3fdGWgg2SWP8pDpbdH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nLiY/wDlPtdCO2PQmuhb51zOAvtARdi9ShkPWYmXLUTqvxoK/wCdL5mIHttUzePcWTlKf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xAd6SjdvaZEeJ7hw3yqEVTLvM3Gr1FrbfM8rXxxAjDeG5TKYWniID08psErhGqAx2n+EEZ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GOSLWODaAoXO5hwvUGhsuJvGxqUbfmDgzAcRg2HsgDOvTCwLlckQG7+0tFB7JYjBfUDqw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vgB+E1CxzmUV/ihgufubZDTXuVqt7gNjLUdCDfFRu7de5QmCu6gM4XXFxG2VnhiOn0T+IM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s75zGo4PSJODHJLntyx9niK8/6gu30ZUKR9weT9x12sPiNlI3mZFxR6Yhi/ctFsmT0wt1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qVwSLCGLDMOopak9CXspgbmkFfH05nC6lMXDdGYsZizK1yreau5QK1qF27bwy4sUJc6D5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HhH6hMVYDKJnYwahWQVhtiAZ6Rwh6Btw9HqIqbaHfuOSCKeyFIl6W2Mv4TMA0blKwoAR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csG7YrKMP+5mRtG/HqJv1HGwzN5JhDdf3MRPsf+EbUrUNK6L4mp3JLg3riV74GbRga6ckC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Ypy37g49sA42RGz/AERKMx0WIIsf1hcf0ytb/cCN6pVmOnmBaNLwUo3rbSuJnovMrG3zn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A7msnqjApGILOQ4tf84hFDi9YMOSQXUVLMK6LVY345O1lpvqBpIKAdpC+H4QrXkWBpNV4L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02G+4Mq2yVdeJh3qsEWj2vOlytrNckfxiCHzMYms1hxvp8R+QhOAuWHMrHMtCOxbqBisb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+WOpbDWekcMxfantcQSu4Q1lLSM9zfEZOi1cVDJdVc8vUZy/eAlESwagVF9n2YirwMBEcy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EnFuYiZ8MmK7gFcFw1TM8TJCgrJuPnEPgGf4mhMyejwKEVOrFmpfnjMT9Am/SYAcmc/xCF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NOzEUSnk39R5QdxMOf9AxIP2/xDIqcjjEwFfhgxGPn+pTg+FIrcIL3LIH0xXha0kbtPlY4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lbG0VUZe7gzhlg9ag1QllqFgyhecuGsOoMvc3gYll1iCol5hQrcy3bMjNCVllgS6cyuo+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2xBqXLxmErOZWbghww1yzFZlXTBgMY1HSVmUQF/3C4VcTQqV7Lt3FCzjtlqXDTtDXol3D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nOqYEshVBJLcQIL4aVj0AilSF/Kq8RlYenUdq1cqxl/UBmOB1N52slxoE+kxAVZXqPNfB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8xOvHEoBhdW5goYOglDrRDJ4TpKiftFu7hMl9EC8C5W7YxxfzKOIjGgRPcCXswZlTNACtz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DW8wVVRSsMCJFjpH8s/W/DV/+ZyesxUPcB9ER7WvB/wDQkVvhuB5s9n45BgRPpL8H3mAnL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EnK5PEP1Iy2gGDwhr/JtCLH1JR+wcNuly+M5XuRDUFnZIVYHtuBMLzFRHkgKz2i7nHfoha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11y86vBHQR4zL8eFgqbwe1UTB/LPDKv55TLgrna5p2PSLA9pXU6F7biJjYHJXM/uJcaQrb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Spq8nMFxdx6nVByQir8Je2W3ilwDph4n9KtR+MX8x5xe5Xiy+mYKzHJLKHG4qjUA/SFlm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6hBDfEHUW9XMq0PeSLMYHFSjX9ZgDQDwg6a6Y9Suph0r6RopnyTsD0yhUBXMp5fhuCZFe4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+zEqxDwXLdmQdRVYn7iyP4JnWMvMQGmscNQUZMcJaBwNoEOPmKuw9NwjRlziKNrfGY+FfU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3A44iQdvJLGc9MIaR9y7C8rjMyHK/UT/JjJuxXEN4qOQkpsFGf4YkXnzKxFHmP5/zLNNRK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PhM21Ub5I0vCVMW9xNP6Jj1EpUAhkmOMSm8MygVeQmbjXJU5xFAWXmNY4jexs8zPJKxM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A8lNZ7iLzSDqUhwisTzWC/UpuriFTxsAaADiBsS78t7+o6bCWTzuaO3icpFkKCpuiIHIM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YhWsyww5adkj4Z9f7KIzWwM5yj1A1mHJ/CNU/YJD7eS5xNeMf4myw6f7jjADFNBYwNCzhg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PBUtoPcwQNVlMwrYvi1dRn7Jp5smFIpMUewwSyDQqUpK8aHMtj7KcR+W0KvqGKOJ6H9MU1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Be3ZhrP7hEKSpypvzN2f1/AmKsA/3mZBaU2yghMpwPiDxLku8higQ4ns78Qxi2lqpcrmXn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rEH7Vi33btSwbUS2A/oROeCw5zMwgOhTEI0bh9Vd/qY05hzP+JYyHHAhH2za8vELmZzZ4m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bLDSo1M4Q+FwAHKrbzDpA1Si+4cfAtqUeuoZZkBZ5vxDDlftDMKyPDFUji5gO+UBeL5gjs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5qZaK+FtjTmDoz3K1aKvK4rvzGRx2McGWot3KAtLrcDZLx0OoKxRZ8TXpgfEF+0SitEVE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UCd5agape2fuUtbVdXGrl+pTGjRtBnIcUR2tv3G7grMUrogLJZGZuqjaeiyo7RXriKCKH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t2whZ5hRWoomJt3N1y04HcPEP44jhv2xKWs7hd2rjlvUDvON7iUwPctW2oG2Ny3kqLjEH6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Li4YmZXxHUwM4oYzzxGNuInGfqHSDCoeTUqCEu1MDnbKTEBDDMNznbUpRT7nDBj+oDtc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ODHEAo4ikvEybm0iMsNxyTLcPMXABVl8x6AMMytyNyh+8HJwKJYDj3Bjg2nMr0AZ4lYNS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QJpO0Rt0pTXcCtUdEQxrggkVSZVA6EoV5P6lJTPaw1RcEeEHwdVM8RcLGD0gZfgkRpq3Xc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QXsNEsLhHqL2BkeyU91XTzM8CRmj1CaP/AKaC1D/5q/iKwvENv+//AO0M9nGZ2NeycnYly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zzSIW3ZK9vyuKGyb8JrX9EcZi2yrmVfy6YcytMVxKdv2iFamxvwZzX21Kzv8AMHMw0/Dm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Tu3mFOGtMnmcn5KlmlQn2QC/FFyvJ7juV6vrMdeqrA1zHX/Ql4ruS4A/mEvK2eUTx8RBjl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jDs9fMw0sjKGA2Q4JzrC3TKnC+kfO0VK0UxyQyfqjCFx8wr/AOTCFeNy5lmF8Cplr4MeD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c4duLzM/P9RphPaeUfibJbdRWB2bIM2vpiex4vMsur7Q6FPdooWBrpqUGKPOZhtmOMcTpO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pj1DkJd2TvPnM00PDUXXqW7cRG4e1RihfMxfe9QBr9kpjNcQlgvkQl3DhlvgH6iZXjz+I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M2dNcyndxyQGZTwxDueSE4Qt5uPRFepzH+ZS1iYuZcVqvE4Kb9R8jrTmFeBnuPqAzJ8yvO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nOmvmChtFoNKUW8SnhjcXb1HBzUbtm5eMxdyJbsZeXEx6lWxmPkm2GZil5gLCmYieYRMlT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Q/lljhF+ocJxHBrlctZzg1OsVddxAZzj1CJyLN+0s+G8eoT5oWvcBznKlunfZK5ztSLZ+n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PHa+kmhZtz/cyg/TrM6jrNKi2qt3coX5Dvy6gKULYlQ6KsXQynL5axlkHltBZR9IcXOYBM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w6iJ7B8i/mWG5vQf6jGQXb0zVNuKQ9hW4lrCsMtcniFhtapWeoJmGipXvuEdIlVXB8QlXS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Qbd27SikYMNy7OX3WWd5bN48MRHE4zNVv/wBiDL6f6sx5PaR/cf8Aqq/1Uv8ANey37g4GP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fjgcxMFu5oQK5eIcIFnxNrqWgbmhqogACw1fbBYPM7Oob8FuyXOTWBbXnqCqqocG2Xit6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oDwoaxAjJr4MDfcZtLFKG2EkCywlJga7IQGjCGAcw1iYgA33NR2ZjFUeiwPAkxeBSUfKEy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tF4e4A247mzEKHcyazB0hUNuhSDXPiFtrXIRs3cGNvpCWo8QXVE9T4IXdMeFRMiy8sOc1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bQczbxNp4hDlPvSlbx5jA5OXiNhYPME0z5jvJv8AiZlzNhk2woCFG1f1HPNx3ixnUsSoa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L4gNXNLUuBisRDKqmMTzAYWWK5iLjiYIalZ1HDLZaC+ZgnEOU6IYCBlfxKwqLgwiGwRaUf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FYjSoaldN1Kt0JmCb6hUeOj8PqmMKYrKnBHhgJtgzBixBneZyyrJRBd+UdQ3xxME2+OajW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RhbMRehAotOY0kQKBEuU7IBzaw2kRjuKnEzDXMFQMQsWhdRcFY7pc5YIlWIVkuXVJdaFho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MVzJ0qXnFL2Ny95ILGTaeXHNRYosBCnfLFHMexLOzt3MVN4moNrQhjX4/jhNf/wBGwBdIT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VD1FeX3ioQNC46oPmAtP/AN11Tz1D/YivJiArRjhjzPwuMFVS5qI7+HMOiRWiu5/zEBeW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DySaxXE5jfYZa1Jck831SkQStx3MSA95laFRHJXMArt8sCizOYb/7CWMXwCVL9guBCNH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kmVy+oCaLivzA3l7ImcjoyhGLc22YMvYinlBjKN+4ljRTi5d5vmHcxnhlf4KVmYFMPmDY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8x2CKGmU6D7JhhNiYYqmH2QAbL9cTDV95hHGoHh8DfMVeHyRAt8GeK+ZUIECMMruCVm/wj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9sTIFtySsA2bPwwAULg0jRXfHKXVTXJLkdY5RBr7kZNh9MyePZOoe0s6DS3PnlLwx/sBKm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oNLfK4yMHziNaN7XDzmPUtS7XuDEofqNhTfMA2H0xZCUtnmFCwxwzK29kp39ZiRkbxMO7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R/wCJgrinzGxTeOZ81gs4x6gaW15hbKMuJl8TqXDn7jP+pEJnIaLVCHYR7Jt1A4tE03GZ1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DJ4zM3uL2XGr6nzcc7jbJIlMU/gMcRufE9MGb3RULKmZiali0D1HSy0VewXK+YtF1DXDX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DzSxjOYtunqC64IAQNXlRc58OFX8QOm9s6EQ9biTSPlG/A+79xXfPKqgdt6/uuB+4RLZ33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NmIoynpBlD8GOWtxZLAM4/wBCKwR5mM0Zz/sjnlJP9wc0g4clz+I9kHYB81mxhgVrmKpQu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MkT4mRnKsXgqjxHBmThERED7TNZ5hxgc0G1vnwIHQ0hVgouIzKapqcdkhk/xaZC2oUcHz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y+YW5mVZ5uKIgLXqcljCVxRFMKY6PUy7SysqgpUFOVHcva6V3WyX+7Nyv47U4QCRwaw0S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NJtu4tt1GSnfjiEFWgceWNKNeFalHbk1HIYj9y6spUMUtctMVBIg78RFZeXdbLM9QQns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UZJjCLllaZk8R146f5msB+CXFDydSsGeruV5dtRfZ8kAtU5u7hEKH0hcytbZcgVUBwKfGo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Jy41EzDQiZu78S4wZrqc7lJZeqmBTMytywL11DCdpZAMSss0TVSYSy2VAFIFkdbl4Bud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5JVTSjDBNahqlwR6MqxZPAiwlNZQ5/DsExcq+ZTz+D9I66nxDbUq3OjEp5/AF6mBVQ05g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juJVcpwMxsNS6upYgwTKtEOz6JQiq6ydQefiGcoFO0wDlZWGoG7ZzrcBadocEDOYTu4j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PFD8CxxDyc2mCLHNEUPAEUZwGGFxwMEK2d3Dcb7n9iodguYWqPMroFEdAwsv8sbKHzEJ45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DR4JcDYxCPBB5pMkC7HcFY0kqXVDxEcGucQ5FXhXqUJ3cDtmvOZmBSf8Azv8AUP8A7zaWm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VPDc5D8QaPcuPZNqK3AnAsl7P9zp7upUNV/8AJmYMnE769xSx+IV+Eh4Fh5rbpqWP4K5qT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gkpy0pS/oLlFrweOJR/IDBEcWh5nZ+qXdVybVzFH+QgNGclTynzQAx5EGj7EpKwtlUKT7e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50uUmxjQhtL31CJHVp8y1i0CLGBtMP4iZ09hDgfTLK/t6mH9upQ/2zmO0/BKRHG0Vf2B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Fa+MxuuOMZmhnhlWn8xCk2HXEsf7cyuuN4g/9JY3ltEUzcuxHOsTHQhOKvLEzLjwwXSvZ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Q/kmJwOXTKHcGNwuw/DEKOw+0af8AhMG3XuDiDPFfud9e5Ys74zFGAPnEuACkdwTEzZXif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b5xBvTfuYuLTTT+YNEP1LW4HOYW4wcNRNrddXA9L0yjX2IjRLpalzdmyIV3wzxR9x8l6Zl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BB6+hjruM8kp6eOGE1g5NkWjcp3aPUS9HtMdCVwy9wc9Qb3/zPgzBF/mUMc3qI9x8kxdR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GaIQurZmbbJj1PTM9THqV1HyR9iX0bj5jDDufH40mnEGpMZhbKxVwVbPhmisQyYrAZ3/zi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IKkSefX+44PVXiY2njfLuRegnoiWZ+5SzkN1cI2HxQi9bRVjmoiqqiLx6Rb3BFtIbj8pZ1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WP5gG57/oRWqb/wAZjVojsZZH6I6LU7ZoQHnM1qBwIX+ybLiKx1Bs2fglKxGcIyrtHe18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Xu+Uuw9xi69HNXMYfwJTscJp3kldtLFtGqVS6NTAoqqu0Yl2MG/RAax8sElVZlWxOsIH9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zuqNfeAbmouHCLYLxG5bNsHEgteG5qAJuZazUwRKtDvE5cl+ichUPiEHc5cSrtIi0Yl5S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0UqZ2dVbi4N9x2MCNS5U5Qbbh1D3RuUxhgjmMMFrFu5mNFg5gujGi7qVgo2bHM/gm1MpT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xMraI3LlnJCjLhgADMLn5i+DuYGpkIG8spGbWDsZ7/DXSASDCjmDGpoKqWVvUGR7jL7I6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pjLi/XEyFFj6DZKZTXc2THKIvmDglGaxAxeIWZd9xXcGtQ6cMPOYrRWNx3ZqWePUK1RE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BOH8GZgIWLpKBmpj/SZO4KxWYNcyru5Wagbcz/QmlmJRlLBBlAG48MOQMeogMwzWWAL0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BubZc00sY5m5x8TZYTRep0cwL1iZMwThWo81BbWWVzl6NJTU4XrUz/RzLWYAEzd0ggu9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PJU1Yb/RM1UGVWKDqP3+ImlX2w1FURR9cIi1gHMp+OWUirsrgnV4vcFC3SJc04jziUQ9Ym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DywR5NwyDRmft7OGWQjDBupgQqrhmNeYYf/H6EP8A6RKFsOm6gBWe4QH4BVxLItWo+O50X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eFjPJLmKjXyjWX22VNhfSVDyXaGP7aEhXX9pu3+oNjbZjwnTf5oQ1UDhq5X/AJSbUwaVz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iZ2SKHC95h0Z4VCv+wg1tiFEFxcyyYD2nF4YfCU4zWxi8IwzdHmLbfBATVLLhHEdp8LlpR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fWYcHKmkHafKOdXLzxMT9sqV2JjhuP+4Qx0ujI1MND5uAhudkr7emPVdbLxMQaXhnjP3GM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6yyomGkt1XxHBrcyt7VJhQLv0xSz9krhAKcbjQ4IUMGKzrcp/lwlzPIl14eVx6S+kqb15J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cMAqqeyBqr4gWaL5zDJyIOq3qyHPzq06glSDVlzHa9PEy0X2huUGmsQL+VmU3hFvMA7j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4JzLHfHEt/pQ5o9Mpov5Eyj6Ms7K+IRDwQUds+o3MfzLKqGvUWisPOZlYHMqevkmwtnMro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Zgw+XqU16eczDQOeJS3R1AYxyjh+kM+PlWxSJhm4g7+stN1DQS0am4y8l+pTbUelzbqV0z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1qNepXTOJ8T5jNJqltxOAsrZAcMDBef4iB+6qNTFEC6cZikGvIhGx1C2OJyMPNpg/X0R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8MJe1LOB+iFZdc1S3SDy5tytlXB37AW7QSHmyIr5Ky7avpNu/nMCh8Ln+kxpL98M0l1E1n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5sUTLC0WrPxOYmHbTLwcxDALYV/uXoQclpuADkfJNkpSGOYFRarPCGIwNV+5dTFft8QP1U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FGMwWgid09kyCbgtiL9XFijvdDWmZfvRnHX4W8RvlD2x/149aj1E8vqDmDU9M8stOfC4ao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ZWWG+lghqCRVpqCg5qBLV8Sl/hP6Wmqjba4hBH1lvUCSx4VaOPKnglldXTU+8KYAZiHc1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7mJcCgc8strmZrFTUeI0P+IlSiU/cW84UpWILIa6llySwhFPOdS61bO5kephD53DihlhmZ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ExbGmhxrEwXJLbdy0dr3U74cwZVV0QU1uVHUqNi5tx6mGjPuVnuaFwSh7Qi4xAt3TliqLC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bWo4Oz3BYm/iA5Epp1DmeXMwzX4V3FhLzA3/cDXLExrMzeppxcCvnuF96MzImil+ZV1mor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ZqJ/XTMXm4Vg2sw1G5WIOb+J4S3+kzYJZWYApiGOYrh6lz5g5Z3mUGtZmDueGbnE9ERH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LxygAJ6KXRifxAO1xMRzvGIqMLd1ArXllOmw5lRC4y7+zyCW2FZYl9JxhqJ1uF8tMVDN6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AtaIDFEDFLVcSgvnUx0heC6v/AK5/87YdwFApon8L4GNJ+HETG+TzHhXDPp1Hf/24KD5m6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+376lsr8P1NZuZ4ucxQbNf6hVrHQ4E590z7i+T44PMAw+JxCwoVKjpqcQeTMTQGGBXMXIj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rR0YallXJUpGzEDBcJjLeJuLprltHg1tWXExV43hGX1YpkJUjicQzXUS/FL6UQbMGm3E3u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1xALGEOCfCUP7bcwMN7IkczO08A9k5VY6kemH5Pj8SzIJsmWZnnbcvWINM0Nsdkx7epoOc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YmWmMARtbPEaWhKafEa2DuZ9QGBTUSuA+yOr+LL1fPJB+ntCWnzOtcQxP7U0k0+J4r5lF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MxXQPZEmwzwxXH2lHB9MIqLU2eIxCOH5J/iCLcDeGYRjJsgzanqM6g55JziXwxf8AfAW49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4S8cMG2LzHmTx6gcZz1FZfCZUF16i5415j5g9RbXfzLQpp91C3S2eYhgv1E1q9kOTPTKth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qv6Q+0NzKwPqWww/EqZ/uWdTgi3UFGmol3ubMkqlZS/8AYmRA5mzFQ8MbvVzHJU+fxTkm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PTG64nkRPMbruDwcxodsudbbipXr1mfp2gn9skcmRk31r2x/8CA5fxTE4XBt+p/FwGI0Y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STVJ80WF+4MQcmVi+ZfRS1ICFPzIgXx+SU87639TFD03sfrl/mmlvzX+I1F3GUlLIAZ8QH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JxlCI7Zc6gNprizXipV4o9MOYnA+R55m7U029QnctQehmrqAVHvpEQ5jUB7syytwhwmfn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pq+Y27hpQMSpjt7gopn8CeyJ8zx/addHxE7X8KiIoFpxGlJ4NVcsrg2XiOn6krBlZlRgJ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KauIg/eAhqON7n97NQDHylhmx9Il8vJfwBDqpWOIGniJ5xLFwiEWCjBQiqRV3Bc4zLO2F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l1/UKNsWRH4n2iBWqjqgZuYze4ap1/cQ36xGS+V6g5XCKVzc0yFxdC/MotXDKoozNpiXhw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fK3+IoWSpEoCG5dAv2zNpg2k2eIOHMPTfipualCuBKw8wFalCm3cGdqOo8fuEVYypgmg8T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MENuyBmCrNkbYyR5M81MjMS6xMaSjSHhqDHUu1vU4l9zdPUSqAn1HXCU2zZJjW8VMgGDxD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K+eJStVLjwzqxTh5lNd9zU1jiUukRgxrEF6SgzCc6jnMMgvluUDNzFDmbNdUyJxGBXYw8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KLvlipYq4crctrgS8DhqFz4wiEcwoF7V1FlHas3NULxcEjo8swA8lc2OM5unUxVtRHeuuJ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ireY2diWFGJYabj3l/eBJVxXsEtOdw/uWOJIF0sf/AMtmN1K6vUPSrJzCqjM8IgK6al0B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5lzv/wDBmEVuAgsiWQ+KQvh6lzTfSrynEdL3XiXUQ4tRgbtNiHdDjc8I9NQcyqcuJRqI3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f7qHTx4Q0B+p1lulLntLnPEG08epk6cNpQbPfFrG1zUNtPsj/AMyJ0esqFtwAso1Jg2FlE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Y28MOYTzBxUtxZBw3LjM9kHmcIsBrzKHH2jOEc8THZS6jXsTiWe0JecaXHi/iij5DWY/E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2gQkpKc8yz/5SykLGG51MMUPZMYGOZ34p4mYPfEu/yIH4hqW4+0pOn1HFdSNf0IhLqemN6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jhhZD5JT1UrXY7IELMxpnhf3LRjfqYbD9zXYxZPTUqVCvVM6I8WgwHGNxm19RVzT2TlG+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dvaIY0i2VHJXwyiAcckQF8eJuitbKj7B3cSrlR8zVcZiXA0eIcCcp6D+ocn/MLVYjQr7RF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iV15dw5RFAucU/UpjjWDByt/UrK+G5kZaswnpCzC0VF39RcrMzhvUttcu2SJqozHyTHDE6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Z8TFblv4dTTG7zl/8picgc0aJQugmLTZ5JjOgsRj/RqK2vdQpefygT6zErss7zBiR9Vlq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FFqzMaT+YCF48FpSqPQgWU+aKUaYga3WoY5hzXyguomOqriKkObTk8wQ3nhgH+4ZVSKM4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fAjNKfa+IIcf5bmGRR6PcLqkYFt5gQgLYLcxbxgRXdNwCrSPiUJW6xwYiAFUj+M/g1LfZ1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B4iXqX/EELYEBB/7KihnG/mMbQBdbMGMtU9RNQPBmWYWvVIbXhqGAYjFQF8dcOYzDVuY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oCGlhuJsQVgy0cli0ySiMwR7U/Et1gCEUxYoCrxtJmuGI7gYmndU6iK3qC1BTNsN+Y6JOD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70ltu+uiVFa8R8H6SrkuaQS5m85lU34iwxKxwSmQ+YREW+JTRcpZcdiseImvEY5zKL8xI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3EWYJjFlt1N4cHV7tTgPupd8+iHrEq2eZYG0Z4uYjxHDnomd8Rw1U2v8AmXS5qqJTH7ga/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8viHlDcQGsw37h+YbZxMk4iO2pQDEAgxGHiFYBuEU4PiVurXMuwbZ4iJeCqlmmZ5dzC0w/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f6UFwbSM2Icupbm43Lq8VzLZGfctcnoQFe6nIlLAhogjdCLnJRS3UQECRbGBWYmmJeLWiF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62pYAnlLs3tLIeIr+U7ljSXdM1W87/C8wiohUneXtWZYYHsjCMM3F8FdkRYgctajJ3QgS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sn/yyfofmvgtj2oPHmY2XEOaKavUXTRs7RNqrr87fwFY9S9L/AOuRwJuEDEESkuXWFN/c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4lq5VQUS/XfvccWJTaKfM7MNk66emU4nh5lD/AJP1MoRjPkijS/cWGLbSBDWDZMyYoXKl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OfyuUxM+4QeVqqBsnzVQHOGN8wC/ulSwOQvySv8AKxdi8czhPzqZ77RA1YjsjOKlIYUe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SbYraVa+TMAd8WNv4nBGHZN4r4ZXaGCdKeyIhXpGpA/JCVWkFIq83Ke3sjaqmTDKRhZ+yn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w4CFckWw74Z4n5IX8npAGmOBOXco054lnJ9k+gl+U95lW5Mh3R5P2QLImeGBw58kKcPhil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SwbY7FLxBUAxxiZFKAXBZd2/5lllD9QaFNnmUOV7i2U21G8QP1K0xYOV7iEwoazEVoz6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KnKcnuYs4z6lcv5zFRt+pyONxUWNX9ks8H0y7yEpekYjUZXuNkjPiv1DjSlK6cylIEwqnz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fGGmCN3bPENhE8GZpqOy4a4mfEfJ+XzMT9z4mO6fx5Ssnlmo8B3fzES53NF0lfgmVgm3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/dvdilHTeA+2WxLl/wCsUBHLf/MZcFCn8SkxdXJf8x4Fbj81nENLJw5lFYYglNQNkNWES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JhWG6uUAmwW7hSqORfWZXbo4SA67Ggc5fesMYqNQD4Ag4g1wmVqICrUdtrA9sEx4JxfbU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j1a/LNOaN+fxLTOuvJYU3XxNajjEWKP5xdkqHkQMV2s7PmZZer1kI5oa6t4l4CXKuZsW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QbiczggYlVg6iJqWcId5zB3mBt5lmf7Sj8TgADbKyijuaBHpgTI/hCweG41de4QauvPM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AHM4oPUYbFVpYLOdsIVax1MwRRyiZctLU5h7ktTHrEF/hMzklbqVAceUi5DMUDBcwjAjn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Zx9pSkInP1NBPgJam8TKVKMEfJqlYlFkxfiDeU5gy+oDeBYRO+iCF92JgzZ3CruXy31xFa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YcuJonBCv9TXtlmNFwwgKIKb5hWmUGH4IDniWS8ftELU5SBFiuWHOiPQizlOCiYKq8xG5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TgzBcA3uAUdR723DYfzDVOo9Fx3ELQY13NIrwnVmHnAo0oWW9kym2dXELgjdZHmOrss9y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DPL1OkEWs1jc1ZRuLW8xswymB26GFjevhtDrfJNBEgFLJ3L3gI88kQurkyZtgYJWjlAtFU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lC5xMFDMwi5jBWWMEobBuF0qFS5hhL6RHS9dSgjae4LNZV8ygwa/+OZ+1CfoQtmbOFyxC4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FNzaAHBNJCyrIeBQUWSvaA4/O78ze/D3L6fu5/wDlIV14R1V1SP4vcyiVIXd+/M7LRkMNQ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EaG7FULAfqjOns/UzYK9MUpPy8yiv2qRZDYvKYfwEYDx5iVrGSUlL0OJYGNIMw17Ykvq9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Hk2n2Q/mDUrxSW75lTiYYq0A+Sf4AuUvgA8wdgfKpUu5xd8xKYT3G8hXDKLjxA66ryRlA8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HQhxUOT6sFnnsmllPWOGeAfSPMLXxGm4MN/aNsJ4MDNn2S1B/oS5pfuHPs0QdNYPkTLvPM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Y63p2QXavTDFFt2TM2qW5+LMxGNck730wIK+0aYEvhniPZL3Hb1OCj9zDT7MThtHaKP7EG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fmVUOHDUvrODiCRk88RNS9nMyKV5IB/IzKh/gRrwF+5b6H6iKP/Mof4ich37jlqn6iazL5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/uI3e31KocdDiPk7llDWIGlX9xBFDTxLNxMRVVUzM3JEDb6hc1UyNkFrDieU6dTNYZpmC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T6jW/CbYY3ZzmZbI08TPcVrJMSumZrJMepXTM9fhYP3QvMgsMzugZYi+3LLi984f1HGN5Z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wCit80U934RtGvsiCKLmTZweYn/QTIZDExsCnxLJjP3EURwrieh+4iJg+IBYPdoGyepioH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j3EmHFlCzGElOHzEglsf6hUmLQLUXO2rZ+iH1epTj+oHSdphVjc0XGzd3MnCnRxOXBYjK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yt+4AtQYezOHf3tHbPHlBFsIAMJthwe5dq0Xn7sQS+obYBj1RU5Fh+gqhYmPuAZddVMnzA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5pxMOGYPiU04xNhUFVq3zAc9QZYYGdcTFke4qr33AdrhVKNe41dG5ZcDthFQvqGu/cwRV4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TBqfSIRpUdl/eA4w6lzuGrhvwTAZMAXOseJsmyqmGXyqfpdxAXwNQB/gQwCL/MAG3W53h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N5w5uZBb7TCtaxklmhgiBVnU5ZSY1fPEWHDtFU1GtvM3WQD7jscDAuBbnc3qHNxhaFIxU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/AJOa7/c2eJkFpgqG4NqoGFUreJdZqKE4JeWp6KmzLMwXSBANbh0iPxAbmEQNQ1vEWtTEe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jWHOVibHlKVX6gDKFdS1inu5YtgmNzRWiJbqvMSnLXUyWiOMY9QFP6jRktLeGI7zNUNEy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wgqL7TlgfmV4R2Ljotg5of1lyFd4G0Um0jtkDKNUYHSdeL+2JUlbALhniFlHMyxiriL+Tx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fYnzKZjNx5Co3Eepov4IYVVV3KuGuIChwuIMa5xLE0wC0YXG0Gsy8t7jbOUg2f/X7UJyAO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1BiXQcqSU07RpRjFy8yCUHYY6Dx+XkR4TiG4SJ/giE6leHbClPDhXFn5q1k0U+Csz5jzt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7nLCXO02GG3pGW8SHf0xAXu+hKlkvqxBajEmlmULLywLM8fzMqQX4xVsY1NIpvu5QcehGF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6V7KlEypdvMA/kEEF/nJwvYqjnQhdynTQC6vQwD+0QQT4tQ577VOMEMeUOCChVVfNcxI/T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fRpUMSnju5qA5NnmKOPsmaxekt7PpOMccTwUGrSWP8JWr9phk1wzCU8e4BKp2Kle/ozIs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rCtiEbmhHHJO/6M1I3sgaMppeNz4lhQfSWTIfTE04nJKbh6xPJ58wJqJsqUbXyhRlgsRGu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lF9HqKptzLYiKIPaCr8ITJB3H9JRFE9kCVVriFBUbNOJk2fzDiQ+am49854lZswj3f5nSH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zEl/wT/Dsyxtj6TJNz5lL/wAE1z/zErMDfqNB1e4wYDn1G2z+YnVR91D3nnMw1HHERjv6i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seYLWjLLbR8RFI9xuOpXpMCBpqGdiUejM9GLkuMY4mY+rmJxh/I9zPuY6qeljNJ+1KXuE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J6xGnRn3AWe+6mFH8bhavTbDCxZouMlbHMohp4hw6MIWNCGKzHNPUbnCT21PgtvMLzV41P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j1O/UszFuzwIz1C+9Qy8O3W3FxV7IF3mCuGSNqVDJZJV+JmkYhSqmKZxl3FOKviX4Iw9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TMSt8EVdMxB/MrpVsN4iBNRzhFiOxomk71kq1/ogmPqio1vuEKr5S4/X0VL1afNx3MqxG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xGhbxUpq4peorIjasdws9pauEMHUzHjiWztwqzDg5ld1swsl1g+BOjjxL6kw+E7H+oAXd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nCOgXZwT7XErOtTiXCfgS+YWXLLIqOLg2HcvZ8Q1nxB4z3LLmojZsVZDg2o7R63DwR3Hg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Zuo3jTd/5g0NtEGaoPPNxvVlcywtW6rqo5DK11NSn+IrfNMwprUxzeZ4pT+ZgzALHzAzq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i9Y+IFRymm2uZRO3EXJsmAD5mVVl738y7cTe3U4HO45/UjnK1xMrYpePHiF06hD1Mry4lm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XqJShCUQ1DHLiG5P14lLrcrRlG2dEwxmGne4OkTOiyCTPUmiCoPghdnHUH/KYUw83OGP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qDzkp5a8REW1fUoDCYMuzcK6nhLPNEIvesRCWHcVS1b4zAiJtHrFXTCs0dQoeralBSp4E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xxGpPEWVuYxJNqx6+GAFThlhbLwj1VrUHpNuSNW5bhp3mV85lLBsUFmoIBpt3+NcAhc5X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X/IUcQMUYHgxl/8AwfhBKb9Mfcq2NGXUtiHa7lQgRruCws9RdzDxLh7NVA/FPa41BWaJ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Twimv0l+snLhrJ+E3aULRRQbPT9EqjMXTHpNfLmm/UrOmcDX6jCzKaPERSCvD/7Ct0aw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Gc3p+iEHQI1klpc3gsFogMie5YS3NNeSW4qK+Zy++pQT0VB1GPP2kr3XOFT9nFUtav9pu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TqvB2ArNRQZ+LMwOGUOMN8MPDS1QFpfZK3jK8cyv/ACUVmHsmCHiBYDYYPvfJMeH8xdkoQ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rnU8IYZBn/glt2bSsY1HNRY0yorQbJhyfMWGhl5jpPgiOCDCvmgeX9Qtqq+MzrV6ROsZM0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mF1epggeMx4n6JkFMoEx3GnmY8P01Bi0TWZswp2VMa2OI0tyuSIcH1AUq/Fyg1/Ez1P3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/BiE/kIEaeIDjx5Jl4H0zB/OTKXDTUBkuTcx49TMDZt4uPDrPiWzHzmGPCgrt76uI3VP1M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36gHLuMxq8qhQYXzmfFmLpmj/AKSmluvcp0WY7EX6uX1Nq7gc5INpNn7eJ7R6MtvUorxDK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bKo7KWN9xfEpXxL6ZbMckfDM1wz4nzC4+SNRl5J4JcrouOV1zBJXt7mTIzEgYVvMz4BF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BUcWk+aWSDfy3S+z7lqplPJCI7lOBZvRWufb1KoVVBBcSYPpAapR/19yhP0hIGfESuiA1D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+F1BpMKsOmIKBIVkEz/tmkMOEHs2tZEywzFfyStGpbbTE31izab5+249J7lwVr6QmSXbC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TB0Ruyr8xCj+I4ebi1rBEKzPOuVbR3Kz4gKbIHSPsvEoYZXs7hA2rUAecy5nsmK5lsLBF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2uNcSkaEyMbgGBg7gDpcbhO5c8geoXXohXGzAToaZZwTAJnYQjnvxHNRH+ZkhwzKEXbXa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iVqBdVcaDbKzOh97mX+kQdOI7rVQAMvcQE5gwtrxDWAK95ZUC7jVxcDnuIaRX/amLarg2h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Wcr2dyq7bKEeYYUauGga3Hl9JeLGOIXMH2Ztzogq1a4qNmyUUGfMF+SOXF5g1qDeg+IFFv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x/cG3UFYeYEOXPc4Udw0cgOy8EugAcRU08y2JQ+YQCP3Bz5i9S+D9R1T6i7cJQtuICjBMG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jJpiYKIa7f4gt6gQGple8QiK+WCGv1Krg41OdZ6uZ8W+ZkZhAAxmYsz9Uq9yxnXEEcGG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zHDgl+SoO9QnG5XRHkkpHa3kam0dFEfwJu84QdK6bhFPOfWAstXkjqi08Y4mApahgWVsOJ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4DLov5I2hRZmJm0lj20d6hwEADcoKVFXjUvQ0THXMclbxH3xO5zJB0o0+mpcfJoHR0hucJ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g/J+9+DuAonCHuojg+YCanCgXnh6mlN3+LxIWeNNO0GyEqiVKlleAWQIqWnMp0xOJ4Pwo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OtO38TCBFhWYm3wWUqyzRljEqdXYDQzq9y/QFB0dwgXkpS2bxBwQCrWqZ30VUQ17atoj8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ZizXQEPjcBa6DLcMugnIlwbeqRFgHAyj/AJRC2f4hE/t8Wc9bxOJ8yEawdeEp5ZI8LO04l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WW+Ce9PMLDq+UuPFgLqdn0ZWAIuzzMkbwTIvgxMermGB1eozfimmIOD2RJsgeL+5g/CYdS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uPwtcMYSOk/mObk+IG7i6Y0YPyS5/4OJW1fHcxqDjkitY74Z/4EC6DNeJSmw+YPQcyl5ep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y/UsKbxDxl9Jeg8ibKGObS2vOvU0UPm54/sQA5emKKWfJPUfDUU1Ait8yhMq+Ic6+G4Rv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gqwOSAC7+0UQg1whdRfhljT+Ztws9xZF+rgaxXrEwqWvc7BmMWTcaHNe8TQtqU6XM6czL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+RCdv0S0t6Q1mOP8A0nIZReX6ixjleMwu1R0iXHWYxUzww5Ay7tKbhVrZp1qWsuN8WRKN3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mZmOSWcMt8T4hUYxx3PmcPUPoDESn0FxTK+8RKtp8xwoL6RnbTtXMHRL/AB8TMqGPJCrh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o7vqLl2HfpP8ABm3E5zyxSmxl2YVHaq8dwYns6DtmXTwPA/zHISim+Zule5hFJOYbyx/k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2mS+2FXohLEyjOpQZM9QZVol4qNo3CzWYULfqZAwt3HzOK4XqAOZkxL5wfM5U5hB3AcUh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LrpFBhom+cSlM8ZxClqR5JY2GdMyet3Ey0Dj4E1gXxUGlZlucLzAyFvfUwjurjgWyiWMu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5NSiUROEsBHTC619xPImvLKUUIWYrolZwnuDcQsaeJVuXMBawRb3rEC3pnGYUhrcwa1ML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cEfwcx776jxo31GPEFUswML9x0TlxAQUGTFQYMC4Mq6ibqpVRXcRWviJYvNQUwhAyXUqO1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ozeT6I3n8tTm+blSviLhf8cD/AJpfqqLj43wSllw84fcqaCa5+4lqTNVW/MoqlsQLeYeGo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Fc9Sik0Q2dPErZWfcCjErmB7qFmyS/U9wBYL8ywUqDnAlXmSglRAWEbiV5QpYl1DZsKiE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1fiPMobbqYvaEiqnmMctTOAtXEC5x/C7NwAzgiFbZiJieZrNIRBZHBHjEwmry3DUOQVUcI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6mZjgq3roIZF3PaXi20FRbzGT+4gRyUYV1vNCZU3sxXqEusCCY32jlXgmFGBLGyiKjTLLx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ZV1A5nJdcTBJVdk0kujEtC3rPxKmVrzcs1U4IY7Bh/HE39pwgazdb3Nt3heopVW882wZl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BbM6grbHXrMphrgdf/H6s0eYgZBNG26IcQHbCZt+cEIQF/nuL2r4eZXB9+YXZOgdoDLc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oe2aXItYlAl2FIUrB1J1UULVoU39pbYrQxljU2JF1xMntMLwkIMtduf3GrVHL2feYgAN3+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mYRlOeY8/aS0G4PwSn7LFvZq/SbY0HuaNR0/cSoshbiHf6sIKrWydo9ymlKH0S5pe8zEa3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NAGm8Mb6r2TA1PhmqDEyXAbJ1HwzyCIWq7jxY9Mqt2pjqmFjf1ZXwPMDLy/mKqp6Y8P3JT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Cypw5IL0YajVzmABVs+oPP6MRbw5lYpg2H7hOhzLdviYg1nklW1dcM1P7UwzHpUSbsPp5q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jS95g5P0S0efDKGP2TMVZwWVT+ZjpH9RKKXjMzN0fqV4p7uUNBxyQczbgxexi3QfMTTly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YvOPLUTI/M8hCuz/MLBeP1DmDlBi5E8sM7H+ZscsQmgvjMa4p9VA/zLlAyvZBt2J4qnKRV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S1YgbOCbMPxGsNMPMac3Fc3jSar8LRHMxwwWb2Q+LAeGZj6ixP4/gl/RdZFaMtcIfgf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A2VFdiOWYS3MRg6IxSdk16JiLAWXiYPdV0TkRWtWsobjtNyPbKCXSTiXA4OY5Vb/IPKYuJ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c57JeFU3uY7W7ili7zD/wS6l/BuOsMDxzLXNzNXmU5qK3vswB8TIslmjxKirZPcCjTRzG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ygtwxccZWi2Ull1HcX89Q5Wy5VnL6gWIu9sQaaV5l/0CE/pM3+OobR2swUGpd2XuZYrW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g54isXLWJz1n1+AsdHFQ+ehv3GzWVuasg21GANko7HJ5mDZARnWow0xADI3z1MBlcrdQcb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ZvKWYc2y60XCo8FR+5Rr7ngWltyaYhwN5MxoMiuCXJ5GIIIfBKRLFPqVFyzfLjtYm2T2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6iQ/n4lGcA/Rx/jBURs9kHThhiBAQmJxiJ+GRn7T+obgOEzEVqPnlgRr1MjvuEMJcwVw/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gzFMHm5QJuWPiCmsXcLwu5vXqVpshKut8EajVR969zT6gQVVw63vlizeoBt9kpTaJvM9Q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W0eIG3mpQt08TauJRGWcEDe31K7EmJygpLp1AUxRHWJhuLfglLIsrMRCl8TL0gdkDK4Cl0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Zth1ZChuMx6SVi0dky9XCYaN9kXQ3Ql2tUsKNy1rjNUdOeg6IyXFxW+ohQ5l7m0vJfErm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lmwBcy3sHKYZN39RjUfLHrw5eoppThRgiEheQJnEwRi5qa/P4UWLvFN9Sv3MmnybuLW7U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coHI1zl3k/8Aj9eIUjuIyzmEKBJ0nzAGPv8A+Kmt1RT0x4plg5i/1APZe45OHZg+Z5hyH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3ip3rALpgAkuuWhuZmNHy4mL/AIptMLMGQ+EX3nbOZhgrcoGGjYQZgcZo83cXJ7y0COVXV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hZ6jcFR+0SzBToThfBK+FNRR/AXKdxR4lOz5XNoN7CPNfcoJXlqCWF7zMkq0f1JURv3dO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9xOmU49KLocdQzMQvl8UxDfsTLqJhT3M9wvhBjvKbdxtDjhlArV7nOKFHf0zYxg2Sv8DEL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z5J5n2it4Fd18zePpiYrlzMe0azm6zCGhfklRascMTKc7zCvH6oxV+HMUi4fUp6XyjVjny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+MzCJfekdKa9Mb/2jN4MoNg31Lbij9QYWQE5PKZM9cMwH74yq9IAU5ck+DMGVLv1BkTSew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bKiLLvuADmW5jgrXySjb13c7Bnkitu/pi9B9QEUPmAH7AhoT9wYDhKKw1LdwWo88MC2LTa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owUxb3HDIR8ko7qI8M4wgK6luIL6/Fy8zKP1+Mqgurz+Ot/GSKEkEeGHjCKR+4uL+UqyR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UCcSVcoAIXwpQ0hMVg+4mvwOGdw1mZxMe8GJpzHb8WY1K6tiVs5YZfA4mPVXucK6Mx60n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bRZlIqA6U45mRVW9TLTUuBdXxLObiatWykIfBZiJaN1WZjBpk4YHQL8QmWkdZL6qKxOc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0SyNDgngDipZrDymXm7xuAY1XiUGd9TS8qsz6lhWjuY4PkSxf4JgRrUMLKVBgHNYlgvr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ZeIgo5D9zcNblhwlAiZZTRvKFWWVoCZ4lSqwHJq5Sh1UT+yI9PEzpXG7mYVedTzCmlShy9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9gDkpWGD3jMnSWH6iDa8cRsEtXEtVwMJpiVdOEIuu07ibwhVF4gOPol+J5fidpWJ6mJ/H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P3H9Tb6gK5m4JQqD3LlAXRmGqYvAxWgPmVFCEA1kEuS9xuMws6zKFzxN+Zm2qodogFG26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KMqht4LiMqlJrEyxzHQovzAshqrBSaHaEKlYqg+YHnMR7mLBnqWNYY7BcpQLrMEXF3OdR8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kTqggcT4SxUHQ48ZcWjcuAIQWKXLUokQ5GoKiVIF2HqZDC7vMEF5YPq4uCQDi8qJcRsoT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FUw6ri1DgqWNmo6c940CsSqHRiNxHEbQDKln18QuuRDmOTY5ZUsog10LEB4wekJj1mcmd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XUSlVFBsBi1QaPUcZNXQ1LTLAxAYAOXUAacf/AB+vP0IAtZoa/nAAFH/yyGm6A4viGhKDi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Nbf8ASXHMyJuLFXybIV1BKLCRbRm3mDHzKleagVpxY2PaaBhkuIrmPVHU29WuLl9NDytj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ttRSyo+vM1btjGYYtmEcT6JkUn92f4xJYX4OfM/oKAM9JFX8AMoaKeeOZRu3pllzKbI6vq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XH9zcGOoT7JY/g0lDexogqSrLdl009QbFukuVPq9SmW/KbAqTZLcOK/mXDCgXZ0no+4wSj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Uv3C6aPUvmDEva1E6fZNL26ZXVglDk+IvrOGPa5gTtHDD9pQ4PslLwa4YmmBt1fMUQR6Z0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wxolqK9h9S40v3Dj+0cNDKzsjjPEX/2TLTXpgPZzNaGnuf8AhRV2D9Qb3T5mWtY6iDbrh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Fk1CGm+yeUivq+56GfU8j+Ya7H4l2D9GLQ55Ig5EAGx+Iqh58MW8MdRrkBfiDUPkh4j6Y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GHDqKvBLNPmYKkF6a+ZdMJFsCc5IhydTN5bhcYvM8CTFqZmfE4npgqTHST1Fxzx+GLCniH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0fw+H8BIOo5FB5YV0UohGCGruiWP76OZvgjQJTywRlnuoeEww6rUqlBJmozxUF0XFR3hh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M5zNqb3LP8QZbnbVcSwziXVi117nNjbrucuHEwnEptNP4HYYcxaEyuIjoKmFL3EXTrzMw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Nx4W7x/aVDm1R28V6ZkWt8xBi6ECpWmjUZ7KHqo4Rbh8ua1Ks1m5Ts54OIVSz218QUoS9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Dm66hbHmbQXUZeBEvvURrCIgXqU5a3UHG78TB2CL2B3YstY+EYuGl8zRwI0EKAH6iQisz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PMWzn6gzevc1Ei7XQwhcLYul2iwmbUNhAAUz5zAGg+ImGPOyC6+JZnsiOtCSgvmChXp3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45j/AEfxFD8fEvxFORP3OjNO76VEaKKTf/D7gLTTiv8AUdSz5gxhGgQqkDA+Ix1NU/n/A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zM34m7Pwyw1FpY5nzL4OIAMMRsm07IhldOCVYgO5yaQWZvqamDeIBjHDMOSH9ox/lLnhO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ajxhlh4rqCmhKCoauWnPGJa8Fzc58zg5zJoJi/EB3NzVkyazOjhmbysDW5935fkghksHQ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DMMnUbGuqpOetaJlexL1RSYQpZUzhRO52SEQ7/KHmqN9BLjtHTUPR51ygXMsLEoEqlbN1N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m45OUDqICdxS3Sh6QzbrtCokttlvOjqB7V1D+ZmN+lCkFvHMWhOQTR3+JHIDa6GWWF1qT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0XZu5S2XCgTD7Eluhgta3/wDH6ccPScAcf/szoWqh/iTmr8ytERZZPqWYb9x6KXJTSAVdJ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BmIAg3tnzOC9WN6hUabkVNZwEj/qlJacltExovosGlyxhkYY8Xqobqhy9oV7X/KRYmRvM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xWMfM4B+pXdeI5/jAZyRtyVOpZjK2380d4fCEziyV+EpIE3oe2Yf+Usgjs74lYAwnxPqW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x8yhy9kwMD8xizV7n+cYgS03wzwUrtR6RC7W5Zv9kBY/UqCl3PIfU203wjwB8Re8mJKY4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sJR/tCbpzyQ2VQ+GeMAO5jqIbPph1o/JLH+iV4RBVlOxOgMQbPq4Ka/iAvS+Gf+gld4rr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6jLaU8MwK+xMOD6YqE2HtEajfiNz/ADIN5Y5JSr4cMqam+Yt2+mMafyRpqsRz/NTPZ/UF4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3Nxy4jQ0/UqFP7hxBV8kWrBrhlay/JGxw+YKH7YJyFmNj+KarQQtHvM7BNMv8zD1C7aj0M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MvG7iqispMdz5lsuD3MzHJMRMYY4m0ZpP0IuUKyosqVSjNoXwjyC+WfwwIiD9tTHLfzNMY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4nFxFlWoflAUP8QZr/iHe9VKfcrJW5zxxKLd1DSmi4e44FTc8TXxDDDa1sSC14zzOHU2y8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ZS+TKw5QV5lLm7dRVkVLx3N/nVwaBfCdQwAbsaqmbPqDdzK4O4RZcDU+SskwWLJ67xCZt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3Sa1EQyGmAobxuYYY1o+oczhMMxAXmAFPkZZ6LVczeuKgiFqhk8EyxYr4hn+AIV8EsBCy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G0tO4Jkz6ZfIEw7m8jljQ3R1E8y9oGAza2ZH8sAdr5g5VfUZU0CnGYlv3BANA9EFhLP8A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ncr1+G0FU1eJbXbMFTGUsTA7lhh5CU2VCFjdOZjo01GYPGQxqcW9CFt7Jg+InDJue9pu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KH+nj9WCER58L/wAYSk++IXBfY/mMmoK7aZ+5/D8cTVN/ZAXd6lnQhWAV8sobP6Tcc+Zuz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llZY7eMNOGYBq5VHRqY3folCG1xcbN5YkUiw8mDxBHdsBRxcqt4S6QzMnHENPqA2tynv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aqUgpTErVVUGLOK7nJwTRvP4NpqMs1M7kqWVNsPBNtThibwHeGYumRMpUjVQw8UYOnC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SoNOkygp3ONt+5zPwmEddoyjOAj6GWYa1YK+ZQq8pSHtWBfGGllLtFkNTLTXEBaoYJUuhX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XRjvByA5gUi7piZmzqWG0dVEPlyBmO8dYzlxQUvnalNKVDSWlg0Uw4fgzna+3ctFtOsiz9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31KXI3qAOYa9Tl8Db8wtdz6mJVnqH4/VmVrARJf5cCuJUB9ieDEV3duZVb5rIocRG8jLC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grvtgCIpB4pmUfLBG3eJQNGd5XplSApTE+YWOlvFIQqcH4mDAynCag0SzTyr+40QFEyYO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tMtA7mQ9MXeZfhAGSpdWVbXlMOGITsMIG/ojohTCvT90xhEUM0lG5kBhKu+pSz+ydkrX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cDmeV+KhRRdDhl+QmmYDh4l7/ACKlJU0+Z/6yKvBF5Ii+n2TMgu49zxs+Y2eIy/CJsYnl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emYf5EeEMQ2/iJMbckRqqiUUo5GZ8IIWGNq6uof6TKa5a5nsoQp+jMKn2TPX6gL5YmMP3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nySyhr1DpS/cKhazuNc0y/KidY/UJsHzMdI+yccfBl6nM8lzyB6aj2fYuJzGIu16Zish7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5JkbfqW5UVf8ACUbBiDDaYIqfzEB3K9MaVbdkVdDFj/bFU4fqDY7mHCWxcWilRIy/cGIqY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Eq2GoiVTLcLzxGuqmOETTYwcL6TD+LOpR5lPDM9TyxGUz9wkYQ08G4QPkMGr3mYplHrEf9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Tg8x0izcXK8zdrluiBEI4jPxzhgVBwXGKc9ytabgBSEvTnmBuvuL3lZ4Q57lHOBSeokN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BgREoeCBrOoWv4mJi5oKHBCWS4eo0hzywfxvMSLG9soG+XhNAYYfKGxqWWuK2wtc0aFoJ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/cQK9EqC2YOJQtYmaCg56lB5ireILZg6mDRqvU2iGk1OtykPTLsyxeoBsqmICUbzCumojd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uDhscwoojy1i4YSsOCXDlW4WMvkHUK7stxbBdDZmNuB2htaTLBYG9ZYFsiXNYxagk3VV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WeYbB3MLcko0mz6Pz45c6KSvRiZj5mSNDCIYz8/9X40TMSwHV0FjeEiSigwViL0ZRV83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2NS1hOgi3PDFLv2m/7nB/RlC/2k1e+CTds8XH9zv/AGmp/wBfgidBj/BtqL+yBhGMT9x/M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4z9rExdRb1+5h7gycL3CmyuIyZoe4nwIukVcQxoXLURzuYEbZipZ7iYmdjUREsi3sJZsW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MwkCr4E+MA6VKFgYqGs66JzDEAHPO43VDQ7irm6h7iHiV4r6lqMDpKXplioLKLRxApbqc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5PxKMoZgXfMxwmDaK6qOObgbY45PtMyOohYNephONfcI11NS79eUvDYe5cBgzXMs4uyYA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kFziCZMSgKlzhz4xMn2J6kTyDUpFeILi4FuZRykOlQs8mW2qNhPa0Anp3uLvi7jSa3Rc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mnqBRMtDeapfQcE8pohp9Sw1XL+YdX93cW1FqFK7HmIhycfjcN5po0xLYJg8TaFB7gIdvx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K6ivBqEH+eLiLCVHJa/U2ECtYgPakpYxCnAvnCNlm6MMpoLwospgosRAFJOLKZdUZ7haT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grwXLaqpQLqtQVUBmoZ0K4v8AhDCgUucN0v8A0MLQrGxX/PqZQtaDPpiZQLIsxLys07+IR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JDLmPNF9eksf0Rtzw7JfA5VNLJh8ToPhzMm2q0mO29QC8dzyJ7JcB2QA1Z6YKjyInFvZCU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K/E6U31Y8GeL+YHNSb7h3BpY/UWQLMePHqBUPe/Uo/wAwqFTEohX+xJrIwZK5jt0aLwzxg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ln/FlHWIsf2lQrrhh4XuV0QStvTMix1zLBGYE3zP/AEkNtbicqrxL5fshZf1ExhT2GCNL9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j9Q4AvzfMt/sR8BhrT4uKnH8Sz+AwFAfBMwDR0xH9i0NjBt8Sitmu4OQnZ+0ByvqNxxGv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TTjqCmGU/wC0KHDBLsotypl0yz1Epbm7ZXxA2BjubGRjQ547gaFT4gqsPmF+k2ZtmNup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dx9IHmU+J8QRhwfxP2jAnKv5T+Eyp/fwn8dSYaIpd1PMv6IzyiwYmH5vEumbh4y5jmOUX8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Q1TMc+Jk2camOJZ8EHmJkQOajgQuGnNzOplN0RK/ByagOXmYUvMyBFCyrX8UK9pcpPKX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npyMLAuGxEwEK5rmLN9Mqy1QrQRMBwURu2Dy8QY0wXr+9x5i+o3kyZplPincxVli8cTmjc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XdmcyfUoFG5TFe6xFNrGKmjX1Mmz0hfB4g5OXfcQcA8RQ4E1uYhg9s0bPhjL2uxiJLVOT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aRdsV25YrtnpUR/aI9r3ADQPx+zP3E+tmaDn5hvRRxmGIzbGD1uWeXPt/8/JcwK9wVluVW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VDn4R/1fg0IYZ8tuBOyGyPYcpNNXkwjOFcVG9wHDHnR24jZjeYPB9Ebb4wItw+Ut2HzAm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dS/iLIqKXN5fzHa+f4TT8PCf8HmZnqMq2PMLHES+Lis7dSjRMWaWWhd+5k3XwwpkjMTme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TBVHXMd6jzVXDJ5eJgtfuelxPWoSsZRit5Z5NzkmSXBpK0Ft3F5fxA7bjy98w0mbJUwL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5CWZgJ48dMZtm2MWYKLnLN8M0TsAMdws6SovKLYwvSyzVxYLusMuQo1XUxRhIWo4OIshe2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NFkFaLzCOiFxGq1YXC4lwDR0QLLho5w2c6iWUEIzcqZ+/FkAypzdzm6unMcrzIEaGIR1Mg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FU/KQQKBtXaCEd0vxLgYdrG9y/SaR/RM2RTF6SiONEsasaJdFZl3UNQRjBLNw8Jj4Bxjo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6ghiRJbBBwMDCHvC+sX0gLSsSDfCnF1OwE90NkGnEeJYjgKCpzmOi6g3mrg8oXFd1L8Rut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mhXDOsNm4QG0Wccj9quK2QgYNNRhWsxmqOOc6Qg7PwYQ4DdFQ+4ZlZLR6XILNhaawXFwHO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7ndeMoE8XxMNQJWPgln+MzDTTEP50PtwZ9QDZ6MwLn5n/aR87Ev/AEsMtEwcS7qIuu+J4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mD6YjeOIhd/sj/g9TbudzwhA0MED4PTFQ5rJN/wBWzEG7GcQZy1HYnr8iQBNdDhudZPZF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mmFMXpxLa1Drl8ku0RTt+4FspmaZb2nJJlqpTtlU7mTiKaMeoHhVWmpUYftK4fYnrK4Zk2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Bi2nFoKsPIeZYmMo3ni4tejHqIWs67ldv1Cq4H5jbLX1M7jHqHmahS8wqMfUYmH6memvm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OIm7KeCpV6pBzDDN29Mo5E4DzLquMwvD1BeXPpOUNzaK4sj2YzN6WX8vhB9lcw7/NQ7J+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OInFPpEO8+4XVURuErqBHUdVqdmiCLU7jq5f4Ny5mLxOkRL8TRmU4gZxMSGMg7ig3CA5bj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cy5rrBD4JTXu4Z2vzGcfKEK63UcC8S1/MC/CA11Od1NIwbChmQgu+hHYkYysZdzeFU+Im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xL+2lzbNZ7aiPXYqVtvJM2F5u5ZyDD+EIdEPR5ijKzYlsDqiOiOu4VdnEoK7czmHOiU5p6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20SgOGIQrTqJg2IcpHmK0u0Q6PW43a+i5sPiCJ+woy2hfOYaAHomT6wxft//AA/bn7CLD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8Cq7ZeDn+oMjridY0+hj81j/Cj/j8M5cw4eZZ7Ko8zkaiafj0GmUdHEzFsiVdvUwPXUdY6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vLzyQPUE9/hZL6zP1BqJfuAnyNghS0q0/ufuH8RfjXHf/AA3Hmtoyo+ZfMl8WYacwwBnM6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LhqDd7hQBmBCwcv7hzRqXKjiDWCrguaDymXWU4P7h4ssFBTDQzBtdEba47YgnZDbxKAIYg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BBXXHkHHM+zBo4YjRZnIzMO+jxDjKvhL6njXzNbYjvxKxKgrUec7n2RNpmCnCWVrUapnTu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2glu7qFUDnmZ4KtsDmtVZL/MhzM335VKoHWccMAz4YMMF1WcizCXoCUJowjDedQ26qEJ4r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VBG6NxKmq7gid/wBxdoX0QjOJXAInYfyw2Dx3LBsY5cLaWRUAvKJGQEWhx+P76bC0QTgR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UmjEL/pqUNwOI+J5KZCD4QLxvSLZBzg4yHUANhJFpFdkYVlfkTGUbEzHjFLf5lU7A2cRU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dzyMISueFzhiIhCz9zPMSDb/EBtObTMy3Bs0Jg3sZLICb99ZyAPYTuAPRKRJ6uSY9l3bMy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HULBh7JDwS5fwZKoRtVzLNSCw7RCgbBB3iAOm04qFd5DHhL6D4uWhRXkIeXMhXEwwHDA/t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3Cho+JeChniHAqGAi1Nz/ANpARHlHidTs/ZA2gSvFnzA4Q47UYzXHEyMD2TMzU0v0ZVcs6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GKWFz1FCOXkgTGPmDpgDu4nY+IPKeDBm5YkHyRCrHphTX+blYzkZ8pfY9RUUo0UopshfV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7g8x9zHLRFTJjyQMx+mPRZXYh0Soub3AvqFjIRC4PslBxfTABifFzgVoepSEqtW5iDhi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9wIhcfE5B9wMQfJEUwPplqs11cHDX8Swl+GBsp+5poijs+SYJTqoL5G4tM2+Z4T4l5/bM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22oHdjHqa6ULxmF7i3dfLCZJ9KuaR9CU1RK3oR54e1zWRBpAyKV8piPthjGB7fjuU+IgO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8LOozSuY3Bzg3BT9zScMS96Gfw5JtOamS0dX+L4xKeV3mHCysEIwrVzJBQ/iIkOH43DemD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YDVXLBet3GhMeJ5WFEMwUCVKZU1Ke/mG/mWOJZiAEwJwRGg1BYdT+GPprzAGHGxKnFcywU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AlFwP3KAovV8RzUlBAQeTog86q8tchh8R8zqLRKqoHqxZvqVBUmzyQyNy1cToaYNtr3PLy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jHRpjsiFigo+XuXrd5Kcx7e+oBpA4Z1N/UXcWDDWYrVbyqaf/ACL9U/bfz+LKF4nUfbKyw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VxgQA2+fx+7P3kss6mIeJaukS/wCmBghV+WGjgfhRuWEX/Et/udO4YQgN3bETy2QAcQeDO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5Jeoa3KbtVMEEp33C27gGW8TpZP1vuaL9SK1HuPzt/8AXNZvqf8ABLP22pPjo5/iCZfb/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kO7gSxhJcdz9w/j8Kiwjv/tuC9OIsZUDbcsbuqmZolAncLPyQBiyNM4h4R7Kx7lnPPqGNN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eg6l7RWeJQNvmDZqCwfJMjzOyL4hoRY4WAHtXglBgzMpcIj12TOFDyxCnExKa+IJ5QreGO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zNHluCv61htGrqc5+YtCkzt2xYjhqLMNjEbDxUfK0alu2YisZlqLfwrYEDJZOYjTEomn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7jldZP7RyA91xP8EcxId95i3ep3MNbzhtzco2ocIKs3KC+Y4OWWSmOI1vV5uWq26gZgs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ezB9QUnpDK4a3C2kIhhSevH4YP5TCmUpZI3GXGYHUwr3XmC+JvOvV5J9kYUunIrRcLyF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ecyYRuNyTR4hKrhbzAmuU2tAQ4amVu1OTMay31KEois1K2kzKgfzQ0glCvsP4nMuqkRU8m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RmZvhOPDQMvcDql/7FiIBRTXMrxW6U2jCqtsu5VW2+FGszKN2ARMEBQ+PAQ8rC1j9QDz2+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VqW02w8K8QxlXzZAXJ4R3DMotUNk9yVxTqfMRbRfMAJfDZ5lDvKaw3wywYETZWzJ5luj4M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5JgZPqegy1bWpTm/kgwHR+mG+W48A+Y6sE8MfxfUWZ/ZLOy57PueExzPRfMed/tF2fUwZ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L9pVdaJfMPhgl0d9RCGvmU8fpm8L7h2nxKdDfDGmeyLuD5Ja6fMWmg/cFN3xLBxfUPU/E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zKeFhjyiDra4O8TPYeyCzc8V9x8z6lJxNy2q5S+8PihAIBO2FQl/ql85EFV+lmZ4PRULv6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44t+otLcK5K9kFu1wxBfzINdL9Q2tR9cQxZuN5zPQ+4DNu+oJgU/URur7EFep2QaPJ6gq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nvy1Q/Uy3b2rK9viX0B8QK5oiKpX8wKCK4hIXLoi6ANjc2Vtjy4lXcuxcO/wsuO5ozhCZ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TSOpzh9URjINeY3MFMJzOZk13LwOGBtKgYbm5U3jxKuzOXymebX7gaCQWl8sfN11KIpwmK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OEocKg3sPqZLcGk33BpK8keQyxg/UCpwzb57mEFU7i7i3iVqFU7QQdpm8CVC+T4ixQB0cx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8zNVNckRgR8m5YLNaY7GzMOPj3MEL89R4+DRB/sGQUb3+EpJGaI8dyJ4liuBcoAbqkrIBf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b2DEHRWAWxcvtltsh+MJwmabxfg36p/2u/wAI0pHTPMfVp/HZ/mVg5Fsx34gfr8fuz95K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ER21Krk3EEN7/K/NrdR5Qad+e5ivBFZHkUxHczcYy+GWWY26QZghNNQX2HxxraP4hW6jf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1GE3G+RNAPhf4JiPjf5TSr/wxNUjm2h3nwm7/AOH9T90dP4VkP0J/Ap5G9Uh3qrst8MH1Z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DWf8AV5hXqHuGjw3CqS5jrZ3CjQu9wUYBM/ImCm11nUTwNzj57mOFwGia8w7gFZJfMdin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sZ6gbw0wAvE5+JdVfcRxs9yqLW/Mom18Qez2wDYmqydg4g0nO5oLGFC9pT4Ewor7mRB2ZU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euIKf26YdpAyn1dEuCOCa+YN5u4fJdZlLePEQ0GXcDFIuaIUC4JKzNot8xudY4YViHfYdX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CvEYgnqKtHmP08yh+aZh1XmPEd0pu7M3BywsaPbna5vnzZbVnaK0HCuIhCNpQ0ZAniJl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TkSXcHMHmruXEWmkYiWrIYhfFcGjR+D9jMEcKi6qLdMssWEptDWJULSYYQKaU0C2E1jq2I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1JVxJnCK8vEW03OmbvpVtERqDekq9+EE0ZdGI6s6NmfRLTEZk9UCQL8wBSGbZs+OYfRV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zeDLLw75cZHqGbeS8xlFjnYD31GggaAzLw0LND6i79GEdXZTK8alcTlh4SyV0kFnmeHeXx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fEwM3jO/0RV95fbxLyFpCoUCBEsmOz+JlvBsl4lhbhuzTK20fmGXHeYvnb9RSuqa8o8A+L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eYHI+oJ2ZNTq+SaP6fgb4fU9GZcdSz/UKLmM8faY/ZiU39GBpY/Uo5qBxr4g0S8UjzgizZ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WFpV0PzGgvPZPmiD/AAszLH6h4I5Cnpnv+Yjy4pW55TzPpN81MbX6YYEBRSfM8L4ZXT6E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o2fJcvL90lO18DCPdNxQWR9T/ANq5YUD8RMGWO46NW3mK6o1yVMMHqUdu+SexEgNv3L3R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ufkuIiz5KlofIXEpee4pIVemc4sC1R5VMqntcKxZF4N7ni95LYlGrOqL5fzCHWZdOGtEb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ZxmXTPEPkzB34M0MbEKqbwPtmIvMzbuuZp12ZtcADlxAwnNfh36mpcUF9fnj3Bf5HzK3M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5cVeojlYNxG4V+BpszFptg1O7gJeMbYFcUQMHFfqDiuuJWiuaggK3NSjXEtbpF02GCbuX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MrDR9T+NuUsbWVc3PMbwGHAEtWbg2YZWllsVFcKN7jpqTCWzuoywVxcYGgvl1Npk9OYQz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AwVXwUgMAfcFQoSkaV/EEFt/BEpzFYg5fg1HRdFg1+Wmw7VS7JfbgwYx6/wDnRHUCLlMk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QzuO38vxe+CH/AJOfw+qVxGgD/wAbn8OKIv24oGh+P2Z+0wOiE2LdDvUshvfEMBYwQLyq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0I51z5ZofKq67+H0QGCoQAiU5rv1L95ZVeHuG0FMkjESCZri851XD4ZTIC4g/IpxLiKYjO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lLrMwKb/FrEWAPBfuY6JVwI6/JsmXtfxB9WfvH8Tb8aJ/3eYBHFsZa5ioavEOvczEJiyB8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Q71+JUwM+Z2WYnOUfTmIPNwODmiVjhq9x2ukqo19oPeVEZK6mXh1Mz+hL1SoMYx+BW8f6S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gcFr0RyyPRGBzBaxLctSjG4VNvhgtgPmZd/KJTQU07i6FQGbsVqLszNgTIqIw37Kmf9Yl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rqxEOhXEdepdsVFMdznCBuE8Dmb0TM46fM4xmkpZeDzGMBZ1S2S4EGKnvpNMS0ThMhAWTv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7DiWgnDc9jDzG1CYJVm2VwDFeOJhBrMvm4G4glGzMdGi01IzsxTTHF4fwdJ5/xLLdkKDu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oT0xkZlShxtOvMPr1UPLuZoLZ8s1DR/pDzVO2VZUwJBVFQOoZLjkZC8HzPhBMEq6gCNEQe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0nLreycwxa2YzB8JmQTeLkmX9WFdg4lYkTXcRKnIcJ/TGwmaxkpNZAUS1I2HfuXB7dYOE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hvcENs8yuYjM6Lv3LJQM2wGxtPAidBCFYiqvqA0O40Z2FKirQawzfP1y+EMmzzFTlS+h8S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vJcru/ERpUrhmbIypPDmPDAbD6ZU0/aEa58kw5GWs/tMdjOR1yTOOUfDPeCLpNx8R+YI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4PEpmPD9yFMr4n/ghXRjS5epd78R7UnqfZDJuFa19QNZ/iFCCrF/c20swOnEKT+DOCdRt1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qzP5nsviC3fPDM6sPiZ7CdS34Yd0pgfcO9/1Kz5LhhNDHkgugPjEAqb03Bi1JBU9ppqaVa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EyqjfDKxhQ8owz5fMxW4eSf1S4M7fUwiRIaSvNsrlT0TbcgCcvcqOO7mNppiFe6g24MTfB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ACDgUxLsHqfU8Zp4v7ixpmUFw7plsUpUASziLX9EGZ0wlTF1Mgs3E5zAtI6iB4/DuaTV/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lBNFKSCvBGUoepqbxPMF5qNVlsDqVW5SoGyZOeJdjWLi0vGpg9zeW5eD4cw8eXKBYDjuA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ob21Alg7mQG+AbCPS6NQ64W5IbNuI02Ly8TMrs5lwIsCFqhtjEVRcvSbUPDF7T6kusf4Y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is7XzDyPeYBoD/wCP4ZubPjMS70gbpK/FflfwXKepln61o/x0TIwjUWKwKzuAwVb/AIj+x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GW7f4+TT/AJnf/wCH7M/bTw3iJbhwRj22GVwEw29Pl5/AW1CvaKv3mDS3tPEpap4Aricj7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4gZZtz9Aalh8RSwuE4hhwsSfrvXpHaVXO5m8IMaI1xEbcPA/n8Tw/AfjFYjML7/E3Ym4bJ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9Z/EJ1NP4AzNCZIPyQD1DfoSlzqbDVzFn6PwLblviLLN+Oo6Nv1MtnMpVbS2IxMU1L18/E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hiI7YjXUCi3XRFZ+qdz5Shrc5lZjYcgTgQ0CKmYQXv0Yiu+GFzmEQ8H4L3j1ZgbGnsj2J+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mk3ez+aKaZ5GJl/kgFNkEV5lvMY0gvKQbRrNxWqDREz0MwjbAQ3Wmb1KRsXzncb1wyvtJ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y5a1E0bbyYTbLRuC0GTjKw+x8wmwQtcD4JQwHeZZMYxVDxC5rmbThxDK5DEOBWTBVzupV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GUGiuiMVdvT1+GHsR0ORuAsrZjwyjbdwLDSFIGxdQMxOzKgY04lfgqysREnbT9k0ER3PE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oWuYb+WbfMcUUtxBD83+wQM8Wey7ZePCl5jGlBkgaledwrw0q09MelUAmgsQEJbtOvqUH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mQ/cwpRbeELDvGIMyVbKBURgtO1g6VSmxOGWjuThfUYBUFKXluAiFG2rhHleIlaM4eHE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M1EBbNPctbP3KUXUus4pkHxcEeT2S5y9yu9XEK1sBqBaCsIQXhLDdJuCbJNNevhGDlD5EA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D0ynCPmPo/mV2JQmDcvtjhsfqecFn13K8xa/JPkiOz4ZlWfSCQ4R00yngpiLtjqfBgsYHC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PDPCFN7/AFPQgjl8QsWfZAWiAW0v3GVcOSY3hFBjyH5IdEJxSPmdCmzJK6H3M9M9EYEC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iExzF7J9InS+55JxIDlilLZww1VrHbjzRHgbzDuV8aN/bMLMGfwLs/A6tihxubjaUJd3C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FXxE5hVCKODa3WnJSy2VqOzxNZe6h++5dc5mtcxzMuU0ri4Mde40stOQbqDJSPMy3qcK+Y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+OFw/UHqCPioUnNeeZhMtxNpR8CG1bblguBiFheC4wF09TZCXcrAV7TEdGWoJ6lygmeO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jybgybreYNZq8wrAukWQwTLwxeWx4ZsQXw2yhAdm9SzMgDCTSKsYi/le52MNaIJshEGjGZ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/60AMB/8ATMs3s+JZcqun8b+6apu6hnxvxcz1CEBYHMS3E3ceuBAe56J+7Mz4M9oxJx4pi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VDhSviVMwHRz9t/P4yV4uZh7z+Hb7T/td/ijIvEEkzT2Muktk26Bv8fsxfeykUGpndm0t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4nEMxvqe5QETw8DohtB2HiGNp6nJ12QGxgei/bwVQlT2cxMPzKlqTmeEKrk9/5mWEz0f5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1lF/Sd3H4G5N/h4jgv3mfymQv0H/oTnp8yiQtVtY32Je8w2T9p/H4f9J/EJWJp/JIgG7h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Mqs1qJf8ARHyX7TfjiMZWWUrwRdg7gwwF6JaibhWTY3jIgDnbHcsdGHNsEt+05MVFhthk8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Ca6JVjRU7SVOBiZV5xVwWOWWu7vglFmeZnkZZ7lwuCRaNsqah+DJTKoJGUPCCtT4S/JuX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RQBbki49Dmo7mzwxUEMDEPYGjmIcF3AbboqW0LGSW6OgviGbMjLBKgUO0t3JcIizRBD1E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8CVUod8piuO8OPvolDjwQqQ8VxoDIxCCekoQq2ppA2MqfWRRms/A6LiQaBiJpjqZxG4k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OV4gzl9WstZgYKV7jY7dRZgvDqNRdRzCFoqw4TmIrjcsUVjTgWP213cEv9RbmoXl4iEp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p2fcptDUiV5a5LRCLdnxPMtnKeLlB4NKqJWw9A2vUZ+sNyzLpoavoxOXPVSQIsjAcnqEdu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AMwUu9uAJuotwrgm05PCBrhNhlhAJpwSgsR23CIoqxQUHnzNILpKR43pyMAMudSnEY5TB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hM/huLTzlqLk62kY4jlQzuQb9QYRrxEBL13DY2lSv/CMngSx/gxC8IthT5gYHGdF/csApr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8xxhcZ/ZEWMr4lHSPmLxLTxMOT4gm7B+fwgUWP1NUVwX7gZ2zPZMOj7jC2Fm/wBks18RF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SORqWP8Idh+p2BOhfhmZy+YicJ8JdXajdQHyRxenhgmaXlmoXi7mg9pn9NqWtJ6tiOfrZZ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lrhhlYuJefxpm4lMtbqUjamG80TBRHhKm05m+PxR3WbLGgKJZxXE0xFU5nl/UqK3iL+Bc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6g9THbCG9PcrpVSvlmD3DzNs4gpghcD8uBK3+OUq21m52zK6qCvWOpbV1Dm8w3KWEzqK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Lyub7nht7jZfpLnbNkxGUZrmLxADWWicsxMg+aIHR+pxJ8W1Nv8v+0xlEVtHYs9Rl+f2Aq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fBjTp9B+5hVXEtUfw4SoC9FIxHkIRv8AC+5BwRZ+0AvsBnaPEmau/BDhivtL1dnL+Kxq9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mAubEfGJ+5EP4lwpuvpUSHy0C38/1KB5lDDRs5T/jd/i0eUoXUqBzPDoTP/jz+GKVB1B7r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6VW0Loh9xybFW9fg37YIXl/MpXNhBtOSTQGAiKiMNXK9S0n49f4lF767gDK9oYWJ8IMpB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2dYqkcwMPOLmi+YcE8tQcPshRhIChma0MTCj1KrBxAqLfzM/BL/A0iCzv/EOZxLNJudQJ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1uVc0HDNoiCbyJTrH4/8A6PEIP5BBaoc4mYIz0SkbZk2GC6c8zEbRy5NVY+5rh0L9RNWnU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l5HJMr6mG5buomPPcQu/icZLlxpLiHrAmGl4lgaphbJzK5NRWOoqqrgPITuI0QWlzb8FS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gVr6mMqGupQIpfDjMIB5qoVuyaKhYHUVJeTF12swVLeuoSsRy/wAJhjSeWOYBDmZbXcyIw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yNT+8O3wmMXQsbCrcPaD0lrnziirWS/MqcIiguxeJUQKZeESrAzKuCWVk1yqWLh32g1NU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bJ0Cr8dDyiGo/gx5LfDLmyd2TeSZntdwNqyc6uGQONQwceVmk/MCmeSIu9JpUeDEfu1MG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ZXOCPviUFPBZVguJ4f3FKLisE3fEITJ6FaQBINQrtDzD+C+z+WF2My0FS3TJxwQR8arTcu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rcBnUeiehxsi6lZuj9yqMYOREa0KbhGwZHFw9oWlJd2ruAvkmaU+P4gKxjq5m1ccqZSsG4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BY1CUgX7gajqApX7KiyuLUIAhjqWY6TJN1toymuOqcSqo/a5RHLHMbWVJO0/DEOzjy2eyK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9MKHwJT/4lt+Uf/CYFn0nnUp9fEpi+2e76jYoUzs/aUmvpN9+yC6Iq2MfMp7TBymL+jLe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1UIP8kBX9J8JdthcXw/UpbCOLJ2l/Aj9k5CP5AlxTF3K+kruQ7Zh4wmcxOpg/xeJwRlTZ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pouEOMS1R3GKm9Q35EwoDicfxjv4nL8Z7mnLEKS+FzPbP43Kt2kEaJZirnp9zLJN1XMTdY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/AMyvomDZN9xNeWWPc2xHJODH4a68QMTxhpNNyizDu3XEzQs6l9hxAUG4lWTSfVNq57maO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kNR62GHm2KGGSPlw48QZTw/X4r8x+p9x/wCPwbl5kf8AMqBfJP2B/X4DablBaWujcI2v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pGn4Wy63gmTJR/qET93Fc0KItv4cRf704BoUfizmin3Kom3XFQsz0QqCnnEoMrxK9FXngw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lnJdq4AaP/n9yC/jn7ECkHM6eJ/yu5xKquKDUKXWfw/6fP4yHWqrjPytXMVHpSIld4MQKK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xMnK5c4XFjWMBEuRFE5mT/e2wCA7eWPn8o6iw18DZG1bh5IAuRAFyBlWC36mhuCWw71E0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avGJsdw/wsUS7amjB24IDcI4smgrHMspAjTKfFE7ZUulXSfuKP9Z/ENw1NP4LAf8AcQZ0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BxWWO4QsytBUysWS0dE5gdqCcxKXggN0sYMdwbKVjOnqp6Tc9wMrJ6iFXXxLO7lh1PKPIJ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tQoO0qyyLtgGdxwdVz3KWBhZaBMi6fwV+FTB+PjPxb8LEuyjpeEBJa9PzFTMyuPTiFQKID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MWW15lOT6ovClSqZNor1BKNSpNICrHjFNDNXUbwsmWmqb5iAVM2IdQoZiB6uMxaIJqm5w6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CAYNuGUdSIsSFhoMcuD1AMW/LA3jgnUvrx0anK05RK9U2ACm40Q3I1qMgArMMxsSGWQW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omlzLGC6xF4WDPQhuCLFu4oZdOUjfV3coEtNFHEZw9FjbopuphKjAajZQtvE7+jBT4Suy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d6h1cAvB/uNT1F6F0w7WhtO5sM3OE8TKkC3HI2PYSqhwZeYrWLOpsHZiXXodN2S4FjVPMz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5nziLOBqeZUAGYX7GCdzbiUbQZw+pZ92uSH9AmnolnyT0vm4D3tnmd85o3HTMN/GXA1hM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DXEFoynMH0TfqHWPsj4v5iy36NypunshvfO8S/XwMoID7+ZRy+SA4LzL6Phi5EzbvXJMt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eR/InlIeC/mNwYdh+pvip8oHj9JhcqVf4sttC118kbT3NZ20dWN5HoRp9orA9Q8VQXKTmO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mYnUa5mWAoaYMaQaSLKx1Pj8CiDGYNRfKEJkIc5ipGIVODbMQjVajty9NYZVCcIzTtIMR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iK9EuDE1DOINM9yr8TEa8B5jdjFcdRGEtVOK/HgUQQY8Ccaiv8jOv7/GlMa53Ctu0K5pGO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lYOolJtgBWINL/WV59jLBKcWtETm/OZyS+Gebx2he3MBMD4l/h5+pr9Sj8ZMV29qwLQhP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MX2n4Ldn1KLyLuQX9gltg/EVQWZAJ/A/iU36l0GFC5q9fhyUXD/4PzQkgSod9nSB3Bmb4+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+ZmOnb0QyGP1vws5/NSnr864P1yvuIKAZISyFaT/AK3c4g8Ib9oa8wUNhPPZn3P+F3+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8GfXKG/iMhi2YMGWitEoYa3SeplENp5gogNSyL+LqMZMahZP1axGQpdxEHHJUx65csLcu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ZqWmJGPMFZsQbN/hILMu4JgcwghzM08LxDGXNIR6jxySpfpEV7FcMyiU9yo3XqLt6lWvk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jr4sFucEdQww57+5xg2YjG3OsSzWvMM1wjsXLccQ4TeogZMyVhjpMy6H3BkU9SwAlqBuei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+B7ldiZHSCub/ABOEZjeVzFfb0bVk5liyLxoye4MIECBDGCXTpjA2JYTxNHCGh4iuYUv5i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6lS5TSB9LHQUBBsd51KA7jiWhYov4Sg7pKZH/E6mJwvpFUMp0g1Hv9dwqGpzCVgGhlm2F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lLA06mDUqP5otuBxJ0/h3nuiXg7QaFjwR8wHQQwlXOZZ8qtS0d9ktLKcQyWtyJmRCNX+xL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l8CV7LYZn/wABlOaVdlEvF9HF7Jho2wt5hxkzyTqVYyTrit1AZOXczK04KYhKXu66ltANt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Hc9pljWJUDd9Quj901RKY9S3EsqoMC1seSyWARhrJGoUyqQeaiRR9GoBVe25gWKg7KoRQ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VHcrXsCq3zH5XeGU+wo128S6sl85iGP7RWuznYGVCVnEBzUY3CHA8wScF8FykNmdzmpLH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kW3flK7/wATMzZeZRv4INcrNh5im/tHYuUsdMcMBhFaxKWGovMOtzxPlBzL8nMi758Pw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KB9ifJG8JxGk7K+ScKijhfueRK4D5JY0nzLH6TC5r6x0ob3Dvs6xWZ+kWJ7OkXjzFkwYD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9jQAqzcpWCcBYEslSomQl7GagUOzKCrEuSl3jTO3OrlK+bE9wYYG/iE2RyZ1Udw2SkPzQB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h625lStF4JnRLWVuDycyu1qOqqZYtYfgGYTa4uKlowH4Lf4QCczK5YqWCuzol23I9TC2DE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GL3H66l71Agw5kCWvmqVMoWh1iKxZANNz9yQwrS1lYanInoOjz+CHc0rF41mWNI9TcLW/3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o8f/ADTwMv0pplFrESEzTlZ9TAB1NHiW2h0zeU3/APgWrH9Z/EeUpJw/wz9D8DOEUcBv8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IJU3StfimbuLeBUyJ7nBjzj+ZRCJsylMLBhqlniDCNPuccHTXEBRR+FUR9QbIoP1yG5b2u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bXbP2v5Rz/4xDSR3LsBT6Z/3O38pSQ4H4sdypNPZ/P4p0LNF9E0EF9fb+GKxdJaj3N0wc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ZT/bN8nBg7x7EKkAFPLGZ7mVCNmsQJCXE7ppOiaQTuazG4QafUd/jGunctCG2twB4Yx4T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9KCzQXFswGDgyoaUc+Zi5O2YLQIThNMSyufuSUceIFBhrTP2j+CEZpn6qC9bKYCwW/wASp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jR5mzPHcSMBmboErbGoTiFSm+cM1KQiG85m0JQuUpLtMsbYUTPPEVBdcMpQYDfhfMRO5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y2iuoFiDQfMHNVCjhQidj0mGTNssOCVCVQ9EDdcTkwTF4zMqonM4EXd7qARyv+YDBywBim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rlTBHiRHO0TZpXlqjGsIXviYhmuosghm4XbZ4iCzuC27qfppFlaYlGPzNd2wq2XEIZgqh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dwy4AVNWqZe3zdQ9KFXFU3RnEZpKPMK1TzYZqobZc3FwiFsrvUHcaA0QDP0yDTBzCCOu1L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4pwnySYUAJGStZTgi1ptua7XUOi3zjl+2mYKs9TG7ZTQRDOIP5JoDegiORF1sHMQWzxKL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ERVquqUoOpeYlq/SF9J6JVuxRtuKuyrV1GhEBV3MiqBsMJ9ctiHiMBYKZXiY7EUZU/JyS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EtZhzCC9dQLh1axiYwwbvYlPtxUHGZdmBh3HoTwZzKdQNEajTHtmQBvEe58x5TYGGVND8y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RFUts5/4WYFuXZ/EK0WX+Z0Y9M5EY7lCOHMWJfhxKU0vTK9/DKuidkv2/MiE4W6ZXhHzB4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NvlEvnriWHDrqOTX6leg/UTRk4yn6JpQOG4tUIw10sMLHHATndQK7t5hQLr1MWZF3OcTgl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dTEPj8PLQgqsJriUzlaK3mfambNb3zBVpqOpYMsp8SsEaC68SytTKaB5JSFYO465TRaRQ4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IAcpdC2zWJcPaZ17JRThDV8Y1H8d9Q/GmIaZNycx1NQ8R5rSI3j9SsGxgxDGUinKeibE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jdckqWV729E0w+IubwoXTEwCd/iWPDTc/5hO4ZpCpd/slZlX4Pj8OE3lN/B/E6JwwKrUL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FHDOYIuto+pthvixljB+ZDWlNLxBwjAwZxLaTcj0TrLyqfQG5TYy6vn71kinRfN8NCvgla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f1NP4tmwGNEU340Lv8pUDzTH7W1K4/FkdGphPo4d+Ug2ndfxMTYrcTHjzLS4qfAo6OvyL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3ZUL8cbn9P+J4hSYRpZSXQNitfjh+OBottQ1nceHGmf8AY7/H70Fd4T8Vrtz+d/DWQq1dS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5ZlUN5wMRLmgtivWwFqDjErhhwAaO48HEb13EUNbEFRwQVA5X9Sr2vqN2/qAbF+49hGFI8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1oE2Dx+DCMH3aOnpxMdk0DbLkfcNKszOQ6lVAZaYEy7mn4WjFoHSFJcBslPq6uMDi1Ffo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ObBnpinmYpUHRUOjBfMHm6iOsbxEvX11N8vEyKeJ1MeoMZGDww+Jd5+JeQ34IgjOjXxtl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uObswjlehEK8vBBtjURVLCYgIV3OLlLJgnDiopliPqfTpgPs9wYjV4MEHMwZ/ALyiYGo0u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xHsl24tuPYgtzqLnfGpamM9Sl1ugYGjRFBaYNELOermDVMwVV6CymBUqDqcK5go4TmYRBT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ePEVLGcVCF7VKLCLRXNrme28QaV7KIcR+cwGna0yKDcE0cE5v5zLOPKAbiq3EAmBaQANKv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wChQCtWKry4iXTj5Tk6J6gLAD9xvwFx20oZDZBWwQeNwLf4zg3gLhBzygSq3yTKlVVXDE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wTAPtMvgmedlZXExLhVshjLnfVy4Obg6GlRGX8n+wjFL9TDaTnETZJeplbYBBVqBWALRHw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MwNFGcaS15AgbVRzAMxs/UeWh1DyMG9kZEKw8Y3q615CUYXTlaTZglXY+JXQTmL3DlFDWp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oTVDB5uJ0h9xnDJ8fwzMxLfwTuv5Jfl7Jb19wRBfuUMM+JgDnCDN48dsEC/qxAMWEf8Ac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k/EJsp1wTnR0f4QbBb4/sidKa9b6ufpAVBrvjslXYNzhqZB8zMMdYxbuDYSldS6al2+Jpf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I7TxCockCQMMSiWZYHjdStAIzlqpVbmpvuLfQ6iYKhuFxuoMajZHxMbpiFpZHvDMbBNwE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hCVZ8S1sG5WJRFE8RbOukQqlHlPmeIL5Yf8A4doSvwaV0PqIQrj9ziZTaEyuGtnZDxF/d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7l3JrHPTPMcq7YHdxKDmol6mtPRBdIhDDTQjKiPasHHTtXv8ABzly13+D/lxeol8v8kdFt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wEecMVUWG22j+IaR6UWtFXEHXC2hDQIqN4MsNz0CJsHuAKSDO52g+pUGN4SMf2lxTJ0VOU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UtLn9AkPPzizex4itr5VTk/ZLdonUbunwwVmId/xQxZ5f5/GG+OIKjjj88/8AwJes/SP4j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oIavn+3/AOLD9gqJX7AwJofX/wBH4cP0YKfmJg0Wn/A7fx+9NH5fx+Hk8M0/g2NCpuN4P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+JJKEcyzrD5EzfbEqxwQwRqIyZYnf6IXlnsjrQeJtzLswecXCZlDQd2lznJ/Z+HUffVid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DJBd1iuO5SrJc/lSrm2BxFXPcpBefxJUdQ7JsdR4TMT2l9gn04HU0/AsTgcMzr4I88t3qF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eS9dSzOuvEuhZrmpYc9ppkNoahYrUr1VSztiO/qHFjLA9KJsTc7JbGItRE+ZsAL4lTGXw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T7RL4r8iTdIMpfkywoHWcuYLLkYMIH3DKHmdvxxZQpekbCmvwKlk2EZn0JRNRaXFkvKSw+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4iW02O9yjchK3K5iC5jFYzcA1sTIwSWm3sdxhYu4+5wmW9mC2JalBr+QlLYuoGoziXETS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o8xiKQ5Wc4wEBhdQghoFOoANTqIK2YzXQ+XAiO1aIhFmFIC2psg4m8qcRriBHh8QtRzA3T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733KV6XZgodVt9TiUDv6jVdnHaAK1lvYPEs2QNUcnEbaj7mYh/wCRFkBG6M0QEM1Y6gXWF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SoKrVzKEun0gG2koK9rdynisK5QSKtBZ5Tmkl4/rBAunZvUY8ham7ERqBrOc2R+0HgD1LA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gr/yOod3boRIIRDg1NpoytDtT4RgGBNeo+H6hQT2s8ToHzFNq8jL5j4YvGrfqVOnxEh8ic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Gf7NcDy3ZrphLGteELNQZM4IBJBNfsSeCqcJaKLmdql2rLyuFwS1qZhz+G0S3EwyqNmJl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iGamkBX4jdTbDIwO5WJiXsmCHLENEqSZCItCKzU5AS8ZPEzcXOTEzWYcHmCegm+cMvtDSl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pxFyw0lLCXMpzcRyhWMQwvncpujE3Sh16mLUqOWJ/rpqziX55qdC6iluAuWRcW5jGwtE0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/1/zKr7spcFsnSDpjKtbYKJU0iWypll1MZBAqt0Qq9gX5jsMQ3Y5bwhU5j3rEBWOJZQrwE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Euq7l1uwf3LlQdhyGBe/2Z8sJQjbbiFYBXYQ746gnLg4H+JWKBhDjH4wb6YH4RdEpNkqWe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FoBBmFwjJDP1MRd1GOktX0Q1u95ShOtt/HiZbL3AOiUezQUZgHhmHyfxMA6/m/DH1+GFU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iv8AAUDqDyFXhU2P7nSwvFQK1L5mIMIkADAqFus/hj+SG0M0H0xCdbPxzB80jr3Kru5h6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v9x6+X+PxsfH5W0KjxPxaI7ETvk/4hNCVftm0DtMJdIqMytrBFO+ka5jJfrPKwJyOrmWU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pwx2T9wGsRORuMo7zQAkeCAqmU6PwlkqWUw1siKFHmbGg4nNy9Qql8xCGWkWUWKzOM+qw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x+g/cWYMw7negr81EeAdWbg3lL+ggNdmNX9RGW6HM9PzlutvqdY4PU++ibe5alEQwNstF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VjHhmwzG9/iLgzLKVmAaPnMNKCoavL3Hw2EyrGDiGAUHqY637IlUweIRFvtuPk/4i1+kN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+YOJZ24iy6gEY1qHIIW4WPEoXn5QIq7Q4Qhz6m9MNVOsQ9TAWZlRnE2U3MPhQqXC83wSj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JR4gfMTuiFY7mkYZWk3f4CsHHMomhi5mSG6tQTRWbCr4iADCYtEZXuWkoFVJriU/xiZ13D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kZnga/UKVX7uJFDoDD1/gcTMGivbBwAvUy4WmJmw3Ms0BRe63MSIavlUfbM1dx7Z7gBQN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3sJWMQDjlC9nGI3wqIlJtFAtGd/NS4SquuP2gq5Qm0XGLAgxaZqBoOF8xcjO77hVnKVdXi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7uXxj9xN1mtxKl/doClx3Zn7hEUL0TUvlgvIiPRlOhFjIWIW2Gys1jSswxjm83HfY+WZzZ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GCt6D3auYhHN4LzB9TrcwmDSrxuHUd7iGL9jLaDxqUa9CfYZllOn8xhrcLUs8v0gUoosN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+M/TjJlssGFGMxIvR41LV7YYk4hnktTJ+amkvuZGiZBKQ3N8WnuZD0gbm2ZKYVt5uYPuJM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zS/2JgKn8wwMc71PloXC5iswyhZ0xAyfqCDLG/cyt64iYEYxF1MCVN+pvCEYTLzK3PVzC4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DsoaiAVYpjUCVBd5Il9oCqnTEZbEbMkbACxb3bVzebi+EblpvXMIWR2RpjoQ+1MFtbS4P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OKWMi4ifaBKiwNeiRvN9ziFdz4uJbeqg36qQHYvqk5M+SZgbccW8QhsWou1H4cawzL4YEZ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F8/Aht2MfcuMCpRJZfErMaHAPRKi+mrTAUFJ0VxRNPqU4gUH6MV/cYZ4Yufrf7jDv4nEe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jur4nEPoW/f4/7fMLDqBX3HraQHyzDUYb/wDl3P0EFovcV3aNzCXAOv538ARa4NTCwWBt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wri08Pmpcum5c0qEMJsE+2HSqq983iXiW9b/oRKCJvkVrpU0RjrEFrOYXSR/ZTE0EeyNIC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/MsNLOR/M1nwOZkm8z/ud/jBX3EarCj28/g/RP0vxt8YbPog4/OMYG2FW8/7pc0ZWUAZWC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klvLKGLpehwyrENWzu2FUYRtpZvaaifIzLeOQYPydqeQnFkVLdLLAeIS7PMMQOy2gxbA1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FvRUvqIpXVxUCHSmU5wLkjUBbph86lz65RlEXt/4iWX7zGUe7whgdHlLEzO81MUY1jMCZ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1H6H0DGdFQNEfErDl0QXAq0lW5HEsAhW1soEsR1xfzF0rM8KmGVvM0WSt+azLDzDRzjxD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0FHvmVI6j0jamPhLIK44mQUvuEMLPLCMtfRLzivzKCrR6lqcpcFFXuGm82ytZS5essdjFL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q3h6JovaakrEHxM+oDzPT6hfg8zQcC4MR1MTDcx5oySxwRiDWWZFZIqAwv3CykqkhGfRc0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IAhADSbxiYW4qCydnXMADzLmVrLjOCKkAB3AttR1LKnox7pvxPWZ6CMTnaxcKkNJgVp5M+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1GpjkmMX0lOU6czErY2RThyS10/ThXWpqBO+TURSoteAGWgmlghBVNTDgnoe4ajmVcdbYu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2yp8CoGMWt0JdzDl6lgjzD5RmW4KrBrEbxx5Mz/oyvGoTaghmIfEuejFsv4lainKEwCE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KzhY5IF0HuYzUxb9oKZcVUGFVwcuWVKcTkW/EMWZEKrZqUS2ZTT44pGsRdZSqkEVkQV+m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R4bb5ojHjuzIUzVbphEsqV2rgBc0xB0cTGkB6znQdPxxkeYXD1Mg8TPm1GpU/UIrGIb8ri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sM2pezolOYmGqxHDzZc5K4nGRhUWDENTXmCmYoKeyVCa8ytnUrWA25h0SaDbEO8fCBdPLm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UvEtClAzfM4sMvMReoXjgixVMUDqM424QeF8kR8GIUFe+owHuVEp9zglqy1qxvBFMOe5YR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5+IhJCvsMxwGiEUAcUNwPCCfSOlvrYHev7RBgeEiGollcTTF8S6l/hFOxP0z54P1BuF8f/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Lgc1eJ5P3P2U/r8cynr8eLIQ0h/dRfAcQFTmQ1Mq9/wQcTxLL8w1MPaG3RT9/ins/pDUS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MTiZdiVYJjCO5ARgPaf1nMQoRGlK/3bK+DNmcJTWPwFgjz7p7iYts8kKP1DdZCj/5v8BUA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mYFRl2Rcqtf/AC/w/wA/jEHwlAANjh5sbU2xziGLOljMxAUWynR8WTY+qV/X45F/uMuGr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fls/8zN00VhYuZn/U7nEzddnZfiGCjUYS9yh9fmXo50C1h0NfK6RVp2PzlXjrj1FbViVpi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Mv5qdSPnBnWMMPdmkY3Go6YZv41XN9F6UhtZlwTKR2NMuMPfYfwVW+JviPzXMR6gvftku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3CkfEWULjuNsVc5SlWrxuJ5SoaqA5h2uvEK6htZuYIHQSuk0Xa3KZmoWKFTNiuIHqpcy87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F2vLFe3pKWv1CoGu4rDFELBSETn1ANckL6PMxcmoYA0QgmbiaFYi8P4iALfKG6L1hIVzz4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eqiwbitxROgO73G76RMpo9TLzKKKfNRRhAFs37mPVvuLQmH8ShKSwoaJxibdTDNk05gFY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dkxNGLwwQ0fMO/TqIaFo0WlykJuPWk3zJlEDduZZlVuUIGk4MbEp3ccJUdStvuWibYho4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FFjKL0gm5t94zT5Ka4jQGRfMMcsZqYBfmX7UjFAupsVcGMdZPEuGorZBW9Sj0YnKIHjkR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HMRR3mwBflKyGEZN7cRspBRVUTFqEBdAUVS8cDB0Kwou8JZ1ud1BgSE1ea5gBpK45FPfh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if+LPSSqkrtGZkuY6gsyt+dyovxAFLhL+YdvMxQV+SbHEpA5j44xNCZ8zcM925t8OIH9yU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VlLfaYucC8SweCYN8wX7Yzh2susMsu54nEINifLMzvmFpzb1MGisRoh4/EHXwSnyJ/ex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ER4mhrlXULh/h3BRNQdXfQha/UC3oggo4nMDDqscyrlYeYzCm8xWxhj3xGV2wTKJ6Jlaa4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Ln8zSJZ8uYKsQSha81zMYrc1RwMD2i/N7ai0IPDGNE9KPkj9zep9EpyzyXxFzuXwZS8Zn0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VcE/EAhpqWtoZUOotPhZGAtG5mCqPMYfizoxLOsxEE/gkj+295YuQaLE95r9ThZ1NR9BF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YZzg0SsSpeyAd1e46HaynTEGnqkuSx4XMeqZluxeeZTm5VlxH+4YonO+lKorwdbanCGYYU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omXgzFtxpzBpGGupX43vUJW03ctAlg8ZBVfh4ew/X4DR5UUxVZZELjCLzxj/uLBFY4L+E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NmmZpg+E8OS/Z/FffY9S/dtH7ksqMrMlA0Xn+HT8sz1LuIPpwTlKd/ZFGj8y5URg0njTEC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pyrdsLEpNI+IaPRfuMQd5gBoP/tn7v+fxuZ95jxgT/id/j9j/AB+CAJcWyX7Gaf8A4ymBB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Un4zxDGI+0ehDm4qooOVMYV9wR6VsdRtwTCfjggIdQR3ld1iJ8XUahNcy0zHXcSdEefFoG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1crwxd/cCWnN0hBZOGo1PTFvOCHFV+pnd4qYRrUJW7r5uV/Uwhs/EUdT3DNIvxCNolrUIz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0epjzLhYXW8+CHLQoDc2y/tNmqgZhMvKFXidnxLD1q5bFRiGCuoAvNncu5tZjR/mF9zuc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wbKGAxWJQ4F+YlO6nDPARt1ycQ2gfhqNdAV9M0M9AROW06GY6hvFKAlV5iSsTS47u0SkEV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qK2xFMZWUoG511+OCsy84ZbC4ZmuplaoqGiYr1AqAcw+JSMHWUuZBFSIKYmlH1K/BGATcx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KNBzFTXUF+ZTBzAqVO4NCxzFHRRAjXmRhD7kx5CdVEyS6cdx2CNmojAQ4OITOYqV1cSWx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4yMPs9yqWNRSNCzGFx1FM/GYbIwAh2G4l03bmLhiJlWTuFgkCwF9sVfAws9DuO8ItwoI+D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73VEermeDzDHZx5g2BEkcVGRVM/5Mqxba/PqgXqZQGJpfcN/PG0ribzi9zHsmYpmLLomV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mPR1NaK0wbmc+iLB+k0IK8dRrPMtyTOpyZVMwDxHT6S4SL0CnjUNNmZeYTSYJKpnTxErm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9UQ0tR6mMA8Q3H5VUIgmNwqAlVEZugBbcN3cr4r5qD3LxNzTUWYl0xCltJZYbmxWpuMs4v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ucY/jZAgeouBwwqJm0GWBYVa4IvvETKNzghDGnct1H0LV4zcYtUEqlmfOpwi+ottW7Ajlb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mUeE9Vu6gOpA8Y+JU71cyp0P4iTIkH9ygWMT2JQmbN/jMvPf3LP8AljuaYfLJT7JfhhBz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H3gQEcptc3K87BS4pzvo/uLcF2PKHzAdfhJJUy1Ewmz/AJzP+8Z4jq+5GUdSjeca4qKHg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/AGJVDLBCgrGSZZCLb8WbL9twHQfH45i/DpgPU8PkJdsTHM+IvzNERtgFrz/x+KPEiZQCi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NNQNhOJtdJ/MIBpPFzkb1ibceyv8AGDQNTxCsnEGnqEnulwUcmX3MrRDf4rF9e5VD+s0S9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+LG5iQ5P0SgjnFVf3BR/5g/BQrxFYY6lGjtxL1+8lKhgCNqcKwNtocgyxzn3mItQyLLN53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nI4luzXKGg6/k/NS0G0n1F6+qJOHuK1VPwwvD/kmrNhqiOX/Y7/CBzDR4gMRbap0xHf4IA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cysTUF0kMstLiL7wd59fn57INxVW4BAVgNESagtJPbMD5FM4ROlYULaiTc5sqKPjoEX49e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ADlj+uxj+8v/ALFW0aWkcaKurI28XJGpuGsMI+e404BMrRLS/iU/ioNRE8GCCGxXiAVeA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rWouYvEtAboyzK9J2EHaXl/AGmZWmtdsK5MLMV1QBkWdxCDiHYJrU5Ga3NhyhWF+UoxFT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ozW5x4vmY419RmLBqtpAchi1Ju68CXaYVAuwqMXTqbWy+ZYf0MFu/VxqYbjzLhsqEGC71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dij5eJksq2YaPEoYMTU6YqdSt1zGAR126nSOrOyVgGCdaWIJq+oARRrEEG3Z1GLzQJ8UNB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jxR4MsnDglAFZg6d3qIOIAzBi24gxOGCt7RB0NSyldMMLtzL611LX3e2YLPxG33MjPQNzf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Azd3PGN3U3vMqkGBePw9i/pFNnMocCVGt8T2CcjAOWiVcs1AJxPEP3KLqWpvFSkcJSGbRx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Ck8Ru1WmiZeHlCkdTBaEQ6cy4xb1mY4mMH9JmPOJXUOGMqnPEL+oXQuCqE5jU7qi2cR5fM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lQ/ZGa2JgnxH+2O94qFNK4Q85ojqWyYsiKrMgh56n9p+mXBmzNjub3wSt+WY0KXnAi9TP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WXc4sOERteWsQMeIHXmaMc4mQXdk0c5cY4lt1FJopEAaYTQC9IIHDZGyQzUacKG4IwHMt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U/och6mlFWVKKHnHmZStQ5Uy0fFfCaUIXJiEQOpDzMPcxJaqVvdn3B/gUHz+NXuGhMQ7b4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uwk/TxIaz5m6Hr/FP2+r/ADKGwyUAQeJrEZzpAtzIqSdIP1SCUlw/43MSpeadPc5CJ614S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WXaUSGi/AXDVtVRP7+5ysnlivtpvwl1RfiK7PihX64Qf8rfwe6cR6ACCjqUyXTMpx+2DK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lRSwnAT8pKFDJcJDUOWnq1Z+IHV95hGxCGBFtZkd0UtajXn9VLjAxOXABhBGD7Vhplt8Cj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mH4r8OJmLwp5oxOtks0OW7js/H4KJgL0jU8PJCDaN/wDV8figCcYKvnmYlwRUrzK+BlB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xmvmfqx1ONf43TETg/f4YdxDSrgdH4o4TxLi8QPULF2szLhn/AHu4wiZDH2Is1Ijj3pfwK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iYNzwkxwrQ91+f3f8zFNYM0ETc1ln/Y7/AA8iipGLVkiT2r8QEQeDa0RCfHd6irBE3tG8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HbB4RwqK6jLfmVCO4FFi+RsPSeqzNK+BFW83Q8C5kuKBK1zQ+WWrLQg2OMyxuZxGXYfMqG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QCvcoNGpsMZJcVW3LxEGGqVT31ubSPmIbRxeYsCiO6lxdR1ZIYYcOphdS9HPiEUBbPonhe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RLw0JerPmye7fMyFizEsHPbDNDAlwrK/jsdkSifxEPDuCuSwdmXPMsfLLXrNIC7qC7E43k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6TIpz5lr1Y97iTJu4dB11FmaY0Tuc9VChhv+MvVU9kzTNriBqWhvU/iGTEt1C9N0QlMz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KEVpEDFfMs0Jrwi4LXFwlStRGI4QlcPvuNBy/pGTxBfE8HNRiQGCEZB8JzcbT6zJOl2hr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Q7rAaEYM1ct1T0mYr7jl7QHMWzPupcBhnIhavUZBg5mEtncqgLWLn6UeY/ib+olvF7nKo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rsIg1nMxUc7mLtRFXMoDWCDCoFFhSG5jVbaSXo5T4hROcgxDTcaTw5r8GA6CVqp8S5Rv6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mYt6laco+qDCu53QcYq7LgLeTEGmdpjt3NbphvFUWXuBSnGZUdcwcZTcvn3DmvMqa+Iln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dZ+oNow9QsO4HdnL5jB8QUwmdFjIjfhSOJXADL3CBaQPPFhGA0uS4tCGzzKKU0ZQqRbgb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N6kEp7mQ8O8Bc6YY65FjBTd8QiMCF+4pEgC4mjnHieVwULC46TFmZrsn6i9OsXH1/c0uz/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9oKPpyr0v7i/2owa6nbI/WExOmeJpqiQaoUf4x63PB0xn9QnZz+GbLfKCNt3m1/hfqbcof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AJ8riovUMVbO32n9Qwj9LD33M1q1kiQGyDFDnMhtGkNK6q5i+tBQHU2fMEwmQY6TiOYF8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0sc4vr/y/ivxojg/N/r8f9NKr+oNww/NMIqdQKvIP7/Fe5V5TtUm1LZuovQcZ/OH8pa2zH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pEv4CcpvvG4+btET3+Az+P8P4MivDEDIwgW1ADZrxM5oDC/cOfwymqmjBDgrmNWwrPU2ys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f8yfMMfgKX8A3sx5MuLydzkCItk7ag8ok6Yw/UWJ/4gT9T8UY1mA7jzQt+WXLhMkmNF7nj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7XB0J1bYeWviXDw/Iv2J/wA5zMCXwNCxlTFV+kDh+DIJU/hGXUcrUHo4l/kn/a7/ABkf4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olIApwT7VhgJQFrn9y1UnzuHvN5NPPlUz4xLn7hIo7Ri7+yYFNw08z3nDmBQjfRQ2KE05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rrMvbttMD1L6D/wCKD6SjJC29TI3XmVNix9uMzMLekyx5S/zqg3OZi6+wcEcV3ssxdoUmf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OcCcy84lwqnCo42Z1H77iD4Pcx4PiA3e5k/a46NBKaM4JSYalUMn9TdLz6ggdvcyLXKM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SclW1EK5qJnGoUaang07qEILmPluVpdjtgR1YmA5mDFMseBG2gryxhwPiK7R24qtN9waUM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Ly7lBLPCeEu/c3viF1jM2XLCJHdt5jOHMG3GJyMCp7J0buCISy5luZhXESKC8PUqAHzNDe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blC0iStKiYXS7bltDCFvn7JTipeg3GEtoxwXeJaCaRAOuEfbeUAghztiWMU6IiMW3qVLu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FTC3qEtemopoGwMPsK4KLj8VXeWPqFUMUowM0k/1Lhe0dKKmSo1DlZ9RuZmPZNhCCVkTg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lwuOJcYCWpUrmO11SjigxmZaMZ28QuHBLSS8Sqk5O4LDi4aq4hqSxvUOcrwl0d3MBeW5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ZpmWE1ceYRuQsKIREFJD7mx5jz/U9BVzNWYgVxRoqCzRtKS5DcdTdeJnoAmGmPoYb8WG3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Frt3A7YTZXlYmSOjUTLG+XpOJBmZ1B1ySos3hLMi0VMGE+ZWEWjBFTTMeVhdgwK/epsOF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Cg1C9YJgjpjzeMGM+xH7jtO5sQc0h5vDN52H6mhKgO2K1p+3nMOV5WgPN6Y593aTYL3Y/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2E0GyWcX8QTXKGxHna4GJLpS2sD5gTHsTDaG8wFMfBkvkkCOS/bcX0f4mZbyhotv9IZ/Bj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3XpEo0MreDgWoAWaiBpqV87AYdkrhHiLwz07hGG8/jKiLq2qbEObtP1GLoYKX8y0NG+SG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4xBPn1F1T+B8yz4/Awar5iGn/AGxn/wCJHgjMaev4PxT3Q83f4fAp8PaE/wDIbmA+X4Gfr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OuuhG72TObMz6iRFTyghxEnTowTMtxLSwmUf8Hbgipre2BIqVkcRI1Droi/x7gxuLV8wx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JWY63QnE3H+JZwMjFpNt9mOWVdP7RiYldY/AGU/YnlY3hfJCiCkgxL3C89dOSLbBhLBhXq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QG3IPwCpj+MZaUulw8E/W/JdSPn0TcWrmv2xKttcQNTBA/kRhyexCWrYj8PK/MQ2ks14lu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sHaK1pXS1HQlmksjmf1MpsxqFvUrXEeBLicMMkZUVtKBUr3A5fh7ZbfnOMbhWQ88Q04Q83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A9WXyKKqYCpe4BYPbHSCiEPg/uYjU9EKr/HlV1MgAZYjXHK5X7ll+QS4OKFPU4B9T6/oT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d1SShBkdQkCYjTY8PMPhDsAzFTa5x7gKzAptvzGVTqYDmdj4uGEbromVVKpftGu1SIOfM0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zUOlm5TqpEM4ruLVSr5WDBc8FS9t+4R5eiLRhvcsXq43wDDnloPuZGruLSsMA9oHEuDsj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MpHE8IGUtxC7tLiJB6tgojkI9CLWLaEEt1cJEFSvIaQJdWIUjc1L4jZLPUEmlbuqYYQ0Y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zhjSLW4cgJj4VEII8dRF3rKflB4ZmG5auDiGWVywLSgLg7ltQtCGtPMNVWGmWj2EwrLC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bmnr6mBeJtPiMMEWW2Uq3DDVwZWY6HLuBF1nmJjKNDgzMpd3C63KALLZmMrAoamFrTE3P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BsEXgIKMpbree0EhJOLQURkLi4JZuvGYqUMV+CBK6mpqPOorXiZOdXKHtMzCPEJ9Uw1eCa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qnFo/Q7jO3CTIp8pSkUKbhym5j5CDDmwygGaRdxq6+Ll8aztFzghui+cLwwaQAb1iIGGMk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4lCtvL3FYKBl0BPJha8FbV4EIKuVMj7IlNxyrftzM8bKbl3HGCnOJVYPX7iwtK1BsQfBN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8CEVN5i+xDV/6YaLpfzMgolcZmB0pOkIWuW6oivjWadT+b/EOfcuTofzP3cQQJlOl/n8U9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b4cTyIp19sGKm1/P5AxBtCxtI3xL8L/AKIIni33+Hg3xL/ZkU5z7ldCW9/h2NFu2mSK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kOefxXER9EV0mLzxGO/8ABXXEwGQUt3NiHP2JzMw4rVyq5kP1NfqGJbEeXaPuMVrvPs/1D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l834u0ZPUNj8AGHN9z+KmWPSMNwOYE6CYvv4fb2zBWSwEr+bL7lY+lfj/ALfP4C5ZHYw/T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1+MR1Tuc8+dxL8pc/wCIRCAMj4fuZi7TOvef1M9sa/lhr86yNM7NKqp+yAz/AMKmAHRuX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cZWeCGbWg6KoIaLy/n8G5a2vXn1EsY2hyQk6ED+SJ5p3KMi8/j99OIruXqbN34lRsZ3iAG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iGnsn3KB7oT6hmAyXDQP4hvOwMviCqgbgoTUxO4SLiHRjslw8S5CnwogjjtacbuJouUHg7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yvqeHmXjxcw9TY8Q0FrEbrtJsquBY3BOEZTEcAprlFgiU8GIuo7xUQ/AVNzcS+VruzHOwP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nUrQh65ytiHuFQQruHdmFEOa0mYZ9IlJdIKjDLpU5QleMKvT+ZVicW27lCPUqLfxkX/gS7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ZEjaH8BdxYayBFLF3/YgaCEiie2OWq4GKkZSPE2d/5l3fUY7flMBR6gc8rLG8VE24g8ruG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3PJVcTcgNzZdn3GaKpAZYRaQDlq4ssmMa24j0rfqA4k90ydsRU/mgP8Qm1b6JUDF472QU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WjTge4SEqnZCMmDc0vub7xD0zS8Q7og4q4GwlMxYazKnWalNmAK3QXNgvOYaec1E2yRLr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z9x47EtDgxsjWbhVEBQCIL1GdlY9EWKY7F3FNnAipqIVcRwGBUNB5jpFGLjEenFxaaLqEh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gmQ6DnzHFKnbmMZDzHQ/JBHWzff4lGibQ7qzCsKTzKz+k2JAuf7Jq40WTEnMx6oLbU9R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EeqiF09dy1ld9CHs8vEBM0TQc3FbZeIzWUxzupmHMGCpozAXmbBsgYuo8POZV+qbniNY4Y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fsuGvNJQ08wZMxp5nCXotJ8DcZprxcTJplT+IPoI2XdR3DbB9soso+o5gogyNtwaYpCaFy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w2xbLN49PwH1R35wN4LJ1FAxsyLDYy0Esgf9GXD25Lx1CpswxsdM+RD4+pVFblRDGWa/E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6z5Yq/Qn8RtVvbD/Dtv5hGp4Ibm1buYgElUFu5zMtzdzpNx0JKxdCWB0vsjqeBdKZxf8AZ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3uGh/wCLjrZ+igh+ZMaeipoKTIOl/c/SQ+qttI6jSNoYieWxMv4KPNF1cRwT3xAVkfwxo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wEbEqq1jqNwmkILr6IKUmZd0lUkFeV6QhdAVrJfLfk9QHRcVh4Z7G/qYj5v1+BZ8S/Z/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nfw7Y6TEfKfqapo9/wTR6nUCH1/HlQB8MqhoS6q79xWL5/gholgOOhFqKyLVL8s7ipfCGv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9oFwNDRwc+UYFnwoIN4WahELlhlfC/j5H9Gfx4tFnpaGjo/jj+komi0+SKkYXKHEAqV4I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p17leDS96Jwo/H+aDbPV0eow8pnJWUlYUemXLmEYJgOJAwujiedn8UsHPjuZGFu2QCXpD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0T6wJr2zQgaNRaqf7yPybnU9MLUwz/hRMbbUCRgGV8y/BTNwZyiVYsXodkzYSv3LlOri0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QDeIbPuW4TcwPEBBG0riCMcXAKxMbEdQMnmdBXMtVuuILDuU2rmeP6/BsVeSHMaXDCa0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XPVs+KGnvASOwh+ZicBwSoOldJlDmpxKfwISCFEYBfYzcFuBfFxxbUeIF2dbhwDQA0ler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Zfla/9fMqtfjO/wDj3+KKg/6sjogBc1IPcJRLbVLY8xVCM9kPwzJn8WUSRq/5uYCV1WTV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5n2UPn/rjoe541FsAX1HReUyZVhlt5i5fqAucn1HjF+YMtUeIwaHjGoRWbI3R4aBmlgtJ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76hXsSwNRTCjupVLIuKhuDEtlWvUext65iVgO+ZcYR7l9aTD+0TbMEq6uaWZjRcApgbw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Ju/xK6hTE5MeIecrHm5upbUbSszF7SD3MsJgBLFCqgHDFAX3MSpCIvxKLUFQ5bbqcGWyQB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U6+d1ZAEjy6ntxGPTP0r0+mLBwZGBeFsoXTMtwiAmSLFhJtLzCqvCphOR1MY4upQi5WTqU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zL9eIaHqbxV78pW4EvC1HGF5IQvN6IjWZKL7ZYQ4f4mNVlTIp1KbSboQonK8xh5po3SU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UicpfhBQcMWLq52NXKF4mB9zQ9RNG/cLBuyOQPpMAPjKvKZPTNl8xnP3UIQMwA1SMHOWZ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iqmF3smF49/gx9al/mYC28wZ4eIfBMfImHK/1nQQRMXG1YqzbUGCpV7Mn1MJ4Ebl9YxDt7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Y6t+I7IuvW4ikRZO4ZN84hfEizb5gyvYZpy4QpdRH7S0DTUG1PVn+WH/m4m0cM/U+ABBdH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/1FXumPtfzP8Ak8w/Uv1Njtz7ijUfNlLjdr+DFD2vip+if3FQIGxhyBYFrP4/nz1O/wCsN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bMzNmCvHMyK03uXGoT7bbz9SlzLu1XBw2WhTqGpTWNTctDlxgvbPUSfZk8crDmkUrX3Jrm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+VCfS/L36n+UDM0uM1Df8IaJv7pSfUrOzzBgueUzS2JSsmYEFWL3FYSfyf4hp+F/g7HX8k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G8V/4pqFjJtDP9PEpBXmPUDDCnIBf4d9Ev+Jkh3C8Jy81BepowlB3DSdhMjjG1lP3SsCbf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a/duX2trKsWrAMAGpl1CrHbs+iMqND/3qNEyBkTcJdZ/2TZdEL+0sfI0sEvxAln/AG42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gCYDXgeYM31kKSlEVJnUSJPDt8zPRtjbvxNZFTJHxmOZUbGSW7JRPcC0dSlUWeoPxJYCSh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2ZRYS0G8S75iK0bJQmXEMLg4cxl8pUPUq5qJ2TiYsBQzbCsOtTHFmPM2G4itnSELXpqKw2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pTdRgOFQEzdBV2ytKXRdsatW5qNZPKZ4EoNfiQrub/gIOVL3BlUzWy5bqZ1up8DLB4jMB2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pxMiJdyS581Zev+qU6MXVzVP+r5/Bqqt/3RRCPQnCmLwT/gdzOFn4WsHX4fHDqGzY0zMy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fif7wR1fD/wCe5oip+RDdu6jQ5gLAGcgQaNevMWJFlvPUqj/iUhbXqUTSrWZqf1DOUDBtg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KgavRAFxZnJbquaah1cKgTzNXVB7gUX8IpvBFhl+ZcoMzgEO9xcYu5jFG0fMzXiYY5dxH+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QjDUp2E8YummYo5qChtCP5iGaR61N1zKfLNAMR9EiSe4A2sTJLmiIq0eUxuY8RULX+JTfV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hAFg6j38BFv4Uep0QEK/zHfrfF7SUiI5GNbzRlyvBkfMHfmiRj0l5fMMygvtDB8JxHuIoV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qXeu8VzBludwoTtAUMCF72GDB+AObL+YI6czxJEdtVqJfc+kdAbZVUYl4FrqLtBy39wK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WcS8auqR0DZM8CuJai3EKBeKgLUfBPXUzftBhP3Onc8SuBA8Q4yENhHJknUWMBj5cEOBW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tAvINgsxgpxM4AQmIdMFrFgGimbxvJGpXTqaKLCMT0gtgzxUB9Ln+IKMVO+5abRMDeSUh0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Jbolt8sVJjNhnKYpnJkYdMb9Txp1f5lmoiRHUvR1kicuYFNzW3kZzlz/BJBki0xsl9K1UK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QQUHr+I7pwsdrPcFDJP34K9+f8XmbvP8ADMvC37iyd/4gnWYvX1SoFHzM5gQf9u47ZmPlg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QQgL1tLgLBsApq8RerCDM17oy3C7IP7mrmK8H+WYrmX/AHgi++V/N/RMqIi8Fa5qM8pd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G4mYeT9/mObzg3Bc12sWLgh/bBZdVCnKO3/UF24oUFMKukB8xt2GGtov7RpDaZA4cHguU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GpmhHnLLKvc/WT/i2z8AxfC4i6i7abWXeI6N3/YTIqCn2r6mZmx4pYai31MCQOBpv4zyxx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C/omwpF8xa+tQRpGrThIg5ariGvsjl6VjKzxaRPJVzuH1Z/zol4i7nPxNutkFf4DZbV2Yn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weEQ6TCqndDvQhZbaiasrIlgt3DNXuAJr8N+kx4ImuZglbUV8IBcfg4vhFJS3mNfaYW6MQ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8PNToTsg1KYYcJd8gysBVbgdpR7jC4epSieZqNNSvM/vwjud6Ust98R3C9zF6EAs1sC8T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xYmW19uYnpLkFiUdKD6j9sMjFYHHImLisFIbZi4MmKcMYILsFX8znwZb1FGsC2n+Y6npM/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y/h3i6RpssWezHL7+9kdsUO5ixx1FHLsjMqb5zu2v6/D/AOb5n/C7n/O7mEN7/mJZhbDRm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kgPEG5U7hBKPxGIMJrU9BmBCUpXx/uOXdQwUpYZGPB0IGs5ZO5e0aHZMapXuNGnPmFoX6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08UVXb6/AzcC4Jis+o3qGKrcxlz/Uy3zDzb88zYtPcW217hEUH4gh3hynCG3lYAvBxFaQ/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ZspxcZTInYankPceKfuJALQWU4lQsU3HLiCjxMdQDfEwpIaLolAePwAsmOMLBB0GORFq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nTuNYrFNXMHEbkD33McPCFCn4RcAGkqX4zLygMYyxblsP5cN4g+tWOpiV82CyWrbNj/xP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wsMik5SOBpg49cISNCmhg/cbgOTyw7o3LHvaIMfiqY2f3mqViqlaF28zjRiBFX1NqfJENj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qW8LmZVwiKmJzLoZchTnmMCbKuX3ILmBpipUZqiWrRqLabu4XqZLjxHJn9Sg8UIO54lxL+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9Ru9mHH7heLuDMzD7MOfduXE8w4J0xZMKrhk3ghT4xFA9aj1viZh6lV8RNn4McK9y6UtOL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9TV/gXKxjFVHmciLY95mCbgwyoOVSkMUQoXCdJgGK6eIvXsH+51fdPpmMXm4vR5mM1WPD+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NX6mocTQaz/cAeEfuPL0fxDT8/wAUd9ymcSr6I1/G/Zw+Bq2LvxMBpbVXMvGOBtux/BA0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XQf4ilIreTEy9uEx+ecza7RPRG4Ew+V2h1p1T+EQ8jlzLRP7saCmX8YAYp3DzBXIR+Cv7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+JpmLJdHFYZw4BE9zXMh7D9Mx/CUYsjSqYph4bNzmU+RPywcwllFV0Y11R6B/UNK/GkP/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3tkihwA7qaimQHqCvW/lMX8fxZD2oQ7YYD5hRFM4Yuq/tmL/UphxNpaQLWAjN3lDl3+0Np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P1BzGbH9wHPyvbAw3XLNX1GyqjdvMXcwW8gh9Le7MlL+Z4+pwxDm6mJdR4y3MEQMZIq2X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MBRtm5QSvcwS7xqeCYtOZm1GGHiaWHK0My2tTNOYQipu8QgoybmphVuXfOeuWw8ZkI6LH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f+MU6B5YjzuLWrMpzUUQTg7HMzd26Z4lCFUzYYjuegubkjYy4EnLUorVv3A2azWLdl+2H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LkfjAYeZARn/Y7mfigLSitxT+sTQe0yvjjYz/AIy3Bd3SK84jsvcwbnP43MTCWApOolwdT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ifhV4hFGoZkTW/wCeoU1fQWfM/X954II/gNQ/Enp0ymeqvOGavU/5vn8EzkXpjym4n2YYg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/wB0NsxTPFuJ+MhL579c5fRFoPCv+iDFG5y0K8KoaYtTzqAK1hLhZz9wUCK5LTGuE7L9S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Lkgoua8MC7IziwxoBK00/MASnP3EmqWOKU+kzMhiLoQ9VKtj/ABS2rCr1xCiw9fxCH3EBS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vmJF55mFkSGS256TD1wyeIuOIbxEaco4G405mTjMWTVSw6kyKWYNp5xS6RxcZhBP9kylR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dQwqevEvV2XGva57F4Nnymkys0CiO4w5u4dfhVwHIJWDsHMNI/GsFD9iX4r2OY6/ZTmAb5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zfEXJGwaLmH7UP0Fmgbr8UcfisHS/uHZHzAVaqKzwmYkdXkjkysdS0ukUmAbOp1NdkrVIH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JYW3N5iAVYdXMIkNlLi1ozHAdyplZFbmJfdzDhULfxFl9TcuoskuA2upqnBb2mV5qXhKE5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3pP1+DIjqWijiNbWKmyo7WtFT5KApjUqfmNQ5nIi1VzOz5mHqHL0Ppggz6y0cwPhzKnIKc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3PKH2wwS33CUy3LMVvH4PSrTiPTE7yO9CqbjMPE9RHMH0xMzEpl/pEadiP3Np5f8zEHP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mloNyoQhxMSgTimiIkcAfMKTUhysmqGvwl36z+ZmXgwrXx/iB0p/01GRSrtZm3eDpiWDrD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q6qekIQgkbZhCu3c6MVJteY7q1h8xDJlagBFj/mY3MkdjlM1wWHtf1MhBfEoWHEhSjATT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efx/C/mO2GHW16IiOFejCVsdz0QzxKYuHQBc9ZwbPiDo3ZRf1ATo4Ou419yc9ncIMzNXXu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KU59v8wYXzKFXQgXnBai4c49oToYs8Xc+xEB8zaP3mOL+ognkbgH9TY1TAEKgyj7AQOzt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XwSoYyeI7F8ExJZalzUNIpqZO+JTg5lv3GumYyFqCiFVV0MAmDE39TOxFsrcrS6gVftJQ4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y3hZVGBZdZ4mjTOoNW7eAj4ab2GLyKviLruzMAfuDMa+szfRxiCguVdHI1HhmdCAqsOsy+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VAoqZrlbEWxfMQub+1KXVcB3KH8TwSsscKrtDd4/qWLmhBhoURdrTN2BEw/6aJniFCMJmF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lZPUHv6T2r+soPyn7/wDKfoP6lhfIkskpeW5/xf8AuE1E7BGA/Xh/7Mjay4WaiZPw2m/4M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G0KtX69Qs2PkXX48zqcPQTx6ioKck2vwYIIE5izS4txT1KcJTP+L0xGyOBvcFkAcOYt/jm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AR6YZurvCVLI8QHp9z+QAljH8ZQjH0g/cGQfzl9paJO0uAl4xqEGKJaQ5nEuFnR8wNrP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a14mlGYyqi+o7umIlDA6g4r7ltiG+GJ1DbuYl19TJjK/UvbdvSVW34m5hXMoIvWdwNKu+Z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uOCXXY+4hK58xgbniRjEs27jqrYRNUyogQf3DAfCVfBDChgS33OmpvCL30Q5yTFKnRX4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TiJlFdxwFG5ZeNezuY5JYScC5oDHT8LXiF9gHqWzqhlfgI4F3P5NqCrenVgovK5JdLCT4H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TN/pLQVqIs6lUh2VEyEUvTmFRrmaJwmq6P7TDYLu5VRQ6uOLgtkDYu5zK2EvGQ5pu6THA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L7zzFTCUxtFmyKYMxgOrqW1UHyX1MamWpXBxLUmn3TEqc7ufxIbJVCuJTjc14YcC7mUJVc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qku9Md+ETFQZpPZO5SQcw7O4KGsT6JMn7m69w6nSwK3ncJWj+LyHGIEa5T9sw19fghylp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Ba9JXfCOoYc6Zn3R/iUEl70zMjPLBqX15TCc9ylttFh25lHNhUyT1N/WUuZ76H8Sp+D+4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+/4wPiQ78bP3P3z+ZqdQzPsv1MB7/omr3Lk8n8TBHfh/uz2JfyQ36sG1n1P1lKab5IzLO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DjGYwqFnz+CU8zqVxgdyb++j+6Epb4/hIykGB0nolNlXsldowdL51L+1usNsDHdvMo678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zKH7yACBAFm6IMz/heZnUS/Rz+4rohEsbhdRgeOWpBQ+X8/isRKs3if8AaEqAqqN+xh5ph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oS5svCp/mJDz39R+NT3KlyuXf49KD+dC8fU+UngLw0sPlxD2rSNFoIIZ0imbR5qS1vF5tG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cAvwJcopyrWC2bEKLipipYBtqWGEpqCu9xDGK/wAy+KIe0Md9JoY3iZJNy5NQHSVtJdpzO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FPaREMeiWuBzxL4POZuY9q3EUy4ibDxKplMl5mR7Mt5g1TBFPxw+5coKBtirn4iXbE9xb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9S4Z+ovT8RSTFyiu3Hp3M2R1cHoCUX9r9J+kg1hY/vmBAaVNmc16/gIRWMgA2S5PtCDMR5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rckyr3H4wH7g/49EUuxuosFowbo7h+AXPMH7EpsLEhA8fyM9kIP8A07n/ADPEIU5IFr6J0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i6ee5cemaMxI/w8mO1jUSVEdwtguHVux1oHxm7cePcvR/b7yxvJh/8Aa/DSXNyiQSzqJyD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Nz3+H8A5ImM1ns+5WH1A8wo0Qy5/+LhhDCFJYrfWXMs/iCqgx3KchAMi6jrgIlslqW2pZj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E2Z8MzdRaDzRBi4I20XLYjjuDDl4hLrC4tsrrqYXfyl1uPUW4A65mdoxZM/SYkq2I5RY39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b8eo7cvolAeyCvmPn8Aa1Ka8wvzP0mQ3i4/gTSwhffGhN6YhmvMskNO5gocxjV3P+Eo1As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RiNRZUqFGMEEMjMsnZxMk1c4BC24ZQsbtvZkOO4YIrD8kF4TiFQuG48k4Sgg1MFXqFjsgX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RuR0FQo5ldb6y9+0AMtxBOEXWG413IVCYIvmU65vcqC8nEpDRBRCowm8+Yo3BVsrxFMG5X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VYr8Gt2rqLOYepLTu5onOOoM3lOFn4GFS/WZtnmYlm7jEH07hseSD5IrXCowDuYlzTMOi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OZTKo+JKnNznqDd9RJXy33D/Exff4ogKC7k2zNDbQTgNEvEWZc8j8YmOAU/1BwvUIzJ+Ir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Mi5c4+pn8Imfxd0dDmVfME4vDP1Gs8MwP+i5+imj4v7T91/E+wUH95+g/ibBT3P+bz+DA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usKIYw4/8S9IeWAsfKVDBYZprUxCViOJma+ZY6W9EQ/hE/vsYB/aZ0F4JuofUcRCHJrU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apxA2Y2H/ADiCc5nH7hGE2wMmNH4xKssICZuw9NrcrRkqTYvOKgogsxdkfH8DjmU7i8S5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V8wl48fgvXDOQallY4jUUTiH1A0K/ELeGYXFcSl8yNmmEDSsyw9m4wKlEYJWbmkIOx8RnW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V56lzgeIBTm5qTzK4ntBsOQmDwZvJEGJbaLNmRq52ouEqKi7sij+kI262tfKY2UX4Sm/09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Fw/IqM4QLzxK7MqeI03h6hpTDxLPAiHngnkYfPEqHRa+ZYPbKvrP5l0PMH64X1JSLLy1Js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TEqdkXDWH7cP405ehaJwy/wC4WdxhnppMt3/GUHWPuf8Af5jVimmaf73Uso+s5gRr8If2j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2fqGn2rcUwyi3AIo+7n+J/wBHglvEdFIY4ZeZeXA18hyw14U7Tsiq8q/cfTXX1DQ+GZes/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SlUls3Ce1bnDnvK7noZHdpl+IRI6/Bt+FMvxEOq8woLCpbV7YWBCB+fwlfgwYuXO2jbCb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vy/h/FfgnlOPwEJzOPyuFUD+BrfkQvkXM0feNDjf3FWv6jarYuWxb3h0LqdhDtrIlhYKl2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c3EntCmjIyoih2xXVh1FWgRslW9TZxPOWVkIaGlOCUprCQ/uRZljaaUFOIHEasqouLQfm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i0z4g9CvwzlwwusZYQHiOpdDVtsGtMryu5po3HFAj5jxMIa5gKbrdRu7sWxuNww6qgsah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jGfEqGQe5/YaXgntrE5e6TJiN7mMk21GFgKT5/nMU/tDgMDFWoJm0SGvdlUoy4jBrT8hd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sTWK7OS4pVzLWUYfCIFFDgQbSj3xLL3LXC7uYsVrWY2t8ovgO5vJ4YNW2uoW16jNyVY5T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vUP2kog1bupmGKgzHHTGY5jcvUOdzo/UuOOETMwS65jFT3NUG0s57Yj1biAXrErPI5nFw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YlnP40/BEO/4VD8pX6IBH3BXsn8CXNLwQa/DHmp03+yYg3xLFKfvy8RnzEvMNe/7TRfExt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0Qituv6mILkKu4/hmD0SgeVxXR3RNV2/UFb/jM3+p+q/pgfjQZz9Z/mbosVhhTi9GB6Q9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29qGXL2yu1w/mFS1lhoNy1VfimU1+Fd1HdejLr2EJla9TVHx68P8AL8YSYHceNVcGrHklh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KQJWj+5udWIc09EvgKYqTJcrCqNaU2T0plJdvxP8AUoahsTE1pGuMvM3ULHgmUfqFg4gMx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o6msS4nc2oixwRf2YqExlb0wNnJVeohLt6nBSMoVVPEq5HkzfPAlUKDszCY3RyMLdOTDC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yIpwVOOUYispwRO39xvLHsCyzFKzFahyg9wCuqxTuO38X8QCdFF8sdALaLUQbDm36IKGSh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o+UQUYVQLw0qgjh5/c/4cETAxWJivMMm5mbfhL14Y8Gb7J5hj9S5OG/ce9WMVpF/S4QXhK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LP5giHQLr9QNzbmdGOHxiO/Z/mGWMQTmy1iGYeSfrM0QyL1Cv82/cPnsRvKAvtTNh/EH8T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GysB9EuI4vT6PUvk5g6tMR04Q2ObYHEWJ+qfz+GftSimR+Wcm3FrBKgdX3+K5LKRUPxLo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EG0i9e2alU+SsMWQUAwdEpVDoU/nuXxTRm+yO6vRX9RAUcdGUQ6LCzmD+NUjYwGv3FniP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lR/BC34PwH/xrLi8IMGPMt+ZEsIC5Mzlis8fgblQSmfU16PiLLggIlKoJW7PcoCl92mXC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oqjuHKweZU4KeIZbuctxXmV017l84r5j1ygYuS/hcCvOIXL0YqGou4Zzr1UMcWTPmMxgZq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VqwYIKVirmoMolfpFXRmPDbmWu1mZtsczCuXtgyzU6G+UA0Js1L16Q5qIM0DhKIQ8kr7en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4E/mkgss5w/BnbJLW2MyOJrIJ/ANomIV8Mg4nMkl7lMelR1WBqFVJLIBh+D9EJdoeIbmky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bhq5W481rUFG05GtxlS1mQq2zHhM/SiF5yy9a5rEwQ7IINehUPZIuRBINToRzcQ+G7ny6S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rOZkL61BbZxA0bmFG3cDZ3UOS6qXRdQUPSmgc9TkmHBlgMI/UViDF5guA9wSF9DByYIJh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8wlR/Gm54m504qXF4Yt3U+ZRNrOb9w3NpQOgluB4cytGQY+IFarA+GJDoLjbQ7/8AiY7i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YS3DuHR1G1dGJcQtl3AV7hhp/wC4lAXUv8MYJkDqPKYEIxdxjeY+6fzNE/Q/h/S/lHQvU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kQT+gPwnH8I2FlUJuLjWVQagRQdTXjr/KUFS1VPQzar3D/KxI7T7cSoZ8qOsPuw8zi6rgB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Bz7MtpAYcOlK7qKPjEow7YFYi8Y5J+7lvKhloYlhsUy1LyYnsov3KhS8IrnslGdlxqZp/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yJMfMo4dxQ2fKEE1qYR9blgmAsS9KXpqILSsFoKib1Rh7fFbH/RLbjCGw8yAWxPlY2KtN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3fmZNv7UO2Ff7nEPqUgtI8Bh/cIyyfuAQtk3ApijyGrRPb6tjsgH4iwvEyDNb4hwev8xeC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YTmw0ev4YjA2apSi9y87nxuPcOXs+zKaXb9QvV+NkyCHhk4mI2xatbf2pS0ZmJ4wiH8so0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w0/D+4L9/8JWP+cT9wmXnGa0cEf4vYPWZ0mLYYTE7enuamEOaT0isDfvM3/8Ai5XTouLi3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+6oKfahlC+oubtVwkC2SlbsmVO5hLUAMKaworxklN471cyf8A7iXe5/P4ltUSsdicEOe3d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eVz+4PoP5ixRzXMo7t7uHXKlzJLHbiw9xYUjQ/F+B43Kb/mfE3BDk/tYn2D/iifyqf7Zx8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/5gVEV8W6vluJfriX3PF6TtHJEN3kq/2ms77v1hx8MX7IHfop/UcKsJsZ/CLNyvJgW2Lz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m35fyypgTf/7XNYqhYJcU+6XXKyzTZRKdquI8YKwICs4fETfm3Utq7H0lf4CIeQ5uKzQf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x9SyBjzcwhk9xhqCDdpkEs8T0PSXT7goUHidablMMM1eUAeyoMBhTuZNPHEzBobhGHUA4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M3D1ctaqmLdJCZL3MESYM68Th9pWzCEqmjDsCXwsQBOZo6h4NtDrymaBGBZ2EvyagWowlr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A1j8AjC8L6mDFPcAjuh8CB2j5IP8A8vzY9PODV/hFMSZhLmVfeOBealna+pRdsNxthlln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l8RPs1cQsEpcuqjHspXOxnJC1Iuqma6DBxBUq9S6ViVvriEjmDF6MywewQYjGlVXNRHcK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7jBaxSmKjYwYy1ceWtrFTCcVm59HE4fBFNicRAVuYN0JmzrDQ81Mf7R+wWHqbjS4ZiUnK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gbg+GnsWEvMyHifyJnycotBc3CKuzmCrGCy8TAl/Mcji36hW1cJm/MS7wxN0Zx5/BYHtlv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hTTnpuPxzXP5B5Q3elL6jKfJl9y4gK7TMFcJQxA0jgZ+g/iAnpv8AcdnwP9zwsv7JQ29zF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NWciNZP7EvSC+cbm0XWBGFENqpDfvwWYV+44B9g2ZmG4EsIjcApCKp7uAvRfUduopxM/x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I78pdYw+n4CoTOlT66E3e4HqjCsKxKgmDKBuK+hGujTmiA0N2RyQwuDxopHZc7PtUdrFV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sE9wkSAeeY40Y5kxMnIejGjS3Yi0L9IC12LZblL9/LzKf+5v0GcBkqz/gDEWP/uIrIBeX4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4Q0F1LRLQVNg4f7MGp3yYwWt7UYqKw+5pYrJcRUswhVkfnfCOGOWZxZjj6g35noI/oVls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guXy1dMZrf8iYg8P8zWqyAanUqya9zV6lgsHq4DWiYzagxHV/ox0HAxjD/wA4USCy/wCK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4pa3MZ3UVVc0rmCst0zPxr+Jq2GPlxPWt/qPL5v7mdfH9S028WlHucQsDFkV4XVQNDq7mC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7fMzYi8qhxpKsGn3MQKMBC1o7I3fxCfIQM2kZDs5JSMZgceIe4/Eq0paBwUkK0Ov8xhp/8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X9/41ZMkZgNQEXqFbFhmQmaDlUukgqu2FbOjKNKClFltQPEr/AHFTleRRKxOMGx4mn+IxU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wGxwzj2mkPLGJ79wr6cxHV4KKfRHYjnR/LMU47tWWOT6P4m5zvJlCo5QqCysiSvhfcCr8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SZa2Lz/SxuFdXP2Q3GXX+GZbpLtav7ithmB9gcwaI5SyFHU4o84/gP/ipUSDP4nP4V/8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KOp18NJ2QDZC/qBWnEclZvuO74eKmAxEEoJV4DnuDZYAcsFtcOzDg67T/AIETKtdXU4Cp4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SscvTLuqoNTiddTkGfxUBX9xAo6mxeWnqHUsfqbUB6eZfdD6mK1p9Q3NNRUun3LGkEC27E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Wd7lRTZL8OPEQ2MokzydTSKI5ZnzAUCvJqWtofEyzNTl6mhAywxmE7lBc0pR0l5LXNkftb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GvIVBaRehK8sfceMxfKdSxjCVbywMNfE8Q8gFP6wdiLmZLjsjOEKlr9xhGMuWJRWZatx1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uS41Wh+osD2Spu4hCYlSHiXtIBcqTJJ6hiV9y0Xti3ea4Q3Iqp6ZatdYwLCqXzqOiMQu6l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wfwhlBL09KxaOYsXmWXBeTiOFdkMa7m30qI1WhnOzhl3cy6uJKuKhqxYzNEanmKkoNt9y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U5mFO4cL2QBvhz3FMMEaioPlHPnVSq7/AIM06Q0zf8CP6sup4M/nMTSuTc+JX+Dcd++vx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CMFwFHhaXH9suDSafzCqJcajLcBWpjRAVbdR+hT6iOr7WeRyqiqZiinVnHzFTutyvXAw6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SwKgAkeXzqFQ+KyjTqnq4F7ZnAhbf3ON/CXzccwfVBjfk/C2vcGiIGDYo6gWdVaOvJ3K8w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K6CqnQnFWmf1NXM5jLWaIt2IQevUvDkL3giXXH5VKLeVRG8vLtEhAFgZVBFctzOQotiV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3BM5rlCcMkXyYTEqf0YvxDqYXmzZLosFLsQ9WJZXELmGxSoubJj0yuJMT2/4jv0f3KnaK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NZnDQYLf/mo/wBMu3Q/qApDSCzsToJiD5/mbRxgRbGFQ5BnXbfqCW8EOnkpkfa+mZmQ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SoK8sH1krsWQGF5lnqZsT9mZX6nFZPR1gJl/3YjPChSbJ1wT+yAqZJo9tAzGFBQOcEG+ZY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DX/HUP8RMpNT/AJmY0cx8nxFn5xqAstmGjYdETTL7dyyuRlCvyR2H6olNl/bmbpj+54oa+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g9hX6/EtnYqL1T2zwPuABHUDDPkcOZVwvGYf+6xYZepD7FwlM+Y65edgGRLtr+WOlquVj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6IziNFkTkq+pgXBecFUNfUoql+4GIFTTiNtTCmuYFi6Zu+4ozXkrBLT9PFcN0h/mZba1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/yDM5tNvs8X0QkEMVPo/zMy3ywTFt9X4lu0YP1BXP1zoL7mmJBib1+OETkBBapjtkXqOCH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9T0xnQGcYsVRaVOY/w1uz3CoWinYqjTvG0rqJ5ZAmbsuE2HZs/iXiMsyJ4i7QfmvH6gY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A9IR/lMw+ZnLimtvEGGIxWrzMXDvoS71Gd+poS+oq8mDFRBnVV5v6mXfgIIO/cfQYci75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B4cS36BMSh4+6zNnHSpgqm67ZoAuPx9zXNeUD4iAcHPuY0wNfEoX8kNhG5mpZXzUBHH7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CjLcKqNTDLlDEEWx4lBTNRMyU4ZZxMW7mfu/BhpGCuwiIPI+IqYBFrc9WtS3YZzSPIkp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wvomJNpsEg5K20RAmFzHisqYwRFy4CD7WALaO2eRK1JkKFF6e4Z/HVR+9XxG3t4THygdGN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gq+QN4+IaaEuEAgtSpU5z7lLFnU2zj4Y8AivE0Pxp1CYX6hykHEXQIGvxE3NE1hbki1u/U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q17mKrQlBgQ4vIlc3w/UC0IMt1MmwT65RqgniI6qPiBteDFiUCg/AZh5omeUsIt7lz554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02HDUP5zh9YKHTENtzOPLKNxS7qK7+sR2C0UMLF0C2lA43AVIfQYCpsk4DuOJfIQ/Vn7m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RBbTYu0/Ux/T8VLfZZmrLU7i4dJcMy3+IjDO1QNTEHWYqJZDdH7/BRazyQAb7iyeslTOdJ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UPCorVdbi2VWKZS8rSEDxCq9jC26hsHsPCAA8VMSIZtyovKIRuI0FfDNaRkoHMcCuBRc1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KEaiwyqaw3SWF4Y6ykfXcq6lwsezKjWNQqyldK5+Zo4VIS6pVC2YOfNc+IMHCXNPUPmO6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bKbwr4Mz/AKHUWfr+0T5Zh3V1x7m09f3DQ+U0emBrLQlQO5kMgqmTWeD+4tcIOB8y/TqV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BeF/6npR/MwP+NR6zVQlJxBwtcEWghmPYfqP47l6/qZWsxwvuWqtYvu5n6QcwgQ8AJ1e3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zDQPMEbWtCyzkepEyhkvZKJ5H9zxZ/BMFcQ0pTpRaNDENkJkqsRT+2wJipmbnF7/mXUyvs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6uN3f7pFEcvK2YDKP7UFn/3c5mH+4gtvTMDB+jzHizweyYJS6VkOy81Q6vJg8StDFqwr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qvtIXp3KCGtwzZfmM4x7WBchgHiHNrPaFkMdTs09S+Y3aQNpEcXENY0V2iODVmtTI5bq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hk6cz5/tYaHJ1D+ct65lanibtTgrmMacRtpLk1KcM+SXAdomXGXuZ3UP+M0eO53lc0hiru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ydJjHuFHTLDQII7UJwkeX8QGdagMqlc579EocE8zEpXccS8XwQADhHoi1LPwbjidxiqDL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z6ZnAz5Wan5lqFoncNzWYFJ8mZSAR+YAiHLACpisC901xOMSmUPTjsa1FsEg+JUAhQrP7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xLcubaXXEJIsG6HErPswpcfJp7DalLg3F4s3LOBaA8f6mBGYfVn8RcxDBZ5jlLyw6hmnEu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luQa8xFkdYRNH2TFnAZmWH7lUey5mA/aUGR8wBRfZzKOBwZsQbJrEh0ASdXsdy14KlMBg5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AyFNELCBjExYZ8y5IKAsqWdvlBgsuYheZSzKT2HmZd1BLrmFNJXUrgQTzZcKvU0ZJdWxS3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jeCcK+7nmLKfVzs7se8MQxVk4iqSrFMAvctcDD1KuXsgzN9xLUvUvjfnMPFAXGpiOCK74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QfE2OyUQNJbn4WIsIG8y2UYqFf0X9qC1ZHuBKz2wTXfhHFVpP2YyjWPCZoqw+MPpD1GZ8w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cX4l79fiW+5VveNY3IyQIZo6jnHEGheagygr1+AUvWILDBbC4T/yledRoyy4ASAYILLtgL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9guCilT9KC/RNJwq4mPBgnDO4qWFn6jleswrlLV4iovGJkzBjB7gs3mCrGi5hjQIzQGsok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KqaWMqN0XFStHCFWQ5ExFypUG8ssVUBrzLppwH6Y6803M/VhFvKe+8/yJxgylXqXMHprE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cdBGic/uEbDor8CjtQFK/BZFuIZ/25ZCnG0sxVMClVZjuABUEtphG0EvtFcu8EryGGBjmn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dIhpxELDZWLJMCzYlG6CQKcuymOMcD+IUQXY3MWgZULUK/rPibI/Z/zN/wAMy+J/ccgKO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OkqPhchMx1VwvkqU+TZB1yyeeJUONcAf+IGp1sMfKcD/2cwi6v+IYibiL5n0X/Edf88zD3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KFWr/ALQ/Pf8ARCtgsLg9lzM/8rmQd0jrxL9w/wDqIYAHu02fTHTphwnc13YN7d/1lnoPq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2JatAz0RtNZHuZ07cw9YFy7mwgJ2la8k8w/aTIfRSJoQaF+5/wBHhms/mZgPlMa+X8Rqx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uKrdFiorco6FzJW3YViULmp9Xb+MHfNYlysg1Bj5rcOw+iWLWc2fcNfN/mf0kSsUU01MaO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yxPA+Zkg/CApvKwdxR4CEUIWXXcsUqNnk5gqAGgc+jGzbw0yldLjEIgtcTEpM9vtGim4u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uoDW/EJqlztScQBtsXBuCIGo1D1KC63HESYwEcExMCUxMJGquseuM9z4YuW+qCoiMsLJWP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CZx1BBVVqXqA8Bg/AQAbr1EWlblx6LlzBWJVylhr6h2Ej2S7dwaqxRiWeMoV2fqJS6TKvV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qCO9xXuOuxHCwC4QNG/mNcP2XuL28TAiVRQj+FcYzYQ0nhSzk/wDgIcxUaeIM2cr31+Erx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V8w3DBKs9j+qFrVGql+4L7CoAAF8K1iI+Ew8b6hQcJnOUWWTbLtqymA8HQdEtzR4FKu3HZ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JFiDgK7li5WyjLofy4Y2Gq2irgh1Onv+5d+kuc45hgr8C9QYl4ih7VwdWBmdrxLGCqL4Q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Ge2UcP3K6mnQmFi14NwIzvzLrzg0qnjqFct2l239nMLvN4MXK2om02dlQeH+5lZjAXE1V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WOCo4ZHQlLHMHES8QUEsxy/EUaXM+rJx4VWWp4Zl2vY6hTbLupWs80xS2Oef9ERnb7IIE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D2v8AGhuhK3JsJzBC5RYg/OXdP5JcSqWc9Ptj0lwG2ZsvtHM56GW7mjf+o4FWtTNg5cUW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bykLOIE7KlRsh390xY7blIi7o9wP5GjbDDtLvhMkoKFrG+gnyHjDSlQVI+pSr0g4ZYOXqC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n3b+I28pAuGMrF3C6gwTK9pn647HYleY7Go2bxU/hMsnEqt0rjrdi5h3CQo5j5JtHTLO/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N1CN3MRJasywqrMzI76gh0PklsLJTOrhdTMmXMpQMqjtQO7mYuMwV8pL2gz/ABIKz+JcK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kedR2XBHqjEAmLTgJ8RBdfLUyCx4iaqI9upkJdr3mZHmKebbmipi2DELdN1Bogj3GtQrA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JfkmbI+PEfoP8T4UTdTV6sjXM6su0qz7p0m0pNDfqU1Jt77nM7kOpj6n8ypllB6iMfvb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TP3E+j/JMPbi96QAXTb7icnBmsRWeT/EqCUxkikUGNJCa04/cxq5wfEzX/MTMTdP5jR4ZL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aCH2uYeVgfCUKu0N/89M/m/zNfw/1CX7vYibGDUP6H9ELGkYehJR3j+4E6QfzHj6/pBWng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3yOnuXb4Y1jzUalykd/BMx1T+J/G/mBJjPXG5nHTmfxsVIg2qBRQQwo+FtzH+48aW2CUa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nlH/QVLMB/wCeIKmyPj/EKtlfUbEAMT/BIoyVTAecsAwVivz5lFz7YYsUjiqqDdXHqsPUs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lrE8DHc2ubLy1cxaArW5kgebqWQoy2ogM6YhlLmkzE22FZrYsx1cQ6tzHXgnMqZLBXVqX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gJmBOURpzNbDKhR3LgwoucBuA6G0r4gr5qFSZqpQl0KRPjgvySkVibApplCEUo8ZxNEMui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D9zsGMwr/lT1rX4Hg7gekSoauNVjTxCGQeyOG2eOeR6l2DNZwZYSRcPDAUObhzg5mW8T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j5CKjDbzpalRurQlfa/Ms6KQJtJfot9RTqO+Es5SzazHH4MsaZVFjQY/mmNkErRjLwehq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whDBcgKZZ6uEuOK0CZWCw+Jak4ng4iABmGf0nOi4LeJdMWj9x4xE1QXU/wCxNzOKCXWBc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XVxXzMX2iz8UeYyF4J/oHLiyO4sp3h5fwZmiH4Y95JwNw0ZiwDrtxBqqfuZv+GZc4fGZT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jq+k1VsFWHzLMIOnPmonfym0Y5gLFHUJznEMkxcraKr9eIGBEsvMfC6izo6Q4t+LlFpmD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TNMXGbxTC+WHXM78rVxw6SyLnULm6r4Wk8PE2I3YmlC/UvJ4ylD2pwohqXiKkF7iCC6bZT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e8U/E3T+Wax1qRcwtTXQmqew/iMZZwu4htnE48wRBboRZDBjzKMWlpmVutXe5dgnuAc/a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PJ69Q+WDW2cqELZRVeKizeL/EGi8BFBClmXqK0aihTzKLpjGu9wAWyLGsvqO1GSf9xGJSM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qbs1NGqhv13HaeJvCX9Yl+1KjKHiCiMMLHg/iHJ9fzLF3NjND0Qc+Jds0VX3NG+pesHCu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iyPXxHjr04Rmaxjr5n2+RS8YdLTTMHjEr7wXL5XBi2YOzmZtzExfUUV1cyy+0F8C5++P3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uk3TOWV3UsBepZXv8JZs7/HaIrHLicP1Equ2CHQOBAoEqhUz6iH8bBGTpiIgtxtz9t/EV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vFmgiwHFTK3/MTIiCVRWGYAXEK2IGzMpNrfwJey2i37iuzfpY5gByGC+wyOlcknSdQC/F/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oCKCe5bEBZV1KHLK4kxb/imNXEJUJXbsGs4mtfzHov2NcX/fKlEtqLmVarWYv+bmXb2Q5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QEIC6L3ChdAfM0WsPoic1V9VEXacep+h/CYelD+lKISqhwlTaGb6AnXnwGkP9SUSO5saYF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G6R8RlPVv3MvF/FL1cD+4uYSuUYqlm79k2SxqDRYMA5jeKFfN6StB6e7ZYAvKlNCKoXCw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psXANDqAtLiE1fAbWJrsYR8QLuOg4VgCK19rqcEQLrMyrXlAvK2dzpFqC2iQiBTcO2dME3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tNGtxKYivAROEU6VEpkLXChjoQyuFYEpVRoVXmX+uWtsEHoIdqPuVvrEytTnTpA9pz2adk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wb8VqVqYKnKExCq664FAzdM6tSodwLWrqH8fwg+ZgzMKxuYL4wKnIwQd523FQGPxlKhAH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t/wDypW3qL+yYf+ZW+HmHmIV6GCh5qXd8PYxBsFwZ1xcN/BKo4L5QYHvEbf5ITAV3+JaG3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NTPSasM2YUmyPtLiU6vmbI+Jat4lO5ZaL+CAJv8Ag/g3TKHMKjqKV0nUK7JKMMEYx8TBn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Qyw62n9zCmNUZ3d1MnmDIS+IAYsA8oyrStcPDUuLMp17TgFiLBa5fbEtym6DHpiTjKz8sO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tCw4vH9zRUeE1fc4wxN+vxN/kxacLK7JQJC4NPEwWJGTBHjcorkdXOWfSHJ/MwIrCr3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WvE4mJfmXO6bgFU1f2gO/kssvZ4RDJqHmDqaKNQAUGVBvE7lr54lAzb/MTC2epm3OENM1D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JyRbOFoflDjMousdyguzjEwd8OZ1LhiBCpqC7MNJTPTliUuC0cL/AFMV6/C+EqCQ6x0Dl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y9QQGiP4UW4/yhzg3y1LyUUxWgRW4roagCY5pKuDMNDubBVe8lI18S5YwDF4fgFoD7I8Ur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4luo/5DHgnWLsQjh+DPbc4jBS7+o/Bipdarnmz3iNWoPA4mCC0vmHJQwzMJ1xQWZGfklyc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9s3iFEOUae5hYlbxLELxIsvt+I1Xgmama8zg6UXFioLscwh6ZnbmAS8TqcVA5d3OGXRB88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/DBbFEK7gGRnpLhu5czxfm6pmkNkHFQoHEWpYpq64JuMMZGhw4jxYHbctIdZpAeQMXxFRA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tdp19yy0Wt+ojJSORlZXPcq8mIdxnfMu8kwBVb9INzGErKhqOB9ofvHcsuniHL3LpVLvi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h2fgWDeH9w0MQ5j91MJq0wxo/h+5hGymkVYN0nhfUY7Wz8QKH/bjR1j5iMjm/MuGzLArC3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y5eWuf9zXtVfP4r9qC2RICqz/AKn6A/mEy926godPlABhCPuX1r3CUHqFm/6Nz3oq3LjM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PH8zPeCJTAfYpnXvsKd0IXLNirJdFQj+GdjiNsBFDcaRvwlujG7q4kZvpQylhsp0Rr5wO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Cw+DzFNQK4XqAaFlcApWS5ZFsdQOZ46mY3bvOFZ8xVKilpGUahtozMDOWCXNDxOjepUGp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SZZZP0nhmSpnrxfxc+ftT18iudUAL3SZwLop9wGJXlhDCXyaSaHimZRawtMt+X8ojX9wOH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ZCcJxFHSaxqAF0+hqlpi0v+ZRxUClf+iBd5glMzteosys/tKjzLVkdwWVZuv6mbdniO5a1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eIFepAbqvLNxVZRHJzLDgcfiudKvfH4ue83GwddTYbYRqc5RYOsCATsWZGYmdm45rZkYcR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IWuJkncTMOqmQrhWINJkTLBPBv3MVw9QjUAYuI/UZhv2iY5IBEblFg06lQ9kUFbnmQvqRC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Fvdw/cyezuLAIFLZmHk5l6F1AFpORmb8CH8k7IGNrixdkq8OYZgjTE7mkyhYuKYEIN1tE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DytyqC+JTDk/qEBMXgLUHYlXgCPEBRVlhTiWlaSpE5a/kjzr/AJ5navuP8rx0DF7lnIm7E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FahZqj8Ljb5/M/InMW3qsoMNs+onNczArFMygvLxHwOglAyNwGchrvBDOgxk2D6l9lffEZ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suiXbaviUUDmEYTkn7Qv+bFp80AcZ7qLaRgLDbuMabTEvV6pgNb2VO1MA4TnV3G0DjETiJ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8xq8OIAlPj+VLM5dDxIFg1eceuTKjPOR8iGabjczTHYdzLyEDB0ccwts0v9wxgW7WAjNd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HhgosBsgBw4NCJ7YeiXc55kQooQ6AjyzcX/4RH8FZ9Rx/Ce1jzGQ8aEwg2ehc4xHOcxvR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12aigcyrKR3LKMJW55hVCyGnNj8YAk8Xj8GZVyWtyhEhPhQVfsm71FdOmp0gaLMQtfIpiE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+JHXfMU7j0KhryRcuNSuFcw2POHY8EXluZ5O5hfRlNZYYxL6ighFhEW8MUWrw0TIAJc027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Do1WblikvtLZTOS1eCF207cu5Zlqppb4g51s/wAzSuKme5bnUqP+DiXlcSl8alTeRgdjr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7LvrxORolln3KKsULsMwRDDfc4MrDxhm6LmpuWGdgwEhu1x55YgBvqzETjZQa9JX/AOgR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zyRBUY0o81/9Iq3i9WWbaXpTiJbS1k9QaH/jCuqGfLxK9zQV5mAB2rqFmwHZThi8omcW6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8LyyhjZa5Tu6AdwgQQLdZg2kOMYlcLk1LdYocVxGuxWP6mGyrcmpZS+EdJA1ZF5/gi2s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DdXB8ubajDbq6ZZ8hluVlscu5qEKkhSq0VOKhHTNwt1ZoE/SzNgyw9McfhfJ+YYvbUVgUD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D3w0Oo7rJKdVklHXSG1epgdQVcSrAM3LoyXUdVKH8JbluSjMDIQ3Wcjh04FXe33L/AOxEE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HHhiydCVhlx6Rgy7fiX526mSA5Zhu/sRbOkYgrOAFxXBpk0t7lGobxIsR4U6ZQ70Et8ZM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CQEsMz49tS63E+ofxNcTSlxyBcjFwKlXo6l/My7NhnR12QJp7jSvcLlo6mdrSPv8ABrNZm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pkFS2/mbcwJqNQ4K5h0TODU+KufMhtj4USmKNShjuZt4QAw8VEctywPbcFunKbgDknNw8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5YukoS2NMC5lRgu+Zs8DKAPFpVm/wDUIWrN1mEEisPhEe0VJlaxG/EsNinxifq0tPjRf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DlYe0qmCd0iOGPcvn6RUXmKYC2kcKlS5ixtMvyGyZ46TCa6Ybugfh/DZEczB/CzLEqK+C7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RTm399LqfCZfWZfPDSXD/AGmZS9d5cQA6FWHMRXaDT/gjjCMljrEAHdXedviUd38P/FRFH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Hmc/n6nl+B+XQqLuKfhmi8zyB6geG+iBSrWMsKQzfiK7L9MwuHyQ7M0PJ3L8a9Q3sDzUKb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Q5uNnPtMh2ItC54Zsc52Eqs13EkcY8bjeD4h0dF8S62CxiFjUANE06mEN4hSSytTEOkpa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Ukbom0srV6JxEl7azGfkctaNVBB/JNjDb0mjwEoxWCLWXFBReoUOUrP8AKGKCGMDGXaiXr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UHv8AqyiPoJa/hmP8HSy01J2IcvqLIdGR3BwhwTA9XBSXgQVqwO4K7LqF01dsKMDZXGzy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rxvCIhgJUIjowuDwysy6umKA2ZmcimiFjSvdZFuLihL+LYXm0yTANxY+SZ+kV+Bk7EXG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cMH6RbeRSi/qaDphpHuOWOoChUuLC92ObclSw3mH5EoYZZSulhtO6S0opTsgW5hAFHzBMr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ni5JRDAjcrQr5ipV0aE5Kn8Gfs58oZmj5/UdvuCN8v1K58P+Uwih2REL5CNAVLruUjo+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Ih/5KUQoKhxTzF2h4TNxqaY5lEdf3CTBV5QSlL72xLdyxUXeUU0zMuM4tz+o99zhaT241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/1FF4J2RNybRupVFMiqcdhyyw42eZwB6JYxhveJdIgsOoYmFkdhzKmwrlcZrbcBAKj75l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hG7EU7IlMbc4P4S4Y2P4gS0EuFq40maEQzjpZgvbB90565gBVlkfQiCUhW1kRP8Im31iYF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lyDmHUrZgwxmceYYnKMarF2i1oU+YaHzBYEG0vxN4UuYABq9TAVokN6fNS8TXmKle58Gqm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N0SqGo4DFGY4V6/pM1U0xBR6FZlQgNi6ZdeURhnqKek11mZc5BZUP5CEEV4iCldtTK7L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SXjRXuE4+pj7ozp4RgiLMx0+KT/hOY/LyiQDFu+5qDnRFs1Cg8U/SJxDWU1GdFG4fsiVpp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LP9UbLzBzxNt5hsbqmVHwtBtXPeF2dS2qrjM+YPncGVZbhjSVnPPUQ02wWkiopcenTGbwr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7UC/TDzLDw1AB6mNXBKFTRK846iM8rpDvNczq3UNgqDlghfTiC8tB3OA8wc1RqvuYHVR3z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Mp7pgpao4ILuWwfFIBYR1Dh0uXErW2n7lmIhjUQrlXWS+UFtRtB+FBKv8RMWJbDOQlw8Pw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P4dSb5Bb7pT+I4a5xuhrCoLf6pj9MfoIhq9Tr0xxeRsZYEqBKIxs6lnB1NcG/4igLBjDg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8svknrY2dnmJmEqap1Oc5m38AlGCee4TmH4NYZ/RAI4I1v6TzXuFSmhGFl/xK3qrhQsKe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mnZiLvhrpFD1Cv8AQh2CT+AJk25Iq7UeERpDLWHuHOsRYFYg3fCZSlp17riH2Z8Qzuz1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w6y2+ExRdwKVDNvHMAWWymO5dPDNlmV/hcygYZQZke4LgahqGqJubmcxTCtcNiUdhAHf4h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fuOiez8WUI30T4QBqOEBio/8Ai5f5wP4P6M4T+KLWcwNXgi8ZuDZyIdvnqLQfwZYYHojr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1MPOWKCt6GK4BjzC+pUWsS59r+aZK/8ACD4xLmaFXuZMwZulPkmxlVbxMD3ICGXmJlU/v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4bOIwDVQUtjPzk/YqUONzO1MGA3UeB5JjnMS01FQ7zKNzLCLi8VNxjI8KOJ1RqWc4chKD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jTmsA4B5YJWw5NkrIO0XJMGBEHDM6XFD3as2HMUbQUAQ1bcddwmv0ziK3VeCI2Z7J8w9o4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QlqMaTNdXN2Oz2n6MytcQOxUxo5I4iuYUCpUiAR8NTGkh3ByTNK5hha5lFsYjnTmvE6rE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M6eoRayFwKEDNzcBX0wW/E2edS72wFur/AGlNHF4Cq2EF2BnRWSYi5nIex+pieKh5nGbKp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uKHOFT3DYSoHkuazZEI+ucMynx1phZm4WT1GvPG4gHsuVUcQ4E3Bo/p+PVrUbi+pZXLd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NpnUWMw8DilwBDZEoT0U9ywt8QuEx9xhLz1YODeLmd8TBHn7JYTZuxAjk/aZBLcJWS2Mo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sFIzPGJRZ03PRrlUhp3DaRoe8S/ZZmLvWe0nyBMhKq5fy0TC68agwnlmUJwZgZDRKLnEa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VVDfRG3wMGfccla5gxFJX1LYqYNrdENCxu44myJ5lA9ZVe0WMTOjwmJyplysNDuoXkDxKp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Mz71GPjKWKxGMvbMzm3M6BuofVBsS7amkK4ZibZgF1OA/0m/rKIxNM6mB6jVwBV2+p6D74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17/CUemUo8T6gnFYNRJF/B5FN+psEkG9P3BP75dmAzcsR1Ji1BmyMqVUWZQ+IGpnlWJR3V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Y5ms2n43mKq/gbam/YyvlIl6ByLf7RL0FOggyeQUx6P2SMXR7Jq/iIDWKwRHEN8n4ryPuX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bp7YLD7hOQ2mF8R9znOZuSLw3Dy//AEeOCMOHNS9FCzI00xclX6mFj+Ji6JfctuGOZkCh8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Pyb5lgW+6DTZogAoVLfbq4bUDyMNZtrqXJmvmE1j6ZgupVwcQALoTQZTpr5laxf0nE6lX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17jXRIs7rXEU1uLLcZhmNmowGsRLmyJaKh8x7Uepib2xivEq0XFMRoDfqXMcfM24hGVWP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el4OYNv0z+T8PSX4mZn8k5mTc/WTYmvrHfN3cYLZfymZu4qOE0NzUUvAURy+dvLEvnMRq3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WXo5PE2XykoJHlNELTmUZ5zUMpQV5j8GFl+Y3zRRKi/bKvd+LrpH8pM+SVD8AwVJExK2+I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GrJHi5TIMuOrNTL0QoajrPUrbEtdsqCc4vic8e5sgPkW+KlSNG/UYDT27IM0WWoXrEbFQ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l0CqLhn8y7Dyw2NXDS+YJ2OFs+DiomG9FTRANkpYPlFG27yJZvkqli9JWzlkLW9yiaPwBD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gZzFL5tlMa6gWUGIZqA+MIQbs/UMCjjMO3uA7ZT9zMZWePE6UtSj5TJnBAB1WGYmXApTc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5cMrSXMrP1KlxWCPHMqbWalfXLYOXy/zPnWpmWH+eHUv8ZB+6YB2MFWzXUZIVvDLiuI041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YYisHTgzL8zE+2WjWpGAQYJfsEr8JnO0Ihw0suM3iisWlcpNf2MS3bK3K/SPth/mEKoB8i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gAuXBXVJb+xv0lLd1Ps/htF8oQZXZYo1ggMiQAvXl/MCnWpWzZszcjQrdy9PmYQsMzDkH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gXjLzwt9yoHO5y7i0P0pU+ZrXu5o7plaUyJmXR5mrgSK0vSK2MnBLdTOc6KgJjPriZXdTV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OG9TA3RzNU1GrUUOJU5F8xcq9sIq7Zjx1/hBK9waW8wEMbIQzzmB93MLhfLEpu7qDNtR4V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siuJgLilVsMzqwBy/DKvaHRh0hVJRnLfmVuhHmdZjKq41w+fEWIJkI3GvuW1K1d8zZW8Z5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dKi7V9xfJ6hzwKTynH4GCYMxS8tN+8RNfyQJPyhCpE3wSp4CYri+ovw/hJTLQVL1OJuWh1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3Kv8AE4/HD8SUPxot1qWRxtbprUHEGXL/APgZzjOma6m/4u5sl1rc7v4GCEVKYY5lb8rg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pjGiPHEpUmcZW4rYMdHBL3aA2uzxK1dVfUZQTEwC9edQt5e4v9pCZARx2D4mWsko3zOegJ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quUaYRHCr5uULrwQrVfKFnqUTLmdIjc2BmA3CLrqZBSX1bmWA3ol0dQrqTMw6wVOcEvwho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OmChxQRT+2Gyofh++fgBJeUCAWZYzA7ggcRXMNE4/N/j/ALUuXmL4RN5teUS4gU8nc0+ki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mWWGOpZK0tmH+WOJV9wTnRmKDcAExEhWSOpNZDieLN4+fEX+fyY3MWN/NEpepXw4hD3uY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7mZNpe3fIjyO7RfKJhatP4JYSuYty5TuxeilnxTa7RFhPxHWUxu1qfDOcGPPyuHjYMkQBN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rPYCGn7jQ7ITUsIlu+llFgoJzdsA9oOPiVxvhYHX8q0QJTdxLrTS9FxWjHtMQUbV0LmVi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7mHMPwvAGzylLM5asYOYC1JlcDLyZhIaxW418Ke+VDwbJZTWRlaOpNJxf8MyYzC+H8wEf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zOCZVkXkjaBBGy7O5nM+cIeYCrFbyZGVitGrbh+T+0pDz/cOfGKLcTOB/79zLwTmKaNzB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LWTlgx8yRb6M+UWZL1AUtIscFhmJ8oABYNTJfcOIgTJkmmanxyeAMNzQ9GYxq9JChqkqpb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38y4sGWVtuOv3TH0Sz+GNXNw2RWxKgs8y5+gjk3LwSztDcYkAUaJ1DcNn4ePmDNWm4YG1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9RU4y5HdzkixzUkAvQDlmJFqE27KogL7zkivqsamp5AVMXz2jKaiG8zzHgKtjMQU+JiDlz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Jxu4bsXpi0OaMSwa2fEw4DuJbUxfrWZm9VKFaKqfyJh0ZlbltH3NR9IdjfmAwk3SWFiN3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zAvuVGVPsppqXbhis5IUzcqUm5RdOuGvRDcXez/cq1NHcVF8JQpc+YiGq4mv1hy0yTjAK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Sl0Sphr3HnniW8onhuJDzNLqYcqEnSzVwaqXwg+ktk7uDC+OEsg/gc5vlb8D6lPBoFjcM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HHcbly/xf4fxqEdaFjHCclsXs/AU4ms+H3JU4fUXxOEfxp+Rly8QYfh/G8X8O/wCLubMP3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/SI1f1GvL6idkKcMedTKQP6o1ZnyQBeIuhrxE7nmB21ncSr/AIzNmvuKFBXlEtMqDL9TB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QlZV3AoS16/xNErC1slccMwPqYmgMHniZc/UtJaeKRGgZqFOvqadQyIv49TsH3HB4nBmdv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ynv1MkUToERbqFWLGLhmdJhdF9bmKXN69QLtMFn7swgyM35n7SYiDY8xAA5JRFMctREv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9JxmCSLPMzAPKP7p+5KUFc/c/H9hAtbxMkwziCfukwUVoE7hAuVCWftprKw2HnKUm1fg5l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fzjpYH4WYf/JuCEyThUwj63OBcx7+aSu07GU14dAcTPhfLGpc1Kg6Nzv7huuCPKnqB10CO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tTq2E/aSMaxpn++OigOZFLoYl6aaRqL1BT4IO5HxUtAgr2H1DGV6wuZ7+rmmQbdyt7As5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0qzgVmB2q4ilwDBnA1Gw4ipr3FBEWZJR2EsUcs6SgYJXXNTBol2qs1DeLniFVKtwlviPnw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IA31UyHlEs9c/bkAM0G4P2mn3MfCZgbrX3LRepckf8PczXKFTOFyPMw+2dcrN1DR4gw9X/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DeZD8VQHl/MGaLWH6J+zgCRvAPtAeIslPUj9wfAzOtQqrNH9ocbxPmQbPqF3kZnuklkNcz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5gpg7lpqbtMO8xYUYU/rFbnTiMq6gC1to59T9pOPsqAI4uAtIB0XhiOyz4mCdMwiAGtgsF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Gc91BkIxV1KOs/cbdEJRMCwSXHNHiXoUHMu1gmD4nxcLm5sgyubi4dMpL9nccK89RJVe4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2Q3BxcLA5gcoolcTLF3IEmV/Eoo5bhB2GLykvamobokC6qklMksl6jbUKNbs2TEwHuHvsh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lgq+3mFdpczJEG1YNynx3LGfUunTuZG6/lHo9Ww1zBczPzB4lsPcMquDuDWcRhsEePuUs8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pvWo3RyBNTkxgA4Z62GYkMaYVweUA80J7wk2tyzgYiDJsqO1gE7Z5QZcicX3MQYXM3S3uY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uMDUYWkYLIosrCyBXR7zMKWbD4hIo95lfFyzWEUselYnhh6jj/wCGnMbmY9zjoKm6nUgax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BHCxxuIOvxdfcf8A4MPws4Qf/mxv+Z3M/wAJZ0TtBPKPAxGqd/iw2hP8MitsaKgRHLc/g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JwRaj7ROn1LwDcs0Yq5IMcYc/EaR/6hoWMqojcFui3rE7rJhhM2aXgyEs3YPOo5QqqUeMT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YngqcbuFDGps79Q0uN84s25oOqgbyGGpzIDV1DWISqhb6lGEWpD3CpcJRvOIRBoqCuEXTO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x79zN8E0mp5Ja7bjpVirhJWo4ireoiHIJwJZlzEbR7IsqWzLs8sAWCeIOYrT8GPvzItlJh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3D5kYnq+YoTBItTgTlEoV+iLdfUcF6ICAcwDifMEmysyqwtprEqfVRFGMP4bT/iOY4tRf+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gXeniOznMD98KNsvBZDiIbQFa1MYtVqcagMF0sFyeYhoNFEcgPJArVq4TQp2jwoDFb8Mmu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FEQgsmognNn8wcC+xzK8VzF+xiEFTeAh9LIpzKgPgVCEBh9HxHSmjBij6ySiqphh0xhJp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rxM0fIRMHz8IQoECazP8AEA8y4jv5ss2IGbbi6clWMNHiNWuWFvAY3ccQo4/zG9XKB5UXh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jYVMtN3/UAEZUl6lvLa3wCWB6ERV0VnFxH4bnLLdC4eQj3oli8KnXhizCJsy8TIeajBap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Bjc5HLJ+2h+yZ5Nt1OrQoS3AlVxkzMn7GHHvlCaywxvcoITq01H9YM28RwPWYHvE4Oo/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zyz7K4KfSD9MqwYYtWyCCbdTM04+ZUTOU+PE2vCOSZz2mLlDLqVi/uOLEEUWWeILgIRg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0cPZpiaKHIXMLWYDeczNifSYE4tz/AFG+5OIaURBUopdHN+Zz6TjdxxU+pYOabQri1LLea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M1ZzFJtgNNnMFYBNwk9ipcjF1KGdwbgvvXMF4sJh+GyNl5vEtFR6t9yvYsouKqAyNTEze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jBV5mG8+YAUfUNg+Y2MXcyVDM7HEDY4GPOU+iBjp3OvMeCPqXMV5gyuj1LRU4GUIPuZPLW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nzM/EmQt4zKBRVDKNncyMWSqSDj1OgxBpPMqOGMFs9Q4TEeVPEQKsZg1n8ARw+Zzn6hI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3Mz1FgAb5lsiscRZw/G+Wg2qmID1M1cQwkeLEMzNCpWNy38B+C/8Ah+aM4wxIzg+myyB0a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pFQcwFD6o/voIZgvYqWoU/wCRhaURHI/lUkY/nNfg/wDjb8HD8WbR1gyw0x49v1Ac97ogD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K8QCfCWtr7lYCnghwXq5fErxWgZYBGuyDAqz3OVGeicLiaFPiOh33Bdk8uYxCaJqm/Eb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1rqXLV9RtWEs5k8m+4wYDM1lhM9DxMN3cs3IioS7TgvE07hDDpCsUy2cIW1wmPmIaOIsF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rn8bxM3hCpyl25utEvHlmaZI/YhKLUeWtS7fN0Z29oJ6SyDqLlZMo8UmBjUCoTEmydTiYU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xDdrK9yv/AKiIFK/D9nKlGWBx0cwWqAVolIywZZstJdV2Q4Xu8sdth35itKiQcjwIcsdY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X4YfrA9OeuRYp1zHM+O2OLFy1ndoJnhP1DH5ZqYjBzKDHSfcfzEcEe8IiCwcD8wqsuR4nS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pSrE5TBXtaqWa7I1RcPMAxB0K0eMN7HjaHz1upROC6oYlsss2ysVt1zVBEbuzgzROC8xHX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gQNmFvojXJWMNk5uORzXiHQAiLDy5I1GXlwQsUC0zcPwYF/zHvG1afqcxdWhJ6vIEsFdw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xDwqwRk8hHFhY88Mo8GlwGUN0cTmVqMoLyZSylxbgNGCDOj+JhYC/QR7DjrjHmY/HEtSxe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FnF95Yvlemm4NuQK/M1ZrE0XBDvXNVlQFtpAHZaXsVQgSSm6LlehFp5vip3H3LNXRKiF3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yhXEoWLpmEsIxmD0WKwoZx5g+FPmjUsK8Z+4r8hLi5ZxMzBTlXhz1qYDpQyynvqILDEpkH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cccO4r5zYdSnFwt2PqYe/8bZ7riXwdIY8Nx1BpUsqyyx1K2YerZdVtjB89RawNJxTY7jJq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1N0gzqbphhjzrZUE0lm+pa1vMPb4ZlbqbWhempzSgRwZDrBXOJp3iGl8OkSnMvmZfUP3AU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o1K7lIBmX5fwzdcE4fieZGZeUdSsM+kqtKBh9VVjtuNouT4gWlZY5W14hj7mgGLZx+UzHi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6ueEbsq67mRhx1Ce8NF+2Ut7czWZP7YacrZ1C3i4ugq5Slmc1EyxzcazXeZQBjDMRsCZ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rE1wYuPESi5xohUmmaaySyKruEb34mXATQmoNZ5hgeRuJTWpxygK0NTA/qZMxncxbMVWI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gxXiUFrcwULgLyP6S3DPUFBwOZamIDW9dQca+JXuLMRXyYhpsPwCNj8ImUcxEBK8D8Krk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NdksuaReZfn8xauYORJggSxbZKsJWboYNaEWtwn8Y4hsihwOv9vcV/nqMfyP/wACG/xa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EJ0cf7/g0/Jtap7PcbJ75H0SjCSEOTbArL5mnhhmiFaWJpm/UwE3KFJcdFBtLruW2KqbK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hiYbF8wtRhEtVY8y+30R63Ur3zEEjuIpX7RcNpAS6ZmJlFwpm8TVCcj6aiYPunvBxklCG/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1FvWZ3bMuczZ/G8dQb8vwbiW/nJiQIOxU9z9ifuQS79p+hNYBLlmsua5ltRAqEacWmScC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hZ4JcwCWDCkrCfkjiUD0Q/ZDDbh3NgIhptm8AbjFzslFe5R4S7ocRQcSpjnF7lmUuIAW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qLAbqKGNRcsrzLzBJYHEITYhEDbOdS+FtjMkGqpY6uCYIji9QqmSXkVN4+Bv4RiB1WtRq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YLx5haBi0bzBJBTI7/3L907Tnw7ckOLa1YiIEV/1JfsRs2CbKL6lc0GRhO47TBWqKlox6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alEpqfC9ygw26qhhnczZEKUrQSrGp3Q2iCjQJe5uaWu5SE7HUA8O9rmYENHwltBfDaDmE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YuJHoo6l2xZWdv3MUS3V3epj0DZ4mreERIWS2wwsugqcOo7R1WZtMqtfJGiCAkOI7j+R7l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sBxU4AmQN/wCQwJYv7hlHVvHGoCDsgQeE55BH8vUeQObLt1Ex6tPXEBw6j9xmbncT2sf1i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AG6KjqCPPNMtm/qnbM2/HjGDXJxEaabJ38QSJf2RCn2csyY8ygJYzKci10TS5qAGswgmg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amcENY4ilHN7jgOCG+q5Uq2XHh6R6N5ZbLREvwXSOkUZYNuIOviKjBmKvGamZfcHfNxo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zrifYEyKCmA/jTN5lLLIuGPODDKLFkt1yR2DTm5S8uIcYcmZai7WtXMT5hO2VriWYt98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7m0QS2WY7uJwqtS2fOI4AGl9S0VXlMKrItQh5QYluGJqDxMTcE/WQ5+5jjyRum24hZddx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oeFUs1MWH6jE3gITg3BYpmBYv0j3IAK0qcONcShzkbhfET9k1x43U2t1iCtoNcuZYMEGO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r0RaVnzDxaxDkekwvd8sRicaGX2Z5WJj9ZPUqHKd+YgYLfMFagqhPQTFPNbj6/wC5imly8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gDA4BPkhA31GVRqMNIpKNCRaH8Q2Vz4JkJiWf5xr0TbsmeFy64xivHiYEOHKzEVPYNp01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ehMnF7JYEWYH1FTWbpErGJ1Y0JnSpiaiReJ8S64ixsNZ+ZwCS5DdPXUb4o7sQRQPwi6GZ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hkjD8WGof/Qbm00/iuRVAQuYu3+BKiKvwWxlja8oNfgkTVDLMheW5W2EZYoO5WysSvDmUa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4Czmo2FfiD5br6jQuq7uVsunmd2xuGWXiLXLEzqniHYiQOpd8ShGkvzLt6hUS3zR0wJmy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WBxuHt7l4bYlx5QCa8HideeJktEucj4hZqmIjeZlLTeCOmU0xtN4hCWNR/ZNPc8RlShL2x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z+Jtjv3i9o/HT7CIso3CU5NQ7hMhqLpA4z+AaOoIzsQX1L4zeoLFJ9R9ejmDKHEOd6SVag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FySjiGapviEYcMP4LzIgnEgjmJBauFOY23Ab3O+/uCauYVH7njgvNya/SeIbTM1K9LGCq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mAFUKsUxM65gBE4Mcscbhmnmcmn5EdKe8GOwULeb4jox/liJTCSrzGbSbZx443+pxTI6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JhrZ3xG6o05Et2/8ApI9+UpHC7dhjUp0GjsQIA5lWe2ydEUS2/kuP72OoEx6woBrh/uWK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io1wKGHlDijsW6mY1EsctpYKr6I5T/AwJxI03AOs2GFJY/vXGwQqqAGZtcOxZRg6mTy5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6jVK+nlHHjAmPgpKEuXma6IYxUMNRjpF3g9Iev0crzH263fMrrFWxRrMexecSz5hWBZWM+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V/UH7gi8AIfLA6incJJovBIgbWZbeiI4YOR1qY4tWkiAW8xGsQ8BDCpdbMlwv5lTYB5h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xFZoY5JYR+JZRachjLnQqOFAdzCOsRiiEaQjIEviYjsxKFQ1Cua3PMLa4XFxWBYXUtsP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xMhnMpZdJCo2lM2m2OSzTKUtTqbc9TUM4ZgJFg9Q2yMRWM0eJ8X8GciglqbWLZrCI4cE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Obhu9bStA3plCZqnnzO0Dmfo6E7XBlufOZYcuIBaz2IgGj3DXshcrBUumfpjbAqcRcIvkC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/q7mk06qUxQ1uNi8buZlFt4j2O2o5OKhKF2TnfqBmuLSAy1FtE9zqPElWUcVNabhsIxNG1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uw18TPDcIxWY6TtuFF1WIdHhFwUhno1tmxyX6jYkzN6nITfXqO/PuAs4vuVVWnzE2gr5gR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Inqpk8fTSSn0hi4aKS6LzBcAvJ3AqlLlZAHsmJ7V9TE3nqaBxNP7RDHicWGIKu8cTG+G61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KupkgfhDbzXj8IhjDaNoHBMNMUy47mb7JrQwn0Rn+2agfqHdjLF/GBMQRoQswx5HTGLG4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1xqegS1nVqAcYyUfj3DcTEeiy/b8c/wAMNfhwvwfwTb8TJVoLhDe4IqJf/wAaXm5wdxwDn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kSOKDmyU4dcVEtBUzKnrqJDfxL8P8y1/3NyswbaQWnLG/YgFtrzNDBix36I6ckQHP3Cizb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7mGxg3w3AohXTPuUUaeLguyiwX80GmaMRcvuFbJZdO4axDd1uWWA7geKI5cal4BNIQ2Di4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rAqXIiDjKnPtCgwWTWD5S3BXqMfYsz/Eu/eaUUlyyvICWygE4EOxLKCvGcxjzMJzKfES3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HETN8Js+5rmDA6g8I7BuAMxBDTMrgg0pXuWVuV7ws5EThCCDLiJWabjvEd6hAnblFW2Xt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7S/bcretV7JuL2oqnS5ktTDRshfYLj7PyUUuUE1cbJjbaNjxGsvaOTDNbbodEOTZvVUA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iRZ/cHRfe1gPEwsFOWpbZypiEOk4M2njxLCQrFi+YjTlXgMDjhrIAWnG1RGdpaxLEss+WN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UaYOEJnB8nFblKEzL6twUKxC2ht09R6jdouCO7FKf8Ez44hWoT0qGK6jwBnpVSsAJODox1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dKQucXB/uIudZbuphhnNReYVJUMt0GFrEZkyxAoH955ajnM+aGOwyXkImkBySrxwwfZBu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mdnxE+r65EKIAsHb1BJVllA/CdJmMkoFDpZfEQsN4TLBxeMpRcV0wtPM5F8IgSbXFAyJ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D4im6BmaDwL+MN1vhEQVTvMQcMB0xTo6HiawY5jyd5K6IXq4Gs6mQbFmC3XQYwzNxqEV+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MsJbd9kS4HP8kbaEBHAQy7lcc38YAIccqgh70LsiXuy4dohYFyEyLtD+k0ViUWZzO4GUe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3uXXcE25XlM4DxyygUAbXLSvxLV+2LoGvQlHwi0y+Q9xKhNH9EtZxqCtt6RbQ55DmUr7i5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cxG7+INdmZlA3xWoq9HcyXMGY4vE1luWtytyuPUGnY5gzV+YWT2NXMl6l66zByuwvVkop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kKcF2/wASzyL9ReACZpLKmW9kK9MGh3te49DziecMSNa6JzfDEeBM1cZ4SlaTHl8s9B5m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Q1V3UWWc1Hs5ip5TbZ6i4cZlVplJVZnENttxcu1x+4lW9TKDobmeEKDWZpgllN1MDSQcK3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iOyHExx5qUXsSwh+pkJmPExllLXF8wdjMcCh6cvc5BmC8hlc4zWZeuuYDUoVDv+hmmQVEC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ufHRuYZ9RTc0mUNnni905DOBaPBd5jqfdEHLDOIxfYxRlw/cseEsWwGcNNuJcxa7iHh7hW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5J4YF3RVfXU/9IvMWmz8s5kSzUM0k8uz/AOJt+B/8R+UEuA4HD+4AoiyqW/mmswlpadSu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gvLUN+Ylxa9TRj5iRsg5r6XLXjUxG2owepYaOZlocxiwJctl+iL1mdkhz/wDUVjdPMsG+B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DO+PwCriuJfN2M1CwptAO3E4Xd2TJqL5lwp9x4VEPHzKXuZlfuIMubg+SbIDMZnAh5QGU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i0G4kXP8Acwjh/Bd3dU1KcPlc5j3YlrryubIZ/l/DXaDSFLlSVbGOyTUVQyOBcFjRNgBLt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MBA5BHEUQKTEu0czdiL6qVUWLd/CYF3SAyhlI3OC+E3mbK4WWYBmONMZalsiW5SZXIlcW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J2sOk0X0S0LplCCxAJbSJUFtrO83HZpzGnwxay/FNCIL4jQTvDjjMGGnFMuhbLVQuFKo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tInhGklydPI4RjEisu2P8NPKC96orKcAcFBOcSH8iB1SG1yqsVDqUZtmUAeGYsE32ZWEN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9FJaABqsCLaeEckpzOpqNxMtTJjuwzAU8v2l0coprPbAvL6LwSoofRLbIcqQciUZzhhuYv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iofM1KNLWKL574LuhcNeYo0wcDMtAHlsB7g9yClIbCsmm7+IVI2uYjlcsdlf7S0puYO2Zd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gs93B2mVakGBhAbjCle6wSaKOTNQ8MUodQVrOLYPyQdXFAWsiAY6t/UPLbvlF5+uiPgi5k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ludnUsabgFQSKqsSWOGZz+ASmbRvM+JlB1IjxiagFS39zbGon7p0Aa8yOQHemLhWRByQGk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bNZ+JxK7WeiN5mJ3LBS8Dn4ImH3OUIORXU6ocErQLm0hLMBI0niWDQMZ5nss/g4bteZgGr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GI8VVN8eDmp0o2fqIzOyHATi5lNYa5kE6tgEWVXhTARZRxaUWhx4iytN/giWX6jXXW3LM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ghMyvUDyS9r9wVbPxEBPeHOfI5JrElmboxIgSv3FLChySjyE1HUF3c7KtzZLj1UooLHZDJ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YZeWLeXiEKZVjN3GABySuRqpgC+kOTVk0o/6y7YrczRmhyoDUdVrEnEQ7xfEpXaPjf4mRU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kMV1LK4zMiVHj+TmVqVcAEdZ9zEBS/cyVpaYMDqYkz6iTMfGGY+GpaYxPEqbcPpNUu+8Ti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FXUBvkmWLV9S5UUVFfix7hG8O74m1CfM4GvE0obh9P7gKK43c2cHmGHUO/PU61mXxaVe4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7nzdQo236nk7lxL41EWeIswSprB8FmGV8rdyszdCE+szDinfLN7nzH/YlzaxV4E1cThFLV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KOEFdpnak3F/cyhnZh9I9tyiRT9hLqv8AqpgS/u6QhYzwmP8AArhJMX8pLoc//DY/+jeeZ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BHB+R6/yV3J5IEu6/qN9YXL+pbGqBE8dReMzESzSRUYK9y37B3Ggo5gFWnyx0r3AaP43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d2GuM+JwIxVWeSFfdHSXB5oaCBW534JS04fzHhuVNBucbpxFrKmISsMWwK/2j7lNIX/5M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z4l4HbP4Jm7QcmdDcuBV1CShjEwcTEeXUumNMS0/kl1bhi0MdZlGjPcrmSgms+8tYwpep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5irgi7YggKpR4mStyviB2CI1mHEKItOHBg0orFVWeodFR7F9TFqZcUcRNtHDKeYrbcTmZ1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pADFym8xviGUBC0NInbEMrxldWtIOI6ZTPcdarviIlAXLFNXMZ6o2cYf+IcrEmVxiYBJjp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pK2DjcX1F61BCCvicD3Vz7lydclZbolrmy5XCEWnwZgBQp12j6Wy0gtluAf0lXwyj+4umj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CZeZ1/BxKEhmzK9EUVwscAhm6Si4pLtIzSFCtee/EpOBwVmWqPvHcJIh3zJf7buNtwPe+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6gDkgFXZzlMMRrauHuH+TWyu1jktlCCmKi8miXVCqsHxiJtwk0EZ2ABtn/EwwYZxB6jrjP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iJeWMW3R6hyTGBVTXo7Tk4iF7R9u5w6dg/VwZrXxz/EEXGc9LKNsKpFpHM03cTA34OOd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rl6tfOgglCEzjZeHNYgzZWnKW56amAalbKqpRUozbVPUruJyYb9R4SjvVKn0BEmoxv0IL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uKYhVb9nPxOXxZ79QOsyu4ca2oq2UYNl2xYsDBsgqioSlJDlbHDbgbIxtge5U7CFamMG0G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phENmwqkrTmg6hGtMdwG2tbOJbOTSmJc93M1MQqw6SxxhMq/qAqYzcw9mNo7uXFPTD73GE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Cdw2uNDxMKIVYnDHHhRn14noCJxZSxrJmVr20HU/Yg5R3B1TdMOAuIoS6Coi2L89Rr9qi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A5Cy9S1xZWoJvssNShRnUVjd5hCvtqWVvmFUUbCWCF89VL9SxAhuTEpqzbWbj2ODXUxu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piiUGm4jVbwm8o8EezRVQxSK9wt3rOkrufuo4jVLQ3PkHxAlDmfzcTNabnB13PIazDgOpk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S8FahURqjUQFYVM+zVV1BhKeAl+bePMKALd5izvMyGPErvPmO9DLuuh5mfGJQamAavrBPr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yyuhiFy8so7oPohNNsIE6IGNX7hpQSug35m3jXMobZYAgq1uLTNJm7pMF6mT+IYX/AFMm3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GLvD0m06ixgI8oCdo8izM+t9IfiYvWbWoUNjxOa4f4Cc8ObmNVVcyXhArId1eAc3ierYA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ij9OON9sq3qLzeZ2l7ILWripoZflxb9pYtpPoZcP4XpJnLEsi6GPyBScx1GaTV7/APobF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/AKjH/wDFF01nj7IrI73F03q3RDC/2QmqtgUFsmhuiX8PiaLEQD/NOro9yg8jq5gVuOgun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Wd7VtvUzruCLDZ41NbPlLvMuLn00QywolMqx3DcTXexEUWRXqVh/aXWoPUq03zxGV3NQn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esS8+IY1P1UuDF3OPfiaruFrNV+PmSVwhzeASaG6lw/8AVPCM6Id4I1xzwig9vWw7J80Dc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YhPKdv6Q7IDOWZclbxA1uJLsqMwmFgN4nnG3VQDUw0st5lFw1DVeVjMMCTKLGJNGp2EDqM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1LdDBbiIzA0mMGvMIqXojJnNkt3bm9YTAtswrN/UbQ69zPTwgGQ+q/A9JxzmLhszZqpdg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PqZ9xzw+I1PCzCPQiBI/QXcpggynBgmCLK5+pethjIxsvFcMyFk2wZHn1G1QFRK9JVgsOQ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kcq0JecrTWoblVqWUl6yujJ8wdhGqMPuIMmxVU8R6yU/zIZq14q4FLbzmFHDg5Bh6hjG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ZRiNj26J6IGEM00S93EcfI4g/pL/gCYqvRmUvkqXhEs3HviwoyYZS2cTjZMrb+Y2HZlvcX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gdCItsnPyKTlfY8xwheGSUBgusdQcEYVVEGEGWivc2IlxofiIDJRSgSscGgz7MtBPmf8AE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cCiJhr/uEtQbs3F+rxpLVbvTLUvSxUXb7I2Q4Y3mbNw4RKmJI02fuv4hiXK9FxWZadZMQ6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g4L1NxHQQ0lXrv9LhZJFHD9tQvabg1mEtEVikEsPU4kZW802iFeB6gXkj3JlB1ULi1YOYn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DN+5WZ2o14mc+FagKU2R3PW06jYHRd9IFgJ9vwSjIcjj/ACgJKvKOFle4zYCXsFDqbl7rc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c3UxwfiKtW09J/mAEMaCv6qA1dLo1BAEOxDrsHM0DW1E0AsteU19HEDxMCVdvwjIhfQjCM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WVLam5hruO/OajUYmZY+Zm7J/JLVeNR7eiGMVDVGOK8QF0W+2IuHjEaVEjxDg48M2Mb9T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icn1LmEXF1zmWNHnUFLdzn+DaLK1UUXanE3fguY4XyYbHJVMeVZPEORmrXUtD8y01xDweR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4pYy3mYhqFoMZ1EA2bmxkml1qMtZTCwZMwVTlxML0XCoZ+JpkxxFuUMGYNtIOf3Omm5a8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XMwbaxL8dwo1idZgwayPE438RsbtvUXLc4k7b/qJScXG8HMyTwYn6cxw8amdoooHtiszdT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HRW6iMwsY5hW0zO3xBgRAAhHXdXMMf1LDJR4g19wYjqK5DnzHSGCHuAw8y8CjnXpHXD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nzKvwPMHB8wRj7haFerlmvaIsYvzH6U4avmodivxBN/MJ1vzDxFvEqrfDxFz4d3HzUUeo+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ygsZ7liIixGVX4emIipaRjczELFx1Ofw2f/OpR+CF6HPT4Iv5Hzfhdlo03Xc3OE16iBqtR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MzjiZomNv3Hss+4MZlkOUYGLstojcxGhvXEuiVolrgqFHFtAtOvEsrWeoHWAfEfR6xMuPp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P0alYN/Bhhw56iHP+iArbUJFKBEo/SabWDqFuzDfxKDW4udMMbcQM+5hHDi2Xciql93cD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x67u4nkIPmZlRXEdUryXLxVRy716YrkgCP9wrMrlO1L3GYdM7hlyjCbpkalLl25qoj3G3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9Qd4vUceZwMUGbeIdlcuaIaqNzKWwWpWqanGCcYRZWWJxqKaYODxFBtCAgeBicCuWxGs1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LmBwYMZH5qGbX4iLTl7mv80qb9TzUkyQz8HZ5lMtg2iXJ/keozqZssNV1l1gMeNA+0p/o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jAZDhL9Pq07lWaODLFYDg23BF4MK0MxUZK2/MJ9lR/pMtNZHn1B8YdW/iU4VgviOZdmRB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Wc6jEc3K3NzdxfJjN0a1R5FYTVx1kYYbv+Ld9wAkEbOW+4BQtO0q2Lk+kCFWw8zMlT/Qd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WQZYyjWKjwTBvSiFeq3/AHiZjt3J/UQtgxHP3ATWcZv3gE7lGXlxKGt8HJEwXCuyF2c4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yliQxwDz0QzV7QOY78TojDE4M6iJFvWM/4xkMZAOY4gDVqecRdMcYgqi26l2cuTCaMHJ8y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chZVlzzzKhGhnVRpAZrMf87ikSqsC2XGhem1wp9t/wBwWgFUP1b+4AlK0aHuBlzVqPxAn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TI3FUXYX1LwlMXrURJQOQB4IYZC7qpUpb2IrBlTCt5iDjpObSrC9/Y1zCK//AIwTrPeqZ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M4hrmNBcaoiiwfpAexwuUzRHUWG4DCNHUfegELfDqCmzCG1k5DLtiFaAqUbdzwR854S/qI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ICXztl6C+46225lSwX4lyPIExg/xBfxmfdjBkQhSpkCRL8JPFQogrkZKQSzGoTKU8Q1kU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M6XUzbxvDa6i/EEAUO4OXlFcKUzXdzINyqmqNoyrEb4XiDAtMYFalNw4uEXCTO14hY6EvD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rxCNPJCrsXa3mV2uJmf4lEgolNg/WoYJTB+u5hn9o3G2OZam+ohY6qFUHEF25xxK5G4HbU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Q8Mx6ZdRdKfTNylsNZrHiJcjqJMHOo7wE9zkArmyI2JmCVBKAI2mcQBKVY4hyloucHCmP+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m/cwo2/hYrXEHLUxVpt5lhO5hlUyLsXqKqRG7NwS1iVcbmSaJU1YeOY7p4ZT85dIGDVQZg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fGu0UoA1C9Mz+4l4h4IwPEIvlwQvMvmNWzQ3geknDSixf4h/b1M3FQ13PmIYTRa19MzhR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1PGvli/5DLGblw4LviPDfH8ROl5Q4fT5iKzUqJZUvIFkqeJYwex3hmJUczl+NSpjijZom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55Z55aMzNz4Rm+W8vmHZ+0LrDpj/caWECndwdXTsjTr73LZXSJbDjNS7ihtzAIUJkq4E5P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rAzNANStloqZdPHcbvj9osk8LiN4K6lL0eKmSvRm6K/UvwQN3L3mnipYuZ5nY18Q+vOoE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zPbL53cexTQuG+GovygBJHQQfu/MrJlkYlXcU0J7iNNepk6R6NyzAPtjV+/BAAOCDcupR+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lq3PBgmbdz0wUj+YpnXYhHsjSosS3LCm2YtR7qZkhzGJ3TlZgoEtdAxUodzXcLY/UHGQd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zBBbouZOgKup3BiI4Aepk5mRqJ0S3f6gKXDHline2Mozmt4GGgrGMVzqdWxaxy1nkysF+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7pFHGODGRMNEXLN9Lj5jWp1KRcum7aS0LLaTuZkBQ1K8vcSdnIL+nxBEBXEWcKLlIe0N/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Qw4WiqmScrOvMu45PdfMdti4mkNV0TQvUtYhk3IuoLtOT7TAAd8fUY2OIKtmJIObMfcrIo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VVKvMoKCZtuGKCt0iQpDk6jHY9kIxEF54+JmARngSvAoUnPuBpbYOvMSOcoOfE50je0vEO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+X+IUqAJPPVxko28dzqQVQhlbaXuDQ9I6l5Kpatph/kQQcigd/MRdTW78xhjrBhasGX8xK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99wzXQwYUvC8tQycfENZ1whUQ+0e4rFHlsvPVR4YVtxYPh4eLgod9ZPS5s2fMvFRyGhxMG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FZ0M037mZgeL3cQcABr2lMSsDOrW38IWbgV/Zgx0eF8yh2b5E7KrK5lYopRtiFEPMyjG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LUhJ0Tan6mxo1hfBH2rK0iTYHQBP0IURW5TBHtG9Zag9HhgKCSgrGAWXdlhljrZH2mrJR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THXwi9vmDqDM55ZrxdeHLM3owsVWgYjfAim+miqKypzNsjtxMe+FqCyCGM6hI1iraNi3U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pmGqTrTURNQgBMVU1sUzF5sMTMKi0TJoheCVEjxisszDQEuyn8mZJZZk7lqoxKQ7ZmQUH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nEGvOYlNF3bcc1yaiDYEqRzW56YBZ0y3DiUuG8zf8HcZTyXNU53l402xlMWZsXC2FZh9Uy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xUdekqO5u0p464g34gpz8RW2W8YdS9Mo3kbOcSkaWqhiBAtvJAly/UaGjh4Iiqakoy2J0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TLqDijiXadGI2/A5lYLIShRmZUTCo53MsNTmgxeWZ5X5TOqz7j4Rz8IkHkUc21+EsBVFxm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/qPGL7qK1w8QjdF+JyFnmaFTiN4jQFozDReyVQUTcmwfkr8PuDqXykKsz4M2e0RzSBoyXr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mNDtYljfBHbAPM5lO2Kl+sgHVn3czvZZT7iYmrvmZ0Z3E6l1EwgbFEA0h24pnJdl49xoi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3P95eGh1FzGSvwWQzBKFcMXCq48+psfgdyg7IVUnRcEZSYCSlkwpH+Cj8KqFY0eYz7Tmw1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25hGR1LrWTLc0RwXETlf4xhndPc1A29x5LQ8S3ZLYWGGMTBOB3Ok34gKZjjYSgX+iHkbg8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gMsG98+orcLR1C0DiXoZ+cwGVg1tfEKUP+45AxMevOJi9y6dy8Q7InPEwVYlMifcHrvcHU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wn1RA3wMxptmG9GXLzP1xQGSAWur8GNFERwGO77U01N0cCKfuS/g+U/9PKv8iOIlntHDT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fD9R9fSBnh+o5v8AUtpgvFlioVcJnBmi4ROzCxkk7UyZIBYamocM0rmTKRpMy0M11HUE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Mk+Y1At7sRELL4iTp7gxpfhTZa9xErSRfZR2T2jsS1Klr+yYlMRyAN0SxNm69kSlsWmrJ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NKkqvNWLYP5zv8zFQq6hUdTAQWvtCbyc/5QavXNjbM5eEOEgYnDzNMSxQt8zDlr2L8wB00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lh5iKpw4fIwBT3G5hqbA79xaFKzjMEFMwDfyzA9FFuFG3e7DvyVxga30MyoMZ2ZihpDpb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Nqp0VfglK9FtXmDriL1zCAH7MphpxxE7a7wEr3zi+XqAgdsOn3DFppVMHCx08OSv+kRm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Q8HxKPz43/cXLUA/BASY6yf8AtkEWxbTaYGFrhTU21g/0jrUdBB6sF3Bvs+kwD651KYxai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mHhuNe41OTvoSneVnH+oBAZU/9kC8zeyZhHH7ZNsdAkr54cS2xQCFfMrh+IehryFzC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YtBxGnbZNhg+JeasQGbFlx5MLILtYHcqCq2qpb2sXbW0XQN+sPiAUlh0jDTg83FwVaW+y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C6v6itBeL2SjEcq6+o13mCz3lDLx+4tnD5kXwh8jqEpfVx7dQ2AduEGdlZucCVtKqt5jq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bpLxmcsKlBmtVwdxYFlFGfub4UKMABbykEYK2YYhpe+Qj3WGnx5lUnWTDhD4YCDejmVut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manpDmHb1EXIfbqKjWniMNgjLs5IaIRecXv1PMUALn3NFbVjXoYmy6FluY9oYHnKFKPvMo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trgZWmZKJAqnEBwgcJhJyzCxpVxtF5IcgbzUqF7IdbTwNQ1Y4QlBVjSLjIoLbKNEbBSnjB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5TZV/uD648cQLodTo68Sx3R1c0MBBCfZNPKbLnwS7evERV38yyv0DuHDhpto5hWDLtK8tD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zc7N4mOZe8PiWo8zDJnmb5xNXhKZSoLjZK+4gAvEwCsXDbRxKi5TIi78S6uZqvmaBPIJZ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I8c2QGbRUKjuKijM7oMfszTZCH+yRgZHzBRwsN5rb+oHFuNQXgRt1nT+DphA8iHqF1qE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ppfCmaH7IneZd1xCWj9l+bnEmHKvywpKfkSznvcAXf7xFDkhrSQy+Iy/GiT5TJuaVF1oI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2uZlzW+yYAy5j06b/wAzxIFlkXHEG0k4JbFLxCLEpGDA2EV6svP0R2Gfhg6k70RqW61yQ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bVDZZV4lBncquXPEsvgdS22dDRHEaItHeUFUanTnuqit1mLFHEexiEKGkdNWx0Lkv6l3Rz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BZEolTbMyMKvuJvNMD/QgPZZ9zfXpzBppUorN3x1ODQOe5dbG3eo6Zw4bqNazlrhjwYga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C32vmbpnDOq+oF4gU8weH6nS8pozM0e46NzmbWQLd1UqZvCUj99ISn1mJVow5zlGiXgld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fCfCfCfCfCfGf8zLjwTwR6E8GMjkIXyZXh9QH+iB/hzuiJv1j+oC8FMo8Yh5qNLd1MNoe0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olMdYuGN6rte54OIMAuUOcTO5mMzB4TKYBcZky2ANHiDxLwLtOmZVWBa8G1cvVS+8QLOXk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Sihq4CVYgSXqLqeAlnCL0E9MZhiTSDDNpj3Ddh8BBlhv2lJz8tV5JcOnFQZOZqUBuZ2/M7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kMCngPEUL2FsyzOGcEQLD2HqZYbld29R6hTxHiJjrZu/uIwJceIBtDcs/GH1AnpmT9xQpx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hH+CZ0Tsxj1GJ0zyPiXhI4T2zuSKVoUCbR6DJSpI0ualTay8NwdxpitAqzhJPvKC2/Y1hC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XI6ZGv8zMdlw2upUvft16l6n+CO5wbmMIdFqDajmHUa4hzahCy5DZcqiEb5Y0hIqY0QJ8j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VxZ9RrvNAHzCt/IFzTjsVVsOWKx5JkBRpxzLM1dY0S0isIyhYqtm9WZInA5xWn/GlEUOf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GtNsZTo//AEYZgmy1HxG3Is7GUDCs6ZnRHwwA3k2nm/GZ5qBG5vI2QTBkeE4gTgceqwNEM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9kIQF6HE5B3xIEHQ2sWdZ2ToCSy+0X48A+o2BadfnzAspVg0uBcW0qA4AogFISV6YV09m8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ARv1DJ9vmUl2pZ3FMI4e/ibbcp0ahrLLLIHBNXie1XUPoa1O7iaE85jXBcW5K4OE2xzLZ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KHg9VM+h2V0T+Ov9ovsQ1KR/c9MsWC1n+YGrWO40FrUjiOHmxl6Luty8r5iuW1jtunxK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vqWpxCWX048ytRVTi5hZZs1GuWrcCktGfiaJ1cSrIh6xLF5gqHm+fw8BzUIpmoNGzdRvhq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/uXCcuYjJFOO5uQf4jj6Z8sTJ+Xua8YJlwhXwqXKY9QlU28woy6i0UqQxJusx1/CniwlH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elbmTwmdvLcf2dTr+4+quSVrtMTuYaMQY8vicy565/BGikPifY8Qa5tHw+mXgXcrWcJoN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QRJx7Ig1LXU4C4imFyqoFA+UBxb7nQFx1ill0X+pV/SZU6nC9TkgJ17mi2TCrKcweBYW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t3+LFy1w8pYicYZyHqBxNNb1iOMg+Y7bz/8AGQl6j3ktHUBeI7zl5NnuLaS93Fi8L9/ja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fAH8SiqgoeJWsKyfy/wC5cBwES4qf4CE8KfO/ENSwjQt9CGm9yxlKITXFKctaJeQ0pv8AP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Fz7hD6i3iLtsDArMHCE/THSVHDEr4ml01EtkfEL7H+JneM9s3Xfcqm8xybuNm1gZRY3uX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QdPszgGSdiQmnaZPT4lNqG+4oLY4JyJ5EHZZKc57QwDHkgoqiK8BG6cktY45iDhfqesyq/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Dayo2kdeY5KYMKuc/GY92q5s6ggKDsgwCvzZLJcuZmZT+Lly4v4uX/8AWkVS4NlUX+zN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T4lB4zxORL2g3KDm2Dekecagfcrtq5s+6Zg1KavEzAvMY9WNqN/Swqv1TDg/Gl5geYQFh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mWdz0h8KNJgfU+6hohQdufuYEXxtlnDhD4mDu8HBHKNQpz0MzdEp5uYuvuv7gatq2PYxc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pgbJR61tD7q6BAR4i0GR6DKlU/cH3hKwNOx8iVd69mjFQ8d5CMyXXFySnvZ/zNpO39qYp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DFTTWIlglp+M4ERk1LNgLka4jPvLk3HWQuuGOFj72uY1BdlAmU4FTUtaBzH+YAMbdusbSX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I9uoKaw+01LUTIFjQObmIW6BYviWUnYf7ggkzhgqKA3x/cyppUNa6jSZ8LdpYFN7gWUZS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WhrpXU8SwZ0WWr5IC6BkLF7gMBOXRiP7CW4ajowzlPUtZ50NRZONMiFwwYeYiDK9ITNjvj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5cv1lMYzjsivkZKIFEY2bPuFkqGB+1r4ibSm/D5hm4FVd0majfJ/cwmdKRjmFndVM+Bi5g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eK7d3FZff+VxZdtDV8S94oEElsBTSVowZtNR7Bu5lrOs2szDiTZC4l7ppdc6w8n9EW03x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RawRvtRbZzxPjnovj1K/TphScVG5hBw/MyV5i/ZKXlq6YMhLfcOBvt1MvuGcgk/W4kl8v8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Q0ADd24FD2hVnw0ec6bLjU+wdTpvk1CAjYw3M2pJpxGqXlmHiWISAH9ovALGIcvvFsZVH4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ZbrTG28/cwlKvqAZGj6m7z4gsN2lUQtVX9TRIHDc1EOV+oEfWkFjikOiV+2YE1mqzFgXG5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7llRaxYS13K49FYavusyma2CCgwjYMeY2fmlwVvCeWdDPbLYCjqZGxmMMmkve4VgqxjuNU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IPcsuRriZWf3NitrKve/CPXTwo9M5EfcFFdytDzHdPLGOkWOpgmLKZFeLqX8w6gBc2xAm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OviV5QlxfmGFbyQVpx7i+0yrsnC2CyyaMcIYNGFKlWdkv4JZBVTzSKrFCClMnJLKDuGiu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QgstQ+KJqgB/w2LxgJwsYu50ScMV7hMK4i0/v8QN9BtfcGNi+YJcX4LlS+hSdkuKmHE4d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8zy/Eqpelbt9TRkfcIitV/Eo48BPc2BcfU+Sg4ZXF+CblF+/xjV68vL67nyLLbGLwQoxg8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OPBAZ5Vub4YldEZ69C3gnz07dApblNvB7VmAqJFTBDJE8ehDJbRW5hnaPctS7EB/VO71M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83LFZne5iNYrVywK5uDmC+4t/hDt36lQbQfZ3FVn6gFKfiYGsQtpY2xs9RwKuKHr+JsJpG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v7I2KweY3XOB/mZs5mpSFcEA04jW7pg/ruOWmCeIGaYq7YsaXCfPqEG3tl+WKU1mOyT7i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2VtvU54YW55H4bln31Kzed6jo/XAJligdkhlWfP56wIQbWVZjMnPqO7tZBqFlm4hdUhB4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EnE/4n4nba2wADrMfcQTrco2SgrFwircwtATKdTgizL0NA8ws4uDwr4lELAsgjiLAWiF6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0RY6evxnmz0/EeKeiHhOGxWNuTFmb/EWsixwfCMAHsyzFnrtNkWsFyr40VYJhFpuupagh4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A3jRyWXq38S1tjeUsoQLsCGEIOSyU4CNX0SmJOQiOGNIuo+8GJ+4avvCIqBijVS8GiyQh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K0R0UZYURgev2VQy79ZY/UIU02cVMTSHhBsWfgMwjRVGLlv8cl2R6GzlCb2niXQHKJhQ7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3GyLNwu10q5giBn5xpK8Zj4+wtD95dKKiaPE2YfMQM68orEModCz5hEUpTqVphL2Dx6lj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D8oCJChrn1COJrA+pj1lQYZerF0Qrr9Y58ShCnqYRAg3R6WwmkPcwZld3MCKOeWkeEC8JX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GdFsX01KKVrkX2jMTgD8I+FCuEslHAoy3/iN0LRX7gMzbnUWaLZBN3P2nuZCj/wBuFSvbD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hc8jmEh1uEMGZXa4RgS3kko3k8Yy4fGYRhlRNvU5nN5PhcH4m4UeKiq5u/GYYb0Zb2jqqL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QBgP5jgCorgkMACYIagzyJagH5GPwGMa4ROLLZUGnc7zenxDGaQnIY/ctghRLwj4igOCw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r4wHujH8CJc4ZY/4ThhhbTjK7YnNtZm/uHGS77YxjFVWJ2SxVdscL1cw1saoDxLO27PcT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8sEwhqFrKJrnMLhkFUNR79cy1wAfM5jrUDAWXxC2rURAf5MBwFVAVjM7oq6iA1VwBHicr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YYO7Woi3mmJtNIlVV1Y7wWTMdFUfD7jVpmseZ2vRcLzDDkqscTeeYstxWW0LjRt37jtp1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U5xeeEO+YPImhN1P3IXL+WEXvmi5fQtzDhGfCe5YNJwTFgTcygrupRScAN8xJDdW4WthC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6TOWHIdy230lt5KCbIPHcE+cwhjlDGUtTCzU5qdZjqU0dzQ5PMs69R5u68RFlAiZzDkeOZ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fNR8q+Jat1AhStg7q/wAIub5iwtrEVIG+JQpKSmWRzUefhqbL4isIDKxICCyKl4QV0zRP9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btjup/q2HpR4H0ZbFlDxgUfh/B5ynISgn6hLG/iAiadRNUHMWv2RgUQ7SotsskFihwAnM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AYJQQPIZgMivE5Z0TNOWULKdThB3GEBNF+BrNqu1v8ojs5PwNG2L6kOx8RemOotX1BC/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PEyrFVPjHglPmLCkmmD5lbOsxs5mKcvmGmJQ5FeoeAeYM8pfHbCvCvUw3q3+ZQU+sHLi5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lCXbLsxLXj5JWjnMB5amHg/iNbSwy1G6w5hpdMdEvlTCtJUHCdzsyrcAKqo1pBk85+o/mW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lv5/zcMdf6k5W1Xa8wixKhPUFhYwH5IPzmZJh8vea1+KmwhBt/wDjMA9G4OoyA/KR474Y5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l2i1+IusE9wzQVywKTxhIBgSxNrqK2V3GML8xd90Z0Lc+FzwRSXCb/BUDe/wpbl59EcM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Yvd1HapacfMpGy+G4PRDpgNG9ZjbKQJCOjkiRNNUmwZSEuKAhYlroMQVvd5D4jXjh/UhU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Il6kuZ9Evjbd2l+XbaRhxQbQwB3iwYUhVxAudyM8Myq2NXFuB3EBpvISrnAQ20V0Rt6iP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cATmeJUV19Q4KPyPMvKsyuUSUrN9HqIAZvvBDZvyEcwHLeEmV37bqLqxp18pNGzoa+yWzg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T6oVcsctHiEtzU28+IZlVk5TZzDH3SX4XhtdQcZbTWmTTLL8TFX6q4uNtrWbt2m1bA3nu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E5200J+oZYYxWlPEEtPaW37i9LudILS4hW/cFEpgkwId6llbbAvhAMiFjnoJ77z19rAGWL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KfXMCzzRgoTJ6YvVe1eDNaPHI8xcVAsO/UtpWcpaEW5WuDFdRMWXCBWWr2ypWgsqGqbg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4/cBb5qKpN3gqWDTfSNkZm1b9RCfvnnFqwuC9TL5aKkhykVN44mZdsX3OJCSXkGsJU3tW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ytATp2l4YiszwJNuWG7yizbcyhQM0E5gJ5ulWA7qbNXMo79DCyie7husOt9JhmHcaMJfLQ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jxyltwSI7X/JYDKmWaIeBdxMdodvUaktDU5/1c6dRWtNzbXZqKU3S42URwZsk2DU2Eplyk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gyzGaXFWZmT+8aYbGLuYRyu4nzg3ronvcTFWYRgUzcD4NrmoepUU8oKW4jmL2dxKFa8zY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io1NqV4lRcRVf1DyTTxF5/U0FlNczTNPcwXj9xVrGXh1Np0TL+2MwwC2yOmAbTag4zLFrJ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LvwxHbcwcpx8wg3czJZpNy70S7gnqFORnpnpnVVKDHJMNwwYgVB7ngFJhmj3MWA7hFr8Sj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PKcbl6tAe54rmJrB6g7zTKLaJ2J3sLrLH5Mf6KuVOUu5KCL9OKgcbrbmDFlY4hMVZ8zRg8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07XqY4ajjYwPMuqWuWXzMdjE+I7CH3QEIxTz+OowJ6n8DIxFgfhjqM8ZGb5l1W+DzNQzXS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3+KouMBAQGr4aitdlLh+2PxNEJ8ksQAsHhjmEcpx28y9WiWd+Dy8/i7/EYjFFNI4qaP3Ep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DFLBT3Gu2b0zMUhmGOepoD9JgH4TDcNuEsYVUF1bfiMUARPVCzh8R3yepWS2Zgbab4qIxo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yOaldvnDQziXHpFjA7Meo7wDGc8zCJuHlyxbd18RxgVLzHD/cJzuXO58jeJodMCWzjENe7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K/l/ggEGVeIwro5PWGNS5cxVW/f7lUFABoOPzcS1r3HoqX5CbFUBzKUm7g9o2x3Atiyjq4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r0vxvOYzNq34BtGXQlVBxNncsXiY8QKzuIV1KATjeJpgQAtWzdiHcsOlGWBVMBKRgj+AE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D7laD7zwpVR4YIZZaX12uK/1DzNLOV9S5MDrs4l/ZinEEc79pfLXX+J+xjnqVn0C3aKEx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iKu1lMnjaLimD4mkyQ/eCqxBZl1pa7eJSZKQ/VWVySpAp1jiWSVMBhcoeJhIGaNGDDQE16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7m6W4jbxDKn8TBlFC8Sh1MLEtjLyYgPBRCSz6miXMXlcvhNkQgRmFEZuHZzcrahmochQ/S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GzacKPuX/AAxqwTDJjaHCmeorkPWkvDUtvK9sx2X5sIXX2+2I4bkMEC26WqLtHbFwxU87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xDsYB1enAe4snsFmTLO5TFeah/uFyHrMGbeGYykyCkWIXi6PaxJswF5v1DwA3dKjSHmv0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n8FkD1Eb5VgUhO3WWfiiZYjJzL8ON1VGi92MiIbC27ZkVnWYu8yEoRJkB+4VScrZH/ZxhP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66LPcevEtK/MuqA5o/wAwTgTOAg7iW0gm5OAxEwNpdKEBYzAqLvzGBn5NEuFTbLC0GcZZg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QVs0wbfbd5YRuq2tVRNRZho/4OICSqaws1CMIHbx6Roc7+oJdvRNnLxHiEbKhyMR+iSAfN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L9kLAV5OGaaWMZIbw6HTN/wDIpWxzMXX4P6kPBrGY0KgBwgpohZnkljj9oWsVzoSgOtYWN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BnfcWCcZu43Fge2UwXGpfXCmHzXCIcbgYe5SvcwFR02A4iayNuyKjauoCwVZmNqweAcy1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54nJ3CTzw4+INGrlcLMyrxKjS7jQKOY8kWHGL4lcGiC7TZmW1YvcKm5kTZD4vUzS+Y9RsW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LZzKZPqDXmDpsx7QozU1wz3L7G+5o5nkbzE8/EOkrhZmfeSLJdRqDY3rqZqGOo8jUAcHUc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uawjxvE8T4mGXDHrcvgz0Q9FTLdxLu9dw2fyQheGuIoeMQG8zIM0XK4sno3P0MQkJZtWS5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HtO/4GHoRZK9E8hEfMDxPdKuicII/g2jq2ZeofhIyp+2Q/DxwEprxHUHB+COBGE2Ap2S7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K/hjuDZg7WZia05t+DqE3i4uI3HKfhrH8eIJgz7SKpgKPphcAhoPGNxzQPmGl5ZmhDvx4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3jiaCTRRRDzDbaYmXDNVXKsNS/8Aank/ymVYrPEwAC4jYEdNY8y6XRFLUQXvOOo5KqDAu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mZNdEKbU8wOID3NgFgkR4CCGt8wy3+OeSeyDlGPLC/Bjdbl7vOc/gyOWqO6Txz7w/DGamg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/m/M6+PaJS2l/NmV+iacbfT1HMJ3eu3iDy2v8czau3b3+Ll6/Df8AGQzes8pj1ma1qF3w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CmZMsahpW9VHM7OkYjuAY7cJS/hzvPRPYmIE7gdoDuJbKC5vDNA9jCjqX8TT2h69xc3Mt2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U0zYW4iuSrg/J1swHRzckWBL4EOJB2RPkOK2jtXPTr3MAbkBL6yzQ4ICp+knNGfxOM7vi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m2gwUpbMIYUNyjBXfEYbkMU6jwrqY9lHLc1jGrCVqC/GkVoB0smKdJDL2zlFUgAgQaG4G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2CxzGmN9A5lWNGrwirhxjDF7wygbRRgUsYW3MIBEUfbL9HtthPEsVpefZ5g3IbgMpgQOS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Y29GxIpPjGX3CmJheIjunFqK3XFaK0dSglQTLt3L47uoFyWLIDUqZ8xFl0LyxFcHhLV07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gFxa9KobkgYD4CHcWIZpI0zXa5WGK/pbH9zIoc0r7RwWd5pGMb5avaaG8GBSuUlYpEHKT3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G2JMmKzlWsKyxltvwTN3TZxGq8T8pqxjtmIrJ6YfcpVVZ+mRA+9fQJlZl1J68LbamwQRBQ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OiVwDhRMlfSlmoUr+gggHzQttoGEG3fmYCDBDFGF16hlhqVZzxMknuB18wlnNfjMv9nE6m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MBoeBizXNDWHKAs4tysDkYiHqS4eeL0DmYF5IKeXqAQFS+41QmWEZlBhOYeCOIMpsEaCcH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G3CVcq2u0Ns4Dcyvu47be1RM/VZJjhgsQFcQ0bi0KGtRFDcxbiySw3i/3MXQxuXZd52Qq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Qg/SOn2JgFgi7KYuZqINvdpGrRiXRS7XcwPm5kOY8bKO5gcvUs5SmOGYV8nuciUZuJXuxU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66iSySrFreppGDPaaUJwTvRHinE1GNRX1KxoqF+Ys5PCXKoxKLTdZgffEwH8zI7hzmVDG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d3C53omA6mq24GUaQozbqAwmZXzcr4y8DC4zgjkt1K01ZBmmpXh9TXCV3uZ3psjwGi5xKz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V/cGLFEXMKcEv+QvYzTAi8GekF0xxFW5dFfhF9UoPwx/HBMh3IVNI8QMxyxVqZfgomwOW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sdq1tQqBOQP2dSrYPEdfYly+SjqL5nfpZ6Zxghv8AEzmYHuYe4jLpdDNWHuXBTQx1V4JQT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yAqpZqvlmB74YaLSFtY7cRuG5sZY83lgYv6i55qbwqKgrcG6/mdig9YgZzDgY+YgejzGVt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5n70N8qxiJ1SkCIbIU54PMpA1BCpcyyMtPmfUaNUZlYPp/AyQoXiLL2g5lWV0cvqWO7P/A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SY4J/wTf4ddE7I1/jlLdTv88P+z+oKonPL8Lg2NpYo+Ic+81g/Go+oINz/wDGlr6TCmL7m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BnLHcCK8MR8posRCp3+CRaSXhMFvcULI6xvuUiHl98D5+4HqEK8QcMKg+ImDxExOPEIaL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UYNUz2ln1VYyNgHddiJtodCBGbRGblwvUD9sDUcfaJRewZsFbyt+5egBpY0xN0nlgHTU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9v9Qqko7r+Yxy8SzJzNt7mm6OEm3UKjNYFxUI+NEBYOWC1yuLFB7Z6ll6sFylDzVMIIWo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OBuJPlzKrEQH9znaWYoporZgcHhrNrDV6lUNXZKvgGNoO++HOGG1QX0nVHpF/MFkLM+vU1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F3xCt0qDuDgVuzgxWCum+Y+pAvJC+FC02jscTt6jmiuefmPoMdEuuUvcFNCBUSnxWgmFW8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llOQFQamIXQLPH7hrXYHXzMXPYYTTwKZJRKFQXZM5uS7v7ioWCwXAiwcUiBSlbgtSyLHg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e5w1ULNuCNq8yrjcXyIoCGuiaBs6uFuzmUqgO7g+pfkVlOubLeYGVuZMECx7JW5oiFNxBK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9NQBcAvUqR0yndOE16gTEXd53HzUDSIUZxtXxG2n3uPUBAslsuYDXVTG5tQv5Jg8LcPeZ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1DNzkqPIU8AdTCKNQ4s0MIe5StcdyhFV7hKHNblbaHMbg9kC6xXiE4P1O0L2y6xg5i5mY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XcDNmyJZDSf5ZKRoUhKbEXI31cNi37RwrtArFDiXkcoNBocdzZYtFmbgeqmBXCDZ8zFuHd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GLeWe6fcAT/mOK/ZlubGCdkGZSkWRaTwQxlYMdRD0hB5AhwvKA5IDuZkHMyqv3xLYC3LWj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Ep3m8yrTEcVW/Mud7Zut9S9VlaaU8QNjqA3/EOW48CW0LHharZVo8dR8d9R1tlhkUiNOT+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P/XCPC+CFjF7hs6JocsF26h54gUnzK8NWwAa4YhKR2mLWXxDSOP4msaYMkRVCrD61EZQa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8m49IFuQrE4A9wO18ERT85qDVlGfLqK2el0fgjqI6Z4mHSz2z0Y8JhyfgCQuSmUPcu2N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4mJUAJqX0lOUsXxDBNfgRwTNhj3MrQAnh3NsbRzfzMQX0RyOzqNhGQctXCp7gBCiu7tCc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is8kA2VSbhzlfnUNI54h7vueljjUwcEu7+o9RvtjOS2aKTM1zdxRGSWYasirWHBk8xGKl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ExTmaa9EaW0aM49RVhvFRyViuWPH3uCJw4ZTOi7gKv7XqEGS7my1CuEJRmDOpajFFFzrKa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bAblrXP52BQ8A5Yg/iI/BBN/6I3Gd238gjzFS7/kUhX5oSeDnIAdQfhm3pq3FlqGvX5eD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yRxQANBGU5njRzzxP+pi3+Zng/af9VPO+0/8AUT/00LgRFIBVKgcI22UMN8lBeKc1W8ykK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v1gv/ABL/APmCOE8hPISn2G6q7YtB0/kMCnaT5eo/hi42fbHBbg9L1cuxi7MSmTuosXT8V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KfAliUeeQlOxawBuA3UF2KolMfqwi3f5LlaHvUdNxtGdLtlCWVqxJVFGnNQqUvi5fIZr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p8FmDZ0zXOYCdgw2himJaacGKT+6OxDbUXWMsv1DpzErbAYeV3DL1a4GHWgFg11For4p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Er5ywzMmem8QwCt0SqB4lTOUdIlOWWhImwssW0jTk/mIYGsZk+FUYfiOLNLGgriN1FMlo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fEIzyISN7InMBKAdEp1TaqADwAXbqo6cygs+9QlcFagqpgUG2gwUZTLsMqbscGDKLPTh+A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SYXf14hc0KxVS2dHBucr+Rzcwgu1rR+16bg2KcF7A+hSbACvALi5hF2FX6lIW9or9S40C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zywwMfaojjreVHvFxbmYOk9Q5vS40APYhmirFGNcV4jReN1UWxPh4lBpgtcEtkaP9kVslX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+iKj3S0YTuSmlBgVYsD/rMW5U3SVFEdtC7lKp37i7TEEEX2nqIZTLrl8kOiPtj5J9oRsC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rEQpSj7ZTQEaiq3pnKfEPJcy6ZgAN9y+y4jDUyAybnRDEfmqxzEtRF2YmdpyKzzD/ANpi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FwRuWpq2JfCk+EzNPEysQj6Q/UxN3tgCyqOIE6Kzj8eK7ZhUsXtl0Jc6sRM+TnELavm4N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OE0Jel8cRWV3GFD33ADXSWbZVV3FWXmLfxFlKmAr9RFBZVhzEtEHoiQdr6hnJi7TKZD2c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1jHEa4kOJdId02eSVN4lqyEUxmIwzMC8xXFypcdShtKbG5kq/3MivFdcyxTmVg/qGBl7XB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jeM49w3ygu6dyshxthipfzMKNoKd/MUMXcDWKx2Td/CYLKfjldt6lsU57mA5u+52CY5lV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3iIrKiMp8RXRF9Rs5fhiC3E8PxTUuOYFPw0/CxjLlxB51lj21uYCCgO//i6/En4LQfo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+pVwDDF5/80ZjIx7mYa2eEmTUarXJyQ3OPwdkdzFHE/CClNabjlZ+XmUW56MVM0qNu8HmM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ww5t+me7O6lVzC00+peDePJG+MkVA7ia2V2yuH6ldaiqzMVTxBQ68MouruZYvX4pBph25H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b5l6KVOAc8+ICur8w5Gl2wIl0E03O8Qs3qVepg1cesfMawzHogeZg3ZNT5T91AE4/HFns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/DPgEdxq6a9H5MsXQSuBu4PaP4q4kqTXD2jB+U/lKq4IYUdvHrNuY6fgsw4mCVQPUP/BD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aO/6T/sT/ALE8X/wQs/8AXn/t/lHPE/LIt2j/AJMp/t/+DQP/AAZ/4MEimHIg5EwmUUV4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wYlrAd5sfUp2DbLPzDqU7Km81GMallTAuCR0tKEhWEqxmSoHBebhpBPMwLfZgOtN5ZnKmO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SUis0zUMncOCFW2pYNM9wKLwIwKOMn1HxjLUQFq6Y1QLH+JmyF7I2woGyC8nLMa06ltO8S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orUqM01whkdiytyoAVZzXmHSyvfMQ1UU55lzT2hsGHqnxDM2GrxKZH11ID2ZADDLruWOW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eo2El6LPJFFGAs3EKXUUJgFMm9Q9hibcxzJq81D5o009rGdrBrD/cVyw4aMBBVwWz1EKFz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rT4TM0eUfdxLKivqVbcA2pE96uV15l1YDCGLgsk8FeZUEfm0AIJAFnZKNGAgt/wASXa803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AFKx5mGxIsVai1mBdQZeuNdxfMx2gGML9QDffFFbXJF68seV4rifUv1Zvp8xeQOrnSFis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i0MOCIlc/FQyDralAbCc5uNwG/HMrFlOiUfMBS+TBhQB4VA8QQUUWU3qPk7GQwLpeW+IHl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bGoaLcgVUsHO8FzUyq75mIO4aJiCAYjD3Tw1E+X8Yr058y6qyckMzSgxrOzuAGC9y01uK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iGO5mBmAMPiaXS/c7imGLM2qZSx5EwtxXMcXKXiXLeGVD+GPSF6li5bgJRzuGuEWpiI8w7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OpYayI3+pZHVzcTEHYbiYBcPLSc8Sgjazi5jdrpMYvlMeq4cNQN3UWtCa2uu55My+xlmc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0/c3cV5lqlxNZ5mlyniUaxqHaXMqf6gXlILKQdiVUxAqF6ooWtMsmwhV6dT/zSz/OXZlP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wm1LcqVDErd1mZbuoaSO11UWq0mDL2pmdhlzLVGFJrrbPF8piTKuoXJLllQzAD+9aiONr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sUlDueSPbHvfqPc+o9v6/Gu5I8EPMGeG5Z6hl8zJh7lSox/Cof8AOJ7YPUTZGpcYlfhR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M3DsAdDzOIg/ZCxhmIH1gC2gw8xzf6BND8VDDiVeSHT+LgdmpZKxDLFB6hy59Szl+4Vq3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2omuYS+/nUFf0THG66JyZGVsHzADb1MThf7nRInwTTbEXt9amONzLlFa3X1UDyU+GFG2Z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Ou4KISzJRKrL6JszUbDIHMJZrE4M4glofcyF1cs6TiXDNk4HIirBLXhOYxU3FexCHRZwfg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Exg0Ahln2Q3BGmX2Ne4hZH68E/wDNlJn6YqRfolwAm+vqU8ynqaLcEzDenV6hlJVZV5jB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Lezb+VjSOmVKl+Zdqu2H/wAH/wDICQl2GNfve2f9L+DtZoYGvBD0ng2OH4AfVwAuJdn3G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PZdYLhRfMpZazvGf0hBdt+0MFoFi6MpQ5OlKgQOIi1hrO4a7N13RlYFrDcvAsaBv5hwM5C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CQPMdIQgE5K3fEUEPC2UYk3UNbDz3LAuBNMNRKql7RVdzOwMEOFXXz+I4/RWG8dwLCkd1M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Vtp0kphpzTcRG9l6lJh6gcR+TxDzJWWFrVm76gjMuacL4jtBmqrSV6bS2fqPqT7YfQ8Yy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z0p6j67mcskstGR8SgqjaaCUZndnN8w83ggZJlRXEBLp8gxsyNudxdAW0GZlBcMWimocdZ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KJ6bb34I3VZLGz3HdzF40im2Zm4GZThipotDuGbhgtFYwAL+plnQHyxYEi6aicL9YuBwd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ssIhok/wmoJ7Keo4jRQIviTjXzM7+lKhgNRhLjsTEslWU3HqVkp6mVhOdJQj5wkJa6u2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aRKzHUjmpshsoAdu0Csvbx+1iu8Vu0car3DU/U4niE6iwj5j9ksiFCvMM3j1HA57heLPB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UrHL6CZO1dT2nbLAzvmDS1Bj+WWt6mtuJgyjuzdmY5GgxLs7HMUsBzzL9pxcsjuYilMA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1LdxroLcQcO5/4mYZdOD+prkyl/uaECx4Mw+gEvsHuW0KrmLSGGaJQJekbXNbPTDbuhmQ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SivPdwsBczDupoyUTkOtzLGNTlHv+k4h+o1pll8E5gAcB5Y1sGvEbTOI6C58RA3fM4D4q5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8zBC6lC/3BwuJiYz3K4/hMMsWOrmw0S/JLty4hzhYGh+pnqbg2/mNKXitQhqNVzXEOlU5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kvGe5jQpN8Qa5lLN2cdRKtX7l0wfqY3oiXx9xaV9ICvERbaVttX7uC8zXFSo6+Y+L9zBp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Qad3Ezuy9zBIOkO4x8E9D7lHT7niQekR0SuhMBqLmYtEdK46lW1/+EQXY1S4JKt8n4orgc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4jr+H/hiSif48cwN81AoqSvZufELl3G9Qg6GYgRRPMDzD3BHhf4BWMuscWnqL39xcseb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LLbc+CYm0mUzDRj4QVZVNypZ9plV/XEpXXqOifVRGyv1uKGncFJnV5lmJY0EG7qsLFP3N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MHEWOKmUhoQE5lg6/dzMt/SJTexmNWYaEyZD7m0CnUB0xUy+PMpq2Y8ywNvwfqiAoyqHLK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/uZgDEeIt/ig0nGVY1MOH9IAme2f+lO2EDMbfwwr/ALcHxHXbfR/OJmboAdzxfSD73qiAC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+ZR0N8Qnc0XRLf8AAzjJBhl/U13X4EP/AOat26MxNb+gcEuX+MSbNJfWjgLi5SG7Xe3Mc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jbCNhHgnYx2vY3TwToEcipRpubkBuS6lRaVKEAg2HMK5DMcorzBbKVbFradRTsLg/+kPqE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QuFE2YmTjfjol/jNBKa3lN8EqC9TUseRnMdWVk5E35lbQps4laGs7RAADbZZiXFwZa3ujn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CYAHBYY7F/wCfEFQ5UOCfJU14+olfocQg4EN2SgX3wwxDoDslOShhQS4aGlNxburB4KdoT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z3IkoGgePcZXZpLB17ldGrDs7uIbhkah7Y0anrOka8y1efqX8JWGIdlG6cyxVXOX7ljg9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huhANWk6e5KCuftVwScpCtjxL96hBL0txwJZwy4XLLJLRsGHRDy9py8ofDXS1CUBO7ftH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l5/UvLIqsph49majnvNpA59kn4ERkKspMOJ1BfDAKYTHOkVzHxtOKa4whTZ5hDY3Q4IVRA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ajaqQYquxQ3BpWboy/MoZLqNgteUoK/A5Yqzgl0OyFoK8J9Pw07qHSuhcPwo5Jd0JwjTEJ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BcxsYHcJOWoqXeqdsRQkD+YZcpGlS1vpEkqVhI4gp+oIqrywRGikdHDzFMqxKjtmpKOGEn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uMeK1QbjxFvOollKc7lat9TK8zNZV3CLYmdEAUrZeh5nFNs1hSgUIZm56xD9pbC5xMK+6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3KleEpdX8Rg3L1KH9k00IbDn3CprHiM8Ud458RZDhuWr3l7j21XpFwZqbxc2CdcH7mbooC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TuZ+ep3C841DDBPSToiqLR7JrpnrcbisQG+Ziss7D0iuirTqC68+9QWXNQionm50OdVUMq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ju79Q+4Gb5qZW5lCZX1OpVxRhzKp2zJp/cK6ZwRF3RgjmmiZWDXcPHmOBGWJdqcUUDL8Go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7I+X4A6hqOrmn5geoESNRj+LUy2l8R9eGhSoQaczkJ7EohPKAQHgh7hKcRZKY8T8UhzkE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IBB4gIIAO36gHn9Qtwl/HxLGxjbi4eFS/YQFCZ7hTjKRB1mRICsSJRvU/wKYu0roHUBspB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sriVL5dYjacqdQ05up+gENgXNlkSHtNpeVtnENlCIHFMbctTE39yhN4mchGUq84iFIse5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4ZsKWF3S/UQ5PqUiloNtdTJvqH9pSDZA4iQFZrVibwLn3mvwCAKtBBoTv1+45lSpSCODY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gQFj8uopd0apSWy+krEwCqhtZqnqXPghdiG2brLX4GJv+Jp+B/wDzC76KnGvPj/4pqWdN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csDSDDOVtcsFbxeYepKI99I4nfbk6lTJza3MQ3KpTVX3KMAuart8yhPc0wD+KSeHx4nYdJ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p7qpaUfdaZhZabTHc7DZHPbBz3BgQ8sfOlrEDA5a0B8Qb1oowXLyseSKkVjk5ljASyDsiE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plIVKEsm0brhLVZeWPYtcOzxDimC6Eu7SsOpSwewMwYZhGu4wjg6R3mQwOCN1oaKmm4AvE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EBtmGQrxnuFg9ziNQZLtfEC1nUDA/RzKUL/oeYqpnJuGNuTMcvzOWWY/FBMYofmZSts5o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fKZUjKaSvVDm0qWxuSZsgG1gBpI1WSXZJk7R4LuF5QgSvuA0SwKfZYGuOsRaxcMq1INYlt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eCUuH8EAJ8S4XjJxMknuMep8hzqA4xCpVAS7E+DmYHhuBCZ0KFlhODZZY37TTbLuZoDJX8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6lOV13EE10ZZCqXdcTCQsADr7hAIwBmGjga5gJo26jtN46i0/buNtlDZNbdQoQR6gWoZHk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1gnMPmFBb6Jd1o4LmvHEzkFru6iEm8wGyYZxJldomdYeYNwtw4ZQV8EHsF9zJoxAKyKw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JOiPL1ZRNDrc5gB7hK2lncyQ/tC9gm6ZybcRoWOWJFo6l2ZcAAUNplQH+JpLxtImDWKj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WlfE4MFTf+5q/uUCwnGFeal6W7lWAB9xrKqZko3bFnTzf4JTJ9RKDnDKMOMQJQbh7S15x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WvM2tTakx4iBNFxYAp6jfEe8E2KfE+JdiOIwW3uMUCncyUZF5ZR6KmOhCzge+Zi73upm3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M6xOghlqXDGS/SVejMvjK8y72jTMxzCwRDpco5t7jW0QylAYZUHLHO1TpZUN74rqXxvJ9o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GGZdI5/gweDFdpnongPUt5SxpY+Y5om34J2ntERqMYy7nNnyR9hwgtgq6Wojj4PCJUZzAg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NB/C2sVsq5XZXajkodYqfCyjNoZRxCEBgQCeCwdqXNsgvfXdcwIHvFkIc/UEjh9TI5PJN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hmvcobx8xNZuu5VuWacYeYshy/ULfzwyl8CPkJ1K6nPEqVl2jhljGLCguWHJ+p3/AMRLy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A3AAwnhlctvmBiadylXVxqm4FHc40yzavE5jHmn3XmC4B9xX6ZiA8IH41JXRz6Sz3/wDQs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IepU3x+b+pX4R1ep5crtfzdVh8nqUJb9w3+BA8pUTbv3e/wCBNyWvUyMTEJsQFT/fIuMQL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P/wAjP+Yni+if9mebPI/Af+ZP/In/AI0876ldH6lPT/8AZBhXG/sgMF82R41z4ZDNLDR5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XvkbhozRVpOGiAgRy4i+DamSKPhHb050ExpvYRGY3FZndHW7ZYYjph6DgHDviWVGfKbPvI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zN725i7MkqwnAEyo2UPL9k4ys+aERqFlsPrl2UWlFLHnz+KVvTHEEzhmCUpn3AX5cVGBF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6YGtkZbfsmyKcEDIM6sY1jp35lHemSJFE4ox6iibMRWrjx/cOcdAtLrwTKNYLheuoZmloW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5zH1k6Y9bGsL1DawBspWKL1hUz2BH3fGRDn04IIapVj5Byq7mCn2gPSWWfzMevsVLHGDc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9pRUu7FxCbBwdkySXKfxCs46k+muKUXeNNQCXJF+xlbutY5mErol2DD5mDIwVlrCPnRLH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RFS8B/LBUyC6GZZdhK4CW3LQjnQmiCws4GoNZ3wksUj2IYreuQ9QiG1wmKMvLxM0i/E77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pxt9anEkuFO1HKlf7iNCm5es3ZhiQA2Ewmp2tTFql48koKsuW0ypEmpfKCz5l2s+zhJXi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bkqLzUc2Aalg1XeJ5gZxAdfxHyD1mJA2xiFRkY8PMTXcEurmBMGVOoAzavWJ4so3LuZrpU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hDq8lwex3HvWMUBYNLHERmp4RvF8QApvxOCwXpEwmahvRNtbh7IHLG51bfEtc+UA+DxOI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zeJ5F1ObSVJl5Y9pnxE4cmvUeX9RQMU/cPU5VYsu4rPMHl4OZzcO5lZKIKw+5WtwsL4g7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OyUpTc5i6hx61E7yzYcK6JvfvEs1GGrISgvEDm7B6lAFWSgyZa3QQG1ESmRNQp/ylBSX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3DXHmZp4lC8oquhvxMHj7lZFpn1c8y7ba55GH8x2vLDO8YP5W4xggrcxCLCMMAmJqMY/j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u8Tfcs8nuIszslGA1BWT6jP8E4gnil5I2CGpgfLPu4I9DGcjMhCeIKfhfihEiJxKMHglP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MXapbL+Utre/ctw4gDBbxF8eGZF/emYmjuiJjM+ZkABMb1f9Rgqr67YZhDdJxMEYYEUzS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sufUuGiUKPpGc1zDO77it4BSp0kyu0Y84jkw8Mt4WL+ZR1NGdSrjEG3iO6uaFE09RF43Mw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LB2zFuPicdD8i+yPBKtl7P6/IYiWriXafkf9YFajCIA2yBEMYHH5R0Tjl6TIzW9Hvz+af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pivtSozJL2ytVR8RaqvpEzFu71Ah+uaoz4MJp4k8Rn+iG4nS/cOJY7Eav74q/tijlCZrN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mfwR2JP8AlZ2fhXX/AHpnk7lu5lgDLeaQUZmNO9TsCphUxAq7JZv18JngCFD1+mZNfglR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uLcdUpTZ9UxF8CLwPcDlR+IRguCyvuXEAsuK+vN8wEW6LSuNkq3mJE/cbW1xSWOXuZZ1e4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DMXkg59Si3vxP3ETSUaKNeS2UoxZQcE4PIp5jy9jcMHF2buBL57iKKhwXcsW66RWvic6H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m04ZjwPeRcgQuUNpL7LGgGJjeNJkbgCtgd/UXZa0U+ZbNX9mJQAqLXmFEU3iqahctHOOe5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3aPpDKplyp23cfM6bLDcc4YI0FLl5wPJ8y8xIFaTM2ZuvC9EFVTgcvnzFMLKBqKoUrM0Rh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g7ZiTd3LEOENzsRhQdky/5Wol+9dXWYmgf2zuULDFxtKeLYlaiw64jAStJmcKKrqQLfcIr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HYF2mlw0JY014gDgHgga2e/wcgqNzPiXNGNGRqNgoQkwowTyZyx8wI/iZ/cLW6zuYtfQzU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oJ5uEDa9sNo9weAdvEUfOZzoMpYNyIL14IVHfUbaOOWK8SYhMJW70lFzOpRey/wCLmVxd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W+pmYEFJcWDs4XC20omamXsVYhALu49C7CY35lF2bgyr3DSxuY23GVjXiWl1EyGm4K8/Ud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NVPC9ThmNPdzF4ETWppRX28TQ5xNekoK0lKZ94gO0zCeph90pavqYVbmY7WxrY/EoU1cf+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G3Z4mpTblZcFw8e4rHHlOubJgvMogG5t6R9q8JdS2GqUtqAz3yfgDkJ1TVpQxAQWBOI+5S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DuDeBKGXtjvDc0bv3FZvMclJk1HH9JAcrjyjA/aXbKnf8EJcnBeI4DxAPLPFGS43+FzLkP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wqLj+aewfEvX8wiNBB+pX4pB+K7Mw3D9cTVNArMVUXxHfuC40GUs74BqF1A9TpSgsiOQS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mOX6M8D1K8KYdFRzzbGHap3fUDwAig7+ppf0l0ph7IpjDfepu12fMKTFMZ2nqXboEwwFO6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ZCGZoRapdzYlLYnynTmMaOGoE2+DUFN5Mqjzx5ljpFe4jZUO/MLV3K9zOWJSovMNCwog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4Zg/IxG5foQzNJZxPrqQh77AfhT/1Y/8ABZFhRsJevv8AGupwBCAR5/zyzx+FlVKbQ/uP2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ijpFUBDYjccTrHUqfpQpitL+5fL+2EBBbzAOD4lqlCFWD1Hq+bEy45ZecmggjS50r4hUE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SbG49zWacShkTyRFCjF4g4m4Ul2FkBXh5gHQD1HyCdxnQHmaYHqeIiENbcpSq2wpQyLRx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HV5fhKSw2M3QL7uJZA7qAYZ0qFiaGekoTTYypbB2i7+NKuODzXgEuyjXcBv5GAGfWRYhe7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9Q5kko2zyMBzG6hPkyvhMVLOoUHmNuQVlMc9Orowd5I7RqqvUsO+Y5qFGwsqXNuRqeBpDK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o4VGrjiKTuWD+UoGsHhKbydBbn5qxDkEWHBwWucFF9Ex+1pbBEdKCnJHECu+SXq0iLgBhz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0Ws+MCcfvHMOhMNyOIq2uipSYGVSw837aO9csE5e43JXjuVwGXL3Kjk6bjKuGy+CWwl7ZQ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AcO4aRfm4XEL7f7o08GJK+Mt4bkcexAnQ21ti3lYOJZiw4Zfg9jEoWoTzfaaJajzOxZBeG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2pp5mCx6TSg0zcIKEE3zkpxXsjF3OAjXKAT1qKq7rEY1iRlcLr4hgc8QtzSNMV2vzLGisy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vuZl+RxMgGO5SPY/qAwFGScHBH8D6bgplZSNoIyxyAdyMNxwTeoxugAukagNZWhzM6uT9R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rd8wMBW7qBQPDGWuvEfQpOlLL4XpEVZVlWGmXxxoG4qwa/nNupxoKmjzM7G5cq5dw0NG4V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XuoMCs8Rxd8w4E5lMOfE5j4iaY0y4pqJCqrEDmX5hu8E8MNNNEHiuczDMhPJzcLObalIg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p48zTMVtWmGm4eCOTGGGLF+pqr9y6BiACItWPKFu/uC3NQN153MlvGIFX3nvlxAkqst1Le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DaoMqCwVOToTDpcUPP8AUTsHzHxcG7Sxv9xWN1xma0j7ixLcXHFLv3DYhsv43MLAnmHtM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Qsr5lCHidRp+5n+K9x8sSMHKX0VBe2BHyIpaiPcUs6hqG4If/AA/l+o/mYoNVLfEsyr3m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U3Olc5iysfEbMB5q5zXhwIWfgZxvxGSrqOMwOIdXFMUcLvpmm9eIxu4halRBYX1Cg8w4cP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f2SgvO/3FyVdPcy5Ky7Sjic1U+IKtOFi+amIW3zUudDzEBXEC/wCMHf4lMOuINFZuLOXMz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OOoGl1OfPnqMCoCZt5qcRMy8XuCXZqHLcs5lYNfj+pdwKhm5bYvbBK8lMoRF98XAnw5iF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wfjbba0q2PJ9mL19+Xir052haGWT+FYHwPTn+0odR84kXGy+palRd5lv+eDX9B3/EsxvX+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yltmkdTifqQpMZnCB6gPIqaKfUCVWsqrwYanELa/tQyhII4QOzHKueyI6ZTpmGQFUr1L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hsLqMRWRT4WIOid1LG6XKAuuyIdDzHYLz5ghXVT/x5R0t1dp8kbVuYgReHAHMYhOYqDioF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hx3A5xxHEEGStxANSaiVXzNN8jCucrNwwukZ7c74IkxnwQDGmDt+IVZlSoFrhCdbWmOoCV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WP2wc1UtojKqEV5zLZuATDeHN2QGwYCojZ3gPCaAZajhU1MyqE43DS9Bo5hWfg/qZTsMZ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1GJR+4K3tF2y4w+Qkwf8AMhJlgS/oetEvWGM1WZ+Nu5kk3Zq9RKoaUvkC6gWB5vc/Q8Bb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TcqDCcOIiF4Xp+4fMLy6JuBxVZy0vPKUMXnJMhCfa9piWfc26PKanE3hIoKoNwBhozNK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9A5Qu7b0vXUoxX6Im/8AqQB6CLGRTmHLjhEfLCy5OKSCnA5n9/xg3HOCPb2xnfHctGBH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1iLjxHY+YLfiBYOa4DKrCLA1uEVdrLNdNkHVnayqtP1Dvd9jPeIk6KUnhCAb3RQwOFDxtm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BM3MWfEhJSij8QSIYGNm5YHVzMZmFdg4LEXPriCWU2EykZhmx9EsrYWriCynzBeTeorX9K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aQfwVECOCGocJqXavqRt64PIjRA0RGF/NzcnMAmY2DHNwMo+kCjOZerxD5IweJnDXuEQR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8V1COKv8Auhmhj1MGRVXsxNmrslQO0TYBU2zAMkczYShk4Ki3GS5dMYKVqBu24arSExqq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c/uVV8wBShjGYDV2vLHO2ZhsxHZzZxKqstqO96mLrNb1Gt8P4lLsDgPCQg4jhvc8zdjDm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4Ys+2IaBidNe4gGXPUtuBeR5hLBzGcHupXbDW3+UaxVHVxX5H6g8BT1NHz+J1m34fca7m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Orjn8vEELiCVjEsnAlM4gzC6h4f8Ay/ja8wjKDiNjNrhYFZ0kPwZpF/Db8R4m/wCZb35c6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DZiqd5UqUMwhKg1uaTIypWoaASjhHSV3BSGM+Jc6GJ1shlMzBKK3tlYLie6YlruJA5iTn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S8pkbZgbT3A45ILKx9wFM4lMqNphxzHMzskw+JqV3KNC/MJi1W8RRe2LNTyIcL1BxuayH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3OsfmKiX1oK33Ll26iK+6bPWPT5xM3FYiBJhAfhSsa+EeWL3/AKUw/Erf74QXQ3LLO7f40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TlW1drz+feeIcMHPKP3s/Wxn4cT9pKxHaXK06ZWAwRMsLeJkD5npIbg3q2YUHMNSAZlXAP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fAhYjYajaGZT0uNqUwr2IyrXEZW2OYguYO570QqYvko1FgVmf8VCUw0MD/OYnN4M1AwxdK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8PqJqSr9HmM6M8iEmflBKHTcFSwNmL4yiupw8toFt5lSC5A5mt23X4g4Cvc38PUw1FuVQ+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bMKSw+Iqd70LlTAWBt/U2Qxt0l2AJd9MHZZeJpTjmCwfaDxXOB4hS2FwpsH5iAZDUzr/U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p2rjIzHZMir3EQ2e4w2t8uJVNhWeSxpBI4zhDEy02nmXDC8OUHBXQnB8Q6ijcdEwWtgE+S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6xM8FvaJgQ3ReoGjEFyUCVgmSGKCzJPuCpeSCqWpO2BsjyCPaKzLl0QeFs8Q8K6uFzW3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fUoLY8kwdTQqHtg9ghdpddagz54Ulcg3b4h3skuzcRo3XUWxYhC0q5gXWgir6S7uWqySs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ZHCFn7LmFBYcynAJqM6HExNdzMGxipGHUcg6uia2ZEN7mAVEsNss1z0PiV3oUoAPLDRn7g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PhmxCdMyXNx4ZonP4HjC8hyRtNa7lDfMLFh6jK9Nk1WM4e9QCHF7lCK3iNMrDzKAd3LWW4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IgImZdhFe5m96kgm4stH+ID4P9yrMz0xMfn3DuQOTkihsOupWHaMKvSOx9pRLoMameOIOC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xKW5jkTWdb5m0eOoVcGKagaDfiMPGqvuZURrDTuXZGPE1hw3BABrMtklT+sC2yuZ2t8R2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hv/8ARmMg7itv0TNV3WIeb/U4Bn3EhmK2ilwoq/mV4K/cI/8AZ73UIcrfmI+nmWeIb8lR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uYsrIQC4wsYd9wuWbwjAvWJQbphusszUBp8sahpKxUwFww2lMrsIjnFTjjE0p1NqNTXXu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Lqtncq174xMIXZe5cC+4LEFGbRlfjicoMgtKCUdWrrz2hVU5h8b+rsnCbTT/5Y/jMPJK0G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IPLLPSMIxe8x8AIryxjqXRWHCJYYP2qcQ3FA3CtBJafwuXMS6LMuU2UbnHDL0YHt8wzV5Z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S973h6JVpVX5irI+IuGtS1Bhjwrpjpx5l6RijomjNxPCBzctLFI2pWJXn4m+CZ2alW7RJ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KimvDuEtEj1xMRvnLSOO587lsPPmX2+JsIfKXIOJrDuUxkN5bjodwtgVcBLEgK5E0eomIR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EBZiuYIiUtdSzg7R/UtGqy8sAKBOMRqoFXC5DtZmnr5f9YMfihGLHGcyffWESD7MEu6k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bjGfpy5KB3N4bUVsgVQDmKYc5xmHgQhbsu5VPYl+xXuA4T2wq5+o8w/U10PwD/wC+V4Xi4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2qDxKppKmShvvERWg9QW1HzEJS2YDy64ngal+c3cBSV7RtsHwQPGlYqWnYdqjB50OhWIO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kAUPCEYKeXUv1TeszI2l3qZUwvBHUQKJ/2pgYOGSaJXycEbTEuc2fJAbo2A3qbIw1UrExq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xAhw/9uZLBP0TkHr8RdaHzzKrKralbpQ2Sk+DULBpQ3Q4iviL8QrEE9vUqB4K+4rXqNWP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OZQpoXrRKyieY+LHBO4PGzGkLFIdX+vx5noHmWiDYYg9uGWMGSww81p1GIeRYrH0LKsLos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NblhtTAKTcQKETiU2Du/EQFjwVMReDNVtgVtVziq3gbYwWg4LiuJLGHVO5yMjwSyj20dQ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zr4JUEThuOP8AE0nECzRcDlYtRED07dRdXyRCwZ5UK3U62x5uPEqH4Ip2W2GIog9dR3btN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FoNNsN6YGPcFB4mY6Z5faHIT2hlW0rSrcuDGMOXLHOCVYJ/fKWg+IJntfuZBTxHWEsRa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twfBBiz3FqYmuHT5hl+ZV0QFZLlgvF4gCNX9ERSLfMuA4ZtKq1t31LTgU1W5hXbzDBF0V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Zm8pxKYF/MeknRYVJpUkZ5SjqmU1UxnRcdV1DAJ8wA6sZYBEuo0olf27nYjk4j5vaUX1KQ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hVe3UDYww6hq/qDI4/zMuXc0OsQoqXCpvvEQ0lWd3LKSXBV0O5Vb1MudzIdep4HqWsOf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ZdTQvRCtsrwmWcBmIAA8TLF/UvZZfhOjG9HHqC6lkdeZiYgFNcBMEAaOpvVR7OeI6LEOH8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4qbgldzzK7gcPMs5DiZR6fuW5K9RyuIafEpsorEYDNxOFIAP9TQuyLIlr1NeA6jm6b6l2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Fi2+IuVzzcPGeM2TpC2bTR1NoxZuMyuCqlSr/AFE2qPiFGHzc/vl/ZHfo/Ef/ACx/GA8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iLrISis2kNwY3Go84LjlDr6h3nVuXiWOZPiFUcNIS3uDmcPzcU3AjT82cW/k1KM+e5jes6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aY1wUy9qo8TJZX/E0L9wbKSxdBgatYabqW8u+JfTTFqqX6jbR+oYpKzbuoumZz08RnD8T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u5XKyMorqI3lZp+I6de0vlh8wxwx4TOBPlEbqYAT+pTVrfx+ElcyvDBn1MlQ+KqUIn7x/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wE4jaP+CfaLCIheA5k6mIBElUK/hLerbHXbywqoMYgg2HG/8APMYooOJcPHmK4hVTsUoFD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MntiXgr4CoLp15gLLDhgPT2+WET7RBKKsx9JqMLIXsmzWICKOCW51B7Ro3AbYjJHqcMpp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4QNrgSuaCVZaRdCzMeGIuxfyi2rl5g1h6lk4ZweYzz33KRwJWLvEujO7d8RDlYH3H3zwS+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QnTFbxKVBFolu0TImtixGSMGIqwy5lOTeoXi4V9IQt7a3FKXpwioFjT1AqydJGDQKEZnY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+E6HFJia0cxFKGPOYsBh0s2wTTDCjEQAZisVlGkDbyMHmHCTsjsaDDCpnfLNkJFWa9zYqF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BhzsHE1YeYSsDF3Nih55jsK63EI2YgOzcVauHzAe0HiXNTfyjfFNAWDToym4EyvBxKYu+K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RyrVYtvojAyFsn8SytXTUH1AsfBErbzDoAnKPk1O8BzLTTtjj4GgmA56lhWimuZn6ws4lO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fjGTTavUW7nPUABrFYZi1izuNsIXvCWwlcrxKWhq3MqG1PqI7uOc/coypDWe/EKaUnjFRo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WhjAOmBQIA0CkXryoXXag57GbG2kV3biyYJtqo0urg8QOEOGJwIOKB1ZbPMKUq4qccjNXF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hrtjcX1+NLnJxFhMmdx27nDmbogVFVdTKtqcrHZldvtAQ4VXKsiuW5asXAyoRph3EzQ3q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gYEeB5m5ONS5bluXvxzB2KTA1uADIxKOjDMLejM+R1mY2iraEptitRj2zCAU3MZa+0sbYr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BuElwncwV/1Ho/qYDP1EVzoS9AX3LUavmCnLzBbhwS7OhL6g3MQMZn6TY1RqyWGAcVMs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5bZjRFbKSgUscS+aa/qWsp+ILO6eZStNSuVbL+0zSpUY/mYQrqm5R5u3mUKrzMAJG9+vM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866jCQ4bj/EoGaeJV5WPARitYK9xGlvtPkxgNxHfiVi+eZRk+ptgrzKFpNpglbivMSabi3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1DyBnZXJHag45jffzBKqeIsyuV/BTv8GwZrPgnhDLnR5ncxzK4ighxD/4Z6fiszoX+SDh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ln8TevSIFtMoNH3OB+iFNlwrqCjiDBKFis3z4nP4FFFncGDMoJnMJfTUXKBHUVIfKZ/7Zl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Y7hgQs7IBtdnMyRRueX1K6zcdlk5HBzM7yhYe4+C4BpZGGcDiWXiDRhPmBlD2VBIKncznB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VxKH+YgftNLfmBRzPExzXTuGpeNw3uNs/snhBiOCoPJfEOiGHcy9iD0fgz+OUaktUdB0Lz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GZUea/wA86DAfjSfdmBlwgdAPwYsREDcCFi9xxgPxTzvt8ERGSf8AaxKvpF/BeIfhhtY1M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gjuZRuC8EowT1SnhSpy2sSjqpQkbpdARvqUkQrjM3gxwwlsHsmH8DDSW98xBUQvcDNVOYU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f46gLYe4BBGRzkJbwVNC083P+ZKHe3eJVSjaMCM2V4wQ4W65naDa8wraLcSiy76ljHEap3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2/cMJpuKGb3fErRp7PuY5DKNvuWon0y5BFzRlJhiOjq/bL1HNeX5TPl3k7OIYOUfMdMDy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PoysVrzVzIagdqgTb8mIXXUY6ViZjhmCmcUyTFEablCCXTHmLJxoclSyQg2l3BrUoY0wdj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KfpzAxZgAEzVdTT36kKg3rBK0KTNiEHKpuhwKtMQF4RYcZGqO4MOYj5cDxM5yuag74hkD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FRa2XVcnxCRXLa0ggNDTZKYcIrA1KL0zdMwAFsVIOqrczOAZxUOyiOMHDuVFaP3BICw2gA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piIsAjuMrWOJTbe+orKe0s6YMMIolmlyx8I+0FANQShrBucwblUqJ94I72YgsX9EuS/a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UVnECqHt3NuUcagjK/UAH70+R77lKttFxZmXVlsQflCxFH/SGVmv2mKOOoOxqyZz2p5II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Et6mQhjbm5kMIRsDJMUuGArGJ+pUOy+O4uHOo5/SXiJG5ku5kENwjmsYO4rOBxAC2i0haZ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62ueRngYw5g4lEMJKnBMBzAFV4aihL1cqKuW5XWIGvDMCMcS0XAfMp8cGBeJrTqLIckvWq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IsxELlg79zcwzp5dXFQN5Wl4xifBxHfMxTb/CP4PMbvwQTicR3jEafymaLmN558QcObJU4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JefUtVmGN0/cx9upmGDXEJnymZfl9XHyXLi1s1LIZz2xsafzBWQe6hWC18sIji81LtKL9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xNFMdnwmjwM63HPSoLOSBWEVtW2V2z3G7BtZQQn+UzX/qmTaOnOZnH1LBKEcthlBxrkiv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K7RX/APAczQ10/JA0cGICTOaBgQ0MMCZfmokH4dRafUPibSe1zsYhMf0Yl7PgubK/lqcs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DhHlgQ6KcLUJRFbiw9STWV4luG5byQlShqOSY5Pwj4WLJqoZyZvZMjEovLFtsX8ShyLK5p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EgC6Hi4Kq19zUx4mhc7jfFy2z+oVRqvEeBM/SUtusS60ccS2LczNKLYMZ3GDq/nERvU7l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rXmI4MEAbcm7hNV2Y1wzL9kvHbMebephiNSiL/giuFN01MA/C5j2RU59A5/K0lUBBwTe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2nMHHliNf1Pyb7q8e0u1FMn9QPx4MD2zgK06H4C4MxUZhAQcMGn5/ZiORMLnMdXxqXBoU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DqG2z0zGW95RDZygtZ2y/0udouCLY9yuzXtlWVvf9SHWDyuj1MU3kg3YfUrsDgG4mFdnUo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DCF6JhUw8xKtTKhXaZjzQPPMrmTmfOPw5ggGp8lQKE1sMEMgFGipUODdFXCGi+YNhxgcv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WwE2hBr1HlphZ3LktVjz8EJuF4lQG2rZdXMKGo6o6u5zAR4AoJKs97lA2bmfDEaO1fU4K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UzOTvxLa+GHHQPipT5NPcSV7YRn5TblvK5YL+5sjd2pvvpOqrfpGUVb9S3HkZi1nbiDQeW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XuvcFC/K0Qi7bIIVlPRYV2HGdRHIZUTCtPgJSBKCUHi6dx3Icl+rLLBXqK/6T8U1bphLj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S7IoMExN57vLEO5eE6iDmCvCYCt25W12yhBQCyX1FoMPijXA132jWzJfMULeODcqhqiW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YVDHViz3AYxGOiagD2vqPV3t7lJYBHwKc8zYALuYaOgPEFLcNzPyjDqHxECgNmjBC2hl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Vv4Y9x+B1LZsO7mOAOaqDVel7zFP6jMxCiwHA5XUDI2lr1Nbupn4nRLy1/pEokrK3A9J3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3c/buFs/g3hSahqYisTbxifKmG5qXlh10O3EosKK6zCNjHJFjPERi+InbiaTlKzFdY1NZ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Xhj2DXEE0AVHRYwjcjg9flldis7tTHkxKPHEbhDBlSyDQ4NSrPcWRyywvGZcXW1caI5PUy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NVl8wB+oR43WUCrJXiNyUU57hVUHzBvk8VMJcQUdy3YfpAMCHQfihthIwPwjCkV8TudxLj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wTn8S9H/VEWW+ZfTDEvbYGvUaOzXDuUAD7is545mPNTFWWXqUrUWU1KzcPSvxMWmzVxUDj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ZR+5cJc3WqvEH6RbvMoLGrmsJ2/mA3PWIWyxMOBlOjrtl2Mr6mSZfEbDBvuX6Dqe6HgEcn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pey1UN4guATmHFxByiHBCQEZXDlCauACJfBdZ3dHXUwFhx4lL/wCkhDEYfimH8axKbC/Z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jD3UFqODvmUeTOORbUJVi7sS7+zOV+CnMIlQw2IsPpgx4/NUv8Fx0qCO/jmG2tbJdosOZ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AxTV+7l2UXLh2ypgF9s6rFQWZz8zTZ8IGs4Z2ddzTBiZfwTUEbmD0z2mDRDQpZQ7xHVr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niP3LIQvxLafUFi7xzArD5QHPRLjbOUd3e4aqj3OFz4nb/MRFagUtr3KMZZxB5ZoTlLGR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eKijYq08/gCht9EO0D7P6luYpvEs2aOH/AHiQ8zYfzW2jZogOh9i/N34xx7xMG0vyfFUav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+IxJpn7MdtwBgk5IiOjHuC3TYlqLs1cQ2UguHxmAYGoAqEHDCwswsg1URJx+sJkgPLNidQ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B0I7XlLiupS8XjEs2wLapTHWo17JiXl4x6q4rz1dVNwZdVCWFDXMWhlFSPT8I2nNO4h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iUkjbK5joVEQC1ybgwWilvtm5jYuVRpdxltQ8zG0tmt82Y4D2ZgbILuXntrbK1UUdXmO+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zw5/hHoaFHkuTKPgDcxUtYFZuMrUt+S0alBQD5zVjnWoarmXH6QQBdlOJkclKh364IIlU8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JZxQSCalIeMPzLoRiWzMgrQVMhYFx5n8oxTo10YUt3cpb9oBAs8jKme5pBQodDUyVvEU7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ojRVqFvrIQhbsLHjxNs2pRvh5ziUZu+W34g5+nMPcAt3h6mfhWAxEKkWTXzB9MFfPlKGx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NROvnqKvpg8/pFrIM5SnNIML3iswWXT4luZV4jH5ogY72cS6cJvm5rjVQqkNBHV3K6lvnz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sVMLKU34l7F8xDFCtQ0CtwjlbY3LKWA8ylEeNyzVPRLm55iqNpE4JhIoRSHmNq3DDHx5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P3L0h9czi8sckyFq8y+2I5xLSJvF3LzPtLKVNpyuIpHYTgaplnnm2N8KcziXUzFblmVUSn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83iXBjfcuQshNwu5yUpzHodcQdUNvU1k8EtVpjZfuIbu4WEoLnihmVU8TCArStyxUXs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dtqi1unsj+Eb7Da3M7kNxZthGyLpi0OYXWVjsWnR+Iwl1GupEcs0cRY0ubE36hvRddwJ3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o+IVnuJMHwsmdm/5gsMEN115g2JS0yM5KbNzaa0YPGVjvljzAwd8yxqtQjWe5QblepX0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zrgzLtUffEBTPrzK2P3gr4myKd67l24vzKL+jDFUcAuOjmFuJQeY443LG1TOoqvzLBC6m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FLXwmBbluZMsptSmZbJoOMQxYYnhxL7ilR3P+wqzHyFceIKWMPM5baDIZuJiUw4V+IfkqU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nkfaYYAD4il5Ulkz+puzMxMRDB3KmF2JwSDczNqJ/AYNzF8YTmaRz3gWDzUy9fip+p/mjl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RxHs31HYEX3UxTQ7XKhaDE0VCi6XzLFB+kpgn7jlRiNVmC26OpyTiYcrfWIOE6xrTc3pj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y7GK9kpRVgxqOUsb8wIScRLxSBBeivcyMrfJH9kvGCbLqHaWjVuXzEoBOGquVlzAeE8zX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YB5Myiml4mhBs0T+0gg/B1a0G1jYNp3eCEfxgBXbv0lBPWE1+DM5rxnqbSlXKvP5qJRv0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0P44jv8pNebwgPZTBbM1XEAWG01cFsZe9xjIJndj2TTiBFDY/UQlEHO5pc1akyMlh2m9gr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QiLH33Kqptz3E2xPAy9ADJUudouVgrx/xHZKdyjh9Ym+hCvVS2oAKI34yagteitkzQ7g9Z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eagOJ48Q5CeJzC7b7lP8ANhqNsH3VI28WT1DWTCOTpJDYGHYToh1xtd3omluL4Ippk6ni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xoR/5FVkzPVDBWYVpCLWLjZYlNoIqUuHiXnaAMQmlVtjXEFhmDI2RDZjIIqV6PbLw2zoG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aqySutzURxFAzlGltXhuNxuDtzDKFjPwMxgwTixzFj3PFxdcVABBwi9GSoZznTxC/KhzK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QFgSC4wmVJhCWq7EySC2DApQY2w99zfExkyS3wtklcKnXZ3KxBtgmyVZq4mK3SsqmssTFW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RbbcwlhBymVpzzjBUMFc+oUm76QDCxzEZCszi2CXUK0pHQxHtXDvEyaO5810FzQY7oNkMT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8otUdWYm6tUhpos7lMhhjK7Kxqy9CCz3N0cRs4kL6kmIZbC9LjeadIuqd85iV6iWqlQ4MC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rMsUp8CZl0LMCWbgfgCZxpl5p0y7f0TNT/EojRHJKmKZhsGGsW+YqADwgjdiJtqNEysdd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gQsjis1GhH+puNeYDQuOOI8rDF8TjhGGWIkC5A4pelCN8u07g0DrsOJdZ9yUb6vJNk1Mg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RN/8AEpd6maaVVWykyamLLfqXLeniUKjHWGTDGluo07nqUNoDqW1zaZ5HHyjhnRySxXMeS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6bv4nQsBNXMJLhzZED+0M6Ty/CVLazC+iI6DutxQcPUQBZuFah9Ro8uZn6hEovqM39RaM3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fcdwADBuaZUwtswbLn+5gEy/ghbKOgpAMbvcT0jrHfiMHjqUHEdqS6CsczkfthVDNrzLA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XyQ3cwixTEaulfmFx35mjc9YJW1K9EqFpW0WG2Ka7If/AAsrzPCBbL60P6zBqhfDMwz+I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5R5Jp/G3ccch8w9BKd5iMyjc5mYxvZYHP/wj+AmUlOGDFYvUVws8tG5vfU61NdL/AIiD/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MpgUIlKSvM1yYRaxUwFfcrRQ+4+T6mCVCUyzBQ5hadmGXNwLvUCsPiNuZgq/E96ZkRKjFt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9xUpt8R3jzC7jRY1zU568wb3Sw0fYQ5HMeQcQY8y4gzaN2Khje4SkKjRl9QW/EIfgCpL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1lV+KiYNt3+4AAAaCYhNcxUQXouj/AKQx+Vi79/rAB6Qn7WfrYZ1HX4/bmdqfMZahsTUN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AF7YDrEPhj+IZbjSFJaoEm4OZgMwHde5UlY2PMqkY8kWVGEz1uahu1j8QVodcjKUmXqw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BKiG6V2fcYHJco3cEjzQg4JXKoKgixsNPlFQbd8kXTDxL7yR7VmVnsqCBaLO6iDYaFVUqz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xfcx2Acp3AaQwfuAdBz1PKy2nOczK9BuHmNs0gwFfMugd9RXhOQqvMxGLq5lFpQdspqLym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KELyiMMVMYjnBHkRIizVxwYFptxLXbHDiZryf6S4KsLVcodc1dwPvZnnMqWo1f8JmzXL0h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Dhu5rgG+HUx5j4Jj2bAUQUINhyIIuGCu4PjzO5q0qj7mzsepSuR5wHEoxa2HO3pOWDQvR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gQsYmdsVHVabqo9COBin0KnUymL88TGqcMkeJKtmoJUnkyhaPA3Npj3zA6PDW7lwHqxGng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yrjhDpnbiUK0O4YNZNeJZgXzh6OhSjmJpjxmOVMCKAOepd4Yo/wl1qcvmXOhjERcjtuUC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ZiXaLZWqht9CmWoRUQnRqVE3pKiCoByPmEEPDzKXLPiXHM3XxMDD4hVB2YjO1bLgeic/1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gMb3mXdvw5/AMXDqJmC8ImJYrAnIJpVOPUHTqZl3HBf4NM5Y6JSEt5j4nFFty+9bBo4INF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AaO4I3TBNuHiNKwabUkNtU431DQ1sQuOH/c2uaAlY1ajQj4EddPhjibfNahzG/Nw43Mqx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wbiqVHKSh2xl/lpB3M1ljERNhcrm0ENILBipcAmOfs+iWV+2aI6nI/qKzqP2czuNE4H2x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QrmbSm4PL/wAlcq5nLS/iHm6OogEqB0Mmtal7hXculGJa/oiKYPSbd8oI6OZiAcShg41cx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oVtt9wk6jeQ4hOVISVWdQrlY3WQ+I1ZnKDJ6moIzi4UUxy5c3DeCZxON8CVFrLzCiGElV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Kl73LYsWoMj/AOwGxhvMS2x8dxscaOEKeLyJY+shcrPT+FlssiYNQ1lN5coHm+2VeKhB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4yrvETa/FoMaabZl09XGK/U+iDqbiCFXwEzfOfyEVZgs0HEe2lzOMwRU66N+0vYeJSfcAD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Apf1KLxcu5DXiMocOkxqx6ki6YqDIpqOQa+IbcSieY+ZVGIF0wpYPc5OYXg11Mi5LlA8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KM9zRFi6mCi4lliZipnf7g0VB8REsOJi+GX4+4WsZGzEzQmG7U3slxilE/Tg8oRJv/Lbcf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Q7hO/wAzX4HsXQQMZv4f95t/FJP12+ptINP9/k2BlZ9nf54gBQGglz93B9QEbbjiLtmEd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qoAt5l2DTmcIXiC2rNrlcMXLmiWg8p3KZax1LmHdzPMoT1KIF6lyANEvoWxX8XK3eBc59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3xbg5gg4TUJvxBYBlTAbl6C6vjk9UUJdOZhUwB5tm8Onh3xzPeYWKk4zicXcsEq2ELKoOb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UXQMyQqjOs25lsPMpoq9Twy+o0AYi4HPUVfg2ucJz5moumZeWOtwad3CJu3qBQM1RcJLd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eIvBnlZgA5cRYAhsGdRuGYi2kbLDw38pRJZsZIZtK3TGggLkUgqC6I4bbZCMqjl3HbTub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fU+WBLU0moBdkFBRrBzGEFz4jqRuek9+E3FETssQThpuq6ldWivB6mGbXMAIDKGCdu1c+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ZzNCOvAllFUb2Utfnia9zSoASPDFSoGFcM4jf0m1XAVG6X2Z9Qbg5UqBBcpe4aYh5Y1nS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3LHKqlsZtxJYorIis+VblqwX/EsLxKmmTl7m+3vjiF7HkjBUHpIiFLXcSNgLYDxItyds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bE9NWwvGepuNJVeItbb8iZIR7IUw6vkg4X5iOzl5gCllYbPiTBsUC4yZFllN14IjA0xKaY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yvmbygVuFoc3KlMpIHLNIeJtUpj0SlZ3O14i10tpibhbuuGVyZg57gzC1iZuOalfuAV5Z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7mQuHhlxo8RJ/DUQ0rwYuWiY17BfJL6lFStZrp+ZVeEL1Ace0cDh1KcqupkUleGAQNPMQm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WHUTiZ+IV4P7lgl14ZYPcwJi+IVZpMtU5ihmsag+cjs46n2ZQK3UtgmNY1B2qquzK7hVR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2PbFbhTqESrqZrcdmwi4zLjZLFdMqXpWD3xVzEZagU3r1OXmexceNZjo/UcDV9Evd7wTc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tKa2FdzEqBm2FtczCLb0HuL0+ajQDNsxV+oXUFLZxUX9qi5KYjfCvlC6w3TiJsPmUyszzc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C6TFdhM2JphzORixFifjWLJNbHlmRtKvQxcRQ7PM01d24c3+Spmy6I1/HUrSLDtitZz3C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P3Ebb9fg4GLqIaTk4R2oXeZXr9zCbTC4VTnLAW7vzN/wJfcVO55xGF1LYApg02i+6Z5L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RBb6g1tHhxiPXGUB0DFozjeYyv6TsvLqJ0zK+pQnB8TRjPueHZ3DkcZmWtTxuDVKuIbBg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r3UvIuUvCw78RubTwVBGt0cEAohTLQVTLNGNtJG+1S79zYXKE27manJFe9wAFmP1JhAT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jLq8K2xM06LiLg3vUbm/6l10u+vqH4ujv17Zn/eDX5IX1hC1XXxN2wW0HNtKW7KLdkr6Ya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KNsoLpG0rrbzLNNdEwCtuXMQ7xZazCwV+pZv9Ivx9Jrv6JYbfidNfqV5+qAa+iX/1RR3Qk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7MQcxsI9Hjol8jXl3C/HhPR8xGo5G9TLR8oQReMFi01UKv6p8SZX/AFMJSnriXncyXcqk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nsO5xe2YHQTNUtgLCjUuz13LGqcs8SkDLNPbzcGwMcXWpVRV3vMv6Nh0zigvhK3b2JTwje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1EHzKE7H5hB2kbhmNnzDQhsstHAKSHFxJbEw3IcCKdV/NNVMnuZwHBmOkLudRy2Nl0QoMh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mCcBzzMSn4yAw+SWTCIUNnbioMLBfolbADkd3M6JZo2SymzDp7S6ajdUPiNSyc+PUoCr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gkqOVRKHFWwLfcdosJKT4NIuEhwj9AdXF9FrMY8rjnG3JN6irSY9EW4Ozi41qK1eYvLnN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/MGrXGZagPaZr1SyioICuWVrGLDB5KW/VTCMpojBS3ZHfWqmWRvFdTlDiOi9p2QjFmhxHb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EKrCxT3cw2ZUTqCEhbDcCatFHNLlLRXxCoTShL1vENHPmOoflNI3dMeNzg8yxLdTmBD9kJ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EsthqLZtZqhW4NotI/qcAF0QzzOcUqupi4A4lrtxcfZFv8CysKWeGyWhjeOfzG1Bl6oIPB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iU7iNsy4Sy5yFjHkCJSv6hTerRCzMxbXtLPP2iv8AMCPcTdBfMbhQFAqDHzCakzdGYtI6O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Fx6gLx6Co+SlZIU113lGq44S3cwePcs/xT17UGUbIH7hwYe+T4zO4ELC1vMy6Kg4DZOqz2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jPxCl3s7mACqjSDYuNJHxGZ/DLy/RUyqANGYIor9ZmltfOI8+GZb1EDWbO4LDs5mulQNn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n/qdFVWahsOXmLGseJTFQ9+HxMrjfiFSgLzLtGSQYC68TsV7QpcEVrtYhVQeX8RsI31HgO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A6iLZo77hb4V4Y80pOQCN6P3EJn6vEzy2r9R8UqJy+pyc3T4i73AumNv8DTFzPMTECTE30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MOLtnYrx3BVAfUbeHqeaePX4pgQ3Aos/ivs4N/U8bp5lXl5eYcin3cQ0bx+/xFucyphkk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xg+Pz5LuHB4Ti7nT8bhvMWYCXX4BUvug18EfszE8QYiMy5JrrHEKBT5IZsUfzC7ZiwkMN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BtXiEr+iY9nUtV8cMrRyhgtyE3dTvVxi0OyYOMu52S+d/wAQ2OiJQqIcVU63ECs3wRXP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6n7KUYf5lL8z3qF01XtDy9ka5+GJgM0OMTbX7iwAjUePxNH4f6swKbXD2iJ9pfwSv9DdqP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eJhDz9e8c7tL8n7P0CU437d/H53jNELx0NeoWZpL9WqfnQ22qOcOuEzoZxOBVwdqohJT7m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W4B5lKw5gVAdY+ZTyghupVYjJdJieepiLiyl7UgpsLl02OZZebuaKvkREF/icmPEG388w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iFURgQQuiLFWGoaZQAXbAtgwNHLhGXyBtgVkmaqBdC7TkZG5tQK63C3VmJTZTibQnjggb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0BuWBNbTQTBc+LEazvaLok51uDL5cq1+ouBfGpVToqo6F1dVDNNp/cS7pglnoxC45BzKin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K9zmLvvuKEYu4isp4jOQKXyQCwYU4PiH04OI7Yboqr+0djg5JfYmib+ICa7wxfBBLqXyxE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RGha1RcfKCVnFwkUFAekdAjUOWAXbhohNOvXeWBwBSHcZBUCi31Lh0TvMOOuXGLpFMYwJ2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KH6ggo7sMUCq1CUsrt46isHzpcDBK+E3mjdMUliKmm0MH1Ybi/iACVmiq4wpF2llHKOYv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ScCu4bUGjUsQB05uUaFGrJeqZfzLUpQ5hngFdY+DN2weY1Ks1Kdn9ImznMXLTyIASE5qPW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YhXkCWYGsqRSnbCZ8wG2XJSkAWK98xGIoeIauX1pndG5gaWgwMFVc5aGXp/aJcjKEWC8H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qLP3So9Mi77YeAymmBGwnn8wwR1DqmJYDc5xBiKpqoxCLqmEJbtPUoN7uYzieGofLAvQ2y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lnKXLapfa7mVpx0EWMTtZQXxUs/MOpWZ60yJbfcuwZyl0Ce4VHK4ljiPRluYaxcqyeBKr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MEa9Z1AgupdkQ0H3MQ9UC2HVxBznlqAXG1bVxfSITc9TSpONkrEQpiqKl47ZimPNSh8eBH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r3CMLvMpwPUqTIzuQ1DDZWhgcQm9M2cBrE4u2Xeoi1ur3FTTg47g7a+JQVXzepTzKbEQ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hhyhuDpzUALuuZ+kc1mPM4gH3CU4PaIcPgmazcsgVkmQP6g8fnMRkSYNU4JuCbpWKrZb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+kuHmGueNmoKDFDG1Z5grQQo4tvUsRG02RPmZkcfcRfPiZZozxFWt4csWrZ9wZPyzNiVM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RXb+5umHNkZ6fJmO2sprY2whza8x1jRxPWUXU2H/wVUMdubRdfVFj+0Oaz7iWuvcq3h4j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QgYpnlFXXEx4jRuOOK7lUMvUrBczZxqYSphFQz/gWTzKlNc8FMM+UXcwCc5QcFcO5RCUaP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FdseMSujcvObeoatiLhAYX8yz0my7Sf6ph3XuVds5NvEy3f3Dw+krrOI3MeYhkoiFO+y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5C+CWwMV5zFT1L4+0Vsv1G6xkllWJYFzuZqHapQtuVMS2bLhBzH9cOtocEJbspW38VM6wc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4fonZ2j/AKnatrtfzatzJz6hU47efb8pqvo+0eFynj1+FAyLVwQUnSCC3Ww/P7iaxsFk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zAG7MssKTxOgfMrBDxoLtnFSr0u7uDqU2KS19K8xLYKuFTAYTmYFtitR2zc07DPM9j1L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xVvRKoo5pxcojVckFGLepU0V6nn+0FZdQJvU3XUs0G4wglRaC9SzomwZfcqs5mVNkIVxn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zEEl1u4Zu7gQViMUAXLmJXbFUczDa8m05MGKRuL0tlaZv2oyg2FGaqEvwrsgCi7+I1Wg7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MQLKjfqcb+8iFMekEvRrq4qgMzPmAkB5GCE0xXMpKt1oCAXzumDdmEjYi8P0zEXaIjEp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QfPbLskaTPjKssfKEFd/t3OwN0MxtriPMwSLxqsEwAQ7NwgaOooPpLaa9QwpBVIdYGma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D6guQ93uXNrzu5YtljVFzc2MYHVk8t58IYMbQm/Qi0T9MW9Yci0PbxFMb7FEJUw+X4motb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GibdaOWhgvYXf0IHoJpnpEvhguAFkefMNFYcCWJg5xgg4M8wVJ4NlpUBaijczOqYGC3imK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c47JkGj4hNb6dsqdVKYLtD1Favg1MrYqHcEWrcdpZqyN4XR3GsXUz+FhNqW4WkpfWXTN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UBUod47ahEsfKMqy5WZjtMTxGRdga1WynNGyHWC7l/kNZ0ZvSdB3cfj1M3Mg50Eu73URm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FNQ7xGUKtOPMrQ4VeYoDHEJZc26laIFFophp5lG0tGiWtqcF14JQCswDjzBtYHxEQrrzK1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Sz70SCgKZCkviK2PveYpLN8JR03iiW49Co7QcbZA9dyh4+JlZHjURIpX2wpqFh4RXjFQO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TGudzgq6faYM41CHQ9Srk9kumvHuY2NZniWJYCMu3VEYL3xAFwlc+g9TPODZiYl5QZVhcH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wfKBeQEYttVC61gqdvLsgTRcwox5DMFM/WIc6e0tOxomWNvDQsw/oJMzuYzFqKaIvbXHo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ZalZvTnO42Bv4hwxPTESKlXct5vBGkB9pcEP8Tnv84NenU8ua8Sto4P1GVp6qA/QuHbd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th7iO8Y5UgXvzCqnzO0ftNDtp4hYhTzU4lzuI3p5hpiIq/EVrEzN3MuGK/gaiwYv/AI3G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QGwGA8RHFrC3b9kyDYz1HSUnOAEbl8AjghDzMpgzd3I843Kc386i6weEswbiPW9HMyWQ8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Y3a7m4NYdRF4mVilUu2K3DqDZqCptXEW4osfjilTGwn4T2UB+4z1iGqNJw8zFLTliBgqVx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p2EtlhEbLKwMPgdzRJuqGvMxPcHFM3QDpI6HmVlc+oUwjYooMR2uY2xr/wBhUrpuMBge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lS7CnzHfvRJyZi1VTeGqm6gZ1Th5nA57IPBczZMYm8VK3g1EORSNljKViDiLyTgRv81gd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Bx+DEktUWQ6l5/wBJVa/NUnac5FBqB+PPEFjOnGeCZVRVlXn8rJ3jGvKBsWS+PBNsfx+8j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beokkHKCT86LAeEYU0i/E4xczZxKNBMMTxCtIyjUFVcsbadeYAiZ5hiUruNZVbV3NDl1bc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Qe1yvqGIx+6USBzSCYGM43MWSMoSmbt3M8rwVc8YofoSytMjKjWFwc8zO8DCzqpSrDRDb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qIAeTLAraPEchvxKDADtzLYi4wYPcBm3utTA9Dk4iMyAHmpf/AAI6IcD5f4izDGxo4/dL9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dO7wFcauGAa2OYt2uSr29yp4NkYNMO63Fzz6VGJAsSwQKUrcvWH0lbl8a8Rob5Aj/AGRox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2VQtrQ1OYMqvEPznH/uFk25J47JdTD25MLl7c+OCMAAaKxNWnBF7xUGHtFLLjgK21QWy/u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NpSORNXeIEbVo5I1EOB4j3OHSOolNvwxi1QC0X9IYwWY9wPz8HcTROVYGEYWQallqarhm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zLSJUaQd4Ph8y9YMVFDY9MdcqsHXUS7YLid4vQ7lfQ+iJPyFlWD5MIs0RSiZ41uWIjvCI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tBYe2fBGoMDMozfzZiXQJi24l4vsdw/KkxiNLOGE5uC0ApfiXBVtibLaqojW9kJrYdYgiq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e9RVPEgqNBFWbOYVTmaH6PMU8QqLdzfaW8yvoyssPqDUtzdTgXjxLMeINYhouSveYsuMKd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SYyVsqhHIDqdwlQnlo8cQCxR1EgtpYVLaxXTqYEceYBjS9SiBF+Le2VRxuZY2KlVxPGKl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ZFShyoOV5NpTwo3AsdQHe8BM8S+ZQqitGnxK5RDBXE4f2s1Z7OZZLRVJLD6s2/Uw5S4ieK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qdJzGCFHkxLs1L1yf4m15upTt9TZ2wbN84yymRGRbuUpe4RtmHOo17Gim4HFyZF5hQM7z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KCVYXrdzNWS2+ZTAfULKrowy1k3Swl0JSfUoeQxd2koqzcEweYIsZ24/xBvl5josHLLt0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K9RvnH6jsfWnUPydSjIscQAtPFbipo7XOwfKwJleUuDTG7mvbGLDfqXm38y454MMR04OY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IGy1r9Sn5Sw36TgCNxTDE0dUwVMMmvMBYGGh3L0WPUT0i+ZTANG5gEMepkUMmIh3+AkCxk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/wDjAMy0F0z+UEBKYHEPtY47gaPnmWFPViqBcK+JXAXx+C1iI5YCHWUyGTLWmXMXNe/4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HqNcxmsx4WfXMznQsucx3PJMcjBFyrzD9sI5g8jfqGk8pLI4oSwzNSpl9XE8CkY2w5M32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0AhTkvqWWXt0Ew71uNLMnMstuv4icNnM7ZJ8alTUpdsxbpjtRbe4rG6TcN356hDUcWA8VL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VuNrplK7Q3Fh0lwUfTmFTSDdy9nLE0jHc+RaJ814hlzRMHYk8CHWya5+LlLEvfM+AZ/Bu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6GbW5lqm4wApgCUKNvCe/y964c+k3mWn+/wAlJSaCd7Tw+03+MgsmHminX+mGNfna7snPq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HMP05zGcz9p+G0suhYkymIqMPAlvDM1KwowEXtHgiCl/mYIPyhT9hI2Wji8wLfXGeXPUoj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HRRNNr5xG3ErgWGio4l4XVrMoXwLhktpe5XQKbOZhNhijiWmCvioLSFW04GPK2aUEwFwl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h4VDYJOMwsKzKRSv5hYwK7Jd2S8QIi1c1xGnndVxGKr7epvV+czUGizS6VLZG8IZUq/rgS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witw9NC4Ds1laPcQYNy+SV7PGMLhxuuTWYVlrQgUpPSq1f3Fmuy65lPTezczHWM1Kfy3j9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szR7ldQsqgVXXaDZCsrSZsXGM0k2Ft9wGFx6gSwNQQ2KwHUq0eXxKNy8AjdCxmHyGtrE0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fHlXmNs8nJ8Rez4MTGhoa5itzU05N9wU+OM7Hsm/uUG3wXaz0A5EVY9F3H4Ss5D8EzbMO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8ZWEPtFs0WZXcz5XhvgWlcMMSoZP8Idl/BVQESNcVHHiX1ovVeZQdPO0RzBpWVhYgoamO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+o7Ch0hqStpRsKqhZkQWaueE3+oEMDd8x5TRkvbDVtsBv3ExlE2lgiOsau+pUXPkjhKv8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BKIJ6j3EC1fZcPIwhpRfxKdWjvdxlnYqK5r6dIy/LMV/AdMeU/c5jZreIMwFdRhLjdpH0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csXF4bB3MIqaa7WDhEszYAi5zUTto1KyrGcyxVu8xmgVYIcN1WYYOagDYVBardm4Ao+LFs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Cs1MGJnogta2jMsCfJ5lz4BzGjdPbiZyVGgGIU6MJaLklkoc3BTdG7pizY9OJQAoYGC+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kLl97jDMpcuMlsxDW/IiBB2oMY20F51AIFdrtihPd/iNjamQYOTfEBUt+KpTA1GLsI6Jyz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6CDKNPTMWstHNQ5CYynYUJsFziAnO1jc50+3dx3kEo3glKLUFXjpi4H9Sow+ohgO2Bmqv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2xBsFQwGMRFsX4g51+5WxfNRLrFsq+14mFhBbuMDX1EpiAUq404xjiFvhNNceYGX18QxH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XUaKDCYMv8Rzjm43iAWY7Ean7jUGRmnRHbA9ysVhOcfMUGQGoz5HE81ZiaFssaZp1qLMSh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/iPQQFxY18mIaTcBwMpZgiDmA1aiHlg37JXNQuqT+YgL1ALoo8koWKvtm97NqZ04Lyge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LJZ1B8zDMgcKjmtrUaGOtxqKcRAwuMG3pRBIL4MtWJq6qXDNEGF/AyuodoAk2npcy1MiC+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4agxM50yhpjfOSbjWEwxg6m2x+IsTNKw1qniV1h5Zb+zcNFBrzEGN354me8H8zrghLXHcK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/BFpiU5Qj4vLxDlNLc9VK5Qp7SjliIvLzmVeTFZbRELaWVE0Qvnj1GnBDa0/M+daHnHcw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LpItqKhNV3fMxHwm+Zil21LZP0sUjZLZ9QIeIXl/hKzf4sKu17fcedU4ekuOYqfqcQ5Q+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lp/YpbFxrR7/+KQu/l9oRhjA0T97P1sucfj95OM4ZjDjNMyrwg+0ofMz4JmubUNNFRDJd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PMubD5n7PpgG2FO2Yi7CisvpzN7VtcdOPGb/hLzxzcciwubiIsNs5lyHDqcCrU7M8QzWBX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feeK8JmQBfUJ2wWMgmPUZRYvQy7AMD1fUCVrxHEDxKvlyiq/UM1H5LheviULHpGGele1l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IGleZYkNgyR1Emqix2xHlfw+YURxnbefEyKbsOZ6QAaTaK2AKjcVnMHbvDbUMcpVAjTGq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BMqAz3MTcha+Jz0Ga6grzwRENjNkbpQsLviJkUOqExmAyaYaVepxU8SeI5rvMUyrWmJ0fI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IitKeuoTZs0cRFj0GE3BSqnMdyRFVeIgX4dI/bGctV3A1q7B1KlmnAJiFyuUufZmoii4ZS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HMD/1S8XaVA+VohrJ5NVMObhWJnRiB0l3wrFoYRtyDf3GvMLY53zK8MBoCw9mzCUBOwjHS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BOsyJQQyg3ZM/5DU6f8pp7eGY9PKKEFJLV0rZhssuWxMvOEWviHOjcDpuITwCoBbs4lFL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wu4qqucGHZKNTRwqvEYLQw+ByKZiMe2UDEawtJlGFPiAAqu0vEwDzMibOZVbfWI37xeYrG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iAvsHdSibMmOoWaqrw3N4dqCcyDfiF0dwYx9So0VvHwuAfSXMCnUXIcU6lURt2gbIVyjWe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oR2ZzxDDbcwDb28w11qAppwj7EriqZLAgpcDmLnVqXCwqWxRhNN6Qs02P9hl4uqsxEd7r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RS2YvUcNVM3v7hgBMW4UuRSFvmEsYMgw4oBY8QUsycjUoVXteoVTI4YZVlCYmDeThhy5jP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Y1Biwzd3NqUwJjv8AhFCrfvcvw03cXPJGxl6dwsHQQGJHe8QmTRu0DTA03qZFT8ED4cnB5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V4i8scDcWsLfmX1ePMrc0s1lymCgXcord9XBMPhECCXAWfuFjphmzIUQzjqLTQr3GrENS1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ErhMjmKap8rmhq5azdHUCl4Lwy2qS1UXMY/AYVdHTf0xzAPCoII+UDAJCttXLl6HxGGX5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3J8RTk6OoiLMeDuZVdBN61jkMTVFPMRJplIB6JCUgoALEy58S9RDWVkBdPuaFw+5RX7eYC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2+45oTF1cVrXxLXEs1KHMo1iq2sQXZs4iL+nEoBOdHcQOT8QBErMSw0DK9lm6bl4J/GBMq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UzPRPcvbGpeNzGYIoMHuUsKpgKrMlraNvl8RvwJ8wLVwavMuKR9xNHU8ivM6mHmCZUjdl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+JanEOWzP8wLyNxLFZZoOfCNKHuDzKJbcqcr3KIAxgbomQce5TEYGSpcm2UcDc3Y+4BMgp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lT5gc0WPmGGLj2B1EEtJeNZ7ljGUPBU3hiOBGiUwN7imIKPOUeB55fgYdTf694yDaX4U4n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dt/NR0+hx7i4m+g6PzoqoJQk+B/3mXP4/Yxg4m64iX2Vj+f3U4Thg1XpKp5mk7ijU1zLz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FzBiuZsmWMPBBkHKUVqGm7ibCFZ6jSdC2MlMBpmdCecyc/kjLftCYgfBYCxSuIUOb31EVx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PMVINz0wKWqwL6iGksp6hwudJyTC9wl1yOcRygtxWpbVtCnLxHl6B3Eq8FUeyXCtGH0hPT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EbQ37jtN72iGgtXfcy1LWNRKCCFUHMZe7gi35ZLPFrA2w4EIozUccF9m5ZNXgpuWUpZH3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3N6aCHaYHxAigI8IR820Xup8ZW8JW2i84iGHbeZQcYvOoZtTFxTZyWS3rSNjcjcwA4BCm/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fjY1V+IESslGPSq3NRDq8xk9xbJSkEtGnpH6dbxAIqbzmU9QWklztrakxfAtSjl7pnMFA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wCFXxEJcIHQzn6lDITmMKs5KwKHHgl4PJmdiPxlIcfzAozGqtUb2VjKbAE3qCeCuokf0Qc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LgvPMVJsO55KGy9yp+uCghVHGNxU8TAotcMDaV0FXRcZRRlwqIQtdKuZTAGJrHM05l0O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xqN1mUZ6c4hsvyhtSKtZmD6+UsNdL3AO8acSuFPB5lxT2ZYi1ZWCroWYhwS3n1Gqms2QU9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F56K2gjYuykdxCulRJyDvxMKaOZgFbBsCeDxDpoeiF5RY1G1c8jqO3YYLj5x0N5iCw3zA2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7EuUBVPD9zC5zQ2mUDf8AKUOIic0mR8qTClobhBUQiq18mNqsv0TMrVt4hpJQits1uNWz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S3GYqzyZmotAgrOX6hnJ74AT1Q5Yrej4ggtlEvewBA2DLZFxwrGAsNKK4nP8AlO5qI1TjJ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ljcVeR3qUXGzzBwNVC1hO4sRQnilgZaDupa5tUK7mJofvMxRdzzMRQuCdQhG6O4/2h3O+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6lBLdXmCBhq/0mgnpZczYg54msapmWGmJYsKJm4AuZQO0rs+RcdLjTbEVwoYaFoS1VbZj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5gXCqmIpvq0opwi3vUsK7e5c4HH7iKb7i4FSzAcrJQVLFp8StN+WX9g63F4NE2TDAbyRz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S6zSKsVGjR8zwEwxXJ9zT4i/LFMNcThB3zBpNnx1DN8Gyacb5uBRaitzB0TFZdNTO8GI/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gVKsBkswclk7l+N4PDUhKozSTyHiXb/UuAD/AM6lqat9VCo1Rfdw3que40BH5h5yQveRB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TE641Lzn6JhZMlXuD3mKqjxBqDf54Gtbudlipo6E5dbzNGblDVL5mXLGDF9i5Wxw4hRnCD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c3d+SBvz4jXd6gato9S9D9xYXVTRaJgXV9QW8bl27+5lQnRzEFMn1KhTcd7mMKmlspu1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4XK6DUwJ7xgwKsGJ/PmCl68kFrO+4kaI37XLtZiasupkK8TgEAq0wWFJ5tyz9ZFxmfVR/1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5C3m5W/SGQDrn8EuAauH1iNm9sfyHUueEYqs27+Pyac7TiCtKk78oR+lnEZ+6iUYQtPgS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jg/cAuie4HqsLviIdygQNkuawFBlKamhES7rr+4254NERdhwozDK5e+47zLOOo1GaTL2a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42yRYHM5L4mArL9RW54Z7mDYDmWc/umj4aJvDxRLK57CDlbRyrLegysUkZMekQWcmaOYE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pNN9TLJBYogOEgDUVKrDXcx5+4EIozvc2VvfiJJDj/MUHk8Z+5hLHUwZbBbB8S/ATiWd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1K5bguhu9l5lRqhgyhM1QUMqop/JjlX3E7mAXUqa778HURyOiLIM3MbQ5nC1wKNcYmqSJ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pYaB7mVbxiMF33BtbiCWcMQN4OsVBvJDXYqqJVar1Gq3UC+cMbBEubEpLBGp0SW4saLhuF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fEK2gwl16IG0kMLxDRBy4hVceBCKFeJTjDDWWKIrJ86lkNzgA45jDex6lts8ohcNokdTK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IzMi1nMza5GOm4WK0EF2zwii6sYKJm3q8xs1b8JKHJ7jUcha8yl/DSEBRxjpYk58wHWlr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SSOyNjF51U4jQBqGu64mUKCAicIM3FxKxb8QIaDC5mQOXF9QQeQ43L5uP6jxQBdrBcVDpB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14GNmUMuumuIgHOBmKFUbWfwSzUwI7hiFDDM0k2GY7jAlHb1K67gqiFFek6IwCaNQMi7C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mjmXCV61mWvpGeCN/HqAg5Rv1uAoya3AswCxzP4qSlWMRhy0lU3rrPUay9Li2wusyolY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PmVUdVg1u/wAoQVUNVMYmB33Ge8o75nA3xERVuAavzGnFKbI+ODOTKjORE5TQhdmi4jkTn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MX5D5mBcU7gPcL4YlVenLy9xhacXuAAboit0slcr0Tmw6L1LdhxxmIWN6u55+J6HZ4hXFZ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LXfBDW759MFbR8hMV5xmd4Ij1Zb4i8xjFTWtfqL1Y0lLg1p1F5Upslxh/ZDTItdGYjcyU3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Ea8t1iAFiMIcJzB1UN6C5nbL37giwvjOpV5IiRA2c8RnJEyqrYLE1cOcrBijwEnEEAG9kr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XsZeiNF64aK9OkDbKXma3B+AECBlX4HEtcx4xOaMRMGajoNeyAI29pVfGIBdZdQZmlWS2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upTUoykF3co3ajcSgB/iFWUU4hPeOxeWdGskHRAsMmmYErGN7hrccMah0zN0zE+prUpeI9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QUYEavEIHI556zIdrgoXwQHbNlVnFTX3uYChioaP1LWNbO4nYOoUbyJZql4MMLp/MbjW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N+68xVcUlg14uYKwjWAp7i3Zu8zUuCK5iMoFXNe6hFQrzLXL0gks+0C8GMy+aywWswO0l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Mcck3vELLRuP3VAS3EqutktzlOxP1YWJtVFuwnmQqHki2AEcFdnL7QAEwgOPxkgoqdCl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5t2z2c+oRGe+33+UtPp36S8KtxaPcSQ5Rlsn62Ovx+6mibEuI1X+JV9Qroy1zLJuhDNfJ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wdkJwvFhggeiit/viiDeXiZ8UrLmIM18S6EYIQtPkgC3A6i824IXD4J111BYi/wBQSrcd5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I7il3zue36mG2LsYRLjs7Jd5apYtS1YhlhAlj2iwI+kHDx3MC1fiYh0gai3uIpjKZ8RqqA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uXKCOZkcYDqPVv2l5zfcTUn9IIsXkmXu3iZWH5mOF3iyZFqT9EahazL5TlOXolbN5aiB0V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hlZAuBy+Y8tWmAj0zGyLK5niS/qYlG+e5RaqCpiXDmAJtMQWXKUBEcQHLOdzCtmXwyu1Wr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1jh3F/wDgnVB4uY3zCbvlCqoofLK4qBiA1aqi9zyRoQMm4KhDtFOCwKUvrEw2QOtyu26Y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ZKMLjniGNQPEbAl9M4KxwoqAj7EfHYuElk8SoFaCYXBGkt8TUsZhLHuXNFqyzMpwkqW22X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kEteMXHLE1LANldnmYsfOiI2wk2usjo9CCKLKUEItrD5vhxOVC0xwojxHZ7JcPCaJRS0W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A/wAEbBBQe1zAN5rU8CZzMhbKCl2hPBTzDdgvlLihgw1uZV2XcKDw+03c2hrTNiNVG/IhF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+9NQriBa2WGWXczkcaIWxhff3Bkq1q4qECv8AMExsZNam/I9q4iOAxCR33LoWjKeRjtS6Y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lodTJNp56uKHSKC0Q68uYCzByiVG7cS5Fuo3ECnkguqNfcVKfKg42QgbJbkWNYjIgUuy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oCleYlyY0u5bmnAD/ADL3m5lzpWyaxnicLkm0QhQrA/UcG9D2QiAahmrMYuDB5aDidAkOS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bgizY6gMYHxBafkmDaXsZbFlbaIFNryU4gm3bYTjoArfUyuc+TU/wIaEHLMQq33FDLjZF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0DMTjpwXuUJtfBKEbpx5hw+JunUcLbKhBMBDLIhVCIq4bujemWWb+Ux9DyRC5vgsaLIlCO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YHxg3Ickc5qIw+ukK2PnOQE0DUMXxfFypRZsm555hmaNE0rFRnceBlwmUxxsNkHLhFmKT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glRKFa0KXwMRfJ6cR072S9YUVgI3jG+2MVs+BOgVHVeRWZYhXa8ywUZm5Ur8VXuXUoEz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54UPCJ54gsuTMGMQC7VxFxmYtqc5DJBPvPxDmmZkmLxuYr3PBUOr19yuXEJ1HTOI60xY5I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z3xMrt4Lisn6mbePTDWRc0cHBGnOafqcTBGyLmN/crlqO4LIWjPeh/XDGw4PDFYzmeghx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6mryiVCrlBtUbQzLNMTF+5mIUH3jay/EOhKiRlBWWcr7ZzzUNOJvLLMLqdA9yjSPhEr8w7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43HuI+xGTZHog8O5eMGUmPb+CNDxgJSM+BjcY7ruOXpNv6T/f/wAVZd3L7QimIDR+aw/W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4H4/cfxKoB0juCfQCTh/H7CXYT9dLA5wEoWsR109I6ElgXmGM3HiLCmj4lw2ORjS+GLOYl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qX4UtB3HzQ/1MrIbigGh1RFKMs/qErMeDicsW9sFaqzzMA3XFzLUkWMLaSlHBfEwDb9oF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/cytacu4CxTdnMzlwYiONVxmZN18wW481wEPQlGaHcvQX/UsE+2Gm3pA4VeY7MYQo7HnqZ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3cUotfcW6OXMIcqo8swBau7JgaHZlIyh1qWuQGcQszc2QvkCZlJ/Ubt2jl7mS6GLjjo3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opTKyUEeFx0AfDL1I3pjpzAoBbHJM5KipTF71COhyfMRQpqniW0ixzLrYPUsNnqKJanmU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kKfWZtpMNn9RF8ORzNuc07lwkwKvUA+PcudV0g3XfHmGrycwqvDm9xwVm8GdwsxhjsDf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Gqv1KrpohFGxluBbNnWiNVNd+JXufD+iUyVNOYIzsJpKptlDa+EBTlixiXCzm2SIErxrMs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LuxepyBgvzLtW+gzHh5IYOF+LgVKl9Sn5qIfA2AlsCgPCFIbY7s4mzrMbkV/M4zh1Ga3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0Es8pnribm0UMsY1zfc8hTMRF13MCivESlSiYGbOMkIGZzeVGzdM4qftLpsqYhFlcxWRxz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mYuRX1qArRZcO866h9LrWJUqO7JWParGXHTj7ECHi6vvuBvCkzhCgje3iFJRfUFyC8EpjV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HEoCwcxFeLe0IGSlB37lms+Eo8Iqwb/wlrM7RdvqagXP40QsY147j4GGZqdbqWaGVUlAK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OaG8Ta3aeIpq1h2ERfTY6TZAb/qEUpa21Kw2GMcxoUWDd14PMrLmuCgOe5hRcd+IDawAe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wBGzbx9Qo1snZXUSst7iy6zx1MFzwTmBme4Fagqpe7C1QeoYRtHHs8wWv8TkauM9gLg4O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wkD4WWtkyXvuZ64ZRUXCHXUNDSZnhekuS4hi+E3KlL4Kl7rGEpF7VuprHtGtBeJZ0yy7ak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iOHSRaVVoxCxjV7ri5yoHmKETzOcVNRrVNNMwCqOpXB1W9vmUS4/5zKEww2V6lu2Ox4iN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ujM9MeOgY2RrVEqQxU5hxUfDFwuUaQVlsRBjFdDBpT/lcth1iZOY4ijKsDpYGhdeCUWaA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0Lfm4zOr8xLN6dkxvp8Tm2z5jYmLWSwOOJAlfi/xZI1Zs/mmFRbXFFVnw8Q5frczqzrZGi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5W4wRWCz8ReEMeNxKacTnmeTM2OJtmZdCWjMCQJiJmnaZEw1LzklRPVsLpx3MWHK2eXXc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q6s9o4oftAXoLyxVnPqPASzps6m7IYOpITBQ8QvJiatY6KpXctLqlxAEXNopsieGP5mO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XNeVpYK3LoWXkm9ZPGfUZpd/C5VFUhWaJbsolPBljTZcScI7nZEBuDH5lw8KQ8iBGX7ly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meK0PEUGyj8GE8jwQ24X/g/G5Qt2n+4mZxHHp+XT4gJWk2kqq5/N4TR/y5mXmjsfzcAA3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/AIQzHTH8WMfRE75Ya9CO+YqKnJR5F7KplwHYRvFREnmIj1iXbVRm7XdSnEoqo4Sl2IQ7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Fg3JnENmvg8QVoXDiYQe87igJDohrm3DxK4Eb6g46vsubLucVAtdnGp/xmJRx0IAucT0DL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BbXwQ0XDYKg287aqDP7Z8RjeYGGDLWJY0RiXD4gmrRMoVXFROArzDGYduoa7ZNyw5xqGy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8pZZHAA6mFGGGGAszT9yCyFGD6x/EybdvM85I2albga15ZRPA9zAJWrInQDmssvYWxWZfF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DnMRmX3LaZeph0M1UpwpxmpV9nJgocRbLpY8uCog12SOgPURkFHc3CsrpjpwZ1qI6gdww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zMwKpzBBWgvEplcPiFDXNM2KYLfpjTKjSKY5tFLgFrFmUcnBMIA8rnDO2KNodI4pFSIVX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OIOTz3cow1yuiFM+FWxLmQj+5A4nROc1J1L0fUI7aQzVZdK52CvBHLBluMJNxfUsVZ1MA0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sIcWgzbBeGYJmBZaRqg8EgswuMuQTsalRZ8kpSzxW5dNeB1CoNmWDYgotWMWCQ1NLdcQyx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kGI5V/wC4YUrCD4afURospzBFfReIqFAagE6m7IQTgKMkqnoJqBqnLEPQgbzAYq8eWJSu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A9YAcxQYThYIucUVys4QY5ThdsWSkf7lXsJA38WzL7gGtQGEUVhwf0RmYbTxUVi2Ue4rkW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l8wGy6M1AVkxVC1XEMFqrqKCmLij4jLyRbdj1iK3HBoOHMNFlXM/EyrE9LmFcRbQdRI04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11EIBfnUtHHcjaW2gRxAWCxXqOmLbHZGjsqbDDyzkwDlg1KeXp/cptekO4lLl4JxcQqBpC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8QKANYyCCKcGF5YTEtt4x7j5JKWl5zHQL2P3HLmdXFjuCWhdNwZKEEFXuLwWb5lcQtKuB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MFV3wRD0VMG71K1vJZaYJZXhZWWioXiGgVbKdyx3iU0Fbbi7SHL3AMAA4JiM7TX8zdG2r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3zDpwNIzC1Y3KqLS2kamSu+GMNNezFxUJbC4YG1Tw4ZZn/Bm6DgiKW8/iriEAjgS5nly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gjAxzGWBZzzLF0o2nMS1l5MqGytEFZcTkZeWVrcFuy6jiyXLiyzqNT9b/ADFaCDwgbB8o8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HNVXUNHAfpHrC4srZ+JWpzFMAl7Ee8StUVvGYnmq7Jlr4TLTHmBil+iNFKhZSKM1QP8Ae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DB07TPL4S6F44gUrJep2BZi5iLPaVAVUAe2oOC9eW5jcol6JvKNMLjnizVRiHWxUTSCZK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nz+CWjZfUW8j1OjvuB1XuQatTmWH2GoDVNxBylsRi88XEruNVKuFtqY8DHdw/cE2lMJOJg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x6nfXcJZ6hR4I8HVRDPH5udhRKOK9+oRo98vwI6g18H+8WFmJz+ckPZqK5n7f6gfgYmcrR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fEAFfmgtO3RMly9m4P04FR0xiAx9oFommi5RB0qWeFxK0vqAQMRVymlTtFXRAMUQGiV6SA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wP6hQyiw28wsWc63BGm1V5MLMLlcyvC2r3mJHNGEXvfE8gN0TOtB7YzePmCwXaluZbkFU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e0jLMFcJzjc2N2sCMbonSIr+QdVB4weMxu8a6/pOgPBUy47viLexsxCzqUmX7jrMK5mZco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ZhymoriYhrESuH/c2DGQz8QW6wUPuZXDzxPI8V3ALVnRcMVYc6pXjiHJCgZvMvJUDmmee6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Juo4UNBslFMcuQZbxGczS5c9XuZCvzzKyhoDzBR1ODiZhlbjMsqq65hsgL4DM8JtAeTES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uHMqWVXVbZYFWcGpnAVeu0acfbDBKcSwqzGI00pcC5bJQAAy+Y7NZ0tJtAgM/wBwridH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iHhXe4JutBa4WDLqbIUMyny8OpWR1lxH47YBYayjfJfuNgoxzEoAjJLQ2CCR4bwyiYLsg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sjoRtnA4lKwVVOV8xVblnUSyPCO5fyp2pVCiukpoc5w1rkOJh3iEcIBOLmaZgOUwoekwU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RzvENW2jS7ZUbpKZzLLGnEwNrniIZIwtL64j2dU2jjmOGUD7IxTG5yHkMXFVBah8xLuaFb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qIVNDUyVj9koyLuJlYTFtTHqLCsv+4qeMwIrQZchkvUUS5MiTEFYKWqvBKRBlvmLzNrO4q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Gvlyy+MuT1FDN+FxtBawcVAgBYoWNooAY+03PaeSPTXI9IYhZtwS/aA4H1KjxBspI3mlF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oqbmkyBt4Z+Jmptpu7mllXxaNICsaJnL5QuoItW5OYOsX1v2hsAnIlQNaNfwgcwP8iYKla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OFdsOO0bitDC0w0WFuM8wTTPxHYbpNkDV5vluXbsG52RLvol1lWEKglPUy98mJZzABmaK+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jnL7sqybnD09PmBs8CEWucGCsimG8VKxy0+SFThvmAacRRaLHIP4jK7DJ0sC+bXlEoTJuM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DEklqupmS6eXESVaq6luZTEqXriVW+yxG/wC0Q9nhCIjuqmTVuCpeFqC4p6jOT8iIawO11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gNr3KMCL7llxlaahTVQxiIqaaJ4K3EAVhTlvECQ2EwPfFmoPAzdSpFp0xuK8YbhfikyXZL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i/CiXEruM0CqfxAamzfiUpssssC77iWFtcwxMrxRKAYE4j8FPPiV+y7JRsPUonr8jSchgN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K6sZiBLzKwaHqbNBCSvGu4GyOcSjO4Cm+o8IqlhZMLzBY3BKH8SjlU+24BgYd4iHUajg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YqU4NzlljVtpUu4639xV8/MGAUfMeyLKwvIh0snNQLlGP9Exszg0ofuUi13FvZAlf5Sw7H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/oQ5sO5cvTzqNX8Ag4xkW5iyYZhWDz5jFofcS4zhBraiWOu3MQDA8xNjJTcRWvmW1uVW8Q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7Myg1KUzjNkyE+ho65oxh/YJWMAp3CY6gSocbMVxLEPyPrAD852Ht8+ocU/th+CZF9vqbD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7oLuTQ6Qn7mfq/wxgEdjKokBUh8wbB+4bhR3ccwT2zTbPUpLVUHH+kOi/EbdkObCyji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jyj1KuWmZZQBlqYjwJWCezipdW3AOIKrRoxLgW9AwwHL6hsp+SJRgrRcRjNaZh9iYtjPOZ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8QE7XOUqAZhevQ/Ii1NBmoa2jfKNjm7CUQYaOmWkFBVVLAEHIv6lCHO1cSgaq4mvB5mt3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NlkzwfLGJrB6joVOQ4g5DNR/uMxG+pZlHuKZU/6VFsZovzKdLPK1K4J3KLubyYyMJigXj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FzeAqL2FxNUaYgGqrFLzDUVHsx4W4aYCreOG5gOfVQMHZcDIVCqWK1tk03OkDW2wHXX3C6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aXyruI2TC49mYILqGAXUAcKWipfRfDLxgj4slNy3MNtCOoUNj6eIUWgNRje7u2HTMwcrdz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c3uiWCzWEMY9CQXHrHdltN5DcWoqsXeH4jD1yDoya9TZAOmMhh0PBC1EDeIqgZWqlwo0S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Su9zcs80SpFdfMqqs0xMsPTcuq9moU0L2zmIrtiXm0SyXgW+prd+R7lhDZtYYIy44lRk1+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onHoC7gx5CuPqI52nXLB2h2yzIoZMfO+aGGLIuuVYPkzg5g/azTiV7OmhJnkpmIGAt8EK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lu6KzmBeAlQOFJjmVw5mEIpFuuoihi8Q5zaDomcrPQBMm5KeR9wItq7awPct+Vpo7yrEt7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KNYVD51DM62OBdWcEAXLQ9izOiq0j2vjb9xwQmzJ8LlFtPahJb7ww3EA1euoC6MYkmoqR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fuOEY0VgEK5nCPnBgsPcBnebEkB0FVZxC7YH/AC5n1b7HMuq45nnZ24qUjHoMWw5fEIuON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fctJQU3fcqmPurisULqiO8R0o3CVty66lTlnUEeJuoWwIBVkLea1LDjtZxGm6q3XiXH6zW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4uY5YynEzdJjlZWJBVVFYnWdkSsMG/cKgM5kIYp9SlLjNHC67lQufMuY4xFBqqKviIdcD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M1MWKWvUTtglkEOguXJ5pz4hWFdfDyyoNYMoK/ZDs6N4iDVwMQKeci9WaqpmUA3biNwGj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3A4GRqWDiLIsXzDDwOYg8XZGoGCNyiOFwBymLh3aVGLBvOeI+WJk4cMeeJaGoIyMYoIkw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3Gu21Dd0lwGPMyjYeXcUtDD3MKFPqIEG+ZvlonKEVBJw2iWcyuTipvsjFVTuU3M8FzhfI5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MJSxUPN6nBdzL5bOL7mHxHYfEUWMRbAmde2pV11HbaZ4xE+EywdpcEYgXAlsdXm9ZlcNEr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5WDLantjg1R5Y0LTPO5xcvmGsKHWZnHPxEpdfcKrG+glKopB236hYuSVbgPEOH5ua6zAn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loZ+ZSMvQIjkbmw3mUJouBa/SKqseqjWgHcQU/AYVVnBgFSc81/ECwimma3uS4BkfBFhv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HSV8zNXWJaoKWWD2Qkrk46jwTPMa5qx6Mo4+Tlbn6b8M+tnLHCstPPv8AP9wwPJyvuAMQ4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72z4638gQBXAEDMt+n3P0fjL2YJrebXjmKxdlldfh/Axe4x0YmTcYM4HUvdmeGiHsSvEo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nMBZ1qCYpk8RAKK7iVXU0BcsvK2FYg26Dam5RmXTFC9tsC2DZOiXMdrbDLLhQcYjem63Q8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FUajdDKkLzmXKge2CcCjEUldHXcXMpzP9HFgzEquBpKt4g3iPno6gn8pmFAbt14gcr5a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Bb2svFUbyxT4YLP8AlLao7qFnAgpihcpTz3l6iNiOIhYDIgnIIshQU+JsD7JYA7y6iDB2J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eF/uKqbf2M2QMqsviC20tXmo0NLA8uJYpXttTOe79OJjDuKksSUalyH0Ki21aAKpu2Klm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uKK8TAzHAaJKxhSCoPaoOi21JSFmwQRpZKzDmIYX4GzBo6M4lysXzGpFByx3WzonywFFu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AgEBjuDDru4o6fW5SadJLhCcajfXiA1VDxqbvjoKgynNTHA5Zg6wU88wAaB28ygNTVzOCG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5xLHcUvgleTfMy/cMzpR4ZhlWrAT5LCuHUFil1zLMX1BHVQxzNS7RwwcdoklrngTPyqNq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4ijlTxBU4WWQF4rnQeJSkHmuIzGXAHLBCeAXqZo4a9Rm+0yofdcfJQcixoKK/csx0azB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DRM4teDxxMIAVy1KiacVqaC6pOqUYEZUBGzPLc8oCu1LmwWxW45YhgA9nmYlLCqaJg0I3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Yo5mXCpZuIrXYNs4AnVLtgA0bGpiwu0mVJ1goQIBKXK4uXuaHPHqBVhcXKslVpjNS9kQX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DBchc4gFQx46gszVNDxFtLau4eAwdSN3PZ3EwsHVQ2FHHcdLCuV7iVVstKi26nLmcMWcwU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rbi2900StAYdxwp6O5YHe3B/xjHcK+1iuZiDBuILUG8xdArMwrHc9hZ7Ym1u9JUphGJZn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0rw+JT1HVdwgALHXpCwCqIsna2dTdbO4AkMxO5lJae4HKmgqAKFqqYnCKz64gZBUtrzGS+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dV8JudXuUSWKTp4jHBdwG+pXP2i3gT8kpR0iv3DbN68pkEiHKVa3FMTlbEYBXDc1w3x4qV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wM/3NEp3JtaYAWAMDh7hivFZn0RPM1CjmpdJe0vffXiFLaNowTVwU/AhJqPZup7TEmTCk2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1a0ACzEws6ep6IQ2jUMA24I2Gvh1MI18QNgbht9x/AuoMscSst6XOTDxNh11cqZPmZB/3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s8yEUXwjU/LRXf2hj+LFcBcTiMomKkMYbWXvGZuNfBFqs+KiV5oJhj7jHMayvrMrDMsOsY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UcspcvRiab+IXfymTf+eLxEImBfbHYnriWcVmFTLPLLDCmnBXNzKqib7z1Nwy7gBVlzJp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BWipdlTEzeiFVz11LTdeIwQbxH3ZyvEfAe0wLtCbrRmLWkGyOMB5mndks6gkM6YnY1KlUs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FawxKtHrMBEnNpSGT9VMtC6d/MX/VD0/Kh9AIF0xwm13+NzBn/hubSRL8qE4BDlb74ek3+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Gvctyc9mEYZn+WqJsS+cqdxZVGS/qeRUso3FtanyRSrrc58Ja7VDYA0MRY/XKOKPuDpeW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Ys1qMHqWeTyEysj6mUfwR42TllXb4j3PcNTAEThdPcC1qsYXcznKxbM9xadn8Eq4Rdw9o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JR64yqAA2rluUO1t1nEI3a+YLgF67gZVqCVUHrcNaL5Epq1NXoldudOkspZQp38IxRvQ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UrxDEMH6lHRlazr2+oDGpY9SwcX2gsfgwCnFOpVFIN2XOdlbOJTdGObnDyuDKuzEUZeKYc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3QFMqsAwniOG6y0blMi88ykC8BVuZ3HWJcotyh3tEZuKpSPBzL6+ZxqajS6Pp5hPlTomc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NMq6mUaNoK2vBFzH7oh+EQ24pyGxi1/oI12VmdsqaAo7MdDkYG1QeG4o875qWMZoikpix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YAF5ZgA00auvMJY4LGajNWuJlYaGAyGkzEEN9lRCkB2wNDFLxL8h4mNJW8TAI3SOYv/QlO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puZt0ZMaZ0RbLa5YpMB9kBEFt0dmC8qXPgS6qOe5QG4gbPUXfyJVlYOiw2kaDq3v4Shu5L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2FXtzPW4hkU95xLBVr5Spil8jcwCvQ3KbU8PEMUoZS6+4gAm1hfUrxdpTAcg1DakjlvwT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LA8+Jjso7lKynJBQbLc3FsZsqplGLa9TAmFqYSDYWXLiqzEAUeDWWzBbzLjbrdnmY6pTgz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9xKmhnthRTXpOq8O5n3sKJXgA04uYEN/M5jbxGYxOWviLnDeBi4CU26jmc1dxGqNNoc0R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D59PM3oYld8ohzd26uXJlYLmNOlB4hVmm4bwViysyxPFfMoFdRZ1ziAPcMTrDOyMPQIAav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hVGj3EoFx5xfqEsEVLyHiKCVdlSsPkFCIMSXfGK6oJoiqWtxzneiKtAluWlxFlnkOCq56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t2MxcFnxDKJp+o0fY1BF+up3Tbcbk3CRQeRf+Yzpn9QK2JCqd+JzI9Sl1lJkiqGWe/tLq8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rLLt7h0ZXA4i4pVOYKLWSppC0MeYksQvrUuSeVRVQspgmSK+GWDOre5UO1Zm7sweKmbK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HBbD1LJcRZfTiXAuCFwofEo577lsmP7iDfC7mRcIU0bdR8az4uXWXcbR8fnHPSFRW9eola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6l8mCHuv6QuKgn8kDTjkhNu/wCc8OyaRJY+TA10iQrl9kVsF+WWGtecQzYbhWolBbC1peZ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WQVcAzNgPgdyi4I3bxGvXzLODJEupaHUppd9eIVB4eWIejBxLO4nc8gniPLqvUvw5i4LX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TicXMaGo2ulirePuYPPzKWWgsLPLGJWtnURbM0sy3BqsvEpuNS9ip2lcvKLUF/DNHUo8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lhWW4V3qXIm5Z01QlyrZOrMeA0dtmG05/jKDX7h4y1XOV+dEnLqKcLdu2H4WhUAbXiXKQ1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v84ctnqPbsN/k5NnK0S9DXyeviPiqQubj9F/G0KANRwljG9I3r1MuF9TD/U3xYb4zUKAdT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gGdGFQGDyhNIdgU2jKEqeEIypRbvdxs9jUtvahi+4YxSWiUyvqxMCLWr1NOXxcJ0E7MxHN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5RzpMME4rCOhU9uoJIbZXcZFYeouGiOIZQx5cQg1LiNuG1QqJ+6lePgCHyIRbyOf1KSBy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M2Rzolwmr6+IfAHzAAYeeZwVAzUvZHNK/B5nSBuIKtB4lIStaZhFoXCZBDABmcgAo8S+4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G78KiqanVuKYbgiZIGq6CQDKxo3CqM99nuWKuwqYVVG/cQt3yRDJifIlduIAwKvqEX4kuB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uoYZgUFXkjOUHNNVBWI5c5StE7MRd63ySzOTAuUOMgsQUFMXOL+whTLc34lxUb4juC85T/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hxqBlkmIrDRIsvt0NRTcujhgo1UzE2gMBABSHmCcA7qZoe9xRRDBl4GLSc/U0OK1NVW+o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tbGWR6DUXSEpdQ5tpnMPKU0yZG2y3xKlSe3US4QMpgR6FEZq5naAd/gsgLgQLm5dNDO2i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gewJWrTeWDM2zFg7EdNxSuj1HSCVWYnly4JZ28yv6lClFiWsAs1lonQBgYcYpLLUH9Q20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Xcxt/CC7h5O4so6FrilLyJeRYHuVRmQqN1HsvTxNRlZZQ9YB138ogWEJZA1xC04t1XcSJ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knxUARw7LEOQwClGla5iK2AY8y6LEk8EJyAGE4vDe4LKmqaMB1LoyuZiVj5mCZbRwgI80d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lw5fLYFINkCopclBozMatK45alYxpQYgNJzBJdnfBLHCRN16isgOQ3bfqDBG6vMEVqHDdS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Fum0h8VVDK/MxLLCuKlgQUzE0r9pQvY5Y9Ux3zOku67Sya/tsSB7b13HaIaJ5iwwv+4wB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0LELXX7EOUyrHlywgANNRvTRFpLQt8yuScOplIZRXT+J3peWJ1yIxamHiWr94dML8CjddT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FLnR+oKcllXbFZK4EzeAAI2ORilUadniAqx5QWlTWkSHiy0VhuqApIa66XeY9VxlKHkU3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081Ywzyo1qYqrncq0Mw8IizlayqRx0zUAqFKqUAgtW7P3NjyjCHCQNMxR4m/4GOJ+zMAvZ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bEJ6iiSOXmdigZlxhbrMs1CakJgHM5Q5lNsW1wbO+VfMqXzPOXble2Zbyygzn9JyxELWaW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E+iO4TBH6hK88EBR2/qYVmyGFQepkGo8orQ8MqYOdTPaUlLKHhKD0SvcRq0w4h1LNFJ7W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g8YROCrkhubsRGOyer5lWUXzW4qLUZkYvcNZk4YbDM8xttnuXlHomOxMJ0eoVB2MuY1Kp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KINRg5aYXR5ZRL2+JdSvUS+AnBDOoTwZa85JnAQp0H2m9lBk3mNqm0FE1bk9FJmT4eQjm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Knjl9I7fyEsHb36QIA+ufyGvaUQJzlqf/g1a/f6wsGkH5YgL7fBKAsn2eX8f6qCE/Iz+O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zQPwSY66KmvzGXKvuktKGI2I+oBi8R74j6Zjw67nP+ZZ3Crbl8qG1hqi+CiXlyClKYTLu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jMCs8OSckfHMvFx2sBVPOzb4GOaiLN8dYn8OyhnfSN1/BK/wgyHMAAuRZOYuQ1CzcFm1r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RDhUEqCv4hQNivKTEb6KXUt8TdsCwz2GooMHIYF4KrSO2veUXIFY3BwMxTuYLkZgsHy8S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2aOq3L3OXMsYCvMsk9aYIsws1g3LWubyq3qDFbtuAVBlFyCfMUAAHO2U7WvhOYDXfYKCOw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85ZnBfCLQDqoZyODMV5aC9yrY5zxEfA8UtnclbdygHdVLRHiUK/UnFy2ktcVqXxlddxJu4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Ltm5wiWbhwGeoi5B+0N9vogLbx0gXwXtghWXKcw6HDt5gcTZmAsdjq4eFgWaj5h9w4VZU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Q1XFxahRsO4j+FlrE8niXBSzrmMFlc2xAR4AuNlW8Az8RBpXuCNpnQR70Yg3oPEJWF9VB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EwYwid9QSnkxC6hXqMZ29MPi8I1nC4rmqaSztCsIi0qaiv8AkMWiz0VMucHbBZjTER1L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uWDoZvlYty7FRBYB8yrBQ5rfzFdssC/cmWilNzTAu42k0mcTJXx/KVRsGh1H4HgltlZqHa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GTQHowrXmAgKFseJerFNYRJr14lVU3ln6iwWVOW71FUHw7my/hKPlErbwFOWaxBewVDGAb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cxg9FrjbDq1bXudEW36I/ny9SjDwTHzOdOotpGWvUaiivPcTdmYG1vsmNd/c6ydEDki0G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uSjjwTNKGeL8w7GXrZGerjiUJmwHmoZMN+ZVFB2y7YqhoPqLtW8dwOxwqAySVnVvcVpphs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noTuYRwUPEE6wtSiMoh+UuIrD/MAcrTKBsrUmosdQOaLhTOY9o67RMgGhqJV167SosKxUq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4qwY+ZhkLf4iwl2cxeg4bisyYW+5gFauI0GOIKpt699SmqrG7l4OgqNlMu4AjbWYgV7l4t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FhmaRGxtAjNO608R9zlK452OGZLsz9y2l6PmWFCw5e5ieCYmlhdfzH6o4+ZqSrHYjHUaR5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si8HCorKfcLKyIdlZVcZ/ELifITmoEyqGBL4xDnkWkwtx3ZGhtcdwS0zUuDvfMRMvqZrtW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XEquPwEKl/isJEw5XG4yo5nLGYM/VjbiyEp0Et+iDF0wSiVi5kgsy6ZawF+Z0b8EWrDZHh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eYPqZmsNy2IqlDJmGOojtLOddQjYqIxq8XHVWowznBzZijTae4uOYVMUL2XuUBR4j1f8Ak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6MJlvccy8quOYL4fO4aoFGUYL0nEwQW3N67iXUzfOG9cSzhLgjiDSftIgTE13F8Z4IVx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JoyniIq4JgfyRNxYdEWa6MXB67BkhNgW8Tcanb+FpQqJtnireiaYbf5IUAAYAh+N/jr2p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4FoFq6JsE7/zzgAoNH5sis17fcyUvD+j8mmhzXcoV3/nMwAAwBxER/EHybyShZUZan4h1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pwa85/myjn56mA/nRiUVO0S7FvygA8rslmovi5t36DBVI7vK4Z2OJWKW8QDwHmPAvQgseF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uVJCyydSaGYXMpoi059QCrb7Fal5GMAf5lAFlkiAAL4BRuPSbDRVe5ZU4OWB3bfMRoXUX7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x2jXUvJIZxAc19kucqjeUp2wtVE0M27KltI0jQpXAQ7Fu+EsYfU0SBnEepdm+Sfvmeo5Hk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i8yt1sNMCE4DDWUKqBM6lcS8eReXEud0PmUCts5jduGagd7W4jge7qWZqGp8DFzBei1MW7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VBCAW7/mek9Sod6eJW9SkDV4CN4CZJhoHmAwO0xHOkfMW2LblLne1spBw1mcuPU3I8XzN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y5vXrErcO5s5e5ZdYVBT/Ea1VBVEWame5ab1GqRDzH0AaRsw6G9yotv7mGF1l6ne24bhE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cjzcA1z0QGeHQbje1epbhV7hMxXQqZuU5MiNoLQVwHUV21majTrzKoQuAoI7Be5fXSqbbg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QEy3L2MbjlozKq2KrEV3MbBfqRFRwQqU2tyi15y8xhKdfmWUwRrTBWeUW65eLYCQ7PylRb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QxZb+4VbL0xKjaLfcS7ATBB0eGGgI4Burq4u8r3K51Ve4Yf2SIh4scoPQC2HBLuVLHzMRM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UsnM4BzQ57Rio/wByqWuUlWzU3xRnhBgkAeKtnmVQs86ykHXA0RqtL+IIXQdEvS68O4IR0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tWoOozx+IGus/cYqx7m5aGZKcJRjl4ljgGCLODkQVhtKzmJqI+nzP2qhChbv+Tgu/m4q3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7jIpZ7plwRzOSBH/kSRMhxtl9YzCbLU5z+oAAWd4nsMHhgl1bVrriCA447ilbOMRrnOkAE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EMM+5aFbci/MNFZSz5Yo6MH2h+nnMbplxwkGhNnGrlF5ATBXNYw8R7ZeXhll2zmZUWFv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TXewhY38zkdnxdzZtm5+wFgqL3Q8RwXtKXuBpLP0zvV2TzYtjy6LUGmLlm3a/ucDezwTE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DSzVs7IRfcmZdolg63E3c+4JuGbn2WCja4kYO1l1Z9uo14r4J0yniNGZ8Jl5gj4f/AGcj7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y+EqjwyJiEFveldTNXhkdwxowyjODmWNTyuFwAXK3Lf4MJep+Eqyp55jZbkcRWz4CZUz1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WH+IrF54ZkqNl4lhG9kamC7StvMfA/B9MXhxLZvJFYLbP6CUSszNlgwfSRdGN4j+2qic5e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Zim7U8zlholFceyEz+Zgfsyhqq8BqXibmrEXLGjIIq6lMxJ0xAfomHGFiwuLKskIFZ0D1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1aJ46CSWQPmJSp15JVVTHU18GGpV5BvxEWoPO54sZ7Qy2L1XMzzWuJzRdzR56httdx2Qan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fjNuKDlsxUAUfrjK5jCNquDj7RMyd8evy5BOCE+QuPWXe/xtl6zWw5E5P5GZJwQ0bejwz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jE8wAdYiqhEgq+JTY11ADrM3NEM0upS3cYlRDzCNvQvlQ5wFS+KpVQsCrUTY4YuMOWjDDs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aDe4ECnk7IutHt1DRQdygwHN9zxuMowanIQEF8G9S9vYUYLLTVcrCb7/AAqAGXZy+YIT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Is4MxkFviGH3jUA6C64mMs7ZuTbtqKifuFDh6mMVZzCxliR2tN+ZU20hanLJ8svG44dSi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e5fCWBQY2SG8Qsl9zCr5gWjyjVssUB1gt14lRZNOotW1g4mCuSvLCTNarqFE7ljPqW0V4t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5OqERQ8K2YEU6RY8YzG1kxuaAb98TZG58RVoo3cYyMry8xQbW5XK2snnEakyZHiPepb9w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5QDBAChmGoTHBMS7NROqmm4jC+O5kFvExbnCGEDnpuXdORFhgeu5doYWZdM2EAA3txUHs/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rCRSLcqtysb+TuOwuVzG7KRnDDhmYbozAlXWc+onZfMNS1cRYVUU11KnZiVa+pcjrDKW4d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YP2h1nJqA5Y6se4F76zHnm+f4g7FsZ+zHi6mjl8XMBdky3MXdJ6lcMz7VON0ThE6KLxca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bXHpyxyhBrUUrDtUwc3ivMzAXzRFueTcNpeLwQVs4GwG2PEoKlxeBFTbHfYicRelliDgTl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3I4jmYFAlrBQvJuBSnlXicDhzPuDFIXiNB13HddKYOYZuBhPEaVHA9RNC1/h0lwGy/FTm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6335mPLnuNTuvmF0I2PqOzAvwIApobXbKUZr7TJEIzoUEaKwfzLI48RPeK/UpSXXbUoEc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2dSdQXYezyTBCLxuKGIq2HCKlnEs7UNpHtchVOdxord1FUPDFwQXDeXuOYiaHl3HB5IK8R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iAjF3b3MCs59MG+6plaoZY+J8MEgAXkwSKlatPUvplqmGhhSvURYFzeqjbEsFy0tZiN+l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4GoDhMbl4asEAM8ndsA05wS/SwXDsTd6iOJRdcsQ0VCgdiH+ZuPcweY2N99wwS9YfMxC6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ZMuViQ2C8epSrtd4goCUd+YoIRWfMEeXcss5eVTju9PEuLdVLmhTmNcPjOOEIgaPyD3GH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mYt8cSwckalc0woXaaFxl20ZN0GJd2daiqG01IOPmE2zDjAg+Vw0BN53AtYZs+LWXeicbi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CPcVhDNKLggoidmLYUZS0sILtu2JddGyHL+yXlCVM/MsHlipqFophY3NpE+pxJ7EOR5gt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jDuen6iNcHcVlJXJFeKaikihnEyW02TQv4kHFa+JjdXcVZnyiEyIjROaho3lIbIQDPzQG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4CUIxbKxKg3NQxu6JtyoqdzdyFh1BHPbPiEWNfqWtftNNk8zGU97RzX07kCHTNMy1ZcT2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EI0HslvCK4gRbwlIQK4tLJnl+eINc08XpFUDKV5/JkqoVNSd8n8uSBtYk9U9+n/xRKhs1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+9n6P8KLQBHExHVbi6tfEbwuwmGDAOzC3BKpl/ODtIk370rt4NYi+C3kJcC+mNykyjNtZv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5XM961Z7lmFyYxLNsnmE6j7g2XsVqLcKHIcTcVN90AsxOhp3EC7maBEbwEDFuCgQtqo7FY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7iUjJqupnBxHghS1uMwYfcY2vOqiwIvqYtb6Q5SuULpH8Z/cDANV96nJC7Iy7AwTj7OWA7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0S5rA3z1MxQDlheijcCBlMeeYFBaS7O5lW0fMIDKzLA6VqMCPAiKek8ygXJw7liHb6i0m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/8JjZx1BIsyCWnNTe4rmulwXstisSoJnm+5qXUS/JgS0RU0DmPXVoxQnxSZ66bTp04lgT5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VqjUFfNBomezMrbVQrTBCAK1AlNUV5lIpW9yrbnO4E0rUODzKcnMDGguOC1DWK3iXoOoLt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ymTQaLoJb9KXU1pTqio3XzWIxfUdSl3YGk4FFzyMEXdMGAulYz4i7+6QxSvYhjjPAQKxt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Q1QUyw0a5lCGupSHTuF039wFzl6l2rTKyKa7jryJUweLhmVxKEbSMTp15iGGm8/4RGCZ4m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aMXsYiWDjtK2pcbzW7Y5vHTKbrdShjJlt6jhgTodVmAQSi6jsqtJYoBucDssSWeTzAjfs7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ULRjyYkK/GjBKum1b7QjObuCoXDJEujOUh0Sw/H4DiVDk6IcmcPRBpfoe4qwC1fEohF5Z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XUYIO6CoofqChTfic6CHbUeizOepTSt3WpuhtiGYLTNrutBL357iWlLOS6+I6FWDHNzm6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jaWhtTCX+5WnM1xo+0GIF3jqZSjomi3TKVy60hQ1ncCHgvMYCFUu/mDdfpAQPCmpmivnCb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T+0GRQXA88upSWi9JfV0LOYz+0GwXbPiXdeP7hLVztUD54eAqC+5lDRoiykqhmZHTKYxKP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VzDRqIu8Bpl8TItwNUuUuAaNUWx5ygo+wM8qnFxwCoDECkjVvpzDFhhsxBOy2KAy2qSJz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vUFFkvgX+CYK7rSUsZuGmj5gWil+9Qlku91NwK41C4cdxlQ5114gBfZTnmY4KYJumXvIwi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NsGNGm4KNwS7yLiGUR7jhNZlu8KOsOS5lGscF+4grgfxmNO6KJ87oMW5gdhUqcT1gwLT3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Q5u/5lfxTzwjoq3GFQ0eVxTJIL8f/AAHlSOVOY71FoaJmocdlk1bRmCmm4aV+CwvdQDbiW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BwBmIdT08HdsqFfKwsQc5qArOJi4T1B2qk678Stdsey/UqUceZmv6QdkrVmks2yukb69x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9Eu2FCximUqTNZWUWvzzKiz8T+KVBz1nAsXbBOocR19TBthT1N5bjlrHqhAswJvqKsibRn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HnIxnSb7YqDsYQuRbgk6XBP0PwVPeUcXoPOQDX5HLOCAgHiluyPeRLiWMaR6hp+edtY5g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2AMEVeMQeuokdT2rMH3TUbZkF7mi3cE1mUhbqNDH2Q7Mr1LkrxINZ50b6y4VUaFQk+g31A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nFC3VwBChzOYbYhVlroiNE45ZtK+ARSruepsVOEFSlLhGVWS1i0jW6lc3E0DrYcFS0JL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FdMfEbCWrxU53cFdxVdIrUF0FW0aJoOZssV4mZ0iyhfHcVLoMHzGyrYGyZ2We4iyCfccN9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75iDvBgJixivccpuM3qZgnesSq3nqKKOmvmOw6kQr1XpLOE5FylrDugZlKp7S8sur4iOlr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URuw6MckSR0dhBpsdS7tZi6xYYe4h9i3Mrse5blFd3pKUaYHcSoy1gjSMcK5mIEvfiUN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EUF5hGHaWUC4dr9nKVgvNZCbYdU3xFRLNH8RVuHcK123qJZvBqIFbOI3tQTVAXRfEOSh+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ro171D8kMoKG73NR04g0THEGA0dkuI3jNw2aJ4P7mTYhzBuUA0gy23Hjo5tyyzSbqshQjj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SjqjFYgB2H8ShNHgcvuXMhQuUyaZiK93RFwmZQ5TiHPgmQ6joFGMIoaBo5gRZ1LcA9kqo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sbtrUomL6QtBPY0TedShwDeJMCxiC+HcxsOYKVLstuWeRoRkY8EvKyBi1XOCJyoTeiZ4C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7EqnUzjgIdZeyYNwMI87AbPCPGzBZuX3JX1BmzULs8IBjYbhsHNbJra+eZn2185lWi9oKq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BWBXHJolSOTAYvSHAFqNNMYxU8t77JcW16/LKu0Xtn/ULVXoxCi2ppUCVuy44drCdx3mX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zMxN6JgvR+pRYOziXJl3ZxMsmcFn5TM8gRb8E0e1RUPMLmkW/cdOQ8S1yrknE4HvmYbQc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UwckoSy+cPVh36xso3YMy2Gd9xBLRzROUWINC1uohWcEXm8mWddkNepNBMW9F1KtKxWCZI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/uY92aluto3LPatTMl6zRPUVcdqagKrcpIgf8Mw8L2MM3EuxyyyjPa19SpnEIEPN4uUBbN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6Jv8ARUYMkowD+Z5OjL5f6QLVeuYFlQY272MMrCxDKjbGdtrjVlVxflbJK4VXy5m57R/BV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kGKuLStoqUvUPd6KENONYTc0rebxxEW1rEXXbuZe2CBMLnRA44jz30RGfWMRGITNrMPEyq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oCXjdFwKa+YMi9ajk+B+4UDlxUqcVcjN5TMqKR1CF4lm8rHz0x9iDt/6QW8zAU4g2h8wy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xM4ixEq8pnMR4ENLw7tjJKrbzctK1XDkNV+5n1HNm0fRDwwhixtAqLPUqpwZllJfEUUap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GtJiotEqNQSuaFRHNzk6hvLAFvUvJs4mTNINlGiE2uHTUHsvBiC0npE5DUWZm9vUdoPUBp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YxPUBZqUYxgy6zMp7VzmfrfhLemHPpNjA/wDrOPwzoKxOwHI+4Ia0U1CTAf8AcITKGOWZ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iy6QFQFWAJg7HP8AkhvFaar8XKdC3R3iKqhFf2YftY6ixQlE8Qd7LWV9SlIPuMSoObgHO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slGoZUHbGZpegRt8RVu5egjB0js1TCcZyys3Uths/HEwrTGDuVrdBIDKuk17HNsLglC7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goS/fMtNF8jzMEA8EoWBtTL9rmBOzGJ41+psX6J4zOqlSfgg1AnmWIcrthYbztxRRs6mk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mPQ89xvizuHKszdRuclQo54jocHcsWq0xUQRz7xdE0hM2lQctaYJoVQqxmFcu0yuFcfEF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uBqJydBIyJb3mN1gt7ljz1EU969QLWUCpzKeToDXmKe2Bj05u45gKcUTeNjNEcB5MZqGhD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fL/UBi3qPQ0Dfcu1qXcrwoO+5VviOBw6uAoIaoJlk+4Nm3LEttL+SW9jyRFMTqGXQmGtM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MdHEsLhqXVZTtAgVdMTU84hYfCNTjeMvEpW0MLplABTntBRuiuGa4UsYY6nhiKiODuYQtK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5wtrXLFSJvTKrfHERQYhcIEKE4ZXZZqAnah5lIaPULpXZ6iOKjF9wbUsy9SuzAhTGXBwB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79IqoEtl3Q+BHhXuUuWJRbPFzJr38yqVupGdl1FaXZ2y612amZOVkG5RQF6Wx6lrsjUK9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n7tgi9prpNQnTVi7omLB6HDMVVeLiWu7jGGvqWHpuZeW5vFyFTsMwo6nPqXHfWHcNMHIu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ltT0E81L64XnGWG9b2Sts8wl4MaZuO84XqVuZSIXIG2cwC5U3mUfxgL6hXMJspOLOJTzD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u9kHpTTjmXgsVHcAPUumEsV0uEE09wl+jpDqGq+KkzOWkNgDg1UQEC/7jQONGIwlkVkLy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jXLe0OHLxNDwaeJfOQU8Eo10dVhYKj/HuJzB14hRmsvODc3YpxAQwcsDHVBLYmcHjMC0i7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vuVX0H3OlUSD5FXUSy8f2lFmpvuWIUVbC2vqXIuDMGiI2iIV8QEVm2L2uqwlQ11eOYZDjM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YVhb9SuQrhM/2OmHVQQBb/gXFdM3Oqg2Fa7nDkNvccYRcg1A0MGBgdIAgFFJdQRF3Aup0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OiWr1yaCKAO3cHSlG4qfKsBljyThqLQ+Y5JQfXCJ15mlh3KR+5yaL4mRwviCqM06tqBu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bJdKIlqaJoY3agbIHBzH7XUuM/WJViuWn2QqVr+ox6PMIYOOIAYaQNGmXbtHA/hT0nEHlG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uZG0GFWTUKNEuch5JvOOZhlxBiVxO1iBHUq1Gu4ZSjWpZ4IIsYnABKjt56dSmg3hXDOd4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+IjdJkXw1MrHMUMi4DTEFFDeEt+JfLqeMBAdnqJydEfFgghhfjEFPlFs1zLUEJ04MxOw9w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g4ipjt0HhXqW0pGXCszYt4ZnC8ztukLB6W8WGgKgaWHGTOYQo/A7+pcKKYP7ih644fkgfE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PwIueFBxypzIjWOYIDcTmkhuvGEbZX4ujNp/uWAvENDonEw+aODPaEoTCJn6p1A+ptBnm5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Su38YFsr1OfT9SyMHMGK/QJlkdW4OHZ2tcclOAmI7Jq6iXS2Ack2KA6bhQqPJAUJy+ZQ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V3wSoc2EEtCdcyktS5iPJ8SuM11ctjfHSeStQJufxcFwVbgGnyJdcWGG8TFPw3cpU9zi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dF4QzapmXTiLIDhjMAXxiN0b58zVvIZj39u4CKLXluPrPUFdo8kphKSFN1H9Qi0+Eizu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FoyNBkJQAJwJe8Gsx+Z0XywCtt+D3MWqtxqZamXcMYgWvcJqLSoUMZbAgx1EZTXl5hBoBu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F22ypcW1y8wFTprmXAqKjr0dDEuUdjcWL8jAFwTDXaYYOO2alL4IPoZ5viYaKFyzzLeAzF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iUe+k/RLodkdwm4kbMjP9QU7/ABPBDTzHkgwNSwdSAHwlkvlIgAGbjdpTjtCnY1LbcGrl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oaolNoeLluroY4gClJ5mQDSzFZiHI4JabYVjczlOWI0XeZQDYQCMoG5Sxuoihh8wztrvZB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w8tTBiqhVcXoevMsHlUvmYiUjJzEIX3GOqc3KZVr8kYKFi8B6viMpTFbi4r2xeRtUNE0V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hdmDuGzsyYj3w9SJaauhu7lJm3PMenwcpyEUYQnEnxM0mjtlL1jklqNLCKhfH1BV277nQ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Ssm73BahTqWu1bMwcHB2L1V7b0s5nl0RhnJL4O4LjVubic98xFvB6QOmThh5zuUAyLNAGA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F8ncuqZuMsaRbaCCj9Iw8DmEr24dpxsDbwTKtrUK8auoth7LHb03OcR7qHjxKlRky/uAr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kqt4qoLR0nlLvafqAGZyeYa2z3mbHd4Q5i7Fj4MwcOX6jDRjgl1TNWTlWl17j3BWLxApqt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MCscw0DWZTmuh8w4ZMCkBCcoa0sM3qGvsyNxId8EdSWD5hLJA4czEzqzGhDi/CUAp88RMc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UEb1SQ+Uhqpy+dEGzi2XbKD2MPMoxui0iXHAlbgaDNyoHNny9zAxkgGWiNqGWOpcjSAdH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mFZak6q+p8RLms31mcmu5pQdq5lNHQssGWPJKzzNBPcXynqNeUbL7qgMDnmIbl6edxUBq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oYyc7h1Dh9y1h9srWBbJ6gXaeYHIhUGnhG/o9zvzomTAeE897Yg5ubtrjhANqNDxHVxV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tl8xVrLkPMzbPwcjEumVxYMRYuJy5lg2mqdTWCR1keUgty2gicP7mA8vcxXrH/wARGHVJh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PVvfUsUOUoabJeryg0PMyyZAi1WNzNknuJ8oWDi3RFcUYnHcspyYgsSOeYEKOXKWvwFQN2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jRYS6l9SHUYfgTEpYTjltP8AwhUtNPEpQUxWIyl1dMtpBna3Aoo5qQtYQi5svUeVwvUPp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uYK/2ULXIxLg7O2alWTdrP5O4nwxQi7Zv8WrtL/dgQo3IdxecjzLg3+IYBW1THqWGFB+B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XB6RkG4tsN/j+VA03Mn+J/AppVKcK7JhsCe49z1gZ3fcxox6nQuK0cJTAy88w9YMiVBF2G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1LQl4WzMg3WGMUFuReJV+Bv8AwQEBfLcKQCQX4aiWMizyhWh4cwLzaw9st3TqVRSBycxto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mE7KGsFT9RtcsTcN3XRHwTcyXbtF1UGCrj8YCW32F7YLgf3OyGD1E02vLGG4Wlm1rbnHW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lyxxUy3rKZMG2BY2lItc3zL6uc5TCvG63AKBrlUdhEAsWaCrG3UCDrkwuUHB3LGYjTLXU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uu70wIyoqVNxqKlt4I5Dq80cRt5dYlgVh2y9qyoBwoeJ9FAyb+eZmEAZk2rYdAmB6ZKQlr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kRUlD4s1HlxwjW7Ac6l9xDttEGUUnBMKskss7NeU3pvmOrlm4ooxXM56iUyD3NAC+SWFE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4Q8aeCYbSr1CTGLZVB1zFobt5gnJ0kHQZlTFV8xGzcK2kj9RWUa6WLbkczIlL6h0MqQC6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nNjn7IlE1zE+xK0ZRdy1qwepsDJwf5lzeJ5Zl8GPFygwM08sCAVUAcniAu6fUb63tUIWn6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xbmTYpgjEZL5luVLgILnOpnEOFxLErChqbBbqmpQyDgeonNdeIaEB/iMknwSggdVRLV1/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hJ0RdSl0wQ2OMbOk4+YJNtruCw27nmcUGwlRcJZA4vEawGQYjumeeoHbbgcJVdvvAFlcF/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NQNdKcQxBbQXbWEyEpnZdyhdrgiYixbXMHrRygi3gvmUJXHZzOZwRlU7nOYyy3BtBW2r1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bhqpbpysoeVdswXco0vZRVygxEUt2Ksoh52yldGuZdpYSLBK1CxFsgllasl0hWgOZlLIlH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2uY1lBbWOXzQLw5dKK10GH1AyIGVvVFQOBa0m5iUrYhL/AE9wCU5gAOv3Mo4pqAI+DzE9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cXAiMLdQwk6Rb4q1xTmTEbg0MHNsGgGghexmKUYUw7YvL/EvhJ1KHpvyh3dZmpaXK1OAh3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dw2i5NLg+oQnjftnqN9pgrAv3UuzHNQF4kpamT6hyllMGB7RTDY/zDw4XS3lIr9xywl2/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CCtu5mZ3DGI8hi9xAxZCC4eFeJTY8WilcFmFfg8wQ7bgrOFH3EyMVSJOghlKVaOJuIK0QO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ZQFEObzsVCe5O1yzceoWRwiCv/ISnUe2c19zCAwamzwSjjxCcFwia60OIOB4EMW/aApfCT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aGXZ58SortMJGx+Gmckc5l7CEliNjU6aEOkeVO5RpoSFDCYYcr+oAQGiN3XsTYYlpzHZG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U2wZjlHLpDs5lOJV5PcImclbQeMTXZ6iL5cywc/1oAETb1LEPbuCIfgiado1Db+Mii0+qB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CsvdRBGU8AdMRvocai2PSMqfPklbHTjabEzufryotARgBmBcfjLMtvn1Dqn9v4YjpnByx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PvU7LZL9RTiVnlP8EKOo5VsD8CA5TMgYNBr86ZuXUJQPNAyzHHNwCdImUuoHdllUAiqNR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CEu8sMWr9xZ2cozaw17l6+Wx7CgRjNwaMo7G8Yl828UYCNmmmKmtoKMVKCr4q4WFpGAzhu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GOGotYwVjmaCB3EQYPtBt0OXdS5VHVvM23u3cpgrOHG4WimWklK1iXalWweCHA2cF4jRQx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jDWNY7R5yOTMa1UtnLkuYpcOUGtdEQ0B15l2sMGlhkslig0nMRThtWzFFPDMsrJGIA5vcB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89Ql2LFGwD2MPWg1EhPpA4p0DUQVcjWYku4MbhgLHCO9pqp8tcyrRYcQBTYysqmWg1zFyo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0Ebm4litcV1BFFyryBsisBbCAM+mibZeUpZqdwOU13NjWX05iokxSxoLqJvf74ip7VKbp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hhy7xx9cRW3Fp9BVOrjFleIeU819QGiBqIQqb+4oqmuYt/ZFoKlsmGw96lFeVbqDyrfU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FvMWReNQB8miOwaxuCgy5mBU9p6E5Y6SvMGIovLEFgXWYtfqvuVsTAH6EFy2rFxKA0lGOb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AfEd5bmqLShWlaJpMOvcJRH9INhnKTE4HEt0JW0uAJh5Mq8JVwssV0jwYr6lBe6KgtsmE7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gFHolMLcFMQcqhCFqwVglalAM/KGt+CL4jSaUN1m5kcOmEgrZuPIHhuUW7fUtW8GB5hNT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I+azdcs0gFxiMcl1iFcAZoTahlZ8wFw6K1ZQo4u/DGFqdhBk8sMyKjNzKRUZqWHkOGbDtz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/EOJgXIqBs88B5n7coiKAtEwiz0lOIuJabmBYGXc3GMTiMPUXamZWLERuFUF1xPsnYErw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LepSwBYuu4CFtaitgz9EOwsWSwpSGiv3CDMY+5hShSZ0sQ/C5IYvl6irAPfMsxftMhyHE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fnDXLButVEsdLIKSKMp3LkVh5nRVAWlJdWwM8ZshI+6/MtbRVntlvFWD1cq2GhdI6YW8/z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6FxDZpVAalRkJWWYEUyYRQIp/SYYHbMe8kVzONe4ZLzSLGhr94VsNF1NgOamI3LCTPRdX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I2TBwWFfVVBSGKKmbLGGJkYrPIY2Y3/EvNOEZbY0FvmDaayR17IYXc5fvHMfLiHxRit6I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IleNYiBcIq41FdL9RqPNPmU8oNyoozKC9zJZxBWB1uWMaZkNxLYDHEwdVB6WC8xlSjzDCD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mVLE4FsvnGb3F25ZZBglopR3Mjouolsl3UNweDio9nMB1jKXTCxTmIM20RbDLAPwoJLhm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ydG5mz0mUxUXIMUYFyl2lrHmvqOolgLxV/jjwIgvR8EV1iHCK4i/zrLos6EF+91CjAW6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sSPxDQfBNDU8sKAAdSFoBmVyDdEOz+S8UAx5FviVMQrNiNMVe4JqbVTe0J4OS6T/F1gKqH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xWo2JSkjiJv8AXwTORQ7lIW6+SCGQcAcfi5XmBay6zL5Im6NSsoXMmI0BBx7xbBHGtCbn4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Fo69f/DOpiKZ9IWUqtcstDpj6tTK9Sua4ahMbzA2yMEU5j5LmQFQNqfMrLqqNCXfVVAQ5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LuLyZtAxxCdg+4lqyz4l60NQkFHtiCEUCytEtquO4NlUwln0OZZ/OlzvFxsmyAz3KKrxR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EVDKPhP+5BUwA4Qsu0p1AApc0V9HMysXrqLuuqIFlvmXLLh83hL0KN1dwisq56RTVE2xo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Vu7ggzu3iWcONQmwJgnlrsgR7LEFgcjAq6iolAtbepsGXHxEEWp1qBupuG+wcIBtDogewv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UwAcAlJRPMGCKPwmCDS31MjwFlwgIozELQCwysY12Ivag2Wl4c3gTGuKP1Mu79IcC6SzYy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VR5wPUrWQwppOS8TJMFVMNZVbUsfacpLAisGMuPE1ArcMgPUNgpiYX8sDYw2xAy33zKRsc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Eg8Uw2DXBKxS+YWWHOKjwWnogKGnuJNjwOIOVadsWxXEophsEXoJe2s6eImmnlK8XBDIV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7PMBKgVfmKcVqzLBd76gALF4B5iqJQm6ipQ1d3LK8XD4g35VkuUN0SmFpx5Ry0LLApXE51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1lF41iiKxrNBxKY/N4e2G172HLHEmdRC2ujB7lldXGCPuWLkXUWwJtAv2RM1ts3cwzXOD+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f6Q+LnmXqYvmEDs/SUV5FWKYFMqlmWrZlWXyVh1U+I/q7uOIRv5R4wDiXl9i8JufRKcuA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WKFwLEKSBsnqtRcUZueKmBCiu4mSeY/ifMFo+X1AUpRXFzpqkb5jdSsLe+5ZhUpBrpbk5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QptR77glnXaYq5tjyxFOF5juixuKzCnMZBYOJk+TuA0BBUN2YNjj0TOEDcW4ANS8bWi8w1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CNXUVBOFhWpYQZyyXLjXUuRnGJ9SWCg6JXMYVwXhKu3xNC8vEp2FPpDCuDXUx3zhCtS8J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UhZXMa0DpnUGHPd9sYZ6Yw3KLtND6JmWacVLaCrBLDmtw4pl5bGWFyxfUrZri9+ZdRwl34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DLNhblSdKW+2MTJbudy6frvmMCWXIboEv4l075fUVisqRpeuU5AbXqXS107ngCUTicJWWV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47uV3eE9x6hsBxEVCpSYuHKFlYqVRzmYo6I7BrMHc0z74lAIVYzFFlHYZkG8PmZMcEtDH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SyW5lrvA0Qi7IV1HRGKXkyJqEX/JEg5/AoN1L3RFkrOMZgSdQE8PCJilEuG3U5D+FstL4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iUXynHiaWYVxDg3jDZrKaZkByS02cv6ldi4rnlbEwljKQ79PUv5F8JgT5Idkektw/EKMN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EQbpiV1ganqGWNyre5Vx1bixrJK4XmHZC5gVhjGUuBMA4hKmQt8sJpn3KEYOuhzMDd3ajP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4jA1hRlTUBbKgzU9MNMzovwk56HuYc/FPK/UoiYrISAXJC5HqHZOOIg0jXuOVj7lMkRnw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hu+1cTTEwPE3OISKAOWLHJhggM5FZidNkE7o4joMnlg8XseJnwn1AjRT+1VjPaK6nZ2L8h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jN/B7R+i8/V/h1M6joviXrPtDeIDH+YlFxgBpS4Xog8T2YSONnIZuEQhZVVwwF/hld0Au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VycQncJoBf5w0cA5B4nkHO5RKDzKgVVDH6hpdVfucnhuAGpxEOeFfE5MDAYpCFHBMt4Os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AWfqWiypwS1GPEjSlcG2GmijqI9lbmM8b14lk0BoYqKKchqITpOBUABDbMynDkxK1tNV1L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e7xAnfYrRDq2LqNXu6I7q3zEZZyublQckBeWDNc5autY+JRVXq4ZJTbMybFMBOo7mrTeK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g5ayxUeQwuRL2puqncaIG6oMvoOEuAA9LiMic51FPYikVdYDgljYpy9MyaZ21MoF8HCy6f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Ll/17WMGC9RUYwjkwXlgR4VEN4K448TCtLXLKXyucNq7EQu0cw2Z7JWRjQEFVbeJ2NwJX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iLesS+v4JehSuhOYogFoPUDkvJYOilgFpxCs3awTNcnRLO/m9SrvcnEuAaiPklQF/aZgLo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uFlHJqFcQrfmZjADU9EXiKkdzcPpKeh5gPy0wPeHJNZDaLsLMOItTDuOiuBC4df5hnUGL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qa8sQKCh5jiDMocxi3jizuVi8n+0TFA2riHblioxzFaiXfqP4gA0u/qbCLLqC3KG5cZOP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UYJ7WWK8OTMxHQi7CeFlxYjwnEkloAWrjuBsxF5covRB0tk0PB5jrZxvswKyVsCaQD1PVE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SGyDVSZXKlRP0cNGruGzphUz3DiKnO4K4wwi6yxAK5C4vUWOL4JV6Bd3B5hVh3EbJW/8Am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DUrGieEMNW9jippFNCoo2iao/mVaySfoHzFfSuksplNyGbCW1PG0zLkyy0xR240E4rjCAS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SoWDUKLtGWYasm7mFECKQpvYddTRdH7QF3y+pXLkZj3y+GPg3gh0lu7IaIbEtkeEwpwJF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PoNoCT3o8PU0Wrz7j09jtiDmarBptytuVNbfEDxJFG8wJc3zz5MofWiVI7yuI2l7YE3ht/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QDGvQ1GLopBMpitigWjaLD9hKsOH15j2Jse5yXNMd0adCVhP82eXWSojQlsCsVZE5YUVL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Z6osT3qVkM/CoJF1GE5xGicNHmLnT0UXK69ex1AOANUZS34iAxV1DYRthjWEUjpzNzaYY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uXXobxHZ0iX+J8IoeYapXmUVayhqLVPtUuXlzTH9Y32D5uLoN5ijmjcp7lpygeEg5oTMYx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naIUPmUEUL7iI7XMLXMMGVhfuKzk9SnNIiUnqAMqVYmcSWisS8OQpLRY64lGpy5H4tLJu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I7JnQUxQcCOSf65BfCzrqa6pvmAX+wCK8h9hLRKZFR75S3mCaAepYgU7IRCkUqSGQ7kvy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fkLV2mUJTdZigASJAKynXUv8AMyx8kxpHTAsAHUZSx5NS8LvisBawOQ3G2AYKLeWUpsKv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0j75iU8AfynxLOickGqOWW7DXim+v0ww0SpX9Z7WcfgqXXmIjzF7/ACHt98PaYaMZf6/H7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o7hKXqJPo5jCtsDOLlX4EEEU2Da8yg3mYGcUe4eO52ZmLX7CKFwTqZdDcAuLhlGWXl3Lh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CZV24mCVvrEQxezg1MAYaVgWv8yqDDyldfo1N2B6lbrwFQZq+ziMjaYDlIx7pbK0nZghw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sccTOK4P7ZYhiMCap9QMOxuHkWrXqXLrExAEynUXQJ4R6l7Myna4LbFaX2alYijuJam1p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kYlWXFVrjJAy0QYFu19xqsMv6gLBqxl/a2rqCDa+kvK07pKhZu3UUwbczAwGMEVFFBTCXo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+OYF9XNblJBkMHcKUpmljUt3zDGNevQlnOsig4OfMWeRcS+cHbNS06qzRKdOYCUs8oujbU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/CGZZJR1FBdvKdo2wgfp3FFFNYa0TN8hMkZdTRfLxL4Iro66xxDmrBo4htxpaUDyd+JdK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95cYmbOWfUpRnn9zur0BLZlOYihSKTYXf1GgFfJeIjflo33lOJgdNLlFuTBNhX4ISgKfqX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dx2HToiDKt/iKHNruI4L1tRZpBW7hjN4NTE2+dsef2wy94ozFVCFVt3qEGtJXEK7GAgEw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4ZkqDsGXVWW9yoK2wuIC6Ga7jhDhUQ0IJbaKdeZfEtcdJcp82uYOh8qgMsWukXoVPpB4c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eTzElV3WLqPohVk7Ra8wFrfMYlTDi4dlFmEhUWlBfziYc17hgDcBq1PD+5e2Gv5ixrTwI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NOC4BKuMUFtZ/c/TU59oecPszdxd15jf8I46Qk2Dgh9Y9MIL2fKeDGcphkqOD+UGqXnwm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cR8As7jCY8oxEn25QxHDREaRdpBXiLBFjsrqH6yKMITXycQVWXX4S0XFUvUpTjmAk+CHB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vnLmMGK6DiWUdsGjZDUdAtYP6mkswhpXcTbTmolviNXLaZC3xKy+FjNjzUpjNgqEIBFmUa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E+2QuC8tldbqKAHxTPa2/Kc4BdXz5hsX4E8EsKFQv1yzCBa7tCRQ+ZNBajzKC0cEWpKIVo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MHhDQ8kG2WIMQIU7XVxIrWT6mwYeJTwWtz5JwXgGOtMq4Fyuqz8MtbCkmQVOYAqpq7KplJ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NAy0ZmCmn7nOHS+YatkvIcRAx8OoxUELuZY2Sa9w8qzLxDxY8pUT/AMmhS3mWVg3c0C1u5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Mm3uY3mVRWrlrW7lliPLymcXLCxVXkzP63c0LLuZktvJM1yQxyucoJWUb+Ibl7ln2YHb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GbKYz3mK7WYj7hxFGrnoYZlywbzwjZKlqLUKKqc1jiEBVgxb8IZ4PSTq8H9KZA3u8FO1Qu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JA4WHkcxAxGsuxJbAAM+EZg3lmo18TaI8AwsJi9wKZaSpa9e1Gk2Ku2L/BmCZ5QxTzDNo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cp7TnXU1avmN6wObmxhsKE6mQtXFxgR9zJSuRmFfohtoowE8LHG1IcJe4QcxitzZMU0w5m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TGfGWSN6uVttsjLZu47j+RMiWeV8zJH06/JAFTQRXuyNxviPBX0yp/ZYD/NlZYV/3uMNjk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S4avDb36QUYvt9/nP35mUMrWMZIe1HTNolljqBkfpl2WHEifED0IzUsd/aKlhU3Nj5Jn9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8R0wl5cJxsjmkrqAMnJubS2ZfMafS+Zcivz1OQkUjCpZWTNxDlb0MKlYNXEeh7jliluXX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FbdNy1dnzMrVrqCCq78Qp0j3OnEFmdyyoXVW4qEeLCcnMgbvX9JmL0mQVZ+kW8e0I4u0l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+iJCntEWNX3NsGpwtrkh53JcwrJYruOUrGGaDabq9S6BWviCh8FQ1wDjEWAUQtMXwx0JgY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D1YkCvB1FyP5EsZWy2pUrrYzLE0YruFrWjJikuL6FqFZPoSvnnbcpWZeL1ABJzbj5eqNm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HOx3CpnK/Ur43Z1KgpIqkTyCXfDhBV0hwOUEW5O4q/iFF2rqYP0RBXkxHFU6HEs7BFZgL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8QWUDSFHpmJfaVqVNrNspjNhbg1ES0TMDm6lgKi53oZS8TrG6RRUPMeOHmLiAX1FU4ekG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4gFLpzAgvK2t7mhIzOCfcybir8osaXqHXbmvEx9ZWo/QH1CtBf8AEaryO5cADEr8RWCF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qplo5Lz4mDDqJhKfNE9RmRo3VZa1Ha7VZ6mIwKriUDaY9ymisqEIlH7nA65XqMWMP3C/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agQMzUUyEsxUIg0VxCjtc59xd6E66iV8oOY3bGvEwFWsHAXC0xNrqDC0OZkwHiZavBdsa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C8YmYpAglt5q6l4G219QEoYnNShbsf+o+nBiGRIywC9MtWwoVLdDFfqAQ7DaDTZaHXiPTU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OiaqWKdxXaXMuZhAU1cVSjgOIKzF7H8Q4WK5jZXb0w+BUl9ntz/cMjXF5l+V9ypU2U4mX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qxgLw8ymJyTuJE8nkyuN9CNRoMLIlrXzHO0Ux9seZuCqVMpyuvqCot4e+ZXRjGaClwssqX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LZkGXTLS4a1BheUbPJARk2XiHA5Yd1m18ziKgpWSOdrXCKXaAr2A0rjWbLAyoXek/mcKzW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BCo6d+peGp8IU2kt2LiOvbSP3LHUvBBXlKN321iVraBcRbyEYnKnN6iebjM77iqyXddR1o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h55EmiOVsjpb1BO35Dl/5AHxAvbGmYFxfZ5iISqPZZOQExnmLvgDxMSabtmFiA901UXNR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xAAReVWjBNMEJDG3hh6zpQu5S0YKPVzabXLA3at77Znl2aIBVjg7gLqY3cyYLZqZFWm9T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cK5V4mEFpKrxKfKXq8l+WCknPcwU+cRW/Eghav4QTk841mOvbMPDZlierXHuUu+43CsRg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VQw3K0IG2HATfjTUaCzN3XgwXd5R3KDo+yZpZgXUMuVv0mreMouEvUCqtfmW3FrKo0QAt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vCI1llZLKSZDwl81qU6XjFzEteqI2teocgoycxu2dE45eZVeBeJqOMNNBZuc0+oMyyAG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IbM6iayvknNtcDIqB42MGdTWGZfEt6iHtMOIEX+kpzd+ZaokCiahxiXowdENxzFfkAvu4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6jn8VmCNHVce0Vrb6PX5EgqsAQyn5/wAs4AANBx+RI7Slla1a07jf/Gh+OdMdzROiZgK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Rl+qMLU9TKjF3sx/bKm/90CnXwnAD5FmRQX3FTR2gEZLVP8AaHsjigk2R41EWU8TLCT7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ogKD+U2nlNVULuXYvuFUAHhuEoq+Jz3xfcAKQi1LZpbKldncq9Su72jEaZL3LG2X8EWxd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EdNV7gGxU2SNNIbe4tCqccw1c1zGBWjBMy1p5OYFQvrA7EeoaA5uMZdCPnl1O4QWwiuSg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pfJFNQ6jlCwATgNy5MHUtrAqDVRBpbVDQeaMx2dj9wBLZySzsl3krNRUHbuOqymaiULBtJ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izUC+UFb1DXbE4NxUB4F1BbFn7xUXqZ16iDL5lOEmLZQXvxB2gxMibjHCjrQmoniZQ5HM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4hty/cqApbiKUhOTNIZaiUENqH04iZWjEPPO7cRBaX6hUAA/6o2qiqekXjCYHXcpg90pU5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3uU2yNsEXQyyxdHtAa7xrLEo/BSUw91nMNscArZ5S61UQ1LcsI20ENp2JeODLUu6pylU6L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MEPJgrmwKjfQ3jEF0uxbOSLqoAabdRpaZ5YYiLUM4iE5uE1WsUTiQ1csSWEc4gQ26QyW3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N23mMLeYCtw0JUPo6htmXERmxUxA458S3PT6GRVujrmCPKIq85A4IQXVYqCCvispf4BFaA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cALx1Eq2ARtkJ3CXgbxLqzYXMdlzUHm33KXl7ARv+hMlDeNwA4zhM6gMGPKVx1H4lVTLh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6o7j7E7aCFsjxXLuXnfjl9R8vJFPZhq21RZMpcbQ0tWyWqXSxsBFwmY1tHbuBNq8S3HZce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tM6O+ZQtVWHiCl6Q7YP6nLZ9PMZ1Vsq8wLyWtk0o7qVN8MeoUiUiUqi+i40vRETZ0IuRFF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dzCmGUBBxRiMxwLr/ADFCRd1HHwVIgoN4SWtcWg11Lb5gslgNIdqaENvBNGZOWJy4LGLi3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HiUpcXW72StZ4Jmtlr6mJiXR/XiFm6LavmMRY2PFx0tbqokwuG7gOXcEyzG7YxejzANL+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3PZKaeobGYVnb1DozGBt/iKDa3xUDVZyEyYVv5hQeBUaQphqYKW0biqBTMEHVG8lWxvw0B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8CdyjhauUUFywTmd3b+kerW3qVdbPKOwxel/zB88AB7MHcOxRWIOcspRwWEe1nVXpeI5o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xAWdlRgnPDDrBWk/gIIgoE7GyYx+icO5RdHicPNWkp1rrFgV+m5jN13NwxWcz+/Ur0ain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Dxma2lHnUoTxv8CoMwKhAW4RyxwwQ3AKsZ3gcij7g6kHW2alXIUROXTMtXDXyuWYh5iO3n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vc8iD3MS7xAnZGuJfe5gbIMZYemXKQlGD3FEv9qignwgrFtmAzGXVHJqCPmk8d4ZcTtCc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a5ZZ8wSovlBmt7qarCMMgnaGQgKWQOYihvEUjsLmA9Lj0GYa3MpTcXEW+fweYNpVtc+o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IoGVZlujX+GbSVXa/kMjmeCYXqZevT/4yCOYxRGvRDo1BpqGruYcP4HXM1AkG5hRL1LFUl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DVmXuELGxl4RqWw6vMaJqS9QpxyY9CbGMSl+BqW6jzGFg854qKXDeXE/Wd5mVXtiyQlq3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cMpU4gFlcWsSg5YECrbb45hJCww/1M6WuZleT55hdY/eVUseG5jogcrLDIpiPsoAggG5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Qi7o65hEKeUVLD+plTtqpri5gsA9lQgY6cQzi/ES+16ftlncU4jEG6ExQ3uLbjiYlFhQ1L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Wxi09FVPeHMwxFMGgpDFmM3GxpeWWCRUbalxxWBq4p2HCWWmlgGRoIymR1FE5sORmNSy3d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vtXfmPE7+TOSFKEmi+RGGh0lJqKaEho7lGfpBRJOGQWO4rXjWYZ6LgEjgeLuaK6GcKg5g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1BJ4GpRFGNyGs+2a1hqENB61MqirNKCKbL3jlg/QYpjXwmwgXyEwW0fsMruhlEVVWiGdS6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zNqxl3CNG8TDLrMfNzdEbqQ9VLSQK2RhXQbeZwE+OZQoBDQztcKthCtbnAAMHXuZk2tQw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3C19smuH2iboOpveF7ibWe2Nq2YUGQ5sTOSHLTBYUHuF97xMBXpKe86IMUt/3DdEy0YrD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V2+JYjAxZsrm4/o02wASrZSfzLuQOMqpklXFQZyf7lqK1pIzsY2DL6hpcDHq0e3LuXxIHL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6rw+iekEcwAg8QlafvfLMEVy7dLOGZh+czoYsLAxSDAimsCnKDIw0G4ZrRBfmlzpi4D36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+4ggaGCKUwy4lzYjmtzGbGq8wse0xNw3WPbGU/MMSRUQ0BjFICzd6/MxwHQj4YmgN3Di70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SrXMsB0mmCVXPnUe6BqnKHK2TKGRVps9wnEEW2uRRAjq0/iBi5oXlYuoluUWyBZdQi+cr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AKZLmJLxvywzFrTGnHagMXOB7gQ4rhkrm/uBdf0iDkY6JUbg5riUEKldOYNqcIPvS+SOV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sWBiZHL0XtxEWOEzNJCvki2t5WRV/JdR8szC0csKi2a1C5DDh4jly2YvVzPcy33MPtk8St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ZaRyYlIn2txoTeUrgnKvEulS1YjGA8o+0sYpgldsv5ynr8oVOlYJThuLE1BhdTBEBYZXz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tF0oa5jt2qFMA+Li4ZjU6jspe0w9RLqZSK+AmeCVKalpAOH9kAJTyMxsFGPhBC3WI1oDWf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FySosJy08M4rfMzyLtBtxXglhw5hjuIMheHM649IxezxHu13xClbyTCzl4jfs0+RFIdn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YSkzA4aZQso0M0SqCeHHMsj8UEQAc/hbmu44+EILCUrZcBPUtim/iK2+j3O2vUHe4DAtwR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TqZMD8yjafeANR1eZeeyvqV119wtBq+oHm2ZwD2jVNptzC6waeJdTxE2E5NGaHECs49Sw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yXE9qRkUVHYUiGH0jVmXiHoT5qJ2UpLfuUcw6uArFPGY6VOcLMPfBUdDBE7i8vmBXsFjo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DR+U2Q2AWvEcCTbkfcNkHQ4/FwKx/bFhsXA/lNa/N/wBltc+oQNzPP5bcS/4ysXrbSlx5S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Pc7rx+OJohAJPEmLItiR1a7he4HbBg8+JaKuRlmXra1ZRBxznibpSIrmu8oe9ahaIga8T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zpoib3ObiheFKKgs32uFHj0hwecTcL4SRamAXi3cS1rZo0SttXm5ayjbuphrAhosO2DoHM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FdoKbmfiI9EPUZyKrMU0WozH+iIJNTkXqAXV3zKp1e4UR1ZQG2DUeAihr0AqM2mOXAUa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TR2+IagbfGpjh5ZlCql/bAt1t6l6sPInOnGKg3A8lzALHPtljF4zMN3Q5WIWczMtYL3YxC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dypqcCvEbdb2RSyvoEJ/vblv25E034SU4Bwthb23GZTqEWpoZId6s0JwaFS6iUlKxE+Qc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2tL46mZEsOJdk1wS2pu06CVx3ZHL/AIl1YLBxz1tTJwUxuBAHCgZQuOIYKi7RXHRuYAqT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817ghRlu4oRru+IOQGqCJNtdBuX7sYivZojLuS/cM9aXgzPds/wDmDHC18RcEqssQ0t5q9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M8MeCXlBjQcQ3IkplXRiPkrDjXczsN1C4eNOZkt8FZV58mAMyooDzpxAZ5heiDittuWXZ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zejiXBC3XEdLbwpuATbtzuu4SQ8ENrlYZ4UFvGS4OABblmgvp4lSNrqBuyit9sY9gfuIm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8sS0oG8csQ5MRVGuRJuqAGDVTftJBwasj0cS4HlgOpWaamzL9os3ZoniGSo6wEsCz5Ru5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QJnF7TFcDRmMsfUwMq6cahINBAGlrgIBzoenliaeVfUwrUGER4CAiMuWIN7OSAbmeupU1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2uVpfyJY7UjQZDH+5RFy0+YQV2tkqjbF88sDXiznliu6K1GoZLRxDoUhgjwVeHuWBB3fMz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rIbGSDSVAzUVVt4wcwKrzz7lgALO5VdOy/EsqTo7iDZx24I4UWkzF1DYsMoO4F5qOXax2x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qq+R1CdnI3bCQssPiZOVWLUmk7pzyQKVYNywXVVcdFiyr4jOOeCE2WSMwX5+ZZEEeDr9RI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SWxpzbA5V1vmPnKaDjUsHTnx4mtBAwQAjYHH+Uw4lD6zOjJVwnUNUHUYs3NaOl7gco46J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RJbaedx6OXyj5hnKWqqKU5lCrPDuAVSk1Hk1bUrLVqfcw2yiaIGvyylmEa3XUYgOQZVBt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5KK1Vbsg3UbawxQYIR1RwlDkbwq1GBY7HMYEsw5SmIUw+Y3VYaEnWIfEWeyMtjnBUKKtCj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Di216lYXVmUcxUBoKvYWWNvBpSAbYSxswGJ7qzmWKNufFykz065S1TV/aVGxC7hy5nEEO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ocGW8Z5zDRicvjc3hrU5JMajJAHEDLcKHyaYvn4mo73C3aLlYl+Ag4Dwz3A511jFz1iJQg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MDkVZMBQnMZKTpb9QVYs8Ta0zHVuCXsQNoezLUzKUbrMxg9CcCDpDfYFbGs4XOSvWUfpM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xEVg64npHouEXD4lvVfM5Ceqgq7X5gK2UuiCuo4uP4kMulEtn5Si2cJvnvhvgN4nkUAtn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jcMoUDoQqthzEW1rYctgczUw93UGW0aXM4kd4sYQU4gQP6MuW/yg9cce40RxHHp+QUBa0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kgDMOg4/I4yW6CWedPJ6Q/LYgW0an+nRARcx1OIbEJePMs5TGVXMow0VftP5F3myo5bZaI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KWQdd8kV3U+If0mKPYMmoAko1LQ2Bx3AiBxiZmvgVuCq0W1iMW9itpC48kM8WjxLaTPbh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zFA4TcSgvyZhi14qZZPhKeUquGt3zCDowEpdPQwShVcTBF2kQCj5hZYFeJUacOIghl/NKh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+mGDZyl6FcR9HTRyxYiaJj2kNuNxVCHbDV3sMEq4hT3CwIjCzgF67uNeyQDAc3bLFVrujL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Ip5ghiGqjtV8IjmpYdT7QdDC+PGKmz3G8cBqAxafZBjYrGIPW7IyWD7VEt66Kh9Qb4iSz4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rnv3M0Hust6nOlc1C/A44JVCg7rcpw3bDgm73PgAnD7lhYVeGiclDhzBEm8SjGrx4jM53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n++5ln/KCo6I1DteeuJQ1YBbzKuADZzH+UkTZv7h8jEa1Q5eoxLtGGppyw7dcX1ApLy6D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RON/GZsQKuoczIWyRUbor7mDcuWKENfL9RFOMpCwWr6TG3xgDhlBwADmZUkwpuJhI1lNIr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+p0MsWUn1A58Ga4lA0VygJhWpiMGvhHFctHVxMwAwxdt5MV7btxc02U5qJKlPiXXZbp2Q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5IuXxUVnljDWkZchgjixVlolgCsBN3mTnhHWgDUN9AcEwhZfBCVgZJKms4k0/jEuVcn/U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ocWwSjkle4ALTByfMF1nK6GVKlAv7i7aaEajLwh4lfHmeYJWIJJkodDuWbULRS1qPJkIS7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1pFIRFB3Ua+YMfEQF6S8DTXuUu3iMdt1iEuDQ9Ex5cKuYSlVqJoB7IhUuqG+4Ts0b81BK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6hbhq3fqXBXV4O5xOb4R4Kqr8yizHDpGdn0iazSYJfBzxhoZrT5i1rng/lLBIVxG6TzSJ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C9u4M16R0PMrQ5ERSbyLkXDzCH5Ti9D/Ey73ZgjtdFnELF3V0sDmlEFRWpXcDA80/pLgb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6K4lAzUvnqX3nXYNQRGFaxxSlk7jQAYVLTBVeGfiK8P8AUBQ075hKLoorzCynJxCeQrDNn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3cIryXZcZ7RdCIxdqhAVBbHm7u7mJ4BAKe2EDpETqaBNvEAZcwWLRoeggB2M3KdawnG6g/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1Ou2piru0qAysJtMwwQupQTusURrcyJgv7iBthp/cpED9nEwm03FkCzC/5lA1Fp8U1CoP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9vUWKb8sosb9VANFi5lZG5kg3Gh8RCrEDtoigMjVX8RHrVPmynJKOmXGW3aAxZsuD4XyT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fcFYlAKOQzGmLgQgDVgzRfUfeDFVjuoaTQeCXALxRMADuKx2FHk7I9dbUoQByzEzzJw9w4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cpg5Y52qXStfELNegluUjsESu/UBn1G0sRYdOooRlxBVxLcMGSiR6WhczN0xY0vUojfMzV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QYNluC8QExFQGDFmjWJm8PEL7Yy4069xwSizUzKMyuFV3HK99x4Y8pWATecZVB8wBiMY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pXsRUPwcTC1hrMeoHPijhWYVzk35SHX9+PsBcLh+A16jWVFq/ksp/1BVfa16S7/OEfp3GQ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4HPDtc+oXS7bz7R/XjlH8OVeIVDDa+YF+z5ZhfOw4pNPiZ8knlpfxLGb5mR/ceQQdRgEMC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ct6lHseZQVejSALGZhczC2eGJpKL8n0mY2VhslW0XylRHnCSAIWDtg6UtYF8y7AOkWC65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KzZg6wq/4l1oNE6fqgUfaeAHKAg1oiLR0l8AT5gPgZ+YWo0QSDuJbRzQxXJSOMYgXamAz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I4qwxvieUDOgJgWqcviOwGJG+1RyQq+3qWyFWoJtNvuK57WWAw2ncejITQMU4hVYtwgIG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XspWgxLSIEUggyv6mRBJywLMlk6JeWp3TdxPWk6iKzGrde4IS+lagiucr7gAt7lb7+3mX4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07ZsZ5rOZSUgHq5WCaGWKu9cxELQS2EGFlrqPuTxTcduyc+Zhb1tUPcY2srkE8S2DyTmt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6gGcaZY6gHTMjbzxDKZ4cCC9PhAGGOYhT/pBymDMvq7PllwsD9ozucNjEJsp0jz5g3tu1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LB57E0KOA5iq/LolhXtlOpSgHIzJZrRDMAvMIAVrmeoOU6gv/ANaKNRaYYKDDUWl7JfdP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7cXMC2xB1OGYY7FUKmVVk1NpC8+sM2wOevypVlPkQgrvjca4i9Qbv+ziNKVxeUi2DC34jW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5S+7bCsMGKg12xM+ILtXpiAK+JViw+0UEhhDuLqFFd2zMSTMVdw0huNsrmOqHXmUJkIdEt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i/4Ec7SpnPRAQBmq8RlOQMjECqJ8vGoUjBK3KSuTNQpGraGtzZuidmc1HAY5zFuoCri1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yvbjuUlFtbi8uvaWCmR5IagzvbAEbjf3L0XoIAaOFIYHmmLYb+LqMtZ9bF24IQ4xZUK2y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FNlxLGdiVVYXVPM1xyeKAe0/UBZnG8cJwAcj/ADK/isnmV3aYdRriMjb5jITeNRr+CZlVq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h4JRwyzUWtSXAipRTrML7gQwNSEfjmUHuoEW3ovzNAWUXNsMTxiMLLb5Z23KidLTnqa6n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m4bHLdsMQq5ctEsCScA3UwYHBTuGPyXbLqhi54im3YLB7i5gq5mVJ5OcYh0ty3/UKArNj4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l8UCOx9lSoOJkHUa13ELop+oKyGGskSwwo7iw2LRwiQWdiMwbfuGbpuuJuYGaCXDysHmZ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c3MibGkI1XnMmTUlYlFg1b9wYK2mBjNN72llCiw+Kh8cKSge+/EAhnSIXhCECgFOo8vyz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4ivDqglk9ZiiwyKOIHjL8xJeVm/TB3dWSrct1qpaToLfDDBlWpdyGw7l4G66cVOtBqYpX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suIoncytYwzOqXTiMf3Lhs+ocBR1mwN1ghWcFVLQ22gMz5XLy3oRMwoaljxnEDxqMqcA2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sBJ/sI4RVblnwRbAcxZPCXiL0QNkyyTLC2tIhi4QKV+mbN5MMO/xxIPYQuPALmUAB3c00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yTfk9LiXfGE+YTgXuWaLLqMvT9xa9EGMQKsOIlbfuI/ZqUNVNwahOlgA1e6lZ2PiD3V65n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6hELbHdiRxkIJiksK3qK248S7yQDkJjC0YAEDeJxEpZzBhI6MxFYGrQv1FJ8q3Gs+Xhn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UvpJcVP4q4c73sP7zGp3GK17Re5O+PyCoC10ERwiz2+4AIMIDiL7cd+nHcdM0/GsMl7nEh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9XtaP4lS4AIBbk8zdeAgLGZWSbTgKqpzNsNcksdwaAlgrlHCcYCHWLXqMtqrIRCsdiUW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zZTZh/lBINzkxqV2BMMKiqMh1zCm8ai4U0LVxb5eSBCxhhtM6KsjKBm1VQVMGCvEQev6R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SLuZIB1Ji7ar1MAyrG9R0NqVq5mxvkMUAY6h3CO4Dk3GNLs3RqUlgOnE1Bx/8IoVMuJYwB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N+pRFpXPcGpJbrkeiEPgmFZZOGMruHzGA+cBJx165gopAN7ZumXKEOcMqjfUDpDJXMQ5p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MsSEbMu5iGiw2zkQTKqqb81LgRvX7Q45MLKFfcENVzz3LxFAokFFxTUvVFxBXFFZ7hN+9b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v3eZY04Wli1U8mTCKllk6t8Eo218xKhlAofA3AaLlXqU+kNealXoICGoa8aJdxHoQV72Wj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ULoNxKS3tUbs8mVlUqDfuY2bOSLu3CKNHAwOUOYCWRmSuVoqRe/q4GJi6MJYI/Kl6z1px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9yh13TNILk8yiZPRAHK26IKSB2wvwXoIgDN5ZaPI5hoyVNAsDKcsHwNRLjH8xB26gjydyo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Uyqu3NdTK2T1LCgJQ6hskmhLxtrmHNCtVA1WMyQoVcNatJioObLzDrnJ/mWBb2RA443ACV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uJVirvKK9bVP7l30bleREqo5enyfMdoag0u51XPgCYp1W5lrmKM4zgXQNNwfHgziN10C9J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bO1wjGgldY1/c7Nygosk0HEVI05wOxxA5V0BqEaDmQPmGsG5o05hUrl0mNRjbO4LEc7iPM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Wii2TDXUpYtEJsZt6gh1pdeY2V2IaiCdzEDWdss+je6luHcQf5GAVW6wbQsat+JS4izM42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h4w5Zmaxsv5hz46mYl+b7jMFdrAch7Q8+1A3oM1fCV3ZHjIJrDdk1So3BSFjUa8Mn0jaw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1AsnYwLezC4hjNFnEb9K9TIfh9SwGRT4mQKdP8xSBtgcU4QGasrYJYZa6Ihjejc3MQaQ2I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YeeUIWLfC5qvbUXbEVCo8JwTYCvMRScmFRgFLYHipe7gM1lXj6jdNcy8A4BqZ1uJfUocz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HRopSUnBg4lyUfpYJaOw3KlxL9IrOW5bmTjwRAK2pQjXcMvd0rXpCZGbzKS2tULbQ9upVV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Fbdcu4FgFFxcWOVuUAUwKyEp8Tebxm2mGl6gAFA0O3cGyvLq5dPW5HJVZmfKxK5XTCDA2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HuH4oiigXvxMQLsu9/ErnnNlhwpDS0aZUjlatQCSuYSI6RXw4IxXK++oBTvUu9FX5ln0pi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uZy00w9sp8sRez4aVCjM3IjEx5hYEecOZlGfMK2LiKIVuajGOA5NeJTdbbxKKjwqYY5Fwl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G3ktmLyHM1BmgI2BxUsM9FqM1SiE8gdSwGKqPmJVqYdtWO0J5h30mXkuOXRJQvzMYO3qC5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xurgXsdSBhoT9ShHzExJQ3K86uYVZmcHmfpQXMh26ImxeHUbfjoq3oltG4LS+4AUalJX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XawowxjHHpuImieUrIAfECMdG0DpvyxE4vS0Q7MwRBqZcUUvvmO46fw7fWNjCBtSzqZUF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Cuiksc9MBMiBXA+ZTdmIseE27SjYxb2BQu9xYe9tXL4lk3mGNEzYwSnp73aNATDLbDhdn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i3k1gEt7yphIID25lDDcukrZmWCx7Z3CWsDxKev1KlzcdBHdDgWUFnryweX1rxKBhqqbB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2S1i83cRqZxEU0ZKG7R5eYuh+MRcVYLdS9OTiC1N7tavqJ2P4gwK92aJiA+Kisg4lbjMh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SxzfoJSlCzzEGzLWNsHVyMbfDxMV1lz6l6PC/cMRpGeLruBV4zoq5wRsF3ELCvRUSsvRL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4UIA4IQAIIs1c2MNW6ZmFf0HqCWiMHCCyHkMxvRzq4lfbmHmVopMgNXwRQMqvMsa5cf3L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lm8cw20smBM8F5mArb5lyq41OZTYRHgC9rxNwptaRrTy3MFuC01Cme5M4LcV6yub7iXFNS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mA3NgowGglLkmoAPOODxAeIVML67lxq4ECBdB9Q7YqoI4StjaCkwN45SkWfaAyuEH9zIhf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mW2024iqN8Wx30QMeJLDnRjxMqlYIt1WYC8KgrbwQLvJcQumjZIPbtxXBisHgiDar1Fhu6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KJUKPMBZWgdSqMt8y0MQPMRMpukx5omH+iUs4amanpCXxq2BS/CLsRWEKAVYso1WaQEsw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5gKVW3F8Sw7pX8EGCM3KbEzvwsoSzl6QObZk3F8LwIe7bmJVHIXPmIb5itDa1xKFu2I7bV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EV30cIpKb9sqNg0i2gO02bvZm2XM4dwNRh3yoG9bXfMUl+AZq8r9Sgr/9SIANjRxHcaOX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qVgGfJNUwKaIiCTLpILhT33BRd2SwWqCLUYKwTkzYCXCoOCV3/COl8aw8y6CiVcwAAyX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YaufROFEKRhEdPZMSdnwTAjxG6l5TCqWXm9E3yCKuRZ9oS+C9QKTFi/pMRIWvmWuf8Eo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DVzDxupvrU07Y7gF+kzCwujuiWqAS+i5hNFZrcHrsWnvzPP70lGehb4jYbxLLblLLKjdX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MrCEUXXMMLYSol+gyq5y8wVjiFLNJWYwmlK2wuf5fUuFmmceY2zKK7l8ZNs1OjzKhZRLk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h6h5rtuFuvKphbQuxco3Vtp5lC4i9ID68eOOyCoLldQfgSjmVLNivTxM7nT/cEQU/ySqv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yulhSNLN49QAUo5iFqt5xb5+SYCGUiyriPuk5iq021XUscbOzuXx7L7lX2HniBWJkPcK/V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HZCzplbcGi1rOqzn9j5pnL3SjwRM1Y68QUhbBhagBrplVvHXojb6pjW4PCIhlzKn0/Eqb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LmW9/ZLNaQGltx7d5wA+jlFMg1/cANrjDdRIYn4No6gDkOoOdvqA3B9iUwCvDANQPPMpA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XniIwxanMUA1I1CgHjWyPFJuzRBqwmVMkQakMxju9ywsXThna/Mz04itodrjrNTB7hX7xC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W5vFFBTEM8o+GJtNyiVYatlqgHxLq9bcF5nghjQ2eIfSTV6n6ctyanjCwMpX8E68SQ8p/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hfuLLPt+0NeooWroHiGIZNk4zNn9TfBy9sr1EdEEdTw81vEqV2bhk3IePEX8N5+sHGbS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KqgVVQbV2Thvfcox8kWbK5h4rwZgexABG1PFwWBqZ1OGxloV3sYgih+kpfgQr0gDKaU4Q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VQvPmUhO8bhoK5AbqWWYy7dwiUtDvToeYWpwZ3MgE4PM8/0mBuC24NRnZ3K9Ppg4sntip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xZCmL+yIrNuIrqzV8RlzxYFWaPqZYV1bBKsOXcriwYK1Fsql5Yn6CKIU5DHKk7YGDK2qWV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uuYAvK+Up0DuPbDGmGG5UYFhPE3eTivcYaIXR4JvFOfcaoS8tRUdo76m+cVkvy4fuMZcJi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V8ziWcq1Epyy+JVZYxWoF6VVhZjfDLnrALzHgZmCPAOCnhUWxgqxxMh8wi0MiTlnGtRU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vzFXKjR5lfG01man8CeIGz/NGAP8Acqjw/ETtHaWGC6eSXbttXUasflULMDjEqNzzwrE1h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DBTwbiqfIi0p0RMR38qXy3M0l/wAzgmOFIHxeEbMzeaiHs3CXLnKsVe41/mXWKt05lLU3p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ijmFyU3xETc9dynQdQq1q3BGEZQohtyujM5JUuK3zMAa1coRe9waRfZxDtZeAqWnLt6lg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ColTg7gXOmhOY1tJ5uA0DnLA0L0lRe4cEpLp9Ybk03RMYGNZ3NLnrBc3tvBElSE3ESnL1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KL4gbK9+iWXcAC1Nsq0YYOU8BTwn6wxGHG0rD8MIzvgEq9UP7is0aOu2cpbduYebOWYQAO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6i4sqcE5a/nK2pTaTKsjMRt3d8TDLkXUuCm81HdWOCCgLivfh6gx7CyxFj8XBojltFfAW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NgLt3REJFlyGhnyy4uMk8dRkEh5S6vUNJlgXeYKAgy6lTdh+JTBNa+ZZ4aPeL/uNh15HmP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fMcJL/hl9nag8SgUefcoNFyoBz9JrRnF9R0Lm+EakbpZwQwu4a915OiKuL16uCgMlClm4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sErlk1cavZObmWd1iWKey0OBSmaggO1q4QVgy9ThrpDZxQ0NwABpyEfFWOYnWdNw2Kboc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FF5vqB4QDiCSywdkvonKquWYJlGDGCrQ/pHaPC9xoFpuo8AuMdy/qIk0rViC4cH9wrANc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x4gCcZx8wzgD/ACjWcKp4c5/CAsOpOpzim/aVHh04hoahiGM+SS+UDPuBYK4xU5uvXqKZg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9D14jFqFlc0y2NC3MwzdUiOEL8QCq74e5xlEonKFYvcKKyzM6WcQJmmPUsVWsbgMLJzLRT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NcRM9AWc1Gi2nHMTk7YiZD/xLkcPDE6LxcoTwYBoFfE5eMBfMLpspcZF2rEtNKxqOGYpF+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GwCCq9NxIXRvcxYbBUwNbrEwBAHcudrYmKLVWYNqsueyoHkxCBDieOTE26QScOMGZrN9QQ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8lcXgDM3LokqgBboMzOfpgVAtaYLlL7zAMHfiCY1R1GX4vTOZkIpdXCyxeAqfQMgw2H3E8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sFRL6rDHE8QhnAtgDAeErl82YCKdQxjEdqM3yCoLIt9QtTMYNtirBYO6ZWwiGldwXXqWfJ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NV7Jvh5dv4YTL9mn+4uu9H8GeOZ/MzZ2xMUFD8jQkAyrxFtE17Yr7/JHb8b/VByjSGvUbC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0lBxHo5+JQYZ7YXph2TZop6mNAPKDwrcqlg6JS3Y/cAo2dMFhN8Ri2a5IC0vPuMKu8VqN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AWdcTmMMKsrW0bs5mB+c4Q1FXu+IjLk6iHfJl5cqjMkv8K/ZTRBBTJiyaaBwTBGtqy6vz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vpMwYN+47K6L+495l08zgF3D1Em0P2m8ynE2zExZbgj5il46ieuG7zFukFQhGGUXpbUvn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e4JOxgtzKNN9lURls3eE40GrITYBnKWKimVnMZdf6RYSuVSynt/EKDNyEhbY8sHJXbuWSo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BFG8mKGX8YGCLmm1ECLauHU8TOYFK3QmbbxWJVv+DmV0TF3GVsroQgLZbJmhPVcE1FU+p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xRxgIscPCjL1d7rlpeka1Upl8TGrzzAawnxFwWrwnAaNxFRIZyBuu4nbxNaPEBUU29sxGK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0UxWIj5NKkdtnMwZOFIlkFd8E8Biq4Ii4wOo2bbnV4YlpMG5gzgyIi7b7EwAF4KmY1N1R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EDUaBhE0pNIDmoE5l+WGmCXrtM4bqql7G4ms1W5d7S8GDjMpcMkwgqzLBeKaeBClheWVLy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Ta6mM+8t744jdC9eCUDycQ8zoteIeRCKdVq6P8y7UDc2yNZjE56Dj3BcA8DMWwW7eBKU0O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UEALjl7hCiWty4BeARE3qsSq6CUvdhiegVuDXPDd9yhAthRjaeLRmMzbTbuaFvdV8Iqp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0NnHco24KcMvEQeb34hBeVvGYCkbMPbAD3jAtSDmYsWBmKi7OoEFqsMq5WOQnSCfbBvTIi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BRoKWB9HM4Z9F6gbQl7we4qADadPWZrCBohTfwRirTxfmbMsYFBAYLly45Dn4gCgv0xJo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BuCABq4JFwoaqIN5McQVVjxxAhTFUEuZbziPbRqe0GyVAaprmJYGNnmPPqtEfrVI26vbPc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/4iilmzBxc36iii8A/wAw+GYsQbpdWlIa4sVZKGeF24joXALPGl4I5DhjxMkLl0wGLGTT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uAQ8ja9QYPV+FwS6cEvMWt8j1GpStOfUWKFnM1H1VTGovgebjTgDxFu8g9iIUMmSV12uS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GRbBM3bbeIabe7wxZUvLHSPi4q0Rz8w3GB0ZUYKkFSPAdS3srLRm7mVDNnUVbzLnDlsiDX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Ff11NwJTzMRBsbsOOps7HyRIZKMbUVmgxHkNXbCGsjhKdXcOpqHT3Gnoy8kyayFypKl/iU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aV1uUAe1zO2LoWDDA2JKdNXfPMsC48+YgIKzLqWmnMViqm0FED2ViZBENJRAmEWbKuXNgZ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6I5yhGa7igeEXqNRRbmnEOFjOV4d+JZdf+TEFGWMrNiZgeFa7jXmrNG2YdrTBNbTmVwHnf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HkNwtSueJWsF5gxb67gxVVpHZL1KaRLS/eOUsc9qYa8HcXKjPCaMb5UWTSPcXUZMpgDgS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8weGGaWpgSwRfh+Zbssg1B104YMy7XEqN3uWdcQSD4ksBcROSpeQJem6uL8S3cSYqBYVPH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D7n2QY33Ffwn7P8ACOi5UF3nOCoYgEuXGCUNPBDUWW/kbvwieDLOJW/yKTlMS1HXP3ji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3fgAF/AEuiDpcTzUdx/TfSRJSOh19xA4f5gRcrhgAY0x1zb4jeK+5hqwSpSGSr6ivEEXlZ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Bg75hgdJrIBqVvYK5OYqh7jUUYsnzB4yqIVVxsig/ZQAWnrMs0lRYcHzuKjF6mGKx7bmY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iCrBaYgeoB0Dm3lmCYHFs1qvPmWdgwg4TzEFMLBO+4x4KFuiIA0ee0pKiGzzBFDloImPR5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hZa6zCMJ2qIvHEobmroKnYLOZrornMvymi8/Ma0t46izK/hl+C48zOX4SYcZdUywQ0HHMN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cF+WWDq3dbhcpfdTn2GnMVMBvMsDFFWuJlZ9mmcvDaMwoPHTczaQ54g7lBwRvuNq9w3VE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wj0DhOX0TDwpy/wBxUNbKB1OOjnmOqiXcGrveURZGeUayaNo9RcCZmEIrY9cR25bUK5TxH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GZV8xZvgU58xLtC7zLlZ6dyyza2AYArKOIiGrqJNektCrjA1qL1M9zyPXiU9VJrqL92B4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pvIUWztEXOVhQ3dOY2tw2koDA+CLmTVcRQtOXMQXcykCumvMuRaFPEUAjDDqUWnHctps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C+EC8YmCOrggivsEDeLWhjW2ruD4nUGBQqMQgVsELoNmiaa28CFbiACggruCgxUY6Ab6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3QGtbi0px+QhxqxRQBovyY3Ax5/lgU4OYkZ5Syuaysu5b/wCLjcIt3O5Eut5g0HIcPxMJj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99wocamS7s5iEAQe4vKjq4Mmi1PhAOiVUhyjBhgOA7iuU0QfojLG6EsiWGcDdbYulsxvF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HDqIDZLxEGqO2oqbXJ7mzKgH3HoKFtO4W2nVr1E3ZgSckz3GNxPaDhdxpJRYvAArbLEAk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loY0qODEMEQs8ttShsI7czAoLQ9zPKNt6CZpqDMAjZeepUCEJbzOVLTiMqgNXzFFeqWhr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kogKzmqB5f8Q9psywt+CvxmIgZbrxM3CrmvMswim+oLcQcOYlq031M2WtqRyIWxjiUz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lMg2FgwgvWFNGBgT3WI0pz07nIL1QkIGsO4UmApG21jbtjGtkM0r2RrmB0zmZoK/aGCjnG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iFj/AGmgEn4VidcbB2y1MbVJ4lhCAXEZPXUG5ihUNwZ+UAF4LDxNXVr4h+DFXmXfixEb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hzw2GdxBPinMQmpuKUHyd0l5ybzDu3nd8xZGQ5iyLyHmKwG+IMTjQ+oFLqqX/ABLRcfHEt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VnGGECsbbli2xT6lyAW0iXA6lZmVrnk4m3J4ppgitF16qCuZz9+o/qbJhSliF5Xk8pcLDQ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tAWDMzlxpDYppP3CMQeGFK4JhY3mYsuaeiVA3TMWL4MIW13omY7MywLT/Yl6mNiBkWtZ4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brilFwEqlNbS7aMDbqBwVFzk8IDoS2Kg2wZj1WtscVaPmKtIszjhNkz1C9Ri7MW1LbvtQ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/pQ3i1Yj+YjUZtTEW8ZOpmkLrO4xmAbI11kjxgGYNC8EB3HhEOiivJMF5qBeWGVqs6gsAu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qMWNxji9RTlL4L5gDQIPtm/xnSonUAVQPiITPmdFwqjTo4yshFbGZk9SpqCfAm0UhCdWK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8wlH5pvQ2aJtqbNv/AMXvs85mq5q1+AtKHEoy7j/riFsVCGke7qZw2/SYSxXiokVzx1By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I59TVz9RKhPflLjNsL+/mcBjriCJxzFXBfaV7Sl7SUhxALX9y2s07nCg28xtgQF6IWaeol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/ktK22upmKUdJbY/TMz5j+GJVqqPMybNYpYLeDuIc9kthZOEFI8XuKCXCGiWKgXrG2XRom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s0DQ/ULvsW9zNQ8JogwjTmDgUX+4xTQFnuJK1cHcNao21Eet2+iVRWzzzAbFnwQsXNBGc7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IlLXZ4lKrYUAbmC2yxXADSeQMyocKmDTVYmTjcOJiZpQCqWzifI1FnrV2514mdTS6dw9Wx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0iicAhVtMuUMJw8BLLEW0SpYZWQjE8eWV24edQVNRWWYxXTzA3N0HzC0l29zGMFGa7gkJX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8UIBR30R14KiYzLc+KmOZWBOoGiOqj3Di+IVy+RmnrhM9Wty+xvxGAaLZL8fKcpBV0Z2UI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hrtckWAjx9xW8Mu5pRlrxBXY2YBVCzFXMMCCoPtKu2YHSZFOIci3D6mGcWVGMRYUWdfjk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/NqWcnmHIS6qqhAr/qUWRqWA5xK03eT0QBoLi6SF+o2qLm4IOyCv9wn36Ibil3wXud5Sa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WAPZllLEt1Kwqvi9SwYcL9wvDVljKKr2gXImUx3O8YMil4V+4EB313LJoeG/iYMDhbKit+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Y34zm3luAx8b8wTW7lmSdB7lDqnqaYpn1NQ8IVwp0yxixt6iPQWAmo6eU3UYDoUeJfM/W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W3BDQ8eZa45JRXZcaJqjWg5ZZMjt5iRFQPoeCZytCLKFjJuNisKqpWqqceJYdPBC8qbgT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uIugv/wIT2M3As2y7eYWMVvMGxNrllnQcwEtZi9EvyYCOHQzXnMwFdZRAwdDO4WHBmV5B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9ojz7bslnq2TuCqnLwFiArm+IK1jSF/EYlkovdTKzDwTNKA13Mq2tsFVVYCCDD9ghbdRl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ojTnHG5eqxbjK4qOEkga9v9TCcsFlJQDkh8bHmIAG+QmqCHJmMfAsSwoxWAguiQuu3Il69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8ptwavEFdcBNgUXfcV2kX5nIhB7i646zfiOPqcdENH4QAOFa3mCrXJT3Mb0jdRdXgnCW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30TN6i/EogQVyvcVhRyqawyNC0r7z4wSLWyyN0u+og9zykvOGjzPI19z7komXS0rN56m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9XMg8SgnYj2aCznEL4pABxxkHUvGw21cyps64bjt73Ljw1AOiF+Zv/Q9y08dkFBZy8TA7C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yWy8TW6m47Bz11KCvAv4eY8GFzNVp576hw/UToCvB1KuiOFX1BdiwUoVSzI6iNeKxMFU/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G5VG84MZ0gfECthAjxntzJdjxEFzlonXKPQX1Km+eRJU7v7mJEOgyo2z0wyyLR1LP4EGCj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VbRMpFwlQGBlLLX5dJZpg5EMswpoRMMm3mOqHEzxOuYLAnI8QkDsphscvAgACjywq29wm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UPxJVW1rDdDeJFGNRK0vEzc28wZMNJ3hMPmUaY2NCZLrXub2/wyjAx1HDXwhOIUyX0zKS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oss8S8VplOT+yAgcAlsGbgDV+r3jfthZcFwKpgAShZv4faXFFhmH7KeuZSAAS7b/UDAyM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LwPmZsG3mUDh7YPKjnUwK323KbWBgvKV9L8wwLmQt+I5Ai0Qdobf5mKKrRKIFTuZ/QOo5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PcJWXy7lkBcWccnepkLa0ENmTqp/xUutz0QB5vDcUr/KzDDCx4IF7TUUmYtOxAIOQo3KU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7CB0be4vYJ1AvByxDwtW0QvBIGmpWLKmXaxOS+CO6xaiiwudy/bNmAiGmBnlUAkEpeYpS0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QOK+VsbbN+dSnkq78S0aML5nLZ5Y+C6nNhzKNlqWuoavqFzWqmMfxL4QOMSoYOqIoTxHEd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WDZ1MgRoE2KXAX2MdTWHtFLUteZcrrlRLhnkDcQwwN3DFCi0BDz8jqLramMDNXLKvBxjcR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ygtcZnK4B/PQoXFskLshWtDtNXWheI4W28czzXGI1RgTUEAo4u4YHZUdzKwcPmDUdXD2S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acsKG7p4Jaja4jUKGuZVIMyZCqMR8DUVEwVW4XLsO5XDmh0dHdMQNhzFxSmJyJjli2cOC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IAKQVUu0Yuq9x6KLqoMmAMEz5jRGyKLxDInLIcvMQ2lP14gN4Me4AgM1cGIbjOTyXDu/K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yrLACx6WFlbJz5iUMJyBjwld0cT/ADFHxJR5V4NRmXfZgAreAdy54G0MruVHD4mUE8VmE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CtksJzHfiNDkd45C6Hom0VkIAtILZwpcyCEXIYuBHuDtZaKcWuYXbCnmKB2DUoSZwQqzW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VL3EW/wDnUoXvMr0I7l0rMAIvK11M9usEo2z9iGA6bvmFaGLWdTYWZFxIcQswyd9w82jTK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G4pJ81K72YlEHE+IMxLbRU0vgeoZQV13GUjNCTCRZxfUpqf8AEflhOUhlNcqY4raB/EelN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SqvKKpOi1rJMSKbdvVSgBcPkkAkzdwV1MDi3XRL2grEYML1NzDhQVVbXKBTteF/UyFhW5R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WgMWpr+4DxKaeYbvELe+YiuFpKmCwa3mFC1V67JGssPtTyE8Sl20/U6hBNRxJMrOc4l0+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EswO5mKK9ZixGR1UBBQBmWqvVuJX2ZHBNgKFjNeFABd+qJmE2YL3DoI8DiBkuxnnJkZaeT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4ndVtcW7YN41FNU23JuOlQGq8Rq7i17mwV8vLAsWLJyhpXJc1m6+7h6Pau/UYGrCuo9Crd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CbCkBWXaBAT1lIviUgIAaZp2vye4E9C2MHCpU7v8A8gK5T5RalCWESSmr4C4ziutjsPSC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GcEdDl7nsJEyCRvMNKPNzC4XSMo8b8TgW2/JkgfCplfwqiOFUpoQeHbOk0VMAbue0qW2kL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TbiXmhlBcdTRKu/MKe7Nw3mLfcZqHUQRZMUbLbyRgtS6R6cGrMqAa+1iCVHYqNbVscmJtJ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YZTF0O6g0U6sJsVdpaq7WZRquQlOGjzDuodlwNFfEGb1ihtQamAXuERi2zwSnSf2iGUfBB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T6YKWBPEzlfVynV9TDjiaF3HK7IrLdx5ifJqChvBHyGUnEUrzAcwxqXTGjCgrGfZKu29T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PeXHE1vw14eMSjo+YZKvbv4ljbHWJvTLwZ9B5nPHt8eorefwXMV36lin/AHXBVqPdKo4j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NMM3HiAuTMdsz4iYL7hk/pHkrKNYVvFMxHCkL2tqhra3kYlqS9Tg5t9oSYPmGBhrqZthZ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ehpgwlcSuphvMyNs1N3tWU0X8J0q/ue073dsqFm+CKrG0M8XqDf74lxFfdQOKeBGUaDw7l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3AKTnLm0xkeJzpLvuYGxhiJsaPiOYs6qOhmuY4sn6EwbjJiUYzyMNodyfR6niXLaeoNgKp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HmJWA2VzDCdaR0ukgtsTC7hgCvB1GVu6kFXObr+EdK7DogV8gLK8TDND1czmRYuZY0NSx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r4g8rzoGcfyYSbK4YlIAG1Y2ktrTogpMdGKHtaQwSoMhcVEcAGVOIBD2D3M+NtXVZhkHBi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i+kSqbqh5mepHAgtYtqRyyhaHHV5hfq4mYA4F+owvQ3yxXsMWkpsDioWRZqCLNdmKF48OI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17cwLZjmOhc2KczO0cMu5ZLu24b9IY+Zgwr9E1QfRHOJoKlkMPKwwgNjLsYXQy5gSBWb59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seW4ugt8sA/PNy6gVm+IkFQ4gyzlX9kw0bOXMwjT2yo4kJCUOyFWcIDYyomeWZtUZjYq4y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TijEog2F4nBIPqXIZqCxe666l70usTsIc8SoCxeeI273doXL0MRwueeWGCkNPErx18j3Ml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VnueQwI3cOUHXMInSFZeFEIoMVrwTNWgCBW6JsuDLDYzFzCEGo9yqG6r4Jdxl/KCoNbWI5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BqEGRptlTnxEQzqMMFqK2zUabVtwG+v2Zg41DPuXGI1XELBQsvO2OZHEQpsP2QiqBflLg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HhlG99YvxFzhLjzF0A3iWD8kKNRwQtLxB4iZ1NEAULMfIqUsnWUZdTSHMTkGq/maFxa4i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wwouW9q/tmFWauIuw56lHZiwyguq8UonT4UkcA0Zds7VRScJrQPwhSmt/0lSgAFu7lpENu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MuQtVol7DkuKxmrGeI2caHwm5OQw4Yeji4xe1UNdwJdC6QfevMyP3rqN0e0YqMW7OUva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f4IlDn54l7DMlMupojjxHIuVyy32h4lEKYody9LXz1ObsxxJaljPJGq49wne/EHdN5gHbs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EFRSua6nmhlG3xAvaehKhgpl7jhzdz6hYUYb8QrppNS/xrU0yoEFcXAHXK2ucnKXOjE+SA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/Qcve4SnKPEe4mTtLWeeXPP4Gx2tgjC29P5gy2nLzEGbWsNzOLXvMUgCy7/0j5YuRxCexC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AiFnR9Jdtzh0xdrQnfU5nfG34guxi8LmN3+SEhbHUshi2j5gbN5Htmf3NJXkoauaiOsnEb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3vUYwwcQuFvj5huOt1Ee4ECkjdW8TZrteIglGzBOk0jO9e5e0UW+sQ4NUKGWs7cCUAo4DM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YgIqvErY9S9Y6GJdjwENt52zct8odnz9Qzy1rFQaW9QmXOpGpiVcObNYNYRZbiniaEqham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qjmF9S0VbYfEvYnWC5zILyy9eiWo9qNxSYx7jUcHUTvvzNEPiYJu6hhqPhNrFHKYJBDxA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e9zd49rRN4iCrcb3CubuXvOosHLOWPoTCJZETi/U33FUYcS/Vh2mLa+xD0Y7qOW+jB65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jSN6XN5KabPRDq8pK0APOSYWrltjHiK8GJap4mcKJU2oQH+JDeu4bKrepSBa6hh/qbidhl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/EMW3EDWCzFx+4Meadn0jlYalEFeueJ3hMtuCpfEW/aWxM9sOYFrLCFnqW+Es7SmG+OeZY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xOIpWG3CGauFU1E2M9wQzLDbCm5l7QBbE0g0DgiXTlCHMRJdw21KN1mMHnBxLiQ6HAhe3j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XhEAt5kTQHmdDbjEbYLjcnNb8y9MWsMZYKsfqMSyfcYc1khtkQVLKY2Ihyqfuc0JG4HCoQ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VihllqIMuNRA5J4lYUDFlWKVtvmZw14hFVGSAVeT8RZAEMwzq6JTkjxULN70lZaKpY+55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MXMsuCWElMrHtOzcHY9Y4hlQFsqKpXvq9RECLYYLQ7uNlSN8F29QYiAMwBu2vlwEKqCXN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LxPBCVlo1Gdac8C/BGYSCXLosAWvJF/3Zq2uBaLzCFzZlwKrxjmCaVBzK2fyigL1rcpAxt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UbN1BQvg5Zk+CqX8VBtY0Cn9yhUDZcpLPA5j4Y+2oIAvAw4TXjzFBh6TYIi0zHtLcGOAE5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6BxKVrMBWycUTZRNGWo2DHj96MoFZO5QMA79syYVhjgtghF8tr1BQaxv3HQWlkoUPyg98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t15lYTGsZQH9zcyO05ZRLW9sXHDZmJoSU6paJjxF1WLWxW05P1ES0Lb/xBwm1bmWE9cxb2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82MxsyiZ8xCToIKFzkimM5pDZIbvodRATKgS0Myh5gCaqziXMNVdvUC4rNTJrZs9Ru3GH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RpkBb1LI+BgIakXVsYQpwwkABhUWW3gviPI2IcGoMkzaDuJ41+2Xl3MxgeoOUO4WjVa8oC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b0HFQRrdguUCBzGoKNAmIWawzcHItxnkOA8xAGWrgaW+KZQDxHN+Zr8td/MEYOS+ItixqX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Qq4KKA4ZXTA8xrQekoIXWF5ZgEstURynOXfZZtHFcieK8H5YtvY57g3K2gWCm3FWrCvmA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grohQJZW+icAMVUqV01bKFlviYl7ymYLGZvHNYrMrDwMdGSlelQlge2AVUAwLcUwndIfEx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St8yOLgC7/U0tC8wVoll8ElBXLTz4jQhoF8XGBMG5RAW/iIALDthMnfMzsKIQOqdwNg5Et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8yzW6thj0YBlrqc4WQpkLeB+p2QoUJTags5lhDc3GoaAF+5UeAJdxE6MQEKUjzLi/wADx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8LEIxyl7hSmxY7QFxcHXiHiauODruC6/uIhhgVG/cCIpzaLxKXt5REbN09z+wHcr/hRN7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wNwFo1sScqaNxJVR0kehuORgFhWC47+3UVfYRuaDqX3ZSX6honpnruBdqu/Uq5fKYdKUgu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rLMApZbcv7SNiU55FkOpejDf2xGNbMeoLH2j8ey3mZJNlS9OG5ogniWhxUR9iNglWHM7r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eZi6dx1OYRyHmCsFUqt6e5ZD1inUM5Bl1Ziz8hGZGKLivVaFlhVv03A1KaDOmcXu5eODc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uhiY1+OJeoL3A6VLczBn8AWgKa5ixFh1LVXEKTDiJVVKwpdZgVkxKwOBl4ajA+IqYosUbH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cwcEbfyweRGcFH9EG7qoU+BzEf4YcxHDGOXzVKmgU7jjtBlwkcFmC59EoMbrqWrYvqN7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aA2+EaNj4gw5sY0Vp3K7TMjSUxTg9tszQrp0uFPpEsbJ7al5OuzmeiX5fpmXChyZhKpJr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hUgh7S7iVb6JQGbOmGcl43KAUFvRFyRs6nKUCEcqM6lCFZgqhzghfbZviIlIaviUoGCNj/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hWtxybqcxYdfLiWK8N3A3Lr2XBGNs2+IQrmnshTIpdwFovmzdSxWV3mKqLxMfExnQcHM8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ZG2KYlvD0so0l8sxHhFGYujA3Hg6/LEQs0lHlGg9hmE6QzS4k7B+RGS0P9UumhfOHyTFaM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zUpx+BEPeHx7lhN3oRRRTanBLrFPLECsb1K0rXJ3AwBBGiucS/UZCtLldnjgJfymjEIGs9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EZsNWZjiWOU4anwkvyCexhYANDvzHTdaupsQcBDM4u4CADqCLV4yR/oRLeBfCALtThYDLm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xA4gc1BCjUC1F+IOww8wC+dwNFnP7Swe50T0Q/wB2Wm5cePMILvJAYWfuBNL+iZg2c1DkL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dS0BN4zHptzNHl34gk7OeVQ1ssb5lBj4RDbl6lKFOkDUHvKmxHmUqoJdS7VacTIdVqo6en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xlQs6NEbRRQcseDXt4+Idc2yLAnHNYIXdQxOqf4IBhbnnc95BCmRHYuytMe5rP7i1EOahx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2FpZy/SDOuDLzLBJ1Ij8K2ENkCoELK4EcgE7J4gUCOb2su0mGDxEmSG4UIs7Mok3zmLq2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1KsuFR2Lf8glINS3tlC1SupTos3aiWA3KOKrk7YjA4biOzgW6jQccWOYu+UZcQVDmi0otG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4lldbBV1jqFklVd8VKgdXcwBLhILaQJNQxFmhzbfUseFXbcdhSxFrBpz4l0jlckurqW0z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mBR5uBpKXviNYCge5hxtPuXHYCUmZeOI9azyF4lSuy3xzLxWU2gJ7xceUfRwYqfEK81AX1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BSMmZRbSZJYvOWGASLNFywlZ36uHAcpOWBegrERRKMBHejwQjF7PUBaYPglyCk2O47hrG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3e8B+Zl+4K/corx/hCm6dvMs0qNHcViDYmmUFWeJil1vKLvAWylVdaqNrA5pglmNRjiXZ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qHJUMYTW4xF5gq71+EbdLQQGDpEeiLlYzk8osg0lReXOG4FpfgsW6Nly/4mAudKueDfbz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8RDdyxmJZcZ2dpW/Q4bh0Rl1/BKWiLp48S7rKkYBB2SoDyjVfNWMOhFjqFji5RyuAeZXbV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Ydt+0LfJIRMrBslu4EU8TEa5CMdF7CXuZG76mhKtQE0XMCjySgkWFTHGzVywtDNV0y8zY4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si41Q9PU7IaqOVFkCEyqsBwFVKFHHNRAwq9QVfCWwEIeGuILAuFvc0QN4qCAYJhnUmDFj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DI4ZgXxLUkcAD1A9D3zKaP1IDP6S1TX3G60OpSfhSplOiuotb0OGUjVXzDycylqZO13GD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YpiarAwy2zy3F4/A2ILamAxHqGH4VVfiyoah5lBAKzKcTkRLUPcWuI5g1MLtE9EFGG/w0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slvZLIT8VuYHDqNs39zBw8XuEM0V2yuCK7iDydELb3TMukTlKAqI8NxeReYBySzyi2ni8Q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Ki1Xe4u5pz4l95O5mjVcSjlgQivOHg9NxwyBt1Dhz81xPLPEIWrHUnbipbEj9EJwq8XB+o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iIvEzPpf2gJIXa+YZ+trzG3td8zBQPitxsAHAdEUauL+EKlWGc1Aoo37S7zhnmKap4uK4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LreffuXKh/YgLwHRLCvgHMTSnrcdyGo5AXItF2HMDNQVXKU5yuW2YK8QBMbHqWgi4Gp0EK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7JnntuDe/sKZgAZFvDubnGYiwYWoXqcI2f4UYLFP+Ev3l8ta8Sw7KctTj5z9pkVhV9kByB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YGFxBee4BRR5cywgxDG3xYbWYOFQvUCsxpsQ01bLRBaHRxlsu7PHmOESr5wRGHkNRwMpt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i8dS0G71XEcF8BcJtFauIyo+nBqJtKdHErUQ1ScVT9SsNlyxGTQ65mHInhhmPLWotBfc1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Mwime4+cOYWPvgcHmHGe05hbk6hbOgo0eZxZuOYZPeKp7diCpRxAlCniyPWjYFYhi8Fyw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vEm2LWQylkg4IZGBmygLTq2ZtSHEAcBbMO+BG7lE0c3N64f4hhf1B2m2fMUNtFmlGPRRY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cMtLLsw7ptyllrbFV+4NLZTGqGV+4aYV5ZRDG1dwQItXSZWXgvBm4QhR0R4TEXbK1L3dW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BGheHUyfi3E1dKXXSwIY25SpRkAVCaHB+5RwCuuVjEw59s2d3GoZGxfBK41ygjFjXljDT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U1E2aZdZtPmEdQCsEIgP3G6WbLAmtX2iAtjN9QNBCnzFLV5cEIZqF/4TwQNmPSlWJwrU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xOtWze1s2i35Yuhc0iBllaOK+ouOoAPOuTAurg+qjyjB/EukoUylaGw7YwzHlmVaUfN4iQ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y+w5C9y8pZZQEoXk8E5D/AJJQt0ax1EmMFTA9NkZo6V4SmaZIUBTZtCzA/wAEtIa39wWYJ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GR1LzXNyoOtt6JXZL0Sz6qlQiKb4qDbBXcomQEsMovsgaGV7mPFi/UK7a4odM1FHiWEcA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r4AyI4hZIc1gMVuXMz6KUSwzDP3A6NFyA76ioKPCLWZ4Yq7mBl6H1Epx4WXBjnMJbiQw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gCYIXjzDL5KO4hze9ysI5OCwbXwijj9OCIFzb+pUB1lcvUady4UhTEzu8FiUoBszDQyG0S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NYih2IsHHFEOvUHPWldIGwgTOQJb3LnRHQ0PFMXcPBCc5Ua2Vepcj5SmqjbcTQ7nU3yn9w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YTsZUc0vMVwSKjff4lQbRZpilQfUZUYdMsUBxYpHM3KXBXSJyF7lCGtKjTGysy9OKrEpN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d1qW8IcTSZKbm5BW7lcpoMVNMeS5XwuqJe6U7ljC2szR4OIDFqviGg7MFQT4Q/IxYnUhF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BqNTSD1DAVfxG1hXxKCK4mBpsiExNnP4FQ3qUKv8HUmPqjmJfhEg7Fw4zuPaJdo2pWZd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+Yj8tMWcagnM6LcCiJnPMWgfkYJzMCpZqLlK1vU0A0cT4CXEVRlMSrHmb9hMW6N3uanEc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fK8Qb+XuFGzzFbHrRDVriUNbSq0x4ZQOnMbZueopxa3ROQBF2fwmmgPHM9A4ivaWI4LX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lhXBLdga2alsZkBgMWb0QcEsjzdHfUoWkeEbOC9E0BDHHkwQNfDxFSDDzOYzWYsuY1mo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Vy3hhgABs0j9ssHSZ+K6EahpO+YoTk5gvKjQnBQbS1lnGe5Vk6eEt2UMrSlo06TqBXEsTz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3KyN8ncZlSoqj88BG92t8E5HV58ShOlW+0SkwNuYYzUH5RgYuWU1qhoiLJzNS6WtrEHFl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lhU9S7ce8eqBPSOoDPMRz/gxGgwGELhRMBHTMH8y7V7LNMNYRLDjo5ivsDkOI0K5stOol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eM7RH5DbEq3EL6iuhoUKUBLLmuY2oQA9fsmWBrLcWi4IZVZqDUW2y8SjWmhsjc48LZiV6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5Yg6NRjB5IhqYGYnfAuCIoObcHgW4O5e6ROIAYEjf1mNwBESW9pnGy5i2Yee5lsJkigbN1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oIHg6uJ9tZx4QYXqCUXqcw+U0jmaImO1g56ddEFeRDNO2Dc7CiUF8tQTTDEFUUjzavb/U1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haJkGW/iCF8PBOFy67f4llfdBiuoiLGMssmam2NLlhq58EWmfsuICyfcdltUYWAGZN50c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XU5+eo1hci5xK4udurwc4jV2vMzs2oJwB/lEiVIv1KnKB9pdcz1KRYxp5mf8A5CL2HUGrl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U0aZ08EyCzvZQYZUKwhmG/lKxwU3OAhZXFsxBZnpAzu0sqqwe4JRRRFZ4oWEAv+IYMWyk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4CyG43CBxSbJRwUOGDioUZXQRIJkFe2O4rROZcrjgNSoGj9pYCzr1MCZvMZaiauIerBxM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8g3UQGir4A1A2Z/UZkCXYU5JwdMi/cEsNKd5mGThOp3DD5VLEOBfEbkhz1eYnbB5xxKUFa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xu05MORKbwRPOlLliw9w9VlriJLseNzLQ4I8SovRrPmaQ20svJ8I3SzyYtyd8cRZIFMHq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C3tUs8RDbYbvEyJmecQii7BcqRccMyGjutwYFqqiIKhOb1LozFhLZzro5hVkXJ1MwIcCY8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sxorouE8XncJ0t1mF0JoevcoXDA8oArGjHhOaN4S+Y2ld8dhB2YRySssi5OYt+FXXuJDm6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EeIDx1LOvuZ3EuJT3LdQvgd3US3tFKMKPFZDhnCWsWbuYx01T7mfURKu8INa10dkU7ZaI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Jv7jSiUcxLva8kzzUWs+UaWwAN4zqaKJBVgU74qU1JTcoLtvZLHYf/IlzutsCGLCKCgfB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3NjTSvEAJ6MSGxm5bDdt+4RB+UWovywuG9ILNSxYJHnLKWM2y1eAShbm30jNxe7rUpFFQ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7JdAMXMNmLkIf2JeEJ5xERguhJsDB8QBYc6SqIvYK0Si7+SWGrXUrYxrFsZiNNE23OpSqv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OZT4jqAeoKDqJiFVK4dPcdbymrKsRpE0p5DcG34kWdR4htYQpd+JS1vCIGL2M0ylOCMB3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uYlJMm5lKMViaTMcY1b4J+0CsTJvM46pQfH52gC2sSwsnUg05lHy0w59+ZUd+uazCm1Xm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gXF118cy0WKd7YGDB7Je2ne0yrfMqor2ZwVfqGRWHUw9PEvQ4jb7kXD9zLmk+ZXm78EyRU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lTAhiOhP0BZqvPyTyNSkJRUsPEVsoM+BL4ZNsypryahq5XJKDmsKksTHeGFRtG5QYxxA4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mSajGGZsYFbvUvaQaiKBfjUamVmHEsLsV8wSjpTIzfaWMOQBzOPcvzMWoc8pQIyHfg+yI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VjYm5FGU/qCQjskG6YGKmS6LLHOasOJQXbV4aiOtdniVWb1C8laEWaDxi5lFFNSpJRhfEU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rCN+ft8Qa4zg1KvIAPiN0F09vUsPu5joWMh/BCjmtvqYnOF1C4CdR5uNY30uO5vSCMOi9s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VonoNHmMsALSlFdo6h1C6vOIAh0D1OTR8G2fyzUvm6AbgP2gWF+yqlBUutNx0+DQlXmB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ANAXKpaNdAzEMeMS+SIgKcIfiCCgFL1yxO88zlYH2wG1/RFsAxGaW6f1HvPGY6i0RZ+5U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lllOR/LOCH0HiZpZYzp3CW2+IDCvgcwsvVpQdo0GpcAHBjcaTGMmFnqrBjWyrjiZGt8Q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R8I6qFcrzAhI7a0xwJcibTwTIuvDiUtWGcczuF5c4gQBu0lMWN+eYwJgMvmWaG120Jzlzh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85UwzKkzYxVoTjP4S1emMEsB2oI9gHQQwqhsjgpe1QNrPiXFQu6lVhvcWmNO3olQ05R5r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8FHLUua6eJUwYV6SjBq7fzBXtuDW5jnkZmutL7mKozfaEdsmHpCoNCv1CHfQHHuDyTbfM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g6ZRLC1sTSMyTL/UVLF2GZVAo4lQC6ioIFOdKkXhgFfMBtxcygBxiNHz9orY5L/uBUqtH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SGT7RRzYLeYw5v7llhc3I2aw/qUrQD/UYIwWnMVoYFL4IEoVWEtp0VDFjsXlZbv+Tllx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9INKeD0mIji/Mf50VouCG5NsDiYHYc+0bPTVrqWQTlG5g4DLCjU5XxDFcae0B17NnqDNaR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K9S7GQXFTxKuJ8xKOAXOrlo6WY7lBMhpKQqatgJpE48x3y9IFMGtzZfu1xMu7BjSp2Q3qJ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CRsVFwKwum5lFrvrMc/s6sDWkYQ4lGZ27ikJTmmCMjhaibAc5vpla1XwnUc61LZO4OEWmD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Su4+8kXZo1x/c3h+QgNdSbWr8z5VEK8Qql5XEy+665mSrFrYq5ndMWPacQuWdoNOGLFqN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FTvJuAN3zc3kcBW53TAynHEuaEMyBmq+pVJYzuUktcW/nB1O/MQAkDBJdlqB8ictiqio6u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KOB5hOCoNHcs5WcwrTW15EHYNnPqDRYCZNdLg2L/mFhiZRjQWaXcdt/ykKvuvZN7nTPMd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WmOSyM41buNG/mIqyrctXAuoG80wDcocZ25gsniaiRrvWOCbZJdU3pGNNBpdSo62ajy7O4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aiDO6PiVqV/cQXzZpp6ZVtnFceJ1ptimSNaYJtdxlNRB3cZMnvCj9zSYMWsEpyvJmcQvbB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tAjAWBlYvoi/5DEeX3EdTehHND1dRdt+TM3hV3D0HxHTC4ialuZ7ldfj9Jk9T2mbu5c2n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HxDdkq3L0pqcpiJWh8wQOUq6tw1lJ3LFjHqNdXfcfAPtl/Ze0Qf0n1N76BggDkSrM90R9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7FpdkquGZg08QUCUwpdYvgAKA6lVxVWY2sPuohYu+upkWzfHIlLkpPA/cxCSltByjkRyK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wcBxEJdgZ31XETEtFI/QyxsV55pmFjjimNQX4TWqryxFBaIKAJxLRuwm5m4Uaimxr/kASs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GKe4be1LY+QGXHmC4oB4lCtj2TeB76vEVjvIrC5VOKl7nasIUsCNkwXlwC6iU4qLxZwlp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PaG577OPLK87aI1sTwn6IKnutw2uzdVmQ1tFcRGpBQOoxJS02il9KZDxBRk1ePEyKl2d/f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hTVX5jkZOY1Fi4M4H3L5JxocsAtE6uo7oqsSh+a/MDVQZu+IyTcNRgJn0Im2wcswBiW9m4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4cZXErjdazAtZRHuDx59TC6XweO5esoWsxW8A/EKB5DcbMoW+I0ttwz1NB3LZim+GPIN+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SqlFfQlhKJhf+oRCo1fEexdMku3S1FjYCPEXEERIBcCHDEsE30TUaw1BcIUDGWkyyrAycP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wePS1oTdlaA2x+BnBbmFWGupTOyKlMpwzG0ZCKEodRvSkTZ5QeO4hV9P6nI08SoLvAiFuy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NjbLJvMQl6RojrM2WhWHcYeWYQlzhjvHRqsq2ypllaD1Br54YkVONQqTJpnsSWZTUF4Ft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XpmcxTcws95TDBZvBEatlN8k37lVXMoWFWFTRetxbcgDB1LAG6w5mStJHcvQXUcEpRZa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GH9pYaCpHmUozGJjj4b5Ixcm76in5uPAYlvKG01KKKdUISKBQqsuXmIvW3MWARWBhTYM8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CwS2HuY76Y4P5IFl6VKuC0PJ7m0o48soYrUv2glCTbZFGuxpIFrqruFfltAgDPcfMYM61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MxSGfd4Jk/IfKFICwPAjoaqHosYrv2ExSnb35gQcFOWInqmzoBTjzLnLLZfXbGam7w4I58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YOdguDqZL4ShpWbvoi9JVwsjGtxmCFF9+Ri0pW3BqUlxOd5I4cdbjo4OrFtd6zHMhv4hL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RjSFLCVGGQ0Dti7zgzg42mIvCxX6l6Ly1DW5IOmCuUcwbe6LQwYyP2HEOULVtoEU8nI2yw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P3EbXtcaEbt7geSeEbBV9gxAqzQCogq2bHXqL+q83/wAT4NcDvfEwoBhgK3sMSWsyQ3g7m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QB/EdvBowaTlyeZcOJn3MAeYNMlMXzDd1KQOHMBGoTAttSw5SANDC4MkASsEVt7qnbKXSd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bKww02izVdJ4TMbX3AYwKtGLc9uHMFiufECIwKdyhc8phuprSXMQIbizfEsD80SPGAS95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2gB0NMw4qblRYHxuXAYNS+TOTuKumFgGCE8DRM4YOcQ+oagNhaGdTUJ8sqgi0inmYdXG4u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AwDDsgbIGKwPRmLdIHPGJthQNekyKZiW2viGIjSp3IohY3Pl/BX0s/gBUzG8OFY+69QAl2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+FNbPyS3gjliAYp8RwWZyq+pji94Vtz+I9S8zONIKXX+kuuB7XM5q2xRWcIVzn1GHNzBx8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AWn0RoJSaxMRsXi+4Gk2iwdJi8NjK2KHEAbn9IJmCsauUUX1NTLaSYRFU67lpVxQ451bA6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gHRCDk7nyPcF1k8Rqao5gDKkFWEZR3eZT2x4gNlISGc65gjWpsj/4YgVGDDMGuS/qKK1u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rW5sXZc2aIJOq16mOs3z1LqC103MaUWoHLkzNXt+NRm07bP8ALKiqusNbiZdIy/EjB2Hz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4bjUckpja1CVFF0TQNfqbmB0wy38Dc3jnwmBhxlrgXjMRluyNnS82paVsoYghbqkCXUDHc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eEK1MS+kY20HKTnV4viPcvngN/YzBykOKmQDtl1HsIcXANVFi/E0qGJQhJVAgtgP6gysc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juFmd7ZNppjEM3DuC2yor4iLGzvuX/M2gAHF4DmNw6C7eIkLKbXNBUwiLXS3BAD3ho7IM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6y7YY31x3Lwaw57iU1R37laot5HEww24zmolfa/lFkTjvOAr+0Shg74lDFsWp3DMyeau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jiCtLiuWCGnhBqLvIlWlU/aJ1eFviaztguAbLMEHCEGq4hnxGhtUCYeRfAgY5jqATVCxOR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q3c6lGt5tuDvkuorxSVaRoFE0ULTW3KsprBHWZQIwlp31MtHVmWgrO7j183lgQNuF35ep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EbIagCZRR6nSN9y2xqoqCeHcvTAo8w1G/kr+I9V7bDUUH6IwDTvuILwkpMZK8Jk9LY1HJ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sUB+pnGnbKF3KuWGAGPMymyDl5TcsC5ZDqCxKVCh79wtq0xEJq6HuZpxb2ICwCVpaquPG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uMfD4Suh/n3DFC6mKgBouhuAmFoAcywvnPPuNSyQWZbPP4TexL0ExgZ5PHUeoc3+JQC15o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YiDRM7y79IWojh7lYrjaGRajB7i7BusI4gbg+lZK6VmbwGIbtvIhRDoW9yloFjJLwFtMuQ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FS0LEg1x+konLidwBK6QexmV8rEvQBGMK+E7iemFTr7i+oHu+Hwhqrr/gEFijArU39EpnC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VfCXXBQiz+rr6jLaPpB+3N7mAPA8kVEtALlgnrDxGAN0F8RvqEOKi8TN7iCK03DgH7iLMN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yiVEdr1NcYMcCONrANMOHFTZDxBtWILChzymavuk5RGvat0jxW5/tJw18efEW5owXEnGzZ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NWo7GBgsBBlmhWiu05iVQtammYiRkGD4gBOJ3gcf5JWDSn7ghZusvBZdSgHdYP4mWxYV54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WTct4eROfMxF6ILItOHiKAiOjyRWLULGMWpZTC0yq6TmG+xKSsK19Sork3qLUMhqAdZzMu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VHLdS8c4TgaefMxFKrU0GiXVwXllxodHqJI8xKRkNK/MRIqa0kV5dp4hitjiUlxM0HUIo1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bnqeLm+x2QHkX6nLtr9kuueBFeDnxAZXGo1vzCZgtubRYBJk5+oghlKbcQUl4j+iJk6HSL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U7lDDWqigPnMXBxBo4MWSAr8EYYurlwiyTLbg5jmVfQytTFjmmtb6LiAKMPlU4XqWjPzOy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Zt+dtIaR9+7BBoxMSpaVycy1rbzojUDJs7hVioxNPcSB2QOV56lBq8RDTLs0+oU5XFcoO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6mCZJyAYYA34gCo+4Z3LoEYeqYiWtnI3HLMdwdwD6lQd5Jjyu4Oc66Tndy+xHmnipcbM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IYHEwwtrxGNI48Slqx1zBbue2IVS0uvrpmu1v1M8Q7MJBbDRcsHToiaaa4iCxTxzMuIgu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7lNBH7i+FwxPdQ65OfE0YHipkZfWZMLe4gNNNS4UDfDFQdlno+4WjhRXMQ18kSqXTMyKUv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ERet9TLRV004hLANcE1IG3gZaEG4NTKADnqZj2bIS5KBsntyxM3TFOUtNvdWLNJo5Uptd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dHUqvVzOiK9TbfnyQ2LyDsxYrI5mNbH3+HKQHRWJi8tWsOPlYEwHWJbkKFMZi1YtljUUe8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QHe4Ia2vcQ8W8cwGyBoDMDpNj7ixFAYgrCVzAYBY4iXpKxmAFEz9s5xvjEbp9pnVHKhdl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HLwjdaP0I3Aq0H+YjdnBylpGCDYsQaLcvEevOgaqI6AxV8xm7EMjS5r+JYrd4IrnbRLpSq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cS4Q5LzDIiLeIeR3qZBXgwqr6nGkR7R0bhvo+BGLDsriE1zhBvEcjErM2VLT5XuVGs1X8z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BynCN+ogQMdv5mQXh5hhlb5/mG9AYgQyNRNr0EWBrITcvQXwPEySLvHiLCpJqNd2Uq5WK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HLcALU6i0NPbgmTUL9w1Mhg5jKsYtlR9l0gEozGMmH+ID2fct7FMUxcdSyv8AydoS7u2W1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B3CgOy8CiXMq/wBPmBgSNGFSylJtMqzcTblKh5VsuFMke71NQAoJ28QrZGAWWLz0SiD9R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0aWMxtYFuiWeUGh/xEXjXLMvcscYDHiJk4GOpp8uLQo8kDo3sgj5CTJNuPcCJsOB4lQt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e95F6IGA2uJYAnl/mbhk/uMcLJUlbxfggqQHcHPtd1KMvR8pcuRfxMkKljLQub4jhln8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N6UrDW9zOG4BXADif3Bmx4UvhQZzyy847x5goUeHiIewo/EwcACz+J17ajlixpdCjuLyDf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9yheOWaKjZFUxe8PMBkbwviCsJQp0Sw0M/viPKVyStJOSM+7S5e7W5+iag6vOGIBc1IeLi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sUVg87gYCjNu5Zb4ONiv7lEpP7oNHYjBkcHMXfKnjFTP9l4HccE5vEfICtLxOgOVGZr6A2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rLHflr0hKoRitfk+RULNMG3Nx3TK2hgjA3OgKBzD/AFB5gTy3XqI05ihDYz5lotVuNpqiS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tOFyS1LuOWaC3ZhPSBVSjka18yo4E4dSiDJf6I75bTeLq9QCFbQtMbQhlS9ROukhkhbKzG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K1escTKvRRCwmMijwVncyD1fMDI5FiXNnhGdPD0wqmyjzTLfkxJVsFNSsWoXKkMfuN0K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7eD6lgrgRtSgHK7nbj+5yVmIiGcJwqN3LjOqBQ6D+4xHMG/TBdSqcqYXMiWR+4lQscVA1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3KaW8V1Ax3g1OTCY4OTiPEs1i2ZVkSmi0wym8hENN8kvXTuZmm74SgejlmKD2IooOEyFbV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yrwyhGzUbk3B+EpsR0RncrzKcH2lLRUSdBMPvKL7EK1ovcRdWzKGcjUw9jAt4i3Z3BuUh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YiEI5JxBT7LMuI+cEvdyV10MO3NhcQGKY8LHhlpiKsO5Y7IocUImR9pYQlx9ltxgopCkw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ykst5iZCt0aJio68QVWaM1KyE34lBhI20ds/26Snt+cvrSYVwhpYgIjupkg1TcojYS4CPy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gjQI0HEUcqoxSWYPxHWILldOpkuYOnTGJVLeI2ywr1F8vyJeKN+eokS5iyrl3g/USww8yp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rDuLVJdXiW71iJwB7xE0N11HS6xY3t4lmcpWty0jqto4aI41K5xHHt8qr8AdZKvaZ8rrW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w4bhRVbhrs+HzMQ5fKIywHgSqKdFO4b9s/iQEoAzCty1fsI6lWdQduTvcaFeSXaFMHjzOC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wckCJrKsuWAVa0nyhe44U8ysGSPyOokTxjOXI1E0hF1WoFjqy9+Zlg1ymV8RIgb/mJf2k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7gJpXTxEUYONwI5Q+PHuDmk/uJNbGfEMsyUW/c4YUBe4rgNDBnWVx5iDvrlYC2UiHC2DL1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YPCFMYfKDMhbO4qUdj3KV2JFVdlPYTcFYThzo5ZYZYsvqVJwLWJbtwQG/g0TRm2iAr6xlB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yowPgS4XTW5ljcOYcU5vEuiZ6hiFBxq4atu9oioN9HUSDJtctRkgKr+ERvbEwasNRoV0Cd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fMAnqWrrqamzp0h6Y4P7l6sWg9RcCHb6lM4PRkmJZP3MRoIKf8NKUSzUOIbSywcoMTUG6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JahatcTLo4DuHGFysduabEOtQX4TDWHSVIAmc8yxamswJkUukaYXnHAAdU48SxXqOkvgU4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cfMpfdPDoja1uFZkEvFzTIVtAqtPEMWWa9wWqinH+cNemZhZfeO5ZqDz1AwQTHN7hshX7j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kvnxzFShhEYtP8RArDT2zBWg/KKFYe5xXuPcxTkjb0FXDtItYCXuqngQxOMSAEYlkU94b7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xlY8EZGsh8Y1OMqMSxORmpldACj+YttbMJY4dnxOxpklwplB+HHlWiNwbxA800vUsdgNt9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ioBWYMCR4ZeWBFOKP5Rgg5CkKCQ08YjhML9jiGLR1/X3Fpt/dAulVVjTLz1K9Hk4dygIB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cyQNOIWMaFEyooODDLn1Y9pB3gCvJwwBp+hHF2yHELEaAcXMW86SoOEuq4h2k1e6pgeJcv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NxDNwHxdMaxS4XUV3MtXSzOVaaixVMPmOIqK7lcqKiY9no2yql1a+5irZwN+IB5RyX1G6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YWJ14G3OZuNSi/wB/1DGrUk4am10rNQmfkuWV7lFuIwFs6OoNgN6gJRAs2UUGMKhYjFxd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JXAmXuDZSc29RalPsAgZkG7iVi/3Bsrmyo4lYyvUsGbzmYnGlo7ib9v6jgZAeJSsnQsQl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8u7iiqgmpROsZi8w5hOYQe3MZ7gQPg8LlriYVdOY+yVzipQlrxjiIu8GhgDMYycTbH9ps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vNPEdOhxXiIyuLGlVLeYNBouolPLm49z2jCzLthwC2/iZnO5j4MCVvtonYQsjdwJ9olYvE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7mULulmUSuXDw9JLjdowzZzyzSPaOsdsMuV5SKUJX+JXAITNr/hKAIsIW9MYdxW4IxWr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qXuK1klmT1lKJXGoXzX4m3zIF0U4lFRPO4pMhmDFiLT1GymMI5PmNKcEMW1+Jgghl0qBcx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angh5lcr4oumYq2LCyx7JSWDuHOeU5kEChlTVjPFPOaGlwDnXjJEIeXG5VCp6R/G9xEeB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QfM7Yfca1wibBXqYb1jia4gWrkqmHYRnznm50l5jmrlziPH2uhDq72I6trckJ+wanKk67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tBwtw5kfOYu6/sXBV4smY2Y19MdFIeWKyRTzF7oFPDjEKBx2R8EcARq6qKrczZXyQTXFee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GLbwmfKr6jtDaGXgrzMFJzxOBOeYgq6dS1wpm6VbDmEMeVGXEQleU8hAUiuvctk41nlhcX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1ma8mI/M49Rj3cnqV+wSrQrofwRKG6j7otvcJV8uu5yMCwYqc7HdJng6VL9a5yhNUcmVf4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3LGT2+IyEpW0oIROAcazLiwHRoIKtKf0gz68A6Jpyy06uZMcm4gSvFsGta6P7g+7H/EYi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TG6KWfBKSBjPZGUR4LK3k6tmAWhv+ZWj1ER5Q6dTyWiXiZQLFHiOCMeFPpZgtNbPbLEIdu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gczFlfxBlFBTAdhXc30Bi9S69LtERioCs5qcnLrR5gK66M0larAKASuOl9pji6cw80OIlL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hle4XFk46IqCoaxyibn+dEuUvxHXi5E1fi4Oq5dkMm+4OCDzWJY2HZdfEs+FzDBFbEGwD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L4PslMpXqbop5o128PuWobBDJONH+SNiALuZnK8scvg4JTU4uYFBg+fwRb70+xg0EezG9q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f87Ex0kZxCwKuK7ZRqy4vEXhYHUeEchzMvWeE88/Zj353A1GxtUywvG01PTUOotVZ3zDg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r2wr4X2lrDjrz3Gt24Jryzc6qw1Fzis+pmrV7lbRvbeJnr5HEQG1Kh6lkro1iUKCrzG4s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TK0GzLxOj27XGOo4g+xLW9xoAOOr6g6yzXOoJptbvOSk3pcY7KeIHVPI18ROLkQ55l6Fwx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vdCn9Sploa0xUI3rO5SUeElDu5DmL6OFspmlGzzKlv5ht/Jtz+NgxsZHmNVALKncqsy7PE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TzHjGoNSoO82gQ71ehhZb5Fxepi1mlTQLd9TjQyoyhY4kYQMYO/ELLlwA690PD3CEAW4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ysT1bC7Sts6sBZ1iH7jAI6ibJowyVZU0Opl0tkrjjo1ZLuzCMXFqV3OZh6yrbZl+JbdWqv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zC6E0htfSHkZivCEHVID7lyZuOtOoe2yhwOoUb9iUJVFjxCG2VLCtul8CUPatlVei1Oli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o2nHFgj1CxinbM5ahViW1hV/uDcbqlHcXYgWkYZCSGJ9YYbUF6idCEC8D6IEdHG+ZY5+8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DkmawZ2wFrM5auepaYpsPc812HmGja4eIjnY+4Kts7g4UdHmaeGarsjQNsq6lhDgsyaugr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cEo0r1LeViVmnPmNuZhqIVO6WMVi42lylrgnZEbbbgGWA9peNnDyNrj1LPYSmg4MFmFXR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YWu5q8q+I4+9h5qVdqjEOUWb7YsDFZlzlcJd3JSoqH+or+yp6ljodKqFlWOo2c4zBKxJK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zKhK55DcOJtjMu05HmVgy14mGFkRHM7jEB4dyxNW/iBb5r8Aoo7RYAwSDZqABI6Sz7VKT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laVvPUxtHzGVCxliY3AeamYzrsuJ9vkxMEjxKMiXzGlmbLmIQuZuceYLgVKuyGZOdy9WVD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KodhtzAMa9JfIgSIsl6FfEpRVPmCi1eo+lodWUwh+hAA1GViTDKP95ZhP1NQX6MzPxMQv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+Qku2h3AD71wW/tRZZZzUf2yw8mZlM4dzbZl171KUBV1MgHUt0g1yhlWOscFbuXJDXN3hG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XKjzGgEcNk2Cg4oqX/EIKWNniPlXSqiOw8ai2tt8MHbCEPppG2QKZhGb9S6+B1LtYjAuGC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HhBHrM8XRcyHSWBQnLDBgSvMw5M+plgt8TEW/wTQFL1HlyapKDikvBC1JmEu/+EvBziUDo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rLWGho5hcdVlIzkyXqEA8NSsUv3EWyphzc2weZ8QCXmW3U/yCkMIDpfcNkvICAVSurZxgr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zvLHN2Q3VqjUCDLDRicPMob1ydxkbXgnN0aEdGBo7o79yt9A2sxcH/rmkvsg/flMqCsKb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2EKmMTAswUtlnXWPcE4J7ZZyyNEcLVFx7E7IlVaGXYGb7mEAmipaF3n9TZXAwpbVzwmCoN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mEigbQ8z0XGScnLUMwuJzDS3MYxObLMdYzfclRrl+We2k/ol5WTfcqlNu5S8uytiBDgHm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Qgc0j23XXJhTjVfGdtSh2hdnCSACGmDMtjWtVAdeBuUtV3Yl+W3lGsWr0QtTl0/3DjYzWB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SjrDNTAS0tlNVoP3G4u0th3DeInOavBGavn1aJC1taRQqFrK6gDQ9bYlgofqZnZ04OJZA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iW+vOI4OHpK9LwceY4bkHmULlv6TUtTO1mcNu6mfYtC0zNI/iBDmPcVA6MwkCzNoGZS8c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4Ce255hQHLavYwpVJfiVAZERqxbMWXaCBNWx8SwnKxX6l7x5QORhTrZ9HEr+UMdDxAZ74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4vENiIcsRbsXhi4oFLKB7WBnVnEjqzhliqVqUpQ1q3Urp6JoVw18TGUfsxyrMuggQ4ujl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0ctwKA7meb1EyazN5lQHK66mCgv0hv7MtZXYPUIVo7pqlAIANavzFztDmviLcv3oXIBZn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Gh+0jLtOh4ghUjpW418pGMxqVVRZ7M4/JAcxWaLm+I6RarubBSmvEMsqr1EqZD5nItyuY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dAEruVowC8whQdte2/mEhrlXYy1xRN8CBbrNwFKPl1MhQvxPkgDLYaMyYwljA9SwB/kzl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KOhsLfFS5XctWS2VRy2K4lOk0sS0HBWIa+Bb/AESmmUWjs4KuYVps5jlf7EM3WDc3OmLId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E89TEvC034hxHM+KhLk/hMAKrxzC6Q0dJiPjIM+oqVkofEBzKLCLAG03G0XrcLSZ5lpbys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HgePqOnfP+IiVg0niGLr/CXM2OEoUND4i193pyMPmPLcCjbmJsCnMMIUG3EWod8fxAwv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8bG4mwrrU4jcf4I9FJUiwllbYXQzYS7F0so61tCp/8UqdGtHiXGy/UA0ilDD9QLDpI8gt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mjO1RBjwrITUyyGIg04mAFYQ2pqri6PJGhYpSyOAli5iLoQNbrqWDbcXZjj3FUtv+ocMi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UNcMwvmfcBYHsRZFlPqWXkSUmngcy1ODM9nYmheo7DFSprAmxJSs5umJQdT7GSFqvMYCE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IwriC9d8TLEo6mdFw3uYls6QU1XhwBLi44sKGLs5hhCORkjvB1KqycXxB0UENaHETkhpj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7mQBt7dRNHzMNf1KM0CHng4ho2gVkPuKq1XUElrM1s3xLVu5dZwQjHMxhdyrS4dLXuVA4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KNyaPyWTaAX6RtngiK1/DIK16Gpzv2rget6XLagPmHNUlIIXh7hO3AS0m3lgg8oTqXa8Aa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MTy082+YryE73PCO1wvurFRBNrp5gjsSGWsXicdo8OTZW5ty12vuArDGrmELzjLuAc6jq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bIvbAzYOVzVtHbqDWErzUyUVzU0nD2vMNMC3YQhesy8yl8lCLb8TtllL4ogOMH/bC5UeY6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/axHaHzi7xOIDheFzzCNxPAPHBLOgbI18I2YlJ3FpmwPJ4lyAJVOZlgHPaEdLwLhFVmq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4EznORuzZ0BA4AyMvhbm5QmXdy2GAtaXIABpxbKVA5o3Ao2allvVsCGDN2Z74TeomvoSF2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cxWtoyilAs2u2NLqJKRRbTcqQZN33Mz6+MwqKVzzGjbDNRBkWegIi+1xRAM9YBAjeL/My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2ErcPXA4aiRbhG0u5xqIo5tscR1dFvlgXv5gISq4LYqAk3YipUPWq4HUdjhLz/MANZnsdw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o0XqYAANdTeBKxTqcaPBWYVP8orLK7XRGIGM/wCCa4cCtfEPEjatocNVdrLrnHkwqlR66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8zLCfw7lPEX1rxARZXjmcYWa2V6lyM2uENG15ZY+jfM2OmWGrnWGBxuci5fMvjG33CyFW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BEXZ4PM869cQ4oSIB4x2xl5y2COrbdy4+JznqBh2+TKAyctTdLVfMa6qllO+g0T6C5YEL7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yldu4kqi0aYxpXjUcY1r+oSiIyZdOgptjWfgy05niINJZnlmcT57hqXuGgb5S9dxhRy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sHsjV12u2a3bwsdtfpHJrw8QdCmq60QAtYYvzFRYZDDN5HDUSDdFDmcWOGMSMxBjXiYtS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GYLYXjvVwl1OzAlLPGCCJ9F4mqHCUSsBNhlCy/cCxqZePEAY2WBwxgXiu9VLmIYfxNoA2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UXgFHqZDN19xjWqX28xGacj5g5LxmONBmjvqZiZofgg3n1BiNtsoqu4k2wbHc4/BL6+FqZ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g1x2x691JoBSu6MQQ2LumGACNy13wwxJlvxxLmA9oZ+Juad4+BFKwtpjbObnxHc0Lz4l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3z5gl+DzK4M0aiJ0vKuI8g1B5ixM0p6mokyzbCrfP6lx2qbHI+00t1AGyxq5ks8VBC0YF4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7lBwOviA6rjlgsBwUczMOk7mA+cy505d2MPFC4z2pqckWP4IF7l0xM1jU3Bep8Qm3qP3E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jzDyKXMdZDTBXTy+pyVDcZGPFldwMN5PJFgZzuBsLTFUFWkLukGpgBaN3Ki2IcRF5a2dRi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WjSOU1o9MSGL5FyR43WR4i4nYykqtsYQVk0qJdznQxpWJb5NGDyRasLfMo3vjb5haBOU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dxyQ4VsSVVg1keyaeOoc1r+XmKs17jLxsW+k4ypqEicFQ3EDcqCCqoSoNnLMuumYIRbkv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hmw4lxmPojbr0Ij5UspOqTuUahqLk4I8NJKErdzW5BuLMVp46mfDYziYHUBu7ekLi2aoJT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pgyP9yAVTZ1CKijmFVo9TTiJ4i+ghSjBLQKWBitHMwR8BzKy+tvENI5vcWH/AJQcoM3Mw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DtgVW9JjQh9sx7a+KhWn2lGzXiV/gWdJOZWzXiXSuHEyEK9zSm5oz2sslX8MHKme4iuAyw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wsM0B4mVPXZK5NXFwNMwSLzAGSWaE+4oj8JS2xiYArGDmUMewlOF4RhSHs6iijqiZy+huY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rpevMpC12Tk23cVppA1MOy4qiRk7zNFV8zjIRUCUMXORVnEvW9zn4qA0TjUqAMa4QNKzwR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6mC5u6bnMKOxjVNEjbaTFtVEdblG5WZzNzc01mUJ5GERcyMp2fiGwr8uoorzX3BJnW5To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vm4HuUibjhEXdS4qjlMRq2Dy9zEaTZZmFtRQtRU8veUjqiPBuFxtLDmUi4+xmiIM5YliTf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Ql4KYk9LOCOWhHwlRzMJlxH6i1bCwxGJTpuGse3J1LCzacR09X4j1OZozHLGyP3V8S0qg1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V9cBxCWTwDUGisHmAKPvoCPZPEqK04jeeLdxrReAgANQ6S7VYK+YAaJOfKBXk0ypDLeJ2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6gN6NH7YYGCy7CXLalEtYoqUF+ucXAlpZcvLAHq2ssuII/aADGkfpDAmOToTAGOsB51Qf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3Kpg5TmUFF/zRPQ0wxeeEyIOF47SANzzC3Dgr+WYsE4ray1qODmPeiK+YAcL8vHqYKVB27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W7ZPW+4tN5NQYFOQmZTt5QIaYyl0Nqo4omKC70i2Msl/RDKbvOI5WyYqE3QfernDJgTljR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dvy/mNGDW1mpa4jSoOWWXqw7fEULfIPuXEkOVMrLJC7qZgZLcwSIZHHbMDBcvccel4HLOV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RYiuWZWEf8IkLHvyy9LbDMAiq8xLDGhyRQvwmM5dvbLrlO2ibgW68QV6JpNkPbqLWsC676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Q7qaIxuLPmBPaoXuK1tcS2McrxL6sDaXY7BBtBp9QshMu+71GOBXK6Ip52u+4AGwzL112q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68wCmfaCWRfmk3ZZn3wrPmXVGY8zRdWzYZGd7i4DCBXArslZa8hiGpE1j25ybcV1BCoN/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ZPynLAY0qQF8EvGpa658RaRVOr5g0JbPc23AXhcKkf4YmcRxDFcV+2pqdfnbKlG7LAXsV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2UFzF6Sme2KaVbFRrXRfzmACc/wCstfDXIgrmSOuiVuIYiB2K+2cmQvwhig02DuVVTAeEs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RTj5i53MrJwCOeiLEV0QrJ4jiakELUUrOMvUIpKtlGAGTi1lFRtxNytuoweLIngl78nzGR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q76jugAewRnMWL4mLlJqWjxfSC1BizEKeNdRpToQeeq3k7g0YukeMg3ASzZRyx+WQIbFeD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DNwJFVONqjsWbCALIN3M2FeCY5OMZzmnfcFIYvkYEtLI6iC02HshdkZX3CzG8xWlOJWX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g8B3KuIKzMh2lEvEiHym1UFE8MQcxfL2al3Ku/wBowC6E5mQyI16Go2XacS+m/wCZZqQ0z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QAguRsjbGZV8xpiNg5Y3CcjWfuK5rChE2b7crzEF1TCafEcOFGk6j1xML7iA0YWouFHjs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M4+ZQOf5IdYMnURXjFRoWe0N5duphS/BLTMzgQKFVuBtGdfrJFah6GoFJr3MAW6y3GA2Gy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bGJE4gWMtpAtS8TgMkXUA+5tEdsNWL8wD9ljmgDiVANGKyk9oU1gzU3dZh5wGDfMbEsZwW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JTq6HMUrD/CXJt8Jig4mASNoyccEwwhuYttyzQi96EogmRg8EIOMxFwYig2EUhLBhqiplb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TXtAj4jV/ZJXRzWYAgovMA+cs/dImRgYgwpF6WtGiftcaAp4zThUauD2TC3A9yiMnkgKp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cCjzY2SuYB/TK3yzWkeLysDMgS60IuB+IhklncwXm55h2wTdI5simy+kVObXUFPT1E4EM5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JVos/EzBtjHJz4gXf6I5bobI3e3vuODzH956jsVhuFmTnkgWamQ18VNTt92qWcBylYad1z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UrYc8l6ImArZ8S+JHhFBXRyR7zkMCFFDNsNiX8B6g+gTMwBIXuJeDABU2JtvcK+WYxohj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bl3kGCM6W6HHmbhaZXUaE2HCVBlPzBtqJVPMNwYENCbohJRq4OWHsIq8ylZ5kaq4wL7mnR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c35FfACbXQseZcPDXcUjKxVB0HhqZgFWcxNAYodGUkWs2HmV8F9+ZZoK5SV5FVEyEOicAn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7qFu2YFzVUaYnPBUAlAuvcS9SjB15juhd/MsjeD4mG9kp0w28hwl2AmLu1jhALFzDU/pBR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xdwYVsoob/EfMAMYGpo2866jcSMv/sqyoL18SvSW3c1MCzWpb4a0kLs1XOhOWg4buPTY6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f4le8ysEZh8mWyuowS/yffEUrUON7l0KN6aYAEJYwT/MSNQsmbKrHJXdxQvub2zZwyZfR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/iAfKPUTa6WuDaSLqm1Ocpj+UNAyDRlm4fgOvfmUBnA9dwU1LxGMuBD2diMNOFc18rDJw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1EUcbQHMzRthGAJ3w8TMnLi52tVKIk8AcxCXwS7kUcGzCc+yhkFMRGulVcS4XbCfLBfEL+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oQe+VSskG/SZmjKIFsnnzKVQlsaCCIzrERAIolnPmXO7hCEycGFhdxsxpL5lZO8fuGSlU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lAymTFgo/9Mh6NbtzM/rOzUUuwIZi4UncAISlu+I4NBqMar5XClvGHUuvuxWg5uZrZS8k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dDtZ81LD5wRoKCuhltxlheWX7rfu5ieUsEGwBw8jwfESjF9VENHjePMVpNbL7Y24Uc6mG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+EaNm3ogxSlLXWIy4l6RYgCT5DB1aSfNjhlkCrame50LlZLQrqIVFcL5lWTtTmFEtMFm0e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CMqqP8RoZOaSE7huGcs1R1K1XRdeJTyEaqFm7LCDazKvo4lhcIFPMULkV7aiKtki5MPJLl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xrVtLo6vcAXJ8kTM3ZRNXDBmAK7K6mFUtWnELVuiagt58Rdn1MpgJWh6Ds5gXboOCXHy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4yi64yqGn7S1FvPmECqxaWF3CsbB+M1MGTwxRa7jYYjTRUhfB+1wnYbLuIWvBEtdtvgxlN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hByzBAAWNkBbyTuGYeU9IDuRZ1HMQUa+KmDnq8RscPpB3WPSbFYsoVbWae4Epef8AUtpS7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qIDqAEHbsv1XER9pEHjIZkORaYTl4qLlaS2oiHDcpjp3EWo6HSpUhVue/MzhMKiXA4EK3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Ubp2HFy9uwRq/neOggVG0PIinbXBLhZEGFpnQy3cqRS0jG9dCqlCGvmaiahs2OIq4uXFW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hqj0qvFQcfzLl+EaJWeZiPqTkE0TetmRptDAYXzBn6JqQHmX53AcuPCOIBDJcBubLwmQ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FYtph8xEel1L6LhjhUVqoaK1HrLF4wQpD8EZbQUxQ/kQJw9I/DimpiFOXyJXsIiRix9RLL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Z8wo3VPZANh9pgsMQGDR5gUFVLzvrMMl9yzswsoxfcrQE7IW8k5gR/UNBRTB/SY3I4zHba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MuIrCKpfZlYWmUtNcRyx1Qv0uXNJ2TDi47mFmfpMVQqdsqrw6uWQ4X2xHit4lGjH8x7hWG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UwPJWah0RzEVb08w4A8o28eIJK/RlCpbFB9ICvUsV/CKsXISJaNPb1GtC3WZWpyiiKlj0j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Nd1qYaUrxGmdZmxTllz804O4LhC9f3EeXZhzLhamp8xRCaZyTiYwQ0NE7OOZ8GI58O6iK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rogTZcH1Fhg3ocTSpE1QhLTHfEQQZcKjPU5COWPtM3libJYaeZTLNL0iPga4liHL2qFjgP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G5yGibjTUW4cxom5WWBOffojYi+ahFsZNSpKz9kQB5qU2AgQLPNtzYc8DiIWfWZfcDllx4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9zCyqytVmy14s8TrnpNKdNRByGDNdfMeA9szEjg0sQp08i4NByOkKBQYRdEVgm5VuBncc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lH/ZgbkNcpKgILsXM7ftHmKwXbLFWLaGLM2L7ZRIcrswo9qV9JbVlKNQ1YI1eXua4S89oG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gbV7eJdD+ZLZXRonS3LGRXvCdIN8CKPKDW3+Ix8Li6+5uiNtxg02XtghoAwYxibaviAEKG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DL/xBQA4O1ljP23L1LaK1bl48Sg3Q8QF14m503vylmn0mq78jq48dKgRPW6gLiEKcywML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ULGELCfY7mmGpY4bG5dNleWNamg7Zu6WsQ4lCoRDf8PcpdCqc3zGbSfcy4K5gLW7l4lU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2uo2iRbDczZkHhZWnxKsKqDkblExjNaoiANqKmI0YIUwZxca3Himfco3g1fLFQlpVzKVR+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sXLXSF2ZQKc1YyHLm5+IwXT7u0dv2sND1KQeS2znXFHiLwxiglCcHiHngkqspwOVil2l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3GX5pNCym68RQG1A67l1ZRpWKhlXAFGojhWtGoGCVYnDMyXgcXAEyqIdEH30hW7Jl1L6na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PVtOkoXVT5uO6Nom7RUrhgdQoU+WpkUKt8SqoSyuuoX5MFwyzbmD2HhOph10lLArJC6I4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L1iWYer3LlHuZ8TTrxuBGtMvhFgDR9xVlBMfMZ0cm77qK7gvBzMXWPculY1wwAKcrIw2HW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lcWsV2jFHN+I/Itx8RMywhBTsP8A3UsUDCNpcsw1iJKq1LqcqzLkV+ydzBYWdDHbr6e+o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24XiFuDAl2FwOIImch9dxlZo4lBdoP0f7gLLhziFnCY/UfzWAN8bZh1kXFxwp/wCzD+KMR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A/Ylce4hcAckEPIRfEyUBU1csJCssEaeSAFYrUMAr5iV3bWBDro+eYmLFHgI+ULqMFnw3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Sbz9M8IcPEUot1JQq7Lj5Ch5lgtxM3qHI4VACZxicy6L3GR1wP7lkTfDFMaLjOkXsiMB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gPG8ROZOo53XE5LAzDm1WpoKFpZNaSItQvw7mCW3iw1Fltdxg/BuAUFpblo6c0RcspaZ9R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mFhxBhlBHKtzOjUwGymeL83AKlXFSwv6I69HuMVqu048ETtpzwy3NNpriVFZ9zDT4RKkwB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xBx78kByOZdRzhDs3zDVs6oZluNDGz5jqGA1UJwxcQ8kB2K6glX8zzU+490LYipvZQlKZg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3HUaMyWT8QKLpOIFErBTzNyiYtNSXymK+XMyOBGgHvEU7hgXmNAfNljWOccyjbB8TtKVl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eu4WRQKXGYCVW4zLzeEhgqtcs869q8S3aw2MkIshyqNoM9mZYCj0leEkqKHHqUnFacQ3A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5HCdyuJBaSBsG3Ed9ywulyMstYjSracVFbTUtaqyWrRzMhb/cUeB0wtss+8qC9nT1Ee1Ro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2DW8hVCqPInEszFUwCPuAVq9u5hK9ppA5EslRPh3O0LRC9CqoIuGLpmhDe3ylXQL4G5eGw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PErpXhGicGPNRYM2b3MCteTRNxq+ELfqpjmO738yhh9yZKPvQRcoufMPD8rXM0WqtbiW4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FxGy9zLQaJsIa7jb4QZU1ROEGPhTGDsmscSgAWwgUtKcww9hDVB/hPdA7iA2EzyhY7Dol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WfKEBYsGFsY698HUIW5Gu5zXN2jAKsVBXQs1N2ytbrsajDSi54ZbG7U8e5Zj68RKLVw0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gL2YQ0u1oriUt9/JUxFEs6JTYfivMVQSgBD3HQsp40iyjFIkjT2ezKg1PFnLLwSWnbNyhB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L5ZbRUu5vQb/AAgCjTtcqhmgMvz1NJl7IBVHYYWFdot4QXX8KE0Nj4IYEIoRMEbWaIBrO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DJTtqbejFOcWtbjJU4F/cFzmy9QOGf0dQe0t6EB5hHYdPbDWuqmVMcOAiwZt57miWHgjVC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4yuH/AN5xpZMI7vNwY3i65ZmfMDqHyrNwF127mAi8V4lMm7WdERYJ8j4g2fRXEOrUKK5Ys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m5q0nhCLjFdNHUbuydXzLl6vUKXgdeB3EACcvPmYJ5KwxC4RcJa6PEGnBTiXBiXmJXGl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cQXZY4inIoYLlvpMRqyWLugZ8w7LXouX+UH7S2n8os4JZKXA39apLG978RQL1QOoWpof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OtfB1L/u35YTFdWJSwUpVG3MLQ0x/dlhKcMWKfcoPCXxfMzwEy8eYw1rHn/2FjGkcM5DWo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NYFFRoSLhAVQiw3G0rg3OMorL3HlDVzKs3xEWsTAdMBYuWO87nCAsPUfjJFHRpmUAG9qTE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pIRj4RUslHHiPyU8vEvRcgHmDK1b1lFERcsIhiQwTi241VkH5JYqm9Xn/UthFdd3BUeUO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BLgeiYdLuovYspApiDaWOR3EmcuqgIG7MDmVzkIHB15YFUv7InUNQU5XkfMxW5q/CAUCrx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wylSaZHxMp2InoW5QrWKPRxGeSmhLajInk1wl1btcZi3lxQuycRK6OO5aPA+oSopTZEh1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3XUUsMVji4L8CMFoZWDxNlzJZQ8BFs/yIx4Cj2S/nwljTZp1L+id6h3SrFSN2zAUlama4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GYNB/gTltMvY8zyYr9S3h1uMTAH8xMNmQy+0xEoEcG2VC+M+I7dI0w0WFFlojAxJY7TSI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PEBsxQULdS8PIqyUoBayxstFVKMG2YUyZ7xKCF5VGUKHmotUs+0Vaktr/cSI0Im5QrCTA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qNiGfEa8QzC95GaCUk55epmC1I5IeREbo7JYR4VmaFwR0VqDdD4YbK8RMXvWWjHhCgv8AS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TeICGCDTVymU4FOppzIJZmWuoW9BNsB9TIrJ4iNn6llxuUPZ0k0ZE36dzfDE8CNLNRWJ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+YUM1UuW4EfYqX2wiyT3agRwqXqw8Sx5ES2g9RsyI69r4BheuHmGT4KJgEL5JdO3UBmXio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5h8XSFvPMoRAIZJA29ytDOVIswDjO0lmBcPUEtvmFWE/UoGJqmoW88QGoYsLD295lPKC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6CBs7PMUWxylrj9lkzCHOPgkGqYk5C+eJVOBfURFBO5UftizpO5ci/aTio1Ah2E2gVcscz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3+AY/7EzfZjqAVJuiuOxrEv6cuSokQv8AUMU9VucM13mYsfOCyFncEFlKyyeoE4eVMBYbD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oO0eThMF017J11cJShz04vuDehlNMQMxRktvCFTmn3MMtYDE0OX9xH2GWIJHrlBrd2NHiW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EobhVFp5t6IooF5uLLelcC5n6HPZiA8wzKRydoArv/Mbzdrg2AJguYUEaXUNWtJfB6dQUG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M4V/am4RTNy/UObLM2ZjKLRgXEplbS8pwTnMsn3MWkZ555iEWx0zLzKzcsdLkjNKeB/Eq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lT8kRbjlOY7dTK6l7fNWgTTTVQDsnTK5bgh5wsdsIUmXMoX81cxM4nfrzCMBeYrb8K4CR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Z4SZAMLT+0Ep8UcE02/BBJU/kliGT6gDwUuyINxsJrfDZXqGdaqk4Ik5vaVXqBLp5mOj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pCsniZpxQSswqo9tTHHHbt6mvSr16j57bV4J3XOzqMhbU7Jcdh8TOG2ZS03Edtku1RlgXA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uqmfBcocPF+ZhhCoiTjzF26U3QwWXQMVKttnvqUsbE8RGRQ5J+5hlNobQxiS3xiB01xlDq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RM5WUr9u5UDCvyii1WjXcoMtqmanK07gWw3rxMfV38sATfXERh0B6lwxrllkWZZxo5lTF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nmwt/MYSahzFaatMRaG9xZBbb4iBV22IO3Fq3LBl7DMsg033FdWYhCrM2uS8+I5skIHgYg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QKYOJG4cP+yGqvwZam1/6jXSmXqX0xgdoV+20ZZRQvN44qKGl9EV28sowQviS82vmVPC4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w8AHE/wBzPbDiALst248TPnnhHJOqhtG8ekJbQMe4LQNbblOBbd+qiTnMeMO2LFWYHU7R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IwsUZtC3niGj2h9EYgqmj0XCDUFd+YUxaEd7liKxGcI4L5tVR85qhm2lyJ+JiIW6sTEHrN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PRlw9M3kY88wimzN5iyYBlhiyL55l5YQbcIFgz0zPqoQy1VexlwDP/kRmlsVLCKD8YotjU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DB5lm3anxKGjk+5UadzLqjgjVi7has7EDWPfiZbxfKaH2ZmeRkY7g3+IKow4blaliNcQKx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xEL3QWSutHIPEdg7WPW5iDfE3MAynAnyRcwc/qDOaXaK+kkSyf5mRK45Dg3BYeyBSLRUd4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NF1Nw+RQx6qVpe5TAo1+5+kJ2dICcnBDn5rUMBjzcCJ5XcwXuODIg54mK1Lc1Mij7PM5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Yzmr5TELsJhQvSbK0RmBA3LlRSr9Svri5XZW7mEuyUDUDmpWB9o0iCuyXuD1Bt5R1b9TvG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+I7gK8VFLE7DVMzoVvVmaR8ziIV94ZYx6THqC0D7laKxGwMMo1ceIT1Kuv1MjS+8HYGS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I4rFdpBs+SVRbuAAKIzwSmvMWnB3CL9SFIVHuV1QuHJGWGQe8wQanIaIjKF9QTYHNRBnTy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WVTFHVUwzFvmcmAlDgnUouB9olDXjJFHW63AFpu7SyoVa4jVKjGIakOaGn3G0rRJZDn9RQ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bRgsmaFPHiDjXuBouvcXUCLreJuW3HasTM0OxdxCCekatqcpwQPU2FKZYsl4gxl4cQQdq6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EJKR5pQIOHxLL/cyZSxo3AK0TyTIpvnGZsIjcQpZcp9xnMzKiuJrbb3NC7nYQZUv1PuW+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IbH2juiuQQtjbyhL121X8QBezNeEtGFvghvDbY3Uy7sK+YxRx8Q7PwW7i9ib5gS8DlqVr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5jFtdkr67d6i7u8sdyKmCjP3Bd5LQ2wUYro1xKIznh5ipBC6COOdzA0n06lHFyf6hZa5aj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1msrqKoF5M6RmMnDmDW2BNsSawYhU0Ody8QEDlikInmAEynVqt9RBsouYwDGAZbdEsCUW7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E7wk3wszKrrey5wi4SkbyriWFX2pWvCqhlgaMbv/ABlSKlrhKx37/wAR4ydypLKdQ2AXB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cvQF6xNCly59zD1sE1rg316l8PHvmA2yq3SZAAZNQL5pKcjszJbzqJOFq5TcpEyN131Ncp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QEKxXgYjyV9RYm+Vky60D4Id7IhVwAX6yBW8mYh314lEWipzeRYStVcxUZHURN/LwgjlH7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C9D4Syxw+oYu3l5fMvZ7LComYIA+4nTd9B1Bmp2xLCCr5mQFCQNad56JYoS+EpwcfuWYEf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9MtA3yg6GY4XMtm6A/mXqCIz4gnW3mv6lvAfXcvFrbrzL/cSXfKa3M8LTtuUb1WINmz9qB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YFcxwmqMEIwXXlEdge+4yX2XDF6/gRb7dphaus/EfArwTEETP3KkJQXV7ZQ4qGDbFNFxnU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3Y27zGt2viEOjee2AlatotWKbWHVmGYbBGIi3hat/zKTXmIt14UrymgAy+ITMwZe4RmHZ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lACnbcMAGAPqCYB4S84YPmWrVWf8JUDNyhdre6j+949dRaSigHVkbVruEdzATNjEc/Wg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tuX3KI+3iDhkM1M6pIslbVdxLZem+FFMLkPBPcyz0qYv8PaWOaG0fNxiFiJdc/wC1CZJhX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BxMhZWb7gALlanZbA9Sh+B4gAFyjgiVddfdPn2JLxLGiHBcCnywLcSvjUoNUdEc+OxMlZ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+/MMAiwQi3u2Agclh3iN1xodQghOoRE2HrxEJiDZ+YOUXI5hdiGkS05pUrvUhUaBl8MNG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iUOzklAt/sJjTZGrPAV0RGwhVl4UADx4dR+VXtNA1K1RtYOInVwcf5lY22awOA809TLJhZ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p9dSyy2gl4y8eY8CZdfU9wbmW83iyl4wHNEsAGgly4BKl2IooLqCqCMYbQBVP6Rl2ApiU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Sy2mgo8CVZ+pqo7jUBDMNC4hja8PDChWFizjXrpmE46iw6xzMKMOEibONVFpTn3MXtqBQn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6lrDi2BodFylbdTZ8AxWCq6uXQ+aUTB9S3AK1e5fgGlOmUh9iACZl2Mqkqpc9zSkadSUOo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l8RkFbZ4ghVjmZFwR3188q0GqkTbdnUCoYJG7aywNvU3MeT+pWP4iRCzwzAByhji/Etxc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Qx0s3KlGEsdJPKlJZQexDM7QYqr3BLpTj8ZhF4Hd3NvJChK+U5ChgO3Dqdgk0CPc2BJR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5Sx1G4u+c2D1NPpiQgU8pYKHQ3P5HJLXcC7RLrH8pTMRelcTUx6wSrS7DyjPzH/ZB+hcx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+ZDhL+ZqC8wPM8uYoBWHfubT+wlBVU3bG28fJCiL91LqSeEsc5d1xK5blIyBuiN6hHHcx7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Hntlc6WcqGGymvQeoLpHFMSBpy+fwhkKhzcAJekHuDmBBSey3MwBU8SmsHatsDg4zGyIO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kcw0TR8tviJDzz1DldsiRx4XzKA8nmWEMEHKy5DjbUKjfwypKprG4lqk2uZWxYDEcwA5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GlBQzHnGxZxKKbawvcUX0TdBfLwEVsep2jw9UlVQTgZi7m8QOuJa9RX901Gkm2+UFSHli8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5lOHAu6qaWyyvDLIEud5qVULc1r5TiV9RKNSPPEI6ngPEexULarmQhrtfMULm2lNeIuDMP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421gwHL5YlW5lVBKpwg+bHMbdPOgiVjNAuZR16ivwsZWF/ECIzFd4eYXgWPmYo1VglxDg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SxBcIw0X7a5llDZfkhVZE6gFjkk5ILVEyXf8ABD+gToNAjF/YTKmsDG4Dz3hBzBsXy2cQB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WYLlNS25RR0TZGplu1IqTdpZSPl0bDKC2p4vuVEIDlxLnZE8TjDHGCFGKgKCtsurxoviJQ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fmYP4A4jYFUArlllbNd+YJcLyy0v0IcsQtAbrjxC9MVWylM41mZEU3XglKWBu8yqDTRyys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YyYtz5eoLXs2/wCmpQTYeVsQhbPxCWLTTiDk68DmAchpfUCz+KO5rQNU/mY4SqPainw+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HWPtjoFajFdbmBATQCJQPO+Jg3RrB1ODIXcFSr5IgaLBM6q3g6heCIuXtjzKSMStSyFAY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NjGgb9zl5eJXjhb5SxXcxwg61zN9tENyDfxG4dvwviITq4nogKQrV8pUwHi9RalcEaLt2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JkMdlhoKKqA1L0pNv+UHalAHFx1TQtyTJHY8wU2Q18YlHU7wseEpyoKLDP8R7ytxfMTdo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4gGVVA/uWvBoVNgqbr/vMSoEg/qWGycHcQ5YOTqWuVlwgAzBP8RsEBssbDtWILMzdzw4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3zAgFCZvJWiGas5/BEq0Xs8RQFaZxH3ez5TAgbjl4I8obfDBGuUrA5InDAohR8DiYoPgT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EY6JZiAf5EugBCpcVmlHURG9J9xgUOdAuhv8AMrYXn4TM5tE6I4LlqAb0G1AHec+YwFxh7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eo4xW0M90ufUezuykVDYsV5nqrMUY233Cq46eIHM2b6l3lYOPUQ/DlGuOTkho8F3AIZHw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rcPmLuTdTxDndiOopq0PFxXHmOs25Pcek+yEqrb1AqSuLQtYuPMdvjTOWCgZT9D9ypzBK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wkMGqxSkpnCyXttdS7ag9ijJHFVQg+NsjzEpKgwHEN3b2rzAhrdtdykGw1XcKeVZ9RvwH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kPniLXLhM73eYtWQsbi4oZvqWNvFqaKz+0qrZKuNw+I0Isq2K217xKcdGZFu5JiBR9pTk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Y3PMLAemXADUQuC4ZzDTSqjUFvRWUek27gxBFd5rxFkZJTCYDHTiBx0qfQEHUTInncN1HE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WK/dLLqhfUGZ0u7hIPgjRImVcJZsUd009TA2naQxSOoU/wASC/5VLs0NfubgXTEPOVXCS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QGg9TDpfbOrfuHgN0kxA+xCwCrlWFDu5ktfKFrC3u4avMXELAZ1J3A2a+IbIjqYi+f1Ow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TiWunLHcv3IKsaJX40ww1AGFHR8oJpfHh+YkfTBbLZoLSN4AcUVKOQ8lrj6G4bUsXVI8R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ctzo9+JRldaYf5JzAZBhoL/EbNh2QLAe6CparFxbCLWNyqsUl0bCeICCEbhXC65p3A2b8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cAdlsG8pclZm7UPYPZEYR76IZrAp/tL3JeagWouDMqmVZmAegQYi1lp/MKsPZgpG3NJZ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3GOhcqrTgxAWZVUqh6DSIOawnUAqHZnERCGJ4Ees2fsz4ZQtYxTT0dQW7m5TYrW8T3EZQR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y7DuUyqlWXEAtq2jiBHZDssckpVWpQatsiqdoXyzE8YvqOQVF8R87F3uOa7Dyw1fAvwR+i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/uWBwZRqA1L1sPd34YmOe3PcxF4Mbha3rBFR0+6uXBDKhEoUD5YhWD4kWtV86lcqFaCG44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WfMvoQ6lKBnmX2Lj7zBi1tRYnEvOAuFXbrcRZw0F0Fai9NQBJzSUs4gyAIr0J4Av4OiEr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RXeI07q7jMpDduZqFbv8AoRCe7PlKGJRlb2ieyHLhMN2frFPYvASt4dFRTZ5YskB0MLDIM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h4xqcPBwTlCuKNy6iLYt/giYAfs9Q7qwYOiGmt8K5lDu7E3Zfp6jTUb6/2jE2cY2xskvq4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gN3L1qZyG3lY4rosDiLEY+AMq5waJ6AT3CVk8NxMbwLUZjEAQ16mHUO+iV+hu2VHcWmABu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KWfhD1M2dpLuEOKxncXrgOqJUYnQcHBF5Lp2oNM1bwIwXzbYwfa+epVAy3K1t5aiRpFVw2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E8C5gcfEINRSRYkjFhpxLV718ytAY3CmhRg11CkGtmBlzx8S7srx6JsGqvc8Mi8D+gmJ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KjeIyDSRL2YG5gFzmCxHDR5hFVCxDzwBa8rNCtEW4TTBYl39kKmKXo9Qzqm+JjAHHZ2w1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VxHfi+PiaNWg9xLV0YNzLKNjAKrBo46j3LiWG2Htid/N0mcF+B9yk6j6Skbgcj5Yi3E48k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lIyB3F4QVUdwcCYAItnnL5WXbjLTrIfxMBRY+I8vK2Rm9h6gALQtTYhk+JiumDdceIJj7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1HUVUgQfEbWcMDiyNxGzCfqYO5DcIU1wlEHGqYloqS6ws5vBzHgY+XRHGto5fELMZIFxIb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rLfwhM/+efyC9N8ATc8FT1KdsC5d56UGkoT4ZuGEw9rtArmYPJRcBpy4iG4FqGzB8xmi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jW3M5QjzzLX2uSCuGYq4mwSC46DzFmHO+mF/6szBuDgJY17UeJlHKqojDHYh3rczd5tU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4j62Io2qMPfiZ40MQf8AslnHEAQhTaZBlfHMK13fcNMacCaR2IgIu6H5gP2ekWitWZCU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LJigvF5hK0mLpL3BWRb3EBELH1Hejg1DyFUKDjEaVNTBKBRyepUicqNGpxJMTjxALSyZI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J2f1EbHGr76hrscMoPUTb2IC2bjhqmO5mkhhC6bjFweuZqoDiJoLNxm6K4e4TxJ/EHcrg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xQ5nWULaUOoCp29Taidxc5g0OYt3MFXqLPCZTD0k9YUS6t5d44MbquIMw3uZ1A97mKDXz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g1H6cQD5znEDAoWcBbL2vjFuHM8xnBYrk2S+NHiNsqLxuYJf1Tko8wMQA7qOf7oZ4JGBxX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QD14i9ch6iDOBDOqxP6FO5QdQIF+6bRzJk5fMpKPiVA8uOZsxJWdwHDYPqCNlYEMgToRgI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mDiEJWXYykXG0llk4Ormqztlc3R13cMHcxrcfXNM6iNcHN3Lrq6e4ZVa8Qzre6z9wYgxs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g1BThWsJWPbAD6RAdqZgQc7iwDeekmJPwCZBWcXOdkvcZuGayDG5GGKcxt7Bacxh+r7P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aeMy28x35jyvURoiO7iOWXNWDxGA20NTCB+6ZmrG4w5amanxUVHAT8nLo6vyQUOFzLyuS9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U1foeZ1AVHE0gXnSYsU61haNHIupfLwAEjj0b3qBPWTA1vwYITsmZEFZ4IcNLnkmx8bqob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eHmbODYkTRDrdM4c1XErQ6tygb87aCgQqExTYi+owRq1ituUfctwPJ28EMdKtC5fcAgY56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FSlrJxBiwKBGsQ03BRUzvbuVEaEhkAbr4JsVnHiUtHl8w4peoVTa/wDgmAPRUILKfaI7R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XXidIdUcruWANtpfbrNqt8xUDC6aDomxaL+OoDChlu7lgDDC5g36AOAlAyrv+5gYGsEAp2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R4U/QiVnP2Spiy0mE8G6MJQAYTBV9rB5LfKblZcKzUsY5ZnzAoSNt4B1GvSoRWWMpx2Uo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DaApPEJVPA/lBN5aYjIW8ccHM33JRjUcMJBt5WM42TpuPSV28ETVXRL0OI7iDVZj8w51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R2hMXMQ1S5eYmaHKtqxouaRd39VLUvnOpXHu215l86g+B8Rc9TSwtli9G/OVEEaWJ7w+E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4rl5RX1BaPJ2Vf1Mbh1FMMFo7jWjR+2cQN1BLlaFbl2vJtiWx4kQi813HLxKZqzk/xL6MK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AU4lLJhOeIIWob+YTTTgwaOdjzN7HYzSLyLuOOchrx/yiOdCFqHFfiCbgV5YBsqqJ3DFeV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UNfYlSy2xKbOVEU0L33iGCDdll1vIPAG2Ja9Mh/RAyohmUqTuhEtmvDqYoMOeCIrA3nliI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SnJy11KQ1H2mJoN1GNGP6YOWvLEElejqoXirucXWpWOG7MS/YOotIGwcDwTGtMQeeWMNtl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/UBQtXSC9kzfMWWLojGeVwyQKgHHmZYMuCnP/wAuXKqPuQgKLDBLgYq/D4jezsNUEv3Vb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CANXqVuiKlh+pE0o5xeQoP8AlHwOtWpaybVF7TtribPHDlKPR6BLOgORLqYzAtDuBl7/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jqVZnzKzDAe5asRcwUMmI3TpAIGKq41iALGI9g4nhlbdbsjs+xN4xd4nYXm4hDqMzMoNc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iBReoakLBsQXNzIN+SDSzp/aYWmMV6W1+YXo9RwHJqLpJ08xy6QoBAFanYxsKFmfETOWKx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eZjcix7gQY2tEXAzu7lgKx9S28WmUjsZrzHk7L+JcSCxTr1BLyTIZjk6ZrWXZCa8UPiFQ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lglsnMWGzBI9GDVxyp0zK/so2bnqZ6lnEuXBiWTDNrLbKVo8ylFzrUCOsJYYczc8lWSiB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XhY1N3wR7yw4nSWYyZIvKeYGFqTFr2zChY1q5e1fREMKVyz1mcRjzLABMoWEMVwYKjJNwq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vMzy7mHMXEdQhUw9cRrwYBcb6S+IejM+E5ELIXYXO6jUSoYGF3FOIyBPLlFxsPGkVMMDEq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RFThTFjeDfiYReFRbqj0RWBdNQkvfUtlSurnE9S1htOblBSvMpS/6hQwjliAWgwpseNRHd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IAuagHOrmmr5gctNJCg2RudZzKgGJMyiytyi0pXG4yT5nEtgD4BKo2ye5shkvHMJTR64mZ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4ZQ6+ipiOUSMBE0u2cwct0cwLlS7gXHHuFZMuiYqYIr0AmaPTWJPcrXBS6yIfyRlpW2cp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tSwA9Ul10dHJEypsWSrNh4Nw0XBjPmJKmmGbfZKg6q49alnh8Q3TLwTA7V2MvJqdOXyRt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8QW1jV5/Uz8bVml/iOl0PaGmBN9xQz2XHCymSy4m2+3UOCDbZQ5oh3ACXKOYWs3E4I4EAq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FgLjipqTfCeoWMKYrCssWpM0w+4S+yoeWghmnVrlMXOMXlA5H55YDZVfZ8RrZTVQt48ZYh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5C+IhgjWZUom2y4sRxg5QjJng8zLhVFoq67gbxoXuEmIWy66INTSU134iDgXATED5T3G/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Es0W27qAazR7h7Lc1GpMLuE2A2w2nGcR3lsZh2ZK3fcQR8nEtJo0OXtlMUrYiC1cxs1cOz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NSl2Q0fpBdB4JgpLl3l9R9acJfWFGbGpluBlpnd/uIlIXf9EqqEcMSw4SscQwpDlQCFRmN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eCPsy4W+c1NMV2KwLxh3Vsr0yyyXmOGKXJzDCdXheJjAcoC5jEeVq8HUVT2whocPD3EU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uY2uPlirbOck2q98rKaffe3uFZJ0Q2gi4GiVUqMpQY30EsWkJ5gIOBC8SoA3moxPR9ENq2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rC6oP6w81OkawhFgceob/AN2KgrqPUKFaK4IdgsEko+eri5V6L5hAVR5mCk1VopoXZ5qAF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+BqKgQuPMqTI0sz7W8wp0a2mXqKf3xBaVaI1Pm9wW3VA0S5FY6IXemVnExCwzCmlHDzMED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i9sKC64nHaMMuKThacwVFUG6Ns4GNteYDYFkcFxF8Rg5nBEW8spSrUi1Cuhzshzr3GecG3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PMB3ag8xI6KgMbH2xqOa1UPmal/mLazKZYDIbeJjB5L+oNYJ0L+ItSq5hbgFvSzxVB4Jf9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5hRtl3wTmC81x1ZvoJB67jCoJ8uLlWz6hfRC/wAzIwvE1cJ27Xxj7DKHiGjUlvHYRSy3Z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qYjeFv8QIP8w6lEBhx6lfQsIQWw0MQaLt+4ht748JnHefLmGVgwzzAEypjyljrAnl8w0JF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PRDxDUga9vEoA3cbP1MYwLZHyqov2lfFyH1ONym+vxo3IYPqEBsRXEtx/gjmAouCor/Ux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b4mGIWgls/EXLRz5RyBjcuvPowdpb3fMS3wJjtOYhRWBwq5mMyV4YnGLt7jk6k+YN8UpQi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l0wcQ2srFCaSuGE7gfIKj6R+UsHFJLtcDFopAbqXD0ssi0LhhDV4ggcML5iWlcKOYCxb4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iVrNtSg4DNF4fGL7cj8Tnixu4lkowJCMVQzEecaj+EF5CdAEQHBmoDsGLiJTe47DEl4has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8b8xbAWPEUgu2PwCj9TDGmSI9hfqN1inGpfppViLdzg5I6wrJnccRlVRmW4gvSh9sCwFG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QKeKeSOdIzaBiUJ8pYls9y2NN9xGgo5INYgsakVcrRj3HVs4qadTg8scFlzLl0cfgzTeM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bDrEuBDMiCzgtML4F8KQpCz4xMH6p3K7q+FxpYj2YmcFeG44UuDMKo7UcRPuCBZv6l4Vp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ZBeJYtTsF8kqzkqEu2oiiFB3LBHDycQlmHJoviXEu/iXFlyjPh6YsyYlgaPiVM0VuFFLc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f+IDUahc0tPYZm3B27jdtLq1/qJXJ4NyWGM3tMcaBh4wADAwS0oqb5TqXRBpDdSzR7YXUG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j65nExaitGDheY1C4aFCrQOuIgnUB9iOw1nLlDG5kXUMkeDmb+T0fEwIIXwmJOstsjWo1e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iAVkEWI7HMZoJfTEI5F5mAQtiOJkg7wtLBS6pf9RNU8hUAOX1E5XUtWw7QA57fEIao23G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g07dxkCVgf5lrOuuiUuZtuFI0XymQmMcVCAiteiNFqTx11CEO1iz/AGju5FZJc6XLE0Q0e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vmU49S47VssjUCIZxKsKsoN48aj69XvRZdL4h9StoccNEMhXWZebHBwIhXEZQMR2GrmpCt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81G43ozKp1yGVctwHXcESEbjDMHBzATl8Fj/KHsx4xRAW9zZRzTrF1BmNVY6JZSo6cx2WL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Sh1qimJ4oqGNS00N9EpFq/pMGhbEeH9QlWOxQHTli4hkEYG0SyYPczFXCmAA4mGBpbSlgW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3V9RzDZtcTFUTWGo4KLVtSgdUk2ZaFtjwXrEBVMbpE42Ou4C35wf4gC7NEdWgA4Ik0dKb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HSoIQsUzmZq1Wi9E07KFu4UkLruZzt2RqNMGYAt8OYSanEyKGpqIWHnLeiMuLf+yGjSXdp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0nE9TiTnfaUeHrLRU9e0zi41fMyFUsEbfykutqVYTW0Wz8SimvBDuTFHcp+v+2Yo3g3ni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vbvgiyd2qNTE8YPHuaprlCgpZioHVx7iUhxzKAX2QYr9IePMzULJ/Hb3GjV5jQbOfEMf3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LjjSw47epecFtD+JbDWD/AIiAvC13MJiNOEqztY7hZ8G2cEDja3csIbeD+4BVwKt5whJX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KLg4dwbZDmuYQNHH+5vcCzBVwj8rFeMzDwTGE4dS0ateSeNAcEVIXf0+4FLRhOw6eiF2AN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qEPYz9xVdXR0mdJ/4I8bWq+4TaTI8EKMYsctwqKgeGp1MvPlxG9Klv5imWUKcpqAmo1nM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up6EKtbB6lHRMLCMiN7Ry/oinarh4igQquPRL/wAi28BMDBWz4xGQb31Eu9pea8TJ9YZ8x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MAaslOHErUJQeCfJFxvKz8mUMzTP8ywU0XAetX+ko7fuJqms33cuwuQL3GKKv2jNqWemBD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dTYjUeCMj5XsqCYteomnc3dhhCUfdZmPIU41UxpVKLeo1otGrnEtbBWoYgbUlRiMWfMSWo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f1YjVnQd+SzWbTg4YowUJ4QccmjpIFg5F8HEoYNr0IYwK29wXQqn1AobQKQ0PqDFl/RNCt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ynxGgOBLg4aiuEcsM+NTfrdYgpRS8yo7C39yq+JaY1Tjm8stPyNMcqc1UStm9PEYBsleY/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x8sRbPiwfUsmVRr6gnsYpBeEZSzTQojpIObaiVZauBdCETqbDyN6ghyQ8mJpu79SkMN7m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p7OCWnPbOIB2Gc9wzT0JdSKaaGZCOiEqWyEyKwlsIJeY5oUPDDqvZuCSFA9SjC1z5lZr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g2wzf+M5dCAKNKR+AjDbZXiZgjzLvO1U6xMeJZ4J5hNFHV4ja5AOLnJWuN5KgUtMVzFHAR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6GNXz2ShwPMjookwyq1FhgXIj0i+c8SgGAURWth3KIsSAwqqNy+FmxGO/2QUUPvcAjh16m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jzMSGvDD5vMTCVUNNKu1TaK8kvDL5GctV5uYsl8Ij28lz7CKQMI7QegbhcMh3Et7TlsVby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i8zU1iGKn7jiVp4hT5RgVgHRByp9kIWjzdQpTdMCtdP2gu5fmUtm+VEl0PLBUE3sJ6Jc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1uIld+4ZwV9ss4nawy+ufxOgdo58eeoslVqpglc6QoDJwOSAcjd7nAoHuF7Yo9Rxi3Qbgy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MVu4B3XTbz4itFtfUtAYpavqXWm7kcVOhbzmJ7V+41ZQx4hXk20MPkB3yiRBlTDl2FpY4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FS2x4iMBrwReSUUeJTau0lIGuUiKcbVgntAMBZnq2e6mMi2LgkTbByRcP8AZHSdl5mAn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hPBDx98kzVx4iqsLK5imhK1YzBNdl46lgXKaIVYWHbBC7OJnZAzQqV9zV8PuZG+L1GaOz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4pFPCxl9+o3tDagvFv5Zwil3QtYmQdOb6l3d06TkQGtbgUtbyYooe9xIuYRDPzGsRFVcl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4KjBdy0NqYbmGkXrDuEOjhxBRhd+WddyhtlFgNK9MvrhQOaO4uYVrXHUvbgbeItK07zEA2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IaCHtt0zUuPwydzmirsdwVNckFCu64zL+DypywlZPLiI+/TuK98ebg9RB2oH1DkVPuJIi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7MotCVUFWsuP4RD7+5iQPiUtEX4nSNQBEbWZkMGhBCljOcxG1QW9x2u5H8pVo73CKlN6ML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4pA4C9sc5stcJaarq9S95zRz+Lh0HOv5l2E5hi4/XTBLO4DqZxl6CDSV1ubTo/bOgKPgIH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g3KYqgwczG/NuP8AbEe5Gdo1hSFeiOlFJuWKPL4g43kz7gywXlSryl9ywrRaYmqXs48v+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iNIui/wAQVUDi/HUDLDXBtga1i5IpUHHuG27aMPnuJUuKbSUuVdTB8yt3lPuNRaurrMNpR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LLoPEoALXy2xitaaO4YpXg7mE+AWVdDwZmUl2lNrW33DRrraAZ2suJSrhv1EZqomqGvMyd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cUAUWXmJoU1xDBoh6QBNb+4TkWa7ZWFMouDDApmbllo6Y9mHJzEs6MnTH2DgHzxBbQGsq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i7Iqrx7lrmMcZvmoOanQH7XK2M8psAKiYgMi9w65UWrEVjR+EOgo5RIaAqyNwIr1MZaZ9z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vRa38swmBXP8A6nbRzj/rm09GiNAA0X4moTtCKDkZ7hZkxv1EMOEFXRBR2FpL7FkXh4i0V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Ht0Bz5mADO/1CR03MrjY9RoTJf8AUpStCwGgZNMB3EkwN7CdXFVDSDQrEQSu3iZVvVKwZ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l3/EUGgCuzAg2x7CWBlCzkFuOaUf5mVbNUQgKCGj2X9yqHsOIgzpfqccEEzqnghY/KZmYU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mDvmam32RI/Cu5zcszi0YbSJZbU3S5j5iYLCY9omEVo6udnX9RisA5PEVCVVn+JwCCygWP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sZQeCl8SlWCrh8EW2CLk/X4KAVApDfGJf7gWRWE84nbPkeoK4nLEXil1EJlhG1KjRhSj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Iycpcd+EjiFQ+mUBbFx1BGLNkKsGnJfcGv0S3Bf6iFusHxAUKXge5wKs9JUK5otcmcxt9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li85i8mqjSxbg3DwPJPwoBqIBdufmYYPBJQCHuGaebWMQSudSg4Uphw4uA5DCqjjlltse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AtrCI9tdRCVufqTcNEVG5kXLFNEsuTcJ3bzMGLAOg6mCxBmWoElYEvqczaJCnPuJbpA7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5jfK3qpkP7Q3QEW1alJNs9TcB0iqasvNKCwZMzIrxLCX1iBFH5rgDsxoESFp7IKqgnRc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4D3co2Umioo3Z3NMc7Y+FTGee4lQtOo9YAouYsa3U0SaKojsKhYncRXIMBySix0JxHsh0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3CIPKvCYjftXhlRM53iCjvZcuqD4wSzWTe4DApcRdwmbtXNCM43IlOyT8b5uK1y/csnaY5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9hcKxFKs2IqpZUIaGnqBCDyRqChMB/qQeL/Cgx2Q7YPRzEtg4ZLi4CmXVGxgdW18Sr1WGj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2NY+sBKWMGU9SiKjf/UcKXLZmyAvcSQor5IEhv9zi+68xJrO10J/ncMsiT9Qkz4CU8TkR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Bo0OL6ZRdk0PEx5lFidUDFUo8txUtGNxcy3a6lLQa8pnoDrFEb2fjfVXTMTUYNsLkAnQSw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zlHKVd1oIigt8cXuCKGc23ASKmVG1poUHXuHkji9EM2zIepwtholvu1ChknvD1BXINOMz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x0H6noT/AGJHdzYc1HYJ/TBZzt1XxEaNK31MtQaPLEucnZuV1w/h37is3k1uIVXI43M/C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clY+BL2hSsShw5twy/nRxXcsVr5mZdlN2FMx6ijnmXm1be03nAIqcPRHkshktzXxURbZ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5hwqBsuAgY8mJiHM6jLGTUbJ6wgKXHVxy045gHZWpi0cmZiakrQ22iDBnmWZEitQE8zxl8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73oI0NtYCHTgr56l8QCuEi1KZa/7MEaKEfMsUUvw8RV7+fE0WMgOYBFTFvHiDbCsYadw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bW0ojKXBP9wHWuqZJ8yldwywLOQ5loKwDKpcvlgM54BxLEoh5e5UK7faBN5KLhQtiVVC9d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FCgdB2y9WRqJhKrR0eY+kTRq/MbCAHz9QmtaL8TCgGMS53qgZiB6L79Ri4niMg08OSUpI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xf4l2Y6ZRHOmpUCm9McF/yg8Ev25HzIANXmM6CLE7Gq9Uoxxb6RHnOB6iZ/qpWIycQEdo1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TtODw0z15YFpRauvMHkmfUt03l7YILAYSONusQxRY8EYGT9oINrIr+CIQxZVy9Rn1+Eelw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hsFx8qw12jCe1LEYHPLweIJZWV/lAdQBrn1KC2wsHDl6h1yvEcZUMBfFRrjou/iDTDDfiB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GI5IZsPTxEzTmHNw1O/ZPcpHDxVC1ABBLz4mYGc0hUuV2xZWHHpPM8HTEYCyxG6FIKCkX7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QyngvcVzcKlIti/qYwUcM3UyFDUaQNRRu4K2lHqWrD+vRKMbR1Bi9YH2K3DhfSAhii4Sm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4+5YwXXkmRnScTBNnt4iWK8QvuLuVTfMUzFK/E5wwfUNPc26amGQtfdYmSpzTGK9lumZi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T9rhyvG0JvIRVnDAxE9kdhgKKdnzLFIvHQgf1jzcXfc0fLjolEsyNdyzGmsMv6ZFSx+W+Z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87rxM8qWI7fC1ALRiQuFBq5ZLN4lsveHzGclkYVTuJhQhVxKVzyhucv1N6TmaCvEGm7uE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UUmSXV9T4pXsmI12uWU6YSaW+a5jGueo8L9hKf+4gkK3bUCOJZoS5uLGGncLYoRx8roYH5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D3nE6lRxEooPJFmoXR4l6b551B85zZDevDZVwz2G1L0LA8Rkd+GAwW1SVKJhajoTErglsw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iNcrmOVw9y8yjBtmH1eJtHi8y9sXKzyfMXwMqt0e4mzTvHOMDKUMPUzsnzAIbrEKDm83N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K8hCiLE4haKsa0Kc5iuw0AZx5iKkfcTNSYBF8TUy7hzCWv8TKvySlL3wspzVAIw0mOi/iX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dx5gDRHmYGfMIaviUC24WWJCzROmFRLXHNLmWic9QEheBqoa6ReViNSOW9niWJVjhrJMtd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PcDefPiEbf0IQhSFa3u24gbDobqYj1xSelBfpmh1t8I97dDBM6Be8BKEVt8SYZZaWamUZ2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n+EGFPJZoFHOcbAvIWjE8ZxwxJhmHi5VNU4xqpaph5cwFRJtcGMt7okKhrs2l6L+XHmIY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UvGyI872rCN5eGoF7tEqLHhVuoAXIxCbNXrpOBOqLhYwjnub+FLbqx7mB6sevLG1w7aiA0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EArTHzAvReUgCBcVevERBe51Bu9FZsyEVBVWoDYKx6hNBYs5lkymBHZHgEv215bnJwXUu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HqdAMuv2Le0Ew7iAuh2PfFyzpjoP7TiU66mHmNcAywMWy21fL5ZlExIaur4QhcsYMERUdq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4loW2U7iEo3dVypTgTTisTAHQ9xipktuYhs4U1zFz2qvESsk00y2++BKEDtC6mqL6W6I1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0dtSqENMEzdnk/iU1Ae3deIMSbZ6lafCRlxm5g+k9EYqScqjEBloER6uCIkQfBLIumaxM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GUTEcracxva2NfxGCyPggCx9MLKjy4gIBx8S2CLtejtjS0p/ESAgcGagFHb5QViohJO2bi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6a+UeGfonzYQM4LpLFhwO2XqlIpsmtzuPufcvOZ9CGK5dBzLzk+ZzKN1EiqeaQBXnet1Ft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jBGuZqIb3GjO51f329S0jpviOLpqf3H+TAOiOMYFvuOIATvdzW7GJQYMA0e/MBouCwUX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Fx+3n4iJQFQDmIvAMaIKmTb1fMW/bl5m9EvMKiZFQMhMgTMHBmDtFq/E3UMye5atjRlZj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cJqZrtwE6c5iiNzeGOQVVcytSiPmUFhoO5Y02P3OKxWLdQ0rCbPUBbehjqBLHkdYlU74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HyJFr6vmHioPWa5e3YQuDFiAOC4RXpQcEW8KC4V7DqnbxCGDg3KJ5tp2pdnhadjv2l9Lq+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LAYaS/Uwx2ceAxMdO13uE/ecACZYB0eJnFLY9Iljer+5wpqmM5La9RVSqLfc1MWrLABcP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NUBhKcg29eJSB7f6mIcmCPln+kTLZX5qHnD2+pnwGb3ADP+1DpIcwu4cPmMFozMCou/b+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I9JKgzpXwly3TCv4jr1TVUpRK2IQdjzKrjZUo1yUV5gOWLp6z/JLtlFv5l6/REx1n7gtr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DUSsrQOUoFAytKHGtwyFFRT9QlurLKHmXSYkt88xBZs3Haa2UhXDTcAVWlibuyVr+I4Ve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XceuGQt+H7lgOjCGYZOJXCu2pUHQOGarRa+IhQYMIaIGRC692z8xmQ8TDKyqEIMRFeuorb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GW4txtlbQxm/mCtVK33HcktbziN6qb1AcJE4AikSiy1it8wQUbd9RvcGodAJzFdSqNLDG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W7hnqUaxavcsXJwmRYUiiMiWqbEvNsoqEumQuLeE8RzXrtILGB0xJ0CbpMidKiznE0rw2Q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TOYylrcWQlvS+RCBhycgzFMDwzSsPUMZp7QVL/RLWG88ylPIXzGOkWS2yUKNmDARjDZCq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OdMW0EczWjE30cRgEa1OIA6DLyZlUGotkjeYAMs2GoUKfiVTiEtt7mQFvkg0aXcyzt5nV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xujhgHBNxGUwTvbMarY8wTIpiWW9EqtpeY1qr3MFndrAlh8qiAGn8yulkOHN04ioSPUbV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ZlKX4haix7uJpQsWQlFByjmItZVrCc6auL9TAS9NniZduiVU4RZo3DgNluixH1s4blRtNg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4aV8k619ZLDAIHWZjtwmZQeky5yA8RVYmFczMzOmLjL+ZmGdsH3MgtsgE0wDnNCURKvO0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iOKG72h4gV9+c15nAUTwTn4djEzKl4XbuCwDzSc0dMQQU/CcDZC1rc3/cvQrm3mVanmBYo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wrtF3iFgoPMAse0vmWmc4lWivRuXtvbOZatVANwqmmFRhbXKZaWMPKAFjQnSlX6hrIHiJ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fODCYAAMZhQF84ihIH4iCKh0IWEXcBMpMxaq9OpQzqKupbrviSkC9At5FBQpfP3HnlcCY4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CwDEqEt7PdAGihI/cVBdELFSgVxy3iXrzB066F9ruA7sWYvN4gpttG5bMYzSClOPtiLPR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tbdYlc7o84hK4fpiUi4l4mWHC6Rzr7XzUWecg2SgHvH3BtHIW18zAgYp6O4FHVd8zQWi5V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LtrxFKGzh7vicKLnFsyhmWQrcy54gmVYf7omWMasj91lg0OZqaopylsK+Qbgt6TZggt15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qYEAze2ORtK6PMQ32yI3uzz4lxFaX29sYYwy9w5hweGCbBxOdjNEun6mOZcCHG3LbGXPiX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xhENu5BXpad1GEOHlKJmjpq4BrUWXLKIi4eIvFdRdmdq7gAyNb/ggtlNZmAAcjnwSjgV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uMDUHp89y+uaCnNdS21FnpwQ06cH9Qkj7NdsbRAOBeH+ZdXVQ8wCZSkaCeiERRKRdvmJAU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DFZVrA48THZr2sz2B/By9sNcgxXEFKm/Mu1TrVzlUc+R/UpAz23KU3mu42asZcN1HDa1Wy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NOPcZKfVXKAcv2pdUKOWWgr2vbmMQVYx3NCTxLvb2awMRo8v+1gsXNL/AN9QoUv4kRQcB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HdmOocEbreeYGUiftOldpGTQCeBLtlcdI0ByJXUBt8Si972txuRs+ovzBplKXdpxeWqWA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7MVyw5eYgvMCS14sviFYuL9xB3CtTKDYo8Rtnp8QFEWfXiAJlgotLAjlgHRdPfc4pVd7xM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ylPMpOOxArBVj1CLG0dTLam0/Mq7hVz+iUyM4uczrAt+4FVt+iUy1A9jj/M34CgZehRHiB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cnuXaDTCU8NWL4iQdiyFVLFvuYDLSEc2m4bEKKmXG4gKQDUcHJMJxO4uUA5gD7AiH+B5l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Owp5g1VXDxFW5GfMBx5lSgQHQdxpYKi06LTzxUbXJevkhJypFhLsZsL8MQW3fz3cdQWQ+Z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yP3KUrqoIjzxDkLphZ523CF1KcIiFl/vHRQtog8zRFkYL9surVyqc0Br0x02LYgYaw/URS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XwRGuxi9a3mMdpeJWl0irbCWpD1n9ytGzcpc2owprbpWG3gKOSLq75QUlvghDqcwgzhzEL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13MAutoQfpLyNExiFMHy5maxBqWDvfpOHgzh5zM2+JQfzEPCiczpL03UhUyX1fUKw6Y3uD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JyxUJTjqHkq0ahXlHTyWeQExNuY7jpHLMazbyk5cVdxxGw3XcXC9zNl5xe0tNQqQAxfcYP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P3BgljuA4DqYMsrpjUHtR6g4aJxzKL1HdsqwM8S1zgr2dR15vmUDRXQgjUYAoqCCpGXaU0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9S7afceHTDXV3LBT9QBWuEALsItzUBKeFS1JD5hmnRSmur6Jzo+blk8+iYsMBM3v4m9Ad6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pxWyCVQ8ZoEzbOPzBeZQprnlsR06CtxCMsuhaiZ2+Bi8gdiC2nDgl69YzLUzRwblewBVj2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2CXmSlqSLXMtZoJXfEJFNzlLRo+YuviFLLSJZA3KdKzCiBjxzNw75Sd0uKzAlqtUcHgo3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zj5gdjAoJmaCq4sw8sbjX0gWEuxW7mENbviYBPDhUpGonYOBo1woSh5Yqcvy+oE56MQh14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lE1diMhCss8QLguI1CwVa4gqaCscwEH3JcXgKXRqNM3goiFWiqmUHQ/uciNblDYt/cqTq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Dp0Ywf4MlZE/mg3gnZc00qGNzQtt21FTtuNXOsezwSpDIYRz7gYdqtajOY6Nk0OzLS9WiP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z3LXofMpjsbo8S7kquCtsp+4hltgGYTFJ2TAb9JcFBBx8Co4YeSLYMNZSbFb6OoiyoGMR+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ylWNyV3RwdSwGKc13MvVWyDe1WS+4QfANI5WhaJvoP1DEXWO8yo6tt/Meq6K6ii8HiCEY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RrjehzBVrM13BtqE0FVls5i/MjUSbg04Jb9Iw+fZi0t4smVjozSyaO2YCpF3G4IcO8332V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4v/EpfgEehrBFkbqsygt2nXc0KfHMTVrwls5mL7Zysj4PEHB4L5StpRMsWyBtyCAdJg59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ZI5YcxpADgNrdxzwXtsUaXtgEZ3BfECKuW4I1llK/0TW48Fc9ypg99j8Tc6Xjj5ihZggM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MFFjxZm9BWOIAMs8jHRJ7u3MRVS2tB/mZnUbfXmbBFS7lUKe4iI5XtjMaE33EM2WeCV5ti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wDmhs6Ahe4ileO8fNJZz3E5lZELVehFnYjtTwS0usHUqD4MSpUtBQaG2L8RPbGmFWe3UXD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WrfmIdllE9i+HxLo8vcFVUa7IkqQDLJUdQGFX/jI4XnFEBCGQZYRrZRid4KpPBYoDgqPgF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lYj2ND0iArdKrluCJVCVqDl2qj+42yZDrYBnyy3eBj3DDaACvUDwgsvub3rte/8AUI5t1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7EA5Gx4Ts3ARioHV3DUDjXvMdIt058ahMXDiOrlRJ7UHrMoK0Fi55iRFAC9Q1r/7JRmMV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f1MVTYppOoUDVBkqwUQ52RX2mSQsCNiVSy/W4nXjRFt7UX7mKDZAlZsb6lyUs/iWXEEMX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jkuSv1Aj2PjmJwH7UeXBpI2Egjc/aAfXhhKZuF+IARZxC1kwsjunDsizink9dSyqbFpl5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fMDGxXMU2wGjzFV77kLEgNmNofLEWnA2nGKcREAKsepWrF+CYgzUy5sFkrBzzLyb+ZWUX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mBtwSysYaZ58wtXC6KeoYCzJ5TG2CATnDj0JcpOLCOH3QrfUZOo5Klw4RpjHLTpG7tS0l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xohcz4cy1M0vzHpHIZbbyZgYcxZl8QxC4U82SgtLpjk4eSNC7MbyuWdCAQZwQ1Lgqsei7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yGGe24B2ZKGpFzWxpTRBQfaMoIwC2eZRsBo8uYtOKl8F4SiHMPZCNu9IypHB3FhaYQEc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7JUQYNVCmWV8mbMO/yEVGT5ibgXGCR8koBgzW4rHiKpnQp0wPa4INGLOck4iX5smerg0jW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U53EtFxfmOqF+komWeJgFEWfqCMuKEwXwBoL7qOGch3NlWvU5fMxlI+5j7WmQrDdSvAPU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y4eCyteGHXMN7rDDKfeuLhhACW3ISg2eTkxSp4eYQddQ7gbNbwCbmQyr3LUb8lzINDejma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3AYKECyIbuXMBW12ZT6ljF29ThB4IqFw0yGCUgY0jDRNrK0oALUGGDdkaSWOW2OXTptUR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fM+Z4Srsam4ApQPNw64dSvDApBTdS9s95z9S/R6jHwTLz3WxuBg1arMbdRCYFNeILPhE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h1K+EKCEW9eYXXI6oigtC7cSsA5GI3L4oqYdMYhAWF8GpxkcYJW9YzJBxBVvuYl2OUevB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VRo6w3dTFBNxjXMghKCK8DmETKuWVGZFux5JovqAehJxizLyl56PxCa1Ur5pA9aqeiJl75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4ZqguNVLCYQAt1Q2ElVriFIAxdSzIHJf1LS3KD+YSNfKyJctZ1K1JVd8xQhliwCzdMXyW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nLc7KDB4V0B55fELgs+5a5+8cIVKnR5joT0H6lWNYqYZxjRFVWCYGiMmtDe2YHXNwGIow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0dQjeH4EVMhWXwgW9EcrFaCnaDvxCXer2xcmtvD+CWHUHftjWTZraFnw5RR7LAjyzbDV9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CBrH7QcVqXmBYLy1CU4Z12juUMjuUNqM5S6Iu7J6APBBsvN6lxwrz1FSypivRVjazPWfhJ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JY1bZXqUDjjGoHFjcMZNZY6A06h5f4Ah78+WVIrlMEzXfRGuaKr1Ei3l7hI78cwNLSb+Z3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mWHgZY08Yo3Er/MTw8x+AJwbmlpV3MW7Y3ECOwVoHWWNoSrhFJyWuLlj2Zs5icTsuOblGq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5iOwU8IrwjIhWhoYtdxPAR1VvwZIfxQrsxEW1ZqIGYy8wVjlajRpYJfWGkWpwC4SGA1M0o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KG105l+ZUI7WBSr1FzKVBrD4JeLQBhtnfgRLZi4hMw/hG2Td5WXe8WGbvftgcQqXG8QVw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4gZ20LBpOHp3FHyoJVrNmyVSh8hAOeggheDjzBU5bl+9YgrEDTEUXkPcU2pS/B0RFsTHUc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HAsRdGoV4FQefLC00J+bf4nOiPtm72vzP8ERYl8RvvbfxL9o/sQopLqKQHLqImtFizxHy2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N/aYmnKHmCcY3RAaqZricBvp4mJ0KI04cGGOk2jjpjPzFjvkDpC5jPQPBFFZbl+5cDZD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y1wL8zQMwfwzq4FvriPhxpnBbITDIsYzWCoUKpgPUCkAadHPqUAt7E6mQeoYCh+00LLN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mDxUumiOHPURnIT2i3uDFuU5MeIc4GGVWgwfc4w2yGanOP1iFIrRLPt68cRm/lUTAHIV8x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NXR5llNC66gizWQHnB5hgDhVHZLSOlPuNeNlUs2XbfDFaQ8w2In98VMHH0S1ZQioFs7u2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DAkK6GUPIldZzHGv+SW6+kdkrHKZuc7aR0cP6jezbDBXseYa3fXcb5qz1CrMniGIMaiiAx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o2guGi6xTBybZSJ2+AISD98E7kaVFcdGoscMOeyWtPoiq4nhmbgeksDGts84XiHdFWm85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5Yn4ThfcYPZ6CIS6CIkGOo6GHtajjbDVMsabCNEyETZ8xGIaVuQJAM3JSPUG0S3RBl3Vks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R4mRM9P5itoblFdPMWxLNUhOt83KzIfEXQEOLZ1MSscVALeLY75uch8zbVfDN4ywN37Ji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6tIamTmK21h8y8KhfiMri5+JWbT5lbbK8MvMHtZ2MjcusDbOIAuAYDWDbwR08w4VFWtlOT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mNITtoxD5K8XCk8Qmq9ymbBY1BBjyMV6Fe6iKUr8xdxq0QJGRYxAFh8oCpEbdGEFnAbx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UvVhYfkQH4g9yTrK5PmPsAbtL3F8/Ofwyrk3KQ9HwQAgPhLhF0owOL6jVMfiDsSHJqM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5A/iZUnety6Gna1E/MCDCIplhAMHlmaSwsXQ27m9sv6ngf5YVpTK+I61GWsRjWnLkv8Ai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HEAVG1Xma57uUBncVHHy+IAZh5hoHB2hEUoeokqU44lQ1XGxjcIDg3fEIBAeY3nkKCRO7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RG1lGJVXW7NEW9OwS6nLYYCyTBaiNDnNWfGVDhl7Y62mMrzGBYyj2l+r4q1KeUK79TDFB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zouAepQsnpXDv29qMtABAmCDYwMS+1kCNMu9D+WdeXMuFuygOWohGq5WVK+Wio3M3VNTg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NxOduj0RNMrWm4C8s46gVoo4jkVzTgHMvUHe6tkXRK9HBO4mjUPF33KwsDax/JG6Jj9gj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ISAltCFQgLtsDD/qXsbm7wwVSl0eU7hUIcDuBjkCch0QKaPFMB3PNALax4dBkGA5nbGyEZ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fPbMHYHm500AzvhBSMqjPzM6Dgrib8mHfzKbEK3FAdErIFwaOiDkqqupldnLHL/auIgzq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CcFDBBRlaCFUcr+5eYE7ooplvubPByyqxBdxDYy7WOXhbTWXwJX7hyz+oc4YQBwcRqikR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5VRXUoi0LbxH7YLb3CITQib6Q9zHOe8/pGBAbr0RhsGjGo4aM9jUQAtXwuFjRhyBKS7/6p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w88MZ8y4iRW3zKBWbbgTRrQcQ2zwuupcmhiw3QoS3RLcV8zZbawcooFay41BtWbUdkAhv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HMJF7fMSh6biestcsQquiFy6gnUUUFrcEYZLMdqjaNEzoG2VV5hvoSgdYD23lig39vMMzJ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ykjd1mWWXDxAh7z88RUATb3FtugKJattMJVZL+ycKsvwOYKAqxL1w1fFS0Ey05liXQ/wjc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TNpIh1est4XzGL6SntWZi2ag3CzhmBrwDrxEVTNvdwnC8vlGXizhlRawLlgLrFJROccxB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XyLXtgV0jEwnaEaVW8QDnthEDy+vERyvNExFwXCpdH8TMtnBHO4IfUyXD8kwKW/gzNBdAX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lOdDceYNUZFotAcssLDoGWnxQy8vUoBV+01HAvxGV5Kr4lnOFYwz5w9zBZoT/AImd7GeC8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tNZH1HSzmW5pBVBvelX+5ilm1MbQUrMi0hfKBR0AzCureM99x3SIpAZACOF6hsU9E6SK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gVVTcTRU6CYNAz7S7lBTwwIVbQuPETrm/nLavlC6YO0KyxxqxuB14/JUbtYccxv8zEQZZ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gN5u4FFmo0dMOnRAHYS4gVjgqYS9DmO1KVTuAJcseJe1vtLJNuCVt25TIcZqC3Squ5boZ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Msm2jY/CUGcvDqO+q8wXAGRTeakawX+MxhqZKgK1Tit5HDLlr9xqjfmZMA3L9/wA1CmSZ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ZV8IW5GO5k3TEXCNhzDRAabmKPcIpg6YvpS8+keqi3uWsZMN3BNRxyl2hzzMj9kooekSsn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E+6WIRBUKZGZZF8lcx4C1p8RtfsLIs0SpjKJNwvPmmom+yXYBtsg6D0ZtB8YlanqJaini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0hZAeEmyDiAoHa4tFjm12AiLqhOKMEox15g7X9wEwDpl2VbjiV6L1BtNkKluxW7l4QqOG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IAADdKz/cuUFNlzIUm7pQmelKuC6M3juXUW0QCZVpGuTxeGZFRYBL0yGORK6OCw/xKg5s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yBy8zAGCnO4CotCX9zawnC8x9U0R3NgtSWmV02Dhb1MyHA6lUcpBxHS8uaG5mJumVssl5I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fc4o7bT0yxODkvMvJuv5kxad5SSqcC2XxD2VmmDFqgjA1uPFhiiyPU4atXoeiOtqTB6g2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wOnidJ6xogjlohomJkwKFanKilkcmI66lLgUypZwqrqCgsKy+JeNBNbAZm5ewjK7ptsxLd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EEu6O5jVLxfEUqF25hKQ8nma1DIR2Nss3AVRZyceIjyjtwlkG6ouUaxIt+7ziiagMNSoR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ZaqwIdcTbPcfmqKLiKYBwm3xCWqyXyfEQAPQM1MM73F0RtOJk3sioaL6VwLFPS+IWNH0RK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Zst55jTDefQlJIu98xjDjgOoBMhIKx2gZtMcKXLli1iwuyUnM2jVpjqMKbSYrR+41f5Ew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q37iLEBYCVPHljCtjtyYlLG7deIGcLMH8pf0HNLh38l/VgpWADgg8jGCIMHNdL5l2HPjX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6Sng9sHECr3NQ7iiEAG0LHFHK+CUh35mCh38yuQDohLeHAi7OHmESg3Zi1K447zY343K2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S3VrFHMtd6gZA2q7lfLsswoaDqVNz2PHmA4LLq52g7XMqBppWCUYPB7dxFPo47ZgGGD49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0tVYA7lkqmXSGpWAKyvcdBYorUpC1t8oYtfkmzF1fETMsPqCZyVa4nW02/uUK+K2yqGdDv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sxerd/wCTK6TbnjxUUGhrrNAZjgIWbaeD/wAliJR3LtLyepeWdl/xPShqCOKlvtDPqLzFa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l9Q5ym9+JTKiTPbA1zpOWUBQIbQNf1KCGAeJXy68tYuJe/wDi4eWpo6jnmQCKs0sYyVsKl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26sN+o3gzPfEuPEog23R5g1i7eojWwjHqZdA264i1Orwh/JX8zEtuRGEauupY1vYrcvU81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hnLLRRxzlZy2bWCoXoYNZPw4jlORV57if3zcYDd4vdSxtVb6zOsOCS84ByoptbGKvSydeI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eEMOEquLrT3BTpfXMoA2aHRLZagKyk+YPMo40LeMxYsrv5jjAVe4AKNH7NwSJtAZAriNcE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37mW7Kg5ah4TY6xBByT9JTV7GM5aDcdy8iyblAYTRuGj6irVsofMouRjGm6lCpbDFyi25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f2jBgc/xDjy5eNkQouB4zKWyx9IlkFZ4RqyS7NYFtJ1WyeqhR8BivdQqhK1j73CAAX4MuV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QIUGlqVbYavHwQc0JjuWKFMkK9Ma8nMyVh6eGU5M7QzhiFJL16A5gErrpC8OS1wigwbH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BwAxAFGAZ00s/VsITNy1Bk4P1Ara1t8zr14jAIyVcebMXk8RB0ugcwKjJuLMOYRZVuemVV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FTyQJmsHUKAVavwRwvUUCuEOATCHByS2xUxF8qeJdT7pTNnWFS5b3Fws4YxUek2lbiAsOG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CsWoAW/KMrDruWe7Pk1FFc1Hmt3MadeYgPaA8v2dWB3AUUfqGVtMeYGg0vJFU5nEA0/ZTM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fNMMMSGc8MQFNpGrhkHkDhAZFaS9RIvTTnq5SqCwLirzVK/8AShgBZyiwAV4hfoxME8YNf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iLTOJTc2gC4hMFEjJccu2JpU4FjeKBAcQI1HmVLZGEp4ShHvqFtqWYrOTueZ9S0GqfOpwC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3VVDVIuUIungZvzLPTS/MoCjpd/M1BRCjNlppqpg73TU40ctf6g25omiBLY48HYSbnJRd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9mYoiW3ipaxq5G6mKJgoTDFeXUuARnDUxNar3BRw5IfwDyR9xuLWXL4jd4g5gtLLoTEqUe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ZWvGN1EKEvTmMkq1Kq+5Yu+YuV8woCnLCaHSTZ9xMPmwoOZmEbyq37NblVFt5hL/ANGAo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8QUiseJ7s/mLYDFv5nU+xt+YZLpDgh1S61CqERjmo9qofe8SjYNuAZYK17+cpihR8kzwO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ug4l8BGnJGtDZ1DzO0Y+SUctaP6mJ7jwlWMPYopkya/zLiLcA5ZSNm+ImciUg3qUqB6Ah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y4IGjxMqQec/M4E/QxNAjTFsodZWql+C2BT4vmJZ5Zr4dQqcD9mCiuhFjWBwQpQZ47iH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cRDRCrD2whTMg1BDdV2y9+kvBLQ8utQaxwiGwqyzGtzjaXoKafCPfE2HPiYZC8oqv6QTER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TJqtQ7ERvhDyihz2icC8vUoCrfvl1V4BT68rC2wvLQmQYqYcwAtnw6PMcmFAuYsSqrmCed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ZSMNM7+5Wxwiw5Ze+4mEqLV6G2VsgwDiWh0wHP+kp4tktpndpoga2nbAYt59QGbzhq/cCA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VhC3pGBDu/wC4EIAqw9bPflgd36MHNPlKNTFk4IFhKGd/qIcDaDl9H+ZRPfoo7xZLxyyi6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baIuMDRbDLa4LtqZPL29EIdrZzPLwJEcmPMtwVjzoHrFccwoC63XUemCAGVYlkMg1MaMpB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EULha88QX1LA5YRKlg6muRg+WOB3jukI4R2m2XzhtWIruGEyxFlQQsLjthXjHsowMt0Sm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3D0YS3gS01KrPM6MF5rEtL7cEEyE5sI1ivl3L5xK18R42dBHfP1RwYeXb+Aq1FEXWXRRE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f6YWWNjnuLQmKRiWTSVoVpXxAPU5IKLbLfc0mtlKVtsUeO57fzFwnIHzMfA1+axCDwGYuh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5lVmEr28QMbb0NwCAUB0A+iLq1b5mknMc1KF3hDyJmORmLbuWfEowSFPOYKreP5QIXZkP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2YPEyC1TXpGHNU5i1v1Hto2v8ERyH6jsCuDLh6DmyUaSg1FZMqg1lTfjDC7USpTZ/cNZFE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IQZBy9zKhX7R8MKYllRTFxrVihIBuwNK/DxBsQv6IHZFzomIz0tjfctEAzURxOtkOb50kz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8SrbYfghEqtoeXcfoI1XOZpGrBxB2gbhDVdI8+DAncH1UyxxEyeGDzXOyI+VlnFq/SFz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eAGIvF/E3KS/TLhYLO0rPqWHLtjhiTwviURUaC9h/CNOZanbEwjS/UfyiWVE4DCK7BXXTz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vqsyFMpC5O0Zo0v2jK1YPmZveJJgjg3UFt1+JRRYvYiBMYT0GhmKccVCVpT9S4tShA1Hw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QcHuNxq3HXtZcLpJd0NvcuTKoIb6ajbnmMzySzEoIfbKWxdhiDsi4/QIoJbqJh5JpftA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IrBbpNCRmCDGB9jmBxmOBywytWCQMvEZ5BCzu5cdlfqWExyg0g7ZgwZBiIbMcpyeEu0aM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kUKZqtT0d03FQqGQcsNk6Udpu1NqJCLcSqCDR5yjUFniVLJ6ZT3Hgg5jslkIVVXuIFeIi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lNkubMF+GZYKV5qGLKzGHwI1A8iUAV9TJVwgQwwynXqKUTUYTlzAZ+bAzSHublTEowPMV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2QqblvmWgGyWJmyGvcoOuy3iDAmDPP5iRAqEMFrKFCSxzbqIg6+cJj4cbfMCJTblqW3Ac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9sZVkmZf7sKNiz5RasHZSWIpy7Y4f2RLEdb5US0Kf+kovi7uU7f0pa3Q6i1q1yYQn4oTm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ByorbkQR2hOoAFbbRzLECOi1x9n3kMw5+mptE4TPg8BJbIVGj7lLA8i+Yt+BhfOniDw+0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qUVlUdGDD3AFi00zrlmIXXAbipZ4+KgFggoiuekbmJ+yVESXiP2sLmvNdxUVqFX9EurA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NTMIpg4krYGryV8TCgWBH7m4HRKhdy9sIlcCJTiNDmMtzPQf2wrd8ggwQzrbB27Ya2N3yo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oW8B5Znk31BLDYKgHRxOB7l3V6zUs/jhUSDL2/p7lWLixyR5X3wJcZB7gnezjieylyRAF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0bOhjw8zCo5KG5aEENO91MeN26SGIA8wlfEAll4L76l5yBu13Hc6LM2dlVNCA4iPEDSNz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5U8S8u8pubyG63y0rS4GPUCrLqK12VeOZom1AgUhPsisQKz+pbgozMVAY9vECFDjI/wDs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H5ev6i2FhaceoD5lXthqX/QE5CiIqHIaIkRQxH6gnoVvkOzKJAro5hEg3wEFYZaEtC2t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ANc9r/EeEtdvUpC8BxHhcCrXMHyq/wBRFjveiJ3u9QZAO/DiFBeB4S5rdjDcqbd3hVwqq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0FXFWVdXzHS+hLINJzxEUS98sH5f5iCrcRXUwLuDwAu0wV1H3CkxFoyw01hx48S0vn2ZRv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Ohsy/hdjxD0sB+2UvNqodFy7y0RAAoteL/1ABvWa6vYf6lw2tuVrOrfcZsShr+Iq6sUL7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wglrxKbCa9st96rLh6ihhad3zLDmLw5Uvx1lUCcohR8uZkve0vLHmJdN757+JeSpt/RNy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rJUIwPOU52eBe3Mo/cBvmb8vGHBEOKMvuCpwSrjUuRlKKzP4iY18DMGS3xHUF7L5VxMu7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u+Zm5hyjdc4I7eCXvvcjXs0JCjcc3Mp1VxWdL2HmFpo/ygqoS/wCmXKr19SzQsCyGCpjb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N2l9Jko3XKox39TBoA6uVyP15iRN8QgyXbbxM0ZzGy+xyXqC3q6npf2uCXF0HrMKCuA9Q7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DyyjjFFkAXQP5YnqIECtyypGQbQp5g05Wh4i8tj0TCOF/meJ1+oIYhakR0zSDrO3DqUCx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vMY451ApX2ls3feNmKMUWakWXhnMSUXTLbGhkQx2NR6AHVwlmHBPc8SELfbq0RVQlV8wD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4CFVYMNgUVv0gVvS1fUQwMlVL7spm2OWZbVa+0tp2JscNfGpsEaww82XDFazS4rsiATBE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jHuG6PdeZiey+o5KnCY8SOICje5oQv9I4YA3DpBe0yNGAHEpi+DqdNRsZk2fiPDZDHBCdA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mctQQqKhauhRCiaLu/8AMEhfjMEcXEqP3EcUq0uYuqHKK6bxD2jvmXwjyTYc0agU8UDjl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AalgZpxe4xDL5lQXqAoMMckal5MWyQtrXm6gXDnU2hqbDeZkH3EbYW1oZwArMUqTUbZAol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jjwlzY1AWjExWmYyr9wvVRtnAdVj1MoWujDLSd1tR2ryOCjBb6kzkWRFFYPBCq5AdSjRQ6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vKMusIzuaVY1BxzNDD3F0v3Hzhlla06lw64qZF7Co9tB4lVXVRwQvOmHUGyPGBy3Ki0ui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HMLQ351G3MzaXmDX9dygBVcmahPq2KUdQquuRh0s1ySsVvOkCAWOnEwhL4DMoxbTWQjs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1ZLFMskYM3Bcn/WdVrCi57hBeZqAM2sQMiVqzcGO5h9UqEed5IkprsepTGoAeTkrxC8/TC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CVozzDVUGhFDZTOwxOqxnpAl7YafCX0exMJZS7V5SIviNaYY27lxAWCl2moVeSvUeCLyZh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1MMPcmfMsMfzJY0ED9Ze4ihdCCGXHtATdy8N/UJwLQNK6rhLdMdoB5BMZk7WGMYFsJ9xau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6Ohi/EGzBupy/81M426BoPEpvS0Vm4AoJqjK9RFcJptTS4uM2ljJAydxWIHBzGQGsgEAB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qwQBCDvjK1iF0BacSwqb2hu7hqNP8E1FQ18AQWwf1LgMpeSpnMB1ipQoabJR0LHMCZdT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JkMDVy9QvLVI8IiysSwyxzFTCbFL+4BzsaOPNTHKyteYFXSlwv8AUMxkFcmL6whVTJvM4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WJirM4CMVYKO2VbwveWSk2hxzDMyrV6RDarmVPuNQnCtIFxHsDigibcupTHAVd6ioCuro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flDFbDMYxEvBUA4Y9EL2obSPQlXX9xBZ+oPkjfUXC+kGx9LzCcppV+ZRL0Lg5piP0bJ2s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i/U3l5UXFs9MXU26CyDFBwdx0bornmbQw3rUCrjJJcBo1BzMP0maNw90q7YcIvVx5ZnR0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7mPDabbYzA3l8Qxat1eZnABWsQM2DPx4lc7vfWQ3ucviVe+AvMoiZqmJsRevmFwNp8CFed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zmIDyHylouAs8JRDTjmoJzPH+bDECywcYzGK+R3Alrrg/tlDicCbBW7/SIE+S9x+tQxZ7R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twObR8KdqeCcmONfzAoBt7QoOVXoPEqqvCbYg2ZYv7Yn07AjotHMHNlyTrgloQy29sIxb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upgav9RMRmoOzFU8oJYdYXsbajHUy+5R32MOiUuLGqlKAg7ZyXLINLK/iWD8ELuFzzwT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F/LKwulcxZKOefMx5fZmVrv0RUe58RmBiAEo315gr3SBM6W7TNIbx4lRsLb8RbnJn3Lfx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D5uCOq2yD9IQb0WEYxY+4oUwI+ICYoW8HKDYc31KCoRbUty6NHmcGM4iNbM3cZPWBrYfJH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qYEsOWg8zxE+BLwrwOy/xKrFDVS2ruq+pWLcBFOTolYbsxw2OJYs2yVASjT6gEaXDpK6Y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3NQ4c/M8EoM0DWn4me7C8IWl8BemLFgqUuSohOS5smALH9G4F+IH2To5V3Yli1J/cqALd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BvuAyU3fmX7QpnruIA41duIapWJ7lDjZx8VK8uGT3KCfaZCnD0QKcGiEse6XD4YuFAKZy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6BBcDTlQSosY7TYb8fUvlsmdtzMO9RQNRmDg119wBlRPsnEbSVnVePmBjWSAFYxyDiaFF5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uqZZ6AYe4PotvuUYJ5hQQoquxSGj3iFXdwGDviBpHqKsNbg3RAX3MVKb5i5j4MwrI1Lwa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SpVXKGs5hTMhmS2bYXbmGYfgLWiUwtZixQAuanKWS2nwjj7XM35zD1LA2c3GXEsYAKGmo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sqjzsiXUsIq8NfzHvotzGu5MVT2cw8QqplPGrqFdRxzEbmncWh5VyubtUyjdQ4KHxFtlq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thS+pkU+7lGkohDsqUylGStVCCtkW4ZaxL0P+pUNHqKVgriLkSuDmAYOkYEc83ApcPEa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Ve5r3v4g3QAx3BebWy9NuHFS/op5GZsCvhcBVm4Okji04QaimA84m5G88SwMjkisWc6nxE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Y7NJ0SU4Q7QcdviXOAXS6T3LHK5O5TyGSkudyOC+o6peVX9koBCdtxbqDsEyM3vlFeCC7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8JuWL2LbhiFhLTaX3tnG0ab+5KuBm0KGBQo3psl7LbCcSj9kZVaRo8JZDwXkSnG4LmZJi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4gJQahsqnfqOzK57jQDWtzjGfBF0g5MuWFeI6Nl5N9RVXG0fvhUpi3nqWqKvqFcogvpGj5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F8sKiswtS/wCnHRK25JzyeYXUSu6AO5jlYqoZq/Y9QBwBRuJZl473Gi+j3LbOXcAadzMxH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jLrxtH8SzbVzU+byhtlqJo9G18ww55c8yyqFyyWrA7nXFa9sUN7/UHZ7o8QdXM6eoKMVXt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ihNciUYuNFVxS0UnChj+D2BCdeLpMlUDH1LfxeS8QJhkL9eDuBs3e8xmyHddVEpNtywg30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7E5RVPA+mEFwfZ4uVAEoTtgZEnaM3BlRuIEqAw50ky8dTLUtpDjpAgD7ZSnkUy77/AJqNK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I7bGzAcxFDojYE5bvc4YuKsh7iNZXLFy7tRY5Gr2sGVdeZ1LG0UUacEP1jVRemcLhK4V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+YVvg57lOziCtTMFa5aTM6/BCwl0r0i6I6eIrMaDcYCl4I81M0NZlNS6jLnJUbW0nQl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vl8RWmOXl4gTv7UIYBvLzDEXu6Rsxlo5epcdqsMJp3wlgqGiKJXsevmYlw8vUBDP6eYA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tYhpWu12sTULxgFwypW/+otIRxDTM1e5YZlu6leNZqZ9PN+CEY6aWB4hUWMU+IkRtdHLC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wg4gW5uq7YPKmWA+cy06cQgjtmvHMtoqy/wCIdpeK4SAy5lHcCYlsQZfeXRGWXlU+ZVMl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7lik3h4OIAvk20eIQFkw6DUtEQLiQeAbgy1yolCfuN4Ly75mV6ZL2tyw3At/pD+T/AElAj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rApqbIbWOC4MuaY7j5Q1o8+Ytb0xMKQbag+/mYaeBlYGFVXysMQR5Dglq1FwsvRWX/CZD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zCoX39w1qhAcZiNrnbxMfAeeoXqh/U0Nyg7hrSmshzOOSBZou4zbWhimed8SxMGTALc3C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dgjbxC6cT8TPoHEaxtUuqvC/ERKaUKU1x7ub1sPkl5w1xEfTCyshWIIW3qYA8C+5xiA6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w07IzqB+jAgJTj/MZhYr+co4/wBG5hTee4AzaQ2Am8yqhy9yyz1fKKonfPgmxXWeiB9kd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SpxrluQHUO+AEhJwt+px2EF9xFCwa6mDHLg5uUXvhg+cUkoMWXKdhCNOXiyCrGncR5jGG3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yPgeJSgUSoEi/xNXpik5uoDCpjBvMXfPEOoMleJuVkzwy2pSDEEFReZkXlhOmWQcajN2G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9FzBd5KD/ALxL+Egrg3/uABTbEF0wDITSC6s2wwYj5GErpxGhvzTXNHEBXi1mbDAZuCVbW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7iuPgY7jDuHZoRgq0xmO3yGNeZxLDPiMbeY78LiaNWloYzVyg0swcypQt1cIvITDc7a+Y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3GbhmXmMQsmnJ4nIRo++YQvJiWo+1xzV8TJjBLE7c4mDG0wMuSwdRKzttIA0Xyxsuyzpi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onJVxKcrlbmFUSLIL3NiquCO73kbi3zELGwxcMzq2DIWnSU2KYtA7F9iI0LXJBJaOZaMnu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XmOfu98Su1WPM2krl8xbZM219SgETHMoXcZwpXxNlmYqblgi7/hH+Fw7mklt3+IwLI/5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GtnpqFlcRtN5bMolgXKmyL2DUM3sp09pRBrODh6YlrF1oJnkrzZ5RdpVx5Y5RGh/wh8X4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M2Cu0KsmU1WFmWg+jiAxAvHkgE7If2nBEmOK7V4LW/cBAAzWKWewAI/MzHdxzcwKC2YWC4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zkQHoxk2o2b7iDRDYy+oQMkeO5cgrxDZLbzKaCne2CsWF5hYUkUAWUXEe76GC6kMrqF88S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fAmQAOBMrphuMhVRLTA27iZQKVXLGuPscQ0GOfMxRNlqPAH3EzPhAAfzTA3Chf5gvEwQL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2ZCgoHUehCu1IGVumVnwVNC5gYJvAOhE1qqhUtg6TKsLR0QewpNI5ZNTO7t+YqOZctEcC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AdteEWOwwqJY+hI2A6D+SOI3nruBECwNS1QrI8xgwyB4hYovl/iBSgUV5lRm7dvGUu3M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w3Bwxz9vcdLbN7NRCsaZ2+CM1xyd5mSNANdsPQ7dQ6TIMBbnQ8H+ZywVr0TVSsAjoUtN/w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04H9yqsrex3EAlqibQ+I4Xp26gfECZla2BTTHxOArDyeIMh4peepYuXpcNAXBccx4UOV6g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L9EeJSSGa5nBCxmamqTLLIBX6lbyDmXrDQm8PBC98MC0ixBMWB5YFD2ai5VlDuGD3grEK6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6EBUpo2WNxmbUmcNb/wBp84s1ylWjbOXrmLgJjUI4MveCVZJ25hkKuL6nYVVPcqwxzAJWI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UulU+MTlSDqXHH9HbKDzAbojnzPrgdSw3GGpjk5PiDHCpwXWqhx5SATK6KD1CZTQupwFeW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YxOSnPByyzF+YBxRDnzB4auDxFFNf4BFfLA9EymTaNDYrRM4ysgm2IgvMawt/rhZDJqWX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UcwMgr9S3MDm+CYpoH6CYAYXT2lqYLwiKC+L4E0GSX3qHN2l5MA666t/MzDVlnqPijWfH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y8TyOUNssao68fMUq4R7TjY4Bs2ABAfpBlLcsFa+139S2YdEJTvB5zuMD+AiOAORPuenAd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yOaGJYUHFP+NPcT4OOmYW8Mj4lbodniZ8B2ij6/cdoFPlcAA6A6gXaipMpAWb5hJV6Ad7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Uzof4INygEyC8nMGyylQXLQqB8yt+4NCK0iK5cU9GDmymO3iZ1s80WDGZLGgYawc6m6W1A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Nubr7l+qZiUOuXuXVtALNCa4yhgd/bcqfFg+ZTtiwgMMHa2po0zk/TMhySx1OUAniYws58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uWStrxBG4B9wCBUYD2ulwVTvP+Jf6E6f1BagvMxjgye2Lv+ncqxTeA8x9S1OxibcBWU4iU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a7HmNTKRyUPuCwpZrq5oKKrzCv+gJYY/PccoRdVND+Y/WGpelOvmWvW1DGHLXFzI0MTN2D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ZSosZPaYf6CnUC1X4eYg05eo7moy52Yut8E0WyUIYd+JZiH+Ebc4dQVJyy1FRuQVhFCarS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xXcsKEuU1HiqupgcuSKoXjM1VnIMSr7TMdTZU5e5lvCMGNcmG1nzzIwFMQBW7blwB0gMtL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zNAFcdTwPgt4ioDyhZD42uLPOM45j5byH9Qit1g7jrfNmIWJ6icmIKxUO59sMVoKOJPCD9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YZUXhBxaYjmsGXURCpqLXIDFyou7qBA54SHQf8EY9ly63LiNog5iAw+JUIPU8k4JWFlGY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tl82E2ELlWOMRgqK40p4Z8vwQ8MJJULLFpHIcJRhiYZ+YvQOghZhbA7hun6LH+OJTpMj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wlT4gkfDOEijIWCqMtiLpthKU4ybuPqRxLuXqULW3zGvbiNxoAE5cJSdqlraDfS3n/JFUN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qNp6lOorHjcSeSSyjpwYtsgM0TDerOo6zs2yXYTlb+Jz8uHURDFWGr9RtbCnKohOrQYX3K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73fj4ilWsY3AQXymqw27gGLwHBHqXdK1sm+iKuhfuWS9ku4zBa/uRVBat6CE5Pom3WvwR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8qTnXqh3tShvyzZzJBZe5vEzf4yw3i3BErNItT/0jcjWof2QzxDtknHKdtVXjgIrwu5oB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OCAgpebiiwWvLEkqAVWuaJQ4jXMoAQPyE2vbA6gNyjiiwfMsXbN8oLZVF/HUuqgKiX8Nz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bGhL9tJFSwyF5ZgEq1zPjSUiyaMLpnY6iw5wRs0gpFwpTY3nljLWtwz3MzycoZary5gjlb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Sq6mkf3HU7d+yBFgxRlXzEX/AC5AhYGPmVbwe8KbigtPEGSy1vuMFtwzlEVO42X1nJNWs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Rtel0wIX6iQMOgMq0l59YRhtozU38UNwekXq2VCgik7dcRWxeTD9LQBGkLIC47otA4LqGi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zPggYgvOYupocxYWhi4EKqOK4KDEFg0MFCtgdBKklmc7SkIwF4BGJ1twT/eteJhHlkHM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6nZGoWP8A0kDIp6YgBupxJYNk4mqYTIcEw/PPHuDFwXnMqX7UPv2Ig0vtycS7oXhLJAC2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RJYFu5lLKRxW13+2PbFy+YA2cpVpn+BN0bPuVjMLUoig7+OIUuuP+40rWMRLBxLleO8vD9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alxe6mCJZlODogLcTLL18sanUB67WVP8A55YnwB/cGgIss4gnMq6lUwSzwTPXeEP4hMx+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svQnArVwkUUUe3EO3/QzI2v4TJD4LHCCwy/1I2EFn/UxaHnNA4/wTLlT3Srs54yjWn2XLD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lPiF5JoHnuXDK7t3C6zGBoiPBNhWiOIRlUXc1V0aeI1qw+6lRuMcOXMUHkuCK82q8I+ol1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P9SzSpj3CFclLKsgAuafA58xBhUF7min+IQ3SuXslmXGFfBxBVzsAQGAobdtQTfgpZy9h7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L+FX8xts954JZ0L2+mcIzfwwwPJfHEdLGt/zGwvAHmJyCGvuOgc7+mCAtBpZcMI4yiqjo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kDYYe/mDWUbfMQWZOPqXZxs8R/KB2OY+mD6bjFOg9StwrD+SWlZ+hxFFNzyZJalbcCBZ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uYSuFzXMWRMydExBlEYa0mz1M4bjHUAo9TGPKdw7m531xHQ5DUwL5i0jdV4iyZtPUsm18O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y2B6lvQA591Ltw8ow68pMc62dzYGZaEnLbqZTyBDKloQ0FGQ5mrC8wycogiV8xh4pQyo6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UU0vC/uF3ePJ0lfBOpmvH1KZq0I2kH8xL4CK2q1EICmsRRA6xRKoRvxE1vE7TCK5l3OJM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4smq8QjRKDgijvDHtXWoCrlLWjAKj0jahqYmcvqHJUx7nET7dpRIYtwwvYEKJ8RQCJZQTB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zNy4T36x4mfDkPMySpKSdmswq528IK7F9jKh6V3BVYX8JR4GsygMVbcRy87mBwRiZDxKe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B7lAKKEAx1E6XmUL2cxGvqqIkxvjiNFD5TzTB3b5h6vnuYhO0imSh5l7B9tStUZ5iYKWdy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qV56TxwrNmV27hhb8jtKT4MIqKKhaVmMr8V1HjRXUuMPG6qNC3z3Lpmr4ozUWRcUlAU0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M7OxKCkHmQ6M5QcBHrg5mLVKMd+Y8dBYtROpJcCVRaHFcpRDqMvatecx9wav5Uc8A7VGHl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3YCZsa5xG6olPT1KR3Kq1X+ZQWXvhCV9yc7Yewms4gXaLY0T54K9JXHw14lErw6MqnglX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dT1PEYoV2YjTyY2xatKYl9fO5Tf4LqCby9HE0jAixcktrQWxB8TlobIcLb+I96p0Q6heV9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EjdruVAcYuIwK8wwNbIra+YsrQqHkyiA5ijbG52tXDA/0Sha+ERrQBgu5pgo5hLz43zLn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UecIeoPJ56ifgym5frAvQfMriOg1HApCuXheEdS+Cu0wr3yfUBVAH2jralJx4hqOknare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LitOlViV+RDHbLHS3aBuhAH7hB4F+bMTR6b35jbE3bmUUvABthTXZrie6q3LCFdzJNDglx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MNCoMITO1urj5HKlY0Qwj4QqF9GE3YfIgRwxXkwuQm+zKsCcJMsp0rASow1dpmGEDxmt2y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LhDmCsrm9xYOc2SJA22A0eYzyZMwYbsyzq4tNByrzO2promYJbRM7IWzQxV5pzMBZG+p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OWiBYViNMXzUpWy2pzCilJqN9HUFt9zcviDkN4B/bA4RtghDrL1Eq2zAy22hM6Q4HmKgdh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fmHltzsfmEVkxF9SlonxWFxGjl5mbkc3/MUjZMpzEsBdfv8A1MxSv/aiYVRELSjq4t5Aw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LVhlLQx3xRqPiouMDNzepnldYz3OG1/KABNMn9p4xOO3iMoL5eXxPGYHiCz2vySjDOXgcQ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8qK4Cg2/av9wbekLc3xKY3bd14ltXRe5mqHrqcDgv+hGaWM35nFExtlMa67K4uclfA3V9S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ERSfHEBEWH6QHJHH3FmN4Lf3EjuX78QTO848szrZI5eWrwe1VlR/w6+Igc6/1HuFY0Wjt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bV9JRwRLrxC8tKynng+IVANYOLP8AEGU+SI0oIe6iqDjfxG7nntgCNXB6PR8RkBVh6vEN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eWBCV5tgym8XtmJq6fhEVW3vhFSxotZcZyKgQ6I7wtR5rmFQfrx5mKC6HMpW8fzKm96Qid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VVYFBCwiwrhU1PcQLhc9YlvOC0mh3IypHkEMV6jzMQBcPOg9uCWvrVXxM+3o9yjLSUp3UD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+QjbgVIYakBCk5sO5RwZTocwipjdfEsfSeSZSL3STcB7mMiX21amALgxgtcFh8wsBo1Ez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yXMrpxQeYfM7fM2DhqDYKs+IbnYD5QNdDKeyX4yWbpJQH+Y7XhGvcUuVw52vE5THKmI4q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hYY+UMuFf7xKDkJ9wYGwzFoD4hDqZjG6zDu+0cgM1uMhMcUHxgepZXstK5IF7lkHEa4xK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G6H7T5IQMvLMufQqL/EpCUPcg+I+RldPiWlYrZMxKkbDYvXMrQ3lTMA4ubVWHEdIJQf4m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3RLYLX1KjIHh4jW0PMCJR7wpDZEZbyP3HGxuMMZG4UbmMml9SzsNkcrY6S8Ee6/HWhuBp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BRRoeZhE52IXJGYshaoUPoEsT0tILBH8wVXYUYY1pk7Ig7RZLn7gQSJmTCnzDKy+SYtTMV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d9SrEGBlgAv3HJ9hL4s5ZOplItKFiKDc6YhhEBgJPHSx5nda1mUtFPFS+SHplfTbxFLUbL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xKCgP9RBoOjMpGbQ5WPEqvLPUAorfmWVckCFoG6gxu7M2bSq06XN8EKnQJUGAb01PKol4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cK5YgNzgj1t2CoksAzzLx4BlEPa30TlJ3hbOvNFgFhy0BjRE1wPH+YL4qh4uZNaNQujJx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baX4ZmiPI9sKA8y5/uZCxlyL7nFvtDAylybC1MIBdFQI4GrS1E1N3EudmrdQ9tTatMf7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11CpQ8Y/5jeS04I2CtBqZ5/jK6SsJN6Lgpr5Eui1ahhezao5n16mSAWiByT+sUupyZYu1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zOBLnBkM3M7gOBHELcruNx9KOg2t6PqNSHArM4WkVDqblXEbZC3/tm930TAVUrJxUwi5rH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BHQjWYK3ETWb2EoyBbfcOVTXEeyeUssodIWeJcBhIkGRC/CKr0oYuEk2u87Ybla0hizZ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FKHMH1Q9DwRFy7FBDg239zPoJVwPk4ZXnmGXvNFOXWlUpMHja49wU2QJq1F9liKUHLmoY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rRcsgE0EFAJnB0RaSvKzFYW2wF2+YwRyxP9FHCbDAxdMD7eoUW1wHLLNsrwOJQprp+ocp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hD1V5OPU0y3Nm2GwJc79SwOT268EJhDqhPYba6gFwfwwJsnUVHM3UrRbvqNKt5WXrj4dQi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F8pu3QPEKrirYAgsK7VL7p91KHGtnlC0h9JkmxdHuKzY0deoqAUPTx1CuSuLxL8uvOuiV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c+TLJjY8j4mGzLgh1g43l9RRoDy98S9bzGWK8F574lGjOHREHv3pGe38lSsXDOdQl6Xm3j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KEpZPiU7Yv9iK4HgCBp8T2lFBkrWCWF5c/E1WpPQRKdrFHLH/AMBCjQMiRl1/MDzLlqOK6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H6iAc1Gr2TbUXVdQtPSEz+I1gFo1g1coFUD/AMyAkMVpj9rb3Mfns8ROczZ4YjXu8qmXR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k9vMW0LijF719vEEABQeY2wufE3LITK4pfGJV81vOvbKLORl8RHbR6gBO9/N3CbKZt3cN6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oiJ4h4TEuEr/UGz0x5RybRqVZoVDE4VT/ADMwbS+10RnhrR1AYaHKAVti099yjuj2YrKmy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cpE+k6gJRGHO1WmAV3L4hm2TbAWb4TatHfuIzri+Y8/8AVuARrzJj/wDJpKoGCUeCVQsCp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HsOQ/Uajyy/1PUKWQ7WcfaVVXJRiqMDEpI4BNRb+qZ3hwIVzio9H+5hhCqXCAah8YQp3fz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5vGiJXk3gGVE3lXqOJ/1liOG5ThcrrqMW1Ve+5Zl+vUL5VKEwz+l1MxzH3Eo5klidiBz1m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vmXMMtmP1DYLS9eIzsGTxAWrUeU8F1N20s/smD0NQm9sN+5i9J9xiBhDqsRGmgZbixJTi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ZMAuZ1FVzAXhY6BxbGqaD+2YsGiCSntCrQeGForOh1EgYWpkWLoKG4LZD/MLFcAPUfZY2M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ISRsIKWaj2r9Rp47cVE5XAA8m3qJPxdkoiKxTAvejhEt9ISDFrMfsjzKDAc1EBY8QEPLBs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jUsJAC9xAl4iWjT1Mhan9RLNiYSFgssm7L54iUHnEsieIDi0mYVvctcyPy4xrmMaC4RmiZ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ockzZHs6y2Z47Qvo2kDdo6W93H8OrPMsLgof2mA1urcQvIhwdeZT6O3DMYJcuosY5EPGo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j/IVBtacXSVzw1ctme5N7vGcIgUzq8wFREshlHMDxUsgae4K5YyCKDcsU+CUk6PU93TC4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MH4g6nMnW5oTdIwioX1lxTjjmHdUzWyCeh5GFMOAxjKdOF8SqtXDV/wCpYp6Jm/cRqBqyF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LI4pVEBK+WxMqR3mmR3MhMOmWiY9zktDBxuHdZv+Ec7FxK5bxdwKYja7zLjA/HpGHC3d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E6sJlFaxcYkTsNwq7A47gkDgaGUlmnRAhYfKQ3u2MWhipFXuIGLYNoYK1+EsHQwDcxN8f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CzhgvOV6PkgNo4vcTrCmhHZoc5w+IradYqpSWKjV9HMu+kOWXR9qJ2zdpYMExaVnzFFoB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crtT2Vsot1yvEyParrzAuJXPzMF5vHUQLPASl1jrCVBzrzLg5xrqV/TGVEtKuBo8eYBV6C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59sLFGlJc5g5UBY4qfMCyUdvEHFuTGINaOJwSxcMIbmul47YS5Ys9CW9xaHQX6l5hjXiBV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ou3zErBqupNtDnyJS8wdZgQgvS9Suj6SaacDtihPQqiEs8RGOMviWudWMKjeAwKPjdh3E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PkEB2BC+ynRPlU7Lr1MJNVzeI2KsYqAfIvuAgrJvudgsJfmTXSDHm2DmA1wcYxcXiEFsr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K5T2p2sYTTnqiYoILmAa/NvctZgMSlJhxdsJoaKwEwxB/qUe7V2mS8RGF4Me4ygI/xRL6E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Qauahmql0tjP8Q7wFVmP6019NEu8abDiUBuM9CJHEZvwg4LH8yoo6ExgC17gQlbepQcGuI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YVvENrRtxKwo49lB+mSmmBnhFbG7nxOQJcKhA3vmOHQTyPLLIuzKMMlW+/EolVipeGTmBN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3StKmA6EWCWsJT3SiXuK9vpGW12tjvV48DXs6TF2RG0J3OHSC2f5TuUTsVzGRduAf5jDB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q/wBR01tMsxhsM9o1rVavzMLbAU8TajIwWiCzMETaVxJco/lYGGi5nMPgGJbyR3FRmh36T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07oZQQC39sAtQgOAP13L7A0vMF0MFsFoKcVGbR+mJr2NH+YpG5A0TLdS+zuNWvMIUcNF1B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JO7RRFai+XxKHS1zBPZ9zII+UaicsAuEh8YhyU9XGO+7o7YiHe097cwQHG/nuA3kdXLOd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3N36lR4MsPJkXjqsf4hK1y05fUfeDXgcEAF5ScdnlMhFzk+oN0m3xAtV7O4+pBeOUpXje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maaUf1P0l4LiBFmMF8QXSwY45A7QVSWSYII2pe4KLM3qD5X9w3u60HgMs0rWD7lK0KATz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JdJy5mW7/AHUbWWhlscI/UPLVwZaJcO5jTI0lSxacBLN3zUIZm/r4hlJGl1El2b7Eq6Y9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bUSFrHoRVvp5Sl4wBeo0E9rgyIG/viWvsAumByGmyMqtOUTpXUNpluAIsXqbA0ld3uSCl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VG1pYZHqIRz7pqXeJcjPuIzY03cA5qbRhVCsKZgucv7jwAoYN1OTmWeSwcUTSTXvJjma61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p5IztPPcRxFjEvkxUWDtcsqNGJQZ5s5uGLgOt2KhutHkjEvDdwR43WEYvleGJ4AYjUzmOG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qUZMoMYI3k8QXhSpUDmnZLjNx0INYzAxCWmlMQfOjXE1itBVZ8+JiVTB8I25vws5J4hywW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JubYQpiYjDLLcUa7CtRVWm1zCAcjHzOBZQwruC0MMywh+oBxBS1V83KMWsjJyvmZWnlCN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J1Y8kQnANGfAO4bq411/lZgVyeblOrwpmUzvmolxXaKjbRdY1DYwQHKGWIsH4JZQcQs8g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W7QPMYHQLxUGonCQEuhm+0zb6S1Ly8V7SpG0AX8pW6rG4fDHzp+i+5Y6JvK3DYDO4U1cX3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4LAxiuxjxpX/CpbWUJSAtU89RSi6d7qVAK1wGSa2eOYPV0BlebmTdGTZDwBwkXJil5ispV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EqlHReGUJ6Hmf3iEQfdWEwV5tkJAfgvzCyqrjn8kqNuUaImMJ3LqgDAziHINrydSjxQk9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4l9aH+QgCU1nMEo1yzKvkxAb+uYLcpwRQQZWXctNRigh+znRKD8W7KLB6Eyxk9LlUKu45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5TD3KAwHNxeZb5GieTLcEXVFOYmVDdIEgrs8Q3+ukoBFKB/MdceAYhkNB1PmBuYmx/Ew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XKUFH6IC3gpcnsgGSvYOIupvmmFFSLXJ9y267cTShyjtS1uzcdti36RwTgPMopAHEfMLN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brRnUaCKC8YhrVBrzHRWVUxLstAvUMLCmTn3jIDvWiIhlV6+4s2r2q4uW1o3HuE9h9Mwz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BjxBjUNHEc73Ec31MfVJr4lxLFAZZfiOlDqBEfAzUKovJe5ghTfA7mDrbkRKjg1eCKqO+R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rEH2G86h8jEbfE0lwPlHLZzRzC41lg48RZVRuronVi7EMUhbYa1fRfLNcgjgirht059xNu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vsy5Km5UAWHZfLDXPdzQpsYHItl7m0A9B4JX6MmcceepxKCzzLmD0HLFozucYZVyWFXAWg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HoC3cY5ywIw0O0HdT9IwlUttwhhrpz/LNmb7hEraqzWAxrWjt7RmGpkIg6W8t6mzZwPEth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dsDt6JuA0F/zC2ZHN8RdlU3FKMfpFCHzmrKZkzQqwMd03UUjMd7YOg9cSjIps8PB7jNpae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wgRRtSvEfL3YmMtzoobQvxNsWjvzLkt1EUy0Wi6ymP5ZleL5nK5b5luy2/LARCH3DkWhX+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/6hgFmkVolU+jNELHKUTG9rl3LiWVLgmUi/ATKtgo+YpbmPXcO5ecZZReVS7lZbaHomVrX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quFQy88QVK9ooAK4Rza45JMQS5godQS1obyrRbygLq8zTGBeWWY4q0bDOystfqdSgFuh9E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chttEWeKRGrY6DUMnKhQ/iJvis8rzASs7mYJ2AHR3Em3bBLpZh8csCG+BMS3F4JgtMLbYo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XFZ84uHpksNHEUbnGXmstyDWh+iAUW1Ul72R5IaHGJZlw5ZS6uhQv9ISxcMNMorgkOSzWH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FlhT4Tki4/wAQFS4/pAGctPlgBYzIovpEyvueLyRJOwR3HbcWt9TA3O4pA0ItlqELJ5qI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NHafqDpWLzCHI6PNS+iwLJ1lEQHaFIhMP5Ru9LTC1iSBfeAJaJvpHsdpTZi4dLBYr5eEKz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oFJhyeYZwF7mjFhtuY0Mi5c5HF1FezZUtNw/dxzNZvrAHFC+G5jR0Q6zytQB4GWS7NYm2f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XcafU3zkWV4QVfTxApyJuBmCKtMzrxKXYO5K7JpGuS/qFs1bR1AM38cTALsiGJaag0ZJ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cGQQKqKYaYFVKNoqLrEXFsBZvcqDL8C1pnDD0vYS21YbIN0wWJmXKiJ4Qr095t/8AZcyoR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PDBrs3ZUbhVitbyS9QUacfudxEB1BguHCqqEbEZdJsbPKW7E+ZRUMthGD5InU/cqbO1E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ins1ziW4KkTjEyhnz34gz6KmNaL6aLiIGZUUw9wfPjFqZUL8zoE77m4NPmG4G4ZlcVg5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Zn6QO0q/CG4pubVonhibzAoS2TNUuguhGIMuQN5WmBKLVb1LegcIajocdrCXL5Z/JUubq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PYCogVDxwMo6YcygJJTZgl79gg2na6eRKrh9S0JvDzJQZHHKGjQDT5QDrM+vwEyZR8VmW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dREEOPlCpjQqVZfMaHHapGIWVcCSFzBlyjMMpxjTD2nkhDcVVdo/1KBNF1K40NLNwoKuqW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AHkH1PCSKsvRcddWmtRmAmiduQHaIi5S6Mlih2MQfZcqUIcVmDZYrCVxKZtV1iMlG62yj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BeHuUPNbQ0ZlYbTpMGot/JrWWUvNnghclGahTe12wLPbMXqJsS/0RcpAZIrgXXZxBGcZUw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h5uXvMQFDtAFtUg8xqymruP2ge4BvxwdwWlqoLiAcfLUpbVGKQJMQYxkKWqtTmMHHUFJpr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+qWmbg1fRMDDzXiIOSlZyqMMhSqNzgXEvntlg92KfSDuHWcXFIZFGuOmo4nVrBZqURUBMa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Uay5mXbOu0bmQL/WjFgSDNDxGQQXTponZMY6csFKMQTdy/UOV/wARAqla9TxoepGBd2JRC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QXSF7Ss08ws3OqFXShXk7hfbnguDScw/giWV0UGczSJKWVrHEEiPCdx/Z0MU2W0Auxdsr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tqjGkXG0yj9JRcfa8xSZOo/zOmHLrtl1dCod1EYWdIs7gfK/xK0isx2MFkeigvgiFqtR/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xxW+u1QgM6xFTXIZfMGpwZv4goxapIgB5Swphz5Z1I7i+zJpcxaZfASuK1hvYm2Itcx0SL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5QywMjENY4X3NJhajFq1bay47Kng5myU8PHcBRvi9qy7mA3hlB4HqCYdfmVqH5lkOVeYoK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eHULckWplllccAgNHDbwQntERrC3Y6HMEVu5ckOL+JkiyyvMvjmAU9vtYZs/0yymFNP7i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ZKch/uHn2YhWIDAQUWmB5OxQ/mKudnMclUb8RkBS1/jMMVAV9E/8Acz0Qh6vePW5WX3mIX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zLbnNWgdOZe9P4Qgrd6XCMcle1gtjhfUBFb2f7ithTSb4m5RZ2pivh5SmGGgAyLUTdfSU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rc6RxUSAPBHsDdQh0BbwTpZD4jOY8JRaBqJTqLIO8USsL2IjmXBydSnLF/EvOCv5ZT3QM3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TJdRDyQJiW4GKi2cxH3EQAthNotjv9oLvDRMQsGfDLkO2Orbxv7gDolH9JQDjD3Lg8l1mp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DMMDQdj61BSL2+Jkgto+ZSFwC5zuO5ZqOD1mWzSgVDrb/AGWNY08wQIWX+KYWxvN+IqCT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8sZzwG7F7VCkcLKq8hqXB8KjV+gqXQ9EdCZCDK7RQtjFVAtC431KOZJs6lKleJrcqOFuV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qlYhIHFNwidTd1HIYD9T7Q9RAZvhmI+KlH5SEdLPMuK7dRp2l3ACb0ZJTyyB0XplflMbMY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S2czJeibJqYlFsxylcn3MhOWocV0j+3MooeYXcWqxMLDg5jtmVeZYs3Byge5nygre1WJf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GZBFe0u+UsuY40EskI30BukrQCnUC7XSnIF/h4D9jL1GUbUp4zOJvOV1bhwTNG0RKLUoOb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ETweWGDkmNnZzAYo8S/eR7lM7ntlMgOZ7CI/NvrERtqxoDV6hWwQRVEGoOELu+Y1ETHrw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hTCrvH0JHmGy/svcEBoTCATV5SYNDdje4a5MyZZlcZ02oo9eBqpt8a7/M6dHTcuPyDk17i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A4tGFk5+yXKFqxyTJSZ8GPGoyG0zyp5IVQsMBZbTfELPJko3MeC6s6hy/0LYy9abR5RcgH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DmXwOIXNS0BDlDtxyXuWMD2kKDIGae0xX1M8o0a7Jj+gUewl4QkCsKj1kUlTXTCplhIicD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vDMDk22OmBTA/H6gIENUHG6Ihu8TSY+fmZAnuEbyBMj02a8or42wTXQrjJYiu+SWG3uB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mpXi4SHsS7ZHmZO10aQIMOCJK6KnIOdxUYOzM3PJ3ANhKfcRLFftPAAbZcblvSG6irceT5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Q7qjel7LHILfPUfFbt5TVVo6VmMJKBm20yyCHiEHfGOkeQ7J8TCFNmo6vApdEu4dh7ZYX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/gm8S9ze864kpWGt4hX7NyrhCSvMUH90rzBgm3dmgXBMDEM8x8Y05lDIL03UFTkd5n9TEP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Ipmu4Jc7QO5MOolq5YU0hUPPaOtFEutS1qdukLkPBAcS86V/1YS9Ro69sQh36cEoAzD6I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xtu6witXBdxC1yY3QFZqm1gvHmYbUA0BKgPZu5RXXMPauG15h2vVXvMzRVlTFXzS0GW7gq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+EdEuwP8ALLgZ6XBDLRHjzCwpxfEVwioRObmlavllgdIHiW1AgV1UO8Bau+ow24NjXzzUZ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wENzhgruFhqqmAeC2CrRzRuet1FZUGDiFG8Xks9Af9n4grTFFojaXRtol28hvqXPvW3MMb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tcOopzjN8JfiJRTIr0QAub4fMqYBye4UCSh2yxXlz08SpVgTwrPxN5K4J8n4pjUKoEWT7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lgZlFaxFwPLMRVfGuWCnJLzDX1LMaIkvS1P2Mz1V+wJ04FqwWWOUZd1zR40S4gbIYQbgXG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JqzqIXk+1B3mD2P8AqJQGN8QC/qJb+B9MQV3j9+Zq6FRGNuq4szV/4IX8FUHcQuWN3zLw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nXMOkUrQHiAQ5uI3u5IZmXTo4JS65UAl5MTixlgQfH8zyEoOUIOg0+pkjYeTtggzQ/HUXo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XiXNAtnllpBqDnZD6ngRLUDOEsFmn/MTfRizmGNwsy27z9QNU0aCfoy+Im3mklycNQrcjQ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vS1Fytpg/4jQb0e5kOk+5nS3gqUtlZoIdqpxLLWRf3MI5+yM0Onqb8Rl/iXocG4DQbq4P4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RNhpqAo0n7S34B/ie8SAgry/SNWwFUblFh/iFfDtA3CH7ZrLwTECypK4uC4CbAs4YejKDx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VXtm4sz3cUyzzQqeD7hpF3kEmmvtDhVEHdJBRvCty/YMYBps0JaBpiWqVe6g/FuuIAQNV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cF09ReZA8RS6P3PDQqYCGsn9ytwMnmWSXBnAaYHKwESKNGUy08IBIZ5QjfM50cTVrUWyY4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CRmQkEByG8nadN9zNb5uVtVQCVK8xrhbtKkIaNUTcSwstMG0ULklk63MuIO5XMCDUVbqOi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TKVommtTQRtww2VJbiDgBOYljPwho6O4l7x+43gruDvbzcpBXNTtFIt+YlKGILBW8y6HQ4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6x3EoBbzLgOOahiltxcDzc1mDoUrbhlCSlimFmnSgDwF4lUYPKLFaYrHkGDpQcRLUGtVH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OYOrMpGkgcR4smBfHHcpDjxE9H8xJqUaAfhUc0kBdMVWIYfSyluvEuljpUsu07XiWLUee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WNk11ZuYyVL1bMEg4mVtNuCU4DhziGOBzMCBze4ioPbGUF0E23BCBtX1AStkedzN0qXZp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DtFd9RK+1FE+IWAiHkEwBq42PiMhCboUxCgwzD1Q7xLkYHd8QILDCt993Aiw5Egs4mVO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EC6Y2gR+4bQ8MxkxYruYVIZOPMUcQePp4i1QcF6itQemXVFtI/deWC1nVEnA4OpnWi4h0w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oySQEiZc4lqm+GIa2DyT9YOoWXaaPaGn2qQK+xH3Mh1B4jVKvXqNhaQhNIBa9xhUvyy3A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oZpqWUK7rNt/XJSXtW2yktOXmVzZLLMs+ezGWDMbwRrdg7lvR8K4w7GQlOw13GAWhXbP15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hcRsTqMpCg9ylZS8dkrWm24yhaaGVzLwo48S1HsVwdRcxNQjYsAOZapeaXGsxWEfW4kbv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sfk/IHiKQuhX+ogC8tuMzNlVCG1zA6CadyzPE20TsnPRMVjFXvEfXDFs2Xo8GJ7QRllMu1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BFbyITo3CQgPPEHJKYVPYiEAVskBQQqCqWLFdREfJa8p2Owc9sUqyuE/zDgVVldywqNi8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t5oIP0LJqOwQ/iw8yx1Ur/wAgiBwLqA8jLtUaJ+/SG7FDbtAKp/IhZC+/BKjbTwdGiM44p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zY5VzUqD0qJP2K1DQuujP6kjCrwES0nieZSwOATe4UusEVTahdeZcBgNHDF/ZFfZBeFfR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hL2ipfCneCUCV6Rr5lvgTJujbnzKq4GFleKro8ESGtjTRjE9hXqX26X/3Dkvdu4wwOVde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gl1FLFQ6sCtplaniTVrr0TWR7+l7+RxFOYOPMQreTXcokcQ4LxLGawfEFugtVwQPIs4SDL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pRB/cO2aXXuDTR8yofQOWEUuUWCKlsP8AcveWvLlFS1+5RhUL+DogmfP8E2DSGQWQNc1Cv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gg7YbVtZXm5wq+RLh2T2wrkkol84Eq6ybxDkworMwBgC/BCG9Y6eiWNDkH8QuTEWv3MGDf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QBEOPFHTT9tDhJBjtbmcHxrFsu8Ia8xXb+vmMaADjuenFYI8WrUQWlomSVkKYhfQUPUYW1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8JmhnFXxNEpe2ZOFfrqPCSP7lfTo8xtivMoPlA6rb1MWWCI8gu5qvdoPqrSqDi5QWJo/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sfolg5s58RFaXYt+IrttxexxFdVqqRgJJBFiZtJpcUps1Kqu90R7va+SWDVrbCT0L8RXP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5iOcXDMrPhG4fPymWsuT+ZU7ONkod4LPMeKqAKeZbQxfFTBYN/wAahzZlhBatvdmA29j2y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ZEVJUX9CYuqEqFiuRQEyJuceogEE0hHFeJ1NvJM8BW9IXPIPlxK3MP8AkmYUM2EMwF9k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Ja3vf1KDY0yyzria7JdwC3VTArxLJS9VqJ95YopwJdGjWoyzxcpV5JcVsjgKuVGH04g2b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p1DqVsmYZGdhBY2bha0iyWSKW5lAW4lODZFWwy/Lcr7mSy5aYlhpJywhbIEprFR2cFv1Ca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d3Cy17hpCS6bEG8q8TIhpLYnX6lU2TLW7GSIjRuHBMOIzB8XRHZT3KFPSZY5OmZd3dXdT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C2N9zv8AEvoxUXHPiNQt7uKcE9TLZHNTJffnuC4y4orcCcojSPM80IvYrqE2UjAKu4OS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Zlfco/cXGeAGcsO9bfmIPpe7SYB1y0kxrw4RMzCWAzCGFeJa7oQDsjBVVNYuKPgrIy1YU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qjiDWoxHpLyQarh+4jCuZYbF6xLucTGMk4VDMPcSrxyT9oSGaceTiE4DKpnDLqrzGuCM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VTibRbwlF+oYoHgzAwQsKgFPJMSbVY9/7j8ZlM/qPLDNj/F7qcAUD9o6dPtLiBHtAAF/z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5OIRA3FYh/WYAL5RlTaxHJT44iIUo2qnce0hiz8blg4EWLYODmB6kgM3P9pkLNznM4W3By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CaZC6ti13FHWgthXteSFXXRnmci4BtjQHAvKiqZNfES0i6KQc684a6lQ8QlTRTzG1X5eI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HTl4jlBTaCLBKjJvvAXMIMZVTBL/cktPnq+pupEu5k9q6S8lt8Eo6914lAiOhczZz3ACrW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9mZtUC8aATEDQZ9CIOUHPcPaDU063yti/BpLi51HyxWoy7rU2Y0H+WIDWNavMBKacUXds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Nfcy5bo0ukFDZaC3zLgpgOYhqqrHUxgi2/MADJlXxK49RcS2NMb6gqJnFgilDUFbvghq3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QIU2Ix0PUQgMPYmUGCwhw3suiFN742H2zJo5bQKaODxAz7IHU0s/nOW5V8wJXU48wT2w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U5eDXFyzfi5cV6eJQGobhFWSl0HEoUAA9w2F/JmPkXXaYpeVBYoyw7O7KuKzvsZsNYPUEh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EPTtbzf8RxzBi+I8zZL+IguU1fZMe0WlShKi12pzLPWe5zTf2TTvpdL1hfH9wZHIMPKlu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UIHPwQZ+mgtZZoAHjfUPULp7qHhQxvxLqOGCob2Zmxa9+EEmVfUbSNQP5c+HRFPnYhVY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wenA7l50nkoDJWxMhyAGL/xBDOu7fRBgeD2wh3yj4I3l7a/iN1QfuXdoiGTljGMj3ZCIv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Yb8S3fMP/AKSrpq35Y41ovPBEC3Mr0iBFGvi4HJjFvuOf+JQ92y9EN2IjNw/yjiRXl6EHN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PFAf5hWcJ/kY1w1j4Ta8KPbMYZnJ6lYS8xgGr6lAe6Hol0FU0gxdVB6mBHR6hBrHh/cAXB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ZkwaCvmBF2QBdys3dPksp09PuZC73m8MDURJbsg1+TMyxnTAOjtAN3/KJk7wr3zMSm7iY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yIz9a+oDmAZcJX9e5h4aMTDaUHuJOQymZqSLAzGCeJZ3ZQ8x1Ui3zcL9PScKiYZYT3IgVS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STziKedL4nWMxUpRpj7X8VYLZiiADk3UVbTIj4guguHxE+SnqIIr0eJiroB7zBpbFicuU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lRr4hHnKmsxjB1NycC9RLKIP2TKE8YPBmHYjJMKApr5lKBeZodZV/wAQDOMgEtwz5lyng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QAVZp/C4EBVHa6meHkJYxliMHlaiDP54eKALwd2r8wbguZlh1zMrYcS5cPbuF/GJZCcx7W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xL8SzszqX90phZDPM32ExfwYkISpBmYvrwRbt25gGCUs6jZLTX5TkIMzgFMg+oFQIc4C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gNs+YCqMoDiWIzK+WHII+Y1wE5OZzVp4jofqV5dzBKIKgMbA3uHKlMGIUqdxmqzm4ivMcV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BBaCY/C4IhJ2n3Lq6R4lMDXUrUKFjKDsbvUtM8c12iUQHCM0crb8zJq4iKE+ji5h5aXuZY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uRKMLPc1MFsaDDzQTE2X+UqBLcVpjM7Bq1VE2UtOYjCbuEYOR1KEqU1OEBvKNL0eRDM0rS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RpdvQTCvvYgOX5mOOHxF5DzYmX5gJrPN6MdubwQQLHpcMWLgPD1UJC1rwTYkm6vE3y8Dp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3NiBzGu36mFQE7eJcYicqXV4hBrJhyaHQ7mZnwkal3RNsUNBzLarnLBZnH9LHLZo6h6Him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5dEKjh33A95OVdy9ug6EWVh1IOKMXyYncCefp7lBL3Hb5mLnG7UoErb0gdBdMFZHzLVCl5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QUSKmnV7ZXSdbwKwW8rEArrNw2AzVRzFqVpg9w1zfA4I8hRtRKQS3eZwAADmZ5u1oywvU7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bLLsAPY8R5MC2ExFnZzPCAcPbLWSWtdQdsyw2K2YVuw0SqtqZviasJe7zEH+ZJuIKhcsSh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F5ljJ5XffqVQudI7G5N4rojNR3oiAQRyg8y07lHGrmGbb7P8AEqfLZszpTGfMsYjh7mWdk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jQKWyN+ZvJ8ATbJqO8zYqrXYmE3ovF4IePfOI/nDSbLVvaYKFl7lTEoawsBdPrllzyb9QU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cogBfz5ZmLHX8xwQxWqi/pAEubpb/AOIF4CruYS6SUWhNX5qVHF/cv8U58zFZgVl7pzP6y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CfRHcsDNNIhbYz5Q5XRxK2MD7mX4OO4hVV2OTKm9tvBGLFlAI61uwHcbFe5wmNnm9xJY9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AhYHbD4rRI2DxDyf4kTUiwjNa7Oogr7laYBos4dnBLGMXb4ToroiPFSg+7J4E3rUwHFE5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R04Hp1BeuG6EuBf82YUw67YRGhgNQuRfXFQIOkERi0OdOWgdrEBkDrpjnlPHviOpoo4O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jdaXJBN1oIfBG56wY1Gi4/Z9wTHSiHmQBZeJWXrXBRtkv7g5YZjRCe4vIphM1WLdR3BDfw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/UCJECvmUwWK30HMPqDZLAlV09xRAAVxPMCw0inu4lJD9Jh/YLnpNTiC+Ia9xctbes1UC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xO31y9jhRRxgpv5xBQjQkCVN6iq5WGAl78xFNS/CYrnSeJCl+YZFxV54OWYEUFnUuX/jIp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JgLhlAesJNFp+oe+p5qbRD+YF6L5dQKcsfaHLmyB47mwcD9whHKHpnKY7paLGFad9xNAN3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PGIYYrJ4qKVxe3P8AEyphVCITFzmUDrWPPEHOaFeZhXoAlBWkCV3LJ7glS21Eys6fEyl/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oCnY8sqpyMJEJyUvGJkwY0lrAUXBbIOodtSMsK33VVG1xYuIhZCw7uLRE7aqXsatAt8Ihq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Drkv+ZvurSi4R21qHGJfkmAlG66je22RMQf8oAA4iqHbOmACU58QDG3FtwRzCwuIZhRM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GHJKlPM1H8kPgGI2KMCu5gRDhtCs8hcRnjcTlzbX4XhqgGOVcQ5hKWwKjuAZrn1C3mwG2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oPlphFi9xpQrLcrFjUigLjgRHDcbA19TCVJKkxlubS1gJqiW4OPEFfIdkSUBGQoUoF6TOw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gsgYVAi1C+Jeb6UYBi2ytVIMQxpaljdhqdrCCE2TyKDSXtS1fLqWbU+EIUOs4LBN1NQ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JNkpdQpMLdQQdQJsccMw34hQlfa+qUDYX0md6FnBgi7I/AwTcTJ1KwX7isouXPM3GJjmUF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vf43/AKUVgyrUZcqlkKqunmWEhwW8xWSJVxB6gvhJ/AGY6/gggjtqNOR8S5TeeJeFf9Msq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FwvEzeXLLyJ2qhVD1KGbhmFqPYQtH0b4R0hy8R8YZoYwAKeZcGual5/BCOHpcVVYeVjKA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5ZYtTbEGF8WwELPSVKrHMARccTZVGCINnCuIYCG9RVNBKBA8vUCXXyYxcpbRk4gFVgbe42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Fyv1MQTzczIRNrEtXOF/SWQmw4nD9AuCAEGsXLCk6GE9oGIvvWVcsAQwS+BFqtmxlqB/M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o4LZnEv8A1DSZhGiQuIXOjL3LxEVDYp23MNstxaxLDeKZ3hcVVuRccnW/pjSvxaB3LsaW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zayv9KOpfZd6HPRLoE9BiIloazLxQoteplYrgTsxaxI7W97YwHEvE0IuTYncZwPzwAOS8s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Vtpx36lDewo2DLLSLMHGRdzFKuLJNPbBoRZLWv8AcKM1KtxBlHlHExAdr1KpARa5jBGO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bfmCMzlSmGX+ZfR5ZXbLoFcmIVypYlremG3UQF5NcTPL353CKKGLFgThb3CqOnzHUfCCMl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Y1i06IOls4hF4Qx+3tUBYOWe0HtqNW7YnZeIasP6QDAXlfp6iudzQFVUOpepK9y2NixzU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2/TiFrOqiDw+Sg4MtQb0A7nchd+IzBUy9ynF1oOJZDQ/aUJ1OE60eIBCF4DgjY9cPASzA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AMmXwNRlA39iHqx1HooMikpLsajJ1B5xBBTYj4mR3eZLLuyjUzSm9SBsFdzH2ZRcXxf+I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GjSZf3G9KXLluFzh4OZfK07eEzvFJa3+gguJVZi0tIA6IOJwRgtZleIDk6BxMIrZR+g/tM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+UXOwDvgmQLKHbzMVlV3IJzj/AIioGwXKzCOYxAofACO8WhO3T5ywSry0pDu7TD7TLKPk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Fjms2EYvOH8R6xbwShcqZcB1KFbWVHMXQCtgscpQF5B7hcA/S5SWMX4j7qqjBLFIp5Y43C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nM1+5djukdqaG/lh1kVpivyBmMFLiCsH+06pFHQGHuBVbQRgKjSY+ARLXgEmxdn7ZZzJl5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NbMyg5t/iX67JfriJWtTcFIzpcTWW1fzMuQ3NccWX3tiaBvil7NluBRoM+eJcGRMEbBN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SrXKMOLhaVFLiitdpbcY/ZGApyZQM5d4hEhtPwSOtAF5vUCX5mhA2pLy7AfKIagQzZ3p6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UsEQbmzK8Q1GK6lX1PuPOf7Jo3ljOQFiq8K3L2rZy+IKAsYeJYex67mb5cKjF/8AEEDW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zL5ntkTTEVkNxe0tiwIabX+MlavUp6qcQpiHvD4wZgWBGDaZUpnkUjEDpxLVeSbbczMf55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13mrjv0y5Tba3eJz4HMJqaXMrgK5Z5EiuabiBFsXYmcupYrkigZEdeW4bQeUCrT8QRtT0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jeDZXzFqXWocw6J6YtKpP2y4lAnFTcNMR6/yTlgsoouvlJWjbHRCgiVBmFPNlEB3MHVVpI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QhuMrzIqeH9jKwoTNxvXy0cQrllaXwRGoaNr4ldhGsYYTQC2ZXq7hmKzTKRhx1TSg2YHz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xrdMi4YR3JcoR2axKXwNJQU80iBRiOthxEYsclwMxFsmfoTdjijAqHszG6PLBA0NVzM2X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ACO+yKFrvZBua2KhcYeGpQgwu8LiJpHgckwbDzSuHecuCGG7DthPgMdwXoN0pq2PUyja7U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1mBQsvUOqna2eZtEMyqtCAaAlHVlz1tdRpwC/mMOLfgmC4vAcxBfdiYM+CfQQRU7IKbX6j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c0PDLh2x2YrUTEFY9RiAK2VtjZ2ea6lHM8TMJpRj8K8IQyyuIMbxQ3A4xL0fslPdZVuK+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WWg5EqhIG+CcQBiWzA0OJRRVGEC4t1e5paZX1APFaKgjkPztlBnaRBGMg78QLk8h0dEDUc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8BMFZHuyfE3Nacy4GFvGbi5zw8RtSN7P8wRbAAOoxkvMqj4UaYLpbk78ozrinhc3oXV/zK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J0Kl+EEsBYAgdCMeuogpynnxOtH9HU1itjqAAU3jmq49wxMcdBEvPDeJVFbg6mP454zU1C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38xz0ezMWaBPBzETduCX9eCfEwQ4YblViUR+K48xnUVaiplK3zPUSsV/yzLhzWF8wKFHZ1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RQzgQMHBqXeI4uVJdAfzG3kOuWUdBlGu0sLtgeIfdxOLD9ENEXz/iO2Mk/hF15p8yi6rog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74IbCz9DcqYdPf8AqI+Cte5Svs/qB4O2jadX/sYoC1qvE8Y7rmVaAw89xMpXa8Es0phc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kt80AbiaLNFP0uFeUtA3WNmuq129TOzJhhiuR4lKF7EQQtdGF5LYiJId2U1czFtRcIugO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zrsZ8+J9hhLNIMnmBshYrjWgLwTGuf7RA5K5nKQBANaAy+WYK7zuPdSbYNLZn/mLaGRdcC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9EdMg0ozSJwRMot3cxBXzcJdiseYrFFbOAmySAofQIYf25hYFLV9JSzLenMbVsh+MzIG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37xlTxRa4OINlNv8AiIJwg6Mx1bt7YMKPQjI+UBRq29zybE7z4+YlYUPmCS16Es6Acdxbl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JjPKqCGjYjlwoeOYdRsQxB4IA9eYpaYK+CVOYNe5yAy38ag2pQH8QUrFBf3MS2zM26M/E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QYdNmQKS2TRmEbFFz1LycKuedxBYDVvtFGnq4gC1o+OZgjGksNcTHW2a12BCay536mxK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BCqo/IRmgbjKNFP3MdWmJaXzu+51QYItLB/LMqkBUoMth1CjcqvYj4bmNgMRAdgIpuVbXz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eI2vQr9SyZhuDbwBcurycRTFgyYLRaw8Qkf+IiyUPiRGN2tGnuPyBZimvBn+Zf0XZIwox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8waDlCo4G5dSBTEUuD+5gMnR6iK7IIdjVFR6W1GZWUFvJ5jzalXSZgl1c/kmj3EVu7hgA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wrbFLLG+juHHTd1A25HIMHNMiW6GBSLKaQp75shRUNyLNodzlmboYju1DHuGg8St+EapXG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1OIMwlr8QthwymGnr8V6xGzMOSAoDaPMoQNRK3vwyupUcAVpl5U8wQFjs/IDUVbmp5BU0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f3KXnxdpMzJS7ARErvZLysCEU2fg6WKpSbihsh9/gBLcq3NEo4JpDAFK9yhHIvlNNWK7o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wGgHOYT9bmHFJClomF0ZW8vOedpZuIOwua4JjmLC3EIS5Zl4oWnWH6UpxaNy1n8GAZwFs8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1koSxSkHF7mQ23H6ksgqr4mUpVVlSlKt9HMzgX26ImLaBJT50gV0Knl6YOYp6DmAdCuHiG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epROxSuJc/JGpfKkylw3WxNXWYtaj9TGQG/pGcH+cemZR1bY3NStmvR3BXNDqaR9ReJ/W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ExN11IxehGvdLm6hIU+ANEK+AFS0em79wDKpBTIbOkOMrtA70z7ow0rbVXB5icwTXUNKZB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ZW7khxBCqjLHdFcoqdUeZjPA4ltC/wDKF0b5GMg0czhheS5JcrAiEWLpjW72nMdXBrzz4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R7L4gKFhfxGwgKfoyi0rgD9zKI8ogKRdG4hLu1JUbEGw+AcktXaDNEQsXsvi4jmFTlqMH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R8b6JVD4wCvK99RC6JaeUuN2lWaiwnJdRDDwgEWG/xGC62Uss4MX1loRXHud2X5J4w/cXr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9E4ONPXmG9ZPqYCMOCAKbcLmWqJ2RqbvZRUajHIsZbilVMS4yaXLlAnWopDynUso1N8rGV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VZzKwOO49e5VzyIABrNeZf53hRWobDdQhPJ/RLoNOA5Z2BNnBA2MMOPcVVexysB+Vb8dS4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5jWFCg/QR030+YOiZe2AabDyjqwXjme54nVlaQvG74HB/wAxureH+UuzgwFdAsgXUFG4Z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NwFdQyee1/UpnBSs4g4qtuuEvRxDi/LFINR4TB89n9S+NOHKjXtPDJmZVnPgggpRAJEvCb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6MaePomFqQyvmeCFKlirikqm+0A4T4H/blX0GnTHUS2SW9+okudq/qGF7reOPU9QlYPfDg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E4iMouNH+5ULp3Cb4JsoWtyr50DAKkCu3lKeFRP1TRGD7isS2k7ihXTWPkL5upXmW+Fa/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+ewVCe8haIcQ1rKmol84g9ZAbqUoOptUGETmGpjN6TA9qiWTsD0G2IAN8s1oLfcdbkVGUG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mFWtbZinSrcQUvgNS727j0y/Q5IAcBryQJdaxF0z9spZyoH1KOaBwdrhCNNGM2HFUtmzZ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qT4+pcxOZ+ZaTlaeoqCLyMwW2zhFRztj4gjgGK8s3i1w/tlW9X8oiHZ8JcrCB/ma4orYDV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rq3zB1G+OTDAKGWgDiLgZQ56fMNKyRQ5fT1MAaZeiI45tmZVdX1iB3WgWP6NDcNto9xMCj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KvzKbOCfYkl/3KJwqBK9I/a3F+ImapWp9Q8eVx89/SMjansRyvcuHe5XODS/UyjTcviEcl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LKuJvVqeZseFpXAYyZRmd/wAwxlYGAE6QRiEhz6y0j8n/ADMg6P0ZWh6ilNO1zO6YJc2j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uBaxS+9RBkd6lNdhcFQjmbQ5nOmGaE0mYyIoONQy5mi6hd1gvM45glA4jMVy5nUTqTMLM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amOJRDYgo7i+2GlDEPUVsiIatcKJUGoS7PxhmgN+kzFeF/jKmJj2G5kck0CKZYCVKbx1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yCATA5ncNS6NjxBETsvmYarixf0uUK3gWD6YI0SajlrfYS+4Tdm4eyMXCFC1xNkUaNOJmK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Oe4ymR3NoJzYpytloylE4+5VzOcpkF5oMBmo+UOwNSFMqmy82ywMwXiyBaqfsgOhNxPZ06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ZWvcZItslZFmCv4lS6i5ltGvmBUDiKj5986lh2rUEpCW+IYTjNLlgaQpxc/Un1E86wCHz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Upl1hxPhApFvyJZpzAUhS0JdLFbSBFBrnuDVyC51JaRVuxyuIreWMjGdogJBjrw4IxEa55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gyx4DUOOoKtUgRRR6hjjLDsUxDlqywo/ol4ZKgxKCONShXTgQG15pS/4EhgcHKKmi+SPYJ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5YV5P1NgPC46nsVCineKO/MUYSqylgZaqAkqxBB2PnbN9lWoQAvNEzufARWUjR1GLtTFCp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nhuYEZ4l2/wDtHKNguuSEko98JRzghVx93zCcVGu0tQIY2QJZb5zbcr6IAaqa/cbmRbfqa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yNSiynfBAFuSTgmX4kpE8ITfFatgV4KRklPdXU4kDdyzmVZQwGE+0s0xt7eiWLOODxK+6+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+qBsDoCCXgdXvLDOGWdosOtC8EdrHsixkrbuK2FXtjBF1Q3F0dAOECKM01/2EDUZoVtMQ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Z4We0lnaBvl9sxGGjtmTeFG2dl+BMcic2+47OQFR9SrAfI8XNKB00dzGrml7CUDX90A0t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DCU709rLEcgGvbGgqbDErdTT4ETdMF8TRgIyoKCpaoGZ6MLjQQy7LqUuAJK3go2uoa24r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CHZm46jyPLEEdh+EWW3jNpn3KLqDO1w5h1jt7PiE5nr3OhMDiDsWdvDtnjQj+UEW8NNsR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I52hnQXolIJr73zODzgrUfNG0F98YR8fbtUGPgRqWplq5TuLdQcMY+4j6RXxfL9Qg3l6m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JZu4xwRBofuK+GP1RUJdO68y+TMXmPF7XPliS7RdOYXqZ6HvzMQdxUCABVV3wRe8wYdGC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rgIReDSwWeYq4xtJo67hltlz5g2HDD6guMxP9x5V8BDJ6YhGrC5loq0werP1EqzwTfYSjc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YpCyIWVrEuexf3Bh53iWOiiAdmtYdE1a4eJ6/BceYOgKS89QkdjtQ9RhLocwVOUHwINfh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eBuv2hQ0Gw8SxYC/gg4rBV0VHYcZhLuQU3tjh/EbWsOHiXjK8xHG2HmKS+4ZUR/3YraxE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xlFgYyTAyH0gyyjwufjhLl45jkfIeZTN7NTbsDFy9tUkFESfxJ1LV53+4DDhKgBGs0NFnW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P+5Q5pH5yS/QFSuVLOYEdNEQA/wCJCyPmG2c2wVikx7eJrjN2/wBxVGgmvEqBKZeTYMxJQ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RXfcvgVMfctV6cumcrGJ/MZbwLFRd3c1A3DW5U8+vUAVsL9R0uK1XiVl5MkGi2n9EyrkX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kHg/uCyOUHueYH7mp7XF0Dx7lU1BmulWS5DikuHSqv6ja/jqKQwOIWtBuYtN8IA17OJgL3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KWNJgQUSMcg1uC8gbuMpMqOB6nexdMr4qxHfonI6lg5Rq+Yg/cqaju4r1ai8ut9EarZr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tRAsGBrMF2TRHVDARe93EGxNYwxKL8zU5CmUCFyOJpGMbsjbXWCtDWIxnycfgs5zKNN06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9w1opuiUlnlmZCt+ZonKmmA1V6xhkpcyhS0w9IsMNOnMptXbNgblXFQsDFFa/uf8AFhgYb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AtF/G5R+VFy5sBMr3BgO4oK0itYEGMg0lEMe0v34YiKarKCMgok7NNOIIZuoKDQENztW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0MTG/3PEn+ZXGh6alBtZaU1FtBipvEVKaGQup6g8KepcvAXTpmBoGXzjMLUqn3hgCVwJdM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dRKq66iUqZjOVNXHGiLwzG0iuHiIyGgbQDi2/D4gAoDk16Zshe7WiUwdNFeJZ96RhWdxL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zDc0jEAD9kqAZJnvcUHDgnBWPljfQhzKD53cG6PMAVPkgeV5llBwZRAqKg0QBBJ7SICHhj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q62XzAXBkA4uEoTzqeFC9xDNRy+YeUUKX6gQ1OzCwhLh4+oFaGXtnT33QA8KHLdNv4IsPV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jOXNUoCFcHEbUCqvMz9kvcvt5YLcgSx0PDwRtJBcbpwSsgbzGCtcEAXFHbcy9DK+XzAwc/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bFdI30f9ywrsZz1DcEO6GtA7lihsjyS5ohhf5lmBmMBKYf6iCtYOFRDDLzz6gnT5xlh6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3c8WeRI1ZoOIllTUqXfB77+IdJgL/ADKyjDywUlVwXqcQmiDaSb4INOq0cQQobb6eiNR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iIsV9a59vJUxYq2gHWWoe41tweZiFjv+46OPMvlbi5WN/wBLTombc+oasgNXKEL+yVGK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EgtfFdR4FuY01huLZEx/ewVBdqFcNaDwI1KhRED/ADLn+L2WY0SvyGLloNi9RiKwDue2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K20M5lmhoL4Ihbd4J58SmbepXPxFcQYUIqDpTv1LAoeYTFOl1cQtfsIDQmRb+iYEG99EUb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o/uVr4OAQEV2V14lKZMri6S6ZE4BWPUo78MO6Ny57Itgtl4gTCANR0NwN4RRuvwTFig0J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UFpVsz9vzKH7Dl3LcNmLjwRAMu9zFFpuLVALKJk+kz/KYN/UQAGgeJmXNuY9/yeZvhZR1w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Nw6cqV/Es6wvwSg9q2eMX0PKy9O6ePC9Y1utu0QQcGoGhRgPEoqW4GJUHW4Epa+ocxo4q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rmftMcRy7lOqQL9SQjtdjBM8csuzTqVpBWoqWFZ+4eIxi+o/J1p8yqKgb9zOu2LhUmHH+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YryQpqsJErRxDIiswGtHB6mZQyIZQrGPEWxiYFqvtMbW+fbKcHA4lEpWou3ygIEobeBE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5SjULt6mtfomAKnC+pYmtWSihf8oWe3x1Uo22z1AC803UqGdhL2f0JXLR9EdFI52kW5FIq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VY8RhSryfmHcJ/wApmAuDa6SIs8kPmZq6AtPUAjPCnxBW1RMWb0Iohe3zmQcjEyGDLLE7Y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fzALYWvCUBra7j3TdWTfGYFZ5H6nJ8njqA0UoqXAuRzH5BFR7Yw1lvxLmRtDmbbWKYvR1z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ENOUu+ZeJwFi7tCsp+bmwc9wo2fELCaYYJyFM4mGU5MkrTNTSPJKWvhlgtUeSZlVTDHNL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P1IwUmha2R5XMyUZ05/EdAlv8EtGGOoAYh2Dkll1yQtOnc0cql4JTkeyM8ovuHKa9xdhX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hj7I6gJuI3qlLwYxgvZDRVv0RIyD4hVRxK4F9lS2WwZg+iKkKNSwWpRqNK08I382aISm9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hnAIC209QnXxTlxZZBI5IznEW2gtqXoMuYi3LsAgexyA2SkJFqNpLQ+qHFLVuhyxra+Rjc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o6h3bkHUvQBOHFMNTU5hQVB8UIBV0KMAMfGZmMbyQPS1ZZIYxuzfaWp7KVah1s08jLE47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kiNrd2NcxjV1IUXLtFfEVXAc4MS5xm+vxHc61Dvkc6Y0h9IU6j2gaFY2DUdr03UpFN4VU5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AT1CZD02hiFLby6RMH6rL52BiMKcho9ymfxQxSH9wYgAZ8ILjNRsA8IflO1l3TrlY37V/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2K5MHR14qIrwdzA1y4JRIIF9R2RdqTIOjEQLo4ljAQKjXxEANG/EC3588wSskS9wzNWOJd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bUoGy0p2zzSNCINzYt9Qio1uMBltb4EsSy2A8sxGcH5JXQF+4zV7j3GlhfDxLFRlSpZbm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221nqg7nmJZ/5FVETAoQwvENVfD/VL/NfLHXdLzBawxW58xWBhnlLAuPRwmNpYT0QVIHV8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BCkIjfOZuDnguVwgtVnEDn2xW4q88sQzHGaiWCiy9nlGwuhu4RFuXEuxF2PcSsfTghLY9n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K5kUa2CFS+BFJ3OjUKjhE/LFTSDIcsPj/ACIUYLz6gh1DnNkNItWjxEClN3iBS1OgIJgC/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I1QOOOJSi8C4Rkp3F73GTKDVHfBMpd8JRHIvuKDb6ZzXL1NAtfIwTAZPmN/ffMIja6uYDh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dXljOF9QVY4KCYBAsp4OJQXz+gg5inkqLbpo4jVqRD7sTTJWPMuCU9i9SzGxHo/zDJbjp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p1FwpqXao26DEgpUqQtLfCHpTFpulb5qLggHMRBQzg3BhGNeYWbNKojq1tX+JpXBgg8xAX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eYlHhWbXU5YsM0jzNTl+kYANG+I/AQaOWVsV4DwREsyf7o/NkYlZiU9CLiAv7ISG0XGq3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XC0KXqPxQI53Lqm5FeJbkH2XKjYvdEAkR8HBBkkGncqJAW3cLjv4oNxSg0AmckjydyogCr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OuCGxvaXTODUcLSw6hVMOLYbQFeOrhD0tuvFTGQPCzKBinR2yxbCvSWOdFMsufnVw2m11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I0wsJG/NoeZvNCUgu9sVm2jZnmPM3zbqC06rMbJwmSKiqo23KGGt2LJEYLuMLgyX1FQ+KA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NQtqWtTYFgqpubT/qA8jJ9y4O82P9TF69/MvBuOMMlOVLlzP+XLqIKHowxu3/AEEHnKbW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YdUxaChDrvJ0RipSfvlyljfxDSy3MIJ1tJzLqDH9UEGw525alW3s+xGnRssMtg/ggA3pV7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X9JWHAAvqDD4XZGjzGPEFu6krBVKY6TSJXzKwF3Le4GtLfvmEG++LqXCseHzMqm3Ff3DgK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mUT3irnTgDcraWfzAgGAfuckqFgMhefECy0MRMTIRNZYMHwyj28j6lTojQPBGBP2/c8CY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6bqXiMECiLpLqQFFsVBsUXVcEoq4DDCtQYEb2QDXKG4eCdDGNNvP4WPrix9mO6MAnqcd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1XMXlc7hGDcuLZWTHw0Yr6lIdwGQqGYS5LZq5epsXSGzKWfJDbgtm5YjCfEluPtP2gwW1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sIxHd7Wk4l9Bb3AKzOI9i3uyZBYyteHUrTCoC0W5Jog+uPSMXUNcX3GN4wBGzhI4juCpH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9oRAj7qKxMzLq1qdTkKcvZV9FvD+IYcgE4gFrPpBWYq6lb11DcQoBVyrSkCs5GCX2XYcMx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oIG6X3N/bd3GVU4wzDV66vKO/9QlcZB30lbI4ViEKCz1UxdFa8Tf6lbWFXuWNh2MPKnm6q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UpIf8RQh9CVQGLeYypAjkxFUCqzn4ltjtbg8UxCFt0xccyoIaQQORlBrCx315l34bW6jXO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GMCz5MsSDCujlaGec8wrwcw4EBypism7gWAQouBEoa8+ZWH1IlODVeoF23MczT0S2xTxL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q7yzJw4DEG0+Uodf6pZ/Bi9xto0TDydmE2VH1FZwjaOMxFUeZW8GreYxgO0KyWEVZZ1Xo8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BA+V6zyyxr49AQToPlxEqX3RFz4lQhp1aDfjmWW8bQhPiFA1EKCt5i1Ydqf8AUOXa5qpV5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R8lC3d23FsJ4dRq97nmOiFoytBA7vAlpRacEcoVdu5o+jC/RKwQieC56AMzWuWvMtxEGA5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oK2gTpDWhadr8iHcADAziW7gwPEZKNBT1EUtvFeBDwQ5eajFSd5amEKbJME89zPMriBNE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SFVLy38R1KvmEZeWiZBRy++ZZDa16HEy5Fn57qOxWcD+2KzEK8Cf8qHLFkuhfUAJRbtrm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tZFcX1CnBzBo8mXmCLaGDy83DqsGZfNFC+5b+7o1haYe2MF8XHlmwJbKPAbh8BWOAeDT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cQa0uLPQ19y7mj9KBSmh9yiyAMqeCDw/45VJs2mj5rnn3FmjnRBC0YA/zArwSaiZ+xFsWD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vqXyFi7kNyx7H0ilfFszaA/0QbhQ4hbRitTJPu15Rh8qwv8zKc6o6Ja2ygBLux/EpTVLXg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4iJsdVctLwPMJobsdBQoMLA/mKf6wCOUjdS7qb3PqWsH8pygsPuKMJatlk/bzABy5VKDaQ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JfsZljSPxxA7I7eJWxGNwnyK+JTwarzeJSUbEXqq6cyiCIU4JbDiccsdtQNyxQq+ieMCK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12Y8Q77PT3OLCFBZ0dznc17g078fjqBrS8Hllg5/zDINlQPGR1BoG9V2MsqHhO6LjruaB8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61i3LQq+UtS0xTTB1G1jNtlLFhWVXwlXFpA9wADnp5rMJTRmpuEySypalwqrkibTK4zB0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Q4fhK8qH2x6MMLR2HaoU1j/EoQm5YYtju5mCjkZeSqHkGh7j2Gv8AMFR/YxNbbA8Zhk9n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NC6mA+z2zz+J3OcELe2AMMXD7RAsJSu4LuLNP8wXuxcCyn+2IDsbjWV/wR3Zf8Etu4/iY+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lp1AkOEb3LQr3VwusH9yoGyFiC9dpUulOFZnjY7+oFBxe5Y5EYh0IW7jOGlELjJ2mdZ2EW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iypRetPqeFH9RGi8IbYYEY1XwqVQ28QRUBeItglgmyCiUzbuWXCmJpqUVTALM/g3VELtxU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eyQFuBRc1POITFqUeuEeIuOyQcWIH8oS94VADsYZDRCFXUyDUsE0dRq7M3KGQepjDNEad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taaDkitVEBSH+6GqGpfVqWYN3FEOGYs7SxuDCDzRAIoRRSd2ExMpDUZZChTJizKTWiWoKc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An0kNOOGpkK0qsj1EvyjxBqPxhtcuI1YFmpcHbBjYG5pAOalyWue40Zb3NVxBkD7qXYU5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XWMU4zf4AF/Ly0TLVSt11AQLOXUWWaGxVQkiHsepdgMNEW1zTS5zg5RGHhFJYqusr4lOlK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YVEJchq+Je1NLgNdQ8zf6jBewNkb5bouWLbLLxMwtGdR45Wk6RMMVA5f4l2SLxyIK7cxz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bYfshIL1Q3OWIFICYwA/5iERpVk/RAzFRVyJDQaBqn6gVR920xsAexR1hH5fJMaCmMwF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W4LmU3fMr2SDQhXgmJFyy5lPLA9gOoqljlKOgDmELn0McqwYgzi3xyww2PK8y+S3LqZzv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gOJxV4uCYn+5q0HXbHsvH9xsqs4uYi6MTY1+jxKVY4qBpZq+kGDJd51crFSomv/YNKvB8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QainuYA9p5LAP7nOmAcs6hUlseP8Ap9zchetQHnbVR8nuu1l6yclQ02LqMu2K25XFysLKs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xb3E31mOJbDD7sZMy+a9RK4LFeZue3PLwRiwNWHQT+WFeDhFa5mKCV5JipEou0GG3LuX45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tlo2/wARksJPRDaAWl5VHvEWHMxHZ2bY55MV3BAF2bgQNpVzNBlgGhfq+IN2byS3meVK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pvdMTiCDgTROCtSzbz/mI9ToekdAqihn3eAS6LMjUJvATdb1RLoyfSZapZeOoeoY7hAXJf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VKqFK/wDJgPTzzMqt2sIgHx+BNkx/cz0V5hGu+buCCwUclgl0ZRCqWOKRuDNtXglFPPl4l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JgENkYOiNyryHxHAQyniPq1seJaW2muPE/eYWI2vmLNNKgNgvpz9x4o2DF+fU6qt34ly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L3LM2i7xcrRT/AGk3nLiVyYDwQcmk7lcc53AXdwmhnKyITlABT3SwNf7xEhKLj4qE1PAu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nUIK+L4rK/V58yn4f1I/cGCXatYE7sqEpHtP7Iproye5bBVgUCU7C0H490mwy03+YCK3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DOtGIr5Gx1EOqRTz1Ba93VXLMbFaoxEB+nd7l8FPMp13W0kLdMnoso4LrrtmWnOiKCLvg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Pe8oSlXGV5iIY3mEsswRRlMzH1l5epay9Me4SmU5fEoJVnHiF/6QjSPFnxNAHD4nKRX4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jlLt7msN3UpubeO/Eul07mytYO3QSq3kP2mZa4ZC1hgHKMMWCwW2xUmd6dVCnKX6JZE6Wo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WFIWW8ucTM+jdwcRFMmT6lB81cNHcAWaij4KhPDnQRL8rn8QlSouvtL1jo13cGBQ3VNQ9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24lbtOXhtLrxET2BCA0HHxMbv6Uods6mw834aIZpVCvEYLnBfcTdRb6mt6R5mESPsqWDW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Cd1BCeRRZDT2MABlAixvnzAWeGr7lVwNk4uGWFUG1eEsXcBcoF5GK6HFzSAUfqrD4iqLxU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BuAal4KBX4rFDrEaMZwlVJVTcoqbVNkKvDM/ETbMrwVSZL0on8IgoTEdkyPAgPnD6oswo1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CCxBrXMVIGphsO5icxmEwUJ/B+EMeiBKmGV1RU4IFES9/godQgquTBxb9p4euOIlv82Y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EFYRqItmlC7g2C5ijV+Jagh7jagV5RUjxOIDGcV5l6viEHyJpPcwl4Cy6dFSzimEseKhp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t7uaJZbcZsdY6Z40/+8w2BDXUvABR3LCirvxLCpRRwiLaV2M3R3uM0cKpklPARUacjUvRz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n5h0SGzSeJT+644SGsAuEWu6hT4lYkXyLqVDydcymiD4Ig0qh1MPVFRtV0lrZvaNTwhUN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8RMKBUwkJvusMUPlpNiWwEUUIadwtedglVVHhcyum0kw/MFtjeo1sCznuOC7e7v1A65rtN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bJTfBFcsvcSl2XcWbYNvEBWFhzLY3ivUqAYOYrrtZUNiY3Ksennojrsh3DhNVMg8zBAG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CJ73CUWAdVxAXjOIoFmgdRLDGWtE/pDExb6dsArTg5gwEB3DsNGRaPLEDv5f6JQZX4ItEr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Caghv5mJWtbjfUN4OXuAA2dsLVk5SFos2njxDRNEGFByOYiZd78zEFtN3FtzgVxDzEU1w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HB5lY7OXcDcEWjKKJD3RCCWuKZjOGUnkwynExhM48I7+LSUrFzV+ZQ2+ZUewdrmpgJwEsi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+KVtpEO1VvuMC5zI5l2qyb8x7FyZxAal2XEC5hI3UNJD5wdBGttxtLnYCy+YVS76E9KFI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/RS1hNV5lvc00Oz1Cthuz0TLr5MLsDC79xYYSp4hS+YXxBdrCjyii5dbekorAzwHcwsAF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C8CtSoawdsxCd9e4GjXObIpiVoH+UKscWe4oWqTfz/EFWDzg0UZTCMk28Ew/Cj1CHWtLh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1DRGxlZqK8RhNoGAblOmD+YGyghNZgalrqkweZzRXyMAVw/64VYgntLa7YjElOiWdZVWio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bm7mAsF+XiYHavxMFJS3jpc1DZzcLeNB4I/AVagsh/DILndmKwz0d9XLnbAu4ge7aSyqc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lqt3tjI9dHqFqGhfMddCuWUKW9WcQSUAAe4tsu6sZcjTfky9cEXJvX2YOBAGuL4nExjPEz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u8MLhAH7yydNvoCOAok56cFvawKHOezhBe6iq+JjKFEHnMnqcMBRg3Is+zuDTSXyeWURy0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ZHZjgnuCdxi2mFyoFvE5ZaqU0zdVK7ph+4AL9Ea/i4MQNDpbdxwBP0IsSAY8xXnBcQM5cI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svmJsORD0JAPMukUf1Cr7FspltxjiWZSL8MDLF1gX+46plYE9laeGAboD4YlTL5iIS6fo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9QVceeHnsg+I2vhn4gFlifGJcNgPrueLjhY1Iumwa+IztqLnsL/CUPmNVCvUuLazBzdt7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1MTuY/wBBKdwVuHHdBuWNOl8MNZQK89zMXCvzGq0q/KEgOSHiAtLkJmDvcJrgBAstI1GP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hU6MP8SukCZGpfHFEOFiy9EAPP8IjYvJ+ZgeamIAlNkeJwsMqw1R8NxCzXZ9xtktIhfmmN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ZNNU3L0mTKAF3yR4DjCSh2LkLTcwl1Nk04gSvGiX3gogjXMdu/EsLiX1LmbrEu+EdqghW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PiXbZ2IWfKpZWDGiUHzjglMeIoNfiKI0yPmebQEI+onlmAtJmMOQRbNDpndHpD5kxbG4L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F+pQaLlpwQ4iZL8QxMwiZhmVBQHMQDfslLb06TD0YjP6DcwQqGyAKmobHEOBx8FuIPTKS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SpYZqC/rIqqguI7MtSeQPMsLNAzDOWzEtlV5L5isu2pVtbC/UwcoECqZnCb0FfSeFyxjO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aYiTSDZBXqWXeRJlpnKYRZ61+58PjXlCjMFfntG6uNeiFLcXMKksGyCrkrjS0Z9R2KO8N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U13nOAIK6lGGmVh9tSz1WGfoQq0nRgK4pwvPuaAPPiY8JsHCWCwlNckIwHxwkC4KDqOi5s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Upm2eCY5hbLiOarfGgnGezr4l/rGaEJcdRw2e3MtC736GKy3f+6WzN8RpZgUhUBS0gu84S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dXMT2sagsqh2xa5X+posE5dqH1TMi7WJE69TarUpHo4ItgcqiLvA/cr18MrFJR8ZvmXKc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ggCi1MIL6MCeNENtbyud6v5gQ+OJbpooOo7dnCEiZs+YpXMJAGj/yMSAWTmCoBlzl6ipNd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FRLAn+YLZW8a8RkhYKHMojuXL1LiEBkG4rIkfAzUTkO3ghdXOdD/Muok9EAq03boisKO8b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OT6jhqao8X10QjZ7EWG+xcyBSOXmWnJzFDclHgmZVRmVyBuhDIU0ErEYpgGYNOZFXwNCX+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A9UuU1Z5yl2lWwS5sLXqWxIBjuMMt6/tAcgH9paW8z/qOUtQ0JuK+Dkf1G0NjGoTPMi/H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uMCoBlYYHBDGQPm+oblMG6Nmu4x7Ja3cczO3qbeHYwEIutAIIsBpJQZt4WyA5cId7HwxUb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3zK0rFpzKA3QO2KERvbDpcFTSKR+419FfUItWKuWeo0mZCxfH6ngFzmUb34S4M3nzaUvoM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qhhOA2v8AcXSsowv2UytvGiNzrg9eYwICunUptbpqupbUuuDB4I6ZF644gHXxh0TDEKqUX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uTFs6tdOZrtmj4f5lHS1tHUKxbW3wSuYl67YNl2uXJnIdPcuBGe3/ANlGclNx3Cjk0RiN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HgQjiPb+/UVEmsIVK5sWu5xB85MvVQMCpLk+I3KM3Gkj/AMEuhscuWCBhWwaOluvMLLzs+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BM5p8QFZdfqd2pbhDNoyYg4aKfwjlC8EqrsnLJK2VN3HuJVNg7TYKXYTCHmVeVg7Ol25m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DuiGwouGl1Js5iqG9dRVSqryzDGDLCJpXhBqCtSO4TI3H1KcuVPqPk0hmOywKPQQx7DGuZ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RyFy2JYMvMdHka74lCqHT5gg9mZSWY+zE8RIARLUXxxhZRHI7dSnvR/WX7/hXL24GJf5C4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yy2H0HUuVon9xWMOUKAJTEd5YrokdovpMpvQvdYmejaswjr9zHkADxONYMr68wjfQF+6Zt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Ub+ITepbwE+COy8jsgYAbMspwD/dB0cbRacNQbZKIe0Xg+I5DBdZcCsVdLANgWfqYqoW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rs0xHvKuOwqW3xKsJX4qh2PI9wZW7kHEd+4MB2EMRw18ogB0+QiGpt9JuoywgqbuWYFVpY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jmRksY4lRHxK35m3hiC8TwFzLAIXq27hdxRseIQXSfuXwhTOaD5kJQPNjNXDkEch3Mfinx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wwVTMbzpe/RSXFj8RDnGooUDcvpsRxkY4cR1SwhQF1/iG9MLiEyxnbLGqgjYwcwCXK/ix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fSLjyGF6SXfHUoWNoTgU4jKi1ozMH4J02Y8Riw4XFi4WvWah0jOIDwkwhSv6jRWuV+ZU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B3GPEph9wf2CP3RqGoN7L4hfArUGN1fE0pbPSYA/aCqU1w3C+ZOTzKmjxLmEHgqMFXVFQ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C8WWpVb/6Il7gC8RKmleKdRF5SAL50+MFMxjCNDnCwHCUhAdLxLpNVDiF9IFfxkpK7u5+p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kC88DuJS41yQ0Rn0+oNs3UyPiK2UqzXMfLBzHZxTMpA90wlqNCODG7qE6rxB2V4TI4TI4w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raYNUNszCjltZyTEuIapIpBj8g8y/Mh32mxXCE4kh0MWzEFTL6H2xHj4IshZlhgOWE3f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MdEWOoT8ygorwdQu8BwQL+YUJvF7UhsKrUbmafgdsL0CjBxFiN/8Acqhob8x8c4YrQ03W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ox9lKOoYS1zLiE0gzwkajACkoHbCTM0HuUb08UZknKaBr1GD4uXibHOsIxnkWu2HV9jV7l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5jrEqfgZOJd7HPQlXod7YjGcS1uNdTjl1g1MUMvNQFdP7xCbclRLdg2V2wUkd3mH2dm2V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6P8zLzSdzbzscJl+sDx1A+hA5q8DFdDBVsvCmbeIdxIqmNpKBSX0tzi+BFIXEYdwBkHcf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ENjl9BKW7bdHiaQAwIueCh/cyHZUWvuIBWHwqYT/UIhjDQS5Ayml0lsyLgo/udFtzISWc7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UGrgMWpntB67AvR58xSdAwiEnJ/MuODr3CkxQDNaxMrJ4I9mLceKwHa7iBadJTRm8Edk0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iWZWviJyZg/zGgtBbAKLsv0Rs8i3P6iOvkOYldQo8w/Ey/LOA7q4FvqhO466BWc4M8GA8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lGrXQX5iEVel0gDdbHq9xWjl7RFcXQHR7mZJYWG37EuLXz7YKcFpSHF1Hb2xGg7l+aZKhU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qeIt9/jRW0As7uZVP+1QaDvWqJ2IN+YYQWA+dxVzdA8TFgsvgQp7AkouF5wAU3wHiYN1l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209xgaGZmRQvEwiy4pxalpuAZ+CAHSfc6DqD5mnQS2OvHnuAT4juuPuPIXe/Z0EGPAIeJg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Fg8xi+DEU+50eCWKrMe0XbtkPmGyrgPMBdy2v6laloQ8tRdELqdlF33HBtT8kMaoU9RrA2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A1kjWXtR+UoZqz4iABSl8sBaVSyHiQ17QoC/2Ce7g6XLNIyFXCV0MeyHhHxB3KAy7dldwf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Ae/MxvAQwRAq9RVdqsdzV9CXl8O4q03lFDeD8EuDKrfFwIL2YXzAKDTK9z6EA1zagGboK7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+8QnhD6xH6WL+CatQU+paTdMxnLbouYg/eWtyrtSCF5l6d6lJwLeTMqwVOr0jwovczE1W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BLU0GOflYB01EalJkj5dOCUAGTUK+weKhom8j3C4H/wBhz0LlMOjBFeEUG36YB2F0wOHNh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BgMzCNjFbiB4bMKB8SNvypWvaqHHVMRsrcxMXZJkW/lB/CkpKiEfCMpt3S9hiSrcy/DEG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RBLBxMFXREoxsFlN4LVxwxdyybWocRGkqpXonhJ6Ji0Q8XKSvWSwLb9Sjcvt1CVF53NVPE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cY4/hwYTPMOYKyt3OQ5/FRlmEgHmXHMZROHKEvRAEQSVgSYIXkgJkJKFNLNwtUYdEIW16n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dcbrnAQARe013Ky2hKZKma73ylZbkXcEGmGYhUpdVFdBkq3icERwh6g3LJt6/AZIbj6fx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B5AlsRvLeO8Tlc7rawMIPyitxS9VGfBEQmApmIRPKwNiOL4hdo+eEZKXCYU8cQy058QiA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15yqDaNeaWxEbRyjfiP8AaUENrrbnFBnOps2WxhiWruPgxA2aSqvUoKr6R2ece3qYVbYu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/ABEGdINQF6IteJjF9dzZ4cQypmYfYHLHeXxIRqh3M1fxiRW9BDTI57f1LwD/AARrKo7mm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c4MyuAQpijaTJN49RYXLm/wCJTOZhGCXU4iRB5UEXkYdEdVSKo5IVsQrDEAgk7gFPgHEoQ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UQAH2X3G2LUTDXgmGo7SF5FVAOCx+0p2Va/kzfnZHFT2xxa1mnMzi9CHkugRVrLJBsbNV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ipw5pmExbdwezx4SxsFfQI60ebcyhnoeZn0uq3qEoFmolXSHWhR1LR8dZ4Y3LecuGGRKh1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JgUfct4KpiJUduIGpCtZ3GXGm33Mht5XKWScKZmG38sD0gWmbuODHnBTE/gqDuZZaAtzKB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ghPyIKZhmgFY4husu3Mc60HJ7gPAr4jErwU1QtK4VSnz4I1o34jgNzoOiGIu3BgwHYVm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ZzA5iWts4iZATLtBlvBZjQvT4hVYFyyDZof5YzuBGoM9Cd0u+68zSCmF4jRLie3H7Qf2T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MJtlZgIqtG6ToMyx1uzY8EwaS0PfcoO868QSMViMYaEFuR/Sf9TcQM/NM4NoceIdllyxr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/IhU7SzL/EvYPJhEwW65YakcrnE4DF2PPc2hwnb3DOLSqcXuAAUAP3cqpJuDRMNu2Gtqv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4ldeqayszbCL/AJmU3Z4IPSQaFVljd/Zf8EafgEE5uFvLKquS6DbNoS18NTVDSgdVCigfe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3G2HFdgIgSn7CEmhKPr/VKI2m1lpAbnEeLXdwqVjUvUuG8fB2ZVsUwP5l1K76cELYVe6eB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Q7DNSzRng9p14QNRrM9LLobRyxQuRb4mObULQMtsM3el+sxmm1p+HEdcGrl24YJyyhXo6j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ZHggzcZPgj+bwSjRy3b3CtXUFbL9BCNSuyoYW2nqEI9J65dSkHK5CUUQIM4nMFNhr3LNqr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dPAi1osuAVOR+rndRAeoFTdX0nAwvkhdXy5rxqKYVz+JqNSNUcR8MAXuL/vU2CN0jpnba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A69NsTFsG9cQpFjr+pVeA/uDs5umNSLOaRvE6El+9twVtA71WLJgzXKcnUoXMRUXQiU0cn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00MWLCc7XpiDzcsJBiqRhjWj7gr2RrEctNYStTy17it/WX+pflVf6h/JbKTtBqY91hNjfM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VSlsmpmPYZiAajvJZL0Qzm8mSAUyzg6mQGsoYYaRGjcVK2VNsA5lNRQOoVLSnFdZmOnLm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qouIFrxNUxL+5Y4qfGKQHMMAX5jZl6WR8KOYsGFyXG2C2mZWEVX4j5adQy94X8ARehKi6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GlT6izBnkhZhMx5SmLOHzzEA2o7lku8ExQNStu6lBLm5npIDwZfkncMyJ/mWs1b5lV1l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sTgMm4C5W+I7jbLXVZnMSWrgCKSBQIKfX2O0ItybwDi/pEZ0jhCQLAkr1llaYexMzIMwGJ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DMAyJrMJ4+FcTHdxlpaLWCax9JUTwJnGs4TIznUXNQgZnm3FgocpK3EpZryRKk7IJcqd6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ECts7xyR2zn0zBCITcouQqzT5n/SXMoJcKNbpvtBAWIOoy56hfBMpzFTgQMAY5pqMcq+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1FwdA3TKK+3JeAJeXMuKtSBYkrAiXz/8ADDIKgqXdo4BL5lilaeZRsDlm4lxiWXoIJwG5a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XXqWQVq8xar/2Lj5w60JyRNCu4TO+RNpw6OY8JZqCoOtW3MUVq7RUBg2riGwI58wCrOmC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qxSGw3UWCFZ0QsVfSGc64VuLO3XLUsahlcBBFm0LtmG1fV8w6ReR5+iYS9YLMRWkwq/1AD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cx0JSbYEza8bY2lAYBCCsRSo3d3MhatiMJO6HHuaNLFGWGtHJNk0UQAUUbUy2HQl+7Qyv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s3lttlIaDEKvvJiG2hHD+WbBgeggl1WSIlcNvMuA4VYDqFJsXVOPMQu+AHXc8WKphU2e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R6JQV4Hgj4IP56gLhZFoEmbeA8rWTzKVYGXmxakFsf3EIQyPlzHYPiZlgVnJEdLjvplgr6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dbUJY00F4In3SZ3QqiYNIZgM2mx5plC6EtD8ysOWDERKZC5baztYa7AieKC5QoOvEcGa1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0ZvzyzvDglthzrhKqr9IlkB7cKm6DLEphML3DS4C38okAiHEVlo3UootmA4iE2XuZXseCU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ZSUB4NXDq/wCa47KN15SgbrWhwVy8z6gF7+vcstyKXUXOZviYVLN0xYrW5KUy8Y7edsFh8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2AbT3CDaBgvXcrlOA9cQUF7ady1o5nt2zgHBCyNcsRvg0R1DBryQzjW+vMy3brbxDT5gEr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WIC+QeJSD0PHEvNqS/vCDiyXs7MkyA7W1yVlmgwDbKjVgD4g88pUJ2zU8EKhooq0c/Ed6q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F2DarqIUeC4hPTG2Z+GL9YlkrKdysToe2CyDTAOgF35Qz+45XiAPEO9XjNYxV2xNd5X5Y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8BBwGgPVylWNRG0rNeo0PLoTK2u38sWjvbcLq2ZnVlVyxTAW+IZfsHyipvYgOoMeJwImBl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zM+n0bitEzkXPIq+pjDV1EQckrOta+WAKxlO6L/1PFgPiEqNlvuXlCrfxEuKbx3Qd/FfxH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tyY+JyBYeGLj3bYf4mPplOVvD5QRn9NepWXpXqKLtkhWX7/SA7LaNxwp6eodt3I9Sg339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WmkuXZQdx9Myy7U3Y+GILlD1/wCxKrXPhIdArf0yifFHcryfUFjx5g3wjPiWDZgrctKUA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oIPbDmUrWQz9RXfglc627a4mcYu8vUChMgvoh5UPMqyBnhTWmRxG21iJRwJmb23x+NQR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vuMIcQZUeDXcwBvmZpBKjVS0W86g493AlPDFZT1HoGImHxFsoMEyI9yjCbjjWyL4MPDLi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wEKSvaiIEJHELGWXJB5SvuJvdTMUsOUK9SgVz6i9ULsi1/K1HEnhFjR9qXAt3UzAGy8RG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5cw/EDW7y56KsRV3dWdRCu2BHRGFFuI1cCHBudxPs39xXI/ojBbTxMcNViO0b2Ql23Lr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ZlO90mc0gvsHmMw0xq2juELzTELPFwBW0QZGodJMJ61FDKuI1TG8CDViMPjzHDKB7RN4M+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UVyAw05AE1L7ANrkj72VSIGMgMl9y+RYp4Q3k04KRgQsBNTYlnuJApPTHs/S8S5QVi9Qc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4jHiNJ/tIuIXxMz1LJPGwjGLvkMhmItY3N4EDrF1x1ugRu0ls9QspjHR6h1zZpeGDouIG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old9zgSrYhlXMT3q4YZZZJMJpY7Qj3OgmIFcXoEXYrwu6lRWX1FRRF1eyIa7A81OgLOJo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eWnNTA6JZUG4DCgI1tLF8EABBtr1KZ3nYgze0LnN9wQBs3LLI8TJ1hthsuZ3M91wXFiSb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7lXiAArS58wl0Oc9/EDlPgjGZXfqdY4xhWTmJOxocxD1/mheDzb2xV45BzLhF8Hc6kSmph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8YGGsDDlgujmBGmCrqD8nf7RFRQ5l/UdaIjEYIMhaBxLW1pcW2g6rqViZM11KcXmYfoYiD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0DmUcrJaZ4owhCDGFXiDl0VgQaGZWIFuIchDK8Cf7iMADA40Jsz+eXXo4ymScB2lhfzXcD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lDvzOXToYhXbkbfxKNl1ndEzIy+COrxaJlCyaHTCDkcEb9St1DszgaV8JXJuI3ELy781ER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H26iU3fKlnh2Cdw6wcrEgoLz7g8gwLq3KBa6ICqBihmEqY1+DqACANl9EuEQtRxUfhWpn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GRYblv1gbVWDzEEEmORt9coU4BlzFjjc74lQe0oBEXx1BBwALeOoNmTWYz51ncfBI7lbi4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xTpU5TCMg7/6QqGA0Q5dna8dQLalMDiUmiZPZjxjAXTUecjACBVaKEbZP7RMCvylPdqC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M/UW5vJxyyxDF4vaQCPhuXuOBZMS3LUILsS/6RNIvqmvCWCuHKzoV2uLgFWxe4sOe2wWVC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U131GHOMQqAIyiZTQy8x7pT/AMwWLzuukAcxfx1KY3tzG7LC8yuFLKO2bkEPUW4a5n1Dm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3CDy3o/0QdFDEpV5+iE/LSLzX+iUVHqFYaflihYmEdSxE9QSLCU+dyhSEw6CY8K57eksY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XuIC7cEQOK0lRn+S8w9s7eIRWAw51EQfGZwqY8vMBEVSmUQHnCER38lLHZiC61DZWjQzI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/xEMrsWQNXbb+ZiiyPGQQTEqpmpiirFBl9Wt+7h0aBLljS7a9ErNFlzFZv9IytqVFR4S0N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ijgneNelS8HKSFbMYILBuuAgPmzfmYF4HqMbt+r/cKBs8XEpHCZeahW0C702xTRgwOiArW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b6lV0blKsFx+5dY3vHQlDmV/KmScJ2Mze4BnxGFpRDEod9wd/1KL4Wq8Smli3tcypWfpLC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YllNUf4lJwhcMb6r3Lum1uWbNqJz4QgeexLatwEV5rKJQe9Q6FbxMNVyujmfPtjFwyNRG8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GY5mS8TRDYMXZLMELTOoxTs5ioaZl1rQ/iYDrUoe0Fckhow1mPOeoNk4FTuUi5CuZcc86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KM+OcZgNDPMpggxEg+A3LNRW5eVoTLX8Jfhip/RAkq7hyE7S4GnUTtu7lwScq88y4cSsp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DUPFifykHBPEnnpZFWVX3Mt8JQTxhcLYbitI5YxFqk13CtybB0Q5FADxEWzhiWGZHcteZO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WmPTAxHZJaobgouZRDs+pW1WDPqgjIC7Vcsay9Sv7hmpYoKxMsyEFrMrFpbOfUoe+SFtQ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K8xqynEC7MbZ6i1r3tkqEmYLmYHu7u+5sVvwemO+F4eUz8qhpVnU4YPWIpJxshj6iOXXN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ydxNYdHKBDt37i1fsvU1W0cIbIBWwMVzHZngRjRQ1FVAyb9RugciEY6rBiXx5UZsGYelW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Yck5i0sZQvpcsvw24qcuyPe+riWztwm4pLeyW10OTHklmnUunVmpuICd12RFzdKJhDjB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zRD+yUF69EN87qRSWwxhct56mcbDCOZWSHu2cwL+52x2tbYlfGAtHUAuo3ld21KIZwGTCa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6lUVMYJF/cogfOY7gZdM1Q1eBDstb7hs8cA5ZZd5gWN70qCSNnjxHWuKSsuVnAicsuq59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K4cVwQNXIuHRD5e/PmA8gvuFpz+E7uVW4l7GtEFNR1cynLuJwNwpMdxWtjdZitFnM6lg8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Z6jWxeDN7MFvb1BwVfPRABNXs5jxjFxm2DmPSs/hJqCm148RsVJmsYhFSZPPuVumxBJYy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jlGBxERGUK5ZmAx9Bl02XUwjZiuYFLKG7rsIdQMw4S14wpWvcUVNN8JS26MO3iBUDNj9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7ahnArvEGwtUlVtYiz8Th1OCArt4goJDHaX+ZVTz5lE7OIizd32zLwqurg9QNG/5ghAMx3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2TgJlrwT3MxoYzNzYxEpAGXEG+oV/U9V0P5iuWYa8s84B58RIk1wpTTMsnKWyOUdwQKiPb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YdpeBy158RKcL08pns7Qxg7uvMoL0hDnKX5iam985xNGz+EXYsyxsqD/AIiL6dK65Yq1t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eYCSzpbiV7BL0Eci+v2y6Te+L1Lj2S+qBpVu59o8CXahVBAa9S1OcCYQUry/mXmc49P8w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ywg7BCDgGuZiI7+ImGju+fE2jg0S04hsql6XzUC2M214huq+gTCneBgc5BVdxaF6HEVmyy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SHqYArGJlATr2eJit9NyzHblwqComoKVARZrzKE12rxxGLi2CPZ9/dlrtNH1BmSkcFR3QT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6UnwOouoKhVaiIaYHUDFuU1Lc01Idhtlh+VwFNpVQV3t4zJuBVeooYx15haYAlw8Vg/iZ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8x2xHxe4AHYX1HScFPiFHyJuG2s/wCI07YsUgfEpZcFPcqnseJXQLPzOlC/rEpS7VAa3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Z8Fy1MAXgbUFg2rL02RllZuevfGOMNZmRt/Ws4SxcphtHsaTnth7rvmK1zD/3Qg6WPg1KJ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m0LfPEZC2W3t5ioBsgQhBoMWmQzCB4AMQa5AOrnsWDzMDe/4xLUtGYYGNiUDq5g79Vxt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qVi/cz3ME3xlSghmMOEL1zh1ApOTPkjYsBA+ZbPZllyaFH0gEe8zYeV2ar6l3TgJO1xpH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rEoU2Ihha1CHlRs+SoUtruayhBeXJzCKX4nCRUQ9MGYJUZ4lhOncpaBWZapUq6G6ObgW/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r/UxdiXagYrmbNS61OTfiYGANzVMaTDcNTGDxmIpZXUMjGSqYasOGIY2lyrj9XipQDDwg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ABqV2MP3FvDDxANMzxK1USoKY5lGo1DqjYQg+RI2lekRNt8Taoz2Rz8zI2v+rllZVc/c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sg0UVsuCmi+vUzE95YbSVgFrUxIGJU8zYN8kR8F0zArnVywcuajmq8YqFNbn8cfha/iLj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xyFM6y1OVvVyemZYovhmo0OvSVfuIRbwtyM0mgVplRSjkbg5T+0vSK7ZFbqh8vSPMwxqJ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lsPrIJlTXeYRvvi3PgyJv1BibToLCi5/EADv4n9xCLSmsRu2pCCrsvBBIWoFzAVnPRiLhV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5OYHO7uPctkz+4RRA8XAfGfKg/f5ApaxL+kH0WmStxDo0VplqHYMybPUe0JzaZlBXjcYiB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vQWcOpdrIeSVFYhZzULDXx39xvzlK1fGX/3St9aPJiDs5QntTAQyjntjVXEVlYGWVGmP+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NjhIFHyRoLdwB3vcw7S+0f5LFNrrRExLGB5lFbOfMQ1g+zwIm+8DCw9npHcXVtieZ5QNz2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rB9ylYJ5Iw140ljHtuw18ToEBLaIJmpe8jhYJkKNstjJ52ZmX50ta5d7mWVVC2GzS25aAl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yPRAuo7PUO4r8SwN0bXcswFwsIjCCnNgaqJ3OZmzEJFVyQ7llzKISi/nuWh/KMxujgmaz2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smFpWpaH9x39SG3hvTQh8KYq8S1uxzN52LS6g3Cni3hgRfU6nuFPtatxGFUTl8TQWVicY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PnK+jEHDj4lTI1wfxOhxBkLJERFqwYtpneWZ9zFbHQtie7BKYAKrolykCwnIUDbzAoq6v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o1ZOC5Uot4HEvpX7PUcwFdajAEV0NEHEarhVCqzzrY67jAuMl8TXwKNB7h8MbV1AsXN6l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oWoY90gzEEvK/ECg8rQ5zPDAn9wCK9pQcFmWBoBS9sCwUNDtjprV4CWkMBkuUwqZ4OYyLL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qCRbJN+Fwce5dF8EqzAMrEUeLsekVKd9Hnz6hahoiwuMHliB4MuyG+eYJ/if3ZB/xLcFWj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DB8h0cy1l4iOSrgXqcmxy8updHaBO0zXXX/yXZrZ6OJkOx1+pUDXLswDwwA9RNMbQmYjV7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zEi4bNyijtU8srXjdwk+LmRm38TABv8A4Stqh2r+JVHQpgDt1/EqC1BgxGnlXglSRNZF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/uOlWVdsO0lliJTBblgDR4CYlMbYks0KARFFVV8TScO/UJjlM3M8bYpTjOfccG6zeYBIs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3HIEzIVAOoowtUjcG7GIQaQo2goGtJYnLT1qX0qv9yxhhyjFXpq1FQUWbi5VdriO5YX3f6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hJvSJriajqIUquzkgW8p/ksuVy06lSvlp/P8AiNrpRitl5sIHaLzKcY3mK4lm2UyqO8z0N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vqsR4mgDjxHZVkpgbJfSWDvbeo9Cxj7bnQNjDhGJV2FaT1MesQ8V/7Gef6EVsO7+IXA2F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TeCL7z9k58I+mAjQfmIPIxNl4Iho0l2+6sJKcSEGOkJQE3dDRwqBXnN59zm+0ZcWidvoq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3BBTQ+ZfSEqZjtWW4hi27KlhTbM5cTmPqLI6ZcaVi2NDVBuDbXZMnwlMNy6YqpQLsYgFRU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QEJCEDcpW6gksMMPSce1Tu6jiqdwt3cvJl9jFX6RVwMPE23ieS4VXtDSLEXeIExTnWMwo7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eGGaGIq7GI9Ub2wDL7l3EE5i4gmbgYj8s4Sw3RZYDiZ/2S5WViWVhjNOYG/GCJevEqInYx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oh8SlovjMxzdWsJVp63DKL+crBVVqbmj4h2R8S3j9x2DB9TALXCVIw7iYogMboz+Al6rn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0IrVDfzAvwwKhU/O+VE8WBvnxKJVndlRIY8dmXbocV3FlnsQchtfmOrccGI07cstDapjNQ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NKZ9T5RACYvS74MctpfMd1iXG3cs+xKs0GBACc51VROG1OoDG+r7l2DqbjKUrdEBiZ4rEW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8xoRVeXcMhE3XTKaStSW5aGHPhAFyOmSMFJeAxveIVxCBuwvPZLNxm3MNPUs1LO5aR4Y8U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TAo6PggroGXD162Tee2yPJEU1s8zNuRaw2N3xb132wc1XF8SoE+DiAmzmJogaqo8wQuXo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L4mrAvKu2Xt/iZkmCjP8AXMwWuOpgCurYQBS4ilZf8QtfKoLr/kgJywW1qU0imyNzaTHh3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tg28+vbLovcz4JRn6GUg6eJYoF3Rca75Da+JUIgfiYKtZUsh4hg9yQiogwVAoIqkz3KwwE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yYtpm+jxDEc8blBr7s5mOmdknA1BO7ZrqUs7awvmw6gbcDXbAC+fHU31nRLoXljYEaRl4G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9KPEr9kPV7ZRXb5RiXfFpgm2yJEHDZqKCCfaAOlblZm9nlQVafGZ3LtUbbBdzBEu1dxuba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FesO5ahdaiuLH0hoJDwkC+9eBe5uyx448wwFS3uLhnf4j0hXajdLgWASLGbefEyr13bUq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LhiKB4FY/iWqyVPCURZyxzPJjUgYvrthipvQ3TBCDDa0dH+YCsjJjXlhPqDosEKA/qF6V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jfgMxBAqnmOsI7ThKf+IFzQwDK0nMDSu4Thq/cKXMeeJWDwhQcTXmacD+Ir6laxdvoJXY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lBifuGRXq93XmeW/hS5yyFOzHjQfoeX3KXKu5wVGAmeWp1DENU/ELpGzf+BKdovR1BAhDH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RKGNp7YLCmC/8zD9aIuHBYeYWsvpARcF26OZwtUeOv1FDg2lIar4THs+93DuYpZhMngzEx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G8Sxk+L8xaynExRg+EuIe4BxiHOACIgH8E8arXiUPaVfwQAHGbDqM0s5PLBB+yIDZQ+pjW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W1VKvqNEtePMAPtxL7saIQWkBhFv2jVZFJ11FlEA/uL4lsuIU+ARBWSvx3LLyrsvqIGpc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+DubRs0/EseuERC9FllesrUqi5VBPUUhwme7xtxHXFPLzMLc2rKBrlReiOgrjX2wga2+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YFX5hK3pVfNynFLg+3sYqCP8AJLCl/EzCYqsFMeAfEb8yW/1PlH9kzF5lDdCkeogIfMVWG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eV9ahtaUocq/+y6zCP+XbKoopamkkW8DhLm5J/RH2dJ/UrJvwOrllCq0gPlT/ABD5BX0j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4qUDNM+ZsyJeKxGZSmrjG0jHx3FKLY8biVlipOuI+r41BWHIMScwW/cFu0ssG7FkOwMh/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SnqWpmiADfMxOWZiDdYiqrvr/wBnQFKFRt8TYMGuiUAHuLLDi9Z9yhuA5cnE0Csj+oF2I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PuKeoVm4Rbh+4KnUPuAtLXUNH4JSl08pp2O4q3kbYOzZE6Ox3BBmFjFLeIgukf2GaDqAzt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NQ4Szf9mpgGmopBCOQtMBA6xNVcZYaO43Nu5/QEupyLiGQjHNF1L2HGoxkZg5G4qNNomby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K1KEoTSBX34QUNXMWtdxZpjvqJzCaRa6myT2YEoomfcGBaiq4suIGaZ+zdQR+6pi7nH4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MuyZdwK4jMN8RbO9wsrlwxelSO4cmyUzX4mIvXEK1mkU+tFuC6tNeCICuwJoeGYmNX/kl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IEMhrxiKqdBTyRyalaZ9A0IrMX4cE7YDw+SInIcEqRSZBdxZiQHAuV67xKZfA6nLRHLP6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JytUcxZlVAZ3mIQdlYlQNo1z5maLInhjkoUUOUQbR3MybYvqP7GwlRLJ3gsOUxANcYw1OT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ELRIbV5U4Y1aD5ZR2vxiJnGqXMd1lNqxhuUgNMdKmO4WR4v8AzLNq94YuBfJLHeC0d1GJ1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Zg4HPRGViUSIrR+oiPEAKqziBStR1wJWPNiitPLLGFQSC8CW6oFdHExieUSjZbSsFdJk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T+gjCz4IltOYatZynDkcHEH8YcRmUzBml8IF6b7lS7eBAk4gDuZymF5lGMgSqqLg+UcVr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LgryjpFMMtdSyJQ6e4E9g54HRLgeubzUJ1kJ4WZwD8IYDTZ3A8g1G3om9KVI76l+4jzLg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C9soCNbrlnx2HUaSrED5iDdw6iNQlME1isz2OV5lDIViOADCNKzXNzMHSMwCZeZoNTK8P8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iwyvUJXvBuOQTO1Sw2cnBAFtaeYQujwFTfMhZmYYKDal+N+Ims+GOCOA+0w7zSnqUWCc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lDdaIxtds0GD/ADRLzh8EXkgujBKtB1P5lgH3n/EFb1kgkZ8x7wYyzNc1SoFllpjVPFku4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T6lnKyyNHlPMWF0vKn9zWwnD9VEXEBhzE1+U2xpFhXBOeZo+JYUaq4hCjppe4rJpaFWjR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+IpIbgzuDVTiUHgkMYguriO1uFZ2fhMmaUPmWoA7amTjxhcrsU4iNww6FTTZZp5m2RunK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zgCOaXejxyw0vm3mOLga9x4EQeI9TggllW7fxB0Zst7laLONP0gePZ4HEG8TwdS8DxgvxH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X+lDG8DDtf4inXp+DiKC0agRKbHwdRhokI+nIsOiEtcHkTvA+vMfS/geoIVWfUSoE0ujg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zTwHLLHbb9x8mz6E4ydRRB5XFVH3MM4gM28vtm+mx9wayDCYBRggcgwZiLChLFZrNNxYe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Ytj1MLzY9y8xwPmWBiut4rUPJDkiXaNKhkXgRc4XLqPbg0ArmafMcES2bgfCcaBhWviVx6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d2ximFHMy2gga8WjcOJvuC0NlTjpstj6sJUZF6wox7FrFN7l/MKkXf2lp9/ymIUxYyhXl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2fdRHjq5XaG6KjGw1F8gFovBVNN5uJK9H8EbtKfHKIL50SrBTgCWoBtb5lz71rxiYhluKl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9JQcoX/CYxcNy4XV8O53Kr2Ymih4nIYsz4n8mIfGfEu3NMSx4umIWYwZ9TPOcfErGrpmF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2P1ijfP1Mg8NxBHTnuWRV066i1nJuNZyY3KWQxBQ2Wq2Fo415m49oYLOJgg9yUtlf0gUW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DNvqFbsrEq2aDEz6q5FzVU1KILNJi7rngyghl9R0Ari+XS5Y8Cxu9kBgZV+pfRK5sRS9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VZXEyS2tlCQtlwiPsSpeEuK8pa7wBayhWLE0X5QQUYtQeUsOLgwDSYQuHJIUNk0gjuCml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HMXdCiYbw8TGi7ldBsdzGG+0agHP7hgG2DcgCUS2vzLKGCCCkrcosFsxmIeIGlmdTHLk7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KVXZhLpQuMkCGCLdzRiFPiLiMlGHsqYtRsMkwRwwJ4YVGLwmWxbW5wILpjfqEcQBFZR2u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WmbKZa7lcyBh0iR1aqcSeBvWVsCll8RnE5NrWuIp7WrriFEbsJj1jf4ZRLN6bl/6IMY4me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Ab5qZZ+QnF26ZukunHOwmYYwHJ5ihYhrqEoRoNzcVM5XuocVn8EehL2dMXLIeYEEaQqMOR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f9ZlUGb4mNfgJ5ieBmbPTBBg2eYI0D2SvVy4dRrp7P4WaEegPSI7GnZER+bXmblXc4TUzP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tN2tcGiVoFtyqwt8wCnPlglTkomlbmau8LatwvuM69nuLAeCMIIOCdxIy1JXCE1ZYvctVf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JyXb4QheQ/wCpwAOpQBQx6aA1HScM3Kx8aNRLtfqWHGO0WPiqWR8PMwus4ik9kzyxpZ3Z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LJTV/zHQKhqB9y33ECgZfMzGFxSZQGJWruMQLCatrLxgpNFlRnxG5iDVIXcJpH8mOuuQR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3CvStso6r2irEL85mPQPF8Rz1rfuNWW3FwqOahWCI6V5ZYNN+fqWCjrIHPJFgjzR0B1v+L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jpbNUG+kE7QUy8bTAqK/LuCvoIPhB5lYot4i8sNcTpA5i4E5XicoJi2YBbu6If5pEJWn9c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TWy3lIVKstHhNwB9h8ysAOnuWiGAvzFfKz8CMrbwggNYBAVwgHc1VceY0OHcPGkqGdICwn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Q40P+SGaMmQ0wK2oVUP8ACcF8olFbhODJq3meqiSlrDNXUbPILP6QXZL1SrOUW9xcrKoR8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oZDs/mNExOX8S17vNrdRp+4QStpPnMN6Ct8kz6KafEbo7xhFriLso2Xc3bztYLBriSt1o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9DFSJtepXUZUTc9jzB/QJY78z0Qgi1rywg8KzxwRHJaaleLB8BM+a22ltoA5tYhkgsuvU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btzFBoBZt7jbS1uuWBUKFeR2y+1LH4OJun8C4kGfJ5jm5OwlxvbUHlhAK3Fp6mYu6Kx3K2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Ms5QFStJAq1iG0KKHjzOO4DzMOxbFXBM5KiiELItCINLCkwM6KB2wuQ2DxjMLw+p0rDeq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U2NeXLzo4ruONIO/9ROSFfLByFOEFgbasYd1yoJhilMeCfuY6zYeyJNW2v8AcfBUvCsVZ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1eghArxCAc33SpS0xLeFVC86LgITev3mCgLS6fLqciL+Joi4HzCAyzEnAUo/mZNLt+E8S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vnmNS2cWHUCplQedQy0SNCujRMOJAee4am8PxOQf88zhg+aDzmD0zVGgth1ZqJZdF7Rw6G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xqLaaIhZv7NxFKgx7lvZHocZS/OiAdE0NZ7RZCzT4mfVV9z6NJ0RioLptXzFRiDUGy5c4B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+pdg83LO9d+YHB2/qAI8sxSDCpQkdyy2nyDcDmWl6XDbc3RcbiEs4mxae5cy+Xcv0Km4VB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tcIYYWRYVnEpemU1DQuQwxI8WkvSPTFwfTNDPiYN9QDHiYH1MxEiDeo4z/vguDipVmuwyg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CGFeYgaIrPyYhROWYsTCaYz0eJvGwm0uxmI4XiXQtw1G0llwwRcZh4lMtm7lyowAIYdTI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FWAswBK8ysuU4yZOYrhoNTC1MKahcmaQQxOMK4heRLjgHUuVHAe1wLljHIC5uCmN2GOmZV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IA0HisBlw4UlNwjQ4YvpV3CUUWr3AYME4DMjUahvbstf1BexLJJZwzUKQDzF0eAaIQho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8+CzTd1R4ZyPl8dwBLa7vuN3YAV2gY9cR7jFwZ8MpXi9GnqUj/Svb3MjHpplpyuL0e461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8EKjw5IUsZsYStrLzLQGeXULCDwlK7pPcAqCh0e0AU8MwL04YO/MTtUAnRoaZf5bcMDAu4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TGQxfddPmV6bVzKJ08k82N4S5X06hsfzcQuaEuWUcrfqBVL1iW67JT5lvEWApNxnrmqZ1o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5nla3czYXB3AKQpqaldvaUw/iZIAAVXJnleXcQBfDUweLiJJWf9cNNhT6BAh1svLBYrOI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mwKFQmeJmoDf2DzH49Jn13AqBgEkJ7YzeuU4iGxz6I5FkhACjpeJbUoDNSlatlcwBqKwS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2RYOILVx0M2UeZzwsLuGUN8EIKbAolOWA1BLlHChKiDKClBxe4ik1ngmkGTPEY0tSA0v7m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exL1bm4Lqb2zA83dwLqswQyuS08E9+Y8xcsnggubNzAGs2PLBUqVfuC4vAxAvw68xWxYf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RVOKtmAMby/Srldx2D2J6KgMs3wNyHiN7Bp1BS5a1xBYrcYBXyLiCM1uFZN8HMszWm74Rg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mHfiiAXBp+4V0/5dKWign+YMilL6jOViUNsqK9oc1zCndou3EXjWwscrUYRQxfcJWW1i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JbdOFqtssrRYdwvUxoPP/ABAmxfxEV00GLp22IuUwsuMQHJhV5ZyWBMsulSTJVr29M4RoA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hAiAjIlnrFQxQXb4OIQDQ3xuP8IfEcUKLgGkU/bAW8Cr4+IWsW776IyAHQ8xxwePcV/0TQ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EouDQzISSND+mcRQd+Y3vzweoYD6hb0l+o9TwF/cEFk5PKczgh1Aq5bJQjk7cnLLllGlJM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iKKDapyzYz8x8x3MSM3KmNXQOWFIQJYs28y9TxaJYNG8whOydQDrTfDFgyfpggsAOuXma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MQjiPgeYbDciy/5lgmXnw8ysybEaxoWn1HtMX/yJTezy8ET2R9lVhEf2qP8AMyE8hjVpV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mXBUXIIK9r/5MmuAPacodr1DpKx+56/UwF3aojkUCiN1D5YM+9eWEDMp8l3Mtmj4CqJXm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GMc0FEw9ZGM+HEoVeljq1Pk8zjfKeiWrdO8sqVDPMBWmBlmUP5SxENKLlBB1Z8wqVB1m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nycRCxdg16lsjGV/mJgN2o9yt9L5yzLGJdSOF08sIYLtfE0NQr44nZZeepmcLKtxVB0MA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r4RdS1uFmBzdQnbKIqJ8v3Gf8oJ1bf0hBfZ8QuHv6Sp5ZqYAcNQU+W0N2RWiCb7iWYrYHP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MqF/2lCndL/VS3EcvLH0vL4iYdPPMxXbGun1C9E9QzQLNw0Crl10IyILF1VMkDzGMdxRj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xyeZnduIdgXUQVyKYxyxRBbnCPI8JwWlGbDFWi/hInaxEZ4eItZOZt0mXylg45/F8UPkr2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NICreL4ITBYHcenLELoMKi56Sadk0CTJpxuop52IIdkygorFOokEfUaBQNFZlRWVwgA7Ro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qXApUxQGkmS5wlUWuohDNkQvZGXUqyVWnusQZCoysG46wmeJTRPVzdVdxPRbjTgHGYDH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DonsUyTHG5S3EqwqfaAaskzHdFfPMyCXk6j3e0G5WSsY2uACdxs1AXCX7qGuCWa4zNsj4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lL8F4QJtGzBkVaCJ9kn+O4xUVxWxAe/HH2gl0NmejMpm9fqC7m4W8xs3CnrLu6vkTtYcv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RjRpXA8Q09crUU1eh+mZ3C2iyZASruRbyady6rw57iQYLU18+0QtYpmWTaepejmXJsA0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HqC7cIJIlw9MrsCbHZ3MaPDoQQbiaWmDCrvnzAyrshVkVtiM5i+I34QPlsHuYmlbrLGoM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7mwK+pZmHMLrO2UJy6iwbVBjUV5QdGRtlAlrghiGNfcbba5R2DimDFHFzPCNBeCU9A1jmP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CCW3mU7hbteaII2I4JcHKLITI1qVbS+SZqOZmMl1BMiHBGt89Shf0CJ8Q0TEQjhN2cQx1L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RyTMvBl4l500zLOroTaD3mO4G10RXHA6cqF61zlDYtu4hR2/KVUXoUrsYNkuWuyBabmL4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MmLduUoV00e4MPgr4jpWTZDK9adRRC0eswOWo1DQEuqFjOQap5hSp5LMUcuSPIwgWZuh2y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sV6Ick14GK40MIlWyz6CKYO0hLi+Ie+RAnn0omX54cSl1WV1cQF7DtmFkozV0+pkzC7rhO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ObXFAti9EynkeIj5GB1xqs1KUaerRMoUHK1BXoX4ixkNdytYonTCVqs1Y/cAJ4C5xw0v28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PLuYhQ17qIboP6hZX6d6mNNQxouUcaVQalIV+EuibpDsItYgl4uSe2Zm8qaHiFlFoJYPi9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tYCib/WYbp+B8RqNI6P8AMLNAr05mAIWueCOlDLQOI7CFFejuX2y3lxN8Ez6haVasz9L7X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H9y4PNgl0IZNuSDe1shX1gqHMKwvG7cw3TpBS/NK9yzEyQCZaNGu4TSwdfxK6vPl6I9us+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Q8QsI8EQqxp8EV0/s2kw1QQuWdgCBnY08ylhqERsLvuPAPTbmMq7rB57lksTmN+APcbeA6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Wdp3OwBV7qU2pSv5hqVggIMuHylbIbIcHJ/pKN69YqVhgDiKrzhh9QQNRl8MsDVyfwR5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WdS1Vf2PM2rCtBGUOCUcs2GvpVAitlfqZUWbGY0GAwFN4ywhc6zBGawajLQpaWFSAF5l6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GWMGZIvu5VBuMVRvoa/U3yGfrxANJeniUh/wrZaDxbX1GFWf0oKtGfSKGdvPguWKzDfkzA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yKgq4l4XrUrFul1DKvPzAedSXlKw/UsPJPcoAZACW+JdxpJgPXiFS7b6SrfAPipcrZs7Y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2NnRUtbhgTOV4FTgLLAjQOn7iscm8/MpV48y0HirnJsKhmFuw/iYh0GoDvgSxFqpgojQF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Q2D/tMiDdcRddmrjdopKFrJCroCifwZBQ54uOkcSsDk5lUysscqY1jTigGZxhmXoMw7Ss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0kwawRUumAS/aFPBxFor0lqJaylvEW1NPDm7NH+ZtEYuWJwsmz3LUVEuBtJ4AH90ooMxI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SxX7hLoKhcOCIq8CZzKBFnioYBmPaDqe0vLBSOfLD5t2QWZsNQqQ0g4414jbmrc2GSsSq/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8TkAGu45wwfmIpmYB9oDYszWbM1CirH6RAMuRhA1o3MOI9VXjoytaqbwL2S6Dhxgi3QjXU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YSKzcy4EyqhNMoG3TEVRlBCYviGyt2ZeUYmbBvkWFIC3UfCrbBBkVp18TdrQpeRnHX0gDC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p5S1GPNL3SaTrcRKF2x3Uwq+5nOg3EHuIwTy8kqOGRvEq5Dmy5xAZvIhvjHTTBdTxjklL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AhWCGOpvU9GauCAyMeD1CtwPMNoNPhfExMgP3AZmeSGphlmCCQA5Ad6HawybqDSwt1BH9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VqLyTQisPSgPYSS2COMPE8hsVsls94DB5pCu7p5it/g1s9kxbL/uJjQL7rxG1ecUO1WDn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ozlKDg3UQ8C4nDdVLEuDovuGo/wz7q4XpV3hpUciUgi4vuIaUtkP+MzMVC4OfKWociBuM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qdhAL8zwlcl+EH3gsWzjnMrAAimmNMcwFeY+Fl8xVKBKQ7FybZxvcEGAblADkuDMKy7Bi7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l5ioLRDQ+ZajswdQM3zAYv/SsVZFczGNeXMZQeKF22LS8St+w7lYrXL4nSFQRa6tq0xVtY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9Sg5RjxxqGGVpmOtBNWLAJxiR1wILvhZUOGkaKlInXEtDZxfUoRdCAFjLcvcFt9ytjm0E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P25dKrdTZAPylykth8wtaxmnRKcKSt9tSy9H9Rhi2pnDLwAOXitRRR2QxO/8xo3AM4QMU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HaQ7qW2RmlyjdEeTC8DKeoF3LzX+IyxBwcRi6yQiZ7XjBKUeeTbMrg01ywwb2PiqE4yU5x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la5JRwsSxqiBZrWCUZ0nW66lM2UY8wbuyHlBtB2+/Ez4FvhH1BtmVeCWrtyx1UocroduWB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e5S0S3NX+o0BHJXTghlFqNS9mcLeDxLHByqZ9MH7TNma1bCrwUUeCDXmVU579oYMWLPMV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xHE0w/zlljHL+IlN6+Z84obStTPiFFhuMtfw5gLGWmEz1IPYLAHIUJigVPNvRL0rmoFjQ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8LN9zwBSZQqzB67jYw/kTn5hgxfEIsLB+UeC0ysqpqK/0grh2ExAynLxUdVyPLHeNsHo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37K/LCtDJX3OSrmZu5cTS0DubBrcc2LNrshGd8zOlEtgJ5TNcHBMcgOpQeBdHUtStdQWg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0SrzP1GXOvlcblMC4qc87y7i6VYfEC1gYr1KBrhGW0MFkTAij6JvCqz2zQhmeYua2vMwO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M1L9FWPAaWR7XQV0y6PtdsBTQz5gIaCfTHXMtsLeosQFmFacS8HgjsJt+oB3W+JYZ3x/MY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1e69Dmc2g8eCEH3VPLUv1P6FSx6q6Gcsx6RuxKT4PuYpOAvxPYwHqqnASVUILyi/qLYbeI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fA7mET3mrMQxNf4IhuFoeIx9sKzpIFS3D9zrGSHxHwYp/cbwhhmQapUNHiqWUHSMbylxn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qmsZu8QqLS9TgyCtPTElaJe4yxTNOIbBliVpVq9xEUNj3MQnuOBjFQtvLDKviGrJTWSppu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M1XF4iDEIrBMqCZEbJzsQoFgLqsgI3X9RA9hqoVJxVlxKL+Kcw+LpGDtTZKBlqJQExUMj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Xa42RVtmI87iaGiZ5Z7iNxli7Yt9iEYOdTOmusr7G7rXqDvvEBF2eYdSjSANyY7KpXBLS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g2igZOuYFFDbzHIJ5GFuAGKi218ZnKgeMCBabjlt1cCg/6RFwVqXjZoqX1UeRiOzwzEkw9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lAuLmZsOK4UuXSU4JqvjMq+a59RztcRLWIeuGXfIuXMHHovlVHBjo5pNiLS2lJ/2eNtoI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NQnNDZ1MjMVRmasStlTmZqmmssb6ZgFd6f4hl5LbijcOsVAJPL2QJvTyBORl+TGBq5qAoG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CMibi5jyg7W8l9QtESz+JHHDSSjeXGF1wvJDWA8pi/TrMGo7rUMvL4RQsamKaLqpYXnzLd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zJzBK2lolt4FnkWWaO4y8s4iy1/4hxeMkcSMwnUFwycHcWna5iy7/AMQFvIRfpgwEGhrhe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Byzdq4DxBAzagQuo72Ybn+pkcihGlby7mxgaIKh79QmRfcBV54nVLhq+vEtQlm7A+2Uit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mKZ1wdJYd0aIIGAOuZQyhojk4uyVU72HMNbdFETxISAajpQkmYdN1Bdi/MLEUGcbEQgWF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MsWFrLgJb9xMG8pW3Gmo8HG4FXpv9wzXHMWx5qUOChiXeal3oRrNSp6dsttXFc+ZZXasZ1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Vp9CWANba6hSAMNvuIwZynLGNvO3MKld1FNUILjHaEEqogf5lWk6EWjr6gA5o7ygS/TBM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AlRbMCZAWRCpRwblm2nA0SmO86zDV3RSu4AVDITRFTXgianB8oaI0MOusR5Qhar9Sgyqwv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CE1yeFiIPcIdFupQIC3aG5svR5hAWeiuPMFRh+5kHps5my8rY4SoDoho6YF2xc8xH7nj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1BsA38zXWtACaSYy48wUwWWtV4l3pwB77gudIjBgF1zBUQOFapAxZx9oUFyGGuZhShtlA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ihW9BMbpA13Uo+5SyNyELOMAO0AW7khFpZK6uN5mj5TAbG/viAJmlnz1EFkUv3CHB8QRw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+iJUa2VtZZ23ZZnsg2PUKcF2VSMnMFOeeXUMz2KROes+0FI9EKNg1LEzRUG35HEUyVi2KY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41vEo86YIKPGzvz6jtFzK4lxwGp8RuCUb1eooCKobginbj4gxBW4VrZ+o5lfJsHhC5xt5Y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6gvOmBlKHZlnAWEvgQMrxF6T5GVKhTknLGHMFeuX+cQBZFiGrb1niXFvS0mA7o8ncugxd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12SAHtEdCyZlvM3CHulhMpUrWB0MwYwW3h5mTsav9RfsLP6BKpq1b3PCnLC46WDg6mCXN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BlH7lx4AYzGK5pMNhKLWYD08VNrstFEeRdyoVFRyH9h5nkqa7qL9h1fzM5BBQrkZ/coNZ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E5kfCJvZPPcWngnzGFFBb36ipxVDJKruMZNxfMKpcH1KnNs4FINrMxtFY9x8M34HU4E4Y2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18qgh3ydHkjQSuCNWHMor5oPiA6yyXwRgDCbViyCsEHCuInHmXjqZmKAY4oPDid42mU8F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uBmjRHCnJsldsZqIM71Hm3iW8NDywLKssTseCI18LiA+mV05RfvThFDcKyOl8AmlGcE3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FUvBRn2sMx2Tk8ILsEeLrNQuoObjs2mGaPKU6XEVoF+YzUOepyrid2KhW/S4nyCZwBGM1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31xLXVJzH0FEvkceIwHBKvlDezpT2Zl3wbi26wupUsxlgqWi7WooGalzbUWza3My6Zgb2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1LQGZiJZzsW8x1A3s6ggQElQ3LA+ormAdQbl+ah4hTpIVFWLzEsqAuN2l6KNqF3T4lNWH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QDyjTE8ImZ4rhiv8AhAvUKuK6qYXT/wBUekIgB0xJpa0JeRKtHXiXkkpdMVRaRzUxdgLgZ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4nJKau3wMuNUpXq/EVc7fqFRC1HDLPnu5wxhqLxCXkZWItbWZlXQYluOKuZltGSKYqlzl3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lDfJBQ0NfGkrNxm4EK/nmUGYdRmYCsOYYdgLl68hDuATMrcYxz4GBrB7yS0KGumWgJOOpj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jUBqG44grUWsq3G2yty3LlA+IHUs1iDcqxIYI0R3T2Q4qcQwqniHxWi6GvAg7RDODBx3OO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2A/uYGL2Y52vBP3yzgcpUlnoghWjjuKODqFOSvepnwR3AYR/cEGRilRz/ABKbIu2K3UgVy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JR55iOsajtv3AOwTglmkGZbLlJgqH2tEqKvNRwXouB9rdy8WtgXibBd4eZWXYyR0Hi2V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46vZ5hcLLGKcoHNSyzxoQWBXW0y2wafNQZMWB10CHnwHBPWFXEIuKFeoMBVoeo1AE5CNQ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yltLTMN8JX0QuyczMuDKxV5DBf9tOvMwDozMboZd4kBbvzLLgg5lBa1TElNUPrcCxDN8Ed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Ut5ZahNPuhUi7GyBkm8DcOKmH2bl5b0FDj3BpVZT4IZLQHtihlt9gwM+Sa9sBRZ1fcvMe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1HCSpUqqffAQ4td5hDOMa/wDABZGEBtr+/wAx4x7/AKjZtN+pksjlMXoX0hiG7mHVGHNof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ea6mMrs8/gjnesV5PATQOyq8xRsPMtan8Y8Zal4hdi+am6G1L8TJPGWZBgJE8Rsg29rA8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MRymAeeMdD2PKQfS8SOJhNAa8zDK0VfieooMrHHXhhej9d+NGJ42vEJCpmd9Ey0AXJ3Z5i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ijXtBZv/AEj2g5YOwFdXGwSsGIYzw49QNcj+0NqFy5niZjAVxBoC3VsbZLW6CNX9Qe6h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0LgtZrVBFyUiusZqWSNCkuhtBYPBGUtpb3Mhb8w9RhwUVMhw7zqJ5NXGMI8xAMl3xH5aoM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KDCIsDH8y+yW6S89abgr4L1MwbphHdRUWu4of8QYu7WO2Js0onzFBGjL7ZIqrsLMyK5vM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20ySnT+4lBau4jlpVHiZ7q/hKI4G9bgZN/o3/AORGLyyOHBGPmHTBSGxdFsSAp+9Kxs7Y5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ZgdirlFnL+GCKrNGPEvL3nDVhhs+ILoRr0lFMc/cIMa/aNLYBb7TAVbwgnMH4AxCJy1+5h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OEAqD4Zh4+Y4mciipaDfmVNN9w4dmjrEfRGfmABb2uC7CvgSlFk2DN8dzLQFD5hZusjFAt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Db9Qdm8PcsuPJOBXMvy4MxTgdPSWKG6uDqTyijLNku9zg9uXUc6TqCdzWFbqWIQn5mKqup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0z7E+YVWeA1D3ZfiUa89oRWAdwg6DXk6lIrUuJbdzQ52wbHLEa+ZGds3HEtzGhFgDme4j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beoNoFMD0u4ALbEXgI7ywBZiAailTgoEqWhDF013MnASiLes1ch3L6rXc+t3UtZH0gvfR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YlIDnYi0NLXAHWiATzuBraco33aLjaXMGii9ziUZUiG8GKhokGwrxBUFNSlKOxgsrdTA8b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W8kVKoCyB0Sl4+kQ1aWPEDp1M9y+IeWdAPSZgCmt4nmDn0lYqgYb8TBWtZNVECqiuhlyF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s1CP0l0cMwGjKS7JswNEoXj5YB1ooXG5NrsglimcNDJgZGipK4xgAFXKS68VjeKnj5quZ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HjLFgy3Zyy7D2EJmV8GZRrgpuAQ9RLEmFS/HUITCYrzE4DRDfK3JlUz4kPMYvZtxT14xBW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k4b6QZZqyKBoJZdM47RxpDgy2DuX9cTtxrBFMCLh5KjLu2rdMbHXjpPmMEOUOgdeYW4+cq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ZLZgq8EC12eIaOKIFpTCA56iCgPiU4KOEuAY10jaSSU+4VPsR0xUMpzOgjUGud4JkGJYR5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Eq+kt5ZPATDajl5h7Ag25K5e2cof6jCXbwI0hYYnGW6GL7MQ7Xi4V9TUBco4hS7RGcpRt+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S3DNrBwVteYGi4K+Zsk57+0aZu278SkF30TKJUzDcqoSLMqke4n6lweg58sTgK5qC23s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ox1M1osIuuyGLiOqhb5HECogIGVnxHReUbSXVQRqN7tCp+iKh2GT+oPFOC5SRhlGz3MK2M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Y1+2VGisv0SnL7JTh5ZDmMymr1StSzP6CccW04W4VLyXg2xRxnF4hCbyPcqXguq1LzB96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7xxxGyOUctzCczdlj8SjnywlaEeu5oYXUqigLexK1Yf+ESx7k2ZlHDT/AIwRVCbcdiJuZ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ae+5jSkJ4fJHc3x/wC4KKr5G7jWzsZWs0t7TecuI1IaM5alrRwUpl9xKvpOeYW+zzxOY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+3Uf/ACqnuFlV/bonC1fipZ8hqELdsR4BLA8sdIi4X2nZFopSlXWNeiK3ReIEmnJ6BlZc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edSzZTOmiWcq4ALW2eo6AwWe+4UFvryxjoAxmCzbHdqV/1OjBp3ApSse0FUxVQtTSC+fEY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Jh0EzW4urTZ9RqMBz1CpwWr8QSZ/K8ygKs2wtLvmV6XLUyuz6IBMoHUxbDZvNf7iXbFDuF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blPmVJoWIJcvYhZsFyfUOns2+YrAMSpnu9x21Ao7NEHXoHyYxqFyq+T6isaZcvHLKPkF+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lSMut6i+QTHfmMv3glxbeQIqqcl8TDlzZ18uZd2Ka+YFEsC2c5Bj7gg7DljBpaS3N05w8x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3x8Smf4EBbYt/PUvXw3DJUmzojI52u58cHzA33VkhS5BQfECDvG6f/JgBQ1P5l04VVwsw0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p7hJwcRxTaxsEDX1EyyD4MRIsJu0wsV4p3KeUXhKhwdSwHxAslZhdvg+ZTNbTnfePTL14R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cuBcNPdJ/LKvSlExTgUFHdvbAKLDEqkpUYfcyB1a27l40OUEj5HqWGBn+L3L5j1eziOT9B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WRaX7YIQzgfEsYZq/cUWCw8DLJREMNC+oWb011Fs4uC8oE4p1KXrVksjI/SaFZ3MXqFWE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ypcy4lky9y9v08Rzot3DCK7afXcF3pLBrJeIdBu2fEv4YhFlFZ64pl6rBofMVQXQDLDZM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YcZmQvaXRN4YwT7QdS0TxwqsvMrwVWmYyOCWgPmWucLmNDK3FqtcIth7iCNp3G5jKQDa4W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sApydYrEroMeQn6iPMVmOgLF3LIDzi6EQAw2xqGfcQs7jZbaIITXcaUbbSQCTJdzhuFymr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TJEzBpYscTaKEJRNmZhsiI+e5Ug1WJkKPaVbr1DBGGIr2QtwCqs1iUzMBhJuicShgjxCsV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A2eGAMDruqK086GWAS/BiAgeBUxNTbcMFwDrmZEQe4s/CLDWQGavTF2/AlZ13ZBt7O4aW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NCziXi2B91aqI1cMiHZFy2YYlLr8wV7GbckrcD8niGUyitSzuwXH5UY3hjhuGisdGoiWg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L6KoIrsF3ylNvZQK0XgYBfHLAWuOUrhRieKo3NHdwJyTDUb5Y2Af4sdBsMLDnDDzLyyKl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kelwQAX1ep3MYtIKFUs8+Y3bmsg0SrIWxAVflFtjs6mg33KKhYQpfWRwFbolLfyQckdsr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Ezjjtj18GfE0DKaYLoJQhVzaockIC5vR4lmm1L4w3QYHwgOMHjmEpwbpGYfU1p4/5lqU3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odAA/mO6LfuHChSCpLGC7F+IYwXWmLLLfvNo5IAVad7glxezYzJhCWL2ikh0r6mZeqLDQ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jzHFPNXUwXwLCwcKeRLFHUJkMNhABVldSpW0IqGdd8xK2wcB0uIrSGW4uPYxjkAisSoF+5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ev3NpMza8DicyD+YRZlNEuTEWwhhGol6uy/ULFbZv65suYcBb32YwW4J7hyVSgc8agG6BZ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+oqYS61UDzxbNExIjN07j6GbqKWKTHaNgzyKGgyAfzKEFdeJlU3+RWYVo2/mLc5PFKDBG4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/NL6RUUA0qLLKjkG/SJjppdQAlxQ9kz7B9zI3bOBLCC/29Rpf9JKQ23R5ggt2YZtT6S2K6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u2HTSCn1LAVzJxEaCuD+YI0qYOr7jPWR3v9IFkFsXlqfDSEwvbLAbtQEtVAZfiWKqHN+I0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gqakVDiM1vnj3EF6HmWPDCHNM1pta8RKFqme4OCplSt0lQ9h1AbxQuCtW6yjKAj6hxidhA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Cz9EUqMaMqDat3qUDGJXcDM2zspaiw1QGv3ESqT7BHALv7l/LWzFV2XK/1DY5c+pkTFp+o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KQy7I5rdMcT5Af1GDOT+pkkDuIKY29uWaBVAvyspXYyO2Pgj/AMv7gb2EtFDuAIWgyVPeT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Rrr46gs64lSwix6mElQObKh2hR7IIopfRmYGSIeIu1y4xLn1slRVbcOAVepkbmxOiVYc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rcX52sQ3SaELa3qoa3i8vud6++IwKSLAouNvASzXb7f6m4WKPMvsQX4fh0BrcwMeCWPJ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gCPcSwsXDU2VX47jbALJrIhSXRa1WBXezXzAqLG/aJpwCDaluIrf/AMmVAZBAoc0/UpY0t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BEqzlhONvDcTwNctVBzGVf2PyzAIE+t6gUGV8rc33h3uPoh/Ubi3qsy5aglRs2hKjarn90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tp8QLst/mjVQBjgmsioqB7wLbIUSzlL5YGMLzpUEzxGESiqdThTEgYBvZHh5S3aVUTVg4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PRxdVAFCuoigYTLzCLmzaueoyxQIp/MtFpD/MzKPcFp4T57xKUTHLyy0FLKlgTLTUTkqgr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xSwI8Eo0gtYUrapkwBhrj4maN1Et0dxzELg6oxkQSVmmaSiRyFxMZZqJG+YB77mIvfNxZ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E2v1FxTZqoLJ2y7mFWWY6MZjF2rlPIl/JMdcTALLbY21WmXtLHUF90havMJba1qXlzGMwS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lsTA1RUfo5hXND+owtCERqiEVuvMwEqXEHYqYibVKQTsRjrS2O+VTcW2tR4sNDRirhG8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5ZFnwxJFhrklhBbOrgqijgGJGPSS1Ljw/MUog7IMFTy1ADGIeoyOeYIxyzUri6LmHaoXW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Izlb48SrPzSv7HFQFYcFuZY28tP5Qj4TlcRpS3EpKqnmCUMoX9C+GWRfiJrb1cRiDKKMy9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L2yxg1z8oK2x1fMMIrEW26ZbaLAEFKNZ4oGh4IBdm7eI7aTm4uLt1MRSKdjcFMum4JeDac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b1PBA9EobncFxoNECFOG4BMzy9w1N5YcyO0O4zvxGztXMyUdbZmFUaJ/DCJCc5MQtYGoH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nsmzqWUVwiP0CaNTWlpjbJ3Yia2JcoXOiX1VjDyjXKXKwxBy2nifGQIaqzy9QzORVdEvS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hecoLMLbhoG3UpAMOfMyuXLEkeymXuQCi+PiIVbpzGM50wpUudR2Gy3uVQ1rDlhfrAzyfB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N/YhZQ2mahMhWGL6ttg7hAC4/Evmr0SpLS8vfgiZOX7ROcHJMXVz3AsuFV1CnqhW/K9mYp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Zwc3zDHKFDxCRsKCoZzj9koYvu5eIFoVKlkXd6ls+goFDk8sT6qXiXy6PldzDRBA0eHc8E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QauGr44iFdhtiC0DcNcYuALIW3/EtAVXUBFsLfnqUZv8AtL7Vi+uYaCvBng4tcwZ/k8Sj5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LbGu17uZi788IErlXBbMKlan6TbAeMw1ajI4uDVB44hMQslvbK1AD/AgM5kp/EyQqlJ1B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OzH9w4Y2rOYRs3cL3E4GpFdP9zGI+v9ss8YYpYjrBmV6wcjvmDHIOYcXKAk1upkDbh4hb4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f9wwGlsLqe0yFgoRyVhK++c1xMbw/bNqY5eqmQ11E5xBJd57VBMJ5vUUCjn2iNsh0e5usO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4lFpseZkYF57mefJfxMAdQBLDlhJqwDQ8Iyg3ldXxN82m+2C/YWOVWMCG/klHRKGGpddxq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1hm3zA6QWPauj4ggME/UMrOayhT3PcDGlEGGg+bGoL38pjBerzAFoXG+bg1MlFmfMzX/z4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z08gP+XEIuxU5jxtPphgZ4D3K8s3/AICWLAa83AVxtx3E+IB85hVknoo4irECLy37KmUNO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Iq5Tc5AWp4ZlrDK3AyboDrUFuRUWqO/pFFor35hApBVTfUOAOPUNaqwF8bnsj5OpzM/uiY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00XzmdH3FoqreEcsAt2KOzQl9xrOiqIkKs1GJaXpj/MLiYPBmftgGZeVkhcFFBf7mHTYK9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yW2Dl07+YgNdZdw1UoVLQaLg6a1TmYb9YLSpYXKqJbcfZxBrQZWOGCz2qVoXhEh3S+cHW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TPaD+oQcbMKbOSA9QQNhjT5ilTBQ4lJ0O3MQVzkbx4tm2pzS2JktsaYSClYjb1o65I0pn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C5TGbmW7qY4tZiIGqMHuPzmxHJUsJFtG9rlB5wqMBn1jl1F1AIBvmlWuBOZxLw88kIC6U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gCyz7xExhPtMMvYfMaMYfuJtJZqYCfaFClQDQvKVYbS6HAYpxnMoOPNxzL2qLpnMRAAQL8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DYyr0lritYKpj0dIwrY7YvXwYVViK7XVyo0cwvNKzCqTetqjjl/aXI2u5a3qGfsyA+c1F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7qX/AKZgJA8UuSWQtxxPqYg1ciRb0o8MNRg1FNsdkRHfVykuzxnOF8zC2Z5lUUokQAt2J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+Kud3GXE2eDxEdGlI8hRZZLn8/X0xggLVuYGaiMoWBEeKbmVTPKE2DkaZYuWxcgDkpPZL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SemPCC9oKbmHA8xUqjwYlhVGiLgqxCK8O0Ur/AKZygOV3KMKa2dxUt0L1OqUqDwVEuueh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gjVko2BcrGzNJjAuGXb1mAyRW/W91HKuh/UIVz5lWQYB13FqFraXX39R6G7fhCEgJRux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LMOE4jmMGUgWZyFfjBshfsMm6V1CaZfcnfn6/EjaQYzFVoz3MqLwO01Uc1Y82QAZV7YGpZ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njEBj7J4U8xpZTqyXo6xKUhwJ/iK6bvNwhWHO4cdmXJmZu1OLj1PusZXZvcIg0CiIV29z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RZ22EpW8Uy4Vxe+YquKsvLG0UeJQDdi5eeGI63uKQ6O4MS19zp3qyIuyPcL1OVAJ4Y0/mE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7OyEDp5jM+49Spzh3OvhtkEFzE4B+ZR/sI3X0mYGXc5gBqLq4sLqaIKh8riXibpcNoHB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CsfplFY+0MGcTuDZTOjEuQ3lEAlyvUvWld5ZnUDFyktMcwQiiMOR+iHRUW2Ss8+ds11qee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SHiB0Ruhm2XAmlNFxNPCHzioocRfWQjG55uxiLjtYWuLXgyhRYHNdRswqbhDj16TFHE7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X9h/iOsF5SBC4G9w1zNHHGpkB23zKED5sih4lnO8Q1UriK5sizZuOYa+swhBd9xjNjPMJN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nN9Qcp4LKlWJUTK5vKVqnwzBB0zbLFKZJkLsOIWN3wbjKzqN2KsMkUpWMJgqfMQ+V7lo6U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uZXB5mRaZ5Y7DHUOmRL3F4aBFxH/FEEDrGWIlrs8k2m7ZmO8FmYLYmO+2WFVQB1iVvB7ii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27jzRTZ16nbujJ/iYjKzmXRQmrJz8/J/iCNvfMWkttdy7vbuDgsTsmN0dkClo9za9nziz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fmbJVxDN6KX8zMdd7Za27txtn7iKi6FzLFgUbJlvLtLtV9Sg6ctXuJIIq8QSr2tfMUV7W5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z5YSmV5ICzUMXDNU3lPjPcLe1e8kBzYoSuc2lvzK68P7iCYAPGICcv9mI4C+/ErnBwpG/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srkBuHIXijEJ3NLe7lsRA0d9w7d3i5Y37Ja2jsxvZjyRTv7iP8zshi4vZKSy5c6lQv8Ah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Buw52Yg12hySuQHBPMxNzmcmf1Ln70i66ynJKmWy3O4teRueGXuOAiDRmZQ8rh+XU8SqAA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k/wAQfEVmy6jbpYIDIYmxury3LZ34zqNTtlN/TFZuPmEzS+yFgVa8kC5aynh+AD6hyzxB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cwYglJ/NBIM5xiKOFuYva7hClpUoOB4gOt+4qp48wXQkB2mIjLXJMCTziZHlIR3HKZR2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6x9J/iaOQBk/xFj+wmO6O4QMBhnUv7gpEjzE+vEsMwPaOFEGZjE820LKaIzMscu5yGExjc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lPM1FsXqJKbcw8FOJCkytg1FpANNEvZQAmYEaxbmpWLaqUjM/lzErfqIa6h5LAlbLCNmXM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kDY7lTbNtBohZH6Ezy+yFigmvdJQFLM9YCk/xBACM5H+IUlfs/xA1Cez/EXdznI/xGXW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MH1ARUCqs/xELptyf4l9hGws/wARtZXs/wAQgLdNWf4lAPnH+Jeqatl/xLC8fk/xBn3A7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lp9RRNI7P8R23CmWFtJ5GP1AH+Qf4mf8Ayn+I0P8AIf4iCqGTJ/iKdbyf4j1tuFP8Qiymc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TxX+IHWFxk/xNwntP8Rr/AJj/ABM+8ez/ABORDyf4gH0GT/ExGBXZ/iIIbQf4g83fmv8AE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TJlbo/1MPCmar/ECJLjk/wATsDhyZ/UAH0Fn+I81NWZMfqG62dn+Jj552f4lmsXs/wASl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FCf4lc1X5P8AE+4Sz/EDX95/if/aAAwDAQACAAMAAAAQ+ssBJVKStsbTTz3UC6L/AE77j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YUTNJRffEXOcRGMFG2z03y8lqeHHsbGWZ/wCGKaIOJBlDKmfXWAzTDBGMdS9/aD/dtSQc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XRp3phbEyY5kDC9LWP56DopBDZkpSRaQRLWnk2NgC7kg074TiH8ivXZ31Hn0yjrnVss89q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OeFb26+M2TxbKdcQp5XVTHnGo1gX3WkqGWjm2W3nN8d/Mfq6/+vKBIXn32wI7RXijSTbBw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6TJeGPTfuKVjJDU6KuM9JBSH1ndEo/Q9DdHsktW+NHYjK/ZbtMw2HJsipc8tpl9dvaLi2k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0mUlmjWXvKSI01AohW4aOJYxwfgeAeMZ0TvPMw5TlUkn2FEFzlUk0xkWxWyClFG2QDlm1G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cz0F0Mun/AJSYuu0kG/BaEmtTXoYi0POmAOlanFYKHZ1fbX0kXpNoWhuiwC4Vlo3NWvFdl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s1xfiU4yFv46qACzkKNkg4cxxY0rGiHOMBYC6C0xKzOu2K2ysLsKka3D+XGFMExJx5RZ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lphwthttd9VoNM0NRJdmuqCvSuXvfhDbvGegfcvYBepzzJcPV4nZiEPA2HS7haRf5PI34J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jPudr5yp3tAc7V5N446DCQq7k32THdgxFgI6LHd4zxvWwL86iGmkY4+5lfHRUEP73uqeG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SW2tXay2C+ZxNN95h5kA2sYtR1I9508egsRL16Y8CoT38i1HIxD5pP98eYr6P9PSGxofh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9CDqEYIYK1K/vHVua4aiALB7kRj42lMJuVF48rbp68M4o8NGh/QYZdtf5rEkvYFrtb2AB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hROXlXmFfPvD762ibDHbry66QAsgBAaMxhNhR1R8AUgg2+cx8DvFXFxBfNJ7jHTT3QaSV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nEXH+ZTBcWUnw7KoSMOe2nAUgT991Sk2Ydsb1hk80c8p4z+rFzkR91rWqtk7I0nDAMOQ2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RrrgzGUKGjSTq4Q190MCtDNe6g/7KmabbyWeWyrffXfIVBIaapVoxGZV199FBIDPpFUgYy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3DDLbP/vfP+d2UfQtGY5HywGz+c2go3yF51L+MsY42GMCWM4EAsdErOJl4MVbLoC8xCJX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8dn3T5NOU60+TqkIKclBHghcvXfIMK0M7pKFMZhmwvh5XyaSbHDGiOviKPiWHnfzLnU4Mi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w80gA9k4n9RX3ZDNj/fDDD/XbvzvnbvTll6XW1ylciMf7PRVKvMkAuIkszeu+UfAgd0Iie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HJhKSY7M+Iu2cLGKdDfVjHO9WVT+iV9iV5XRj0bGfyEpPSTd3sUYWYAGUOredEX9qVUO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L3DfLDXzPcdZATuhJpOPx9519NcsiX99jvhr7rzPL/zf3nfvD3vTZoO8d4LjZa0ELKm8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LyJ7SYwfEgWRMm7asJ1k3tKTcT0ArvSxfqx4JzzXqsjyQWlkPgk5iwFg23oyoI2UJxLIxe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dJGWRvNdtdubghGWm4NmavPbrjD3Xnv8AcBOIDzBfHKGzzT/4cfLuSQ6VyW6zw1z+6250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41aMhGwEKnFgWMXX5LsP2WgMfCWX8/wD1KVV5zNcpS7WiESYPcYetnd3CloP+qpirTh52v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vf6lo5m6hF5p3WCmDNJfOgXhOtTnrgdXmSI67DluZF/o51MZ/uJfvOcKXCiSs30FwhU3VX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VtM+O0e/9MftNPNPO8k2mEVEWDifRcpesGthlIFQcTlOtr4EZonZNc0E4K0sQntA67Wwn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1UVQer/0fNtoDIJyVl1fpolLxcvocLbNOmwrJZGIMpP00rQTetm92kgL9c3dW/vM7dMv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jdSChlWEfF2k33kX2V1m1t/fduPfltvcPPv8A7T3XjxdZ51hSQnr7CGebB6w7azS0NGk0+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2r49oBoQQ7XoRDP8A1EGe0d1q4fSUXq8U9RAFE0SUJ+mTR9VyFtVaeNx1vaAur2llYxDsq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daY9kpz+z/w3xix8248kAWY9xIMeW3xVZcbcVbda9R4ZU8y/w6xxU66216zzzy6UZcYbe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r8l6voSwclZybtABAmM3VYjG7M+Dpe7k/T+6b0u++z13HaUowdvV/nk2KTMW5z7ZFiaa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gJ8BsKPxMN/1nfaX89+jmtFnM4/0iW1X435+t30824yq2wYZ8BxRQWSddbWWZWe1xScT62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069095YSWYRReQaYWVWktjlAJCgvOPT92qtrhETTh7D4FGE9ol6zEvfdRIIodiybcR2Pn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YuolyPWMHLx2+QjaMzjt6hACrzyfxjhPDtQXKVDMPGVpJol89v8AGmN/9mjfO+1fPdfrC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OXmXk2mFtdHctvEWPNO8eustOsOeVVEWml1GElVXmI5roKjzTh6vjDoBmlpPrWr3/AJQZ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sW01ZiPPEwxNMgnVn+HX2rcuWJdwUo/jVspOoxOT2VwFA5ZsPkUg5cl7HeLmA1oGGaaed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N/D/nlqPTDxF/n7KRY1tt9ZDNdFxhNlRVpPzrznn3/wAw+5ywzyeQWaeRZTdbdaQQmhsg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NJblsf97DY2YjdI3eEuN0ITvcNhsjDoH3OCZFV82BQVcpTZuqnRSmUJO6e4V2U7olwfZyK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rLXwxWyHJ+0R6ws5Ot4rWI3UWx+3zViGP0FBQbOmLBIHfcUbXSXZR4778Yyz014418304+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adVXdbWYXXKjhloutkNFDrpEmlc4uvlR5XC58gC4ovFkn1QRgZF27y+opxjHuEXL0CQy/6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bk1MTdNxJySi+6mmI82P0gOXOu+TCvk89CHBcGuwB7YJeZw294/WoGLHJKDFELLJFOXSc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/776x/wCMMtNM3m1HGWVlmlE1G0XXUlU0srK4bYaGBAuBLJUfTc/43Zje6ldP/DgoOBdc9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MHPYvDGjeUl9TPDi0PhWdKfixPjoC9A+OHqyQhP0t8/ddgownAoShzvPA8pV5zahWFtlVt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5zRKZyCzzjrACD1mGX/tFUM88dvOcsdOvdtGm01EV0nElVmU00EnXm3c5KZcry2dln+uo8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Axls081gzLAH0eEBI0/iU0G9iBhGY/OuhyG37EIdR16mWtoYBzS1o9apk+PNkBx3MXdeY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NG/gDF0yp79GkuP9+tGNa57Zx7CgboAwDhyXmkl083nsvtPeef8Anvzd5VFtJhpVJhddZ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bHCiCpKDplXkp/TTKqaAN/dHzD76dCzlQLRoa/7R4E3AOBmUk+4zrCWfmPQLUZanQ9VB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htxtA1b48/KCFHsxz4FZthac1Z3A3NxU/wBx1Vx6/wCPUNYyIhCgiJrYRIRk35XH2+3nt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cf/dGkVmHkVUEmW23VXlmG1kMYY/vJ7NlR/IrRwqp+vvOQ78nMQGKtuTubrf2EIGo5qE4g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gaOz7KM6lnUrVWwVUX16wUWTUu/mWeZmXCmKqzKHPwJmrXegNKm64ml1ZH4r9Fte/9skMY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LALToRQH6/wDZLnLbPjvnTLLXDDRZhL95lhFZJpxNRthRxdu2mGOOXi2oMWnChToQC85W6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+mGl+BM2E0Xo7CjLUdWb8q2FY8WL+Kn77ugjRW8piPeShHsGtxK/TLNollpYF1NpcqX5g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Yn2XYX6rtPnXzZDDW5fTXKiI0I4iswmymPZj/ALz+b0109zyw18aeaRUXSbXZdVTZWdab7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K8QEp1i4HDXD0JQBN0jOI8oX8tApsKbl5tSRpwAUVCU3d/GmIrpD9nkighiNnIP17Escws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XUJgD0+BynP2fGYo8894EaWcM2laPbk/6+248Z82i5y12+MvphunuHCBvGc3x40R59yy7Q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UeRYaRXdYfTUXdR1x9xx95IpKL+x0VvitoMo8RvZBEYtZ6tEN347T1SkTtxpAJdH85oYFR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GiAJyq3ClZHhcLwRu84nj35evk/2DmQ9vksSjqYoY/rG2WdjPRm+gR037ya581p+/4JFG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mht40z5yb85w2x187TeXdRfYVVSYVRVfQSSw4zw933zsLCb9x+ir3Wq3Cy3JfhVgwZqk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ujLOjlmfkNkguzmMqIItwC6irr2rBgM84ZrhNIqYTTVYzllWQ4JH05wnEm7Weykn0oPz8M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+6s5ze11k19/uHFNNnhungkqKc51/z9x4c5+yR94aWeQQVbWceeYRaTXXQ089x61xzlGA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b80dUX24wdOnv2zZpirUVXWAHrXbaNJUkn1y/Q0ujttHgukiipBnp9yT7l2fQtwrXXik7y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x7nASxW6p/lKG8tCecVw5Y8YsAPccWBBM3OIvLugnAtMPNjKx32wx5YRQaaefRaTb5TXa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Tc7w70/15732FKOLHDy+dR4f3adbBASB96ozvDy4UIRmwey0CGX/AFp7041U9PQOOLwro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s9081Ht+nHGHU+kK9G9Pnf9sPgMIW86BmsTWa3Zxa1+l1c8BXiVnEDOGRT4TDDxhqbiBSo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lJ1xlZpJhNNRFRNFpZhRNVZ1J33XnnffnnjM4Y0Ecmx3/pphphWM9Z9ypMYIaLC5I3j5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1vA1LBdjjU7tdG7Q+MO5R77n3HL7/AM/SSdSeSz3SUe3j60yw6Rjr7oTb0VsbiQf0ZT462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x+oWMxIM/ZnFuKCtAkHrsc/8AGtFH1ml0Fmm01GU0HVmkHXkXWEMMu8Mvu8NNvxCTTRMpI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5BY/lz4tS2jGdXgXjnyq9zOW+d854fMGsfdcub6RSymUEUutdZIwGvdm1XVWlNcMqO74/d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NwqCWA4Mk82Gv+reihnbwBKD56fEPXft9nGAhBiwSAoN0HEEdP9sVHFGmXF1kXm0GF0mVW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znjLzLnu8Eys80cIfKw+AsWxBUeXx5IHHxAnlTBRB/1hILDljhrP1f7XbhIs0J7jNPdG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PLltZBXPFRDGyeX7H/fnyK64ZU/FGVZRt1pH7xJRammJmLcSEYGAAzF+vfCGAkVsSmvhd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dVV9599xxVBx5dpxNznzH/P/AMw20w1xlNMklyduBXc0oikRekvrX4XPCepJX+itZbb11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2Z612C6Q238TREVEz4/oPgV9y221/39xK3zmjr45Qzw6KeSpmX4dNzXeTM7LtOBRFEHXF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1WvKsX+zz0Yvnp8fbVQTbXZQTcXTZXYVWcQVSWaf28+24331283+04z2HOokAld0jFslY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vL+NwgJsmssZlf/0RZY4UZNQ+Ixz/AN3vqlXdd1wY186RjMyrSHQDmWQ+VjafNeWcM9xw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sXPBt3GGloj3VL6ylQRfQY6tpsNCG1kdP/8AT9VJl15xJhFBVBBt99BNRlNRtFBfXbPDv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968sx3xvFnlp4dsbk3Ua+IunRW3cDydatx72V6469kbEQ7KXash0PEG+gh/2ssCKPCAc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RcdYSdXBuW+w1ww2tr09XX3IXOS+3Kca3YBKuxEOprrNdEnH5fezPnYbbeRTcYZeceRVZe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WZUZfQVae6U2x62x5270y05234CUIB9PDMFwXluQ21aqe8mHD+x7B8E04huEzRM+4ilwE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C2SGyaIxkbpfcOqdvX45SRf8APW1kRSYctKWWUZ518oos+zRbk2xsjrxSZnhTnBKjcUxV4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hu1G3kGUFnX0kHWUHEGlWF0nk3VGXVmUHeO+t9/feFxTjSDwxYxrK0RhSWJDx2k1M9FVHf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+EhZO/wB57bgxDu54d2DEPu3IRTS+gNvVJ2N0O2tG27DNlFr5RtVaKSUTqf4g7eZDVono9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XOaBdtQ0B97HKMJoC36JzCLdJxpxpR9hNphFFVFFhhBphVNVldZxTHF9CcpRkDA2sn+FnM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F2KFufHHmlBPRphsqhDzKQorgxPZpdtx+MqV9SkAjI9BvGmkboQJ6b5uWg5NCU7KhVllFL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2RP3qU8KIrbp4EARsTMq87+7w0uMfnL1rSZI636+oZGN7k3dldRJtV5Z9tJp1lFxJFpdVZ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KwBSxEezPRyfSJtrQAmY9h6y35/wEBCkhB+2ddHuS+Mv6IkNLYFF4opLyaa1uE9ajSiL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yR483SQSfNnV5tRl9Ft6e+RuV7DM4zTM2YMTbjALRXvtiiXwsBpr0sNmZ2EaX56gbK19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RB5xNJFB15dX9bwcBZe0wXwEHkTdcjtXE0tDJdFAG6u/PWQ6SYdHbnH/rh7ghqVLOd3vDO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ZiM6VwDXSgyxQO2Mh9PMsBmQYjOFEZZpP15x9VNR5Ri0O0EMKqEYb8mJDR3Fga4MPNawXN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U1Au8w+gj3RRuGGdRZt9pVRVNdxB/Po/BTXm14ynfTCBEPPozRBgJrSSPjGAh/wA2lqfsR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3RfBKkoV78HBbudtJwrhzUqLnFTEUSq2GqZFO7IXogluA6C/CVSAHCP3dy4XfZZfWbivI2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7IM5w75uw2neU/wAnteagg7qIHqFwzY8prJ7ClwUkX3n2E3FEEMLPtwV7R4/hPqN1/Q200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fS+Fueoqp/XZj3Krp2bwqbYhS6oigg6dO7MHDeCcZPo80te/xyaE6ygiv/wBnz8yr+UpYO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uADNDDxRVJhVBEC63MFKS2+3MBkiIqr+Yz0Kv4Gaor0Q1H/xtnfIdKCQO4hJOomCU3FEF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5JdIdDhFVD7cj1X0V+KDVvLrl2e3JKZ4/GFFdUmU+Hjn6r9FdCRFbPkauVpa+kDJqwj0A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OK3o2ICwki0qPV0u570FZQh1H/bexl59lZiKWyqVlWizifLVy5Q5bjUam4OL1dLB0U+wi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eSePb3FWUasGeOIVTJLpnhY9fSffP2OeUoZSJXKMP4Cd2Fn2KWRACVAvToW+gkyLmlzPhK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GS6eQI+hyWfZKaS/uxxukCdj+fy9/vI4+V2Tld7pBKCcFFINXL3NxtxprH+yCjJ9GWasya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DuWrZ5VXk6Zf0jTKDWXxtpj6j5VbLykmMCKCyemP1uW3nX+AI3DeLGlm0s0mVIYs0itBDJ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x2/aH5i3xBL5fctxG+4LQp8+Ws+tTDscur6fsN9yu2Kxb9IJhnDuMXvB97QAvKOcUvBCp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9ZlDO2xjVOGGFy9g+fQ08MVJTWjYUWQUsB0lr3fO+K897JrVvjtequuIqTOa9GwZr/Li47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2xTva4G8pedit3mPIKs6HKFJtbgHvj3kMJDbSu8/VVNtrN3T0IiY2cThvPtS8PGySBeD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JCK2CMRs6nQ0Qu1br5R9xlZFxMOVW4SC2ZS1NtfIuaLeeL8AOq6iUDcsuyFl9SbuF3lh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KQCW/9OKbW3S0Q+tWw9HuE5ISokv37pmER1bIeqo7STLTxngvcslcDJ65sDS8QZIGIIURd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Xw4VCdJnDbiZJ6MK/jBqdqZarTitMnMq8YcwhBXPqXtZNG+qDfl4o62dJDaBFuurjsI1M3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+6Byt8YTkesjCH19RNNjgaiIYUMOSSL/fmUcHutRYB6sAMtVir+x5jLxAS+vzLux4P9PAd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hUiNLPr30ptpPADOow7UICmvRY9cd+P1HgJoYXXnLjhF6vDGC6DGwG/wNzH8FPXXBtByb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Ju+VY6uNIHxadk5hk164cOQeTF6MrPtB8dz5+7dUReaVUprvgMvguavIZxLx9mlPm1qbr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cFAcFPDDOBz7mLzwTLuHHABPr/JnCukj0oSAZoHOXulFMFJWVGgmnX1HSz5ghX/6f1GIX5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dEBHKLbAow73de/tRYc4hKAqXcZ9FiMlRGklrqD0lkTHwe2sX+Bup/ng7ZVUaZRSpqDgA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deXY71j5DGAmhwJsISn6qsewuqXcHsPTuXxHHWODhqrTsa6Ao1HwnVGzh3ek8+8Chp6aRy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yByFZPna/Y7U188ZEWQ1xcBGIRnCIHmYX9cc+yfWDn3sIjecR19liXgKumu/B2sTm9UuuF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VPESUQYQeXipJAFovrHh7OPGoCTnqLBKgJZ/rue/ydTOzZiHFTHtJQEtjs4sqSnBgXfsO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HFOQNDC5dZD15v6DkFjq7PkL91Kzgr6cwhVTa3GjqY43X29fZpAAvYebZTSTQUT9aFmqf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fRTsCaD8B8/sKuB8yK/BlDsw9T175fZ5CkkhmEa3fiSrZ55toqs3FnXimHFvJopa6PxHHf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cu4WH35SheuFG/YfS8gobO8RVQdkT2gHco+e2sGOCPdTQIERxK6Tx5856/Ey/wCRn2f8N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ohWlFXUn90vyS47vGE+fL/NomT28EU6+ettdCCkmXzEAnW4Ge+0X/ABuo8HwwtA1/TOHM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wz4WiWq7haFNx6Tyrgk/QrSW6XG6v5IJcpYQ3MNACSwIhNC2tR9nSC+26KspNkEeay+Oq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Gf3dVcgje3La8R7mIdH/fG+auRhxBdtdJDkYUOfJX/LtaU4EBY2foHeYIU2Zc9BHZ6houz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FUYa84WRXleurEdWOHW6HEr818IczNiBdir0pEr/AKg2JP8ARHcVofA3pCM1hQb4q/55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nV/L8fZYBc4JQFSBrq7QGGBRe38+PUHLZZqLRwgWvrKDXcsreNXUUmWE1N3qDiLWlfcx1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Pobq3Xdv2SiZeDXcQtycpeS1kn+AyAiK6aQcfgrNuFxzBLrZfwWXTK8iiX3XKM/rA2ElmK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QAb4NkL365HvqdB/G9m1E3nsVJ6rQq64zDzxyobpnBRTJH9bWIRz7I5qJVy4HQMH/8A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tpVJR1CMQevtTXYJ+gFVrgOHjm7thmdqCUsmdygYk3vyzVDntr8ouuckFTcHLCQuTm0Eg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OD0e+IiryuWyj3vCwqFER7KMfdM1GS019nn9ePtlJN1f+FVTrjyvSgY6e0YMAw8AGsYEp0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pMTZ3Jv5Ws0PNrzH7PTzVV3xpVlJqI0iJlLbg9q3X8UCwfo1dbeipjcPcJynoQb/h4mpF9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3OotxOob7Ew/QD9VX0W+4II9SY4U58smCVOF9726PnIP9qhlKomC9UED/AKdBX/SX6Yy9X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puhqvUIFCsxBLX6NrCjPPHOUcjB9vq3LLoF4+6pEmcxxWeaRRTcamBEi0x+yr+Hznamvrw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BGCfi39fWliSteww+Rf7brK9MNlByxuSCfddXoZInr3GsROCR7gI8JpiwT6T/AAeFO/ay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1CIZ2eWxE0/raXfcWtOM+qsJYJJ77zD5JMfxsOwWHDyjRAGpLPe6H8+Mp/wCWzi8LJKm1F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CKwChblreNELPPx6y7QeXpWC9IOwA0B5zj/8A+J82OZORXTQFo1W9r6m7WuO3t8mTxl2Qz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pRLe0d9d0eyKuu4sNMvKC9URqnuPjT7fafY8mjQc1ZbW/1D0lngtsvEvhrakD6IKVvvqHI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cVfxr5YzdEQYvYZRbdRTfdaptFh063x1nUT+yonjeCQx2oMV3iqVRT10PjSrgcx/7YUnD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nvNgyfv8ALf8AuQADzVh9vLH37Cg/i1t3VQx4YJCfQwy+rOnGsAKkJplVVJJzW5iglpVj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69DfyYR6DxIEpwyI0Mt8T/R7Ebn1XvPLtRbn7x1T/nH91p1CWIGHLjn0RenoGsA77fabQ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DgLRGmtXJTSCTf+Q/07TnJTeIJHv8AhmiMIhImvtYcyw9V60YyH5uvddMylF4mGqIO/si1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BJJHltPJHmsotNhTmqbGqu+2TDGyb/wD+rJkD7HeFUhUIPXrSH+Vq40zLmML21dXYbYzb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94/1+DsfGM6kLKTuLgosHF44owMNoBx2AJywDWxfLpoJJYNrByPzVzG4Nfu0HQC3oRG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AW3pl+21HsLkL5Q9kC5jD5BCl1FtcFPGld5Tykt2fo79If4dMM/dpP2thX3XhLIsh7VVF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V17lxi6WEFGuc30Ue237iAT+cPMBSA5ZTF5PXTbV2qIIucoDM77R7222K2EDLvxO7oXzYi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EKBTtYiCCnmo6tP8AAk1j5EweMwZWJd4Tl4Ko2566MOWJNz/BPnfZBJLNyoIhxZHiS2RR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blhUfdxtOVfdVs+3KGLa3o+VrRMdIUFtF5VhHLbdLTyuWk3HDvquwHN4kpLOLP+n5F5CvF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VvL0qiwTCx1NU57Y+Za1UgTWcnjOqEitE5oZ/9526/FvE6UzeBKWkxwGXDuPR4Y4QQCCTN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lJFOYs185MqKCl9qKSHqEsrTLWobTBd/vOyRR2OeP/Bhlu0ViNMQbhpllxH/XbJlCaogP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KniUB5WzB9J6YUTUpWVFMflZZESU2LH3eP54MW9pKs8gpvftfZhlfsVRuzbNVscHmUmC8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DVjY7B14IkkXrVF5DfVph9FFSce8SjL6SaVpXfEPaWKKi/nDyBhRO1jTtFjxO1vnKeiOG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7vvzP7LTT76+O6/3nTjlGffG3qR1/Werhl4/8n7WCDOHF0bnIZYPaslnncvNwdAqh/wD93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AczxGQllV1BYZfbp07OgD+ayaaBXkLxXWMCNirtz8746TVUSUsiGOC9nlog8b2ZL6otjgs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V9aSWVjJmezO0YhBW/cRWRaQw1585zz97qvnnX13wDVmy1lgfcuO+Avw63fR8c7yCwH3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lSLT1uhc50CYBT8JLs1twp2AfzYqOOHqE/dNGfymfL9rAtXHb3qI4SsOLqNCkQw3S9aadX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ojmrWfiz07nruvjr5uWpX8ZU0U8ULYH85TwSmY15hcU25370z6ez/e2rutl/482bLWueU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UL+xBvzJhoxR29kTlpJmZhA39FeOetgjQYksu8uIKb/PimxJeyYETdK2y6RA8yt6MO/qqC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EPAkBMoSON5ITXVUeZUIJOLgn/UcStwxlirmsnw3NdWfxX44aSlnSXhaP7l7Ej/xw4c3yw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/AM7sJo8dZX5XjbtEXFuCZSBaShL7izDI4dak4bcu94MS3McpkG/tzh0Iq756WPxMoUms/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+UzObqZnnhzOmQXA+lFL4GWHIfGXg8VEiiC1lU20mkm03GhW0HHnZZbLtOaqMdfjpARaO+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5JXUvW3/BbrlW89PeN98V99ONoJG+fvs053MLjB9g0XyCklTWtjNFTNU04U/ccQsvqWKlV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ajbuLLrQry2KI4+ohw2FHD/wEx+i5L5bnGi1/wDiNqSN1RETIqcdlN40gbDtZdRNtB8cB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wq2XfmDvD7ufvXlYqBRzke3PKqh7p/CCSKfwvHHPjr/7TTrfum+PTznxme/R13hGfLNfb+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Ai69WDjzlS8GPcljf9oTBghke25HFh+fivSPMpJT6x0xcVXC2wm8ecGZZ6tBn7WvdddwWQ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tyiwXEldtNHttlIR31rplRY2iHLO+XTjanHbzHkvFzEPXpD+NaJBvNTFJybr7XTXHv/L/A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849enICBy+fo7fyqlo0kfMQBkLdPC+4cTYEzVysI6YUiq5zIasBGTfsSKkS6Ey4tWxdPhg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pHU+PDQYv8erR1z0OL+pNkQ6vovj1hwT53+/xXTdQQzWbfZBl81mh4/8Aam+Lph+Ac9Abp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TiBQ3nUud98uuONucMc1nj0PuvubbuOyfpqRcNqlJy0Rdocgws6sD/V2eYIE/xvgMR9PwF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RvyG/wAkfCFp4l2aFnA1aiaZCXf/AKPHJr/qxLUgJeDAoS6X7hBP2Q13cb1Y/wCs+t2v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VPJAuuNJC5yHJvds/o9+FiYXopNBZV+32ONvOt899N9GdnnZeeMe+sDQI5mICwrYOYoA/1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oxxyRFxRCByB6vb+I5Y29uccEO04+g1d/wB0MNlh2LjEavmnuhg9HYEJGwS7BzoDDEhOe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gzviyEKJvtZxHjTHdkFldRNlTdJnT0k+KI1hAlOxMPopO9rmR9HRxnzfb3zDXLXj73f1Z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jWU+Dw6lXq0HQEXUSt/wIOQb1hb/Hi8ETwHXGV/6xW/Jg807JQg7PtEf+tAiVHF7oOsHmz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+j+vSY+OT1sfOPuYHvk/96JoEq04gpt9rd5N37P8AIGVZbVdV2eZZ2qkCiYXUw6mrvdEXO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vcnYx1y1090/y1ReWOMxbVeVbggh0/Jx2kC/iQTDS6DkmtoQfwy6/oUxnNzR8I/yN4t1v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ISNrHQVXwyss5Vdwx15WpTG5eNcZTpBVyPZz7p1yLGeOHHBpjnxkgAxC60Z7bZw5LbVXQy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fel+2db1Y/wDq0XGky5Iy4oAFKNd+0vctd+usVEEgBHUVWs3S+GwMPeT8BD52bbQ776OFB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55IuWh6SXqOjkKk7u0aSpidNkz9HAhHZOX3zZIllSmMwC54neyavhwsMp3MQvfJHdhkoUT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NaLv5nmOk/ds1U1/dNf8AX/vto92cPpkv19CdB++p21zLhxo0Qp1vTLZlZXtR9hgehNlZX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UAUNu9F2jf2yrjVOxTz173jXYZy5qqNT4VWwHwovBXQZMztpWO4ItV8cBK+QtpI0QYj8n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oLVmHRzH0JcjucKKiI6nU69wyfsP/DdFF7nRhNJRbz535eJvYP8Aa+7ayDueSOtdtK81f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dZcZdbQRSdRMHZZaV5EkcKrwBjJwAzSeMY0jmhlmVQw3xV0OuGh1JMi3sQ9Di9/3MUlngS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DxK9deayTM67ovhRv39YzZHXv/8A0ERZFKhv8wi2jJsWwGbcee16zVxWmmZPmUHeGZYaz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OepcCcsGdB3WGYNtvCdJo0H2EGVUnnXBnnAyk2lGOB5pW9IeJ6LLLunghO6qJdMCHn80G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Ay1G2/TzNAL2aNe8tI5y2lwUG7r0gjLO477c1RNVNHNwg7NWfJ41cNidTRtO48u3paZRIH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E+6JM/tm1d9A0oFAdX+s/3cf7NE+5MtY22x6tDTVk4wWnmGE2EEJ5XrkNTnf2k+8WCV1n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f3PaIqy+cu/iG0NtmDurZDu79iaR4S1wcrXqk6tt9SETmCGvGJngFUIUqtnYMWZ3aKT81Y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+JYpEix9M+w1LCBlbNQ+2WaGs5HTmSMqycm7OPIv6k5Betw2d9iufLfWgnAjeCmgEHGM+e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nhwYiNXMvesT5eQPkpi7Fo66l4rB3zblFXc9Os9l57b4xBYJINWYeZh4ggco6kmnE9uqGL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Fcv5mIZ7tYV4o+WxISoe31F36IKFeGBWkIzfrgJluHv1KhEBs/MUvg32F/Sa+tSXPK9jVM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lVlZKAE/FFedOV+nu0s5DOYD6anwcrra18R73WNIFRMmzoSwJuhcKOdusNveI52RbtzYe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YwwelFT2PEFhP1i8tFXd5TkeqlzyMzfK95yf+EGMsSafM1seqE3Sbscxyz24Iek7i2zxI3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Hxbp0KNkI03KhWFAo8YW7f5ZF4xWQAhADgUXbz/qQoOEvG1m3tDFd4wxnpXkzsGGC/jjsD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dEf+vHpYxfTWcTTF9X+3k2y+QPF6P4mvzivH2UogE8/2lmCtJy/x7oYg4AbHrjNrvLKN9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lc9gWe185IPOYA57Vx6sdtWntpJanuN+ni+jzyZmvp3Dda8mgHkMZHrjWVqTz86hpYNkzW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koq6lAPwnx73KIsSiCIKuX/t//Pe3CVvhgt6UpptNJGeBDSSd9YfSiBEM+wPPQp42sfhHx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QhnTl8byFByAvpw2ATjxEBhJuFJMLbpfQQUX0z0A5R/8AZvswn80l24HpZzSLf17oH5Vm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hjQQegVhvfbhZe3iLYJOlc0hKjVimXGh9JZCKAMYEjN7LvH/DHrw4bx4U5P6NKugBnNkf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jdcUrn2WlrCT4o11IkFIBSVvQyJfp+7NOzdpvQKPAiABXE58ow5XPVDgyhn1vmIxhJ9G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8iWwQbALiQKJpWrwllJyVv5eFZHb1iN9fOHaBOeNmMuGnie9Oyv7gAS19BlxGOHOvt0090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Mt2qna3V524X0gCxPDLWp9mt7G01VNqQUYxBKRj40/wC0ujQK6j/NqBfgOmhg2LCAD1031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ErcZbeXmhGPJUdi092b1ZlyW0sr1zIZFtkWjFB/f2j9rrywkIi6t7JQZl19vbwIW/O4P0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yFC7mMVFM6rgOvHOutdcNvaIwOuk6Irm5WVPZk3GGjnkcWempkWaQmON24T3E30Lv/PQYD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KLG/z8wj8ORxfYUdvhMiR9Wnvji0se31dyjvHF8bnFiEs6dZ1sBPE829vxGbM4jHOc4kRd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Mt1GT8X2x5YQ0PvPDibamzMy9MHUZh5IrmtfPMv8ATrX3i7UXXTgsrKAFoN42RQQBynU9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Flr8MuJhotA9vxHpfV6k5qJmfFn40NuNlr4aQOf5V9gYWU2W+sjUEqHxYUM0PGEjbKNuSO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TTmpJf41qESD6Q5JsGCqYymWu7jYYcVKpKWMQHFu6PgPbv+AN3HMt8Q23n3P7nrf/ALz7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8+KKB2yp5w7UF/r7j6p05eN4p8nFdPuvX1BI7knqNmglNeeK50hqgXBt10KOjCuZ1JO/p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ifLWZDsTp/iZaGxUHfkmQWronj6wBdeCJg9aBa7uHFdVj4Ftd/Y9HVZO5AMbI91oiy0UH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2hyb37xx79657zoTw7NzpbubO3pVG4/rf1LtsO7k5yuESJlHHW1iMs4t0jn5u7aGy6AZr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dAGqojec4baqGIOoVkNMgrM/CWmVo6AH0IEKyklp+ahNEWUelcOHjY0iz95ka/wCU0XZ2L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7Nd0Bc7s3ZDj3D9ddVchJsvr89dL8fsPMMfcOdg+XJyWaMhXKjeTuynwq53njzK9q6xFuj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SQXdXzX+ESzpi8HUbKOT2gCQ1swfmK8nEjXeHxcqa4acoEF/oN1+ztI8v6i+zSWss7PH1n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0fuYz0/NJHw/oV8rbzRbr5bv3JQJzUUSIXmHmpY1pZ7rX4CEl7NN89+t+O+8XlUr344UA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x9nOAspLsNbFLpkCNRgKBk5d4nli2gzj22Avo+VSf45xC4Gcvkx3Rgn0nu53PQAKh6Ua1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69DUsG3+l1L9euEiq6l83hDRI4GJUg+1Z6MwS6TXc3WkCIAXilyS2ejrSwFAKQeMS4j2Q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evsePuNq8QsVXBE05jhi0UNJGnux9Oan0UTkhZmbLOvAj5wmZYVyEwxUHWPFXzEGW6cmm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RuFkbF/1jCOrPJl5aYzJKXcOK+OWFd5m4SzRLfyYauvav/t1mAdDr1uuPku00b6yCrDBct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JplvvnEMJYpuL3IAgETKqhquG+OcQhBvQVaQmxy4AbZsariyAmNEMQN0FXvAECyREHVnNl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hMSklt2+h7oQJvOGcSmdjdzllvQAWhdqEXs801wmAj9fUDscud2AND2RJLUos86/wn9fV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MacaWfCCphF9jSq3O+ctFeIV/+HTl42FnoolvbKGnY6IZGmHG35/Y3MS0wphCi6TFhRzMX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4hn3dYFW7vb4RLyIJSFCqwbmqGHoTzYlaX78yTbg1Dj8NLKowMIUz0M1191+cOsozr4Plr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YLWa88rEDl/Vno+o6inLAcTdghEsEQvSjTgOh7PfP8We7GiGbUtloU5PSTtdE2Wfa6aKrF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Hdx70W5TBJtykIbWLIYVB+FyuES/0QpuYn4nGk7r4mLRsSLOV/wAld1QTaJ9rmAeSLUYpa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6vNXgbiaUFqDri0N+lN6cMQwoDPGyHzZ3w/rHHADn4rzddKXJ7TAZR8clL5XB0j0/xKE19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W/6+MbtVxVmaCWKjhtkkVCX0R/8AM24CSoXBPT761T9SFF+gwCqw5gUaR6QIG38gVWQt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14ZjnvBW0vA5t3zwmVJJ2nSaC3pOxBxjqgK7GgAkwyUR1KmyqpLKCJHDDlMnlHrQU1YKsL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0XM7DRXf0bZj+KZVW74cxU5jCIqLdtyfXc98hogafV9aTRhyFGztUAdNhRKwHiETIR+FG8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tmplE9M9QlUuYZs7XuVj7/FxZzITqyWsC/wCTQPF+NVMi1YlB2Kgd71M6KZs7j2zhUqOLK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5vp3yjlhx5gRXmaD4aID1btsfvtVEU08FTYJ+vKZtOmO8mNv0LCQqrPMW/tGcH8PPt1+J9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9qg8uW/AB+cr0Fiyiunl0isfSuAn24zDCb/G/qGzp8feZUnqDoQBNjxA8b8PchaDtdEpX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n1qkflhHkTINK/F00Bk75vNPfSltKFNFQITGA6jzWZKky7bsldFNHfE6e8k/f7BG2u0q5K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NEX7lG8f8cqayZhsIma87O0jO7m+sNAyTXnf9tg1FwlYMWgtcbARatvaSKdUxKCk/qJY5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BnYyo1cVX3VeMbFQsE/8Ac4HpBtt2dzaWLpE/at4C/jQoJh2/NL0peeSjHKtr3KU77ltl4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LfEZcHAVJrvtJvyoGO6sHgXTZFl7bZZBrVlXoHt93Ye0XvTsXz5Gy1XoDqYhZDcbQpi/y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LY1I2zpERwVZwKziaEALHzO8yUQk07uo2QbHQr3twk99i7dMTtTk4IGtF75rxJUGEehhOz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3IwNENiUgXPXZQ5hTA+oGBKycC6alYOaE94YmMEz4fCCKmW+mCDR9phVs2KIViSxVUFeL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iKjrQuefpyjuvUaN++eD+x0qhT22zyYaUl6XixUMdS71304m0kSQvd70U6Y28s1c72Gb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tBnQNDpVLs2e2U9LRQZN9lMPMBWTb3895YPD9T/evOqD0fHZqemDGZYYt6meaEHXxiqi6u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beJW2Xa2WOux8V9Vo08arHzTeB/fw96cs4ii9H4uC6swvVPbpJwh3cP31TaIAilohCiDy9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8s90RCa6pHwnM9doeRV0kqGm9Mpwmf8AgdTvNclU7rlA1eqKZax6Jhb7p/XQ5ykmPqYi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QKNhhoqnp+sEolhgmrurtnmJy9SsAwg+WYYk+cByjs62ckXitiJDQSofUUKXrqwozHsCK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qfSLa2YnDawWaaquI47KkG4qElN3QbcqrmHI74+IOBreQiJotn8Ys2Ysutc3kHKTtpQqU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129WDtUL4s1OiN9+oMNxFzh4kbljPJkXKMJuoqnojlrnu2qudr+YUhhZB0xBDy5GJkKh8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uQI9uPo549wvcohBNEredm1hmnzWPYSzV1vPLFDN7NZHceVbK3bVXybW4fhyQJ1gq3KPn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RkgVPp5+bkSDymFvZIhJUG8Fa1cGzhHr7nmjXGMjyGTgWYeSsFlMBntiKDoJoiuqS03//A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rD8h1pkai9j1ykSgRAnlhf6QNbXKFLrXmXDVbIn8WenPPrGOCHJPaGl9Nv3dh3FDJZKE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lePAAE0fCJNF4cX6Y0gImlVD8JH3BwbsJoLIn8OGNZTJuIBNVf4RCAJibr4eU3KUi+iAB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+ooT5I4YZ5ptlduXt4SG0hIv7H8qsVIQDYE7xYatrHIYdojG7UI7RgDujQrNDqKn8Adv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WlThbhWEQDswVidj2GNV0OuTz97HVTFrBSVsuhgk/b06N5LB3uyQwDvbk+IqzC8x3/nb+i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4AA1olntyya5LRAoWYIKLv8g7xCjw6Lc+2MntXtlWRLVjs2kQW6D7f6VXqirYluw/KYBz5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c8dbn3EOfmpceohnPFKK3mNsp2ZPFhla9JM63bJszmrf/XiLwqM5yF6tqdwuQ5Y9V2qJQ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A8CfmteY/F2yaQe786qZtkBWuird0Bx8wARjSwCjjbakNL6L7SZqq1+1Gdn9/N4hOEeiV8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aiQhtQy7ah+VMuV3nQ1Pq+dWeYVfJI0Z7eib/vY/iq0deFFenHDFK6JLEzygnXLiUKhN3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NLwvv4WJN0/tEpECwRa6c5fHC88EohQJmcTsQDr25JUE9yQMbHDZYq3MeebT0XIZD3NZS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VU/EdvskO0Ggu/aO0qrKmN2GzAuxq/g1MHU3fdy5+V6lKCLv7Wrr13A1uhW2vlTvZD934z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WNY9f4EbZFP3KD1Tg0VEMxqColcqYmamLko31J65RqN6GfdsrvYRNOiWueror54LX5q+S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qipRyKDCCAl2uCoBx76a7tPeWG1xkBjeYu6S9Nyod6GFv9SZS7n3I+DTfDjUHdEL8LQ/RD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2iTmwuqHrmePVsArlfwIYdamAjDR/1w6/4PzHfqWGe42CmFdH4I8jzFkf4AEk/P8A6dICV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qQFGOKjiVjQLdw+3d9NOGpUSCVZxsQsZ5cAaSIM0eSe9fPxn/fUR9MdKFvVyVPJKqRyy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Vhhdn1icTxKhnTKkSxaaCzOVxBglmxQbqjgEDQ2NtpJdMRtHMd2RH9yXF2TTHPJpFlANNL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KI96H8XuIV4JII0a5K70V2hp1yS2LumPfIlDUY9PDNWS9Io/Y4SgUUcnCQEGIMqyX7TjzD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q/wCHgJFieI3fbONuOvvVJqhszpWACEdDGcNzKWFIqfJHc8Ed4FRAgREt1SzA+KKacEDbU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+/qMvSI6XPVh/k5x0grXU9MgfsLpgVH38Uc+ZzgRhQy+V2Rhszx5pU/O+eceECLgbzn+He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BAjrttIDkAP51awvaXzx9RiV7RqJZEW+/wDFaWq0j3cFwxFQawAo13tn0D3eAVe0fw2A7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LZ3kjEZRDuM7aVNtAK2pOcdxvuxwDdRA5VVFJns/C6TbtuqPaTn+JrjI0GfXmyww3gwxPu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lcbPtFbswOPfaG/p3cZxwA7ym8ze5Tza1sMFHsfN2t9mcFXop9J6Sn+KBGaA2EyYHeluQV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x8dgtRcwdvHTvnjVWOmOMZSxFtaNBiIMEC0UCZOcNNFdZWB/3/wAegMHa/wDcqLteTQeHP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pF0Hl+9hvIl3y8Wg0z61fKW9qij6jFEGS5CT/AAkjhYK9z2dYbLsroZrQrRGkfVX9fqhM/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ZeDWeVkD11ByRIM/JHiMp9jadwAHe528/Vegm+FQApE/JiKDK221kPSBIXR7GZNf2VBVVu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4HRDVM7mlRWD4KiXgRKXjh6ycCRLTjRLdgFIEVkl0BCbruACBgPzVGyNDJTp+BXgjcdb4Z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RZRBTL312t9tlXMxUOluWHaAHrxNtziIYGuePior/AC5zfCR/44K3902LAe/Vkvw4qklZR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s7Q6cmYwypDdwXw1N5rMDXmkjFnPoiNlmB1GNNTwsfPSefx9SO9AkmvD298kp5PTP+qPm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Z/wC9qg1YFOBAJEq+1aZQTfiomiiFILhVab+e1XwR5edrS8iTOoap/o5D3LGvbb2hJavJ6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yH0PTN2ZEeQQWJDrOMvwLiGHj7TZ1+QGZ+ydj2/NMSU1y/QMiVZ/3Xd1M87umrAPI9rNf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n5w4Bst3m5g82jTXZHeXSLSZLBOr/AGFNBg4MZr5DnYyFjYayj4IQpa7G1NuVNMOVU1CI6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BRzi5YQvBCtQJLUTR7vqwjfASCQvzk2ikJA4I9xloMRGVH6o/Ywmtsuh1W5J6R+gBixjJr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YTLwFQ4Vj2cSImZFaOdOyuqfd7Gv35BcRz/Ff9s2s0gkLXkBgXsOaiRzvOi4RBALZSTYh7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7/v3Ml1vtU8tiKVsFTPo1lIRJtKLZkK0wo0+bo2ptGexRNfAJ2zqtn3H/wC6yOtFdcqql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jRqsNv456xxvdPehKNbOhF49mnN0ygyWN1z/P75EdR40d1VbJqWxITZEQSgrndTvzCIYK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GYP8jQISEwwIcqymu0WGW+Ye/J5XTZvPhz8yUdM+lW1ZkKTbEB4KsXqAXQQAcO47CfEQD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+13FwZNmJbZdZmxEAHO+n2jT9OvPutGWsTw27/h+TVEPjpckIKgHlavspKL/AGEkgUFUF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0wk+2R5i7T4kKXkwAIMARu5VlA+rWjlhK9WEDgoHjhjEiLFv7X32148TTbS6eWNaTMyqk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vok7TmE9gU2WdWnzdGxBuzY+KtqiiRllJPAsTrHVgKWtv0GoxHgU7c+VyonjtTvPYLpSQ3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MRks4qJcMRROJUMKBJoqEqcF3+6Ybbe7ZsQrDsC5XsqYeTtGKOJGmBpvLIHgIAuguBNHL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+TS+V3mdcLfjA9Debc0U0VNumkXavM7RG4b8r2pFMx/ziH3DF19UYegRaIJn7irwHtg8Qk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DQMxHh9O4PcIeuyqzkJEHv04PJ93A1JuzIsQ2OR1TgkdneK5umVSxAdfyWNa55cX6qnyCJ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sJvFDJMqMLvppkhniT95U9c+eU+OdbvAdc4J6Rl1nIKS2tioGql+jfCM5UV6CRflwWzti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C+kOfc6IwNl4XJZZ8nHsM4Es9T85Iv3GQO6t50qWYiFRbbmOJXDb1NMhXi8woCtiU+c6Kb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IyBCh50iIgdwxwELI1lsghhCPVMMIvLhOJMGrjiWx+40/dWUSERtdMwEezglTdFoSYy1z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Fv1xAF4LwJK3xfQO6gd29BBsIv/8ApkKSxX5VAKh4KcjxT8YD6KKRgdJBkfImb7naB9Os4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AX78COVBAsentd7FYeCGu3MTrCkO3YQRJum8Ftdm5BwgYQAlCIj7YqyYxRzQqrv+/PfG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YztlzEn6B2dxqmgNzItqaLDen2rEJZ4Y9bMwwi/qn59d1Pm7sifLfqfRJ/wDcYvqrWD1VU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WnK1bh4xTVrTBR5KDuG7/ALklRUXoyAPwOw307/y5zaAgRWS+q3iH9pPICJiUF4AivPYi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AmjAOPEmlkn5WX65xz1cFvfViUCGms7BiC5G8fo9WVDcSUIMreiiLAJrtWuhtnMeEdgaR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2qqKsR/ELdD61lu+lEMBiOTFtdAOuOGDSgx2C6WFf581soTsJlz2D0tJ7Ytp5z31zascao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O7KluS76w8wnOXZUeGwukgCim2qqEGvOlAI4z288Y9cuSYsoxHq2CGX4KZJXvDKFug+KQ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abRm/b8eeZO+xIMP/AJwWM9aWc9+xkACCXc83U0O1YN8oND4Cd2j0HTQGcAeDLa94xQyXd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/ikj4oedOHOuJLiXjghToQZHE0EH2EtGxaAZpqQH2BIghix527SCZ46oqGFv+0O+HeUHH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Tjpij6ZvV3PB5BeNBktjvgVMUfTVkQo9TPj1aRozcWHOgs4sxQzYWeB1OwoEKRfCvzDEi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7Ju8DuSjw6lXFhO5YmxiarB8gtq2dnGUMelt0gRMIdACr8iMM+PbkuwA5SSwgziXK64p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J6eNsN8Ov3FEFFf83tTdnDQiK24NgFGKt5BRecHjJ6H0At5RVVdSYqkUesH3d/UbFJghB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uUMqj6DvHfNaLFiVdSYZq25WW2EhpevWJqsIKIbxKiPciRRT6olQVmOG2Hkcbc2aAtX8ph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oTBoxAhQFgjrKKKRwMsNwxZZvGFNeltn/AF+KDqXyrKPLym68f5dGY6NE81+FrPIs9MbuF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vVG1cEaxE3bQxRAdMQO9aUbwSQfz0hSDgbm7yReCwsvLm3j0uxta9HrA2vXfIaM735h8YQ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BNzANvtLVu55T/luqJt0DLQ4socg0AMpq0KiSgW0yJvZw8AJdJpZ33LNegchD+g9cA9ggg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++/hCAcgdfjdjgCeihj8cg+9/Ai++fcBcABj98Bg99C/fA+C/jDd8dBc/deecAfd//gf9+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9gDgfjhDDCdCe++hhdggcjiihf+ge98fD9+jd8gg//iCAic8cc88iAecg8e8ieee/d9A+g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jBf8A/8QAKxEBAQEAAwACAgEEAwACAwEAAQARECExIEEwUWFAUHGhgZGxYNHB4fDx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Ocss/uDxv4D45ZYfHfn24TS8QSZwFmN3t1nB++MuiTe4Rbv5WSKN8+Dxlmziyzg+efD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AZM+CRZfczxnDxnKXuDr8TGzJfnnwyyz+wb/U5wz8uzN5TWTCO+PLbYTzg4O7XA8kZxHeH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+WW8DZ8kved4FLv3z7ZZseWTPw34aMgDhe+7r5Dvx+m7NhffD8z++5wzPzMMveFl1w227b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nyNlc53gtsjNtmSI5yzPgRMWDZ1J3Z3dRtsfMxJptnLrjbUqy/EsjVs8nrvAnyGHx+m9cd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28Nss/DvBbZcE2sryepXnDHVsnPWyfqPLYbPgONht0YSwst43gx9+RbGnZa4Gw2zLIODxv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PUuvOcvAW2Mp8lJ96mGHfi+N7t4PwB/bc+eWfHcs2wMlHwzA8aSJVvGSh7OvLTu6TzscZ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uN+HtklkEcLJ74W7t+R8MshbODog6kdn9W4kvmWWXltvOfB5PORp3wdevj4+d+B/esLdsg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qyUvUFttttsHA+rDMnPRKfeG7g43jGyJct729kjh7s5DbxdOrOMiSSTLOQ6ksjr4DGpML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q2fc9xxnyW+uSeQ2euGznNhn6MX8/kL/fvWTqHD3B1MR7bwXgssjlkzrjLLY4WGGeHuC84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i44bketiTYdX3BsttkmEe5ecssjte7otImL6u0E9HHkdzJ8Bsmc7E2cE85ZZLIf3xzCP4y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P65QhsGX3E2cB9zZEHVnz99W7xkj8MJIft2WPLyO+7t2Q5Dd0zsWMxvL2Jnqzjb2OjJ4ed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hPD5DkN2+DHGxDl2dsss2zOHgSTHueHnZtsDGHefF553/AOAYcbbwOEss/UxwEOvmuEC9s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lq7WvORCGbsdR+mydS6ezjMQQnnGz3Z3w25LXvnbbbNvId6l2HPLcbM7X6Wx3B8ss4JeF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kdTJdny3gl5tnOfN44fbP79lnDE4R1HDbEXYbHlkwyp5EW2e+E2yep7ggmOneQtGz7dTi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bZ4IZbyuS28HVuzx2kg4F0YbPXJssy8u0Hc9/LeNsiDjOWcM4Jm8GwsvJvLNsZKTLzz5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gs5Z+GcD+7PgHeV3ke2kYkyFy9ssjJstWEo/3eCUyyJwwyxZAbOILySdPbBOpMgsk5FImD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y2e+RQ33zk8eRbbbey4R8u7ZOCzZxw/SQ3SNhOXT4ebz/fz45B8exdnAWTJsHyO3DFs40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PBIMdMe3Z1Pk9HHS6sWbZHA5HdjZsAR2OpFsNNm6s2QuyQT+tq7T+o4SWPLIhtvY4CfjvG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9z5HUd84fg8//AB8X4psTL6hsmeFh4HGWckZhy2Gyef14bPTbUNuxsckuhYjRDq+5CEkO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qHeHhJ1t/nn9peBmzky8t+Bmzh1JnAbJwwOQ4zjZfFvx8cH+/H4zjOB3MzwE9xwHLYjFt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y22xw2e44PSBNPLA2BBJh1wGYu/HUdybMmWR0ySIZevjnAJ5Hd6tu0MeByfLbJJ42Xhidl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9b8fHB/vx+ViOvgyy3jb2emx1bFtvxJBlu8jy8OiMQ6Sa2huxsOy5Yzu03Z/AGHrgAZx/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Zx5LkkndkfqyW8clsAeTz5P8Adsv6mvvw8cF/vx+Q+DxsTwNhkNswXlm2WcZsMtttttvB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3tuWp17bx1ksfIhIbJvWz+574LD4HISZHByIbq6jtty9s4zrbbeMiePIZB9/Bm8f38/Ec4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wkiJJJk9w5baRl39XhLrfcFts4+fHCyDJZW643gNsbxeHG9WWcZBE92GS74yz4ZDPZBNt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ClvB13OJ5c594JxnHMkFi2Xgef0x/at/BuRrrlYci2Szl9jl4Tl4Lr64B98HCct40tjgP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n7HHtuxPJ7YBBtodRwbLl62ZNvx3JXjecieDIku3l4dSsMBJ+uM2zk25JsmQEAiHsCt67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8K2w/cHe3Uu2uMsw643jJj4PXDbzvDnCRNvXBwPc/xEET3Y9k+7eofqekDsYgsssMhJHvj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m3kt7ZHt7HfLJILLIbOOMs4GRgwl4yYZ+IjrguXrud+TbkNl9cfr/AOCpPcByJbOsnXAw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ls3SXbO+feO10gno6g32eAbOdODhk2QI+0ECZ3DOpJOGbHXXGQWPuYPUu8CTTJ6iL6gs+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NgfydpS8dCxjcGHVn/wet1H1u0ZBkFnCRLETsOQ7PRd53ZhOhrDTJG62TMdRDnAbb+PJ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k8JpkGHw+rOHyHsEzBbls9xmSSw6cAZOCHzOcnbdzLRPUvJPB5PfDgW/qzgIdmHUM8Dz/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yAg7li0tt3hNsl2P2uj1ZsltkWddRweHVsSuZZJ1NvJx24+rsWW/Ft34vnA5GddW2cMsvs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lk8HyV2mzrgsst5Y+Ay3jMZvX/wADOE2Zuj3wWWX2M5ZxpMAWfBI8yTrInTyyZqLk933Y+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lrBC3qyPxnnGTZ1kYsIybJieMg5++Xg+BxpZjNtsPG222/LqXXLev/g+osm7ju16PiCyy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g8A6nSy/iPtIOru7Qd43Z0yrC8i2BOWPx7xknGcZMeWWcE/FJIOcjkWSbIJmCfllnHSeH3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H3ebLLPm2C1e2vLLYbYg+p65zhaPXDLDsS+vg3SZbeSPgfLOH8J8/qPg6nvbLM+CWWWS/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78M4Jmf8AwPLILr8PfD7x1ZJ8ekv6nbPgWWRpkQoEe+M+WcJB+M4fjlln4fqPjk8Ml4zh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DvL78DgXLfkFH98OM/CuTe95QPbr6nIttttttmyDiZ4ZOGWcBZJ8Xhj8Zw/DPwP4mVm2QR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cos5XP3z+hYe8ez8Nsg/vp+Jcl2DnXpOjYY/BNssssssgg4Cyz8WcpH5X8j3+P3wWX1BJZ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f3bBsGc/fGh7MUfEk4OVh/vI/LSxMb2oZJnIpKGT27znxSCyyyz5P4mJ/FttsfmPwDuSIZ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34ZsJ4L7nBLvB1eIuo4Jgg1yTOHgn+7PvxGvC23tkLGL2OdyLLLJgsg+J+XfgxPx22we3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G6Q5kfmPm3ZnAwZ2ybZnC/EcjMn1a+2d33yyOJfVnGyc7bJtnDN/viWWWQZwxywss4YOC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Dyh6zGA/AdBsq/CwvZd6xPsb+KSNyerxSPkxP5DHuNRke40jg/Jjjsj2ZPgOPLeNOCJLMt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jeSzjLJILLJ4HwOCecj4b8dt5J34Qf/fA3mXYSVD4zEfaOcLa7K9i/UI1j91vNvSBfQPv4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l+J82wXayy2G2ZPnyyyDY67Hs+yWWCO7L64y65YZjMdf3TbbbeHjbeSILLJOoLJk6/Ef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ugG8xX/i+zzvAkvpvP8Al/XGSv33wjvp7kF+oSfvhvUMJ0rD9ZnmXjt7JE6W8P8AMf0DP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L1PnD8AWBpBse31E8bGt064WJUMCbt6yT4JZdP7scPJZZB8XyOGfJfBSG3gDcLrHSw2zAn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j/uT3fzdA/lhewX/7JKfQvT/PI9P+WQD7gE/XD/ff+I8u6O729Jjy8Y3329LCeSejZC7vP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Db8R3ZZNkE+WQ5643neDAY+kYeSrWAy2eBEchAyYbTJn92OMkh3JJHxUcvEQL0mXgEdfVi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3Gi0IUtBkP8A8t52F7Tl99n2vX/MLOL2Di/m/wBpnL7Ifo2Efbev+YmfkTo/ds4/4kHsk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7f6hr4l+v8PWCQw1vouf4zPML0aE6Xn/AJnrjn43k4eNt4bYe+HjbbZgws4ZznA7n34Hu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cZw8gGzIj/Yd/BnDHyeDg4J6vU8HG3oN7XbQOEv3JDdE+Enoy8fH/ABe43+d/7ttAln+Tg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Ju1PRI8Divqa30VLVf7keL7/+r+AC/wB1jdZL9WlfqXv/AJty0a9fccHn3EQ9ElT/ANkLF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zXufqEB3x6X+9MIfL1EJbrxI8Th/7HLn5jlvJNssbJPA/Vtt34DPwIn35DrlsO8K9siG3+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WcPDDvx34McnBwOr1G8ZtB6QMt1lwAEhm9dSH86Gp/MGj9XvtsP+B4yr8+2//uN47/out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mxADJaV+4p2MrzL9EtOfb0s6Zf9jfxmIf2D/5P/tbNAmxHWrIp9s+j9tpy/V2Pog4YQPqX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k749plh+4fpbx7CYTIqM2/wBzh/u/nOWRwfAdcNm3ThDN+OcjE2RxnGvBd4BJk8Pw2f6f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EFlk8McNvyfYxurZHpMvuntuIvUlIZ+rKUCl7qlXat6zZyx2/3jBh1YBTN46d6RJXUBrdg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Wf4vuS44X80sBvZ/cOnBqJ/mCnqx3eEnxhE1ss/yF4X1f7D/7G+pgMjHiS/7mF1G81QDOI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4HUQhMIoes6kvpZr9++faI30PX+b0sfugZxzJFl/ucP9v85fXxEyxMWzk9/hySD7hg2z4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xZsmc5MP6XPnllllkGRykkxw849VsAHTJB84ar0dF/8AuqIdX+LwG+5FHv8A8RO/ZL/OZ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bn3CH0b9H1dQjEJ62TzuWDvCR19Scut/9svMCDwuy26M/mK5dzIcZugCZMA+rRH6XlOH79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RwN3gIIH0XleM+X+4xPb9EmH/APursn8yrfSP/t0cmQKZnslbo4HW8jIQG8kv0htF+Mcel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9sQPubfcgr+/znD8Ceps5W3jLL26OSyS26ifgKcBsOQ7Z8B0hvJlln48sssssssss4zjL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yAsfBiz6Be2Yh4XihO9i3Xpk9L7v1DM99ei9B5/7YZyxfvnbRPLd+WkzcjODfuw/yWsfy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doRPZIGPonpEBQC912Ao/wDN3P8AiTpv9xlNY02zvJePp+7IfpsCOhGX0b7GL2dgr0ZXi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29E9P+CfL/eZQeoS4I94PuDUjdD0sO7WBQQqBIQXkk29EH7kPil3sz/rWwBwgmMjn3sYb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FhjNmL4+rLO2F9/znD8Dk/Bg5TPgWy8BZO/E+ww9h/LlknOQWc5zknwz4PwdO3cg9vBLP5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55G1ZuResxGduXVPd9ylfUb9AvSnhWR+8hwQkqpYK12d7C2IN/mZwT+LO2kP5DtgSD0/a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0v4R9u37YA+st/wAzBZg9erSmEtj0fzNXtfJAPtsB+k+Qw/ywZkIFY84sn07f0D/kvRkhx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Wu5M8S8pD/iOza9X+oT4x/wC5mqH9IQX11HteInkxHt/qbr6NriwWfYNn9Ufa8n2W69d7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RFH3Ib6V2AujoWTPyb62/oDh+BeG2GCwmZwJc+I5Ij2222PIcng6jP595Pk8N7zuQnQw7g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BPU9pmdWN9Jg31Fu6Z9XdJ/3BlP8Ai2x/btg/fcyDxjI/5/zG4aRzwVmBdnRYw9X0Y/7ju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/xfTy5fxmxF64DbyL/mwc5sEPDuAewLbHbqP3PX0tfqoZd2m5YTGmsCf5cYQ8n/8AF9WM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55Qkhn+Rim7RsUe51Lcif4tNP6/8A7iqujtv8cD/vlIfcdh+q++2x7f6BPkf+5h81wgY+J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hEoaS/wD4rBHCJ+y2xtmX+CJwQPggDzgvYhvrqGbLDZOnAfnOH4E+NlkMd2ZNluS7FllnG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r+iZsg46R23bxuyxlPADWO8wbAn7J6pNE5/lTOB9WPPE6O2E9GxIcGBvmXWfSN1uw5EjT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4hJ8LOBi1ntdNobdH8/8AUFFZkPX8WB9Bu4umVA/ZiRb2Nj+2cHD/AAzmTZYTmX/ET95vk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/ANCGK/hY2Rp/u12ZiznV5It9aF+zjrLdfU7fn1/iBWc6Sw2e4+1/9v4cmQapai0fUihjd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eEyfu00wusng1joOvuGAT5KB0Wf0QXYyUM1sgssexZ9cP7IPqc+Q4NMbdseZLl2rWPdlbZ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y2WWcHu64ZjjPyvrk/OnBxofa+sEDjhHYb/rPz2H+JcmZH8Z8+jgQaBshh/N/IGXk/wAk5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m325f8Cm232V7Mwf9W4mBKDvd7QpaI7T6+rbhLDYJsiDsfZjfog/5pi53jf8AlH/lF2/wQ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8bWQfvrg6X8MKDAxv3Df4xNrzDtfYb/Asjn6AtF9e51P3sp+5/qFX6X32t2n19jdY272s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0y6MEgP6xjZdF4P7l9TDgcX9l27/2xn2Ii2SBrjsZHmN4LILOM5yOdhZhxliuzIOfscpz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LwENsYRGdyHNWp3Im/G1MncfT+Y+YvFmctt3xnDM+GT8AbJnzyPwsfLOGcPojH6IN4bY+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/AOCfTZw6f8i/482xv2M7v0n/ALf+xdKU/Wt7hktgd38QfYALaD20LSkJ7D6uw/hug/zLp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n9EUH8N5f4b/wX+kR7ROf3O2atiX8METCB0+yXL9sQetchj/STDxSDrySs+5N/wA6x08w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L18Ot389Q9ntMgeQ1LWLCEwd2H27CVj9o0XjCAOrLzuRjoiZwx8kEB8mMIkH6LuObv5sH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vmSdm9W8aNSbxKjZtW2B+oFLRkZ4LqP8Am/8AT/7DeWbwZCAemI5knDl3w/j/ANvH5SOH4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JOOmeLL6ngvq3LfwH4s/AsFtN/zaZQbjVL212+cDQ/i6n/8A3tnBr912r7Et9dtPev8A+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4pJmT3FBv8w7f4gOfqBKsP1O8N37sl/iJiTb/iO/8p9HjZ/5upf5m+4xk1J2tl/pPGB/E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gotvGf9CjTnizYF+k3q4DhHYPBbG67sFDtslE+0Zw6gsgkssssi9Q5I+pdjLCE9CFR8SQF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09izx1eR55fqEfdY2dXZARBD9X+nNm/qPzpP/ALv/APKRKfGMBb8FWeJA0jNZf8PgX7m+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i/i+2tP3Zfd4zdSdT3Fi7I5z8RHD8C8cBHJFoc7Zsx6OMifPmZPAx5/QrV/Eof0zq3/F2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mfRdn9yb0ji/zyR7CGqGU7/4JIT5Nvc1h/kWNF7AftHiSytbFvOOF0Qn955LoZhh7wC+ia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LukbwVmyDni24g7B9hZPIZM3VoXjhZKregk9r2QzTV8IT3HydB/904fZ/q1ncpbHS9YZ3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3ZS+4ou7P9wr/luWPV/5tIG/xDP8URPrhAr4k/8ADZ4K62DcgxfsZtfbpdc+h/4TDuaS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jCd6/mY42H5PyOX4HB6mOrOD4FnKb8WWSc58A/ov9SOT7SkuF2z0iOv8ANnn11dPglWZ+v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5wjdV/pSBM0achHe/9yi77t5dbv7YQiC9mEJIDt40VdoBhHOTHvI5A/czNkmnqNHAYXqW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ih+0JeDe3RENmMcH/AD/Nqjpbyhdv/YaBRphAvXTvLPsg6kBBmt9jssKeMi/6l/7AEf1L/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rZoXg2xa9V4ZZfcKH/TF9ekySD1kqH23Z93G4Mh3yp+u7DP8AFbmbhKLO+GOMhN4BD310o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/FfmfgXmDIYm234mPDbL3yWcdnuDlnI/j0+eQkXVnP6sCmOAZf0EOBF+6PJ7zt/txmWalh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od8sgss42E8sVF7IA3pnJ94U+kx8izAR/m1XC/S3BnMDE4vjTLQodaXS3qMgwZ5EXrsD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Mil/JeT9TYwsT6l2/XUd/wTug2CfXP+77i/67BXNc2Id22d5Dd/z/AIkG+i7QgWf62A/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tbjJQenWyU7rNohl9uTq/xDCTuwzHUjWIWJ0v1xza9iAfEvaCENDslujuBxO5PRspwX65f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fBRdJbtn5n1cSYaTyfPLPgR+I5fgcF2SPLLLOelvCdTLfdnJJ98PIWSR+NBH7WwWHbOHss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H3eT7vtDbv9OVyGQG2M36uzNhMXu+98/h+tt8tRcJ9NgCey9bDX2LKJpt2bCzp6dQYsx6P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7fJa/8AJeEQd/4YHH+P/InSBDESH8wIT63TDVP1d1NABl/zl/ybLxxi7UE+/wBz/wC1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+ZYb3re7HB8+rPvvuYT92T/hl+7C/SUy//mBHqoPkRY/TJevJCDuDxsD1FmmW+ffgW8mx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9XmssssLLLPicZZw70hel5EvTOuOpV952G20eR0medmJP3JJPUh16u0DqWfoNfL4n5By/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BYsIIMiPmcA5ZGO4nyyTk5PxNvDdsLbYd4BKGy+s7mB+0yv75wjH0gE/qfL+bUH2Whvcdg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3OvG9T0v2jrPsSf8A3/8AmO5g/p7DmjI4uukwfqP/AFFBwLBQ9YzKcR7E/wDbMX3CD31wF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AJ056lX75H7vmWSswyLz7XcGHoSVDt9hCA+ru/wBba8o28L26QsGEAxs/DAGZZw2QWfm6s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3nbVttvJD5Mg1fs+WWDMH/dt3IjV+4Pi5eYn/PC9cZyvxHL8DhkDwHckmR5wOWnFS34D7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dnd2kyPj9fNLEYT3BymY9ItDgBrfQXyIz65GIc2wEfvuST7T2a9hhPEg+I8mQPRIAHSS0D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6ei+xgyOl+z99EJIvch+6Et9t7YnFL9ty37ZlB7JYjXqs7+0HdyyepOASc5PkJj5H9Cfi+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9/LQJ9QgGYQumljZ3/7Wy6fwyUH+lkA3cveb8T8Ry/AmzjOome42xn8HqOjwHoI77asgj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8TzpLlvOW9PsjLvpg8cJP3vhm5k9fUMAeWH2yYfq0dyz+oB5BwCyyyQgss+T1HkTeOHgX3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/hf6I97P3RWnw2Oc5z4CdzuzgSZb4yJu2ThnyWu/I/CcvwJt4PI8leWsbJ3ZH7fL3eGHW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eNxjjOc/FtvVs9zra5X1JbREfNPgHyY+eSR5F9z5w+RxyLJ4yDr5sf1LYa4vqfgfA+J+Zf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BweT5esWTPsF5Jwzn3eGUmth6jlYR+LZBDbPc2tiXcIW/DOBm23+lLxDjO5snyJmOGOCz8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qXeSfA4Y4+7Fuy/pkPwMsg3ovrMj903vgPwnL8CeTyWEHXBw+w5bHGSLId3pG7MbPsv3Ks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zg2N227dF2v1lfUnUkHXGz3BslkH7tLd40LeB408n+IiXLS2+4+B+NiyxHRnJJYNmckxP9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JIlh2zTPl8hMCuEZ+yyWXi6fiOX4E222y2+uDh9523lvUsLZavC3208et47u0d2tOfbo8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ZhPVpxtt74b3ah2d2Fal+51L1pCtR0tHyd2zLYbbYd4fxMJ5A4OSYmH4ZMT+dj+h8OVt+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f81ox5z4YPuvZbD204fjOX8TbYmfeMs+KmU4YWF1aWllkHGOEyT4bYHXtq2NnA5aNZDI1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ygtwyxuiG0lzgw7sOQ2LYS6Xbh78t53yxZwMge505JibPgTE/2QJn5HBMtIjsuMnPyXR8s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sPyHL8WyyyY4HJ3exxnx22beE2IHwzYjDpJXXh1blFl+0aec2R9smB5auyhG7FtZ/NnccW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c27dw57E7pgN2f4lt+su4B9u/kx1sGS+Is/SeQupQRj9XfFpwcHweM4J/sPvw6RPjnJDEw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MGWWSdvEQwsOPbo/KcvxbGxsWxINks4ZyScblpyyx3ZZHG2sbwx5avJTWwo8tYct7m8h2E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Ij3wOWthty7R1Z3x6RBfwlGqxcvJf1dvt6vOK4tF3JPAjm8do5Pkzwf7DkLIYWW2226sZ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A04SzD7d2ZCes223QtIRep+h+YcvxSEkfzgkhsfuz+7N/lw/zkH3xcwzjONOGGWWcZYWEd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8yLyyz1rMCCfXAFAZlllmR7wr6usLJZy8dDZTn1weQlt6jou0HdhOI94GXUzgg2fvbnTC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G+vxMT/Q7/QPAyLX+GW222I4WG2DL7papOrEOpddz3eScUaMsYSvX5xy/HoGYsvZwZyzON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tMuFwEa5eGH3ZHUlvxMOuV+1h4DLSf+UhfEQerfgjA+S5/WdxdjgePufcT9T7ZMQc22kdl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ZthBtoN7PdtJaRD6I7bLJ1wDd9of3Zt6sGT9WHv43+xe5YmPhkW2/AvQtlfeVDuP0j9mf0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wflOX5fcvkALbq933TM8g6Hsl6yHXkJwhdYYZ5Pl1+IN5WfgLI/my3hVWjuzOP24yzj2S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Nt9w2fb7iS1kyJD0tFf8An7nd22GS7Xc9mYgi334/7u4tHk46kjyHhIPGWyzG7fIId/DPm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fA+aNXvyOOwurN8vOrpoY58D8py/KUDWTq8gXo4x5BK7J3YOhEP5mdY9WYROE2COizh7+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8lJnA/Dflg4eR5n1FKZ/m7a7gnLpbmW5dMYyWce8HCbZLbGeTF0h4OH1YvkK7k2O0fFPk/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Qecss+Z6zx/DRs2xGkB2gNHD+ccvyl2OsITr7IGs3XxBr1Zz0QdIqusyiOFl4bta/i3/Fr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9Fr9E/wAPgV0+AB462wra3uy3hjjOuc7gPskxwN39Q7EbNydAMf4l2br6dWjhFx6ny0bbx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wXUIwfqT64CO3q2B9wAbHbu3bPkM/wBo8/k6d2g/AtuMFszYWZw/nHL8XkQU+4iMm9WrC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SAr1KuwA8vQQ8COMs5eMsnA27ww4z5HXVs2WiUu22J78tT27Yx8MvZySImyzqO/Y76ZA8t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n3Fp8bEmsbHV0NmwZCjpIPG3h1dvLBtv3WGvuOPfLzyH2z3wmwXcbD8CfwH9Dn5/P4jhwy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Akqxs4PynvLznKRjD2VazL+IThAO5fUzwj93nbfwCKaYYPu/mg/ux+7H7s/ux+7FpaW2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5WjIWXnC8pAePGbHGcrvGRMcJAtcB/wBxrda2/qzJDILp8tjePPL9W6dbpw90TP8AOM37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dOWJ+T/YvMxN38zgBYjBJJHKGzYbMAaflPkcubD2VXW975AGFn6mdZHhAOoBrM8PL3qyCl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HvG/x38V/BfwQv1a/VrjqCDbLOE5Oc45L8Vi99h3j0tIsvR7Dxne71xnV5ws4J4yznONju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9o88HIQw+Jw9R8RjjLLLz+UPkcpXEz3DHl5D2X9mv8LJsE1l/SRYEId+8zogzgMln4bHxw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J4eOMvqyCfgQbJknOWcDvCbZb8F/VtvUW2x380gjT4k2CHTeV+ef1xz4+Jk0+QvccPDHy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5ct7wGyvcPzJwnesj6gOEJ1M28ffLwZ4eB8VLnB9tnsvov437IZ5zv1w2xCZ4Ouc21ZeR2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Wc5wPLJsk6h2fgiscb8Nt+O8P9Q/M+TII4feTg8vcfBjgt5Gn5T5HHjbKwC9Fh3wPqeyLW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Hqe2lrB1fhly9sH3ycAfJU84BnwLsNuvJt4zZgXl9y2zDjuOEn3M3LeCyLOCyPgB3sgwZw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r5+J6cP8AU58j5j3n1ycF6h4eG3vg4Hh8/KfHPgmxsiwgOvvwDXuAHALs61gBhx9xPz1t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weo7snZ7sizbO7YcvYg2H7sssn9OBsib1s6vDPgcnXdu8spvOy2w8FvBxvyBGOHpHD55yo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vjIj3g9jh5WHSI4GfPykM/PYsg88KoDYTuKDbxeIvshhAkOPuWGz8o5PcSbDOcgnjLLODh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BwsqnV09v88JtonkSZjZnCbZALeH47bHLHxJvDgnYXhW6WHzRj/VR8Z8BHDz6vMRJEuvyn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kWEXd9hOs6kXCEa+yg1leo+3i8Z4b+QNs+GQck92T1HPns/pF2t4Y4fYks4OFswc5ZZMSC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ICzvjy3wZtjV6zLbYbS222Qjzg09h6t5OQLeoZhbr/R+o58c+eT4pwzepxw8Pr+gPlo9S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9Z3hCYjrK92jL2PMzbOcss/ATxkcBsg4zlsdibtwwZZZxllllnG8ecJ9RZPVsgsybSxY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28N423h1ysNtqcg29fHDg3hs/ciTS0sbv+jfccEecs8b8Djh4XcsYjhJf0vnHSTOA4R9D2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hB/nO9ZvMI65+o523htu/iLrhh5baWlpDbNDYs2bJBeGFixwXbhy+BFgpcvJ8Es+W8ZZw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+d4ORttyMcm7HDTrnfzrlt28evwLlQ27yfeB42O4flPweMdEwL6Z63ugAwsOoq9sz78jOE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o/Nn4Ytjhot2t38M2f1xnDLJjqeMs4Tg4CCYngsiDufw5Z+DLC6Z5yzl4G89pztsbkq1H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h5vL5xvBz64Hjzz44Lb3+P3Ytz8HnCEqogXqx7ig1n6Hl7adzMh6HsjpvTw9/LY7/AA7H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cCZZZk6sgmbxlnPUB5M4IMuk9xAz1ERZy8Z8BxtH4Y/EQ9veHgvbAOM4yzPIshn4HRNll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wXkfguo+d8n5PXJeeX1DwQ6/CoSbpkSN+pL35vrIAJXVH3YzrO5FhH2by164N2fIHQ4nW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weHltjF5MuNs4DJ7QzwajgcJBtkW27JZy8BxlllucbwBJPAbJZwZ98PnVu8IOj4BsJ5MWR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LnKw/vg5ZPDzm8ZGX31HVu8MMcG3bg5jys8HwHsC3nA65fBMuuVy6QX4dDZVtySkrZ5L9w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AIj/M71kcJ6gHcnU8g/Vh3PIK4c7fhv4k4ZllrzkGTpwcp3ycPAWWHOFkGcZZbZ+Bk87w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nuOuenl4sjgJ7g1skgnuznMsi6vLPhucpkOMvG3vB8RwrbYZ8nn1z6vCYnyePfBAY8mGB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N8ur1CG3D4JF4xYdRddZu75AMIDWV9yLCPu+yh3a4Xt4evg8H4UmeR3PL3Htsc5ZZt5PA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PuWyzhmcbnJtvwyIQON4ws5U2ME8B1vG7PGW2nA22k8Htj0u1nXGHLPfOfHAnIeffgOA6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gN5W8vZk8euSXXCbAJBBLDL+m0X7WZPsPDc2OAfu1i8ZDpetp3AzqLqezvWR9QnUA1n6n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rD8my858Nh3jOdltj98/VkbMFlk4sk64YzON+ZPIz8POchHZ3PjJwhMuudt+P3wmc9+caZ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xyNi22ONtmfeA527PBJZeuFE+DymyJMU+lg6v02x3Z1ljI4ZwtiO+F1lAIXrxh1Pe2fuwD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YR933l6+JP4s4yJkl9XWQ8+2WWSd8eWltsPK23ef4lmzjbfgtsfLN5ACe7Vg9uk6sSy3g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4X5ZzkscP4tt4eNtLOUw4Xu3k4/ZKIgmc2fd7yN3Q7JtkmW/qCS6jU49sg46WDAkMQxbse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9IdzezR5J3ZgYz6i8y5awf0MwuvkP2wWOnwZ5ExLE3kdzHw14bLbeN56yHOcs47tgiJkQ8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D5vGXkOzblstttnGcZZn4iYJ4z8DyTd8DluvK9TPfAmxkSLeIbDZk/ueunB7dySeDpsE7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cElpwIxB/cYsbTjwsdmd5IsIO7LDbAx31g7sAwvZme3p/QxZXYnNnUP3xnc4Q+pPCdQSW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tmfLLDLLJts+GWWWc5sdTFvAtQ6lg6nzgJOHSY1POx3zsG2SZxjLqyybOSyzh4DbPno7v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kfeCdW99y7d3glhpPKwvZIIzMtly/lbYW79Wy8AQlkNbvIDoknhOabr77vYzNJVCE9WSL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7gZw9ldZ11GOZvI/HpqTYcLePFr+7rDskcLfs4LtlluceQmd2228hnfB8F2y+sjjIy222O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6ie+F6EddSOjZfV7JeCXj2zjLLIOGy7yOFjueurCZnBx78dyHGcfLXP1LeoeXrHqGz8ByO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C0urGXZ1yGFje2XQl4SyyemBPBlkEMfpD+7D3a+1pmydKTot0mQBFFeiZxfG8Hg4wvXZu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5Px59XkxwlvdnBZwMdWmW8LbwR8GOHuyzLJwWcBJFkdz7NhkDh5Dt0znkEnC22yjqFustv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98ndkOMhdy345vDLIYyd2WQceStlJ7lZZZl3xkQM4c4Xcfu0tsg+I/OKGyZNbt27eRQhB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1BO5HXG23aML9rcbHa8iYuMcZwBVazOwZCNZ3qBxtu4AdEgcWZP18QH5MW1Lefuy/zzsv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fy5y6urcvbzgWWcsdfAHfGoLMiSYsst56s4fIeAbJx3aI4WO3JBJHAcHuOM5NvD8DDOrT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gt4zkLCbLOMvfmclqXjecbMsVtcnJsNnnc47sWVyIl7adwAMIjO9ZXhGdfeC6RVdYeuHaZ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WxwEt5zjON4JNsZ/iF+5G03SCVs4eNlt3gT7n9Ld4CzqDkLOCyZIjnLLLuyTfODw8nc9rb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thw22/A2ydjgQiSzhO4Ji/aeAhhdjLLy/R4LbeNt5wF1ZZMas+ecMILpLIdXWwtlt3HU8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qCFE9uwDjLqKvbPTPUgazdODdmwYQj/QE4YJMt4yzgu7JImHGcATbLFlk2Rwx5fUm3iHdh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vGvCbFmzngkjr20tsIfc9+WXlk2cMwkkgtyXjfrjLLRJ4dp4OyTWL1nLOGfIc4Z3EOrS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4z5BptkjY2Qd31dpBJZxlnG2WcPV24s6cbe2cC/uRL9kBd/LoIDrKoeUQ0QB5brFtE7PSW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9cM/kFffhk2cZPDIJMuoPhm3RbY4JbZjjI1BZYTCOJDhThJttd5DgTZbJZePqJW8W/BZYb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QZJ3vOy7ecE8K2Hh3bpGrLOB2v4sk1v0wfTAFsu2WcZHGcHkNsx6Ww8nY4z4CAyzbFh2Y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bMSYNkbLJmYEvUB1nWs6wg7vvA9T2VaynUR4w6jW/S98L+XJM4DueA2zIeN+L6h+BI6k4e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AzsMOT8Q9Ow/cvgRd8Z3OkbnO2EShYZ74zjLFklk9ws5+p4yyCySCyw8huy8b8Mgm3bLW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g2ZdmyS22z4bbyOFd3ScCXc5KSfqLBBmTxB8Ms6jp2Mslfflhwb+a+m+yd3yM4QjWToeX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3h3fzs4LbFlnCC3hcZDC3u227W8sGRwl0s6gs6snWFHViQ87Ltlj8A2+8nS39xJkxwmSQ5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xvcFl5e8K2ob2OA2TOAm2Hrhzhtl4J4z6gzgJ42HjOCY8ZfUsh2LuHlOdNiSls3jELau3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HAMtsGSLJ6J4McFvE6ISE2d7gVhD39TLBbw/lepTE2XXLBt5wnBw9WWTiyPJ94JbbwkWX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XU2RllkcEyzeDtvGwzLbLJeHj2xiHrIO5kgsk4ep74DYJl6jS3Yzhtm2cLDLDvGWQTHs8d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bwXuJclW7ZkMZPD3xkdRozk6ss2DLtMcEzbbY6wC6skeCJz+FI67j9l/JLwP5yZbDMWTh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H4bFmXsTw44kTjN5zhjq3gtthy2Ubct3l3Fs98ZPc9fDVtlw3gckkat5ZBtmQbxzIkgss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t2OpHGMEewkg8GThM5PbtwvHbfk1BksckoWWJMO5dssg2MfDXjIdT/Bvy223828ZBZvw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44eA7snjYbNkAkPkZg2yCyT4N2JdRwdtthN5AMncH1dGJiXuH4kkFnGMyMG2bHUdyWwcm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B3ZESfLLZdT+ksmy5ZnAz1IYayZbwkR4Tuz45BPUTvd3dt/KPJW27EnwYfIQ6jyW2fh3+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ONiyyeo+klvORbyLdvOPYMt2PZm28Zw7BZacP4cMht5bP2izbJ1Zez8MbUEFlmWcjqZFs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cXTgnuzuZl6hmCSJ203SYLZDjZLB++PY7btti9jrhomJnJiCQ2O8GXXBhy9gsmHOcu/kE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/AFf8IOHeAnq3jIhEsBHcmS5bLNsT8X6RyG3RL6ieuByWGbLMOCyzLZjqZj5sv6jkEd8jy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3hIYmNg4GHGy8Hs+wbfwnhch2DHvfCjwSZLsGV4nOFOj1BDgbbZeuNsk5Hhg8J9y7ZPVts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eM+JE5beGOM/CG8HgPyMGcZJHD3BZwSw/AdSxEmxjgt7ZHLxmbYyXY2f0t/cWSWSk8ZZZk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bOH0LtMFnAZ3LD3JZJBs2vLqyyyzIx4W3LVuz24y365HIY4YOH22zldstSV3Ym2wchweBy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hl5aw9yZkR8W8bd/M4XJeHnbeA878Bf0RkdSwSWWZbwLtEywsCzkX7S22LS3jZZ7sg48me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WyLF3bsdT3wtnGQWdwbMj7SyX3bHV02RwCyyy7TJE4yC6FkMkcZ3Dbxlk9SyFt1vdht1Jw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1PVlkTetkkRZEe2WZfduyfB1J8GGwZ8yyU85ZJ8B+Yx/oA3tl5btuT3BvA1eWyxeIbZh4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hYWcMeTEnck/xBZMFtisudcaFuw7LgwZwXgZR2dSSwrONLLpFtrHG9y7ytrGu2eyCeCPYO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f3abIyyeE3nbYYZgDpLrZwulo2G2428bkTd7ZxkTEs4eRAz8JfXG/LOc+R+bLOWHG28Zs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sOXtkcMC2X6OW9xbHVsd8nO8BMMO+Ny3LN7kgdgyTDq7g+GWQTwzOSevIngstiG2ZwybYn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EtnCTsGzBwW8tvbPvjOFx4GGfLF+lndLpkOX4Fl6n2CSDueFveRh8T4Hk8nG2228HzPzHK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4W1YtkHEiZxsPDa28fs2wDffAd2WbJkwwz38TyFlhzs/S8WcOpg6sm2WIhLtZPwCcLZvHD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I7h4OuHplvt2xsoSydu7YdiJTbZnqWyyyIjN3Fn6n4lsWWxwz1xsd3d+DOMLD7B+cHD8S3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n2G06uhkYl2ukTbKw8LZt5bBr1IxfwgbfpkhgvYMY6YZ7mCSYaScL1bDlvDDKHZOPrgs4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f1BPwE9cJBx5btn7jgctngQ8vuwSDZ3AZSZWbBkwvBlvUYvT4tnjY/n45e2REyYeNzhsT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7+ZBPk2c9QPr8O/nPmxtn3wQdzjctlzgwJFnkxKHlsyXqOD1yN4ZuX6cDnwnGRMghulhlm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HiHkZ7jD2zfIhveN4PbJ67u3tnCzhWG3ky2yJcht6vYjOkn6gcg46S7HLx58Pqy+uOkyt7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4bZVvHUyPmCWZeBlttturLLH8A/ocTg84CEbEaTHfBMY4kzg4Ybx1L3JrB1MN9xOmeD3gE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ZMiCyyyXgnYmy7DklY5x2D7eS8HB6h7kzuIsvDZNullk223fAbPUwRuzDwkEO3RZJZknU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qY57+CTxuQv4LqEG9EJ7YfMwSz8X578cJ/Dln4Huy2Ygm2Dh7s5yzLY484W3vgg8F+D1D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lupPmICw4xY/UG3k5Dw2ncx3L1D3Dbndo8CaYngfckOXblJidR/No86j1Lluw9yWoW1+uD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dtvG8hZwQcHsfDcLeAGAezBt6rPmGsuGcLHxfiNZs+J/SBls5bILJLYlyI9wcZYTwxZHVh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k3g+RswwhkPxJ6t3glyHYnrh40z4F9QRZs+8DwwSQT1exNpbPOWZy7J84FCkzjcjViWH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M5Dg85xONk9RJk/Aff4VfqN++M4z5ZZZZnLLOT+kILLOM465yZNLy2JhtbWxEMs2Zy9xM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31ZM+SHDwJZONlmRwOR75y3jMs4PVtt1BJayWRXS2OuHhw2CWElHUG/c2pDszMt6jEsdzi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5ere+FWfDomybeG2Pi29sz4PyD4bk/PqJ+Pkf0I8ZBZ3llnO3vxZMOQ1ujkM33TwPGbPk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s6lW8bepLICHLbb28nuCZYW9syHZ64Y8nCuw22SHjLzuwkc71O2T3OJ7u8uGX3QT5eW7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hwdnJ4UbER6t2SHl9zby9XaTuDgcnU8aMGeR8cs+Hb5YO4iknpJMWfAaP5MW/0O28b3CS8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22o7m3J7jgeHvh9Q2cLLHXGFnAFnAcdpZB92If1PnO8F1hWzJh3N7ByaOXT2+7uJ4eCXI4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GLbdv0ieE4AzgRbvM3Y0tyO3GXk7bPdmWTwHDuIt7Dltu9y7sbwk3dsC+Qz5BnxYht77m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1LA/M6/KWWWWWWW8bbznCRAsz4lkcsMdWx7wTg5zbM52XIl4HCe7uyNI8tt7mD93kttyG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tmcHa2cS2zBiSGY/m9szgGYQnv4LDDM2GLtADNqPLpLfePW+rWzqS9smecZZJJEzsM8Bt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k23XC29T0yc4DjeB3tpNt/oj8YTEvK5bsFk8bLwG2LLLURiHIk873wWGe28iCYOtl3nbb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NgyyeGSTNluQoYbG7XSeB4PZbZ23LZY/ceTLBETbMsGvHboRmTb+5bGLS29RExFsNsrJ4y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m1Zy4zNhkON4yyH4G22xMf0nltttssbPcdWrwdrZtmeQ4O7TlyG3hs2CyYJ4TgkBZZtnUw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yfUBIsgiZZblm8drpI3uy0WxovJNsI1vOAiPbJ94Zncd3eTjeCJ6ttLdh7n2yzbLO93VpK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LCHLY6Zd4DkSclk/q3Lbs/h7WRKTbL6F39hDtsPRC/c/HRlgcurLPgfn223heUvOMWwbZw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R/MmyZHIpBYzZBZvBjottzl4SDOGOi9tm+uE4AJ03jHGQ22wbeWltvD2XSJiYhl2ZOA5D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bY1OLIcJeB3dkz3HGzKnkuzx2f5v08GeHrgYRksm6yzAsB+NsrUS8ZyTHPsl9287x02Z/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A+/gMyvVt9x+ALJIOBCW23YYRFhnDtEAkt6hjtnOC6l4Elmca7wXYl6tWIureG2XqNmHL2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i0MDLhezu2EZLFk8Dq2SAl4229yhK2zY6ntbazLy/lGoQWQ5AsHgY1YgEPK228nV/G1d5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TDjLLLJj3+mdQZxvd7PwyeGyyDbOC3gtn4PHcqzCPZsCUnXDbpwutl3Blu8DJvllnJs9y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927yuFtm2QbKDYSC6mEA7aI64yctjb3N0m23lepZ7Lx9W5we4Ns5JMQ8Mt24cY4eN43LT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cLBwkPDEZiz5ZhPwG/Fjg/qMs742CYLuTnPg58MEezGxLwG31DZecM7D92WawZNkyOr2L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tiXbbY8ngW3Qn3j2yISyx93XwloVZ6t2JbJP1DdkAlsgvueHhjkQ5wGBZMgiHB0S3kPDe+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MOXZB8H3nOTgssTPUE8BPLFmH4M/pzjOSzgct534fdnBPUcLkzdul0lswuuW233yXrLEc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IWvrhnAJvIabRJwGWWy28PClrBZDhicu2d2xZtmTewWcabL6ifYGWXYzSMM22y/iY7k2zh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MOFg/CWXgOPYmDh5boy/Av8ATbbLkdJ+XfIy2fALxgfUTZbF4dZ4bl33YyyWOOuSe+SR7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ce8Eui3EP7lD23aRd+AL3hJIcntbt7yM+FIWAXTy3YG8tl2O7o+DzzgNUHCx8NngOpm85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YOfv4ffAyvAcLBMyzh5bM7n4sf1XvJ3xvGcscN9cbDesxKYP3xsHpv0g1u0cmbBLOsORse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Jj0xry7baJbbCGHg43gOBzy/ZxsPcM/paY0l1hjvgzLJ64YMsR1L9WrTgT7wzjpd2xHtvX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S5BvwY4Y4fpwc4/AF8vJ+Cwz+vRhyw4eG8Dkx8TI5Dg9QSQpwkRixESS8IZOrMjvhJ4Fum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NkzqFh4Zksu1llvfG9Q2TntwSEdW3sdcMshzh63U7eC7Xkwdz1HVrwfYnXDIScDkR74PI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G228JDnBdgyYONtu3I4dDZfA/sCwTBbxtsw4D7iDhID7k1vLbY4Zty34BtlmtmW9cb8Mt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e2YOoPAT1bNnHfHaSy3g6WxxswibJtkEdTwU3jwJlmSCHhsXayGxh7DvjUsJDOw8J1xsRi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5yyyznNswZwwcfayF5bwnGx0l/If1CfBbbeA2zbLINs58QSWox8d7tt4erpbvBcltiHgb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fxZPUPDZd423bO542Xuy6WXS9gmXi8jq0hB+4TxsQdkm3W223Yyeouo6l6u14ZsmemGfI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Zhr+AHzSyE+R0T8dSXfZNssbP7E8NjXDBJx5lHBLbJETK+oJIly3ubbbLIMg62fZbOG+uD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Zax5Jt0sxseMk5CyzgZ7djo7tgtlu0dS/qJsuzEXq1nss43IZdZ7sjjOQiJEyYmTDtlnd1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+BTs/B23jbZyyz4kv9Qu8EznY4P8AMcLHdkmceW2RbkvDFm8eo1t43IfdlsJHdnXAceSt4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d4422234eLYSn3xuQy3vJ5JxiTbswfgcnA4SJ5dkJtuxwTqS1gZdxw8vAVgzjPwhw8jXO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a5bw0bCyDJ+R/Ree3tvKcukiw64zjQ62kW3katnjZ7g63jLy0eRvBfVtmtkcZ3tvBkuvG5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C3jbN8sgm13GQie44XLTD9QSHDDZJLrgttnts3gkEkRGeTBLCZZkTZYxD1PbZDZ5bSAPPx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PPizLZ/AxMcE/0J+DN9s43lOD3BdcOcPTLLIyYd2XrJieHjJOO08Pscs3kN7eEw7hJKLFu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khz0jTsuTbZ7g2LbYZ4NnbFnCXvuXOfkGycXkSN2gy3XjZeN4zYZxtsGsGdfDfxLHB3ZP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7+F/qSeEs4SCy+4fq+rOEvvjLOtjqVsV4Jtk2OrZtlxsnCscZMEPUw7tSWSDJ7s6jqXhI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w8MJL2zLInrjLJHjZ76nDdkLszDe8t5lLSWxlv6sV4GyXCH985bsyeyTDgNh8WSR8ttl4D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3c5E+8P4j+qYeVg2eoixHsvwJch4E8nj1tnvhYLO4ktvL3kb28nWTOGMk5rLG/crFkxLl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PUcBsfcF2N4AnzLOCJCDL+V0tCGWHAs/U+5PDDqCG9TFMEWx3DOWXY7sjv825L3wdwkye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y7+Lz+qb7ieDkX3ept6+DN98PB85PeCeC+5ZZ8vr4HIcmPgeX2OHh4HrgT7yJ5bxfUTwcv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kR5fc8+I4fZj4E+zz7n3k4+uPv5szEpcHDep9+L+N/qv/xAApEQEBAQEAAwACAgIDAQE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EDFBIFEwYUBxUIGhsZHB0WDh/9oACAECAQE/EP4fv/CH8ObP6Wfvzn8OkzVsuXbl259vX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GPsrgEzpEB9M4ZDvC3lpccI+jsc+2nt18ADph2s+1mYYZ3pG+IRhJRdgh2/Sydkz3B9sN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4zsAPZ7wtzxsoZkwctSNe4giMKmj3PrktMswwuCJMZPSwawBpHkj67N6G2s3xzgFuxqzLN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6MYFcHLLJO7Kx+J7j2Db+0h6IV76fnv4lv82/g/i/5T2f4G223+7/AFduFq3Lf1Y/YPw3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HuQ+ay4UKZAdXXsYeQR7ZSBjbUeXsE4e3BpAgy/RYQEyiwE2D7vl8OMgZK5uy56kCWPJ63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2FmFJ40JeG45Cn6mGX9W98Jabayvlj2DYl2JBibqyc2Tewsi5jyusEx4R6tvdj+Y9zPsv5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9/lP+SfCTbbM3fB4M8ctfljB4224jLdLTk9WjFn4JP8ZoK1m+3lxXqy/6nfqb7eoh9hvC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Zt178Cb2CdepXVo9WbYzNw+7OWdkbsw+BvbR6hpD3GCZp6LYD3B6F9UA9ln5+2+hiDsF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x1lIVkBAJ6QGx29gNj/e0mhvuJ8nkth+S9/L28A23DDzv5P8AD9/l3/gttnw3MXwn7Lny7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Z4ZZPsZPi+QtNh1tpdi+rgGwPWQnSXBj05JivLiLqyzWQ9QCD9joJORlr1PJexcWTY3Y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lxl23fA2Qx3wk3LCz7CDrBzEhie+7R/Ulf0gzZXSXyVb0zUx2DMscbVS0mXwZ1dl2YIpc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xl08aZB4GG9Ie3tv5e0dv6Pzyz/F3LfB/Ifx7+TbbbPlvF4GeQrk1FkyaDdbGEZsp9Qp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tyjn7uoxZgJx+rSDy+ljCZhnoke1kjiT9jkmW48td26XUZuPu3NkhkBfcmWWTcg0sSn9yk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L3nqwk2fSyC2X0v1bX+lt4WbySdDkftYLQ1ZArMIPJb3ZPLFVs8fZXuEWy8syVIXLWze+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HhBAl8WXqG+7mzx/L3vf8M8h5f8Inzv8Agb+Gw+F8b43y/kXHtIO+4q5DaMl6sG5skO/6j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2w/cwx8ZZ4fGqBGI+SQP7lWD2IMY5AbTqTGE3BPHfd6V/+C3R1iXuDfccTg9g5C6hHYH3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WdeydtDV3ghd7ZvGATPuPclwWxbNBFhmWbYLSM+WZOrCa2QgDy7S726inq3exFPCO5SxXX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+EZeyE4tBO2vgUeoHuHfA5+Re97f5R5H/GfBL/IxOqdFkrt3hInRHmwcg5DSzsZp/UD6/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E18XXZnq31yHvHPUjftdPdwwth0hCcYB29r3wnrsGcguhy3M95DFLPUNuougL6F2WRGTg1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GFyDskH7I7Zs1AID5P3t0JAYw7fbZy9keiddINW2G05dNiz5IDGB6sHGFdunJ8F4w6Q5ac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lmswMhfB+OXvPv/MPD/gEz/hNufeS8yNFFX1PEVaDZkg/bBI9MierL2Sznxv5HqWBsgZ4H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sT1bc9vFYYsj3C0s82w2R7bdnGN0ge8vjC/dotQL1MH+rifWGMfcu+N6ln7g237Lfsjvgc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a3tm4w9rR78Se5p6gHthON6Pbb7lEiEfOQzsgwxlg2zMuLQsCXNiXqymYfDqrBkByBdts8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keM8e0+/xPwf5t/hf4Xw/g/4bIi6CHdW3tkwyTGhCIKRmQxyJeyOsbiz+y9Axr8A0SPKyT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5DDsQW3yOT9MBBPUAPAtcnnlmNuWGyZDGvAHHkldZ6sOJcj3Pe30vb2frEDRWxbBu3vEGc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vj1atsudrfofF8vuBeRQ9R1iR6ENjrWe5VIEdkJsOzBjLstp7sZko5Be/YPSSLJzKvh6hp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eQefaff/ABL+JP8AikIA7ChLl1sSnLpKau+bYPqVE92HZvQRkxsBkEnEj7sBqh+7GHxZO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8pH2I4QZPGW/LU9Sq7CGBV+AYGjOTWXGpNS724fFFtx5P02sM93QPtofaH0lkw5e/AYZHj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3t+0L+yJd0bx6LeUxkell8iJbIEii4PAWuxxH9wJNGZCobMISJDAGGy5ceXc5J9tIw88j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Y/gZ+Gf4W9/jP88j/AHfTCceACH9eEe2y4seN1bIchk6Nn6Sv+19LsI+z9ID3e4eHZ+Jq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548e7rBORB9sD2+8dg+R/cdRx+4A7fpHXucGSK7DBSya+71Pbur2Fy1eHycg2bLs8S03wL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HItNjSq2ok6XxupZI+ow30kjkD2ueFh29N8DZnsHMsxy0dnUg+x/u2/av+nBuF18vhse/B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3HL07Hn6/A/n2P8Z/ykhzxhMfgue71PyRsC39SwHLGPtc+z9XbsshUXFdjjLMmZgyG9g8e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MPLSe9lPZS7PTtpyrCIlpq9LA5ZshlguthAtDJwypCtJp6BP5YexxtvSpFBtz1NgWxJ+Q5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IQD2XEwAlnfkoeo4GL2DPCMCR4YPU4NYHpJ4h4guID1unJOQYofRkmH6XSHDY3qOQ8tt7b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+B4P5Xy/jn8e/g/8AAIn6heTHfRNj9N7tvFvCLHV1htuiND7LuWbZc7PxkGPhbqEg2Tqzl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59uoZB1ZLwlBNVXdWf1LojBDrrOfEXu2ze3LXjIzLMU9TyPV6QnG9FbOtgaA32s5k4YDsy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56uuwd20e2EyCe+i6XXI229wQyHCUe7Xso+4D1A6MmXGHZj0k+hjpIS+lrh53x67aQ3lj7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fpZtn6u+DwefvyeT/AAXf5n8Cf+CMYyvv9z+t0kAEke0y8gpHGfH/ALCzPtp7C3X1HYSHq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H7ILBi+5h/wDtzIzBgH39gdOwwb2DQXvjhIOOWmlPclxuFqey4NSPUTn78fTkYRPca14M9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Nj7KyGRft+7LHMjXGTHLhE4sOp2McuwtHLTPhy9z7DjtobJYXDO4ZUcsgrB8PguPIDY69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GkMew7GuWetoW74xv2Uy/SgvS2HWUt38fr/I3w/xr+O/8NgMvRERde2P093KOz3t7s6VJc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JAZ8kMTOsB2ye9sw63sHqSumwBW/68QgcgBsGhftwPVgMkQx6t2alRbyP0tyZMYbxnrL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kSF2PNhV750MvS9ZHnJfJ74Qerm4YBiAxPTe/VjDO3ptkXRrJDb2bBhnmOIPyXmQHtngBd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7he5/SC+wfuwN9/A85/8A6UB9Wyy7kRphZIaX1L3TXSDtbMHbKa9vlli6F+kod5Oynchw+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2xm9NfJduQ0EYcYz8z6oB5KDAOsNnY9niLBt+iU+7oDYNNmWE7YXWOul7k9kzqE+yC74TI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uY1snFm9lg/23Fttzkd7HTL3yeR5tqCLmeMYaQKxm7EVWFw2frwBkerhYbJbelux+B68Z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6Q0NitepePaye+pbFtsMm8blsg92LD9R9+EIIWDYeot56LCNHVt/wC8U7+X3JmoerAw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QtuITdeQHV0YTUKls5PgVuL7kAMkLTe3fEC5ByUHYj+iwNmcQXtZ3YCynp78IpyNdunCVF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eNgdEds22LY+FzG1e71JyEDsog8Kk9OQ5aCNQTw5kTAw54Jl7gRwtuIDb4PX8z5P5X8X/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eEL1DtuGCuMVym2wP3Luf63whjUWWeAJPi63ZacNsp+w3Tp8kjrmQdlAOB9k42BrLDekjz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u+ljrCHIxcLWEP2nHqFf2mcNkXRaR+kiM3pns98txyFgHUkdJN76ijHcm88Q67Auy9XRI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MZadgc8DeTi4yBlVt5KKsdOXrkjAFizLNkgGCNo3Gw2TyHxh4I9R/E/kfy5Zb/wAMA1nT6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e5iQ3Wa5W3KznZAFJsHLUEz92UewzHlj5YgC+rPV6hJW6TvoL6XsO1WiOL3nTntEGJAY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2w4iJhN9pcIWsswY/qCeW926SEtBkEgHqTuWJaRA7ANTiPUhNuQtxkc5DNfIQSo4Eo+rJ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ggv7x1DbaQ31b2EPjXF0I4YQbD5BLZbZZHYIf34nIeX6oX7b+o75+Eeo/ztt/4bPKsXIF2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QnrWH+cbWB3/+zkkbCAe7Nl0iIzs/DsBNhPtpEhZyLYB2XDtshK4XAXLgz6kHSEEqOcuBl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3jDt0OQo7cH9XRjYZkQbe4XDY9R2yf0jkOWTrcWeuQ54U3D3P9yQ/aV69wdle3JHB7hayw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deIj3YsFgeG1ZZF6majyFT5ZO3vy1f3vmQW49xw8hyyPUf4u/m2/8QB7kdkWwO/1abORy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AcIcb8t3YNGTv6i9Jww4N/wB1ECcMmALDtkQ6dWWIA429xyeHZA58sewiO3XtodiOPUs6+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/S3EKCNbgXIIhHAfaSYk0hhkR/B7HJzqyPU1iCf7n9paJFgZJ7nF01sfJ/SAY+IH3ZsWZ+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pwNG6W52/ZHML9IxJ2W2ZOkerHY0YfsFp5OQ74PUfxnnfxPzPD/xGHm3peoP++52fBHDG1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625h7k1H0xwbGYU9ZSK7deWO2UcheMCEYMhsQnqAYjPt+i7kG+izmSGYLEnCSt6h1Q33J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A3ZNOwZMc8J2zkTMbH4+x5CO2H1acJHIOyY2McLfS8QFiyz8jyx5EbkdfqB2EGeH1QMWm+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74BngRbZe3g9RZ/Dt7gz+bfD+D/wgHGbUBg/LDJsAEdkCcO2HLmfZvaXDeWB33JvI7BF2G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GT0yU8Z4y2uWElXkhqxT1b+5+F7AayUzrJH7CSELAcsQRotv1CMtU8PaPGWTw2ya2x+R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AkByLYvvnZfG+FthjyPwy4Md58HEQImOE8isPcF8nt6ZHq0XvkOxb5+Qc/lJ8b/EeH8H/A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eWqY8l2ZwtB72NQDvTao+BHHnbb0UQP7sukTerjl7be2N9bDMPcINSPEk2YIij9Ixni7W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kcbFOpF56kI8Dzs9smyxiTbPxW3z6T4fx2W2I8ts2+AP92S9IjfDcllje3INcsIUdt/ch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rp2J7s8H+Rvnf+LAYx9HqEIWOHJD6gZ2zmXy2VtWy4XID7kyyu3Pks7EzSUJE6yN2y+kh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yNGAkfqlk0cfd32/agQxsj3n4BljwyyCf4WfwMW/k+CPL4fwNwSofI0yder+1jYQlfWXWM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zFvGDnIPj5enn2tkka/nzxn8K+dt/Df8APzwsInbG/wC7l3xhf6gbP3OTehfpTjsfri5C3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TlhaNZHy/bLB8h30RjWaTIj3Bhasbtvh7nwXrxsM/mS+H8D+W+Hwe4/F/J5PuFk5LEjbC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fAhP8i5PfUQe4N87LDSX5YOw7+Gf8wzuCXL/q1ufbS2749ynmVHZb+q0alEiBGCwMsss8j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k3a07tr2GmQjwxb5PJ4PBLD/Kf5j+Z4LjMIe2M7O3kV77gX3xrBtukPYB8Ax74+R68MOP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L8Nt8b/yrctLW74ZZZEb2D/oUoNgBkBM+xvH0w8TMkaMz5tkKW2zRZ7la/V8sIywJbfG+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8N8DHgR/GT+J+QWeH8y9ZeX7LuccNYC0gRv6WrEepO7HqIGHkeeAlS9PA2+RnuF8Zr7ZQ+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8n/kk2xZ+DZZb3UTi9kbNIlo16LCe3pG7+JTUwyEMstgk/BbfxPwJ8v5Ex+eWWWWQT+J+R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0sIwgL074HoMe8v2wSSQwc8H4HkPWY/B29LL1AIksPV09lwZ/yx+OeQskT0fbsfa5/tgl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6kJjcMZlh7YTlh4HwS8LbNvh8Z+B4fL+J4Y/ELIT6L0yvVz5gu89o3f5B/EIly00ZsZ+7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LmLt2wPDLbIb6uvfA+AupVgy2LbfC12esT0jD2wzNAT2D/lj8i22VjuQPlj6Inye5ltthl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gflvjLJ8BDehgNQLPKZXIN+61vUz0ZALMFc87+T5PB/ELW7Mgsw7I/IR7sJyS3L4T4SYMl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y7PnPJseolyY35D3Lqd2fP+Rf4M8MgmW22WGW2I9+D4GJ/LZ8n4Z5zyxn74t1G7LEYKD2Q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uGeGC9CyN+gAvfZuku2rX5496nnLLJLLLPB/ECIe3LCQzYavuWtBISPIZ2elvg+/A1GfG2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3weNLFw5D2Du2XfUou6Rv235+O/8AHZYx4Asssk8Hgtvk8Nhvb8BE/wAQQ30SRqN6eeyM8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rJPH+kd8aIfJh/YORsvsyPzz6+v8AYHiP3DewNvVllSHX+vHvWY/hP4hbVP8AcU7BdNXrI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k2rGH5HUo9T2HMLjJnhstxe3bjZ+EHNjTgRq3tk6sLD/x/Y77sgPwfB+DbZ88Pgj8D2/Bs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aXtME4gslR0DHGG9AIt3Sf1IZk30tjP1N6/8AUxcU/wBRs/kyv7N+kP8A6mywf7m9EIL2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/9Q/WV6C2kZf+Tx71mP4Ty+CfwICpfuBSUOwREPUQeNODE58sXboNjexuxPhiXZW74Rjvv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P1HLX3KSH9wnwB0/4gss/gO+c/APb1htmfJB+B7QnV6QvSudBgT2G9L1anwYsvtT4x7rW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vVP1wli/6v/MS4zIT0Wm/L0f68CfuYiPl7V792L6hjRRo6QfETD1NsDwG4p/7ui5A9j/8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u9NcW52/8Hj3rMfifgW+HweMs8E7uznG0N3O3Hq36ZhyPeliAcXUOTOx5ZP5E+MLGHgssg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lZ4wnGx7uv/BMkz8csjTnjLPwPfg/B8Ll1ekeM5MF6AvVssgbYuwkywv3vYF7o29eYC+F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jU+2EXLfZH2eEs9YX2SDBeuTT+7E/s3/mJfCPFCH1N6P9TYfs+pwvcy/eAHL/qdoO28j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mnj03ogtWQPWsLC7GOX/uv/F5r+Z+B5fAWWWeCXG07DqHPF7cnOjBZKesEdhy8Q45JyFek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+7nyeepH2PWltvjbYUDDwDDLt08LhdG/5TfG2+M8bHgob55E4bY/Asn8U8PfFxj1C9+2C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7tmuT4z//ACmDP3AcS0f2eNIeP6vu/wD4k/8A+m3THp8H64W2q7DGEpeC+zb5Wz7C/cel6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Uv/BNdRe2ws5+QYnwudv2X9stSTAEfMM8ZsH054XMsCyh2y54W3KNJuX/AJvJY/iPL4PX4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ZANrMOwerFg1mSfb2yGeFCZ4OOxIIROT4Y9mKYJEgjfjCL3BYXJTf1ba7/h74W3zttvnZ8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CJLI8d2IM8iXCRWDIboLhfhGRHBjjQVaperN8oF7kRxNMv/hzqcCQk+olS2GNhO2Vzcp/c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cK21t39bjPD9T4cEv9TF8Ib+5+pK6xl0/9T7b7ev/AFd3+9gB9jev/V7UF7A3eNZv9IcdJ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AYdmJ6QybXx88+n/cn0V6RNKRpu2e/wDNHgv8Z5fHp5fBD4CY2MS3b3JAQWhbskF6hsgHY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5PY3q77PqPAc8DL7Fpcm9t8Herr3+Pbbbfz22UtsNtsNvjZnxsPYjyevDb2wtN3Z4+sQBH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/AHGR7+Rj6C/pBh/pp9f6vZnNlo9t2kEhXciVZtr5AA+xkepv6XuUz/YjhyehlHGbtmmQk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ugh1iJ9fYn6iVPY3/APhsf2M2o9w6uH/uJ6v9E8Wft8Q9cTDozBgkey9+oYXW+T3PCwhv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E36XG+zz6f93rf6nq8Z42Yy/q5bAn/IeXwevG+Pvhd8LsychEO3qGywsszwN9LX3nDBF05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UfBbFhZft4dQFlixLrlkP4742PC+G2+A22w2/wDEtseHyR0ftOWvUesXpnBf0vTFvTuyVj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lnv19v30vaq0/2TK9YOe7BHNmu3JGH9WNn6WTc8sj4wymQxHAhTot64ygBDGf3D29P+rXH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/W/q1vPce2LM5Ykyr0EEy9RP3HwVaZwvS/wDdKej/AEQI9Cx6r1TfMeM5g27eBO1YcTe9h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LH0sF9JEz9La/TxuIkDvzC+5/ZA2AzhOLNAe/tqDltj1/IeXwfh9vRK3CQ9QvsfvceYPSG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1GuwnhA+9mmzDh5w8tDwTktbbPD5PDFnnW238Ft8Lb+B5PD+R2MOOQn1HvlwePHzHCb7nS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4J/oLlaX2pgPSxroTZvfpIJjVmDac5kH7bE6yDAx/u2Fl/TMhxGZp+y4D9f/AObIf7SAu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Ofdh/wBdsE6x+jD/AFAFxA78LQw9z1v6LU6LgT1qF7A2J7/8vUiyduMu/wDW1te76i7yb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l/wChva/8BEBf2xuJ97Pi9+V8nL2zGQxhpDLY1DWT2WEmBk/uhwenyk9SDLfdxL9eAH3nj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H4fZ9SztrNker9k/YYGf1ZevIF1Y+halr88J2FeobEE7KZlg2yzGTZ9QbBkPj7Nllnknxn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Fn4nYTUkzU5D8ZohOL7EQWPnOHG7k9MjtwSNZS0ZawfOQkvZyV318tQdtLcCKVx7AdNhz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kX3SLD+pKh6U21wAtre5AZdSRMZtgVyf0Qg9EB9ot6v8AdjosLgwjZ8Tar+wlbo9/JX97Y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LV/ola8MnTvN7GNg2Gh+//wDyfAdb178P/wDONn88L8AvgmfV/wC69pb/AKCY/DWVdLcLL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/wDS1L3wMg1sP3AILFshqxn2lKvV8nTl6h2z9pg18Fth/mfB+DPqTGSIswWuJHL4Mas+k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+Mzw7j6sIPBgZe4YRDaePv5k+N/AmfHyggOv/bE00hEyLCaO7KiJFnI8Q7EDX/Von9eMA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7DFHtJoe37cSPmSBoWLhDr7SW/trtY2r9J6l3LofcUGTQetqn0uFdPkq9BYszlr/b8cJ/c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sP9qL+se4mD28Lb/6MtP907gnLEbCSYiZ9kvuRYo+R/cREfcuFnD8BrlyH4X9pRomA2OcU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kfsx/6FpBFzsQICeJ7JRR7gQ/EHqDe22GuFoW+NcyW1NuLIK675H8c3YdSMnrDpfJEJ+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4fzM+mWejw0QgRPbGZII1ZC6lTBzwVbtvZJtw8BhsmW6dgzCwwfgeHx8ifJ59S+MUfRH9+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X9+nhuf8AbBvrfWTIe3hQm3kKy0L5t7D+ogWA8bfArooUgjee6ljg1YXML5rgkThdLAJ7G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/rIf1WY37f/S6o4X93o/3f/lX+5reT54eJ/ctWgJ9Jf7ENVvXA9T7yw/+57/aRy/RyM58y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TP4cS4HoujxMscCeyO+O/sgAjoxI+mwbnW99+r7mvhu53yDMg09DNvQDibUdn6kva2Yw2p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23LRsZ4lLZkgC3bTbMizO3vCctckFvOyWzYE+ZYn93Y2fD7/ACHh/gZpkAkDAYbCZhHbL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JLW7JDreybF9SZ29W3uCeoWWsH8T5PLPgVf2R3Llt1fplR/PDz/fDpbbe/8A1dD+7on7I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0y0v+oA9MvXexxy6P7tu+LY4+WHHQthEP2Wf/AItEf1HpIQ+XsAuP+q/+5dD/ALv/AFMuG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WmP7LOGsEz4i3fCBeUtH9N9SSB7QAj9w/wCtaF/d+7Wwd+vVlo6ePSJPcAH+7ODWb18u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HsJEtrb2s2ddZfA+EsiXxli2j3GbpDf2XDQvk++kXsv3IAe7f3K9ETi/20meDGIIZn1X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b23/y3JIemeDZSp0tbmfst7fT/c+3+M8vg/D7f3LOGwHUO+oMjJM9Qr4ST88ieDzHL2Xu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YbArvjv8ANs+eRcD/AKsx41XkiL1YB++Fjf3dBt8OY/0jG3gTInqHV5NFf6kD3RlIF/6tA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yX12yTGIAlhj+o8c2X+mwb/UGz9lhR4Wv+0HBt3rIj9x5tCj7EZ+5Qb3IsqDAfonemCCd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hq9EwLHiV6dl8LkNttvhvSRhfRDcOzmGMEV7QtDGyQhXr143+I9yT7J1XyQm9IpPEsov7v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7lX3iw4r54Ab4bQgGzSxmOEPX2Dzm/pBIg2plkI/u+PY/q2+eG6rZNU4yfi/keGfB+H2+X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IznjF38WYfg9kKLGkDbkvjjhicQP8J+T52/3Sk/WIG5X2TPp/bbH9GJ4W7H/Xh9+H139XB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3GoN2ZI9AX1W+DrBn6X0ja3pI/tkHsZ2+PkKB6kNGTX7hFuRdk+LbGW8OXUW3IS0sOoMJ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xvlsX1fRovUEMcURhyWY4H23MA9wj9L0KCQqllrTI1OfmxkXrYHLyBjMj+QJXv3e/1BNDn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F+8Mhn7hw/SD3mH/APJK3Yx74wJ+Or/tT/8AY0TcZAns/t4PxQgHD8GQWF38c/P9H4P5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8bs5BZJ3fxtt8ZJsmRqGeDqym9yeCTH+T5E/g+P8A2ygvyBvrGkemVY9+vDp68MJ+4D6PD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fcTLmbj/dBqgjcsfMhkkbBnHb9JaeprL7AnwJcgjCK99pYjlqHbOR4H6tPyDtowdk00SY5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uzENv6lZey9WbOsuk9j/AFZi6F70zL4shg47fasebah6qmYKQj308YaL22WyH/do/wC7B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DhH9wsuU/C9798Iz3/ZJZN7IcTuxIfhbXzk3a2ehZftzL0H92NPW2fRjhbbI9pCV8Iz2C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/qEhspd/mGfwnhnwfh9vSEk2L0gbRaL08N8B3xsh9ueUB4W/rw4ezj68OrMYwdh3+Mn8H0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bL/cW0vkSR0h/YeIQG/kmiZsn9fCTBg23+1sK4F5elttvg8dsc2DCHuGwOxsxyJfSMexu9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i9M3IDWEVz7snnD3tg06WJjuxZ2Qcv7gFZ2MdcS/oyPrcqR+24Pssvlk2Vnoj0D/APaFI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Mb2/2hD+7aPZTdHAl/wDc9/1njZWmzNQH4MLhnI8Vu3xz78MYBMnm+3pBW3+vwmCiQ+9ha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h05b9eQeKF7sS+Rn+Tn7guY9iF9oZixPX4biG/rLd8rYsSfwuId/BNJ/gPD5Pw+z6sLLF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Mv0s8fC2yTdMeUHfBTkwdZ4YX6XfVyxBn4H4FvgHXaO3A2NseWLS+eBztiH9S6poRdOSH8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/LsJbtn24bl8Hl8IyfW/Z9qMdH7CtPqxuWP8AE53dy5ICWsHRswg/tiXrPq/0r3Dj/TfQz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llKNojdn9LEv94TwrjP7lJNHy6b9Sj7DDyg/P1f+0uP993BWWdjQNsuXInz5YL/AHBVy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0u3vgkp6Ng/vb1oMontfIF9y47KH6yyh7LtI5dL+1E9b5NtW2y222+dttkHsse4RozGH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jY+EPG6Y/DBk4PSzP2hO/cqH9yml6cbljeeXwO/wHh8n4vqwizw+G42reypg1uTxaWkL18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Xwn5tmPD6lz3foQXjLaSwcbnmwGjPCubOy2/TlsfrYI+R4DnW3B/uPf+rAX4wj4aTF0D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MbkP1bJ8xj/5//k8ug9Z6lHY2UhhkC/ukwR0QmC8HJXT9koDmXOfGQ/SwgJcDZAhacAH95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VtrichS5jKPRnLzZWX25N6ZcS0sbHqUwOXuPuRYv7Uh3bVqFt21t/lPG/mfgGTYeCIUFh4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v4PGyOL6uW7l/rERXXxgp1iHfG+T/ABPk/A8YIX29L28X2+Cy77A7wgs3zcO3oyTLJza3B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+eNjy2jsBgsDALXGchbnXkz4GbRMiwi09vbO7++Vozc5bZLJvzPVl6koPsbpnXudn0xVT3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o0v8A8uVdB6nTsf12P8LIoXK/eGdSep9k2qUg/oIETwlQPcZ1ErMepeYPg99yxjq0jwWV7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8B+R+Z+BBPt76NqHPB/GznYCFWHDgxH+0P5KJTIHQs1Gb+Pp/E+T8CJht7LfAYnLiPyfH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JIg2ttb0stt87/BsNZwYTh1sBtk4ubI6WHekNvPH42vD1Pb9vbuffC+OC7vfZJV9wz1LbI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2vDbbZYfG2z522Jn1F7w9h8O75ZF9nrDCY/gfL+BP4n4kxbHlIJNlyzYLY8b4eEeWTSMs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03lkdtRci7G7DOfizx/hfJ+BE+Pt9y+zdWEgh5YJ3Hl8hAsJ0eGfQyftgekPq3l8jx9nxv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NA63KZoGzJGwOWDobLS3G4wx3XIPSZv5tvjX+H5P4+17T6j14j3D29vJ9S8h75Lvl/H7/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ExHjp4GPJt+Fn4Eu5+WH5Yf4B8n4nqfH29pcJZs29J54wsw7Pj1joEcxJPUmbGusT1HsW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ttvcoe4168mcWULY3DYD6Zri2p+pdxYD/AKvscIjCIQH1Z4NOeB2HbC4OxqffgfCm2PX8G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bx9L0l23GOPh6wz8e0/i/j9n+N8H4MTHk8LXLseQQyyD8gbs2v1B9IDT+JcuF49fLctP4X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x7j2fc8MXpJZ5HIhPW6yHPbPpG3iZzqEPC78tBrH2xA5K9FjxvaTNHkz/AFN5cGAJi34iP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GAwv6JTIBnq1gCURhyHTZ5ZgWZTlty0PPCL4YjUZ2MGctttvqKOsPg8Hl8j24ZPSDkMeX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HGY/h+z+Z/GTE+CL33tfP8GzekOskukA0/gUPd6UNYJYy7/E+TwvgvR4bCNyT7IDMXpPhY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iYx6njIPSA+eMmElp2PYsiEA1fcTztvxP+vIiH/Vxx7dRdYDqtC2ffIK8bJzbqEJ6EL3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SgsYwsL7td3Z5FuIsrEt07PWD1cvb0bIObbuQc3ZKggQGRs8gx21+Xc74HEeXySD7ZTCPU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ixF9lhmH+N/A/jLI8nj33tG3fO/g+GUdnwijRp+S5asZBBYt/jfJ+BOGSpTIeBQHg61EO7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2RYXLAS3ffhyMnZkoxvhsHuPgjs+R17M+yzjos4MPyFMmwBJMIn3I9dtxfUnpJ+n1ZR7Q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9x+y/QwHIh0XG9pN8t8EpyyC7Gz1a+OxrPbM4PclOobgTKsCXomBZJ9ye36oRnTWG/g3TA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LhEe59+bljyYmP43+c/E8HKQhBbH4Phj6Mqzzqah/BYMj3e2CJh1/kfJ+BLm3yYx/eLpmT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ttttsOX+7du3DtSvCN7jkn9Ib7hDmWB6n6LU8SPckepy1ApYMyEknH0LRsTOjD2erhiTa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3y47xOwsTk9AzDjY5EOwbuSjuZCmthQDjbLA9ORQwtJGeuSc51mfqS0WuBsHSafCSsFwXv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EfXgjVbI1Ig/bbGwIn3b4rwRbHj0j/gfU+Ht1PEYu2D342SGS2Sz8LtAdPOxcnud6wRMOv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nyXokstXS9968Xbbtj52FbPIWHkyfqERurrBgsJMUxZM0vC+QwdPk7B6bsKyjj93sHuTfp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zO6dgnScbd/pBQz5P0XR0mctHMs7nPGGhIDXxOmtoYdL2lqf1D2vYyUEEbD2C1erMfCUMe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F1jkQg1yJ629EyeyzVvUpNb5ow3v2fc+GPxIvSP+BO+G2ccsjSFbJ1c+m1gpabBvWRNL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9FpzPEDqT0h9vA/B8bbbHl/MvRLBe38FwmnlATQffCJOu2eQ7Jlvjjhk9l2DPO3Qd/wDL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Z2XeMrA6yX1QBtsCo5xsWD21fp4T01JTSQte4cyVXWcZt1zYRnhOO3QwFQk6C6Ex/UwmGT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c8D2QHJsZP6ZF8ZaG+02oyyOHu2793zQdgyfXYDRbZyeTrkvi2wz9durWLgQ88PfzGUf5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jGSPDV6T7sRyZlcx5D2SrG5m7c6beQ7qAPX8F/Et/B/AlmSwxzvY18hNeW5jyzegTjurI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PIXqbd7coX2D8HwXtEDtpoveLqbtw7kxXzZHtJvPVxy3bl0nyx4TdQ5kXE0ufu4BIJOok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GUW2he5Jz42yl8rZ31JUj6lZFwukhD1D5IP22JHnJSDWxo3J6ZdK9ujt9ISdkw8ElZi9R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xkEkPDZnlt/Jj/N38G0XbwPjkm2bBZ55duKDDwTM/dn6sj3lx74PD7H8RP8PqQ5nu1f8Ac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ddk/UgDCF1mWpzCS/u9r2z4Ez1Y2nITpOHr8i98cDYmuS4Q4LyM4Rrm2h2xvbmDPXs6bgv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pJLmdE5e028ZL7BLOR+e4Oi9sh6G5yfIBGtmGeVEdWBeSybZX25ETslwL3nhA9x+yA7Bi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h4XF0Xr1IBcy2fcIMI57jwx+Z/kv8OQQEFv5P4Dm3o8pvJFlkwLWWnlh+Gz/gepK8Lsvu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wsJIuD3O9Z+31EZCIuzm2y2bIeyEzkdjkPnfPuvcjfbTqwYS8xgbHthg7kDP7hbztg0sdl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qw+XSPbLRii+0wM2zInllplzjZK7DDs9a+rSb6JFhD6h5yV+qU5s9J6fJpcpH2QzCE9Yu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ydsDksJmhyD6kHXu0M+xc/ax+eSfA/hlkW/8ABQ+Nttm38djI9/AB2COPh4228ny2f8L4h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D1M5AOvuXPdpLr4CAGED/AHOaw5Jstj9yGbZfb9CgPu1+8M9Tf6jzADy+UDN7LosP3d+Tv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XYOQc0tuHFsDYw9ZL7lTjHwSv3IdgZL14NPaL93/AOWNhjhJ9Ni9ML1znyfRGJs003TG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BhXv1Op6tGnuG9Cz2Tl9yHFOveQj6me0xxLXMY8QO6/gXuT8x/w5v5vscfG+dekmQ+SDs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YvQnQ/JHrO/6gOFl1m4+WrIa3pkHuMZHX1tGMIMf4XwRzzsxD7AjZ/d/UkGrP3uOXBbHe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hITFA5DwJd4+462+dsNkzt9sfiQ+nb3EgZLsP6hp2XYawP6bB9UAQIfE59eW/EkcTYl30W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7jNgEJ2pyAajOFpm+PC0eKzwnGwOWIAwsfsCHYd5+DHvyfwH8u/40v4Mx1jj4YkL9F/fx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4P8AiepPuVfCE4RPfchsd/qJwiOsi/qEsIP3L0B+SXOFp9r9pA+MNAfV/TZfL+qRPngqa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/SvTYe/1IYJGy/wBwPbXqf2ImYSX02wUqrXt+1nhJXs5FzkkfcH6keiDXbjhgHC9KwsDf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7G4SBr0suzc4wUb2Nm9YvT1cHgtAm85IZ9QFwvZQ6S3XMEvnTc/BvbyeT8T/gjZY8st7yD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ZnwKEW7D7Msf5Xwfk+EK+BcOFhz2kutt3gichjWV7KYQP9y57mr6Q2JgW++u9kQrwtY/V4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bei/qJX4T+kiC96nvu2e2dneGjL/WT2B3IdsrhaFrr3HSQW+xC+t6JjjLjhIaZa15adPH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U+EXAmHGoTjiXcJ+G6OMCQsW5EuXp5chnYTgaycLPsJfGY8YbvlZj3P4n/At7x5YAtI8vj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M2223o/lfB+T4WTUaVN+kbP5A/ta8Z/8AqAeljGqlXB5fb7huT9vjlkcI8ZZZINnkt1Raf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TV4E9NlPeg0NhIGXyITJZB9L1L9QWHluf6lwsl3wL6vJB7CZsC9ICwJLrsA6b2P2ufc4dL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ZZz3cdshOF9yRmlPkCGtvbJlgi2Z9XHSKM68ZPh8OI7ZZBP4bH5sf5LCPLPuTxjy+F29n4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5/i+pboFcIyXwHB2bSYQHIJrMazDflkl72jyGGWSD1Dln4p9fgW6ISxEDIGZergbwsLlpE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3tLACwXsho8GKLMdJ7Zhs1bLgl7h2eQ/ZGMybHnT3ItWXqbTDrNEG8Tg33Hup22YT1sTvc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/YA5LDSSBk5l8jIMtG4jXJhz5LTW6/Fm+Q/Mt/HZi3/K/PGy5LWL18vj38GZZ5J/EuX+b7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nXuUDWWG7P1QxhGM+zvWT9SwMkYHh6RKGuSvnli2VLsMeSFLYGRYp256gBlxEIMdsAEA9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vnGH7OYLjqy85B+2hywOl2UI4LY2fcdaWDZ56iFQnZJdMddR+/kpnHYDGDbkA6Q8ID7lg+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By19bDz7a6TwvVlsGfgTO/JH8G2ekseFyHfzPG/if4lnw+WxPTwzLPW9Z/Asn8H3H85+Jf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Z1h6gVw8p9aaqAn1Hwe5lr4Lkscn2nXLAjxlkNiyyzweZIHbMSRgYvr2nEWx12zNrPcjtt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TLjB9R07NqkcR5P2k6JMjowX0BtXoYXEhPULfsPdvgX+iLTMvUTV1s8Z+sujddItkQYnZ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wZxxulljcZy4Ww/LWchln4Ox5fGWALDEiDjbBrbbaR+G23tVyvX/F29WZ8Pnn18s+ePSfB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Qk8D1/Kx+Je5bhmXYH0gGvcuW0o8I+vaXxGllB+r6vWHdl+7Ac/DfC/lxIN7CT33cL9Q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HHIOdgWD3sGscY2GwdLRwiHGcmkg1DXpI/3fosfbyQXtkeQG6sqONoZF9LAvgvMjrAyAU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0bJ6N3jYWFs3tuSX3Hx44tkWH1Ew+X1yFDb5BuJy1ngH1DDw4Jknu6w22222yDSAcFux+B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D7nl+XzZ/AjHvk8e/wDiFwJ9ymEZCdZuT1I8ieQDWfn0ncLovuHDwb0nrNt+2Cywss8H4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ykRVbtHLIXBZ6GRaeC2nW9p0J6g6oXU9vgBS4bvTAbyEPJ/f3OId7aEIXGGIGuwffJjJ6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RpfdcWaTxLL9l6FyMOsGoPTJiy2N1E+0YZPHISza8gyweIYDYkPIPFEdOXzJfZ2em+Bttt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Wga3GGutvnfB/L7j4Pj28+8FmS/APIi9Y/fJEdf8AFxk609QGQBsR/qZ19QuQDWc/qR56h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9X14vvd+/DDIgbZ/PB7v2tG6jEgdgTlpZDgQrxJLfB4ZhkcY3bkdcmKELf3OGrp6v3RV54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p7m6jXDC4ByONh9zzwAGFsdu2QD3Jku2L3C5cjelB6EL6lbr3L9ltudt2nxN3phdtqVJ+5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y6a2Pgwc7FCMCx5yPG3GYGE+lpd++vxG223+Ms7I+XqXJa7HhYxtskMPJ++CDx6R0nyR+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S6xkxrJAMMIT+5lrP36RDCE1nN+ePrwE4YBh5yS2JBBn5ddbAklyx7g9SfUIBB3JKJkLlk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fox+yHeTo5NJ2k7hPykZyzdl+y67bHkjlgwuW2lv3G3ZxjsfCFO8hZtpth7Lh5VLH6Svq3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JbLnjbbYLb3ICO2lsvhwttjqHsvpgnD2V7hOsFqLQxtLBA8bEx5G2238OkLqcTYH4e3nY6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h4GP4en8r/AuEkpWAeE/2JL7YSc5AMPcz1nevUQeWff8B+QT5OfRI9eDFLfcLf3Q/S03b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6ZY7JtkzLI8k6tcW4yDPGhHLtvbbpy2ep9ywlY3S1s/pDto2Vb5WFva9+vCOQW6cYPqder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ktt7s0vTYt7lrbdw+nwANuyvFpexh4Nvckc9tfIH3Yg2nZwRk2X7Yhtt8bVfqTPUksI8+8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/D28+/nP5CGN6Rn+ExWE6+5cNtJZwj6ffjKdVmiBknw8r7+CbHJQhX89thj+7pmfhm2Z52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ts+TPW3xlnlG43byb6lh2O+FwLsOFgs5sEdhPcvQ92n3be715Oxmhnrpegng4WwPuUP7nW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dk+XEvgBHUJY7CwDLeN9lHqVffhzIAVk8gdZG5OLW2c+eNluX1dcsW9ZDuMC2f0j97qJ9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4YcnwsPw9vDDv4YOfwrkfqfotdR8pqe4/L1lNstZuD1I5GYQDWfn0gVhF17eDGPcj18PUt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K5lqw87Ec+rScIOHbPGlss7L2i9Gsh9SbLDJLgeBtvbraEwC9mTwMcdmugEC8nhDlvYH0k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xssYchDvivcbs8nEawlFxv0hJRvTsKgCXu+mH9hg4mC4F9RbJSH14xT5MJeeIA79umfZpx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75Tr8mfIx7OnkOOxg5iW3V0P7lfZAP3DE5rEm62vluKGe4jq0WfDIxG7MOy7Fksueey2H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h7Hl+8iPQ2+fS6a2Y7AmbZzBheBfdCvu3wuR6hybKWAWfr0hGEZrMdncIT+5c8TpZ2Hj62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H4kpjNlqQPGIYeBy1lrdEnF5BJ2weSDsx2XLYbLOsOKzkePtl02fJybBlvfBiICeXtPDOo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WpxGtj1Yzj3GZtjgmyX2FqXbmXXYA2xSAUkSx6tjd08ApigsRhnUJ4SmR5EG+q4F1H9iOr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q4bFsetkdsjYmxBoeHPiAxONueDqplyLFCGci63SXJfxFz8CPHp+D48g5FSAdIB429LN8C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TY9Q0k15cZOEfB7nes6gMIRrPyeoFYX74vR4+n5b+GfiYs8rJsfS+yyy7PXCz2WEthb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95Ktm9oTbb4YsWU5Dwk8eVfU85c3YXRLfc5ep0y5a25aNkYMsZFgMy0+4lq+p6k8FoPDd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20+2Vis6fVo4E6NIFunTYI7i0bYfbR26BBSR39uwexbOww9n0WX6WxtkFyOpZF0nq3Y02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3hguj/UsMKQyxm92ZdKHHOshM/Aj149Pw9vBxAyAawRD30jhJdBYMl7CFo8nb3J8bYvu3I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nK6zd+kZwhNZjsrhAb9irywRfV6W/ij43zv4fG3wk9XfW4eJ72JB78cO27bLK4g+nhx4P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bkPhOofpIxhPrbnliDfcp8PqyGEu2/PEZwJljJkavd/V2yNcnDlr7JHbHYmdu7A2GZDvg6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reeRyXsj7K5z1O5+l8WSaSc/uz4bDbvgJOQwWNR3xsuXuGYm/q9wpc69RFjbag9j+viMur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ffxDlhtOW+T3Hk6WUtDllkWXqs79XW92GS2RnhZJ7tORh6nxmaz8kdsPCPJ7u6zv+oTC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dFh/Mdv2mxuCcnVo4zws+Azx8BOvDJ78AXZUcgGFsIFrya3ImXIzdXJP2H2vrg9CTPUou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ZYFn6bDfbTG+iEb4Amt16sXXqK4ywsWnIY0ZBs+eBHIJfZIdO/F09w2PaUe2xdTRi9M8f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rR5Y25xnnW3JLgZjL8tt3wJvgxjjMvIljalBsz7Zo9kMlvYQIRHXZYuXLw+2PC5Ds+woaY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STfDH7b+rieatOsA9ycsjpdRA2jCBfkg8SAEtG35O8Ixr7lz3axx9w8KNSEdmOwV5Yq9+B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+pTnCcTPttsvMmWEjw+Bk+uROjtv1Lku+7dvZ4y1Okod8bNqX9kCMdtlhdm2pydtL21ceW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FVBkVO4g2eyfUuOtuaQs/SfVi3Ywi/skVnj10td2VN7N2xkB4w5Hb90B6WeM8GR1mObif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Plg6ulCW9J7tISjx+kOx1yeORyHw9UbEGR4fcn22J5CSESmXJdZMcZKxdkuJd8nHUPNt8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2ocYfSCnRkif3fLbZQt7S+Hh7nkTKBYRyZ5cRANZP1LZDcbbl9SpgSvYxyM5Dj8sw/iHl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lqLDHLJJ3H2j2PGMb4c+evVvyGQ7Hb1Asl3zsvrZD7HFqH7F122QM8wbGbIFtB4iJCnY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UvvIQICYsiYTq8gHqdST1D7CXKT7GeMPVniSrvhm9I9QSRe7vYeGQsGc9L3JHSU+2QZO5G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2CdJD1D9kEHHYUvaCM3Sthlu8MiPdngct8ITqyZZ9Ev1NbKQ258k3JdhjxbkPh19Xwikd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i1RIcEgLJ4cuG8hTEUe2Ud3pEsK2kCAVOdhj/ss/XbWPab9SAYQHWd/1+Uf4wJCnbDC5n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Yu26QO2y2sy+cZ4nkbGEe7ZukYl2N4TtsF7xsYvsuck2OQDMtfCxhGFuS/Zcly3xBgX1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ggsEBd9RUd3s5blqMD+5/obZGXbkpdvkSQHiRdfU+pY9xGBaOww7PpGrlk6SxiXSKTmS4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UKskONoQ7YAj27lp6gafZ49kbIYZHaeAFsyg+orkIuNvhJHkRk9senu0JhzZF9WD5bBn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7YwBlrdLYftmutkKScltp4V+QOsfSwTsf3B+7gWnslOXMZB6LVFG2lapOtfUhuQt9xDdYb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Q9yLWPV9f4FvgeQODwPVloWTr2yIWW62WEOTb2Yvgks8e2SDkOXu7bPBxb9+MlByUN6bBc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A25e97BF9Mh6PCPU5yScum5B2+ZAerq7sAjGeS33dOWY24QDGusp+MvdLA9gHolw2QdJJ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IGzqXM1TH1NAXy0ciYpCS5y4vrT4jpBOlxPq0R6BGvJ931eib2CYITDI8kwL7kbthB4RaT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eEfqoM/osEXW+F1dxKJf0sHyczLPGbMNy5B9t9lkxemeFq1sYw2NMny5M5PXlwkMMIT+5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LI5viVXrONyI8L7/CXId/jKut7Zf1Flt8DnLGcZE9bDKfLI4uQ/UqCfBkmEzszGDW1nk9w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IYE0+CP2s7jJ9XrBPu9+Iel1KGIPb3D1JCS63fDnsb8S5IJ2fGvJ/eRzYXrabOQaz7ILMJ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cGsDMgjrl0FbOS6rP3BLb32GaXuFr6II4waz9SWwkeJ67cerjQrpcCdBljqMH7Qxc9N8Nh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dXpsp4e4I9RR5JjfLdtPGfaD5Hj0tOzbD7sAwl30ZGR65CDx9Lb3NnfuTTsA5APLKxnUGJ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6yvX1G5DOtwD1BbyAGEsxfVxNtn+TRO7m2LeL4TImwer1l33ZONJQ9t8NjD3HSdh15DNv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sbiMwe2N5EOR5yG6wmknj3djWIRF2j9pCYE4erSPcLEvXJQ0uPuG204wnEquQ4Qct+oHK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5f6g9t2Vc4lbhKYze3JszbNse7DZM6TpZ8Ach4m0c9Xtd+QrXsP8AYgaPdo9xpLYJ/SyG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thC5qFiRxgrpYPJftEb+Q73x6S2C+rubBhzwwjkfpO7DjYRPnpHpsG4+wYR24mNsRvZ+k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kPHmTOS3WA3LuYI5YQwWm0+ovdML/AHkhrK8I+334H9yRbHu/gbv8iTevIVfS1PZPLek6u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uUMs+o4tHYG3rDk99Toximks7IsJ0xnsP1YEnLG2v2ysBwhGWGEBmz7vRD+5VY5aMEJte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ew/oTIN9YRs5AjtoIQhbfcGQcnBtrLcoNerA+BaQx29W3T1CXJztxPFOyzEhbcsHfGxZ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7LOWxpBJL6rtQr67LrPULZwjYkvsXU46l0ewfaETAl8zLIGZNvYZmL2iUe/Fg9xoy7ZpJk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YzvGOMbr6j4Z/VtnOi4s5a2PJy8s75Dd+SnuCMH2HeWpLsxhCd93san/AHYrS0+7EaGz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8Qlk9r7nxD4OfyDZZfBLxs9vfqXe2X6s5ZGZHnWRQJb88bkNJElMEta3bSzuX7RGPuUcis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vJdcs7IZceDdgnEqzxxhr3PblPueLMIMvXC1tvJMhMjs8uzkKJpQHPTzG2TLrC+jJ3Z3d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2kJt0ZBAtqerWTuTtmXPU9eAJ4yTvohPHwrCbshxCt1l+wnSBaXtg2jWxTZO+TWXe3q9Sj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FjmznxMN3yGcbYbuwe/CAnTBsB3qdtLry2Wj1uICdTLBl6kGxBjJ1Lh8hMI3Y3Hp4b9CAY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0uFl2lm+71eD+UrJkl0tFm+RgY2Z7vmWTeWrMLqxueOhyRPfhGBlk7sbZsrcjsOE6PLZG9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7d9yD1KDNswgS2DJ9w5CbrNYc7Is8kPclm8uLPSQ6h27vbrGrvUsmjJGnsgu3bHtYgkOb1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YmyHh17MwOS3h4Ijd2VHEraWBuwJgbmxQ2QZarvnv5a248LORTka5FTJACbrYFtstslC1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Qz2WTLYB7Ds3Au3I/tbC+y+kts7Dzll7Z9ZbmEee4NqX9MP7PgjD3M7GMg9Pu9Q2b3Rzn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n5qHqXbOWcl+492tngcuMQ3xvIYFshrsgr1sPWO9nsJjwLh5dPg58vZOjlsH5KyvqHQ3y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XfDsD4zwmWWhl1epcGdkU5GTtryYTd/dg9keDLFtpHW276jb2wNnZ1dtbU/tanLfsYgHl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7LG3fbOXxS5smXbgsEvOW7Ztg3fkdWHyAPdwJ0clNgtbad1jRkSTIQbfYSXeW+WQ5ZJLs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5AMiL932IrfUTny1EHb4LN249WseFunxhJ4WeOYWSPs1x9ROEga36FttFYiP5VD3D2mG68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k7BFzCJ4y6WMnIabB9ZOjlkmFh9XS1mWIYO3zk44yZaS3k+uxnydlfcr2uOFmMlkfsP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vaQdZZ0soJWj0llyXXtuTR2xi+w+t5OXwy0trl16WzelhBe2Plr1duoSLGEZaMYQWkI2LV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5vuZ7WHydGxiF3th7ibYx7iJo1L2tbK8ODgx3tj4+ln6dk9Jftgu3HqHGXt7fBazsLGPU2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q4llaynzwtts8s3hY/APL+B5cXU7Ley/og+hZH8x0ZA+rLMtYayPTZA8AcsnfkLnYNvRLp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wXMsfPGFZ4iCEGpJdgbcseizl7Q6JWQg63TBJT72Vk/addgMgg3yCKEbdtffC3Wxfcbtj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FqVMZomXm3dQrUd8g3JAuon3CRLJtfCzIj7t1l0i/QlccLFk9dkfTMb5AF1ZhAOMmukEbb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y6MlWbaLf2K/XCFn1bk/MOhcQr2k9dj3BZyJIM/pIkS6WysjWephZ21tLlk185Z5Wx5ZZ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+Q/mAFxLvjNjja5g/bIc7YiDEDDUkEEyQL25I48DJ6lXAhOymlsiShgvbcuxj1YHZcy0+A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xOIIYlqvJOBH2lt6g5t6uuTjkpgwg2/qRDwuePtbtkQED1L6XE9JGCAgXbyFjF39t7k/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Q+pPawGKc9MUdIMkDtkZe03pNPS6+p9xs7Jslba9kPQnPucfV02AmyNZHcDIZPSz4yfq+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YNhk7aySHLD7gHwczwB9ePnZI05ddfxZYn24PC2+MsksshCjDv+DtgtN8DbM8JHbfsanbk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0sJ2fsT0tfGxizIW2jLaM/wB3fuW8J25Hrw3F17sMue2bJcOWa2I1IID1uJsxltkGsJIoE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YvHhw5Csiy95Deyeo+lvNizDbB6sMlhe2GqA5bOvdmXTy/vcNiZrerkxvB6uyUICGuyDT3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QIP1a6YHGyPIfeOe5Aq9hPYvxce7iNEDxb78YReIAn6iJ22h3HjITmXe8Y9z2yyfBzxhl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XufkWeeGzs8t/LLLLLIxP5b+Gfhtsy4wsgzDSWIn7JC8vfkIx9nFser15Aw1ySCkZOrb1P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17YLJj1Z4DnLlt43AyX6v7z3VvfANJ/eTI9256t18b9lZ0hclrBCuzfJV62WsyT3AMPFmX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T7IQmQMYmfdx7hwl9S12B4g7Kg334hgDlk4Q0yAXthKtsmXRcFbesFr2i82X93u16N79k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9hlz7lkd0+zHcjp2HOR6k7by2P3uCCYD9tDLsY2TjswWY9ttttMuRqfZT0uDtvjPLe0OQ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rPI/k+pn7LH8L+AQ5Pb0sg5DJUNm5GTPBiD3CQxZ2I7LsVXN7ZOfcakd5almm3yDDJ67Z4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pZPtvfHB5C+yx54Li5sNnEJ5KIb4XPd03KSTsA8POIKMLtuSzqGlowslr5Z2w+rWYy7I+Q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1snLU0BlzEv2Wz9EpJFy9yRIuQO+MCBZgepwmJIGT9XDSROzjk5wk7l+jdWi9sg1dG2OQw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Geg+AbJLCP3uyJY9mPT8N8LAZ55Z4Zs1hkef64A4WeCeHwzyj7YNmxZ/Ky2cn3NDk69wJx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fDPsmxSB2DHb0BZxkNyR6haWVI5y32XDkG3yuoTpLPY4wyrws7RKr2R4T6sx2/Rt/Vtm2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Xvg4utz2NMPW2csKIsIb7n9Lm9W6Qd5IjJRZEeLIsVrEU2Ri9PmQ8DAYDxtvqT2yRIcL5M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ZyGerqXtpIbIYxyOuWUbHaT1yP2sTwIEAMveWLWHt34cJ4VtGwD34G/cp5MqDZvcL1sF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BmUtt4PO2/wAX1tsM9/zkMFgsPqGvYTrE+5J18TryY4yzk6x7bzL1DK7D4CewW0gnPuQPU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k/v1I4Jj2P6u2288WPuAeo8LhBA4LVGESPbdt7sbid9RsNZZy18GUi15BfXgRCY7GHYy9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n6iNp1749slT1J9sCCcnWbAdtLb6ttiPYQRxLSAdj6kfLH3bSEC8IcsBfHv1b40So95Jiy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dbpiwDhb6LQ74bJB2V1l1erIIILW18b4aj6j8nw0gw5BZ/gZ/Lv4ICG5ZcENjIBlHu9C2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XqzPDLTYe7mazJTlzMg5GcWEJ5JxuJbm59u4mgksAkltTrMth+rlyM/2kIWwzKcg3yC9Xt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2x7ZN2O+tnyMOXV1ASX1eggSP0t5kLl126WIGQeC0dJ1ntodIvHjdem0bey1uMUXq5M98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X2HYzv3BzxeptqyTB2Bu2nuc3Cyds5DBs2cjvJqvlqFahbZGp4w+BsOlln5M+7g/Bsss8v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GT+4vU6zidw37aSMzwM9rucwf14JpsBwwLpiBYu8G3aCGs0JYQDMtDy39l7GMj3ZZtmsKS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M9xn+ociRpsmhIlpuIJE9TkIR05b9hZiTe517Z2fUtcgQ9F73JyNIR7l2QWqvTWVZvY1d+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y4ftDp23LciWY88GohyHuA2lsDZPVrPqMwWK9ifouIJxkbsuLY4tppHO2eM05M3u1IEDJj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6SWSLcyx4Pw3L3n1by/V9njO7/Gfg8u+d/hyyCQmLhPURmXvZjbIvTw4uiDLWSdjbJjJsz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hzTZfUcfB05GRj1dWp65JyYCROXMnGwcS45ZbNsjpYCEOy6Rs8NkTs6cJstTG9sJWIzIy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CySZb2e0odLqAEQfWB+pDCPV04w4Tq1x4D+3gHXGxmNnWwTzaovyN92z1a+yNyKdG+pso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sGe7H1ZrZ62ZeoT3MzfdkGyQpTMITdT8o4ws69Wvu34Kdvot1p09WQTrYMPyZX9y0vmSe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+Wed8Z+W3CCdmUw7Dtiz7La+PtnAvUvZCRBCDk66yByzviyxENZ6aQJDd2cRzsIFxPuym9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Pdw5JLadLq5HXYmRp+ieywk/pBfUim3ty4JeeEBYJGA228kQdQjZz0n9RL8g+eHRh+5ARP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9yfE97ZjrBWSB2WzOemTY2RcZcsWWh7tjMjr1YPbCbBh246QsQbFpwt7KOXbOfBl6RGrg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WwxyEOZyb4DDWOwT7yFOIsrSZYw7+SlrCHLPCQQWeNhttyx+b/Bnk8ZHkw1jvb6RzHZIxD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tods2cNi7t3fGg9t0BZu+CDIC7Iex31BThLJ6bAZniSbYSQMufUkLe2CSyAhILV2S88YWF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8Okp98t+X6kUzZAs0sxsZ9jvIPcIbZl7Shfawo4yEh1P7Tq6rhD6Ra7a3b0l3s3V2rt14R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ZuQYy5dEL1subtsl36h/cevBmznHkBOy9m2WmXrsp0ZZ8lQfuNPVoyfLH7COXZLhCaQZHq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5ZGsh6XJjYeGeX8g+wi3xng/k7d854z8u+Fj8HjI9yxir6xyB1OyfL+srkM9y+yFAtBMd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0Y/k0QQ72MOS5kRk1U4iIPuCGLeS/b5sakRn7yJ2uMn7s8KAvUE59sLjMVPU6O+Je4R/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sHLaBl75J8bCRukuxeA45K2tlBsk1ZaRmXpk8jN2zmkG9j6b9ETUkZjYs6hfRdn0RqdtT1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y9l7aRlFgy9rGd+Q+Rg1g7LnuGsoh726tVn2SreW5GoYz7PuRWZrBh+G2zLCDYjhrL53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/PfxfwfGeT8OwntOnS3mW9jvJxPOXuxCT0WQ37ACcEOYw9WOsiY+WEe/AwdbCw3yjkYHbp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KckjBvyR+yh7k5RqD8j6Hux+3qYTK/LVqdIwdnCd9+ImW7wlfbGUC+WZPVus862cXbqnF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QZEDKOFtQz3PW/ZDvJ4hQxsfW2gSbc+r1dJ9d8MjY9wF6WFpywT1bt7nj3BJKAwO5GLA7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sLfcsy9pEXlkLWwdnHgTIG43tMGfjvlPRBzsHZbfKR43xts8Nv5553wn4Z/CsBmz/AFGrH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7GLJPWRG9y6LctVZIvySHYWd+SfZMsZp2WmXEmXfG2DPcFjLT6nGT1sTkUdkCNLPsRsams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xjGyG88Yyx0IEYJJeSY5ZsgHu9IILMZ1cerNtTlmwvV65brbhDD92lzCNk+I/ezO2SMvo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LcjqFk1dzcJclOElON2bDO3s5D7APuy0h7rK9L7Nm9Jmmkd4wGQLCubtlkwj95b9jjGONn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fjsMT6hr5PfPGjkxwbe5+OTYc1/l38S38MuxBsjnwaEo3H0kvkyLbjA2Qc0jR2+xH34Oi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WOdtbIz0u1mfxhEpkurEcV7l9fc7pF9tQ/PGT0nUNjiL4wRyQ6zdbEB2B6pazw6zAtx7l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uEiu49zZerfGzxjJsHPE1Z+7uQoQ01tLPrs59RSbISrXtF9JNI/S2LUANG29T8IZ6gVnyE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MOeFLkNxHxItilv14M8jHFvh3Ys/MYn1POyU5NHljaY5HXWexwtjy9Bgw/N/Lf1+Wec2zz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LtkeBOILuw2/qV8Rv2t7J7Q2/U05ZvqXOstY0bfeTfpZvgXNuQPcrdsCGR1A7kucI1vc+o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W1lyUuX7Is2TBvuR8t20PPEM9l29LdiFqy8lTsPYW18DVzwsMnUI4gzbs5Dfc7MI57ls4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9bcGW1Yyb6xj3IOIu9hblzuGMHDCRR7dxclPLXMk5OjjbvGRPGstc8Qt0hfsvLSzvhjzp6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seR3Ip6uvcn3FB9Wcg7ZHfLw2O6/lSzPx9Q23fB42XsW22Zb6ggX1JDLYB2EJzII5fVhr4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2SlkEO+CdtVwle0m+r27BXEcMnjLNZFb32R7S+XYNzwhdEfvBPVhnYd2ze2cyHPPd0ZUJ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TCcDZxAjYAEC6QfZMv6hX1BhA+zOmLYVp6uQVsffdw5IfcjeQE0h+X7StGQykbHWv+2x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5ssj7tBxkAnMXQ1jDs6xFWYwjHPD2SRk0vdnhmHj1L2n8myywXT4Ppnzkviyz1H7nfkFjF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eMD8st/Bvc9/F/E8ZdOweE3lsu+sWsyS0ZYYW335GOrWy5OZvjbHtsifewfcDu+F7Tr3Lk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X+pBe+yLC03sj5KjEpPLS1vXCfcs7K4JeDxI2YEe5SHezv6lXqCDCfitfVm2ky+vgy5nU8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l25btXcadbmSpBfZz6jMhdYJkZYkcbe5fZJTk4wz1Yzsv1Kl0Lf1HZYW3t9rRsy1dsEtL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JZHrwc5b+AQ81+bMvJb38ceiONuHYO2ZJJI/ux4d+2yfh5+ZZ+OeEiyyDxkHg1AL+kcsEj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9l31Eemy31H93zkhqF++PvwPOQQtz34A7t6ba+W8lBsEFtFCL6QEvWD2weGtnCBl69QSyL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rZFLMidnvkcISwTnLS+7ZXk4vSCEwJb3COXbLbtvySxxsBYEAMk12+lojWdsSc2Gdty6O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Mh5CZMko8thqY8hvZQ5Yni9NtTYXS9W98APO5bsGWFuerTwyNgGHjLPxVuzGGySxn1aHl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WK7NSM8Z+De/Gfmctl85+J4Z6wPsfRvUNg8Pq5BewZ425c3MN9QoSW6SntuSmWsssHb0s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d9XqwavpYMoC192EXXIIvTbIuGMOk7dWkHiSMvgGe41LPZEjPbnjPA7KeR8WFuQx/VmPbF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sFtywyXnL03p2YNnPWIcmiMhnJaPVr9i/pC+3TkMXy8WXtmTTzyP2kLyE93vhC2NLq9Jd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uzw8NZZy5Z4yYLPAs8GJLLL1atk/gYuFxzxlnjbSbL753+A/PWM28GnI5ftY9Q7ZBh409R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RACeOWi2DYx2+QTems4nT2+zyFDo/IX1ZsAXUxBcyHLLQsCRcLk7LyY4nbgX7QLmQz33H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uBD07nJAZK8QyPC5Zpt6s7cNv2tIx2zVft8wIvXb3aIMcYwLy1WQiRMNnlxjhYO3v3BnqW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1B7kAnrH6xh26chhF+iG3fVzYyBZ6WHJ7RgG7OHLsw96PjB8MiZZMT3hA+2ZnpL4CzyuR1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fyfDZZ+GSfxHh2eE4NlsfJAluEa8qwLDDwcn2dNs98ZTWwuz78C6Xvy9JKvULR1YaG2g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QWCUrqTI98BA2XDY41kemF8vXltcvfbG9uG0Spyx+zdkqe4T7hprL4Wrre19i3DkO+7u4Z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e3qFHuhW6zq/vKHSMuzp5JSEET8h+Bwm2pVj9WE5gPDwhlpbKMoyFi9y3Lq5BHfU5ZLJj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tYfpJ63wnp4EtsMng4bKwt6TbEWz43XIfwg/F874fOy5/BnjbCf6lbkCEDWNdkPqT4Ar4M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y0WuoR2PI48hcywO2bniSuLL2JDsBkHMhyXHZ72USFfskHJPeVeWvZ6nNokvLIeZZtl2Xu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bVtPpc892k1m9QK945kj72Bsd8PYB9xIgkXkgbZMb0hy/VuJ97Dkddv1TKZsyNThp4IIbL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vkN4W5cWEDkzNlF/druXtHPV3Dbczw92TvSA1gAB4+eDhPgc8ZL68CCbbqWU2RD5evB4WD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wbJiY8Z+C/gaI8Dw9QpLLnJnSX92kJJ2wO2wK9sQv7Q4XD20z2ADWy7NMc+2M8DhsOwD3D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bqWJT7jVlnIP2W9EJchMO9jjyGGQ7P0IerTlg8sXSG9+5icgB2bctRENlV7JHW24YWmWct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p9l9m+K1vJMJN2b1jYnWJxb+59z3k85JyAZE8vkh5JcZXbZC88FBm71IOE99xhSAQTODs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GSrY/H08nzxlnhb2iC9S7BscJ7HJZHev4vSI/gSI/F8MT474238Q29LcuILKLAHZdnwP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WQ+2Nhe7H1b9rbCDpgOo+xl/1gsnyDCVDYKTth6sG5Yy954fpAbkFxlG+xy7QZO3CVgje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9h3DwUc8L5I9Wn3cdlzWeN+u28LuB9njyewpDrDhf2tQr2vTkHbM1kfU/SNZdg52R8uJY8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wPG9+pVqf0jfW1eEs63fDC9ndhhkF/qX7dXByftl13yKKyZB4Ner1PkWeC+fh8mzY7yOE+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HWT5DnklvCE/nsGWfhvnPD+GefdzwW2yy15cxzHHZB6h38HBdWzA+5cIBhGfphBQzdC6WI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Uy1ZILjBGGzsT7ndg52THbWxfcDZ2mz+rcIzOuz49dlnIxbBLb0bMGZvXqWWm6mXbIcj6v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M+2kUdjFi4T1ncte4eRlyU8XUzElEz0wEMkfZHlNLNI3Ih6k2FrbEF2edLfjcgLJja/Ldj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zzstJMtupYTf1YJXuyD1cuQyh7lrhBz8Drv8AJ08L4y9eB2Y/g/1bJ4ye4V2DCNTjsH7iZ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sY4yD1HYJ6lHkg9vTLC5IDLT3ZMQ4zKWXYYyRhjM3x28kvTI52CbPBMTny35MD7ZLH6Suw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XkGQnt2LZ5PW2YG6TqaOS7rOggELY7aTkMtmBbOp68uTAsdWMj2HLl7jsneS2uwQd1nC4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GOSDSPmwgNhAEAe2N5BaIKbqAzY07Y98E65ciG/kxyTZUBHTfbCTfJwv3ieRfsu5He/gwZ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ZZO74CYn+vLDvh/qyyXeeBgBYbMQ45CYPdkFCRSH9QFyzZ/aPUIT1S7Ns4u3hDOhyQNZQN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oISyRKdv0kzxp4WUlom9s2eScjSD6ywMuGNeNly0fDLQ9yPkNb0zxyc+r2HiBLM9RrraZy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AJPVxhkh9kHkgcL1BPI7K9ZjmFe3CHkIX2WnIVix6I5fZIysbvg3uQ5jBky7LbDLFl8tT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YW2rW18uLUpjwTZN5DbT7tP1csZ/SNdY4fgnbLP4d3x687d8e7bZYfxLPBHU8k5D4xInq0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NO2AjfqeY9ocwm4XsISw2E2erAWjJI8TkEtpfsxvjzLkqpPUmF82/Zf0j+rfrIFpuIvcGx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RztullAlPqCmsdhvCYldM99WEIRxZktuWC5brhZZdhZHUwyfu99kWTkaQnk9jnLLe2YWQD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YekOXpDHjkcb4FmnbMga5JluwyN9mNPH2bAs/f8LPk8rPuCz8RD5CR43weH8H+Isn8d8H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aNl4hKwhkfAdGfCw4YQXpMntGw8uPq/SeHLd9zkL2UWS7xLtbdnDkHe2FycnyVtg6wHuG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nhGcuyeHJ5f0lz3PZMt5KMQ447P7X9ZzIDwa8sTrYE4nDG23UwwnoSR2eJxaeBjSd297Y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6Qi69xo5OZL3sNkGWZGSHswb2COLplz7sHkGm3qYh9wPSA9hPjalLwER9+CbscPzYmfAbB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G/gFngaeMLLXznjfGzbbP4rlt7/A/u9R4PwRSRsIXkE2Iex6SQ+5D6glhtHZj348ch2Te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7GEyxtfUnEfK+V1gtJSfjPXl1bjjAnrcQL0h6S82SPherKhsDts9+AvbgyAQxy3GckPLIP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9U8Ir1HjPC3srE2RctEYmzfDsUWEh93pt7t8MzLctcyDw77Ye5OyS77dy/uwXRGC7tepE8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g6sH8LLLlserbZYRrDyw+Ag/HILPGeWPw+2yMGed8f78/6t/PTDkWFsPj3LOwppvYZGRJr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y24Y/pL8jUOdignsuEuybGPU4jCDWMNLXqBvcctyCvLb2GT3jFekiYWJ7nRyNQEuEO2HA9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23O+PLesx14zFWQDLpxn9L+0XSJhLSPeT7LGKctezFe4Dkt74ecgfbdY7M9tCWN7SvlvL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9n3HeFhMZJcOWiMg+DLIZ4Jlw8Q/I8s+CHJ8JsGRfL2yHWzw0/JNjwec8vb14yyS9Hh/Ie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xy0usO743s95MWSRHvYGWZL9g2RsPqS9JQIdgfq1HssdhvdllwuDWe+OTn1G5sixyWQqdd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W4vTYkyV88eDwbDyWduOQEk9LS8gnuzllsh/VrcOSMjPrwW3tjCe0IyfLDsu+Lk8I6w/u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vTIOQKyPj4AuuXBcDLFu3YbvlyG4lJkKwxT3e7ILZRVspMf3YPrwyyD8F4YjwvgPDwurHO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N2LJ7Phch2yy38M/Dfl/rx/v8jyzx0dhlvZaS7l6mZ2ezDkddgsPkpL1YtvxJXW1biMnl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Lofcn5Ldlm1cIxi9iKK+3JbDZQmrAdlJBsfIUg4ydAn9rDOSd5YwkJGfkLxljWQ5C+kth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7aLHbd+yAO3M2Q3LyxIk8dggyW3bcujngIzt+u+sHNuuyrYEAsUA6h8Hlt7DSACzCfUGz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DXjLPK+W9iXLbYlkvIzy3wER/G/iWdnfPr8HPOln4r4HSG98Z3s8TZIOSfZK7FjDpsH7sH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vV32E5MAe7A2S7luEt9RuZfpnoZyAOWHbQ2AXsM630kzgT8JGFHvh7sExS65DsMmblsdn4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8tuOx2QRmz1F8k9I4wJOw9xn4JZDJDjktu3Ft9wHtn0QlkNY+EiNI/G4k18eDt+txJbjke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GQephHuXk/BhdT02E0GfmNtsy8e2Qht68A7Bt6nEIsCe+A8EfxNvfGx49fl68b4eX92Hn3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9QLGeoH6sfqRvqR+rH6kZ6g/UX6g/UGerH6kfqD9Qb6gz1A/UWerG+oH6sZFvqx+pG+pH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UH6g31A+IPmD9RY8g5ywerA8gb6g05B+oP1BvqD9WP1Yyx+rH6kb6gb6gfqBEfqBnqD9WP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Y31P6IM9SOcgb6nTyB+pG+oJG+oviRjlo9Wj1I/UW+SN9WNOSN9WN9SO8kfqDfUGerY5Fr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sfqBnqB+oMcg/UjPU/ogz1AyBFvqDfVj9QP1I31Y/UD9QGwbA/UjPUHORIfmTHqfIOyeDI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A8fY/iL54PceX8Xw+H3PqI9+SPP/xAAoEAEAAgICAgICAgMBAQEAAAABABEhMUFRYXG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4fDxIDD/2gAIAQEAAT8QZ79S0KvxqNx4AWHwx+JcbkWPykExhD5w7MkdADQ19XuVNqDA4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5+mArhRl0bVkQMX3+s4mMce3G+OHc3w5yH9THwwymr2f1M31SP3mvmVNFowy2mdz99G/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9bmRKtQKD6cxQoHt41Ycn3GyK3jL8v7jxcgLJvzH0EWPocS6DRVrpM04ZgLNbqg+9ROzS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WNOtP7tQKcHyHTETdyVP0Go3gwQOc51HxCdPwFjDUdJoYHsjNLgX+7TE2oFLtvJisy7G06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17R+JnH4APvUBYla7By41CCOhZ1PxC+ipTXEGm5gyYcSuIl5w/Ev8aI2zTCZb4DZ/MOyyb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6tn4hEKUt8M6syRRwKoVh6yQygrd98n9ktiCwCEA5NzOHqoH9IZYlVTyJSjUX0uISUBxy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Biz3Ekdw1BAjc7scuGIhgOl31FGqOqJx8hqrNcsX8QyADDNTyQ81cgmORnpXjUvJUBKQ7D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TAlZFa6WsuSUCS8LfCYUpgOfG6gem2dDLiCxgHZg+NMpQTGsDLTFM30OhfJLYXeE38BCO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hVRddqZWRYXB06lq6Qzccm48vlmbF2twgBI4wfKKhbNaPjmHFKbGuEuBiVcukJ7B7wFd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y13pmfwNSl7Q1IG0W551AupiuT4YIUiX0/Mp6nmDnRILitx4cjMohVt1wy5AmsHHepwDAw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N3WStMAjaJKoD7mWU4zl/uMAJS8BSmuYoiEaSuOmU3rQN5OIA1ijznpiK8iFY3Uz9F1kuu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v6IooNGz7QcrIe7NMslAFcaJX1A2Th0O/Myn5X8xMSBopkuKNQQHyibrIueOYO64XyXUx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1/lXFy/xQYxDNTjMArBARKAtepW4I1bv4l+j3igBFarF6IAGS8MF2BvRBK/OUY3xUWgM1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mCgerSAUKFcSgOzKdrU2xliMuwIAXlYLoUQWs5B/MHpvMZVCK8l1BJeo3Xg3+IEFyWH2bY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2MzjXTR+T/E5QUvxEuAwWVD3KsMi/zxfwSizTsukMt3NsKkEzZ/LqYDmDtO6MQ24h6RTDL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nc+oxPTANHoZ/UOYwXqCuCbDXbyo0Shd/vJfiBuw0B/cGdRaef7leExGDh8+JreKrKXo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7xuciYorT8wakFZrBLqiVWC2GjuTYq80e43gJMptzP2/Uz32lqtQH2z8TEGJWQX9kuQxdy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MFtb+iWuXtmlWva8PbcJU3fEED8zOWaPmBWiWLTDCLLqLjgWnHKZMu+DZFWmUY8y3Guc9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uPfcHyGi9X4lA1BOc8CkZQAMlehoD1MSvqdc90/iZ+6HUJ7ZqPl9Az4Y3O6oAX34hkjao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VVXO6IpMCnSOCl6lS2stNvUWwqSYlv/2Vf7Gqb0UV5lEmC1WNemT9R+BRTYt28soCdhgeW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fmNNHHwXK0bgA0y3vqg83GrOhgxbYwXi91rzHMx6yPYhcJg23gHmlFlJ1L9oVFqTWeLuMN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3VmL+I3h6QsFF/tgnLAWG0s/mXj4C38RhwgLNou7a8wUrNsFwZRRaYlgTwh9Go0V6H1KBK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Es+GBWgvl9QZNBTGJdeLv6gDwo5Zeblfa4Rer3C0+PUNj7x3KL2SEDHQOoMpF5FN8R0bY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tKKDR5ltN4kJGrMOIokV6jYiWy3A/3KCCYCrFyqQFKwra+ZRCoxTMZGcAGiKoq8nmDiiFj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rviXatNDISlaWgMrz4IS46mWO7iTLxKW9XCkUreBcaKvNSvlGhY4NOK26jdaOiBlDlWDuy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s3lrMqv1ClXJTm+pYFNNcB0wshl40gr6VxFtubwSufKRXtGOzlqrce9h8jqAugCgt3uNI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iEI1wQ0wrt9XCzFlDmmsP1AlvhKvD/qIYVG+cTCXva7NzGusLp3UUAlq3umYQzpB1jLtxx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zHs5hovfEz/VbcYlWobTql/qMJ5B3ZsWmER0zXiTv5iq0BWgU5qrYo0Ml9w7Kw9iFoiAo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0gSiUKq6uFxfBAmzDMzOlU8mDe3iOaqNiVS5pgur0OYmIqbPPEdkX1TO4sYkdYQsPmNjaX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FZlJrrmjNqaDxLh16M0YTwR7awR6DX1HNQNL2YC4VxFFNl4jrra1B8ave0eBRf6lERrucp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4mV+BMg0Vz/qKumMugYPmNwK24gkq21AUtIzMhwUKX0qVabAg2ebmGgkq7ajwIuUF0lmO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PUpAgTenz5iISxf8AviLUMxra8Q4mbFNN76YXCgpVDRfiy4lsVbau7IUAAA9ECH/w/wDw6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8/wCHMxKAz2su639BLXa4AqIl5zlbDxuHe3ggVAVQGA/lgsR2/wAjAlSpUqVElSrEtTJ9N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0RbriaV/Y/Mva0mUv2RJwTVj8Kfu4U/MKr4z+JZP7IfDkhzsF/dTOpPeC/DFMIk0OSP2P0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EXV3rXiKsh2P2MSo4lwoI8kWgQ/rOUxri8ADrcUuSOih/JKFNeEneSNoDy0fhl9lenD+Y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cMQSRZwj1p/EsREXSPvTLPCsOLTZqHBFXT/FiXOvkdV51Fyos45+NMNbMGQp5MMG/G7Psi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sOY3W5qv5zH4gxtORMeTEVc5/vqxHtRem7FbMQysznM/JMDlFUc9alqDS8seTDDJrdNrv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caiIpwEy+pZcXhRwfELWMN9zaPFtIYafUYl86yTBHA0MLuPCoC2FDjcb1S3C/kS/V0FyZM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2vklM00OL61BQDgwZ61MTp4Nvhh89mdtCTNyB+m5t4qfIckvVgo1scz6T8H3Lh7JhZmFg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cEclBjk5lYEgGtjn4gg3qx/GkYnDQnIm8WnAQ1uFZvlaz3/YiqUTd+bvrmAkFxRb5IZy8O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ynJe5bmYAqOWahiaEnR9mydKR87bUSaY4C+RKciCYX6+Y6AlbYc98xdTVFSPCSnIrI4U3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kY+IX8IMhYd8RypELLbWkzFlyFm4teIViGACjj8StDBqvJncyonlg6lrLdhs+VqD7I0Kbd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bYwqvJOxL6l0ku72fKj6aOK/sg9knNWcqHxUIVmQ44lJAAnbY44hWptsaP8AJBG2Mle34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9xVswDOsHMY6S58u5ZWwtylcMqdcFk47lBoE6XLOWW22dtnPHMqDS0d4HUuUA3J1vhlQBM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hal9hj8QsNJRP2hQCmUVe3PmVNzG1cdamgBvLIZ4iNLsz8mI/OKL4NMUdBELy9n9Sq55Fk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Ki4xiAD2/wBS8QOt54mWz+VFZQruHMo3rmXC13GYrADQ3gKuYin4jismgZjw3xHYNvgia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AEvMqvURfOMKmyGhUitiT8wGLOfkDP6hgKJ8K5V5ZUEhWY1Nus/uDNrP7x3KVh4Kf/LqP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r6gQh7L+nUTHoctAnWuD/ACGJTR1BMfdMQHkF2kj0xGVFuGgheMbUK+JfD5D/ANWOVHpfv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O5QkE2ZjWk+Uo/zKiDN8/wCMwTPiW7cUbRo5Hogc6W4FjmAYIVq9sFkLwbZ7RwiFjeGGV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cygKa1dqKj485dly0RGC8Qxqvtb+op0QKFnC9BWI9oUKeeY77lc0xDl5aldNgXfuG+FVd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EYooanlUpMly3VQzY2kj2BVlDrcXy5EnQe4AoxTYzkbTT5nPhKtGVKplhlq7CLHxWkpIny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rZpwB4CUFLr2qYF45hCWtZa0ycQyHQTzvymnMN2xqSxhL/PzNgFF23hiraNcBMPRiTAbH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xB1F0LRSDl5XzDknUqZscgUVPG7jRN/pLWK8kZdvX0Rhal3UlIYM39SiN6DhVq6CVBE0y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jZAJsMbr9S4IKA5Gm0nBhwPj6S2hTtvFsDi3s55S2pFozN8MEou5MvqNalC3wuG4pcuMRB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lrMfcBZw8G4M8PN2wF2LlG6h5KLY0cShdTRMwWRkqIzHINsoHVJOu47K7DKx+mbWRHAXG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x7gCaiEcVVT5zNDSaN+M9SroSLODj9QMTJoFdAr/vZiO+ejY8q/7UpQDSTZycfnEpqGhLT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wXiKY/gApyzF0RUrdYHLGybNtsTDfFAzfmVPlAtBY3xKC24yC6LaC+XuUDTQnSIAoWBiCm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TG8cN29wys+XRxb16iFiPa5yE5fEEnQUinCwwPiE7GUcUzETQGI+4ntFNYujcKlbdBEyrE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4Tq26YtFBRkLjN3KI9rCXguvMuLHalMxdSiwqX2wApbU6eKjV8Inyd1AqyKKt3LbbNO3M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l01tg5IDVUPb3FDrQweEYwvC90wALpKZpv/cqFYV2DcZQbK6mvAB4riZK2XGU4HxAOoR7C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D0okBVhbUdzMIUdBlvwgFkoJkartT4iY0Am/Z5m+DRQB0/3D8AcAeRJSILJ5hCYOXqITu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ORbNvqHlMS2JhzKTDJ3yWUD7WytBeABmVzuQfwe4KDW8VVVjJK3IPQuc1O82zD44KCRfBB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eLjXwAcAWFH3+IiDeNZvlNHawHqNAKveXPbBGY1UCMKEVaK2wSNcdqMZXqBeBM11BFCbb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XKftg0OVXlI4zHSatteQ66ls6VN6mFzKFnG47RsAdY0p3AU0KDIPuCVLhL/iUTy6Ckbl2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luOGXaFLYEdbsXaU5rzACRK7U/C6h3Asy6hKbdJpHsjrY9TJBi/qalCEoAfuJncT/AO3/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PKtoQ9ULItFuDuWA1uP7Rawv7LFbkKXwQKIfoJWC+DMUhOEce5dKPAjwcEJESgaIEr/D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lApTg/TEnlqfgcfmMebooq49o9VZd4iVvWhb6fyQ0mWdl61Eo4Ds2fWYPhCYLmuc/mFER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Noa4ZcsnwX6cS41ONHFXqVPTsH3qBroKEW1eGCwDGsz/AJdkFTqUxhTrJ8kGr4jD6bI9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YPgALX/DGNBgNr8XKHhHc+HECOXIcX1AUkNFY7yfmJktmkH6xAaBrX7RiUfmD7gYhggOcX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z5DsxKmijmvyFx1C4NJct1Hb/AOQAx+IZnXRuKK2epi9Xj/KoInYOB5qkmKTN0s+T+ZQWt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Mthp+yCYQLFmPGofIQcK8myLgQHSvtFpxJRZ8oXnsP+JSprUln6RQa+h96g9X0s5mn+IB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f4ZXQ2f7CVpFB47TuFtA8/oNxxjDJRggeaWBX2JU2kyfmCetz7AdMCv8A3EpmKPxjmju8j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Ah8hLl23l+CBJLZySqJ7Cw1wxfZKmSt9nqMJY5Qui1GCL/TUOCUr5F8MBA+FRB9w8HzOrg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X5jpgR+DhpUJfKDqLnGeAvGmWlBP+emKg3Q4Td7garQbdoMQ4kWfA1ORNAtC08Soi0C7J9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1xA0q142uSPj5gY9o87AXp3C3jNm+VuY1zpdU9cxIFFi7jb8MRclsYD6jBfdzhPnmK5ks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VQLyHzgbA2BnTmI0WbcvvmG+00NQF5goQUvlnmVXhwe3bmIEkxSy1+ZWLUEsw19MsXI0Mt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jNW8cyz1A4PwleTqh5OInZa/A+GYi4gV0eSY0hRkNHERld5LS58RtbnNsI3AoH3sZV1kxC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mExwKMmeoxIFa0/Evrrg7DhLuDlVvnUXErDVuNMbTL9dwrTLhqrMcOoUic81AHdDge+GC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lPU2AvqNu2zh+ISBxWdxyAUdZUPG4AVivUu2s6YCPMI+2OFpTfcNNbh888SmvxLUopgYLb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LzVqDi5eB+YUqDNNH2y7DUXZe38Tkh0Ga7t/qBC8cldvmD0KDuKcsr+pQZhK204uW9GCpX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biIosUXXLLLeOI88z/wAIxF8QLV+FRFcGK4IEYaLH6QtbmBv25jp+9T4tmK3lklf5ZXHRy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sV/uCKBaVv8sJVgl80LRRNALxgi8YUH16ikRVeJZrGfH8ylpi5M1KckhvwiwDJNJ5lr4Tl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efUKXOB/zUZprbn8G5Sxt3FBuNlc+5a7nT45JYqus3EbDbS6Ba+dQy2aWzzma+aBzQ/3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B5ajvmkiW7l5jAmR5vnMxQ7oIV+48rrlw4B6P5qHKvtHO/jlWPSrzyFI7Wj6nUCWenqBxS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+dHfHppzyE2LUOwp/CIKLcoRy05+WX65W7i3PDXDHf2tDU73uM+1C1u3qFIh2pw8WzlZh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0Z+2MFw4FEv2Vo2NtealetEDV7T+SaiCV1gUBG8SS860OWIlIUAOsR55glrZbvIaFeoVc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1xBQRqDu4O50ABZVDSq0fmyG+gW+EYiHRWsdSxUNg2q/iAilYWXxXUVfPTbn1BJPU/E9HU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EHdNsFXiYwNPUR1q3GNdWT2xiqxyGib5RRfJFrvQDiYQKeBjCF5OEcpXZ8Jgi/NeAwcKpd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klAO9SVDiAAqLEayQk3So0HYJvzLp0rfJu0+/uFa0Fa0tg+aYxmEdqB/UUdZ8DwQ6MYGMq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UPnxbToJabj27leXrUFDVeJgolgxQC6ur4j9hQ7fAeIFbgLuK5JyTdB1DVBcDyzxcwAaC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G3tjSXMttxu7Rqg4iasqWqmN0c2xR4LjEJhB4lo1uncSDPminiUpJdAj8TqiP3iAUrbgZo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h6gG8mnzUQE3dItxmsEnDWFe4tiCcPhLYqdUqpeKlCjglHoaeefPU3maGsdRA7aS+YQj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WUMKQ8BNiFqWGLE5ZwFMVU9JLb9XPVRPAZGhoCXQGC3lsy/uDW0015lysUS1NrC/QCC3u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LQ/UqQoBulcI8tUxdnA9gx0W6vTPREshCgyHmGKgNrYrRMOde4I4CWqruc4JrKj8N3L2+r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fMt20DYgXWXiJUk1EkBeHF15lxVgvYsfyyj4ImqHHEdWA2Ap5pxKN96oGkDlisbMsv23LR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zuEvTF6nZ4UsaJqxhDQSaCNedCPEdvzMg7imCvUN2WNaGOY60WXq+iUQWFiCWbZLjxR/C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CdtDz4h8tsNrxEP4qoPWuYQRQQ1/ruV9pW1l+4YOeEcVGWOpRQ+pRVqo3Oe+SwH9xfAgJ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VL8ADJw4KgN/5gyn5R4f49zbwDbOrdrBrqLrPMuyxs7Jcv/N/4ZX+Gfm/3NyGEAL4RT4wG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1qGyFLtp/KGs8T1SDNevMQn5DYPL2xtiQJX/AMV/hlxupK1j7cwkBPNm/lmUkClKl9MLa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OJ9j7P6hneasbDs9TBPwj+MxyYb0pDhe5Tx+bR9OYOLTRpyeYGr4A2fTGBNKdmupixXHM+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Dh1hjDL8B+yCjDBubxqICF2nQ/mBShaQJ1bklaxTlOO0H+Igdq8x4CtbxrpxALmBRiw/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nUKs1JUPoxErUig1T2Q6YPL8g/mA8J5Z5qUE7EAYcP5I3qa84fihDXgwBluotwB/wSEb4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TAhOan5KY4O7A27cUz9wKw20/VmZJ2elnVMHAZNfwn8ys8KvEL8wyQXvsTCCGjy/JGIZi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XIbzfU0mMk+wgbOeU/ISkHxKxtxNmd3f/AJSxHf8Aoai1+Bh4nHxHAF7cvwyhgz0cCXmpg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wRbi1ETqjaexNZXR+SI92ANHMIhSgt0jXiWx8pvkgkyLyTBGP079kfXlVknzGi3LG2+HUT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7DSOO6jnbKmn5QbPONnwhUCTcWywAEWVulOWZaP2Or2TfSrlh8TXEbU6aYYtvkwvhlvwR5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BSseJoFsOB8kvABnmbUCgqrVnoxaWkVtdcwLZV8P0wuKCpkVN5lHqIpH1cBLeLNfQgrV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yZM8JHVgDdps08RTKv8Ao2QU3jPbKvqEV4uxscG4laVkLMDZFk12un1xNiWXIssIxwIQj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CzOwWzXExOw0NfZNBI2411xBHqY6y2s+Nyu+snscsXE1Eh2NPMM+VZL10xHkT6/kgqon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GnBzKuguPdftM2PB6ZfHEyZNakKcRscsq/VRxq4VlJoFW0s3+I+nYQXR8xBBxosuOGUx5s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001UQHjdVjxK3SnTmYV1Rtsz3EpflOr+eYyNAXBwSg4qGjjuXI2WFbX5l4WzpNwKmWhqEq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HOMQQLxlgirNvBAFFnNecwUYcTIPmaTRj5ioXT5lHfHgp9spvOWmj7Yg1gbD7RDSfR2/mc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pBfzP2xMS3AEdrZluhZBG6NRGTePniFL2Xza6vxOTHDw/GCVzGQ1voYjnpaB4Az8SgUn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sXB62yxDxRT5ZlDm23Y+WZQO5W+oFKHmhjihFp8e4FfTntwTU/uehL6JSGSO83MfAG2uIB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uOtmjx2xsMB5W5erDXfliroWXbRqCQSUW1FEobP6X9xGoVYmdUSvYPPmI6inTMrbXuNG7i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KCYeyqznLFooKjBZVoIPsHVD/AKiaAogru4XmnlIUv4KxChuFMAeJrssvN3KGoVQhX7PR4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3n+aiWQ0hgb49MeJh70c6x39wyyiaXULUPxi+NPFwaTD2MmlhSbRcELRDzM0Nk5RVbe5UD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S/FGvxUsc4t0tqNBC3ggOR9BCzsbF/JE3CZpxWGpVQ2FWDjL7gFpvFA14inDkOQGaNViF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9i34IJuTRtgV5mNtcCiwjtMQCbDgr/wBmSOTBxeohySHht5gmYNAdgfzERfG+leWVxi0ja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s7PPQEBlw2MnqIoGwORNRGxLELo2+I3zdV7V8/MUYiwewjAwNLOoVINN438ywVnMhWiE2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n1FnV7DwR2guuLgV6g1w1EAbZxtQlgpfxz8wiCDTjmWtm2zUX4y2jXN9wT5ICHiBfai4e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gUEqsCVEisWhKKCKwa2BXEFcNqv7ncGdK8EEdsdvwIdRetxRAyQpuEtywYkikOPGZmG4hc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61HLMTDGuyXiciGht+IOEbS0JZD1mx9x2rjJijcQInQXMlbitEVpmIL8HmHSUKVAOL+5Sm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g3HVFa8FER6IuFjjs5MEBQBCbHJerqJ07xBtSqF50/cZthgZfO4XqWoKNt1cJV+vV/wBxV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AqDHAhVWtoLAapUAx+YSkbWtXFTAC9vEW2E1TsJgQhTav/EBUpBVuAvgtgaCG339gzEZFp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mbAiGnwuXu2pObHDmNllp4xL0t9EfD/uJ8IqFXEQ2NLY+mW+gwnnhhzf5AE8v/Yjxr2ce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o8wyAIKjTEd0o2A/ErFQsKVvZ2QsyusLZTbzH0TQtM/pololmduIjgvk0fojJcEu9NBAMJ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qcF8DB0fOphMWNpqhbl3LR7tdykZLjBx8y31mMJ2eYhEd1a0Geb9wpPXMJ3cxdU23i5R7V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euxhYQG9V8SkSjarXzKBoyC9Eoon2QrGMGdeWB9KhSY8CFHUAK0X2xsycLECUdC4o8eYz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sHEbxFB2dwoaA8rmLXUBkjHrIVRG3vUq0QG7AoPjfEa0vpva8eZexrLnuBiona6e4/K2q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7i1G1CbTxDE89uoP/ANH+GPEWHp/uZO8FQYRbNOiFhrgV/jCu2CMIpVlJB7dKdvRKwpTJx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r/C/4XEuUyEL5XyQBxBpK/DCyp68/TALnhhG3LEy7r9v6mBXQYwa7MSmGXkr7ECCCUHg6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P1uEQ2wnTVuGNQI/4Big+flOn+5fi84QPvUCxNBWNNhhlvA2a/MH9SkVRUOLs/kjKtGa0x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qnXZAjHd4OmXbB4La8wbClGY104joFgUO4+oJOCHA4OclRLAVsS8eMRnUMAp+z+pR7wksv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4Oa14guEqkvTki/FPBSMSdZV2fM4xdVj87jFyg1ceMMRFPZ0/pl2daUU253AXy1V7NxN3F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cmg/bcEFA8jlxAepeg4tC9DQwdO9yzM4ODbjcG0sDLgP5mX7HBu8uZpJGyApoHMDMCjj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eTlfJL+cSwObrXETUP8An+GLvRmjw51GtJwGzEcwZL210wMVIt7MyIp7P7TTm7RVhLvZD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SCv8A0QbRnArNmGCiJx+63HgM1gbTJuZXxLWyOz/USC6b/wCEe7Za1wDzWdphzuWaVb/Qb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ccwpNJahwPiXL9Q+pmO92hfY9SgxKww054ghzrX5tHDZzgsQv5wljM8Myaj8P8MrD5fhB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9RENLTcXXAlviHiNXsgKfZhgzmX4HkxTiPOTUjZ8cRUEmhxVquAp2XZyXhlkBJQ39JzEYI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YtpVC9UARQ60MO5S6LA2XZ9xVtu1h9uZXrAF5W+HmYImNC2ofzGgCLZbL3qD8si8ArvTHZ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qkFxA0M+YGP3KEb5MAVlZrU2pI0daRiCCDTnXJLKPs47eGAYspG+HEuFrchsxUTo+8pV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14hwDECY13E5iVWzGhi0zI3XLEMW2ezRxA9YriLnZzBmkAfkzUEZJRbfETgD1H3GxkO505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f7hgqXZVQshVvKa6gKoqZQ+fEJeF8jMEVNj3olo2rC73BZACKx8w5Ggl6AFDQ6gSCq3xG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HB7jnE3Mwl8X5GJS3sdV8o4CcFl32xMqdoLfzAzkjiEwZTsflj5hwP4UZNDaG19dQdTDlS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Fe2Xahop/pPzASCdkojjQlaN0HgMw8LxTP8ABmMQI6ANdMy0u8qjy7hjHA5HzMG3pzfUS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H1i/mFFgDWU1cFigBwFalVBQH3NLW4vHUVZMIKbizcF0NdsCuWYLvHcazY+dzCFYBFKKlT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cIcRFPAjSYjZgrRhr5gWOLOwulhoC5QBXuGyIFxPZta/Udu1o0erZ2mAvKYGiUTF2zeD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TdN0O14ISJspgPZ3EF3zILHo8RSYVmuHpcHcB8Bchsw3E1MOKjhLDSWXmoAEAiFk4vt7q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95WUkbUDeNHNsZbhW7ZFL+4tlOmYR+EaFG7BbX3qLS0Adni/BLAwK8AI0eWq+YHTEF5yc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SAOCMAnHFtZfepcKpKE3LkE2odxJkmK05hoboEErjqJ0JBVYvxwS+kZWKh+C8xK+bMoZP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KDjVZ3AMIFBAUQzojuqhXv4/OFgkOX0jq1p2HeYp+l4eQYs6hr5GH1GQ4EGo8Qb7PqV1As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ilxEu1LdaY6gKJy9txOjUsblwZVDgDqDwU2OK1+tS0ZIrinT7hGUtOvuHCQgCWAcsEsHZY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RAG7S0MxkVfEQYmTO7jCNQRfTBpIi6EdJFT0szT+I+AmjUEX5eIga+Jj4YkUF5GCjCjNUq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KZSoaVcuo7BqFOHiEuY1qoMV8y3jSytXUWxXROnl6gGalBT6gSGFbF9fRF2BDt0gUC8Lf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XqEgw9wRoNby6O5htznVVDFfakjSK6Ok2wYpKM8iIEkQLsC5Qy5Pt+rEupmMgjGfcPit/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lacoeZngGu+dS+8sKhfEF12ozKpZgALgS0zFEGcHceic6okvaYpUb1uIJ0nVXa3HpxpEer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l9VphdI5u0hz7lH0NRaHzLRplWyssVMSYOPUFc1ovF5hFNakNjcz5BbOmiYOEqFkQhcw7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DuHtv7RHCo4YAy4scikFst6VYcwqY0LbfMtf7GI0ksfWR0G+Zx1sGF3FaTWFwoBaBmlwQ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nc4dFs/ESW9AAur1XxBbUyWiAG+gWWqWp3LJAj0COg3g6mVkiHUurgrZXhxUHbepeNdJYN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OmVXn3+IRAVFGHAuSow1yE1l6MQPUsBbLmk6KxFeAXxPRHDEsgvEGhE5Vle4qXRXMOj2z7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Q+TMOGSeyWygtlN+4fbHC91NEsnCXQWUe4U1WLtYQqMA24ABANLlMniZbHVSGgrkbjVG5J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ruDpxPZKO+r8MBaThnZ/EYYMU6W3/ANmcVpQvUPUwFycyLlqWqL6Vih2/3HznEVVr/wDm6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L9QJhHZOr/mWm1qeGP2wNW7Nna/4r/Ff4Jf8Ai5dRY6lwOWZjBluohgU/EDqpYxSksvhl6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8/nH9zDxa7DPxAs7/ANiSp55g45pF9CaxH1k+oGiKKf0czaZ1+kx0FRWw4Y5SPCo+9RBbl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GECzpP3Rh+olLYRw+7TOTtoNHJmCJswCmtdwGqtwTHTLYtCqzjzL8BGW2OnELBQef9DDCb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nNb8bmMaKppjgSlKSr4uaz+JSKjImnjM8gpDm97iJQFZq/3Kkkgac/cVYro/3SrQFkXfd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cLY5sKnh1AMwc1/hgreWpoY8OeIcrXi/3Qwpj9hxAyYSBQ15i8FRhpqLoDZtOk/aInQ0IO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txt0E2t/hjJoNydD75hylOMptzBOmS2ujjc1kI4G/miCAuMaekqANufA2ROSVnFrk1PE/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bMU+Deoo1TY83wzPBM/xnPEp4A3J4jiU3JrpMZFkF11yQzlOb/pKwwNtbOIwAFiKVsaei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mo1Y7+o35CtBdNktJcd/oagLLADwcMrJQbOkdxhYDyk0RyQHeV8fEf+suoRyMZL37X3kBC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QChiGrTiwX1BlVbhtt7j0wSMFnxH9gw5Psj7VilTfmBThBcXCzXzH5GrXEixCvy/+DG84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AhzomB3Hkq6HNcMHfUbrNd8RAkWVcCw0xTFWqW2PqX7GdBTX2ShuqNlnxxGHp4dxxuAONW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EwCWjI5hc0yFNn1xLbFWBw/1FMAcho+oNZOQUcmYpxUXs0i2woJZ9xNRC5fpiyCgcg3e5Q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MTy1GmcVTA8hwdvzE1FHsvXmOvxY8PzG3Ipxn1CTGKN5vqCquI8TiJAOLmN7jTWC68Y0w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ZpG6avuLDHN8W0lvqGhv8cTK3O7p1xeo41FWn7julOjmFuIS41I4H+UFTebuYYwC5Jm2rF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eZ441tPiAL5BsIyKcF75fghky3R+39TVKwbL24+o1BV56en+pTz6qpDKE5u/KPZnogJMjz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sX5IOgvyP3AzflKj1qKB2dL61BAYZ0H3LIZ4P1xAWQVrWQf3LYDykReaqITWXQXb3Fqtd5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5QfRHAEE0l7f9ysLxkW3LDq6W4j2qY43xKkIMrL8Ih3bOFpxLrErpU2xrKGyLvHcyAfnxG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KTbWhMzshFrbe2PHPQO36IfDe6DZevzMIzgw/I5X8S7qqivwkYCDJyXOCj9pQyDsUMNGL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0D+oLVBUuUmY66vFTAoZuEpZ20Dllknz7jvola3eWlCh7DMNGhGtPyjHZsuA3a35uotGrU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F8UhU3ZPBDp3MNg48CWPE5g/RZUzLUW/iKt11KrfaChdyyTtdF0lK7743FQgsi6+Ya0cT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UZSvYb7LAhTVJUwgb472rcW6gHC33CXCsd2WvGIPa4DC9S9a3oaHTAfzeE+g7hRzMXaN0d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9EgCJw1LbydRV0wU8CckfQDcs0h6V+SACUo/KDkqwOjEtjBDDNCNJuotthLPMIUEOgDoDq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9QwthKWgRASAyaqp9cTMMtt5cdzn5QYxEOLgdvRF56E1rLBJUAGLI64KX8kEd8KX89QzWu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tZ9pQcyW8HEsaMucQ48ritzKAzraVVi40o59QNiHLbMynJIgL88EQJtMsKOam4Zl2BDl4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wRm2GElVYthTgRqunjysNDYaR9rz5gnDUB5/1HVshX/ZYpgMCti1rQKo1cYNj29tetQA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pCAJlFzWInSxocMwJnl3C0XeeIxzl5FVBvANwcVNFjHbGxs3RzNFHeFx0QmorUzI9QdkV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EGR1+JltratFa+txHJ+hIoHOURmWZkyfiLWOx+AiCpO84081M9R9PDIUKoFXh0MzWbLg6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V16uFhWcPcRpkdwh2RVVlFdauIGlom5R4ZwOV6+4JazQO/8AMqBspoVzDtAE+TcUGF18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2xuGDLiMTSx8aYutLD4j7Wfoy2VpRdVcEmuBZrIwtX6BHog8TOMHdPMCWmmM2U7o4hKGHD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dQlQulavdfEPN7rMMhad1ccbQOCmSMKzuhhuh+YkGL019PEzaJyAYzfqGcuq3Xdah0+XC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NZnTriKr7mXhZ2E4ZFcXiOoxA3rqIrK51TqpauCqdXuXZwmV5lWiK1+4lIS1p5ja3ea7j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Y5axrwB1McpbI6ZdiLwFENWDt3B5I4xKsMcuHwmHJuhr/ALMBOUKYB7Y5lWmLerZYX5t3c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bVSRW7L8v4jBSNrqD3cweW6Us6Xd5+JuWwFk3Z5dfcQnT3nVU7VTSmSBXK+/3CtBW4CcHh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rKmCqoNyu7Jj2fDrcNAc0vPA+Il0rleeP/ipX/wAOIxWXQgzMPUfqNJQcvRf3LFFk0R0d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lf5r/CS/8Li/4WXAlkFXkZWF62lPzAigclJ8kBODVpnzuI1MmLefpjOAA1ZvJmOYxzQfr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u5maNyFH6gYfMlZD3Lrcas/C5PhjoS1dR32iwTGv7wqMVWAsFrrTMNecYrssYLpKLeG+CV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GSUEKWKutXuAKpg2P05/cVEC4f1DGMQ3Yp9OIrrFXLxfTCWtVNlOezEqwtNJR9R3GdB47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8Zr4hU4QA4+4V1l4z87lrWA2X+IcOBxQ01FNeLf3ZgKk+U5co0wKcXH5hpz7HkOGLgU5Kf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/wDEFk2uA/QxnHGZ22zTK6WqpXjiXGS1Dax0xQDZlTvqZUpdBjasO1ZQ4fcXrvzT9MbW5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jBYhUxzX1jhlMRTQNVPzDOWcVU+9kqQGbTZz3EmcKzo+JgEXAp+EhcgYnA8kznPNh9SvBW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sKbdOmBsym2x9kTAaN13jrfEpA82r2R3McZTvuLhIyWU8pYPH7fif4haYNzk9GHoEWCG3+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ZE1itns5RrYPA2QplVst+mFt3rpbLeIOA6waB7Nyz1BWLjiM7QIlHfPxLQwXSUBvPGJYOP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rIQyNlHD+CAF2PP7dMBuIlja2ozYmvU4PzK8HwgTfDMJrNv0MFEaLipmmLqtpBs+EK6r5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YVXjkdyzszZfSW3Imm23EMB4U0J1zF6h8mV1ANQS8Kw+GGBV1vO7OeYxwLkxQEZc/nLf0z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LfcY7zojbX1xCMoK8aFyyVoar0+4zRmFmIc62MNX8cwUZsw8La5jeyFpw3bwzHbqG7s6nN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W4ty8dQH8AyXp1xGssKCWYXmMCMrr65gOysJqsdwBsIVbmh/MblBtxx+ZVihkZ08QFkdnt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VnvxFQCPJfHcJaAoOHHcAceVnYfzKikORxt4jRFiEQkc8wGuFAxo5lzYCm9EJkzqPHUFt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Eap3DXYtXkXLLHnMF21fNmuoCaTpqF9o2rPH5l/qCFS9r8Sw4Bm2qPiIrPzH6WQdQLZ6D1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8wFOeK2KpBw9nw/uebbH8JMEtssbEhtZfWo6AA2rqq8QRxhcP4eu5gFTmr/pH9M4Jw+pS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qlWXdQUSUvb6hWVwwtYhX6tQOe4Wiopt13FcGV2HD1LK8a+nc2athB+Vi5qy5pgxQIjObl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piy1NCsvEWIF3tFwJUZY4ReF4Cs+pnqtsy5HzHq6klAALcyiBm0XFPk1FX68bV8LMCr9i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rXpB2cuXeB+2X0AlSnPHuJ7XTKtb8pLxgwIr6DpYPtAwKj134mKJTAFK8biVU4JoV3Ycu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yp4nkHOLafPcrXllHk8TnJBadDuiPAG56eBgVBi7u4dIU/GiYHbMv5inSy/w+I+IGJxVsB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1Exghq7M0Q5zWTVwBEskzcEFOldXg8woVqzTeR+MkLFbKYULCIYIu5whrHwauXCUCb5I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Q87rbLGrftisxiuU+fURBQvZTTWyFlUGqDNPzCHrqywt1gJhnBYLzbcEAW+OpREiBRyUcx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MGQa4HcTCMZTTEqDtpnoO4faWdEy7qishErEOy+5uEWOVS97kZogwZ2s5jEZpZptxKkOYw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ANOLxBe9Jqu4ALWrPUQA4riUNvSZ3KXfUMDf+kJDgAwKtDASiLS95lAp4ZRgWV7xq5xvc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NjN2V5fbFQIDkrUmiZ/JXmDh3gq+BBoyuAtWxY7uK1NPBLpDC80aJSrtXqjmMqBn3AZgAs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G+lufiNcgKqwWdrR9QSG7t+BA84YaealtRZ0PR5iQBVcnlA4wNVaNUKwq4yQRdnu/maKqs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pye4OZXUC7x1GBqWjZxw7mGf7BG6NCZcJQZ/2mW6MGF9w2dlEReonzxxlMBMMEAaYcfcp/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bb4RFDfbFvtFufIlh0VQz9xGmmHUrqUaFbUH4OUuGxEMfSGOrC6xvEWsqpUM0y2xvg5js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XhWW9asp5nJBYRcyrXncJNZCmnxE8IWBeagiKsocw5UKhBSEgModh7jIKLNuE/mMtL+E1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MoNbr5/ce0ynuOAIyMLtVMMuJcGbjlhqjC+pgpwqlAimbdjK4fKworyY4fVSo+Wzga4iUQ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v4duq6MxEBg6N81EsXtpYNdSuQQRSMJL77iVFlzbGTVFoWh7iKg09kdyRp9ILsotLrzGAD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jE6xZLuA3GV0PzDBW1xVQYrRS9y8QXVrFlS8ywLTr1LQJGJLaz4/3K0sCykNMDFKB3htg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Cjg5ZXcrQGtadqZ8RGQr87UJ01a+IifdwJgoPpNbZdUEXHOvzLRYEvwgGWt2h3MMhACx6l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5Y8TInIYMPZNHqbj7VmQfHbKq5kJn2fMVWH/2uv8ADLly4v8AgMI95PpgXCDIU/1KVouRC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ZbO4hkfLuJZk1cLd9MFku1iGBHJq2XTiUTz37AhxaWysmYIa3pB2YmWr5plWNZ1X9y5Jn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9Ptq71AYx9K/kECcM1oZeSGHVDXX1e/zBHGxkO3h/uBFy8ZT6Ya+rwZeHEs1epnL/AAw/B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RArk4zXxCQTGMp4BT93GQxVq5H5lMTBtAofcDy7U/BxefzKQDTwvb+5QCvThDucBDSw+mO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DHl4dKNZy6uMnDZUpICcv8TiIYWguE3OBLrY+HEN98QB+oRxYsMa71NtgGDRsbIzsnel8R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tdun4eHzEseI/wDlFPO1LVhzkmQMjnDrpsmAPK9N8MvsRKp751CgLhViIYhS998IBGf4/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0P2QogbX5PuLqTuq5U6FuLybIJbMLeF3My3jYLXJFMkAcz6Sou7Qt8McAKMOh3uHACjxQY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lgwCdjh1LRYVT9QAMUZP98o5onIJamnPcdCv2O2uSBFAGsDHcpAeoj8Ga9aPirhh7MfqY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xduxgidWXAI6iynuwR/ehgVnmZkBsAMwUjbDIfO4IBsVKOXHEDZQaKmEdMs2tyVXKMJDQ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YqxyHxHAJMovtz7g4mRTTk4YnamCx+Yu5xsu7O4upVF2OXJNwtAtNPMqaMFbErs1FhUCLZ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rOCWF5WXIfUudM3ifUpcjIl7KxxKUAeYKzUsWRvGhf2j060cDZm9kQBVekp/qLc1JXBp8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hM9CDcXyGUYE6W/tFFCRAeTkjwvWXNVwwmO9a44TEqsHRl0t55nHha8EWwUs3VvEXdq5a2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25cQM3GUus/iCrloZPdzIS4c64ZRRzLi/aUCUODhAVnejfURpjqryypNvXBHWbwSsSnIiy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8dRC/wBZysTtHLfEUmsiR11i2nBSX+YEEDQl0iuL1hPqOjTvJuD/AE3DVXb1HECNGv8AV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/1LcgbP2Jd4yV/kl7eMH6oxyBnS/hJiKZtkTXNFLMozFD0vYI5I8pNn+YGs2pzjm4jNgS9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N1cRa0bcxrCyu1YhTyw4m+pZYao4CNQbTg18xyosns8Yih3FRLb0ijucAV7Mxq8ooygqgx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Mt3LWrBHV1WWzEPxGUbz5GH7jLrLbI0m/UparC7VdvmNx4llxuHGd4MIxztxKAjodZjVb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xuZwJe1xdTJ1mipc5+sQtM3Q+k+I0vHtJhDzULDAEw0iUbyMrnHUbGTwRR+5malGwurry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WBmX6vs7yvuEAlXHUn0RmAJSphfF+4Sz51pyff8AcUmA0FlfjcSPr9s20OWiVjEtoN506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2GQzdaPYh5zdwWDAy3UVU2AsuqlhhLjL9BHmqhczVW+Ki63CKjd8OZZDBatVX3FmfeSj1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C+/cTVsDzaA7luIO8GtvNVKeSUDVjHCEurdHWYKpBC7fHvzAGLJcLsneB+5jiY6LWo7Txm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4ODJi+WKhQ+e5fNWVm/cxtaQ3XEFmUX6lW9QFzKnWlziZN2YJKsIYY2ru9GdyuuqvzMi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z7GuDeWCLICfAoPxEFdQrRWW+DzD006kYaoDdPMrbR09iRF3R5XccBfaXdfqCKYbURSL87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xECVk4qcXviIBRfBEWL+oqXvxzAZSgjoDOlKPzD/rAyUv1EdI6EWBNs5LuGXBs0Nwcpfm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h0n8RijDQmQXTwCUGkDNm5Q2aHAC5Y2osUsOc8rLSmloF/LDIjONOYl7egireDzEM9c9Sv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rY2dTFL8t8hl3msRbzs4+BxepvCMXiZKmVK4qBFLbCuMqqsyQf59QLuw9/JzLmA7HS2Id5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mZFSKrSs28stCAI6WWUTDoFDpr1uXQI6uJdDlBY+4nBihWX15ju64RgeIcOAbGIq1A2vcz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ghrzEo0iinMMjR4ABC3YtHccHKLQfjErOxv+IiBkQAU8wgJxvLBBcpyS5YYwSwlplgXOZ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KFC4fFx8cRy76EROUcoxujmIdLYgI1CsKqzLfdwdDEeFrECewooD1+JViq0X24IAg3ma6l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yVKi1vD6lmgxdhaPetaDivJLL1Vyuy3EQJwWur+pSLFVMzMEc9qxgILfmUFje1cx41viqH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FLJAZUNCmJjG5FW5cALCp29wqWi6g72PcC4mGQCMYfErO1YsUbrnMSU6FaAFCM4xrAw6OC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YejWAO/eOTUw/LcU0AcGZYki4sjY7cwaTshNtbbxcCRbpCBXwXRXuHGjCuq65thBWKky7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1zKuGhNer61KOhA7L+ISv/wAGbPEhsLobYNaDmlY/gmKT7/URMIS5f+bixYosYv8A8EWQG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Vtjl9yxX2EEBnphs47JVqi5hPqOBACtpu+tbPplmAQFHB5xN1KG0x+IlWykTZ5xA/huv9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MVLEwg68xQJ0q006hwAt3qryS0FG0fkIvjEYwy8kEquzRV/mPykK+pcNfuH3dQr7g8sry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0vMy/qj8MOophc6jduL3n2QsDkHALyZgcEbXF63GmBisbO8ypywJXXmCYAtbnXTCYhqrL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+gZZRyq3i04mDxhjfnJHtOjW4+It1J+F/6mUotAD5RGcmqH41KCEGuQOSVGOq7Ka8S1FbK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Z9JiKcmJcTsbyQoga7R11OGcAU/ZGArC3Zg5INlS9JJoAAbGOyDSKl/YiNpY5x/WoFPRI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Q4+4YJd0jY5iFVWrp04YDAPWj5g+haQ2N7iFtHr/AFuMRBFWTyRlw6Ba7cn9SrTnDmfki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EWQNracDhi+jpMgmQtou8puCeAvHfZMcNN+LqKmhvvCD8tyg9KsA1wxnICvFxzDLKZTV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OJxyRTYZHRg45mJRbF7j1YZUjPADhIYwRXCOzUU3oxui30hezQ1vmNN55FX2pjTyvY61MH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BceDAmOzcO3oQ1eOBBoc67u+xDISxPQjyZlphaD/ioWYLBvnkY/tD9OeI7RC5nfEsGWWG3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qQ1rmX9AR2V+YNvQwVBisB1k/zL4owzwfqGvc8bHtBdCTOGrZeQGqOFv9QGt3dKp/MtvAc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AKpq37ijcbkulwxNdZhqzuAEYsY2PHMJZMLAApMpE2HG+1+GDYyw6rqML3tNm8Yhj7FcCx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mWYgMia5RdS6cVCWZHmNsJyHszZKMTTfMdhZYccfUCmAJyekIkhrfjfXEzQEDXuGuf6H3B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d/T5aR6k6ba+oQ6zY9QjKlkt+4k6UTBi/wC4hqBR0Atam3YXC1bjeYCnmw6GKO49IHcZA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IVVTVueIfjFrdPcar0CwB3NXpz40xM7ZL/wAnMoyRnZC+YZi14rubRIV0QMh3E8FqjS01b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xFoDLAyH8TZU2zbVS4kNC7XEwKwbv8TA6KvVQoSLYxwy4DCkbZiSLhif7iKm+tXuCrRXtW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slBwx4I2eoj3n/AfQ9AMsO4duLHQ4tiuSwOld/UUsKAMJyfe5hLRq3eYGtc4gaA9wmHnc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KqeTx8xSSgFd+Z4Mvsnv9mDdPxLtqYNHkvfzKaEBUXNDl49xWQhKgO/DUILqihz7HlhWp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m6hJbJFi2lrFrNTKEoX1bz4lOTUey+l9Quiiys1ydEWF2G3DpgsClZgnJ1AWK8INvcbkaK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zn/VcOdoEMEHCtrVWc+orXFDyVePVS4iLps2VOAgelFHwiIE7Js7iMzN6QKHlWZwAOgtl5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42YyCtNa76lUop7lwzMPNhplyQCxz5ZTtEzoD1MgKu7uLkwgAxVdRSurI4PZUvzhCka7IJ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8zowEDuGWh2vROqFF6OpQMcZIfW1tZ2vBFqyrVcx8ABVRHYtqhyMwd9EuCEy3H0AGHDCAF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4GQrmkYB1XyzL3gF3xPF5+Iyer511v5ZhGdDar+IJr/zXX0ECUiJ2KNT1xdu4ZsoeDUEu2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FGj2kIFVs16PUubXtqJ/SUoZYyxN4LWoPMUZ+9kCFgapbARXdURkLu4MvQFIyx/OW0tvq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MZaYulXmmKhTtXuKrZM9J6fEuMvsvMa+OiiGB1bi8y4gKS8s3+Y2IBWQIMlxQlWheISj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qkeTkikPjg9ywz2AcrEc7oWnB068/NGJ4JE/4UQ6INKsBwRsi1ZxvBcQ0tFpWtHUDbg5O4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nxDUNF2qYPmxpS6hAoLZumriSBiNLxCg8hX0FSgpGikv0JnaKZdcywsmCDodsKvRqYofu8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rxixqohGYwh/Mp1K9iOoc80GLlpcW4nnblCAUjMRRa9DqXLVW6ICt3oVbUbEGikeDoV3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MOXx+5q+MkPK+e4AYLg6/LACNDoAYDvP6iyqKRgOL+ZS4GE6zKAEoeULcSh4Jy/iWwRqGg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QrXhczDqaYOA3pJcasEN9RHgxUr+Ib+Endlxel9uD6ln9EBiWNlf90uEuxB+JkujQhontJ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YG6NlA5WCUm3TCg96iK0xWHxvROGJWx+0sScQOX1CIoWPt8zYBXbjqEb8sorGKm8ujogR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xLUQYBbxdRdut7DBvBBleHiIFdwudYIuIIigWAZI2ZTk4U7g0cmu+obr/AA//ABUqV/h/F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cCUMeSCVK/wA3L/wsWL/LF/xeZcJuh3BFkjgT4YOyXzx9MHbgtb71DTz6ln2S+YA3RfEU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JYho/TGKUTX/BHUYBHpM9kKoIcC8e4Rvcy/0lSA4jx0w+1Xvo+VkCKNHLofkh4o3uE9mIP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ZgDDkwfe4wQrx3u9MxAW/4GCccrcD4rVS9Qmv4LDBqxmXI7JluPNT+JiZCDsOTMVDlMvT6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Hu8VqKO8WPD0xYosi4+nDMo8ltfevzDlBoRyMdZI3YF19D4g56ZtfJiJiZrJYvNRF/wCEB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4smOMzJA9qmUumFtodxmjK3igRhSK6PqW3IVN6HOGZybLlUiA5w/YJkGf+C9yrAyvERWId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QGlZtxfEMB7rtR+YViO6/BHCjhVT8j3EhY5GocZKtZtxLe1zk4PxHt59YvuFMFD+AItpu1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Ypt0zFlDS087lhPMX4twZGYOApx9zDzp/YCJjL2fBlwOnanwfcCiFF4tVumD/AJJejubw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saHI4IlDC8h8jLoEBVPDkY0wfbg+eZppw6rHCQMSrwotHDCeBGKuuuIoWyWXiuSU/FLb3b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1qjQ+I5HHVLfZGrJEe7sOWA5JmgVa5lgUA/A64h2lKqcPJLAQtmDLtSrfMwuBxGNFtZSp+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UDAUrPRJbeamXnuc2HYx8JGIKHmNuniK4te9hvNzCGIehYwU4cRwGt+IiClGymvsgRQF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yPCpRE5WcyPG4u2lmdmDriOJIaXRX3LBKD3UFiLaQFTBL7gL2upKcNeJYGAuyH8xZDdvZ8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e4YOt4PmFo7CKN9xoiUbuGqT1AW26dZs5itCArWkukLMLXfWmVzmYM1ZElC1eDXUdQB5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5dQICU4rtzcsVBqRdXxM5da1K652hmPa5TaxnE4+8g0UfiZHaEC4WU8wxwR/F+Y/3dQy1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aOmpYt7vFp1xuXp0ESwfHce/cw0eD3Kuo02FsVxEnYsJoa+YBZhLF6S7O9N2MCcaZQk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xOYRdqAYw3CKNrUW4EyQ6Dh3fxAhNIqQdeUVWuzkFxTqUatY146IqHCHdDcwzORkjdt5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pI27A7VfmLbiBUcMrUwY/MTVkQsGH0ELZqCFRcqnzV36lBG1xvHUWurMd5EPeoCFuOBsV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MfJABdJvmA8HlgXwRjKX0KygczXVcFVe4LACpm2DjoCHNuQVr37l8xIpdmEHiEephZLpOj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KKmSxyaVTak5dBonNh4tYg7ZUF6PlgdHTAz8SgXQaV6ePiLV8M34i6bKtr4JSsWB7z1My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i764iRku8X2sT5SIXXDMPV4o4NxlVthqpicFP3cRAXjLujtlJNcpzNuDjctXhdQLUeM+8K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uW8HQuCWClFgqu/zFuFFg04h9QWXhxZj6hNGh2TyQUKx4B5iATTS5BGDdKDherfUbOywLY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YtquRN1bYtKaxv4QChSoozfVShVsMtrn4gG3ZVNONq+XuUDlgbBV/pzCMJkIFXxZ6hIEe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1XUZVLWd8DCs7yVl7rQYGO/vYuX5WZGc9EtnUArlOI88yw4F0a7lFg+ZW5rrNXGytjFo9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glXXcQdAcBrN9ArmI5yrU9iR2qIaY/cBVZy5iitNGaY9vSyRDfETbAOJzRLQwaVBtQ5W1O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CxKxITNMVB0upo7iILSpPMsMDS+iOMioozEdfUjFZHdtwscF6vUV6Bo0oRyPSxhY5iKS6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crmomIPAfmFBWAMAzQMBZOW7liEJqYt09RqIlat/P3ClUQ6Dl9wKWy536g0qKaAUTUp/V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lNndAeoS0dDi5elcr+lzGlsN2cxoDABYv1HSYSdujuXdwApsh4lNw0tx0DqHZD0sWuAhW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dTqN75eUVwceQdrHUXVQwu5SYFpy81FJmIOmmYyA2tbpzGmpa88+YZ1No7lySFnoIsMGyj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WzDMFg4GoXJBzTFJJkgIckqqjAwKyJkNg+8RbBOrphB89iXgiTbhwL5Y2llh13EfSJpYl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n34grcMFoPIkS82BDKWGQGbitci0uETnDC9bj0HDPLueggRu8RQZkLAeiHarN70InSjVoh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8VOBByK4NMXGdfcY2gl9LMnb0iUg1XX8QCVji61KNa5wy+o1e63mEwlCkuXDOQq8sFtRd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g+0ziOF0Lgp8drFBiglB22+EiJADgs/Mcu+pr5hxAkq1b15YZRikXI8+Zc5XDw5bFPbNcB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i2Cpq6Pa46ix9S/blqVUEShozzcskpuf/AMGcx38X6g61rgltFKULP83H/wCWLFCL/hj/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z7IEArOKX+4i9SYPpjmtC7cn1BivLfuGIMB3JKarxAOg8Kp95jfS+Yb6YJnK4/lMQ9AjbV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QfyQ3q2LTj1uFiVkpr9xOxer6cQI01MNsKeoJP+A5nBClp32RI1CtFP7iwUlloX0wa0vgv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UOuNSxXAwZb9YhGW0FB5LJQqNyUPkzNZZ4TfeEgbMjN+jmVRNFoZ8MJwSUKo9DiC+Cl/gn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rvUeRsFVBa6MMbr4BZY86itFLy1+Yi2Ak8wdQ1wnlfSNArqXnW4Utd8P8xsdBoejncKZ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9c8O2U+gDRpQnzHGAHL/iUYtzgp3liz0xiozhrPtGmYB78ofcoVrAdhlIgS6FNpjxz0k2d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jtKf8K3DfQrjBnrcp9tbmnJCAfpYqHLXwsg2QUpTdJZ+ZcXkC0suYIg4n8TAuAbWvoxCzU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vXDHG0Gemutk14ma5dOIYlacC32S/VAbDHTAXkhT1DLFeWL/ABEaoXtsX7ia6qGKYvfxC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66djyvDqKgkRLvOVOpcmju/FpIQV2FjK/MT0SK1kXPzuO75F9U3hl4IPIk6uog8aXiOSS2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FdgYomkGwFoAiGdXXsdGUxZoquBWZbXlsX9pUGAIHDbBkFwsUwM+I5GqDbY2MboCcrf4h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Qctzg0LxNHSsq45imOxRqlPHMZrb1X0fcuEid3hNG4spFvK7JhunByz3APA5ccdyz0Ktt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Oe5gMqpgdvMdrQNpZa7iws63G3jc3fpktdfmKCMbG6r8we37Rrl40xIi/bgmB1BegQrtm8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WfXER1ufGHhigaa6ww+SZdIttr11HkiVis1DE6SenuB1MqpX5hpEJ7yQWFyLNQwFHeRMHE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FRUkBbCaYl0DBhlzR/MDSoiq+kSXgK5Oz4l4fhOK1vLn6gN8Dizw/cJazawXQaiMU1g2FN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Frwe5alcqFQPrbBYux61N/MFlMrUtgfKKWmw7GvgzG+GhyMP1GwuAnHfseYISVZKryhHA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yKu0NwjAJJ0AU1AltcTrhuEYO1WK95ilVKR0MApZe1mYamMc8z4o9szZgesorgg8sSh+O4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Mah+cuy0xwr91ods4YAvkzaSAXOSpSyBl7Pcq8HAaV1ExSRwK1DogpyY3Qba81LSUFWjx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c8xy15sMzD4x9QZKlTdyfZiIk3H4XnpzBkGQWFf5cRgK6l2HMwiiGYHOZcE4K2H1iFaE42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wHL0yrZA/7cwq3VT7zKKkVoNqA0OUsjECjpK6gWFW0oaUF+biyIq3A47gx4gAOvomSI5M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Qqpneg7exK5oToHBc3/ErttIUu+3zCtKkFd4G9bILjtSuGXFFtQy+PbKSrMY0tnHdRM1u2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TEEJL0YiZx3JW7+HA9QrwIVVeISwh1xZ5ZtW63pCgTS1YQhUArXKWdzRiqmD/AHMCOGzym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C9f7gAoLbbFeIJBYmZvFdy9yCXbrqD2DvN8wIiVfSN3t5MYhMqypCCuTUXeHGYA7IySqk8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7lR8d2RG9DzLusLkE/mKcsiCiBuNCyJ54JgEAh6d9QanCtF5cnxEGdY9h5MrCrAKHB4OsR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GTM3eoRmxY1zVGEVAPkQQ7KxywVj/ALcrrCVT3GTwPPcrKwRmWMXWYNnh7hoSs9kul5gxl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JgYCqPCV8BsdD1Nohs/mLfRg6hs3ULlUBVX1EUvVFw0CrMXeA6wkozxWpZkeBiLFLtTbiN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qBWWhJj1YXU245TU+EVaUWClWLRx2sKJjEBjaPCeYI92DgjfvJVRthUjsS1Aw0FwAHOFy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BXef4V0dxyEqZwHEoy1QcvFxsG8XlfLAp78NfhANToBSSrb0C/NK80YFW+4KQsyNXK9z4g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F5lq4W6y+4g2VDJDZzxqFncAAHiWAOrYrMxmaVfdQAVGqlq9jUya6lEGgILfECTixAqN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ZBKG/RBANGmX1cLVUYc/8ytNCanwMsmpRV04pB1DSGcISvfiAhWsYKzxv/wB8wBBAultGu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pzLMlLEEtW8tS1ps0j1KbRfJiiIftomFi3eqpTtjPZtUFvD9x0CXsLepz1AeOYxyNDwjs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GyhuGW0o3z8QdFC61qFf0FADBipUr7mJpYl4JhRgDXUp3LLwyxv6J+WJOHtiG2Wv4JK2b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b8cy41GqUjL4IMQtorZ16gBEcolvyME9bCYVjOwmOL0LNzocj5v8AEB6S4tIrY4CMFReTT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R0AKscaWCUhooDd/VwryZTtFCCovfuF7SI9Qlf/LFnMf4Y7FFWmsku1hH/wCX/Cy4v+Hf+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TH3MLs4/vI469DQ+XJGwIppXvtA7B/wCBxFWbqpXHiVymn/p3K52wq6pIuWDxfylnRl/2U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jsiDjk0f7gDY6kQF27Mh9MAwILGjPjUNS/WCAJCZ6njqOUXwKf3AMarK8HDP4w1+4QFC4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0Lf1HEA830HJMm1LEr+06ALC773GkIb2/o5im6Ogc+GAFF0W/dZFvDLV4bfiMrsatWHhZ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6xGIA2m6ckzQ6/wDYGZkHANqrbfM4uK4n7wxUtFBdHFunMX0uoUfG4YUvVTJ+Yrj8z+GKs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woIG1RemDWhVlbfTMHYcAZZvUa21Zv8RqIqtbjOrYsHZ6w/eoMpuPJs4ZXwxWAA41G99rC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gNNkZWmvOD9SjGYBT9zHSccOTncYSo8343EIoLiVU2S5peZ+SVEwNA3IKUOVpz0lINOP3t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SbIUgsyHDwxkOTCMHDuX3KwujZWYKc11/jmV+atKyl42RbAxV0nkQNkPSQv6Id4NuY7Qkg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8B9nERUqUodqxLMIK0owO/iOXa00fSTVDAHB3xHtJQK4GaiebBwHGkY2hBU2HWoQqxgc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7RJXZ5yfcWoAicAtdTNGrBq4ZqMIS65rOSBFaDDT9QAihTWW5fmw6cPHMYFCxZaxOYGd6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uQ1d9wWC1rEVpcRuk1lX3BXnIq/8ACAroSpTB9kJYwETejiVaUtN3qMd8Jx04YM1Smw+p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MKe7J3sOJfC9yw+DMoBw7H04jVbFczZw6lUAIrotdbI93bFZtXUUV0HXTbLyBQ3w0fMYcQ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+UjPHe5WFM6Y13HXO4bhpgVYtKUX75gsq7VtVd8wBis8X/c0IGcGrcS9xVt76gLzYaL4/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4UyIBMqAs1IvfMp5l6BVUTEewdqcP4lNRGeWVdiF2KRCIdqZm6tUoBEJAetbYMAFOGi3t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2ZlCPrlVcBuGuCM1W1YetMNj4LNc/wCVNgUMDC7b8+IZZjJlTT9XKaykMNO2bINSKvb7c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yWljQpT0CC/PdO0j+oYpa6OUKz/EacK05o5hQKqXVHCggmh7hryeCDI08suORDBAFQNJt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j2yg1MjF46l4W8R1QMoF/EsIssHRLxmo3iDQ+wmYi6mehAnOKjt4e2bhCihatsC8eDac/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HQBE4Gil9JctFJVLFvYyltOhdPMcsANy8vuCuAeEa0Ro0yiw8vUVCcwZC6Htg205RR/pAh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3Dj2asna1TyXHuE4JaxsrSle1v1BOAVBgK3RvNQwN0HY1izxxDFtHE2Hv1HfPzwrhOxgX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9xMCFQmChbfBL4JQNBl5KKj6Sgm2PvfzDd1hREHQSilgwc9SwE9m67WYOknSuTkDjmZSyr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1sLHx4iXBK02eY0EzQagynDZaeIVxasmsQ8EqylfRAnsFQ89rLROeDbtjCESCsiVZYy2Sv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ceCER2liltqZtEw/phFHAG1Y7ZpcTI/uVOkl2jZAPOMldcpUXDUcvNdJeA8XHWZvg5gfT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0U9KjpgJXg+Zk6YFMy9t6KzY4j2JbIV4xCzaABTvxD0AFGvl6JsDbAx4vcOvucAOX7gF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aRWDywXgDZFPTr4jVedgpzKg6Eq6C+It41re5VQblvzFmphq97jhTbO1YSQqi5fMZ+jI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+YCQghrw9ytROB5IJSg00bYADSXLC+MZK44IYntxZAuF11E5ChlBQ+JQeBaSZIHYpx5iFD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hu+uYymMat0TeQJA4F3XqC3XvpRUwU17uPDEBERS43RdeZpNhFF4vgbL9S1AqwbNOgG63H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eqJr/VNndZaqoxja92nqiVh0YRofMK6TgtbMxoXbbDMg0EyYHNww0I+fPEVBiWLV6lCM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YKHCPtCsm4ENObdeLhMNaijcZAtNgqNuV4PLFKH5QS3aGncoEtMtvWB9wvGejiAlYzVTEM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FJ5D7McZKWGx4ISqiANOpVM0gNU8fEdhXBVofMNStF0cyhOPIoldViUxOw0K9MWbVBhqLN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ZMLdQNvULdmZdUUVCUFV4JU31aZimCgqX9rdRQC0D2EYheq0XUesRYMpQqOmULu4gCxJn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LFlwqFxM3jE6hrmsuiVyTvkMczS/FEecyZTp3UYuLtbucNLhTnlBx6ip3D25hQlndQ0qE8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WDZVsv5lPd1MktNK4JWYYjWAqqeIQ5FSsChMu7icKLx3m4Q0wVmnY9RRSK8Hr/vMuw0SJ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80SpUr/4Yw3Ffsqfm4f4Y6hqX/hYsZU1F/wDh/wA5RodNX9yp0EbLfiD34kfsRRFXLyr4Y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cBdIH9BBrcejf5Jh+VhwV2bgY05oP0kpxQqaj61KFYNgY7P6lop+1o+ogWuyudsWXyBTZ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1qNdF3g0fcF+ttqdHJEOVOAfwlGN5LZeHDmaRFxRqDvYzoNdalX4oF/eooMAz3DkmAE5a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pg53KFMPZ+X9z0yh8+cQFETWc74bJbeuOKl8M5dzFhrxAKDdl1F3XMxk93AI4HrmZU54w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9hfzKDGf8W5ijwUlpTh+IuQCd8fcIoC6Vl9GFmFHbt9OIwFDhJlzqLhGlfDrUAxa11bX1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z3CRpfA+pQzvNFLk9yr2jMfJGEAVeU4mf4bpg+Jhh+H5glhZPSccRqg6l2jCwWwZDnUIh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WNA2uLrUYxT1X1piAclgUqQZk87cS+ARyV4RUnSZz+UGRXbgjO+YRltwa5JhQvMbByQGL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j91k+RKEgGVO3EGbhHI25jSWU4CnwxPo5xTd6jI2K1TkdkxuZx/5xD/vATj5RtoRaS/Px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7RKNYR9zYzCIM6mGdDLFnHfMRGLifg5iAqMU5Mrgh2AMsFYiKoXP9LGUmqLQXySjQDM2r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Fi671LCARRvrsjSg50KaOZwpRpbD0+IRDe+N1ERsKDjXaYuBL3IOosNdvayrGU3GqisBs5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/AHKSckM1QU+Ymtrpy1W4yIlSrTv4hSGSkI7NJuPrS2jf4Y7DTWX3Bx0AvBzGRYBbF05I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x3pQ24zfDESghdeDuGJggi6dMqMg1jt3pgGWtH071EXJuroUp8cyimaX4YzqYEAmML/EFF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kFzpNuOoi0nb1rqaEyMkyBALmNpSh0hq/cvpvd2UcwGqiuRCoMmaLNecQgpXx3hiXGGSV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kADOfZcHzF64sN50+jcZHlz7VgH3BvuBUH+llaiVLt7OqmYwJ3gcF+WaRRjuj5OovRySr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LQ3tcX3fDHGWCaCUg93MeMhLjsfzCgLonDeZZwLJYrVoSUlOyrGISILmnH5h98FkyIGcsS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mcuOYseopTaLxsqUBR9PEOxogIorV5mNgPGoVLy3xATWXMxMvgzC0RUbltNOepSiu91iB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jfMtagM6Ictaw3Ao8zvIXBNd1wcy6kOmV8UvS2h4Az8wPNBYxRluWbJo4AoQdlQDt1K9H8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t1p8BLkVg5bysvaG40BsYihdeTGX/ALuU6C1fcqsixDL4EqkEarNDT4JkQtwjNqj9SoRIY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Zs8ziRoFGgRrckcFOFTUvaWJtTysNUd9x7hc9pNPCv3A6h4HKldxhFGczZyepeNf8cajC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oKHNvqKCXQsemCuijiG3nv1oKvl5+ZWmXh5O7i4NDAhdCsygVjRe4VAIsFh6heEKlKXd9n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pR4zEUHKVGNSjNxGHJCuL/qIeVI1GjwA7h+mJS1YvzCRUumwHwTFE0j2LDxqcLoiCTWIr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RzqMLpgr2VXCXs5I3qAhallvoRAuSAKIgcBSROp7vLm8BSj3BvMdgg063KwRJqFzTL65x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qyaBPWdeIo5ITMlUvUA9Ru5VNh1AcWr4hj81H5sqLDrrmIWVaTbho/BGqdGd4fPEIMWtO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/ESZFym1QW+AybhLuxngorJ9xTqI5hbx+oA4yhra4ujAMMjOXcqULN1gHmLNLEKh3cuddt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ahOFvvhBFtu8yjUO1OZh4aoPEBAXdeJVA7AauWikgtNzAV3LzULPQK8yOSaCObBGUAuBHE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GB+k4jsIvNDBjIQ7zq+ylqDRwSgUNRpcbJDb/ACgGh3VkRnZe71cL8RNKFZxLynH1MbwlA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JkKShsDUTDKR38Qe+LOoPUajqUGVNtYgIGGiDpcuOosDmoq2kbBwzxEHMmrbV2E15ImBE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K+AslTa0PgeZWrooVdSmUC6CzZc03BzXcJQqYH1CCxGSXqGOaHgeJkwYMdhAt0V+oi7Wg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gWgAKywEUYN1/UpLcVmXbnqDNOQnEaeB04jsEsgGYq4Was4gTasBkOIxynYa5SlxTRehj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g8uLOokb6L4hSVxtkOZZoiaNJ0wALAql1yssv4DxW4phEucOLhZZNDDy1mOGyKko7CFw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vvDD7GKX3Auh3kVlKTRTuDwKOdAPESsaPZ5qU2VgZJj9xeXhV7XqBPvUfcbfEl9QCiQuW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s96hfVjEruONNKC+SGA15rxDyjBw1zLLloKW/04mxC6LcU+5Q03O/1KBiiLLly5cv/wCLj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nof4qJ/lij/ljqX/8V/i/AugfzMsoDaH41AD4b9wjme31+8Zh4E6Cn6YE3KlY3KhpdGs+4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7leYhdpDpx1cH1MgDallRjcVi85MPsgqIgHFmWOH4jT8yiB6SW86f7i4L3oPvUEo0cYyOs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6hNwnINdbhmhbsa/cTVqNsZOpaYS6cvvUCryW6ppyepthXJgfJmFCGGBp8xp2CPKn6Yq16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ss6oH1qVFZAOB8kEwrWHB4jfX3XtdS7RDAXx3DJYoWxx05lQktp09okj7h+Fj9VFN0Dkcc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GoN2XEm2GtcEBRo7f/KHqUSVPkR7cc9XDwR+SfCchiyUqaXsPEshgy5CUio3Oh2JYwlwK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9TaarsgeSh8F9xbSY26gpY+DX5gJVKoUYRFRWPidRmYNVTrshApULFmHPxF8x5xfWoaA7h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LaHiaYktmau+MgTkaduH3A6BOHi7ivzcjwcOyaJiLKN9JZz8l+iDAIw0lLmJEELYCk2fEo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qDmFQwOvmEHIt4C+4H4ENn3GbchO1TXcxi4GYLRDbuiW+RhMJPN7nM1Mrtx5QCQRHRqYhR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FvqLh9ytCYbMrs4lgAGqyfcPYGHAsHZEoMpYBtv4lmFbMjUXQ5A2XXJCAbhXnXUXRhawI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vzHb4yPA5hPqiiy2OEFDRdSxxwkuLPYwDPcrFLCEp/ZEY0Pyj5JQqiulWdzKIyMqbcMrZ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C2cGz6YDhIAtwuxjUoYOOOmL6QfKbIms6OHPEo5CwZ+Sbcry2q+IEhqA3prMZyWeRo4gF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DrONw2coNJO8o2JrcOUMqSwyccTx9IpffZAoJOwa45ltamixr8QTSnfz3EghSjV33KJYGH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vbDoSi4M3TRcAMshonNcrHm9n0zklAaqhjx9lRFDDu6jiABOAGDscXv5i2OMGlLpxd3+o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lVcR5YpemoDeNBsWqrFWONy2b1jWsbeP/AGPghK8BlLev7jnFgD2X9SymWx4GIRw2CdeI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gZugYvwMaPBY85f4l8om5BuyHyAKsGyMqkJWqos9fslI9UVYch8s07RFG8JWQTuOyMO4Vi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N05vcwqs/wCxDEisb9SshpZqplkvs5jmua2wG0PrM8aqW3vszqeTCTQFY6mAVouBd2X1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WCsA2lLEyBsUHii32wKOZ/jPsbdxou7M0bycR6pozpB0uMwyqmvQ0W3l34Y5vm6wJhe0+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Fn0BRM7MZHjzKbDUT1B3XDBmtrcnh/aXXcKyE5lrYQ9JeV/zGdNanIQ0wL645JneEXd0V7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Rr+51F8nNoNht9RDRHBwRqDJNm+yLoGBz6RXb5LaVVpa+ZukoWOotWlaqLpkzxGSusPkG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o+VApGg0MAEAgd+V9sa7iSk76liivcQUIc1FoNdTDNhFuHbKLhyEcxLQQWX4l+W+9kfhH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qQVZ30CXBTuqLs/ArcTFgSrDW5YVWo4SsjNo4DLRbmhuP8Da8FP7m/mmqRoJ+Y9lMgX8h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bv3w+I5gSzdNj2qIqeAFYL9YgrHjWq8EG3BQZG3XFVExae4/8HM90ISNg+iszJlKGqDN/R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jq25iIVh6hNhFXk4msatu7r0la28FB8SNWUltuDUqfEqBKyaw4NLCOBW8fBgiU0thwPnMz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EWQXa8DCGlVZLwQ21RkFYlRQFBfbBNgXs5Y1W2SdQeJqwlS3TgICk4A4ILg6UldXBC15MR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ByUUDNQC0UPqNRjMLVUbYlFJaATm3ENVVvBg6pjzcNkfZgna2DuuheiZViDNntsOu3qKoA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aiaPgLDIHu+YdVSoZS0vsifEEdBmd/UotLRSzycQtVLt2GVVx5m7KY36j4qpdUJz7IkFQ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3L6YW6y2oVqNF4QALCHFHBAPZ/KGFQDVXZaxCKB4yprUurO2JpYmN8/zLTSImC5LBamVvD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umDzE5RXkhXFS9YShoM7uDwgI2vzHQrvk2hbhtdRrIp3ZREuVQsC3cffBwY/O2I+hZUkz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mTTDuGY26uMlisMcxWGretyqW/wBTTQU4swci3JXMqoGxGNzKplzmKeAMqcVEQ00azHeDN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JaUWuOpic92P2VmJ2GHVfYq4dS10CCLeA1tZQ6B1ZBCq2isrsYxyOoZBV2z4lyCq6YUg7R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XbA6xVq6Dq4mvlVHl5hrisOZwhOdRsOCqiA0X4NxyCDm42xDtit8dD2eYA3SHIQaA7YQ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Urz5QuQdO4swXRqntLvX6lQKqUelwNvzV0wMxC3BqIyB+YJYDVrBsEyOmDLl/4f8APCO/e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xcWX/AIWIlxmf8P8A9VA0oaoX+4VY/sTfTiZICcNv2Sw3ZbdmnqVPZpdy2UiVDZvqW2z8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BQxzUYrdDCOai774bPpiNmsMC9/UTf2ij7ILeanBfEXfX4PpiOCt2HYcMcNm6Ghl1x19O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+SA5hagNdNMHrrpt+YZ0tlxOHjUHKKcC0egBy0cbsjl19RiHCC0qZHcU5Z7C/pjYbwR45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XxqYJTBc35P6iZoayP6sxC0i6/tHOH0DbvMQj7LdOjhlDNHg8O8QyTr1Z9HEEAAlkt85OJ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h9xBooALsZDD8zDj8fkD+oIML6lpzWeepugUVeOsMeMXHdwaSXHAvzB6bio/Af7Y0qAU0w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Oz9Nx04uUcRKk+h1qu9xmG2LHBscwdIEJySLfAYYc2o3h6fEUpIOBhjO5NRTXDHlaQbSri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VCZ0Z05IXxcNacy9W27r/ABE+zvJo+l5lsI/7Esj1az2XkZS51CrOe7gB4ELHpmNksynzK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TLL89+CU04XTsckZBJVcGe4XrTkdnslULl4VwzUFRgs0swHAtFmvSY1glwM9xoa6ZDfj4g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8jG/CpV2EUTzBKAKdgOYakVLYuu4F1Qhi+DXiBNwiu9nh9Q2uatuREQrZl/4YTtWWKddwy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/EwVAi1YwkC9ADRAt4EfyCWu4dC+G8MOQRl+7j4gQYlDX2SigIb6BxqFrvYRm/ULE7J3E7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BvU7NCum5lrSuTRkEIhEBlcLmKhofhjuDOZXTXca8zQs3wmoJQR4d/mOvlo8dxbEUGegX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ckKz9Lb5eSYHC1xmiskSAqgPP3LmJRAVWeyMhKVtVdyyWitOOzETVw8E+YsI+wq8vhiI+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eK6jUwUF0AYScla6FXwMMxn4AdIfMXrHOA4a+t+ZkRMOjf4i2FNDSgESIdSSxa9qQ2ybK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yt24T1iDCB3E+o7i0WuXps8TdBFpDnGhflhyoMQ0XCBYQf3KDRHOgaqCiQbKa8nmAW1je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8wWjyYYQZBQacgEJ5UAtsoycVmOirK2jovk3iUM5ToGBe5cFOskp03shumpWaVA/EvgKd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WaXnMzlben+pZ5arojlUUKp47Y5SutmUDL7Ryf4iYE23ePwR1ahiVTUqsBqpw5iFDlv3B8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MAugIvMHolmRY4YOWGld0K+mBKZv0S7fYYhS0jkRUGYfVNHkppV+5YN28ZV91SP8Agi9pk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BJB0C37xHMpVj3eMShjm94vmIo8y7Lm/zLR0l6XLXjUIsRTV2H7lRFRdysZwYKx3C0SpMq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K6beofMVBNhBqpF4IZnvWqh9zOpyNq+KiypYHD8yyLUKzcBjQ1bqNUSkAOX81+49HEG6r5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6tGAzzAe5xRuC2mdxJAto94OpRtK7lzJGzBAp6R1pGK8Qq42GpUaYxAxEhwGmbNYR3ddmo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DdBfjENNnD1ErHSyM8kmd6KK6U17OIF6Y4HpTzAY8kJFP5ldGHjcrtoiBKXnPluB4Z44rW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NlDnHHjEOK4Im9keWtRl5d1d+KiiACZxNF8vLrolrIs2aYr1THmOpYFgv1LNfGrdQddKIa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lyvwH8wAFEV3dDKs1lBvshDoljEocO3+PmYVAAF6YolsQqvkGcHEqitmMTy+JTRS1Lquv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4Wvcsiw7WtS1+BmRr4ps8hLtNcKuwMEoItSWy66lo6c5lMrM5YvUrF8n+JhSRmaO2CkgZE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IaQUlDcZ7nBERWBfmY06ZqvH7gAgtF79pSFIOKxBKF1VRLRZ7xMXQ2coCqkrcCmCeICwW6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A3TOAKtWnQdwPh3gVlbZoHARZV3dl9lxqFutWm3dv6S35SABu0KoWrTkFv8AmFTgJV4mX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4qBLDpSVmOAi2/hEsJzMN1vBHagZAC+Ih4IC2HrxMAoKvH/iH0TCUA3n3cGAtJtfMxmjB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FFcCK/DCaIyHpLgTWtr8MVbb4i31cR7BRWICilnPU1FksvmPLFnRi4GEA9Q28Fs8Qs2Fb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MykECapgxaiHFuq9QUdbDJDbBnI2Tq4UJAuiNgqrzcoO4bzb+qiEjKWODtmPoAcoMbLv9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MooFw/ERCB0XzC2NXRZisb8zZ4M0Z4uFmhhRZee5YtUb/wC8QsQykzXmo9kBhKO1PREZI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Hia1Wn1LLlIYcQ7A52nWZs0+Ab1/cKiDarNXkBNW2oiUSng4DzBPt4uRVwo8ptBSnoBcW0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bja8xLNJxALDEaNsoQN6HiIvDKpccDENNcwePsDVszLc6q2blxNjTzHQ0JlmdyvSWhGII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AuKNSoCGqbZfcKtOtmnxH/wA8BX2SyQUt1QkWmD/lj/jRM085+anP+WMvEWO4R/yx/wAP+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huKAwppob6Ys4Hf4JxBPyxwaeSB7C8zTb+JSmXbTZ3Ksr23tHYYoWrPxGBXQs3ObRwvxMH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0xS2OdH2YhsWi3eDki1ruGM+8wVKFXU66ZXyeKYPp1EUIRXVmnOMTHKfj/MJncmyt8bmXf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FWzmtRdSHB/MYhFgLtdnJFwlXDmHRt5qH2lngeb2+mJUpYpb5NQqCn/irEIBVZeXJHSh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ZKwP8xwbRMdu8zmP5QY6YbalJ/ooZJtzQfWoPDijcIynvqUE7eikqIirXazwlJqP+FksH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IhhjjCj/Mxnlr+hi2sVejlEwGpY7+YIt6dI4HTOAva/Aw/WRgVfJqYyS0cB0xenS6jHThg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9dS0h+D8BFGa0u3Jp9QcjRKr/ADLbYXCyV0xpkDgyDTEAbvFj7jsEUpyYQBGSTx1KCpIdU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sYvfMK1exafi3MSC2aRtshq0ACm1GyewKsvknLg1rqjiOwGsZMPiOy8OKPplJCLsuuMz9L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Y4VYhIZRwqxkT1EQJms03n1BFlPK/4dRUFZ3unUDw0jNiICyY4bfSWN3m21uY7vWRQUDg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nYSpbRLRKUClwhk9TfsJOKzGA9owIKhErU27It/JPNvDHhm+Rw4mTLPH6pXzwjAgKQC3v8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CjbKNxyAZhZruFaUylNTcKCXAQN3Fpsx03zDcpXOVfUBVa5KNOEYH26GqOINXO9TvkYD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7sDal8eyKw6C4bdQNcg7Ppjt5MODrqMlEEcs2+Yx7E3AdTqMztf0yq4BHD4Im8ETjnpiB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+nhx1KY5Nu1V1Hmh5bgbeGEySvJz1EbIwTiqOGX9hqx31LfwQt5C30FzANNA5D/cq1EHK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st+WZiRUoO33xzFrScDDXUrV4Gi7YUfkI7cetxrPItwB/7KiuxdHnzMvi4ygZuv8ArgI0w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Ew/sGWID1bqKp/wC8wa0UrLsPuAW9uFDlPxLybcwg3MknB6Bl2IppQrqGWgC5G34uZlBd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LiQbqHjsCuWIA4FHJcie4uNMMWF7D+phyWIoqFq9H3EvkjxFy1GlUGY45F6H8sdoZQxd1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wMNqn+0HRzwdeZUtZnb7Zb2j0s4EVbgtDkVgChM83XiBHDxM0qyI08DK/qOhvHIk+zYQVQ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V+Yg6Z0zcqOs0yrv9Sm9R7tqGjFQ0PB8ARby81Oka9N/ETyCZWGD91LXvElZU2n3x4lDI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jTk1dS9QGZDBVOglJrAHlyy4pda+DuVlA6W8sMYGDmPB/cyYWwWfMXIuosW4PiLn1vLexo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FOo4A0oAO7ZUUj0bIOu7gdx4grmFBvk2f6jbEndDCGmxwpz8GvuXRCjXVFS7lPJrMdYL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rqoArBgDgCiVVtaFqUrViPEVHWbExTWOtXAX+BJ5rqZKGIjOSZrXPEsldJLFavLuogMuD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Ddauj1N/0sBsp1xA8ojlvuli3UFlOS5l7fZNNIvQXqivPJ1uMldigcWu2INZ7d57rlgF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dQUaD4IoANWwj4zGeeBUEFTjRFMuSUiiLSeseofESq7dNkCq4qnO9r1DyNlVK5BwDvcZxH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5lPoF4Lb6j0hlqN0VVfUNbh5DVT5uqVUHojthFHmDZWs/bLZVWmYYWLxAkXVrWIKNg6cE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89tmlaILL1cPLeiUkDTmp4I3YVA6hUbLHwIEWmijBpjBjY9uoKJdfqVOFrNFQrEDUsDer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VTb61FuFB8Sm8mAKSGUUSCac3L66fY6xzGCKULDXI63ErlyLAwGvfmUy1gvaeoB7KVhgdr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5Ut5C9cTvUu5rmowohb9woUmS7uAB8nytTkGTK13CQpKUcW7/wC5lFS6BpIq4DFosE1F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6xEZHDrtrljBUVWfrzLWi9QagOm3VmiDsxlft6lZNC15blwu51plFtlqv0lmRKPsYqrSKb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Y3WoeICBW1mVIE7MtceADggq1TiLhAKdQwJbytOc9QEY6XTGoRs148kamDsIu6bLegCiK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x8BjL5hXAVFy8j/3MvlCBUIw46lisd4IZbFeXnGKisdQVcL1ct8qkcUXUBD8GKDIopu3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vcqYSkQoKK2F9wlZGBRVH0CxRScW/1F9EBmt7lcnwhNYgyGiDMuWFmz/pQKLRrV3GNrvFu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jlijEQFimQe9kZIRyCE0r2xSKEcth8QsCuCACjxV2iVCcVK2s4jFyiKjaWKrQfKIhVorxL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TNMi1Up44SpXNA3lBgtuoBzUcY5gVNBa8EAAtQ6eJWrSsIIsabAL0XB/xcf8Gkz96flJ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8L/8Akx97H8kyGqsGlHEwPnq36f7hVALhg/qYJG2l/kjySaQI2cCtj6YZWL3ZTEZ1YvHll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0AFqbvpgayuRj86lwxRGrg5I2Pgin3uAQKK8ph4ZmzzwZfcM2CxnJtxiJON1d+SooWIOkX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7l6ddjG3ERXV8loqxHsKVbyQ4w35P5h+cUHUw9wPkHLY+mZBA4xac6mARep+ovSIQc/ZF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3KskGAjaAA8FcA8MGcq4FLDvDLiurC1dOTE5YP/AiC7gLnFxx/HER03WssJOC3RBBU1aVV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6P8oogylLkcMCMcW9jrUtLi9H71AOVb2fgyQtW+WfkMTVW1xE2epaMSOma61AIZBTYPZCr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YTfD+IwLmjbGhI4Abt/IErqBFq0jJPPCSQmyInkX0CRubG7xvGuoZCQVWKn4Y1HkdThg2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DTzvB+mLGdCasnfzFiQqwcqe+YWCuc938MTUKE9SZqMU2lJzG0MK4ILhoWjh4hlll0KRm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TDrC4ZnYFzeg6ZS3K5HV8QIqShTkcylxrZsGbyQywLcv/OUF2r35flEOKlpvtCK2DRp3z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fczgi+XkYWsnXPnqWxN0NJ8QaBUBh2m3ZXXa+5bYD7XTmI2xtPycS29Qz+xEmSg0KtzUa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jsWJbpryRGcyOcn6ZXaErbsCYgPiLrjmZvBUg6cksDylsPsgnK2X8XHxrzYKaOEaLve2jn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IQ+BYTRz+IQknrR3BovMH9SlTr0rM0wLFZrLOY5MfPrRBlGl2ha43GEGhtTf2RW2bKWH+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RqURLRYt1/UFLAuHt5hCOu2/mKRExOMBuXYmqHl7zMpaKXTGvqCsoAeRZ/iHAC0vn1H9Z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00DfMctli4ruRplTJ+WDDkoU3b1LmBK91mGmMfJWaj67qHSLPqH8lLp/TAuhKK0/ogi3WF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k8oLLH7fiCWFqplfD8TINGjoiBeFVlyxO100azofn8QF3gB3WfzUHXBfyZ6DUVkAhYbxxG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MDLp7lBUzgy+Mx6GbaAFXrH7h2SaHuU1YiyLlO3VduuiYo2plo10S0jvLgZ7YznZou9cx3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UAswuvgldITCtEFqvLiEdS+5Q2yjW4MK74lHIWUCNtu8EIt04AFB/EtBLEBxeYfzfTtQgg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M2+RZFwB+bgdbfYK35VeYbJHbFgs+on2/wA2klDyF/cdiyJtWYSi0Dgrg+CNyoLByu4cN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LwvpgmZW+5j8dmqNnQL13DdfkFRPM56LNfmVK+corbk3AMIL5WN8ctL5uEAvAtlGJAh9B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1KsaGQORma6s2xVyUFU5gq2byzqDy7gCVbkBRvcvq2LWZgWUVE0MKdzkeBLisHzENgx4V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KbhXYMc4JQj7wxcUNCbyh35mLocK0PMHEnMsr+onPVQ10XaX6S2tkW2tiMVcHESYVLV53x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GqfbM+PAruADrPjc2t0pnzKEQOQ09Bn5lZ4XV4h+UX5liwIhh1GFvCSmg7zEJjSjdF2+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SwQYFkGj3FmH4qz1LrhR5PLuPrsLj+gdR0AtDhS9TmVo5s/qZyGROBz6iMoVrdHcTdU+Dv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zLH6RYtS71CrA7W2VThd8HioKA0X1iXAtQLnPbCToFTRNA1BAWKT/ABHBkat0JVFDxvzA1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gPczcrAIOPkg6nfTqpXAlhLM3ZWCgICNKCHY55jissXxCKIW0qw2uBg8wWVgI7tQWgWVcu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Kcmghe+7NQEVmIN7LgETrWmSJsOWPSgq1LuCwF4Kg6LxDfZMFCOusB6IyuGjwvdRMatikq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BtNl4gFA/WavbLb94NQG5l2AfiN2ROcRL/M/4JSGaCFKd1BWnaYN+YX4JXmNCr8cwsANo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gNXqFaBoztYAVwld6m/c3u4kRt+42zXJeo1YLFTLktOo1DwBHBhHUNrY5M0AF2FwwzY3w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6/mYOFMPuKWicC+YitJY9Wv8AqBRFKZBBbqY83atpLdMx5vCFelwTZaqJ1dAT2wh/hiwIC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c3WBfq4Rex2FG0/Ma0AuGiuq/MY1pxFkrtpkr5eIZg9IWjC9xqYt4ceSGs9QtC8X+OJYob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hSuiPxV6gmX8IjACF2csb+ZRr5hBSByGKr7TLjFsLKFG/SbnVEtXNEE39RV03XcwKo840G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MubgrXEsAqlOocqIujeIJuINybg2K0FgeVeAuVjmGXXiJ5QDgFq/iA5hVfBWJThlLHEPl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0vISGQcj4Q9zgLFsblhgtSdLW6PBBOVZrpxOfP+WM1xfcmUx/8LjK/wAOoy/83/8ADLjiS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4BovHZUU4PMfw5jPcANfOdwTxBafsh86OhB97lquDbTx0wryj3VKLWcjq8+IZVLwUP7jV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MAwk6DaAha8quPEAtI+L+4HAyjq3wxVvJ3/MYgClrGY26xKPC9WfkhoU4i+jCRNYC2Ufu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60ywHID8kY/EHYZkAuWccTRXocnxuDmO6VDfcWofht+Zb5rkPsLJtJeqn5JbpD0Ac7g+z3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NGU27m2kgLzXTNgxsRDHcqMihKp9k/wC2EZr+Ywowhs33uKttn+gcwRqakFrx3Fg9MXT8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UKdHOsX9TTjV+ZxEwklDoPEEFgC2fqjNrysKtwSng8Tn7IRGDIqwkOU7Zs/gmMYJ6gtM8S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1uI09saUXEn7MGsdtQPxuILCeFPP+KiYuQd6HO5w65wPqGPncU3W/6i+NBKbddxRkrUXYj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fEUFX4P5CIDgbeVez3GW7psNeJk2kd/8ABC6ikmIx3BP8tNBlEp5W7+JS6pXVd3b+Jn5P+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63W5Y8H2LTUB+QkdJn0zB8KafpJS/UE3X/pMesi9lAiwVzb/iYQMyip2Dd6lSzouPaHoS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RkgHp1N74eZRC5UVgOZSUvrHXyRqA7Zs3K2FGfIMqpFNmMI6igtGV0/TKmRDd23/ALjds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LQ7o4XmUvDDJZ4YhyhW4287Jq7nu4PuANbXWcdcRudwo6JsZm5O8VPTMH5Y2pu3iUFjs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ysMkoVkBpiPSqryvj3E0aZvB13A0KJY1m3mUHItbNjmOMc5ccvJHbhpNuOZb8u613wj9i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TgM2uD7lOORvnHcSTYBrz3BRAFS01ceUP3i8RoIW3TqDZrnq1v3LtmIG97h3sJGtYpladK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QLzdyzw2Xmj9XCTsjDgzUsQNxZp0mFyl2Oy8Q6E3d1wVFiMnocw1pwhW67gWioxmzi33D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O2lG8kftRAoRQHU5U3xCApfMY1+a5QQ9whakqoKZjvyBtP4j4QOmziMsLShunX3HCQRcE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F4gHodgLxKqgWLiog24K5ISMnVhzVcsDmaoNBsrcIVQrRA4vMwpKItebrrMaqqtMzfglmL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1PHRfuKWZGBa5OZancGDBDaWXcyVCWqrQ4hU7KjI4w8LMXw0soFFOl13MQUS3mD8Ai20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OeD0X9QTrYbtoIKXotLUEdrmAMBgUFb7R3A9C0xgHoXuZeFAI0lj87gNhgeuJTartuKEI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tEQFtWXBzKqGij0vEdqgA6HiAyOglnhiNcpb7fyX8Tji7dF+JbxBUX8wcYkNAkGAgWqoIN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hO+gmFG6zx4jV1BFNefcCvLbHmLPqA6C1bFhMqBUYh2TcdhMWgMwABA4rzOPCBE4DXKBH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WPCvd1jcvuCIGV3fEa8a7DDNRk2pmoSpl1D2Voe7gxWYagVelqRrwaAs0dEOdaiwMGBTl8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NtZZXzBnb6O4FvFC6qfcx24KgDYtqsMeIValXwMZrrqInuEgyVODOIBwyhqwzimLYRXuS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HJJG+vxNbMUMBXuUvkeyG7lEfQALfyxhahK65r6imJcHNrxcY/W3DoHQVBi8j0qumDtVzR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Y0CEp0ocXxMdFsV/DqMvLWaxWIwLB0QgZsCwLzUQeQq5dygMZXBWohRKHIblS2hLGtpt2x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bVhVJoX8BDFOPLyy8qK2l7lgEpGUrPahEG4Hi9xCAnIcy/AYwFBBY58ykYDZcL8ANmNEsV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bLaoEhHA53NB4IvYJQCoyU8QaaKVIB8K9wUM6B19w5ayIGfBCA2o0T4IoyWxZ21G1eZzT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KHkn4wgfEVvGUt+niBfm1W5htKtM/A/uBXdAhPMHFs1rz3Ubdo2nU11F2eI6qXaLToCA6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aS4JDi138SrtGb8SgobRP/WEQBG4OwmkePULBQK834qIs0XQ6JTIrowJGy0rmMNa3niH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JoY7mYM4hXCXtN/c16TCxiz6NCVpV3BfiXL1Sl1o8mYO6w9fEbGlKOL9wdbSTZK0h3MQo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FExKEHugrx3dxsBCcrVTXuoi3PZrH3UCiL6i7IH3AXXqgGLr4uHHDMVh8SnzAOTCCsdmX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dqm643Cc1loGzthgreMy0eraMsNvRDyALyHaV0jANsrceIEENYoezlYjEAghKvPu5aM9PF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2KPp+IC81Bh2rzKQsdgdzAJDYXbFRiqxXRBGzNyp7lQ4l6MEJuFGm77nbZAVmMIkmrSVy0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EwGAlCJtWEcJHXSU+XFsDzUrAqFemtwiLNW4oamoeILKsCsxfUQ1audhzXm4rBQ4UXP/A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xxH/Dt/xzPmXFnH/y/wCF/wAoivnQfWo/sYBGY7JkgVsA+txMIEeBnpggK3kFx0LFC3+T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DTPhij+UGgKstXnsgbnDi78mYM+Kbx01Cgx8f3GImmW2Je+sRC3wFn5JQJpcmsvDTBauuP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21JnHuWn4Vn5IgMlWXeThqWk3ga/c5pgpDk2agPB+h+z+pv36tceEKR4Bo+m5S4WAeR4ZS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kAVlAKJkuyyJ1WtWn4jNAIHQO9wbSY7/iYQYuEflMSxawvrUrRFQLYXkhKCqxXXiLN1zuh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H+UXta/gZgPbDTr5QPD3mw+mGmv3WW2ygfdlkR6kr2buVszRxV2SsObmmoOCE/QwWw9Kk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wwaI4AqZcAhlW/3EwiFX0nKOs51c+5zUMGVkmHA6X0f7lelEpobfLPcI1AA4CNR7p/gZW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/MGM80P8ANKjwArrXh3BAg1W6FuYZa1ofody8gireUHXUaW84xNeIgKjQfyQSrBcCVFkLj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tKEwe4pObihtz8y9Vb5FjpmEKmBp5mQ8Kjexcy/hVQWVXDMuQHwXUW6q1a5vEcghWFaPuL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baA1oltwuMmXLsqpYM7y/BKyAAyBaBzoDNmnJEBhAJ5j5mAI9g+oBrcop+ohCWFoKJdaeq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/fIx7hOWGaWZp3KJA59HHDB4WsmNnDC/uGj+1BQAguzLxGYVkK52/EvU6B2HOpeQGqU34E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MxrStMsu3JGEJY6waf6hR+A3EGdh2LNx4gWNp9RveBZs11BkB+YdSw68C8J2IqKpF776Y8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xqFFYy3TUazieOR5GLxntvrpiwWRxz6ZnUrIzt4mI5Ee+mWEORfp1EEwbN46hMaH0Wwqto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ShTZ/cYlhDwe11KiLTbyG38S86Ajql+8SuxEOsVyRXpVWUvOWE76VLZfRGgk9kOPMRsMs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e5yiZR4wOn4iDlgN3sZiqGF2JGL0XNO4IA1jgvEzxzYn4lRCtK3bMKbZsV4OXiUgnxARK7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9wVKRqoCIxIJkHCj5lIBEsHb7hVubIqw854h1BHH28itcHxEgC2py/wAGiXsS0qyzA9A8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XyQip24iXkruyBCmmFR09QXA0d3jX1BNiWeKZPEaouTY2PHfuBQQoQ/UHoNysot7lso0e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AomLBfyVqXqULgMAGCAUUtSDU8alA78sd2y+0S6fqPuO0amxfFqEVIRfY3V8BcQfoGejex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RSlzbb8QUZnPMV7oT0RJf226PUIkbS+2CBMQLVoubje47rMBkKs1Ql1QQL7BiYBI1orkC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Ng1TY9wL7YKOAcnm1hOOld3ljDU8l8ywQpWSmKtc4sgYsLeCHgShYdIXTo79SuNDpfpjH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F/NZaDa9Q7luQR1beiIZGBdGyYvggKpAFGBizq5bTqqBYD+iAWqpyBwxccLyUlly9RZuI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9D5vqA62DoOhovGSu4QsAYPiJ4aBza/SoCNb9VGjkncBtuxRiwDwXMfGgjzPH+5tKihbc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jyNwFHedkRoW22O9zOC+TYPEBmqtKyDqLgRxmUmyRgLyrCYCMf4hUAyLhVfO2CMAGS73o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EuknLQa8xPNH5kMK6xDAx9gzH4gKUeLzN71Tx1BHmjbn9xK3djEVBhgRabCtTU9rTBgoeW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jCkSjMMjs16lByyFwMIqvITBwnLqZb1o1jqIP8xHCHjfmZlPuErtWIMBRVPmMKtiV3BBR+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cxWUzBdAyOdxnWK/EAgO4sRfI+YDykBXHP4lRYZy50HBFlRFb/McSI/cAzG8Neb8EpanU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oBuplV6di+JtRup+o1UAGqeT9QKK22r5jw2wDPow4UIFbvuPBKatxRHlgjW49AjBgdxc0G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lcBwFtrW5XbbJo8JrwSji5Uv7UbgGR6MJgoArdu3wTigW3sCEigpvRFUwPG0NDeVLzGmLh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Aqq8wcg2Ci7gMqlWFS6oa5KzL+suiTQGJqt8x5OVal6i7sbl7Z/ML4oRonMcYFSpWTX4i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DOnGHqOMJAFDjiXSp74pjuP5jngHBe3LAM1rY059j+Ygehm0OJRuLAWJj8TJFDbGkBd1mJ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VL+7lQiBBc9YdVEUeZotprQR1hYe4uSfcpIpSn5RUVSuYXkTej8xDOBDhBw6jmgpCAPdP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WoBaa6O+d8y11GmzpZbAKC6XGpyNAaw6aOJsqYBaFt+orqS0sD7ilVd0O5fUsnoeIsIqU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5kiXq4aeMypVERfEzodGopIobjwizJhiIPwy2KAQ07GXAipdO1lDlbXAkxiWIOfYXNayxy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EMOQR1R1L/wAH+H/Erfzn/P5h/h/w/wCGc/4cR/xcv/D/APDgfC3Z9MuZ7U8jB6Zw4H4lU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yEXmH1qC1Udlfs/qY+qlsL/Mtne+L8MVmXMlv4iBiTRv+SOIWqBpw6ZrguC/1By7gRyb1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5Kg0a0t3WeRruBVsxT/KPMU5qz0xywwaI6v8AyREdZUhxxhlOkejX7mYmuhdVxqVVTeRvk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LauTrM263VBv5zGjghHJjpgBsE9t/EPDEmBhtksrM01XbT9kM6JAOWO+Y6IPA/TC+KWsv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qL4SmOlLklQ8zIaH5giqHGCYgIPWJ4HcWV3q59P9xFNgdGS3qNXDtcf1BoEh1JnsnEvnB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BJWyhTUU86Zax1ExUYqMQouy4v8E1K0y6aOjE6dun+Yl687qeGplRAtGjfqFl7r+wm2+T6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g/wBUMnKqbAOZUKGjj+Tn1HFVPwu/iGqF8CHMJubvg+oKhYLNQLnUNCo8AmyWb/8A9Qjkz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aAsbNmmJAXkIhBG637gCnDGxiaAlg013GajUXP2ixBl5ahOwX4O5egLWqmnMcXLNxp2Rq4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Zuk0wRefmCZOJ0x0wmmSrXFHi4I5TLL1AxfHJwIHtPYo+BGrUwgwWh1dGZ+nMXEJuVsHJO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3cgaqwckGgl1wvCYSjxDW62RflSx2GOpQ7LJbI4nBcs56iJmbg14Y5a7k/SRrIK8hV9zI2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Ur0NWs08R2tfNxyMLjMMDWfTCWQrw2vXzGQjdHK7fjqAssBSUuIh3ho1XDmVjUKG+u4eUF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OsvzFA6cXIb5IGxs6HY1x3BhjhXJp5MwF1nGpYKzuYiHFif2QkSgZLNfcaeAUEp97IHPAY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HZdHO4E4ojdZqUZm8kG+YiOxBXz3K/ev6cxF4aeFl7+JZOhauKx8YmHeJ/DcucFBpNMu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Apeu66V7wRqtuL/FyyaxeXYy9ADKC9C+f1KHPiytRdVy3CMSrfAIzZND2hFtfO6uZ5zpRd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Pb6iw0hZ34jorCcU4PqCFFsOQcg+oQNRhMFCmOxgFLdnQf6xxq6pfNV8/xKQIINxnPCXHv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i41YfMN9dxsj5UqpTWPPE9gywgt8sUVvCsZY1CbOByAw9X3GrEFEQfyyiQ1Aobn9SyTwA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tZn2GICmuxgB9VDEBRTsaNw/WmuspcaS89LMLz8R+Xx0o+INJYnavGIXoUUlVx7gDWmKA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By7juroh5Ve4C5AA+AQ0V0VQCg5z+4cfRYQcgnWM/iGYsDaQVvnUL8u/eRa+fxKGyJYM6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0tNNYfREto8veV5YF2fus9zLiTBvFe4v9XkspuyCpik2BqJioHGcw2YAxbxAFKUVdQB6II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grNSGgMGEihdZlgwKvhhpugRYsDGxpNgDABK28eo3WhW6UlDzsi325xUupyFD18xqpLO+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CWJINyna93vmJSFbZWqnrL1ESGsNlTV4o/cKNwJauoAsrw0JBTmi2GYYb6DD4lF2RhZys5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I1gVWiHBLYvDdkP5iaKDQEIR5Nqspe4vyFTSttqFqsAoYH3KUlq5MlQLSpMntcQvGcBuDG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GKi0bhTUoaHNcBCrCM0yvgiaUE6jcu5VtWvRLymPWEupldMzW4XFxuYJJmzVHmyBfVQ9Kj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WW/CeCWgI8B1F3mMAYYVis9LcEVDk0OjzHTu6pfxLIhCr8eYHajGIazYPiJR5vWmLllV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EzaxbAk0jS9S+4htcOUxQxfiqaBFXRAvJfEKB+SXRQdRkaXdTEGjkxKdD5uYTb+0NLEY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AFnKo27iBTl3cdOiLJ1Vs07Y5mRS8Hl8ZxGVoCb7W4NG0pH5/BCzjUvZln5j7MFdkO36i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dONbOPH7iIzCq24PcDFIjt8VE5FLWj9HNQ7385dsBLcKojQ2kMo2FqZfxKFAod5hk9oW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q+oGRmacWy2swK0LlwbG6nG+oSl8pov8AMLkGxbtl5PKW3TxDgU7OadQp4Fs/KQywwpLD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wjac749RbkWAwW7Y7TcULb9SgEEY5S0RTiPwsdQu6OUhFjtu4ZV0ItepSQDWOISN3L1Aq5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G0alayC6UVc/UrdCz0CKiuJ06zMHjAYcfs7gFtsw8skSA0AB0Tmi9hqYC2Ggkures6hIzI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qj8yrq00HMJK4kI7l/mWuxp1ry4DGIsOoZvyQgr1izWrga04RqiFWiBp3epnpGopqFCob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oW16vqWVAMItc2dZZWr3GwRdi7zHtclh1jmDKqNUZecQ6k6oSlUfNv1AqOVRQHdwvUbd9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N2nRnPMIa+ZYYNaVF73H5+jK7OIDsl1h0sZEIZLEwrzmMkoas1wc8bzEQHWFNtp6xPSj/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ElkH/ACxZj+fP+nz/AIv/ACsf8P8AhYy8f5v/AOVj0DD+Y0qI7L094jU93Vn2RZXKbu0i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Ucn8P1YhYTrYQYfECuN4T+Z14Vrv41EwvOLn2f1HAlNVXTnuL79fC/UZaU27nIYgmJdFP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orXXDTLFHRS/tH3w5MjXUbYdeLPyVNMo3Ro4cwdcJ4a/cvCgK0Dg+IjYPVz7P6ikPRSDp/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8wbZ3wNOHEY59st/UEkqOKobWcQZ0ryYf7goI4hVx5lPIjmx+YBNy1gyHOpRDLuPsmPBBZ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w7Y6czB+rIa4uPgKAX0cMsG87svGwgDNEyjcaw9wfiVjc4m/S4pkHS/DcsSGWiwUQWRxo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A5VbXk7g984vB9SjpCuygQMB/wDAkaXKiyqjj7gWBoy67JeL8K4tS6N4t7RlQK0X+YA0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vY21LZxShs13HmyV7tOoZoVm1VEDWgBZtwzEZAqc3W5t0d1PxDsgq2H2IV/Cr4/xCuUr5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KcPfzHCqRbYusZjVp6LXUeJSJsUGPOgiv8yy9QyqBojAS8WbGASVk1YYD3fj3cczgrJxQ5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S4Ao+j6Zeyv0aQ0xNZfQHDmJUZ3kPqLBdgWzUN3dqycuPUXBgK+OEiqdTAvBBszkF4oa+J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lxLiWpnLX5gBRTVLXXDOjKvA5mQVIAU0y7uLKNmtU6mHgmd/khK0mNt9TSmoxoBBaCyCx8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wkz4Oo8cJMjYaMSqH3EdoRwHMSUMcrDDwzkHiu6BHJGW07eH5GEWl4dqvqBNwvw4mwOjW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F2goAvFOnmW5S+TJzphOsa5UnZuJusVMOu42OLRg0LzzDztAx/qUQA54dRNtiRMfmFhTUR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5OVwXJIUaHRMAjVTw+oc6M0U1X1KvTs4vcQVesNt0fqJgugMuav7jIqvZtCrepg3qmouB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Iy0DC1CvcdkHCY3iAlcDjZBgbu1VlXFAhlMkJVp8RoW6va/Eybydp5hySGTTblXmKjCB4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HJyPuNdcJqXHDzHJJDeoEH5uYQpFAFVfjMs49jbFeNxGRXUH1TnQn1GJWOFk2j8Yx3Mn1J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Zs8SOm8cQLlLOwBy95YRGpTRtijvxxFJQqjouWAoC3YbdjysRyu8CAUHhvUSp9zsMHZqpf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cAGKdEj88h+Ya9aTloWnIY9xmRC4BNDVwaJXBBRh9y9dH3qbv3mBUjRNI3fvEsoNFFVL0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FhiHxULFW4INrChg2ijgS8Timr2unuEq8bKVDMuMVXAel8zE0yOmL+TMWGcF5HMEKt3yBy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ap1BZSww5bxDlioU7ZvqXdEbC0HMBwQsswwJxNPWcQKI2EOCKtV6iCWXyiWje1kFrx+RGN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mCLtw0ZE5zgO4x3JFVjgPBMPwxAXBLsAfkuI16FjbQzUoZZlC/TRW4UpI/wCqzn5mbVKpQ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tqyFMzvFq8EfhjhBYPFW+Grjr6gFICPHMDmas2Q3XZ4htbIh2HuvET8We89Zd108cFywog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WElGCuK8suqo2K2nctRbe65meILY/ca+QnJ5eIZCigHcaC84PEDzy2n1vucJJp0NsSKtA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g4OZWQIhZDL2XN6dFus1M+iVTkNXA0aSM7IP3CEyO5K2h4L1H6kXXKoOKCoXNtLyu15lH0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XGEcCvKXOWEwGG32Ll9ck/MXEKq8PMo8aPBAINtDO4o2iF0SlQvXBFqFUtIrAAUBCGh4l0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p3e5Q8RMqa8RUo6R4dlxBULTkYlSlfqYJFvOGrmARSrLg6Fs7BgFF8FVBwCNCq/mGMwdoZ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egIkpRvcBd9zHauQGQudv6j0hKrkK9tYImMIyrBzWLzmpQ4GTXcJYKiHdty62LUYqLoQ4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AV38R3TbLWS7xVg8h0TA/+SXctoLYnFGZeUHbBWiPAlqnUVzZAFXwI8NQHLLeG+r2g7O5Z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JWI24bKsczMuxg3N/GQuhnNwlFw0rBYrXxNylWVahBhKAZljVQ7DsuCW7FXPSIkHyv6Q/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0U2UB1clbjR2HJK28CAOVlDBj9qTEPlYSnvIvOebisr7f0gBxr9IuyGrQxCSracb8R02i9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pgXmBV2hUoYyeeZR1G3KddwAjAmu4SMwBeorMC/aIxw8FaiSz5D0DFRuvm6eIBYpliDzC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B3LGhD5LuZ4Nqt+Y21Y25jRtFap3LnqQCyhH+4J8OGiG1QFozgDUcRRQGVYwS4aagsDKM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5+oQDwCM+ok8UTLhk5LdB3cp0ZpVmh4zER1BSpVdVW6r7i3QtqFx3fUVwSUMEBM9kZVlS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Ly/iGHQUyvd8BUHGWBqkTUVrBSYjNHQ2i3llCDYSYGqgrrH+CP8AjZ9Q/I/f/wA6x3/hx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MtJ0R/O4S6ol5fphQWHTn51EnaIjn8RDwwlqfmWarjq1fyRwChbsbckuwMfDVwBbdVhr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xMOM2ghecZhT4jVT9NRvi02BvqVfjqPyQ6QU1zxw0xZSfY/eMeXTvPhifQxn+youBsSi+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7jCEB+ianATql+z+pSKsJSHGfP4j1qzRT+Y1Jeik4bOZVanq79kUkQCPZs0TftPWf7lcMt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wePaUYdF0s05ICo7bdP4lsACqPluZgLz/AA2FJpH+zGWAu2lfWoP4FQ/ZAVboAcnvmUiz/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iZSR1s7/gZTtrqmGvPOnF9SzZ6A8DA93FGzmCVpe7EonsNDeuovjnLgYRUssYqgGFt4Gu9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plSyyKFVohsPcIFGvUpPRh1LlFfHcdZRsNNdR06ups48zONeP5YZ1oqNJgaW2FUHURo/r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UTfcQJ76mLZpizpYVa4ZQw0MWEgBoNbV38MzHh8iLZCFPgdkCi+ZCaiTpo5dkZQmgLaHiN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yt4EQdHhgSLTpas4+pYn6lEY7jsjsGLRzANqJXF5r5iZZ3zZepaaFzeP6RD2VjjI5+I/I6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9nPjqPSCzbrqB5Ct4PPMczAbsHJsjRiSnC/8AKZloTScdcRgSCB1w8Ma4sa0XCRgtaylj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7ja8vMLqw0moRdAxalOGYarRPhOI8m4iOMcqYNRLyHxzFmaOhF6Slw7FYOzkjQB5Kr8kN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c4kpZrsir3lWQMw4ozsKajrHryG2DeNGwcdMrpsbOz6ZU7gv9tM3HA68dMGKWzt9QJcoA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v/wAZdaonTjplDwZvb6gheGnnqNYIwGfqZqlXTGuoxXjc9dQbyyyOENvqaeiQMFuoLQ6uU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gKsBz+yD5arvpIsimp43LQ2tmHCUjMntGDEHOq8hh8G4YZqTyMamysG1bvxcvXBaBXyrb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qhpSWdlvODEG0012FmfljiXsihtZ0We4zSW2uBsfiWMzwUMHhImXjIPwrKlFDeCOcvdmph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4oz8xErGtHT4uo2JyIUPO63z4maELS4ENcVr1Lw064W3v+vEBarFMnamXiFCmtrHkx6GYr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5cfmah64NanOQzBkoXLY23DYgNUiG1vRf7jIY/pIHTfEJBEa1UyPeY2DlvbCjzL0V4KVKJ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Q5XhxLoZO06Hk7mHf1GZgxMAXNDCh1cBgyr3zLHCMKA/bzCKs284Ofurh5cBY1Wb+6l58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noO5bckHOwWazdygB1LESwOUukujMDav2EICuA2zyzIbcW8V3+ZjcVSDtuAo3AelqLij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eHiYo87aheQ716qJFB0lNY+WCrOq1j8TkvS6W8xOWasZfXM1yMIBoOAtIM1xrQvwW7e2J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bqmNAKidhghDB+Fsec2oCZi+dviFJ+9ksnzB6ZdlYLf4CBE4PQEAcrdBFt4agTSuVxiOc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3TDy6XSgvQu/iCnJNrwc5pghPwT6KVBzz0ZhmEgzFIKHSF8jGmFBgxUXK0FHFx9lV6D5CW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MBKxU1xHhC1MIppl9d5PwqpnOjD0PEUrOEmkUrV3HAePy1MnmVN89VUvHePMJfVqmrdMp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sz9wzEgq2EHMdq8ThhdAtC28zy2gU01UVkDk2pxFhRauhHiPErOY3aJsTfUUbAoWKmz8z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riUhWGqp4V/iMJuiFjW4BomrcxJtbU1cq2sr4igYbeIFgLc1AKKWMowb/AFCs7iIIrYTF4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9x1t71RcyOCvQxBRDNXqXgYWTVviHtLhuV5RzzLETCWe+4qAGpgYW5PNQKcEVgcGLcag5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q5cwKbLti66dFGeI8plDolYtVMMyBcj58SjYmiEs9oFXlQ8e4+vVO/LXNE6cQ9wkDv3RX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zVi2y5AZp65mO1JPUduxIVkhWye5grtKrUvZCrVD+MPDNVzzRLVYfRFBc2Oz4h4UPbLCA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Mz59DzECGgxe4akXXESK7IpKDteQ4jYwsaPepaFFka8RaSuFijdUt4ICAWXBrEJTe3Z+I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si3l0rZXuWHSVcpgAVT4zKXG280V4CwpHXNzIYNeEdDywdcwVDvcWqIrcDmwANMCgtdfG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hmfAEXCsPHdzTPhLpPKgzF0lFZVLC9BWY4vz+oQZfC+PEei4i1fiPYAV1KvBGOUtWRIOc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+io/IBoZYQrjQpfg5zCJwstK3DrAgHFy3w1AlMoFF2N+v4lax+acUQwcMT1kcZ8svDdt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Kvbrp1nJNPdBBFAP2jwFisreiiyr8xzKCS81jnVp9StPZUgHyDNR6JSAvwcQk5DfXiUeOY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LXctQoXsNSoAtnSO/mIs3X/wYzj0Z+an/AEeY/wDy/wCGMf8AD/h/zcv/AA2Wq4o/MNmiS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8K+OZYhxYtP4l/EaGD8x0ovK304giNi+/uU2r3pLIGeJVg10ygpo7H+8dp6Q0hc8q+JkjO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mY8cahNB8Gb/AI8S7kBT36YY4yLwU/Qjqmg3By41KP8AzvFksvo7HlxibPX/ADZlo60m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zqt+z+o10AFfKTT/vHMrJgc1FB02QCyPKPyQdBrwi2cZ/Eb46gr+0xA0hafBhm++Wgjt4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+I0P5j5FBA6u8wGszm99f2gJQEzVhc6jiB4FxzUXwENeHsjMcjXacbjdFfR/ZMmESXdrhi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JXlkdVjD1M218NFSmsCaG6URRilwCkYi6+Bo/mKmkTCCicZHb/hgqdBKnXmKNCjgo+mV0v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URpgwaeYLn56PqIyStmk/iWNmM4H4jX3KtP4mCCIo05XMQaA4XFJJuKrFP9xcPWSh34jih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ZbiGB4EFjDOFI3YaixRFL40RLa5AQbDVGODLzCpZJmjJ/iVa5ZXS/DKtwjC125i3rtlCE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hQ7DiXEojNVDOjmVgCJr80xOnZcX5Iotslhag/mMivIms+GZkkusFVA5Aq0DTiWP01jbni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3FthS7B+SKIhVthtg+Rsvo4jhXxW/qNgo0BKTKbgEr3r5PJFVFsxN1/MDnUyFH44jopG+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fhNEoK+veo3BbDDBOdMyFTFivwlRbXGfaBXq0gzHTYXZxwyoM2Pt1CJMKhrhhuozKqUf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34lVuw8HUtrRnAWzSQGBMPT3D1jLCzfZCO87nHcFtxVCU0RUO+gM68SpPq3m/uP0p3AwRf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BXzALtBlF8wBfVZWUyGBlm4fmIpWIzbEFgMsddQESDpuqMkujaT7jnYxdvMyl1RElxiwp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ac4mIvRda+4LMOoVOC2VPXLfMT5hVFYt/bE0rnGH/AMiCVV1QGB91LNW+OF3q/qY+jVNoB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0q8wsf7grefwn1Da8y0BuSpWAgn0cW8LUOILbtCke1+ioJwLWIxsSqKeJhKOXn5hzs6mgO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dI1Q75mOKWzbh8mPzBXQlhaCgrg8QGsABFWuPzB5uVC5OCoUDsay2lXqEaKjvacyguaW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I2vqLH28gGbe54h7Y0svFkWXKdGxwvWJiRd1zKVvPMSflm+b78RQ426G2HHPcXZQ5FoxY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j0Eq+CqL6vHPuO6DV5H3Dx0Cm1W/VwwORgyLwegjRlthS8XcAZbBR7uZK07hXVeWPmOpm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MUyhs6dRrI7ffENRzzMyLQQFxGWnKCy+9FUMVtyRNTN3sOL7YbwLCrMocs2J27QuPiJDp5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lQaU2ecRymQmg5YOSyofZy7aaTmGdgjpoT8Msqhq7o0bxqUxo7xRWaHHuAHAKVBPwwwra9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cGJRi5VVnEeC6NCafgFxyLS1XkDpP3BK/PBoX7zP4hI1l1QO2DfHBMiWprWU96YvfErgt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neAwtDye4apZ66PKXpFShUwK4xUbgc9HpKeHqn7EDwgHINwJRhBOfEZabtNMfAK4NIds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qBUVZDIynKQLi9V6lWJk1y4XxFzdwRoJS5afrjfohHRZmOIVQ5UI5pYrw+j4lxeVYERgV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Xk/MNwW/bEClVYag1xDm+ZVtmU+DtFo3O2HBbvf4jTFEOtYzb7jKqKfglIReyUQBDl2gG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o4PELWzaj7loIBr5iztD1fuKqxjgWALuLahYc7q6l0cNsW+oUXlTILy9j0MxSXIWGDNR0w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5l1wHuX2b5VwPm4JstweX/srAeo4hsOCw1mNSsKoByJ7JV+zbFFUEAYLLUIyHyJ78QjHik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VC+ytxYyTEYHUoBaIccwQW0K8vcLaSqrX8plAozD4LZiBar5TNxSZ3No4hHGNePULp0ZEu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yEDsHzGSsGWtCUC8Q6jMMMyXxNWZw3SOooFJ7/kl1UrKMy6w1ROCIYNIKqMwIA2AcVHYz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p9w90PhDogBWZI/4wQILVau4vXWWK8yKxz5jlTEktepbVEr5XK8KwAW7SsoSU1NiL9LB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MVGQezq4PvJLW3zVii7JpwdSu29niXvicR5hLIclgR4dEx1TqDigNbp6jZIUKJfGYdAwA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mEajPiMUrtfJmLqltNcZlckGlU9xMUNK2mZxs1Fe2N7ZvKahRQqoVfHjzBB3BZsi6tgDGO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POIpgAnyaf3FgJLwXt74xBehq1DdHREAks+a9rCoO0uaiW/cWzltbmMbeeWKg8rUXO2es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w0evxBryj2MqSKPkgwXaP2yv8AiLHCSzydvKEbdAC/wD5Y6TymSeWfjP3/h/xcf8A4P8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xm6ZfZiPALJB2dZ/Eeegx/DLOit3/AEl/oBo3KT7oz+Y4C3A5z3qdw/YfJK0RWFA+5es8d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38pdoEsjwKfG4O5oDWo6bJgVHTL7L/UpXwKxctBT+IBEFxWD9RcuiWeTNa4hhAdXv2VDe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Ga1nr+ZFy0F3YTFq8LPyVFtRYKK7cbiXCv8A4mXVSWCbzXd4L9n9RQoBAl/aWWw4D+YFt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tnh2fsxEo9y4fpL9NeqvyzFAZsUosPMxFCe384laQF7DyS1Sczp14iyM0A6PmWSEKlA2m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YnyybuKyqmI1BfJ/USuCq0TKcS0We3RAfHFWFLncNlJ2RDHTCgVMKLGuI7qAM0LXfqO2n2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urFfxB4jso/ExaagNt9wZPy4bJcULbdMBhC4O6RubI+SqQC4YyW3HyoIymbIL3nav8Q0QW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TWV4iKA0NvOuoabYLS9jPRHT+SbYoK3dKZPiHPtSpkYYUmt1/IRX+Wwt9QI4zwOxqOiA4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bUbX+ZoKR8y4jiguP+CYlg95vwi3xZATV/qaAzl5fhldhEbLb4Yh1AALwK3LcWkuLUvZ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J1+DqZV5ksq6OTxD3RbFtIAMgteWyIglwxndx2DojThNMZBJi0s+yMFQo0bQC+9AdPmZ6C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/zog7nOWnPZK/NZLk38TNwxymtfMb85aNn0wdRUXhfphELwOW0KL4CHSS8jkJXHZDYVhW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wKQHPaWF1+JQprMbfUSlBg1zwwiV9pxsY5dSrL0xGraWssP5jfEMtrX0xMM0Lh13qVtAX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6vf3LfoANcTKAHG0sCVU6/MCQUBOXzLM9wRjjuKeVcabiirXeETjqBQ6yHTEy3BNV33HDc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8Xz8wyWvNzGk5iYzEDSIRwsgPuGlQBSYjEwOyxSTTwRCn7uEMEe5ooZSJityK1+4oEVCvg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Me5dsFWiW2xUwybsuuxEAAMcLXD5IoNRlEF4/iFWkOKrFnuX+ChVzXNSp9v+yy4zKmS6Q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nQ8At376gE8rYpZpwZ+YSvNO7MEaw0LZfHqa4/A8zHlAUOf8Aqg1l9kpXF+pYcVWLprcNh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KlYqrA7vmIRFL83SZ6sYW1XwME5rtcKvMbpRdgbqh41HZjriVtQgqswkZ3mM+ED7cXLipZ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90DAlVd0U2PxDG6ADMrI3hehBcOtb6BdvUolBU1HN8QcPo7D1MhmkGl5gSClB0lRUvIXp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ocW8VESANN5ghwr0qCjsFoO+I2vwV71oiIOJS9YrPWI4Ym25/HMMwJ0K831xWI6hQ/Ysa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vNKVuTGo0unMLdfmLDQGFbprfEDhqUA3MnTGgZeBxaEM+oJKAq/fmMAqK2NadwKUGdCpK/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qOxnvOzt7X4lvYymLKaiJgZMFqwGyWbgsAeEqDI82pWxOlZhL2ht8spUZ1XdwkFIAAo77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wmoWyxtAUZ3GHsFde5UTpXsjtANW8yV6IrduM6hE2WXw8xZS9SwfEpiGEHrXywrPVYVE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UadcKPBLoCCkaETjVi3soh0wFbCjrohNgAyYbvqWhXBZmeiCAmhQyUgQFTIt8KliDRy1+Z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H0qlMDZuw7mcjcH8Dr4YFioOBXQRvScy6jgVDvPaEEG1eeI1okC+iZI4EssXdsxCEPUT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VIaGY2UDYDs5YS4CoVg3zHaoQwsOX7l4u3gCuPl/UsmW2ti/P3MtZgPPH1DUelEqzmPVNV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KlnVvAmCkteL3L0XpXLy3ABQIDbXaHB1LjXeB7qXYjbwFvURkcjSVzUwYFm85muZn7RaLL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+4Ushu24x5hMYgEyDBLGpn8RgDQ/mXrqYGYESJ2kNyCiniPWG0mEhJFbXm2Vpr0ZhKsWI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QIIPwpbMSrQsUauBYVaK0yrhZe7odaGKCLFQGa7jVUivAmyIm+6m15z1KGiNl6lD3ajZXx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y0+U7JRrqK9tNImCPjLQRXA7aHrqA0EU2t03camZJuXgYy+3GNwba0XoUrJAGc12X3AAro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i+X/ABD6CoYtglU27LjYKDJw5lPhynHipuxPJgJYsLkwrPk0PmPLgA9vEKr2Ha/PEqRLZ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aTy4qdRc1nnFrDFrIIUqPVmiro5MNlqq4PaoBDEjnVyrbNyWo6h0bWlFuuH8EDmI0TzG0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8Iy1lVO+iJmTKi6bjrW7PA9sqOkQVHEv/CSpX/ws/KTd9s/Efv8Awx/yv8P+H/L/APL/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8ZJQdOwvyCH7etIH6YwoVKzSNRg4P8xDNwcu49FV8FJqVEPteL+JtSkEHPeYO7/nNwboFb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fIv7RIEja/hYmdA9Wfsx+IP0G6CkeDP4gSkOwB+spjPNdBd8ajUBOq37JhhF9g30lxVse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pekt8TJEPLPszE0gHKWPDTDFi7H7YhzWgV+WcYmmDX/rI0lEaZWh1h0MRGTuPzA0VivB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H7JhZ2aW0TqN4D+ZULDlg2eUqmr4P4rJXlBJ5DqYGsizFq+4wEqAq68xCKDYjhOIyOxzhf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VtR++ofzEEJ2uaGNvzC+UeDA4CV9hcVVCwHJ0x0LpjHruMSgF4NPEp6G9z7IbCuqKlL/cS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FmFzCBhL3ZpxKmM3C0UbY4jhjymhc5VL8MAKkNLNuZQA5FB6RdsHdwQBZK9nMruLt44jQ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YkhxxzBH2APqEyACcjKRSPBw8wa1DxRGSgGbBzTKfLBoa9x/iBwlLQrbnIOmcG1FkOW1oC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FtOmUfkJb5Hj4hkI3VT9kpxobaNn+YuoN12MtPqC1LK66OtQKIszF44ZZ6F+g7IhpSwbMH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T9UDibo0/IgilFUs2ckI6U6A3Gy2K3mvTO5uqyUQxMehnkQZfXKWGTmKBhXy/BHtqF5Xlx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3iJFSCZKyEjzc+RTrsmsMcn5JmXC2sNzIe7NqXbwwNvIXzOmWEkjS9uoNir3T/Ud2FQW1K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2aOSGtgapZt5IKqWttNdxGwCo4DKyba7ZAMCDaenTFBao+XkY5BXod9MX0d6GqwcMEgKq7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w4zfUDgCOpkiSOa46ienlTDqUK1hpKaiwgKY3uLEWLpxzMSXHVNRjFBmlX/Es2PhiNZFF5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2yhhqGO1u7r5iKaiVJur8VFpK75PESUKAcLsjTlW8oWlXyTNrVmHioSTFIWCm6lLIz0Mv1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BtQIOluLmGyyhaB8CxN7BfuH0xzoL21WM/cc4CtkYutSvQ28J/Ez0yVs8eTzxBdgoPHV9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iEIUQak5EbiAHTLmOWqqcbQh2N8Rc+dvpnsqvmDW6OgRlIcWfuVe08LvkKlQWKebGce5u6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ewi0vRA/sOIbJY+UceJQsS5jO/zO4UgpNHV4fcyyzKtCv51FdRs04GJNqsq2grw03Al3V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4hq/bioaqW9EJTXBz5U8EIIOzBaX/AEe5gRyhTAlnfjzKzZT72KfOInVdAxhppYeIeoMfF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HTVDlQ1uCgxdPDqU7FFS9I1CprNGXuACBroRlZlLXddBR6uoFRoRs7ds4A0TvqNzLXBBE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rDuA4YQILYZZU6CJ8BG8K+tDmV7vfcdsPLmKjhhIhyrC4Z4svdpywwMIoVZoBoJdLkXC3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xyU6QiDbCRs1YN69S6jUXHdBW/1CNsD0hoA8zMGlK6mDQDQfM2nlXBVBybzF0YsYdl8U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FbTqDDkPLCALDODiFBNmAXeiJi0cmIJNMvzMNShyqe4g0bHMWsVFv0EunWWHct8RvN1mm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G5QLDPtwO7Ap4xzLDHgAAtOuiMCrcVlZZeiCAk+xDj05M9oMMV3NtHDfmLEh8xbYcZiyGx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Kdeo+AKK6txA5GJgqTKKdRcIAegq1vRUYXUKy7B2N5g61Lxy8XAyTjBES/iCCU5jXERAb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jV3l9R1A3K2rFWFdku0bZacDFMtyziEObN+WVVAqXSR29Xh1UG0fK5XoO2VypmqXQf3Gug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wrFepQiTMXW63mLmZUwXTyB384iWWczD8RBhNMKBxNMxrQHlYJUC1kly4UV5ZSoh89UbfM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x5nIBxiO3eWNNQw06bYt/TyFEGFGFNxOcF21cU2qxTvPFQldiN3epmaErdl4qK76KRwMA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NBbTxf+4cqQ0R7+4JAOWAEY+JI493CEzlaBXds2dBWq9XzAwZSgW7sWMIv1iGh45UiDKO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iWCAHfnxL377hiu2VYho3xWKlxobHDErKJO00NrNyQKIFrGHEGPkCcpwxDr40tof1+YuLZ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8ovmzH6jlHJDc6BESwxmovfK1O2FN7pVhDR0CWoDUohWCqQOIKKjCn4gZhtjZlhVfx1he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0F5TuD79C2ObLP2zQDo/EYM9AdXncviqBbNuiVFurpHLLZTlTbwQs7Oyl1qpwKoS/LxAAw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iLNYLUm8YgWOJPrmAzebA76lohlirpiF2Q1wC9u1lu/aAInV9ePMrrsjhF5JZwC7LL8Qoy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1ZzA5m7u9EYsRmh5lpxNa09LQ/wAXFpz5Yo0svh/hX+X/AAxn5+aT8d+/8Oo6/wAKP/wf/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uavufT/cFz4K1fZiNoFPDOLHBi+mDB8U0L9Sw94f67hKmijtpwxerW8X8R0xFaDD9z7d0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7xyQIthygv3uIarBgs85CaTqE+4s/EJgLatlcZ/EzEr00/UD+mZhkcaj3x389I6Ghlp0aY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8Sx4FLTTqLLucs+zMx5z5P4aYvnDV8P6jtsSZfRHCp+X+SmJFUBvKvhrzE6t/F/eIq/Vpz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uvyS6ATg6Blh9y/8A94Ny+pQx7D4iDVRwf4QoeIldbfvmXkpcBo+8wKHrj8A3EntIz/oQ1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MiVC6HnqJcjoKQOTcj4nDEKDyVfuAm56vegw119qvLUHOY5WMdkHV1VSdxHT8r8mYaruLq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0gm2vKj0mdgU2rYTibMPGH7ixvc9mk4ivhHm84KvR+Q7l4xzhcOImL1jO+yMP17wtL17iB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2AcD47loCYKZIS7q5uEIjzHQ9kcFYMtTcTUPI/SV9NcGuHMoaAY6aQM5D8XxDccs2ay8Ac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0o+rj6gGFzOwQrUFWg338z4QRE7glLz9MEPMQ93upkhE0Lv5gb8a6rWMnxEi6i+R4cxEBC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Ufe6z5I66AoKUYdREJpO3Dr4hoL2yWuoAlBVL47Jl/wCAwURRSkNDZrqIkG2VfpLQq23k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2Q6pNMLLNr+Y1qDCtN1/MsjpaL46iDWZhrjpjolAt5cS0nGry7io5rRV2PMcXmgCl+42mt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4l5aRlQApQx8OoKd8AYdw2avFctuYRmETJnfZAFLVKfyQDDDk47iTCqVLPvZL2ai4X9yhm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pvkDbiEAhcvBsgYt5y/qYQm8ufHUoaBwv8QVGJ1nmIeK5Om+mHOqWp/UR3otfTHwjM68RK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ugOR6jLSZFV4lgo4ZPUG3mpmP0y17QdPYCEgzVocxWUO4op79x8OmXcLE+tPURGtR8H4og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FDx7MUs+ZixVA4/7zKQKQVdmWJ4IQSlAdjYwQhdQowtPslpG7Z8y4Gg0q2aivJUargjRI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NMKerMxqONqcrhEuWKdPiPd2FBrBkfuXqAoEofM57A7oADvbAYUWOlqBfLxAmyRqPbLwh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9S6yD/cVRZaT2V1dxEKus7ZPhyfXcEkx/kKsc05hlWXq1heOoLDa3IqKdlQhr66rZp5FNQ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plBr51mGhV5Yhj+bg/WIpwpzZBV8qxeciTpnnz1GapYHyWfmDiH7FufNEClAjJgyy74jhs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CEg28W9bfEWfsSy6vmYIGmEO6MzCVlDZUBoWaIZeVZqDF+c2xNFzrhwfmEAbdol57huHmB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AEUugrRMJHZVACEXBMGaEiw81iWr4cVcye1w+w7wAUv5qJG2ZC1MYdPHqFj+MFsno/idR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CZKMadlm26RjKUDbNXiCOOwGDTkHG5nFkFY0y6ywGNhIb3N1j9S73Fkh2b9kbVasSPD+Yi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TdbqjBB2SDriPqrTnxBApbS/mOUlg07/5ghCCPKIiaMm65mLMOWwvmKAZsmgxqWdLW+9RW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eHGPqLdzmSqtOjuFvIRTsJwzjdVThhxOWVXvVyqSPdslcK6jSvXmFcWz0IS0KkO6OYcIxC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mSo+GGiFY+010VqtvvMFoyABB7TcKtWNA8saZKA5t3cUQpvUfLMCfjO79VGqrWBmUbawHd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+Y38GGBuysZXctTsWoho1fNy4oiCeIBeTalTJxyFD2sEJShrI9ujolI3J0OA+/1KILag2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61e0jEYGaVVY66lLjW1WtB3Mlkt0wPuF49Qe1zVnuP8hRS9sUhkAVOkDeYPHj2GABy8BCC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szJTkU9wxnym25eVqH6lMcAdCP+1NgDziMYPiFlnBs8lzR57OYk0Qcx74AE/7EomJVXjx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Bs6XiW6UsiWJFvzLRqLxTM5qXFhdGvUxDSngktl6qTEPBkqgjCrgyplaSc6gWxyd4LOBF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FYiAy2hkg62orJDX5k/uYanP2IxKsI5AwyiHNWU7fCpdQqwyr33DNgckv58AC74zxMnerC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BBpwcJEcnDRUz19i+ncvS4oaW48gnLkI9mbW2EuyFoc17hfNWgX6llDBVr9S+yPC2B5jw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rLSXcFAYxffV9yyVhE28vEdkCyZGK3S2LYnBqHD1HNFkx1wSgCk1Uxfx5eFy9BUiOSI4rd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Tk4LuGBWMDhmRNC63bCoQkUu5ddqBM15J2r0F+nqInZJ4RoycYhPuc6nmgzKPPkvK8XBY0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lcBfSpWWduUxSXSZZVXlzUUMHayz9+iEzfNiqivGbiSFw3cP/AIP+GY+zNZ+OTiP+Cx/zq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L/h/xUoPdn4md8ZmOIYFbqjdeIIVgO/5QKwAXa38kEYg5/qlrJmppfR9Teqcj9I16CAazH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cc+7WjkxK9LnQX7MwcF5aZHi0D0lyX4shGxYii/K/wAS02mxCn6YVKmVQMONRSpfW/ZCK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RayDYJUclD06ckaREvX7BmF8RrzacMZmuxaP9RD4V3mWsV7i9WHAP3hi2hrdtlVvcszdg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vPpDSjr9wpl0N504OmWA27rj/EahFI1F5vWJZxPX8xLJ0zb4NMTPwsNh+SZ7Qenbw2QT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cr5lFdeILQfmhDo1r+VBUFVnZyPMxw/Oj7joni0seNRt4QrfshyYAvq1jXEqYjLXAgHg2H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1UB5jp+tfuIeLG1G3clMKkTG4Eh6BO2jiHY32vsldorlVLDiJDSXejJ+ZUbfWD73C2tNnZ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AkFqKpw2w33dtC4eGVyE4vfcUtUgdCDEFODbrk4n14dHyxlU5DEFqCBVdI6luo2yy33LQ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7Vg3Zz1ESx0sM/Iwi8PeXhZ5LQmSHvavqAgCYDXBzAMmEApCBnO2wHwygXAFaC+4KMjuo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8C6C/4jWoCpnRwwkqhNrIh8BcAzlcktT0vNV1HsvEuLrkYJLMRtnCW1gyw8O5gUF0ZH3BQ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dbK6+JTKy/wAEKDA91bSLFJNG32S3vxKOe452EVazRxGmDXDfJwxVgGw0/UKGSuba+pSb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UxGWsuYqoi8goY73De4WF044haAItzvDxOZBNqqnpgRejrDrqPM02nLH0xV11oWtu+Z3g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J5axmUAycbaz2RIK4ZX1zMxsJZk13KrHRMKyMbsTmCGwdAbZNxnCqvZ/5DToci/8AcaPz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ZqJgcbjd4jQNGjFYc3PxMswf0iLdYc+JVxnIT2nVA0GIS2jEvsxKQRYOpp9n6iYQk0Vj5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/xiNxpFwcY9dywfObG1HcesgwLvm/b8RhlBDky31afMQYRnOiZv0tROSWQq+U/wAyoJsuU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OuS4qoXJm7f8Q6Zd7uYfFqu9dsqmHk5ziUcbPwzD3EzDg5yNfdn5iBWItlFW35YJKAuGF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myRoDXFP4gJC/k62fqFIMqUEa1xefmHO9joMI7ZwzNUb6xMU85aj0IViDz21i7lUsRLa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6tYFura3olDZ2WCPB/ERKBVauANoHi3xM2hTIfUutIlAq6TuDV71zvDyogCkWoZgGOrl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HAWeLtbfr7mWdiLyfgQF9VI5uAFcLeKDv5loHZVCtxzSetVUViLcDVReS3Ayn8QUnK+Ywc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4+KBSoTklICkIweUlKjhzmRB6cRgbQA5W1uMh7QsBV5W/wSiIQyEcPaXLkE8ALAO1xH7XN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Zb9BkvVgb2holdDl9woYEsiHNcXEibBXPNGL8VDVlqcm3zLY+yhLvfcNWO8hq+QYvBDkrq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yOnwKbIEpR9VSweHB3iD5aFTIiz3BSbtIKVD62fjMNwZa8H+iNa2DXyty4BmUSnWGr6inG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wAAUga2wVqNOhpTXuVlPdH4G6ZaJAnkGvxFZewCmEcePMtC6c0GleTMVPcr2DKkyS141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3veyU5a4aqjyxEQRU2cHiKcJr3218yyIUN5fBKgtZBh8ynbbrQ2wvpEDbCngB/Me3wS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sI50qBKYo4AJgqdHCLhjNlJ+ZaeTYNqnH6lO/i5TV5uUjV1fmXWJYu/MOAwWBdKQGEXJT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iwWwLCHUzGHFw+I6WxdfAQqbsnPaX9QuULCeDzKhBgFEfOKxh7P8AXiU6CjvCWBHsp9T4j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DgigEUr11A7PCqcXMLTBill87qUlEbLyB3Da0XvB31zB9nKrVr6jZKHWQvLEO6eEVM5mN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nBMBSV/MRBLP7HEsWZxMmvcNEQSC1d1BFi0sGeNLx7jCr/SCHp2rslaq4DfxCSqAXNajTa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XgprKxUse3czd+eJjlCqphIpaKJYoAtZ6iFrdGvrKMywxVlKiLO4hQnuHNKLgLOJUA6ih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26O3omq5mt9Y4YluvTV2brqJUK6swkYNWAeYpt7dbsfaIjcMlHwPHiGQhr79ywgEVuhlk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52ADbqpWQ24rtSJDDWi+wkoSlJ2vnxDFLNMCK+ZQpeeAjwlA6c+p5fSWvZiIQ1qY1hyxy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qgCJTHMwXLMjmNUtRpvMSgAW229/zLnzvwOkPgtilFVsZQSwEsZc0lDl5yQqWxhwsXtAb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QQnVkFYUlma9QuaUa0JAgQKlMixyDRdNOH5jDIKoqpfR10lGjO2vzHZcIBbrwHUZVx0+U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y3fBqLwrYLdYiIbaDMaC+oelYRp8n5/xcW4//AAx0/nNZ+KTqP/yMYy//AKY6/wAhU+Atf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yhYWxw/kijBdOH5iKwNGUEK9xZR+IKDRkq8HUAXe7YlXF2q/k5KlVoPh/TUIg+eyntqHeQ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ViWphNMNOFXIr+ZSEqUob7IpoTorf5lpRUuDTjUe4R8r80jE1Q3fWTNNRdS04f9sR0jIV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0X5lMaiDZGBwxAVb01fepxs1R1HXhlTZFKzZ8P5gSGKgauqt7l9xhH/Ish6tpkG11B3B4Q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3OHTEr/5GzqJixW6c2nE2m+LvyQWoJTbVjh9QIdd0/wBx87UWzT/iEAUtnTyRkSZEpo43L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IyNvh/ZKzshot6v1H3y5vsRZTtXPpKVTx+5uW0HZvbeGVHcg2kFhvD+MbmfCEsXwxQV2q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SXERlAcV3NxQql8SogxtlGcLEiMGKBhEstDkcMKjt8DruBQ6DlT6gvrBCCksZc0rnOfcQ6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1QatM+44v8hGAuiqPRGIILqj7RBQw2hBG23PnPELUm9WUxRXwb/KIsPbHiu+EbxI1EG7Ie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o1Fw0/EuQELsw4SbX6v5ohgAOaaiIBPlncsy75L/cuNQA4naVkIWHRsOPiGFW257YqUBTh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tapDDB2Qb4YYEp8QfCOtS+4gGU0ac8y6LqLYNPELMoZK46iKLFBpMQWzFaVwckGaQBgrH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hGEft14Gj6YHIwcXSUsvS6rctdxyMhpYqr38QDAolhZvOSLjEvR9QRExlfxLEIFF04cQb0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EgDX5PmE+VrMjLW4PUZGh9kOgiigoGIPGoXwepfUMlsGemZdQrhx0y4XuA9uI3kUWMOEg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WDMp0C9V8xqTZVmd9xMs/JxnuIc7zTOlAGtdkthHm8dwDvT3DXcs4YnD6gBSunqAuwujz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hwX6l1855hMNVLETRpd5uC1xgOSWer7voG/TiOu4Q0P+IMe7zuPH8RwNvEvCjTy1LgrD8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5m8puOKD5xcCyyU8Cw9i/UN1Dwm2v6+IMfdf5lxeai4KvOCF1CDdmo4URK1uK5qXABa4P2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ByRFC1YtXj0Qwxetcpx+2IWA1TQODtlI+YRsPL4a8QY+Q0rCy5MpQyQQ2aegPnzGVaAWx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le8t8FZOoohjc2+UtXi5WH0iAbfOCXBSjAebo9y8qpxc3z9RdqCBauzuMTnAd5Hn5mVC4c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S6FqtFmgTbHwJsCkWnuopc1DlGTz4lkWlLRmBqqkYvj0gp4hQmCz4i9BRuqGiWlbDoOL/A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uaXgg2BpzAYD4iil6Ly8ECY0N3qoxZzgOAhJoOr3bcxjphfMMHR33IPRqAkUBKqZB8/glK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X8RFVdrYRywLALQQ4Mxt4K1lV+2ZulEIc11rLLwrzW28fzGg3X0vb5gwxhRheX7i1UisUW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O1pyHHkwhiFhAvN7TD/YGBovhczukIrlBzAFYNhE0rx/MyTKQAdWH4MXviKEUC8vEecK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TUF+TXUNY9O6XiOmRVvkPjqBOeuPcvJgbJWRdFowmACy1zA4K2xuFsGQtzT21KgxFYXkj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BSy4bffpevzfEu+Q59BmzY56nbAwpmrai0s2eV4B0GMSvRQKMKc1Kkqar9mbbODoxH6sx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XGWghd2RC1AnUFUykOXLLp1mEq6hWG1U2wxYTycy/AqDkVEcCI8nTMXDMNR1K8pobPtN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hrq9TKA7qzGeB7q4l1+bb9QqbmK5Vr8wfQt4C/1G2MHCfzwk1wFUvg/mWMpcjq59Q8cmV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Dk4lyigPEpwyWF5Sv5hDS4HK/e4Edmji2YNM0FFvX31KKBNlCbXz1uBsRut2s74+4bE3i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rwsQ3YZNxMJXlPzEZHCvyRxAZwYVWYS3mdBFxbd1dTClaaydX6h/6UbmmKxscMSII4hTT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7qVMTZ84rCC12oPj7hcpyuCXNvMXtuCFQUdzzcs2Gk7Y3HjfuAGuMtACh3CMl2M9RF7/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6FNdRuS2tMArVzXknLWNb1G7L0Sg9e5t2TBoW7RRqjmA4y/Yf6qAYHyrsZeWHdUMU0Qhv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34i6pYZog7F1IGbTHpiFq/XU+4HLD1ZlbthaNZsH4h4KXtTyIqo7G8PjiFOBC503f1Lh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wrcwIXjtgir9+Ejl/EuaFxuj47iaydpb36iAy78Hh7hBiqqL3EEYmnCEYCBFeIkw8HF9x9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RaFRSsOkXqK7QsRdvcLYdVqH1CPGLS7wtptlgiKAX4zDGUrheV5/McNTeOncej0FCrqVbE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siuojJh2k9yw5KCrB7hNIdu4BgocGNQ8E23cAQhlrl/zf+Fixix/fmibeh/hxH/B/wv8A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/AC/5f5AMD6lW3ilqfpiVp7X8JtCcVflHQTbNj6T+ZeBu0n2WTMLtil5j/Ec+mC5VOMox1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DUryg8LSxOSVATWMT7uKgdzzLzn8xxR8p/wAwh0aIAOzk/qaGT0X9OYjPWYHPWo2MX7fs/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D4aYMseDn7lDbB7XXiFcXjSP3uCdOFwlPTE1EnYlfepUD4QG6dZjUKFxH5MxhHskenDFks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1cSDR6zFuFOk/nMRkaoV3bnHEwRZz+UIGRXzcv0nDx0B/uEAboTqtPqZwPT195I7FTUnf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uymEtFkJ46YTuhsjs7mcnS4z4jEDqq1lckcEKt42Mlutdl7FvzyRAdDav5jEBFa6du5aaW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L5o/BH46JO12IrfdFfrcYQNjCxB86rDkqofuSVOpqAN6DIgmy5wfUFAIU3k4htgSzRruWk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kIDOjk9RSi+CIJlBLdtopINZfPc9ywX+Jai0gepubfrQ3+ZlmFZS+OpY5wEsXdsyR64G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6ZVYs4bdkZtp1hGO4R1CM5muoVNFQ5di/1LrsuDf5iwLXdB9TM9tim2pcAKUNOkyUp5CF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81qs8h8RquyFNle4jgOw4LXTElUrYJk0zmAe577lEq3BUfcXIgPAcvEpTKiCrNvEvAIOMG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+SKFIP6LxA5QSq+HhiMlyFbWIUpbX7EWCren8kZRCsg5IM/m2d8SoKlAxWXDMPNTjg8R8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CIazNwlTi6eYZ7l+NRjIM9MWSwL4Y6icRvwIPS6aW1E9KGHh2QgOSsnPZGOBKwX53A2dh9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ZalKx/UwGadZ4mW1U1K+oi63VyoPDa1z1Di2DfDKArLjpNPy5w1X1FXpUariNnjRw/cXe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bbKlbeGyAGPBMlrEYbdPOZpsxuUK76gHNvzDRggLiw8RmQvEuZnCHDu/Rnf3DA4ud0+cV8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z6mwIpe1/5K1iDtAqn1dXjLEMGVAbRRWW7u8ajVit6Dvj9w4ES1G4qDZ8hbfmaQr61KrI2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cA9XM0LjZ/wBstSRJthi3ia3UbDEST0bK39QOVClyqUd8zI0NBzbbbjxGLQEmh5fMtXEyi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pSJt1b7P3Ks1clgLQhpYxlTudTHK0xT5SylV13fEuyBYeonAygKWA8qM+IoU2yuisqLCO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cbTAHSDVX1R+Ynmlzo9GisRsHsiePN3VSxBQsCXBL4uUL9FAP85hLQSxKaM8viNFQbcc6u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OSUbWXAoB8lAAe41lQQPtcMbQwbZX8y2Y9+ILcijkgvalLrOaIqQhCOeQ+pYxo8SHNLGd3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qEeE4Zt0v3dQtaYhn0/3ALWiwReg6gK1LVvKqr7/qVmjqzVEFIDhsty8oEdF4czMK0lQI7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25p4heaPu0/6u44SczS+1HJcChhqc5SnatQq7gqaGFPylKAK8tDi+ggOoAaoaqHNzY6XXo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Qcybrxdx0EIOmp0vBGoJWjk4jULYaiJygKQrNdSrIZbi/OEaHiDZwtdpQwd7UUGlzPCb4W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FmFq0o55mgZTWhoBxzNtcX/k7ogN9ZXAIt7amza5KqGhfe4V9WEG6VVjK25uF7mIimLpu4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x8zBhC9D5lSoXfbyxaKLAJ6RbgEvGXcbAhVZUvTvO4prEWOkZThvkvivMasqt2qtIJtFa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8Hqv+Zmni3BVZYtlq+x0ShoAtHMNUG5hh+q2w6gEDkXsx0YqtDOEVY6VcpZRALX1DL8AW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FwPNR0Grwlx9wsdtdw04V0R7x2FZlWwotJdC7cXLGXTA2m6eS+YH/aW1t7xHuK5VqyAcJ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YR9h5+oEbTHMzwRqralLlopfqN+Fh1eCIeI7d0dHjUJFC4DRTb8x7NVdKvwy5OsJioaHhx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LinITli+WGNrHiVEB0O1SwVut09xRMpujisMscNAVtYK8a5OMxH61oXInTfTvTMFllQA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n0ExQmgu4YpuUW1CggrQVcFzCzer6jQiyws9kBRa0C57iYOFtyQILWA3uFei0UGTHGa0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AwXxCbhPygOZZ0AsWfREgdgdkD+oaXB5gssVhnfRMpQGr1OtBXYyqkFq1SHEuocXDiYb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4pk+uGLHSSiJYbVeYRqEALPBL50DItwyqN3k55l9dIt41H18c+W5Tmvxx/cT1oU8BdwDi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FmnqMWKtPcD+tXpmPUVXi459TgWAvtjlh0XE1VEUdLuN92Qb4jTK8qUwWyeoigG4f4iWQg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Qgr1CUKhxz5LbxcRVcs0De6eI2jaXVPUE4xajARDWi4KaSyrvi2GNTFAq/uph6BtRfOYvy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XGP7M1zA+EYv+FjCP+H/L/l/w/wCUwPZdHyWS+HjTSwahDaxz04hrdHBf3AqeR6XTHcL4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4pR9PEzPV3B8MfQsTIMeJwK7Z+G4ig9A22czZy52Psl5ZKCh2d5/MR6X1239krR6uhRnsg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OZcNLJbX0xkC0OpceJTGJWaa6aYZNbkRwd4iwpZZXD1GBFGHx73K7UVoE80xEKBDZWu9QM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JkiOKP5EbKpEHF7CFey21/IIUKoN0yNbMwS0hyp+oukPSjkR5g+g2H5iAh9wmyz09zV8eq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7eYj5Ytj7JeUrxwaxKiuLCo/MDU2pgp6Yp1GsX3qJtb3T+pWbqLGVck2m+x+Iw+BFzbq58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Borcx9kDs6OyAwvzcR4igWCumVzuUiNel+GZgAeC6Ri8go5sILkwaFvVxFvCeC6/mMqb0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7IaqFsumpgFOZLahURCsG39QDAHND9MBt5bWqXO/mKTAKq0iBrXw2icTxRjtE20WOEla4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0u433Fp0jyH1BQ1B3lqMBo3abOI7PFwvplKYBttqUkUDoEGAviWupbhcHHRGFo+N1vmDK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Nl750/TMnDfG2nJGpqxDTK53FQvsKrv4Y1lNnPb9y6pFobLeYpMixA1IhXTN1/ahRrBbl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wcDK6bl9rJy/4hzQBum12wbZUj7NkHSBl0DzFcXCjhjp1KUaitTrp3GaHSOLMCwMX/cTAi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mtLCaf6iAaVa/wCGXps4DYy8alxm5ClOoXQk6PfczCvIhh5josgFc+T6mZApys+mYQlP+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tv6hsmTXIsfEcpmF475IXJSxlp7lACXgzx4ljAVSnMuFuBMkC1RNjkcxsa43wiiplbn4Z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gXANHHHmVRqeMSi1r9SvwKuY9BX1DBWA1KhQ1rXMrl0KPiMKKL6iNOpzNLuMYBqKxkGuIh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QseisDsg9Byt7a8kOmwDadJKVlV6lOikIToddAZmU7aDsI7DQQ+cTBt7hemdZzHo4HMHuX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1cHJ0QGF8HDwPKxB8ROS5Q8RESBqtUsv5iN2TKLhkYORrELQRcAv8lV8wgOJdurYPONXDU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ueUipH0yG1XslQwMEegeCzziUeEAXRC0Pgh2eFEcBPiBdGXKufqnMrY818usTjIU4DVtad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zVnURprp8xjgy5E5Dfz3Kw54CJbXPAJKEvIA0lmK4vxElKRq0p+yITkyBmumVBSkacrzEs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iNDALgDAVEVfcVsHonWjVsA0vkD/tQ9TQsP7mUjYNX6hFBu6LwD3uXB6Ck7Vhp5FGlKWHW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ASo4xSy31EwWrcKL8vrSzgPBzElyqr+bgCTL7hPPqMJrGdLcovSWEAFyk4zFssiwgXv+o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qi4RTLt93+IySHK77qDNe2fYHLLxyI3NO3NmvNw1rMtAH8R69uBqjl3XO8BK5XAWu51rP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FGCKdOtYr0f3CbT1S9F5SY47sbA6PfMDpwdbQzuiaDPI3gmI9Sp9mF7d2w7qI+NTwsD60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wc6Gw0SkSCxqtPvzGgkgAaWq8svk3/rnOxdMbRWm0fkNC449q7WQAB3NssqTY1WuAiJ9QF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83oDv1UtdhZp1+YIlFx3PEvSypx7VAI5asEbzQwyeYi5yqruv14g00NNU4IuwjaocaNO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pdX3N8ZbFOeKjBmFDtq7YWwXlcyjQHTxEqUQ2bYPQSYhNbzC7lzYl/R3mN4ldJ3OeCK6z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ax5NzMECr7iN/fc/B6lvREMhvTmteah+6oUHLPqW9w+m0PPBCKsABrC24OAXD2suILxqr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pY3hLFkqzgeInLJV6O4O2gGnKgADVFqsAQdDi+rrmClJcM53Fo8VDoaFtrhiatKrRlgl3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1B4NAXVQHKrmuoUt9GjurjYIqBQDNLKlKLpzFyMLUqD6gsmhzbXiOYlq+Oz/3cH6ymwMFg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22L1e5ZMQI7SoTwT5vthulLsA4SyCgpbTVOPcCkJUAGD7X7iqjeArpLjWwFCcQoxdZW31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opADRTGLlxK0WvEWFB5sSoNjcgrL4j0IQeUrJmF14mVg5LBAm1g4FOWPn5OwtJdy8R9D9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WJidFv1xHFYCzEGwsmq9y47DDx1F5wtdsblEBd5XX3FpXAtRfcBaSo3rGoUynLxrdpxkQ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JS3+peJ4uA9QCI0e73KGr0O6l/cyTiNfD4sEJYFycrOcMrzFivd4QRuaF0mrgrS4feUxUO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JpSPNBiDWXYchXiKnzZMC+mCjQ0KU/ogrs0cG9YxK5nwHQaiwtCf/AAxjqKpBj6n5J/jm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H/L/8P+blFk92D71KAg7kCAJ9CrAy8McIT1fqBwAKrp1uHJvIn+kI7GjW7pnEEhGOGn8yi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8pHjjusA3pZZ+SNtI8v7ErXAmk7O8y29orfhuKCJDBo7LiiWxhq9QYIclTjpxCNy2l12S+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hExcyOPMdRmqyxh6leovSOu8MKFwFpa6Ylji8WuyX+BDAGoyzKUk0eYwFVW0oDN1GjP5D8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0fMG2pej8BgwLdLuUcRbYFZoH4z+IvIpS5dFbiPohQfFoKQijWzS9YltG5B+r+oGB755A+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p9MHh0qV4R64g2nPgfZLM5Bt8HiJE0o5Kz3NIjwn6YykE6LpzAPxmVESPkODklwAcxJqE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dRVgu+IuN+M2XAe3Vo5YWjG5vQqEFhqUvJNEZmm04j+geKCMwiwIG4knIl2+mBrmH+yYI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HiTHQtDIZCapp1GAKU35uosetGn7gw1Ms1oWWVaGd7ajUF2fAOSXSFkxbIpQUPJL+GODj7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/E58+TOdZACMPJIcucqhuJxzZ3El0NDfHDFa1jbgwufzLEm24yx4jQoHR/mG6S3YpBVKs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c6UCl+Y7CCbFlPmKa58LHwgSaLY2w9Suj3in4SX96VGPfcB2Erb5OGAsSRxluAgFvHb5I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NC8hvSMHYZuRz1qF6MNIVrsgL+ajjvcyltiTDRAqpbHk6YVmcTLniElxJS113KCCVkPuI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9x9gZAsfTEJYdhhlPskEt96h6mbQ+dxsHSbq6x2RLvRyH9wZQahZvrcxTjbhrpiY4LRnbx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BOhw6jBtQzVQ+fG4GYCtC4qvMVliX0DK8uISnPRamCApnP8SyF1m1n1LBQ5Mt/Exi/bh4i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AlGX4iqzO8/MANFmz6jqIuE00Mu2ZihV7qUvG5ooCDBb9QTgzN96h6Q6YFMxg/wDKIJXGD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l969DCUrwUq6dj8whmwTy3Ls1omhcbI7Ff6YCj1gPomTL4p9uhCo3SwV2vlXF7lTQLNk+O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RdizUY0SWfscwFzKLo/UvaNmFU/cdgcFqxld+sRGbFaUou6c5D0MEjxlp6toJfbpAt2jbQ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DXOPXPERlZgUJQD3iC6urjRb9GIpXM7XJzY16hbYkJGVar4lWY0hT+jxMbzT8lButeSNo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jR6Ix2F2XLF+T+IjbtbIcJ8nnzLL1qFjL4eem5dyKlCuas3YV2RiL5B8fZccszHL7p4SmP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1A3FBzK8sTZWzdnyRCFuQ1eoNAE4wcUEsithnHqbP240XFIM10ykUANtIVRqWBLAjkaOo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8hmvuYhDdgW8+Z2zmawS3h8R5WUCq+AzPA4tFvB1iiB0OC2PN7O5dfe3gzNTpWyjcES2g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kY0z3Lm6DWQdczGJDKWZ67i7kLebBh4t6FV75hiNFyHLg6OLgYuwxaywd3yEAZLGVbbay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4EUF14CVUCXR0h/EywUAJXqD0Xn1NCttGob0NLwd1CIkINZcP4mAQws8LiP8ALX/BAk8Z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mJ8CrdoMIKljR5gVukmWHqFI2UKeyeoEihDFbzXmF5WK4Y1geu+5REgbLFN04a4gtKtrH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DWiE9LNJjthE1jDO90//AIhkhCjnDxUWMkmpL6jL1Qch2fzHsDCTnyIs1M0N8VbLLcbow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l7rwxRBZ1nMv0s7+EEUyXLFhbtictjB34+o0GVkc+JckUFkBtNkAEJTzBWTCrge4wn4Qwg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YqEMpqzk1DkJdkpsV6ibXc4ROSqs7bCNLBiI7IEEIzQB+1ypnNeSzthxQqHvBN9otoMZXR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4uU+zXEXoYwqBg0Y0yv2oVM1bbMEbl2HCqVjy6CWU9SrzZX32sstDE9rgjtyfuEFMPcA8i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HGzC+Rct4RjKlu8dfmBffCQaVmrlcKxbcsnmBHlQmm3Mb4nbX7j1EGe1e4jo3Km2/MR1C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IfYpIcb5mahHEusbuKqCclCKtGqnUE6katxXXAbCumINcIFckzz0k3EwdWs/Ms6srvIvuO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oxaRK9My9VMHal5WMWMX3iogl1TJwZaiNRMUneJmR9WNOpfxW0NdLhpQh3u5n8Sr7QMDO3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8sgPBiBcjQqc9xG6cANRWlTTGqORQKt/qYusxzAtQo9wb8QJ2GV+IgVnt9REoe6dURMtx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XpG3E2Dr+opFzWQoqR0hXdWc6PiIk1sjWofKjY15jUBZuDIjIcIGmltFC6gYWooXB5bmI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ipRKoB0f+wpuIGgShn8QqbFFYUmJtWcUUX9w/QAtl3H65TDL7jRgKDj/4YxiqTV6n5Z/hi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/AIY//L/k/wCc4myF4+SEWs5wi/MUrAVkO/P9zTeuf1uEamUhN8bhhJ9D+0DgU1VrsrUb9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ygA2qbEjqw5QE+pdka+uHDMtvXtv0gaV2SfF1cBHTN6fhilo08kd2iEj8gKYhulJK102T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oAopcPNS6mwwE4jKvampMeIFzmo9SvdSw75eVrp/uOSTItJXZBlwYlUy+YRCUCgwcNy9S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uJjWIbBRXeX4hugKCo7L3mLFs+Wr6bIAzIGt0ZPcyQhwT9YZh6sFlMu4CAviyj4bIsINr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Qf7hLtKFD9pWvzifTcIo80cl2Y5iIZC6jXiAl1auhFtFIdB3BzafHKAg6d4NjxHcuTbcI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FwbSXQ/TK/NQpqwdzJ+DDrDNQDRA0HP2RIEu14Mf7QRbS84ohCikcDLGZawFmk4DpinZP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vZh/cBAPGF/xCNpIDkmaibgbfU4IXos+5RLlqz6MA2z1mXKECQ4CZeHY5UDh9zF212UJH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14JjiV4Je3+aLVzVXTbwwK0K8hn/AElcF3nR9xQbYNG3iFMC49s2/iBZZhbD7lzGVbWb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NJ/ctY4Fg12SxhpSmmvMTwNVtc2S4Eruu+4jda9WCFLTYXbXzHmqLMZbIrFPyjkJC7wPxF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4ZXHoAFPDslBuhuqfcCsPRY+mUkHb2zT65m12gW2ckBkXmFs53CJzu3H9biJiAhX1C7Kxp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MPXJBTpLSg0lb1COT8MxaBga/EBoUChpfcdVYEWbeSIJWlB0i6BtWr56hWyMgvDSTaeys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88u4xBlVfBzAo6TBn8xDQGNlNxAzPLLiO1qtjX4lOAstMP1DbYr6gDMVHUFmo0Y47JUUAo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KAGvsgag023MRZXIjW5tw+5gaixPcuLRtte4KuF53DhlMv7ivLVA8dytVeTM1d4miBzuVY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xZwWzJWBfEQVbXi43gGgZHQmCAmiTrJwyp4FrlTfsiC21uhkS5aYu12C6dGyUrDWuHA/LE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wbh15fENQE4aRoHgLl9QrYYal73UMwTaYLEDgyiGaqgcKXT8QB/KWUND4upSuAwRbbxxF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9Eql14QCnpLySxUdXk2nzU+k4NH/alVaqF1VxYM8yiyjA6x5mG2lnerq3uJQXc0S6Gm1+4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q/Uz9qBbD1riCqkAS1f8AaFDhtYxaHblL8WtEE4fmLI1rC4hji6mIjMG1T2Y3D/IgUYcP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y6LYPeHRE6HmIrUgH/MwE0I6Ltgl8VZtUq7gyZqCrSptONNHnHMcAQ0ljWA0bxFWtg8A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Wer7iugd3nxBk4d1EyKIw/cMTnLvgcvlmVo5gE4wfcwdutwU7VjUnLbylflCZip/MJQCiC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V1XFFxDBVNPMQOAAzP0pgzX8IUmvk00XcLNkXXLLJKfraxkfEBzRce/3FBDQIT0lrkKOT1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bPCBEL0n5GF93Bd41dZrGptZW8XmL6qYHNbb+JnxJ7YGCu2Liras8GNRVZWOYmXIW2rLo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C+1xS7ZkwMlNfEWx+bFul6WGpG0NPKBkaxFPceUXNzf8AXmBrRhbs6zAzBU4W953BN9Agj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zGmMq8foR16UWdAwM+AHTzl74ykNTFyx9QjrlX6hZgIv3fUqH0RoXADbCOCoGlNFN0cXH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QGwFl8j+YdxqKsq6PczbMNQPZAAGhVjVnTBz8gKBp65+oiFC2CKLRaeY2MaAxUzBHPmU5V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F8HREWCRWuCFoTu2wNfMVaXwoxojjV0g0b4OqizCFVN03m3VTqklFChDWJet0mA26i1Bdh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O+7aMw2rEwKpwRszQYAdrNKnUUmHYWL5qUOOQbvcNXDVXcokHgxHKnMQtrIjSwDtYix8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CI102C2VnBsfg2W/mDERSMNIedYp5jgCtV5lVVgD3HDKwqOHTiDNIQsJ1Kd2Q8+IpyYU6H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cdU2Y8kcBsPaDYK1XDCWG3TxuW2tQqpzU75jHDQ2ZaqCuNMlRdVjDAlFuAC95xMQKHEGY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SgIFTqABDiosJf8AZSZB6lKBO0OyFF85bqAy0EceJdfYxrKJZGgBy4uUDHDguceuspW+Y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g4Apeo+DaycdJb5KsxK1r5lYsFmTg+4d25sx7h5KzGh6l1Ci8oxxDFQicea6gtk0gZY1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gfzTWZp8RMMPTBrD3DQwAv5hZqF1K+JlWYU48wMkwLOGJMVWxxmWiKcjEqRNrw+YVF+3LB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H1Sn1BqVbV5jCY8bWcxMSKKVRxxLQVNvOCWOcBUC/lqCMgXMoUphQI6j1LPMF5IXeQQj2f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zV6n68Y6j/ljH/L/AIf8Mf8A4HVBIpv0xwTnNq/eISqCAB/vEWvWn/MslyuA5+EDQ7zjT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ZjxDOD4mCgJWFrOP5mn3qUfYxfqU8pk4ZkWq6U/0mjNYPCu5fLVdjXT/cyRZW3TsuHCpm0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rHrpuVU4BYHyQI3hKsPwaYJhwoYP6gY5XLpr4g3yUAAy47jouta/puDTThbYfkmBmUXhpL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mIGIUQXLqMF0wBqt4zByr8EPiyUc8pwj61CQHVGOnJ/UU3pex/BqCvXkMG3eImritgP6m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PwVL+GHFrgGGk2wmnXeGCoCL4Ts9w9uEWI+nMpIMEsa8w5+lsWHEuww8b9kQi6IlXH+ph2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DFdMn+oBLAM3d5WLhS9h5lRGW7hhADIYB+0LyNKvJ3BKbxS/cCOm6KscRDA2uDDMUWEQb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2f7j10DX7SOIEan4QgQMFSZlhQPV0jWlU020mJkQ3FpruPpFPi6jwgzGnfSPHvFKfcKOTO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Lg+I0UuPaGgFjdNtxlsqg3vm+IVn8lX+JVUAwJYyxbVFANm7+JyUcuf4lApuNto0hWF8MQ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dTOgABsYqZ0RFG9MEbyyxs2RrQTaZQ0EBFc8O4K2Qo6NRGtVpr8QjWro6ixQL22MnZErKs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byYw/UXP4Gwjrsh64usLRzKzWseriLrXLJys45htzaNvvUou0gyG3JAMFZD8GYJB0LWdd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hCHeqBn7IAbgFCkVaiLF2cRv50OdYvpjornKWPmGCdCny7JU7zQ/4wHsOYdq5IMBbFrO+m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am1e1OE3LQWEt5+Znqtis+IUILKZmwQ3TmKGRxxC7NOX11DTBo8Oo2eCrOIvR+4fVxULq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RxSvbuOwcRGznxAiHArLmKXIEwI5Y4gTA7ZJRw2I9s1NUK1zDyw3smjvAiP3KK6iSLTKpX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B3KQpoZ9NQALccZMKcQK5QYksYpcxAXODR7HYwihwecscd/sjBxWomoXRnjqML11kDZ+Zx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1UUIVTHpyPrMSi1hwtWD3RvgIU5AJsbMW95+yVfxbqGau3T6idJKbFKx91cT/ADrTNtDxm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EXnjomtxFtY4gvNeGGxQ/eYERanZ37hIdyEGizxm/iY0FWa9x0htjR4W28gzBuZaKIrHPO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J3ehS438zS3QTZYuNhfuWOYQdYPK/uW8Wq2DAG8vjiYp1TFWmgvKu5nGXSlNVudRHI7gUK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DCpUFWm7xk/ubEu92HXxAAqDKredVLEiFCFfhqo9URAEAAFMvNl+JgQe4WFFq+ZsBpeAKb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V/8A2V9woFUXjYQlTNowgblgChxMvuVKNvpAVKlDJfiAtCgeLl94hikEbXOPmqjiiUmLD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cINj5UmWoV9CHCoTWTk5Tz5lisAv2SCL8qJVTGlDAG0Or67gwzAzJaM9SjEluISws+4JT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9zU6GblyVlNauYKzxpfPmZxhyDdbnLDzsLFHNQG5brM00aeWKgpKliuHc9Xh5O14B6lmkN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O0AtXzcMOOnBF6fE1gRAujzUoVCHjboghciYlApEsrcejO4BGzy5qKrgl2ECe44AhVleL+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cCLZdW6CwosAmy4NYdRkrzUKiAYIDEvdWxWrxMKbMSy8+WZpWA7eyY0cSQtCkzXQ9rGEKb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s4W/UG66l6DiXl+WpoFUO7lqi2ByeZXqw0HPxyR30cirOqhVmqLmafcDdbzyR042tgPZmF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v5Z1D1FoRiAmxdzzMjP70M0gGrwx6gmAw13AQlFOLlQIEcMun4lvlqLxW7+o9nJXdN4Nxu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dzaeNw0UCmEVa84mE9S6QF8oGPKFDfv8AUECYGLq3L91D1AEVGy+Gj0EbFPtH9xi3gs+D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AljK224JsFC63BsOmmkVYhqzQfUIDUUqgvQRD3ANZiIdgRBdQABSwnMa1X2t66I+GldXqW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E35SE8drRvhFL2FUtpQFxFhPpPcNCrwBTEsICr5DMFOYwRsruPmaO38QeoAwaZQyNL+UF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BYBQO4k27K5ZdUNDlqBkDKqJKapdo6bdizLjEOXBwxMEwg2AXj8k4wg/yEHQ1kcgcTIwR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SbBm6j682DS+Lj92qiuT/ANg20cEGUjIUGSlXAuJwar/uWtRWBMENMdHXiVkE0Ys5YaOb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g9RkqUojh3mI1timhVJ+IgAdATFxF0LNtHmEVB2HBBsNOgj2IWEpGHhkt38sUoU1dkdRF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VA5zdvULJWrTMHcGJxmUZ7Hk5jba3t1FKSaDyPUKmJyy1trqB0pEwVbqWjIqb7iCYdCS4I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W4NTQLWZPQ2jp4lz4VZYFMeM76JTm1TYHL3GWFwMFeosBEFwsQdBLlwly5f+GMMQ9TH2E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8P/2x/wDg1QUQ18MJ9Gn6GoSjUhf0c4iHA9uvpP5lkLjlos8L7mi+mNfDAIigr5Wf4mW9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DMtOH+4V8C06vsuJS2JRf05lESHFn+kCXAAsV2VKQBS6Gq6ZcaUKpNdkWDITVWNc8xNBnj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q5eSZfTsvwxF8CkyixR3iBCn2l/ZKwGgMCkV3C67RxlsrfipCuF1D7sd0r85gM6QrzQxn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KBpDX3DnDbFfHmGVYPgPESCCk9sKzGr/yHTLBFeFa551DYji2/EtbqFABg+ZV+YpfphaTB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/IfiU/CoHK03uNSu7yfTB2FhpmX4hKAsODGdagZIoP8AbI5pDPMXE0Qvqmol5lHDzxNE3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Gvt43Al0CtlZKmeOBR+YjCi9hxE4jPYRegVLWqiHVyBscdxbWwcrjphvgLgsYIsAuKxBq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H5LsNnMb6Wean6lF5ZjnaAtsjLpHRQ2ttRRRorBqaA7v4mLapoo1zGQU1TTUQwJyNSvAPM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rwMiagoULteY9XmDOdx0TyLuHiVjr+SmWb0ytDliVe4urlqLKKrTlGAodrGPMTqC2tWepU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pneSz7iFwnTZpxLEoK6O0CNRcP5jiopi7JcsrZ510xF1zC2u4cmQJXi7mH/XOd46i4Lg4V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HjuDZq5UA+YtFvG6fTGRQjap24gBwqU7PMqR8Rl9oTYm2RuX19nA/DDHHSVdO4JI+T4dwp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9pUNiKvjpmqWXjK/UQAb7KdTIOlkfwjXIjFg33Bi0D6HW4KbFDV1bfTBjW9HUyL186gNGb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byMlzJLoqLC2JYHQMLcAj96vURRLda5jVW08O4Gq3C0xzOYA37lktFC9ckZHneM+O9yjY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0Cpz4eYaQ1peOZdg4uNpHBYrSl27YJX7DhUpZqo83zr4mfXwgIHMF8lBuug8ncD8PkwgW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MghWWzuKByZVTNnV8xLtovYApp9XNwu5N2F6CV3BjDGno02dwJYTNGzVncBxLZQ2Xj/vMR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R8S4+gX9sWc6YZbbeaxHEoVsdD6tiDeSk+CpcIMzxmBg+Alz3ASCAIjV8RLNqjqw/wBQu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cy0sVY6rS6YJXXJkB0fx0vjqP4AGwf6DR6gpj/qJ6olSDSQq1K/mZ0AQ3yDyNMsHGZRQ4f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qsCrjs0m6wyhp3/UqzolgytBk1uUZuz1JSxg3RLQs8zJwVxUARanLf3Akwtu7Oqdy3CrR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HSkUg6b1/1xAUQVrBNv3ABFMlrd8Q0gGxVB4IqHhmB4DuMuzlTvO4VKqQFYkJxPbDiw9d1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sWA595T5lkYhV/J5YKLWzpRx+ZTaMk1bK12SoM1ZMR9Ac15lzJnMN5rnmXS2QKB9TqDs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KEv5IYi4CIVi9AEckwqMkhojydCShruVMBrDU3bXI4yD/wBqUIr8Crq4j4c4owHxE28OE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Ho8RSOsW4JLkIE2uc25h1loGV8/EcFTWaNF673AMFINGwPj+WC5E8heM+Kl9qo0dUrKgtH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AjYfcIdVVttcxxhL38XlCGbG4Uok/crrLglH7WxZQiUDxR1KCgYfbxDyo38EfV83aQVD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LXzL4UbbtlZgg4Y4aZZhylrwW5Z87zX/MAdJlGSxjJg4i27RkDyM5e449MTe1WgjxQOb5v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F7u7r5jNBcTrzCyo0emNxNhsgqPTWodOxmCYbUhjkhX6jmitB1KFqlqHig4yxHTJauNxX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hIXPCuYdVtxZVK2xcwohzWSEKxcPUeHzFSFgIu2q+ZQXWzh9tGurjUd81KKODoldDllG2l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eJADClWu4eBwUaMbVgQz4OXFrEhD1uK8x54wo4XxBK5ECtQcJj8SoneKM3LWLrFVz3AU9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u4t3LBACqNywQeBuXcDd9mXIF0yuahFQBaFYjI7Jq4K6E8gb/AJnI2tC/UChLBYG+WXWi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lcLCkKgzzBqFLV1CkYsu3EqhRNGajujjrRCuUN7gAxC5U2DHKZNEnO45TgKMw3JNV71A9b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uXWiVPIBxquYTSxq9kZjgXmDxHwmN6l9xOy3lcxP6NWd9yggA0u5XrXlmL0hXLTKaBCx2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i15cEwXbiUqlV5lVRhHyj9Zy6PlcxfGlrFWPvLLPCmgsqLa1izuAkUqRdMe8EQzRx8wxb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1GAbcsqXrpKvuIzBdV8dSwgK0A4qaM3DKMLHFjafcSxMteFIHJeCx4VnnoaZeRayBqfOm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1AINLnwfqIIxFCSzjmXdK1HqBRUpGkzGCxoBn7RQNtqzHT+JdKVW0hxhvMEVDCzYR6M+W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mRV5eI7l5xRAMiamkEnd7iamQ3CBbB2MpvJMY6J+cRf8AL/8Adx/w/wCH/Nw9sw0PKJc75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IGhbsclfqN3y4b+qR3NxkC7OYnWDgENvVKTlwtTQ50P5FRWs4WaHCfzEghfJX2SzrVQ0t1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HHWpXTq2C4dlRDTVJDVdMKxf8tR8lkWX29Vl+5Qgo4zJ9MvtSilwjZKNQDdn+DmIiqKV5u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VvsmPGA4B1uUmjN3aXAFIFNupdB2Ogv8zP8AA7Qu3Go0ZI4of2S9gKEnApqKTUVs4hYJb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EWgFGd7lAcTzp+mUZvBxVs3FoH7dP4iO4gGM+XqYZT8j/OI0Rc00Mdj3Glprn+FmG0hAx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tufTCU7K2G0vRg2ra8RNMUrB1KterOm2+GYRukwwq4abU5t1OcOgfyMwWb+BEYWS1Khuu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iOZRVX4TPpHK6TPHFoW0lBCOC6OGXOKzDbRBjaldp8ob/APdH4g1hcGWw6g8Dt5hMuB5Z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GydyoX4ZQbKldXmAVu95jaZ9A4S0MXGSqbidWhxfiWYb0KfuMVwsNGCJJSYs0vEx510LPu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HEstbSlqvMo210lk0C3+L/M2eIRLZUCoR0LPuH4JS3nbDglRha7OZrQPDh9xgjcXfxEKD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soNZGmF8dvP8AEDwlHWVwRFZUb5TZF7MDgf3Kdz97q11LRaHAp13KQRZbg1BbtlAvGumAx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6GRb7lJKkgU32QBIj3Kt4j1b2XRhzpN0pqvEt4KGWx7slU2RvYM9Mr6DZ7Y8yqoyDa9nP3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Iia1WyMHceF/DKWWqLU4xdMbAoIf9ooBQq9eyEkViops+YgLWRZdY6YzUKmT+mJosEzwz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5jrx3LoSa/hMpHqqsmGJeTfMO0H9iWOdpX+otRalmGIb9TiEdD54dHMx9LK/HZGnxSn13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Yun90QbcLF15ljp5+orySkLsaz3EQWr1C8nWYoPgdsHcUvkgG0AfBuMwRSXpb9sLUjnjE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bBU2XVXuJuDTuz5PUxFMYRmkH1c5+8PK2uEeotAWgbq0e6xCsMctg/qJgBeN32/iUWo2O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QAD3XMQwuh7NPnWIheAg1wENCAy9Dh/cQWwPrlkxg3VeKJeclqekDraUl9y6DR5qN1usx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7yJH35IjV7fxF3V1V/CA7y4OI0dcrAVWlL9ylE8OJaF8kfUd+ZO91yGrmcY2BQAuU30LR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Cu+5jtoygBr6IzjYy1z3LCSFGXGPggoyAEuHBbWSzDNYgF5oaoHCfmAjBcbKVd28ruVTQo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sd1FWDywMN3+avRBbEAu0J9M3iqdtF0eXFsu5RlOx19XLarXWatwQMGvWRWi9TI3xLzLa7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WCMQG7PNHiOWw2n8QWhBdKg6S0VZcfQQLDhjBDoRM2St4gVp6u2FUwXy9Sxhw5PJU/iLZT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11L4EEP2S+goivgDf5lAwbtAPL9EV4r2FqyVfxLSN5ZJrHzG9VeNrq/mWTT1824WNZk2l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2BLiORd0Zh0QXV9zwzKh2WmCLXf9xHDVbYOR8ykeGmHcaGUeuJZLitKmg5SKOlyCLi2Ig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hiFvFYPuXF8XD8EFAMiNoFthKoaAyV1BXenF9xYU9jNQzWCk1QGpRLmi8o2+EH2UeGakW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JQrCdMQpuG1tx9JAUOhhnah0hbNmeuTzDZg02HRhgQBRZcusjfleIEAUopaTDXcFMYah8r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aEQYKDQBGMRCWtKxBFLyvEPWxgpdQXoFowZ+7mOgBByoO4Lutkfj16llM2l0BjUNRlNCm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CC4mVHOtkAgV0Yo0fcVaAGWurf/FQ0jiqoLwoaXNeImFliKFSBzNvkBVjljjAdnnC9w1Cw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0fiIHUQCy0DUtITyZgGQppDWoUtRH50yXu/UcXpRrE/0EZuqmU8kzypV5io4YWsEQU0W+m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x5dOgPiWs/wD1ojtUUQv3KBdoKVCuigNSc4l95LK8v9QwRiQMzEGyXUxYBABBfOZduFA8c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6gk5NLKIaHytMsDiRu+P4hEauA3fMtRGw8zSg5KsI2LN0bF6joLt04I0oIMLMcIEgoJ6gC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2ub1Hzuv+ITYnRhE7lxARUOo09XehGuqrMEmVI2dnQ6hSG26A5SOugKVC/MKe6k0QBSsHt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DKqNTiJrHmll8SxpECsNQrCb1q7YwOdPJ4j0GWhQIRuFJee4JR08o1IKu1Z1cxm/gYXatW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UP4mSy3j3HmSWQWujqGGdZHykOQIS6N0kr9cipX6AZxzBlAAi6cpEoqdYuorQAUxdWKnao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Ha7alCwa4CminUUhyNUGcmCLVxIZc0VNs+3yriMoBlDrxGaOCLkn5U1J+YTcf8sf8v/w/5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mhXsexLH1BV9MX3Nm1a7P6lfN5H+DTHKwyscc6mQHLillytAyJm803Nbp1b9o/UwtAK9CZ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lfZcv4rmUvX3ANk4v66cQisyq/mpA4wF5etMEpw5tr8XDkba4wwedQDOHCp9WjcoCq5hc+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A/NMdphKUKtReoqsV2g/iApwQqPHfuDUn7P8AkhRWo4W/EFAl5AD+ZkWsjBtxqAitcFn5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cMz1Sy6/qWZi5cleIuttYBx5Ll/jZLNj6leW1iaA7IbYMzwP9wF0xy7HDEzR/IqX8tNum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LUfhRkTT6gsQ2cF/1EQBe4N3WI0rb7NQFjGKo15gFvIrZ9RBhDeKfiBKwWm1ggj4agfzGR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OpJO7DbkmTHtchTcRWcQRMibjYpeGp+mLjoVKdCRTJI8x9SoygBpCuyYglDiyJiWMV6P+q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/9JkvC1UnwwzwQx45lGpvpTEBVReNvslLlSYyblNBu+hhgUTos+4qNG634HUY1xZpbcqt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oqKqlscfEzgiHmpzECZ4X0wPrWXVnSBtQQrYCl5lvaFeH6iAuVrNkOYnixDJjiFBIb0q/E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hjRHENER0RY6nUuIFLRp13LKSRrVNMfGZwX4nA+tOPzCowrLqzCxsZo0/pKKSBeHcB4F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FYCZDEDt9MGkWN4mO5m7g8Y9S69Bku/iLwJ0CswSnCVVWrBOSKBJTYKalhg4C3GqY0UxMY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pXPc0pUqFxo1FGtPKpSAULD26ZQQQO8MqCteX8iUlU04hljuA0Us0PBwy36gDfnhxKoAjV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zexrsly3AKFsioIAXtzMx2nY/DBZrT06hukxvUoxBxCRVWc15lydKw55gxWjSRbYytmUhB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K4vB8RoAbL5OPqBYKROC6+pQwCmFp13EzDGR1nEoCCKwwZqssWC1rSnV38Q/EjDKJUW9xF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O4axeELYrq4IJodXHj9IeISXlEBBfwss7FQ/Q89y1/te4B66L+alL9grseQOLcynoNGvoX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xgO+blcCnNr1cKnLsGTE1ULEdkio4taqaYHi1lgix3e5nVNAq6b/iKFtlxy/JBnZgcL6ll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5My4DFYlEXQsfCD8DnEbOaINJbbBHRG7AS5hIOV7roihEeMCA/wC5gFsLTQQ1/SkAKJfgw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QD3a46lIVZlen3FXYLlqQS+hVr6j3R1xRFlvy/UZC4LB2FyrO5TlqNIp5Zj0YMFoDe9w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5YLF6JW/zM/qUEHyxIZLNugpywktanH/EsQoUtwjsrvud/IRpNurbumCFSpM0cB95vwS/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Rl/pSOSXbH7C3i+X7lcsKMUjuFKooeJfAZVFHN83n6lBo07EW/wBfMVUR0nFnbGSJBRiwz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kCYfvcoGLSdXeK8VOIe3FzGoIt/Ty5/MA290q0LsHLeYLqKJXKV2n4gTuKxtxnqES0Maua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QeHklevoZbS7UPtiOT29HR4hCALRzdcS34mQLGbDkd3KBRQhVrl+4hfdGPmEcuI82xGoP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4siw5fEdBz7Azh2yoG7MVEHHRelfzHi+Em6485qBzQWA+CEeBjLuG9TLs7mcbDGibBpAqn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6eQLcsSohiKqVNONGPMQbyJdTPoQOD1BARDGm+Y+Ch626f7iUnRTOEwzIp4XAoAUq3F0U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mFNRILWgB3nPxAbgYsRRX7nzmplJ5IJRAU9SusaAR4b6QCm4V+oit1KGNmkH1tiAQQNN5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kINmncOSz6ZiJQuR3bFIYXb+6FtQApXqi4uFZp1nwU3RuArmoaA75u5Tk27/AKGIo1QVY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4j2YHQDzmL9NTSCH2mCXgSmm88uDcrb1qA6ytbbWK0HbJwUOrv6g1BN1jVzDjTOyzR5jM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AAcXbZd+5Xv3Bx1CDjAA1bzHUOaAEKXPUAUByUHmOaKEeWdRD16t47mMCli6JoEp8uZckQ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rUAMsqLVIuqrz1HZ3LDvhBHzdnBegmMmcmD/AMmop6IpWG7Oe6ibdcxwqBB8onCAi5Lu9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czMLfFQKpzU3Bdg2quFSlTEMWFAh3QyjuXICvAiPJiSsnmXQuqGAfcHp34N28sdO1VVpC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aK2+IiO2lcSn2+1KJk0EfIPMow44ZXC91WhO4AiqCMBCIhRTlGaTARkzBpuBsYhMKDQX8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hLqZKnM5Dl+Aag85LQ/mFA0RqmcrDAmX5jZcmQbSEKgYUujqYrKoPMWSVcU3AwOUjcwx4L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6GGqqPDDA9huH54hHhAqyVBnofZBpsL/mFZ5MnqYypWqmR1W63tKAYNguIW31YhVz8RaXF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w4Jk2x+rqUG0/MVPJQZGKvNVzADykCB3U0RHGeVQU4sCd5xLlcLP1XAxvQJicTH2zhDXk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/wCX/wCWMX/NPoDY8sZIDwfofzKAqG55PZBbC5A/XP4ggDBVbHkg91Xml/ZKtvYWOnEUc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4iMvYihjdNMomqWuDRyYmWAHNC6jb4WtU10z8Lb/IyouLte4XDKdFHd+yyLQtxsLL5g5yW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k0t3dnuFWKcn+DmDuYtSbZar5GD9ktA1DDMnPuIGBvsn+JWQ0yoOQfcWq5qqP3FTANoVm5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8kDCmIjvwxInNhk+y4gilG1BH7j1zbDI09zOauy1qBLIbVTiK3YeD+yCGKu7wG+GKKM6tf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tdZ/EG1K3dfmOfFe8blj8FVb9kMVUlgCwdblxBCYbdeY4YXatdReiocS5OSGWHm1SdRo+B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vzBdSVHIckrrlDeupW6cZ4JezDlBvzOn0lTBEA8QwvUtDC72iU7RoI24vcMZbXPyafc9Hl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ZDnh9QwLGpYx4jtqmoU1L4g05W0QMtdYN/mFdgZTyMQWE+y7iv2lZ9RGlBdvLRFUOEcLNk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UoNaoGXCcaheQrLCQolgvFlMbbW+UZY0Fp0nEYPzJTDYanXXcdTjMjfUUGQ1U/cIhAxaR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oK8Gun8kNaRwNkAkbWxtt4j7OUPBk5gmWrg0mOoGxTt4l86ItpbZm441Exg3MMAOX/DFuD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g3zBnQDP8EbLVWx66itVNBp12Sm4rDVNK/U4E5LHHDBRHXy3Cx0odDG7ItNZLaGPxDti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qjgN7h3rMHXLn4mgykb3zG49OLs+mN5whVW+oc+Srr7Eto6TLiJqpNh2gcTqh8dMN1CGTL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mRXPZC0UWoW/zH5gXZmJipjX+orjQriUI2K+OZSNhF21EBNPNfzLDNrRb4jbNAmTPEsFj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Q0PHUBJHtBqnzEgBBxs0VEvXtWF3rAzIW0XyPHzMmSZxcoUjkcVg/v4jtW4ch69Q6Tn1K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VYD13/EW9kDS8jdHuXpb4MZDAbjjPUUNd/EQ5TjzDZ9gyhE5VhYs9YYQh3qWXT2XMbcqUD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cEBzgaRMqx/HcCwqKl0vBzRwSw2MLFUwnTc0UQANbOQIWZYNnNzGJQKwkYTbEbyj+Y2Qqj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L8BEDC8IbBmr/AIgxS3N1yz/2439RUxaF/GVlUMcShyL93HUfMPEE5DHpIFLPt9GlZbxYE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zMK5gfJ4uOgU7/KzEsOOsBT4TP3MgAhAZp080Ro+jVC3geXEfqMbCZxW7w/MRWLTWcAvh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MMvYyqDAIWsYVk94dCu4E6OlJxctsIsILCtwigDaDl7hDUScw1Xk9wiwVhZmhcKKw0x5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Zk7uqD1bca4VPi9p2xcyu+h1GkISwxR2wlgbAxxG8SWHYMQE9QFOz0CVYziW9ESUC2eef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fuKKn4Cwx8NkoEisH5OoSzBOEaDzJbW3qn9y1myukauIXAWxz23DgtK0PbO4UYrhKpcs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hLIOzECAE5eacsVYoi14PuNR37wuEA8gb6na5jkyZvxqVCwnKooX3dXEcAcEREJms8Tac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eAcr7JfVaherji7D8+YeUKoO6DqVQgTDMJuO9D/uagbRsNjjWeYtvZVWnj6zCSDRcObOd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YgtlAG4yjqDggV5Vva6KjGBne7X7iBIYtiCYTwe43flAp9Yl+g2BQau+zUeAhlT7JySo1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PCZhMQFybLh0MIvAeV/MtzxsXANUNnzHRDg+ajWSnNG/ccspQJkoLbyTAYrDMa17ELo5jF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sAWLjjiNXq9w9IQk1k4qUQBFWrlXRaOJaGdNVhh8NwrA6NU1PvcsqvLbXax3yODD9BYDcT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J8QuF22CcDBnO5iNRVGqKGCnN7WC4cSjnUAF2ra6INWrd8YgZCZrfl+IHaAVjWIwwFKAWz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Re4UrbaVWkAui1VYykOgPcpmS2VyxLTXFDkOWW9g4HfAgmKZas9vIpzh+pXUs+Uu3xUFKL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nVJMr/qj0gHDPiUXygPLouYy6U7TqGoIzgtZXbUtnQY/iEGcA6KjE1gnuW8Jw9QsrrVzmB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N0QOWEnHmJBwvM+0O11OhGuGDrbkhJ3ZtrxAc7sNP9OJSkFduc1crGGmUvNzCVChoP7i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frQ3GjiZxUOesHDULEByT+CD0yLdmOIFVQwKwFcxxWksOruPMiwCriCiWyjNsBaytF31LB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MgOW+LgBXQXn7xDTJ2UOPEyb2G5cRXahY+K5uNB0dJk+ZY1zlcxEQLNyvcJiqPAQdPah3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GDVyZxABl8MiwL6FqFl7CBlyzfkSn9fCxAUpifEIFEz7hjmlsbLvJwe5XxDVtD5epQIYC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SoA1xO/ULPVW2GE1gbZxYeI0ogaAL3HaAuYCkpaC3aV7eYzQMULshowC30zH6gsZHIVU7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czA/wxj/h/wAP/wAsf/jPEGZsaODHMAanrCrQDqm1CxZvx6j8Q9wFgePMcYS+R9kStU2n0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f8x7mptFMolOpI/A7JRojoV+yeIGXG+m4aTdUP2SroDY8nDTDTe0D+okLTGzTTszOCzgq+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VDk8TTN8l+1MYBLuQKQ51G60vZV/iUE5u3lmzNgT+XKqnqrhPtoFP5j43sbDDxHVvBUP9w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mXBctp9kCMHbp25hNZKhxOmHI+hlVdkV6drED+YPKyMVOvML6Pn0a1MsGvBn+yUzwXdd9H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Ayi2rIRJQ6t/JBNCqvcOGbU/H88Sj0PNvEGAwEdSQCUnyP3GgXXXhgTKd0S4kZVdeXJLI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4XQxYXMaVrC49IumS1U/ZCuQbXw/2iBQN8bfcENGBRozLBCnzoTKFP8A6xGEFgblscLIN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Y/UuobnnLmFLwNEGJR6WghGMxhsl4CzuRGFMqF3juDIIm7pt8a4Uyv1i5aYamLFqywxAJ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xAYfsXiDAZWlMEhWGWivcS0bjfviDAxGmnZzEH5uGXkmxTYwcfcQwCCjw8kPha3q+pnZi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gx/tDtMGXZhHUVn77SkShAb/ADMlSO/U/wAQKUZe7fUA2Bwy4soilJAFI8WuepWIgiJTu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cU9gbPqDBarDwQlrNqKx3Cu1sIIG5fnIH+JlQQKO1+ItQyWG7wZsiuKuASxVoGuHiYUCl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GHYNtwoAX/AiTddsVRRGWqtcnJDbQpYKa7iEuUKbLvphzatquemNK/bNS6kUOHjsmC0nD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MENvZAsGw8XKpRvtphd2ijGNdypU2TcsFGi7CA3zRM1frcOfzQGw5/JDJFFDXB4ZRIA3I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jW1K0pvlt5jqDkLVG7j2Ilb9cPqNqak8oRBLLkCo9zlTprPbEhDqWjynWIWhw1t8oZJdgV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12ESK3Q2AYXpdxuDqaFgHcMVAkFIDr2wIgxS8ic38Qn94BoGmv+3LY1dvpGgUAV25m4GK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9PcyNRx5QxdRdO4yg0AzCLan1KeBczN0srCrGcKOH1ANNHfblh+OoKiflpFOSQzVIPJU4q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lAWuKqUbBrksEPOGYAwAA4AjBEpPE2PVChlQtoDEgK28ljeVBioN4wWZLK6ZgY6KADckd4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gD9kqXk2s9UMCZqqgpu5TUMPXjgDe6iKntKgsPBO2Ju6NfAeTxHxBXZQXAItvq51p9bm6+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K8GjkXzA2Vcu3NcE3uc50bfEcVEa6tUfmFsAVdBK6qJtmhR9khHKovP1KhBwhVezzREu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6a5gSEctBqg6uK7dG4iWgBxaxYcsBxS9abZhcHkspOnuWFtDya+5Sw3x30xOxqDsYwvkH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RUOK6qXAwtcIYlPixOElAM421Fu4gG7Pu7tjeQtFWDGD6huNRpfOJfm++jCKNdcR7104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7xR13zDuqQcXY4XycYg7UpU7DihDbCu5Km7GHWOIRCsAo4IS2ngW1zGw8UN8SxHVb8alss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KHGPUMIBsanNTw5ORIqGAA3d2S0Fuv8AsOJZQUKcl1KsHar27jZE1bgOjtghtRxKhgRjW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mg5NtgtSmh5n3JXHqdMMwB3j7VlrzQdlDP3cKWLv2OOgmYtUoXePMakF2ixu6BgTllOpoH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1WBANZa6e5fIoVRRKVUbIsQldkJxBTzRXI54rBkhbfg7iKCtDaPR8/MTvfoaEtPQ39kHR/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tzJI/dg1gc2F77l7m8ygs9NSxBe0AcoV4D8TKsKVBuiq5riM0OL0Nt9RHFAwUWdacRaFYA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Fj0FpysuqDA43E4BZoyaz9wsLMZNAeL5liae2biKQVaIKNQrS7pb0nFjDCgXVaYA3UVb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UBANRW/QM4wVABpFXXFj4meStd6hqELllVG4XzPEJbqotvFSy2BnOpUEwQXGIDVM3pivc7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Na3wvmYLyquu5fK2pLzByBld14TWimLmFrcxrxx7losAqUNhbiDYGiUe8Iv0qojXdFwBT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REscpsHc6VWIjMhS7VS6eMTFKCw3bWYw6FLxczrd6O4edIqlmf5gJxMgrzT+JuSXeajT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wHfQjP+EHbxKti4VvK+4khsy3EVPxY/L62lt4IhpzjVEGFUjVhBGV6DJ5qcjRLRE21S0Qc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jiLmWo3QaldpKTqZFYGVCy+GNFYPCbpG7aqlT3fcq6CIxnRXqAzz31O6guEl1ZLhYU1klM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WpVM1vxMFBQeA/mZT7zy5ZruOgE0aUdP7jlgrQq+oiNCrxcc+pTzF90iuI21m61B7T30t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sKVVfBGGot7QlFYEMOJhAzT/D/h//ABY/5uNVWMGNdNkrQXyv1DwCzRz5icfPrT7Ib44F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5T+kCVYpqvIjXN9uFv7gUIQVFceMxhcwE4eSXseI0/ZLGlOwWNMQfDOvs/qWEqGppd9OZ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QpITPnTSTrvrGfDEAId2JtrsxAGR5/EYjltYjHHnUq37NL/EIbCxY3vT6nCL4WlhXYRS/t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tGewGzjSXiNxpCwAf7h50F23S79wGJHx/doPVpjAtmCOVFM59MxuzQp+SMkoQsxr7g5Q4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4calpapSh/KVcnqLl3GhedOn2S4vSzpsYWPqkMR91yDVfxANXG8hAUuwRW2x2JkthguD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DEsi8xSjcrMextKAi2sV5IkNI3dj8xhEgOe14TOEjc3EGiXop97iVd2qFyPMzaTvBiMKl1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sYR2TRA7/AFIg2CHYgdPSFCKppKBpwpBcYI2U0n8wWo96r6gigjauw7jidBL1SOmP8L6v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mQbTw6l6wrNU1KsFramxgppWKH9Q1gKrYmuplSJSnK7lglEAWmmUCFzeKZLKGFZF5gXD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l2/Me/ZNB7HqWX2M/AMt3gOtv6hgDYUbZcIsx0pxHUImhT+I5hCdUl8SNqjHpgTp2KcLDY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SzNWH1AVZ+eUK7QS0vrmIaJEaGzcAOauxpjxdlmSue4OR2ot9kVqRaPLULLWpunlG0Q8Mz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wpqJ2CYHp1HSkFYNWdQSityWfcYhGsA3+GNJi56ZWLQVcuqaFhzwRwXQzl+JppnnaKho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vnuWBGMrCIHbrK3jpgQGoSqirD8o0ry25eUsdskRADeV3vxHE6WrXHTDicZaXEoCqh1/U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36slHT5HQaBMoNilRkqZ5Om2jm/NsG8zIQ6HF/3GHsu7DTGdARcqv7TJ9+G9sENnwDzu6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y/wC8SjrQ5uOo6zB6S/8AQy9EEDVbqGTXQtodtQCIJLDwPVtwBagA1XMqarO0NfiZDCiQL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FLxLlrimVZWq2nBliwS2ONYg2eWUUvdlVk8+QePEss2zjcOfD8y2ku7sHYx0FCa4SDiWF4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PgzE963jiGbQsmDooyfKGApPOJkFa9RZMqgOh+paSBVdAWWtL4bECNW0XENai+D0MFT93+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uC+FfiJEvP09lbrlY11YaGDg6L+YSLFMAbfy6IkA9lcXh3KqqaVmVRopbDCHBhFYUvfNMV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Le5nmBy2vupgPMlkaFjZq96QV2H6j5bWE+rgQDW25tDGS10dbv5mCKc6qfAOIxVNAWjds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vGsRbYbBg0HiX/JGGfscEHxC14+7ZUIEnsaWtWBz3LdRlhDCFGdb9xbsah0lsX5l0OFtat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7MI6tvNig0eILAHcovdXiFk0V9G3iJq0cq3U73YNZ7hACczDHI0tnkjXpDnEx2l1AgK6Gm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EtzmJY+nUUQIKFWlxHKYIZaWjeGrWMODMcitiEnHBTaZgYSSLNLruy4OzKOQ2Ufx7hJery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ewNKw2pSjWXs9l6sxHU3vhPK4r5CF0hnywV6EmSnd+pWsaAyQFg7tz8wtSxnk4wxkjI+r3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uE2Bpu6bP3HSL4tXcS+vYS/J/Ut0xRz7dEwEq0TA8EC5BG1zaVmrNnBLQ0QWUgmTnMdK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RN0A/RVDY7hQnBKURte1mOcAYzjBftZZCoXUsi3tGWDy3GdgFgFQCCE2Nul5IInYrTuNDm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NdkTRLfhmYMQk4RsZS8KxoCXMPGzbGa0NQHkSEljUNOw02sIxcwSwQo+evc0DcBhWfRBX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NwAU/aWLM6UwAKaE4uAjnKo0PlmCAMGdB5dHXmKM53WlEXtVfEsHPMHwJhlxaUof5gCV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6o49vgJgOIGnm2EjsA4AMqRdTiq9kMAXPEZa4OYIF0KtCoAto/URzssXG4yuaCBjhU5p3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sWq35j4SGIKa03DgiEhA3tdxKRW6go1L/EtsHtEReY16LhwWpRldlXVVuGPoIAu4GY6C2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0D6I2sppv9rNidEgndTJl4QtZSqQpILIPOkA0qDD7mjisZ3L8cwNX1NyC0S/awMr3DbOJO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uBi023hgRHar2AJ2X4bS205R+IdRVyioMC7vo6IV2GOFtMWr3EpxWjiUTRg2opt3o7CFb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xSiKhEyeoGRoAbTzLUEIGlsIZpZFahWfGnEKWSwrli0KouOlmXQ3ZGTG2yrrxGWLDqR3A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ErSpUSdJpRuvVrEpZdmtIQvEZdwQ23ZmJCINqeJUnB1Cl4hyaLtE2tcv6iETU3Yr81cYam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fmDDTBaef3Anhg8qXQscAAdUEocSK86mcqAyumMoCgAThPzY/5P8A8v8A8v8A81Maa4Xc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8jLgMBRXV6QgCwnnD7gFb627NMN7PKf6jz1bogglg/aYrUFrScfEJ0CIeGOZzT+D8kLT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N5U/WIS4jKewPhl7vJP7YhfSgZ168wTKnij6YUvKRVaJs8Eo2/J/tUvPZB+k9Tefhh/EL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D6mPADz36ghw1s+KaxF8uzt/sVELFmYzBBhDVB/OYUmtubeR8ShfdJp+ICCnqh3ChbuMg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rtLkgK7QXx9MGVdTr13BPgu7G/ERYhwAguqJQpV69RMKXa0fiWvYuujyP5gOrYqj6Zdyor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ej8RwORiFO4u4hJYajaoYzWjmBwRyA6ivDxVMCpIIljEPnpzb7lcaJShs/uFC3NVsfcECe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aJZ05+pfFHNFZVbe08I4gzObCjiCAtkG7Gom9ZuJwxMtsaWJigIHyjKaD3g31HQA/wCC5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3K6S9gpqoYka3R+KBa7hptd9TlmEwxqWFBTLjQ0Eb5MQC32MNPzGOiRXQp64mUGgt8HUM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Wo5+5iUs8mGyWGFi3TqFY0B2XjsgXoKLfZpmYc1C9kosk4AD7ga0Eq3MVqsqHXcWzVfk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Oo+oI11jshdWpZpkYQ2wsmHUuYYZov5gLsFjV9InK+ZXHTFWynQ/cSkvUcIKrWUteXiXZ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PoHjslEphbYfwwgvoK/1CxhqCky5lSShkx/Esbej+jM3Eenf1CtWHWoaLB4zcqNDbr3Nx8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xz3B4pktDxG6VHmvxC1ABHOFLgS8hB48RBBSMOeJQE0CzMCyn1r8Q3UDbvcqxwo9dkpXe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4DJn8QDpB6b6ZbLpRMWDDJCIySgXCu88MHuE10BDZ5jM6xDVB+nqZH30o03qObyoKSU/c3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5hhHgUwMYlUNkOYr9wi6KyL5QYl8u5CllQ56MWKGV6iCttbVcQHi6lq2ot4BunuXlbmaV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6yIgix5F6iIQKe6QnGiB5HJBdexE5MRzo5ycKhhxXVgRdjWtCnCstAlssEL80P8w9xUWW4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aVdfJHUcxTVsOEGWIah+30TshmZwrZKEauCs+pc3LCGwr4yRcems58ueMRLddrXh8upUj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a8xg3sFXLCLxHluMF0rCYli2vtSI/PcUwUlx2KRHHiWRFUNBHAZyh4a8tO44ZGOqvJzW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+hbDyBlLsxjkeyUrQbHsT7r4ldTICuR/LMwAoDFUaqK4wqD5PbuWK/aVENL1KewlFuOAk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zLYmMXlXIr5jhJUMUs7+YHmyCpBr48RnbcIc4qpkmEFIwdB6lrA8cezfgmNKLTDTQOWF41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NiiphqiQNJi5yFySqwfKXgjCqxJvKlO5SInUr0A7hqLcKZaGWYQ1rCwugdwIGspwCEU5G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OoxbNreoU2qqZ3zG6EcxQA23ayRFaMQNwBhlNuwotlKlraXRE1HwniBKaQDfMRo9AiDou4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SVA6UihR1Ungl0w14qFp8xIAalnNZ/MIo9vIXBIFwsqcPi4zuBmMNc+3YwDqvmdEobOh3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SKbVL8U/ctRt+MYUhycQuMxFp0H5YpBhG3NXw2TMEf4z/AKgUDpS14rmAWPnR+OFxQFQq2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94EI1q0c4ynrELWhBbND4D7Ql1cbtgA9AtEqzZtyl09Yz8xWa+oQnB4t7EqlL3J/2YArI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NcOPmO07xgKBlT7m2TT7uLYMu6g2/wDFTsZOpaTAOiNtQ8Mk4itXeqPMXsz4F9stUNbu2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/I5+IXk8Gnl+sfM0VuFpkA95JnTZq0CyyuZQ2Pog37bZSLbl7IHMtvmzQ8s0hgXIVaNj7j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EsKAuDQRMPwuN9HBLDyMbtm5DY+u5SEWXpaDXyyzJYFV1PIfBAMm2MC1HVOpdAXkILRT5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4IUppge4UNGED3LaoxvJKG7wF3HccDgF5HLLroWCmnPuBHiS+BlEUaclpX0WAUvuV6jyZS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GvMbuIF45W0BL1zow3IgthVBboieVCLIyjnFwBRTPMJcVkAAYB4PWoPWHCxhnNt0h29C7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WrWPqBdmO8w/KjlqeiLcorSWj2GuZRxjaPFBKagWBo+Lh4rtpX2gFZsrHwjpZlaqYI1bgy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JF1BjqEFF6CZKBJZxxCVdbqL5k2hXxGRTK5DwEDg123r7mINZoIFnmxx8RLh+UVc15vBzH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BPIvDTiGoLMFdJEBoYVB1cyhAsqANyoyTkGx+GoyPZc/pK0VSxNeoiHf0WUA0agraNwxuJ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h4zDhRdktb9V8yv0NIQ5TuWWMQ1QYTvNS4Lh8jf8AzAwCRdQDMAAAGjeI/LSh2vD9XDJQb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TExH/AB4RO47j/wDXH/xcf/p9vnS133H5FWQ3igWFMdbl0H26DihaVbcSyuPLX0xWRBYFv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DjzMdO7J+kIEoJ1y9xCBF5P2igOrED+Y8ReK/xZMAibQJh8xfNfZ/YqN9MQIN03kmr40q+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4w18xLl8hfw1FRG9OWixwgdgv7JdBXIrvRbxNDwn7BC2kCgUBzGpTtGD84jsToUqwjVepd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h0DOaWnWIifeAPxmJmExU4fcCsvmgf1BChQi0Bcz5haH6YByALhaxuXAIYB1KEZCGDXmGw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YCpI5VfxNrJRyD5QWbvm8i7ZJVHLyRDn+X+m5kUaqNy2zdZrNTClNeH2RtcLyeHEVbV2TE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GW+jDIZFkympgWUXdRdCnNXHUWiVytVrknILv+JjowQqxT+pkDlq01AHwfFXHZGajs3WH9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LT7sNItEFNtjhICGQytENyq6LdmJI20VnMGUM+DqI53LV1HZHflPqFIdZpTM5wKI5NTWiS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vzFsV6Hw9ReBi+J+5UgVacNxwWFlTxG0qw7a7i4sOLKx1K3BTZbCykDYylNkvrnNflETY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KWhfZBQnWm2oYixsu/MdEMnqrqFAw+r02MFV0MBv8kREGwcvxAsIlVVwWwOFC+O5ULrRj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6lbIlRzvuNmxXCm5xY5RZ9MAiyYG4WtUAwKSwfVDou9SgHgNpXOFDk47IJnkWo2dzuG9Fj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YYRwwoiNLDkwxOJReIGoLYHjuAm3GI7QSRHavwwUcreGXXwGcLx3FdFWnMwKxFyZiuEq+4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VklGdTCERjL8x2SpY0swKlLc3zqmFoS+zfUJVAVgaFfr8wzRhns5/qXFo2AlSe9y5WRdS+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lmXYAPWCFPKNtQrfHxMxljVTefxAoREUFF5OCpi5kywdDwXbCaLCPFc/OYbnJzwXnf1Fs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YFnKuui5WdCQ6tZ9qsQC1rlI6rbtMfuCdshlXFwNwTXFF3bg4mDpuM3am/wARQ1D0TSoN9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z8RNjG5RVoo7csbB+NbAgXfiJin5lliKjV4+7/EMumgbM5A7jljxVo1aYbvUWTLpiGlo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4sgAU42PK4mlBetOKLsTv4i6DSg30RwrX1LDgJK35rothULwbHYMA65Zmlv8A8LDBzU0a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P1CgU2tQGB4qA6K0Ta97igtrDQuHPNjqJxQUNzu3iUNtSWCA8hivuF+VByEuvmJbMoKUPn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cpLXZcBCenqPrVeFZwHiMRGIm7xLOpquNRYthQxVn6ipxoaotZTuCOFK48k0KsG+QCP1K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hcblcAA0I7deIFWi6wKtuVUaw5b5eSEDCW0cMnQBL6QUSkOvLCWGCMpyvUyQDsDGE7fcoz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gJcW1d5afupdnjNM5D431at5gxawPrx1BarCzu2BrSrFeIXF602zSrCg0eYUftKB5OSAA7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SuJfmEKDZNrx4gCO+U5qBRglwX1DTQBpWWDwwKQYnibDrTVDVPEU0AyQGzZx1FZrWfKzW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Zg0sAihkUGMnMDI5xQfRbC0d6QtQXd8gO2zzXEdvFsV1GpKDDmNZKFa+YBwDY4yY/NQgB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I2RPujHTL/pHcGfi/wBQTtXw1zp2OXGYWri2TzZw/E4ywG/Uce4HgQVa/qCf5R2FzAcY3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7tGpvAo+LmTbALSA1wp85Zh+eGzDk/wC1N1ArtrMvpzB2CVlKnQ9Ec8Yo2itp1ivzNEgoZ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1rSvqCdNC5aa3K97jQF3v0NQ0mlX5R4ezAl0rcgvL63AiFconzfASgCG3l3PADJwVadxk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TBEAd8HwEtn8dnsd5gOWHBSm64C/mAwjaE2l9uKi4jY9eoNqMMzWq5PXcrenOEgacVkuox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tfARr7LS85YCSFgMWIYgc+5eTcLDbi8wYJti6Ly/mOJhLGjGcIziZRsPUcziKkrJtipGS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cdGCG6KYzLlCvhrN+JdBJ2R+4CicCmnxUT3MBVviBVTGqVMYY0trAsrGXLJqucS0qWKzn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MOjQtSkTVLntjbWDqVgKPDKLg6x0LK4q4w+R50QVoq+ZWc5cWalA9e8ZZUdC8PMKV52U1m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eYI01lcUeT3GjAS/cRF65AbIGuLF1KWQ7rRGyQuOVlsBV4LBxsy3zMSNUEzfDKLDzFs3R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Cs8oIKxZKyyymhwmVKMQMVTGoAqLZENUL+4qKq1UQKzyiPUuCwPnlmZKVPgPRKBudZ2pd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szuL1MgLaraVFm+hG2KbtBHFxDpjl6Qwn6Add4gwG691KbEzTcoRIN8wc902UYczCc4ro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e+C9LjVfxFzLBmL7bmCIkYU1Z8SrzO8h1TEcFCrs7YBDQYxKFtMysQR/4T8+G47j/AIf/A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j/86CBuu3ziXhA7RfmJzCKTj4bmrR1RV+YnFiZKvfZNIc1Tf3As5Er+cg68pn+Fl8x/l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/lFlPMb+sAQFRTgdxDXypxsQpKyv2uKa8gf2JmEkso3dK51BM9V+lGCpWytBde47V/k7/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flu0RqN7wfsicDdTH2uO6nX7BEUt1MTYb5ruWpi9ofeokMtzUbya51KtNcaPpIGdlDbHr1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7nLANLCO/mNwTeX+jBDAVE/25iBjeEoTHdmDbqFauqvoj0JGw10wrYoK4HJLkBtyZgc2jE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qs5pmdRWoEw6xF6F9n6YY2N2c0RQyHGUlQU4gFKVLIMJbWk4YwoRzdEB6iPDa8MQehuhH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X1CACno/EbBKO1tRAGo4DCTEs8+SUWESmxyR3iU21QSVIADUUb5Lqcrhhfw2L7iiw64eD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tfcuz8TGXOm1/tKLUs4tBT1WNkwVYHA1FPsSodu24N8xbINbXhhTKeH8wqcDV5tWGIiL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IayngLNuJzjKU4qNhXEq8pjonJl9yusKQqcf7Q0I6D8MEWIHH+Yg34Qo1LnjqXtplSQTN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BMXyMDNvfo7eYAWydJuLykutHwxtD1iymOarBuiXmrjR+IlnRYwmJwo4BE4JquPTF0Qulh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ZmtPcvdG4LGumcUJ4dRicZti9+SKmEAz/AChfoHBp1CgwMFMmeyHlfaFhJgAQm4S9YgCoT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ZK/wxNewKYgUlVGnHPcIdjTpZNLD3f7mPXGV+BxLEHB1yPcFjcm8/mJRtdmZkbaYjcoCj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K57hI16D7gWDTSLeIYYRsw+mJJ7GE3nneok7AFNmKdeIrvFpHfMWaNxFD2lt9IFb5UPPbL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3/EJoIwmbpPN7h0YfA2FpjyqaRZbAvd+LmKw61WinmsxaDhyeq8oQAABTYmhigsJNdQQ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JLOgaqUDLpuIyGuOAt37lvAr1ngBHVgmvgv5i7WlzWSKvJ1eeYBSpW63UqqAC9gmoXW5H2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LyhXHzt4IhlKyCKt6zrzF6CN5gAH5fmKs6AzTPlzBjHGhl46zD3EsyX5JUSIMAGntvMuwn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hhgIldLuU4hgzVA53VDOWWBDp4YKPO154jCU3amuxfzMKdm2veO608MsNTAO60HRFfRlCg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R5mQSzL4joR0LZvg8QDQgFrJp4ws3irBnaPiX3LAUZCj0NWwKQoi3tpvNa+JcCILx2eBhK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MSwzOr4eINOMO0q8j4lM9kqhsv9+55oC0F0fqLSppVRepUrhDaNbMnEJxAUgcXYADVxwwN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vTmWZZgjkMuTVXWoeMvfd3fEZbVPTHdYlEtXQqMNECoA2B4YJzDdtBXFqQx0SvsG4LNOg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FelZM68TuDmRRxFoYxm3RARiihx7iFWDOwwxWrBenHB8wbArOUM0VEtD8lFg1C8EroRYW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whJMXfI4OHkmOgi5LD0FAShdlo8pZgXRVoF5Av5mSF1AKT5YXHJpgiry4RHTJ7rFvW2Fhg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Eb7MFtCVVMLLYp2tUsEeB9wV5e+44zYO1L/ErUViQquAKuJj336iPFAsy2+SwikkiqtDr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PLeetEMawKAfh7I6ZpeR6Gx82QS40U4eHUGxjK/MNcFdS00seXg7YKAfWRv2MEZEAPsu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jA+epasOIzxvH1Qn4lAdikBiYZJhNmREBiao5HLNjTiYLpAmhgkQhqWWgOCa3AcQgRZA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kEVTcrBUqvGBcAaGpRYIaAIKfeWaQaOQ7lIB7mArLJd3dsrTc3Giv/ZgcsVth3QzZ6Ab8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oL6Hs5i8WZoUFav8FwvjtsexqJsaBQXxM1QEmAihKjlgvm41pHNdvmKl0Jjm4Lbucwhky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M5EK4bTDu4P4EziDqL9sxBUyrn6hWCMGSINW9nSNlFes43CKBOklGRm1jEMasl2W8QW02v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KZy5Wok2vxADIEoiY4iTfqIyyFM5joNB5cRVOdW/qI4Lzli5BYt7hCxyN/iVU7qcYItNA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HbdJGmV6sD5R9GUrnZkZIn2OJZ4BgyeHcEEjAwnFV6lYCQTAusxLAtVtlF9Xn6muiMBQq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UhEwDD00cVfMXG0V1iWmEWkh9b1jt6mQ4sl7yWp3KzXYoxaWMHUowDQ3ox8pVrAZidPN43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zxFVYraGajOo5SrMiqZHEJUy7plYuFh2q7qOWrAVKeYKbnIb5l9ZXfRluRbbOfmd/kCKl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NDYzSUwFaiHyahc75VeXqVwpeXyHoiZyrdbgiWpbLbv8AMwyrvJtx9R9DREY1xbDg1uIFB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Np/8AAL/h/wDq/wDC1L/+agVYft9ky7B4b+mpo1YWNHkuZlXr/aaLZaNfkhQNf4PpgxMPq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Fb/plzmttz7LiBTwnfTHbLtIINEUUGncQsverlLZXWhMJ7iSx4sfuJhiguvoij05+sxuDt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sPwaYka6OcLgitR2Vf4iq5nR0nfufRT+4QcG8a2bs13LQnpK+5mgo1Qr6+Irvw34C0yq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/Q/6Q0yl96g50g92vEfphgAMFQ0efcsZD6UyrDrJkbx6i30P5iTMNpM+oQ0xqG/kmwk5vb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NJEKV2dMszhDBsjth8rRRKWmyyAq5c6ZUiA0UFPGY9YVt2R1DzeCZlADg2TcuubfxKg5A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QoEOxUpoO2BIR7wbrXzN8Y/5pE+y7OIKYA0vBtAEKrGxvqJUonCWzcLdE+CLQ2aKW1KwA0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ZjDbRLSPdLNjLyIvlUvZclCzcuqgQPgi9D2SugdsrzCVYBV2T77gpC2F2DmB/mMLCIHQu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8MYqHL7+5uRJVg4eIhA5NC0qAAKcGFmVhPQlJslWjJjLrshrUIywfUdmItSK1GeGpS83LF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Dgo4nfcdYw6XTDLi1oaOBEkcfP8AKMBWKUN8x4ih4dxAsY5SI0TfTf4Yd3gayiVyIRS7x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11KJVwvNO4sV6t/yES7BWruGwIeadRgFex/kQm1CjV3FUpXgxLcmG6cdzMv8AJBFe4ka0m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YGU0Bo3WYBnAvDXJxFGU6eLQlY1yWfZMhabBus9QOy8yp31G+I/RxxA2xTHr2TAYAZEWY6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rRiUYRAN1qUJGKjHtlyNmpLUPH/ALMd6hNzZg06Zl6LBYM0m90/E2N02A4w/MHe1Ashx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tkVBDGlw2RZEq5b6wUVubazKs9Ue5QhYHOCkfuCFFZ8uUvdH3LiXKAuBvqZK7gypTvrcp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DeYALtR8zABoQF0HqVsyoypO8B2obqCg9EHJh1+5yOoD6ZcLhV5NyryTfBr9y6lZgsdOK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RSpAloAE5HHUKJAKI5ASI7SeCwUxhAorC2NHNkLIEg5IsuYqPlRU21yZdw5q6ENJo6D3D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xCw1JsDtp6I0rr3UGSTT96l4W5JQg6yh4GPg6MjFUAYLvm5WjjDo/vQMsbEKsV6qz3CIup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AkahT17bmfaQ12L+aAsaMjwA5o67m74pVFEO4u9RIJkaeOoiORLKoz6WMUUrltailbYG/y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264CX0rUHUR5INs3d4Pyxp+dZIVjlgQN8oAec7uFitrlnIPgzEwWqCMfAKFZuJXEKeLi5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wBaHDKDlepRIpHt7sOv4l09DxGQcZ3oIT6VhWhr0bIY5RYo46LNHvqVTtrb89zO7GCfzNl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MgZaNUtfOIgCaaMO9S7ALaXFBKDKwu6OKJa9E+sHjbAAWziHFHGY7Qwgrrv2t8MwUFKO3i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4VxMqaBtuwrgj+2Gd2eXmFuu2A/pnXMz44oAqy1AUjaGAvS7xA+mcBnOeGEPvghm2dGIpD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bJ4tuKlQ2eo1fDtfMxowngFUegzSP6lDNTNYKf2/iLbn9ol4YdoXL1KDkvKtg0yDPHzLQk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ttGna3h0+mUFLDhHs/qGWBe1nAH9ksuC2G0w2s/MCC2Ac1+krFO8md++oITix/wDD5hP3+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1VBBBwwa4lqYll1ceL+ILpguVyh3QSrTttDKLUCYxgCKOt0ohfiewDuM3dLtOjLpAIFKVz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l7fqPjalhmIGlMxufXNBhm9M+eotNa9SjyrY1HpaQx1s9x3CgNh2xzKdvBcBgNb14hXS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LfuInQLQGF5VqAw4TsKH5h41Mw2YPce2hTKKMfmoAWi0WzOOoTQl4uSpU/UVtHghZKNBU9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0SxWWuWDweUilehhcTB7DMMAp0JdN9OZc20veJV2Dds1C18XGzs5g+SWCyXOSrZcinHi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1LBSr1G3zzAzk33KW6G/MqDU1uImj4IkAotcuYOGK8PEFkE2s3nEF5kudl1hFqYqyzzBUG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Es8jxBVLh2wNrASZAYxoIdqJxp3URMHCXUNN2idAUHogF0cMzYZU1iESq6l7zNdKnPMTQB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KmjhFpMguGAmCkQbXxGgAXmL1qIi0ubTxmWAlhACxWPEy4tl4PHmOBOarxcOvkVc+0abBB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cGuefUB1KC1Ny5UHZgQi5ACK6+30hVzZQ8QKYfVbhqUIf0QApI4E6fUNFjoBxMEwWoZiTD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C3c/aTV8mI8ES2L2+Us7FryQweI55WXBDsTi4NAAyZrqD3FmOwjVmLhcxl4j/AIuX/hj/A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rr60/iVGz5JgK5qtfcDV6an6Yw8nb+kFBwwUP5LiJ8Mo/uWvcuA28YY70/8AQ6lShaFpp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qU/MUnLTQticY+xQocVx7vU0E+v5kroex1k2x7gDFdYj4ZiaHy4Aas9y44fSfw1EQuUOF3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RL/EBSlI1XjhhkF9fzkVsoeu1p9EAfftfcFa0EauwRvP/D8wJHD6KxiP4AX6cysjqpa5O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Wz4zAWgAKMnucebra+yCOONqzd/zFOEPXH0LA0ncIBHQB4l9cU4bPxGcs0LN+IoyHdUwNr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sP1ZfcLmM1BgqC/KKIYcCnzj8QRoqKya7llc0zHKgq5jTDER7QYDHusOCI2UnsfmUzKvWm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1TpFLaOhDdGPJWAf3NYXu8+5mU71z4RPwUoXmzmIu1c1fhlRPW+diJMtF+KNBBqB47h88U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fqlzaG7ZvqC7EcynTHOoVxhGEa2XOUMyWIchmZQUeRplPHS6Wpv4i0Q6Gs9SyhH/jJLi4X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NitMYROXgwS7ADYrmbZ1Vq4xmOOVa/YgUFE+WpWLUqqA5l7M6odDUtGkPs+o2Gsis31E/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RhZRBh7iYk8N34YNm3v8AlE0xQCG4M+SW6sPIr8yhHaxS0g4qrKphwztgrjuIIyqbNNxM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PJNH7JjULMOGpa0Vtq/DKhog3VfkjqLPDhqNiirXjqYMG5OpyKXwuHAbLK6eo05zeJfKFI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Fxuw1f9w3WB1BgaW3J5dkYHCdCsqAJvnNVLwMrcS5KESynfczlXtV8y4HQF3RACiXIcbWM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Ww4ji4U4P6IMVRElm8eYL4c1BY4olHTndUYB7c/EIMAB1nzfqIb0+IRYKfLUr7Up57PCq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9zlYqWsblVslyvZKXMIrDvr4jXGlHTSOIiet7pWAnHmKFOLpSw9TaFdodB+ZROgt519y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+rlEEiGli1APv9R7BTS2oWvwzGoFOA2x+iggOSORVYkLawDl8Qxws12+sx8AZluV8VBJRt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IHgPUogYej48JkZJMlFmD4lpp3DdXtDmczOamzGWVulUyjj4hjZDGC5L5s2PcrEQws+kv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rr1HVFC9xMnLEpgSWDnHkXiCKMAIYZHsuMVTmDCSFUMYIPsvg5FMNDVkbT+yy2y3QC6qK4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TcriYqFuFvKqzqou9+g32ng94ijRWys8fNRMDVJsM0N863BWqSMCwk/NRUAdXfYy/K9mT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UEwojV8Z3H1b1ZGsJdq3mJTbq2AEADA4HdYYpYqwte66YIjFuu4DW+Dmy6vi4yqEoW4y2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3C5Lznrm4gk+zYGg5zx6jfqnptGio09wQiKiVgoJtqUpc6CxGvg64hQvdBbUyLqBW0wvq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cATgDr6IE58sZpgOId7ZlbJr3EgaOBeICbWiQeXR3FU2Mbcs1CZ9oVBSbvBUrbvZUmy4N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GyuzsIRrylrC1e2W4dZNG0OalJVaudiIfVF+oVSJ5nmwPxUEFlvEbGyjVRQU5dyfn+CVN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wqB1AG6sriDaQ4fAIVaDQ1fzKswKPJULQHPNqmpsF7ILAfF1d07+Jp6Yt0waYBrY32RCMp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epEWuReqtqZUJqKCtv8TMDybD1KbXvy3c4nVtRpf4lOYU2wcOmDNr/gKn7il4WdysdIl+E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yBPYOmG6jcD4WPzBkFwY8sOHudIPD/vENt9wf8XEPnUQG2guWx7jt5XRGbFZVl8xpz7q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GNNgUUS+KxEQCtlA4J8CZ69LUKUV0wFgrdryMx3laFLcDHbMIKCQZbMbr5lZva8WnyZuCn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6BbjVXarVLda3ogYNW0Atlv8AIqwLGqKac35hWUt238RnwRTuANia9wEeW2YFn2wBRUYY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wZWBWmnyXApbxAAovKXbbj1AsUMG2chWUZT4Ezna1OBu+7gVu6IGWwsNAK1zFyXwmhsJVU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pkGnolqFI3uICoLrzFRMCueZUQUtkvaOgrqWTczlJYqwKnjiBosYogHXiFwQ2smccp1HT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yObojwloZFvNW+4PDdyy+Lg1HCnhLJoaEdTQBOagEtRz1GtVRm5xCX8xamMEKsMTl6TEl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Ql8Xe5b1hnYeQQTLUYC8VxUIs5zcchEO7a5p/9iywKZF6h3hyXlfUPAtwajsRkVmoVryA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TEIDZsZujvewjCODOYCF4rxAGBpwNkGv+A3DUU0UtgiWRapuUNBaYw1LpVzW/UN0Gg2p7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UgO4itxfAGepjWAwTtZGJuCxbi0jn/iJmLF/yy4sv/Fx//BE2j5L+Ybajsn8RpVat5i5Qo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P8pUHoIwR1LXwqL/MGJEgmm/uYQPyV/UwwLrC6pyZmRfwT6cQwMoCDd9VOC3nX5shgwOTw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JyvsZjX6hB+mHBFGfD0iJ84f4NTBnBBDeBeoB2W+gzCvAGXy5vqGtPR/shiIZa+DuA875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uEL2VDOfkY/DM+dnAuDSyo65/N9MeLoUuClnHuJFnWQD9MfgjDIWuG71K2Oph/JEcAb7Qe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3FsW7Xp2lhuVFtNeY3CWbJxH9OryJpAy/eqH8zH0bpEmNP+szLM3Z+yKajrFBIjbsaHj3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VJpcNohFGdSbhjm7xTMreLa9Dv3LRVPpZmFy06Zb/AJhwgMMyYrA9p+YjiwNDQOyUQx2qR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cZgghgYSWrPasYKhI2A1/tDkuJ3IChFDDZHcAgsVpmKN70mqQwXbcvDUDAs+5i+SgR+e0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s31HBb4b+SXwTMg7/LUptFMqtnMDNA4zSM4CHN2ukFo1ItAz3H7W7mPxB4QYP5JXVXNs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MuKekAafcWxg2paXv3LoUdnzLtH3vD4YSMZbLTE5RNAlZF1r9CDFFRxP2Rq0T7EcpEKVF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uguy7/ECqOUeOYIrUBgsjGZ5rw8SppcckDLNGLzKuJKFPmN0eozVrlhShKyl+iWbTGOB2J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aIaLSCrocVUEgFFC+e5cVK1z4mXVJm1vphFA3w4jC4kuzJqFLjO5hMhb4ZsaxbX8kA2Wjn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06vCWwJ17dk2eIRjrxBqpV1Oi+YRK2Le4dMq2OHz+IGMqPJ0+lYlxNtgyWH1AYhWOULwW+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r7gCoNDIAxpNzTgVuXgGRs1Z0RgKFpZfCDwyqOwMjOOpeVkbasauWpsioZA98MpDB25QV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UCJtOAZMTJWRaMcrl7hUCTAZ4tge3PVXU8S3G4H+J82yyoFNWXjnEpPFjips5oD7gOjmVH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CVVUjf8zIzJdu39o9yV7U5HWZzZaa3jthFJvg7rEtFoaHLillI0FWBeMEuC70I77cwoHM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twpTr3GkosxsxRX7g5GUYr06iwIhDb3puuPqGkyKgaMtu1yYO9mbjBKP+3Dqg9is6XRx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HjoJXyQN8VesoxaOqEjbJ2g51z0A7mIHY5jIF/wAl3B8kWKmoj8pRoCX1BWsjwF0T8vzM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lgDxfO5YMI5R1NNbEhALC/kl7g0Gl8lYlBm0VtbYd7l0ZpZHXN9ywgm1rVUcIGeFgfEA/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oWZQHPlRfUdEMisi7RtWKQarEFo9kdvcUzIIvFMfMbImhYZg3RMeZv4hLdCK24s83Doz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BH6p0yqOXb14iXhjg4N1APboFv8ASERh9nLWvUpKOvPmpuSipiy18Rrlp/DtMJY44lkAH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bIswO2RThSusm5whES2845agEGQWzff6lhxkt0SiyR2bLE0G8X/UXO0VtTK7xFjGC4FV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2xaqoI0xkBddIQ5bis7GSpoF8Dn5liX4iwCoDjKQqhA0ljk0uLbI3rBCscufPEAAHBscS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+oLQaYyt3B9LMQBcfIL9xrWnO+4etniWXpZC+ECpa/kmoQy0eh/MLh0FU/wBMYbRRiqU9r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7RxOlx8xMlV/IRK2ywp1CwAqn0xnps5bhnPuNQLBpaT3T+IY9gyfDLsb8Edt5Ie3wwmrGF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1aFQoYdPEzMBQPwLABSxzLCwxrq1o/mdCC+20qyYY5RzFLD59wv1/nQV8S4IeGtohEELA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GRGaPNELGlQlX9QYzOw0PxL09ZbGzo1hh7xmFRJ1XY8u5X9djJG9tYqsRVmkYDU9dwkarz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IxtdHcFoW0Eohs1iUOGvMsKvBNmFa2sxRRSN24D4jpSq5IDoF8BFFaRDgfMSsFumCG3B1L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8xxoLNvMJUDTRmZigjdzAQpxABA1mVUtIeaDv3Aln1aj0aDxKNgxybiQyRxfMNZ4KxLNdB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VDxAAC+0GohbYAJVNoYTYriDRCWaIKN02n5gztjDNn7lWrNClJCYTYpGowVHNBMjXxkiF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a6lnoGfKAF009xy/MryOYeWr0yu4mdrQaxKjUYNwL2tUI3GYLmy5lLGQhxmAXQhTXyMRDg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iFqIy1dQVTVEvlj/Upsy+CAFjlc3zCq04BQCFb1oVsRtrR6glyUHCI4QQ3hYNeaNSDABr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pkbIy+rTQbv+Eb3kZYw2ycYRCm++jU+CHEsXjqXcrQE8wKJsTU8zVmAPMuMf8MuXH/F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pX+VVlYyV+ZpWdAPxMZbHQqrbcSVj1T+TMYElqxNdLAoLBoh/DEf2T9oLYpDQ7eo72uRD9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PXm5Z/Gb+4XzqyY9oan3QMP0wfXYewMPwKdfiBogBTLA8TU960/MV+OvIbJR+YL8GE46S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sq/xC0mhka3xcr8K0V/ZAU6AbmzzL8T5Wn4jKSkqXdFb9TWGeUP9S2HghgBMYqKteYU/D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iJ0V6IYTFEL6dxCAnoX8kFRD8Lwwsr6uliUNNYTLA0dTymvMNReAqdasgrZZkIwjqHlBe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2mJX8GkxxOra329xR8w0fiFUZm9qrK0l9qqD4ZwNAFXqIWgKtBhImqG9IflitVsuLZM7A4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raNg6Y9hXN2SUdDqHbgOBixQfdj6ZVFneFo6iIwKGj8S9SpwXfmNhVc0cjzF2nLyXn3BCm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NatA6eorxP/QwFKU13BCEYE5TcRBJFjMNq5QRHgWl0s7rSUueQW0sfxE8p1fkm0kfMhzgp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4AVs5m7Puv8ktG8MFGjhhsBFZZvB4jACUzdH2QdiFKRbeIjtSqvSdQBCXzd+JSyMHMoCjA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kaXEHxFs3/kl2gDVgY6ZzkPJToiUo0FjpFY6yq0/DDUFQcc/ZEI8I5cyzuDDbcGAqNL35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pdq2MLUYMoslW4Su5h8w0SVusoRXacGAoppTaGpAGasmwQpyQDTHA4Ybm2CsxG2OBhAtU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37cH4hUcAXhqp8zkLgBwIuL/hlcAbzmmILL7rX1AZepuUFhCsbgrwoPiJYQK0+onnUtO0R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hjWAvm+4OixLwVwWSgHYIsOXkCUzK2IJzb9kMjpPs3deo4lW6lGH6SjCgHwkKDUMwQpOWN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CMHHgliq3IU4awjCs1ILIEoaXMDilZGhoujefMV3eO0Ed/MaCxFDGGjuWRlc9Y2g3eNLtf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PJhqGDpeVgNO879TCPNUzg03p8xVqxGIDjHr8wluJXHW2Ez03dqw4igMImkZ2xN2AzcHgn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KgWAVIV8QMwzUoa+5UBTdxe7Zp4bnV+iOWLmruhgaPEUwNS6e+xINVfuDXHUDSPy9RUBqb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tEuwjzpxD2TM7M54DwxF/77bR5/rMLPs4GlC2XbU5XB8v8S8LBqVIgxukanMYLlach24r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thBAupo2Gn3KLrW2DKNtlHFRpkpRxYZz7jkggEa6dNsBzEKl1+wKHRWeNx8SkdZaoF03V5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bOB8Sgu7epeIrd/zLbtvJ2Mt4MMC3oGVfPBHKGXbi67HV4aYtRi4iwiu1DMc6Nl0u1ec5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4tk5thFeBKTM+y0PzErVNixaXLAhoYh0sL3pGMgUuUv7VibnRcvPy6CGvCAVVrDpR1KO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JU7n4V8u2HNooigdEaxcCLkYPf1L4tV1dI8xBEK6gQElRGHFdS7+tIoppfpXzLGtp60urI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9vExY1mgBrHvMw4h0HAeyMmBzIK14r/UfzEUKVArIZlQF0BziX6/Ec6ZpAUh9X+4faBbIx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EOOaHS/3GyVUtEN9I91bGQIFjS5lOXdQCmA983MCINa89QrcKU2OklAcKTLjRIm4KfYl5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RVKp8mmd4/Q7/ALlSWlNFuuXl8RkJ+mXhdBLc7NbN4+E7/EIg2Fvwn6YxvlJrFq+4QJbC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K/OKpgL1QlffMogNVWalXFXfxL49YC7JaN9vi/UYbeAZXzFBydyms5IMHgLcXVHfmxxEB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OSVrxaPRg/mUbLTuoWCkNarlxh0oz4OWBB3j5O3MDquA6fRAoTb2L8yoL81VfUXoqmtblC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oyPOJixBcvKwS5N3V7hsygDt3G66nFBoqIO9cnbAEpdaiU22ddQpZpncTAAUSNAUOG8Ew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0igW/EuwVbQ/BxcYJ9kDub64gQyc6goarqD0J7hMdFFtTHSBhbWoKkXKWyb6lTLrRAsrN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3uNLwveJaXC+0RkJ4GYlB1BPPuVDVxmbji+Igr3TzCPgFJvLGECUtvcWIvGMygVAfKCQA4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W0e1r1KFJoug1UZdTyGo5NdnfxN01o7H1KgDOkAI3SD4EdYRtMAdwNmEB0C/lIRSCbgNJ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mZwuBcTG+zhJiAqyejmZfFXQjM6UBwDiNQjUFHlFaKeRxLYFU5GI2V2Ccx4uwy8aqLwUUb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BWLuuYFC54Cjghlb1MryPxUJCi5qllPHGVSRBRN8iHVCtGT3HaCw3rLGHXSBVvUDCaUtxW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zCIWCy94YuFqmIKwETdiwHdjAFLuvBLC8eKC0fpBdMCGyZ+pedNk5BAoL3/hf8Mz9xYZ+b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/xf8Ah/wMqV/mv81Ao7/1+ZehSclj7JVE6VbTsvcUhd0RdfEqTdNLNY6YJKI0f2VFK0Pq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wvWIPos5s/aW4MREOLOPiZim4EPpuXIRbW72Jt/iD9M42Gu7XVwo8Sqz9QuAKbf6GYOK6P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7depSfcsiL4PI7H8zKrPYuJ4v3NVAqK60LlKsY4Hb+obJ95H4hyeOGC+c+agAVHnIMSVU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J/m4ZqoYKYTOJeocU0/mU1N+Hyv8AZGnjHAH7KZlsQ8vwHwTHPINX2QVF0TanPM/SJYKlH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j7mh51KRXixU13CAIWuDuP3n0fmKFqGCuIgsB2wTDQwUXdXfqJi+eaah+YEVZdLyRJRhd+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VhB0SAczR1EvjgGDOLM5esCZNhQprxH0du8peRNCqDLhlTA/C0agHBDnp8QLo31gmpYgk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mvQzFD5YJU1uJTtABUdBKvoHkgOLQ4w1X8RhEV0WruCMY6VIX0aOGuYIRyt2IWQSdTBRq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lkuLf4WVC1wzi+45uKhYc8RsKq82YfEosGfDKSOXLRiMLmoMjhLBZTmp+mKAFkx77li4t1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qDaolwrqNhiCq8YVXocUvfmPazWeX4Y2VQN0/MWxsjyHExLCsaaqATAjd2ikg8r/ABCR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1AbiImB0c9Rq8aV+ZluwZIFy69ngcQI0Ovz2SxFlZU3xBjN34mrX5lGva4fMQvK/UyPco3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eIRoqPj8TGanVS/Bg4q4TetGL/hiNHsYmLKpfMcjV6Gz8yxKNDZhgVljbQ+yVo2Fd3KaI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qoEMMaMVgjhrGYGAwcpZkZrW9kyPGjR2GOIpiPTNvMxUMLGCqIybNRkuR/Ny6KVx8GJmdG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QV/FAlV5/uFmAlqw0/Fxw55WHcP1LeRg0AejuUNjkscHH6gotbww7TcPrSgwAZoIQp03a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7K18Q0GVBwCmCfoQqxv4XDCyUEFly6FQFFbQ9XMzUDRNMxHFxihfJWOKiiwHkU0WZfNTCA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QKSAlv2wRFSo+foiSdNmhV7vmLYS2VjwE1z0Dr1a4hhlcxgkXbYxwbgYIy9NuL7umvUyUo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5QgkPTeg7HOH5e40wWPaiKXWkzHPKNEP1Uo48eIXmmcu0PXSVhtLoLGtN8RIlkFodETJh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eneNuraxcJAzhU7EJzSBNlGfJbX1G80KWhcHjGAeCC0DTAnYdWIPFCAUzzk5mWhssl5UV2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4VlLFalqtVXmoAEgbYsT4543CFtQF7tRpWvdXDfLLl2NDORRnoxjEBNLgtZUdVmdud4Vq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1dfR9QE8DKUGsvtxGqznlKGDlVl7cUgLcObUOPqX70LalqHhw8gS/+iIkWzGaNsZYBRZ0Y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KFYGii3fyfGu7kq6gteMuDWMTBEeGjH3Fxm1fr8kEsMZQV3/ADHKo0aHmK14Z7prNUeo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vdF5mTo54QG/eJRrcTS+UfvWgLQm30F1jEx+GXLzOMhVWjpeTxE0NlEA6t0UfmCqAOp949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qDHHs81uV0KuoVfseJ5LYBPF6qIogYTOuCgQ01xARytA8gLofxcFNoKNqFDfIZHseHzED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VzEb7G3Ep/BkPpzvqVToX8Jas+bb9mmW7nBYvF8fuUgmhvQe0/wDYBWlfkWf4alxlXbpT9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7UojgRpBU/coaLcxG9j4piEfDB0xZzuLCRq+z2Q3C1EKHpj55Z83r+ou476H/AHcvHdBWf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y/wCkfW8Ct4SLSqiwnybmJw1a3v3HgqFwfgQTbIBtBKjVxRW/iI6CDnGIgyGBDUyllG0X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vS3FTACmOUoAMMNa8wd1W5YDtmj4nbLReoPEHUULyZu2waF5TVRRKPQVKOlsjFC6c+5S6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MrYbXLWpYDGZUN8YPEv1j8xnDNxAgOAp8szUbzyVMsGvUtsvplRfLdQYurNErqrcpqGJZ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f4lwq97lK4K+IwmG9sq3HxEG6Vog2oA5maXg9QgFoOamAtHVcStIeO5iaRzGsK81zKCYHL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NyKC7l15cVRiCpFdSkApq7uWRA+yop5VvEVSVZC5cYRKhMsxuAzW03UxhaqgwuOGSmw+m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VHqsMfEzvKrZQiUsbIhL4LQ8CYrgbt7jpcda1uFxwALPCAVskUDoOog7UOiOo3IVKqEBB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Qwm0zmBi7apGYlhtEXMO4xQFEW3KoxMOoDUwPvgClHqLZ8HEAM9VZ/US0PTNx3DMI9REwK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bUD+DAcRq6YFWv9xvXeEb6JqZMk2FeZom0Kju3V1+99xFUHBO24yyFI5E2Ri/8aRYPDMxn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/wDNG6ioxI6gNxyr/wCssBe7iFSAXCWgh/cFwAJ/Qloe3/klHuoLKz2Q0jPP+GpVKeS2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+YeaXvYVslfEyNlwNP0yiw8JoExj3NXnYX9MQKKjfn4XOWgqgv8xqDUKuFupg8nSh/Mog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p7D8GmPpFDYAU86hrq6UuV3Z2k3iF+wdH+RTGqmBQyJz7nGo5Cn2RLbA4Ey7+ICsPkz9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8Qq4esqbAtFgcZmO+O/2Rpv3axgde42PT0P5jWsht8n8SiYAylY+idy3Ki7T8JTASoGCl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tdMC0Ci9Q5JkCINlIVvcsUTe7SX6mlUcePUE4x3bBEFb/AAv9oleQewTRyVCm4QQC7Y2iy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+sBEtnlAD6AvpmSCEoVw2QsVFaXjzBs4I4/zK6xQ08MRvAeR+SJbauuuOIoxKK8UbUTmo4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X5o9qfqNABkbne4btzmU7ldwuK3BRcqvXfcOnKf8A3hhTHqlAH7N4lE5pL/hYX8qOL8yzi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woYq48S/rpqSWVo5isMuEy2ECYJrri0/xKLAUuKa8QKiNtqdOI2AyOK7+YPcHk1OyUXZq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lit1ZqBCyWuj8Si9pNP4gmA6/kIu4ccrmQgrDcIJ1gqaleRJpUzLMpmi/mE1gNBE1BYLA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rbnuJ5CtWfhm5kaFP3KHtZFJqNZnkPhK4ODDLyTJ7l9VfgxCBbS6eYArc203FDd0V1LQb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YE036MRMtBXMtO9DYXLBgbdMCylD3iAsb7q4Up1NblAxa9QYu+wr8wAb9OFELSs8Smt1Z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XEwJyZMyniDRc5lWhW34l6uT4K5j8u0tug4+Vl9wFWFrB+IhgkIWmz6USzqpGqNAfmbE1A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fKfsg5jhcpVFXV/mPrsoy0X+I10zU1Xg03ZfuHx2sm7n0H6Rq6wyl9FuPMtKCDmnB6vUA+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ZmsqbHdZjYgcUzgEAc0GYkvQSsrUWxIFIBULHgPiCMdaId+8oGQWUBdtCBVxq0s1q2D8gP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mtaRvyH6l6UWlJfVScbf2NalkTfn6i+yjC69ZUPxAcA1AV2KDoPGIbClSUjQXYPZLka5B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vm7CRWvx6iehapd3O83+InoLwif0hv4Wt3nmEwephvDYQHA+rjcAZIkQNnbwxu4WL/SI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h7EgnvsfEMXxovb9wIikUopZDD0eoqoN6BHQ6XVS2CKwWsryCmKIVSUdQRT0ifK9xwKLUc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5dwcQL+Bb2yt3xm4o5IjMfMSV6xyElVi2V3nFqW0BfXMKig9vFROcwIQ2uC90tRqOaqsIT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jbKLAUvRUF4SCKiU0nJb2fllDYSIbpJz4hugAu2rROT48UALGLsagDXBr5lAayWdkzxqAp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xG02YEBhY7LFvC1LaoQUU2r3mJMJSAyloPmADjx5thx7ILW9iEK5F7a9QdUAYJjkcgVmW+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7I8gJlsBv5NXCQMQqtoPsUKgy8p3Kapuu5ZCWBgWrQdcRoSG2/UJmqRm9jzKpeTJrG4dS5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rgyrPIT5ZnAaYF7lQZqK0eiHXMLVAYPd6/qGu75AQTxxbOkh1HkfGLjxLgwCkMP4JRFC3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7huyqbou34YDI8QGbNbRNL8QbVFYEso87gZ9cw93HsRaH3HZ3rEJaQvOHZePhHy1awnyR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ErG2ZCj7Uv/IlGmCxDPDmw/iMFhjuXV6D90LGhXkANfHEYzRQQnjOYbElVr+LMDlq0z/cX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biTYIDn+Y0oe3BfV1BeSaTd/3LiBcrp8y0NGKDU82w2hRVmJg1yLh0Sq+IsKhUPmHcYkBS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oj1LHMGyimdcwiSpd2EsZRqGnjDjU5W0wEK+4s3HOCzRAAs2auVtK5PEssut+YziF6gS9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AtGaJkStdmiOgeMpHdjQ6NVEZPgIKaMD9xg2EFBpSShmvUFx1jxAWNnNwA4bvmWydvbuU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xGg5gEqzxADVT7hXdSvzUJho1bDXTDuUFjUCjIHqUPmsVzLgoE54TKz1ax9w1WC9SsZVC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ajC1uqaNwNkHEEFHl3NAauhxmb8oVqBUybaiLui1zGrSxi5QrKA3AVoZR3B2oTAoVS9RW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iYaT+QS08FLeWKri3mNLuNHSkUOKB3dzCAQawvM0PvXbhagV7B/MDWihpL2+LQxGSYFan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2szpd6aI8sVmDB0Be481KbCkvfOJRlcXNfEwM+AYcrFOrbrKIgbeUE3D7WFGTby6loYhgq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agkvGtXcXU/p3KhENBZ7gKyGxoWv7gky2eqHt4aICjJMpeCfTDCl4JI2FlSrP/XChnNU7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0n5bH/DGL/wDFQJb2hBD5AMTChBk60v8A6LWDoCDaftCaYgkulg0FBG3DxKN/wKn5gqFL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R4V+mZTOgdqx1MLn8g/hiJIbTcrXqcPPQD8ykvoRxddTHpHYfhqaRiFVlclwqCXRL/MriD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FwAPuKmgBVeQtIPVM5B/DULQDuJW0S7X5f3G22G0xYNfMCtJ1iP9wmUUUW3NVnHMEXvFT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p0M7sjeCe3+jLI/gCCeyAyh+X+qFU0Dg2IDMpxj/UIlrkub6S6wPAB/MVP22QCOPccTC5C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/ploA/i/UZhwBgfaJCBDIrUHRWiwbK3D3thrLhIrMeSfpCB5QCabRFnoWr6SWvZd50/7l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sqchXqKmOsqp1KKmmS3XU1sDZVuzcWv52PxLCNvyNwdfvFR7kYVubi3To1lW0pfAo+pi9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hlOWFjjCBBa5YkGQrNmIuKXZTGsA2d1glJtaTC7h8xcEGTQmNOGBYrGwgMAq0KplqQVps/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ohHAC6MFUSA29D92QD0nKGHbS8qFoIao5IMZy3/hDqARi/jsgzcNe0yaY/yBxc9zKQ1xg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zgj/AE7DgNRA2o8rjFyj0RXOC2rGe5hlot/yRgfHWn0wrGL1p29SpCgpVNzOaBrKAFw9C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38QWLbWapm7TNXmOoCuGmbpPL/IgBVYxb8MD1i0puowrIGQU1AG6pgx+IJADwzCpa9Zix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Vk36gLt4w3Dit9mHUJjCxoTfkreUL4FVcYhEJE5I0yl8ZhmifDqFqh8MAvB7gBEK0sbi6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5CAI3Xq7jTABxNYH4VCRHYYhzx/EtcgHrgJgo8ziKA7hGHl9RzcDkNKUmZA86WXpAJ6pLL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/AHBB5CrQU0vl3MvcM4Q5fuKOoQb0P0alBLVab/is+pYUaGNKlrWdsx53aCjxKg5raeg5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yaYQxtDaN6ZYJX7qZx4Bdwc6iu0steb2K3qCy6plrY2jKVMsuNoJ0Q/MPcTKPvLMDWMLI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J6fgTy6SL9ljfdsV/UNczzXHmz/sQ4zmNbA1qUTDAOIAcnHUsSl5TlG1fUcliJUGi9Ja9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zFE9BZBaK8v5ZfoPur0TCGRUDf5hrJmi27OPiFP2o3TnLDC95M22McbwwcwKoif6LPMpi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veYlShAE2erA+obdCFyyFZYBLDcE27GGxwo/n6ldXmMgD9DFsUKoqx43xTASNPQIXQd8y3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QikDGyMVlg1emqnIkSoaLszSjfXmZOrI0s5pbcXVWWrp/wCjESdwi8KAOLwcROtHAhgrg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qgqvDkhV1VigLX0YISxLi5sHFID3EqMDFdRk00MxSxrxt8eEjs4fi82BkH5ZgPmFwFtX2t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LxzFh0rowUAbeeohVjpq0lw/qMIglDu27TmFnPIpXS8NlZPmXnwKB7Cmjs5iaIpGRwFm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bgvErTIqn6ReaKlizWc9QSClaUnllQLGDauDzK0cKJyd1GlJ0taSzUC2l74Yapygyp5mf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YPxBoM4PlktBqhxDQIVFoOz3xMsj4e4Zm8csJKVgC5YNB8krMU4XyFwUFNCoXg5zdr8zi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+pUCXp7iss2SqaFx8xwMPEsbxDniKMiXjmICDSNHxBXPMn1D/ADcUJGtVLVq/mYPX2kDC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IDc8QfVFRcwutoRTzxiAwFZ3LDTzGZWJyLzbL2o5YuDmJXap7uFfkHl+ZdAAo3jllkFf3B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WyvO6A6g9KHKvUuKThdVKBCrNHawbOaw1X1OKMli1ja9WdVUsHLnphRbNEZzdUYeYY2b5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VaOJVppyJZZEpUIXC0oILpugI5ikX2ltKopiNdvMIoK8n8QpyfymFZE4IjQryjRDB1Ay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jQCh3CnNXEs4G/uWzZpBQcK83CzODkgcGb5mG4/qAtDGicxkPAlDAeNmCgC0aiJqgqzqE5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uZQKMdSqXtKMVLStBi/6lALOW3ExZG69wqLbjC4qYWTg4jOQVtcwJS3bdsK9o1uE1IGi9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lwJbuWKA8LuK6QzYBBRyOZjRKT33G1BQLOmPSFuI4sXCDieZQIpGccwuvUsoUl6lG8Dg3t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CV/HCsoTnegcqwmNQXQWwYC0X3KJDUt1OCDh8wsuFTK9Tax+B4iai6CvV3D3ZL1x+GNq5f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IdZoYHzLFd5rJ4RKmleVXqK7l8wAgHAdEAPDl2lEXIFHU3nqQRkIv0j49wUfzAC2ocRC2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YIDF1ldZmVA4Gz+gSqsQm7JQLenYIblRqmaf4/Wfm/wCGMf8ACEMWrWH2dwJT1CecXH8cL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bY/8Ay6tTsD8Q5f2j9yjVewSolFqWg6gH65EgxRU5G48Z+H+kqxlRbVDP1HYTps/3ClDKP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GtVfyRqpgBe/KXM87b+oWta2jFH8xMhXRT+czOOAuIacMFUM4Q/fMxqN2Th17iho3wX8N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wI2Cx4W/OYZ7mKHDzKktNUvzwwmsRhAK04jljd1r9NwtUWxw9iOrdvat+IlmOK5Wufctg+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XbsZjzutqZXHOp46iIt+7fwynsa04DjEU8JW7fwzJT4ffLbmzxhmRslBzGdf0w4KFBHrE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SeLtVGONWUBYzt193Cu+vZFMWOKh5tvzCsYMOqiFEz1q65SVZyUdSnIDbsVtmI5BL9pn9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O/bpC3SbGPMxBVYOcxfQe/wCOUZQ2KHUVzXPD+GNTRY4G3mBvnNjLXeNwIv8AQg+4QvKS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G6PslI2kOaZarQvvJuNmbcYxLBmO3MIxQr00kALP4IIbE9QyN+Ya05cRt8ko7Z/5E4K2g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4mGOxg4oheb8MRiaMVc+IRsmySRTbsu8xHA8qOJQ61OUeZgVrZuiKQ3DYwoNIjyuZi4kb8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/cdNAqKt9ShBY7voxeGEzVNwTyXw1NGUqiziA9iBvL8QitZDYrUem60CKpU1eGmbDERb5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37gTLwUlOo9bhJmKoL56fhloAGnJEHOk7vn+Ze2XjJiWpl9kKChe1f4l1SYauppgKdy6L3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3Va5mFol1dQVDfPuIlq3ErMw5xG2Pz7grJH3GtFj7xCi4zuoRGwO5QZB9Swsru4YzYecx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WKDKeDXuCAtQeWkRglZ/OYLYwCencSR2u+AQIBM/vI1cFdMFh6Sr2hZoiWvFYj7DFDpb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ZV6HyVBNjQrVK6levatH3LgGrQZ21bzEYnVYvQ/qj4LbPijo+T5lR4MNewkC7NAPvH4lVC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7iF8FasyOW+oMwFEErtAtdeJjNNAvag/cYDyGsOUW4CvYsCj0f1FMvnMErl/IAv1D8tS/7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R2qrK3vMQBxUSnk3b9RovC08Dv+Erg7omVrP8I5L51FS11x8QS5ZkQo8jqEhZoamsFdc46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tDnh3Cv7QoUYXP4iHzrURkpte5zEM0ApDoVkh4OrcHBHNdTDj+4ix54OYSCZOIVrPJCjP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gTi5xySjUmysreeCJSNhnRRN3kuLCcaHvHheGmhgW72q/EwC+rz4MVDUFZjnNmOAtgwSK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bFigcva3gjgRKZ1WP3moXEi4GW119wR2B2GmggLWL3qoqKtiCGq6y3KwNKMS7ONOIutg1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V1qm6/uIHZAam3gfLFNTjbj4O/wDUXNrraDOoaziFTbmUbxX3GrrNfMWGLyHMW12BvReU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yttwwaP3KIF1u3m5eMkuxZXMHBNxUvgeY6CoJMe3TLxpARuvUfi5/EVjwQiml8q76ojmj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FT5Gl4F3Ttlakjykv4RW2b5W5lLzAHMvQFviW+R8syjYLIfVQgE3D4U/iPFvXnjJCp2WVu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9ANxQZuhLQBl9dSwhyaVeAi+rcDf2xsJFti+CJXsyqWIqLBmRNALmbeDv1GcD7lRRJZtnw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UtE4LZgcm9GY6wu1QGccwYWmmuIt6dB5ixeL6WTBQm29mXHMimtQLU405itaeiEtAXUWKW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thFAylWkGFupQjTsHMKBQruIKFPniXXSYNy7SA6cVHYzXmoSopMuYRQAxVwlSvA7iOjjx7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cNYLZU7SscVdWxELWroOIwpWyhQoeJRYUshOFPUMDa5XMesw2V+ZY3eCBryyvEpWs+pnJ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FTEioclZjhBXdswO6ENrhhuu5owOqlCK+GZGXzfMTIqpxKgBOOcAFQyupVBiKEzCFUrai2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NBTmS70tXWCMpuq/MFqTsNbi0IrS1KlgOo+W+awTFAE0f3HTchziXcA9YhLsI64lWF47Zf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Gq3HIpp5Gty/9AXbBmWsZaDGMPiaX1AlQ2ZY60uvBFDDzUcbazuqhxhLAdkJZRDUHzLEg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JQcOblUg925eCjVxQEynTn3DNIGIXNErgPBX3GxjvU8nmBQZYFc+7gEoYU5FhXEoVtX3M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2x4QXZ1bY4KG5Fh3HqYGgVTFwkAMpwvuZKwKV4IamyCBAq+w9T5lah5vmIGVq7N+IFSSi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lZzAAAAcEY7PRGsxmajH/ABU2IDtV0sxQi3K4uZAmmEPPDRDJUWtn4MbuAwwGtnrkOpUsk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wa4Uux9kyBB9P3LBXZKD+JdF12w413x/pMQG2krvMJuv2z9cxBI2/kj0+kTLvTVlUn9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yClsrv4lTFHP4zc1bYRFUm/mLtS+Lf3CWVOEOPmF50aLH7w40dK8DykCDN5S/BqAWoUvV2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+ZhNgcyZOIhjl6L89y7+Bza2R5Vc2gfsZe/N+SRAY2FLUxiN0LmsdXv6f1KNaho4e5qhX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AA6hnY7cT1UpylI8QU/Tv4YN7MW+BeopC8wFMptRhwFEb/oLCFQqnpbFe4C8CKWmvEAF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A2l3D/ml6l26Lbiw8+plC35IQBW4y0jedxSpHcFwRGEVaI1DSIipb4pgAtZ80WbVarHegB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zmsxW4FfaZMlzDfJ3GtRjVLSvtNiPMTCmqqswDZftPqA9qum9nEZ4BZdp9QOEQFfzyxMK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D+YjWwWfNUJslFx6gq36On4gBpjj58RhtqmRbDjB9P5i03x6d9QVq2AK47IfRasB9QqACs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lockCQmvhWoMFBHFIgbIHDBjARiibiY+bofzNYYraN22RzKrxSXfTACp8DnxG6u8qhmMR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KCZJwM0rco1jtKRtdx6c9SwHgxCVkQLhuJw3V3BXVQ4MBYAzKorb2Ll/slmwcSxp7iSuD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S4mxVdykgXIzdHMVznPGY3AZ+GpQyWzcoVx2NykVw9SyGlGybnctN8x4KrhqAHRTyRLwek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2YU8SuF54zEAFOrhxbJyVDas3szLpknhmDGYZQWP3BL0MtLyoLsLuvtWJaRFL2SnDGK+J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tw5KuJIWWzXnXUIcmlBO0jO46XIsrSrR3BBMwgFmrh0fcYHFau5zyEWvUqpjsz5bYIQNK1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H6/tD5swEW/LcokTlr8tE9OUD8EsNygFsbFk+JcWIKD7W/iF2Uqxw40fqZD9cxXsuo6Wc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WzUAdDdYw5rcFiJrJ/uKhQ0vfQRj5EIMc4oolHFiWoeg/uJkWSjPtIRlsKvyH+c43qB2s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8qNREKXFP3EC3Fx2+48kBJ1jBsrHxUtrBfZVKl3weyEjyl81eXzASWI5KH1Go+JlUArW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Zb557jFWCWA5hDZxUarrQAOYrg1frqX9fIhqQvxDWZkEpBhzvceOzC+oCRE98/6v7jKxg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87RRwb6CWquHnEOQHgzLpai4OAVOBuFr2BTWo+jDnAC1hMDTPJQ4LYvclKm7IfBCdHKWW0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rKootLBto9Ad+2UijhSZM6vn3A127qV2ejqIWTm4cj/EMVKr1RdyxqC8s0NystCnAIsos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MEAlIIWrygud4Rh7XAQl1rmVuBsvK3xGw2x2+42OZFy0/wBwRJeQ45fF15YSqKZSlF62V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IDbRKrPanwoO8wdhKZDwPDxfZGnJBegavZbwwBBzVZHmKkmtH92DjUql+PUABAdA+Fhr0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K6t4vUrXYKS3ybiddXI2+4aDIZe6hFJu9kc5aK0xBoGC+YDApMgiaWfMrJw2yi2jhcRTk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75mbfS2PKAmmrXF8SiSy5mMS+glQCnz48wVlwwcotkA0b4iQiu1ZbSOR5jgyK2D8SyLOOK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hYHZWY1ZlGiDl7v58x0eQOWJdhVXApKB+2IySng5iIiYAcvJNeS7guwjd+IV4QbaiCcET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fQQWNr4ZRLLW5QF3XmUVV9wmbSNCRCXcJgtE8ZxBouy2iG6afAhzC4ooAWfmXCzWYCy3w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3YXfwwypVP3Bo24zBxqF4iGKJ8wTdcK4mCbHEyhh7FwTCGVyxrm+E2VivMRAhXdxC8TC8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Y62oWlIcFa28sKwCmCMo2G+RUtxqu2BcUVMdQBDYeYi9eVR1MVkPAbJU0U6zM1FtEUlDB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ZwvuGUaH8xA/COMKTAbqOlwouDjdw0NQg0l4zrmAYho3uANLdiU05Yrdy0uDbULY0qHqF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jkb0zhOidv3CnN7rL4gY0lv2RybxqDiGcMGO/uWDIGlgZmnF4gWRT+g8ojxI2mkYltWHI7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3mIdCiu2KAutXUN6uEcTWDgHuWGBYOJZ88dJXZBrZREcd2aXTD53GI0XWo8e5cZDR4eai8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/DvxD/4Jj/gzCNiFVHNXt3f6QoALSySDNH4T0lrMQ6M0Kr5EUJAyG76i9i8XBjEXCr+GZ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qVe5hsi7V6/2lSjZd4fqEYiXFj6YO/QfykG542M/DN1zsP6MOdFVX0vuFqrvIfxCJXaTqO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WZO4C72jef+JjKvJP7uEgiKUxg/uDrK9iYq2zcvB1FUwXp+8tmkWKtnTG/nN2H7VHcqgG3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P0w6pDJH1AMCwaIdeZhQCWF4z6jsLdWkf7i7iLizN3ABf+AZQOVWlady1Az1Z+SMDA2o7r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z8S/mdirh7jDR5eBI7oVsNv4j1k6b/OILF2tgHHhMG16o/cH6gswbPEGKzmiKWZyuy2fUc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6baOfZLYUA35yLXX4FxHstXb/SAxF5Cn4hd4UVHp5gtmnqxK00LwnlnaNNj0jLwLvkxG3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V2RGh2UyZqUdqVdTDwBVqa6ggrR0xL+cEANHVoZhLlYWbImZ/FrRC3wc+TK7QVd2gpgKa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SsRxmn5gOFVcCuYPWtvBKRdc0X9wss1CHh1E0JIJdbyr3FDUOwMrwtzG0wJLm6alEaJ5pj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zDFNyNopglt6TGKDP8iKIeDn9hLnYsao5jlMnV/5gxdBb/hjomB/6JQaxqw+oBCnrwYIM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5zJmbwaYIL510L8QYVqFtN9zdH5S4ezwY/UYToiYRgisC7YHyVgCPzFYXW/k8y53d7/lF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Cg3f7LjWMVWCkQPKnKuOmCqrY5Jeilhq27MmIZVlOB/MFksK5WTtKCrLIMKd8Jf5g0Lc5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JTf7C5fIMeCHtiNqtZ0xNUKX7lSbPqWJD2iUwLrNO4O7PxA4LHqZ/0i+X1McAvzE5aQm8p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Jbgm1FLzzxMGHwG3HN2y0wNuqZfGMacEoUiWoVlDsOUX6abzmBeacURpt5S2bXmr2ILXTC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7sPtjaoO76IKT9htLI4dkLiwBeV9+i4qOjf5ZgayLYdcAHPcQQtSEBVARfHAIVaqL1Huqv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dAIBQ+aGvjcexjAMdOB8RtSzAkfglFQt5Pv8ApLMHUgH0US8al3XP5WWJYzBXBjQWt3W2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r1DcDKAl541DkQSFIuLTIYzco2SQqzq3WRxKd36NZELFrjnuZkYYOXCq91AGWcBGKBxMX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7l7TaKTb45jlzVuOVvTULTXGY9jWl8SsxkYUgBjrEzWI/QlvV3NGwteD+S4lUM17GIaJ4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pS+swwUBtcEsi5vO+tx9IXDJ94nruU30ENgFWlOleIjrDNRBRQYgwiyVL2zYC3TbHCsr3X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kfEHktCj7i8agCgK3C1y/Pa1d+CIRDAHTFSleuDKulxQSAu+XwdTAQGG3EZVyz2SjAiwd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Y2HhlwwQwEAD+oq9ZmFU/eSoY7wkyKR1hqC7uAXAKuVUXgotJUXkUAbEUPxLrZFKg2Djc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x7/EA3PkCJu3vMAs51Vv4jW3m3X2xXGK0YDoimEgN1B8JfNRascuqgDBZwygCBuObLeTm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7ocOYO1Fef7iTVi7tiA5vGZUKBtOiAgEBoZgGwKVS3LJLf6jjGL08wbEK2lw0O/ECCIe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kivNcRhKpsoxbL/LGli2GLsEyBN3jlBUK2AmBcQ0QdDnzc5ok9r6g3NWuZsWWq9SoVe2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iaAJihHnqWUsjhLlg3mYmttYzDmz8Fktz3xbcxPMFqpfBrUYCAYpQ/cqul5oHUoIc6OiF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a2KYgC24wWK3bdwK2XjcqBPUyXfiVrFcA7ZVQLzL0odcpeisjmE3wLYGDYMwqsbHkgUB3y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Qkq1bXKKSwOCqgYdtcyiDYb6ihBDshuwoNDGd8pYIQivBmu4DDsy1tlWVDAG5U2ZGDG2Y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Dsb3Cwri318SuaPJCLAF2UgTBXXiPEChdxmSApriWAq+1iB3Dlld5ytw8GXcUa72bmIy8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qaLL4nKIxmAipK2IYWZDT5hUViFJeMfETGCIicMv4hR+0Y2rfRADVH5lg1czICoNLNAcPt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Rghbo1FWKCsEQ18Kp4TzS4oGylqFI9AFq7tNwV8qh4F18/wCB7BqKaBqY9mtkODMZZZlXL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jbmcYPiB3Yrdy50ShWcq3UdwZr/49w3AkFaveoHOWGvgM17HK/wDBjOZ9QTSH6v8ADGVd3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ZQu6mMAydJxMGXtnEfMAczMklZltGFFBZObMfqPNIrj/jn/I7EgaU5l5y3kGMjm8iQCSlD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C22r4YXG4abs4EgMvK4PxLZo2GH5RZZ6bFfqHVoyflz6gYDCroPyKi2WAJqSs3UGmvzQ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4O5kAa81ZlPcDfKHGo8wvFP4SktisWn8wQzWC0ftUzrwFuteIWcgwS9eZlvLFA1LLcPSDT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Kr5IU8KU+JxhimZUALp51L/BGWh19wTmQp6fhlemHTCqgEsSwjqDBW8oAfUR0Wkod+Zji3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wEy7gbi8if4iaQWYQ5jjFPEkTPQtDfUKsf0j94aQFrRmhgbPwbKaZirGjZZppj5nGmpiw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YDRO4yupRll87lFU0bcsFtL9qmVrjmybj8qADguWAFBwM5p5so4hyDOMMUGUGkviJK08NS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Y6o6dQAsn3JXdFNUbI0MgtQGPEXuuyq5yPJ9aRfuOrPzLoXAwOAi1uiGF/KmNF6LEKJBS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uZfDKOeH83KYCBBgc7iCDea/zARyhbAwYhcigUaXRBKJCtFHcPAXTFWuyBqJehl7ljgLj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5Sna/X8MIBA08R1KOSKmz8RNMqd0ieQQ0NwhV5c+EGtAUfj4m6QtXwlKbAqhAQ7LI1CHQ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PYFjfTECuVukpLIU4I2hbyeETZ8rEGUDDlZ+pbcDbLCDJVw2fTEO1swjFLtq7xCkXA4YB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dq+YvA2mnDKUxXJDgE93cYJwKxgs7i+czC2noxdgtM8TyX3mYOj3OSnyqoqilzzmMyD6iQ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95iZGH1EBtRNdomqT5JRW78TOlvMVjQw28NRlLYswvMhbS2q1jQuKkIBtlCbzM2YHEyt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2Rd+aSq8xGrEZ1pT1sjp48H8AuDLI1T9jFcj0qvoqPCloa/LmODL3a/EQFR1ADdjIB+ZRB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4QN9AN11mXpUXUFLADqNDaUCh82xyou0I+rP1HXw7BCWAZvD+YZRnF/8ABBCmdKR+c/iD3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+hzyvYP7mlOgc+rf1FFe1RPzgv4hzoGLA7wziYRASNxeY5s2oxi37cxIhSuW4zbjEQF0U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LBVcFuXxM7sLQK8p1LRig4vL4YIyCwaFCAvjJHOTtEWaDKr7zM53ErBa3enDmGpIiLtaW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KVRVQ7GLpiVwiyDd4w4zBJ3uofuXAFpVPwVDjhw7PliK3PDV9QDmi91Kdy7RfREPxIQOw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qIn5GYdjWJK9n5iUMb2ZswBBqp2eB/L/EraUKbfuEOxYI6OItBTd4lW6TqLdspbl2MuTz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3WhtUMBtjiUi7dZW36l1dJiUD2xIRCm3kxuoeI64ALKc9wwHEe1NAFQwMmx4+6v8AM3UVq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LiAGrKm3mZcyDVyyK1nL4l6Z2fQiubu3mMEZX6OoXUKbA6laKIrOPmJsq+GLqBOUbtgxT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DbDLwsd0YgB9J3LtltfKL7ZRpjc9NR0ph8IwIkVRDCwG5bAxTm5c2YK6IFgUZp3EgatPG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FLXRa8wYxD0MSqpZwXUGGxyYKwY9BWtRcw4WcRgReHnmVkQDeDMsADe0u49AWx45ZFac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GoRwOCXAstC9EdbCpbrzAoJbC/wgiz/6iCnDTWahnVHFwtjXdu5SwPBiMjTZWOIuYFM1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YTAPMszLKbVKlWecQ1mPDPcetgIMSK91uA7uMsa4sGXuUA01glkyLmFxpWeYwEA0EsVpX2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Dq1sswGHu471XB6jURdFSsbaEQg0G8cSlgHmmIpaniVW+WIBKvHbUQvXbbCQlu2hwQcAJG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XUNOS1bOYg6ugQBsmjFsQgi7ulvuNXaW8g1Gb3e8xHtbWc1CFKK7eZUGC+tQ1luutRLux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SwFp7izS87XUOVbQww2iU5Yslg6IUtVhmjMu7h570SkAXKXFwHTdDmPi7Cl6uMYFi7mYJ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TUWHMtBfaVZrWPllgE43cFy60ybAh2y1YmCCRk5PMBo7gNEur7ld/wJfRql/UNIWjruGM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LlTfEMXpiG0bECvylymD3UQNi68QLpS6uJ5qU2Aznr5htWDYD8xS+rTcePcWCc+eIMWOp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VD/DNcBhV7hvkwboMLFCCpa+EoQzpI55iBa4IlYj/wCn/uPc4gAUGggwPd8j/tmz/wCRz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p/MKNkW4CVzUVkqrA8HK8M2QsInOcgOe5dFWilBto4GVrQQrDx2nUfreKewENuZnaisJu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/UNlzcQt9wEfeH6iOUnNyoMnmKn4ZP4hkAsN0Hc2wWxAv8R9LNCtgvSy654cNhfUzhTsR/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g8S0WllVrxLMYAlbGvMv/AA7EHDwNQAkIATDuVEMkvFfJBO1WxZW6j7YEo6+pdBbuC7qUt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dQ5ReELR8w0kBay6D8QRpdqRluALTHJ4iLKe3T+IVFwowZHuB+IZHOahdt46YBOH8Eb2YP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0wjLR7LPUul/lHwkZaiLV8w1bhMHUBeJuPJ1CjEU1nzjiIWT3KX7icP8ApX6QXQr1pmrID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mXMsbCDswlUIdi+JYXt7qZFlaNzLdEUSyIbLgDDFb1aYLbjtQljjfEVBL1rHE01sziL7wj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PGx+YLM9oQdwjOrdQNTDvBGN61GOVAVb4RyAHca4j1+JzBTJoStOHEXpYXsL/ABCujJo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5cA+b9StXbSCSAuvj6iWc7f5oljZx5XiCC8s4RhEg/wCFyivni/MOFMXK/pEQHbdHUINx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FTiGqnDnuZBXyMtSgDEeAR6ZzBYQAUMsL4iMkImWYkTkX7e4vVaMv4YS6NkVV0xdUNRVl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Shd57hIOOmVS/MkN/yJYFC3BaFB56ymMtnOsxALN3uokA2OSZQFs4zxN1YNKSgNpbpcSBh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1njhJk7ce42MflUS+1KHIq+5acjFTX5r+oiov3BVcps2vhAK2nW4CtvUWl0/EGsSRYoQh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hcZ7jTGs6Kq1f6lSOSzT4ItYs1cK7LHV2fxG8aMBFe5kzLNo/q5eGg5I04A5IEZq4X/Bj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z+Jd+mF+EomUHGgH4LloEMqh9sUn9lpXxLkC86iA/RL6AunL5Sue4MLXPyVq4ga7LpPv+I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dIEE0tb6gf3ERTtAWjzaKqocCj6oQYagMjnliPY1c2zr4hGW9BHT7bIh2Lk5L54gkRiYVM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CSrDaHW4iKwCqA39GAd2m1T4XtqreLjZ/RcQbv7ixlhCXhXUst9LdWXdzFH5C003BffCW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2ZI5F31ZeIdBiWIPwXEjsKWKFBexFqCiSdMRbqriZ9tNvEa+u5OIvnHvEPl+LMq7+BEWZP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gKWMXUoOZSnC0Tp3ZYguPvkvjmoxLxcAf3K2SXZsFpmV+DbeQgCNIx35iAlEt1tlQRZPi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2iWA/USKVY3C8syRBooH4jzBHOT9zHmeAJV2riwjLqUCiawxWNEMAsW8yg6c5g825LLCe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9HqVBbau6lKTAxO6i259Q9V2NsFKOFdDEsk0gVjW4m1U4YSroK5aJeiqjsNx2cA4rccaF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B4hFihvDl8QOFh8Qcjbz1HVqDGIJSNGiJbOMaqWqWk06IH0K2zK1nNuA8xmqMqOmIUPGSt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gHOIxEsvwwQ3WbUMEaI2pvxGai1qY+kA6WxRqE1h9FQyFnUWuKRt6JStB1Cao8GQ6hc3p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YhiBXbcscCq7YbudVT7QABS9KRVGNicCxVdlBsu7jqIveoOyqRxKoB3bcSGpZarUwcLtby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uB4BC9xFBkMpFgTjiWqPvN/MGqwNUSw5amAyi7P1MKmb3fENG1HHEsJucAbiWUweWFIEX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aOpY5xWsxlRK8niVYJbEtAgFMO8RdmCbU2gQ2S25fmUL6WzyjoUfjMzJSsNcMUg05vcru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206w4Vtbg3MTQ6CIAtTAOmCkZNsvVnO2CMyuYYUPNYubig5sNQL8phYK8TU+CXWNlFMGwX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/iIFLC2h4mIWZweJqkdtYiC5HmqIzZNbWrlhqDL6zCL4B9wrT6JVkOgai3FcxljtkNEt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PYBrVQNMNJDc84DnuZOoArj4iiWgo6hMMefCCwA7CivksySkX5D9EK5VUuTVzchkZaeYy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MUKNr54iBdq+EOs5C4ghOWM7Yijjdspy4FYLjIVlPUC7o6SQeehHKdRhrpmlrl1bMFwSnb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ZeIbI7+KGoPp/wAsTbmxAJ61gJt09y2m9mnSxIeKDK9Pc9cyYlETDKQtlEWR4QIBUGo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CJPEA60ENggoa48S0tfoJTNnf1GluL6mit7ijJKBdzYbG3zCGAEC6uwTBaVicxLjSmwBWL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HkiqIrtv0ishkYS13LuIvVb9krQS/UtBwkLjygBPkY9QXVDnyQOz3wv8AEqVhqTVh4jCU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VGRWofx0Lx0wxPI7uvEEKHEIb+YlcmNpBx4YEFKiYI/MSEthKVP1A1BaE0Y01EMxClrXZZ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XMR7rIgaeLqH2P0h1GsCNSlqNoURPYgBV+QetnMsHIcOozpFEXcaq70l3CttlxBDAd1c7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kUlL9b1kYrcGpT02hYd9JnxClFRVLrzBkrKac1NDwR4JTy8OC0UmlwrZGOAivFX7JUO16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iiPEFwcY2qojaoUtVxLQp5xwcYN2XuYgXOqXDiTCsq/ccQpK3AFpZsPuJINHITEVwn/lE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fo7lu8nhpgOoMRYb7iBSNkH8xoYjuqfiNEN1yoxEAw2hf5RokF5KZnS3blxUdCIIPIJWs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5Cjg3iJRtI0756i6peti2wUv/ABl7rDBr8x330X8MpAwcozcvxhE2nEy0aNEtkSmVfEHI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0MTklEyVKKqnNIXqKgstEuZQ3kigeFsi8UsdUgU5jTXEuNu6BdQiT7P7jhe4X+RC0IZWZc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VEzaZ1kjHKRZuBynrpzEdB8NRiTNt3/SUdPFpG8+Ygst9lRaJBPMotK64KlpVhyQDAK5X+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VN8W3y4lOAiGSKmgxcoUwdXcU+fmp5fuC3IfMSrpMToOZTkOczJoj3LvdfNQdFXqABpO40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YrNyXKQMZ7jsBu2PVGFgOKLbnagWV/VxFpgN+VVLNjpGPwWxxBur0+WiVfeQP4LhY2V5H+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+IBbUlXfqEHkgD7amFD2Ex6hRm/Kv80wqk3tdfB/CALxG3JzwX7lv20KsjxRcD15R23n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USLGFVa6jKFw8oBKrRs5NyvJQ4v1G1vVcXvgKrINIPUysAzbtu1R9StKYQpLckOZe6Q1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DaXNR4iQoW8n84kWLawGCDqPGQa1doflqNZo40a0zkb81B8ECouVfAPEtwU6TPJ3X8Q5F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ymyAW4M6+Ymi2ORJl4P3O2viG2rddy/tEuMm1yQ4EotzPxCgGyfEBGv5xYr8KmDKfLKjl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2y0WVwAXmWZDJcYNjwYhyJYI6W4B/5Qz0fuWkSg4ahjMX9pbbD6IxfAP9iIC0UKXVdERKE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XZBDGh6bshrxU6lDac1uFoAGPuKkKjxcLef1fXxLuDwUzGWRRuoB0OKHzHCWYBFlq0Vj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YEaCzEsIKbBeI6qgtP9RSKoFOWCYGf9n5iAMFtO5WD0FWqPMClgGyYSpYhQzVbgpZa5g9y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3dNu7/iLarwDVTMiZosleXc4M/EBBndLSc+5XhDQLrMLLI4KQUJTUuqmBkub5jdwimbzEg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m0qAgVdVs8xGlWxhbNxljxUAuGcAykHu6AqyKgAPEJqIC6Bl5dknOYjtadxaqdYYAUaC/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bqIJW2g5mRRaOQeYNUDkDcKtuU4au5bQ2uHj4hEBRAJFVHnozM6zw7J2LepkIA07SKggbS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iuYLVeGSNzRYB8QNC1FrzEtXVt7iYrKaMw0JTVobgAUV7EzZCzgqBa9KCNTZLqCEH26gAF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JruVBVhzQnJku4bC4vfgiMi2s/wAQCheVwVoMOb1DEPLMCgUBgxEkcuTEXoXsWllxhRplB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XhjuKQdvCIGdsq5Y2xXchzcNSy9OoS4BZtqJZDHJ3OIvsytO1WoUxsZjLAE4uV+UaqME8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qwnmAQF8wto/SC1iy0WfxKjzeoBtdKfiC+gd6Ry0OIAqMtI0t3R36Y7jDoriM1Sg0eYI7C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FNqhfXEVQDRxCsLQhghDea8ziuIol2U9Ra7ew4IrQTh5mUh3RxCrMc3PiEvtHnLzQ+XEt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5JvpMNqKGt7mDUYU6jHI3eooJY0x1N0NzB2MGZSq4DxAir2Yh2FgvHnJUTg9xMsTKT2eJU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VrBWECtVww2hvLnff+eYr9x+ppBM4hNkqNdRtaTR2uVAsgskFgq1xZFh0cEV2oJgePEXI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JueSZB4gI3QvEyjeOSX/80/kUhwoe3xKQswXxR/ce8Ad7cgaLpzTGQxNgBq1fK6GbpiGp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1wV60vqKq+J0NHL1G627UFHGGXF+wxMuIUilF5jgh3pD8qDG42T04SLqPeww+oq7NAhmvJ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PECTdqsOPMBc5gqcalsXBWCv5l2t0F/cpYTyr/Ed+CRQcL3KER0qn1EEERajhcMKFC+d/h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eEaYauKzV9kIziuPIvc4w4tf0gNqhhQfmDPHTi48S4UWHho7juYvkIaNExVDaCkKlZOI2R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kcxAfJVwWyQ1dQsg/NUMwnNnlieh8gxKqm2zmogDE50mJAUw0wFBRpq2S+lfCDm81bjz6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AnKIDaKarXgo/MDTytVVTVYgrJKZ83UqWB8WEFOraBtYxFrdZshdFwK5hybFG15iDbhmF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iJ8dQQ2DjrkmIDazJqKaoJ4obdL5hiAgGvN4idFHv+JiLzZyZmECY6amJlnnMYZnAwUnKF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4dINRSjm4uBCyxJWxfWEVesmy2pUEeJwzFlHXojCKSXIs4hEoXdiooVCnTZDolOFMWG7LQ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5eGn7BKLDXpgiqA6obh1704eUqu0cGCJRr0Uq3DGDg4shsyrrDVYh0qBf+4gb/geGAHU2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2cD/cvIQeFRIWiVY3HRl7pU3eA5zBYngKTthRdXyS02d1FIxHkivMynTDiUus1ZNgStJcA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ItcVxCnJ1zmKarYfEq4S3LUo2rxK4K94ltK53FBoafcVDd3MjC/zNWlHyws0kOswN8Lou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SCCzxENwrgZzEXSEydlI363M5PF5ueATHTGcgW5n7Zr0ZcRFytu3/AFhucmkDCn0v4CaXy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Z4XWC/BBAmA3i15XjqIDFmju+qwdBm3tXu4sNIpWpjXUYpIcXCvMoNt0b8YlVEDms/bEl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I4XiFTYhWWFIVHVkHIaLSllm42WiGL7WEmYODJeYUHlqUW/iMfrsAL9pWDDc+Tbu5RPdKV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qBBeK4hQW0yy5b2QwGD2xbuYPMNL9GIhQm8t/swR1VxC5mtxmLxz0TkqJajiuWSnUPpK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DAqCra7the+JcqmJmE9KV7JXQoPliW2SXA/EBo8oxCQqd6GIuW+bg3K34IrkvSxHBToBiS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QFHBBnG5ZyNqPqSwJKAqFBwQtQKW5uUKxYvEGgZLLllrzUNwsU+ZkjjKblzY2O4bRNpRGw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1L8qhrxCyNUjuQqjbuLpF5glBav3zAI7VZ+CZAajCtdwSuQxZjEYgtlWU2lXOOCZXUKt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366lYwMwUYDteviODLiqrUqagcXhEOECqFdwiKILYM7nJZ5GPiEzUG+dRaYW0qt87gJdD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A9YlEsWXQngmYO2m2B1AWlVh2+SLWoWtlUcDYa0DEMhacsG1BsAykQEBOHZKQqsqZqA3yi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SviZhdW9xh2E5bhj1hyzImBM+JTIQgJ6lWqF1XxEJB9Z7j0CygyKgBjWBHN3BSAscZgs0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KzuEWjuytviFxSmqyvmKrhtHB5YliluO4OMo6YZK0FECQpsvLlfMQ1SLDSh6iANBmhDkJ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ezxKKNG61Hhd+O0C+xDB1LAUW+513nMCpccrNLq8XFcFUyXOgeU8wr1AOglAba21hDVf6l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3UrmNtjBmzdShIVcMRyUNVAVSkwdQVgcvUM/kCqsSncjdsU7Vqg9wWdkBglogUoEzqFLO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mXFgdQAK/sxUiU8ECh3gxCKwS1booSoEsHpiCu2d3cbdKE1MDCU9mZd0imjMBQeQiM7od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LE8Qtjm5VUNKucVhOCA5o3EHGjRzL/TP8FDfGVRIQ1k8R2znyA7iKuPAxqZ2N5uXQRtHo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bCct0BiGBksTCQrNxtv3rliqtp1UIVA4rmOhwdHmKa8YKRHjIdIjrC5TAggyTUbI4lhy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Ar15jDIxKuK8Qruq3fEFKF23JD0BrqMI6iAUUEuwaX1BD3qAZq/Lj6gGmoT/DKsRW/wDz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eDljJ70tEwShhqnjzKWUuhzCygrPQfuLfCiqyAAU2sAmSwuhwQjB9pFcGP5QeHtM9Q409J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L027xi/cOjEG0uwKpDlAW1HGA/asRBow0PnHGeoQsJYZGngV18xreQlUcItFIZ+4xfA8O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KXIl5h3jycjL2FVMT+ZUjIcfwIRjSzwpwzMto3i4fJAd0qw1ePMvttQDddk2I8ah8Mvezw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+yn8XCljayNLw1B+wF21+IMyFgs0b8VFryuf2CVCmQKKOjANpMmFv4YPDawqnimHEl50f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bz7hpPfNj8RDMKAqwu4N6fVT9kzo4hhaMcxDNqMFmvEy4IMf3yoRFi0dwUrX4Q0Z/pS3AO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aZeolkvxH3sM9W5Q3HX9MRYBnZziK6KeCyUZYWYVNlw21CFAoSh/MWiNq62pw4OQp+Joc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5y2LB9S/Mg0KYUujUI4adkceVuoldQ3Y+SZVV3MQdRFTzEc+M3kdxIs/0fiZo340U35lzb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dL5jCUU5GaUR7CEahyK8IFnGXuku72VlAptpbAbLjrRrTjCjRS50njeUQOTl2tdMt6PNY0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oaI215lTaZ+4YQXB7jGF2Oh3BMfoVY3lpk+hA14bFDTFv+kgmZVIpyl1SnzVcY0YMlDc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JlAALTbBRsexYT+5ZhsjihuZ9CzNW5SXVbhp5lVlaNYZmRDZS/wBSjbDSkvjBBwGN4S7b1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GMp0hFLFOzMGWCuYxltJ4RJQ9K9LZClc0cVyRiDd+ZjjfhaQvgvhJdJdjhhHI89kCPY00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sLWagbDnnUApfwSmGlu9yxi17qIMljzMZcPWZW7Z8y7SFeYUVCdjPP8AjBOxlPYSWdVM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u9rUDMERUEpX3FwtYqv1f6jYCY0V+X9JkiFOuvAfuKD0wPq9tvMLYtPxeoEQHxVwVuGrc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uqL3UDQws+UDjc0yGFxKrO3zzqILUbNRahIyIMCMlCQBmAbdmqBhIQFt1+UTUUuhX1HLC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FkxSJz4IE9ywUXK0YjHuHkA3nLWIb54KwADXz1M5BdKuKGWOdkpTl759/EdFKBt44IHHlJ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LKzCqgb8xSpFF9iHfxEZirA6gqA19GFo88czn5qG5NFe/AB0XFQNZYpWgfESSY0MBKRPM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X1M3zQrqgdviGLLxfk6gDkgxQ7qJT624HwQL3T/CDgq93+pSiqsOB+5ooZ/hiAJy8AU+40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KrATQ/5uUy6WDQ/EuCjea2wrGAy3hhFyLlXUASvK9y6ri8jFjZAGf3B3VQHOZmeFyqzZ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icBhQ9pEBVb2ZuPnQVT1Lug6ApmWWAK+FRcQdF4S1wF1ZAbwft5lxN2OMzeZSz/tzGCts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6KBuvMrMguryX3Ea+9AW3wzKwLKorMeiKd6PyyjmBqzfxM/HN4ef1GN1Vuz+SFYQVL1KO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eCHptLFUHdxk1vRWr3L4AFFGHtYsAVwCwIsNQ/uGVW2EFp7viAKLtLwdQRqYAZMrUXjtk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LdS6JsBovcOv7LKRFyDR3HGZmRzvu6g5nFQNmvggVSsHgu6iqQjZKPuX4s5t3K0ETXiDlr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0ruDYWZz5l7QNE5VMGyzuZQZF5pllwD2mpahQG+4AxwfiOG8dVEAIKoSXVlVVnCIJplXX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joxCwNJDGAECtseeiNb+o7OKUDuBFBa8szBYYqDCy6S3uKgChlvuNGR+oAyGjVZiKd7b4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bmf0vmZysxiBsQe1yoAztjPIbs8Q10V4uJS0WUQ1FwXTEFUAvfFwwAITNaj6lG1R0jnmsw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nDmagPuDMA08LLyS1oUIvAnBAMgu21yoAC1IcwqCF3NeFLaViByaF4UEC5fl4lxRB0l1L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t7YNUNOY7Si3ggw/qFBGsRpgwzDAUuWWdIDsibocGGtxNDdRKuQ8dxwWHlfEDqgOVyfUCs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8lzLoSZc3ZiKFGA1mWRMU3zGVIFfLLwWDWdRlSqkdZjGIVu3BfEHafG4+JeBYYMfEyOWwe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eJkgIpzcxRoOwEYzREVAMW0NeFj8y5AcGfPuUiBfieo4uIYChQhVymZHsZeqi1bXKNGVv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yvJQUoWFZlQVZFWNQ9RmFTPLtNOC/XMFGt5dnF/UCgOioxjuGyZN5zCAshsgzUBKJqnb1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a8ykSlf3dQwAHRbuVjDkvMYkG7xFdmgW+fMfm716g1LuEocqVO2HTETVeY1pj0H3Bcbb8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r3CAn5IH+KqLbAvzXcE1iJKgfC9blbmhTy9C4JQcABrew5jrTSo5O0N+ogYxIXDbZlthOc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Tp8zHjyixGRefcbkbILPpNRhsF00BL0moI9oA3M7xdyvgUCRe6bDzEwVQqwGM+5noBo8u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uuYFYrsr8xuFqAGqgELXyfpEiQG0PLFbiJ8h/FG2gqCa9oVX3F+jB0/EKNncAP17+RlGcy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c+VOqfsgmpRVjfTBxAXv+BBMSyk1T78VBoOnRP6hQCoKSwu4yD2JZBA61SyqJodinTdeI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wF6pqrdOoo35w5+5Q5VMNuGW8l8xeEjLeX4PhzMguROOIEyh8rmBapdPMLgFVNDqZUBHN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Y08k7Z5JlAjj04WBTnfAwRiDVa89MMiEsYWUNiyBrihvmAF3WGa+DRYpDz8yhhVnD+pWo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ZHjhjLPK0QOOKhBt7iInVtbriXG4dg/iZyhGmI8A6Z5ojXCBFR1LG244j4zyTmC+SpZuW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3rsgjVXz7rtEFbGpiqDbKqZhaHOYVqMLTUYAZ6pFQvPSX1HBoUaHLtLDVKYabmIr/FJU6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E3bRqsZgUCKbFW45+grEKhqQbdQEtwKU6YjzuDpUFsPMXFSZblGUmcxobjhTDqLSWUc1B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2nQcIhb8grmVLgUy2gVethf1BrhDT+YXUWmGGcDzDtrNHxKKzeYroj+5ivL8Ymgtjkhsil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izxKldVLFuOJHA+I2R9mZfIpYq5PkjUbEa0ifiVsiecxWqofmVQsR71MgTbtuITgeGPdrx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k6meRGOyGMgdt1Uz4FJ0orGoitl9CfURrERqx8xAF1BbEYYd2IuHmEtgrEceI0KSel5jj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pQaIsNznuW6KdH3zAIMlcG+2NNmcAfqD6d8j848XaykWDpWIqzx3FxZcDSKtO7GT6gBx9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8BzHM6TPP1nLV6mEIA47H3iGBUCoEyXQSjeuKs9AZrxNmEAaV3W1QupeBTJFuk8RwLAAK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ZeZgQcHUO7iUX14G/ubAwVtfUCtuFR8RgljKsMtor5V4fmIhvk4DXFjKYmclMcHmCEOP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V4XomFbKVt+WWwV4xU/MZRRV3fqBJiaU/ZqGVc6QB80Riky7WiTD2y7olreiXIFG+CoIQl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8zuIBYHD5hBfZxFqDy43DS3U05lgC2lgXiNbrwphuVA2UoRqDIDRX+JngA75ITfIR9EskW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523M0QChEv59zF7VNHFQwCUwN5+IJUVZVzeIjYC9/oSlunHER7cS1crMqNYaYOObCxCkq5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bTR/cSMaGKoK8VFkhmRW2j8Q1FZGGqinYJl1XiJcUyHGa69RisoNiXglAM27Q+blzpEunN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plQJEgOAi06Bwq4qEpgxTd73/AOx0VjQDhczCv2FxJdAt437ZoqKW+aSKEq6bD2zMSxYFj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YDJnCxEYWmLQPFRqju7NNRshFptVyq+Y8ZLFOLZa1zNU5XmUqRVpssP5hQg0Fh3i4GwSD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zf8AEE2jjkgFQUFwSsAaaZYBs4VzoItGC2moji430hzAnSYqWKhpVOYKJUaX3GAIpVmiW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XQJh3FUNUcWzCoAFM83BRt4VxBdWLpzBob8PzC3anRUx1qBaQHYDduHiZhNMLO1WbCo3S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pqJrVTze4bMOuqlyL5KJYoueVj1i+QR+BHK8R90Bvd+pwY3xv1BQRd6JVitsqliR2lNBE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5myx4mdwN2YgLttgy0VR27mBPk5jkLd8ylFQ1jbBEsHAVtl4s+jgla1WZMdRse0QzS4oPx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mIC4exDmFUZtmP0TdXvzC4o8mCKEH3Q0bEaLjugc0R59tcxrBTfMvHt16gotOd5hCgUdS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qv5hM1/xAQoWMoG0o0bYaBoVrK4jnWPCnPMHiG248MKgLlYMUgyi2C4NmikssOJQul0zdR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yNjbUEXzczVDQpaJWFNtcE6UK1Fv3FRxmGtyqGq/z8wEgGhH5g0Cdhcve1kHGZrk0rEZIo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2XloZvuK27BwqXhsq8wQwG3UPqygiNwzRsDU5rxGPBsCc2n01A3g1Kwiv2sFERUu4xm3x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Amg1aVbysRxPTHQbz/wBqBWiC0pc3UUqtznmb6aWUtUsg5Gy2+vcPR+9YWcxCAbl8JRhb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mmGHljYvKzisBR0SuW2lTCQQVbOIJfsbHs6lkNCmSVFOREsvd33GwxYS2ZU6cErhUgzuqP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d08PWqm63m/kNZ29TIgI+QI5ATDC+xXbXrFZVuBje7Fti+YcbbIw4yYhGMxm6dLB+IzFi+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dS2nFUB/GSXyZNt9gJxznMx3OaHuG+MRmxoBpZo5ZbQleDXwxQaGE5C+Gegdn9sIFIKm5+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7Lg7IUADTTFK28uv0wB8BCs5Tne4lxugfyQamAqTKD/JLMOusbHzcxsGDL7NU/iJuwBfV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niiEMiBMq2nEnagxNwREaimoAtp5KHUu68MnZ5jJaCwLjO4D3l7pH7g72QwjBQx8QS9SmW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AcME2UxA0a7QBRVTJctQVr9R5UVl6h1Rs1ZzW/mW2fQRKbarB2OoxmcOCZYasLji4W5FJR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XNqNuYGZwjz1uKYtqKWtoBlBYpwlSjgbvhFpVEbkWQR2SX3lqrFxssrALwjY3m8i/MMGV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LGddeohyEOzNeZQoNSs++yBvD3V+4xrE5q+yYUmysZS28vofmAnRLqxHaMb28AxoIWQxn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khOUJWhlotv2/mUVwjB+GYEaBANm/EEKUXuj9xam5roJdxwi5eoMyWdIq5ADTUoChSMK6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V3TlGAJnXMCFVeodERJd7QwRWgjkQou8XOmEkmG6GCszIcXsQJVisMUtgBqx3BUWH/gm4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F2XLupAKpqO0govLiIzCHw1MGTHcRyv6YjYVWSoAtlLG4FVDWmpZmGXXmUqNWKuUpg+yN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DlB3iWq7IoZz6mbofVQWdPTHBo6nJbPiDRVhiBxUQqeSAXWOszwlhuLmrJvPuF40Dn0TJr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15YgF5waKiQkSptZ4lmirfCBx5nAAO6/EJ3JVINeV8xAuirtfiaZesX7YrlfLD6lW2xeV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WYzEj9gy3V31HkZaDlfEOEqLTas4QbpzCKl1yt6D7IqCwosr/AKX9y2Dd67AX7omRaESu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0jg6z+JgegG1XPTWo+UIJTRlZqnh3fiIctOnZB/1w/cFLhQsnggQUxCwe0epUhlUCIpew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Muns11LYXQVepi6oROwPLRCMo8g/XRAIw1cT41CJ1oT8UDmW1tVgGgwviLQ7OJgPsQWDex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4gC3eQNsuoFmk4IOpbdfLHEt4MRGelSscXFrWBy5gsVoSwIufMcdWKzbHWVCXzVwTLVjJ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2jrpraquv6gjgA5zmc8tGz9zEjgAL34hb4XrGbYEtui++oFJdns+IjYVn/buYAEFMrfmIO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8tmmuyPWg5WMykXRjuFgRuRzGDYDaKARp4om3agYEoCbopix6jSlADAiGsmnG4suI80vqU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gPP5uWHkj4pUViOW+JTKBZyFQ2xa9nMRFFmHPuEsPzGcEWjIymQ3rIFKjPXSArYcDV3KGI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U4i5U1oAHvzMzWK4nMamuKK34jVNqI8FeYUY7+oRZTjVZrxEt8UzZESZVgEq07l2usonE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iqJmgoZJlq6aAu4zYeTuWFEUWLSczJlM6dxGjAscBG5tQPm4AuAUW7mLZVfMz5bXY1FQsj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FCnFyyYUYx17iXYo5GPcFlB6SyBZvGrlhsn0tjEzXBmOVq5RC2rJRYAlDLTNhPRGwoTJV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4lytylvFetxr5rBe4kgLdg9TgDg04l3K89CMiTOzFAdKxzGMMLbtaSsvRWUszauxtjsx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VzGWNb+ZkhCtvE6CHfMJ2srLavJkiLBEOSMaOo4hwXJ6gZWplSo0Gyla5gmqoyFhAi6OB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ZULuuAmTFpwf2l9ONB1HKBPUCC1fiEu6rUSAwrXcK00zhljIOw3bqXRnOFR/iVtqquhjpY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VaSqNDUyoAd9w5KoeYy1YHJ3MRY8u4Gx1uVcsZQA1xNmXPaJoMTDnwEBkjAwPmBGjhARth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VaCbIkbB4lGKosXlZdgKmvLrEJo68o+nMYwATXmEBLQupj9IXwDCQ5bC+axAAtQW4ZZ45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JZVwVupaBrM33ErwAG5VA5dcQ3ylCywhDVCbYiicLUt25Rms1q4GKRulgfbEbdtWzLQU4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tddj4hvsqMBcKAMrMMMyb/i5uRJZQK/g/EvcjDqemd/zKuJtAC6aMcfZGGSNXKT44glaF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+hq1WddkFlhsNXSrfEucAaP8NIr22B5l8IFncSKLPUoBh/6TghNkDtjBgtUbzKmLuZ2i/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rI18REdQ3SEQFsXu+psMipVugAXHUquBoZjrDhTWNS9o0Eo6WgzVO4+DQggtvg5ZcECDx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lygvDU4GZNj7l2tCgazGTNwVjRKIY6XmpSwibnYhURv4yOabwhjjEtRHoo9xRYsstvCa5i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g/8AhLHI513E2A+l/mHKUSpOUYpp4gmW8r+S4Iqs0VKV4fM3VfF+mAZrSzFnuW7bqCn2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fURWeuqROoAIcP6guAs+hlzIgKxwQEAiaqjVHkRfD/MBpS/GwSPNym3Md8w7odSqUmevE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E3bgZbWoeTbWF5IpQm28taY3qWdR4gQrO+TzOgZ4aYhRBnmSnDSPhLW2rMVkJyiaSjkaZ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EK58ZKaX1zaqRAhLUFzUpfHO7XiZee/gjTQfNpUZozHSO8waq0xPJGkxMMnbxFhrhyEKz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oXVhvzCOE/5yQQcoceB6YQAFRmH4uIFisQbXEulmqoPucL8A/UD0xJ5I5IW7F7HUp6QaC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7iwHvgGKBFpRXMoukzacSpQtxv4iggoyL+GUmVfPbEIgpMfPUpZZ0BjOQDhRiNal2oERKI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sAZBOVjqIYlSymURGDowVY1DVMVlSi3XEUJ3B3xBZM+VFMIcFkBcDNbW4Zqg0BGnOxpU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WB+WEqRC9A8wkz1ZIbDaN0xgq6Gx1E5N+4PMnzUBODwuY9QW6fM2D3BIVgAGBuNQt2qs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Asn1GtMSYYhuLdX8RKZA+5pml91FRlK5qFOTrf8AcBMqjblt83E7DD1biUuX5pjaVSVp7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OmcvBaFxF5lEYWlWJCz9lf5m29OP6xUhbRb7l6DxR45S1pjbw/DKOB8tzLH6I3eZUMcZj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vxKUE+WLCrxtjR4haHdReosMpqvTGpkovQ4L2aZdFqhzU/cYW8RI920P7ltjI2nkrfcR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AMpJywAy8Pbl5jlHEEp3mO0MeT+oiJDqz8svHFagjGs5tG+MytOWoD0DUVscwDP7hqr6p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kuppoQu7vcRS1G8RAVV+PmVlpURWgY7h6J5jHJFmP4lACmrDzxcqUugjjEuqWO88xlXSu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ghZb1wR+c4oniV2qzqK0DhxcVKY8azEAQKeqJQOmeO4Iq8lO9ZioiiAubcvuZDWnJUsmAA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AKPtqG8lgB4M3FpChfZfcajltNvUbgC7gbT9ECzbVCx1cxVg1Tr6mISgAOIQ8NR2P/kIY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kiEU9Lr/AMlXimG8159wDpX05Hh5mdlXhBVWUoici3+JXI5zq4OpbZG/uKQONCuT5hs/m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Fgco1zbqagK4rOOoFQgtb0QG9MVr4YcIBa5N9zCGWZ0hAFIZitrAG7kK3Z1M0CbA2+OJ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q1qdB/MGmENo/E2A7NpMSi2tVBiXK1xD+4euyb0IRfIAzGFJY1RuZqBvjRq7jXRsl56+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+Jmy9LK+Yw1YRy6lFIXWtEtEtX0x4l7A1JjBKIFDK5sZqMloDKdxgVrC7uuZUHNpe4BvVw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M3jOskYXC5xRhVbsYLU3nIgdDbwUuMWPoH9yyTO0f8S7Sx0MW1T5YfREOc7y/cC43gCH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SwC2nua8Ts9JQsW12QswIhRzUxMKeLbgSUGrV0RsQu7P1B4Yc9DiUUeBXVwRulGukIW3i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D4lDJ50cSu7Ut8EuKgcY3EkboTDUryZywERVg8yt+Sqt+JROWrTplJpH5lri/O5jVDKn+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llAu5cDIu3iCMVTIOfuICGzRmJeErW4V7tPxcp5IdQSOyO3xNj9DqIvxTAsFNQxVHH9x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aXwxsHDvuF+3keIQrjm2K+kU7qO86rtisiFxdXHjONwFVjFpeYQsFpqEWgez1HYgDCvm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m4OWFJxZi/MOqrAQPxm40KKVZvdzGONWxvNJapnpGuAtVS8t80SlZoNLVoocTKxyL5iln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zWVgE1+WIVu3ER0auG6pDNTGNkuYBpb9RUhbY1KqlBv4i1dwLJvLDAQgxB2oUU0VL5W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h+WY5aoabX5gtoRLHMeKyL8jETccJmbdv9/4LhSEBY/mAg1gW5t18XE1shbLdfeWIy1U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aNkFdTQWk8RMRgvR5fUVYxSN+hKhGC64BZcHURIHmGAz4Amm/8jUS65WPZKLRtDmVKhJVN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SAKFGlBWVLTsmYdrTRCjlPcbHci5z6VcyB5XjlUmTZKI0MnYZoWCrJXAM6h0W4y97B/qZ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/iDW3dFAbuVYsQVmrlzrjzDjIVBdLfNRJRrjbJjT55iAkgC92imOmCzycNl5CUvMF+XIq+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GyFvDxAWqXBS/zB3MCtq/KupV+4/4uWibPCsYcznk5wfsgrWqz8nmB3e4oP0qPdtNleBC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VUmMRcp8CU1ai4CxKQfCYUWIqdNpxAr9OfyRaXdEd549y2UkjAICNxm2IktbC3xLDNeK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8DLD+AslUkq5PEoKFeiXwvfPPMX9jxCdoMFCg8lIli5R45QseC/Q3BN2jxdCiNkyHHmKMP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KCq7BqDFNx4Wi7p3OUoZ77sgFKYmHlheG+xqCDhsZhhWA7KgZlvKmdCB16j1RemL8QV4s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WGXzy73+IWCD8h1HcFnLH6hrF0CA0a3YwmOnWcpOIz/ALzLKKK8GLxiIbR4DAS0/MBK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UbxaWCMBxQa8wp0/Q/UTtteSdL37hTVXC5X7iouPFU+Iej0diNqhuqGrgAkxzY/EQ6g0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4ltBOnYw7KnNQkBauRgm/Mmm+IbFIVyUx1Wp4zKTgN7JZw1KbBvzBAXCEbGZpOycIU6f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tMSALsHcBmdsNy1m1XSQgZsHN8MLuPhxH/wBlMgXLxiUIsLcJcSCtPDFFgqEW36lq9Z9MS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6jSmHhEjbbXqorx+VxDp8mInROMwWfzSjdjFo2M/9Cogsa9SjtE9zm2xNFNLCFtJ+4ZCxJ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tZrkgEPzKFbiK2yyB7ZZrcWqh6w6xK0xemI4joHIwEXtNIPiDOQ8KEG1G9FsA7V6olaRB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u8muJdf5HRqB8ZfcRlNVwh1D6UsVt2rFILVoAq7nALu+IrwGjEcRimsMS77swwsgOpcPg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VyxFNrfqZASxxCDdguvUOBYrNuag8zmRQv9TAqYZSyFQHfGpXYYLxpiyt8DzL5XHBiORdp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Ay9phYHYwV/ECurLvwQs9Ry1BLooawS/UBVBqIWeVEW5lQTiXqC+Rx5gu2qTlYblhlktr4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1tGvSijyXk8SyKWgQvOpoIPsbvcMg0m0vW4L3YgsYdTOqZJ2Zhsm2nb/XEQBwWxz7uYB2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eV+4tFLzqzuuI9gIrYMXnl5jWb5UhaYw3h8VzBW3AzRvuKlvCcn5i0lR27QDUUALLz8Rz0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8pDds9x0Adm8JmVNWttsdxWcTUfQZQG8uZdAexhJZHS5hGFN2ftiCaNBauLglwXTgrN8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xHYRhzd3uD7saaD1zAug4HgnYr5S8RAla+iNYTwODqLhnkzg5qVGixSH5gLiiDBUKUyALh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8xVxlW02QkDYXFZuMsiV5Cnc4JNGC+ZXmQ+JBEFLgrzcC0zpYsWS49SkTWxVjrqK7dVja+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9Cw7mDhH9RlBveD9wAaWkl/EPQPgvg/A8UfkCZsl/dX+4xSgdQbzuZG2pyu2Om6hVqLMd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DHzEg4Lp2+IOKQW66nBL4bqIaUClB17jhuU1lllq7FtLL1TZAc3A3ui1DKgXrB6xkJHjg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HQ6WXrYVrl8y6XkWsRBk6NEGdsMMy4CQcYhkFejR0gORyxUkRtMA0Vdt6jZdaUIKgWlRgS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byncCADWElhuccQWmmXdRAr3iGsGCqNSwFRtyYOm+K9TEykBSLpE1Y85jTJXZBVfXxAc5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DUkMNMZR3FcszplermUKGaSU+K+ZcIbXKr4lJAcKLl2OBz1xKEounUY2DfcalgBUh+oSc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Lol1jYriXLUwitRuwlVQRcCIFxNKZvVW6PuHHSR3KYhtzAJtYKTboBNhIGJnZG2YNsG43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2CsyYOFQc78QFBezMwcG8RCMAMss1Y92JUVazZaB8LJ5IzUNs2h5gUEZTZxZiGFRQ0zm36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DAVpI03Mm9r9w6gwJLKneGN7Ybe3HmGurGRyZjhQUcRcFlKisIKKix8wwgDa5K6gSaGE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QCmSXFPCi4+oUrZY9yoZCeIlbNrtbWB/ionnjsBqkw58wU0BlUMGd7uVVgpXOzXBdx1HM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bUtvb7V7gn7KmqmazjiXTvdsdHiXEVCUXqnJLTwo7jxQ0i26ehk9GLrzBYc4MRyJU1n4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t2TOVopQXdPFVLMHUakODniXCcNKgzbu/FRrwsI20b15vmKksEGHsZa6OyZQd65hcA9rB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5ksdnkhntX1/UCT5FO2IPpDCGFD823P3KcFboRTq7lwW+ifzFN3SteCcQ4e9B/JAm85Rlp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7IgTJcBWzcQUOR2D9xBQ0LQ7eoA0d0j+5qTTgNfJKeJZpqoCn2AxVwIHIV8w4lPuW2hZ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FFxpiDkfJBZIFQ8xLAzzRxHoYRt/lAKvNFcMW29JlxWfN94gjF/KtBUNk+Rl/VQY8hBOx5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ZhgTe3QqVShSl+WbVoGBcQKKfdSmOUboPxCJdHjYxmuOOHQLQxBBXXoLAgAFLFNyghHKws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du3JOIkPUqXR5lTolWMjB4gdsaACUq8LhBAD00ysnambQqF0S1Cd9OESN5ZRhXMNYG2p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3EUpZRVxHtlqUTuBXxcNTBPrjCnUND1MATwIyyJ8ikGbnHDcDr0vSceI2kZ4txKSDjSVMO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XYRzzHQjfTMgB6YHXiD4hwP7itzds/MaHc4q89Mq4FnA68RPobxCWpRdVz3G/Yvdyjv7J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oc3SQl83nKPEsMPo5jHFc8XFEzL0hABPI0v8AMd9j0zJcfxOhctwWh+J5D6LldV281MF2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cMXYnxHkL4ixXT+JTYGEcCj3FrA4llXCBzL7KKBahT3MRpuMmdR+ojhI9RnbPFBh2q/CP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OIsDyRR9zAtAf9BNOvgfyYkteLa+iNqEKQNvzGF6GK0H1GsV84i7XdKNRAoaI+S5jiJo3E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ETC+aPEB5JRqAMu7zmcIq85hDVdYidLvFsKSiBTepnoltQDj6fXiUqsNCDTALIyvggpXd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fyC5CBaUYO8SlQBHbES18y/PUNRkEtOW9EBZKcNP6gWamVVrK5CaG9cXHM8Wzi4Ge6Lpi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MRxMzzkfir+JpEsDLj4jUh2WyobVDNii/wDUVcbt2buEgQq+D5i6m3LtolWpBVglGYUx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5Dm5kihiniUlIGKLfeYVsIne4NjQa0npBQbNOz61A2EGUUW+YMwCsAbc9xJqNlvFvdxlF4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AZGgXxLXQVdundQ7UelYjBYXfGJleMIGse4WxyKub9wsDqOdEylKccDO4jLk40itykqLoq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3zGlXKOXlilBTyxx4hC3JkNzcZzGWBqIVTm7ldAixu9cEs2WRhz1NAss2NEuAdMvDMIt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3Xw8hKwMLWi0FnzuuHbSdgUTq4vFqtLr+hjnuF03sQQsxLs1XtuqKlYCEbBafMyWlcClya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PmApKCouFgtqAMoeJkPUAapMwOOCioV1qNMCuhMOTTwME1kS90MPt9yq+/UEcC+IgMVu5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1eYXWMs7nxMZWXzmFixsuA/mEmYa9k+pEBZspailOKtDdSmKoyX1MRjtrETYvVghrBLsOI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qroUOfEDjTYzcuW0q811E2QaXdykgCS9tRICjgc0TzE5fEuUX/zUtcExUqyohVtwxTQYT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0TjRWs8eYQXTTmLoDwVVxVNXh8RgBcUlbYl1cM9jLqpA1fEdOp85Q6kFeaqNeVduP5lJCA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XOQqpSzoWibQ2xCHZCN5tuBJsBDUEjqolhYrZmOgb5MWJXtVTKr2csZKWvqovAV7Qq4vJL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SzPuIPCnOLmFhYC17Zd6TG52A3EPvsPMErcPsEsgRgLuOg6CjI+YjFavmMt1wogAXNxib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AFQDYcKw4IyjgwpK9l4pQ+opOhTeISUmFFzea++IksIuFxKy2NtkqivZxMaEahcthc1DgV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uwXuMtxas5nbaL1cY1iQQ4KIQygqiOpcosqyhi2oAGhl8nf1BI1WxXZ87hLQdw5V9wtDbc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kCdTGv++IsZCDyX5ipKK1i45mSq+UdioNVBDmYBAEFY7h9mhFpcBBWjAhqEZ+QixvMNRAR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KIHEqXLlxpwoe0LDZ3nZpIBItwCAHQcNwXrq2lvdcCvzLNwqAtw3HqRVBTEVn4g2ws93B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XD+or01r5EwA1cG4MGHdBOlzCrto3VwUbIhJQRtaiarFko2gMfCErZLtMYWHYy2VlmPAob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2xTgcjhBmahAOj/wmW6QXElb5lR3BVavef7i9kqSgLjDt3Ao9in9oZCaS2T+JiVRjyy/xB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K+OdREKECBwPCNu89s/DGFlAeV6imwLwH8yvioXraOHxG4Y8Efkhi2wGWJ19RsgKtOvzAy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fEQwS6px/URQQOBq8TKX9/KyAEBaMRN3I0qZNsGQYJFoM9bOYvq1XipcwlqY8I2HzYDIYO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gVbNkszH4Q6jajg1GWvpcwaPRNSvja2FPM00M1Vwei5xGYyl0txRyu6QiIqxDA1N9lxLAN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xHS6kFduUzCvAw6LhFS0aUzbAPolBd3y/qPPe5qdxsS31cyl3zSNE1PEMGlRwBi1ek1K2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lRZRfRKP4kEBmXwP5jscgFOPMTR+ISOIWT2twLsmjOGogCst04jjkBsEjvBizX8y6hdVWe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NpM6YaiHbkdCYFgqdwmlGeyKVd7dIGyoDkhkV6XBIkxeG/wBwgl8N0ZeBh6G5i7XlXnuWW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mKXAcfySopJAOK7OXy7InQ8CBp8MGUrbcCsBZaHThjbSFPmVn6yAhUcWXHOGvhiC8LjRNO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tkKXro4zCRtt9JLVild3KpsiKZH1GjodwGrBPJLAhhrEANqLg5bX8y3KS4tsMSgwhFYU8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iMObrUzKmkM4NwvEFEXcelWL3DrJ+IdYhLtAh25MTmJgNvYIJTpwguVozHLSRKI008xNO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aAA9SvHcJR8RGLURYmmy9dxEs5cSwGaZcGC4FZuVWmg1fLAf7PiFE14HuXki8bmQgKL8yl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2ZpZh1dIbrlXOJZwYxAUrvzKQmcX8wWOlXmMFoM/aXBsUZh2oPbL8QSpgVd6vmUGBgqxS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cShCAtHMXMWdfcLijQJq4uB79TFOYod/EYTdhgCCVsAroTqZAuxF5AKzW6K5lTQJaL4Q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xAFBkclXbqXpXLKrC8R2tOK0GLrzAud9G3mpTZDK2L3cuSdWMX7h7EFChfUwtXaO/DBsDP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Dl1HbsBWgmg40uXogLixVnYiZKUKazK7o1Ba37gOdgLTwv+Ym5ysV4riUywit5qFRbEWq1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9lNUmPNQyJy1kmKb6GumAjmKpq4rAlKs2Q8hCvbNk6DY3jqCVGnQqvEBatZyIwkLoLpijX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1WkObaHfPmLtU9GIgGpcNOZUGNWsq4g+nQcEdQA5EWA4jKP1yVjdLuj0n1K2DjJTAX9s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tgC2nWx2bloKmbOXzHxoOgTcO+LgHTBHuk/mPaMlX3K0ewpNQ3Fj60TBCG/XGIYowViJUZ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AKjeyeiZMGTcWAYl8fHcb4pLH8rgksnUxq3B+sIyVmFgfzHb5oi/gGAMByNa+RHjly/wM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SEoA40WrrLKoAImDnX3LZ9ziJn4Wa+7+YJ7SgXMDaODKcMUwWPtAobubIJsSwGVhqKs5Z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GuXJCvtnhXLqhj2Us0NgREmFWtkp9msEdrJ4z9QIdAiqiCQLTAdy5qBc1MZsuw5vO4bS4A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gG2KMIDgpfxNwpWxqVBVCZuruNKrgOPmUJopWGkspvOGKoFjdmJbQvNPMNrUPe2A+BCetD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L0HmW1gKyDEuhdjLGgGw1f5jiXlupcGmKbhxEtA+YhlROrmRCfsQW1Z6qOxw3jmAcHyJco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sgc3knhWK3qnO4vNXRRuPU2R0Jfzl6rEbsPIBEVNr2ZDuZ9YV6RgR12JsXuInAFKrPmFqL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iEGvOOGqZgzttZC/qMRpwqvEXc0GWCt3nvfUrEqXl8Sw0mJmFoCAc0JcLxKdyoaVynzns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Dn3FNpFrB+CD0ISCmBmGybKCbu3llas0V5QFOtbdzD8kB9ZmLvSXhZzKFPgc3yvMNOQo4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1Dv1BFOcIv5NMMNcJRhMvu4VK4TlFjW6TysCS93TEcmENHxMg7WADglGc4eYQhD9qIfjQ7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4AAFAcf5WXmWR4Ng2Gw198yj5dSHkHW4Frplbcr2PXZLy8CADmZBMtXZZKOFVZsUUjzp4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Bq0N1fMyM+CbAAOccwQC7UnQzsxjzCbmEADZQmahbn1w0dJqlDiGB5FglUFS+nC0b1td3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owjCIDk0+kb1m8ZhxGQVFoaquoLEIMl1nk/UQqwTGzs6HUDUjZoPWpxcVULo8kHX5So/iI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3KQ+KDLKEEE1Tr2SkwHgf3UM2M3Yxtj5hH/T9we0IDcKLj3ELfWXPzFXjFZqgs9sHd7xZs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FiqrZJixs0Bsd/MYEntP5myUHREwoBocM4I75iHSDYcHADCMsNkvBt+Y+us0cMuUB+bgF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4PpjlT6XECD8EFNDq1TCHhvMR03uksIFQy6YQwHm5DKWp4cPcRvrWmHtLovNxBacd4MRF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WscDBzNCgeaSWtA9hzORTuHrq2wVQEeIGMV4bhTtgya7IPJ3KamoJCgEvki8kA3BKgDA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5lP8AszQR7pKsSjZxCbLcFox/X+4YwMS0b7I2ovS1qXNER5LfcPWQAYHqAd0RzEqNEp8nc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8xaycx2fkk5iC0WaoRdAPktBBPvVpSmmaE1VWdq4CLkd0jarRIBUNPB3D2tkf6I2ja3/L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MwUYFx4UNLGoKFbpyWAO8YFIrtaOANyiy+nJZCxsHgIKCA7cZJRf7008S7uYMmI2yLrZm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SK+oZYXVz+MEFhVILWB8xApr4hjsR+SVarmzDTKS+3UDzD2w0bPOZeg5mhTiVTeYEApUTb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4qONVfVwDUl2nEAj3u/1LUHcYftghOM8PuUON1c/bGxL6o/ECpeO7MEDNbEdToGB9R2vVa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zLbL9xiFdstwNUtrqCXS7VNotKXyZQwDZmmHNdFiu4UWFpiwKuupeiVZBY8rygDhsoDEUC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WA3CUAqbzDxLUvMMRRBqFKZKWpzA2FYzW5cVQK6Y9LD0XMnO8gdXNigAIOSAFMALgDiXim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Pjqogu2i7hYCsMtPLCITRfq4VBc34QnK0U0QBDzs2+dxOsAGrfHiDBC2dfEQgUYPMMhSt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qODz78RqLwQBofUJpTAPK7YgaKGkWvUSLS6nQcwgQousJDmAAdWbIS8F9QAgPoPHUyj3dM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FG7jim3g2fnxAMCVs7YQoJy9hAAMwzmXGA7Vk6hoG+hkmKsy3YXXjEEVcrxXUQYGrEHB7I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Eq3W6M8wl5tpyPYQsQui0orrO4MbEOcHliWRtRnHkTABvOPCUJnU2V4zHw2i3ln/UGQIu5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Y5c8StuO7FXGGsaszKHAq1Vy4tQOxSwmI8lAlNrK4fBLPL3pSDDxuXim9kfjaCJmW2g8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+yXxDeCFogs+MQQij5o2fhiz8TQmfcvSst5GKc19Tk/cIRJsxmVItBtKkC3HTuNSOwFd31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JWdjCuSKgaTPYc6jxj+NX1cpM3d7+6lmPMgvxlmSCbLD8ARJqTAM/ZAEO4aP3QfuNAbix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j+GFzMuYoQ/xCzQPP7VjKIva1+iLmHCfy/hKQ/joKLaxGiPKfhFsuLaIwLzNfr9hCPAq63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TghXwEq21GwuMnIS7ExujgWtTCwRoXfuMYqN2TGFHA17iFb3tAxCK7MNCGLIrBURsq1Aa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gC3DLGRbSjcBgC5itx81Ybq7jOuZTHEBeHlasuUOxUCI4WXAoAPaKmugmZeNU0EdQLu2P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R5bx8lmYCquqqohY8BqUtWJsZVtemVe5W22C7ihBSg+I03ZVwAZeOpUgo4JTdVVhMVCmx5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fqDMLRFrTxMihWdET2m1gPcJQFsbAYXzAQMuaK0tYYWKUCYiwMG1T8y+4IBmnhiKtKsFXK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TCPlDAtrbfiAFiAbqPNi+TUfEPaa5OPqDFsFujuYptOgGbXysWRabSBxFCXLodxK17EaS6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2JX6jIXn0IQ4m4RVS6viI2cWUo8kLYPkHiGmcXRzUKx5V4Zu8wKyxGtAzgYEx+Iyn5lVAt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boaDzRbKBRoyDolF3qULXVMO3fM7sX1KXwmiugiRAgwZ5pXJzL6lrivhUsKgYt5LwvxA7B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w/SHozT6rhTrcFtSbpZI77PcIL9qWztAnBDKmUyl0XMgADbqF4R5I/wDTJZUmAK7dPHENg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2QrrDL4OgfXEV1bRQOx4ikhaOvaMU7yw948EE8KHOZWOMheGB4dQgQtVzEreICAAzD0xYh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aiVa64bxHRBpWvss7lErMMClm+4fhFgVanrJlOnwaapSyr5qA5lBo3Fm6/MO/eeQNnC5jg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tl9GsWspw/cuEiAbLw7ghafpuLSHQOTubF3yA/U8kYQeI5Xij+2I83V2HjuNCg/5wksCK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aCE6/sjCMJqatomvUMr3l/MMgBerQYxXcNf2UUnzhLsn9RXLLPoDp36hcBW3f8BldPOBhV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oZipXdMaVshhGEdwMQBvuoGoAXb0YQVLyWT1KO0pCSi6bleA7pHq0yP3CrS8+SVgG1Blrd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zyuOBKFPCQw4HTUtRcGMMIx91kjQul8whd3V8Ss2RhKZStpfZKiKlaRN8DuyLntO7ptozE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7DtGrviMWub4R3G/65hc6DkzCS47VYmCcri0cRDK6l6jwC8NRA1fFMZAsGEtqUuyMluYn/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X/fAE4r5B4gmWjpHMafOEEzC30XCO5dXVh+SLkiOY1ZcDUNVoK5Dc4Y8atb6gPhcIzZVc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uB0ZGypQrLxwyptutwQN44ILJaJVnmeQ3DUK9ieobo9jGWoOmEgJq1nqWOSXrDBqmvSV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rQKsT8x2U7dWgs6F5fxBsnDuLAXHJEW5BlaY6X5VTEQnylxy7BizcqA5jwy3o+qmLr0wU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5QXIj5iSopxZEqYPpmAA8oxCnMupDH1D8RXFf1uAHkBr84i8icmfq5RV27LiCsepSXIz2z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DU2toYNJWbZiUHKTAvp5mfN3uqhu0reJsDCgs0XWOtyhZWtJzBRuEJhvFw88q/EpGizT23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00O+oWgZ6Q45Y6RQfk8zOAEo7R2Kqb8IFbsUlGLlm4VtFlm0Bg4HubNdGvMSyf0uWbcvN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aalZZYehN+Y7YTeWpRJdQvEDZOgaA8xylscoMTCNdjjFLAKOAOmYMCNsFYrEoDa29h9Zh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6jOquaZayV4mZCiw0tyygoDNVdjLSWdlmWnzKwae22xvXEvC3pe0ligrV3nipveqyxk5m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tVDfPUWVQHliDTgc3V+5ZgQ6e3xHm0rIfD7lCoQHZjFwCinI9QbgyZvIy1QoVabaOZhDY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8EeQMNcX5nKQiFBfRFCpY7jTGxDhZUxRqNfcqtGWDBUsoao3oIZbpfO/qJamErXmUCBuA0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+FR+65Zius8wHChYVtvRHoBfAdEA1WxxmPhznX9kLUXQKv1CBZDpAerhAXBpKvUallqxet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eCGj4Ueo9YgrXWIRNgooomyB2diL+QhmVnzHHV0P1mVE2Er8D9S5GsmJojHmmY10Xsb/D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VIu7GCfxvkQFwV6dLfiHgNQaB3DKWsbc189wIkEC12lF0Vla/7MQQV4FomlmFK9Cb9R6jd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eEfmK2xPrfGZWDeRV/wARSkAz/bMBKl2A/QS+V+qP5MMgzjSn0TA9S/sZ9hgv1CMZ9/4F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xeX/ADgq3h/TLYziJ71x0bmv3EAm16xFi3pNEFWx44ol1QszbjzECuHCXU2LVhx1GgiFw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xA5IzvUZuNpvwQghXlcQiN5IlNS77OZQ6+TnUGCK2BD5xtzmGgIFAdQmBNUB+4EANqtx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PFQg1FVep8oRohGwQlapTV9THkMCmX1KDY2VZZgbBYHEIFg1RthBthfLL+oCi5HKGgjkF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nIAtxqNKQfcNqAW7huU3TeMeIxmDUU1AvO5nFmmIFxCcruXtXsZxwJUPOLqMIG4KHUVQ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vjdQvRPJwuUXZLV28Sw9MbF7vEcgUtbA9xLBjI5ByygEPYwaRQo0hO2DMtYjZh4DfHuOHI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znlWYQAUHWZbke5cNOXzAt7iC3kDpimlcVczFDUQ1KCaQYKlmKrIa7IaLiyohdvEtYCAV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TXuMNAAq1dr4r8y5BCq+76jy7BXkuUjQEpDsiqkqlCuE+RCrYqIFFW8ROaION+fMXpPIuF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L2Zjb5RkeMDpiBj3RTfmWBBW5ZJpqAHNoR26IAYZfaXtWfaEPFx06jjPFTJ5+4VK13X+D9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dvicW0goOPvu53xIsQ7CUYkbvcGKKK3ydQDSYFQnxW5evEXRfOYAAa4ckwwAsOYzuIS4B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XELlYSdh3Ri8xBW3O6flPzM4yqaX5vfqbV66tbK+2FUXLIVXRxUL2alUkpAZFUFr7OvmB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yeY4jgYx5xxFittqgY0HflJZa7xQMJrNr6hwAUebHBCdgVOd9QC5o61QMqXgUevfiDMD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4ruMdl58I7urYuYCcSMb9w0vhEugDyhzcecQFsPwD8zKwsW6LdTgAhW+YYp48QXfhKQlE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95Km90LNPJBarzH6g/wCKL4wv9zDfwSgoyrJ4iy1nxhlSJttOpYwg9GVibGESIVDloQdNx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5PMErXPaFfmEd8lwYpUB86/EOlSWW88MsDmM2v0mo7AuYXcsE1LwRdiMw5zLrqaYcmLDB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XxEXY4VEvTTgmWwYeYCbeaSEZRhUIxXi2lxuVauqlosGyeM0JhALO6ektiLF7cy5wgWRON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Yml5KiyzSGIq1wuUd0ydwWwmrVQlI1aswpMXemo6FkG6PxH5hYNRfJBqi08PiIvMW28cxo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XAtyWvbEko8MuZc18xLK9mIVdTLuGUUqTdRWCVzSShtXxUJZdW6blqQbGYydLZpj53pEU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JxcCpyXlI+B+4gwve8RRsKrhIX5VyiCJbaZfuAUqXyRaU7V/aIICXm36l0TNl9+mYsJDyE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VucdXzG4yv3UJHaVwnmKF16GowPytRw8PNS0sLZfcN1LumNG6TBDT7/iZIrL5h6m/+y4j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VBzQfljRCLwo/ojGTPAq+XMwA70qpSQbNLuBVUKOuJVgcHUTeW01UVC2eoC2FuHsist+4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GILDXXmFB81LyPzKtdu/MKfq48MaB9wr2XfEVShEwrmBbRvxDQhU62vqHvpOLxBtAz6vP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BRaF5JiQLa0vUcAFguFTSl4dvmFGAajmVxkxziCkMmcw1ES5dCxDQUV5j3EtxXiJaqEL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gj2RVQFreOAgANg91UAUKW4QQHJzKBgoLM21uGT7FjrzFyQVQcobhUac4VhshqE6wK8Sl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5N9TnY9LiwS0sKusQqw8Oxbt5uLrUoA5u7WW9Fm2VpqJQUopwuZjFdYFt0S0DwJzXV+Za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Za7S/+IiksYPo+4Jkld11updIpQ4AWy0VK8mGMTjQzWowXQtDpoh5zciy9a+Dt8wnkrvll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AKlDgKqzs3iAw+y2ZugzNhVLBpAFs9TQj+iC7b0EAU3PI/iUqAttw/ucQQsftVLZKwn4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6ItY8DH5pj+JltHkl/c/GqVPzMa+v7nF/6ZdbVn8JcRAVFZMe77gBp+Y7mLrixfcSK5qIV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+vy/xxMzH2Io+YhC0y9vMuG6s+4zGRpTPQ6j4K/CviHDHqRtvm4bKdB6jli2zzEFqxp4n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shdwmxLgt4lwlbZA0+WEv7cP4Jp9Bep+YIVn/oxOV/v+6LLV6X+4TQV4Jr19RWjE8PuW6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9Qe6JV836iwXP7cwRX9GO134g0Td77nwbfpLHvBdvEQkUxQVmAIt2xSbs25uCQScDrzLq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Sg+KuM+blWtQ0MFbBjZsFgiLQuWMgYvSVAiVoy7lUUEbBiYOzW2HZuVvNSpH03xKCTyKQJ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yiBy7mZYVq6gAahvcqu3VwSh3B5azCuXbL1DUw3Y6jQ3iY/MQYWGg5wA02qqlNAgocksEB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rS4PiBYU0aQ2zJe4GTQl53Mx8gxVBbDULG4cZ2Q2GB7gAa3wcQcgCtvEbs35YitixL2Qf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X1TmIql4qMQSjqCwOdLEG4LAcg81NqwslDqKttjRurlsjqDKMOAwBc+IBQYRqscRHMlhg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VKxlygwLPN8zMPNMmCsWnWX5XuYKA21rr4IwZUWiVJTRolHeetxFxb5nUhqFb2ohL9wnv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vLJfDMXdL0tai3wRduEbUs5UuYk2QA2JzqOOgd/UWinfhVyeVhoYHtk02c4mOoalgSmoK4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Ty/UQBkiecsxo0zWmaQb61GkakhLDVtE7mdC+D9Q77CjG5SALK7Hp3/qABxFPjA/yypAL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PcNxiW1EkLAWtlfB5hjUSkKrvrxGkwfKxoPB/MzQCzNXdSioUFeZY43gO/mHwjGuRbm8u4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77zMGD2GIzwQu44YAcgcXHZ2MqHkR7oK5GjgVuWdcHN6IjzNO7TU05EApzWdLWIRc2Iqw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45lQR/iPMEtXJYqWsLg5rp4+YvWrNk+Uaz5l+x7UK3ptDU2wDDy7uEu0KykvnmGIy1K9XX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JrDdhzCGmDdWhnHGrlBs+MzWgpinE8pfUQ6TndoDR+0T8kb6b8F6nQfdP7i8wGkbxxTB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pB20/UyXuM/mIzJNrVKpgsAMlumMSkMvgZWVOxbhYv7lRZgLtlMdL23BrHLp5gDbwmiPF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50GG3ThGVtsbcm7GDDIey4HKSJdO2N5J4GCrBgX7YM0phkTVwuQ10xEWCN5E+Ziteq38w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/VvHl2yOabtltD1QIWB5LhQlSVzXKRNW7rhuMcgqDTE6YadSrJT4g2yXpIWVF3dSkz8NJM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6+hSPEPzcGqFxySw5embb9rEXM+cy7P8AcEONxaFVm+ICFaIeX7jUU63kRqKD3ahclcAd9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nJB7fxB+mUErfx77I8wZWyHtvKqxAgQ/MMOheykyFecpbrVnbFyGYO7ljKL5KgrClVlG9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ikcW01SXCzygOal7dl1niJ5R8KiBm9Ef3CCmcWRC4ZGf7IwUkHKRWtjtTUGjL4S5XgSC6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zfW3FkDMuhTDFGYK5xKSt9IxBo4qxXMCtdbuJNjw/4ia1BaUAKu22ZoLijf8AESdKKh+Vi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giTRKSh+7blv2QXH0QlTbfKUIVcViOgPB1tmW7xjMDm3iEWbrGYLsCviAbB5NMAq1aAzK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iNo0MFukMsniBTUYNc1mrlg4Diuo3DfAb75mvlRGMHtUeQzjkgw2kozf3lZQWGUcg35gQ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AShp+rxEzQlrnYXAeIOQwMdS6EYBdxMH2v7jtkoO1tQ0WRVqsqFZoLsxMgileLY0DbtzE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dLgFRFLAbO2CgXQBdceJgl2MQV94v1CThRu9w8XhTYZqZFwMjqEN7lTLX9QmA6sfxKEJpe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7BeeCGgLfBbjZAoMG2qCWahrEZV1fMRCnkNYNNkTAexzxLdSBilq9sU2gA8OGIUOQFsHu4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eY99vITbWYotFOr6hgjFL0fUVDHSj/tQBOCkm3wTKRKvHhY/DVezwRagtazZ1FUUmv5ykJ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cLNat/EQICbq0lfoIqqsC6ZdFaumnPNsAxvBv4hH3j/DFfIr+yfjOCGk5/wBiHD0H5f8AN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3Cfi/3HWX/wBIilhTq5UbGwNQAuoZoCOGAq2v4EZFtM4V7YtlbEPU/V/McalLg5gg68s3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ttvxLUctnFzS4y9D+r+iHOirDdOH5KYroupdmIY3tg8MJoWy14i2DU1GVQ2Vk+749TaN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/wB9wuhtT+WPTqooWVKGlCDeYDwuDQ1T7illKXMGNWa3KBMHtilqvpmch2v9KAqvaQPy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VmQF+0dq/8mfVqeyWvMI8TEu7DlYbHbeoFrOfAmTLAwA8xpWgP1EXDeGXiUFi2nolKdwD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ytAoXd1VzFGuWrIhqunUYJeKocx2hV6WoqEKLUBpQIp9sirA8K0yw1vgW6iR7XXmzJrEz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LzLtledQC3ib7+JcGh23fxKshK9yhyC7p1C3Bye5ZDRwoEQ0YO3LBCqiLzEWYVYMWwW0qm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ZeojbkNdlwsKBadP94HHLJgS1q3HUogUDlVm4FKymgzMolFbjcom3HTuO9fmM6Bb1EDaH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sUagB3l6qDzHluC4eC2kWOZOSWuQ3Vy9StXOIHqnY9xAY4BMkRNYFu4tAbxpl4C9LUxWM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aojQ0eGOQ8ZTKLAxkgWleQtIeYVBYIuvkBJg1DpczMa5IkxkxYDxFBwKgUEPbU0CJpVd1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hwIJFkwbTueNRGzPEzFaFRTsmEVaszEOhHNaxUz/JRdbKH8LKXC/QEAvVvubHuYr1+iON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Qpi6NxIslaJRTwM6hqb8AF80Bl23D664oru11j+YYK1mgaujeYz/FADjTUA82wuiZ9fgVb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FROgVKUHd/wASglG3VQ0lUaVM4zvj5j1DhcHY3/1yxFgFKXvtKurNkI/F6nWNnBfMvNAo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Yxw7Gz2QTB7cNcigzu+mOhgD59BMPthyiaCuGMV88wOa/gKK/O9y3GoZRLo8SsYLTtHf3x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HgPHMe6s6/adY5xrzDwRduaDz3GLKyG3x5gDxgpXA+Rx3CFalQ0NDKGMXUcLRqON8mJZI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UoxYEtKoFdJ9Rm18zFW4U0wS92zWF7iIVNd+H0iivMlX4Y92gBkK8kRCXPguGoreQE0hPV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qCTAjwpcs8avgdQQt7kkpWRRphEzfuIcK8h+mCrDA2rHmBmG+IOtppOoJGl9MFfGOePMVc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rWIBVvVFJKqXZfMBXA8kP6YC0MJNcjAqUunJLKuYfkgaUvtlCi8XQqJZf7/zAdw7yMxcV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tRA7YF0CMK4F00liug0czDE9ZIwHUp8kbq5DmOYAoTi6PzErJfmK0x7lbSfuj9yoLWmM8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LI/mqCo3lC3xCkE8IoyPUKqyBkLDMyZeVEJuPwShKS95mwFrsqAM39MfrNXDruICB+agB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61Q/iFqRXTBGu5q/ELjYI5u5uEVyQUrpH5YsbPsjbhQczvmWqfCaIsALHKIAMDxaVdQI14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uVJY0/wDCNzTHIwipL1Yahzt3p4iBInpgD+YRqgg+FI3HWMOZsC9iuIJFCuITs9hjagik4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NjVII+8lwCZm0qjo6lHN8QEwPs3ClE5vDLNsew/KJlqCZv6iFIniPu5vAtFq3vQfzGykDg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BO8VTvUUkrMNjSu0lLVYHQeefUq9rdt4qEi2P5IMa9rl50VviCll5qAi2c28soUjR5Yl7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c9Sgowu2UkR0zyQglI4Osw2MHmpXPB/cxWjZrNSkdlLxAxatl63YhUpUtsTNgpdLgWy5Z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Ha/EVsVzqOcGOZeKOjMwUbI61FpRWLVhwDlqNDEVx5gGmnFtlKpqfDcVa80vqM1BZat/M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qwctOoU6LJ8MNFTCNdSg0LXl5IlAA+Gkhuuk27YKs87ZVG4EZSsoKu9+ZvKYWtERqlqtg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o/LFR6JBMbEvqcqLCgZzFpw1d/7cJc13f/YmDEMYLfhCB/HU9Gd1oVfFUQ0hmpmpwV33H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MnxBshANfnLnJWmseY1EF2OPictePDCBU+KHFLOREjQcsdGZmka3S1E2i8Y/BcCroDN/m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/lYH01KmpX0qkcXW4B6LKaF7vmUzWIB9GYglS2BigbynZ3UocEE5KeyUawoub9Ti06+J1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Ydf4/6bqCi8f5SoiLy6EHut+sh26sRU0Cir9CsJYOKlpf+L/G/cw/4MwqDX8yWQGfHMGVR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9sGiuNHMaYqdxiv8Ab8QRNFTmExeD45j9WRW47Pm31HdDKqCEgiBV+JnCxjySoGfNyQICF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qKzsSqeWdD3EAJtbuCiy8RzUSC7uB3GThVZtggqWKutRV1ht+csAsfylDCxx3N4n/AE1Kp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9+FfAR8We1fyIW0Tpb+hiV3VjYP5Izkd4p/3MjsouvwCMgV0q/MUK9uKfmDAcdppcmqxK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f/VhMXEoiXEAxllA6cAO2X6ioS38sIxpcGY0VsXDZ0Cl7Jwy5G+yBEFraP7j5yQLYvcoVA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AcK8RUlbyoIAmBpGFArSN37iMA6NCE5a0paiGXfatZbJkcWYYjYc0Jme8uTSGWM0Gjzz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mJ/MP5mil8VUxDwXV1MtlDZmpTfReFzAedGsRCshz5gZUBeMCMLdHOIImq7uLRoR4htJV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Qqlq1t/RG2QAq4iyJLs0esRPtPctkAxvEtu1VXEBw7qMnEAO47lv5B3eJTbk5sJeqysCr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KidmhiS7Ssiqmcssqizs8Ev4Z3YsuPzBgKzKiWJUOIAkwsaXlLCoAP2uE0r+E05lK0XJ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vE2LoriCVIBXG7vxBqtoCi2WVoNyjKbFaJh2YfITEczowECnpCjdXDXIQ6YN07YzNM4u7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lkQqQuDGKeUKgjRKq2Bvh5mv+YuOhKtvzcOovGN+IyLAFbmwFOLlkYqhLt6ipbOUGzPuxm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8vc3zWXzbLs2wGx+2UJIut+gDml3C8rgVV8SgGYFiAq1CvMBqV1hfa/uo8TApiq4lKtoKT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NGLVNt4DcrZLzhgXrfVxV5vYb2eJyl9vMrz+4ABNA7xTNhi47qtABe6pa/iY/wBQgSzmc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EQO8G8e5hS/YJfOeBYbQzDDo6RtzM8H10232wvziXqadq42rjUdKuJAqqw4Sj7jmb8rvo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5b1DXlUaBpt244l0oionPkO9R+/ZU/MRSTTM3ahV+DDkKIZBAL52xbtXHAdW8gSpRPAT8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Souq6B/TB39/bGOeJfHb6irUNicPPmE3Shv8AuLoBjG7w2TOtyeSMmpRiWnkAv9SoeDuoy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6ZfHzKJ3jmA1f1QxrKGd0gg/AalLBy1mI8EGLoQ34eyZmBlKOb6JDUZg+R7hwQVasQmq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sQAxT1Cqqq2lxSftiIcRsaDBpw/N4WaFG9TL7hrziLgvZcpRGZSJcyUIgQNp2mzDihUWL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4wsxmWS+pdIUCxbs3LxQAtl8wK/SpZfbJrTlewHNRQXh8o/UcGKPA/mKCWntLcp8EyNqv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1zk3iHJlbN2aIAW9zM8g+MRCgGzygo5ytMIKCxw1HlgTwIVRSS0r/EDiB0DHTDdAvK32I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0ksqonAP4YoKE5Ey8q4Fmoi8LIy6LTzD6ZjRSRRBFZpibw/gxzFQOLJvtDNwfTNXQxLMEh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84hogvVks1m9Qw5Bu8aC0DWY766Or43AUbZsfxLIOYoD8yj1ZWRceojbIBQV7bXAtkGWI8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1kPvmDWGIw0TONO1SzWaQBwY3M4BKarR5JUCIq27hvmQ0xrZDWmRGmK0hS2jFwFM7NFTI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VAAwdARoMt1LatwGLnTzLg/AQqVFXuswYWmaBWVF8QR4DLnmKoyOXxLuLdVmbbFeziDhC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F+iK2GXbkhg3cCsjn1qDg1glR1wGmpg+4DnzEFSnc2aBfPUvJBv5lGljsxmK21CoMa/3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hEuxlmQBSsvfhOG1ZTqFur7vdy9NkLDbMLZ0I1rEBfG9lt/qKkqW30ypxeVLFR3NbWXT0I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5TgL0b8bYKIEo3nB/MW66TjMpcpUR6hgdlnN3DSl1QsaYLcLRT3Cst1HZhhmYU0dRhgFqh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GALx54hYFNQq68vMfLgqZA8wtY5cFoPuFotAoqz/Hcs1JqhtlORWYMuY+pUrTK1/cVZki3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lsyIPJy9JSLdHooeCW0yFHkUfuKfQF+5U1z42NZhjfFppbr6mMZVrWy0ZLCn9s6QO2y/g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8pl/ivFB+C45N/wDZbMC1RA4yxSEAsU5iJrM4OJgJwL+2NQyWlArqCXYl+6/xUerfqZCcF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4NI1uNa39v6o6KTVoftHrli/Q9Cyp6VofUH1v3Ds/wCGUeQJY5RDiBc3bfuHolTjwxr96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t8C/gx8wMRdEKugXOeT438RMjZyra5WZ45T7lzXPMXra33ELbaLLgKUblh/1ffdQRlZa/S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sPUqVLs/qBnZgW16/wCuKoFtryoxCijlc1KElSJLiqDMYo8rk5X4g6d0Bb8rNonFfokL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A26QmrYdN+INVNM5X8sq+5Vp+FLC0OWX9pKO3OQv4YjR+ruT9QhKegfu4vAZx/ohGLnN2j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fq/iTIVFxhhyhzFcRnSRpXiJSNtiWQkM4v6iFch24hqBauuplGzms0eYgGitA2QbYKpgDu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+5UtQZav4jVr5S8EBqAVZB5sIZcmbNPiEoVKjwlTbYAxK+oO/B1DVeIWG8o4uE2JfKwLk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FOXgJb5bWEBWSWGhAXjNnhhKqao5gBiGs+JkpFMOiK5jbKYtwF1GAADIMCpBgLiAGUl/t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GPq+BLIVbdzXL4g6yxf4UB6bo0VF8o2Szl2G1w1LiDYucyrD4EeKnhiYKlm0sJb4J1TiX4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6JYE7zH7A8kxZ0bF0eJY7bbxcVpFyxmoAW7BkPma47IeIiKQFsyw82obUysl+1wipLUwE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yYNiW5xtYYFajyHqAUrHiYWizuswKQqUSdVrPjUsp31QFPJDQRjTQRjDUMQrQQp3BIBSGY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jRXot+pQMwqjslyOS3pE6CoOkA4KAqa5iIcHLCsq+WH2CS3JdR2AkbOpr8T/qdMAMbEOX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d6OosfhZQYpqWM1mPUcXvIbPMdQq3y2JdfMV2KmqtX4uAiUQWju2qPM5pK1T19SgfUHDy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8RUSlrObXj48TEisFy7PLMT900l2u7rmKLS1Hu9RIQVyp0+Y95gm1V5a4P6nJTwxqAAV9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rSmlymkl9R9Aa3s6A5PEc6rOgzTo/mLVURENjk6lf+tjOYxv1THWK7QRaAKmncULkKgLY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kfIczcmxurysldSzUrz2vEzfOurG0y+fWIK6VQ1grjuXtgfCwphThZSJEyCPkOKiqKRfV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MGXfBcLgIhA5PLG4XtHBT+Ny4pAaFcYuNnzRY/EeCFOiGLi9RXzVxhiUtjFnmIBQPF/3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OSUrb7YHvSLGtIqTLcVfiVxrYcxTuJrVvdf4hzVGx5h/IVwjEVcgQLX2REK+drhcyPsgvv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AfKoQNVc3Uamz0iLKQclcwpLSdkJSSjMNftyVFcXtHFANlb4lVoDpKhATgcM1aPGYViQQ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m5+ZcCbGN4uGOX8Eu5bvZAwHHNo0LdOSohrLpcgCqr6Aw5sF9JEIFlyIfMCmN7i1iyKyV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A0bpgVT4FQCpIEMWnI3Dco3TZUWK6iAU3gRG2RCBltH3A7dDbIOK4G9DPZCAlxhsYuFy63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HBZLVNe4QgitDh4jaaHY9ROfk5rx5jnG4DxKyRXWqiEhVYrlLZot1b+IFMAclHwyjNzi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oZggOCLFMducdwIOxgU/ErmtXJcsBx2P7yr3Rv8AXJhU2ao/cSZJwVn4Bi1u7iz7IqExa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VqJYBFs3X8xSkFrAw+4hxwCuX8RAjeSuY1dwFZ3NiqPKsRGBoK84gWyhe5UiJrHEtyQCr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ZR0COkEaBSnMWzB5XEAZKXYQkymVBiY0it5uC7BjAZnIW03L72SaX3Fx66i03mHJbcogav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S3i2m29D1KKAgPq4IKthvqEvlF1CNjnrmI0UdjDojjFeIwgnZ8SycWoOOCIOoSLW2kmc88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TcoqjqPWRBdcLqFlOS/qKCLWxrDFEZtndSpZzVZSJRrZVz3CgY2X9wIDojWYrfc6ZF3Ey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DoFOfMXhu2MF7v6iq8BlClNV7m0xs7O35jDO6MGscEbrVwl6O4WCihvR8fiIgq3pwZ4+IL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HG8sVkeYl4BpAxCBXMFYK7ZX1Gm8Xi+o9awlXrMBS2Y3phDg0KODfzKwWUrznE3c9WAeJS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aleElPywHjuStF8drBX8Rt9hWOoQtKxTUQhqp5vcRcOqXb4i6cZVR/MF1gAW/EAFkN4/n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DdUXAwrK0xZNcsqvZCoB8hflZWoA8Kl3MVmYgzKjuWitj8LGNgDbK7ARGsagZ/wC2WKh3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7iv7gNQvSPm5R/wAmU4gHltVT6IEnAj+4xTee/wCkhm72NPq4clV5c7lz8B+4qurze45a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8BzEeoLCLbhIKR3u0fH8QgQer2mV/wAFFtt0HLGynXzsI7zj7m0LVUB9s4SSmI5OLuJih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ecUr+QY9wN2m2h40vzLXcgsLgXOJe6yqY1vz5PmI3K3r2ePMXDzKgBrmVo9i09HUc1bonG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cjpNxiVIQ88xV2YCU6CFsp3CjRfd+WKu30P0J+W5y5z7spQ4D0Sy1mUOd9Qlk4ichUqb/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KJH/a6xYRcpsn5MykEWtebihjHoagJA0nomvRsjUO3Et74xKDS3st1DoKSjPMsbCLZdXG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bUayuMS8VWzFzJXXCJzoC2kle0NgGPmJadgzLA5hbGYZglxXRNJCjQTRQB5GoqQaJtNsRy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K0CKvzEUYLbF1KBW2mxOMHQYhFrPQhTMosHG1L2+RSpp4lNhEH7AqsERpNfshlLgXE2KVy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f0OiWM4axGINOANT75ypmfWurqDI5tfVoTaVgnDCOu841FsxfLuXNWdpZ64APWIjMLQm0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lwVMlxLG60c1iFZl0XGIXlWNVMQG+8xsMNXUo1zLpzHW4wRgK9hqM+pavn3E7NvCCq85et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1xGXnQBVqvMP5UHW1T9Rg8K2oYpjrWE9YiXUwjdU8vuBFWl0bJVciAal6mgowpvFQaQzmF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RTu4QCRoyD2xwXuhHKVsiWJURQuhl0O3qK22Q5inpB2S1rwPB1NSUFw/5SvdDnnUGDTfUJ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vubNnAb4gTnEeYpXsHw/pB12m9GKHvMLY6xWxSt8ZZcEGqYWzNNPPxFzkh9OrzjmEpSe5V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QBkO8MvM5mwPMBn78F9kPXJbVeaOCOxmYaNHrMviodnBLxNyxZ/zExwoKuLrM1IqLKDzT1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zg2ig/MsL2FRfOsdhzLmBOtTiJWObzARc4P7lf8ZYl9vA4g9ThwXV/vMC5akDFsabZcou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g1NHFEa0FkZnOg5jeCmaKGqVm95ZphHWXtduaipOQklu+NStyCNHsPeo8x3Sh51WWArTWQ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ICvKZwK+4BrsStF4xUWKv5ygT+rlNBjsWnmrZkEBt4ckbz4NK/MQRgZAijXgrIgUw35Thi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jCQbDU5IjCsoVoxMBDZt7nAPq0CG0QVdGgv0iP4SkDH4eYUxUq4OZz5fMohWgYNXBe6gR2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JjZnJmJRs8Q6dvDUDkhGG+GUpGyBXIJzG7DfKhDA3xcPODmjBIgi5QgXhtqtviUCyAF2y6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yuNOZjmAlNt6lN+BzgMHoYa4d7vEIzfBpi0p3TJ5gvFL5Kj6FSNWNvAZg/wABLspWycbc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VBSyQtoODEfaIuXxsAXK/cIwNkreaSLnHs1SsptwPLzCRZCjH1LuEg22x5hgXoAdRIlWJb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ROh80wwAX0wDF4cBjYi0rgnvdtC+oZtDMBvtD9yjHKGic9Fy/LZZkkvG67F9YhKEuLB+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9xGoYGB+IKcAZcYdDzOAFKhkOXDmmFVKoVc0KG43AFJZ6vuadnBJ4Pg5Z0ou9czJWClC/w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7KObNQqY3VNxJUpamEhVY11DsKhLoc5ikYWEwWjzAou82WVKxkCYCGKUzfiBXNg44jeyq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1OCi8xNXU4VK8QDVvPUKcCdQXVuIzALHaGZwUKC7g0pC3KohWDzFUBVpDbGrqJv3ApZGpk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rUFTnATQ1gIo2zjSv3Hq5L1+oFfmwL3USuxQwpkbApwnMNFDRQGfcElUrVtqNtEjJxfiI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hlFblwFLm98od3MWdARz8Rdc9o91/7LF5Bc1mtRLF7FOaL1cYXG6cI9xq1DRtgzD6wgrcP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jsV1bQsHVmTXwx5loOQsUL/UXgSXacp4uWiXwHEIAoWQLathqkVts/BAVRxTB6uWyV8I+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PjdCfu4jr6n+ptVXbf2mN9YBPuB1KyVDfq/0zAF8RmSrqwA8DZTVjcaJf5LgDQHogQ9Ib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ouFOxA0U+sxXnqyMylHlZB1VNpFR60oEl3DEz6EbgiU5T0goXgPy/wAAqwDYDePPmLr2/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k/Cw0XX70qcx/w/EMuJcOJ6fuG1T/ANIC42MsxkIU3nl8SqIzUJti39hB+zPPHiaI5DmG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8eXxEq7rdBhflIsl+yV6pVcFwTme/2DAQ9UI5XunVGYG8E8cX6X8y67FZ7lyZSKsckqW3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OuLbi7XMDDTEHC0IR1+lAPO4qnUQCoLfVwQxYQaTm/7JVev+YE5eIBRmjo3CzEXtYATv1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qrEu1aDglVHHUI4uSHB/xaZCuH8w7f8AgTabFqcOC/Cf3BSdNmfUUigau/zLAq1Zs3cI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eDmJWHDPLqADTI1zM0e8wFQYxi9xAq0bX7jDUV7IEBWBeMobRDgOq/iC22FPUIQLNKxKt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12iaaX9w2LTCsK1bZcDbQdeozBqm3QQLYRoKuZRUdNEo5bu9fiECx0tjVzeWiALFUQorR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cBdQGEGNzORWgY+4fYiFlQQrJjZppiGE9kc8geoOxxlBlrzGgoWxKSNEdofLz37jUV2zE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I3NbD5TAXbeE8RcEIYMkpKWWkIGMyMfBidhddX9wgIDrqHmNQsCOGZN3YnllI8rks+o3Y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c0vZ8pRmpUOHyxqhyJoPcYFbwMH1e4Dyc1Q7ZYrZvKAepgoRiw5U8y5FHaG48BuEAeJe0g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u15hrY+/DEW/RmAWJLUiq2DYwhscS+CYzD2uN0rlvT1BV/i0lrF7FUzBtaVRVo1i+LjBD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UwLynCK51+lioGEnTEzM+U6gQuBaPMZNhnqIsDYEslrRYEAExC1qnJyYguWlqB4fhgG8E1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9GODh8lQWiUQIDbl32xX1vkb8RQmADRPDLG61ihkOFVzFQNBXIc8v+pYivHNZyr1FFJROh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0ohwLlNsSMmdeIoWEo1q86mKTllu7aonlmBxgw2XqKqr0G6082+SUwShUubvwmIE6EHJM0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BMUYp5YUlIKwpvxD1TbniV++4OhguhdS5EiEyDsYGAt2wS8orvXzFgMQLbL3f7mZ6RBTo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6YvPitoAcPWICsYuQp5aYrrSniwu/qJOqyyAB9LjhcSiqkS/uIga+KPxLIXHJiFoK+BKr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W4TPyHccctWmjuOUqs2wPDGDsrBNbwJEqWw2A/TDZkW2L7cHA5IBWAu6uYWYLx/eNeaJg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Cil0wyk/TUUruHDCo7Oyo+qjCq8pY4D3cNQ0tkh4epSGBbdsKwA1zaAnOuSmJICUYYnfy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GLijNfJUyre+G4dSiuSMtLD0y47qTW6laaYWsX3FA2/MrsxXlOgx1Dkj4xK2U8QBbUPRK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3DplPzSDLQ/Usq0dGMqOF2XBgXpdkUMoeI4YPzHJrh2VK6EZK2cermGP1eYA24eIAVo2G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E4aT4SZRq1AolqSmy4P0zl3q83iYEAGgE9R1T3W/5ZYULoJ/FyhXWm0iQE8X57iCxeEfi4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4wc3qUUaf1DOh6qWNickAQrTe4AILYI4hoIa/MvgoOOuYPpTCm2Y0iai3QX3AsDabziU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VDOzef4j0eb1AtPx+oEbjtzfUdgy+Iqxhe81mJtq23LmXVtuzLJBg3qNWgTpg5CN6c1G4l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sBlUsKaPMEQqFGSzU5kQsZRgLWrFAcEo57uFFsqznF8SuxgKa1DeiUsYLf4loNZXRUoF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7UhcA9rj8wAf0QYawQoTZrUM0I3zEA6uovLKE2mVFGSMRJbXr3CLrTvS9sww0Awx1LSG75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LWD5GQIBg1Xf8zQjFKYFIvq2VxWXaP4mSXaU0vj1CddtU3RKyGoRe7d3KfKLhixZI3XOY1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Y+KQfiLA+gmHU29IYCCtVDsF2eo0HKqZHlZQ165X9Yoo5vgNRIqrMA/cAc052NY/cbvZzJ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PvAAD0VE80QKaucQqswq4HpgBYSh9uJltBpCmrq4FMFlz/AyhU8EJdjJSxy04W13lg0wt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2fxFNxaouVhPYn4Y2Ncvr8XF30BfV1Npo0c+wGP8ASxcD7JwJgD9Gr/MvxutP6uUpy9B3K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LQu0viPYYFcan/P7SuJQhzfATIv8A0n7jAwpfq6Ib/wCHL/HjnAjOr3iZP0DDgtaBKv5hF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/AMa3hB31/dGvxUbl0HtbCg/UqXv4IvwOXllAKKPECgNxHT+GoHUSF2LYGi6IKpIoK9YM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GbPqVRfQ5PhicKXnHZPRb8QTxgAeo7TkUzyxKVHWqCDCPCPENFdA/l0z8JRhhFifx/t4nC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tx7ltb9MoF6D+phFKaVwkCCKU5VNeJanv+yX7a/mHqXg5XKAEN8h1lIZQhsCf2xhfeLBbi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96ADDCZeUhuBeA5llA35gcFXczP8A5vCHFh+mf8DpNyZWviHGG1mfpfuU4cW59R+EG7uj1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/ctuA5JZAewXNdykVtDOD8wkCCUbWRVhC+kIYzFxpKEzTqVlTUqu4ANSmiVJ5ZGrvxAU/W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AyV5nEsuMzM+pp0QNRcpZjExWbMFQmo4M1Lm32rUyVR2dQMmr4oiSx2aoj31dEY2GsONsT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zu+5ajhE9MKxAuFcot2FRinshzCSx0CrxL5bBxLd45izK5m3tioFq1mNFPmXVq4GOuVHOb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Qm4qYRoe8wprKIKhUheDL8EFnO5VCDMcsJgLWXO4j4VXpfuoJjeL7gZXFoC8GAfPIN+5V9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DqGyvPRNpO5DCwOliKQzBjtUXVS2bZXL4RrzWUGhdDlDwKy04AndN++ZYKcg4SEDo1YROj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liAaa3lOIveNzxVvbDbzmJSY0tsFaseg3xNSwoOydqfDTcVRdTywCNrL6mHoqCzcinLaH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vUqhsZRdyn0DBVSmKRbcQSFBMh74i6Au2gC33lmaBBDan9wSOOmItPwfmD2EbRm+4SAFC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mMygrQe451DNrtqBG14OeD7YMWgwijiw2D+Iq5Q9CcA4GMeJh8E4snBTRcfFizAXj4JfS6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FvAV2oFiPbW5F6zHZAsuju7v3K9XABVNL5wPwxpqyaiu7d7iSBzKA8AtY1BA2waMmXl/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47I22UrBd4rAtx+ozKF3YK9x/ovsHjmbwfAheF6lWxTaXzmKBTmLRpObmTIqNqYwWmYCe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n6mdRsaut+D+JS/hegzIcPYwUaghI5y9Jb3dgPmrJGINsr+lE4xjdfzM1TfOHEyCLZTiCR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AgKc48MdHALU46SORryXGNwwgSrxiW0z6r07i236YZ+oYmYbtWoA1Je75lei+6fqMAJ8nc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FWmr4n0DCowSh4V3PG+nA6wFQO4Uwt7qo4wVt1SPYSHouVmpWqIWAAZw5m4p4kqBeQPUv9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IvTf7JRvcZtXVrPEM1X1K3rWbzK71dlS4U52QUEB2Zhtz1B0Bqimo6o8OrQqjibtDssp7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3W93l6ZV9VBWzRtptvow7bnk1GmaXzLoI9Z4ldEpGjmDzFZHZBWhcmH5ntQ2n6hx/ybmAs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OlFMvNsaeoB+sSItZLQACEuJiIRCjQEPaxEHwjbWmcO4FsurjhbheodGLLnEQvOKqr5mF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B5al1jG9XNuVeZoU5JYZwtoeoQsKPEWxFvtIITeBamPFw1JrewLGBqowolMKS5pshi9W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ajli/cpAmOpkaNswY6UxCMVTpi6hQ0Au1tyxQuVBNEa/MyX7FNxJoOB5QWuhVBpiyilH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mSzeA8QsFUdEaxxXiYmUbgCNHNxRFtsRSJyXmWEKHTiLn1jPMK20iIRDtihvT8ShYUjRRL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S6K1+oSnTz71A/Gd4mYeDxKgFAc8xG0C79Qi2yjV+yVEvodxwRYgaV4l0UrmvgQDZdLXK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ikLhrn2uWeCD6XSqD8tQIWAKqucGNXGwugWYGWIcHmkaaGZezlDLwBMYORH8k7u0/YM1qf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fQUz9yk1q8cENfl+FWBg6JUyorSgfmB6P23PqUSh3V+Lh+M8C34S2BcIM/BcXnDl/94Jqw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8a15175y/wCKl4Efpl93RM7TiF7FBx4m4L5Sv5JUXlKY31aLA0aq1iaN/eOf8XKqGpvB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q3ouIWqbuvy/xKAAZ4X8RPGjSn+WNXCapX9EPSn0MJOcHJX1G7gGvCP4AZlw0WY9ylUOu7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iQFWkG/KV/M8SA/EbNFAVMb19hWZkP+Lx8yysNdNYYbERoP1iy9ebid2wMC8q+EFEyhpRT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BaB/lK1bBMSt7EvSNMIoAACEtsEoRmyPryzRjDFh/Qg5qpyB8ym0XTC/1EHQF/wCp5d1L6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YZ6mJSry9w70TACqgWoE6wq9wNCt4mdQcDfuMMbL1V59pv9wUeQOmnTS/UsJI048SuO+EV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ocWFfJLEe/wBwL+ob9kueqCr4tKi0HZtYewmnv3BZl6N1Gha4Cp+ZtZJHmIiPAc/ZDnB8J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zZ7gzeP6Z+M/Sb/MwB0VPy39T8B+5S29/qBiEXt1niX1AreD98xXPYXkpXqYpbNYcuIFy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HFG5c2gyofmCsi8Oh5lioFMibl6ymvjCAZ0bqUqFKbuqIlWCxLX+I0vlwHLmIHXmqxNoh9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KxbESjJXKhlcjUeoxNBVWJn4mFd0jxNbDu9yxgvIweo1g4la/EAhimcSgqxtv+JYACxR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yAnEy2i8W0woq0FpebjApgPTUIkLMQFbjhmHlmXViMdUQShldwKal4kw1zCik1GCLbceIN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CXtzNy9kusTJVb3mA+TgalKGdIQCVWsUQgGdwu3+o+iAQMXjMXK6Myhbci5HZhfkLN3PHl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pl3C62wJYvco9UUGsPIy2QuUcvqXKjNWzxGaWoBke5TlvOi1lMO2KbhtEkVLzAArUNIM4S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cuz4jCAVjX7hVwFgcRVr8S3uJbbzFCJzmBpDGBt+pVGkCnEscNQYqaEsm2hCYlRVfENy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jBQlDRKbGQQ3KplmAYWW1Bs31FuQGrGaZOy5uaY1rFoktorVMEi6RvHBHEZoNeiKYRs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ZCB25lLRHG0dWy7IxxPFwLGS2q04lnEqUyvAbA7hDRrsqPMXbKmBlWAFYXuj3GuxeE63c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zzVylqwqMmuKHG8vqGwQVkwpOVCnGMw6SKrzNHO4ZSbKVBcEw1d1HQL1dwNksTYDhe5Zd2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hqQoJnAssVZpXVy3rwQKvXUEK0juphyHut4ICxZNldNw0o34TTKnq2VNTbC8U3qqmebhoU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DILr2ruV4ARd2Iw2lsC/iNZsQizGoMlQ5Vce4wSU3GZoSXafwjmA6f0QSoyJtADsoMDLIU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og5jHMq11QgHEUwu18qXHs4JpAfsmLtwlJsOoClcjk5lZlkbBLm0PDKdP3QSsDGsbEhqE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+WUuA+50IixuoAb/ACuAGPAO0ci9GErmVqC/lU1SG+9Sxj7oTwx3icH0iU4+4tH2uUnDz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qriOofYMZIUeSuZlWeIUaHouWalSDT+vEAi+vKYBc6YHDf8RANTFEj4s882iCzHkqe8Gkx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/yCBN8PGPuKoLwsvqMHLCFb93HCicKB9SsGUysBxwhxzLU0euJk2y2YMTQ1FVtckRjLsOr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3CHAVk7jGinqIKp1iDLM+Yh2HAqFyWCBySlSCzivxG3lrK1+IFSoDFOIARr8IXMhosxd9V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GA4RDjD1iXw8fmARoc+Io0VZsiLiUvwS6pwq5sg21fMoFoeYYtFiN5xHIAxm3nxBkaNc/0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lqLaVR9Sh9InMtNWmS/j1NgDR5MsH7IkWp3ZxMi9nlgjmwpgXIcMmJjydsTU53KN1nGot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g6UlxY1KrGfMNabSr6htd7CZuASAPTljG+aUbikIM0w5hCm1i+cf3FqEUvb1D1FPW47mnh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WZb7d2AajhbDNW/ljmwXeIszv2ZVldRySclYmvQkNNFQnSP4gSqMXKcaUZ2D/cVBz9Ci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P5Q1RbyeSK6OfsCOoQokVE2TqALDjIM8TTHR9q90rKD4JTeb5mfkI6Yhye1sPQJcCt1qz8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4qaweW/zcBCk4AqJ4XxgugXYgfiHSCYAqovMQVkny4H7mEcBUW+rd1bAgFtaGJpQLJzDy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yVo/b+5hjqaPEvWpvPfaQygraG/cEAgOiHmFPEqyV/iHT3b8Eqk8nEolUG88+IGBVoBg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xaN+s2/r/AACaBYvlNQtTVZi2/f7sd4iZU2BS/cvqPCCPxFKBNGr8yjFqRDXwXCMqEJteD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+W5jVCgGMWhvfyRyAt1gLXxKOhzDUcvQQEqFsvpP5larNNp2sQ7ZiXzEIzYx3E4FoU3Ywo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hvkjEtB3xLGWiYdAlgvNzJUC3sSEmesQrC3jiK5azaRZ4AiigOD8xRVrF411iclFK/JNA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Er3AUbwpg+CMLHUZ8JcXZwezLFLcTgxBLMEDAKvIuUgQAW64JQgthsruO5AJ/TGo1yukJA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P+BPZufZE/PD9T9xWUHd/aV5xpb+4slWGdiDRvIG/wAVBvFeb6qIGb4MJ5liIGxOoUil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yecWsAZutDUOthb5is9Fajipi1cM0UWFN15uJ/Fa3lOzJjqWjxaOZSG1raVn1GFyXsyuk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HCC5Uc1ZQrbDyJZ/ydzZXXggIothQyR7wmy4jLMN8Q1ybDC/EBagAWgzI0pmGBrVt8xOS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BlrLh35i0qqgYdrAQC0bajkqluq4lXMgBPTe2cBAv1PQSCFqJWe8G8KwxOuHC2BFNFLmO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zTtsMRgsDUreI1IDEWDzuONGNwBKlS8hrp6jduBXMHaHcVhQK1i5jnpiy+LgzMJQtP6ji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2kOdldyl3BTRcIC0A3MGRhuj5mpcFkohIFUOcxPHOo7lKBAEsqPEXiqfEUQHc4gYKuBNx4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62Au3zGFx1oDzUxBvBy0xixWyy8wZwsKZuUWgLTWIzifA6ig1Zk9ymuQy3UCjhUo1FBVJ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2+IAiMbdzVgnEYlBeadkSgrbcy3gIb0ELuoBqUEvCgDVw9itWl3EvuZvUtpas0+JbtWNLM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ZYNd2lobYcL2IRLsMWIjkNQUF9QyoXc/eURUh0IC1Vld44jG2M1ZDhisRe8SNsWcG31UZ4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YlwFEjFnIRbEEQoHhGJ4ATt79ysGV+5L5PEOodVbPXiAAib8P9xUwiubGqfOIybL2ZEs8c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lZhXGLE2p/EdQQxtDJ+4q3iinS7+tw5/SNBivVwfFAFWNe5jLxelxRFFspMsz9THPUQG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MdthaUi8yxrpY/sSlipw3lEO2PkSEOwFfKzPjGn+hGxEUIVSgkKnNXF5W2SX9Q+4oMdRgs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FYuAr+6IwhAZD/m5WaVdrEIziEDqGWFf+NwvSQ4vqBmw6BjSEbZE4IBleBhftG4aYtBY7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LleJZPZyiRoC+BuD3P4gQBHiEMC/F8yyqPmVR2+GA7F9Nyq3YapjJIDexg7LXwyzAidXD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uL9gv3LcEjX8ZUMThCR/uNbtcP4nEdYxSanp3G4LIOjEGXTXcAxPGHlKzriNUUJ2VEvg04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JNgtHqEoXNxhUzGD1mA3KzcDlr3zM2bHmJS1KFzkuBbAaJorqBI2Z5lnNVjuPFG4aYN034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DgAVyzNjmxnfMxcOY48RcJtU/MNJBmVKYKLafiETETUF1l+DxEtyMYeYWI25mKqqiUAU6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Ye9bs2MQAxWV3LCDp7nI3cMKZdlgXEwNYaq4lZAsdG41poaGF0MoisqEVBiIBilrZ85l4W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NBQWDdvcBwfcVqzk/MratHGohyIuxgVLYu8oLBZabcRMWwpQjFVwmErXNXRcLKaLo4nAop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86nIkhda5lAoeFllkUc2C/bDvRVXyQNUVh2bxMmG3N/GCwL4qQt9Th+pdn3pfmVIToBPs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QnBo8XwZjF2287tnuSF9cABY25fRD+GWGsLUNDxCWtBg2WMRtPA7b0RnQabuIfMtQo1oIy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TAusTFKu1P0luFpGvcHQnuNGorfw/U7irB2TMADRUqV3MA4lGVjxLo7gti2tSlG6ONFHx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E2QToNTdgGUu6hwUOH7jAWEdHZKVBAmjAfe4YykKo55QxiHPcteRgqA4YwlJuJMJ7/OH7x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toRvJMzC684Z/w+8TLMqWN28DE12UMI8MdyksTiARl+swzN+3/OJ4hLAuHqNPH+AQ2sEQ1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vmMGqRuaAlMhfErW5xoO1j91/gjz+vcFqdtrVzCFvQDASgq/qcYRb5gQ3mC4IKEgdAyKZ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e/c4pQ9eiOe6l0Umkf9xRW+RfxLlyLONqDHyAY8Q8a034jWhk4iHNFGoiDkGCIQSqc6l6L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GgB3U46hFTPPRMrjwNHbM2o2VfzBD8zAsVUwYbU/3NPq5cxJukzyznn1WyNbMfCZzShKc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xKe0tkThxD8zgj+S4K9b9yhu8/oiKMV2GX5jYBsHjXEpvTZdOkpY6IFZnHLd8PxHS0LN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EoyL3sY+Mp/7EsTgE9/MIrRKtsbl0aLRxxGrwN4qBuKWrjFvUri1rW1qZCsaMJUAhg7e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TrpvX5gKZFF1AwV+RHWwPy9QQXAcBUAhbPfUBF2veyGStiUlUHiKLwPjBOYXBazLQKgC/E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FfXiPowo5rxMNCxXUQiNV4iZNb6lOSxMEObk5qEzyUkDhiq6lAsl5OoC2rn4jMgYZ4UaeS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S7w6GZrBHfLYDk6qB6WV2ullKS5OyCxR0cwgqt28to3TAVbhJttGhNlC82wk2QJmEholW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zHSUVH8VEaYlLfcdg7e0zGrht16gimgKwYAv0YgZ83zDweUA9woZBllJWce6Kl/YNjKo2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IMwarzKmxQpuE7EMbMOWOByiYnCBz7g2Ooq8yhHMTHqXHQIeZVQboobikg2Vwb5ZSDSXu7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NsThOIgG+Ade4BXJlDcJQAsO1xcUXoZburuS4kiQKQ8t8S3sQMqvff8S0lt6CuDzNEMLgD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/CxLWIGKtozxmN1CLTh3F4E5coa/K5jznP+4EKqBdjKQfglqMGLcRtPpTcFpI7IZ9p2mcX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IdNbuPYxup2i4CzOevENzJAClzXUEoeCy2PzLEgMXqHRrqmkyTiUtXNnNprPOeMR5NZl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C0rAp0M4KiB0No+3AESOIXKwbaPzMtKaUuVwL11GiCOWHNvmLFXWW3fRuEout9vVKcMrX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I3lUDIN65hVquQLuo5ECKpe2VqC8Y/UTnCDkNKvxUDFZXaVRgrAQLQByP3JSlAIqvMM4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YtoHmzwCVYzg01m2KEoUfBCwYNKwY9QXBnkNHhnJUHkdRJHOwQvMrPdUWfiNSxTGw2p3v4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sihx9lwmACPsIv/sJhnnWGYxqV5loBBUKT3OGoNpeCFWq+vEr2YGB8+P4hjEA5FI4KQmm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8y+D1sf5QdlXdMH5qWyesBflZaKqwr8Cp4icP5bjghxX6l1AAC3OFy5kmWAljZg0QiCPUw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lSms9wagNZE6g60bF4qU8IleoBCy4INVNdwiBR0jayoBdRC8QtQRm8SyoBppxuEJ4Tgq3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THEXWl1L1btiWtIsSBs8RFOMxolUKTUsJbXZo9SgJdWtxe4gfQiAhxdV5lha8+Ti/wCol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5ZtcxsBOS+JkpWt2S9tk65jI3m3LKF7h1V13NSMXSRQwoMUaiS7QNkRAKF11DofTFHjq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8kOukLUs6gooHAXqCsBYcogExDRd3EsBaHGRlH/sohptLg5+ZbRRxuKpLlAB2rOCFCv6J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FZZ7Zth6zGLgqG269RTVnOHysYAdYDl4gqjou8iqpY0PZKfKwgpDAAyUHqfsESOZSI3lHD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NGpk23+iA1P3HfMYoZD4Jffw4AfhRq4OblJq6vTcaQI1dP/qAOYAS2BVWElOu7CvojyMdm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1plAUEHmDUWZp4g0dMI9zB0LQmyXeIp7BM/QgdQMo3qJFAtOKIQaDco2AFFB5oIsrg5KL0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SuH3DwNEHnDP1DT2ZD+Ux0CiKcl1EkrHS14jmrTphmYALfhdTDJYS0bfnUIAoMH+KSTshI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OmxL8MonHBKfnEcyPCBf2xWTqqQ8mCYjej/M3eJ+ZOP3ApZRQJWwhjDxCQaWvvDM4txFX/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/mJZfMv4qQdCZ/iK27f8p+YOql6LjwP+UydLzREdPQlPRO8qnxUyiPFf2mJwSxU4hgoJ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3DwhGx6NNeoUIlLQl7xpLmwF9H7lLidn8SwtzzGKobh9uJs8urjdViKLOvEM3SF0DqBoO4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H8Q0zYMSyH4eHYyp2Bw9nEoA2VfibSjeNwJKNuOiMNVcqdxG3jrV+Jw6KiusznIFEWLVb6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SmG8qyu2ZZ8BGxohQBKAh6mgAeIUqgZUKJHWDe2vEOxWzpFtQTozPxKWxKgdzerv9Qf8AF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ilzn8Im0Jw2jDIlVtDmXjAZVuVHeRF6MEFDmOWXYveEmlW1nMoX1i7liuGrImya6G7v4g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I2objVc0jg4jSDGLTTG7gtc15Y6C6YFKIdiVypHUgFWWssNc6tagE0opBlOpW7L4wTDs2L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zMDSFi73HIwQXfEseW7DmUEi+G5firQlkVm0ctxS4LBp8whW9tTLiOlzUwcmIXYVxAXxnx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X2bMCAeCuJsQgVmoS98LMysA9ygKMn1UYeWfVqKHeDfUVjBu7eIFETjBlgCAF0yxj41Hg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9NIWNWeZhXkvx8h/MFT2vBMmmlfxMBzZUqhsEMziizgqAUJa65haQ8QeIzW5ZGalvpIlQ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BLq5sceocCMAGJYinnLX6h+IdNcqqXepi5W+BqEC00Db1+5QdspZhjkUFVsGRDR3bzC2Bw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vMc4BNlF6jl6K2k+ISKHLawQE5A79TFzolgXtIIaXgMXXMKVU0CB4Qg8zmOQpya5IGM6W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MgNZv/wC+I8A2huqyDN5vd2UjUU16KiEKi5xOZQvU0rRMmYprkYdXiMrCIJvls6IJoWM2i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4pm00zi+vUIMzKq7iUihl+I1jQQUptO8yjzYltUGzreoWdLTk3u3cECJbT/7it86AeBgVa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ErMogGB+pgfDQHQ8jMNpYAcqdxWqI1fDAN0cHNPxLZeMADbHIe9ApTd8tkv8AJB4LOGV2X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sLV1LAEXR/KXcAGVXiIxYSBqx3fcPSkVdLP7lRdz+dPuJ0A58p2GZ2hQ32+qZg6VX20JH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4IbsLIFE8I68TlzhKkb8weg6B/EovaBX4lTQdXhBCqgA8yrInhSFIqHDXMBdnzCuoJbR5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/AdwONG3KQGit5KjldKKB4lG2MijFQElGTgyTUIHKGC0jYRarJ/M7i6r/c3dxpHrUF0H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K9P7pDSwqWlJR7LRkPEtKOG4rdVzmOZB3A8ozlfRccql5vPzUuSttXH2Er+Su0n2w4FNMc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kKh8alsFS5yhcQyVTEFAO2VRZXVQaHhUCVOR31FTciiJobgpgrCNCMgXHmFRvKWzENpwRK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IIMny9S0QRAPTqFmFMDiCZVtQRRC2Ihs7ikBWQtJ5NQqqMwbymPuMCx5SggcTKnJr1BxM1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J0m8EUo15158RAG82TKocNfMYgLFzKAXkeItZKapjsVi6Qbc0VapGVlsC2ZV5ABaaj3N1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YHBLmCjZjEV2hV6gQrGds9KauIYqlqWLpvuZL9lb5m4lEwpWsWTIUZ5mOVxKYL8wkgAbU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ODbED8sROcbK3xcJqVBdv6lDjiss/czSrs1qU4B9CFDPfMIKlMZi8Qelmd8gCVN0fZe/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ojGAbHtJyx3YIi4ADlfiDQvDJj/0hooqsOjfwXD8FfcQ3iIarsfJp/bLEuW0wj8Z/uKON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amNCIo2gSxivZtqACQsbPxURW3IF/bLlamUaOa7iMgPIH8SlEEFdzC+8IH9MEDlaTHvKIi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MqihzEKZ8kyy+4odO0QI+J8mo/lUw7xyS/bB0BoW/wAEop4K0ACsRqcsajJO1/aP6mB9F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ulDeGOq5uBF0UZqcRwjUS20u1N/z1EMDc0tPE3qJLNltXBxAvAP3cyeryh9FRGth/hAiFg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Zv4j0pgTnBuAYTSvi/wAiUZA66KYIQBy3H6Lhj2BL+1IBLgbqt90wY0PKg/FkzAtfa7Gl/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/wAGF8kFHG2/EaqAxjmDbQjKazUuRZqaxWHiGivX7cdTP/ronG4n8UkcPxE4f+NHn/xll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vOYE9So/ATR34YfbCqUqAnIx8QeiDLoC1jTJFJDgWoxUGKM+S/wByo2hgGdvxcJVgCoCr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VPySiNgGIAIFxeQnvKLvkdNIaxY7UAtF2IdhPUpwUhgB4XH7Dj4lcZybW8ECYBVJ51PMT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jUzRDKYkxwGc7mWINzmiMJaBkbZjmDWu/6jb7LcXqW70/M92F9EvwBCuYopesRQ6igXgja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B6mqlSg5KK7lveV0bhTjhHlsjLd0MjbMz9TS7/qYg8n9yxF0dg5iynEbme5YZAm6iYUIa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WYI4JfTSWuX+o4qDA3BGQF1wfKUvUDOMrGDoQ35fEscJ0jLBGgdaitPAdgloUA3ySUthKo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WpRhN9NrgtJOBW/cwXAN5yQCGBvgJTVxo2wPkaU/D0xGsLd3liLkuro8XM7UcX1CB3HGOI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LCXziEq0zp0yhBJ3hA02tuDD6l40NJpvqC4UYOdS5tXUZtZOpsW8HUsGMXmpUyljKdcvMY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XnOZXTYKrR7Yn93DX2lr4jXhIiDFcG4InwdsBtWqhBS2Z9PMCFFiLwMAoLgc+YOobOybO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o3KdZl/F0Vw7J0cpfTLNtpbiGpGyntU2HjIQJDtcruWzWuRmGpeTHZquw4uF7dM4p7iC5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hnGiFJwDrnD3ExqYnMYuUlKyrwyiovFVK1ElOm4YpGq5fUdxy5pqXFHtVyhRlKCVMCu0N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C7epaeXFcRV4MCsXZURSSlV61+ZkSTQXI+puLgTSOIFwZvYX4/wC4iVVLGtuo6JF7IItK9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jLBBrvWIRtZN9QC6gXGsbgbOe/cuMsnJbhvZ/EIQsoLytr9suWoFydmI5ghhTccgRu7RHP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IHViQ6XdJHKi3ABvfmAAtwVuCN2itX7JfQv0S8fxkgbGbd3nVO5g/FBqZowWpXqOx1WF4v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GG0URXYWb9waoizhXuWSJPb1aztUqTkfdQA8qgLarXwQY/gb/AAF6uIoqtC5a81K5Q7pqN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py8snZ5jxAbgpYK6gUl5M8uq1K+nISeI3FFEXrLCbr7grP8AdaxpW4BjlBGFhe9wxAyam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oQiP5ef3cFURFA2D1Kf0x+oeOG4suwipsgYLQGMZgi4h8sZYK4a5uI8NvEY5AT7MsM4chh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Yysns2BrManbDS8RXe4GNzXuTay9Bo6TVT8sS7NOC/cXSg6VCgbrFT7inp6yov4hlCSsNn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+JihAVMuZTdbO6pm4edeICEN59RTFA2rmVI0Ou5Y7Kx0VLGZhwRueReZagwd3MXWUdPDc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JCYz6cy90ShlJDgZ7IQHRddsUlZLLJ5yCFwg6jR+pTxAlHk5/EShjRb2x7zoI+TRN1N4NW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Fw6QFK3zNa7lTN5Pph44Y3M7JfKVNpyUxSaiAGDqMAWFlkMc5VRkqM6AFeFQ3nBAjjFBO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EMKArOVhUNgSgiM1A2KPUKOw9+IWC4BhbGGXDXXI6mNQKIJ51AIqN1p4jnIXjqWasx0Tq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w5D8y5iqBvDTAE12rKgbeZdVpYqYmKqKqalwkuOQBgC0lxcu8p2n4KhFlkbW4vMCUAX5h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GAKsPmNId2jmS8fcAL/xPtuKQjW9bO94IYf8Ar7BgyIM1NdJeWHyYIceD2S8Hj9QOcNg/A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9pyM6qc0d/gkTbzQFkrusl7WJEUTIrvSJE6SWuigSS/EKFdaJfKrMIVRUtQBkauoUSKJn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IS7zmosbilXHHVoqCZUi6CUxvotfqFLrdgvtl3WhA9DRMeMRmS4oAS3HeIW2BxX8QiEuY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tW/mo5SHKA/LHtfID+ICHBuwNktAy92QypdZjpLqjI9APynuUTNmG/KTaTRID8EG4wKxww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xYxDapKeY921Yw1AR1K6BvOD3EhTGxo+PR+5QOf8dkaq8cqJ+ZdGh/wLNEfQISiYIc/40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4YDZOQeoClft4i6mg8rW3/Ba8Ziqr/tQeYwPmYw1i/DPv3+4u5lXs/mIKaZJ4Rr/FF2Nn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W/vX3CABoKjFLVUBgaf8AAfB+46xfFvMpFVB/cx3FNn2sapYSFGiXg2y5VKIQdYB+IOtw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jS4qiXw0TbiInaV8OE+sQi1YYGHH5qAcAnozfzc4T/BcDlb2JVLYf5hNa4JncJXGy8VM8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garr3MFBQpVVEp2vf3MSZrb3OuXBBy4MC3VSn08TBa1K+avzHYFQRmjGby7wNSTfME+NQ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mXQ6PoIqT3GPU7qMQGh62xl1kR8WwmugssfUsDpkbyzRFI5LIIVcsU3iG1ZlBYKATzwPB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FbVm1zCZFeeI4CBcV3OxYG4EHoONTAeXpEzLwC0RvJyCtHUAUIzKbYbDtWtkbDQba5jgQ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Y5lXRUM8ZFOLWAWulbaK3LgSF3ll8RCfgupdLX23MsUCuHNQe8zWYDfWMmZcBclRCugOfU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wvVStDa/E+K1UYSgGYALnNamtLTmobLhF449xchaMGmC0gF+JRQZrcqQqk49QLC5qZCT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8S3dK8nDHvB+pDuds2TMVNWMrCgphEZ/Ywzmo1sYc7IWzp1uyAnoLLuI3W5XqF5iQu9TEJ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QsHwjJkG25Vr5fF7mUCovdyoMHlgAGnfcsNe+M1K8EfwEZcYK5Z8wUQAl0uZYMtYypcLo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FDbiPqGwNLQ6fMUkKosxGYocLZhjCl21GLguw3mccrpLC4yGQjKxweJhAuXRL5GUrSTMAb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iOM++TNcbtxFCtDA8RXTTTA7BzpcaqkVq8RlXQpBxKipCkyEdFK6KOUUslpKAdKhNRas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CmYBblhPRFVdn/sLkZRKpD9EMijphUYYwZ7eA9YckGALDIax7jkOwFjfupfhyRQ1ybqqj+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lPlrVVtYtEXINICiVFdOw6jhbBDQg7XUPMrwB9JS2ptjZP3EI9qDjy4B4LggCi1fa/iYER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hJSyfEDzuuw3f9RdSvWbN7GFwXSAHRyRxe3sKOuikTR8QI2ud5joigzHGrvFxVBgM6oCp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kq6/dzOZPJ5hQ0xAAwVkBvb8Mqwro/pZQkcLJsxBSlsXrBPBvCP6jgtnlxwMi0rcQ35SJ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hkuD+CRIUG48px6ikJLNhqIAEAuuujmOigTS03zDmYdP9EShs2vrmHIaJR/E7tsq/wAx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slsChuIYYrEbvHUsqCjbvmKblEzfcszWNSkdVhGr1WoKIl2zKDDOpUu0CI5gBq7NQo26n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y3sKitc457lpGnUaiCLGas+4YMUAvUdcoFK1mAU3qpQRdLMkwT2wzRKb2tiJggF45mQBVI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67a+I0VqFxzFCA7I0IbLYNO79xCs5LXUtEOLl9ziUFG0j/altqv3Mw23SrKmK1kWbwxuS4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C/Mo125a4lBeF5Q3O7W/JEk9InLDyNJaQSWiHEZ8MCrhr3M/AFpWyXrRQZz9RRWXFc+YOa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zr+VxFGYbGT4gVOcJj7i/BqyKmchiAZC6hyheC+ZgXSOGF1yYtgI7rshtV31CmQ3eHqJW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hXLmXsbvToRP4gu45MIByiMD+BWGsuYeBAwdReqVtNMUWFiXWoGDrJpcX8EPRQBLeGUZVX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Q2F+0gkjTMo8q+sFx2YugaK5g+7tqPR2+IIr+TC/u6OJQA+hlSgZs6Jlj9B0xen2og5b2s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sjddfQnQi6SE0hqt+R/mGZ3FL9TYj8QpiF/4XDON3owZqEhYlrvMtNjltlEuKu+Iiyhl6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3NdwPUwpyVW40dAVcqgmcGS24zxT9In8nGGkdvaXBx4APGIkVATBwPDOBeP5wvQD84RU4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Ygdi+QxHUAFCi904i0QcATBZykNhZmyModNCP1EDMFho1l5jX9UzRISfVFYRDiAFSAIEo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f4Vuc6uZlurjFLeC5tp5uS/QKHTOMRwPcosNr9yhdatFVQot3pjKO1Fp4ZfJ/y5qP5/4y0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2ijHXAF+mfhRdy/wEJZoTp5nOJZqks9y5W7XAGAeCbe4KOsH4g+Yl1pTyyxi1t9xqSrNYO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0zuupatq9ypOZUg9xWJXCi4e23ZcpTKjZRq2GBD4BC1rsbjVGIxqCc4QT1GgriBdrpt/qE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xOoCVdkd65U7P6mWVWKkr1GBDC7bYboyGBOIwA7GY8RaPb/7Nwt6f4uVFu5bK2V8QVKI6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eaDDp4tMRuW9sst2ehioF1gh9uICdeifQVjwC3+XECqywVX6YsGdoCh4slttDzKuk+LmK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d0MyqqsfFg/BKjXeGu6iMljgG9Rlg0aWpU68Fy6W9DUoZqwOAzYWfFCPmK8R0BqUIo9ua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GQGMbgZyBllUHYHAqQgCzwhv4mgmSzcBYDXV/mLCqV61DNaGV2iebvdRLVADfMtBM1X4Ev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WDpkhpJO278x4PfgzU6XgI4VssV3GWyUrVxixsA7fMYHBZSK1yYSsw0AjFOJ9xi0MkI3eH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2cJxFyY6jl4fcAcAzeWoNAFtjiIxBzHMIsieF1KrvnTuAp6DBBYNY8EPMN8xFiMGlepot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uhmUoIDfqNiUARpWOwkIqKFpapyEpuAsLQHcWnRZOWOYS38xaZnj3GN9YDRAckwJSuakvL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hF8rvliwiFp0xFeiaEI8I8DxFavI2dS+UnbGmtZraRc3K5BGEI8rzdkHQ3bTL8QW3rWB9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hEAJR9H3AUYwBbFRFSTZjbZ5QwArnAUipwpxHqb4PE4pClqCgD5MWoEoGxQlqRShqB6D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xoFeTcbJKCDMxooG8xDV8InyQK0IW3n4sfiVy9qK135WIpwRvrAs24+oPe5cunD1DVCxv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8XZeIq4kKWdR+OZTUdswndgav0j3FXlTE9lMWCRI0BSLwyhs5rOZSLcAfwhAcMn/AMRb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rVph8McGWoByWXqlfUOWGCuHhqY84WUfiNlIiwr8w+ViAJjInFf0RFaRBO73DxrHAWTY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xDsFUKH4agxVt51wrqF5+KLALc43LLV+Y3h/gQFHoZrxvEfvGkrMv0VxkOPH5iyqXFDK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/Mdb1YKBt0gKQ/mKFr+0MBRv0eZdrU3+mIwko4Ke7WeJQST/ECAt4BZbcy+FIhAY81UIFG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+ZlIm0XcsPFxUHjLFSszqXEwN2zTRDuWqKULTiM4OMq7iiKj8lXmXCgwLz5mSi2fNy86l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qZ6uGiwQxKJICGiXtLvEtYPPUNd0KOcxVSsdsoEDldzMl0ymq93AwLf6Q0Cx6cR76CY0Tk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c7mHFTMAbkpXuJYLkrWrgmX5LBzlpCK1AhW84ikWjgZjtcb9S2GrI5jTCo9NRQig8amALg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om2wL/xLlhAJQRi1m2VlpMgcRkABQDXq4YjnxN2yTi4EKp7rX+5qGCnuZMKsI7lWW0NGI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8R/Jh2x+JqQH1+5aTHZoNxhwtvHqMCwQ6esRcsKGSgXP1Gtkp+WYg8vAcxf8A2pi28m5y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9yAflhr8fz9Zg+Cvl7infxCwMuhMfMforsX6hWz5JDRCcUaG0dChX8AlAksLjhavmZG4dp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a13XM6lxrizLaKRIbwyv4tYLMf+xrlGgsfMyDwLGviDwyh1310UuITdwUHjGWJMRqxKCm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Ig14dQVgEHR7uBLtTpBAKQU1dH6ZlhfOxKAUAVrMvX4fpEeKgIrkt9h/goYKVTWYM1PI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tMX/AJcE328ygIOjBDoFz3MrsLDGSfasr/EBhoamkxXMHuazB4hBhxAi9/zzNQcJToG26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pXsSDwglxiLqQZdtrL1Fr4tNhVCuI7XNf4LFEgiyVg3BwQS7QU3cpjEwVkI9BSFwFbxKJ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xHSCHS81BXnEVENaiqAdqiN/jrwJt+qmAdFRYhBdVW6AtxGykv+SiD0uaWB+2LUAwNr8EY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O3E8KReiK+T/QnE1IeOXH3aUy8x6DJLTali30z/t95xGKQBmuKxAS1U1ZaPHEWYk0P9TEI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aUGKFTiXF3HUNQ6UyE0HcsULg/J5BxGI7FBLGWC6Ntwc8zhwu39QKpf2UNV9XKWg4l4s2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kKivVS3Toqy61jRAAh41MlqhbQvkYgRK/9Kj1w6B9Mzt5q5fENypPfxM5LpdDJrf9RsSV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p1Gg6zKz4PuMkqMhasvcbgzJW+mIJlasl6FslpXxE53IEPZL4oXSPTTLfFhcApyrKSeyc9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VzkvAXHBscfwobNbirD7IakZx+yNRF5AwPl5A/MO0MsVLe8ESkmSDJ1iJhZnQiSgKRdd6n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lsu9C8yyNB8blMCtQGXxHMK55f8sMw4BAKZtW2paHtsqIJY2f7gBjQOaP5jpoA5NjGaDQ7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kLZ3HVFe95iKETsX/AMRzi7NYxGLmsJhXuGglmRGMpOTlG0Z2tzGYUEHcNm0chC2XBcVr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vzLOystQAEKbzEQoI2YYkPNZOupSZHdjflggguAuoeAEYcTSVyDQxE0SWl/iMUC3o3Hy7v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O2AIMuAwMtfer2Q2BSYpV7iVDRd9cRCrKGbWWXBeSKMg9RFA0Yg1KK70laGIL4j5ka5C8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CiBXzAtiM1WsFuVwZAqZjBwaJVYuSjddsQEQC15aiE2Gap6lugDyiEncNFXPJ58TJ2bC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IrQBVDlwzPYwA0RsXXQR+Cccsc1BdKa9w8uBIhaq0LMl81MQxsmUBshFU4gMyTINQxrOw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lStdvhGDUGi5SDJozUPcNUMW33vDDFOiq6GyDt6FQkgbAWg5gtxUI1cStHItQzluhyF5S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xCAoB8yjFlVi8kpArKxGCd7qIhuE0sApjozmUMrs8EKrM8eYIKsGzKHZLJ9RhOIvAepYRE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2DPlxCJebwM4p8QPWjSVXt3xGBSSD+kpfREU03XL86jUG2y4gIGBwjiBzUAv0Kni+2Vm2C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FZzKyAlPwgnKq64IyaDD4K3QcRLQoFY0Os8/EBGlLPUZBnDLAhw8XqprgGDMKyI0UhrSw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ywexmYtHltjNKojjm5c9mji6iW1TKjT5gA3i2xQLBpW4KBBWVEhaudmtUfpnXQ+ZjLNLM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9KYscBaaP/ZUAlWoj2agqZSjeMl0rmOuT7wn1ORXqUzABVU4iyrRNS7an2X8xxcIaT4j2g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PUbK6rFdkNDvIepaGs2g52LXcpdKLu6hh2ilPLUMhY/tETSg2cysTGTUrApiXy3KWBmO5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kBlhmPmA06pgEEClucwlDoOrlGD55ZUKikGALSBc7xUrMmyhLWsjklTpne9xkPIIBteR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EVcEG8umo5Jd0yy3eOLhYgIEr4mQK6YUmYaasXnmCBpQEllS1KmQsCiO4dpL5VS5Vi8Di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YhDaoeWMy1pqJSKCnzAVrY6fEwKVfg48RAtZhJe8DbD8oDsYWcpBTAaUcvUI0b3KWuB2Y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eWC8f8ABLUt8u8OncflHwEzO3QaxExvEcQll5LqVst2AeF1FdvZw+EBvFoXFV17mQtdl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HE6wXBQDQVCdbYTuPWx3S/uPBj1MuZZ4jLH8KQmAMZ09oeVk3S/uV1QHEriFcyueIGIVAt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WGLw9hgIRsNqiw14fYIuIoKq+YIWJPEHL2YZULZI6u6I8bKxQzSU/uZeVCMcjdXUdRSW5B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V+0VCHAy9Lv8ASP7qLC96lQvQRIzWLB8P+4qlfxKE6UnvT9TXfMCYEovqUx6IQGAB6jtW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73EeW02PeSO0sDfcvacXdQMOl0HQov5ZdRnA/xKrWIcmTaX0BfxKR5mwbV81KzXUqjKoEK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hq6NQkqvkmrlpiJgzRX4jMcfmbKjjLLy/I5gA8QhsdQ09AJpGwFduYDQHohiLmEvWYLbo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KkOjhfm0/wCSOcARlLgp1D8seIQrwyAWVBTZdR/dx663itDwvdv/AHBaM7FfqFV4ZYie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iaENtP+OZ4KSKkeDl3fRMEo02PdM/5feMZesQIHo9wFaAwBFxLQOE90ljr0TbGmTQujeg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TBfLMCSLfEvuMU/ZD+Uf2RgC01UUx0zwQSUU013MA73nmKa9qt9ZilEIpyx5g1K93HSQdy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EsrwMK0fMUDKAvMqEXkY5uC0Fz8ZuLKSqLOY5OFA8JxHIR9zJzzmKdVB8G5VPzDTvJxFi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ltmGrhHS5VwCcAvOu5pUvg8FGlUJzvDFGqg806ZH3KnVQsTfKdx6KaaKSXasF6rrJ59wi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ENcnjZCEStmIvuAWGDqZGxf0jtpIDFhT+YFa91hpiMBAtLF6v+osf7EPsN/g9y+5RtpKTO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2QMRB0aYtdYtve41tFYt38z7WRgIslqAXXzN6o1R18SrRLXBtqYpFKVXqVgbcnMAW8rJi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k08OC+Jw99ssywDkrSXMW1enUNqgHPL1MsFqZvmVOr0KcL+4VCBWQbtlIlc4TcBBOKsx8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CFlFVlYq7LhArFgaEjUFbygKLC9oXDbK7cbTDdDbSVjEaoVVFAAmUNPqZgVbLM8O5VlAdw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WI4zBsrZgjhNjVRwUBNu5WmUcBiY7xmWmKkKq+4g5kBnrMMqFr0YQyl96mJYWzzNch1Ki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lyqai1KtRjDAnpWTL1E9GAmi/Nx7rS2pX9S4kZoKqO5KDgwCHO/BMIDjMusXIeYjUHgxGb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fN3H9WKAYIMavIwstoCu1lOYWqAYNy1mw0dcRaIWYupY4Gvl7nmDVq5cYMYfU5Cilr8BA8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SsuMePkYOUteJeFARaDwxTzTbXEESUrC4a7IhG0fYwel3ZqJGDKgzIs2ILvB3jM+FluA0K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ylIAtQc3xjqFdVLw6lg6uB4iJkFYFnzFur6j0G+5dwTDLUMI0O41GWk0vZ/c43/dtee4MD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iWbSB8c5N5iLmR9SpL06Oc3Ka0KZ+407Sg+IQGcI9wgKHN8sGrpVOdsygq0xLLqovCZigX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qjmAIG9AczEXJlqUa+DxGBVdpW0MkgK2EUfqPJsKX4ldDTIUxVsaK4jtWRM+M7gprNbJjM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G54IqDLQpLqNAH3Ai2mgso8ltr1EtVR4gLTsqo0CG8/cRfCMJFRTvMe6qIXVclGVK7uDi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KkNbnX2UYhaVR9RZnJi+SX9LbR9wWC6bUzOhWLSKoKrR5u/xCYQDCtO4bOHJwXRMda52K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ZBSQZnGagjKNTGbxCo6OkXMuyNHM0UJKL1zKdF2WfOYIRq23QvlmPDjY6hLWNEMLQCbBBi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1eZiSMyxAkrLmXEI6PMLDMBlYQFvT1AduStxnSssc8wibNKJoWLsxqUoXDKxmWSMOOo5eA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VtgX+2W6dbbD7jdSpQbH3UpcCI3B8wiuN0INk5Vp/SWNOlNIflmV34tWRxM+kj2RtdSI7R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rWaQ/Bf8AMXhD/Ihh7aOrL+mWPIx7qMyotnhw/hiVJkk0jHyDMAdk+ZXEwFV5/REhgY2s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p5SnWbihYhbr6hFr/AIDLLmmMNC+iPHUqopbylQoC201tQaMFii459tsPGhXeE+5jPciF+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tX8QqvQ+oy5v4Ra+I6UkhtDlOowAbx+VpjIAKQBPRRAsAdXLHKKjKlmYHyP3B9hyvX7i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UF90yvoltsOc4Q/LAQEp19NTJJna/RMBcq5gZ5Ch+YglOiPY2/AuBfkAeqS5QnDOAC2Dy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JpiWJA0AalSSnarCODUA57/EcYlUXAsYyn8QqoATPPMdRBkOWPWMZu8yhG6vgz+X6lI+4X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FXyb4lh01sbHN+Zdcoort0EITVC7fysuAnHM9DL+p5Lo4Fx+Kgxnm34zDtQq4gMoVs9zw1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lS6isatYDunAVDYXaJUWV6HEo2cc/6JzsOg/zA3l1eQluoXZL3iNucK1Lm65i9swCzlc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hdCfb/AmgDpmsnoqV4lY8TioBDxNThczTlGTh9RBiwNL4OJjwzm96ZgP/AHeLZFsgWX0lb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VB/RF9MvEC25w93F4bLBuV538eog6wHH+pzDSyI2I1TNLHgmHvuZOMC4COUEuov1AIgooP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L8x1m6+pSC1u4jnXmtSvI5q159MGBu2tu6lKuwtVeZdNgaY1NM83ESo9TIuLW8YIYMX4K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/qKjnFPxBrqk/C383FSyGzJ8Sqt6YmwN9WowuppvWJqyhnvUKo21VH5i0VTAVgf7gBBee9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DkLIwVWLs45I4BnixLeAXZD9w22uFcNgXmgqXg2ua7l7N4cpA65fKWGUvBhGQoZhQtTvl7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basHOAgxNuVSvzEAXtjBGLFvNRQBauQxHQzg7OY1ESrgHPiJjNrXkRAEljLmKaygp5mdv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TWSJEKsMrkjJSXaBg13Be2AqX2UXCNFUOHEBwKrwsw16rU5+ZvFXHUFBYV4NSooTdqZYxJ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uzDtliCbFriFhEk5Qnzcekm4aFMIXEXQ3j1LBoHBeLZYtTrKY3pM2dRNzPfLCQLNAwjrs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zoepcL26KxHBkGe35lNdeodsu3QhWmOHUNONolwi5SNxrkHhgmbHuWS9jdV/MqlwyXfU1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rbUJYIKPO4YpjqPwcQpqG0pk8HuWKl1TRCcna1uGwyvKGbA88sLRWdoEvM6xyvTx1BMZyO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T3BObcPLBUdOMLlXNrm9DHKEHLEwphaI9RCyPMD5ri+r9RGo4AE9wrBrFYKMbKhoha4b9o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uRaHcyKU+DMq3ooS3LBQuobYtcFbig3KQz7MRoBWeIJug5TS46kYIDdRsBble8Er0TR5ga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dBh4IoJQULi0VFl+4gj2CamfKjqydgStYNZGOJHEpmAbQYWGLTiOCU9cvm49xNPDuXftt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o/ERmDtFXNYLWLCC1fdhGcE4R34gL6kBKuf0giKC/QzBi8JRNBwmcN6hyMF19xz5cpOS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enMYgdFxMG9Z+46lYoTIWhwxKgRi3mGkohywBjQ5nmFpbWCowNb5hERdUka85BBNBWbwmS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tF6gArgZmYgA1HpYkw8wZUYax4jgPwsZQlWMzmlMFnuqghWQjlk/mVGB3HVUQ3jU2e42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zL+AVj1CYmia6JbqyDWJfDBc3dy+DQFR4GG1RuUkyx4bMTCwSqjxzM5HOpYOikruG8VCZ7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lcSqgrY5nzGsQywKfUZ1QlHYf+xVKZWgPG4t2FbXq5SEGz6mWYWNckKmuqkHEr3x9Yhkt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yy1aj9S1UG7cbhSWhtTJqa8FdzSCoPojBmzSjglwVncpKGwywp1xXJWZY5Eo7qLVLl6f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fwjSQZnJxVal4IKbouACgmj+iN0Ksv8ANSiZpSGq4t7l1MZKpncpgU6S0sz9IzpYPy2R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mfJO6v9zUHwpLGEfzAKFWFBMXu/yJyUYOZXXQ3JnmCAyDzFXG0etfxBcyPEFheUA9jKTr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D03cA+Q+kp/uGEMJUUPrnxd3LALIELYa4HSC/VwndB0CvfqUijmWUwQ8aUroFo/MGJC6AY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lv8AcLdAzwSivBEcCBkq4ZcMjqU+UxwLRgQH6EcgXv8AaMB4beCCZsJtBIc/Ms8OH4Ugr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R93+YzSmyWrkBlJcHETC7FF1TLul9j9S5d/tv2Y79IIAaImm6tOgjK918cnmPnJ7hetb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CTIIfmDjpIqjVHT8wCgfqCzswXyQg73S0VjfiVLPcIf1Hl6euwGpeVT5wf8APmDECBsX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kBtIp6idxXWqvsmA7l5iNsjMaC6mjkARqqxDS1UUfIftNsQQQ4Kb5lCW7iGYXdj/nJ+plg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pbVp32q2PUyDS/E7fX7lDDgliFK/zMJBdDdx6lslV0U5nEmbAc3CTNhSvBcEjkGbI1RWA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93+IkrvH9mHN7IYOh8wBQNm4EL4tzHEPmf2lxi2sYCNbrX48fiFIzyviAYUm/TEzCIDRq2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6ni5/nFHcN1BWAMF4/MRDxAuD/syXJr+EXdCLTe53ND3KgbTesYhqfxKKyBt+MRQk5ob3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1G9AzY1CCl7AAR8aC0UjnpPMKvFP4lddf4v7ikkf+Yo0GZDdnIylcxPQfL19Rkx+jyXMOe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4aDI+4IwhkAEhtCWjvTGSvMAylAMPMWXXMxl3AVMEp8BTBeEJhKzLPhe6g6P3FUMhX3G4i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iWOEK/wDu2Zj5D8xFyg0IW3Q05qE/Hf1iE5g6V+4xm6j/AEGKJXqF+yG4BpqphAitZ1NOO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luYgUhziXphiYKpt7mA2lwLbVyvgzN8Ypq4oPvkWotAdiezLHJhq4XqqaguAHo3HE4TO+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vW1wav0txF1YhA6BZACqWs46hEon/AH5hrp+weJZlRAHvZ5mCIvxi/NdzFBDALzG8hCqCg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JvSLYLlhj5Dnj5izLKyOI6KS4b3KvQVBFWdX2VcQUWVqYCDJSnVR2XB3nfzEBEPOalmABv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McH44lFEbmSwhbsqYSljXFyx5mgGWVhY93Aa5X5haBRZ1jYUnVj5lQs+Q1EZpF2mCIV3V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1cxC1HtzDFOqukZWWZNkDjZQ+4wCXoXCg1W4K6uu5aWxzpiWAZ3CSixsqbG/IjklrXcA32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LqZG4PeZWUBXcGdrZChR5FzAngRxFTDZlXuP06sMxIuwGblJ9FoXZGorwYYFTFHicYig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8EJQ7GcxXou0IoSDRq4q0ItWVsNTcK1AUUl4LYeJc2rLZu2ojxLvtLAmo3XH7ETMIa8pVY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xOiUtURWosFSXvUoiQBzqUFRR+ILAFjmZMcMWR1Bjh8R+iwRSld4nizApROWHQsd+IkI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Qca8whWuRhdcDyS54q+EqUrnpdDGFe7c4jw+T7loQlwS2ObpQBxEKLSmkOZdV4OJNPSK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HEdBn+IiAgEa8jxCnj7gCqTB6SPSFI+rjtrwY8zk4sHwahqul8I0XrNmtREU8fiUhOA2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Gc8P1KHmv9RIrDeZdVLDqoBAqjt8QraZyJWzI486/UVwrj5mZlstmFkIP1xMBSr0OYFNuN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Xg4KmKEtCxlRkCv9RCorDdEzJbrdepTTgW31CMiHGECOiiszqxKUoBw14mBWEuVLkmZeN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woCkgaBT8sRXkzqpfYGtRckUCh1umYe8Z6olLBQYurxuIFb1N44jC/PzhtuWjJzMI2KLOS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AVdRULjLOKtxzCHup1trmBli4C1WOo5HRCvEcuim6pMUxb6ZtnJTFNbrE72QoQAwNw2jk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BmiURS+QWRuhAAGFrMM4r3/YRcKoGxqmHM2B4tXnqWeptBAFPeZaRAXxyms9QZt0RkLr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MsSNhcCQo71+6DDtGzeD/DLoy9UtRq6nttKMFDwAEG92wl4oD+L/AIjWp6dwLa6x5APz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BtBAXhP9xHB9qflnkN/7lgGM7Np8QhkDi+9OEHj0Q4B4G7gBXs2/UVFzWQ/KCsWxM96J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Vv2P5A3BVKAoYKO1UeX/AIipORqGm57/APNynBZCONGbS4f4lQISGMvCIC/Uo5KePBolR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qOnuFaxBjLcQ/GXX4j3HdpvyZzeWPNh0e4GCPhDY6zfA+VriLA8c38Ru/DWfqGfNAv2w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wRT+Ls/cSG0i/UAAFM+T+clfJOaJYAEv6mNBFELkF181HbFOnq5WyALszXzECMCWTOUKn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9xgTvRhhZvKv8QssJiayA+4MVyLNNc0RZ+wVu33EVrBAAQDR7iYSpVTZjCBaZj9FHEhFAW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yrMBfC1/CHEDUP8FlBNQgXjn8SoukaUPglaqYxpb0dQNFHtrX5/Ue/EtAsPy8Hy4lSaon/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4m/4x/Br7fqOslRt+YSU+HXlfojsw9dxybk1pdzBQQLHFExQLoNNO4rTsSvuFEdfpMbuv6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oyH4Fm614Thw/438mu/EoVcXdH9uYuADMIBps9g2/OpY6ccS9PCleo6DVhfPmZEgLzxN0D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/ABheWqSPjECRGnuPeBWJ+o9iDig/li5TtoFOWhcvjQMxfaTFlUi2UyJwtx0RUGLw/SZI1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xMXjYAcTH/jznEMhwCLS07hXzMIfGpka/EJhdjz6hwe7fyxFxb6jsQ2yj8sVO2d7uePmGK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iNbV1xfY8/uPKit9JPP3KOM1oH06ZRlGjr3KmwrAOvduJQvN25zUAmhiWleSKaY7KZTx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q/8Agxg06Ex6OJnCF0QR0hoI+0mrhLfxUEwYplt4iC35riEkWHMdAY4CXVgx3VeJRKi+E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DQEhVHMcNbwnLUS2SwX1EpSi4ZAT8QG9BDTbH+II7OIzSmiqD7g05be7KKZI0o9wFKgoD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g3R2zIU+L3TR+o26kqGsdykRm9dQDgrv0j1EYccTG7fmcTNfRZhUHGAVbQwEFDirCAL5Zj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BRchZSGCykvMs6Am8WOiEalvxQPuByWGMYqPq8YSVoTYU8/MEaFGFDczA4UUEfBR2wVuW9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ti0KOzqKklUjdCeJcZLdLdRlooKo2/cW1BcUs+8RUU4Nu5gDjI5l+ZlWA8f8AsQkuTrhKz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VVzjjVAVxFHW3G40AKDOY69pyZpHue1eBhTBRNbNShooMWsOIZTbHWQs4Yra1caV7OHT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0RzG4lOlb7mo1NVzNlM8EygFKcbiTwMBzvxjOA0xjUEjRrNwAFLW3cxVnJ5i50lWQku2yy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yFjKkIBsa0aCzDtlsCyY8R4Bq4rgQKYT9vMoCLF4NTYii+pzVbq9x25BR6id20PiI0dLF2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Tdjo8xuwUFq5ZdAquoi4RauoG5hLVXMd1hUZ0Fo6gV4ppIiQFA5laxUOFSguaLYj+rv1Mi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VORdMaNgFqx3BpDTQVuNFY5NxM1VFQWs5GIACkPLVycEBFRZolkNKyQDWY2uYY4uMQ5TA3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W/EtzTdXg9S1pbA5gGlhVL2fMUWjuzrzL3oGnKoq6IfGHBCKzdgailG3TOzDHxCjibAfUK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m4jY0ARhdyqucYx8YqsAriBgLszcdY3sKliMi3YRkrF2w8RBYYu2YMoGyzzDRMIFS8hV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0lVLmYXylgF7+yZOYpZEkKXhqYguxlruFFdQY4iivVN4sgXFRXDAEWq9zLymt+KV3BKmzd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WWeYDPiVLysoV1AaPHBNfxpx04h4FAUHnmXBrMcJkP1E5iF0biSKRCn7QyWdAQsaorH06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LOINVNrZlxEVMa78RjuAOlhRig08kElcBaopAt69+ojU0itqCqrF8pmhaBA49xaAUFOS9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e4WNUpjRoPcOq30kRy3Q4Mw6CgHGAXBoAI224aYTsS0yzem7XKKMdFS2Du6xDkL9pVfZZ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Lv8T8Q/U4VP15dI0H8wwOkXsCRyDMQr4YA+2LuD2OT4I4SHLPvUZ4ZBylW23UeDB6f95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gWNcy8rLKMwDhMEBTiqpPoYi1Dov7MqxVvETM93JjB6aH8sqiuSSQ24EvKfiGAuBnQa+2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3iVQ/lnKQGS9LgOn1BAwtnjiKgiWJAaMpOL8nuPS+gDX9ymtwFoT/ALiMAKgfZl+oAAVh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czi0WFW6AlRZdGsXPxcARqrxc2um+kQWSiYPoPqCD7gKe4h6iGY84B8iLWeRuWUcXnksg0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Fgi4MIUN3c7yN9Y73iZrsgofWMy1qTSwomVfMoI0gsiJet7yYtByf5joJjCCQWnz0CvRbO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ApHAp/dRDyODq6n5jA0QDtY464M+BiNSjqfkgGILzVx9P8QIprDRLAANqMpmbRQbauWI71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EDU5WdspaK6ap+GLXQaL8xq7IvLFBuXj4g8HR/MeTjLNSWj+f49/UtDClHQD8L9Sy0j07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U4hv3gX4IWiqKnl5hV+AXdaPlgjlqlnUK1sdniMKKWMQis2D4B/EINRVm0fdf1PwkdNVE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fBjcG6KtKzBZuCurySiYuMpIDTckCvErWHF9XoKh0pcgmI6lWqJh2qHBBVwBSbLLibeLPP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YCpRiYeqQysqgx7Rvs4irO7qIqsYnipYBAbP4odi27VbXys3DRF2z9SkLl/iHlYQO4Ym7+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55j/4ecYKXf8APLDJmpYAcLKGYr+IUIBo7XLCBG5Ue10TlrfV7Pl8ai4IA3BApeTLh2xB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VgfJMGIVX6T+RnbOPLfh34jSNfRIRwL0wEAOv9wo0oruJYWjiZQh0Qe1B7jcoje4YXDmX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CojNEVmrk1AQrwqU4GMXHKhkIKlOrriWORXuoOy8upjAKZSAVxQjc1F57QK6vpiquTwXP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v1GtGVuCLaWHk2Qi9xaFHmCT3HCPMrFFs4FHjFQJdN2t/dy8bde0f3AmavuEGZYGlonDx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IABYzcMV1Yupian4zTxAWrp03A3VRaQcmY+hYFgS8jBlKPda5uFW32AQY6tJzAZFDjXpB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IAq9pVgDbV6itMEt5pRQE4EqmKBmzYcRpE1tqrIR5Q2cfEpLV4ZyR4EVkTUM6Rpa1ynowV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XULKLCGnxAGB3qoFJBoq49QpbJk5CV30LcYWotDUPxLeC+MiWOGvqGraG6P3AAKItjEdZG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8huICicFk1YRFOMYiQv0yeYkBmm6OYabdNy5UAwsamMNMyRqtRrOnXEwHVrTzMW8TasUFv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DDbo2JVCXm11GhteyKLbMZIVGJgVPDPZKBqcI5g62KWZYE329t4EH2MD6xG9wL1UwJGD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TGVLsLWW8Kbsr1wREXVuWEWVocENmKLrSQySlUTAgOpe5UpG6JTMtRXOJUsd5MDDgtnnu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RrWFsMsWo6VN0laus8ESwG0pBh6RmPAm6E83APCpUsRIBKMYDmCe2ChOTuKx8y+4aJ3UZn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4yRDuC038o5ntegxAY7C2OUh7iG4NQMLiWBsm10PiZKyq9xgkvFy1CDGU4E5e5j0sYda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1Lxb6jQRNuHlcAsLxNdpZoa2/catTJ1bH6gL+k17l5RsN7jEtFn4nwPJ1m5wMc/UKyo7ch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F9wFrNDmFohGIOBwll+I6qd1luDIhZn1LmLVwgqMUBcoYTiOObjVlGDXiNnCUxNSGV1C0c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dyxdZFK35hUwDVMagtw8q53BKilrhiUrA+Fbmo5shdaolCN4bOJwgA0Sy6Y1usagj0KBs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0q3SD8wSbjFEFqiUCVkvxMg3wfiIwmk8YhKgq0QW0XLYuwrViRsvtYa7WG+wjNFcl/mMlg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SrOrour36lasRX9T+oBXw9jj4heQVUMa3EDJVvKqPUxpAXVbuKUN0nn5lW7K0Au4EbIKQ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v81GSF1W1ZcQIbpS6Yb4hsr0n83EF0jgOfBFcYh+YZcCh/Mo8TX5jKX/Wc8g1+kzJsOPy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5j6h+UwAoRDY+JifGRk5y/wBRpZv+eHFisxQtxp1KPpZX+KmPZK8rX8TOLf8AFmVFP2pPm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QXGDuGeTghYRCLyeyo6OJMh8VBqG2RkTa7mXMZ/qIRb+EX2sw/wBMvxHF8lT9VDeVfJ+z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DbUNrzXUtBrMhw4PiD7qKAtQzQR9ezcA8ZOgJn2Dun+2Ga4U2FvnUe5qBzsONTNP2Kl6S7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s2R+ashz8lSgoTVaW39EBeprQNy+hLNMeoEpS91CpVkCDF2/4re613iOitKxV27hNyVSV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XL8kvYgcR7NeH9JcEcYCchDfqpkMfeegOL8Mw2RqPG2ujDlQOJay0xrwWO38TYlmB/c1m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B/bRTZ3cptQ8hWF/qauM00A6TN6HXyQAMViFdCi321AVtCh6CBKu0/tT+YalEKI5/Uzg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pvuAaxHbdotjnDSDY8MbWoUUD8FRABDLlcvuIFl37maUwcl6ly1mw4tg+YwoNBgjv8AvZ1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ljNThzDUL9LW+70wsEHK5imOG2FLfDAr3cSWnLMZQA39Z0VGRWYp5lAbYBnRIWlELvRzN7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A3NH0sD6F+YFnyfos7hEAF2yjRCHgmsCr8hmKXRkSqmyoGIvxKKbv/szF6VgsKdm4Ngl4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1c3Vg115mdgY3vMxfb/QwoamRdAlVBj6sxu0s/E6GL+4XKP4M5HR/ERXSTOq/Etuyg74A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Hj+IFIszZ3EVuVVNjuWHArOYsWANhYifuPyZ4yWuBA1oZcFQUmtD8RMZtCXNCg5iuiPwK4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PlYwXaANQA7GMXEKtnUSxTi7IWlnFvEEuRK0lXThG43A1ZWIyz6QBqCOu4i9D3jFxjqO05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lQQtDfqWu1RNpNcTmKOou1cAFb5ckceLD6mwAvGtTNBgKtrMqxRxjzB4Q8Kg2tOA1BsNP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CQGPylFqgy2y1cCAsYZVjtq7J4vmEADqy8Rbw8m0rnYlixDpvHlxLZoeYmvK6uVIhu5gq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CrvpEn5qr7YO8YAZT75lhl9v/ACwRy/TRJx/weIt6y/omXxAUrxFMKcb9xvXtCxxKS3Vqr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Cm/mWNAMiSqMsGS8XM5cbq7tJ3kUI3Cazw5q4UgTd2uT6ii7AdmWUG0ZsuoFBKcqfxAwq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Frw1UIW0MUX7CD5ElZ8zmULpGOxCUpxDGC4EdREV8a0PmV0Degegi2gTtXKjm8nUD3gZo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VCDedfiMA7BIVgCVhLvMXxPKio1LyhZ4DufbgjqIO4U/Mxpgd3BKommX0gY9hSrogtq9M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7V+xHNjJLxMQEmqikS5TjLLcwpcQy8YwPBrxCqKsXBo1nmoqA+QYCYFcKXDthzqMGgwXQ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7ikB1C5WKJCYJH3FsyuXM1FDlKxBaNzWNwqqoNzIngV6hBAFpLfhBUcAeP3CKhEwRRgbH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iMXfMZeRBwuFYQV8x8N4OMJha0CIhvAVwDLKKJk2sMs7dwExsySufUq7tbd9w+Gg4h3M57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jqUgo4IseRRxqIxlhbNf1FwFLJKCQistS/IbsY2rKN3LClTEOQT4uGgKu4LbLdTc/g8VN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tWByvCykTo6GvmUauSrrLA8z3AWt+ohxMLd+3GIziEVi8TAEul7xHUAVtR22SmfE7HBjn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0RUhs8agbCL5riIaZV2eJUS0sF8RpEsox0SxVdlfEpQb3nmFg7u30xAi9qeJlZAVfmViNU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z7hObAm4Ybs2zG26yJ7iTSU5DctNYsPrcqgALWuWLJQPJyEIkqlStXUx/SHRiIKx5c6gob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0t2TtjVNma91MsoTUbyHiCag5BxKgBgBoOJVg2X7GpuQWh7IKUWuHeIYAhMcnlYPMMrtdx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rwQtNcDyfk9sodDALnql/MAAOABHjR9RwynJzy6vT9TgbUN6KHCckAOgq6Pkl95tejTie9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pdDAK7jlUVaSFkbrJGlOrlKSlCjrLLvLc5LedS+QLKs1EM0PuCNmi49yqjgPzELJZg+EI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luEPmOvAP6mE+zQAJ/Mus+VaxYX6nxGj8qKnvb9y5n/ZQVi/2U/zKhKUErpaH5SvDfqeV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+f0SCQAQL9wMEHFw/FQFLTnNj+2GMAYAaqDOLfiBpZcjg2wWlvAsaDLuVCt5K1hKotzp5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2HPECFUAomflIkv2z/EsMfkX9xLX1yhoiodi9RFKXBbPmEImj8SxbNDt4lp52Xa7n8yu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7mWd9qBtlZTkYvS5UIrEd3MhFY5gr3Er/APASfxCqdyia2OyiIxldDLbmj4fqYyu2DzTHM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1BP1FY4xNSKj4P74tJMlCw4JYTKnPMoOtL9Msd8kXPZGh2xpgyGytGdSwgUiK6pqIPN+Q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/EGMRbeIjqHRj3nuEFBoxXy+x+DielhbWcsZPuKArQS/qXiYA8R9ZyzEhd/wmhjbHwNfx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LY/UTyTv6mu7FvjENO6YmPDZccRMWbALYoro0DwEAu1aCZU8B1o8vR4lwAqaDuUd2zyn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hTt9eIsKg53iGYWrXYc/3Egxdkw7HQa+25WBnOOfPMuRooBEIjGCo4vb9EwKOOoNC2dxm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4BUobQf5Q3LLouP7cLO10OWJfZ0gK2QPwDav+uvqWw3IJT2RYWbBTKen6jxVO9/MIuVgG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Uw5g4Bn6h5MA/CUuT8QyuvV5gtWlZWnkn4hg3tVV4hkkKtFm5aLBVO3KN0Rc/iMR7QF5S2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IHg78xTQrtQw9jjKwjsZDZshVdJcGJQGDlC+guFgi0bpFVJLyatmI3dpmJmrG1uScogevE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1LshQS7vEqVvUpV1kx1L20MOZnkv6TlIqG4VwMmwzdSgCwTHBFOjaviBjJrmW9tX1Bzs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i1V2pWtQmr1htVGWmITGIOe4WSOfAjRWoOR7TFEyj5D+oiq57GiDMYEAXqNzFiwPzGAoVg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3E9Ix4I9CPY/uXvzOC/JAYsONhX6jUWWjZPf8JVCdEGA0jWmM0q0KaDpvmfinb/Uoih/3t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W8se5VoTOonuFTJfFxI0LieHLChNbzKUWCH4ZTc2qQMb3HqCJ2y/+CKGxd+31ZUoqyelS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ygXa+YrdVqqz4OZiEc3bWpWJo4OvM2KAoa4Y6QaZPMQLSVL4hBwt45hJQUM64iXBDwdnm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BWKO/P8zA2qOazX1CzYNeEZkTZolcs2v7m6N5D1DRpaLEqupRAZtXth1ZpkEP9RFAHlR8m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9sw6AnFt6zEzemjBcNmVWQy/UIEU7WogaCeAtPEtZ/uWkp0LcXk2XdWQAKByYPU8pQ6o6Y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hq2vcaqUEZuKzKeTN+4mqB1cYLY+cELELdkvLgal2QqBnzNHSd5ltYWYzC2SINpdRzkN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BlTQ7plAZWttzcXN3NGX1EpImwSmpDAdsRoTA0rcLdOCwY7gXA1T3APwwQoolq9aJgjb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WsComJg3wXVkYC2SqrUUBdrJXvrg5eZhFCh8ykJV8keywrUsOB2lt8gQWCxWNvE4IqslG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qvGuMbXJTQTKwwA4+pdUyVl+iAhEAdZR7egNlYPM/FIyrvMBfXQfBX9wMKM3lFVrOS2/i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b3ZWCCMZaoFsuCMXTi3xLikovO4gTbuIKYsF6jgFsUqm0WouyVDseLhoDoQ4EEOEjwAYjh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uL3gLSKLKU4mLDwQvr+xTFqt3uFdFqEOcTeWq2+LIKrhdeJXUrF56gLe6PplMJXC8MK7Ql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HMXEsI3xcfAjv4gBtqgeKgArXc42QFyk79SqYC5zeZWJ0PkOIFxqgu+4/eo8DcFVWF/UwE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cCa6g2UC65jGHDeW2OFNNUYrcOKxxjzNeqLo/EtitcXhqYOiyrWMMW75IlQ098Szkxw+4J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4tlyZsLvqDzgjkvZAexKPHcAsCrzdQAWAWB8wStCubXmM88lxFytADbomYDLrh7nwcE2i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dylFDC26ZQWkZinM1BYqdMWRallh+XwlRBBEeZdwotOzj4iFsZMmWgW0AtECMQFeYMQaBg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RwsmGD2f4wMEzT93iESj4yPtROLX/UEUjUtVdrywK3G5C5Kksim23ysFoUOwrDevmDTqU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OxP4mXDSHtnid/wz18H3EPdFb+WPf0YPAHpzAOg1uB1H7kq+9UBVuBi8kGLC/wAS8xrOg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/wC5h+F9xhbQsBdspbuEygRbF/1DLTrZjNzZjuoerW0qIAPdyuFD/bVKOrVmD8DD3CFb+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yEumMdbCaPL3CLoaSPB6idO+oHazu0RhyNPxOqVfZi8wOYK3/AClGjiKJyXkM6gFuCHIxf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ZBRzi+6P8R3rl/IxbvzLdW1+GauqL8IAF4YeR/QGJlouo4teZ/EC5ux8qaPggFWhflC6p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qn8MFaqJAz8JV/hm5umWFtEprFTdyHCrqZg0/wAo7d5CZTgUpSu4YO9FCaZSLY1Satbn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YbsfR/iHHuNaZWUmwl/e2XF7Db40RPp4d/EpU6w5TwTGHLLqUMR3DykWtMx5RD7fwl3fu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bcmXvmWJ7R+EI/jEsQbUfiLkpfCUk8EQWqNMKPhqLalQUV+Yghpd/aTQzCHf+w34joYTu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HY9wIqmiV6XHuK4rAepoiQER8PMQj/BTCmERiFLxCgUF5IQQBHHyx1FhrabZdvZktMTCU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0ELYs0PW3zU2KYfdykqvq9o2EcFzWQS8EvxQrb6EfQfzuG4jS9QMBa7MpH/Jt77gwr8+ez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Ufg/qP3Dop9kugfgw5aIYRuDJ3mIIgF0/FwdlJpX+Jok2VTn1GC5b/cYnjgID9SyYyQwV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OJnqwBs1BjYWIFD4QgAPRMeNecSsbJrw+J3qq9olaFhoLmNWClUKNQHcCesTD6lK5GXb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fiRiqxF3ZFLOJnmAEvNJVQwotKQ4mVuXOBXPHxBCXrDUEJMmS95iAIVBK3KK0qg/3KRyG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DgUviOnQaiSRzFVnkHeGNo8kBWheYi0siJxLdTPu44WYlBJghCHns6luvN1aFC/iLWgN9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HMWehKAowEBbVyP5lAQpPmYt/KUpgA0DwROVef8ACZj/ANWYtpuyCnZgShw19RykPER/U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jogQitSeIilp4i/P2ieh+YuDiABylVUFR8isvV0/uOrdq/WJUbh0fqMH0IHnnJPAXSeIjY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mm4o/xBR4wQ8JEUAurVmEeB04gKYyshGsXsOsMEbpWcdTMxosKHuEVIOrNARxFgwncvgcY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KG5/ZAILuFXg0fZBF4OBH/UacAhK0XFCBujYEClmzIlF+JTg23TUIBUU5FOpYMII3/mV6R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Cq0/wlTuh1kxUpAtSgqPIBqZBi2zVLAgjTp2qYZmGbNyg0W2clXG6SbeIUCWGkwSl1+VOS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qXJwkHLmvcFIW7z6mgNYz3AaDV6KuJbJrQ4QIwy+ByQsK+SVBfY2TCTwrU2ga2eG5cKUFn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mU44l9dU3Mor7HUYrbnwhq6JcchCuiAtUalX5Z9UBgs0hiNUJZmoE2LSGZYv8rB9uIcPZg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djH5gaNVpPioKsrVQO4U2/gfQYfiKPV806lUkABcXKgeI7dv8EUkFaPEFcUGA2xBkAaMz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4tCjiWGrQrMejFYUfC5XWOtG5aLh6kWsLRRwMFHuMYrPX5UgOcxFQDd/eFUy3TiG6OQsPE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sFJyl3ClVq7YlNwcC4AkOwMbgHDJBjb+5QFfhqOBseEAjQHykqOlCk1FMt41cajiNmOYPL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Al4uWZDOLTGTPncofqz1n/c1TvBCEZEVAK8g8XA3jY/pM1kAoaIeVDUGM9QOhEWh95lKa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GzCXuKzFNdeyENoaQELBS4JeIRAD49RAdmCOrgC377idOxApRZK7qFWVIN1qO7ptbJheb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g3VQXgIpb7houvwbhVDYCV10cP7mOCg6ZTBaL4zDNQSA+ATHIyUrzAvNOF9VUQaVkpOdw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HAmp1O6o5gVWSgJeHFab8PmDYOIhi9n9IjH9EElXWnmX271CmcQ8JyfMGyVR7Xl9P7j5WU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AVNGLMg2y/EqrixbC14oKszruOUMn9sqhixoxLCLAPq5rKN8TTMBTHmWWDYYqNc9kMKNv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nAfwZlsvtg/xMett4e2f0YFf7SiP/aIyx43AiOP3pr9P9pUdb+wYMHCb4ywl5yPvP8w1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qAQ/lhS6RgjGqDUskcfSMLs4GxM3CQxdYuYeouW+46c8PzAbuQ/6fz9Ss7VBglttBBwtvz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F4D5jStc2lzh3FXE6gNnFMSqo8XD9mKdKIl15gcBtkRjgjytzGHovCVxC8gbMTfRAUdXfe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+SPQADU95/mMWtZQhlUd2MuHGTfUe2UA4OJfA04SQDT+IzSC/+FbNHgP1OSEXd1fULKViF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Q1zY/wCJkLmw/EulYgX4hZQKLfdRZwzpPUplK44tMfmVogCk8y1xNkcEsAd6laKBaPyp+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somJlfY/CUTr6P90W4rxMCjOxFWUOGQKjuFaHqp/BBpyC3N0b+YCjVFsIhQI8trMKX2Q95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5japqP9kUH23EEmHfiBEd9tqovqLpwH3MQLVMQlxYbgGj0dMSXORNJ2TJF0Q+RlaK4t+5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dH5ip1thlXmVGy1Lp0yggAFBCyjn9ysDZ/AbFiXvl6PfDwZlWaVjQe7hR5jUDwc/cOyZrY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8X9Su0XOZ9zIQvnBiC8MxCQ1lht+4WXuGOe3y4iDPN2trLqBfsb3FjuPyW9cTm5lV+/h8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9sWJ1pCPa+4VQojhWJHs6dYNTMBmsznHEBYfJUAXYDbwRAADcXr1K1aHBACuzd+AmKLE2/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wNN6xC7YmNiLaQxFdjjOa3L+MuUO4AqhegigCqEbhrC5Sxk0pcuBQEbqJRe43FwM2LSC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/ABG5Nh01rcwZpMs9R9ngcTlO+bnqZG2l+7m4AhwT/mdAthNlMAousHqUhraFfDCEcNAs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KxzTBa1WJpgik3jjTyocx4EMAiv8QUQFGXUDoDTieSimjIX25KiJIh08QloAXAxWeyFkG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mJQ3Grs4OpctUWU1JXYQhQlcG4NyOXBrMxlEyk1WPqBL6vCZEhE5RP2fqWJDynS24TzPz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UV9X8UZt/xcZioL+EqH0AwAPBDp7JqObrU1eNPyhDOQs/MENFwqRKYLph4oXEaa+CLZlCK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J5Hscwwm7IZsOzx1DN4rDLbN/yJlXOGbAYbcYf2jqpnvz/cJgOYa0wja4b5PcuRKosfMah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96uNY44KMfN6gVrWMLtFDRwNfiNQnsxXvuEmmneBGHYriimCA7s1iVAsGXKNJo1e7fcQb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pdY7uKq0+VQ+4nC9mUiQJMAH9wxN86NnxHYGXNwnCLeaEX+IsfRYr5gEjTK+YBKU2Uoxk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Ww29Mc1bEp79QDRYDLcKamTDsTBblVNBL44X71iaEKSoGxkm7hWVLiIvQTkh0UenESxiO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hPsltVqD4jVT4UxCg0Fsqu4hdWPeYF0XKWIDd56l/wC87CklVltZogALuNcRwO0OoLXF6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GA6ERaLyNRqV4h3GebX4B2zHaNiApAmxvyJ5qAujKFt2uERwA3KDC4yyp6KAq4076HPh7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Q68weR5Mj4HZ+YsTcKX6BhlmBt1CxrIyonZgQbGmazGBfYg0jgQJKKAG6RbseYVXJAHZGN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CYr3ce8QY6mY8EAp6uCQtsp5rLUq0Hkj7tNsHFVrEtqEuRXcUUoHeYdkE2p1G9EWg35iHB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f1KGd3uF76uunqMBZVwEomLpbQMCJYNGr/mWpIKuWcNTlKQBGq4mQCqowWg91EprR4hc5Z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Bq3ekVYZtmXQ2Rb3MAsYQ7KTBBAAGgsj+wlhuzMxE2Ob8QZZ8GJZnC1vmcgoFxUyQrAxLy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QWOUlBFF3XeJdWltN1rERC7oe6qHQLQBioBlhDULMFx5VlKpus18VGsNsHEupdWHNQB97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1qIs1EbR38SsqAIREFzW9Q9GhMlip/BODXbmVpAOUyLAu/VyrrIQWsTCIdkLUoHAEPKRjL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D1xL40FwFazIBRKa+oBcx2yoGzn1GBQlouuoDkhr1U6HyTOg8nh2TK+hGYvHHeC81MigW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HxENxReecxcmNysjgflly2TahV+Km1g5cIWG51axRM2lfVGGMACr5Zg7Y79mVdx9kJKeZ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5HuVx4oSo9ftYa8v80NI7TB5tn/Dgpzo38IXi9qlr9JsxKoaCP1ClbW/SMpb7lB3hD+EV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cs/D+7lfF3LlNRYyiVKt8QT13MCyr01AstKvk/uXIREjVvmj84hh5FeoKoBmPh/MdHTMS7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VGTLHZe0YVJ0P3MxsEfaVqYcTMMkUnEqcFwgJ0jlv8VPYh/sUymYOUcIscXX0oxI8fqItZ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9p/rl7su9HxLaaOsQJjZ0H5YiaFXRbKQJaxvgfzKzRpS4HARradOjf7uKwgk+4VSUl9ZQk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Ne28S7Bx6hV6XXL2R34WpQ7zKrQuPAOGj+CotsOR00WRU+v7pnR/sr+YNoBAVENipXm/iF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XUE8qlqjK+JW8rB8zxTBjpUFDi4f+YKZcRHP0P71MqrA8GIfBUFlMDoL9HRKmWvngalh7J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HauHUrQcfQ8nhn4I5U0ZSgMjpqWfNtQgdB4lh24r9L4qGnFBXkMoVE07Xo5jkvQ/n+2Lu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EjcO65hiStM8sxxr1NBqrdxqzMiq+yC0gcIfkjgVAg29Sir31cNI5dgK9X6gUwXRr8cxc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1dQ7SCYQ5iNZmS5fmFIblA1D9loGCG+OZS0FtiVwlfmUolq0m2VKwKw1DUcKq5lKDhKVs8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mdpSSndfEcxaOkc13WvmZHNBd1qc6j5lCMp3nMB3Bgpuo963es5hixoP9pmdma7jHBFHl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qCsoVcolWCgaL6jNwdA08pFSB1ni7jtDnFj81GBQrQsIypRczhbxGOSZtW/qMbWKtULN2T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j93H9pj9CXDQ7AqG1t1BJsjFl5lIZ8AxF7yxUA+I7I2xg8CXCAMAVGtnzFYH0wKBNhYzF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a5RoR7XLm8sEyUN8j8xUg+SUzFzaHqVefwuNOakvFGOgiiLmW1nMBq46YqjiuzxTU2Fylf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ZLwWnmDGE5ah4mEhdMBRwIYu5/AfcvEr6JP5YsK8zP/oxDbHUWVPP6EGVouGt2z9sR4nF4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INKvkzKGmCZh3Qh4OUxgtl0cSrVbZQDmNVTiZpToqfnn5lGaVKE2qsNOIaoQN2N2Q4UI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2scBwfwxNFqNWgJ2AZWK9EbsaYgTQ6HH9R1AOnRC09q2K79zgI23YPmKNW3KoqDDQcfti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4gKe2xCNspZWJrNWbcxQqziqr6S3QcR40CNBPCBqSXBkM0MBso+JygZWRL0QLzc/EVMhXI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IwDFzKCUqJ6QMIdJSwXRsGVy01nA1T8Q21Ajf7hadtsLaiVegwcPUJKQzjMoTKvE0ALK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A2ToYRAo6mQW7ZuZCg9RZYtma4YLEK/cPnrjmWRo+EcNjndQPCxWKVWOQ3BCK+jiL5zmb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3DFdqC9TKoV0zCoGoXvHmCpGFJy4mnperOo4XpsZSfNg6OCcURvhMRVCLMShNDgKUoKhs/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ZxXValFvcvKn4PK7ibS5ARb0IhEF5coeOfhZ4iYAtZHqH8yhMnF2QhgGV4jbU62dxgBmr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hOuotio6iwQbLRzdKpS/oUL5CFWoK+qjWvWx3/pDS7UUxcoqeQnZMOwYo2sTCESjvywYE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rQuYm1eqxiZpS4uS5RQhwzeFq5naQMXCy83HRa4HDaKvGuSLd5+JbQoCYT3G6AGhbthV4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CrmmBoCLSrl8zNAyLvuay7YfU6bPVQ2DDfhAvUuzfmo6CojQuniGPAXFDjSFNzYVAWnO5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GggXBxMqu12pcBwA08Qa9qpfMsCaN/uVgbXl+5ZDphvUVyqbfnmYl2cwxtF9S6kHbRyx3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KRTCt5uWqq3AMah47U1esQrC5tnef9w0THh3EUjq5SxQl5smqV55xHntH1Td/mUjowOw7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lY7VWxpMvErFBaO6gAqCjzV3Hbytt41GtKcD9Q0dRC1pquDbAQhLBfBAwGsr8SgdgmPBLg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sDv1DqbbZ0Plcy5mqPqGZG+9ynQRqfeP6lGrC1IxWnhUaYTmqKrvmIXs2k88/vKXIzFMv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3zBwiw085U0bq+S0ZHofw/uDr0v8AGLisvlIjbFFzfoCl8pHyLxiWHMUlwWRx+6DDQac26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AJdOYaNX9uCd1rlZg1BLZoSJNhYpv1GcN1BF8r8QUO/0wCnxC4VpJONjH9pQYWv3ULcJl2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3+HEGUaKgPwjXVdjKfliAKI3jxGYHC0+QYQNJjMzVaiX+YA8gj6M/xM8NrHB0Y9VPzGdcG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9RVmrMAeIzxhG2ALIFfARp7KhBVmHu4/y/uHn/wA1LA9J+al0RFvIIlvVsy35cqW146g2D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lX+I28ucDNrSVuJq/6FiBGyhy7Y/vqNKR1TIw7dP1A4P13sfQ2TVwwWNcaufjEcOBiKeB+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H7ZQocKflhsOB+IERGkCnOaABNhw9eZhdIrv+i50KzKUeMx2Bcd2TT2sFgUNFth8q+JW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ZjlzAN2vFKEZqaB4R/EdrosXBaDwfuHXypgKvDliqXS35G4XAWXaVEGwl/SCMM6stUuA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6rMRj0OkoGZ7DUUjJZGBLomeo5K1LYhLygZa5XZ/kxzR0K8e45Qusu5ems00RLG1K4lZ0z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E/wBM5Ad36izpXcBWCv1BtCwK6t1BKbKm+2IAFylNXK5gJR/UDxvGYo5LZ3EMVIXmYwsBm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i5ldU0eYQCyqrBAUSiqy181GnEq+qlBKm/wCWc2Ri5MHIxY1FuqR0cRgRYOIv9MJrtst+N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RpMEXKm4tTATxc2nVFZfPx5g+v2L8iRl4mzb9yyWOCr5YBtOVaKw4A8AgCjiO4ewwKIEy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vODhgFgVgVtI5MQFXaT8JTLP3+8fzBuP0n6E+Jf0TF7pekVDk2M/omx//AJaINvjSAB83E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ngrr3Fa14AdRBCWloNvEu6moRESxxTAJGNxFwuoTciymSNAxg8fnp+YXvLXjyPT4jRfEt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BbB9CX+cWh7g++5aZ57X1UT4xXgeA4CXXcxALD9yxQnzCHFQIGWYu7gcs/NgfyWz87Ha8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ZgoPP7IYAJyrcE0rz0ekzGLAA2I3ct8H8np2MVKYJY+IDo0wFKm5WoDgCo9lZsi13KV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9W4ceg4fmID/l2xgCFOV5iKjQADnn5g4C9rKcZ3riMoNwe6x/E4otvSLKmMIa9svogmL2+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GJoKFejB3WrG6vHEV1Z0mKlEWDrCQ/lFuzmZkRMCNE4EXC6MRxBjGvtvuCIxZVnNSwY/J5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4/ghoaOeVMdjZGiAoaVVVf3BwJtu799S7E23Ur5rxEmsML0gTALxhBCpzRRLhFSx4qLBK5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3g3AhTuNr4loMqqm8QpnUcHuAaVtWZJUu8jVRNgysy3K03fSfBF7ipWFdXmbEEb8MaGgu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bYlFOGSCaGwuFLBXfMTSXhxCqg0HqH2V1ct6xyTlQ3fMo4ocwRlJCih2VZVEooKMWWQsCr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aqmFjfHwbnLWQPOiEIt5RE0ERltNEasvibmacK/UboFzVuvUyZihFZN1dQDgzhD+5pwJ3X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GArnQQPxH2JnkPXHxHkMtg/cNfMFQMeoShQa5FQFOmrI1TKamUNsZXsmE6Tdu5asgcsxI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41EyMgfaAgK6ispA0xJaBtXiG9irUluwDm+YmOQPpN3XaDEhG9HUqBwedR3WyNmYuAxwE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mJS0LeRVt2MTmn0MsExDzpZkYW0vMJAdiUlAMRY3W1uIBYKovZMh3bXsf/ItlBncaFU58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xOKpzE3S2H4uWCUc5iHUI67isCkI5CqG/iFKHQnzGLmB2jXtqWpLH1es9zFG2em057t/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Z1QpgiL2YXOajGmBoii0EXlit5YOucRBUMdHmCUKih8Sghdvw/wColmolo6YbSISvDArN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g6mKbWvwv8wEaMtMYt3h+Ym+LjiU0hfr+YHSc/MVB6BBbThFgzItn15h2umK/JHwJ8ld+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FQblxA0dgVnmNf2lusVHBo0B+CVUNNicMR7aF+6hzoLCK1mVO0QfiGdkW2CKkFC1eSXv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m2TC5AL7k7N/LRRWJSt9kVLCyXWpZjPU0UmYVWKBuApn6jn5RUBszWZfCpssCC3zaygEAM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1GGawvVxW2hYxeS/2EGWcv8AUvvkexEFFl/GH9zv5f8AA/iYmL3gf3DgL1X6ER41otYq9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zbF0Qs6AP1LfNSiTqgqdKS4pMDMZw0LDxLYFh8zmmPEZc4Z8mJZq3EGAVQ4gKzLLy/wBR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Z5fzofEs8MoS7X9n8THhlh/7ofxMzALBzLgkrPGYYA1ayL5z+2MSXT/KKj8Jd1/hgTA2P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iwQyiHkqPy2/MaCsaqCM2qtcuGZNGFmn5idk4FKGcLs+BDr5lUbLIhujQgaKnpPXwaYmA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Bgs7iuZuEpFlOg++EsOH/ADAEgpXj2jACjCEaLCkN4s6qIYhNlRXgC4TqlnGkfPN9yolrZ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42fWKTFLOw7+bgcQJdnIHXwlBe48QpZhAS9lP4l3utYH+JSGYCCivEtbgLrIv5Ms0VDBSA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eo1yi8rWAiGjjUOyqoJcBrx5jO0wWPMXBmNBol1KOVU1E18Z9wI/Jl6a4jBFRRVsRpnQy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ShUDmUxAG034lADV6OysVeeo4LCBTNNRFx3DdHkVCokEXxGwgeJ8RBcFpSiIEbCIbZinMC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Irv1LRV6SuoNoBvXK4Aq0glG9wDN/LgjrCJdVoP1KNQnRJ8MHI80o/cynbLZR1XucHBML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VdcxT4nE/BAwfaP5meFacrrzGtAN3WsrAAHorkm9XnMQApQeZZgqtt7F3+IQVUuujgmWQ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JsSYJ2ZCVPmr8kFA1ACko2KAadsIqQ2QdJWEl32nNX4Kks8BB+Z2y+wMx2KWmdgo/iOk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+MeHqIAqqT6hliGkWX4jpndWwUewRSiWyAYq6SK/SoBmrmrzL5fuLbEW9xN4mQJhIEsht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PAdeoMzbnsqDY+RxuZxDCfKf3zD/lQUUAFq4CXzEcqePd86IwCV/MFZVvKxzJlGYVWRxaP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HBXBFHN7I5+SVmV/E4x/gJbF5p2fUriBEtJpWLs2y8PmY3ItnUXX1iUkAHsfs+GUVqcKf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TmA1b6xAVHhfzHJUbFn0RMVXH7P8ApDKxX8k18EWYXLpfbNBX4iABqFTPjn2nMsQ+yUAAG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zA9MqtKLxh/7ADU5K7jCGTIbnOS1JwRAPFeK8EaAQ4TeIqHKZKW/BKEFtoLqIHDaUNAzEd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oYtms9RYCq4pJXocbsX1GGs7DQ+IaGY5w+KiML8H8wFY9sH+IWgfgemJd23ng35YMRIcYa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t7uNWZsxyEtlmrs0HxEo+BIICx1fEoK76cRBcZb09xF71Mrg+JdeXN7qdCFNDgYQYqimp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GFvSWo5PuZFgZgDOrcMwLrJVmmWJRuy8yrHhi6hbFxuumWdo4fiUlFIRUW9SmjdJmICzfL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Cztti5LkpliZ8E3Ml2WxReJY7C4asYDxZECDqaj4jx/U2MH1MIFpMpfGe+Jc33khJV01E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qGsxHIbnArw8QONZ3XhjgzQexgkqDIlj8R0K7aF+/h8Q4vkgaul38pzYDFZgZeRib+7LKY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RAUSsNewmEDnNBA5bRV7IrSscRy/Yhm4zWtk3UuFIHEzDd1kuKGiXSw9wU+YXtF8x7ym7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WoGSVyRs+oZlvli1CjuYAlW7RFc/cBDSGLyzOtGjiN1o8x+OtdC4m6JYJUUVE4GZgrGjD3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4pPMq1B6MqXzRgTzFtsLqUhQ0xVxKyKGGsEKaQ09QCq0BzzGSuxUCVXCXS+YS+rTGgIPpg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8n2VBlYAoxLyi6fbXMDvgG3cp4BDQ3qEJOGPyRKyitauXqYWr0R5fKq4fB9ajN0NemudR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vGLu9xXUDaylU1bNxfddeWv8ACHwvCPSmUA99RWmOuZkBYr5j3Sk/qwwBq4V/QBAVF6a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9x1OhTBdLzfJy/wC6gPbr6i0NT/fCZi0B8oRKBrcJDiu0hmmwK8QYxspfZqVhRTeaOD6i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q2HJ6fqbLil+4hsfc3aVdPdJR2KsnEVCNinyReQ6a8IhZheIesREu8B4f9zNmLDuP5D/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zMcV/pjCrUYa3+hFNOZQ3hIEov6SfxLaV3PiyKYq6CyxuDvfxKTY5oPzC6Gq61mMWdnFQB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wu0HA8IRHBdsXIS2pZvQH+lhBceEPtR8B7anwA/Me0SHYEzs+biAVAM+5griLesvliLWdU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cZlc7Kq7XcrjePfV8zUvmNdm1W/uUAbpt/K4aSzNINpxbLbMzK8lv3CsdBgxXRDyClXtQ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rZcMQFlAYZ/ztRi5TzEfxVTnxcyVwcmb+5weOf8AXAeCUAE9Go2wg7P7mSUWFIh1CW1OQ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Bz80fzMgsUUleXb9wLzyFLT5Y3yzIDhMJAwr87uHPgVJV5HUFIS7L8CMDuGVWHXDwggti2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VztqpbUALfoS7wRqKtymoqLMMF/BEZHqxHldxaNfoi2RfmBaVEggJdKn3BONrzHVyxXEc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ocY41ASuhv8A8jMKMFikBmrxiI6xRTcqq0bN0RIoOD3glSErcZI6kzqDWQApPMNHQyNx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yi7ORhSxAz2+I3nAVbyEWvkUiUpvUPMUdU4YaGdmjuMkHoDFvERiPOq/EIwmoGc8TgIip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I3uumG6xxqYzrfRboL6jQmMEcsQQiAXwNxnyABVv8S2F9ZAV90RGHb7gAJhKbBXSOIpp7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RKIBG0it70p81M+2aljDUwD+Zc/zKAVongoflmS9/ilOu6ot1eYFSfcDIgM6glaCaxU5l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0xDMapkwwIbEB6XP4hOXkPQTJpbOVXx6IjKG5yn6EVC1C6W++kxRyZVQkY8WmMwbgctLi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VAqcGelJMDXknszAX6CfCSxBTfcCV3K+pmbMKz6x2HA0ULs47mgBAiVB4CAphB8EbUoBe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RZt3LIhLOJkXMDo1L1uBY1DdMu7LnBPaQb3amT0zBsCnHQ+emLRuxatyj9Jx8+3Hk/pEG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xChmBiZ+EFywq7mXyhQqVm4XK1l67PMvXxQ+ysPhlN5eTdq+YXZaHie1Q/5iL+wjLp+5T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BMfQpfu33mcAnxUAx3R7YklfEGBeZWd5h2glr9ywU+ISsu+4Ub3nXpmZW0pdpVEYLamCs5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U5uuIhJqgqABPggvVG6Sj7I+QtWxc6Q3S4gKgde5aiglXb+upcjjQ67xAwAvKc+WZZQB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e3d/HU3WgwG68rHQrZVm2AebjQtIUG52gRlrIdAba6Lhm2PUEe2XGKPJg+eYWD54WGO4un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gTRgLKLQepyjENDVg1ss1pKlBKBClhz8ws6b5dRCYg6u4aIWuqmnB2wYOOjFTIjTEu1F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JAoOR3iU0HzmCNzZi+aYRsUHMA71EtSZZU4kMJQxYA24lJHrvXVIjTMI2+ARUs3tGNTF6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hkVGxGYMw7UDMqARR9TYYKtlYItIP7SxW9DcqLoYjYU3jmsxGcucr66mgtr5T7gd1i0VG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nFPC67IK4Qse2AFlur6iAENK1GaAUsFimFmp8zh8QRI1BDysZ2y0Al4HhpGGJzG2iAIh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pZSyVYxgLabLcMaxrc7g6z8FRIPSs5hWxqMOoYQDAd+WFU0aw1XmCtruzMAjEo6D6jRgj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RE0O0wWkOL1LDTSG4BrmWqhY41pgtN7URKVG00R3GwAjtiiFYuXDVC2MQSihyOpeLio7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WLgEq1oGqGWBLxi+CWaKqj8R0a0WWVOZxAxXEdhFCrdAwLVqmmSAChE/UKnCir+ZgAM1eZ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huGrCEdHdB6lEgG3IznhQHrEquTa4z1MyrSGLm3KizogDK3R/czZrtePEe9VXYWY+uP7wL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olVbeFmTcXf2Rwbp+4/sicByNAOGh78xCjIxkrglI5jdZ0/cbNlRv3Lw1fK/x8yxo+VF2/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j8zM1WCQw3lcQjQBhvOP4jwhpGAsuGD6mvquCnsx8weAxAHSEKyxw9XmFLcfz8y+oKo9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QDVGPKYzyon3/AKh8A+0EOHxnyoQh/wBb/qbHUHfWEb9I+VrwDUwHpFxRDsP1E1yrDu9r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0yjLjKD9I3VFjNuB0It2CX5Y4zBcW1cPiAxRTR51NByFRMSsa0fEcZLALvywYn/IagGEO4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2Y2h1YMtfsJehboijMBNMQvsYAwOX2wBAgENFbxj+rT3LnyGtw0qy1B7BgVtzBCbQCN6WW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0EoxctzuUNpC8WCKrumEoE6FsaxzG9zseklko23jMMwo2u278wxwQKAyjKggOZzCBrDVk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iQAp0jAVu1aCNhQU6zKV4CLklAuNY4OEdQPFSsqvcin1iplVrT5rETSBVSn5goLkoXMK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AQGDoYgnjQNiEkLC3UCNaoPUe7kJSQPNVnLKKQpWWp7mBVEJWP8AswjWHFMRzq2svlzL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vLFMIqMKziq7gGwYAzt4lCqmoTqEIWBaugGMbI0pf1EWgXMuiEabYIb+YlCRRgjJha1xE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ZAEde4iwoNip9y0HdDX4g7nMI+aIcVDQ/bEG3XYFnwlTGeQqU5bcGi/EutZWeU2fOYS9j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QfLUvSqxXKysZ/kZcOLL0xARQHLGfiVab/ewJTu0nXdy8so+l4vinuBBT+nlYu6P7YPjz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Y7L8szYl4/rMt5xVZzC/AjGKVJ7MTcKAHpYqfSB6w/hn+0My/qfro3JXBLVdMDbfdJ/iW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DUICoPX1PoC/iKs+FygWQzPeqi3ikB4pRXoHWqPv1LEDHIxx5f+sfqVI7qAIpf2lTEPGVK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lMrK+2XwO4Y2/ELjD9jMuEh+JjGFaeoMTQn0D+4jPA/gmCr/AMMeRof9QHLtUxki04NN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H0EzoFAJgyt8Y+Y0mt77nmW5UUTURmJgWK1NXiAxUEg3U26haYYqyoWYuJulQQiXSAK0my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ofn+v8yNzM2Cdwbux4blDj4nLP3NrqaLVxovcFAr0BBbV+OiOFy3blwQWlu5tagVUv8A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IPGJ7xE3khXQfUEcKlBSF3ADX+BpKIeuo8dT7pSO7dRXxKWrZXiq+QjgIBts+YbWpxkib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3b7mUSlldEFA1DIsrzKxaa57lpRRhDj3BUDibcfEWNqNLb7jXEE0Jhe/UsVLNQt9xsaH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N3DdiGCqYHPOLY9yjJRvi35iMsLvlNyAxf7EMoLnRuVtg4CvlgbDxDAy8nJeRzLVNuCyb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MChckaC7RyDLRonLmL8ik+GYLvgXfcrbTseImmFTlMzANB2JjvQVZzBDdY5iYRZd5lvgo1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LtViAJFo9StteOovIKQ2ZXe8Eu1JdYfEOlNm2VhUG2ohtLLSNaqDQa9x7LfKMFlZjUOiL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MgBYZEiYsmbGUbME7BUdxvBZ/EOgGLYJZitmhR9SoWR6uBqfzACle4YHni5dsuO13CQcrz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DaLPKcRgqkRwmkhKXRXGw+LgJW+rxDodqJiNdzKVuTFPUOYssfFAb+YvQq4V8yzVLzvuLH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QvOXcris3G42RVnmLroAWuOIYajdKVKJTTDK1dgRvmIldrXMRlsGhvUUW4jdsQc3SUoI+4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cEGJimn3BEcDDNKqu+pYcXBtr7iM5Va7hots/cRm+ueZQRQMtSoTPN1U1bTRTEUXKuKip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S/MGQ5a11KJCq3BtILRVDb4qINWGNwFaKl24nEL5XKAFoeOm5cQymhxGYqlmbvzAMM3peI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ucmg/MejajCuIxgti+CCKs4Uu5ZYLMZsSo400MK8sVdDYbIgIuGxNyolxSJ4jBzbanEoR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OVwAdo1K7l6WgsfMUlYaAeor9G/EKK3zFVClI9uv7jsd+ZTWKP8N0tP4jsaKeh/e4j49l0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/H5iDaaZigjVKjwsQsjOHkH9ywBtWEYXDUK8cM9iIJZ5X5Ym1FIGUA2eMJdeCuBsSCPg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myFDilB4lu0V6DEVZZtB0P7Z7jfxAKO0fiKnzExbvLcS7wt+JYXiYhfDLsiXSscXklsqz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W/wATS9JX9EyHu1HVRPkf5hButBoync2DtHFzIw0jvZ88+TsjaUnqWV/hCvhhTT7QKiLy+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zEo2inva8EOcJzY8ty9/SAlMvKA4HmMKRDRMx4gt7BS39Q5QWiE5OL3GjJ5GWqvtHL/pB6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gV51Kl03yGbjawtjjlIE/ZyHnEuMYNJfxGGFo6AT0EpM0g4czcvQUwIu40PWYa9EY8RCh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bQcwtVzeWWWboer4guhf+M1QBS+bcwTaAVxnEoopXRLyyuzrMaizUrvyTucYgyKw4vmEgD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PmRmJby59RCMC8iz1Leg2Htz5ihRcDbL9QwLwop5YEMsBKPWWGUbVtb9Si2gN5SviJcE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Hcc4GrOqGoaawMKAiuKC8QWHmFLCLmbxMychLK/cltfUU5F8w0Oorm6eYl0tJHspjMIG1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+4PNQG5acXMpDxvSlqXEHRdYIeMBJeBwOQiiOc89RCwhLxz/AJSHSoaanHrmA6+uauA80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xgdx8gzk07qMQ0vHenwyiG0c60PtT6gNXi9EAdUVEHGe19aI4NoWsgq5a/gWX1kKfiWM2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PzHlRv6NbItXTZMjzELZ7FfzMqyyQv5jAC29Nv8SxgpA4wz+YdNb4PSRig3Y9rb+5XZlnp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+pBOV0Q+yZ8EaF92RdoQZB/1UrmeAiUGVq2WwaBAv1Q/mFwpfS4qrh4iwQOJ2QoTaE1+mP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NuELg+ZW1ahU+Bbmv5bcBwDglHNXR7YSrQW/U0phbwn93Hz1La8tzejL+SrlvmPwmQdL+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2ppTwR/IrRhBA30FC5SZfIdQFnVpKF6bSB0kbnUxCMSDOTNSiIGadL5glV2z7agu0yYr0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KrUM/cKgowRmNK+RKE8vMDxcL9RIPJf7raWFk5Ck+INeaIJofMIbPtuNeY4fDzMvEgdBY2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1w9/UYfEVaD4iotBcDkL/AMCBm8wQYmTQT0gsxxAzmCi3iAGuO5Y61DkgOJkb/EAHEHEe4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Gw3KjeJmDc3bqo78Q6XsjygBMW+ZW4hy2CMN6jxm5uAKWVnHqH8iG248DY8GQe4FARRRp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2DFpxiUZgSil+pQXZyWtPbOLl6vx6Jqh5GZrupbcCYRuXCjWIUuIWKGLS2FRQVgtC4q1B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VMmsLJfSmPCbmVEBjM0joHXudt46MkI5KYODxCJWAQ3fTEBm16i+XnzEU2LxGlKYsMFM1w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Es0jz2RyVEZQ0FYJgl54W4IehYuYgyBRniZAcOIz+6jvzDomyjbBVYTdzcIktyEz6alDJ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mAWbvMTUxYMvcRlBFUbp78wi0FJ1OG99RJZSwjUXydW3ZhwylFjR4h9I8IuoBRLWGpy2d4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pu8XLc7Y9XyRcZ924TcedSiW+DLzK8w9RbxEJwkQlXhLjpFOWHqIl7sco6lupsht7c4mfZ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6nwbAKMyNqu+Rm0BdXZDogoU4oEpEpVlz1Cm8eWDVksZaczMI+sUfHuKQIMgZN/sQWeHTw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S+Zo5RVcgZDXzKe61JnENs6Y+KY5upyhL1mWoovQRswN9TUwFPzMCf8AYjqqiVLOUyqwK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wPaJT8u2+IocUsbu7iElg/rL2hzeJQJl/OHKIaLcBUyaJkeZiyzKBKBO/EAFNAONwFCjY8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2Mpv6uvupcCECXdJUpdpzVpBGyjflIgEby+mKWRxnMqyXFB5lbKTa4M4g0hx9L2RaBXOOY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7mlkNdV371hAtgB8QbxVArWYgK7V/cFYYpb6iyuDBmQZ7ziPv+PLAtibTdCWtABGLKxp0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uxIlcPqH5WL6OD6jomDzBdtblAukcVm2x7i7Mec6h2wFl5LLWh6Sopr/EA+tcGbgDBr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YXxHmYpr8zcfB+48Atqd2tGZaO3QO2byVAd7fz+pQVV3/AGn8xt45mlxf3j+0SXaqZpy/z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6EoIpCfhhhtOCABb8tP3Nox3+2Y1UJ6X8wQfGqfqBL75Cy4edxGPNWg/MRSe6U7AxfE7gP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4EQ+bgzVXn9ZLce7/AIRMFksjCrx5P2GWkQgOZ2yxJQ1liCldt3z4PBCkATpqXSoqCY5v1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SjH3cW8QR13BGgBSoTW8EUBsB8Qq1eCvUZAAU3CVAyvxKgVgt5YC3eFNQaZSoHuYAqXXnU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CMKaZagNJm4VizLzDLcZFI2OMrmdAvQSCDW1+bUttwiw3Y5gHc0SJ7IoCw0U0e4LjQsKH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MblDACrFe4OJKbtxdxIGpxdg11Bolc4XziVKrS9AKVo1VGrwvqWaTUK1U68S3n1gfolC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0k1OqUzZxOS0LDJpqqjiFSl8DCfz8ynioucCOQbRL3CB5aNV1NRPaoH1M2q/9MRFYiozS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MD5yw3uXf7Eqb19R/SeUAFZTGYxftzBSyI0Fe6lqIhLNWl/iW6hmhVJDG6VaFFT8QH2vs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X+oVmTL1gf3LL1MZBLOYIKxV36hPzHrOEGz3EK0vItPhz8yxhY30Q6JhpBbzV6OYZ6DBWj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MzJ5Wi9Bon5H9RE6E/ziRv8Aios3jC9KEhKLV9XCkKmyyo8EMVj+I9q3ahpbIKBX3ofw+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rX8xDJj6U/wBR8m8j7zD6hzYnQfNU2QMd8UfqHzpbD7YaIz9jLM4P9CIUuixGmBoGgCHGI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8itdFOe5hCJSJzCwqW7C49sutQWXQGWdJn4Ka/AR1mbH6TLDg/CKKu6i2fI8y4sYP2w56X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m9J/mNc1k9GZyo/GX/qbLgvwgWzAkDBQ5ssju3kl+2LACJouBoV7V7l58yzwzSF1NVyhPD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FvRqg9uiPtsXZqey0YG2v5M/iXPkQB+llKgWBtf8+Y2k7VZp9APuPKBxhn1X8y0IlVRR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cubN+WVcH+5hh9j8Q1yGi692PxBynRTR9/0iPYrOD8h+JUa7Mp936jYw5ij1l+Iz0lJH0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EniJGjXNjUQq7zq4FUySpykKIX7zRBGGXUdsxX+CZxcqvcHiOWIbYs+mVTNMkDGWEuCV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+JYbk0RAZlBcpYK+Rqo03OaGoa+tTOHf1FgOnBTj/ANiMVR0aJYOSt3X3GAHa6fNzARQ+z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BcrW6QWJU9NQWA6qZpCW0+hiAF0qttxoaG3HzHbUN5D/UBrAHJx4JQMB7q2L8UazmMNLrt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jUFh0j0pZ/wCMFUAGb37iw7m1bz9SuB1HAbghSwvFY3GaFQlu4J2aF0xZGiXpslibSqlu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4Uqd3AKoE0xrbDjRLAB0WR2gLp/iE36JGAVJTeMMoNsDiWBNbeEyC38sWFrvRc1p0oU11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mAlgpaiqXdLTW5Qaicsw2lwKrbFcyDNy5nUR0ghwIrizgdxxqgvhlyvwLwSgK5cVEdrF7g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lGVwLmHYe2EDpi2mYQNnrMYNff1ofDKaVW8l8aX5nITKfB38RQbQ4TUpK0gGl0gMS5CvU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6Q1Q0WTcTMyVhmIFU+IIbnqUhbroVpCBPDHDNizib0JV+pSUW22dw8oAtZUQlecBA5qdC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0zqCHboOog3a7d3E8NrbgZXb4fEfVAVNCmCYXMVBgoeCPQDxRl07YPEx125ha2XVLX7l7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Ru4BqIHdc5lCqfOXCECgaZYALYeJblaLGI8pawDy1DysJjwnjKsaAZ6CLlUNizJKjV7N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GcgDvE1lDzVzJs5aqoQOIt43mZsn46rmCa859QGFbPiAECw5vV6lKDS3ijfmCqbA7xAng/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PEMgqrgwBC5bL/c84mEwVarjxUpJMgWotoD+U4EP42JZwAKXkj2no/DGXA2HmoG0lDmb50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tN1Wpbrj7uJmW2Nstpj+xk/7uOFHcQEqxnVkrEzd8zTWKXXiV5+IKVuXaUkMYUqVgv8A8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Gm4ofGID3gPMVpFls5hCiWQcVPGDH4hkuK9XCVPNVPFpcrBW8dodzcC9JS8he/gg7ILlTt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bNw5m1VTHolqQQU6/wCMFyqYoU0EoKRHD1AlhmbVzJ3WMviCq3FZFY8MP4SwAr4mMMf+O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Y9KiUjyjmHoBVpgmBlzjOBgBoNoXfiLRA3Q0ypCq6han2gDKpFeIOouqsQImNp+YVarqD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EyJpARxQwl3XmLYHL1FGWAPqCEMlc9ShGcN+Icyr/PN1CntUOjRFquScSyK+bggLsoTmZ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CSs2Guv4gia0jomaWK4OWs5q+PcHxxKYVNholKktoqrinUIVDUC3Hay9sHmpbIoGw/iBU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+GKWD6KP8Q0MReJ9EubcKBP1ClagrpnmAW8LVYFt0wcEv7f8AcBdNwK4e5nTlzNNP9SyxV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f84iK3ygFVr1mWntzC6AiEgskohWFWlZVgbQJ9FKgA7MNqVpiVsGl1fQR7LAalr74zAIF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GM2LTjsU+49q0z7P5CGrVQEJaFLWtfiUErlo8SkmMI2idfEtw7gK33KAFu6XgcEsF5dus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lRStVr/lyj2CcgmkDB6likeUzGwqFwqFfHdPmQExDIS1TuagOB50QXg89zuR85bIluCvyH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WMowUsaaZ4UioA2D2KwxIl2fyjeyyufcpFbjPmGdKKlGm4DHpsKXGBxH7SZhgC9sTezoe8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BlF/8hb/MwOy/aUfIKsTfqEhKzSD8soV5qOLriXlaafJ+ogGyin6iOtQYeX/sBh0GYLd6/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y8qzmRe/6llSQBQv+SHQMMFBSK/MTJjVi/wAQmi44X8MpirNFPjBLDmx3YfgYJ1wG3a6zf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i/UoBy9G2YNswZ5b8uoj6jjD0gxcTo8I6dFtiQY6IelYvVFwdIGir5ifUtuL08UFs2L9y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EMElylm6IRM41F33Uc4AFGr6+ItBy1w/CyqNXyx/MqTQCRnDXQygejAB+6mXduR+dooO0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FnFGg9I5IB4GzKwwtfkLl8EF1hn683g6g9jfBX+oEaNOGfJ/CXZL/AOjQ/EugbtrfVIy2r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MFaipW9wkN4QqmOQXwR+FLaKfuot2nrqIgbj+VZecnWAH5CZuVjE/LX4nk1YGn0/CNiXh+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t8DYT7mejEQY0o+OnM48Sq7jI9ZUHdxU64SXrP3LDcbdmYESsw5dxuWy0ixg1+/8AEt1B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Xk1KzLip7jxMwcVmBXxM9pRmawoH4gXdY4l7cQFvzE4T6hbeADngxaqYZuz8RgbdFK++oV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QVqqtJVIRzmrOo19lZDdoK7FIW/EF0NiVUyghoKoE+o4Dv8AIztssGaLOuNIN1AAopaLC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ryZ3vxLhTcq8eWFG10vPiUUgOLe/UYYvOoiqe+3oiGkChgi1ZB0fOoS1u3dbeIpyB7YAC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0AGdiPGjFZWYxy+uWUCG8GFQlQOryMpcJxEtFy7hLrHupUSicJjCmPEHNIAeg33CqaGC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LAuActNjHELJiJRt35qaei2BibImt5l9YXDcJKWCLADGollpBjCrifQbLy8VClpRpGQju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FM3iOBsKeYcBt8MypFUAQaK23QsRAad3MftbcMQYdmiKsqzaOCjHMWBba2EvyPBfUEYVvp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Uqqb13GMJJdeH1ER6jQDUAFDFGCOgBZVALKOK+yUHDBmezVNoAdDiUDoauWkGGYnm7KV3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DGAWpojGjJQFZfECtuIuaj218SgCZp7la1i22UlZK3qI5hW4GYMkIxgr/ABCjIOJXYg86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aA0DBQbDgdxC2kw0BVvUK2E+Wv+xGVVuQgURRWzM23NIw6qAOjeI2NLrGBwG2agKmtruO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MvQgAQTQX8SgYqDHFMcV8DyQLwsi05qMI00vWoBkiNtRlLwNPMYlHCnUsIqol3qB5GNUX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iWVQKN8US1WqHnG4tUquvUwlps+WXS7VRCxXDbLjN8W8jPSOeMQUC0eN2hldVzQMHkFuN8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SWCw2YZ3ASuUs/71Ob0pcN+zLKtIgeCaJEYnIfOlSiyeFgOdyhX7/wABwluu0Rf3NvHic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WpawqsXYv+keBmuoCoV04gCi0HX+5s89bXNIHf0dQ82LZFzwL6jplqB8sIKNDfHTFccsG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ShAHAFYIsZG2tsFxxms29zECoKccMRCB5ROA/EJAcIMYHE02x4wClzmKPa5WXrLUA+Ig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KOiII0UxbcLh941OYsHFFwDtd3/qLYKcizF9CGoN14wVuMtAVASlrhwXxmHQFKjGy9gy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fQDbmAbVkE+edxdWhhZiRzQDhTbzog4iKUKAUeczBu7hEXZaZQzoN1Rr6jmF1U+5pzMN1u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VIBOaq2F/7ElFx7mKxxqGeEAHW2DM69wsUvIaG/qV8lVDKtQ6NvjsB/UPoi5zZ4uKP3EO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ajYIB0RKxfySvSKG06yeojVqRZPHxHggwowexiADI26aEvmObkuPKI/qHSNuvnLx0rij6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FVUAq0Ir3DYrWdcjKs3R9uVB6X7ElgFjPyX+IJADSV4lwaU/MszRS/uXKZK/V/5iVPAhI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j3LDQDgCtEzgKq+ZQgr9Zf8TFL/bCLuvJuNNHFZyhKKTmsMFC8+YEpleGOIMCD8p/MIWI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DtZJfcrf9SwTr+1/uCpGnR9Q/nKq/7YChdWUZiNoz8sgRpVaEWz5jZ2oF3XZ6bI6C4bd1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g/cSU1RfZqGldDAHuohj0RgBfpRlo6oJvPJ/JGtP+NypnCn5jLF5t9CWq+2WrmRWK6Nnx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sii7a0+iGwnCSvfmVgCQus7PguKUo/HkGVoKoNY3TCqA/44IEUF9D9zWaLJgNUKq7CP4Zs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MZoMn0/mPOtuCHQ0ejMDu14CU58tCXH1dV/uEi+i0ZY7lpUDLV/SYAyuV/EZrt6f2qXIqA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U9nTGyyyMs8ZgJVsaEegf5mSbm+s2QQFYHiLxOAo5US4GM51HJDZCkFALXHcRaZNhcThL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iWhyqH+hCX4naPxDpSq6m6SVldtxaYiAwsKSi5jnQKOG+YqS+BDX1UPqDP+uoBR61Wj7f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UI+GKaxX6DvMz3Eno8dfLHuCOeth8Pn4oiJ6uBfoioXzxHJi1RicGXa5hmy+BEufdSquu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kcO2JtjswxVvjHJNn+eolhnqyDpB+yaUZ3p62PiFgzaGXQ5Pm4+YBPxtxvPPMZ7nAal7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93LBDD6gYVsyUS/XcG966zP+cXRhhQWugO9RfZgGV3liMIAwag0NZaSILYpdtejBcCojq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CFLfRhVP8iVJFHsWmLbrNVAZYdBlRTl3zxFTXYAnALTeKuLFmaB3UNjTxEc4RgilZLxwR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68xsRZOI7HuOavKInA7mJWnczW4VAKXrEyD7n8vMuYTKLVnl/2owWqUrIYhbRV+H1qLg5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2vKyt8dxaAztAaTWqShKIAlFoYllCaEWi69nEX5CaPU1CDI3R7hlbVmFkYLzBtSgjVywAu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tcHxjMI4NguFGVQAV/RKaphaXEWimboSUtlhyv/VE4x5vJhQqAmUwkWDNas3GgqtFVn31G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VgwYrJqJ7AunNSkJzTmYAVsPUXhBPJHElzjqXG141X8wqNTzHUGylCVKF65p6liMBBml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6QzihAVo3cCrIUSW4R5gSQ1GQXi8QIUiOuoowhAuiCZUKKtpUQZNbtdmk1AVGYbGtrAV3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1B7IwNMD1xrMy9Sp0yw+R50s2+R+ZoJmL5ldVgDuIwoukwzpwy2QLmbIUFdRlD7L0O0C0e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/ADLKDAdMu7eeu3fhKyofAbqjlg35gMAppTTvzmPCORZUc5dwcPUzq4gbg3bbLiv8RleG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AeIwCwxlCTtcoTMcLlCOwxTxAtXXUrtRriUlHKYvzCC6FwQLWpXmBoWcUS4RElcIbQJVc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IPbKABS3fCUhITIs4puMFAemYVFrnMs3qeNwMrXjUYyMtuJzGA+5QSt5PECDBeYluDuZT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CzB44iDhVjwmb1Vj5iFDCZLlrcMm/EoBUpsjgjoN1u+LmBTDnG4hOeG+CJW2A/uJZyb8So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sYkhzCAtgil3RV6rz5lW5lLge4C6sUuO74gXoV5WGWg0mPuYylqv1M5lwIVKiWLGaJpQp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QXv3MtBLw8GN/mNep/KGNwUmvcVos2w7qBRYq6ertibwbt1nkEBi4gUHphyAR+YqE4rXM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gDGPh4hSrMkRhUNarFeaNXai9uLmQdwHSmNj1ChjQNcZfzAlqxw8sVAN4nnzD6cA16lj6X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0xQ+MvlnHyuRrjmCcCofcPBAlU3lNxAOggCo6Hg8VmGvTl5ILjJPcDcXb9a4higxzmhsI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32M4gTMkIRqyYcDfcYvPAqzcYXk9cxiQzRVbYmpDT2KvjUrhaha5K1MKCt9LHv4mU+QVo0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rDzDYQQK0Defcp9rDmvlXuKyApYlzSFNjZyyoCRsm+FdoUlA23XD9RoMs2NIxA0C6yUp7d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HdaQxwv5qAmFhBWTCTaNMfCf0SwVsz4wfsv1HkrIM4Y6D6cIzQlXwYtEXjeBklzd4J6ji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O/wBUKtlELfsuGEwBKpmm9/EY3Az2Jj8MdjJQfqGkAKV8tD+JxvJoD7ER7gRYLk4xiUV/W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MazqDzzNr0yGj0F+VKKXIGHJE6ROUFtqvuIMLutWCv7j/wCAHLKnQfkZwAcVQHqVgWKL8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lf5mj2PwkoF7X5qXo6ftxAhy/yQ2Gil9RShovylfOiz8MvyAXJK9TPVHh/bD0UQZCyOfig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UTpB35A/cCiM0ES4ImoepjNcYFZplXIMyweoqHtZT+Zc91Si77YBs1Y/KDgSi+WU/DZ8zB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L6tlykM4DLlipOtcJz6lMWi1tepSpggcFieNG/KXLtU3rRfv7mVOv71OYobVtfB/cA8TJa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3fo5hyZ7xD0eY9ALugFF+amSInDMMeqezXmJ8F+Zg1bF15IdhcovvuENQTfF3CkUqlrZU9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M5RH4Y+JJUunnyxjl6ktUoxF4dyt/UwJzshEqnY0HQDSrLfeIMrBVzfEXShAt1R7iwMpd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UU5lGOVL27qV6oK5H5ihLbtRy47BQEcGKGIFRSKmHODuGuxdRkRoiOKw8IqDQ9RKwN8Qz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1mA3MJM8P5jqvTyQCSlL9xuXpiXgAY7X+I7VWFqNt9Q0kt1xFFzahzCXGDUUW2XqLWVgvq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VYGu2I6J2XWXL+5YP7EVXI3ZhiWaF8o6hXAc7MwH90VUB8HJ2waUQpaf9omAUp2aGak9U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NEqZ3G8JxHZCX80VssOWWJaNxNahceU2cemJsq6Pv5lCKIJ4MP3ACnNRbo8xV4dyhY9Jh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4YYoN001MeKItwJFZBLzCkGuXYa4fPNwaJ0AFbX48G5Z3lOWoN9GZabCt1GDzMRZNwIK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BBfN7M2hBQUqd85fqM1/qpAUH4ggs4YsgvOZRxZdAGTGTOoBTbO6QbwHPcv8xI5sYascX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JWOK5dyndy7VdvwQzyhTiApvNsJL3HBiVB1UQXDuLHgOIazREoiFPiYNKERZTJG2x2c9e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ZASKpd3fqVzb8xdiXweibQrwjL/ULClu8qF8TnB6bo+2VA2PYeZUcjqMQFwPKUHuFYUO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V4idAKG8eZaoHoX6iuNA20PEE3RvFGIyi4y7WbwzLZmDVHNA8ylI2MWq/EFERbKPcvm8L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fERzS7oxUoIUBYe52YxkxCrII0HELAtezEQLbBUuFu8S6iarnuWbI5YuKhhChfqmUXgL+J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QcgxJzczyCTY66mt3stX9oj0mDA+vEqJvMGzPJxHTHZKHJ1FOHthPtAxYXqCHgJlommVnu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+HuGJhKBriohdZResy4w8CIexPZUJSV9q0f1K+wwpxBhYDyjdAoxG5RcZgKEdgAlP7WL0Q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NyzDhKHFDGvMqibNUUytvxHqIHoZgsp2hWvMPgb2rl+YeregVCiQ0cxKXbwEyANAAcMN9l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EK8V03BdbjkSxZcXcxWBjuAOF/mViVnqM0XIOyKyhTuhAhRoVk1LDS7JAAHIBcVhg9RPD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T3NGIwKqOWYhFM7gkyuIsAxs4YApXmpVTBUL2Qbp/GagjVKBNImMJDSocpnLVAIi69UZ1F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YKCpbqOtS21SnTFhTyRCnbwmDpxcXNc2vM0lcs2biW1JxeZXrW0X/ABDq0bF3DGbsMYVL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hhJGtcR/mN8OgMYyoQAC0H3KbVGOCDOiFsYd5jtCsDkDzELvWvZ4jtaqBdzZaAhFar4WS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y+hftM0FW/Vm4rbO+XayvwraDn6l1Eqrb1qYR0A/c1bep9LcrVPMAYAfaSZOaL6RsiJYB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gla6QlMpu35D+IcA6xMmZoH7ipCyioFlWP6qIxYd3USIG6t8yiALlVeLjpI04BBpFartd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mo1MqWXKjBALVr7jtsU7zKsmESJ8VEuBePNVBEO8K1iXa6zuV0K21HmAMU2dQtelitGim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mZN6tUXd4+JislgUZM4lSRAsrKIdQ/Ixgt6t1H8MVtXhmF8wIV5NQzijyFYf9ZcrSn4P/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2mNbAn0XM73/LmE6X6Qmm+y/8Ibk/A09+44+Foo7oMxBMG18sqiFieQ/qUF/uwYbEPPNv9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p44ZlNZk2VbOC3CzQKHRwP5+YpKx34Q/ESdUt7ymTG6X3lx6s+nLD/4MIHQ2HyOSLh8Vd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+xIOILDVKYl3ssWJeHkfIiKoYDfqyE9z9c/mc+zL5tx+YNjOyOQGyoQiR6Q8xQxm8HG4H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brtW/Z/MdOYsfmCHM0do2EaWkELE6agCSFPa8xAYIP8MwTkD+IoxpIiNcRCaIGKjnrMAY0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AbQAZWm6jCxoKzXEWjjTIAOhH8ywL5T+YeGr98dv/AHr/AFGldLQpcsUe+X6Q1ec4a1n1F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qL0GUK2XyHa6lcYYrh/oCFBcKyghLjDj+IwBpzeBLrEqe60F+kyLP4kXx3ysJUIYwRbW1H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rJXb3XP1L95+dCSKWWvFsqFSXkkXsI8yr99hSKxEnotemXWd0yOT5LhjIIzx4huKDblMfg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XTeB/aFgqgb6PL5gCszRATpQ4zcCYkpajGFOQvJXcpYEXujdzWuThYYoGxu3uV6Hlc5hP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X4bhAaDSy4CfWI4jDp1iVApQWucS6snkiYieOIbFjTW4yCLWzqI8KsVtgIwBfvMtIgKZ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nMZWc3v4jLtsVyRaaaK+orSEpY5h4AymtTgJie4KQKrVPFxFZBT4SAUNHHErDXkCVWkbAe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Nxz+XmGZQpQ2sUa4bgZnHaH4JQlrofCBFnlXMTCSxtUsalMXrMPnI5XVwlVFG4Uyuo6/1N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EyLJs0G3HxAaawR1gw7jBKPshNr6IclDU9Sm5vK5vgeCEIgrRRxUdk28bRMu+ftlXicvcp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F3DtaruU9+Rln98yK+6WcZmGMzXLiWOI1dwjdnXzM9XT7Dj4bnRFiIriMwKeosR8QegzZ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cNDuPuwhSIl4YwWVeIIVFm1QWFAGn8wfAGiGHFt7i7pYG0ICBkhdzHZRjWaqAY6wmaJ1R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F/cK6vOjPq4+bVhY5DbnKfUMUOYXR/iYCsrKEPlOCpsxLt4YLoBE6haykBHhVnGtxc07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R4NFpUMKrmMntXHJXxLcNlUJRc8yqlnEKlFk+YaHmIugS+pkcA44a5lkea7BzDQBbnrqPr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4PmOYvMTIeYUABNgxEiM4Dj/AHA6SIRkdxA2b5p/H9y5lqsq4uHZWS0mD/MTgBgf1qoNF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RXBPgr4m4hyCkGWiFMGn3LBCzbuodmgc/3KyRTvNwUIAptiL1KYEZpSrhiB4ii7hi2WDIc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p4uIgeKpnJKLoNS2FnXmWtsENS6ayRddFbe5jtA4ZR4zxqALS6NyoZHk8QWXKDjZD2mgK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SnWovNZAonItLg0Aasv8A2AxRbGj+UNc0ddxeSwWW1DAq7o6lhCFNAj8B5gHZR90LlGdAz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eKjUO8TX1QCoAo9zc98ZiUhcfhBKjY5NpVj+ab8xH442EcVJnEurFR5epSwktHpSYWFTzc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nbUSp/lHOF8k54ess8grJ1UG3FukSyuNUWP0sCLmq/wARpBAtoupsroZ6jJUbXTGOYlyy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lL2Ro0RxAlt9pTQVoijcLzUpKsnrUNHT/qjYKbNeIhiwAe5Atis2pWblTnbKAo3q4BypL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XReI6vFt+o/KI/EGDZrZ2wXkNt+o8xlDjzHKzjIB4gW0BDFWwE2sVcJSbJ6qGhzePupQ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ZoiHVYxDgLlN9TWjIBfDEWbhKemNaltjmAKUS1C1FSnFxkO4GLhuzHJemPQcn7S1IeND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tkFjBKYRfVb4lpeaFTXuE9ggpfmWYJwa2zTkVV4mpX+QCMXDvBN7XSKeAhopU2reMwFGV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/ENqppqADYA3G5FwAmZQpbBXgILwWT8yyaBfZmFXYMMvuDEFTOJxgI+9v7g4VEbhpNv1K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ituPxMmDdGPZKqbRK6lEF+IGy51MGzLKgxQput4mVBk5vEDoCa/qMqNF+FjFs4vvmB5F/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EUc0VPBmCFdGzuPUJdr1se+qSDDbSiL4g50uqxdbfLHX1w0i7fcNglKkLTVOsnzJTtZDSj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o2h9KO4qpv7AwWJl/DJF8D/FgAv8A0x93K4eSpQa3QhuWqvOHmXB0b/vxEVkIw16zLKFky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g8qIvIQvIT8koXgoX7m+9G/COns2lRrQxlQihMR2zDgT1g0+T9QlxI+E2/iELVE+poWis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/ClDAu50in0sv3AS9o/xKutzSTQKZIDhB9ciltNPf/GcowJ7UBHtl8NR/cZTvDZS2eLhF8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ZDrKskATqeIFRMd8J/EbJs/OMHJUX8oacAslWaej5r/U1rs+Oz4bIKRo+XMrZeqcDKf4l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MsMkl2UKr8EAkWO6tH5Ila0HpNyklUHfBYBzaD6YPtfxEkyNblR9AvjCFhVm/qZKXRc9Cp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ZFJ8P4hSFRznKEmGDdBqdohHZ4qKOEpgt2/f6jjath4IVKBDIcQteFBZDxBKmQGzGM1SNf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b7hbFbLzd4JaVRWOQs5sbFmii3mc8OKmT1DScgQfuEnZqzm9Q1gjdQgBQQ7hEkaPccKm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5cRRWFLDsYIaaFxhYYRLNzdECqEVN46o3ZFy8GMZPcpQEo3lmGB5puCrRnELaUK1jHUCNg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acQK3aR9OpWbNQ7EmGNx3KSY3uviWqL4umWrqmrTuBRA4qHcE4K5lplwsoKzMxiCEFzi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1WzN6zGybPAd1ByGWhOROIbQpW/dxjrBvjEKqkrB8TS1g8Iv4hmoVynJL3zNUXwlhmkAE1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KCg7HxBE5UW8ENBVIfiX0gEWLiBEHjzGOUstvxGXwGXuFqWwWA4fMTAA1kZhGMW6NaxSh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CXrMyYRoGqgxJU0Xmu49yy8vqCgZNHtheBE4i1ckQwvcNONMujTr6lkQF7MKTnMIZZQK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j0ugmh1dsGlU5EDU67WH16Jcwb+GiGm3fmEWEANyt6ivMeoaP3zBwEHI1GaUGcxdcHmZ1X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Y6xD6I0whEsiU11KpUZhgXhMw/C5pAr6/QDiMawUIAnqZ4a0ZSgP1BCjiMihqcRwYpoct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8WhYVbGdkCk3ZmBQCmrwZhV1w4w6fxLA9n8SzmoW1gb8qVOpEy5vDCknQlocLnUzL4TQC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hae8xgOLhcjtYmsbwfIj3Kg1+SvxUu9RKX5xHvddSmsjAVviFUBAIdEG0NRDm5WuDJ+GJZ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o0MASxZZhdplEMoa2Za7qUYgKw0guyEqTuXZfvmBCyX9LKLQspNn1LDiqK37WKTW7toOAg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nUTBpREA7q7rx4i5FU0srhlB2l2cnxHXKqo7gzo1RVCYGWu14Yg3LQD9sIsUa4hp2Nhyj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lQiFgBgfMAeTTNfMyAYSx2XLK0OyAgHS9yqKMi15i2Cw5IfZdtEuUTOfTLCQ4ZplR3tuNW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cvLCIVvAsMhQh3pejfEH7C6KCuniOevq54Co5qDB/HX7iUzjQ5Y6cw+YLHiKC1UDQTbX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ioXVOOp78/FkSjvJFUsqeF1M/glPITceEbjotz8xH1uGN1NpcbNXEdngxE4/lBAdrVY9Q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McDEorcDNC0IDYYcASwKL5jDvOdluBBluhw7Z8pZpftDuPuBTFfMznrryBS6n8jErge2Hh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i6QDPMI0KcOgXq24FU1j5zLTax+YRV9aiK0Vi5iqVlGNoW5mm7bT584qpf0LZek366X8Q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1t+IiFhrxNR4uVFObgEAMnGPQMRx4lxRZa+ImFp/hKTaE1Hac94lTXKj24iGu0U/DmKy7a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JBNGkfzDHQwPpCTVQrfOUUQCpruBXZQKgszTkiADeT4ir2CzkwY8lSKrlmtUXalXEs6s8V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6iq3VWFHpIoiqcPzrxAByFJuvLGGGGWKISatDn+FzYoWCuuQgdI9A7iCbRoXybjyjTwzHN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ZBshQvoTH3lNhNU2wgKJaxqE3ULMaumIHehxKiVTQe0BgRFPtuW+CnQK3BEP6qMaJAMPM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1e+JQ5unPzOWU7VDCpSytcQIjlS68s9Gj2waXiqRBVsPc4hrMKj6qXA2IXfECNZvOIwdre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UOAcjtYQtMAQXz0TcxgouX/eYLV8j6KhY0WT7gL7kN/TFzpcrvEdPW+4uFiGwOL/MsyTuy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BwC3UQOKP4D9mYX6kZ3bl+499AQT4hXsZ7XfZGusyRdbA7slO8z9P5lOMXvqsVeH/tBNc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d1gC2IaBfbCnZvrsrmtTdKpPwQJJKMCr4g56oOPFxWgQKOId6/UZH6SW2Xa/SDJfslgkJJ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xrZrH+kDsPyDLAv3SVCWWv2RJSsNGgAjLLqCaU213EX1j7R/kl+S0zlZn1GtWy15FjBf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wfcEfQJfNzgQwR6mF04Wi/R/MdwS/dkH4VPwGAS/xcLNAwaSsPqosEwlgXwdvLCbiYO60/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1FUbxfF/6RjRqWZsCkKbmvakYLc9SoR/9oih8mCHu2JpW48iaLcRLLjWeRTfqKwAt54LTR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ngPRj4jBXpXAbQyMTnZgT5AqFSAGYOh/cHCmG3PuPXkic8Tmgs3RR3FKMLsU963AP4jIi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mXwRgMMgvo8RpXVS1P3EVSlFNIQzLcy+2EBQbQ5hApG+rl9jTYC7pqOGjL0MoGGoo5Y3wG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KweY9AaDUZazvUePAmY42LR1Ox/kiKA7lAKI1rzLTNfgxVLFRmiaiLBS2t2KQaAxVlRbD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QwkocAWt5hKRVc9icSyurVGHNcgy3ArLeUa1G3EuMNtWbgpfkgO414fkhy99bt+IUExYA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MXeSMyIpcCWylMBo1URLO5OajJ7NVxATjlby1BWuusbhnarAJO3pxmCkFFe8Qg1tWPWcwV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Uiz1MB6MrnREAiAC/bN4psIVhBa3z7jUyoLDfxALuB6axNCgFmG9nKB5uFzbRi/8AUQoGx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YPUv8MTAvMt0GQQQCsqmnxEONDF8sqGwbtZkpHhxDEmByYWW1oNlJxKOEoaGdRAAy9dR7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wD8JUKqyO94iAEXm5riI0ciNbV+JglHZCShI+ZcIppX4geAlO2ZVoTsKh1qOhUotn5Rxa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S7zEUshG8MdtZqbzB1uX9Q2G3zNWKuJac3McFoKjeF/ItxDijtJjAt8uoE1PdTYOX/AA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frbKbqAEbV5dMX8ykJKW8gkfoqLUzszdj1rfnMLOGkLVZF1ooxAtayoN2Dlf2Uy3pQtrg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tWEawLV/cJavcj/MGyKHFBClUADeg/QwWuRRRwl65GqvuVnIryY1+YuvoZgDeZiJeazF8I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BuorteptiLT+4gqadb/0M1OFJUYlTJyPi4XYBGi6rmMisgOPylFQYAivbABdLti3wxHAXm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cf8AYliknwfUsUEoOb+pUXbgVT+YEeR0WSGhVq8qX5hbHK5eAyoNGeF4hylS0pqvcsgx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UGaYlKMtoBQOfqGgA6OfcSAI85Y8pk7Na1cXsFOVj5l9QgUOIAEVxVMLFCgYSa9jPiBjN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lFML1e5kgCympoTBoQy9CnuZilPSFFoMm+OoI8GqqrkLzAypozrkoz6irUWwBu6qqhVb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W1x6aRW+FRUL2iN3YWeoLhwfKBUricOvBDRzk3CRM2/UBy3Ct+kQ6/wCBHFml59UErsUF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5EMZy10ChAgTCQVYfUpIIoWROpYMF0JGuzNDqW+lY5H5i20eUgYS6skFkT3FmY1yrlNpg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uSe1lQSGNKVv1FmBjXBLirZZxtlpBtzCSuEtCKIOHMCrOQvtitdbV2xEb9N1gjZ1Y+JwI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S5QCVwxkXB5l2IlgfbTHl21XObgALfaiB65Xb4jqoVUBngRaCoFwYPzS/qWLBLteYs3zyw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lLFG1HEBS5FBXkgswWl+GK0dXfMdVrCoLVMix9yts3do5gcFfPUAzJZ1uPEWQX1iYmGz8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rgvp/wByhcFsBRgxTmEAjeT0xM7UqVPIFmIqSOw13LbRsZ6rExApe+I5JQU0u4+xzZUR6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gVJ7qKThla7C8+JYs9tjhyygHKvIDG4IFS9LNxZGG1G8RrpQeHhWn1HVHUFAGaPcq7KEw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AH5lircZOoReAD0DHwVOLRepYBbHCvM2OGPb39bmCg6GkeYi9AqnXcCwgA4gA3gle5Vbgr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fiMTZXgDz7mBe2aGsLffEo17fLAPLY2uGouTsMx4xGKrUFaBbJe5Q/VOPb/cYErfBSu4FR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4R+EisHiv5ZSl22ObMMxuFFuVde5TMyUvudE0/NYfkgCI574AkXjqd4zC2hRcli47hUYpL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sTq8afmAOim/QYcY8aql/NXAVxrbvS7+YLdDC9lP5IWBRKNGj3HdXd8dwLsT+1IeCFRw0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BMBrX8WEAESR9Q3i1AK5TZOYAekmONqtwYhqbR/EPwH18Aj3iknpl/D+IWxvEqJwB9dfS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cwLFxr9eCYhWgD21Mmq2Y6EvESA9jCemOnYEfxE0gFtOqUcQBaFmBQuX3Gm3ZtAzBO01X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T6oVExqkFGoUF0iz8CJmndSDNerrmBwMqIvmQ2JvjEF98UWqVoI/Hxoq0rwCWFZsiDuh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rtiZRmAN3zLOxpqgKeCW+cnF8LIxmFaq915jtcjdIJRhUK9y6ctXfEFI3Es8QXEkdQdQWE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hUYV8ReDg7joJFgH1qzMBoMu9kKYbLudtRbi3fGpzEMNIVeQCUssLkbGswQKawOmAwUiP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siLAeSUS4nFjiviHpGhROIXYIuW/1N/CVbmpiTamHeINUss+6gFQWE/EVqgOFggOHAzO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bLYajhefZAxo6fiAgOFXmqQqw2oJUgNZOckbcSerTKuwckpYhU82Y1Jyy068Ef8AQxTm4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N8yjPEZHJXnqA96AePMNiWNdy9haO6yvDDXoGaWGMACqC4RKC0tKbZoZK+6eZXKDBrzHqh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3JWvUA4jK4lRGlfUteiyxxafEpw2VpwwCur0NVwQLSJs14gvQaxrO5ZFjhy9zDGkr4ZW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Fikh5u/zDJYCVuAOARbHP5lSgy5ZzFMVsFG3TV4lChd6HvcORVOE1M3EdBOv1GAbsU+YiZ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bMkLH2d5vEViyA5DXzAOCdnD3DmR4OH+5nWoG774qC8yGeoqel/qgbroV8wrrg5rPn3GP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AENqGX6lIsYKIH1DxfYwEENxy7+YQ5DdkRbSviW0GIRepYrD29V9wFJWVq1l4fHiAyVJQ1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3DNkmpf1S80YIlYqWbilOyO6mZWmAzAd3LhCxL1iVRomKhIeQjD3K8zJNCQj0xc/lCvJS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wM1R5RyVMEsXSLoxbLg9gA4wbq5bUsLYvD8xOqgnQ7sKzM0goNW6tA4ifZ377dxN6C6XKO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/AEwvx3a54FDiFuu4LEF+CkiQiVuxko5iHbGaGLBynkIZ+ZB/EuFd0WDgecpxHRXiGF5uP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Y4lwmiqzBRmVzB4QS4EXhw/uAmdC5CiUoNhg1KFEVk1x65h1pVi5T+4jrG7Msx0oDihX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8RVzMAgQF1OTXyxVWaA3gXqqmTUSmi+UQw6oXKrjN5AX8+IkYOGcD1FaR5qsVLBWjCOTH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R5Yg22PBX1AAVDKt+5m7CLAG3zMHwXjBT0RzDLliu/wDUEMsXaVKaIrC6/mA4FYW+YwLD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5uLTqgahZ2KzjiUUV80zAKO95lMQccEYAgrIIxCm22pkBUlmvV7D+Es6PlFhYPHvuVzmq2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PB+wghIf/A6jtpctqL86Yo6hpECOi2qlrsqZlmA5v68G5jUL1L/SPTb+9L+8sA3B2YJi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U3niOmhwhbYQ0g7EzCTyMRBQ/ARuX8Mtcr8xNZTKm4AxgepYJu3+iFOP8K3iO09Tf6lJm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+La+IEkVrPENcoU64lMuLrXuGvgQNwVYNv5MoTQqoZSpT6G+CA2C2M88Qk03huLrC01GB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NxAJGpVjsxhePzjCwFt3JQrEthzS/N/xAZg7LnL7istCXp8RyVv9RANmdkILqCio+RlRE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2XEOUvZe4lQJ1eZVNrGm9xO2VpibfgJ83ETKSxAl7Y94l2zkn8xxjTb5i1KqnvMdoK4Dxu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DpVkrqUoW/lEohdinfEuVou1b6ibSrmU+kDW+k+mUagtaeAiW8UYexlU1zrFOsStnEA5D+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LfFjLpu1Sj01xFnLzT+BY3ZWF/g0S7AAlmfwRnYUvg8yluRt9/wC5XY25OyEhmltXnTLC0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q1f1MCa5Ou/nqErt4XMtrR5J1Km4M93FUSln5IcpceynEfjLY6cQQLmyXyc2zDUZNe4eW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6T1EKDeFHdzCRRKgbInwEyHlxaeKjDMg8ZlgR0+cn4ZT0BWdmf5Yf6GjZxePuEQ8RXItY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/ALgOLSB9lPzqKDrwgiMpZwFlhyPTcR2BVQC7XtgJA0Czx/aWsGgLg9srTSiwxs8eo3PK8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WMn+ouDZJaq797zB4QOBXLLTHZVdmKvxMSkWShgTnGH1GxNMBcANrByCWPCw1FxZy4ibQ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kIKXgiHqRfA5xHVOBGz5YsOHtMd5iq+7TwndwwYrbv2rkxAMhSqvpUJgsU/pJH/Rqxt3h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hxKCyBMojiF0tClKvBFvQgbvMwevdh+SC6KEuaHuLQi2jbBZstwRset/KWkLAlfMUGSg9T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DZB0ptW23FULcM+pXNsn3MELHfqyMxLLAVrEdQIuWeYE1vYJfwlIO0OsQC1XOK+oXjjUw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LRgBM5gazlB7lb2MM9jiC6LDzBBt6mmBND6ih0JViWX01DX2hQS16cBvMx9iroqZ7gQL8w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qFVdo6u4RkAhW4vxH5VnI1GQVb26Nr9xztCzDEEAKAyh4ZnZCOi3LENwgiwBcsQwlDT1M8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IT6Ooy6+9HiENaQLWLlgjCkJIL5Ebtg/kYPTFOAA4vmA24I85v8AUNLKpvxByBW/bKABt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GWT1KzuDa4aHLGBswyvAmCXsmMROIYWaSEnJ2eZnJxF1WJSIJG2S5RqoLq+u42KbGv4lU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LHRE5ZZgrBoOaxDK3ThNr3MmSXPpX7mDwdvvH7i7iyYHiaTV30lwnWM/EKvXihuvEQFS2e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XcdG2x4rcTAoOb2xBGX3q5nEKl7hWYtRfXiJWmb/gqEvQQ8F3HtuWsVKFpQdxjtkojDcKq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fPMExh5GsxQTgOA1LIWsBcRlUAqlVKpBAtwvqUFojjUW2YZR6jEFJvGvcGARxfKSrwOc03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eolHAocILUQLVvi4wDKJvdy19rKYxecRGu8S87kC3087xMSSkfoSNNfZT/UQg9jf0Y3puE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Q/dJ4iz+nf7gGkkttdD+oQFXkbZS2OHaFAMIuqVcwUsmQmYw48QRSnmasMbDVXLF3EU7g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0HplEdaKbuNTNcZnds0kVKwqOiacQlZiZp5i0ZIi0UsHpYkB1iO4MuVRRBAbMZo1u508j+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/mE5WC/KOxe1NbhKY6UEf9dygmyBsGoTFfTiZskjFgKv2Qs09viy6ahLjixYhsl0mJi56A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dYxEMhoxB2n7Q8iFqXRaw7N+ZmeCDi9R2jfMDi+4IMbl3OkXO7jZvMKCltg51EUkZeVDHF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mO6aoigj4dWUDFSxoggeqGe4LK73ZUNMm2hLrz5lrnN1pgKNh6S5VBd+DQvrzHetK7VZ4u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/AFMRBbWdvuEHGFW2gfE0iB2QGWRvLbMrOA1uNuyxks+YKGycW0RZlGKf9S0IwqzkhFb5X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/4Rk1jn+iMCJSTmGgtvG7hg2UtDuKrix0xbv3BV0LfJAhDJnUrYpvDCmMbEsQwHYzTT3BV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QhIAGK16JkYpSiQtBrhhoyVrW5a6hS9IBOWicQoUuFa91UwPt+47Y3oR9KAOCMlM2pApL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uKCghG07vUVsmwDiFwQczNQ3Ev/BuWBj4B8ws7RpKPxzMjrumi5wB+4nAPuFHMzM2rzPCJ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IIZI7R624eQw9lIeGsxF1oDPxHERZc1cqaUYXhiUyTxqb1FoK9QVk1jTxDKMBufuc7ggC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UXDeikBQfBVSwcvg7qGb34N1KIC7lrZdQfZoChQofcsNlnhVl9eIEAAxgrrPN8RSpEkXE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hXcpPhA9wEjRbbBYoFp9VEt8hwahOxppeIXIBAvKyvMxkNEubhLcN85cbUhW9xE7mXmF06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wXhUGCAFpWOiIAsgJiEndFRqNay6S8VBhx2LqOMs5Ruo6HziM58EN1AX1al9eX2xr/IjF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HiWmjJ5Zi6w3cVsQ9iWe3iUwFrWi81EBSrKIOG274ll4rRdjZiUOGZsbvU2RTKs6mNsux+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6ansAyTCILV+Y5IiX7dkt60Yqw/8AOYg2XTX8iQJElMaqMgRYyUoKmEubvwO3zApZlgY9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gtrOlBxsrQVEpA2bhQRkOX3LqirTEYAhEXhiWkPaAIXKtUKHawRUDhvuomHC76A7YIrh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+cH5Igk2xn4J5UWAGyIVcyNMuYaoK557Hl5gbdtBL6cVGssBUEckWCw1jT8xBMkNRbjOY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LuMFdFiq61AJZADQRM33mGvgGbryhb9wYFFmZVVuYYD5I0lTpVH2ywFMMsX+LfLBmpwsH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RyQ1UfOYivIWpYwhj6mYUo7IZ93nio/WuD2r/UYL6DkLmdXm9emC1LMbLAG/QwrFZPOa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YONsWKU6A+IdAOVTzMCSaO5dMGyPMRoML1LeBQPmIG9LauHuGpQbFuWW8nTpJmChA9wh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ZgPLmO4JGDeJh9WlaL1EKBXRVkEpw2MCBRZM19RQmWn4nGxF13ccCoKIxiOfoEadTL6YQ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Cc3e6ZgJVKgy9JnIHmH7GKMyVx3EQzqDgrfzFUaTZuyF8ydHqOVVlOKYz2ggb4uW0Ah6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zmEWa8+tzXuUrxQy+lxB5OSvcIcWqeHEdwsaRoeJRRJkYywsfBBoIBdYsPbGUA2a4pJTN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jiICjPPCLJKpkEe0VL4YtwFUbcaIyZQxu7qVnkH6MMRsKMoZF4KRxFFo5M3zBCJ1mY3K/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DK+7KsDjBLluMYjCyaJa+whVJVBP4RB0gGAcxg4ysvFfxApDluzKw3SLGOKI91CAXV35g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h+sNa48xUAaZajahlhzsZR1FU1kmr0QMAs39xLtq1k2xbarytgICYjxj8zIiwUOmMq0C3/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s5YLhkLXxUsulKrYRbmATuZZHFh+0ueABG+YVbc3xGV2AbmIgwN/mCscVtFXAeJji5agpw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tKDv3DRiGbfMIdNll9RFFFXdQbgaNGfzKNuwbYvzGRRGqQQCJTJmol2BWKxAg2y79S2ZxN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AbqCE4GE0/wBRXw2AK4zxGiBJigNYvM2j6iTYIkbl4Io8WKZUaSwU9IECwrT7R9gfEykn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SwU8kQWz1Kaqe4A/AldMUN1UzYBljeoQ0mO+oLbL3CJNDEWDDmZyIqHniKtudsWcUyrw2w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ZMsJBqYR4bi3UAL0w52P1EvSUla6t2xRb4CWRyIHLH4Il6HH7COgcC/MQoeH8wUVgpQFn7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VXadhKzfgYKi294lq4Uwu4t1wjPCeDDyDEIHXSZO3jFfc19UTI8EzQE1HTOlorTfGogioB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Ueay/hNpyYllKKGawcwSZ2Fq8owbYpaKZ80yhBvbzYvHyRiQDJRdsDw3dKi31A6Xxttn/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OagtCpXYPSKhbNCrQgERVneu4jbGlO19SwAiWfoRBFt8a8wGWA4ylvlrnjMQ2K6f3Fk41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mrkYXmpxpiBqGLuiWosUpqDpCbzTaxCd0Dd5PUFcEzUU1E6G6leYgXBytx6jMJaQOcjUv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QRuVNJ2JuFu2zioW7CPEB3L9GIlLbBhWIjivYSwiuy4Mgp4MtaqCvqGibuIY1UND1EDVx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SUo5T0YuZ2ApZ2PwSg5KXB6gw3sGBBQkUAWtgEt0S5yiMA4iqDblxuRBtOzQxE3FeYi4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+4APmhVTFTMGo/GNmKbwyUzFOpXZ1g6hbtMRdKCUyFfcptSYeYaxYPwRFigBi2dF1jT7iL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IgshaKBtoHMoswlCfcFyZuHjiHp9gXR4lFc1YYlUC6WFBHwvgu8/+Sqa0hLjJTAPwghbT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0UH5lTDRxrGD4i+Nli3y/cCigiv4iBZZbBDb0GD/AL4jBRLpfUuDyblSvsB7jRUF49QDE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4HURyBmucxRxbJfqDnYdepWk4u+yFGAudTAsYprFwEJEyn0zBFWA7zU0FrctvBjF3KG0Cj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40FR0qcI5YIKnGj5hU9JRjmOHuUCTSlyjwJsZKzi49bYLe8wSWHsGhuE2C0eIpcFWjew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g3UIcacOpXJ6mGgCFN44gKwt+D7iqKLA2LKDspuOoxDI4fVTO7Uuzogj0sV0HlzElu2XL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F+YkK5zlYGbQ9seLS+iKbC9s1bLmEIUY1vui4cCWt6F8mYANXIb4gMOez1KIigFx7iGbn6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FQmA8SnAtOIzuAw9SGYkE9RngAfVylcTNEGrC1Ce6A3XmXqqBZ3Mws6eE83GjqIymZiRQ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EZVohfMNlwjHiLQ+ZWxwV8QqQAJRVYOHcBabo/Rh4gFl9RAFsFmQ4RA6CcZvMZVVS1rE1F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1PuBPiJfRYkqjEQ/f+pjlUMVxDVhCbrol5OiYMwlqNo/OYLAQBiKAELV8zErFOpaaQO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xuSY4WANCGioKKWJbnZUF1Ioz6mYbxhKRmvGWlwG1bqNViEmwgeru46t4Svu5YosB45S6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AGNN13A77ajcPUVTEvLGoFojRuWqWWHa2XBhoDgmeSCsaQl4RePrcS1ox6dw2PvBWI5qu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HWOeIlVod1TUd7dTdWx6KnO0CXKEfiLYxgVZgoKnRguOzCKiG2niATZSjN8sU1AOTavMr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Xu3/AHMJRv3Rf7mLqAGc5JQFAVnT1G3IFrzuq9Qhwq5WsGIWtGtHXUCpCoM51FBowMc7j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5QAtcHeI2ijosCYx9ncFM0HtKFlKfdFdyBqtQjS0AVlo3EDbsrxFciK3zURUaQ4XZULOK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uJ8Qpc4FT3mC0qIMObIwHJY79QgixyH5R44NitncIhfTd/iXy0Hd18VBDotsV6la8rgVVV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LZbEWcYgNdja8w2EIu3meSfwxAN5LomSMga0RdFwKWiTTb5YqGMBbLs+JVwRLh8wyFmm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NU0lLBRImBSO9laZ56nNChYlFFANBCUVOD46jCmQX1iBN3XTv8S4UAFqlrEkicN2fUaO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rBWDMSmZ28f7leCsHnExIlGkYjXasmz4jbr3n3MFHdrenruWNFCgz9cTRbWDe4awFwMSxF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BmL31CDAQoAzcym2xUeZla4uXGGGGM+Ji/cXiH+AbfwMSpmkLq7zDzhyG4z6a+DKNJLv1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Q1hqqL+pcpWuKmlXKO4DSYqlLDSS48jOGWuHBzHcBW46jktYjwR7XibXBzh/wC6ErZjHC4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0Xm45f0jwvv0svqkMlNH9Tac9S5tMFGPUX5aAIPFVuKYWMrgF4vt8xQkhWxbUgM+O97VD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JduHj/jBgQx4ALze71Mw+aANN4b3UIlNGp40e0lRyayvfM3i8CFIeD9TUDMrVk91xDC3MV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5hrEdPmXNM9e9kouWcriIMBdXeDMWh1XwvuYs3XCyLG1FtVWEJkkFf0uFWYi7YiY9jKBsi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IHgyrlIWGVizqHUtFBVPqIJhqr5irSsCxb7Jatt6B8xgDhimWHZS4vhDQBxyMRjPKhIqS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CkM15j49tXNMAgWBSjFwsVhSuVMW7YG81qXarXGpmwxrBMsC8CsTNLNU3ZBWV+i7mBA34Y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PPccjDODMB1CAHe5YOEuAWxl2Sm051CkVmFLG4C4wDK45JClYpXhFEV2K9woLZrELEHfUE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MICY90Ql43gCLTNig7iZGNdSuowgDiMJg4OWLnM3ip5ltDUp2+I0eMw5VTBVYvuZuKRbYP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+3+JYo7iM4nMG5qPENLxCDursFo1GaiTqnSnf3O9GkYwhSjuqqWo07zKXwMD3Cei2Jtjq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qjEuIjjeIVwIAyQLYOmxGgjN77h8e6U8Yiyg06I6csUp1xHeppJ4RmaSqcUGH21FzgqtE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5fuMN6M+NTAYxZvErPg/MS3GpZIKXjN3MFjDXxEF1ghMTWbWF0EjUFnEPcdBF29weAJ+J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WrJpjZgdeJcwW0+h7l+XGA2U3C0Fst3CAvCgYguWV4jGwFtRCFVVcQFIo1zbXcLqlpDnhI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UMCWDonJfUwuLBXDoPqIew7bDubu63rtIQJIpI6D58xsDImzWc9cSkPIyett6/UC21AL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e2jockDAAsFu/EooKqbbLY48yUlB/guKozRqOzgq+TKlVgX7BzEpb1aj5B/5xBjQNOz4O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YbVxMR2tsQ6mZQhQ05zEu6178SgFBeVh7gxjEYoeI4xqAkJt6zFRtTd8zGB7XDUBuRYMDc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41UMg23qR1WQqu5Ui0AlPMrXFhjyXKYa9I91mzPu4jTWHrBM5NzrhMQCI0qeIj48A2tbiy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4jveIcbdYjLAU6r3AAonKHTiX9iJgBbjMZMZDmAOdFXyiopYludso6UfCxUoQLYrDSlqAv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63iJLMAfbiIu11v7YJScjvIzN/I/WoVRUUY9QMc8ear+4ioKhflhtgC8tMK0cRhaAOvMAV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M0Fjklh/DriYYrOFzGdGh+yDRvKMSwSaMSqRafZFlFTOQY9FoLe+IJYEwxY1HxjAX0T6z+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uVKcUklFLQLfKVlxQb6uOq7EKYxFBOV9kO2RU88VHEGiDqXgVBvFmCIEtQrHCF4Gx43N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qGi9M3OWXEzQVm8Q5FtRfi6iCEHGNF5g2gkDlKr6mWitjpBL3VYWpSYvpmZYpSceZu479S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jL8WQ+cS+6tz2IAeywe8R6HCLoWnEwzaIP6RAGEuGjv3CqGuC8lamTRoqxR/ucWXBzAh2H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WDxCEUjaaJZMoHLcFGmaqitRDzUK8GDMATAXHuPbEQo1iXWVXdXCaDKDeiohfggaIXams+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LjVFUddQ6nadeIQAtlA68QrAZXlxCEuyGkukA3hY/wC4TYLoS8BHFk27/wCxMYtRPtqVA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OFO33EULN5wSkE0HuYto5IC/UpmMsmHA+zuWZG+TiA7Q91CVhQaxHiYUvOZJ5YAm91km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351OKsi/BLNVXoohGAGOOIwh4Z+IAbTe7uoEJYlFmUkRfbi/EK8ByLfx6mRBDKFh7ZVyK5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AOe8QhKLHZiVZNmMKqUILqudyg00WBw/ERh0kOyb56gqSCgOKjDy4CoAqNbGZxBs2/gMv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RvpuEa1ALRqp3KmxbFZWd4P5hMun4AmMxqhKW2ucstMXNLJNBiJR6eSIClgjOJXqCYnKM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CMud59wS4BYal8FwPfMQtKQVVoIXBGjUR6gUjAdTF82R7jpxxCRvhea7enMQvAgau3PLMB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tItC5mq83BbxBxuMSfohFyamIhs3Zp+JyQ7eI6E2/AQsr2MIttdQeJb1KWJR1HbLiFzDE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ciPiWH86LCy9TBqTIa+WXlNxw+0YCooKH6hVspVnAEFRky1xDZSBjO2ZMt6KC79EOG/bS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wWjmAICwoZIlWkeQjg88K9sUJR0AoWdlIpl9xsUdlbRggVbRc14gOVUMf7lKT3AK3M2kB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pTTA+HXFCXAtfcseo6g7ADhhaolzWkXEW56jxb2hoUc9XUIVbxmLi2s5YRIFXJFPCuEKU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dHcuVpQXoqBZ6armcGHDEMHMfj1LTTjmKiy6O4S4K5JYy2rmIoH/AKgVqqoh1hvSTJQPV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onAYNQda44gGL56hAKFLr3FpXJiUcKbzOSLReC9EydEWJsleLEXN9zgb7lm09EWOEVe2Z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+gmqP0v0RCkS3EoC/A4iJ2cqKL4IHFzcLDnRBtAl4iaoBQsCUBihq5jKhoppi1YcjMy6p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bcQEQERcaYSC62PaS9tklvqKzVH2v+oxKuqfGIDGzzA1f7kG4NsfIBJXNy5Ili/qZdtGL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PcR0ircqUlWtRLvh7zEVORW4FqUrFa9Qtgo6CIshdB1cRsrYumoFq3sPrMsGJtLhXKXY13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D3VGIQFl37aKjCCAk8zlfCohNfJeNfzBRALQcwUKdVDbsJcdpUoU27tt1XwsvDpaCv6Y4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HmAMFwAaZHrMWlhKbXA4qHcdtcF70gBxq2PqaFomh6a3B2nBde59ROLnKKM2I1BIpocHy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KZAuha81XEoKJUfoe4HlKDuIKFadEYErTtiEKOq5hjDi+I7tAVwQ+8LDUc6wQQHKEoX3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VjQp/mEmjiVw+IgoASviC65VhnCnCPiA54Pb1EbOUBgjBgiAtk0QMg2vU6Rh9kSmL1PFk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IdJNdTQ4ul8jKgtunuMI4X/CSjLXQBluiVfRF9UdpCeI86ChZDXHou8VONVkv2kKSqhYoL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XB1AowUrn3FA6IuYza/tMMYQ44ndhWUi2r1TKtdDAgIsdtyn3Gg9quLdSRWXEFH6MAaDg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4uKpGC/moyzhFrsqWenDj3DTpMs1uVUoK24Ooicjs8RnFVISk1djHiAFWSqtLGABZjC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asn8EQxI44gV+ZZ8f6gjUA5ZuMp5sw9wi0tB2aio5ZarLJdANPoKMq4BWOwszGVFZ8S4i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1MAE2y5hpJk/lcLhLrw+YcZTwMVDAByBp2TMnFJyy0doW+SIqgXcN4Iedm8jX/sNqAZwx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LZcldzhulvco0ek5INOL3GkQmjivEOvVnbGCDrFwC7UZVeLxAVWhFNWS2uAaGZ2EFvNeoV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6VNF6p0n5jEg07MfUqCi82X9QrigLsL/uWxh1tEsAl4CIAhVRSinVtlfuE0AOw1+IqQrlB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5h6aC2ZvqOBMMLP1CYIFhi/UQjQLGX58R17utXKGKyRGwYrzAQLzkTcp6Qy8qliCtbCo1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8S9t4UX5mYVAjUoOVmEdgdx1Ngb0X1DZKK1bELUaY2gKJjNDdS282bCtcRkqt/wC+JmE0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A8zCtRWc4IDQSkuoAGgbZNS9XzMTUJxGyWa7f4lqoGs2v8SrQU6JfEi8VWYS1sXUob7s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HAx8UiKxQ0yyzi36swrqHNtTUfcPZA0DgSvLGpUUvErWC+8wiXDaHP3CidQpTHG2ZLGCj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vAuBmCCze4aKAW6dQqK7JoIsunlbAjCt4D/qjWXKEO72wG4Bm1z3MrfmOXrqLr5lCttOBv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ll+5cX7P7lhRqEOGvlCnBiLwQL1Qx+VjuVhBXYlfxFK12oqCC9zCz0pAdjuUgNF8RjhfxA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vkS8cfc+3zNw5usQC5hQ4fDCxDr6Ja+U1bXMG8NHTUuFTLqmCXg9RDSPgiDAV6oy1IcqOW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f+HPUVytS8zxQ5kWN8LMH+C4izLj6cTIO5hTzF9po3n/AAukqZ45ZYAaRkyvJgXtAeFB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yvxLhSe8RwYBfczabJfcjARramK6gOoKcF/bL7QDKihlF2TKbKgvPAWy13HaWhkcPiAsI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Klqz3ChIeqvxAvdAZnzKj4HGCMo5OWlXGTV45Ue4RogmWo2jhyGIxMBzjGpsALVa9xI5Dk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pqMA/I50Ixtt8oqKbWdfuF3aYuWAapWmGQseGWo2xtg+mjC2rDpMJmMl2VBYlq73MbLG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y+DdbeU6/qr0TeQzUe3YQiKLcXCAgd3AgS1eJVBYNVUpqHjqZT0VRB3tgMLuPrzCY7VYH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+oAUKLxGydSfV/ZELe4qwimiEfcEtVG6llXDSxQR2wwWCrAlyvXnbDqEvYpObDKhK+0vt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gSiyVcxPoH4htjydfoZjtMqgVMc9x+y7qJtu7T4SAoRsYlBpKFDVERZFNVdwidiHJMMgM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v9fJuNLd0Z9y1lSVzHbqNFEKrwc15iAwEB1yF6zM+cgeRcM0Tk6gzvXJ5RgupA10RWO13U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iNLWIz3AVxHjTGtwGHxLmtvQOoRYVVmuiB/onelsQzUma6iMDLr1ELLKTbP/MvW94L8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R9wVajaQwd42/iHQBOEq23LA6an/EpBF5QkvY7bHSkoiqBEd4lWxfIHZPcl/h/qJO0qXgJ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MnD07l+OlcFDrGZZS4C4r9zUNJKVzDK4KQWMPoi1ySkhRw9xXsUrgcbu/ExTuixW71OobY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BCwA4DzGNeDtRKxKBJWLgTJbFkqcEUxqExibOT11HUKU3UERaVYw4S18MGHzKsBu74CYG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BECsbkfEB0bFdPMUzRdym8EakUQ5iXRpM9QgiclVfiCmpH5qlebKt5iwc1XupZKtEPjMQ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9Wi4AAdApQ2+4h0rBwQpuyntDIcpqudZlXmb0+4c3RSFE4aaZ1x5mR2g3Z1K+zxtTXrmU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vXcC9mx/K5SXSKsdZiAUTc4ymoiA0zIu/5E7QphbRmkV5slGADh1iUpDX7IA6CyeiF6BnB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HEIYNEfKUeR/UO64FqBgYXJxHNK2u4W6uNvzGtaSRnmDANQ0jdhd5lyUTC4HaMr8QsoBxc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lw+JMWNteJRUSqoWEsEBX6zM1RzSRCCgiUd+4OIAKrFQ1qjhIrrOZqnfHxAV1qi/bCKaN1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cMAVeAmR5g4DuFJEAUw1zHgBzK8Ny0atgdVX9w2vTR0oRBokocQ8SkLb8w6iA1sy+NQ2qI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6WAyt5ZiZUttcTYq7HNMu0IY5jaEXAs0swLptjpoKVkrTL/3NNUEb74leUVHGh4i45eLjz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TIkRbXijcGisLQwDnJ7lqVdANNbg0wAUOY2UBDeubjUWC0pb93M9iq1YFdR0LBZOoF4CrQ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7ZbBEQGWaV5godhrHMIBbAXyC/3EtoayrrXUIMN707glFKxXUsTANZspohBOmwX4mB7qX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eSBCus6kNagtBKcuIquxrjEEAaWncJTkWZ4zLNkNCc/UugUNomPmPIAz7PDCATsXklF0X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06JpidQbY7ReGFY0uANbDkXfmARy30wQ7QFBNQl9gX7my7eR1KTV1jeiW4nr+2GAQ9uow2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JRy2wADTZevEOUQUnyQ50G6VaoiadMB+YEWbGuCNmV2g3QMCASWZxNFgoqkgFEAly+o404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LOmDmMIXc0YWUIoWTHxLJAyDzLAgVoPEY10uTO4IBaMqxoIgdFEpAaHcdMVhLb+omiUU3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G8wzgMX0lR9l63HYNIoO/MGjM5hKzDQQhAli7j41wnklDvIv3AIVFEbKQAjhzBcyhsLc9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l5DxKE+CY3EAOGCdIo8EuuPzBEzZAK0gMYkC1USVm7od5bWurCKMovq6lu2OsJblN4b1KB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IgZQhWLGhS4vTGWBUKwpg/cWUif4KDGFXiNqZouI+JcwZvmAm0zmFocDrmDIVfbuZd6dr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0QG0PlitAapu4jyajle8Ypz9GMJViuRk/mNxho0dEqoPBg6v3GM2isXinogxK8H+ogANLA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Mr4iNvhe8xSJhl7+bgFsDAm3WJUuCK3Ux8jIYfPqK4APP4EFmC919wqGHLESAVTKgmqp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mIibrqM2WgsZJfWRyZKWaQ7tp+o1nWh/KPCqiWA7z8xCPxGYc6Tk4i2sWEKy4jSsrxVS+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Czk1BsQbnqZNQiqtwFIwZr4hFQEKQ9TndXFiCV1CFyGc5h4tCaI1wtr6hKHbcGv2RecCKU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Uc2bDFQAwTK79Q+8nSiqbwQWo0h+46D5gglxIy6qnf+BLOARbmYQGGEWG8QG2hENSojUCs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gTajmEg5HDcc3RvEXPP8AJWTDl2f8qafcyT2fiVYmmFxO7EpxEyVfCMnYdX7nKpUvyleOf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kFllaDDM5rshlUtvkNCNuHRHLKazDra28IxRLqsXcNRrFnuKyCSO8QrJgJ5Yci3K85gGgd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/YltyMjvLg1M0GjiaK3ku4ysa4I5mjKUDpGOo8FGPeYZG0b6uJtg4WeERbtU/mOlaCuVw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47KjL2GlQEgLKMowF8nlTXxGlyOWl8Q7ALBrJww27dsr6lVg+tb9PUHe3gF1T1MIK2lDK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LeovwmYAIPhgRsaFGq4mUxo5YJw97iJRvBK6IwA0bA7VzUeU0bCjdUVkiavb3Fhg8JUJ4N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dWXYFlLTzEKNFLs1hW+PEqEYUlWeIs7Komq7FxJH4cj6juojg4EVMMtHiWoVgBcpFMpwmx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5OKQVoPNw08FslPPqXqlB+wTUmIqMJaG+KWCg8LtgtY6icJStk88HxBKtAQ+8TTyU2xzXq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1/VLB9z2s/KiaAoAtuIly0Q+x3BEOIVXJLpsQ+aH+YzSgrJxqbph7bMuZgmEtZSaGBSGIQ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PWZcy4T2qHAY0IWaH2hcL4h1KEB4lvRTPC2fuMhTPDbndR8RRlWm7iKZZ7mE0KC+cwFnH8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dqURBAH3BFTX4KGNFi061LZSIFzKUdUqfJER2lde40zZ/CEhMAMAMFSbl8bi6SCllEMF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6Sr7LDZxNB1GYFsFfUOi7WBUXtpqEBlkarcbS0h+I+pZwlUNuWYqAlZ083iBHEd515jiA5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7xzCWS1CjR5le8KVOHCpdbYs5mIpe04iowGZblY2OA3XUZASVtcERRWKRu4LLZG/CYkIC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14HvMf1NoXO+I1ZZDCvMz3BzrZupchmq67rF/iXRGq5Px8Sp+ggQ/mXSqzjMplutrAVvIs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50YQgtdH6QrbAKoLS7hJYPNumSO3mA5wJKmttu0pe7ERi4ETpsG2pYDi4NtkIwYbHhlfxs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9Oi2s+KhEgBRtxwRgUa5N7imBIq3kxMh9DXWpv92YNsNmEDXUGvhAg6lT0+l8wK2lVDzlh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QlZT7eJcNVccQpJDhvWCoytHfJAihsS2zHuYQXV13T/MCINuXxFpKBB3V/7jAKmClbv8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+oxpFbeUXEqWgbFtC9UQKlBemqeZgYiNPLAmKOS9TCKIZ0fUGo3sf5gaihdnEqFk5PuO6X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QunEG8nV5ImAhisBheATdVqXoF55xmUAS7qMwKLpjEQNFhbbgCBxcVIdBl7plZcnUQVBi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+upkbssB/7ipYqkWP6iWIWxLwPTL5hjhT8sqJWRh8wDr8q3mKqAei7/qWmVCqtBAxKoVzM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wEl3ZmnEcAEbTIgWquwAYYACnnceg0tYXC0JW11GL9pXp0R4yKHlOEKriKzLAN8QLURWuD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gBPqVK1LDHyrXLE2XwmcF8MHFztmTBEjNfEV7SC5tlS5h5+4MeIgMxjBXtDmT1cMJeQXEW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8wMO6f/izey5QzCdkLzDgQ4rBKM8qNrZ3P4jVJLutT/jcxhsBSPUMkp5li8zBY4NMHMVHx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h7hma5jgy8sGPlgpQ8MpRi4sXZGxPH9oOeR4/UEsl05Z/Mbok7FguSAxiEzSCZgn3BJ5UA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8Bv91FIEr4KDghAVHRwwUh7DaCsaVCVE0DkLs1fmFJpdlNQUCc8tTArNhjEAFZGmaSMVa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UdK17jGeHS2eoB7hay0sapEJTWUPLKgAVwxmK/UNKhHaVtvgjQ2UuxuIbC2IYYKU8Q5+ZZ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tmPDuWaFc2UQ7uq/+QSNvI6jb4AvBqN4td7lrDXgxPPrSOyIoMXBzAXo0lagpGTgIQBQM3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eUq33ULpXsoUuWvRLXYwbghZl5eIgRdXJAUOYSeQZc0tmYCtX8w2LzBECWUqw4BxFaLy19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TSi5+j+ZhFRB1lHUtVg0UzGIYb5YS0BYXMJcR4IzLCgriBRqFZVkKrdwsQ/2hNojdMS4uZ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lghxBl9Q0ng/EAqKpW4jtiAdHtGGSKjGY6xIhfzN3BK8UWSitzsYx19ldRPilypHNRvCmb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BAwEuzpLBj5lyoAoUQGvyQWF3S/cvq6bQQGgXO5UjBkvUJEdVXBi5QkHHkjiImsaxMDbM0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fKZiU4OYVWTscCAG9XSuYizTVIWate/8Auplgje7DEsB2b10jMFg1p7hEmyJbtWZVKyrKx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3FclxcAEMQsbOYSwVKqs8Zj2as0L+O4ysgrFpqyDSQt7quzVxtFeZl/eyX/otAt4PEufNa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LHwpB8hskcypBZUloLOsQwmWKovq4qyoaEDyQ5bKmUaKx6uUkYB/8KILe7TIZy5JjwF2Z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4NLHEEDeggPmCPoNbeUOv3HnDynszgRvOMiw56EO3LToV1bKIilEEz0MQgG5eOJVCAfYj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NCNHUHFrAicUSvncEcmGJGtBcC7p4IL5bQj4x+pQCAS0gKtqB8YlC7ma6YB8Wj0oMpiIL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4VjA5ZcXYcR2lnm7BRtUwwGWA6Y4e4hkoqE933BPk7g5L7iDeoGi3e8fMF3KaiJLEr6ht8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gsPcZaKA73HZIq2VEJLst/iXomYJmbqVKxj7mQEt4ooXB23GJdAc1TEst4sNfMaKaGAHk6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7aYeeslQjIEVfO5eWyFvF9+IKEU22vBKstLausTp1JpjOv4gehlA5txHMDsH2SskEQ8Y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wwBVQM+YFi6zHceTAg9EoedXvlqZSBepeayHcFoftAUoBtPN1MNKW4IJlAyDDAEtSBdw3C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KFEAU2U/1Enbi4BLDo6RUU0N42xKKmCu5ZmPIViGkadMtQXyOyZ7tBKdx2hYzDaamg5n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Qe6MEVM1RBHXuXFloduJoCxWjplFi9p47jxliNuscEa9FZEsMYtjQpVOg3RMqBx3beKiS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ZdXr3CVltklMb5hunm5b3zNtoSm3bXxnUKjVAXjEz4CgF0dsbdvtrdNQstXboBmvMcl2y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gT2hAhBW/J1FUoFoYHG2YvCvfMyS1XpxmDf1bdxbqtoj5czLQAILHqC37Ns8SpQxC82aG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qI4A7GAQrdXDTNBz33cRYttEvswEsyxWxdhFcZmApFOZWgpoylNRGKTWjm4RXlpTR9wC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YoAnOFepa1M8QlWlsCsc9quXxDlKbLd8RhRFLuziGwBpNnMIKGCtPcyVQBl35xLRZDe4Q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qFsLq5kFg4CIXYscaOK7jKQCmoU90SllSwwqmWr48PmNHBscOrlCqjbIUPce9dOSncCi5D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BdQNUrZa6gCXhLUxfNTIRZRHMBZ0fWSECCxg8QRyUwY8xoqKXWisQtOPUA0KMnPNwk1uV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4XLVGC7bgM4AOkplRdrNyzCStjuUAAZZkmZoKbvqbVXB1AoZtVaeWBPMWNGyYhBkZfiXAq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aXStxENEzSxDtIXW1n8S4Edl6+JkLDSfmV42RCbzLjG4FMI4X3AEmP5cwuiN6CIsDzHow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zsr6lDIe2pUGZ9xxFfqNMFuCLFL7epbu4gl0+5UANOoxlh5qU0U9wgN2cnMeQs5jZGLi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UorgOy/DAA6gIIxztCUdTEn74np/y4QH7I1Xc6IplwkpkKiricMwieElwbuKLL7jHiaps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aICtVi6+Wb/2eUFEIYhhlqCCXiKhYr6gpeafGCPNaar+Uf1DlOVSKb3fB6l3k0Ddh5iyzT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etSt2zEREHZjD8xYmDlNIlgqc3ggjhgouo3OMVRivmX8lvl8DG8HV5vxEACap/iIXrqtv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3zEbKDHB+pYdDy4jCDVm8ILWpToj1QXQZgFolaWlQ5YgLDJGac4vlKKcOLrPuBqRtI5sl1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NilQI6QpixCrhw44sHhXezBbuocS1jNchDrheMD7ioANmI7Cndw8sjvohDYP6kQxKXdRqD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1Sm8IszPMJl0uIobwKSroAK8NvmKLQqWo2n5f9T8JMj1BaskzcfzgyimsBqpSDTfU4S55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AH2ktMAs3FemP1JJEpDjUGpmADhsqNVxhATQ3iWBcUCTOteSCwU6ohCjlfuEZeYQmrfqE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X/krsbbpZkKgNYmYciqqVigEosyhFpmP4sa61GvYIUBuA6BjYZYkNDfBqNRFi157gJCM4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ATJgCXhttY1So1UEVD0rNRBBT0ZbrimogbEr2hKNAQq0T+YI2ggR/LVyqOUMc8vfcWfACm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5Fpy4gOE2gfqZZ4hBLxzGw+JdC0iUhLBDslCQcbe3bFc3SnBT4e478DMAnTD5LW61Wllb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MpwLNV22UQTp1Nm8NnmEYqFxHDvUSiXGwc1Tv5gwwWkrB/UvTDSktevcxFBwJnvuyJI6K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d6YT2rzDLOrMFXIHuYBYC3dpb+PiIqo3NukKjXclIOV+IGIWFpy4weo5wg26eLgEoK3gP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G2YdFFY/5UV4HYxZKBfkfVbhijQWPJWFlatrurEoqOpwymE8+JVcsCp4S1K0h0eIt+GIem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ibVYImE1LrCmIrSBTEGirW34gJxVe0cnrvzLB8aQHOSAXjX7BA2KuC9L5IaIKxYIc39wkx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qIKXfj4eY7hdu8YTn6lhlkuw1cof8KEsQoFt8GZZcm7R109IyTzLG5d135hdum7eVfhLA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eR353GAgNFKY8+Ys90Kq54Sg3R0NIKfKA3TCWx1X8qHrFy0DIbLvH7iCZRduH7Iqcqw3T/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dLjywvprbZgNvnLmVWhZVijVxB66IojZSOmOvGMJafaL9SwrZXXdQyIG0zRK+zI0B7+o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zCx7cm3fmN7TkN7b/ADFKMD/GMPtNxjuWFt8QnLNBuCmcfNiI1VQXAeWGmAMqrHGcE3gg6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9QxUymqzcFLO9sKBCy6httMmeo8UFS78QlkrStXOCbC86LzHo6l8ZtGgoOpUQKU1ENoUQ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DiWwVu/qGlb7ma2KqXWqLblwuSWtnuGpSikuFaXrayL/EKkQUCchBVSwwVTHOC1NF5cwMn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nF5awzXiGKl2Nk8sKdHFmNt0axGGYlhxxuYtBFMOGXGeqWS7uAsUNusR26wvWOvmXg9uoV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t19QQe9I2wNWVrRGnAWy9so11DZWsRik3gBoxtjpUyhfxLRAQVqbgsoZAO7IAWpueBuZOM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/4PWIZiHg08MJpJgT+fUpWNlYfxFC2hcqhWNr4giFG3dso7RarfUIbRtT8/6mATouZ0YNr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ZtWeIYqKoqPHnuAu83Z6l3GreV4JYrQOe4xAFpQW56lTtlWBwTuLSzn1AAUayBlhGrwUck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paluruWNA4XvfMyCqrK/q4SrZATyS+AsKAuo5UjDd+5qim9VUeLFC2v5ZcAI0g89ROjsF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J7qUDkCBCl8wgAPkV8wII6BYxCuILLP7QNCwLKddyjhzITIOCCKxgKudwZIaXdXNzLA8x0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GBYUtx5lUgADjFzAsi8ZzKQmnFuSNsoDEBCFqeAQhSA2cxITIruiW9WhwAxCGqti5SSEmm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colDsviWGtxTwYi3ZHisy7ruU4gF3Vtl5mQQpLTEGgaB20EZiVg/UsajrJMK1gzKiC0O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qFr4jqw0EFcH5vy8RuIH/AHMYZLYFmWPAh4qD4mQ1zHcWuLmlVHjSRdGahQCAhqlxvFk3P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aiMW1kvkgG2KszzKBzQW7soSWakHiaRhArmMkl3pmedbFj1P3GWGRmTHYviOaqbszE28Tl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zyvMzPmCT8LUzISeAVqwiR9gP8AjMLqghuoZ7jWqUK2ZMZhVe5Fhuw1dvMoMNSZD+pY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Ac8R0uU4HMYxrLzWY7LkHPEKxSzl5igUKa0MYikdjuFXkvDaiIBKyuPy3FiSs3pcqa8XT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avUACgLZOYosBdDMwQDsYCAgrUAMr/UsRSrpRL8D2tHAvwXceGVHMAI3OV8QjO5F5ZQchs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g2dx21aUXCVLpxClborTK6KvriNodcXAahexi20JfI7mdfQtm4d7RhyI9iDbA1o+CEwLXs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oIp3MMDEqqtRSCBTUwW1jUVF25TInKqKs0h4TMZEM+SPKKcbh6J8xbPP6IPuIfmIIQOR+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jrL6qG6Oq1iPdUWYJGgXArNNcRjdBgWl1YzMhZpgnILvqIu30mFQCcLpLuCdaRbbfwEu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kX5h1qqmyC8RRK1qXjVqBBT5jhfKq7loaGdzFBbxcEesuYsZLPJBwzusTFgYWlG/EKBDV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xHC7+piL2IWwv5Y1gXENn86XkIgERxBlbSiKnRw6gPTnZRdWagirED4a3cCshNFAjmnvE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tLmUY8BuG0cXGRWlgANLWeIVXKA1VtqzsfuVq+chKXYcRPtwloeYM+sAGHcMfcMNDtMHcv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VeZlS3AGjNTmSCSy8uVpfiHbtbUoXzmoFmlAidc3ibXq7PnzmVg2QVRlfqc9vEUrn2wxg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mIUNwHG83HTXCravD4h46iymzOcwS1qdctGKzncvZaUni8Jk9yyaRmOTg5iIgwtJkceGI/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ip6V3qNx1y2A8vEW7v5FSrx/cvVjIABvFfuPexBpePi4aIFxylrHqo6cTqq5SxKoaPd7lo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d4a7HWZaWbQFlx2aBotrOYxVUgK4MWssxo2IvIhf7O47bt1uERJorw9tPUdl1oUU5iWEMt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gXecuIV3ZBbcmMMvrfFDp3qpXDWi91bXcQLClLTexwxFXiaS+EcH6A1iaK5mdvXWneu6m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7SAFBSjF1K7DblozFcEoGqbXQfceeqLD13GI4EXRAOmbbmOPxUXuhL6EKDgXDcboCxYNJ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SjTqDo1gvlpJZu8fbxDbkYTRhbBalQLxbjBLtUVsXam4k04vZKFJVtxbdlGDsReLiTZLUW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mDga4DIcR1WzCaOpmr/hutSp97kawEVKgK7azD1qM60dRUwiKlzEyLCqamFFqbnAAEz1M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4hVSyHtjLixOnjUQgOlt5W47QANPMYMHKod4qkVjAwZ/EtnKIvglJI1PojShojVQxLslnL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lgz5ig8KljFBeK9RjhtWyoKofaEXtt+pm9UllxnQSRyRZytznL7m0OSuy/Mx4UrbqNVM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U7obCqCDkAleIgKABZ9YmM4IChpfuY8hqVTmLC0tdMQ4o2cErOISHvADdeWYShfcqQLKAw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DSjgHzBNq6x3f+oHTjJAoy0q/qUytGP3BrFpjWvcAN3ADjyc3iobwNyOna6viLQdWDNjq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h0hVBhrEClkAud6iAC2BfXqI4pF3eZnKl2UFQuOoBQvq4UWkCXiVYWh1cZWVbXqUIpVXdX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AeyG2C8G/ENBiojykpTwWgZPmGuIqAtHuV4HRhco1YLviVeBV9xsILQX1xKs/CrVR/YS6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QYMit+JVxvMxuXpAHI7L5ivUwMF+pbhmOtqjki3TqCs7wz3CNELM2TBVoe1eYIrht/aKEY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d5AsfcCdKQZeY7Y5WV/LqXEmkF1iY6JmqTmIDc0herj6KkMt6ueHZ+ZWbbQM9QqgWZYc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xCoXW15w4CBU9d7zBqzThn0Mxi6ugcxaBbykaXS0JsjcgquAJVq8qhmIZgQtnQgrJ3cYp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DTL1UBp3C3F+8YrUcs1mTG+YLnAM2UPcoR4dbCOxFcItGSuWWesoSqTBiboQkWy0QKIFqe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btaIQit1/RMsFbtY8uqU/yxZwcQgSvuMCzx3BLiZVt6IaW/jMxRvnEZxPTDckDZxEWw7nX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NFVy7D1GWFdOpn0CvpLA+iXalxDRs3GzuHXmWYVBIK2VuI3cDhuPTFz7jwfTNzeX5Qds+4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efsma9zJnzBSEtAGVlLQYXF4PMDijjCLLhqpKBqVEoMpFdDzBKlMhtXphMvoAT4OJvgti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UNkLaRMYv8xWCN2O3EaI6c0DP+4Lkx86HuACjjDAROLrEAcgcAUwAdGQzRKVg4kZIR0bb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HmFfpWire4LoW2G/3Aex0jH3GZKwFZvsYpBLxxiLYjUdj3LgqU05+oxzQdPMuZQ81r3CV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TOYbqyMiY5p16jYdcPxGoy8JLaEGMw6gb4RzFUovVcS6wU4HEAWAJ0xAgK7cQngECmcxG/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bmJu4CeIJONOlg+sJeG5dwqCCVdw1GkW1KEzedMNAhXUUscgP3MDaCY8Qp7yEYCNWsmkwo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o9Q/KGU+sXxR8A/3KptwFUBNJNjAKu4G02DY9w1Ka8ahWgHlrcY1nu46hkcgjdQbUDDBu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yXUwwHTMmYy5ZcLg9xW0AkLo2pSgquXtKtCNUMYvuFcVWAgY4blmQvVdwzwlZGDT3Kirc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3MOLvDBBQvU94TjUVoXquYCNCji5YpwLZlALzmCs71uYAS2midEH5igb0YZVnaWowADX4S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gVlsLA7Kw50YSMoyAbXIG6zhjbuH80EYYRVTkHPzAxhoL+yLgwMG7zjMHKaK9I0sqDFuO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OXzbGurdryxaiq6jH8evqX2cPI1aGFhS8csPpvheKgAiyU4OnZ5irwoOzfogABAqyNlDv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Cjw9QyaggBeeF8i4qAuEgZNhvXXuAUmVyzRQ8b3HNajyBR/3zMB/RsXk/nmMMGMQ6jwQg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e4jGwGl/hig4AQVQ/GiU3Q+wG46TJemeYR9wHK1eDld99+YMlLJHtOzs4jlxVS25ofUStO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X3ZUJBdEDQFdSdCczaRBXTaHEwMgc1GDq42vFDF0VRzWYbvkHFjKWXoJWELXcYhArb+on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vzFkRLSuVMVBABFFXL4XiB7wF1VV+pjb5pqjQy3EfM4HiCeY5uljowXniX+OHPnrtI7qCC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wWbAYo2PgheswFq1lOH4iYYXT5hdchGEgIqRi9AwHcZmibigrLetRWZGl/ZWYUaqOUd6U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FHsjGWNGLYhmhlAh+8zFFJSjkbD+467zUIV1eWVXPJtsGx8EOBZ2TxmHDLA8uE7jHL3BW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fLwBC5S1uXQ6LEV7BhSps+g4amKZArlOMwWAA2b+bmEXqwFHMUvMxye47HXdxY3cTFiFm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yQDoT/cACLVF5sgES0CMRI7Ck8ZyfqG+gsLah7GAOLeHn+plYArBHI6MOncASCo330XFAB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N0F8okkYvaLyVuXhYdwlaqJi+cwK+YX1iOW9036f9RsjW5X7jzkB5jbWyyOCxbYzCesCy0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mxQuEA3Q28TCqsjLUajbKwWVoDKzFMcDazFmyGv774O+AmRSW2XZnleY6NFAKCoy2Z0VAb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oA5EeYcu6A21hzBoAAvuZKnF5AOGJ1FA1AzmNWgwXKEZSrpDWpn4F276fwzADYZyqWJHJR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5GC5Sok8TknPKfqZthVyuIJhoAHeYo0AlhznMRxqbPb/zLIGrK2ICsAIGCXZkx8wQGlLDn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9R/sOb7lCwRDgmA8Sv55Q/MxVgQAwNNwEBRlceB7lIO6BiqTeBcvqNOboK1coMaTYP4gig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rqu7mJWiwRQuZ4N6qUBD+z5leQVKeO2ZV6BYV8kJxpCuGCNgztzFUJptzE2ojg5iSVkUm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+UfKvB14gQCwXcClfAv8AEXcqT5l36/FRi7Brs/UOwFN3+qgLUBaou/caSVfCHJUCnCvM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O3D/AL3EpayuD1EsCjLe411VRiq3Ahpc5bbl3Is7KhevLZubACYRzEAUTwxOBol/EAnCK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pbiEoK1bvUUNkAs3vTCJqXpVRW2aooqq36jqm03XuBi5mjoepQhY28V3LHhmq6l1FCG8jB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bmQARt/iDgQFvF44gQfYaG4B4ZZfzAM3eYJBVSkepvQV7BAbKpdlU7lRBRFYwYXHEFgbHA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4PxGppZ/bFHDUtGYc4XtgYDau3hVH/sYIYnZ4IR0Wlq/LAS1OZ+iYMDpfxL7T/RKGQa4I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3Rpjqe3VxaCeWBplADl3Vn4gX7KBAlvTG0BdjISFOTVo2HqZwZxgg2O6zE4YGqaZR6+h+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DaPSkcIFWTQdD3OwJYAuZZklHNkzsYqCqPSdwrlDbf8YjpeSpzniKoq9pynMQ7WXMaYx8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pcJ2Rc5wQ33/SGQqiVyrctKyq8xHKwwroigQOMunb5iMbOF5qZlFqFD8sGtKGemVqswvBq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lKKjdUVYJtpw0blGRxhr8xEuVtLqWe4OG8dxlUChbthGQnLi5cj12Av5lYwCNx4g0Gwt+5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/uaDA4xVkTvRV+B6l8BMFq+oJDGsePmKoXsrt7gaFWi3FYGUEyRihUOie4igMB641LJ4j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ELVBdeJYBSMKAKsNbrMBYp2jFZuLsIIKL7GYXUGSscxgdeluXGtAVAWUj5qWbMMu5IWy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JinMCGALIL+lqqlMgnzMUENhl8wQAut8XEu3UahegJEnBZPmKNLi5NOEL0QpeINurqFf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f7hmiqg8ss0xOCFydq4KVa4GojACblqpLLllSwcoVcv7hm4HYChwmbql6iEv94iqnxzDg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jgrFoLGTcLJCsESX2V3BFmDguaCuu5QA8EjdrKLuLE10eYU3UVaqIOwjXRuoVcPxBIULzM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ZYx4iqghxKCfQNy0uw6hVF+Q+o3gpztqa/Gw/mBJvNzN+JfmsvKMHbYYbLf3uE2O0FZpT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OEXRAkyn5kKasQ+IO2QsN3izzkiKq1IUNi/Lys0o4S8xDJLxiG6vbfMvJkc1Hdau2PUi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xW8NN7IZCSpacUHiLPEFlDoPuXJBZM3tnPeGi1yCRkimQL6A1Uup4WofByx0AjmTHCdo2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Vu8wQeIBTzuueYuYNrc9jF/vS5ntmT8xpVrARZAVAUGrXjjMFs32e4BCcmkxhfPmGq7EWN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gsMZ5SIfTVCK09RNoc5QXQ8RoEXFBc47fEUWLy5c3B4YBZDoqZC67YFBDRm+VdrLsAKBx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BGw8ylFvbR2HMFGsFkvs4lFgA0HgdDFlctu7WVecSquB8Ap3xKMABqa5o3GmySAfJxHKG+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ChkeBMIDBA/3LMkxc0wRBpH2ncWA1FKF8Vkh0CSoKdu6cXiNHlSPgs+OiFwR0FyITF2ayT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dlTm+4ofc5VvKU38QYyYuuuAPqURBPkJhOmUZeLNl7YGqDA4fp1D4FnKFXA8YiyhsS45rg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MG66jV3kM5Ti55cbiryQF2tWCbXvzM+qvYF2LjrmOTX8Eq8g3GJMteKaUPuVyXA0Rw5b8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V8HXqPrVooHGNR+cbtk4rQxadCzQEs6/9in91IcT3F1JrbslF+BFl+ciCtETyYZGLxK8Sp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KLFmA9P7JXiiWA8SotSiZrFQoUFblj6ljA4RL+47yvVIHqGSgSrnDhYAbAppbn4mgqmNx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DaquICt5TW9yoFLV5iSigGghB2MnYswAI01ncZRm02HEzbRLZXiHUYvVekIDBtibUXtjWE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fYrA1pFqC9XpnNf8AqtSggq9hvEuy8kZY1e2U+xziZALbn5mG5EL7rEDfY0OvMDZ2DtVVz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4e46GhcBjEeCWktZdURrp2WKPJ5hEiK2cq4lLcDVKmaPpX1yymrMN3RG5I0HWoNFVsEVBK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X5dSxWwL94mJXOGDDHpo1keyXnNRp56hVDdVa4lhQeiChJGvEo5TVs2iG2QP9kFkgljpw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fMIdABSB0EsP9S90ICEBYUaBdfMZl+oyPq5cdDuMDWK//AAmBZA3rsIpG3i8xrCoOP34m7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gNXlhf7neFLXqPQvtvGKxEHF9KRvEU7NxAAN7PP8A1zEgQ44rJ2MniWlE0TPEFKFOhyQY1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cpu/fUIoqaVn/wAQtMC0NzeIsojlt4gDUc1gINc2xWs8wHAqtrVQLqHbY4SANK90Z/cY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aM7fBDU1gyrVQKyq9W1ff1GgAjFKfFzIJrd9sYUqZIYtgjqwluo4KoM1Lbg8K33iEmoNl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OoHG16cw6MLx5Zgg5TZt7mZYLkZojWEWvJxCVZkhS7LxMW7xCw9xAocntCb3zHnzKnN1b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x0xBjU+uiBqanIa+5Qg0bN/EVKARb3Etd2tCdQmq44FglFQtVt4lwNxBUhKhVVivLcWltz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rf8IwUuS87gLLHkL2ww0NDXoOWFqfVi4CtCptZaaOHKoguC9WYJqPkhsaGiMciQ1AD2MQX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+IZXGl/iNd/DzNAhekTbpcXj8RsRSDfKFpUOYygDZkTDCV8XR5lEY5tXhIMcYUgbn2vUA4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0vLHoFwwwZl4OcRmvZc5OSWDRcDK4MYl5Jd9Q0vZU8NR0Tc3gCzKDkbNI0b/qF3OBwEYn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FuMqriBSH3EBi0Xyef6lQB+FIThDtM/cCEg1dGWImVKmktb88S7VnhxCSytViyQFboWZcq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rtpiuo1JQLs2roIaABsAqogItf9tRMcat5+IYwl8YfaCTCbHcVIAZtxZCsFe9lDKV5t8Li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wylUs4Z6GDGBZMCdSirRlKf6lDqWXBMEoc1n2lwpXdGL/uFwhRbr3Etyuyh9S1ugCbRx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AtGh0gc1hWkxFxisNxaK409JQyAOyqYBabavUGysTd9obghnMR5+hU4aW+pYdLofLCaib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4I1oYp5oZiWWOZh4FeXMr5ZUPcxjpjoxN3Vl3+IfNGUtTRLG3YTfEGMbd9S74xepzjiJ1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5Wy8u5UYW5i1nAGp7Q2EtBRPLCWEHiLKhTuG1PtBrdCAajxKao2C1CSNzsYNIMFzK23yCJ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3fCOBbq2IzMAjKwFQhpOSLQqtyyMDgjisQlDARfEoTANgTJjMg5YAWlFQtLYGUF7YtKGz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3G0IGQr9y8KLfKB7RwQzBVbxSBYx2it2zIUqAxeW3cjXVRqvEC3Q9Tyj4IpVSq1GjK9y2d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U8y+ctaRdqoIqs4oXWiHdGFXSyN6xfEeLeH3ebP8A2Ik1mZcy9uiANWHrbJZ++oWSsDAI2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SxzKCaU4dAep3UnSdsPVTFKXt3B7V1ZA+n8zSyN8vm88yy2VJ7RKvg1Mu6UPICqwUmtR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WtY0OaitTMsnfOSYZLMFXNumoGvqP5cuMQrhHUwVzbuV8MVtFjY8biuxcg4G+IhD5WLAr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1jTkNk15zOX/nA9B8Eo6SJVVZTzDwLVgheLO5+JoJo7zCJgeOD2HwQakoZdaS8tkZnOVF3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j/bVnli42h0BjblWWVQAtLTl4MFfRCKjQkqAIltFacji81eoSNKEd1sGBFmpHQoYh1MfM7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VL4jA5bGXYNywKrIy11ARCZAG8WuVbhEsNi14R9oH8pb5mB1GVl6VKuI1vU+QCHB5hTsVq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JQVC1K+OZTQamLxoDE0/wFfJWsTvls+9/6lIeDnKvjTLBxty/fFBFSAagOdEVDGy7OPcNc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B5IL98ayO04hpLQnJdBx5O5UKsFhGk+3z7g+wBZJypomDCtA/mKGiXBHdrVMNQO9jypiU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Q8QFR3KT+9RiwQG+bDeIMAZXhrbf6ljB8Xe3RHmWB3JM/9iGNAcBVtfmII5RUFtudTOzyM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gO5WYDDoFHbLVKUYcit0zQBwhnDTd3FO8qKPWP5g/VEK/0g2gsX9hlydW7T7/ANzm2Kxos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3XPuBHsBp3cv1HmLwF0bRl9jSOmCXeXwplA0/fMSKtBso18ygvIai9iLa2v1qKxzBkTo9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4m/mUFgCafU5VAFDPFwFmwd6HH4RS24MxJpAbUNEITAJKziEkB0BrnzE0mxEUdGu48NND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J131GKUDNdB3AFhAG2OXKyFoNPYJjxFZLtUQicFDoC6l94qedXDqCtFxXRUBZGbisw0Jm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0fZKzUflalltxGUUtuM40eWMygT5zcG6i6G3DH8xgIBdmI7DFAfUSOjYbGDEKnTHZVvNM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EYRwyy3AB4hwMmvsqLIxdWAOTmaQAUtaGK3gEHt0QcoM97eiMEIF2XRmWp2Bpb9xSAaVa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dwBNqEMWxUuOK9cS7ALUvcbMu8fcfIKMCslSzc8CEgC4xiosW8I9/dQcAuXcRVylWuYEdk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8NnMIdWxjO4AgMeLx6gJhjKtQowQGL7jKEb7PljhcMivqo0VqiOjxKNHkaAeXuN0iAv8Ad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4joJ+keHT063Ocs8MEohQ4xkhbcBleP7lmbc61EVQurDJFvmZTQvruHIje8A/iUC+ht4h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3ENdD3uYE0zqqhFQLiLzL+kQyxg5sc4fcZeBWPsythk2kZGwNrtEL3yP3FsQqQMpzLgBg1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iMQlLrEoSy2/aSqm+2j2xXFx+XxCYGhnh7iSCsGdwkvaBjZFoiyitI8agAwC22YSi095+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hqcE9xW68TjdQUDSHcurBwKqgjY2aXbNRoMA49QvAXx1MaKpKaK7zcvyRF6g8xiovRCN/Z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iaw2UL+ZbAtGvCipaPsJEJQazQSFbKcwHJRpHJAaNnFT8wtQAw1NAHfT5lSxhazav4JX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guGnb8/uWBnENUR0q4c7qZurXUpNbUrHWo9uSP7TJdzeZgX/U2r1/CZmYqRm3mLmo39qa1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Oh4JQCbswz3CpzOZazGdDcxV3K5dviA1KaUYlkBXCccYhWsDV6Pq5WFS3nFeIHEzFHEq8g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UFRpOH9w3zZlNkULUxWLfKpjSpgsn1AEXEX+IaQt7FksMPAREbKC9L4QKUOe8Pm5cDALYN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aolMgRRkDLkf6gtAT5RhwgtKxPMuAbuGXAOhdqvLzCLrdgWj44OQYluKvbshaYVaDcLAhx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7IGFUGtDDniFVgTq8RRpMuUbitNdw1VHji5VE2dYG8Ey4iBlOnUC8Oo3SlcoWKWhRbGHH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6SNdUvDKSlJaiHaXDMHMZvyQS73f1Ay0+avUIWzgYjUGMGA2B2S6IFWrpBsBTCnjfWIEN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98QVCVIdLm8SlS4Ziyh+ZQAxvzE0oeCXG3ZctY9jBQ2N1M/M6YlZbXhgRYuKxCgcl8xQ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rGeZQQDlg6YVupddawOXPuIJdOI2coIRFyOYlcYpQKqpSCDmi+Zrq2Id3hhMeOdPuGJVYL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xUxqhzdylVo5hA3hz5iFsN4K1Ah8WocvzBiu6BdRdfnAUMuz+BBSr0QZV336hYA03rFV/U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c3F5+NmPHaEuf3EJ6wz7gOOF2zo0bzKqnVGBgHIwp/SkbHGNrZB6WGpy6wqt9wskAki7rF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0g11A6Y2yNnR+Je0cCzbhCFRcSVGBC762flaJbFZyynFNysie2KWLPGIxZugCP28wbDlhP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8Avp15hVqgYJ2jLM8qBWSwb0uIm9oXrFqnFR9jBjyrVGyCk2aOlxXE1PXIz2MUy83XYBNl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ekjUNnbPwbqooU7E0vF/DKzw0cPYkVh8rin0sRh5V2rpbrl9ypRt7YdVWWbUaRQM25b4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OB8QW1YvNFxcwxFla71/CcEAWb5fBKLpbCnoLg81cHFtHIPB4gbi2+s1TrNQdjZId2hwlM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yg64zAQFDO3K2NzNb80nftcxJqZJJTgX+I13QFj24VJZbBrDKHuc4WhKjhLm+glWnrdol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7Ndvc8mBbOVoR/e1VFPNcfbDEUaDtPNECHNMIvxDfWq0DwM5wZFqv/bnOPHK8MXlgTKnG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YkOQh9QNizILSyb8x+WcokDPMuXk6LDm/6gfUKm6GzKO4eFBoWtyyfjUh1YrFlaDL93hS9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VGm8Q0B6TsLW/UbLYVxcKvHqOw050JVnD8xDQDINsNwLUBDOmnuMFU1S3QcEBQIudvtNX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Rbf1GmuVBXYCOu2L2AdcgcpfngjkcyoV7GE1MXNY7fMI9QQqHUMCOlgA3/ay0HXbb4F5f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1Aerin4GL0+GWD07t9PMoVsL0ZYLWmkpV6xOYW3l3FRZk/wCXMwKRfp8JbpYRarhs3qpi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KxMVisl2UgLhCmm+ozNoT8PfnERVxQC19S9ScQNq3LOIIlaArFYD5imrppnyQ3lJbmGbAl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vKlKOw9SjF0sPUGy0W+zxcI1WGqcwWtlBqVVgxhXMGqChT1WZoOYyD3K7wCra9PeJaiHo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6ujLcTSp08VCDMG6LvjEYiXWHKIBWi4+bi4BoCzlCC9ou9i4FKuzRrPJPngjNWWy7M1M8r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HjeADPWZcI6lGfMI0GIsfXEuQTQzr+IVLbET6r5iYpqA5cZZgMHbVxRAWFH4RGkKAFwSZp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NKNFSgJwxcPzEySWWromFmhFSqPEAhbG1oH1LBaoVbHcAlnRaxmHKGuP7mRGC4blbcuHFn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sLEz9mFUN8swBYow7Q7aN1CrKOJG/uUUo3yWsCMKOxPqbIlMhivcAaI+2A6iANAubw54jf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EpKjNVwviJ5RwF17iMkPCt/ct4ouFzh3GWIUNhxFqsCLbhDphLCTXZ8wFoBv0KioBHZjE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ZWfmG131taItyqYl7vNxCIFk8IAiJgHUrWArvd11GKbWMsJLZxqkDOeJVSlwjjWamToad6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4zBTFvllIFXyNwUaaVrJ8QuIil5lI8WxoYtbcNbeNw5BRWF6JTVC+DvqZMA20lQtt5zAi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uLZ+o3pq29/fUSizimNeJe0tm3phXOt7/AMoQ3DEmexDFaXVXFlCSAgydqEHEairNgQBdg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4geBfZuNBYO1BCXCgmSeH9xf2oghT7qGvqPCn8WTLB6GIRjrDAatHUtIvzJkzGVzGL1dG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mL6MXSj5Y+zCFOB/1BZKn1IoS8N7zz8RWcvHs2P1LqR9ksLUGFRhfxUw7uXEhiNnJCLgyn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FkNocNxRFYmoOTMVo+A0dvRF7pFGD/wAZ5gABrqHykAEHMAEQQs1nxFcMoiYBtb+o6JicK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J17iJVIwrqCjLbeviKhLYA37lBwYzh+4VMjQYnxHbHnd4iGFtyuPnzNmB45fEAorYzmDB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HgHbK6gO6AFzApGxYponTrCsNRjgBmhzFUpWqCZ8wu2naUVMATDexlWErLRZP7JVABSZx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Bbot1PmFrc51kHu4AOkm/hF2vV3ObEA7fUv7jTKmNKB4dmOUG4BqMgyxFEVB1GWCdiVUtA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nZcWiB6Ny7ES7qpaml6HMYyT16lVj0Z2Rl+4k/JKUwG6GsRqot1E4AIaWoIbNkQUvGbhit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6jEilYfgjig+QqK02PQhhEciOOi5TZBdRPk+pwGe4XDLtuIKDoIU1xjLK5FGZfKQb3M4Hp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DuJWCd6UPqWAD5VEaSX1CoBXRiIAOr4lyWCpBlGDuXgta8RTC81C1IJ5i6Qj5ltSX3EICn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QTIzMK2B9EYCkviUIuhmOs0JpeYRaVbTEega7MELCuYFNwMq/VQubhDRGakWP4iaduVzUy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+AQSgHrE5k/EQMLwqKlgaROGHE7X48NmH1mBcg43w1khMzuEDX9pXQDmDgfDxMqcLtZNfy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1B5fBLtvHkB4Q7ZQ04pkjkV+mCCyhWmrvTm18SjQDzCNtl3uZgw7jt7fzK0q2sDgvfiKn1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+1jMvC7qUeJtUc0Yo8zFwDLXKPGJEBBMXsO6lwnwHa6ocerlSynWb5PlCIGJWVLKt7ImZ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9cYJecZe/EVF0JS07p69wdtKUHmnWJYU1OSYezz+4iaigfT/u4xOI+zw/OpxpRFvoeYSnY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GqtABq7dkKVUKrngvdRmblmLSKgbbkc6OrAlJS8t9afmVU0GpR56IOgRbdpvWOoHVg1TTG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8XJXfiFnzj7M+cVMlLos/pAIhyiDo0pbRJpUsS5ouL+FbqVqKu8XEgVcurVQcVCzW7UI7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U4uA/EOWWgue2CxppZADg10SsN62mzl8m4gUUOlr2nUJw3abvl4+IduFDJRzMdALor7iXR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rcEIzwNW7gtqiip5Y1UqEpZWUwt7e5byixsXgriePEHC+4pjjSuxO4ESKbBwFZxfEI7G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UG7G9nMpXkW68gdHxB+C+KFmk4ylrd+p6af3BVY7vut+CXH84ovwUswaRamDek54i5mpx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tZamFi75xy+oE9AsOsLNlviJJ4Vp4Fw+9Kvh6DWX1E78JGWbEJT8g4KE+PcbcQq6wyh9S9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bqHHL6s7YOMShGOPpWD+mo9qhH5HsOSPEguqL0GI7Z8oRTosuWocK/l1zLbEyeJrdyPNZ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GgtZut69QIlVZvwSvcEAKtZV3KQ3gu6XzEsF5ydRhKst/S5YY4Xg9YjhcN205Cvm+ILU4a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aHASkerAgX30yn1UNoNWvUTZWtmvBhYEW1mePnWdjEbC5DksxUvkJv3e34j402IWre0jU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W2dHzGIlOBPcChNCuN2OB7l7GhZ1cUTbniViLTNyzUZ+IBYUBPliS0aKm82xgGUG4uq/m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aGH/xCQYti15mq1BMxmg2LTzxCsshZGqalqzgBzy1HbBF9xaLFoVaQ0IwXemPQyzBgHVWt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eYjJmMcakBizjMCdoZCufMIbBUrPctSNBau2DtRadygBLQcjzBYErVOKZRCLiVaiOljtb5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Zgi0BWh/iM5Z2Qeywyqg0q19QqDgNWuobAHeEnfoAtiFQ1haK/qYL6TIWqdx2oXVvAjMl8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PnwQIbhs76iCwxKxxM5bcBubRdObaI+wDgkTIyJrdl86gmevmAQAKFMn/dwpQi3YmIsy0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JVLLQlR4oxTMjLMAcQlhsKgl1sUuKOjbUY3AzvMuWC/EKOTSuYUJm6xLBeC70sCwrWNVd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BVN0W5M8wpQWHBf5gpWFDS7/qGwbqLePMAi6eVp3GgowzypGc4vGcVGgqEz3MAl+C0MPI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ywHLAUAG8K9TEs4avMq2O1GH3FLQnfE5xUdZiSAztLgSoW0fsnWu2ZBSguty1kog5cfEY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urxfol6aw+pdWrYaDmYPxDktRGeKpSa/5idoNZ6OrhIsq9QOD6hCkJ4i61XTUwSfaeX6s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4aTiD5gN1ptNw+BIpQLdgk314Gr+4wHDyViI7XuhJbegIWUJhK4MChr11ky7ociZsAfPM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m9RmpLKDnwgrpUUVYTZDaq8qq4ISDBHMMK6uVTu4eFICiCjJFoUCNnPqIBkpiUcQ9ps+x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0eYBHaB/gO3xKuDuDdr14gGLqCG5nUkAuHVqFPJACBsJn+xiGKCXcraAJQvaP2TMDI5tK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pUsBtYAGmPFYWA2fMSs/YCCpXexlGLPULiLU41eIKhFBwucRRUr4IhI9j+Jkk+60+GA5J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izgeY6KGBgP1KuCxZlrUEVXR02nuKvSb3ms/zKbcdWqFSNuF3getkQAOIYZT0r52fuBVn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quVhR5lofCNnQU4ydBkDARZJtgWvuWI2ay6RQzwOjEUye42FhfMRcAtnySlkA4IYBR4uV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A8qRpecLirxAitC4hmBFqWKWBuiMVXkGJSOBepbSX+YHIK8QHevK4MtHFsSqCykqMg9So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rCgb+YgQ6AolYliNFmItzLuLa07mRvCcwqdjQTwPGYlwGjEIbOGYDZr6uFmH2gbQ2vQ9hG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gsWs1UoZKPMBMDepnWL4ltj3LKuZzAFI8oRBr5vEVSKTDKXeDUIi/wDs3gHh1FXbCU3Kz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4qI9ALLUSzniK51UgOI6HKYp1HuLiMxkojZDxLzOx4K9xxRxwNTYD6Qf8iKbp8wDhXiB4B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WFu5csxHoV0Di6zASoUBKc197lS0ZUKLx49E34WnOXhXe498opIbRlIsFc8BHVyh47KBO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NauyIGZ2lgRy/mEyshXa4CLaQNqWfmOJyvGQAnmNciXKbKAFGXMLhh0UsyDu0uB3BgbTv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g54G0ckHdQjV25OXlhxKtoI4uZzLLVk3XqDMADil8mFUiYwVlV0i5JHMM0Nc+oSUjdVyg3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Y68LreB8RpUygsHihtiyrbyqZt+YJB7tPyBzBlAg4h7KqE7qpDyu5WIXnLmPME8hKc0sqD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eHJLAS8rT1yfcoN9fgZLgLpWBr0GZ5olsVby5jCcAIlvyusV3A4Ipm10VqVIvSzwB1LZY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0InuEzARyUf1FeBUiprIKZjzg1Rw5DqLzGJ/Rx/MGJMsC3PTLrWoqjy+6iNZTuFUNLUbr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lFj4eyW+uig34vg8xjZr+9UtjmJCtVuQFjwblFmG24uAwFJA4OVa4gSBnyvMvFuSx03xM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QNS1h/8ARBHiGMKfzK0GzoKaWEYPrT0ec1ggaa+5vWVMzTUV9VjfEsD8Kb+MGTNQQTJjb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YSLwtc/Uq/DFLtd3FygmTdndhyy+GgsyVwF+YrbfRF9m/iU/6dD4cgwjkMpYmz0GYBkMSN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NDRJYbUILnXDDlSO4L+QCG3KvV4CKpDoFxu19QgVJKHOeOzqKZXNedovcvlitKg7U3iIk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VDQpOj99cJETeFP2y0lwjmuIUVU6Pc1AS7aA18xH+E6jTjTEklZxbxfXuDtG2GHadoTL2j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m5wWpKUZYT4meRVgKyLM0+uIC650uDgevcV21AKONZ/EwzBpMOO4Klq4UblY2CX463LOcC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Riwqt5mQaNjn8kKHwLRXqmXTK1igcL0XqNQgi6mQlGFMJJp3iIFDdAQ6GshbHTUPSMNFWw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0yywJCUCW8TY8IQ5Ge79wephZsJS7hBoYRrshOM4jHmzfF8JCXINhthkLh6sOYc3LW96iB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cxsVS0hM6qhsioFiMnkMMbajCDIYZi1hQbviNsCtHlTiWRdmoGiXu5aWdRgkAqa5SKxS+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4ghSglql57iRrbmthZA0cvUc26uMsCaM1iPyihZm8cSiFYPqUAsh3ojNN0pOiOvQSxeow2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biwLSxmakwvLSouoLsAWOJUiOA7Y1DCgs6X+Y1rQ1T4/qMo5MAvyrqHQq2rllXeDaQY8M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tOWij0wcaAGmyMKgNi/8AHECQKaq2bAV5Ks8R8rFh+qmeGPw9TZCHbIwBlQNncygbyoP2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+oVuhz0RBpk48yuOt0f0eYyyomzXOYmAtaDvucL0uF3ApRRYuMssgxcdsDmsjqYmLi9kGY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5FmNgQriv3HQDRWZx/qKCXFVoNXDShyCSnnNUxNQClZD3Mgf4FwchU+P1Lkc1ekEpe9j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GGNTTUIQQeAUkFNShK2qSwvUYNY8ksIMK0spR0/cv31olgBtg5WfDdBzUbXy7yNrhLrN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z5Co+xzBT4DWWk+AkQBNgSBRKeWL6cy5S+FiC3hzR+SL6utfzH2aMlFfce9wTxL4HC5ItJ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tUWfKS6krFfsRtUvtLlAbF31epWcig4vuB3OFYfiDmXJRayh4OArJsB3kjyya1f9wT5RR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d1dYUdwoN8sryWRwJxMRTfiGhHcw01ApqiFidMyt0N3cvHTNqVNxSq7hpIfMakGkod4lfY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/iErohVryEE5lNt4ZQaiilxRTGwR2qgmdltfgDr3MF5+4edVhWzMYgIKVx8wJsG3zAmzSC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I5L15uGiqiXXUtMul5QEY0IYRaQKADIWo+Igil08T1BkK95JUhbNVUuFFZTd+Y1C9tb1CG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bAQ0mEaLAbboPMYUC2hO43BKcuDLWaFsX+aiGu3aa/qWK6AXL1HQ2COafUckQusfmK12B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1Gig8qnuFV2pALr5iAsqZ14Yx2sN1tXHXDmQcVKsrCIvqUKIBiQ2HmoBHW7lR5bolwDM2H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HJjNJULhX5TFhadcy5HsXGSpO6mWrEBKMbynWeJRq9OozMXQ9piGzbbq7bRW0bDlE8U+nB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woqt46kTVMRF+oL/AON8Shn/AIPUeo/76jih/wDfUESuWL+JwBhc/wComFszd/6lkcYZp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7cEcAxajNGj5QTEMYxD6IfTCkWe4kR7tXMAr4CPVXSXLFXjqEnzHcG23DMcIKDmDBjYRG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ozUtmxZqpTUruY9rK0ETNy/MQ3t1MFKY8sK8AG1SyXwul3BFWNFXuBKHIdxf9uQLi4EFK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iclqeCaFNCghZWZUUEuSW9ifcxjCpFQfmLEUo5e0rx+oCjckWy4b+zYhjhqcQeIDVUzBo6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a1k8ZitBFb2D/AJlF0ZH6CoNtQbSxyHGajUqvg5HAliwRUaHThvzCsQ5jiXMq7pAA0oOA1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4adxFkUJT7tV1OWliEjIPlj68xIAxbtFlHeihawDjn7gxkGYXdjOJQ2ztqcWVLF6c0MK8+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H3UzDrkTtu48Ex28DF8AD5i+wK4HybIpQosWBzn3A0AGIAcg9RbSbMK3OSiXweRDZ4epi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eeiUeRF3HBglKjBVoGnyxMeFUdg51HmS6FTTnGZvARrOAQzFz5PB7BmGpYsl1aFGCJNL5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JuhaU5J3FLNNSUrDpXuKUXciO+xK3yB9bTJBYWIe2xHncYvi7ujse4dp6cA3u3u56vRk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yPw4tLzuIg3Q491/cMbtpOUwAMGKItdOWoDsM+4bo671G6D2QPQmtCsJAtXKkFAVpwAuz3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EviNUasSkp15hM4K5p7NkaymwLscXXUvVmYUur56dQTiAABdZMvBM2U6W4depU9Y1q3Ua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/L1AItRWx6nA5QavOCuYFAiul4oRAIJwBbF31EixC8T0rfzOAoIAPcMRI54DicB2FaDizi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7PGoHZyaXNq1nMtIzhqCN3epZo5AzElqzZkmUcQzBgXVBu4psiiqL7ihYMoi6Q1AeIAMlr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VyaXIIftcXhU3bzHSQpwPwlAhPDW/Z8agHZuqaZoJhtAAflKN4kab54lMg35/VNpdDAhZ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CmRyMdibJaoLX5hCg0I+zVQbDYUS8Y1E3zrbm1e4OYnyuLtuEQ6PN0whFiTsZrF43DyhQ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WqKK09w9xTHuN+iOuzmIcdvCEugbpHBA7QiA71/EMKVhD8pmVV12EsYmhsPMtaMJ/biIJS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rENHbYcS31/QjMBQUrTLDCYDk7hEmFQaz9RWgAAtnL7jDQ4rvTDJdiNaLvFMxKwNnHzB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l2KrqoJuIuhiojmcA0tgWoyjWxFfSZ/EDeCsalpqluziXrBM30QSuHTWIy6MvHMww86lk2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sDs+2VU4B1fuXHylojFUFOU6x3GMVOTlA6hQHi+ogAHNJiEby4HfMtmp0cBf+pkbVAd2S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jAuMOKjJRpVBi7zHaFyIYh0EtcKGluXKBWzJxcrgcDA8yltiMVa14mR2raGZUJKVu78+o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P/MZstZS/MGdU6Oc83Fb8QgIAe0VfqOCd7OBCNTFVy3dwJOTI9D1LIgt0axzKgqFj4S9A1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pTgHKeZTq0rValXOQF+/3AoVpdB+2HMGHFsrEsQZp4eoLCt5BkilUWWbMzLVhu14gVel7r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v5mbo0LtWLIUgUqjqbENXg5nZS1/xHYOG5YQiL0MRIGggtwWlhcl1Cqir1thrpYNJmAL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sNFAVg1LiFsG6zMAqH5gGjsA8EAQCvDA0SCGC+ItS+dmiVtENGax4iy4Wwb+EUqrGCZmxE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DBAEtLXEReE5UuLFwZKqcH7lFbiUFtQebJjkOy28XFxvYsR86YigDgP8AZEdsXFg/cNVT2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I6pGr5gNWazH5mFJ04/Eafgr+YNSOiygfPCo/mPdN0KYpyBSD/GIOhjw4H6lwdUYF+Y00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RCii7FUOOPqFzc5D7IROBec+COExMtL4DkFLmDLujluWC1A2e0TvlPbUsz4p+mIr31zFET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g3ucS/UpNi+xIadbRA7f13GJK8XfzyCsXE9W5H4KldT8pX7Z4MuX6QnDyZvPwRpHLep0P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wbXI4siLkcjqCLNS4VqNMXhYe2BWgbwPi5goeAuZ/DL6ZIndrHylPO5agS6TR9wtFy8Zb+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mODqalwVmtO2MrFBXYeJnxXKhN2fZy+0rIgVRKhYTm7d3GAVsVH+4Agpw/uUnVQuaIVhBz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F9wrlVtFTMOS9ILQq6rv5gAh2DaxI2vtdovUQYGY2VGsi8DDxDtCNtEVORlrP5hNBgRA39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fmXuBTgbslkCmEUBQ7HDzK7wpfZERXNyobyR6YWYr+IgRNaaXMZE6F4m5d1yaljUuKEMZ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ImrBm4h22WDG5WWY8A9xxb5D+0V0TIwnh4q/xgP8Asy3n7sTt92e32j5faf8AFz/u5fT7S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r4PzDo/c7F7YwLroHqWMMNcj4JT/AEoA3fGf0RmPL+EAPELFvz/SKeIKb3cpFobeYI1Lj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1qtkFq99QIMDiCN64YSluSoyvQ4bNONRhIilVWzVbih5DWWY4EwsEAW8ahKfKHSG+VWK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6jBUBH3Hw+5nCEdRYGhzUF4D2XomdGwqVf7ljnlhR7ROgbdnxxUxaAVVg4ljCLAPlzKPh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Q8nL3G6VFqWpXK1RxzHrEICzrER2VdA7WpmMKgJFnH7Nws6dILtY8McBYZLC8jqV2BvoO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jd26ijzKotgHfw3HdpKhADmiYjZ+88M0q/MqqiwkdpdspIKoYQTGHJUL6/aeThEUrKDIxd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HA0QVYQSxVdA6vuKhBJhegvXBWMVxVx8d0V1TJd4h4WyrJ86RXOAjCrg7NcrHILW20tUdS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HwrLBvQwa5a9amqYgUUG4/wBCWoPDwwaRV9VeXrvmJIqxwnOV2vuL5Y4RdkpLlq6ZGonI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qudqs+YIdGI0lecS0FyEE8IEpqbmxZtfxLRnFBpPjSHFy0IqnDm4TIcv1soCMBxT9CE3I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4VPAcHthMJMu56VOTcrkFtw3kqYJeJ5elzAuiQNqpBlOWpD6lfiIBMmh8VNxh9sraX3y+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bLcOoFLXISvl3cxld4odKmiRALgcYJfQMGmjZUFKBk5O8DgcIbyNvGJY3yYo7VxFu3v1EU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JKqjl6uCZvNb9GMODPA9L5Jx7Iadi6v4iR4WBvZAygkHRzkOYJzwVS+jxBO3GDQbzT3L+M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8DdLt19SibhRWeDvwTKfNpfEJefUYodKV1VwTfBHaEobXjEamgjGLeTug5ZTUVpwtxlli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Lg0KVqBYi7pk8wxyW0uTjeGbAovFDdZ1AXQoKr45lHTxOaeA4TMRG6pZs1i43VKOTHLC+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0VHxAsuj024jlKBkXsXMqzsDA7zi7g/D0KbcBWFgKh6ADfsfLAPlhS3Agc8KdcxxkQstLV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+a2oP7lvHIaK38zCdw2s8F8B1HMixq2ONCF0mC2vUDQU7SLoOaIEZ+80vnf3C3ugqDz9TS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YL7qvVM4ekyPW9ZcX2ytpEoXJnVLj/cJdfDYXDq7z8RelZqPqhFaUG3yO3qXfnxTUDkiB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e4rZyIMTB7Ug9RGCVWMlXAmTJRqswFK9EXT/UwRaW1xTxDb7izbhqYqwUvOo/UAbdJZHNB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VF4suJal52CmOIsCl1M9ggZ0zmLKjE1xeYonlyeXcUgr0QMNQtRQHCKUnEQAAGnqHNwFX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61+SCrkSuIgcEXbg+Ii5WzG4FA4NAxCAA2OdkiprMhKo6LiIXgpkLjf8AcuHosawcj3Foq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bKT4YgAxVFapUuGHBk55/mIshl54iVrbMCXUqNI6DAEFBdqXHiNTw3uiOrdnHHjzDWb7n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IsiWKccZgENmhjEfU0OLCmYoQcJbhqIlVKVdXKMN05rcVC1laf8AZh6rc89OZYiSwFVVD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9QhlRd3vzDHBo6/ub/Ci8XUAWBoQ4eIaGnjH6gFFWHDiKYWPxdwyA3zt4JmFuWDh5uMjQu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9RCCrQ+ZVAgAeAT9sud4XfXxCHBKWxnxEMKpDMcBhXbmGAEgDOOYFKgZvqCJNX8QthyVt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stKrKHG/MVQxGWotygx1LFilmF/UWxV5tiVggR7TxAUB0wympbdXBnFL2f0QIuAVdVXmZA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OjI8EsKMLWLOyKi5ZtzqUsYcCZg7lAWzD9JWfURJT8HVMZEptBNk++lmVqsXxePqIKI8v0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o7vK1MVxH3G+2CoyGNxg+EKLt34g6FAWgF9MApAjOVXuYgltaIObWr1dIvcw4Qj7lh7b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FGsENnZYCEFqUMBKs5iVhXdZdfmDeY+R2/uAJfTbrn0hxlaSaBRQK+4bslw3klYhVya4P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cFaPxGjLALbjuJ1uVQGpW2265qORRNSFNk5VtL8S669wsKrbuijhZdr2l4IGvpIQLwZH5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fbDUDWZswAHlV8TOjiVMF1cNLx75iRVOxuEUrKBYYiceLMKeUB7Hmoiupwu+5VLRtTnPr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BswVzhPkjSQat19kK9joc/wDkANigYVyfERcndsP5hbNbwQaEhGlNSw28qtUDECMJjkmVk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HJy+JYRCWtz9x7EMlXvuGDvYoJmMQ41FRLM8NT0RgV6zACoYCv5ljpHe5xOu64qOoA17H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1ZIN3SnJUYoq8DxGGqzszBdI48zVlBLCwfVwFA9ciYogOKwypW/AxjmLgyoQhYllh5MtK2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gdvL5Y7wn3DW4lth3ER3Pb/BOkOiKkpAVv/IWA/wvzL8wlxipXKdOpVLGXQ/lLG0RGBd13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B8RKitcRniNBEpyrjmVEscZgtrO4DHY1DyCq1WiYABRAQo2lXTVEUI4wNmDQtXC9RhXCO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GbXh0oFqBwCW0LqghlsICyoN0q55GGXbcfdc4YPJi2V+iOi2cRL4whXbYNpWEXMbMdgpl8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6BmbIAXZZ42yoyR90aN/xE1bFKyHFxFKkHhoae9wYIKUC13iWZdPd0FXW4NgY6F92hXBha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qaXeCzxqs6IyCTbKjze/iAQmo2m+76jEcxZ3BxVagpnQs2HNucysIyIzD4rUDkSgpO86IQ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iO+y6utKtfMAuVN3wRiL3joMachTuHFl4ebTY8kIwpttGu0dxZTUYQ5c3wSxWRka8L/U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9/cuzr4CLz+yLLFcQpWnzGjyRDl+/EsH1XsvMYPSrALw85mPTCgHRKhAYwlD4TMZA+NjwD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4rnuATqMgyKpd+oJLhtaKa85uo5h9Qj5WBf5DNEYPJdEGI11rcqzrZYhxXmWjVUQJpRB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wjeFHSVs9w0uioHHHLPERuZlRtG7oE2CPoMSwSsgNihd1LFiBaa1DXRrdci1T4jUXKcsq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Ra2w0NMyA68aD48Q5mpWV9qzACggEdgEu4FryeM801KbGNXDXFh33AXQgA/kWWyLgNE5T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anNT1U30M3cryixXctlcrKUwGmzxScQw0AVwdFdkCQXSKh/7UVlZLfhpHVo0FBl5CuMo4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2Yh/BFNTR1GlPQjR58PEonfor6OiWK7RowYXXGowK1uYk8Mr+K/MVV+QaV2ZqDkZlunNF3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XkQ0JFDqOAeDUDVuZmH4ov5hA8L/AJmDmzJFhi7WoDIbnlO71FOsZuD0bh7RKFC4u9Qm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+pfaEdnHiIYu2W/1mF1FlN33L0lSCC1YZzqDsrXF6Ie3NZgSelSK4Lzq7zmAhw0revaBG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9ylgYNCqeSsR8ZNLWKzHInBC4ZYb5lMH6PJBriALA/NfM1dO4fiBXhNxwq6NQ1SpsLkvV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8dwnQHe7+P5jclXdGluw5nDnuwc+JlQuO/s4JYUJUsK6+Igw5XiOiWzp/ib3A0kBWmmE2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aWXlogajPJHY5Vpg0FjLNq3F/OZhXps4zCsMb5/KJBrGrrcNzltXEIriwKvHqCj0M5rFx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PmJxNJhdkpi5G2CQqoHxBybHpqXM/HiEqVkX4hU2RXfgithUWlQolwg8UDvE0YLjovUQ7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U0HUf8CRbFOqhQQ1I1zf6hCI3EeUqO0qQ64nRQL7m+FcgX+ouMHR14iyKBVv/JgC7Bh+o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KDnyvRAKgVaU2xSoXQbPmJsK6MmKrFRlpAo4uVAAAnGJU21cPj4hLThvqUNt/jmUhSt6My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MtXDACgtDJfyxBiqaRYr/AHAoCm8VtmirBpLqoWQlNcJeg2tCIEKJuZBalt8fMyBg89R8V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1WXnpfzKG8cBu5bBDwMfSGG33AuiWKIx7ivRSF33+I3IPDi36lwasOf8AsRAjYKK14+oC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UIel1cqTQAcD5uFiqHmxAsmm/8A2FQkVxeHEEKN9YjmufzGqMhouI6IrWnv3EaVHtLJQ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UC7PqJoR0vPuI3cPi7hU8ZzqPbEYGrJWEA45evEpJtS82wBZQbKhsUQpP2gRtF67hhWxlO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0n5g4ChR6l9UleJoYfOIs5HlZnrb+xKaHmtyy3+rB/c2UPDTLOud1LwpVeMhUqyN5HuLT3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DihDzzBgRKPbL4Wgt/MRMgwtICKrqVcpiTzAIAWS/gCkt3pXwkoQ8Fpb/qXwzgFi4GJgG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GLD6ajJ5O5wRbkF2sLUo7bklXDN4Lt1MpCGKePMSWg1MLx5fiOauW8+X+IiSpmiWjTbal4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XZTcYroVjV6c1nP6ivPOSu6wE43ljq2PIpgCyG6DGIuA2LOfk36ljRuU3CDkZfGzZK2WY4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fXByccxRlAxbZKAAadVGqsLYPzLTLgZi5fS0uZuOVi+48xaApftlF2ZtlRli2QMf+w1Rg5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QpSosQt0LYeLk2lfiVmmVV/pGRNXvwj9gW0d+IhqFdgNsGV07oqVZoWIs+Y7kLK5GWEjS8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VcLgjbQsdkS+h2EOUHIUr4Ii7bi4mhq1k2hAzsW517lRaRs1LrI404IGvUsLwK1yiMwZ0Q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GjLioZA2FJf8AEAlocbqYSgCHa0zYlibrhxiAkk9zAMTQahLVsydnzKqF6J7WH5GU1XjxA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yFcW0u/O+fEQLYJQIENPGssEW+wgPW4LXR2wWkhlBbATb6lWvxlZAbwAPMOmwYhln/aUbW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uRKQKJ3xX4jQLOyggjK31A/9Z4vrKoVfU7QehBCWzhxLbl2Lc5fyxAyrS1B7rBYoV8aha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1HUN7YlLhlqABArECVU2FjfrEwEojU01Gb8aNwhvVgCAXB2VUEiXk9IscsgXRK5KbezB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yUrDqANn7mfEgYglYB8Qa4NV8EPfIZ7blj08QACsJRwUCoj5fxA5+0g46CAjOF1IriFhIt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YKwUQTtZU2XIgntzCDmu9I6iiFYSpzo38wivAaUrafxFTOQ31aBQ9FwnHphVd2eIbaouN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rJAgvo1M7yAYOyOFRTV+qg54ORJeYsnk8tXh6JTwOTT2+Y+QEpAHSc95jCLKH6jIKkwvI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479xqdYOKMl1n1D84hXmeaDPqNvWLIeu1dyiaZW6xi2is6g0G28Lp38yyuDFAlkzziGAz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VFDsdB3xRM7IUwYZUOr2WMZlNGimgxz8ysmrZ1BSgI7WdmpauGINBjvcfkxSCtFB5iNUQz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HlULeSTegxmI9QYHXbj5xcvPrt8inT6hmiu4KtqaM8wKSy6LgoZrUQKpBAQufOZSoHHu7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qC9I9wEvqIocFxv5bmNUyVhzbZD4W2Vzo5zmIjBXxs88QRpppwP+7h8ABRVcANEeZ9vc6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nh1lgb1ZQdbbXuLbe7WEG7xuDN4UUzySja2KhsHHqFvLLTBrq4xlC9MIWAzBPNjlE0PM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BBPXC+lhBtaQD3VMQFGb8pcbGUigpgW8wPDGKwSaLaB5YIponTpRKWCTFiWx5tR9QvXYN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orNjmmU+5K1niEW0pBVoQAJWWAlGPzARzl+geJTYRVVV6eCUKGhSK3jiWcGr11mmP3GzGI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eYA8HFRpZZZc4WiorqnbFFoJA2rn9y/62Wp+TTfUSaa2Fji0y1rRY2p6nVklaLz3zG1M2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zLQWJgzqgVdYjJp0UBz75uJxUKuJtXnMNKSHIrFl0uo+HVGmwCj5fEoWtpgHpdcwloqYq7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Mtny1MCmkWYYpzDIRcIPjl4nMhHYfLUCdILBf1MYW+zZ3DpbshtsvBgitUJBIcnlhJmQ4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BBCoqX1w6jDitAsc0RiOKDCHpuDWXm/01uGAxtK/7EIRXQUcfcJtLoGsVG4Am0rmYuWbFK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yZPzEsSqorYJugby0E2GNnS41dsU4JSfJOAlynjofEyF26pQIeeBmXn1Bp0N2XKM4AqHMo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qolpCGVYgxxuWMoPcoCin6SpioHIxm4zlVK0Xx5lBRIGwjoXiLmE/oGJSvJgYlL0FQ+EI5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6lWYFpV2PuWpFEAV9wRCDhV8xrygGaagy2rvr/wBgoFI5i1JYh5qOqQW3tZgdEG859xKNL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WiENVvSHWiuMzNzFC7zHSNWEsiDTZaVB/uV9k4Cz8QFMMtOCIlgDWW3xUFLbGL2CKPBgi2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HiUiEXBdsqQMXd/8zFeBQMkgiAU868RKoOAuN8xd0WioQlI0P5mGaALbzBzBMy0pGtHq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VQUXa/BAEYtZFW/mUwVd26r3Am1DC7/1A1VnGvcJBKYLwHmAABcNDhIhLgY7epgsKxzx5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LGAF7EwcC8DiEzItVzmUkFbOpbJzwQYCuzC6JVFWsQpfEprLgHf3zNVOnWDAsCzWLv3Uf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A0XXaV0ymaq7gXCgNOIqhRUbNcQECRa2R5RDPIkFa1Irp5jble1FIsczCyd2jlmBVS0md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76mNvfCSlgPJM9UnNW+yCsHcbYPQHsl5OtULWEe/9EEUdWRFSln/PUo3RRZQeghFVaYSgl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NPhHas8VstfsfiI9x+UcY1IQy3ggSosooOalx3aL5biOZZ5UpwRhUOQxmVituT6TmAwIy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yqvgaA4OpQ+Nj8mCX8NRqtLXb3ErO8EsVppbirgtrmEKNKQalhatpR6KmduC9sOHEobgb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60+pfJYrHAv9RQbF8UD55Yha2CqPzLlZZ2br1LRvV4VcVmm2w7PxyQ2jVQ8LYErlYG2Xo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IRvZ/8gFQN3VqQhjj2L9y5y/LFfEtEQGkYRl5KzwwIQxMYlGvQxa8dvmJU1C6tAKMh2YuA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7hrY0AUnuCNm2rH/hDJoxWx/qGJbRdn9QpBRwDiU90vzqIC9whj5hMCjlSUxteoRi0ATly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RCRR3C6+UDVAaX+ItzJzUa4LTUDT2VDYBfrcsSmKvMUZo8LNDNBVnqO75xQ0eo1TLu4bcd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xh2P4RMCsuj2wcQ2Uy/6j53AX4g5CZsnh3fM5Ca0Wrtib3PxQU2NsPr4gvioqKjj/ABsLo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FrF681ePEAAYBwcS1q1eoAPcZAV3vhOCIDRLLjqfPUfeuDzCS2n4BxfMZsTbEMdTL+owCK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EG+1gcC2oZi8nOkpeGjnuWBUXruMgi9Eb2kcNHUpsNceZjQK5ZqD2F1bGzAaco9rSx7j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V8+sguV9Eq6H6namA0pxMGKtgAWZh2tzgqCmiUqsd8z/BEA+BcSmwt0zzfuPUgWtr8PHxG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6moqRw5Or5IErmSCrgAw5N0PFkZnBo6GsRtUrDaPFczuNQQVVS+N6fKdDRM+YFA6KVHN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BkxBV5ouS88ykDquNrfAzl9A9U3XmC9oAgVVHEDuUUKAd5lX+y3RpPiIXEUT3xKAje6KW9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WYYGFsXpXk84+ohAVcwe74hwmRDN9svpyIR9nmHr1ZGi9l4+YCLModmFEAI9tAc+Eosp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CKeZEwS09wFaihY14eIazBG49vNxZAYCoJe3Ub96NUomcyFSlnUcARc7vRwEAwEiUALu+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VfXc8YqLDu3ZB5FwMoEoqpB5BKgBigfyMvmZnD3cdG/bKWjaka5B41cEvM9SO75JZqqhg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6qLYsC9Ww4FZpWgHKwtH8uANeFwaIoqMmOcjEoQLoDHT0kE794OnRbcdt7D86af1DY3gIl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ec4nT68kGlWpTlRdyggcjQeuWFTi8UDK+zHXfbRcKc4jFUKK2Tplro+KIA49T7K5heGFF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1tgwPBPNymzeI170aN2i/tANVAoM7VeAuWLGu1Oaax18QKoFZHGcp0fmVguWusNYBH0wc1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+V3+2G/QaBfFDFGllGP6oaHK8ZgoFTGT3Go7gsOSv3E0DYoHIjjUpzgOu3HEcQoVpLzyMG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Y2pzYxfujMqC2ykuhuvBMCw4bqM2Kxr8xsYSlK8MypIbCaPzFOQcBHp8wxhrFKslDGsd0X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/xLJpKWV59QCEFgbw6tlPnWYR7rU3oqE2nTwBm2CljDUTUd63AMVYUFLyhGXdtBbVrxxLT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verDEXatjBayNBfwEYrDiXpsshsQVJyfmMvEyyqWF3gGPkcw5hRSlebhCrvmrkLBiKZSv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YB+YmQOk57PMMfvBpeC3jzy3DjAA28VFLIKjVsY7mQnwXB4qAG1Wi+QrqIVQpVDmCNG1FT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fO6idmOpRrUUcrxrmBlHBhh67jh1LO2jslrwUrqVEBovcL5aFH0zIaYK7ivXQOHZ+JukiH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oLBoIDLQt5vEIi39zCocjf0S5VRemADIuqqIWBVM6+IcphVyX3cc0y1c3Cc8KX16lHCGq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WwGyGnFOdwYRqqjwJUtrL0Pf6lM7Zhx4eJc4YLHZKlWXBmv7ji5FFCZ01NIXQ75juQ2tHB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3mAqUYjufEUZZVgeC2tIzgbSXotq5nGHLqwCXeFES21mhQwmloqkjMjhJt6p4l1UylAzK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GEMTdczXkKImSBvsbKKxFEgUybjkNIFnxHBEbLe4BFo8J1KtwDG/qKxFFZ5hReU3DHzKFy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k8gMtm4fNpCyKozzFa7Fq0k3Jqy64nGZAW+4C/YI06bYh5Q8v+xLxQmm5QWVegS51bOrxK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EpdsEVCTq7fcdlmF7ohuoZimA8dS4twXWvMubCaac/UGgJXCuajwQ5yt3/UsFbebr+ZY4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qYyWXuFTCGO5ZAYDfJUwQ3dlFIaiyyJUk/JfmILlDIWrxFYORgbH1KgW5OzjviYlPJZtK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IWiLlLs7lqwc9RBuh7jVP1EXK+UTlh8RChX6qLYh5CC4wvufTsxXVehLTl9xE18kp0zUT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Twi0hhbie0NWDH5qKjU0La9DuFj4W49u2MXqXPuoCg4liUcnmIXlM/cIaKhduDEBlsN3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bwB4/tFR3ImVeWFtatWG4DXQs0JkoOEta8EAKRh2wMBmXoJbGy0faMTUFR+kKBSwwCYTMt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BdpS69V+Y4LwN5+epYpwKRS+5SUByDLGiwnyWRE4a81v1EwA4ErIyyqgTSZfECgxRjGb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MwwXtBdw5Gs27ImwFjQZIJNjyoUyzgHVM1Agzn1AUK8O5QqCHw8w4u3oSllBc1v1LRRYWj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zAqLDK3niUUDZcLvbZXJGPp74rcA1WjfmHaDZYkMGlChWvjqYlgJYBfzAtOShydkFndEf/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RnEwhRN9oyjA78M0IqO6IqbMVXCpnnobly2qabxLWpdqUnJg0qcTJSmO8xgAnKXHdpD6Ma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KZTJ/UMENYdnQDlmT8zY7DoSpAUE9YaUKuADLFLO+76vh4lAEVAoHU4iWymkuRn9cHmOag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Muir/AMGoQFamFechTvszka4qH5RKAtl+nNW/Mu/EdD1o14OiCqbh41L3NEGoobwuv2SyY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qBQik0csrEo7TcQiCrlbFNrdEbrSrxLJLZ61LgHedwoLmEAIlYQ2xDyC7iMstW5I2qfZG5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pihIp/C4L2stXYHiAch+pUcj6gqw/lgM/Ki+lLtUBrq1ag0vz/UqtDfXEVJD1KsZ+pX/qV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pCw0msvR5uGzjpbELRwxj8WhATjvUofzKGauJhusmhHUZ202y+An8wEDLF1HdF+Iw/uwPh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qO4pOYgO+ksicNwOfBcyLmywhcBxkgSWWuRzb6h5vODg4fmIJRrlp0xEA4Gpt7YVF9yHk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qEaoso2xnqWHVwbU8QuK2LME213ANJVAt5Ix0UN1YXiLpmWR3gZuJZ7H6Ry+2IyRj1jtI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6qHAYsujgDlmMJsEJbq7NDjk6YYk8xTTxPBg2fF8kuYVbDVr+KlRzKDnVblV2F8V8iXraA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xuQ2d15Uss4sC3+XywFhVYKIsZSugM57l46CRZbmnj3KCGKjybgEJPZ73iY4lqrwAtrxLO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EATxQUPUOosYBP8kA3zlavis5zDiA2eZ4jiDiUhDbbwcS+SskfYNs6BoqvXEzP0Bq/uInv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0Baaz+pZGpSyvcrL4Kj4Yn4uDRUMl/ceHzKxHTllPFEgrcfnMcMotpPJ8dxXHZWjbwVjF+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32DlgCYZLF534lVBlEfNBx5YzHrIDF3T1zEZAiwD8cXCP1t0OdYSKGe2bbN3GIUvHJgoJD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FLhpmKylwH7mbyxVfFGT5ghR1Lxf5m9b0SzpWqPUQoOru7KYmf84c1yrJDZSU7dgpMZHJD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xxF/mg2JsoMwNtWrCqWRzrbWeXzGtSp2+ICtBUq2ZfcKLbv8AZBUBBBuupg2to7zj1qGf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6toyx3Blj1weR7l60isLO3yEtMWJMt5PG0pQoBYdZ8q3iUgMXUZrnqbgZqpyu4uMU4GBw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Al9AKdKph2DkYpXNxl6qGky8kTT7ieEF19kBh2S7OyIwJtl5bpJRrmQcesjpiXWoDc83Kl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rtA8gzcPYVXN8xhZy8u4mxsFDd0ax6lPvgty4l/+JLaH7gEyFZKGzGIcVoaWQMAVCYEl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eZ0oDmMFeBsOPUQUiyFijiPW45C7Y4zgW41DQXSXqKp0ap6gjuyC+poGykuCy1I+IYS5Qv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LR3MyCdZU9xQIilrcRHfE5L6IZVRUyvUtoDK2p1ggwkVQrvLGAAmh1CFGEEQita3orFH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ZQDSV1V36iFAWgYk6AtZs7ipbNorgzCBAstXmMAspg7mNA1pV/MTbYE2GoNkyFrPWIrLS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s6gujZLO5ZpaJ8IVWlbO2EC4p2kRBW2hrX9xoU9Cv+pkNppbhDiekxTpXAKISptbM18S7B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bRqjUUEXObxAthueQxAII0XLM7mDYDpKvzcy3QeTbLjdF5aGC2gi97lBEbb+pf2NFi68Q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ihyKfuFKmdY38koI2cDVwUVsgEl7KNZGb9xxcegMTHM04oNHUoaoKYzVxWgg1tj/2ZEQH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8y4AF20YgZcurzbEO0Tw0Qncp4b9RFVn0qfYYyQBtol5GGUrc1nuHIFDCZGDgQpwQgN6D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0+SHGF0D1iLQWSJZHmOSH8zLK6Je3fxcOsv5hDkfREadPZNjBIWz1LbD6E7b7lBgeyPPKi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YLqKq+OYzyxxBVCWeBIGMx5qZuodaykJeynw3H1lm6KVmjvO3mGyRWkosV8kHZtzEqsQKq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xc8WYmHJD1HXoW/7galaB+1QxlN4V+3RKAD3dRLgVuCo6UWiuP4TNaeiC89b/AOR4mpRiZ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HES9TMczMWOwxK/H2Pgf7mWSBx0epXbVJv3qHW6wZGPMxO1G3mcEF4jEQHDTXKxKykzThm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mxVu9MVm9t1drKWztQ3iCrUOg19zJpssxAt2+NSgqD12zkW18sdwa8Dt+ks8vm4+YHNF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FG5kpbtBAhVV1ZAIolXWGN2KrkRmSsqiqbqIsE8wKmAymYAKbEajngytUdxFWhS4Idy0om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I3ZZmLzYDW4AYA0WC29M4ItYcn5JgQPII5uIa+fGF9QwQWmE0wuabTIQA5hCUA9cxJDa2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5IUiFTAf3LoU8fL4eIAKDBBj6zAVqw83emfK9ssrY4m9QZxGNvP5eIoQrVrwdEKNS41BuX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MeHSBW4MSjJAMqUDtYS8cgaPH94NgVLRtXaz8xuFofuVUeDBzHXVin2wAwV5iNEILgg1C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W8RqiWm5jCFT6mYGkzBaYAzHQUvDfMLoKUJOI8lWn3FYlGW2fEIjSGYdygAcsZBeUd+D4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1MxeEANR9EyCHkcv6x4LZPog0qxFZy4/FRm0X4l6gp0uYUb+8OMEUxh21qYQuCus2rLRg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c2gildj1CJnUaz/rlBddNKq8zemgK5/5lP3TqvF8zcPXUvWGLAuWCVhRbywq77gN7fEY5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LBDaAHg8sIDTAz6VCtWwF1XKNEO9WzTm0gGNXdwH0+5TUUTQA8VK3XlLwnTOLFhuuYBgw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5U9LIBEknggg1vooS/bByP1BAxgYB5gluHCNataCIl+UC16P1DVYUoF5xnuZ4YBR9QOBNV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owgWPEzMEMZaIv0JqpXfLCG03bR73iZi65S196gCysgB7CXBWzVlwPPcrTLg3y+L1BwVVS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lBAeXEVkPhD5DZmYmhhcEO5nNHfs4bEeXsUsbu9TK1QDr+cXRRD04F6iHeomPwLKvtJt2r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RvsIGxyBRVxnkgoqAtFYwQQc5bra/xF5KxSinBL9pIYBCAAC3ZK21wVBoXqpeeouymhOo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ViRBsM5BmOOETY3lrgizUAFHWPiYa19SuBUt6jqilEInN+IBg4VfnrfiaSIH8kWBmfkcJ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YS0dLv8AMbwykhpblZsTCoA8Bz1NP6U7O86O1iuU1LKturmH5tvoM9SlYVBb8EfUrSAE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PkRhy8rEM83mNOKK6V70zDhTRYP8A5qphCYVzNGu4Yd4QUR5Ea3AuSAKuhTEHhMMza+ZB5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jCWg0yzgvnxHoqTuoOM8bJp6wheb2fuYtzlrA6luSu8D2kzDEOP1CJfDtJnbdHFLCDzpm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s6hgaG2Ik3KhiYH8oSWkYcu1XFXDddeGyGYVvGK1gGO0Aw3o+JewHGpL6ZpYomKDBjqZQp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2OIlHqWcHGqhhWWwfxFszailqQM2fDXxbqKnDM4P1CcCtepaFJqjuCwY4YQ0N2rdSkVoG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YrqNkMmkL03j+YtoisBfXmL94btZQGEmnKxSTRlKNf3Ggkota1HVGGuF6hAGKbrvcvMAa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4u8QTEWgi1MQjU0HEy2kiGaRjg1Zv2xUeEc3x7gaRgNVTiGqiotr/AOVEYDukjTZVRYILX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2raJzcQBBsyZX4gXKG2n9y+FLmsuZZOMIj1Goa5arx1LyuaJ3DTSMKttRC7rSjVQDSrs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ecF9Qx3YSgIVbNLmQKijGSKy7z8Z9Sl5QyrcYFQBKoolToDs6i2yPUbgqE0/ctaBqRXEqD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HVGK99w61mw1bgjJYeMrKmW+ziZwNWFeIDAO6GQnxI8RADDJxtigFy83i4UoAMYcEYW1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ohq/Ub2YQO9+4KilrtcEYBU8VfLGVQXRJiiChbOsrYywCjlwPqOyxwzx6hRsJi9EVJrOnJ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F3TAEAdG7h4dC61KKWHPz6meFu7JUDCqBuFQxmkDBCBxrCEq7AVD1Giazq0m12MtxO0yqp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gWK0KziXUbee32RLY6Mi/qNSlQxw9e4sKwowF+opeDuk1Ei0Ogav9xbVxmig+vmZBGgqy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48RS1RPGfcRUB8QqqiId/lihlX0Q2vcamFA+81HNlHiN9uK2HxCoKqVnQ/MbAwSkqwbmCt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MQKTJjlRAyu5Ir41+47tYlD1en2QmxomB0TQ2ll1E6xNC8HECHbixRbux41UbuRbX/LD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OdsE9jhHJU3k/cSCpa4D1Mk918PRFO6sE/DCKx6KFhMGLC5c6RWUzHqODMS3Aq4VF4DZ7M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zGNlKWTLmAqFik3DAKJdEUALWXIh1UL4+IAyhwXiv7mAAcWX/wCy1t1tNEd5jFY35gs8o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x9Soiw5W4AXuqzBAKNXjLPuo4KByzkhdKVZxh9TCbltzUYYou1z6jQWUytvtLRlfoqUEX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FyLliejeGWFIq4zcVieyEsvyaikLbg5gM3iO5ibslP4lSYPbfzLJFSq5vmILxreY1yDriK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dnEsw5PWoKVHA1LIvgYFv2rqCSInqNQXKr4xLn7/AGf4AVPYHocsdvZAcHT2Zj6meIm4K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9lFnh/aNq2XNioGVWgO4AcpqYOzz8wqzWbW12vbNyvMH7fEx67MLQBnM3Ks1HLUGtNrr4O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nXB4gAoqsS7mBlxMKqWMLuo4PMHmaYkSKogYKdkRsH8JrLHiPdBxqVNcCiIrR5O4QJtM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IJRteIxMqzbTfuB4jSKmlS3vEsLuaM1qhjNwctB4CFzI+k7L9xax+Uq1+EFe31Ei1EMTf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JzFX+o25ScAbhloKMNzbaPFyuyOAKWHquUf7j4fqKwqhXV9BN3KdJWbfLxNo8hQXe3mcFu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hrlfJm/UTNORKum1X5hClKCA7xKfJE3BeiDbSBXsCFeQqmDk/qCkjGB7o/uZgCFHL4TJ8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dzcUnf4mAIgWX+oU7XRsbs+YNqUYcAOb9woBJZ0VHI3lUbp4gsM1un3EU1NI2d/uNmNFr1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wca5lADXoFc5iCBiMqGyalvLJ8VALWlxoZFlsb8fJhxEgyUbDURp4st7jjRVRfqNGsr1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FlavQC5Rdr4hoTArV08MQcoUZl35IeBkoo+B3Gu6i8AO6lcBpbH7qIrAtS0CsiP3BaxN4L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ZbHzLXovhspxWcQjaRBShmjiGVWAByM/iMBCE2h3EDGKUG6tMwu+rFovl12yx96bHZNEl2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GDI2dQRG21/zCyNQE+a0+48OnQGsle4j5ktia0Xyy2KqNrOM8G5rEOEG4YlVI0vi9CX3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+ICrzoUDGO4D2obsw6jO2uW26+IEHorqfFsI4sbUA7TEEA5X8QYn4mLU8AXUtLbOWPcPIg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PR1Kshltx63Hh++2eGWHGVW0tLnETVNtUBr3FK6boQ1gAWBbPqNGrkvz+ZhTRVxD8RUIBE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OJCWiNXjK/NeIwJfBat+cTAYLygy+YWaiqPsvmEq5DQWr1DMFqKD69wIbdRga78QIUaG5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KgqBvRXjEHcMomU7DmK8LotebfuDldhqt6QYZkArQGvqau4II3bbZ9QCbXLMDz7htJPGb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FAMHEbulkxWWRc0CltsyZQZLVQIBPzTeWasLRj5ls7kaFzzBFQs+rg7gq5ZDh+4HbJ0E/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IsKr5dXDAFAsNTKeWG80wBajrUsAqsZXyoczmTVGf4iUBsq75jBiwpxbarM1todKIrQaL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5F3j84hoOWvD5iReBdpRedQYqTCoZN4hyg6N1KVoCt7gQwsDIK7jAQnxrz5g3osoBC2Uu2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9jqxnZbzCLytlEMhG6o7iJcCDnEsJY5wF+I5YxMC0HxKfuOUyviFOhpA/EZNg2RpqmoJA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oWRCM3cGQKCLxcpq429pRqcw5rmpZ0dC9y9hS66ZZUxc9ZhNSs1bx7mJAs8aZjtxzt7S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UAqfRz9xyKAxkjrMTIRIC7AfitRQs40O4apOVrCLV4DZAYpFyHASon3HHzcQplqN3YsQMj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+mO4F+Vlr3Hu0Bgc3Mi1gUrb7iA0cGMVAAOwruA2wUYAqpnOo1HKXgjG7pvBDLoDgzUxwl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2BkVvmBQbcF23zCDkDVMIqFiZDj+pShB2IilHLAsQ6O6Dz5hXjYupnSKg8+v5gKEGu7uO6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6wBPuACpFKrVviOliYLUbJjBSWl8eZi96DP3GWiGmChTjKOoTQ8QZl7cNO6+OYSorNBN8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7AuKyRXcIsPHqXZbPDKgpFmRdxBUSMnUMpaoj0xMi4qONZL8yo9dCAEzCN2+JVblQTHh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qzzKN2/My/wAiN80+GEUV9MxFq/MsC1ds0RQ29wAqxKA9RwQMxVdsU8xzUuoZS7MRTtJ3I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6gPOFJmGntl08vEVeyK0sWLmLTAgRQZEwkOxSdsc/CN2wWe3krcoRk1iolyYN2x7lPnL41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YK2pSSuEnNRoPpafZMU/yyF/MQEcx3CpaYjXfLF4JELri55YLf+NRHCw3Qpr3qVpnbRefj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AgENi2xC701cCOC4cfEoDV5EX58RsHvO5tL6d23/AFLaAm65gCALVStKXfK3EIm0ZNxjT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C54cymI8HZEyLwsso+pdmVD4GCgF3rPqWih4WtxOC+1rEXAVtPMoDVcdfMQ5MEAMpNuTmO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gvDhDvxURZSZVjCBMqlde5ULvEwcdzQNccyw2ZDOf1OUttShg3xULGQ84iyPFOD/c1HRD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YtzfKwi03TZwQ3b/q43GGq3aL4lsGnE+sH8/5IkV5TF2sIgHwvgOiJnMcECV9rQS09qnNe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ipUEIxjO6v6iC2yi0BFOYyqJacm7DeDg8wDf9pxfy+ZoxKnICigFq+Jq8wXt8/wBZRBJQq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Efcu2nxCa2bLr7l39/wDabT4A/mK7D1/ZOhn/AB3Oc/6PMs0UloWgPDZmIIKBCBdThRLXK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xX9RZgdar+pZPFJoqvLP/ADCf+IQAUKK3DBTP+DNNZ5JVn8cLI1IxZPAuXlZ/P+4AUM6v/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9z/2v9y5hIBKeR6Sl6tLa1gDEFe0+aTkM8kHY+kpgxgxcr2mMrXyQEuUlBbwljmoLLdMvF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4ifFjNu4q8bInALa09moA8IDHRczzbFnwAljediSn3B8KORmuRlw3gRpXLHRoRnmfARl36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VeO4A3gCWPadQqrEKcbrkgrtAyc1wzP9gKLS7+4juWatZr+ZjoFXWbC45QC0bd6+YCIDm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SJxE0FqpgL3DFDV0dspzVLDjxLrlAAe2GAE9rDedR6m6T6hr5UGESvqGLbta0ldL7lNtMv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qgWbkDrCTrbhvNuglYQRSwD8o8IdDJ+2MU6ZJL7qYhjdOl11UdL2MpA7gxr6GI58amGeB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wiSdhS+v9Q0wIJA+l/cv4yATwHMtFLZYBeWg/EatSijWb9YPmH2DBQ29MoTtkLp7l4QbZD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j4vmWCwua2yv3KhMnW/XEeiPA4kD0My0WYwtHsCYtayIR5OIcaSt+oU5g4HmGKOH9EYDq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LER8l5/ETgHQBXd3DhZYFRerdfUPygUY8EiEVNGX6qD7NMUK9C0fmYK3a6XxWibNCQUPR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MU452wdUMsZI/Z17OBL6KArjhAi4xAQ+CCTC1neW+ZjDRwK1fcYNUdE+oxJtolDxB6mxp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eCvcreW+QrxKd3ItKRmT5hlePmZEhiticGICKU5lTyA7nHY8S1zzgtYthuFHdVa4ZzF5l5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x9b8hwHlzMeSjt/38MQLfJFW1OPiCK8JoLsHU0fC1qqTbHAWJRiybg7mP0hFuY4HxqZEVL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JaOTqYorgsgQ+IFyVd9vMGzUWigeyIo0G4UMW9eNQIgnH/JAWkwVNRTRCxjGpCgCoAi0I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+5RQDZi9AAUAMXFVi7bPMSKmtWziBt5FLZ6gGXhttIMlirqp/cFlykFYV5qbVZ6mJVWmaW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gVUdLnJQu+r6IoF0AHFdBB7GUGqji4TK4Q4fMAd84dJcVsOBaV+5deKKF6+oDUstHRBs9g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qOL4cbtZbgVLCg8ERC1bm0H57gDksRssQiz/CqVOcwl43Yu2+fxLXVhQleJcJqQDapjN1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YK65pg5hUbJlWz4m4wORqzEtzBMkL+yOs2KNBcC9WraHfqJELOUVPlWwqqPEcgMspO0HW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1HZBAvBxFgUaxaBBgmW8rBJpyFz8w2mXOBuIwlp28xlVMecjXcKJW1nAkeG0llL/AAwoi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DNahga/8AYEPYAb/qKpRsu6jAUmwICVtt2blaLqatyS+kDWeyBlu66xEXsCxXEqhvhYjM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BDSpn4lxIrjgeIA5yYdvKMkUCoMS9Q4XGVeLyxWF0l/3B3BVq8wWrT0RtTsxosOKCjBzFZ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oAFJlfUWoPWV/MSA5GU0eJa2g4YJY+dcS8QLU4LhceCWvBlpDIDZiHC0CqisCoBVIyxuoo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KAovXEBko0yr5joDyBeKipNCDG6I9236l0ww5QleY05/KO19kzf5wNmqWO39RTt/UsVUih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EBjTzqPIH2zSjnGpVngGCqRgW5I6MZ9EScS1UVHrV5XBtXwEPdG25lvvMJC01RXERDLRr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QpaCUGYjzEVbh4zExJWw73IhCxRUXDE1PCS3cFPEEYHtdnD8kHHk+kJHcs6zKCdnPxOiG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vqUC5dhmKbqoTfj/ADH9mrkXiGxwShjO7wME9fcR5BwbP9Q0AqcU18Q0W72X4NzEPrcfE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ohC0pX8HqbuAcZPxKyjDNE1Fqkh2RRNpQcgZ/MKwPKv9wF8Da6mdlSnKyWRZtnMFQXmq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MUXJpMRu2bYjNgdLcMIliqtrUNbisiVFwsGshuGqwTg7llBahWksLrobzT4gtDpd+P8A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t1ADBbCklC+NRKEZDQbgqgFuyWQp/CNBcDXEbUdHMsblLytkRVbrZm7gNhpvKSq22XL5gu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0/Msfi9FHl+4LSyHqBgLSpgOjthMS3ntLAyxZjWqvYfoJeK7k4O3thr/DXfodqwXGDd/k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liaYqFvyv+JvFxqPAcHiXmFsTKtA/volzlLsX4hy+Y3clYZKmMNFPUA0pFu0gUai6x+sw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/gYrgB54VKWb+2e78ocy/DPI/cOb8s898sP9mn/vocv3v6mD/v8Aif6D/WHTnHlR2fAId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Cd33n9zu/F/cP/L/uf+A/uf8Aiv7lxTkzStbsJsm5mV+YYIjFHFfOZQg+dBFCteZjiSuIN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qUBNEVdTQAgyYxLenfVwuddYN+yVt5X6FxZNvAa98kEC1os+dwXqRw9RArBhwFxmJyepvh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5mTTuoFMsbXTrUsQ8q34EEtyA5zwy0kZeAcTBxaG2UgCMuVXj3K7E+FqClBybqVtWpW6G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zfMpJsE3ekhhA5AdEVaQXKuWI2y4l0BmIQhoCHDm4GDwykS4LR5OIbUsFOXiCQshsG4R9l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dWQVvbEMg97BmGb0qjlbRsil8wah4uCujaZI7sJQjit4Fpt8ROFDlGi14IYizREYL0vWOY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QMrnAspHCcxk/019C8EZTYVQj1q4FHlU9/rwwqwRgTRXMLIxOuNnR4IBgoWZ+bdsQOJhnc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6ClO6vye4gaFW221h5dpBqVtlntRrbWZdUm7eRVkswA6zQOArUb+ZXgPyy+FKnMuB6iZQr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I4drdSjwwEfqoEvVCxDeTkhtrTGdHohmvxY0eR7ILbDS6W9ncEzVPImAIiFd/EAwru4Ka3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7JsGKVJwyNWNBy9EvVa6VTGtA9sztOB7Co1UISfLurgCOumhymsssI1HAMPA8MPs57PKS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yQ4URFifJ5gxMNMr5s3GsAWlQPzcyaElja7o8Tb8Tml6h2wS8ld+CNht3fr1CBLhluOK5Z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yVUyKpV4qA4ZKW7xdEfaHpEHf1MNIX8YGEUsRbBl4hmxdOPzFGJiGmkYDmBsO3B9w2UY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jlDP6gC3XNxBBsAsABbELVQrw/wBQQCbGBwwzlKNGLepangL1LpKLF+SXJyd4FA1tQ6hAA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IBbTerlCKBFWjwTmZh5D6jrBdgwmO46VCHhPcElqzRiaic/UYrdDl/iG1W24hWFSijCRq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mZemkVK88SxbIgGCOWA2F7RItgM8VkYcHN2F/MTUcG7dfMAWGiteITC7LtLH11LBCgpuQ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bAOoDwxNGZXXMosV18QLVGq8v3HbVcSlYhUacOPxFb0juJiBIM7b3CEjTGMwBLhXXUUW0z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t8pbqlIXoI6JWnNYhvAPO43SsZ8RQN5mwpgNfZYb1OIouKdQF+22DTiW2VDgc/cFhdbP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XMLpLgK69zKtI8Y+IkmxrWP7lXoJtNnxc22i9tHgmFG2UzF2aaTvxUtRoGKV8Zl6yxMJp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rIQWbLzqEvavPVTAhL25hAIQ2LLA0VrV2ywzhGA7SFIYcYxKZIm1KrMdFZMVrPMKEWLmx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WVsL6jpyP2RBtlrJdvB/uNTAA2N53qVXtQ25LlKlOAzMEHk/OY6lg4LQjbZl3snENDi3D4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38LCF0KyXuGhScYqZHDeePzGgFi2GYKjWYcXHD2Auq/uMUcllteoYxQYA4jgJXKufmNbCg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/IjSHQcKfzLPcBWbUVFK1d6gjm/uC4YSc/YnJ/GG3IXX2oJ4IF2H2Q4e+oww5iOw1g8xB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j4xGgNo24NvcLzFObZQ4iaSJuMJuLau/SEA4bLDbB+LZtS13eyFbKc5iIx/gUaJU8fcd7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tBiBXtjB00HCS74Fh0NwUl5Yaf9UWiDv5IouAo/DEoGHpy/UsMNL7VTM73g+Yaq5lA3L7g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93Ey6loPy2gPYisuaWcVAWKbfcdCINLIMKoo7bUVChTJpeWJG+FprzAsTDLJ8dQtBFVbf6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blSPRC/mJSu4xXh8ruzuBKAJaMv1LJsLhgJlPLcC0ujJeJRTgq8tt9VAMrVgtgojg3cYss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gScB6hhC3d0UUutXgf5i3iA1WLlOdWVW4RjlctkJChZh2y2aQ42ss5YqsGmEtRbYmX4gP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4Wveo0NsOcw4SVFlApuyALSL2MVsJf7JYxK5s1K1UFY6slbLOcsOAyxUCMhZg24gEIK7N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piuZRMWe6lCF7C/CAxhoD2wtT+STUt6SgVPDJ5LgmrZN6PRwTD/NiciHlc7ONiB2vUIETO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5lG0wBauAgobQdeH95ZCWytXb/hgLzDwVOBhhiiLLn/g8SjsghyTEblXCInBe2MmyGVo/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5mdeIOIfxD3/gOYQ7huX/AIP8+SXcHtjk/wAZZVTbGHUZAZzfN4PLOiGCJ9Snm+I/9pja1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YKvsDrpiBopRQWDm4obN5V7dzPKUR3NDsgPgGBXjHMUi44CPyRGuGg4ZcgDRVhzXiNgbwy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ZrMRxemPyJUCTeEnruUQHpX67jU9pkYmbQUFX3uGZSRo4SguSSkPKLaOyJBZd1O0G9St9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9wQKDDOLsPpYHqb2HzNBoI1KxUFUiPz5wniopaLAWBsuUNionBio3ZTShljoUyAC8o+Bl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Zi0NyTkC8vqbsBRnEfXQGWC8CvDFRwLzLouuS5Uwq5HhB0EshYJk1DBBUjgK1KRu0LSOeM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1NiEq48LYepi2ABBMMgL9nupiw3kW8gKGWsdSxg8PfuIrjSrE+YxuHIjKCNzqW/CoqTNZX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Kgpbxbj8x5aLWDR7WA1hYq8nGrlGqNiT2al8JQu9mtQgqlClX5hcB6qR+EB408JTsuJQ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H4iWiZW/MQoXXtjdHR3DULFSIz/x3LiRKAoLo7fEz8UhnVWfmPWCDwSuptHId3xGChcdri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VVgP+Ym0KAX4RxzruPZweYXRhsZCVKNujIe5TNcjQnB0uUDp9iAIVcigI70Fg7ch5MaTm4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uIVEVKLC57EFdNo+xjcxZCksS+e5UXUld+b3GtkZ6PLiLAJdCgXmpchRk2gshXgT8RblxR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XIMujkHuH7gin2wrTNuqkuHOI6+NLWcdRt6ZrHlVD4jUY01nSFZ+Yi1gZQc3tUyAA0tRGL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ExdfK8io7qyVn1KiicLkV3BY2923UFXnN5H/hmWAtJIdgQ0WuROQpXzBd8xh0QsFLZOCZ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i4EeZgJrEKsCwhBndUqszaBlZbuLhcpdhpgKs6FUrosIOS8xUDFMtx9KVDnrzHGg1ZzzC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AQAfJHNWzTAKUplRiM4lAZwQsiwN9G4UZD45rNOcxVcpeT9xUvHrXwjrrNVbKhWUwX1FX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yC/qZQIVBM3zCpay0a+4UnIKbI0gA3Yob+JQgA3bj5jCysGsNvDLAqUUVj77iVrUw39y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EVIsaFti6DX2MBYhEsMr/US5q2TsgDl4qSowppdzt/UOgAqoZz7hxVmKXdEBYXgSRqUA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FXbGuFW3jOoElyHJfzGS1LrlCAIWEfUHKVadQ4DANP7gF3Ky7GXQMDhiiDwy/xFaUGBDDD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MzFG9HWeYFGyOXHiZ6HOEgN0Wgp7lYwUZdVENjLZ6gcKJ8cQqNAONeorAc5wSiSF4ch+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07/1ELBRRY1Uqm2G2CvHmMLpYYz7jCByCLoIVoVkaWQaIvIi+osxRxGVaOCBmWR4GRRABf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Jd1E0vYJHYC9h/iFrihAEXl0txgOrmoAAPA/uOYuG3cQdoc5zAAtWnZEZAHFb9wgLRKpU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deiMABcW15WIIa2g15jLVsPFbx/csbAWT6MpSLOObziVBVklgnrcIrjEHf2MaXVUX7gV39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/VM2YJcBcuSGpdky5V5mYg6iposXAA4YAapiUX1GopKV8SzqC+LIoDTiABOk5avx6jBwO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tJEW5z4lJpO2uNOkzQopxXmAGD55TzU+CbV7PLhlYF1K6HDBKdsmgAn3bIYbCH0w1XAOwq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AQArZFuyLGkeIAsQSpr2OZiusc1KhWm4xjqxUyu/zBbWvVrWI1TkaAjVJtyENQNII5U4+J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BByCvfxLlIpoWYVwNA5/mNR2aFxQAxzQCapzhFfCEWzYqtGIkmKEMjFC0koyX14lZKZg69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czFtHKYjq60m/zGn1PE2FwwZ9QgpQ0s14uDATWClTUJcU7EcdkXuW7imb1LKEo4hCVwHFk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WGCdaVURARTiqmNscWu9EdYi2p6gXexyicq3hRiUZqaHiag6MZilGgYRQtKD30larsvo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Uu1v1PAKKWmwFNMEkeDrj+iKUMqClBEM/WgBYoAA7Y4i6DJnHQ8xDBU8A+YDr7USBc2qO3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UlWjlZo/pREB/MHnoTAlkKBOvUuQF8lx5/py606EQk2Zw/C+ZoSsOb7bzAD89f3Fh+y/3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15ZmP1/2QLLhyl6j85luKfUAIhSjsP8hxDcJ6lwgwYQwf4M/4J6Jx/jiL/hlXDVeguJKUS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uMXA1wFxVt79suw0GZlXMDouW8YqFXkt5HUKM11S2IBa3klvPAmgOIaobG8PFixUNRUdA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wHWIVS7zKx8t61x1EQhlruMZTDL6PxEaMODplEGF1YJYGUCLD3zDaRqoYvuB9WjIxdwTK5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lV676mBlmBLOzuVg3EDBGKIan4KhUvAHVvUdGs8WB1BLtYsX6ShIFcbQYK1hvCV7UAG3g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yZYVgOF0PzMoA1px9ytMcLGZRdKxiHpSJtJnxFJ1ChRrQaigGbFaAV+GCYaqe8jmZrmFYH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IRatW1hO77lsiwyUy8LQ4UHdL1GbPICnyo/uOxU2UfqXIduYJrmEgK3d5iaKod/x1MwICB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AWiivU956Gww4DzcymVn0g89mXT0AzBl/wgXDFbLx2EO+UTHkDWZS/wColq42cQJKbXEIm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9qYqju5Dwg1KXekEFZ1KYUIAo/3iUJNFmruuIhKasCza3ac9QzsALpXJrR6l/wDQW0LtX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TxBatgQVajL72sNRcgbA03VkskU+RHVyn0cKzyh0wEtXVud5wTcRb3XbFahLIBGjeOYa3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7JjcP6D3CSxaw2decSi7r6PivnxLau3qbtyV6gQXAMOLwS6SULAV9zJyyWCuDtj7b9cr1c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5mEabZJ8xLOzQByKRtkABR8478wLoQMJXBCyGmKvLFxHMl57jIvi4KdvMMUaGFu8oPmEwV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FFlF/xGmAOKSz9kbpRdBLIXIp+ZWpVDSxZt+YJfJVPUClTyW3WIHYC0bPFN4Jlt7QWi9X3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YziCwaylqu5ijQCqmvUQUDWbRrljtOLK58wgYFFwIujU6+D5mHKBwlpzR3cdk1ZUJtpV97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rHzESEmtOvcvOKs0V6jG3dLdhDgzPLGZQHjxcAgVQphS02B5YbWg6q+GFFXElfMtQESONd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ENY15O/UAG3QWkuAbtMSoJkBdnuYaIhL16gafPdtf9cZ0o4zl7onCOuHdQ5AVzr8wAKgI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YIYrLbUCxQM1xCAWb4NhUYlbQAJo7jtyAC82sTnGFWTDFdrWSs1KhtSi5laPcFQTQLrn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mGjVhkwEJ+FwslAFtt/UWwMQHKsyhYhp4ahCOACdxgKraNKhDvsC18wGOSnAO4iV0qzH5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BXCDF4ywYmFcWY8yytHW3wgrKeHObiTCIoauMxeE/VS7bK8jjxKLqGNAI11SnNS1WJwQys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rOBXV5Wb9R5j5ohqxSlAVGMph2qa8xBuCLdSmwDdOLhA527c+LgpRwARRDazbS4QqAK46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G2jo+/MeSTZcIfYFB+YLYJ9VYtNoQ5CpQ24ULMPmoEFfG+mITcNA2xIW0cOi4wMTbWCD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WZG29wdqwabqMYG/FzFgbCsrNsqfiUS+DWFyskoBoMX1MjbSBtz4mPM6XmazwQHzQ01xH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2wpyEILq+ooaq0lJSpQ24mc4l6s2an5zuInUo3REPMReBjV1iLUoY/PQUnXxLejQMjVvuI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0N5zHCvzRzXT0TQF/FS3svlgXj8hhDp6Kgt6OVjbs+iE18vqGVc9sAtq66GeaCG+mVfxJ6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k/N38SktD4nJXwzoj5g8/fHDcwlE+fE8C8qHHQ+5brs3uEqsTDi3+YXIIOW8xoe3EtI7lR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ZEd11GJBLQLqFC8NlfbxK1oWYU1MILTfjxEbDa/lGZFM5JXpoMl4gpsQyZx7mKF0v1Gj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grAMNIeZeaPNRaCmbDMoaHiSzgUtTiK0AnD/AAQN3IjVyvJs1UpyhsjUQ12/xDhyXIQ1k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0rovKModaNJcuKC3t/cKMIxW5yAAsWGJeL35IMixUIqoDwQpV6sLxAMXebwuYDMuzmFjyy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t3fTmJSELfqEFURvcrN6nJBAAAYA0EDUsribX+4IQWsq8/h4lgAxUu8xsS0C1eiWlOk68/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i4Wo7gFJSAEQMtN2wzK5xMbo4mLtYzxYMABn7lzSR6YIVXMaaEtFAeYicNd138PmF5UDi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e3ua2FQUz1PssUAqPU5hD3/g3CH+b7hLly//AIY/5I3UJfqyoPFKeKvg/JEsiZ/xqCgYB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sTysPpsKCHwSocWWQNvqP+c0z+JYzrWKYmvRWp9sGrFtbY+rjW3q5To8RMelLI8Mxdg5c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sOVu9GVYhysIboScw7n9uAjdO2hX1CxKKVpiF/KFJ7opUeGY+ThmRBwMovvEYa20PiPi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hh0cz+o7kE0KeglTIjPDOUMDSAKTFvuVJRaEvPbMiKEGxKS5IX1AF3is9M4tRPsvcaCjw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VMAuvAGyHgP1M6TWAFGfIubLhrihwPk/EdYXMFpbWjwQZMbfNvVWR10Uuthb7gEOLlJ7f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T+ZjIF2WniBdVsZB38sonTsMB4jaoQ4/6QpiypsezmKNDAGBXBAJkMal/mBjgwlfA5iVD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hYWkALfxDrIreZOw+HLqI6XVnYzyR/wAE2sGfA9RJSy3LeWYUQUI8UXES7VtQHReoqgjbG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1Jy8l3MlpqaX3V7Jx8+QjupmrESnpuVRQRAuKHPxDUqAjUW3WCMKFA4Y5dMqrEv0uwcR+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wWA1VSjQeCVRN7dHtibYY5Z6iKtRkbXXiPeAXDoIqrObk+uoiYTClpOotjJC/ymKJN4Ggd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HAcrDoLm6+UMhM5AKQt8xiUMaW9zEBVg3xN9hTIEBjbwJOVeJZSMsRWsmn6isprTsYP8AE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HnwwTuwWrwEIKrdH+SNsl5R58yzScXFconnYBN8Ylfcagijk63Gw0QemcRMFWlI3jszFr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A4eYtDoCYCGk0l4ESCMYcT2hqZnVhB7hGKcPj/qhu3ozjDFILaxvUPOA5D8VFTulMAgctP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4BGbdqbNMvsd5hsN8ImYBEWhiInN3Q6YP0RQHnFxPYrpxQZzCARqX3DemgWB+UVsEtKvL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V+ZVUXEQwhDrqNIUFxy9TrjEvFzYG+A8eIMCnKGbANuazVLGBWlYXOSNEZXVVEHWMKlpAy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0prrqDlytaH/UDm6N7zB6QVd1nURLJgbVTuWeCm0vtqJtICoN/MZxWAxUJjUtQ4alCphum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OUKuoLImiFaF+RqByADOeU5GBIraWuUuE2HKDMCCM6yQQmTrL7lIoHI7nDQ7qBZYNUH7i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udVyGBfQVdVXmbFo25JUmhrOfxLHIvHb/AASk2KPAjYFV7XfuNuc1gH1MLkt7iKAOFql+g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BE/ctXomKqY2WES0jRq7gRYtZ5RbtG1he4CjAOHXzGc1GrTdyqx/yY2jzDmruXJG1CjIy4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6goAz7fKOkLqvkro8Q7QeFxKWiGLd+5siiqtAwtXgwogJJTV9x8SW0wHVzAKC0rMcUWW2v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YxuhuzxUDioXdub/qIiQugQxM10LVnr1G72tSlaccyiFL8fmC0DsMR0CasIVBRCwp5fcpC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6YAaZ7gWkuXhrEIocyqwdwb0ogcJTCrt01cYRlBfEqvb8QKq9iHHyMT/AHoyorGXje/Il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C9tR16o1wYFcL8RB9krRb+4HWfmIauIqy5jB1EQIPV0gwld5KIPCm/TcWnbUfkXmLsYMgq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oHxNI8FIc4RviDGKdNRDgvHEQIYZ1cTADPggQ5AIYgMW60ZzSlufuH0IXVC+4rB9iTkI9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52QnCRS41HDA9MqEB53GrqkWuT/2VBQu7PhMwblpYWyp5XD4jkFQrD+IVl080r/cwF9g/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2/PmZwW6UtPuLITXy/MBgqvOBKrJOltf3E0YAvX6hUssQtMd+og3JYSKwbHK6LIEHtm1/m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psUHK6UjSyljuHjBNG6gCCGnmUixrpazFyg+WDLVeeM4iCZvpAFRFDc4sOAPlcW8vOyoL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hfM5ieBfguUMh8zcWDN9yxuMPFxiZBsEwDDV8w4jTwbGZpLI2RzIq8yku7truYkVSFnG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NMvNEANgch0OWZYlZuD9jNA1AtuO2ihQB88RfgPPmZW3LCaWoDKvBANyhLrsf3lZbEWi1e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69S86uQ+nZgYw1RtdrywXGGjJBNTa0Ee0rrXn6HiABgoIXGq1oF8w3XaZlTo4jHaYjGQj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yP4jN6d4fQj9r0IN230l2n9QOFXqRwpA4r/CAN/mP8R/4UpMyJ/25TxPlxDj+U7vvRDP4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qX/1z/ty4Z4iLKY2wFHLTockRdRUlT8XCn8T/AMNFoqpLt8McSrohA3A6V0YPhMS7lAGX1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Sk8wNfmCB6C4NTPZB8EprcRxfVzO9OAHQSyp6UUPkwQXBFtC3llIK1i/mMuAdyW31HUtg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cq8QBscFTfD6g7a+LT1L471WPzqPQixgj8Md50DSdtaloMYEZTVJA8jkrh6ZI0q3cwyzQP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dx82qpwRHbs5dbSvQra0RXcYwdHiMIFlepS+Cgp24hZkFgJS1FR17jqBbeTMT1u1zeWBKe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BGvBfdngDRCf+BAKfoGFwJyePaETV8YZtSfIL54qIAchNvLFaTY0FOlHioYsnvxK3EJhY1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VzKrBc2KwzNZnAW4y+alk18DZwfTLpst26xksixOBWWezmAAMEA8md/Eu9EBBVvmI52jqf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upC3Dpii9gKG3NUsqqqgGw3lgtUuwSWriQabVEYyYgARTOEVmVFUh8vMsaeipx4vmNhJCD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tAz6JQiqKwPniMKayW/MQSuWqU7Fz5iVBqHJe61+JiA1kbPNkcyoNPrnvxAjxsfAcwp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5m3K/cYA7+BAV5D6zGcfzFqwNJgnRGTebDfmU92QvJqUeJyx5vMfBBwjIIItmQ6lVGXrB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49kwsWVB53CmBBpa+3j5hv+USnloc83B0TsaEOsBtWOwUznS0qxnxqJDJtcscSqf6kKsQ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7vImZAGxvOcwncXgrX2YjDr0Dbx8xgoseDmKoWN1bVkuCDxVoyqRaWS7IgmhbIXqCvvIz5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u8RbvCymA2sSAFq/qCtcnNwADdtxIMG9BDRKNhjLenNzcUjS/iYFmTi6zBUIqvLvEqKyP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EEtCGdSuEd1z7hRFiRtquYBVhCPdwV1B6X8y7oIYNh+Y7trsfy3LWSHLkzmYSy0V1ArCg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ZwRG8hjL8yhxqrVf9w1IBvLqVVwGR/cRSsZPDK46RqCIaJ4jGOBWAY3cCJFGdgi6yGDVk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ytM0Kf5g8NFqav6lS2WWo/cLp0VWAjW6mzRiXBXwHEDbUU4at9w4GbdDGxq2WtwXqD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44+Ia3HfC5QXgoFV4lk1sdPzFgMD1ScwWDDsYj3oC2tbhFhVieIBWSnV1GduN233M13kA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I49GVAVIaVwHQ+ryJYpvwIu5ZRzBMfERHbspRnEQhTQCMHbEVOjZAv/ca6OG6s+IWQ+hq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hrTXbEbKvTmE0kvG/mVBRus/zUsYtlHg8eIcRXY18x6rUW3kJVpZTbK+oTSXRhr8SoV2E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LYPMqMZcPP1GUa86rMaCXTepUyx3xNHxssbfnuAZc4o1KiK0t5v1UBQWtqVZ94jHQzK4EC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Nd9TaBC1f9RCX7pMAMO2/mNQQLOC6gCPJeJdOAzwfmCwG81TNxSDU732eoy1ooCcin9T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LfnOC/iGkKhXfubo0XMyQL5/MTz+YCQtgvhj4GbjN0IKHhufQR0+41alDKwNLfuNDDqIWw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xnAH8BKDQFMOoNGJTkF/EoSgqlPuh/MzOpsqN662lgxSG63DsB8JnI/RAcQZGGpSr3mFTZ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0h5zH9IFN4CD0jyqDkx7iiw3zFG3cdNhjSJKOUwaucIX4mEBCTe1lr3Kk20OETJEClYdEf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1HbSpm2344ilEpAqRlVVxLDwAP5lloLMhWS6qt9qOSWJeQVsiUBxIwkCgBrGV/wC7gwVY4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4bIcTXgRtlluReohtGKDdxbglG7uEiCjbmVRWYUxUMps8G2OYZe8YDaH0RXAhhsSyLTh5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hiGkOowla2Gpdc8Y7uFcVbTs8RSV6oq4Q4ihp4xAO34kbHTiyKUWtiqxFQiafMMFMtjAe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DbRKCNFquJtF+mYKwxQvUWjIL4JcEp9zWzfweYntIv1MH8xxCmci4fT2swUHjZfHQldtx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CNHVTR/XBAMAizMnxBbpKFP8AUh0KpaBLol5mLNYst0OYRZTKw99o9SnfEPsXTkI9/BNs3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n1G1UV1LNGXqAUD6S4Fd4LHSIdn+EpKDetf4mOpFQcFobf5hoVHX+8U6y0l/3DQGuv94nV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/K/pMA54FPx8G/wARFk/K/wCpzQ84P1AKtP8AzxAOfkmyPsZcRXusCM39pC/PyMORvahd+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P9Icq9I/iUcqHh/1P+M/iG4WXktLOIeOW3yYVTWxYvuoqWmQNLbtpl3qCroADXUIAsJa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d9PcsCrs6x6SHTtVEqQrY3d8/ERul+Jz8sViKuKNsxABwHlE8G1ahREpfZW6eGJaBwu6dD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SlqgA4Ju4mnqDSL5eJappZHtQXijXdWq1Kze2Qd+URlbsFj5qYUiVzblgu1QOhFaPBwQ5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hvxLBLtBc5lnQG1RAqoN2Rb2Coeq3GvNEaeYkCWli4d1FZewc9Uyv7gEL5Y8KqtKcd3cE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h0waYqBnMclHBVTxYxyYFNgjnGogkXlGPa4v1wpdvRxHkKaAwEUITl55l1uzPfGCIm+6j9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E2OJovJuicOnqpn0wPrPiYcUHJLwKwGagXmi2ssEd4BaHB7hmcTap0O1t9wAn2rg+pWvGH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TlVAmOreX9Q9tcCg1ojhJhkpfIRQqMLYeajglUXd1vqJ6Z2X8Q8iPdug4jC1kjUOkpH6gM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RfAKueXqP64sSupR4x54Iu0PqF7G0yEdNrt9ReALwsxTDFnIC6NwDlCnC/RAKicnXiEVDX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6Loy0ImIVmHN2aIqy0cjplUJ4yX7JeYKWhrgCBWbozlYq4RLYo/mxEioafhOMQkNolh4pj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1HkUN4K8yrppOrnRBZDAv5lSbBH0glwHIdLFBJsNnR5g2TKxLO+49HxsfieFIX5VL0C+G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yPVwSFQA3zHCas1rcfDzgtXM0jnC6PMKQPb1D2EPkYG7caroq/qG1wNH1McQu8wqThqv5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xlLUydQoBK1hi4UqjFRDeL13KgGxICI4UGw0pgl324AAYvmMDkyjy5gAVrwvXUdCJk9IR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SUjQwBu77lZrRswVgrltR4M3uLE1NMGdQoAymXi5piaEUnkeGVdCaDq8wxXey09m4aLqq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tSpyFUl3K25GqxviWUqBNnmJXLCzfioOVZgY8Sgyv3CUlBeKz1BbQLcmCFQMhtviAAAsy2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jTkhizPz4l2UrGShAyPEXWgVjdw6tbyUxM6kbOVxcPl5ab7hy5pjDAdrK2CC/B6mwGRZ4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KmAT8kbRaiavBFamWAlpiC0URTYneiNCAN1X8RJQUXvMDJJEQqPlmSdRxweI4RMDQ8RNFH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WILkAZKL3yxUTpLKE+JUmRVq0Mv5d4tMxUBVUbILJSF5jNMul5Y+hS04uuJSum+M3fuE1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pIDKUWiu5tjNT5WRBBRYnHuKgbbyLvEGtqmzyPEu2gtTHyxWmNt269RJEsX4jGBXJmJy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Oa3UaqC62sbJYyu/xHoAdlFQIAjvC1ghswZIstVdfhAUK0u6u/UBQBhsywh5jJ1OCxKaw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uAQexDiExjSOHm/dTLENu1lly0PrE/LME8wRh+pvuA8zkXAHNsGfmMNQn2jMyRohTgfLFq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spQdxzXqIioqaMvkK8TTxAdw9Q5uVqIopUPWMKqWRSqDnmKgMuGzhKlGJm6vfmDijSoco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1LMm5VoZlULM+IkLZuJfjs0tRwKDhYuJk36GDxLa9moB9hNYYgWmkz+zLTVIJ0hMI+oNa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9OEpBtXhGBUhpXARppkNIxfmUGEDDuWuXllm4uYXl8RktN9LqNsgRxbcTiDzyyz6K6wggp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rD/uDEY2vKFHqhmnzUGYr4M3HJVBC4xXgCNpMgIHS2eZmpdbrjxLArNDuUEeauJRCIDZ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ZiIVPFQPMUqwITTx08SlVWvKsLHwrcSvCtjlFjjJtq/JGlitHd/6TkkRr4zKF6ijRmZgU8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5R0vzMykdOGKhg4uW5Y+MMUyZziIIp47lSaCvzicD6JikrQ8vEzNNt4dBwS1OPM4zfRct3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BtKLBZ2ss5n0nR9eU4wWiz0BE4utGx32YNaKvPMe6XIhXAS1hAtH5/rNAIDAFFEU7PuGbT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yuCKuGBoOhwRWqQBypTNE2VgC2u2fAdsypDnccGcjvK11g0GIFAC0AgLSXtP5j0IZRbLe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AaaidcJzIm+ql9w3zTBzFEZbpr3BAfGhQqYGoA9EsnK8YJWVlCMl93NeQ0XDH+9S3CCh+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6OxcBjfxHOgaUW+ZYgCHR2miyyig05QjZRfjUxd5oZZhE6yDB/hiImBCbzHdSpw3uYBEyH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AZJjfmVWpWtQCjQANBHKdE/xRuTmMVe2IEBhH6j1z7271lJadFX/3qU6SgmWPsDqzpvnE5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bIGezLEHDixiOLiwLLbozIVfqFgtaXdoJYgVRdgw1wX4F/wDXHxsdOVuAQsXAu4YOgWjMp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Q9guBUXdEC0Au4vqZ2ccFNs+5dn2Lp4HUIuCqzzAySJimou6k7hAoZR/csoqkDySsbOc+x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S65NROxkbLeYGOOw2S6G5XDrb1K/l6I7YxG0L1XmJWgdg0vmJSwGRN+bl8ZB8vzBLeA41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VmbKJuWJagPfjljRnioHnzCTmsRi931GAFFFN9RQ/JNJuwuGr8kN36XgliEhIs9MCmNAA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S5gvRFKCbOph69wFmOTo/xQo1VQEJgytxXYeJViDMtXHNPYX8ypNt5rY3AXNDCoii2Oe2O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o9hOTOdB7pseMSgIYH/rHN7eZpD9wHLyOMRYdmpUbtYYktGUNlcxuJp0PqXCZHdLnZKFr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vg3oW1+Zh4arHA9SjdthEsBk4O4KZ1OGYK5arbuF6UAsxB0R60epeSfYndaCMZa4Mz9Si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JUMN5IISMacsy3Aihi4TYvKeErgstDS9xtiQHFcwa1zKekwaHoiC0gD7lM4hS1h6P+3D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vINrDIJU5Xqa2GH2GQtPgOpXLeZkI5/cLDIXMOsClzFSlHRiKxTnLuMjDKu+BfzKqxZWD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L2TIl3AaRVHOdQBspURMIr0LV/UsJ9VYCh3cQDYCAtuYiprXwSP20adggRCVCxwLoFL94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GBSnOLhJZaP9oc2zV4cRLHfAF1MwsoRSv+1MQJxwOyJAFUddxZDhxdDGJV2aTH3EwFtlx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s3l4gFeqreKjBFrV5htXULZUbHp2XVf3ClbZxVfEAvOm6adS9mmm0tszlh1MuLdDUv22S8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DKlW14TeeIQlSIKv4gbUc1c/MB2IYMYKLyYXzMjVo4FjqNjQX9SmLZEDkLggKNIVxxEsK7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MAC8625hQNBxbcrtVssuvmEpsFcZGJtpqqsZtkAq3g9EdqhSy0uwGSlz6hIXQFu7GUdAej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JYomAcP4jq6Pp8wAfNHCBlAJQaWENJWA6rxFbhuEOiHUHikLA5RgFdSE4xEhbQcL5xVa4q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brNQ1yN6qwfUdakAm6nO2L5ZuBZWvwhUJthp9ygWx1nqVBxJvdy0djJTPmJeojDhCOCBy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auxHrqGm67aQWvQoQxMoybKYfMODGlGz1OhQ5OL9ywIapTKMOBFVbXDuBbbYCzRfUqpa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NP5SvyxENdOIk6auZORiKsX4i8x8QxofZlngviHcGO2Vv4Iqxepn6BLK+YbXm5r9S9qu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EiFNQTwjuVP+fCJvQLuralBVpstUviUeEZdjv8Q1dRWRHqbYElWauuoR0o+YTZuIOs6g4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gwcXgTPsXvYR9mayVD23LGwCalDSHQP8ACc1QMEXIQzHuoGGHTZU8IJ+SWpoAJhlR0UcAh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K+OLO4qcLza/Ua0KcXqVVIBeGH9xcFvOhv8A8mOAJkyMbZFZUNPhCsYwPSZKgXkcQjWiU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R9RRFp+CCgLpXDKYFZC/EpJk5TjFOaNqbly5jvtCa4gVA2tMKHQKXS6iKKHqsQ216w3p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VohSmYkymqV38xCWs3ZTSDjnmOmM3UwBEzjUwGm6jW4Bp7IENduskpYNK1cOFL2LBjUr87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otX2ME1FLnxDMU2nhgtS/20BtcFhSnUqXgDZbzE6LpEPrubNHmTkQ27+Kz+Z3K0x8F/mJv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/tgxCOu/uNfSsp83xEDBsVfkhFvwDEmBlboE9QLSmYv6cbgQpWm6v1LzQh0f6hq5WuNDY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Ha8CwXWuY59S5trcNOdMd2OqO/6iZKLNvUufAOVQnHNmiWSN5DMhG0gFFDxKGUdPMQGq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W7QpXHFzfE+4zaOox5TwRWqseCK/oi0lBGw7uJRayhJzRvqAbuNYhZRgOXR5uWa07VHUfg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Ue0Aboy+JZWLa0we5XrOADqAqtcxRsodSiCebhDRimG8QFw7evMeUNOz07lA1ajkp4OIe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HalXmUKadbv6xa+oUD1B9XRwqvMtkGC9niWlVQDzCRvG128UTF+hjCbHwwLSGmI6HLMZm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AA3B/MRt2GnUaSkMCLEyGU4Mzn1+Z7gq6jQd+Y7dsbDMVE6iVo+DqI+96E4x3K5eOhdLc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srUPeF+SDGqhAvk/mHgKzqcEu4cseWUKp6cwbKDYSycpEIuJjeq9BAcubh7heGFpisYoj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/MshVuCvcudjTdUvT4i7iAWlxBptUhCrx8/iERXOi46PUvuoOSzm86icaAqkeYt1Laud7I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/ALJQyqDOTh3EQkqrjOUfcMDe0KpHT2IpTxfMyNcxqH7YnJGxbu3ZFDsmXnj1KQ9V5/jU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anIadWg0lLb26SLsKtVmCGmirA+ZSzAFvOVeY4FhCzbxEQkLyx5jQNcVhBfHiKam7lR7L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B2Y0/MpugyIgyw3SqWL8eJXKcDYoYB53cyJlmmj1emV97Utp5DcT3YyWRPBzA8qDkN6g5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ENBmTHwQUlaoK31UUNNEFX6lRkcKO5rDTM4LLhvKQIkYvdxcvFuzhyQ3l5V6YPn6DGTmMH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g2YW+4q2KtcNFl5Z1DZAqK36njkEOKqoN5YFN4IcwNdRJB0dTd9w42aL5v55iE4GrFX3AA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iFIEO5U2E6+xvuUwxVXUsY+x1co+x2o8yl+ayM8wOhAbauPePuCHzn6joW00VKqIaaNysL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BzEhc38SqIKK8SgC1k6xK0jwWQ4qEwWusF3Urq+q/APE2SA0u/JxBcwB5+YYQ0saV9wYm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XKprZXa/PuUOXpWhCAzkWczsSZ/dO6ZXqAQsdGbiUDd6XJ6hGXOxtYB1kU7IMmS2Bg/1L0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MujFHJEO2YHEzC1Cv9EwiRVUt8Sk6TPx5nDa+x9SxKQ7bNRN19G4WBvg+eiYVgZW8vqERu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Cdi27R8CjPuoGMvFPCATUW/2iAU8jSNzCUl51gWkZihRfUNnXg63zCrBpMIAYAvVRqwK7x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5meOy7W8Q2WIbo1LJbFznZA1kDLiqlQCMik1UaYFvdQxlwVgYiLBiqt9eoCTMUNajRYU0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4TWyZVu2MFy8aRLAFjV7lmKOBy/cNEQ5Hb7Y6qbWQrnc0FK+iEKlX5z6hAFjw2bPK2P8At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1CtukA2c8fzHEzZVYqJlUq5E8yzIhwEPjuF2g1w8zA2XkllBcXm8QbUBTgcSoRQhumO8zg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NQcERoA4HmY7udC5Y1wsbTAEzU4L/cBvdj/xLCKZ1XuVJgmzMLA470bjYdE8vcVwupk+F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AZy/UxgK0GC+S5RT2v8TMXbDmeRhtfuIBAXLGbvxFBm3xGtyNKtQB2mxt8H3+oPYQMOAfR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NMDDzNi7JVgDENzY8RStMY84htf8ACrUov5l8l+TriEE0Fn/D6ha2DdausX9w0VVRXivm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cYwFxXspgS/DLitxCDA/6Mqq6BfuPigpehHBgauAAv0R4XxAWHM9LKC7jE3KaY5VacK2+4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nuuZYYuQ1Cw2LGa3zUZGyNaf6hAU1oHNeWUDsKBTg9wqKYrF7Jge7p5lYMtFZJyFbExBp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3GslU0Gv9wCNvO45D0PHywqrKwXcVBQckFAJZ6lQog20zEtK5OMe5bug8lkmQuGKdxTNpb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KZgYFUzdyqKBDdwtgabMRWkqllTCyGSpxKM4ulqosrFQaMoRiUZR2w5CwOsbOIV4POqit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gYjtKvobIBXR0J5WrwJRCXm8ZjI0CVKhVccROkAv1MMI2ZN5j1m75T1xyC68xSHQN/oQTv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KyKzF1MDf8Uie5q3Q6DggUlNcKbgvcTBTLmLtZiLvTp0dEpFSEvuzxEEgGagMqwa5kOY8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aLV2samqTEuwVVrHg7YY5GYtO1hyB/4Smfx/RAWbWLEXP+ImgheBC0l1GVa2tEPLQosF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cw3Rz2i1Wo7lmr/pADgMLifIQMEFbzia1fEbGvHNZ4I0YagjwepUNF+CEWFvEDeqm2Ioq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y0UDoNH3EKpBbIINPCtwUCzvt9RNFReLywgUrLzuAmRUEaQplTV+ZX+uErxOmWAm19RmL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hoxHa+ahFZPJWYTQaNDpY8HMEqGU4EFG2aMb8VFFtKtmmKjdnhDxANczRGMNFUoP/AFNla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hvUqSd3NeJaqR07wW71GSlSrRFBZFzbBHVdtkZVYrmaBKze2MNo0dN/7hMhXXKBO6uBoc4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1pcCxQK5OEzqNaxruJwx0dtkOpzLbspeJRhbl2B8RA1dyDTRxCg5k4LOHxKcaAi83GOVq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anSpmGcwAvFLeUCRQgS6wS9omzZbuM0H4Y4jBUtDfP+ooGUbGT/qBch4Zi9ER0NmFeoqtq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eDYSwY7hbCAlL/mMI+EAOhj8RKGeWhDiLgWPmhsxKdX4ofEQCQEs2u7eZU+V3G8sfrRHJK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KweDlhrXnD8a0TOFSYPF886hS7E3oIY2TQ4epR7zdJfshSMsm3DiN42KBR3W2XUigbFcV4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/BKTN0UEfcQsTTArcIrcXxEWjN63z3KaS1VLGJQEFYMfO41+aGojz8xJ1pmUPyaiRupBT4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51iAogydM5iSgyhQvuZ0OyMfMcrQWXBCiUgrEazDZFQojeHHLxLbgrAWvcMgSiLfqG0ACe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iBcGgqI7Oo7a1ha7xFZAJFOwmbFOhMwDzfUHwdYZGCoXnDj3MA7bkvrjPyiEVnDODsCXaF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rhLI5sjcAmNCim2YewbKkuVBiqHAjpIAAWyrHMKzjQhY3OnSQF4ZtqLkHe4h2Ezt4hjLAw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NErI7EEHfLlDQBZoRgxkAm5gowhoeog8ElPiARm1pNS8gjluM6NoUVi+BhE1G0aIAVDG2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HiGgDCHJ4+oWm5fOU8QF3LHPRBLNsWHH9xb9gGq4/wBS1Cw44PMAaxdbqBJV4vmLWDahd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VdXFLs8IVATgJ8QIDZplLxNbum7uYPZlHNwHF0KpohURAVdXM5QosFypUv3SkUCUC33HN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EsHd+YhVo02qKtOIvZJarhgeoIbBocTK8qWDfaWTscajAMMlrrxELIceURRaPbMuWJA3o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NooG7P8AUyIUGu/UNMjQG2Cv7muoSgvfUdA3BkNkSs0GV1A2F6XM7NBdk+YVK5KTu8VC5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OGD5nB1YrGiUihkNUHzNwsYTefMuli7SBBq/KpbxDZYwV+4UNNNVt48RSGA2M14hK2Upt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85fM8IEtPxHjCDDshZ2AqzMPKC8pV17gpcWq3LcYUBTeXcsrqLuyXtqZtN+ZiBWePySrap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9munX1CAQv/BmoS7LLvq4ggHN3r5nJbW/+SgMACpqKSbCu5RVjkKqa/cQIrZhuJSmG9Sx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TVXrHygVaplRR97gRWzVeHPpmVLSSWPuVcHKUlqziBR6l9r3cF8aj4ROIlPJApTVZjGzCG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ChwWhlPjR6myBOK5l6jGzk/oT8woycEO2vEGCMDMqI8MRzBN1ImYOSsq+SIbJWjK/1AsH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8EMgeghrMfW5iwFXMVZ8Rual3gm9MK+sXLONR/gSIBXEdYj7xHOuamGPMtDNFEsCaTUBk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JBbSFsBKDGZcgBG+nDAFbbg/sjTCrWDf7YhFbyLJCrA6tvUZkANtmXxFkNxnBmA2C5YSV7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DY0r+KgGAV0f7ldiqXVUsQgWbvjluZJPBfE2Si5H31LKkrY3DY3aVWCbSADrlg9ls4U3G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qoPDm7gx2OWpWBvR/uWqxVeUag2RwcXllug5XEQL8yYAGkOUDNA11EqAE3RjreGtPhCh0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jTYVPipnhoNbiCDYoeUumqpnygBjeoOr3xZC71tZeomu7eQjNgErTUQG3rLernS7i/ED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96UYMsAZxRU/3wtmbW1TGFC9SmIDR4l+QFTFddmNoLE+dWCMDwFMbu8xnUBWS4LDbXQEtM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gUQAcxbMQMgN6PEdHmFQSiVUAKJ/w3EQO1AoYZ7XzE8Ey7amk5dTR8/1GqiBNI4AmUAVF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2prES2Igu8PUGixt/gps4ghS2wZUE6pgdv2S1QYWV0eGKlX9GCBl8pa+jCvwImTHyMVjI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zAOzRL5wCGg0BM/Gm7vUMJwYPCFN9Hkk5VLZy+IAoBy1cckC6UqkBx0GDqW6fwj7VIdvT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jtzcbzXEoxtErszZ3DvqBm7gXrEM5PCixOaviZkdo8EHAuoQiAsl4XBwLC2gb+OYqNRU8g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4wiEFLiYPiiZQinhdonDmXwO5hq/cBMJTODWOZZayZWriTQm7SokLKFawktQDS7lW4EEV+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G3EExKBXib5VRTI4o9v6jgbYTocsCpyEaXKvfMNixYq6KWwhw0aQOs2KHFywOW5MjG++C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XXkmCBY2vNQEWlUZ9ovQA6At5ES0Nl56TkvC/dSkQLEI5rUI0eXwPEzvELyh5HdLUeITC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WFpYC/O4t9QcSu6RQIcDI46zFblbHPuiECepPo98wLYJpt40TApJZiLeb8SzDGqGXqArrt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TlEsQ9SmjtAFq7ohSRbIh8xlEqFX9saWc5aDX1L8Vmd2lZ9Ry0pi2qo0YxlgJFeeCGjM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JGGlKF8XmVmkoXX4l/TKYj8RmNznF2/WiVlT2F9riew4zgv1HnCCFVDleY4esVjHdn8xAa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563fiJTbZWrxbj7glIC1lvK6CAAqsDhcF84i07FuC2x8wfSBobmAt2Oheght4b0TqP1sFC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c1VXFRTiVKU/ErgRdIEZVbKNwZorGCJmxRpIFACgXHSFNXSsRkXq35iqAa89SkxIDyWX4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GqmLgCniNZtnHshuoiZ+4LkZTeqiQSHnUBq9GgqfcuSyDi1xL6eW7ae409xSuuA5YayK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ic6gB6lecGs9MFGaqrlGnyriAhNahlQW3zFg+5QTfgy9UoKbYSmlLSMBsNtNEH4nd3R4R/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9uY0WTALx/wBU3N5tkCspEhk4XqFkHGNgOS4/NB0jJAmq5tx/Ep3c5FitYKEVFi1Ars1mb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mbyRGKbqzesV+YFxKzXUsjSwAYbilWCYupp4qkxziVFhjmmAYy1bFEWIGKtkTXA9F+rP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eXfMV7HZo8mPaCyUeq8RArZwfcwlAKOTqXIoLQdf3M5rZdsfU1sBlcTAAw6+0JbZHlv4Q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0TRRHiAOn9Rjm6FHbAhQFBXL9dwALw0ZwyzBXP1llVssPwqU5ltFJn42CxG2QNBk4hNWvR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N+1lUXAYAweY2AksHviUpIlVnP8AzDWXAbV1KMtnkDD/ALnsiGTCgV8aGD5jwgGg2ITgC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BQyYZ9cQtFlcqaIEAyo5SghCy0cwoLYAddQd/GlTKVEZo5+Y7syiwEcRDVY58QslU4Gr6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jmDdspYqVQ+dEECN5i2o1jawF4r5lyxOGg/uHCyuXO5is2iUYXKF1DFv+uZGVtZcJDqw8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p7CFRRXBdxKIVybIsiinylWBjxeSLcGUfyYFVPJpljBAH0fmYprJwS9QDdUTYUus9nM4BF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Z7FdzMxQivRAl3iXCvtGLDc3puWRFSlZhUCVauCllH5JEYBKz/ESUFPLmWqllqyKw92F/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BgxKIEf8ADpmuYMx3FbSSnWT+ItoHNow+4jaT00a/3LA0XnB58wrqb7mCl9Q1wfmLhd8Qb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bOFhVmiCVZK5W43aNMrPkvYM4QASYMdWlRcHOs+Y42r6jlVnxLNwMrjV4b+I11mIOramkZ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TXPzcSA9Rv5qUU1WctG420A3hHEdutFt5wRQL2GbmMAGzOnmztEVXvZJe2o9v8TLmDdNV/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6mSS+xfO4OqIduoKiBw9+42E5XhUoNlXSWq8auFmuFEINgdvghWh7OUN9FIjADvuFrOamI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YAZriFoJYu+5dZi7a3UwYANjFthsF6AKDqFGMtl6aJkVbsYUFgd3qBSKcYVjfMHCcGU70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+VcuCSa0gc8lt3FYNHviFFNxFbpmo0I+0YAOl03mGjv8A8EQXdIa1ALVaAjrmf5T+2KrW0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zUBeYVL5THq6IQk6bBDSKG3aYjpHaCl8ByyxCt3Z/66gJpqidEApVwBuKsmHZ6f6wQABU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ILLWgeYNwxooVYcEqbxyhchdsxcLMj2hyVN7VFhzJwMeIcrYaX0dCxeErHCf1Kw1XDqOKG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ErbBMZYGbXMp+oINLlCgww9y/yPUwUJ8QZNDtOg30jPChERBPLiIjYKNpFrCF7ajhF7Eiy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nKjQti8pqnizxcR3Tg5t8zILBbWo2INMVqFIBN2wRCsvxg2Ho0sig441RNNw9y93M2RWNB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05uMWt+oCtijijkRklfk0qjxGlVTPCEeZXoq+v1AcGUGQXNfEUg0UnbzUQhYrIVcoJlQrp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QC+oxRkSZenzUKIGFuWKzUzRczLbdYh7QJ9maNglRetQKfcFD4l6Igsx7HcTQAo6X2dx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NZ9jMInXI1aQo8LEPSHWHKQfh1itTfWWsSjRylunq49rUQivOjPcVqGlF8wBoyS9Uw2I2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ipdcC9fiC7hgrv7iGnQUL9cbgKOEbqe4casfkYlC/4R9P1HaJeKLWpkINZNBKPKcDN3huY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QyLF06ISk4rSl4GUvmIWcmOzecvmFIsrIrH9QdizlGnmMiUlBv0ZQ/eUL4r4ZiOBaP9YdA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9yuHYEvmBQxyOzFsxGC93NBm68yzF2Sy8H8xaZY0HRVX8xbU/zDFn8wtvKs7F7uINXCm4F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GllW+Z9OpZrP0PFwM9ZrBjwQ61JYFV7gggMW5PHqACmY8eDCEAI4sVgmA/ZTWjOOI8wC7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PcZRG9QfZjmCyKKIxm/Vy6pEgzD7g5wWSzAICluXfErgVKLWXMp0hpaLr3BsErHlEtWC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I4lt7q2aPFRJ8QODzKyGN359QAIWjWyGRDWXURHjQ3uWbRdgW+b8w1xZdItldpFuIu8z+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MqfSYr3cOTkYMYOQ6+Ysc6kFRhXoIRyuQ4MJmsvfq8wiY7FlnRCrK81c3K2v6lF6ePB6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o0Aiqw9iAMTiaLoOIPcZcRrXHg8Sx1dS6XWUL9st4yttL7in1diXuPe8VRHTdsFgCwVFm3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Us1XE1OGiuJaANAboqUQk0YtlOg0tVh3coFsZN1AMCW0tbYbw1GGBVqvMwY0ugzNaVG8X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zrMrDYKLtiyMhY3qvEotKSw0z6llWLVhNav5l1CkdZZi/mNhrTh3FQIoLhwzH4QvfqNYH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AX8y0uHhWXMEMgclkYV5CKqI0MdGBfUzVBbbnaOiIKVFz75halgKspILrbrvuZBDFrgwD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iUwVKvMOU4E5xAACbLwQYKS17WFLyYZHVXEGps7NfiEy5QE8EVqrLm7IIN04v7gYLMLLL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JXiXqBoOCEKA18wABt7AV7XiBVtwMZiHADJpiFWI7xUAUadKNQNgDtKuBlBedpYUwCFLRn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ExTgupV7pN22MIHHTH/GEQw28EXNp2cjqVqCgtLV+ZQ2g4qAUJnLk3EVYd1biVAzV0NyqS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6NG3tLKFI1bR7iHINUaYitNuNkVJp3tuMim75WS6EVyMX8QTY6W6vzHii5dXlmIDlduIr0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XBbQA2eSAABuqt+4qTYWLea8zcdFd3KY1DWrv+Ju8ZOooLdUV1iXpU2biCTEIMIFrzLuIG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1fqUIi+IZ/L+I2jFDdnHcbl5vDPqNFaFpBZfjuCuHPQXOBBVQImItcReJTpEtuYeUSkv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NfwjkqTHuuoXFsavSsYlnIDW6MCd2ItiB5pH0k5sy3uljOWZuE7mavzCREtUEjk7jKOQ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JmEmjzASlYoKsepeCQysyhjjcAKumWS1iFgeF+cRAyAABXzC8BXDNf1CsoBq8obkS2CiY7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XKD0NeICaZMsxyyVkHfxEqUKzdP5lAYsaKl6xQ4c0f3LhiSsDmoRl2bdkEQnTiClORkbz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As4uZtkNZJsZmqhnYfH8QhBK6oxLtcVgrCy9io1cKNmDuAuHrv1CIwU2QxuQL5MbZ3Wmh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xGdG2WSFtrBe2I6tdZwsySKjiFDYvjGotndDQURStGk5l0pdX1DoQ8jmMEjPEN6ZMNLX9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gyuH9otFtWgKh6O0cF56PEQShRxDKobdRdgU0AZWHkZpv4f6zFBBUAUB1MdQ3hA4JUGfh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13OY0qLNXKurA2rA3pKGfb2zDb6qXioePT7ejlj50ad9dr44ipKcNaly5xCh+Mdpoz4lMS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v6hlqJY6YPls17gJAKrqZZBHEVjSNLLYAK5sUwRdgjJDGw5HQEoaAiQVKVayvplaL5gkN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rlrYYKqe4zOL1/Qzl4C5y7KiiuOBgKZgY4uSJeEFF0cCBcLQHZAMmaFdSsZa4q6iMKVk7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W5p/88wCqw2zTolxgTq+4DKjI3dED4lNXlWcAbYRVAU2rz8QTgiB6qUZ0GRxFF6L1BApch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Ox2bLT+0v8ZLN0ncI+9OdZuhUOt65jVtpyxo8eQRkZ1EqvrIIJLqjLOB1cJhLX4LssrU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lGu4oUyhlCkUqaYaddR+lFNPuFRBRrsOVjkXWwOSXSWeXwBejddxAqKORHqFjQy5DbAwK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SkC3cw8yQdLANa2R0yqUrBdOr4iiCwVGBi+fcI2G0dXqU9TJmruKYYOXGGXKDoZcVG6FLQ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mEBq9k4t5Iyc7fpX9QLe0h1Y8RC0V9BK/9BSL5i2sEwROC+JfsiwS2uUCiURZnQJHnVtM2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1ZzUvd01LevUYWMCNH1BEEuysy3E4TbSXXzAIctpjys/bFcAnYOLOoySLY6vdlTB1ttD75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ULd43HZQC3tPEf1UvTtlVkQS/p/MsAKCjLDa4I1thaAHMjcbBpUHS4+JWc4enxxD5zFhnu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yvMXHQLDBagsppZnPYJWzMGNrZ4goMbYS+/8AGSEKa1DC1emZkuSf8XepaOpanVwsQOjG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yCESFs4FmFAAjjm8SyKGFs+4ASLWeolQrzYQX1QMYfiVk1qw8qly7BNQfEEDF4SsJ38j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BySnIEzIFazYNfEADoyHF8/8AeIQlK5FXm37gHUaEaIJKBpHNm/RMDwUAKCOq7GzSSwiC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ZGI7ywbiMfywsUFisTRtGoCF4LYqwI5WA1mbOK8wkOFfzAMhB5KmKfylkxxmXxNAa5Mc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6hg8S7YWuJ1tX1BrgvARloGDczPpQC7VHmAtWLX4jPW2HFeY82xhG8xAmjWaaNSuvLpeCJ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qUA2HpTAsIrAbJTaja78xrLaNje/iMlalU5lf8WpRncvcguKfzBQOBReSIY2FBX8x7Qhbd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yo/uJFpWQLCqLqFm5S401XHGJUUL3NwsUlW207htzXDOAJouWn+oetMKmQ8wYdpMq/iJX1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OHZQfEEPbnXEyCC2S5b211B3A1tFwLc5eY2U7H7MpNA4lNuP1AgmGv3G6i73i8zUlooL37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qyBVZ3nmIId0MW+4zaLeC6iaZOUw31ATHCtYt6gK0o/8JZgoU3uojRrhA2GLZ7dRciD3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NjogI5jd6JkCimC7f9RHcfc37jBA0pSB9G8K/8I4NhMK0stXo0VcuohVFVQ0DI2YB2xvhX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y5PUq46MIxRaAqwKXKGwC2OoIBYGl2wVrkqzuDZydwUujy3HENmbqIo3pno+I1ztwWHuI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2SmjMVQRaXQ2VBY1Vvi4lrgnLEWoE2uxAMXpfTjZ48RjAFtnqUpWdsCVuI17Ou4KWV1KR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+VDCLikpFXbfipkEc13dXyRI5Si8EFAWFWl2eI1A/7INGouRr/CTIupazB4lUzHSZCHwgF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8GoKUSGwMkbwtoDPseImgvIf8TOUD0fgT9AbPtlT9IqBqUoBg201QwqoB4My8Zg1cSmWXl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fctHhIrSPG2PuEmDF7ErrJL8OGW4WZ9qHKS7sSOmSOUl/8fxCoNOdXcNrU6GD5iBcs1vX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7BKrh7lUtlz4+IFok6iWghlr7JUQ0muI5ojofiVtvsOpZQNJhdjLMBDg9Soum8lGpYiq3b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iW1qUM7MQWEXzvELsFwcxNUWyq6lZtDrcxj2YU5j1sZQGuz0fEuFKVZcd+HNnVx3RICxuJ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yW8Y6iunk2D4lBFpHjUQSFu3mXYlI3cEUSis1LyL6CouByAMRINtJuW5BpG2yYErXUHCU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YLfEvQW9M0PcPQKpz7ldCxtCOXuCBRL8yrEwrVm3T1n+xlgxqMabRLly8ETe2V0OAOCWd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A7XEEhRBa7OhORlnUuTWz/lejzFt1VfEwfz/hlFVaC5XOAO1WUcRt3T1HUNJMuyssS99Sl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6UQFDzB3EawFGs36lLUlAbYoo8i6o4viHfWFBdMJ1AXzIwqw30CU1QDoR3Bg1YQaOm9Imh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5ZGcLOII5wxlkCLiJWmw/EYrNwcRxsTEgkDLCgVfMKyUYjQ1Ai5Bg0fE5PcuHzLUsZq2vq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4g3WlePETdFT28QEgQ2DD8yhjhjUHUAUfO2F9ebaTwwzFVXQd13KySI+2aJyWxW8AfO5i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dSmXd9ooxJYoO6lr0CMin7lWhrDeBh8ZqH6ZXI7IbhpOdmIlPU+WCBF6Oa5lswooLFG2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Ni6fY3CFTSwDSXiuMdQ2U1HRlwhWgy6JdcAzWZF18QytsFpiUiHsqy+IgXurocEoUsSh5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9XiHgEFu0Go4ZGuGUv0lynQ0QvFyoh1bAa0TTFYjAulrSwS6bYa8ahzrKFNtufUSRFleQl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YmT6NJyuxhS5jjOc6gEXpS5Q7QVWyxSAADRuz3LhAF0blxVzHTKI2WIG6PUHaXQICeYd24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YjCvyCEIIpYt3nuAJWbrrO5xvECZWolIDYxguAssHfiKmuAnplyTtGkfxCFqRqzZFNksO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ctxD8RzmuRrL+NQ0vnyk+8GIIoCAwX03uokzUlF9MEsnKClpEAOOLDweYsHFFdIvGtTTFw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EutWjig/e9ywya0/AMsFVoVWU7YvEFjS3libN1xl9ErOgNaoN4hlHKdpdk4jVt+2LVlkL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1LakBcruxUBUsjcrwl6vma0ntyY5GolAXUSlAs3v1AItMLv08RuTOV5WOC6uv3HCctM9Xt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i/Urh1gPgQ3fuDR+BKRRGTCAAIZvKH9zGwQBKU5vnUyIE3zdsTraWudEuhqsHV37lyEV4y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+I3tDOnfLBRUW+XUBylbnsVCwltDniWcsUzBuyWQaR7KQ4TJz5gmAphnbCAX2jDkLdO4Bl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JxgP3C9Es6t8wWkmjS+VlBJUq3cQWQKzxBSm9BADVystQvHUFR163Gzi9i95hN4arOCbrk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kXvbjEWoC3LfxA/GHdxGKLJ0mYiE4TEA/Y/qEId5t4OoQrQdVmriBsbYIEvbAPHiBK7RnN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quoLK9rywwbAeGDUByGgIJhQ1rzcoOoBWi4xGh0AjUDSFsGIIW8nCQ+sbTZ8TMkb7CvEX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C5ySGvCramzzKAOrq2amkfl0iYoUXVWRxRbLxiU82FuI4gXd7xxKGGFNskwAEwt0kZAsK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m/wCYeEdS9FFwgRQ4S156gmIF4a1/EAoGtHXd9sN+kOF4dwZVTaGhrcd6A2Kzi5g6hQpp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6HZCFFWm1URqADgrlrF0aa4jQUBSu2u4V+BdvN7qOtKOF0XL0CDt5XzMU7F26eI6SAvaX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zAinlW1+GCmSTKvupQNnFLyRFplVBzAvCnheI7YUC8af6mNnXy/1Gqgo4GUFG00qIxW4L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tf9mFFn1CtRWjs9zEHVtcwVXThiyNsgrjT4gaUOWWiKzk7MvuN3Cbyjv1fEZoC3Vq1fcr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pwLvQgEJZFko75IglAF8+YTill9QEi9REDluHr8kTiiCcWx5Co23G/LUYHDToqpmACwdv8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7dTRbMFx6Yla2CR6BjvEAPMXbGszFeItNpcrOOJiBZdHeGs8H4CULKZwgvay0u6RaS0tLb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oMRb3pHMM1qdVHQMckEHJ6CvtiWRGAYUOFgBBruXE4lttpHTpeJ4En5JQ/MRPEv4YQqtQ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Lis3BIObJt0C6pqKCihgsAqkgogK6L6lAYvwLj5jVIGxCmHWFKi1XzCmQN0a9RE0LWKhAW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G+Qio2lnGT4h4CDhyfiOEBGLZHz4hEKzODB4ig6BYeBC3b6aGAXCdBgjQEF6KPmNwxCk5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VlR2rdkGgxKocVAhoDd5lxdXBgIAuByrbGoAHOkFopNd3ARKmbQ0NqTHBiEAFnt/csC2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10J6lQBkFNmIKoodM5lFtHhRKjYKnN0cSkLC+ukRQ35u5fJmztO8HvhHqK5rMLUCmfUCX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imiFOzuwb65mTsqYe4gysgw9rxEolxLrx0gCquUBW2CqhbLnqUG/7/CO6+wtIGQjRfUDu1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LyX5iwKigGavuB3ycr8/l4iUvtN/B0eJzAxC0mIxVlXiMEoy0qwXogmCOSH6cRUCtkJTip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2isYLLO25VxkCRb7g5Euo8bA4Cu+WG7F0oy9WzO9xS7hkItXzFUdcxrrhpe5ZkZVQJSAr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uoBlhot+ZaKNvVzx6ks8e4AqBFGC1/EIlSgaHUdxUs+A5nzEK3GUoPiV1IVWmVlii55Gk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cxAWYJ2xNVYXmIHgtVUPzLc/jFgMgHbU8UnYD1F+2UzTh8y4Eh7I1UQBhQMHmbDqpQUHd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yAyB3W6jIDVFSjNCCCbQvWoh0K6K4tgV5Akd9Qi+yqu3iLJAAus7jeBIKrTy9sdsGNKH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QBihWo7OzhtBtNJQSY4/MTVgthip/Ma5ZsVqGeO2D45mdoWwT5tzEIgQHheP3K6wHg0yV1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ul/MuMZNurZQjzrD9RLdbmE5qAEgIbZbxFVty5l1Qghw1wc5j7lBEKCEAtgAGE/ctDNYb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JCt5FnkCFypkX+Ue9kt00RRBVXZ+JgjyE6OqgBhWCLqbLCqs9dTAlFmwbxnXxHIvQZbOai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MmK8YfcDJtrdvGfU32E8b9vMEl0gDvqW30U+xOYdXEMAKraw7QarGMlvNR23fIuQy4Yz8w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WAI8Y8U5XvmLAGAILg303EIcrn1KeqpUBNo4OoXn5N9IHUIsmNG3BE0YMCPvjPyy1XbzV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DBEyNgDIPEcDpWG6PEQMDK0E3xCkY0ptV9Qi5VpfEHV5uCkqh158CBeRXDUVmHBufKw7tA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7Vrpq/KPlzTovNS1NG95hmTrufSVWgAKMahlQBLiyAwkDw9ygEBo4uFOMIMl+IooPAy9zl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HNwqwP4gw1pZqAWAsjiJm26uIVZbUGiVRrcJqiIcw0AL1EWONr21iPLbVALAiXzCWileZR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EwOXK0EYEJR6QyFYCFTW2UKDKQWd1HVtg6JsQTzAatDAhkQ4lhLU4YlKb4TFRwpAwNY/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X4wysZQuFjDljvfQ1CK6+6Lnywp2RF55l2K2rnaMFF22ojRaU2l8FaWaJVYXgBZipWByV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slggEc2rVvURFWdl21+CMb1vUpq3TfhCRcMi7e4u9mOcS5hfdzyeIidPs+IATZhqMaPB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Pfsp2CENaJexFTkHGDMdlVHnlYSkTOKxfUMK9sHPuEwLSjzWPzGJYACsPzMAgLAzcq2qb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qBadytRl3mUFKkLfATDkTNeZQ/AiAanATk3BFhGm8n9sRIqu7XDKKtbbvcpAsAKXEBpypV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bJn8wQNYC5U/qKNsyDGYMk9kXI8QQ7Eqxw/7l3eyUDiMl8Ve5RrQ9tZj1plvaVS+cBx8y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AnkFFY4ZodHJMIQNFrcKQFsWj1CauBiJitS6H3MYBT5DcbfsApwsEUh7w8MS8UXBbeG4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hrA3akTeonNmowHMmFWb5xO7dq19zkaPsv8AUrSNlCrkYVWXlD8pUbOuqzxBRc006iQha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UyUYOAHQo/cudYY1+blY3tZja575wQtaONKbhxQ4JjtTbSzBFa9+kRaS7X4f9wNSqgmh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o4EVdI+4em2PCo+3Kv1m/UyqrWqZy2+ZT32RdPqCN8WJUPXmI1Q8FOU8epl+jh7Vfqo6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KyjtlhVal21xwY5lMLTA7QfzFJwEeFZ+oAA0XwBGWiW6zv4gw3K3B16gNhl01AWLuo9KJi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3zM5aohlAdzPVfggF88y4ecSikpngbfs/UuFgQhq6tiswfmVQI/Mx65zmGC8tVASnTLJa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clyBGf3X+GHUqYZwwBkC1W6g4QPnNwcG65jGIXZd+JTmwlBiCmI3u6jEPNrF+iJ35tYt+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tLAFHCpX4hpWuctzIFuLSmRS0HC+5mUSDDLX8okW2V0YqGS3U989wXglaNQ4d8mo0SErL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qM1cov/ajtm7G6MXLXwJzLPK+kcgAKBvEVlpVS49kWtLs6VCxrHK4SpSIWFQvwQYmkMso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qFiCOMI5mAUDjC4TVIc1mZgtFNyqlQJs8oEvC32xqM0oAxOV/wBsq8oG3UAYDVDqV+tlT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2ZdnbBnMVDmMGIVooCc1MPfb+2CldrlV2xZhjLo5YAlU0aeB15ggWwUoHKYtcAZV0TFJND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1EaytXNsLuJiDLFwcPjtlYzmt1z48Q0X/AHRDMTKZKYcmEprhij6ZfaO4cSqt4PMAwJc6Z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Vm94gW8ItKjklTdrCZHk0QUAaHRK2Ly24/MNxwM+jmmRqtQBWvorMevZwKRGq+wRKPdgC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qMo40lzdyyhRWtfDcaXuWJtEvLkqmabWZcsKLZaz1UoCeIJtK3xFmsAdy4oR02/EekA2m3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iNBmF2riLg2QUEK2vDFTxUseK6vm+4Zu5tvcXdgNm7hjUFBtUbKsU5XQJn9ACkABiaOfE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RHw0VQbmv9Rly5IqLRHbB8LVK7VM6QC9VEu7NtUfESRbOGcmVXqKEG0Lbsf5hpacAXQcHg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hLKm4t3NJLFE0eo4quK4p0RqaLi1wyi9QDIjO16TBpZg84cK1/tggbyHMU6bhKN2uIjbYW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t56u5hJR1DoYLSUTtSR4aeTXg+YAsrxyGp+I1YMndYz0wLMrKyVhqU0iHSKA/uWUeK0Xek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g23BXXEohoXS3H9RjxKJTMXlWBCr7jTz6pTPl5gTjlpTm1gGewCq7K63MCmpWAX4jsm6O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PIRepw7Vst/EIfSN46qJVnlQW7BnCVxKTVvKyr4yeAl2XFi123Vx3sz0NrLc0Crx7l4Y0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qKEAdEeDMqFFOiduYwWaCupQZEpfLFEg4tlpLnSBINJhpqVd0tweEyErhA0rY0Q2ufEBBU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KsodeIVKGCtVBWpSlcxDSsdkzQVlgdcykcEKV35lf0mrY8cKtY3wvEMq+bm1MVL+UaG0a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Xb3ExzAYK+BGANWnyiVOxNtrE6rV2DxL0BbjiDi0Apb8QjKHNmL4iE6vXNRZaLC8sEAEZ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wqImwRdmqgrMUK3EUdUGGcTMDzeD4mJA0HcoatG0IxQHRmXnIZq2arU4aKxHI9Kkaghyr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9wYm7xBFiu2YJV81M/NECJ5sMyhLcjnEbkq+o4bur3UUXwAdzBtlwWfqWlCqcxYmoqGwpp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wzAKcwtaHyozfkmYrDBwv8whde2JnIYNHB3mP0uZtuam6p2xDA1pbul38VL+mSnDzHwVW7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3y+JcgTdMLwRbIwVEHuGrCdpnMER62lj6hnbNWZiQDKZunEraqbeYsXDZxFiQXlPhDHa1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7jAyDtxfqIwU9HDEvKm1vJOYpdbGt1EaLi3HSihsg1DGYsvuWiLhgzfmKFgnTT1UIBZKJn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wiE/qYIgNk2wS2K8vxLFZSr7f+4mRdCw1xOObHJ04IhgUM9vnqcMxujJ4JbiA2ViWZxTR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NZHBLDvmTGcSpCb4NeY1S2EyVqLbKjdjJ7qJsr0WJ36lNuaZdAP4hLIpYk5RMYOYXEbsGX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P08xg5d1sgXfBm70yoqGhBqxqJsStFoZVqpdmwrBHo4R00CxAzQKqldwqM2BTkrnMTBtrw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UqKBcVg9xDG03bFhtLtwwRAEONDK4WNANwt5HXJBMWx9ITa6Foa/MYAMCkP5QQolwruXgT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uAH52xSdRq3IdnEoNeyFU/8AVM6B6ReWXraWVBeajyBM5YyFNXDbFBERxmAJdrEUiB7NO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sKrb09waKUNuAdeoa7YbsDPeNyzELwV+oFI0RQrAHiybZwvMBIME4lHEHkZ4KlJcLkRYug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M6fMCCCYB282QlG7mywFyqgGVOL6lgVjcdUbrcyDh8QGq+xcIT9QgRELiOOAcXOAC9RDh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max4+gyv1OB3HqIeJTHXUax1HCOu48LDuWOHiWJTvUXIELvmX6skBLR+SMYg4KodGHMku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boR4iWKvIWVNsN3hBlC5a8xISpgP7nPpNX2Qk0ZNmmK8NL5PmZi9dgzmWwbgNYkFItFt+5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KZZgcLIZDcDVAvIS9FFcH8xAFw6DP3LkGApPMscTVHERhloyM2ApUstCnjiXDK3hlwlJe2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EQhMXc21g3ar9TFmTR/cZiEN3+IHKr1EIs4SsPmIZVniaKVf6SglM3ZMgUmLL+YbKm45MQ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NtZYSJt51DyrQvxnUso/4YpHekD1NJRTgP7gu+oDfleWWHEWi5c609BDhLC153rwgBQAd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4K5mYkLOHz6HiGAOhUB1UwMmYTr7WgJcOf/NVBK0Yhl1FAy0QpwoileDw8wfcUGvvtn/G6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YFQnZNkTc3ujK8wQ7n3ZERsAC3MR4cF8XBAEaKW+UIUjgeIYwOkoVVq9sAsFrwgmdzcxF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J9Ri1GyUi4iALSLZtUK0oG3SL0H3cVeOYIKjsqoDBCzGPRKkJRshQI9OUP4e0iC0DN2aY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824FY7lsNclyJL8/k/3NNr/2aj8g1gi1VQPBERkURBVXoIr5iF0br0nA6KuqnmJVwKyt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g8AXd7iwaa1Q9d1LbswcvETFm+q3SSzt+Xg48RK8jhwtq+oArMUsMDrp2AZi3FO3Yy2wx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sEN8A7SWJAt9movYhavFTJhRHnaCnjSmh8xIurTXKpjfzLtRsZlP4g6pFYQ4qpovkE+3EU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HmjIS13f2SkdkZoCcwiTeIOR7xM2pVb6gzGS2eFfUpkzQNEKPzBjcJDy0HlKRyKg67zDK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W0NgU9LL2Le6YrhziO821VXCXUkNmJkqsxMqVfcDIWE6steYKisi8gZs+Y64RajpXuEGv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EMABl+y+on3il1Rflgys8PKtZ8RBo2Q4a5Zk4DSqsNnbHhqNTbGJyyPhmj2ah6mEJ0aGJR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61DIcrUACqo0R+ZLAg7Yli44G65zzGmlS6u0VdRU8XfcKbTtUURqG9Oie5qAlBoa8krx/i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2P2qNTYKYlzmEm0LGgcSiLXIziJWg3ooYRrYA6eY4sjlYUOWZytr4Wf1LWGKaF3MuIUDdw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fGLWhb2Re8BQyX3AjgLTt3EkKicpe7cE1aKSYeV+YhctBrqZhVDl0wqhMCP4mcAMfbUE6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LgAIwuQURcV3AERGVz9wLEqJbe+4x6N2bBl/BsvDmYRACtxHjJeeSBDEh2Zw9RdsuOEUt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5u2S+UbUv+R8RXUYg5+fMnL3BdQbdskB2ACLmqhi2C2XL7gGC5yTa6Itq66gdZCpfV3REA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EctS/KCeY/Gwe5kfaVoeYGo6oNh46R+ZygNRPvENvbzBFrA3mW3WuoBQkBQlNcRTF5qqgI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bA4ZUnqANlZxMNoAWiU3evUt4Rak3X/XMIYHXcoYiYtuEE8bM4PuDi/kwKCyri+iXmSPl4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xeCE5ttLLPl4hdqlrqHLZustRGpbA4Yzu1Qbu4J3FUi368QgCIcLP+kFpIKwtMQUtyfzE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4AoOhGYQaP9RKOgPVRzHkU38zKwFb1ibNDZNrGKW7epYxhVI8xY1spRHBRmyjUxOUYrb7j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4PVwsTdBYO5ZHmQy2cx7+LwD7uWAwCgP+3BsDtWX9x0ptKMWxCR3ZRW/McBottXAepldTB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KKx7jUGvADN9RsCBWW7ILWIVZfPVxUpQ0XSlXKQUgwrK6AaqqTxAkroFo+0ow4K4D5jdc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7Ks9JXQRrRWJc6BKIUte5agFtS8xetqRNcR0YylG/mWcRC2bW4U4jkZQUFyWIpim0eL8+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DCLBNpuBBX9XcNgsVtMH+oshHtbmAUXuFAA3s3XuWoXQlo4+o5QO2MzNFy5xljMqaB39RC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F4Fao4i17RdMUwpEGj6lsDjJF7d6YkCU87uPWpV3GkOnWIgoL5YmiCSy6XFBTbjmbDIUo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SgMUbfaVCh0CfvcWVWOyjxDccsdlhy1xuCEPoZrmZZmhsKTqPo4gUq2ARi2LZspHVf8ETd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UWMrt9wekEsIFjbL5eJQNPEAnOOIVUQ7JhDTR3MGHhhA5FlQ3bXcFg5/SGl2fPcd8jcBU2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a5X9ENWkKCyt/7mCSqYww6JSAh4ZS10eGUhNBWoBwwVZfcbFZJxSUAU2slwLyz7uUOykX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CbJo4Ax/LuIzaGM99xmkce0IJseP34gYkOBXfzHdu0pTr/wBjxylsf+zCU6xQvmJaQ1Q4R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z0qpQsQCd5lhVtqtkAOCcjWI8sjgxRkvSh4guUEZHEEgoOeIhU0MN7Yl4GuKGIMdYV5m2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7q2jfzLreRyBmJCgLLpKjEwIUvEUObYlkO0W8HUvIYJ/BMkxTkvM0lOEg6GzghnYRMVBt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MM7CVCZfimE4w0JfIC+MQZt2wLUhQnqwcBQw2twYgITzma4I7CqKYJr/ClcM5dxwTgHCO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f4Y+tDtWNPeRkvPcN2LccECHgDa9Dllfa+dvp7sAMf4CgKKALVnQGEc9P9YWA1CoDoJ6QX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9EZiCdfc1/rm91i4sowhbxaUaMIFgK7uOzVWusESjYKyuoqK4m+Rij7E/qEHNgfSYqem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4uIGHJruGAj7YCGIGNtVAQa1mOVkIBfoESKQcPMwnmVWU8xmMbC0GmLOZGmQQcIdFTiats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UVAF0BV9wDQN0xKxMqrcQA1nF7mgPyYEvy/S4zYsRXeoKFyjx6l1uTklCKleF27K8wqm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qgZSqHTu4m9AHDcSYKUagkwrFauMTtTUay8IRNy50o6FbhrYmtXqOjk09v8QcBbCGzUYC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7XJDl2BarHUAIXrfl3MLZFQefMPibs15g1cgTxf+pZXmlLpIusIKMpQ5jpMm6F6hxaqH7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t11ccMQ1VbTuiXW8sTHmBitMX0tZvjozVZWoWTc6oJM5Yu5eSgvNMDioCkp+Jehu6Am6X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2I1U6+Ohh92FRepp6jnzVIWtyxaUpM/MxONkKN6uIK22rV9e4oFaqVaSysNgspSeCXCM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jB8L+5hoDtXXitS7/AMLXyB3KqAuEs4gKNhoDdg3M0hcwHPULpWLVeMc1LbqFxrp0Q1P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4hQBea+IfQUFkrhOCNrFqFx0EDN80X8Rt683JiKpzTDBcwho0+UrBm1CAmdVBB+Ima7oSg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e863A4sFD6JM1eWle+oo594c+Ir01FCWsWEkaCM9x1QdE5ZcccxJ+dESpZbrbxGDKbazS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Cb12zjyqWAaNK2KOthv5YlR4aS98vicWzjavle4wYzZd+cwZL5DOBYBUSqAanIMp+zG0ZA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wQP3CsxSJdEq5RJeU6ZbeElm/l5jNEeioTLscj9SoVQqkUL3Eug8i4wAQtuFd1N8MwkaqV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N7JpCo1I5k7Zmy0sQjRVVDVKai8Bhacm2KReMb7jbIOTuIAchvUTSOo4luSDQGFgNj0Q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q5HqKggrEKYZu6glcPSPIwcvcelGnb4AjYmkBlTwssYpHBD6y68Si5q8YiuaUMsdxXGRh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MBWOCAQrDb16lKJkBbiFZQ90JEBNC8Q5dq0j9o1yKQImCwA4/MXMt4rFepgnwDiuMSwBaE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kDpTT/uYCWFh9ea5ioIEbFxkK20D9+LjWgwRq1rj7+Jjcq8QwHR4ITBdcckY9xk8KgEG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Hau9lxWW72l4lmBDVtzFLvN2Y+41lcp2+o5tRQBt1LgBFq8VCBS1tc+Zc+DL1AZyC9yx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2Q4wQiFYNkvBFNHBABvOG+w+4oQL4NV5gOMmgF2wAANrxfiKgotJ5OZVgVgTGJk1wN9w0J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wBqZogcBjzKlTaEZN2Gun4lwE0KyPmW2Li1a4fiBBs8lA+paizStcQBCrCgt15hYKGQP3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jmATLdnFQwwBfst/xMxDwFDKC6gL5Rte3Jbr3NQSxbuXLXAb1iC4EeF/UXZIuVBXAajBj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FD8xoKF00aj0stTfiUWQHVOWXWLHZ17mO+JVr48RDuCX4l6WF8ZgQG9EKF8soW27TgPcJ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4su1kdcZ0VWKhwm034s/iFa2uoq1h04hiomO5Ra7r8wVeIV4fmAqVbbjzF5eIOWy8/f4gl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bM5q6DxmWEYqXvP9zGc1BS/MoW1d5B+2YW18RUN48xZVuAwziVK234mI67j2eKBbk+qo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UyFKomB5ighA2ZK3u5cWcHUlfTEBV6NQ1TrVFcsM2wQRCkLSh7byw1pu+I6rmN+ycTWWUG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+pYCVo23MT6isqHAwFVaZgoe5iqZ5TmXHN+5knHDX6Y1XD9JMycyAq1Y8JElkPZxHQGCt4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Q/7l4hV0ERKlKNSmgXOiqCNYNIhr4jrW0ynaLKxpMIMC0FlpvYUZ9xNYgdcTAtJo/aWoO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4ByPT6g0h4Mwoqj1oGNA1fnUFVdxncptZyOo4RWGZoZToGmCDkzUQaNbziU2KExhxKtxSW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elE82tE7yNe4lbd2tZiI5M0xJZlOSJbD6luLODWohNq+BRLrGprEdwQIWM/EpeClMxihW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ZeNQ7W2koFtyFjDKQAAHBc2ez+pkwTVTby/weYHyd8F0QxpL9y0GSj/vyVgdrwQdWmcx4n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jIuRk7eiI6XjS+g/mXBtjb9otq/1DWeWIv19vmKsYETqDIu019dswmrhlYF63qAEoEgba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ZzKCIdwXARDJMDWpZipIOTAJVtqK+oJOGoUI5mKlkuviUQo23BUv6En4Vhoo2twECgzwiN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L6H9xQ3F8jP5ikPgFfuAhreKn3mORuAm86iEa1DNeIFuCKQAmoJyPwjdC0NNwwFRHDipp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+FbLBgsxutn8RQAAM5ee3+oUELRFXAgoxqkGVrK6ZiLfYyxGzJs+iOi2g46hWFcHHEN2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1HIOEm1RpdnASywspgcQNhH8eOcfmXaJrPfmom8qzlV91AMQOBTpATOYQqyFKcEIr6ig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CyVYZarcOzo1Kv5jShBQO38xu2FsAHFO/bA4NLWAsgeROYA0qyt4DwAU4Rig5xMlZRrX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Iw6uD+Y2J7gqJ/coUdVybgFLgxbQpblTR0Mroj26iTmoVa6om5UwgzXGJQQ42QejUNQbP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NOPEuyGt2h4ZVsfHsXcUGyuwW28EsTDBP5EumbF0GL4HacxqFfcj03/Ebf6lQNAY/7iVSx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4CJo6Zksp8eg2niXH/SicA3BlA4EDLoMTE7VAR4g11NPZ5qYCIopVZsI5KuaOdBLBCWE/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OMQeaRzMh34YSw1A0ucfEoytwugeIXVZ2SL6qWUzSoLnW5213TAEJe6v4cxVUegZVy9Rz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GZb5xdp7gKOlasrDlQHVQ5xbFwPiZtRS4ASp82AGsTAghwaY6XNPKgcHLMrlUlU6NMcZm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/uPxpdN14qNbwumsXmF7d0xw7XgmaDlb4L1XEo9ECu/VJx5lW57wzzXcH88EYCJ1c521L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ADNHvUs3DmVCdTzFIj2RkuIGjIeIm2ZF9QL5AWv3mU8M4+XX1FxsrFGoHX65cyyWzhwK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2N6K2l613cufEEAisuOYTRctq0i3X7rMLALkJGowqusVFTJsEyc1ElDYCj1fcAA0tCLl6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j9wwVPpuNMRyOGNZcXTui8RDarxkjC2D7LiEEF5YkN2wDkjDOBmCnKy2snkPbx+WFZndT7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Nkc4gotoC1e+o8MXesxA0jDzLRQbyLDOl5h2dNksAXRRGIyDcS2A6ozLwul22yoAUcGC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GZy4Mqx87X+IXCtMq5OmIqXhaB0PR5lZSBCsRVWVUKnG5jCCl5eMEy2xQe963DLa8oxjuH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7hc2GoLvriDvQTZQ9dR7gmUYH3CWml8rhlsArttzF0UlaY3r7sMkTUI4VwwSW55DLFXbK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bDBlw66mbBhEWMblYUW6CGeElLwRLGB1mZyGUUduYxa4CyGqPhG/rT7EUxIwjv4hla2p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cmnZ9yw7TvdscF5Ks7iNqFMctr/BHrzpBJ9iCANQsOB35il7rscv+oJSvHXNxBA3dB1Frs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Jq/mFbI0UzZj1ARqQp4W8wMLvYumj1xKMVVdBpmMrZigwMxR7GlVn3DuLAa2iAwWwWXXu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qog20uYXGoNswKzs5A9R8UBwMygNzS7bi1QcnC+iOoReLxjrEp6ZkLXvMybQjq7uBmlMX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gtuyFvqECit8GGxhOuDzMIwhV7vuXG5zrIr57maYh51+I7uLVChRHGrLPpFdB2R4gqs5FV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ApT+ZeJhTZzCfmxFbSpajnMsfcR/hOub2+jL+oyduWPQPkJUmswFWrxCKKrEqUinheWB8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EwaghEyxzFawK+SyP1KvSfM/BM2zvH+Fp3G9x1mCZ3u4dCMEaKahYB18Jp91shHbdo/CIR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SqtccZt7I8Wi+pi0Q1F5LVRangRLMaGUVPCIQ2XB2AH7mFkeHxEYWjK2GP4oGrYVFQLYzJ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Mr/3AsYS9VEI+cUUS/ZLd1C7oA8mSM5zd+f8A2L4BFgXLGG1hc2LMYmGue2LFUEyG/mCn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LglMqH0gXcDjPXmEntE3DTWG6N28lSwxVvMQR1LtysoAIrHaVdaL4TgLyAlDBwrVvxBmXY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OWDSxjCrUBFUQa7ZXFKYUKQvRS5hCzMM7hMxQG5VBheIpoVlTcSsPKgcxnIMGClZSVUO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4JSmV8Is1jYS0QOssRA2+GLJeezklVkUwYM0XUYEYvex66YpJi6JQJsctwimd/CACK8um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4iBfX/UZkLhfl/rEHjegeDohvMHctbZYMX9+IXAoxM3vqcrmF1lDk1K5efs+IvG7ba+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a47iwcMeLl46EcuYrdQ9fDNy+DrzGz35GL+XzAMjiZoemFjH26xcXDc5glK8NqIWHNg23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32y1VyaK4irQjlwxGw1d1Fl7kNdUNtruog0SiLOh9JULL9zQWuKlefV1KBW35lQPde4uA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blOLHosIVDKpFfEQ4jRFWQGsTYzzOQnPNkNkX86YOu1lptd1J7IMB6BqZPUyrPoggqDWh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NoviBNguAdWO+4TBUq664gINhe2WDnaXOH4vV1coQ5DWIZcSqiixGR8kenTg6rqJhQyg8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7hkrVjqKFR8C3XklhOqsMF/7Hc5xMZ7WO5LatbJZeAdFu+4xSoGrHERRpMXy8wFSZWxkHE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HH8QN0bGCxsV5QDtSBGvDAGBSCYXqZFaXIGdSxS470gHCZtWUyiizkSUKGnuk/UtutGYSw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Iw7whxiUVq7I7cKjLQADBaYLY0rFinSYSC4rxDYOPi5Ur2QuD8qgZqqCt74DPxCZ7jGw6V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zN0n1J6bRGOYMi4Ey+4Lx2Xd4FbgoiNibzj3LMArRORncpbkUUt438wYBj2UdVqAl5WpF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R5M7dy1ZuFnqeYMmhhF6NkptaSvTHjMSaCtqqGYq3lVi8W91FYFLmRt/UapaohmDJQMK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klTIl8XCRgKg16+ZfffZinpFVNaWCNIgNq4eoGGsqQtN99xJQ4GSGw5iGqmFjhBbcWs8i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0c3zqzxBqBAavQN6iNoH88cxagAqHKPqVKEViYN0SpZdKF6f3CrHSw1yQOmDTZqLlECjFg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gbhyUIwvSflDBuiquEaKW7KPltjqgKEx8X/UGkTNrhMwTktx7uOtPk7RCmjleUK0UtH8Rc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LlFbNHhSWhwYBCEaFBAcQBTEtK5qygu/mPzk1qd3KFbbpnEGwsG5k9RE3J2DkLlXyGL4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CJiIPU6ldtAwA9S02PhvXLL8oUV8KY+MDRdvJfMokBdV3E4YNAmxHDi4hw6YoW+YQnm0zY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5vR45xKlbbbDWUgw8ikOHL5uIRyhrRxLRW9KDIQLBCGdS8LyZAl2+W93E6o1AS3Rhl2tu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L8ctj5Rom2ags4Y4G4wqNmaTMbkKTRe7v6mIthySCzFseYFotKE7hNhGThAgoGMOfcqxG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q1uOIADEbHzGDNtrDESzuK3t/8mLoCiq+4uaBll9xlAtgLvPHcAkrIccqGC+iXEwTEPmUJ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JbuaLYquHMY+Jb+lCt5/WoI5ULbrwRFBHox6hJEtqjZFA8BealdYt87jIUDkK9TkwQ9xMB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VahzXNFGy5TFJ1k1BBuq0UxNSG1yamHc1RDZMoFpt78J3HuIlNULeoLBQSzPaNExuWKQS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CCMvuGxCzBZl+ZWjYVUqucQhuCadnzMXmbKoHYDxaI4KN0wHqI4VXEb7s4jmBkBsmAuKcO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zCaUHfFxRQjQO+IIrNtq3Y+JZlbwA09sYRdduQfEwEKaFDLUE84KjmRmCzH1HRllnNyjRQ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h+yEBYg5XwShnLuDwHfEvYXCJkeq4iUFvA3ognGaUv8zBvbpgFvRq/wAFw0lLcOjESC2o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RooXrIgsLwZ+oWAyKaCWhNDsKhsVBnYyq3HvJIwUBdMZfZLAtdmYxSQ0NrF1LlxxXmM6l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IwTk3EiOLJdcyU0m4jdVllnG9b0WAgYDED1riEktQ7HbMVsKnFPxFORMMh8wAQBaN66JRI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KCaNMWRZgYXBBtJbFUwwQMagiNy0LzHSeYEMO3imsylBItU1fqJaIV0grMAorrJp+IY4O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RwOJQrwJiW3KleFjM+HbUVYVziFnjuFYq0m65vlDyKlsDYG3VQmVr2C09zCTS5jTJl3BYp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+QtBxMzEsSEQlwC/UopxgPSkNsF1n8RJCyYtZak+wJmroByq3A1oLtKJeFbseniuYLxRz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W1m9H1K8VqjCBQOGjT55hKSVaW4KhuZhXao5rqOUR5VzE5JRy3FHQ8qyfMWjSbeJXEoHI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eoZKbbpbKIJuMuwYlrNVMAjhCsM7S4CEDLGVvLfHwxVDJcVDYbN3rPmGLbSvBBtGXQrvzL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QFxW8hHTIysqoFDa2Sv5lM1SqZYHW6tic5ia4ROuQaTMQsgSxMP1OB9lWwA5akojrkPxU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vgHeG+GIGJmwFlgpa3w3HbFFda2nayp2vUPUKuM9zt7gaP1sva8sATJKgqglqtAeYpy54j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60Wr2sdwlb3gN9OzOCahk7XLMG4l4DLLVqYtflf8AERgWdA6HBB7jiF09HMRqFEy3BuAU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8bqFr00VcQMPS9eZuNQS9ueZarhk5fUN7zL5gqDQYjyLhAqgekFgz8RS1tXJAwcizcOOTc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lAybONSi8wbXKxn6I5iNFNQD0AdLARLY22dsIpySisMKIsKxVjqWBZRecD75mxTs0P5hS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DhYKss5lIOzMEapXwIhRdua3iIrQnBaDSMFnyyl1oPAK3N7SZjnWopWijZV1BXAPzwwMKj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IqI8vDLlOzcD7TKg9P1KixeI4G5ZwmjSxRy35wS8vIjCrJ8wsJqWMMQK7B4mgwWmhYKv1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6bNQP0iYoii743Dt5K74bwvqAUElTVlfcH9Nt/TxEvIbts90wmRmX2qBwOkbUHlCFXif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0Bu/LCVcho7PfRGNMgpt6h5AWGIzwxxa2+lWmT1CRgysPUpjBhqvETVlQAq+5QcJrKKvyj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WsNVQhyPBdX4uAjQ6k6uSJZzrgcytAgVhfKmdLULHo1dTSs2Bt4FjQZqqFdXFUb4LeS3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TncoQlxWPiMMiMOnA+NwzUUspcSoEVAfjt8xOtsCm2828twLUAjCW6MQuoAFh56jeIhVl2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az8TYV9XEqJVSK+I6hXpGCPcN3zEXt2IHyp5g3xkCm3UZCQcodAmn2/Ub1LJFXiV2+VuTo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YH7j9bbCO28kNiW9wPQmYpfcFa4HKtbhUUHc/KxuVR0UlnBLoFjCqOhAAAV2BprzCCV8s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1Vgfx8wtpQ4X/AKlALgAezAk8YlfmNEVBt7RxxUqgxwOokC9SI485qHuaYyu80dRYmBt0H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d5WXB40WGnzKcwKAVcRy0dbHMA8jTXhzB0bO0WqI5G19DiLoJYbXW2iYiKgqzXogekAv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MstR0IKQkRBRiy7I2rOlW/UWKKjajKFxlEb78wuWkFCgncxbiDKyAeUC9pozfuFGAK7Pv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7xtiGxiBn7a5erhSbxSWFFsqT910Bwdp5j7WrDdvMKgiIDlMF6q5RexglDynfURoVgtvl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7vqPigBNxUhriLb1Hoiyk2dyhtNMIWz+CZrIvBV41GiSjFmBpZyKBnb3HiEN18mvcQ2uK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dKYqABqpBe9wQKvY6CTOxRR15lobtqSq8RlxXCNVfcTcCmN3GKFmRXUBRW6dlPLvGLO/M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LId5vc3cuv6Dl5Qh2Jtp5JLALmDFfmDkD/B35ZmNC/xKkpDXmDMRaXthAHZEh9QK6QEuw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LOaNvuBqnwEYjQ0cwwq65cUdCpQXqU9cdUtHH6hT35IIK0MYYFRDldxlYFKl7KxD42cU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4xn7gWbC8d+IVQb1p+5a0FiZHWyHaMUMBgX3BIEU/2KfJLyKA1lXcVFgnGMShWhprMIGXy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pp+M9MDmIIXP7ZQUWljvqGwGtW/cAIoKMGebYVxFA5K+YpizYV7AIrbZgb+SVArSFz4l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CAOaabezqNaD2bXiOgC2VmoOJWhwRwlcC2USWW7t9XBKqF3Vbgar4krM2uVbYjrL5y799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I5uL00PMsaSEvOPYj6MBs8/XctUuzNWN++IqwosdCYIZHZ/3uASWAmy3xEAJZpi5eRF2/U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+4pqyq6xljJspEcGZKAGg0b0ksqIZK8tQkUaTTl5JkZGXM/A8QLiAfLi4rXbDzYX5I9eWe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UDWIVWlrjMUThYnbVgL3OQzDtLz3MjCgTYA/tEm6m2jPw6gmgLp/BOmOiU6Vp4p5ITah0g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3kTItkNUof8AcS52Y2ukS/hY6ny8SpdYm8qDIcbjwHLiZ7U3OK5dS0NIBcQIzAYSF3Zf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5hHTcOXW4INuMlmFYBbEoqMAaTE1oUkSuZxCq17Jgi0p2xrPlzMXLfUKobYg3hHdzRDCf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vxL0CkXjjiIu7t7JdbziYDl6lljEpwkBpRmeGXTzEBqhjDz92P6VAEWUX5ZgLRzuppFtj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KcGg+YSA1WgFjCxsFq5+ItydrLSXkMAEpGCyAlldkdRDuqwfMM7BpTUKq10DrxLpqRyDu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YFByw4Js7Q0XijxFEKtd1UoZad2ZKizbp5gXrHQTjqOuH1HQAEx4n8mIhnst9R0SvWWJU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u47afasVyRCzcCbnOSHgpwL/AJgsoDJXc2dOY+IE0B0hAUvddxXJYzETJN1uKdCoXEo0C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RkVczUUm0Lhbuhc3W/iIdLZQZZWqsoeMwYEFCgCcPlxVqzxLCENCJLgdyht5GPb0Qd+Ud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tATxuKvd14QFAVXEqLW2ImTLK/qIMWKPQE17l2KaBauAIZp2DP7F8xVgtlavL/ioiCli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u8i/AQG5honNTD/qxBfjH6jw9zCESg5EeJzYPw8R6Az8oXAaspsI95dcFRLQeotBobNJ8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cFljh4YBXca31zHJgMmV8EIEFZuWcXFCDRqfUAcq31fR5l0cXBXolKmwNkusHUdLOC0C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pfGHA8TEWmdPhHEnY9X+vUNmnNb/AMRLBljrPAcx+nrOHxGij15fZ5hhgzhhYsVQEtYkH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mrCxSlIlKiN+f/sbrU+ndRdlFOeL6gAD+CplQo9GWZjCckN4ii9fEFSxqmAS4UdEHiAll8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HA1cX+BZSmt48zL1JVTAw1qhrEVpPrVtkOuIoLVgxgr4jcxyva2r/AAjmSRrI6xxGdrJnb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bRlXbeeb8P9xG0kAvHuNRXSZ6B5iyXANCrNdGo9QWLkTL08hXQ4OozlWz9GIHFe4gA93KU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xG2MasTnojAJq0VLx1nBKk4y4fIc/ct6uEKHQaCY1oWsNouJYXOG+/LAkoYLdFqXVMxNXv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mwMM29Xvea5g+z7tJ7VqWDiAoY8A1B8yypABnz/MLpqMAbrMfWgwGGYGED48TOqygJbXz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9Dj6xS6uAHVquzDRriWNKUBZ/vDTBaBa85fEuqUE0em0HOZaevCnpmDvdCXYIeEG1Cvy9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hOY8EchW5azh8y9O8rY6Q1Arz0f3RW2aQuEWZrwwgTYmNs2QExsuGAcCgVv2/wAyuqjrk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pmEOshE2Dq4hL35bQxcbDCm2rzd6/ct4YwmfbmFiHarQ9cV6melApdHiZkwbNreoonnFr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sDj5lm+4lLxlgRbtSeDvzM02wc51KKF9K0b60R+wgVFjZUWYAogpvR/7CYZzgZ0zqPvUH5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KPSmCCuOC5ds2QOC+YIyZWCi/EzKFxyfPcdWq7bs4JlAFuI4UgjQh51eajJM2MFueoVal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IQhdiWExfmNwZcDBfmKBwhvwcO4GsCoc+14x4gpZ2abbPDuDMRCYCMB6jeg2QbZEvFAY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6QS4WHUxk4JlgGsxQFrYNy4NqrGKYzHgpk19F2sz8jOtYMe4Y4SIL+WIUGysr+DKoJZxA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MS70gyZGYlw6Wn0epexQLe15jkmJTC5ypLsNYJlLLL8EfhtLvPogwtgiivghmgrfBrxF0u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iKGz/ALENlFlMLWc+5REgAV5zFYwvZKLhpxNhFtWe3liu0QNgAmmC2WHC2ekcABKBv0se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qXznGhb1xD1mHwJwxOR0eHEImtmgHcQ1RjwSpXH3WAI6FiUXf2xErFMFQYK0RZ/iGFoze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J7l0UBZmUZqsOdBK3RNINS4SGS8sQgvo2Grr+ZggWmyxrkUawPUBcRanL5llSgAHvq4KXh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yzQHwSCBe97K/9uCwC1jU2V+rM9xx1nYUo3ES0rXf+kx82Sdl7vnUCW41TjPPqAACqF499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rfUxZQNLqUuhQgjKsNgkADtjqYAAbtD/yWIqZprH3CWkqklSkcF2lYgPH8Joi2e/9IBoBV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nqYRHsy94xFdDKKP/sdNO4TmWpyP4Bg0xRoDSY/MzB1OMXKkaXRr8RpCFuGn+YThQFBVP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r5EOXTDLu/GJmGQzb4Y3LhoM0YHiO+RXJucfJgFWxHEPCoP5ichvG7vr1LWCFgslsGhyRg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bYrwwuUR+AjWbJ8xVVVxePNQlLbdhJdfbWlqv9QxVSeZYaUrmO2KkQqLniCHW2GKXmWno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KtYs+JRMqu6w9ywcBbJ3+81CF7Kg0O/MqGfs/pBG0hs14qVlSfbOVe8nzHKii3XhmJq3m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g2d4im1qVK5brAa4L5i1FzkNB9ZgIUvRyQaWpWUcTPWjri4qYYarL22f3FsKJeKe60MCh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bGqyTqVaLVzGmbH/sCOSIsVYtqvwdQnnq31mEZArhu6YTTKBn+kp0LPPJLVXKkaxMmcxDr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CIMk2ZmG4ZyjpZpvV0/xAKwKKx4htFAcNsUwrdiZKM1DlI8JVH8wBK+RaZlsNR17OvMBOt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Pmaqri628RXAY7Tks5R5+INtArZXBGDcTeYqmJtsMS4sVxmpmWb6QhNAk3CJVBuMIbS1+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1CoTRlgAy827mC1w1qGhJ0JeUhxTUYzNfpgrmhZ9zekrItEW0a1yeoWuGxsQiyDjh/Ms2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mX8SjGIfc4HIEcuD4IsKbC6rmIDDDpAvF6bRlWKnCBS7LzbkgyFkze4S5Vux7lMDLDjbK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Tk1li+zoLV6jW/Cz5ezHGNBgqVUIgPJk6HMfLXzsHnszRUcR7h0K1YGJveeh7PiNgvAYo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Tcp1+U9eEAQABwS5otxLmwgX17sOo+8eS5YADf+mGMJkeYlKYrJ19H6mN3QRugQgieI9B7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xZgjRdb5ljCTpuKSePct467AYpXbApGRuWq2CIMZST4is80Cr1CnHItwJCpYtnz3AwEtrT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BAObm6cm0+SPhd6PRKwgnll88ECFXFMvqf9AwzMMWq7k3CqMLFhZxUUk3quolhdQMeR6j/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jcXQmuqiQuU7jLWF2BHFG2YXF3EdyhagXkvkiuzwo4XTCPgZll1fcyOml9RO6pd1AMxH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2gOIEcawx7uoGrjjx7xCimhDtdcykWWaNhgxRLIkagg7xvXMp4dZILxFwD1u8x7iNnmWqM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nILARioX2hmshQk5se7qGi1HgrypsIqRXtale4wDYWwCokEVCnNULKKuOK4seVH5loFq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Q8ymx24wpePcSYaz7VWVuHm3V3b+WqiZ+RArcCqyDCKZtY3RK4FdK88xSqHVZY6gGhuhv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5K2uH9sVRSovadowXAQQnTeJy+Koq05vxHXwwIUqfQV9cspOEmk7OdEBYl1S04oIQuS5sD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gZS9Qm2qQMNZlay2jA0sI7sC1sDaHllNyAcIDwaICXb6xp/pDppYsnSP3CDPdZkfEZCW73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qccB+YKXESULfMGutEjni2viBHDFVjHfmCRrRqDipirBkC3gPqFmtdEHijlxDTICwsPN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3uNmPcZgGB6zFW1FtPYWDLI5bnerNy6QiqornzD2l4nDij3co7iGQ5eKlIUY2YWWk4UAo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uu4iBjU6ruLGiB0AeviKNa5BiFmEEnavEpLp4ieeIcVJg7BtdETl/PQuGu6l+4NnJGSLop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AFH/sVQwBHBTRK3S4peOoaYKCaeXEDCRHfPn1D6BcuFHuOIkMpB9G4KCrdlD/AEQKFFsBR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t7kYv/U2/FhRXxmKQRZfJm65Yp/EUxTllXuNc0rIMW+YkBjSs5mzHNZn1CtI3QCMWWno4B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4jqXHvogxKVpaLuafBEx9lmi/q5jwpWQqxqceFlEucHYxSNXAWNav+ozbFS2L+5Qj2F97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qMkE4DmJmgYleIVjIYN14lHYDalteuJXGUIGJQ2KDQGNHmt7K+fMbWDUCiv7jpUBNKtVR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XiUW48luLqGbKhAnltlGzXrnu4VeNxvjmY1Kgthrct7o3rY+4uVAwNHhKEDG7FjQ6yYh0E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XMU0cNA9UdQEKWVC8nRcvZvRYFXR9wq2VACuVf1Eh4Uic1rcCQxStquh6NSwgKr0BeB5h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FTa+MoxItsV1wTa4sPUyXLcoxbTYl1RxCbQuNlSzTtFhfPrzN4ymhu4TXfQtHC/cVI1u2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N0eYwgF0s2+ZZoLgWj55jpwDbs76lJWaUZQC02KChUSgNsVcfu3lVQQ43ItIDlEuXqWT7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JVvCEEgNtZ/0hADYXNr4v9xKGHkvL8wwq4UqWMHDv/wDIUxFwWqo7FVATkXV1GleirWGA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1kARGoOaN75l0CrYXQVz5heha7/tLUzeHs9xiUI05rPUK0UPRrjntgTaZ6H+CUKHTVluWC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pRrKQ2NyXkeoYUuVnMYQK3kWh7alyQFwwWOe4kRMtAA6j3Wy8jOIK5CqiZ+YkCrAsXcOHE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KhUyDR6g4ALFFxcpWlMygWRKOM9ytC5KpLPcJ8GK7SjYCuuZSKgKKZjR05QzoVxL2gwdNY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1RgDyzHzYcXcsKBfECxiovwgozAKbC8sHfRUcA37btjIam83ivdwwvIVgu3iW4MFy2+p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nOgSj2O4qw7VS/bHOhaz5v1nErSjHYcTsVzVEt5MKHmI6JUG3aDggzOEUStLhz9S2HOyG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sbgw0DZLJ+xAMAlOt3CZEOXTxXxDkV+PEsA9jpmZCcA3ALFUcxro2blI2l2cPERepgXCr9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ohlzeK6g2NPICeDqKN/EJtC61GOaJWq4eI7ByDBFiJUHByLH/ALxGUGxQEVwDdtfLK2she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U7X6jW7BdQrLYjboadXAMB5e+Y3dDYwGBKEv2Yl2nBpEz8TpxSplyTYzdK8ygINjCQbwBx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1LVcW6f6g2ec4ME2KN28zEr6GIWVMrY3KMSxUurl0DwFm3xLaF88kqRo7JWLLJ5j0F9TIT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LXIxRdzNVu1TsSwtS8oH1TMtV4MKZnifpbirIb8IzOyu2Mq/inMt0K6vEviGeeo1r5Ubm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opl2GZdQg9TDGDlXqsGp/3e4Hd0L+Iv2QB+4X4C8x4/2hbJbFxMXVz8nfQjJE1OPoQpqCl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YHa8EoqbCvwf2i8otlEPpwPPWD+YesbJ+TszRCeN+DbA250z4ehA53S0HiDBd/wBUrb/xU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/jh+Ajn5oPBF34iq6G3Uysy8yvjWq6g4BdnqWX0YqFhUXuBUUHZF2hF4MObcEywODSK0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4XKDolGpikBDaNfj9w2gq+ZhQJhflFLuQhwr3HklmgilhahPvqWRMOWF9BLWWxMKCuQAG5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mZLBL4RGq8j/EBDN8v9SxfUG1Wq54jcaqvTDZ/JEojVaFXuEk+eF4xctQbFZJ8EztFWQh2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RxyiWCErWfupoWdYu1QuzD4ob4wS9FvRNoJadAYT7ZXdFIFVaNENgSGCcCE5CpnNM8y47e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FVSsFq85dE0QthQUfmUquVaryCLh8viWvGHPfg6gcnklgTgQVgXPefxMVR3FW8pxCMC6HI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dJSs32wtapDeLz9wjcKJkK4thggp2UuWAYQql5WUqu4c3lT9x1AVQ6oO17jeIu1lXh9S4Y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hFycn4gjtqWnqZsQBAeCZGSrFeMAhMjhS1FvUTa1R8RlWFpauoaKZyVyZfUzBhY5eR5ajZ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ggTPNPbzLTaynDSQWBQwsvir1cJkytFc9dwRbqNMGu4v9+I8lahF9LjaXi4NDKyIV51OA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4sCRSADwmyIUyGXL0c3GuRXKlq+WYnCnMgDdXGXbnY4a8fUIkLiK7TnEBK7IivW9/Ebkb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FCgvaQrh6joNYO5zNETcl4eog7SK2wfxUqdBgWDJRRQ8Qd65mkawvxBGmOleyw1MgqIA5H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y748TNkgTbzUEOAo2gKfmCobJwyQOIsoQlsMniA01JnnBFkXYHL/MYHtlPXB0S3yw/iBV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CnFBqNtwZd5gSpbpHb8RpCvoGntldKrfKepiD5KbiGzpAu+ofkUJ5hDNBQ5XVPcVUAm+1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gN/LT6+4HsEAtGHj2s2c+I1gZKHmpfTGsH8RMvcVGydXDT3wQSnoVytPiIbUlrNwhruUP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xU5MJBlXiUVsYoLZgOVadHLEqUFzSwyTHJovgzKZNtqjTUTNBYW0OWJ4bUFOA7i03UoD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ADc7cmAHYU11At7fmXiBhWNv2IafFBMO3PUKKe23RuXx22NUU6ihwsXXzAtxcUGK8RFDp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5cdqlyrFi61fc4KMId+YtBunFOyXArRae4aiAlIbIQ6YoDjzLRYDIuRuDrPH+ZUMTeu++t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5iynO9W/olbAYIG8rF2NIlLXmOBNgGqgXCrWnP4OozjZFaXzbm+CWLxA4OXbBOoR7MB4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vmXuogcI5ilgdgBWuYMBJlRae3MxFGxDn1NYUKMU8zLZeKOeqhRNEAPOr/EN2xDQs3V8a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Cv9SpnJbgF5+4qnSTLXzHcUl8o8ylKe6U+Mw9esK2u4sC3x/2o+Aq6CALWo5CUt1VYwedz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WqcfEZw4GoP+5SpWGUXyPiAOiNtKi+zjEFHmCKt8X7hU7ClN+6hC7i1W1YWVBLNV/iNXh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C4oI4FVSWO2rr4mWV2l5ebhjkcrH3HQYjdNwALKVXR5lhBRb0t4hWtHTbLrBAoHiUGAOa8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CMA6xLgNqL78wSogEy8n9xBAJ8WvzGqWAUpTAAfN/wBs0Gxvea/3Eh0lvt7i8ygKXKC0t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p/E+UN0I217uB+iMcvfD03GTiDiFevU4KKg1fqEC14GPliQBdwrRBS2MgatlVUjSjbjub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YkqRViqcox6qItAKF9TxqBUEL6RzLlUdLDUFyMxc6eMQ0A3MvYA0Fsa1IpdFY8VUu4FmeU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FLo48MFrA1hXxBKXJRh/UeHUFgatLz0kw61/7GNADBug20XxFArtUVUm9pv8AhOdQEIHED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qKk2a9xkKtFKD35i4KQqxZlIwVci7iEgA+n/vM2NKzd0/BLjwNF3B7AscS7fAo1K+hFro9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REk4SoKIS9YnBeBMmTKlbKiOSyXzFQtwqoBySapsnJXzLLcpMBd3GvDkilCJVt/MCXoWR2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DpmQR2KmJ7DNb0uPgbyqYWIS0vN3f4lhQcL+oy0Iso2StOZWAczdmC8mH4gduardxUQ3i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HiK3yLSZBKrQtNepS9uFVCBBav1ATazbm/UdMEsCKJVvNekQzw4DDEHILmlOaeREw0vMdW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FDVoUgyua7h/7EdgS8A7zGIHS8ckSTSxovhmci5F1MsssPP1NKmx7uABsnnMteFsEl9qP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rnIcRHNRwGsRLAu6yQwAJGtwsU4dmY8uBWP1Azw5X7njNU4Rj4G7GKxzKMfLZ9DojZuM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+fy8R9G23LLIoCB7Q7zF5e4LOOwZf4JQzN0S3Y+d9+pEAPi30jg/xmJyai2rMAmFM/wB8O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a5viDzhOXAE+IgA5RVkdR5mKwH6j9Q+klP2n4jUtTwhdRuFLLbzLtXk6gsEGB3GviMBuUx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WiUW1C4rAUD3ELPJSJC1BvxAgBW8UAzHTnkTVsV8RnhTZJfNbmSvhIZTvqMbMbVt7gBHJ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kaTkH3LkKtRpfExMKGpFqrlVYI2FDLlBshoNrmVLtUGrRqFG/uxwp5FLVl9TauEuhN1L2S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gwhbwD6rMCFG1oC+Q6j5iUJUl1Ur20VgBak5P5iljHQPGi/UzWpTjXzEKT0lPEbsAFuB9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t8dwbOXVDV9syJaSOVx8R2YJQohpZeCriywtV4xA7TIUr0uI0/XPtAA5NjSk2IPja6zAT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VquXzCKcl2NvqK9KtgD2izNq5KrMxAKFaq464ICOs3KKMFbBUVyY9IeADnf4jSMcFCg0q8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s9RbkgQAt0cMXcUof2O4OtGalfFxGOtzZg7bQOINH5mFlnBOLPMC9UK93weJp6QuzJ8e4+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iQJTAcsHA7WbD1K4zeBYOtEWxQiA2rs1xq5dTYFivdQNOZ4rvL85hV509ro8X4i+A70K1i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RDpig5BuVbzAFWFOfuAlClzXUGQRbTCQwR3Xo85johFAtXrmNRvO0SF0UABaspOp5yvqLC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fUDucmi0fyxWWNiESKkTOE/EfDOSd17hRrN229EI5gYtVu2tzT1MU8vXETkFzT5JizRJs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dqW09QirKfHzE5VREyE/cAG5dmUHuUUbpYl7CF7PB5hpulwigjRoKW6YqrUcPhBED2MqVc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44kaHQQh2VoMXMWNpfzoBkcV9KRDlYuCuw3UpgB+FBzcEjQoFq9sUPPE563EZRMCzmo1e1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PAZIEa6DRa9FTDd/IMX6lLcABt2/7qHAYhbNcX8R57Qt9xW2omtq8sYlQNwObIWPJstIip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XjucNP2YDFrtYD3wEKorkSes7Yz9Yt2c6jF5Dd/gczDXuodr7lI0ag4viMuNK2gdQVBgt0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kIAAvQOY+Fym51xEzU5BHuD2Pek+Av7jdbQUoHVkAXtlrkt1B6bjSqRlQRAOee4v2E1eDu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PExVBS2zNdXEUlxTgLJsHPONNR6l47AWPUXUBqzdH9xAE+AXjxuY5ODPFuI+3ds3eFvxG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0AwlvBDssr5PqKC4aKZrglKiKwu2G/iW65UotLO6zCndtTFy2japTdGWPOAFXeBxfmbFo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3ilBQh/GWYCjcQzQu/mWoHgHHcd7aNtu9L45hJFB7L2eYSL1RdiVH1QVaCXnxK4KKTwd9m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ra9p3jMRKzpZTHCsTyoxSB/uD4IDCjgVL8QmFn1Fo1VjeCFwtPQbqb0sgsKV51cFtnVVEK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JY8WFA4sbgQeoSWr/uJW0izWBe6gyiCmx3AlGwLf1CbSkVYDwQuS2wDJ7jXFQq9WHkgIF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htQGvWRGOo2gb9E10AZ25lRBtgNBnnxGsF9Kax5gPAxNtW/6iUoQgLKJYWpOUEuD8eOBF9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4hByDRiupaYDINrTply4iCrsPzGIV+wdYlcuV+UqqYdc+rmfIPOb9wWVqiiiYcU/uDx3e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PlKn1vLTfqAOapaVQLx9QUYFh4f5iIr8qUMNqgypKZQjxAiTXlrD5Zly5OIuF1fDUHprAr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gFddEMYU82NfMaXOLY8B8wXVlYRmctjLG1Di0F3BuLEqfETuXonEb7nNI10cYPy6hFAy4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epWoo1UcOKliQOTXnMFA3i3d3Gciy7IB6z8yjyLwbmBsC7G+NviKIEqjbzFKp1DUbgcvM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89EXRh5xBihBu0blBYRX2XjxHgofS4e1o+Weajg62sJ4Y/JYUgBGgGhzBSStvhEIgu1uK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5pZLtS7gWGjuWqn3MosUMtnW2VSpQZrRYxbDBzV7iusA3XbLTQJeIyprd9y2zqXtSsNHt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EHFmunDEMZsY5IZYSlS26LqFC7u23tfEtQZCms696hRymMMX4gTpxrh83xGQUXlbV89Ro4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SYeTr1FqvuPDC9sW9oTM29uCIWgGVofUuKrcssVFraWRZ5ZurCN5X6la2+flYhJtmU5nTe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VgVPuAlFDD7hwU+CXXmKQsN0iExi61cC0ECdwmEWm7uVwBvdXDAEEqmHxG4UitxYe5gqq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qW3wQWlK9G5yh5qLYlcXUoFqxaFuANrdkrQmV05maA7MSyTbRVtxL6CePxG0F3JHWDVEeC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9R34gOwsf4hGMhTL2yv8A0agCUAFqtBM1O54Dx/eZW5VotXtgkwFwkMO1eAfzD6RoZXa8s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c7xt+LsxjNWy08srFQIwYb8F2swmHRvkdCBd3OJbvANAh7VEym10Vohr4QUR/wAkTL1F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+poncdGhzOo5lr0kSs75ZbCoaWUyMjHRXYI/Jf0w8X3DgwTqIhlPUpNp25qUL8VoIoZblJ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WBayLPh2v/tx00CgM4IZJNrBOAihhFJ4dSuFTkAHnm40SQrB+5aoVGofoiqAuXPU0BTY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DuAQyimKpKIVgo3BsyLElRRyM4hABkLnsL4ZYQt0Bq+XnHEaxovAFPEphAw9eCJSi6uy+C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AMrldoq/eOZXsC6FA9eYGSc00/EoIEXbl8sGwG2HB5lE6hjE9wGMKXLFER2tbzvxcIwzG3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V2W95ioQq3N30ickatVn2gnCdLtY3HBh5vb5hJRWwAHwVmWCWF0tHiWiSOcQeJQUAWOlx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ATN3uIrdKwaLJS8qFf1AOzttSugZZLAXyc4jPIatVvviIz0GFnAIxWRzbLCd9NYwHiZyD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cWoAx5YQcwEuENwB03Otlyi0XmxirlIlBDF9TLMqwy3M/all3UTHW1j/MAooZrbEC2W8E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V1Aov4c9Sr2dM2+YL5cfDthwDaZ1iD2xsre8SvVNNLcfYhBQVl8ygy6lQqGUoEjwsK8ll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gCCr9xI8kw3VMDVLvllnNykGVCinMoVY6C3MLrl9Renv1M/zd99Sp0iJcvgjws6s3zKFZ1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2W6A7YoXRdvmY1hxlM+DiNgyOVRIqdYbMA3sW2f1EJtZBn4gAFqadRvFLKLqwlHK0oAoH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Hn3M+AxeSUTsYJa/UFzEIKgKPmVVfRTJyn6IQEZDIrtOoI0FKrRlPJtl6rOSWRWE4ev8A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TqAxANmUg4K3yruY1yisB0YjrvJUp6+FAObvzEIgmr03/ADHQLwNEqI0PPj3LrIH2Xr4g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8yyb+gV9xZdFNGE7leXM1Tm4NR814YjG2kCxX/mG2ggtDhiNMEmz6ViCZDEoE9Bhi6Igtv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XfHuYVZ0Gi3UbCCW/Y0SozWM8u8eo4MVHRHNwdsLqAYp5rFy8JsouiXRvnsjqG0A0LHHwx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oiea/qcvm4cUO24rkBsmUVFKC/OLv8QKIotVL1cTBVjvY9MyPonTlzKAGmn7/Uv65wmVx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YWbCVAhL0JqjJmBB7Mibx7io21tmn6Ylu1Q4Z2PriJzNbAHa+IibyLT0yrwAUDeSAkFkJ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LFNV8ytSl04HFRFhZsa3CXsCjZr+JZaWVljfJATZX2MS0AdzLWq/mPGopbq+3z1AakLFM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GXZbKvjiKVii2du5VowEHhhZBG7dK8fuXUKu/I4vMVBx7NVYj7xCSikLrmiEFmVF05qWmo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AWZGVFt3iE2glL1BRhZTvy8RTQvDgEh6DdnkUP3EzOmd3N/pAsAG1kuT6lolABzUFvaoes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DnuGgXS28S6h0dABl9REKuJUrbLuYJ8iJrwIcwycqMXVOo0DFXDo5a5gC2UFmIBiDm9uv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1lhcaYgPEJETR4Hn3CYTWjJn8zOSFzjWermHhShCDYGphLV2w5Q4oaMwDRPCmAdkb32h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6Fz/ALiVDv1pvqMjKNlxnwwYqS2APq4FTUVtjh9+YM2Gw0MRpoOW8V3FI0AnAV2w5nxT7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a+XEESlLNlnx+5gppQByQaRxKC39xqDDxWGXGoWnL/wAS3BTZQUzElQlGUPMvgp45KOmK/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B2ExauE0WwaHgmo3MHQ9NxhqeqXcuXzHYZVgIQMYAfNxBpYojNx1WW5vR4WNaIwq6uoW9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OUAGa9Ss3cjH7m9Ope4bcpnHk1crwg0Bo/wBxKMs6z5nYXeolRMR2yn1Dghoq+AxEOiRDG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Jpf9zDVgKs1CBVLX4v5lOXdqrK8tyqbLXY5zEMBbzUzgSpHJDIIapgBZUs8MtIcmGNwZ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E2oZ9xALsEDdIdTOGt1V/wAxYLFMIcRqgNLycTCpeN3DTL8xhQITafxq4ncIDhKUcVP6l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FWy4LgQ23eS1jq3uvdswQNlLPuVDbbkBtYbQ6c9xcDV4Ep0OZcX4jKW3FjEKKl2VU85bt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wLglBZTeNPmEDSyOUIC00c/MaC6Ao7RfQmYeugtwhsCjhNQlkZLVjFGAJ0wbrnxzEDkps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ML1CUZHvuVKq64INI3mDcwhLQm6TuX1AjNKz3HABu2jUcEABuNWS7GPJrJmWEel0RpiLc4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QV/c4iwuhDTiLBBGObnn68sOszR7hcIKFCVANpORuPdPsOAGUrQYjoAwGPf0QAAa6hytb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VmNKV48nQgnwpqB4l1g3B7Iq0BDlpvR9fUFUAPEtI4yw5YOBXr3ZsFk5e1z/i+oGSw7j9C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9mKxwka2bgC0FMNF/zU2TMcj8Egsu0D7mJFBqvCLWvoTPhvNhGjEB6geRD1Lii+CpyOF5O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lIohlFzZnpy+sS3KS+c+4pAWcFP6hyBtzV7xCBVxU38eoBBI3QRq4SiNA0nbfLLH75Bav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ogNORu/iXmtdWliiWMDvuVjqeOUA3uV+wl6wYW7r4mFL4ciu40gipu4X1LOawUhGlazFK6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aC32StXGHVeSYJXEN/BxDkK0vk6riU6gAW1SeoUCrgsfMdOscOkNPacDBGx5VC8M2gLKC1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7iGBhKlcpFore17BGXIwMiRVU4luGUGQu21+oVBcuQ8zIZTa0e0MM9cB1FgXQN6cwKo6e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sbMkHaqTZ8iNZAbPB1MDplF9Acs1EugNRxA2W1XM1jOATwW9QDHGIG6EtcYYUioUUgXiog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uFUpc3VeIaynZBVniL84lG6L3EIParcFiFwLy3mojQCyQidly6JcgyfxMvUo2zbLCjlmr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htrfiNIULC2J3AyLJ7YjGaKApKw2BuOS058zKwGNYhOH2tDUJCab7jpqaArXdyjUSg5sN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iVAwFcB37iGC0sPBDQLgG2WZbNPNEoRK4Y33EwFM3smD1a8kIVtysNMHmGuD6gpvsq7Sq7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cYlxXpOfKSko9IXFcrwQL5ZRJL4VXK+ucb4qBayaDTFtJk03XPmVbYO3ZGDVnDR9+5qpU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JYz7AkGdovpfvxqKXWRhovXxC/lIokd9xgWW7n2sXoe8Z6FcS6EFuxQ7mDK6WrNgaMMRk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5Z/sgHtlc5WwwHQagFCIP8CWGmp38ql24leufUdAUotv5lHCG15LhDLFSorwxs6icCAErV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KpwfGG7MMGVtEb2QmnxA6sclv4hngwDbLDWAA8zbRExbFe4wLicdmOIpYzVUoQ6K0UlFcD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EY7USrHogmgbHlWj5mMmLh46JQpfv/wDUHfCgL+jUdxCETOK0SzL5Ew+e5kwioWyu+vcU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cuSlVvlqLlQLcxredJovGuYxrD5sOz/EQLMUUUKHEQHE9Lg4oEoxepRVoJbxbxAoUdHcZ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iVavoZwvb0RibeW7YAedsBTwkOR9+dy4XujUxXUwoE5ay4CNhTYvdwe13BtjqUKpmdpivZ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LuBsYBhVYJk/WFgu5fUFnYHyTKYNifURt3khhcvviOGIKnLqWRhCK7tlPFXLiwnSfyY4Bb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NpYmN6ZUjQUVtAXWIxxsqvK1Bo6B8pa9PPmYgIRsZLSUsLvWObZTg1CWBvNEG5wYW22v3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gzZHJi5YQiuhb66iUXjRKUMWQboMgcntm79/pqGaK3g511Gub1JX6JRfxQh5LwwHpG1l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3fSiPBLxQng/BgrenYZhzlVUD3AHyVU63BXFVQ6udglBX3LoRQAau5fqpnUKKOC6IBqtrc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ue5Yi0hVhO2LVms2z4jpINhV718ysXojBfL5rcqGnm8a5hDQDDj4mTYEZTmrh4igG68C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SfUCAIZMh9TIoGGpX8TTGsAOW4giAc7fuc2IS9yeYVuhUROjjjEzNDsa9h49SpPTSunsIi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cSJKTLlp8xZCqI9GXDkJWo8hFaBmLWvFEcsQWOvn4mD1ibCtxYGXZUPP1AbW6RhbMy8G9j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RhcFlY9wIYq3wSixbpwKop3DDtiJWb6jAbs1FPXcp6AK9XECnhYP7lq65E4KqEE4cx93q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+cxbMtDbdOjiYg3ZdOInLbay9mIZWN2zEyxYpBRrYq+Y5YmrolGgRRkPmX31IOkQUiUL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4a+Ir1oLa8zFWztitneINV2dxWOTVMMmIn/uVv8AudY4YIFY3qAlQwzf77gYE8tMFZOm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d1pqrit6XArgtNpLZHsnlHTEjPSZowjmb+DMUisllI/cCKF1yv5lMR1ghTB4cgCEuMjIQ2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GsKBJwDBeV9Q0G65N5hdcY+0NV+3Nr/caGlur+obaC7or8S9HDkD+IviuBR7jZuXRgPuWD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mCjzqXjFrXTMm03lu40sXTihibRSb4onEzi2Ymx5LzKzKDKzC4GM2VLgZawqIoGh3yTNZX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o0KupstFoKb+Y0LgAj/5FAAaLPccAvBgsxEyAXdXAsxs3zLqK1WXUIDUa7hHBZORkZb9W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GJwmwUQWgcf7RM0ljDcx90cdAdy+ghnPSJYx2M0QRq1U9qzFR7TP97LVfH6iqFW0lu6ErL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YeJuBaAKuADLGMGF48vQhR4paCG5t8soECs37PBH/AOADR0cEviYM8L+UbzfQFqiA1K2N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djgP1BZbUA+SLgBV1ibRjYy0oOKZjARV24lkoWsRCQqrqJzRod+IQlc5pUcRhWFULw9F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1XNS0xBvCU4MGdYouVDMWz4eYBbytungZQvoKFfcIpgxdMXbKE1eHmaKylK5uFYVM0vcs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SzkNEfWY2I/vUKgHAG4kK3WXWBLuwrsLvojA243SXdmSgXcQPYGXCJaTiO4neTkXjGoy/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K0BUtS/7ECQzwDk8wECNJcA9EAUKirIvSFXBm/MNdKwNribKAi6r2QRiNBzzeITVeNE2u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hxWsbcwQqaiqsPEJLdwFzVQ6aWdcUXC/axBdvUy8C8onNRxnDOiP7l6AQoHHEtNNqvamL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yXzDpOmULFWqlYnVAypq4J0wyJm/7lRbvsvWNEZkFhy8p3HpRWqougE5iKTep3EMnPUsMe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a2Hnv33EDjaKg1m4jCaadht18S0JdkP6RSyVN5tzFYfb1ZYslrQMeuPUxoblZvg1oZ8XAD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0ai47PiUShcg4JQMgIYrVLpGXcAEp5QbYeOI7h7Igpmpx49x4KozfJloHBNPEGtYqdefMW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0Mp1Doo2XPQyrpMh+TWoNtQKawEu1A5bxGoINqtAhGQ5Y4D3G/UytOR4jOgK6xVA8AoBF6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EBqMDvM4eYIvoeoICyBcnxGqJyI0PuV12kKo+EhvZu3wwSkZ5eA9OpvEJGlea1ASirR/FT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Bgm7uY+UZnHhAJHxAiLTKES/UYugsVDcb0MBDzUuR6VrHBKCOLEExaaiFz5bF8RzwDhRu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S3ks4rEXyoEQGLKyyCbemIuMxhzKGJiIYbQijddeC9S3G2t9RsLaFnEFa5LDqEylsc3x4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6uJKoN8DOYYhcleoF9wzCBYl8MlbiUZc5vo73F9IyU0QzuUTQ7la0wO1csWzLZoDuL/R3Q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5OMzKsBowQEJRUBniJr+oGRfcpszBOjap18Q/CjmRLwpzFSPABplwSuNLaS6eImMRtJlh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auQ5rt/MElCZH0BAcAtc7cESMa5MK8u63Dw1GxUbfmU3fL23CmQIDZYGuhlghlvYDwMHGo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yWq/EL0Bi5kd1FURVV96CNlaXovARxeRYtTy8zDGgTLtqoftmPFLi+yPXGCmT/cKLYKr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MxedtfzHKNG7i269rlk2NdnohnGwNqf8AsBmocETf7Es8A5m96f3F3YJcyXpag0UeEOvC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pGTgo1ZhHMzt8NHjHrb4JXDFPiDtluMqwuFbrn8xxwRQHHa/caqYKBq46k3FraKs8A/qNQ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zdXAgYClxxlL4LMQ1C/0CCwVsKfqF6iygDMGrx1GXWotLzuD+ioiD6lOBKctzZtBzXiXVF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wRVROUGKoa61F3RFqjoDiLFQqq7/qJq6pXIvmurgV6nb1WIbWQj1jZGuAaBZc5mDkMg0AY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jcBciSh4CY4xjbqBY4LE5eYJtHN52sePJOnf6gNg6RzbH5hUIgli7Zs0kIoYpFNW17IxD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Ehhba81L6DyLs6f9zjVQK58S+xK3bxqfPgIeeGINEkRQU7USMhwHD+HMJVsV/LRig1/Ps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1vxEEaPofBH2DhAqnzxCqmUnGPgrUbO/FaGtwTB2uU5y87hQBSANc/GPcEqEKWvZA9GHD5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qq1G6VDqXIsJuA5SrRMt7hk1IPyzX0nboQvRhU5GDUOy3bogf2W7LV4uMWFOlUfW5dZwq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WlrQFqJsCVBwObha9vaVlMwrAaCcOcRRCxlAzK2i7qWsTHkmE1I+kblUtwfTKAK2AFnS+Y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8iBd1ZyY8wkYpjswVEKBV7zLhwFr0SrYmnxAoPzFyGHEuVwFgN7B7JXYUSCiw/SAUNjjuN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oHkQ/URRy5x/qPAZPh9QgDe2KMC4XYJySwUKmHq75MQQ04kYNaN7B1MzjhPQy4L6LwLhxU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jR23GQFDd2XFKmvIbITTSKLfiXxdeaNzBNN16ja7bkVXpgtgfFB/LuBXYAC6YIU5kaDX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IjeTccUDQK+44WKiDMDKwVljkpqvFwRGuhJQozs/0hiCm63EDJaRmNkSaAxnyRGyNUlEM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G4NzP02aeomnPzTy+IQGpyYJcxJULha5jZEHO4CIgYqrinIlyGpQXAzZUXCFxZKJYcW6JX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N4RFqgsqAdg7qYyIGeGYztlqxFG6E2hYlvXVVa109wWqDfkJXcbunRh7XiBEGyGnroQt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eZrz0Iiw+MuhxHP8AhdPUtqwLzmX9rLFFQLcE9nNHbXcMOe2tJzK3MSQw3RNvUKQIxwU0P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Vuoo1EFVlHOYNW4UG34hkAXFl4s3AbWB07jolzqWBBWvMUDa8Jcu+2WsRPTKxMUw0CxFN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DFp9zAYyrrZKIBuiE47m4SCU1zH/4iLUIvgIwZE8VDZa5vxzMsM5GG8EcjU4pg/5xG6pqo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p076ltQTsXu45ADBawgg34GqHuIka2iviCHdXFGhlt1Ghzk+YGy1Glgn/FQ9gbAf5gakG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ilNih8wVJpKsRUvsDcsFSmdtTpg41fcTuW3kNmH0NxSD6fyl7EKzrHY8QERSikzqWc1F43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R1LaewyW32Q7FZIsBxGTYZNxt7ToRQK5WWgrhah8wBPYDVeKZQVGlwt5viOSE3uz/AHLJg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CeCEC1FXAZlIJR4vmB6qZ7V3fRXiMFmkYt1EWivdryiIWaYbiuNOwEN5PoixglJS+uJQZ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/mUmA1rcg3+YE40ZnlDKORpgQjeTqlIsU5actQeoF56fEtFkS7bR7iabmRbTolihMWeZR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p5W5xsOpQKpxjIVRqAqoe5asl2q0vFwbe9cqOokHFg21wRJN0ilHzHgqlpbgpVLA0VgU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d/iMwf8AqH+I5UXU4TwvmIH+qrTWcrcbtJdO+D351HiNDVHYSrq1ZW1/1C7QZb0EtkDtZ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rfnqWmo0eJceFUU5JRF5GF83Hf2KR2/zDfPVbHfiBknI9ikzmLUKxDxG8pXCr5GNZIuz+2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4Cqbf6EubRzGnUUWRQKL1k/LBIb05r3EdYCkB0vcEFv/AFwO/LHAlljoL6iRxsq+GLO9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m0te94iWUqESo7MtB1XXMOgMqWvb7lrIG7HH1HxasKhXJUMirAC+A2+ZaPeRxYe40w+6H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WeohdMG9WLXA7B3IZddbcMc3awsd3KUrFsjdkqFyxoN2NorswbGrM59QDV4wCvb9TESl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Ew5MQymjMJj2hIrig0X3wQTAar9M0vADRXiWU5CvdObiURbBT+4wwakaUxjqEEqOTduo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Ey1KIrXq/GrgKDSxlKzXBBbHapc849SkdbSURW+iPdhaTC3+pjIl2sQWLnNi64ZisDE5T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PJ4IDKA0nSj1LfkG+2tstEFwnIpwPBFbHQZbfx3GcCKQsVdb6YrFIM9gQ/wAiYZtqErQF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Iq9tasxiIgA0EpNL22y0Q5C1eoR1hUzbYFcNuFg+YLo1UrWd3K360IuClfmYefPe6gYgFI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YLZdaKWXMoI0wLfteu4PFu01MqfLH1omrdwysGonJPPuKibw3uns4islTHLC0GhHQn9wq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0hRDg/cuUqL4rGfqK3oOXo7ipsebWa0MdG6eXR5lCQAZjp28Regi5h9MJlyudJPaxzOK8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g2oBZbcFbVBXBMPpsWvAO4/KVwMJi3xAyJQDoq+/HEo3YCWHo+MQJBViBhTkjkC8t3lKCy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FAXwhVQjVW07YmXljnSu5WSUYC1W2WBSANfoh7lAvYOqPP6jq1KxenGfcWp1SFZTB+5jJ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zsmTb/olxOFnm9wjPB3TnMHIWQys1VvvzOGpZwDwRLqVhi3iCcS5u91VdSkAoUUodUOXU5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yJHPVeiYA4BRl79zYNgbB0OsTQ5ZVRFNATMb3u5dKmqYtiq0si0/cpKfSh795gKKNM4z/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MLI+YGNWp/gmBqAMl14epdxONLMjeswjYiw6VioS5XgipydVUz6FHM7NQwvEYdrXpcPQuj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RTdPnqJATs7PwwHIYJqnqKvgIJ8HMoqPNizyQAwbTr8RQHgOyRSjSdw9dxEOkldRiArOoq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M4emo6YK6gWzTngKKrl5bP+5g6A0iA8TH7Nq0LKNulsDGe6iKINWgDolkhDvZwPuVqjbr6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J3uKqsQgpdxKpNwylOmXmhjuXRiui0bonhox8ywtYYq2ymmA0qqPJHSpvBgxEvwstNJKA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uWCGsCru0K1D1FoaPMpqVdwAFE3KNvWrnr4uIOVwex4jhnaK/cFVDrHXmogSAKQ59lSrim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xvPkllICwGS+Zgstt/uGCAJsLWAIVAXnKfMNVBDhDjtmV3TKxZNcSymskZUAK1q4SGJL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cwF2UvOo8Fw0DlFy61RKJ+h3+Y7FuZpUsIJ0WExrUHJHgTKAZKlAY7qvyJQRddm3+Inzu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/EUGspCiv9QVkU0cRMq7Dcs4C3ODU2aC58PuFUVNIahEwbombQBu2464i6y3EWUA3bBC2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QbUpdtlWapmb/AFB8NoS8vEq83zBC14FA6O2EmHOZu1nFQXOHZhfj8wjEbO1S4ZIdWjpF2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+uhOyNEJvSrQdrEU/r9x0/aAhxLhTuPrLov19sA6uqW9bXrxKR6/TOZPwJyqMWznhFqHsW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KvBKdkIapgxF0EMTyA4IcITkJZniViWGLR3RLZtYPJMVm8y5GRtZoazXmIdsSkMR2kC6wu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0KOBfjEsDQ5UPCuIPrKCvY5pl8DjLZ3iW4RnKPi5nUKOwv8AEsJo7UD4jY9iwUJjSg2/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15hgjDmX3AgCuqcwVXrHdfqOqlukpvinUUWE54xyFcWjLzOnJG4c2f11cd64OqHJ1co76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NiSoYmttw/swkr6DZcSAxSy81bqD8WljW9FYm74ULojbfCq1MXU1fAyqvMs5K6nBmmdrME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q1aw19JeQGVrdQDxLzlPA6gsHepRig6SuKVBmscq7FoY62jYyObhw67BYIwhAYCrrlfUI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OVgoqnxM2aAl321W4WU9CJG9rGvIcjrbhUPFY5tLtiIQsR337iLqC2YMESjBZ9XeWMEey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8M4UBQLqKAuheV8w8cvWhz8EKilhivlXiYBFrrY9EM0YFUDmNUALCwEpwrc7KRrWRRco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LsVIrl3HNkJSijxcxo9Caf7jRGVd1v3FAVyYM/ETbXKrJd2wUwuWrs5lymUBl+ZuCxZJ73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t2zjV+ZcQaRUXKeZgxk5h3jcKLmFXhxitEbhtRnLy9TNwj+2ZTEChMX89RnjQNjA/cICq3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1r1GLQWBtcEZwLd5/UDqwDeSoqlGmh6t5mWBZTYXMJiUliwgJNmXDUYhQ0GDkzzFSLhO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woI7S/uP7yGgM9AQWpcgYfDLlzb3HCwgOicoowaCmZtMMrT7htK2+HHmVvQvQ+5ajUXTjK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XMY+AUAe5XzFQrbe5WOcPJzB2cRYgAigB1LCKwZ3cxGwxEy1mUqTTDiiKNZmwViO5aZkV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bbgSTd0XFzKCNlzqVjLG2DwLmHJq3VBoJeKkC3knIdy4EACsrHl1cnB77lhnBVbej9wqw6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lXRGORvxEBNDAvSuCJCtUf8q/DEN3N6BxFm2wZwMK1/MDlInPkoXqw5mUglJgGuKq7iiz8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USYXMWwwq0Hf9QLYlRt9NGIYI1iVJ5PqKQXGZr2Rm2V5e9OUG1wGsN8wjI1TdmvcvLJg1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pKoyHZAhECtZlZ8wq1qVBt1b0FVFhBwRUr7ZiBUVYdj1BYN9Gw4TzBgMKFoOq6IFDhNWbr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FfDjzHOkWOQcY1HKt2KNxK81dgDxfcxBJqGhp/LqMWHAFD2RSk95o8DrzFKYN03VEYvEDU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33LtEVmoXg1jiMDNTZB7ZjKE1he/qFAS0i8310QigIA6b4iVowildPb4gupVpP+YiTyXO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KAmmFqBz3LqDhY0aIL9WKpxassuRScjxEogUuq0in1A/MBm04zEg70GkRwtBYyA+ZVkS8j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wTtYXxOBNpHjOPzMuUBW0PEJHJ/AInTMQ2CcnkgzGWLXfliVaNjQ31BOc46a/wBMRuARg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3K4aTw45jdFtrlxiUlS1YjTVSsZajSI1YI3ePiD6lJCl9E+N8Ob+ZiFaF1jlnFphddEul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EpHDCbjUyjdm3omSqVLmu2UQLKhKx5ikpz1gfMusgc3fmof1ACaC5uoYFRhGOCuYHKLQ3b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AyBX6lt5gtaYVhGdbUrUsCLmNn0sAAjvaPmX4Gpc0MYjOGmjp4ZjosUUWajrYvba0c56mB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lg0x7Gg7ISZSwMsTFll8W+4v++41DWATGfUVnOfEO06xcrzGNR9EEFWBiMYjeKBuMhWBaF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QSql6PnxM59FWorrvFzcUZW/XMplGwzj+4klUuhY/P8AUuV23XBm2O41bAwvPLMjwW+4n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xakcb6IQx2L5zEQHzc0Xllla3iBWO2UUsCvCVr7i0ktoG68s4ycouSv+5gWhbadHcuMiK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YKReliDM3NkYia/iWhCbrxHVbmmU0YG61RMPLdkACKKyfxETBRtfMvIGFNKJvkNYepajkY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ejLcHhBFF11eocE24HUIIJ40RWZgOPcJWEfLBAxb7uGPcCrl4/hcVFVXRZeZSx4Ukc/HE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PNFF2qvxC0m27c+Y8SBeeIyUAabXMyKZA8sQgQvkoIoAN40tmvWsANxrSsw6jdqtLDmYU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BpxCybFFBfN8QDHRFZuvd+Ji7HfNxyMFWBfUOJTajb4hQdaBfvqEU58/mNcgnCkEEEh53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pWi7YVAHgkbBtfzphyPyRsQNOeoaF3FL4gQlTgisw3dY+pd1AAt3UbF1TxKkVYitovKuf9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mdDhb0465hSPoFTC4aWLWgThboY8XQgGPnyxLmjMFWtjU+J/mAzOsGTteWCDxNbBL29Dlj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PqYAAwQi0ZhpCbGvX0eYOGaDR7e3zAH/AFYlz/pxDmLCTZruAIXSMB1MrBTEnYs40B9t2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8yLlW27aQsipwCC355pEmfcpNrj6Jgg7hxN5TysorOFXcBcWRR5T2h5jKB2ubZbb0PT1MK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fOscHmMyIwDaWvcEApmY+kufMwZvCmXdlRbJrmbLOjwPjiZTlQP8AMT2WABZ5JV0YKLbXt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5gDRByWMrApg5K+KjlraGiyvXZeFclNbgKB0vuu/MNIAwjeuMbzCKNKKKe2X7K4912Vrcd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dkQXgd8pgHMA4N7m8JNd8bVlqXuVH33E2AoCqvgeczBC05W3EUiFYlRXWqu9J3Ch9CLE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giyNWiW85UOFN5hh/cpA3eY3yMBWi7emxzT8wmecrR2iCVCS6aUPmNFX5IuWBHIclk1xC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4xLyBZtVBzEngpLdFb+4CkrVO+d9xIgDKWW9MtEBnRYddZjgPvq8oAcx5HAUGwLU6O4MT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a09hWLLaDY6PlgFh6ohmWOqgLX3Wohr3MD6NQkkqzN8uNSxrVhn8y3IlRP4mHbTF5sp9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3XawEkAqJWJZl1Rm68EcoZgbvm479sGypAi5P5pcDdszhwR7OmY4lk7e+ZYEi6bFL5FtjI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C/BbDJcbgdX35hKqvFWviVgQNIHxMqoKCnAV3Cp54MeLllVMXqQf5mRWk5aIRBYAOK9xw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mCYBC/i/tDMqOgK/uD3lpWYEpNm3VvVZhMNWyX2OIowB20HiLjwD1jmXdDpsPPuUk0Wo4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fiVMIyzRn36ljCPPSCrEXOiYEAC5GPMui3Ep1GLsZUYqpTLg4WpegLaCyJSycJDQO1mAw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B1Q8OPm8EzsAt1Vd6uLAdmpygUQZSXwAeYPtAAMEu3eAPVRs6AztyEVCDVHH9QMmwvuuqJ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+DEK0g+gvRK2NbWqu2FNoVI33sitvEtRNjVD45l6lFuZNPhilo804g2y3VvcTa2WxHBM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RDz0D5iFzaClWzDAhUvZeGpakJLaXqPBFoh8fuNg0arW7ni38TPNbWeMBy+4NrFTGBzlz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5VFsMEmgxFreMQjj6iu3F354mpCT0jr/LAOPaE1Uu6FlPJej6hG7McLI4iLaOMBxKOS35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ztZmq0B9c/uCMgF7ptWeKiF2OWQ5PuL4+iNGWjgDa7mHuZPaP1RAvReYF3GcbJRqzVESAo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pBV3Rur4JSyq1AVm1XBLWlog7fMf4Mp0DsP7hXLgmByD39wa04g4qsDXMThIRYW/mPLbzg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/uuYF0dH5eYN0RkOJRVu9ITuWjbss37+ogCkLnUyRs8KUPtDyg5PYKt3iUdgQppw7PMzI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dHNovAfncFG8BNn85mWOhhiLNotPGoqyFfEu6l4a21Xh8SjY6mxsjoKLZm7yeY2ToUuPE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4fUwabN88/wBy1AhDXEJuUQtTx+5YELY41ry4X5jVPqC6b3ANqIZ5MH6l6Om16hJhFqbG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2R7xUM9u7/dxzQXkj1CYVTNsMXAFC8CZ+bjiA4oHEstQLNuvqWkqvgF239wzTZBegpmERy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MbJNl6+YVIK0LOGD5jgrYGQn5P8AcQHq07L0wlsP0X/ULTYB6LqWmhAMWt3CrKEobyUx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4nEZBsyq0jNxkMrWvxHx9y2PzzCgDQ5ZK9Qp7QC7IQXTYAlELgiuabiAMBWcsXbyNNJ2X1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eIdUQoDOO4QAGBHDXBKSxNE2uAjt1dta3UYBC1PAv9pYxyuEqMV5hmyA9SuyW5uA4RiQ20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L8bhkWzJYVFSKim4tSyQskZW4Ny0ggTjEW+74iN+uiVcQXPIGqhoXVwZ5m2DtmLWIgKW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hrS4rREC5hcOqZa8XoOpmu0C4rr35iMKhsyvqiIIv2a/pEKuqtHfuHRgI4LqdHS92Qshz9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+MBAwSKx5qOwnLECQ/KDHzZ5YJVyJ2qBVMrSOR8xGgTeKVgUD0de8wdBt+/LxA4EYBKb5Y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shFfL6gcn2rFPfEzH8zuNS7HLMIh13GVomRFLGNLEY8XKarWgapmQBiszEIAWaP0gpKJy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/wAVStdIWhJ1cFBDPBPK8TCASgviWCp7mka9ll0Ea8jtm40ay3ZXEooKcg4IpktREdMMi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Elth57jJtDFhgBuN8MqmvbKUR+FLN5qZSzxNuJQ1FmDcPreoPUA2TpxXqVAYZBpiGK/kM5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tpgct6JQq9BDagqyrqFCkHYwLi81dJPqjtKdWbNufqFktB3CBEULTcUDP80AgylJtHxHT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uN4L4hrxGWwNrK2VR/BBqHqDyL0HMvoPI+3d8QQKlzNgFuAG1iK8On5ehBnLT0CBUW2pes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mMLiYRh6D+Y5mYosaK1fBKgN611e74jkAACgCglYmIOf0QCT/ACmmVwQU4GnAvudx5fcZl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egdTDNY7ZYoRgahvGI1dzTq4RhKgzGgblFFgzbqJsp0uE3Y8wwK6YhVizlRmFpDQyIoAa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0MFPu4SvFiKp+IKhyYZDaRmL0dQYtaz/ANYkVg2nD35gXaWTb84gULIIcxm3DcWq9Md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mFgKUzN1chv2LADMe1iCjAUpSwOZZY+0Y3jZW3ojoSU2Hx1FMmFt0+3USEVCx8lgYbAgD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2yRrRe4TfEWxo1EdYI8y359NQOlVlq0s5YqVjyBvMIJrWgPDjERpsmZXgDll9fcomXNBL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cpXfKyzgqMJSpnySeF+IUGo4HFh7YvZhETFVwDsR/EwyVmAFDV6yEFAIXqvUKoSOlrd+SV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tjrEeh8pyIhdocB48ylRLPgU36hZOorYdxfsdgvwRQ8CAeXEsP0qnAaqODaEDh0+IWgItE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6JupwXFTbKrgdBc2pksuH1KmBdULzFGpUFaD/AHMrcACqYgShNnVTJIDYU/iLCyOM8zDhO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wX2sKwUYuR8uodLVdtaLZYb3DX4YqYzOwOoHIvVP/YhZ0W7Pm+Yuyq2AgiQB113FB4gw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9nwRb9YOM9oEmrFdNsQwWqus+eZdFFtofMZV1rYhOLCtjPEeU5eGgHgCWXilAMHpY/FtvI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9Is670BQLzKQdhg3e8y/oPkZpHGASmqRAwclx57l6m9a/TOiCN8e0Ui21mEZkABaLGYoC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p/kR9cx5ODAlg9zU36lYWVgUgFGZyKojliBwaKKuIki6WbQL0CUKoIhpT3mW7cRELqWq4A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gCIcCKbS0iFe7bV/Up0TA8HzAIgCgIsgLM4q+SCCApgpNCBAiFAGHWhj2RQlYmnvoj3VR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DaAsVbH6LgegDGx8BGj8JQjR56lOZmwa7CAKgZYCFbMhahGoaFThxmYURZeeYN6GgAr+a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zmDlaxdjGX3KMosbhU+YEBG/UGdFUGS8EqHExVY5rwajG0hghDqM4BWBxgWwFseMx0a5g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hq0iyX5IoyJtXTVzCiwBp7zKWpdCo89HqWoWLzFnLOCpAEe3o6hOxtBTuExv5g5eaSj4qa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quDqNeJEcAGwcBqWsFi685z3Khn0R2v8ABB6ElB4qZIBfd5f9wnqqk3TVwCGMqiV/qMV2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Vpj0OsQxSGAX3rPrxLEJBkyHAdYiOKSAr9GAhVaC8y3s6Wjn/UJ71FBvQy1nEc8Ch5C8D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RYtlCa3OhJKXXAJl1FRucWGZjyYciHjMeQLqm0xMiRblq18zYW9hwPEN2CyMts0h2wFWGv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8yiwllye/qIUWA9cQvJBS7U9Rm0OAmkyg8EPIZdO3hlKF44IXX8y6SFr0Fb6h/QqyyrFu7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WNRRn6INzXlFYAteCgD7ljilo5PXmLQMl0rolKQFb0YqoSgNBdNQZEAOGKqBbSsGavI+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HjuoS4AKl9Dt4gFN28BOsjXqMnGEV2uuLhhFUq2qogbcvqGUfX1HhDhaAzUPiQBFwCyBqp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5UDZTaKx8Q1vJBZTt1VTA9oNig38sNSDXF7HxDDcJugKg66QOBd/xMAUbXY2SLcCd3ohsB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+qa05zzCIlQy2dyiQldZwCVZmo8XxLRqpYYrkeMxUqhdkKMgFoZMW5jmx/Ag1wJbmyOXdo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KsZj49y8DTiczJj+KNtZQJEdgs48wRNHR3dVBNqNVcoAvlEu6mIZsrYIDGQyK5uIKBznD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QiZHJRSAIMhSrLFoBZVlTKIKUHFTGq4IrbdTtZ8RTEkA5Nit/7ubmpRQaqa8Xcq0YnzUx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ENQgO2V6mxtxji2qgIbMKqFxAM6JiCWkczqZlV3UMizgwLdfpqHqg3PqFDDVYVpiCAjI3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OGMKSGEa34jrd5DKUPgMeYCsV1FYe1wJejs6hpYDIxIg9OoWY7HzC1xO0GIC1XcV6gAAim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TLl2B4qPaTVrcA8Lwhn7jT2pgiotXFYvmXRZ2djXJA7BTQgsCTYXYViKibHBVQASdccxl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WjhdeJZXbYwAACVdXFClmKDiYEisKalBoXYZmUyWrNoM3dGhK9mCIoyMhAoIotUsfU4CP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jQ9dtcQjQLSXzGwW6iq1sh4lCAMUpPmU32pxea8TUoK5i+68S1qsaEzAhzDglygGYtREHA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VRbYdAtcunSIDfPiU2Zs5KgWe5V7H6iumSEIc7J76EZDwLR9D/BncTfVDthRIpQv+5ilV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q0pd+Xs+IixrTb6Oic/4w4KOA7XglZuZS/D/AHmUq2s1uAgBbBotGZhbcxYnWMpbCCyFu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n3M/ZGeSnJAGaB4iBcbN1iKVAeHEsAacvMVzWYyBzbZRyFqoMd3uCm6g4vMMA1w3E0DJ2w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Ra3WDj41CYESjYWWuwi3RH6ikrzYzjAdwFAOu10ln8R8LBAHgETExxfXxNQp/IlsGijv5L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X4xxEmRTeASuWNqCoWvWCg+HcLtnRuc13FCOA4F7WebPFSlAAwAD2i1ApVFX3MhBgygHxM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jqXwnQIWMg8/6lmQrL3HdSxsxw+GDicKtaoLNNDox9ImX2rAY8ytkKpaZdstcAkp7L1FU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VEOUvmvHmVVpU3dvr3LiCjSW/uJGM7qGNdRBWBVpSvAdTNwKW0XBe9AHNh1NnCwA9RtG40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U46X4la7atBHy3+IbahVXA7Xm4PbEUGpRt68gP+uJBfssEeYaegszIJVHiW2EtsLjF9epn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uVgsso1jfmNkYQbzUaZiBRN4q4ZWsy5b6eI7HEtUXV+4Flbh3szDULnt3BxjtFl35jmAAY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iLkrlIaDWLJdyggCFuviKoSGi0GvcMWutZjzbcZbRmG2qVtQ5lHGIUW1wHiWR86M+IaI2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Dbta4PiLmAc1X3L9LF5wrqVdiFDK3yxg5pq6wxi6+83iABLWBDy+ArFeZve1W80YJRBjE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v4l2ANKt4biImlkKKIGwQEc4UO4HJ6T3ADSabICQl1XeOIImL3kc05YmQR6uRZoGC7GSo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9E7zPzKSNKsaiASLpwB28SzB5XFrzCDRHg4ruWEOvFbT1OF7wzeXqNUJZYdPLEZo3Y0EA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SFz8zGjkyMau0qEqMYkpDav6iE+Jq8+ncKwWb7PxL1zWstOAhgDvQiseo4rs8JgmQqDeW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OTqyBb/WOfUvc4K10RKaK62HVrPcCdbOLo7i4uaAXb2xtkK0EFfAgw3AtYBaJziXR+6vp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JgjyNwHFl3r1KDSVWFjJLMUeWHLchkAVtx5l4LYUXcrhlmC8Ad3LG8Fp6PuMD1WnIaSqrF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nzHKVQ5Y7XmJdbKHZExcW3o/uANygHG5lGTSNUckKzdEYs4mxiFbTa/MzqDIMGMXECgYPy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K2/rcLBHYXBbTNVZlNVhXxFQwoVd3T/qMbsuwvD51cXRvl8kcMBZYy/MKhV5FwzKpMTqx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kTynxgjU4VlWiOq8Ghq1c3K45NNHwOpciKIMX0Q4AUBp8mM+xm/LGTtDYPb7vmE6AxjpR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wkWvjiAUAMrTt+pfQhsZ5gF4x+pZBYguL5lgcAKYbb/cZChGha7LhfAoFMncQYtKAzk79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6uNBmqzcHUDBsZ3D/qUrlAEQqtLDgBjgyncRlUF6e5gCjahvPb1Lfk5pWeRIC458ElbKS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1KowRXuyXwGgL8GKO2Q5JVMhqN4lC8HMcCAIUEyX3UNAWjdk8wXlvajTh1HwgK822j6l0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BsCejO41dh5o0PgmVd0Hpi7hpioVcRXLM1iy6hNdQnDdZTGhaFHDwT1UoNXk7Wy/i2X3v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qJwuadD/AFNkNooO0GjdfM1TTQrpxN/1qE58wQCoCcNQW0Aobo9alUUCqOHhi6AJuq14g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RRzb+6hGF3Z6s/mCyzHm/oQDKAOPJ8xtbuwZvrxELuK/gzOwiHKuGc2OAltib7LaVjVSo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uKKclPuJAtgI3Sz9QDmBcGeYRhUgDQXX5iFuWx+YuGe0MV+0ZUO/8IlYWeZVzsY+Y6sxE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gIAwAaXpxDm6UBVV3MVqS6ghLgyOICrbo6j1pAvg5lxFBhogoC8kvcQ7Eb4qWclVNYxyz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HQYBHK2ukzBFUGbrk8QThHs+odA38Ipi1FSlgaFY5qKVOxO6L/iVY22MrKUvQPDA4Xtcap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sgx1lDxK1SvBOdP6QAt4CMAU0iuCN+EMMFl0JiL8bwZmNbgRjvuw2wwBYkypqcDplUjXVz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rGU5gAAZ1WoNsJkH5D/ERrEvJvMQFKbC8sql1HpcQuAPZKljkOZEIb5J8pTBIlha/wBQ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JXpejKhaNzRI6iW0W46hVuBkrEdTa7V/7CJiGCbgVCUPFWM0hRViEKe3qLAT0EvAfUy5g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wWa9H8wwAIj5+oX7+yIWLjitRqtIrUaRsXORKJieM1ECjFW5gxawYOKlNQlZhZUiLvxGF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XKjYXhGIuG1dXGVEvnLGg4JSKZjmCLBefEO6jx+SeIqNDxcmrISBaiouTxLUu36lOjIji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tvasu/f8AgmlGcAu1/iU7kon0dEV34g43BBGtFA8xUgME+R/eVklRtWVe2M4l0zsGi/l8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8HiO86l9wNUWtB5YsRbFjxdfLmKgsX0qXYmqY9fAfmLhmyLOs7JkojYwVFKrrBKpD2xcr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JTWEOYwugOb4jXCRwRhhOTcTZQPmJtddmo2OgO4DmG6zKSIAcq6Iv3Ss88yzwasKYs4FND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3wS9VfBZVxCIRqi23gvqBICns7jtBgXX0ZoLBjdX3ghOmeCneSW52DpcAOhUCbV0EW33m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4/mA7M2OEANMl4/3gXRxV5rEMVkqscdwSBcJMoRisscs20rFD54q+WWysC2QH+4zQeRbP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9wlq5l0eiUGW84oh5QqNB4F8yvDKSWGsB83HigU2lWrXmodzvWYezu4oBugCw8yiyVu/L+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5qCnLMQqXe1dDKFNtAgXu2KGMVGT4YjL3Cr3ho6mPQvFLXdkOxxtoK58zdG4teaPiF+Va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wcT/3xK4urR7auCJU0Ud3mO0QdHljt5NGxrFw4FRS92ntjCygsd9YoCh2ihRfcMoA2rCm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Qslf7ZllbEunvcaqIUHJvFRkBNjqPJwRbpFHB6lGr5NxHXYlV9xRrPICu9xxB0RUeYvLE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9o7Fr1CV3QNPo0QAwFat0S4G+F7SWSz0XEm1cqDi3iFEs0zRe4kaLGcTxA2mkEb9sFpa1L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LxiEilxo14iizLVqeXXysrvfJNyLzCvY5rHCPRUIJE3fAdsQ+BWD28EpjcOpa1CujNGlVB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S8RZYbXb8RewcLTDEYIAFwa6IOvLeJeJqiNUMOUvnrqDg6TdGjPLC27UqUPiMSt5CHcAVR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AUfkINUfQNLmb8LMfQJUjr+EnawksqBlf3LvMzFl+IAUtZ1x/MEUBzhqpRNmoX9QA5Kmuf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qPEs3ctsHvMw5o2Frf7iZBZZsr48wStmpfCeIaoHLht/1MtCzRDDDKbMJQHA4zgOIFgj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E2B4uatUHa4zLsNQ0H9sALlchVui8WxHxwgpy8Qe06wyfcOcgBVofMDmzV7VzbCiK0ovy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KV69qhr2wzXQcEjD6oVoG6DKwoxqVFbymPhHQKGyDPmYJmKwsy3s+iNXUOOuCCtUYp/2oR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1KIBocB6jNk5by8zMmy7QtfLHaK6Aruo5QByS+MxCZpbUHj1CS2I3a/8AYK0NA0lKyp0pR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ouxXn+oy7hCOACKTbK0HjAS7FtWzhfcR1+1iiqKm6whZ9nrogleAdXj5mE4EAwrfLAVJNq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7wHa/MJNwSorJ/tgSLsEEphebcSkDFxNvCjuH1FWrKnUFg05UXm5R9jJWaVGviKj4bV+z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+UdsZaNAYCA0rWVjk9XDTRFsurb4/EXcrCDA2ps6IstxSoOqz1AXCRNN47+YETQ2Bm3aw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ZnA4ochLKdL+CUhoBMMtVAjOYFKBe4mNg3yHAPioOQN3quS72EOwygvOEVNULszDdXauFT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wkhu0LR5PcP6mmFFYt5xFcm0KTGmFsKEpWy3MaPBQ8csyRgRTSvESKso8YPDXE5PcCt5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azwngOol6T5X+iONS80suptBS46u5UoRGry1+pa6K36RMtSezjzKM0BV7USuskJXGqPOH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hn8ylk2rKPRLF5Veja/awltq9LwfmA5iEdN4hgotth8xwGzex4+JQEFVYKstnzEVYeRdNQ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PmM+VtwcGrlt3Qh9n5jqiXj2XMxLMi1vHUNn6hd/TuNceMpV1xxLwSwWaen4majRWLOI8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NZj3ao7cst9X/AKgTSaw7gEm0sCx1M1RA6jRhMF2YKYgrgVzfQwKxA2tg3uGFFaa5WNWuP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ub+MQTQoYR/DAVEI2cWyz75QZB/2IogJZzhllTsAOIVgzfF3FZwEvwbnBY7hjYtYFJtqNs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WOs8QZNkwWBNAB2qGioONrM0QBk2GjiWgLNnqv5jDx6JzKxWLZcJwKjDu4K5a4gpIvVYgn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bWq3FW7KtjWIaUVWI18o0M5GHErWALb4ihA3mmXPrxFVWIRyjfzkJgsubgm2n1BQUcWqJj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WlD4lRdFi2fqZKis6LfmJbQWAtkH3CFDS+CIuV5X47iNR5wq8+oxvJlxsahVfEpDQl2M0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d2GobA3qq1K8RcAqAc1wav8AiOPUBp3WYhpg8L+IJnbqjN9SiX5lFfiFAGf+w5lZyndxt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7vKzcZyLIDGXOopWg6ThgXRgS+YgDU5zPjxGgoLJqsbQlu1uDtV5ckLbYYzshUovwseao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sOlWjFfxLo0Lw7eljVVC5o1CXIQbPMLE6CoXVidwQwAb9A2QLY13LsD5gfo05h7ktqAmfg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XZeWA85/xbnGB8A/mcQ7hldrzKtgcahZYtH4O2Ws4VAOKNESsVQQjgu4QB27SvF4eYf66H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+NZnR29HLEOdwufN5fEMFGouZbBDHMZRNJcWJMDD5nDNoBd4pb9Sq5KvP1HA9SyQ5IGbRZ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HFEq8cszxHYnMBeSsxHdo0VUKCtE4zFzs+kaEAp5RDIYDSdQ91laA7gRbV5keQiGy5A4O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cXuDxnqVGLDZd3EAh0Lz71G07FWx5RN1mpb6huVdDs+IgPPkmoCVs82ywRVUKruAnYWOSW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kO9uh9QY8RwiMYgS+jjzLv2XRtcG1JTst66l1jMMIuKELAx/bzARDWkG1jiABbn5BBrLLA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cHfuV9Jd0i+1iN3AY2OCZQ46shppjWWDGsM0HMFN27Tl0xwMi3Dy+IcPbYDHIXFACAQaP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V4jdwzsW8njcGlRdtoO/ETwy5YB4hCoIuDuJiRkKh4KzcraYVOl47COeRLsuAZolRQSNmG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Ey2NaIKEAlZStECnLZKO/LBm5olqsj/vUA8wVCHh/qBLIo46OLnnCxaPPUcKxbW6XzHrhR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UeHxiDQa6wNeULXJOEBQcNS/aqqhfu6+ICK33EcZ2xXLbQK1/UGmAlOpqpdDV8fECLN4U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F4rzG8qlAC4b9e4VUCgXGK7lYiJXSGsxu4RXm4hrcLg3e8RNNLgAtfM6tgpkx85CWqwdSj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YLymvLFZ8S8o8cQAYM4rTNADqll7q4iYBtFXN1uUKMDnS6VcILlrKJ4qZtLZtmuIsALGm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44A8rZSMbVVC/BURRIq3MLzqoC18RSCl6Af9xG2ij4Zboj8ZK0V1SBipW7N2fxHhasGp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YjfacDxxBYHevH3LIxoCq+Ina027ZTXvYYIUbEYqa4uUufhV5gM+RVyqhikQLbz/ESquRQ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Vdt8BLTYlxc4lJmzzAfZY4qWrprYVfczWz4If6lnA0UBlrqA2M+9qL9YFJnPUpcHKKLrx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fyDqUUUWy4CEI2Wi6JmuQ5TL2QRMqJspy8xXSSzm1PMQNisOV8BEWI2S4PcSoEF2/8QCn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exrL/ACiamLTVPRKGywAU3zAw6kIbxDi7oRgVTj3CIDGt07ZWHISwsrNpxCiFg+lzRGjU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lJlLd23CFl6hrwBLbUKvBeMjmC2Y5INLArFhk9Q0YvLl/UBjA0aZvPUFEROBzTuoGGELHB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Wpqqj0Bm7myuCEsJRXXa36IpjlMpZ1MgsLsdwfjEChbCw/wBSUWvYa+i4ekRYAYAcHliN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1LwVXKttZo8Ra6vdNibp+IgqmAQ4L3Cl4ZqbtDRfJ/MactsiLtNBSz8vmIdYAhddJm2Yyr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4yzdHWYnzKAX4v6Qb1eVEceiqZWsazVo9IdjSctO0SxsZ+XiOCpaGa4+2W6B0cjl5V1Ftb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FlE4yXhhZjcgs3bV4/MNQDhzKC68hQWp4TC4nxAJN5PQrBAHZxl6aQ83Cyj8LW+IgYpZU8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W1EVgIm7tmYLYEsY0JA3SsVt7YPYV+TzBIoKKcif9cUrYv7Ac/UKWuk5ucxQd5Ew6R4Yt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xrGasxphSyStQNvSU1BjNA4Z/MNZE9Mmc/ZFQKbApMXELrKDWHHglqY63C2gyAZR0rAGHB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cMEL1LKE2vCGrzBhlav8AuY+gKl36JXgOYHIdRyEYbMquHVraubKD3iUFCJWKb06C5qxY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JW8heF+JsukMgNv6hGgW5Pw/UxLginJb/UuZR0tsMz69thElR4M1nf8AtDqkFTlWEuW6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q4LpMkKbDCyymAERcj6gW9eR5M2fUsUHBZaIhZu+keQ8zAADEvjN4juYU0T3DKC7RcbFd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DtuBAlIhl7X1Cd5bIPNRJJllMvvl4K26SBsYku3Kd/cr20I3TQdSiso4c55ILrEK+FmUd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HMIBqEZqAiaIir8eCG8YoN/MLGbbOQzWIYCmEt9Qgoci2sHuX5i6A1XuUikubGqlkOBtcr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Aebm5WDmJQu6xmXJEL4qMmLwOmUUcTCKoIijZ7yEQAK8iiEYa1M0fdzkBZHbALZsLtkjl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PKDeNNSRwIDd1Euv3Cgreu5k6DhlcDbqUFVo09RGcO1s+4IGobHnwQTa5cB6hNoXsrqKRd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JdkOSioVcBbTXiWrAdGX2UDaxJCUMt38RLMjdDJMKybG/ygYAV9jFtjgb/wAR0T1ZHy7lE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VFIrGO1pecwjSl5sH8w2QeDHSV7KmRyPJMmqAJKf6VzGKwRdXqJVk5E5BdvEAWj0ExNTs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KxOog8nBMxaY6WmUILLFbs9wairo2YiqzaxiVG1ksGCGwWNBEqyoAC+m+sSoWDDvo6Y5w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7Wo6fj+0Dwr2F5qHBxe4OQJMAWspPJWmvT/WE3nRUB6iE7jFWLO11g/mMEqycfnt8wwtS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aVAWrAGebn4f6wqiCoCgOiPiGdSsoOXk76EXVbwHofzF8f4EkOnNoGchTaf1DxMIZA6B0E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Gza3myKDWsLFFIKaFxGmHAI8PZR+oxoUBwL+Zl/qlN/zKde9P7kOXhzcwAFx4P0wAB+X85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sEcgUvRwbbmYyLFlb44ISiTAINHRLLBR0HFZgK2bu0XrLN1prZJYr0qjXzLE4c2UV15jQ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qFNUhP4g14dG06vgjACqYOX3zMNMqoD7YDVa1zPQEw6ebSnE0ezZtV56QD8qFVOqmPiKt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uu4Sp5Rq1PFRQpRauTnUCkAwW1KcCZA1HjZM3phBIe3v4y7JV1bibD1HDxHZmFr/AGwG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1GAD1G9iN21/1S1FWLGF8y8TowUQUgmYM2KcTGAAKbHuDD4ZYF6uUgUzE46jSvUc8HiKex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skBCyHVwOjWjZOfqX8sTOq3vPcxpBSGXizqAEcLPe8Y5fUVQWLbEA0B+5caHFbJipUUnAs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zmqP/JcFACdHcW6BUWpFxmAU2x7lltIUGi3eIDPDkcG40HJLe4goOC0OlYbIoXt5rxMB4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sYD5hQUcYMf7QO0mDzeYUoAqnO+omBCrt2fMcqzYtVu5tRygsiXdPEo7rFtB7zLKrED7uU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RBKWyclhyYLRhR4jasYnJ4EA7ocEO/actAHqIa2ao0TWtQPixbMq9VElUpnIx5lKVl4vBC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1IkJm5WsM1N1UbyV4JuMQJgUX4lGQxUxiqz4xiF0DaN3cIcalNZvxFvsVa8rikQ2K6HklE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ZUbTbwlzw0trUCXvGg/aA4kqFbQgYyBd5tQjUhvDzCKNqW+2XH1KFsd7vPdynmsiKVSCyt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+UGkpqqfK/xBxhRafeYWq6QA9L3AraCcV1QdwHLEKpazYpF0RMSzGsBCyA6F7g5YoZuI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8S2AijF9rtYDiyDLSRmq4nhKQ0qhs7VgZAOG9Sw5l1VlFuBALFvmIw2rfEwVk4dzOBDiz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vmGhIgtbXMNt3AVHRxlwP/YxoAQvB7lYhqDuBeLcItUS0O91xxCEHAC0V7OopAxQORHH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IFm7f+ZZDY3ZPni/WpS6Fy2XXtrllw4RbNW3CUmy2VcK+rlxFxcPiYgpQHijn3KVpuO1b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6G4jhSibjlACqcfMb4opOC8Xz2w1AK2fV/wDdxg7MA2PfBEMdbh60F5Ircm/MHn8waQst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SfNH9x8CRG04qtRAWRXKf7gY1DJ45/coo+1SlIZLuujgOIVaywdJYxgeyxPXJnGOWIwFab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HljrQIaMAYtinjkNIwgg7LpjzDqUgHKHFu//ACLaYgOvnTwzfGwT9riJzpqmtlVqA0Va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7L7g70A0C9JMQG090ji0CI6eQ91GOEgZBgA/UVTZTunIvzolQLy5B1w4uXXjq8ju/WZaCp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7BTzYP5ipNXRu/H5icwwAlBDCmZBzj/yGXAFebZ+DUXg/wB2dy+xZweiN9h6V4OIEq2fG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k015zFMYljUvrwTGgNTL48cSwaitMnfmOuU4vt+I0Al4qt5h7ABQyv8AjUoCA0GSsSgpM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KutsyErGUBZpIHNEFzsK1KB1M8mv++orbsAu/rxKBZmc6jxMy3HwdYiTaqHpR+5WJmF04D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FmYq0vrrERqoChx/2o0uoi7nmoZkKRTtSfqFGbqzimVxqFG1O/m40mlw83KPagWizWT53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f7lwbUdj5iqQCqMWqxKs1Zk+xjADhq8Wh/MFLMjq7IWMLgsePFULSWXqCABT6JgweycdS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QNUBXjb7uUIexdebi7QzzmhzFAP6dH2CJ0GKDQe0mSkHUN0edxpyWGc8JqSjajuVgxSic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zLEirdaKNTMJ+sCgDUHaNwvMQLdxjYSC4BvQHcLQ8pg/3+oPPLXwEKFEbO5jaJXUuKAX1/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UWUgKM31cu9fEHBN8O82RgtReB3Ki2axKjLuVcQKQb6qZAFVpKyyzgKnnEE0o0bgL65X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neNy21x2jrA1xBAbT1EKYnzLg1cIfC/cLIRy/4ZkUCwQWyOEbfepJZIXT+hFDXsVAW/MvB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wAWmFmMvMNWoFi8B4JTRzNAi6o6b0wEodFzCsw9A+mLlsVbqcyVkFkFWLqo+ssprZGOIsU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Lc+IgpSPNXDaA+VzcUeCFXqEQlYai18wWj1G5iLmsxuy6LF/qBbCpZV+IQxF1Y2TI1RVt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FvJUpI7JLQ9igunj1CGK8lHtASiLWuALABe40mD2kLpcG+tRU1ha8xZKu1s4izgBHBqP6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q34lRnAH5eoQ7sgl+M7ZtQOf8bfSYX5H/ABF/Xd6DocH+CaolhryvEDindi/5j5jZdrjqB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/2viKNO2tX+pf+GCXQf5epa+Mha212+Zelbo/wTOqIQxibiVvqLXY/lGYQWt4ItPHPMXlb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1GzR1UYjowH5hWBB3xByg48RGgobajVtoiu1y9KgLigNIu5DLr0RRUHEMLD6gyCseIomQE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BG9iC2vE0EBs5fqXNgNZA/iIqxzYoEfZBQq+4oQNcL6EcixqFXKQgvI56hmSuSy/XEy6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AfZ5Ygcw8Mp1fUBRdssFAt+bjWFVgcNR5VehwHiOrhdbfBMCA0nIcQ2053vHUeGpw+Hz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40dBQWefMFWNbOtSnqVysphhaDLPqNfc3jeepxHxkNvuNUqg+sXqHW2piCC9EcrgrZv1B3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DUtDWXB4laOpYFgMMRKZwYr7lIohx3Tc1kxbwy4WrUW/FwRiW2Uz8zFTs96xCpIrt0MRVI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qWwRnz1N15Aat2zDF7KFKfxLV1475ZKlWyRXb+EIrdx6UY+pxSWwNaI0qwAoV2nxA4V2s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1kIVKUwd5V8y0EBQchUF1yhenkENSoXvXNEV0S56qZ1FYyhuxwLKKWoPDO1iGnsyvkus/l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jclKaXBLYkADjERkkaYodDKP8RZezVGfcDPiAA7hVdh0HmEGhaFY8sxRqbubhVDZR5dHmF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Jj1qHl4Yhy7Q34QAct3eNcQ83g6GdXH5KLQoPmXAtOaUPfMorixip5ZxU2q4DqJxC4l3X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76Zc6nLZ9HBLgiRG9vMKk3Tgim2A+ZSwgvQhUSaRtKhCtZYqNJrk3ekrAoGHNxlQJYBdy3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KDCgNnha+DzLtpZZZcKqNK2Zeq5uWwWf5p51HVWcEMsXOLeoWFyqziAqXGDNEYMDdKmNqG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08wFeW8E8+Yo0G14VAFgFoB/cLa+lCzUDAbw5j0pkBbIIOjIDXEWgcmVjjYVtgOK8Qy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0g9Es1TGYpfd25mM+cjXzDcHgGg4IdBCqRyx6lp3h+b1H2tDdGGqRDp2R5M5h9HzBTldD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AElAu3PM8kaxAJZfxx7iK/AcgB3CGbNwzfgmVNlmqdstryZgK5fb8zOKiChv+IXC5NemoZ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8Rl44BlP5MAlF0ujY+IDMgWDsJSiS3UONQwECeQubhRTUDntfHMu1wrqgvTi4SOBgbgM9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4zTqJyQBZJ4rUPD4OCXlNKhyVhps23x1Fs4ExyQFTBMO0w2ooTCMvEoK66TdogP0+J5I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W2MQsV67zBiM2dCvUY3aAsFZGVXqBD9MUAYsw2cniUwgK7w5/iOpoAUjl3ZCmVgPDPDDR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7jiodsA7I/brzpt8BA7IzzfJeOCWwLWIUeKhFxeB5MxsBLrqaID/AMyeUr1ibOk5e47is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njmx5fuUyL8g8/EuntejqpY6aDkHXzFWEPsHMVMuGOBd+qgADCD8gw27CXYe/cr1AQ81wQ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6CWsTU5GNFCoEzGvQShGgAtTYcQ6YVwEmMfLqW8ixWWjFfl+oeQCROkW36hMhYU1cNiS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6Wxtsp1UeQsJMYAy+4B1q7s0cEbdqmd7j4A1S6Wxj9xwZtTsEsYfA4wFy2Khlhw1f7jM2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DYP0iyE+Js119ShZzekGq9wQq73l0f1FEDobNGyIlALLoN4/UGVwKTyUsh1ZAw5r/cK1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2BoYEJN2A1DM0Srb4mazQXyszWAW77OIrgLkmvOviAgq2a4mdzA+7jp+BRfHcQqQHL1FYL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/KVb1Ls60yuiuo1VgWsGNV2XGE5ET6hyPrEYtWkCzY5qOxZcrG0le4rjMWwNIuwfmXcSk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h8xagpN+nMylsoN9UESjYO2CSq++Jsj5IiuxxMFQkX6Y6JRwsSi4AFSnqLp1AcDmN4gn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c4jq5AJVsqWLJYEE1Uxp8R0gudBCJKINJmGZl/ErVv8AtFQp8wiUW5riU1AXL8QyVIINn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TkmdKvSQ7QE1SuUOBXIcnzKABI8DA2XVLxGP461H1Kx7pcw9QYhHvFKwG+sC9kdlRgq2a4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Yq02phEyhvqNrdcZmIz6gBEThiMZuoMpmt23b6hiND+lMhk5GGGAl4KKlFLNYhMtranDA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klJEd8fMd2CNG1R0W6Oq4jFt5tZlnK8ZUfU2d8MocJKqHklZ5yur6qIBHYaIgapW8kq9q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i9iPMJuChHR3cCoaYif8AjOrmf7yMGNe4Uh4Rl8wO4NExZsA2vE25Emew7MWslvau1jAth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R5jkJUufm/wAXAkfa6AiH0KwPAuDzAC6yuVc3DF/4PXZi0X8swEco5v4PEG7/ALIM/wD3U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1Gl7h2jAm0rmIVA1V9wsqHgIwvKngcwDm3h3LrADjEcvAXs3MY2oUkbUjJkPdRbRclleGF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uGyBhFsTaV3OoUA2KLHxi2oOlk14ljb2n81yjpo8j/qWIImaXTDE9OcQawzdIf8AQmsN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23ePEPDnQli93jFzvl1cniF1ctlX8RRv2absO6iGDKjg5gBb5Uk78vUYG2oXtzG9oR58IQ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DUtROSXXOzOcQFJTo0IgZToVKrrhG4EKSt8JrUt0UB2wI0QBOX2yyHukF29zBZEQ4jQiY7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Ql80UbZVuGAoQosUl0ukxXvANHDenioasy1q15fiPw4RXA8ISYrku/wD1AKSyx2HicB411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gmSMUH6hqqhDeoFq0apn0jQ+Xs72yxllBPPm9RPAoDRrKLbAuG33N61/LV4uU7GqKyOeiF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RDOfwDvPqYcBVeqrWUtxaQMviVYLg5C12xZikbZ5f7nJK3zL2GztDxKEjhw8VK3gawMA8w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OYgtVNcLEdsPLji45R4Q65lhkbHmCyAWt3QcRQRJsXL/AOQlsBVFeY6BhC8tUMX5FobJe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wOddqhyy1JXkXyvEtn1yh29wIIsKaPUDEci3N9wrpCX/AM1ChcJrUdF0KY8QK1hYNN29x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0S+pbxcQi1tqAVguYaJXXLMbQdqHDEtj6y32zJUeQ49x4uCGr7iWRwFYEsplWwfGICRXpC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rJX6qEzUBWjuJNorXUOq1TZ+Jhg2pi4iOhVDiUuWCHfzDXUaWbXiAx5BS+1WvUHcoFFKF9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eYSKhMNnt8QjbJssxF9AVjE1x4BioGgZu9RfN8BggXMwroe4kNHAFF6PiAqxq4Kl0W7kHn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Bg6Ki55hkCu6l5MDIROL1qJAi6zE9xoXRBLZIBVfxC1RKGh+JkAKGfMTNrheaOoFnkaC1e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SUfVmN3dHUBUJgKvpLq9JC3bR8QB2oW5Kl8gzkWcvcH3ro4t3BJBUDTRr0RXAwFXqWhQJ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ym/LLoUXroKxHQU3TZfco9CsGo0vbHOmIocIZTS74ihCOV+ITKsanapvCkLtnH+ogxHq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yrL6jorCgORjgzFYtMPDpDJ5UByxNEZqvruYqnSqo5gGUByAfPcxraKtXyJcBusB9QcB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07oaQD8DbxZxMhObBgpg1uJFWe3uFEQhAVa8f7hWhzcH4lohDIYogdUHfLEi2SxUov7j1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Q4SirfR3Gj4Dq8KiAWCihz0Ql6FZWj5gbIS+wfiNmOna68EsaQsBcJlEYc2Dlv4iXu7Cq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rYY8wWQDtMlwSaYLYe+GhOsJYlGtO2DnKl43h+ogAytvrzLFxI28piUmU5zESoB4MECWCm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F+bmTicxWh+SokC3kPJ3LsiQc183CaBEJzjFQRBhPBHDCoOa3GDUhHOR191OpS1WacNxc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W0L3VxuKhzcAuj4mvjSWzfVdky9I5bvGPmpa1SiOqgdlKNGXMRnBCODT9y+COj+pc91Dqw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Az0tzTUaI4l1Clu9W4lDwLVt1xHT7tei7JiChQ8RxYhjsBMmZihyhv84lJhYFcTXpMTMsE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7AB2BmZayJUU86lnp4g2mJh2IKuLa8cxEH4OFGIsjKD5iGUJ6Vf8ALGfEurtLqVY1L0Yi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LZ+KyzbUAx8hdeUd4llK5qCZVS9fqpgAAp2tfqWkGFM2qZjaClFykNeMxTiAKAPqUzRcp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CKV9iLqsMoYYaNBRyxmFhazI+5ULL19xlbexkv9JLfUzepY6QcOS2MVn5ZtbvwR1CXcpx8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57Y7JoqswCkZWsBZWdpTTXMy+oCqw6uZkO8MHTLe1zMFRSSCqfuJw0RrCgwDsQDRDjnzI4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e5x/MNpa2zhhE5qwVT8xYsSd69xpCqs6YFAR+UFZ4stYm3XN1uFx4XGKSqClLtSvnBhAq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QlWDozcdLCa1UpgVuZWhkLkmWYQ0lMNhBTwxZpTzWWOmzOZik55ZXwMUsCuJQcpcyGb0Z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KhGnWvUf0jJKz1AoouNajfDyIFRTGowct+A1AuU6SCUFOLjzg1b1KkAWHlHCB4f4iwqum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z1G1aL3jncXuFq3MuKrRZziHcBoPJB7xKaLSGO+IcarbQEBU8LH9ZCa0/wMNmxi4f9IaSm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BLn6jr9QDVuRGPJjENzzivMfducj0QjkUFvyvLMJl/14inOnoBtcfkSaTTAWxEIN2goYn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t3Czd46gQKdqCBqUl2mmVi1fUvFeC1ENSEULsxXZjY+oFHrsmpxsirCyGDtsGF7e4mGIr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tWCjyuUHzJNj7ldSrTbfdTI9ytGipjExLGQrEoBlTtLgm4s4D3FJfiFBJx5licZXQ+phoX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rA4zg/5VFWhK5vUuFKF7quVmjxk7weZQgDCYsctizuHddlB+ammrE1XfuNQIDYo1Ua1VC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IGg8QKJxpLMVGslFlwPmA4lvAu8Q4DWIvabrtB0QNGBY8jxMaAVJDIqWvl4lU9Zabgtamq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xe3yy1GmFZHmYpmSML0RDEW3GvucZfj+W45C3t2OWYQFOHNO/UPItgva9+4r8x6Il9dxzO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G3LUr8Knf5X5iIxksT5QbJMtsTjOyKDvZaDFBxGglpeATgGVHicDbxKnrQDsUwSwxoGva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vMsSvIaMeQ2osj0eYXwhbdue4URIPA8jMVhtjtebOZYCw2eF7fUaMcFtu09TJ4BXV+I7eD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sAZG8wskPudxO5tO9fiNkTQdZcPmZBJKhrQ59xHaqF2z5gNko6xwYUUJmNUEWLiqWHS9w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2GW4CTVwGtgGtPDH6nXTsh5lEexaG3z4iRR7CKAjuMZigN6KXuV9GBOTvfiWXGtha3wfiV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9TlgI+KmwtM08EsaU15iQEb0mCHaHKwPgiZFFgOJQzIh/MdmuVW8Xt8zb3ygRK3A0wS7e2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QGOj+Y/0iWjOheCIdhd1BcI9fmcfaiALNi0qZW9VB/UsGEZOIpWHLh9xms9C8cwKRtR1K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FJsW+IAADuJ0L6fU+XRrHiIlVSg8eXzEBRbiD71G+wazNRMVMD2vdrKusLAEJqeIAx9Ru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Lipa7d+fUpDbiG19+PEAZHpKXQTNAcG/zK+g2XeMXnMpXiqSgGV/qIyHaGvVwGFlb55Zj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CJBZdcVy/1CFMDSgX+ZZTqbTbF/f8wU6egqLolgRMOkuZwAgV97fEbJBfSdQGFBbQS1ei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NK9RgUXIWUEAImDnzAkAqg7QlQkeQ5mrwqn5+IsoNmnEzda1DlYOAdhom4xWqvMuCEU27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Tr5MagpguQ4uAPiOlJVzz/Uwu6sV30S2wirrNRMtpiVmYVg9i2r/ABLyQL0hYl7dE5iU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w5YA9wUBgX+4NWNpAld0RWLCp8seIXflA+h9IXbD+AOD3KpKRWyqo/tJXsZZvuYiAm3n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2OsbK8wJf3AaqwvDKPEhhrK9X1CA2Vf8AhqAljst8wXGvQc4d1BS1or09OObWADIpDFdJy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eXjq4/l5fI/xkhepqQmEOYq6amPHqcxzXdMLdHAuWtQ4qAGtff9SvM4Tg2/j9xhcK/E4x9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3A8iQyjtgZoN5eBAPK2HCuJcvWCMFvfqIbAaRy3CppCiFzKwHfmPkiD4P/sUbUnnOo3v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Kh7hwXYznhlCC1Ucr5lKyCE4gTlq+A6gtA8zwI0fEQstU83AvVRgPEV0XALrhgYgEDBes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YiA2oAfs/EK9QyY06mWBW37S0Et8nbBosRY/EYChgBtZiKC41y6PqZVhVDdcy5psNvoiY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8stI08XBlm6lSvmlGs/McwHdIt0ZGKKjCHmUiUmMVdHuEYFoQdw8BQv2A4e4BaJwbeTL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GZzs01zB2ArEMZEfxsfuCQrTKdhqJFaryLBRuHhC8MKZ24l1zZMrnABwZJ97ZTMcSloiW7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5IgZzHK1ptWCDtWyPKASquUYEX+ooNxKLpMh0AOMYYiB5VMwa9Er2/JKgYR478TjPCfU0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XmdZDz3UVl8VUAJswrT7iKBQD5TEV5PqCKgLfZKAV9H4jws5ysB1zM6ifCNinsIxekseF4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ckNmR7tRkM2IyZ1KhAcscotkaDlBamDgO81LTL8DmIEW9RywBot5CX7SSiXB28RwEec8y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ljFGnNw0ObajFxtwyzUGlrqWDs8wsMK0+Y2CAlRrEOI6WkZSpVMZemYnzdRmwMA5uF4Kx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Z4xAomVbMhQ8SyVTOuUY3ncBkXkQqhW8XKwKpqu4Hmxpr+SICN0rL9y6Q9y+4oFmlk/0Ia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VFw99wL/IFfEbMu4B8z/UWPxAGmdidCMBYROzvswwAh7ngtAWwjFaf9nh4gYoo4p1UD0+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RFiM4t74lKBl1ZXq2OtAdpEqOryqMYWitWACIXhef6y1BwoAOqmg/wFUyo05NHMVOQvVg+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X8wZ+pUFRBZzfof3AZ8emol4DisqhTEpm2pgaCkQZU3d47JaOQOiXUGjdxKMeBmf64kB7g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i4UwVA+/UbD+RxhsDiChVYAB2HcfNYQXC4spQPCURO2jJg2gRCa7JRo8ABt6lDrRuce4Ca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6Z5ygfHoHMBQLuX9oVF9ZG3E0tt6681LW0q6jzdSjKGlpT8EHEN1PXbAphcP+EAXt1hN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BWbiAQVTgfEOlq1LNRVS9YNh3AWIo406Hi4lEII0w203v8kO2zTDfZEIlpBdMeIQ61i948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aVDQ4QqBkZx3UfACFtjev1C/tgNoTth9bpLg9wq5ZeV4IhrvS0dQapQPj4jsRfAy32w08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2gVcqIsX0yB5/UvXLd5+CUBTQGhfiOUFCybZfiCRV0Lprl9sbBqgQ/GJX25xdHiJy5WSg2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1QNAnfiO4bJCjrmIpmxaV8R2mAVRkhPItc14lnqkRq64/Mz0zZMN7+pc2Nvc1s7XLjzWe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8rlh2Fy4DuUE1Ct0iGrUbKdx755LaGJlkmpj45LMpOYkOtoOsyuN2g7/AKJZmnRfmLS7E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UY5hjCbzTlIKpFQK7e4igt8mPLVdgMEAo8JGUlMm9Ey9suLhs6WUYDLM/aF4NF8B9xjMu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QoqEhhrucB6mNg1x3KPQZzyR3TOBoGYwG1DrncMRYUo3Hlt4MLaiRrA78hEX8aufKHR3Hf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ZiIPMuYDQmyUZvQP3Dn3HuNvK1cwdp3R61Mrw2rkjCge1VIJtOWG0Iqrg1BEYwZD1LR5tS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h7RdEzN/xEV2/TiHQGRDiJzKcXr/Ufy30bPxATO5hXFdEtIrasxfaQe2OStHwOIRYGHHcO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EYUCbNsVGGgDYcsaXTag8CBHkYWA5zFSVOp4gAN1B9EGs4sbBFrBtnDdr6g5Q6AHsrHwS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keTkOZs9EEDBW5agEqJRGayZNIlvGLlYoFR9RKATJtcvg8iByZxHcwqNflDTd6oVUXBUD7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OmGjMapqoJt4CXQ2RKK4feYwZNmZv9EFmXoccBHAyVGUX4lRRCjW8vuo3bJrwAckuH3xG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Dz3Dk/EUxrqF20AOckBAafe6wHNVLG3qoUK6uvJHKVB0Pk9kuakp42xHjUzcOFg7g6eIe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lQLo9Qc3AGsO69EtSo8Ji/MtmQAkYJ1R9wr+ZdGK1TnzNR9RZGrr8y21E+SBlVV2OyAW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oJm3uKKy3VbhODWLdXyxuB5kOhQM+SpXw66O3qLaBkbA1RcxftawcB84+YdoO8a7zm+IwN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HObLLoV9RXAAwbBpjIx1BVL76xKcol6VeXy7lmCwNbxmLN+oq20tdvTy1fOowjYfp5/qb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lwmAENtoVCEFuwN4MTVNJ8C0+ghG0YPleWOYlpFYMwtqUwsDcSWWgIdnUc5zJZVV/uFLh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uADtXR5lfQcBtV2xzQig2kAIaEHkItMzS7shYtJNtsn0zhUFXqv5YJDpt+BsYcU3by+4T3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oBmyUtnkY4Zgg3uyobMtbMolGLqDj4gl0E213MJYWGoSIAUcxQIY6hxjudM7DQ1Q/bCgIF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uWXfJAJG0Fh2+CIIlhlftgd1AeT7ggGObLZxEbYL5ZZwfbf8AEoUGw+SpdugwvZuKYtKF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/uFi1mxe4wptAcMMIGtmFMURxZH+oUAFLid9TbqTk3ljCcYVZncsgrYFbCFSXk6Lf2zN1o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LuCyUF5A/qFImLkVcEVAuDqIro80JJ+LM4UFp/EejA0jvt7hFdgpdsQLAN3aoOrpu8Ubn0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d9if3LCkYZgKl9iMSQA6DdwwdBgEKyYCZts5l1C2o8xUh3UEwOUtLLqcmPMETbOA8eSA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ctaAmAgQZ8hLei4qbRleTCi8RujtElWeyYVI6ixbtLe8QvG0RQ8HzZHIxyrUL7bN7CXnF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E9Y0xuhPcrbXtQ33FRU01KGCuqM4ilChoYO8FdVGBPI4lCmaQo0aV5Yqi1YwnEQWFhWdsU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zX3FCnhCbhZ0wWL7qgQCQytlUSIIul3Gq00XQMvWhzBhUpzuAehTRxBm7K5anPyKL1BjL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6mMrji4RTB3smpUuAxGyy4l10xHCqCztGUzcYp5B+IDKbAM1GolN1XGI8PLHZnf9TdUj5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mwXQQgRd/UV/8ROTjAsOpSucs0Ie5wxTABfUuZX4hB6LbpwjjCpf7IpnKChoIdtzxg8HcM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uLFBZGvK4IoRlsp1DqLS8xHt/vAS1iG2XtMTS9OoSWO6cYCUX7E0VeB3AdC4GMeqF0hZ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qyeS1iWhvFq5VTvqmdcVG37JWuyIwkGrOtwhN2KlXhjexMot2XLCKoJz59RXF4SDvqYJd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iMy7w8SwsflhuvI2j+4YcOEaPMbSllplvUDsEBzeZymNLcuFWFYhpaDeGHz2y+gl6sV6jN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MWMqb9QqH6yKZGFU2yuRe+Re4jisaH2uEuwU2fg6hgcGkn9omKZh2+IiZIVdt9kSgWkK8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4lrSf0dS3Gyuj1qNixFHMLHNYQGbYPRYrQv4idRDuXKperojWHqAjNQW30wIIzOqIJJKNH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ZZOFgh6xB2pU68xuw0cAeoz4Po7uUXQG6KXFnmFBvATTVHzMTWiw08/hCqznYMMsGmDCD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rlLqsNAf6iI1Wrv1MhGxfOZcEICGVfEZVoCBwcEIaHjNqarqFs9zgwfHGJy5gZZRpeXMK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ULYm6XUEkpprWOIBI7U6V8EB7aEOPMWOwwLiC1dAjl8EGK2NUZf8AUX1VlaiGALTV3pj5Q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YQ4YMPLKXpE6aZn2guw4GHzGcVUBnNWvqBswRqqCEM0TGHDLXOF+BA5amWmmU5Awf2IQuS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DBUB4yxiho2FY5ZAaGmIWOpx9y9t0Zo9nqHR0MYD4j33g0FzdG4Glf2xCVFxdrHVOHDSpg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i02tKlggFrwEI8XkaIRolp3+B4vuIvthXyxgDpQ3mGQ0Alr5uCdQAlX2rDhKml3vxKEt9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dhjRcSvCGDoGxi2CLwK6ilA2rR5/pGmjlnWAq3/EY1ltg/qJpxaGg4th+/Zac+IIjsWzgm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WT0eg5gkoLWMs0ANFl0EETXKAq3pYgqyqM7wQmYGdgX+4kDCkK4dcR3i2OilZYKxoK2G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BLo8xF3gwIFsLVaGLmGl4vLbzKGYYq1eZTtSy+THEoc8S569QGsPRLlaJwLWqcxDXINjK/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gCXhA0mP7yw6CL8B/3EyIJliALdiqtx1BoRgA5PbLjTJTge5ZZ4rBS4IKgS1od3GBGYbx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Jq0pPolEDZ0o6jMY6fgxMqHA0yq2JkkusYAdQEpSMlxFVmCTeGpUomjbirxUQ4mVfSaG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998ZhWWzg09EvKIbtli2mrVvt7Zz3mWNdxoEWKvLgOI3GVg6DtlEptdDMOFgWqy4hrqASY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wFjcpStVsGxEQpYJwGU1eGPZwQp9tbcZ2xD4IfJeZjYIBymPmswL7QKi1T+o0zJGGXxMB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r3Ki8G8pV4YjwJchax/3cRLyFXNBmeUg0fmEmB3F/cBlQWVtRtYC6yUa+4qbGHK8sqYu1v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FfndS64ZanOHf3E06QG24PxECGUG6rXzFVYFdcU3DC0bp5Wn4IUTujasiRAiIpXrqbFA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i0IWtOIDZGD0OLhJ5tag597iLEFQ4DjPrMImjPLypvzGtakbceYtpFYd+oqdT71jUCktg2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Shf6YhBbHwZPsuANGJjpemEudl84jsxdv16ig9dxhbGgYUE3RCxWQHS8MclEGQnJ+oLGB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x/bGQu/8A2EZOQx0xpsQ0uGpnXblDs4liyo257Y1lAkLeOoC4Qw2dzHjKcVMn3b5KNRVQB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pgtOBQwYA8ygoM+XuJwju3zFNLCxmiUsMbmeVXrEaBygtQQaFchquGnUUmKbeTWWBLQXS6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CimJcBN51EGcCuO7i+4W7LUbHLWesLLHCH7ln8YD9sZtrRz5b2tsuCCgAgtmt59yxNYCVu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y9V3c5sNEUqaFGJlA9qQwAN19QK4LzVwu/wAwYEQjAk2fNzMOSNwpWsEGQAwdvUvZNjBjY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I5MJfB78Sh0Fi9eJ2s1UFs5WhcEdAVdigwUWpStkO+mZLbcwIxzFz3KxkdxeJrOLTgYkJw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8vmGQRDVcTGRhTRmUrM1krMQJrOuCAIuUBnMrkXdYM5wt+JfwCdvEA2fcwtKHiCqLs5xM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l5VQ3UbxVbglKEXRD38KKPmFm6WYH5NyyZeYX5NkW0vKBvW4MRgGNLxc3/Mih8XF6J2fCY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llSJmGpBqnflBJIhDbi6lsGq0lrT7blo0WeGWIHAnJHGxNoxbUXthIpwBliF9hkfcOgpS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btHgWi6IWhVo1hnxDB9K0zB5eWK2twuS4ah1HotgTRyrKaA0bLwdEqIL4I4hFrEIjdmzye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NR/8AJSIzkKYbiqFEuC+ctXAA3ogAmELykAtXQTImHd7js+YiCLbaRcOI4jDxfyjGPKPUz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AKhArhVwW3QjiCcu5yj+MZFXAt0M4UnxBSqCrULLubKsHqVYB3RBWyDh2JYlKz01WO39Qj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UIdUPj/uIjEpyV1cqylI+X30Sqz5ATDzKfZJQGeAR8zayz6YhpxXo79xU4N0fTf8QaDeF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XTOPdagNkArfgIgQiFWNkEzZCbf1AVZ5F15GLOCy8PsiN0cCyzqhF59JjVV8JF8Mp8NjO5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YG6rpdnWI1pIpZfN3AlEBxG5uiJob2as3uD1OdC35RktLTlh7zBJftqKrcDsRBgeoVicwX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Veod/Mw2vsyMXUFIhqo0Ll9x5oOAP8xwBajg1DxKmujuIvb08w6hDrBantxBhYALv48Q4S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VY2kFKKFPLxCcCNmRJnaRA28KjcMN+DUAxSKVrozK5FNjrS/mMEeLnt5hGkRR2nECRvGl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JyXBbyydogV6RDzvavxCSVjkSXBdFhcPXSnR+1iuNwtZ+4KIJRVZErsEKXL3LousDhgKQ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GImhZAhuHTf4YPBW1rSB4ItnimnMcElCGcRttlUdncStjBfKDx8IQ/wAzENRGo+WF4MaX6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ir6GV8xrRm17PBOfUFPB3AFW2Q8B3DoqNiLKspwUQRVptW7hCQZprHKxV4HIA4PqWGUyt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sg5m31S56is07eECbA7PcLOJqYGGY269xryIX+BETXga39RWYvy/8qWCL2Chmk4sDriMCh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2yiN2mVwlAoL+kuAFtnHtgcTdwDZW0kFPKCvCwnmFaZo7ilDtGWIqoUeHXzBHUrZj5/hBH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lKAwF5QH39VP/AAZhhBaZrlg4oLa0PFwQLNBwBKZUjg679S/Zay84hfdk279y0WlUdpuA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HNc8zKlaDo5ZlGG1TlJvAqRduX6jrEvlF6gWg62qy6/iXZiyGQ7TpckuSl0LW0dsVCdOa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55ZU7cuIXaBrUyYBpTh2S0zNK7p3Bc6QLxRE64IZcdfH5jxQWkpfL1CJCwl2gaNRHXiLS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GHv3b+Ye1A23Q9rBZxgf7gFfCZUdzEmNIspdBUCBoSxVnVS3+p0weoEmwFkuLrLyocW6g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1LFQ0ppe8xMkh9Ga7zzL3KzIiVAsuFK/xNk6iHRNpwGydQZpkwebwR1eMJsXmEqGzu9JQI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u70lTBYEu1rMVFKEBM+I4SNElUjAM0FpGWQUHKvEYRwSx2LcATPg2KZQcW/UoiPkXmjU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FQwi7vuoNXrAeD7iKqHaOcwzapFua8QKfeN7OLlMjJuAO3uOhpqxsIbJFZRPEHUqlO22ot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3AEAYAyqsksKPJrnD3E0IaBQXNlTCz8RUwL2YqIdv0LqEqY+4mCbUXbE9SmQLz1L0yxWq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vlj+Ixou0OM4YRS04cwUNVWvG2CC00h+EFXTubG8L5uDq263MtaECVZxfUQKWarJiteKmA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6uUSzQUL204lZDVqrALfRcNCWx0NfcAmSuBMD8kwBAuKB0n4v8QBqmk0HpYNmIW9itB80w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mIa8j0xcDTemuZUDNcV1GuxLAYKJVNW+dcvxKbi6V3RMDxduSP4NRQFXlsUfzUEnBafO2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GPOW8C8fNQtnYz3j/Uy0MT0ITTWGPJhcDwFarbl8HELi2OUvzEjgjGT2MZ9a3p78Qwhbg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eoC9k7rmLsUqrdkosiyk3jiUlT5dM3ENrwdQrBaXfGJayUG6azLWaJv4Zji2wnhjH4jLM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1CdLj+46bvWzkYYSLbG7OJlWqsoLoa2sdxg+IAkKfErhuXWyYpQFbtQx8Snnq3X1biIqM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qV6CWvpYK3R1UOjAqNOS/X7iGq2QGwepeoH7QMyTiXCX5pbEbix3ER0QOY04eGH9y5kWs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A1CqA3OvENFpTyNZfxBV6an5meWj8JvcoZ4giG6m+I2UuO8kEC9JnEuaGE2wixcwEXKc+x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hHhWZeK1NH6RQFnbK7M0VxKVVbzQmQ4rNMbYC4YKqIvlTpg3sSVUaiAOfMRtUc0ExIq8BK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XshOt2talyLZbeZzBeItfarBZp4NTF0JC6PDKJe4QCBFxjRGhGVi17IHAnFs/39RQmSi39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eVJF4IBBx59QV31AX8RSvdAGHfmG6h5CpedMmWXoUKdB0Soudif3AqD6DMpwikGliWIf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bwcMAHb7L+TEUKr54jpPL9RgEEFjvcFMAnQvUwblllsTPjB5zz29rywIqIC8te3oIDWlK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5NpD4MRNbX1AbVCl2cKz0v5lMoVYT2sMeic41M7XF6+DtjubaXQ+ejxANCpqE1Z+sTyvcH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UfBBXsU9Khw0OQeIj/TIgmubDMb1g8YlACwzTmWlihhQSVbdR3HK8VMKPgayKvA7Yolg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ZUcLHi4sk8jL7lFYEyBYDCtnjDzGKNFU9DxK0F2Qtt5xEKxugB6gz8qmDHqDYgcN6v8A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NYMgIB5vzAQrKlKFv5YApQJtv39Q21fUZQ+IEuC0zDwDAAJBGtypQYi59Ev1EA4lGNfYyk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qHlYUUv8AEU2q1qqY0gK8q7iljtjzXzE0QdoiK4PCWughSA5nI+oZtKjke7jA4bSwfEXYK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Em2p0swHfBvf9xo2AG/Opyiwq3zqdyQMBPNRGDYNX0krgFhTbxUf15VIv2REnS6R3CGEwY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N2wf+oRTuFc+ILZabFfCWvWgzjuFOW0BomSCEFlb03NJvq9/zD1EDk+ie4nLwjP1MNAl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Cm13/E3cMud6gQuV1OL6i6IqIsqwFHfu6ltaIYyM4jNG7NqvbF5FCI2dy8G0t2wLqQfD/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B99xSJxdyo6LF1fuZqzdWPEauIWAb5zdzBoGFZvm5UhINYDcvuY6yuviUjRqzQ+uWWj38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HAQl8QoVdO/BEAsA+b5lZ06K+jcsYloVXtUAbgLDJ6gaFvNoFNN3GrZehAwlLcrGq7ISL2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kBZTsymWApv8AqBR5W7e4ObomBVH9QgCpM6sRU4FOKOoVFZNZKPELnLJwvzL9kHh5gqIVZ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Zeo6kK0g1itS8csz8lWnRKpzAquIdBNr4eaj3rQX2ShoMg5ZgOOTY+JjRJyQDqCGEZN+ES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eQ4wgNKVcweILsrzGiQtsVZzErkHnyX7hyVwzVYmS5W2pMdyLlvW2ErLNLcn+CHYfN0Dq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agkCQp/swBEFtJqEFwoor8wMSm+ojUroxAk2ROFMWCDa3geY3UDBOHzCqNuM7YZsLsLzTg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kN7Wr2S4SUbhHgmEYKBoWrlaq4Wlc/M2mDn5lZ4i8ASVnAfbG+AOxSg8EEty5kc3KR2lMi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ZNcsFV1dXdG8+4AocgMX9ckbpVGbTK/7hqQUu7TuWZYhUtOkgAKOzWsfiASu1mUrNQFU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LcXngeGLU0STsYuUOKYgK689wW6LgfgeZyqezGYVyIRsU2lZ+o67CedrggEKeApEiUPBsz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wPMBKIytdTHyICpt69ShoUcfIs5VgIqqhJfOII+Q8q8w2aU2fqK0Ifs6Yapapa8cRUlokq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OKZQWF+/Rq4gylmjz1B9Tr5XHMrGQEBjzNDQwtc6fEQ2Fa19vA9EvakFgKBGhQLpJb91Az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3M04GZZQyvsIIDJzlB7k0zhNRtrhbVi3zNAtk8wLWebwoENg3S7yZdkRaBZRhzjE1PASna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XLMMZkulWDoiVGw+glzDAtuenAR4de2IOUO43lsE9m9wW6mgyxmht4yzXuIEkB4j4g6VwX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jCHeJmvxAsFgsdaZlEIU1oTk71E+zVD2WvwH5lWKApV1PuDlOOjWNDmO7mBYpaT8mIGD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UpnWRjJ3wQDAYK0Ub/EW7ajAlYXvOopeSj+n8wWpuZHHj1H3TVL67EmbUGjpvjHolS3EXm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2u/XyxEQoa4s1DztaPhKBqQGa8sOg2UwW4NwJYYsDQBk33AV2dDYdwrurTfLu4RcIC/BE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ZerhmSwSfEIXiFl2QJMLH1EGiDhwzKmTSNlYggr3EvkR9wtzDkAB2VqFsIWl/MRJcrJ+IT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u2VqbnyxDmoVz3HAUCEcBeYbYlQ6Eof1FaFwPO6EZS9YWlobxEAqzPVPfkndxcF+DxF+B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LGoPau2OXjWHVvaSrUNcleoSKbHJxb/5GNGsLOo+BBI86PgCXlAEzAeoXQgw9tbhGDcOU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j3KvMroqVeo0HID0819wjGJkZpmbq0vjEqtISH1AG6zT4lFIO1e5QqkVryR2FduyBkwLGU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KGUxss+JitJhPFx3tJnHFX+YtcuVLx6izQLg7LycQqCcmWhQX6Jh8qOZokO1lKFLk6lo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n+kvU5OJai1XcCTNMCyqS43BnP8AJUNVh05ShU8KqO0I2BmChGskV+OIH2w0iOA6ux8o/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AMgpT0WsDGRkrA3cquIVTCEQFYcYK+I8rDFi/qE1uolX8RxJKNw+YH8oQfJB9LNK+3aWaX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Qr6yuPEYLHwhgcjIaPROeDQyPmoiArmtpfQptNezLsPlZ3Hc01BYHuLLMLpl8SBarviD6r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ICseR6IPgaKgRa9xrABJI4CC7ACYW811iMaCuGOup5uCZbYFWVHaUz7e3xMKgCgDBAF3x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lv4PMWKdacX8vmeZcUC1l/uoSy8OvMryIBVhle2EVbzuZeiZvAQfMQFdqvqUaCN0xEAz5x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UAIa1USj8NRw6TdJggbCbSJqyqrIqENBZo25jVlKmcHt7Y6a/BNcrFXYy/c+ocIbAH7lnK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YxXWXsuJextZO3TZDZt7MujxBsHCbD+5VVRSqtrzUaYeK5XiuYUlNXi37dQCKxpHA9BPKu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uXK8Fhw43wYrD4hTOrYo9papKpObBvxNEnCN/ZO9L3bMzGtUoryHMSL1HonqC07JncZyo3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V/AQBUtIxjs2noxwTEOIe1dXBuLWVg+42ZCCvLVzVSsbcuvMR4QE0FxDhFgWcNr7DYZVOT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wPPF9sQsQAvkPHiOPqtcb4irTzF6lgUlxtfXiPvAnH/sxcmw94RTF8BY8oBtaLwwgLJVp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CzODPMBG4Luu0G1WCYL5+I0Z6TgPcrlZzgLhGSr28PcxVEvo2/qURkCLK3iKULqaFlrVO1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SDhXn4lWwIzcHHuYnFJgp4iXAKD4ziXTzQmdMwkGsLckuciTVxgiKVLA6fMKzcBo8Q8As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ouDuHAULNeYAMQGVF3mWYhh3UAuXIrXkXhPiYd2OyvFxED4BcRbCzQ15YbzACzx1MgjY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4GXu7GwGUhQoJpaWisuOT+4EJDoMmDBi0NB1DYUhOE8+YG1JbGMsEMVKgxjuGicKYDxLQ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5bhoPnlimtZbZcygFthPDjXnuGENhWl8sd38drYR1Nyw48xqEMDrG2iFGNcbJDmOuIupS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EC9Gthi5UCsFN47xKoq0aBi6LV8QGJNvLD1m4XSDTNieXmWqXaDtYXWUcNtr6lXClBmzZK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URxmZCgu/UtPApDuUMgUGj1/uVsiNJc+4WgY0w2/R1HHXcYu5oh8cq6t5ZlwAI87V9TSC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uehKWD1LPqIngbTl7g0p4l0Pb4hG4Ztj5YuhcQcXC+vNtVnvo7mJ8jVdYrwvnmBDGzRfUQ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BE80mLc+5Q5wjYWph2Dgg4JYTGEypKCKN1CvioOBHBoe5gJYCbfEP6mjswk2dVMl+WE7Na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uYDVStief5ggVYRMuBO4ms14CjiAGhC+DFeMaikNloW6xlg8QxXwJXJ6CtLu7llRbLuFl5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3nfkI6JYqW/MuATLceEvFEL4p0eIVvMEMF8yvWiGN0cQ6GfhC3VzC4Fbvbl+oi4qhM0av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18FdyokMgmk1b41ELbKdizhmIOENcEc+RVlu3UCRVv58Q1KRv3dEQIADwVDacKFvnR6jT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omu0fsO2JQEC83ZEgshNb/EVcwDmKP5uIBvGhjcvXpi2sYxAAgOHLhb7XPxDiAc5vHH4j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TKwX9xD0hzT3K8BFa2TZXYiaB8yiAca/fzLbzMXz1CO5YP4PxN590cTGEAIui1t+dweytt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CaQvEpBLyTfNQRrStWEq/uGg0kwaQjZgI0HHjRH2R0mXhzBe+02VmZSK4DgN1ATYDLlrm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glAIYg4xc3FAcGSoQIADYPOPUC3UfgFRKBJWgNiOqAgZQpH5iGqxLOKr8wWuNsDSVyx8Fw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CdLTPpKmdKIbRzTyUzDvCAaXXzRHm0KO62fME5BL4rNv9SgtM7io/8S4GnBpHfuWrXWjN0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RoJTgG7e3huZctUPY1MbRz2Yfyx6BaBzWgf1LW9fXPIveJlBYTHEBdW+YKQAVLO2M+NI3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T0wWgIjb1zKVDg02PxX3EtVBV5IdTgwKepaOxRat3/wBxHdYxeFCGpalDydB/zMRdAFeYY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fmAlAG0LlSZWjzjX4hdEbLySkQM7XJzH58YGh3+6ingZwPX7gg6Dus0Y/MO7+JerlCqSqB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IN3jxBhmWvUUlUSuRNXiB2Mr/AIg1oDFRWK6O4BQejbMKncIfLzFApeGfRHMIe3Kxmg2a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UzsH+UfzLHQayMuceiavgf8AUYDmCFY4YLqpVRKe5nGkVEKw3FsDDGd7hCEDV8kcmVS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0MXjTGp0QJlG8Iqc2CiGUhbWrlNsj+Jc8DXW6B7uzNY5q8ygQiqTuKAZ1po0ywczUv0x8J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qKI3AZB6iw5PA5isHh5jsN4WA1TybghMOIqCZcEOF4lLWmaolItVpyxEoIUHqptHsh3Fr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b12gxChrti9x9o/2KKpTinX5gE1rFtTxDmyxTZH1B4bpS/Mo2ewHZPtAd/FBgBerjJtRBj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1BqkwkVK2VudRCLTBYEdsQDpjCG2NsoCtGZRe0U7hGtPOtO42MGfhHKcsVyYwURrUoCBV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dAFwzlXh8EJRgNSyPywhH7gzfXgESt1dhP3vH9xC6Fxmg1lK5Gbe3xMhBEW+vBBm43+qP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Tvu+JcdUCAwGJ/wAHqYFqbvUxirzcBiqFliOoNu2L+IdAReXFwApV7TkCaAu4roE5rcYhh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VEii+SyrsQcCeZXBMKtdUckIbBJYWPTxLmhQsqsRdBah/GJm9mXNOPMUDFlUNcQlcSbFe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O7E0qWgc64JS6BaWr7iPYgjktzG9Bvg/LuDEAw01ULdDQcHmKR6nGzzHQANJk84lGmDCq+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TywtUsqNK+ZYCoAyxQAoCc7sjuahohsQ77NHEstYFVgepSqTOIPcsxmiQqnia3GBsuYGhc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ZrzGBtCl5ihuO6NNvqXM65nSv7m5VnMHXmXLhULBefEzBBk+95h0Lm7BLeHvKU+YxxVtk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Sq2pTdSDNlwnNea+DcyrdS8PUtmxFAd2ggoJd3axVSJXbmnmJM6m1m8SkEaWcP8wLUeML/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GZBYtzY6hNyzA/tlPuFQdNQoCK1TvFEpkhjVTDy9gHIUYh12VFyvdROxJRQSxagb/AMbl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KaE4IpBNMBGEvLwjW5adEtQ4ha06I8ZtQaY5jlthSq2VgaFuQl7xIA6hHVs6j1KzQUpq/7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CCk7oDDTN33Ba26BLEuZKlRfUdg1FM11LgWlqbKrQxrQLQZ+YLko20EpWhLkNSqN8BmPs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5BwD3KxfCoO4uvAZvzAIgWw5j3HUtVErGAyovxF0KhZbqAL7YY8/BALQowFdyrhaZMMYK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Td0iukXS1ZoL8BKgC4X57qCwaLhwyRxLB5mBJgW3uFN1UeL5Znpa1pXiClVleUAG5cCq4J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xK0sz5PbEuqJkbS5W7WjVsBBaUrAW4nkPqCnEF/wXzK0hi2KqoCK4W7+O2PAdguVSMmt2h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t8TPtixMEXJfopvzMtFALs9TW60S78iYoaodeX+k/EYT5ZtVXSVd9S5sVixz2QQ6q+p0lK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Fb5bGPcAVCt3DwRAjNr6QF7Vx2vcoS3kGvEMjUueDuXlUbTTe3oYarAocUeoqPZp58fEO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NDnDSszpIN1EzCWhov8ssX1k6A5e4+q9hvT9SkkjW3FW3tiVQNBisxcqlbyTxKgAp58eW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gR43FpjgGPljKKvpkvNn1EN4BvnZlpsL1f8AUVFUHs5hXYIvoEeh7Y7YQBLTLSrqGqCrU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1A9XQbDyxiQ46hviJdzobXmcz4RvnUJaULKDaqsTmHB9pgfmZNEjEatfcS8Vve4y9B4F7h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zBoYvIqEaJwco/wC4TBhU0pX/AHMRSDiyroWOGbWGr7ju2m6hZYigvMseYKhbC3Qu2ZOfH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f3LYhV4IE7C2MMHmNTFg9kBmas09BFdkCjFTYQVNvLLjMzLquFeqxNWUrnXkVKo8Bs/CF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r7Y8Cpo6dxVsiCzOCV3AqeXBLAhiHjmJIGA+nUTUKGDD4gKwsHZHFVLzkDolqei+g/hUoK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9eoTxOFbQnEVcBM3ozKWJgjNvHxCUULIbRpnXAAXEwP4AWi/WJoul1cu6+blaUAXuzT+Y2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IEF5/5jfaLL8GogZQo44VCy6IpX279xTXuCpd+lqD5bQOQczB4ADkDFLFKU7P7YlObavE1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p4m6EQN2g/zCPdum7o5fiJGq4Wy2j8wB7iPmzlPjUBdJVeU5WAgy6vRqDhd4Ig/vpx5zD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g1eUZ99QbZlzwN/Dmp9EAzFH0VKgNo11X7ipFyhpbFtSW1jTdeI0AydyhkfrqpkIaDvzA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5jnsLBsKtgImRHTfDAOU5HUu41csbBqKtGay8bmQ5DI4QxNdbCToxQtCgeIiyqcvUEr/Es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qMHJAL+Tf8JasBSetwjg3+iVzG9RRZktrh29RSGO1BDn9G4bL/SKB1ANxkOLi568w2w6XU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ArpoAdAaIOhtxcXonABZbnG5ULKi0FEDArIwHFoU0ROWFeldue4hBrRY+pQEfimUVJyWSC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qKcVXERADSZsN4wwcm1eCAbNzegSlrTzAFKIW5zK4UDyHUxaXnBdYjBalm7g2ALdxN6mBl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m+IGsTHZAK1vblBt4titWQbSLXV4r3CkTi2RZ/EXsky4L3D+6M0oenuDf5CsTslBwtxmu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YBVfFBYhvOoI0WZuy+ogqi5hjxUULIM3wsCERsuz1K82Qgq8sz1gmCnc54IEgwneyAsae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wGLIo+YTqyMTjg/MXFb01P94vYTaauZ7EHiZx81cEMoAb1qCQAXmDABp0W6HEss5/ui8kE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JeiuVT/xxLwYeoUMhxdjTMGtWWxt4B3Aw9cRUFkv3F3ibVQEqoe3gpteCJ0W22rue9RAut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+1AAU4GvA4mXeYP8Ag4n2f1xG2LP1NkuDRFS8KMVTcU7nBxLB4cFxNAvQZhS6O3UVq4BUB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q1lqXBJwRdO2F9oabfs2zsZoWV2SlyLm5Pb1NwEMlnUd9MDd6lwXwmwdvUqjZ0l1wy8xzx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gbFBx7mYNOoMolBkBdB/MQsDkas8wuUUoBXy8xDYCXTyPLG0Py9x+IYELZ/AxT9+WLZ+q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jSkTW0vO4aMLrcjfiObjjGoCI2xlCIYwsp6TdMicWZUrMU1TNncpEWqrgBVWWiZCsumgdx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2wKTjbT3L4egvnDSvDpyhkvPGDl4iL099Q0RK/RdvEWuA7QQKHjcry9RHitXAd13DOGy0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DuFULjzK1GC09tcDiWigx5puATZG6wHTfETqkWHh1KoH20G+IwLo6EXOY1xou65i2YYGaX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gALLQXPVsIXWqVdnmJSdjJpaGkcM5UGbzgr3LMV5gMN8TuLUv3RA5oKl2n+oArW65XED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ZOojML7Weg7WHE7VniI4mB3dvUDmDyXcB9ChQw4lr0CAV+kAYxV2Q3BuXb+o3v7vduKg1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Oe0eSuQQY52t4aimA5ZxUW54IxWFtsv8AcJ3CSODq4yCqq0DzAs6G5ldvxBLZyyuHaj5DL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D2Xq5xojQWIYhtrrECEmrKZfD1KWKXtrX3MHL9XPolJhgVoItRIRiuB2zWvBqRvUH9gFdF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jdWqJUBA2t0f3FLFXhzvbMNNTXmMwrvp/LG3ARV6o8x72yMZo6m0th4Ib6nWPaWqwWDb4g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1B04FYLrz6gmWPtd1uosTTBW31UY6iVahCwJW05OYmt1grF4JfhDa0txUd+CmA7jxVVjgD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0mKPPmP1qoxB2wpKbAYeyEQ5QWHywK6ti8O4EoN4LPEouZhu2d+P3FWty8h4OJSYl2sFy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sGxsG2FNmVOKgvKsQNfPcPxYcat4+oGNtcGLNSwCqvYNX3DPCkyVPJ8TM0Dk3xHdVHG2Y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7mTIWpZxoJViucJCBCycpug/uVgQbXtN/EYBKK02vH0Q0BlXAHcL4l9cN5iOAxYwFxgzQ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pTAMKVTuHYirVFf1LaCh5fB5ljHEvKtQjwCou6IUlS2NZY/UFYEwr2ZZTrYDbQBlZasqt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be6/EUQI1btWfxNjt00B3LyWBgrIun5hl1LW1XB/MJuaN6Ai7sLds68CDCzgW0bacrENMU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K5geXxGdDSbW0qjKPWu8Yl1RtZ+ufMdFt6fTKZji+epXtC8wXxaQG9lXRWI3YYOhUznupg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wHXe60N3flX8Q1hNiWWZWzsgMmcfiCyBLdSnCxCDeW5eCP3M2Lu0qTFdbGRli4ZYFdCbr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hsbIuzP0I4JCBK23l5Ze+wsve2UQJtA/cKIMoxs7iDK4pwUmRQqKDPGfUJaEAPN8TGMzS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6ZkESyuuiVqgWTtkPcwgtVKOOr5ZSDTwtiHTgmFvkyU1bR7llDAYGndSuaXBqoYgMpKIsT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E5QYPC1Cqm1rh2B7zD54acXKf0Q0R2V4aUt+I4ZSXweSMBRuglrz6iGEV0IckQhUGGM7P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aTqN8o1ms6OOIIkLpKAM1HYo7DFDSFK9avcUmluhi3UxFsS/bqYpG56ysSWUCvLOaTj5B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OvPqMVRnAFWMvPiL1cpEimfsh0Q4RkWfzFjCRpwxXCO1YaIZLTbcEGGqlhHHhi0KVMAoPr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x8kXFBWYXsf2Q0KhDqylspnFJ5Y4jMTlK4AWRMHDQ8CoixBB/SHISajImrv5mQtLbOuqi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ctLWAjhtY2byGhAJTFkHFQSlChoyMqOG6o6+ZZPgtiWOLgA0FNcdwQQGrohBFCLJMQDCKg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QHCbjEdQ+a1+ZUwbByZqVpaiZAaHfFykp2W1++SJ9vlKis3WpskzarxaBkDkpYfuOLW5V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F0yoWqxLd13MIa1mNLqX2OpYE5TMsvFNp1EiQVu+4NX6ycnpmLH5eZSlHVyIjxt3GLFnA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T9wQjHwy0vOgiKi8oolrii1dvH1MwWDIZZi1jipY1yX8QqUKmOcAZVUeWwCv+3M6Bk2Yq5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Jw9yhQWLFhUo1hsHv+5g+2ez5hT42ccJASxQHghIrQbqtBN6OwjwwflHIWR7jG1xTJe8yx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kuRkLEMBXCrVOhxMuK3RKYixk8pKV1xVpJ4NHU9TCsmAMCODVOJ7jhdy8spHwxA1yA3OF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pxwFgOpSx7leIaoLLeh+IiQOCBAsLqhFQmSUF+fEFMzrRMI2TdRXh/wAMoBAzLXnoRSoG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iN8xNp0C1Y5g9KW+3pn36ojv24/U2FeP7I1TeQT0DH+aWACzjDcuf9012b3Al3E0DxEBbq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I/mbTyJt7XMqXUuA5/RAKOA4n8mXCwTf11PwIcvcoZ7DUQgm6KprI91qD2mrdlmUoXgTM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mh4cqlEUfKZJYRTQteP0S2ZBwRHVKFIq/cojVBNW6ls5Es0z33MtwqRfhohqXwRbeRE80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RgDl36ZkFVxOHLFYtGgp+IuxIobm4o4C5QMVH25layFZGm+4hlsDZ/wC4lB1KLb6I+wirP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UgmPRxKeWWTm6OLe5TXbWbCX9o7z18cwMXbjijwRU4cEMvzuID5VCmYrsltV9wlgHJ12JT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qiUYEMdoxVItDsjzhF2ao4jTpQXWV3FotsoJSEYyxcM4Cu8ke4AQgpzlYoLBWjYeIxboV7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DgzF1acEau6EKRZRNLuwYz3LHKVpzUBMqYBWfMpq1ho4G5WVdcDFQczAr1OinejfRKr9u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PkBa93+oNCCVUDwC5Fq4uE8S1rXuU2AHJ7RAH0SY8MH06FhzAI6e06u8EK6h4HEpQHNBQ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oPbFiNa8FvLLSqVWGU8S8hHpxuK0s7/yhwcRixX1MQ4RWiLHyURlCNs5oXeIGwIGreZS1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NHbYUlQl6w3rqBhGo9oUVBVmZ4BsHJLvIyeUV352tj1ODG9A8IaymgOVjWY2aMQURbR9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PMSwLs3v5iBzi0sPBzBoQI7vzBVrbEKK7uJGfpdN8wBlArirjXWGhMsXPAWPbNFzf2cEa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RGRi6OV2sZ0uAyzLBVdL/ANRALmILDuMUpZCi4erBgM1BG5LWK6i0LTyD+o1WkCOybCg0T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LadH8wjqfA6viK2qM1y8QRBopZPiYiyvR5tlwe6heB29sfY1HDPuKhItJxOfgq88zXwmui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PMWcxjcDkSod6GrWNEuddAqF9MsTpYiofHMVKCuIY6CBWKQeUNYCBUAriV1Ap0IyKPI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oFcrGfgS+CPSCWeJWtDarboSwLTV6h8X0HWO2CJTFGKmb/mWbleE2OM0hTKy30IDagVZ+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rEdEFgOqi3NKqd+4jQxsMkHjxiZCEsdP9xTqTdWxbN6S2mL4uMIYOEWPD3FQFdDgRGtkXq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tubcTIQOQwu4cIrvknL6iVWys7F39IcyKivMZREALgL4gwBZ3us34jBZEzPwRFv2Dspq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xaWrV58JdBpYcV6uILCDInnuFFpZt+BX4lQO5Ug7Vy1AcSsOSyksLRbShLWXiDUOXx2A21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+IIFoayIYjNUFkb5WMAsB2TiVEqgMOHkla2UwU5A9Q58dF2M/1FAUbKznxHDnHIecZiiqp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eW1YqABz1Zz76I0KODYHvtiDyp92pV7bNHRiIGkuBhb/AFF6BOUaGl/EGntqNbDnEBQF6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AC3VpTfB6jQArAcm4MghbbZofctGmjweDrcfVLCfs/ceq2hQ3ePqXg4jAuYwghSMuWPiEb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arLnvIDgmIV3Fo1iDW5TbtxaxAnMm7aQ+2n4htTdw8Da/MIWvMwkMVt8QhnmG4av8rlYI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/AHL8lFt4M/zBmFiVO8Rsco1hVvuMsNoRDYD3B5lkDJv4iMQzci3FwcMmOqllmwa70Zw36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5XqMZuAIt6U1cVbYpI6MBCc+4q3J58NdxeQQ3bbmueYoVJRHO6jE7+XNjqU6hOkua8viI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Nvoj3mbd0L7YdohoaU9h48Q0OlBVE5eZc1A6EpL/ADCVyA2aaJVOqDu3iKpEXWT+EgKYb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8v1hVyIw7SwjfO3zC5VzBknLGMCYOKjF/UCsGA4O2GSEUd0r8y4obV+C8ErNFY7UH+4W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ZVyR59S6bYPC1g7YLw3L6EoLFt9trqVpqDH6gCsk2KubGCuPUBQVFLTOoq1tBTBzlgDQ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Xbto4Z/MoO1Cdks+tzaOzcrNxfBtHXqZwqo5Tz5lhwMLKR3Kw27LlerlBJJjVwOlAD3Bx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3KuUWotYVBqzZffiOzatvMrhoXKZKrvxDlav7lQL6WBTIjuVqBHdyqUUgDmpZjXsvExdM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w2ZsbI7d5xIiqvsWZ6/0EUsiI2H+2WCq8IRGMVJgh3LStaDKUaCdG2XUeBWWopoNo3zL9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pemOqXXjruWLDtYYCspb9whprj4iNnBq69RW1VQqwe4DD1VUMWJZZA8wDA0Cwjf5Izdbyl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HjUoslWYnl1GbFYlpFzcWEIy4mmMWQQDRWnDD6hbsQ9SMm1a9wnX8KYjPKjY9RdhbAcyqg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9wVv6jEAJS/U3RyhMsHxcxGgTFzGCiFKF7ELhAXZolCqqbJq+SIx7x1wcsTJ1rasWBGanf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rPEfzEq1bYmJZoZuYZBRYft/xNLlL0dDgnxBzjEUAlFarxUQvLoDr/vEACq0KgeCAGGE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yFoOEJTL22hYsT/i5lDNTSWh3Aogl9sux/RdRVbbvpG9Q8lCZsPICyIrRzFKsOrQwrla0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5YoowgR7goDTFWmXEuBTcYty4qgg4fo4lZoNOZHSxgiKV+ws/EVYpRiu3xCw1Yn7RNscze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Ypp14iDnW2KPMUwDw2rtO40NAz3DzC24CNU6hwuWckAzHN9PmCkWzKuV1GAXSzfzC+RK4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4gBYacmSCqINeniC1uQaOvUQ2+RTRx7hR6HILXBMXXK6h35gKOLJwlAiTXHX3AAw1bF9R0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+lIcnMwo81WIruihcJ4O2JGi2TaQAaDfauoF6Ui1q0gvZYdtblN6BaPXLFDHKTjBqOHxiB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bFvEdzm4FnN3LMcaapy3Bo5JII5L2RpYqr43G7kLZckI2jAHTDfF1utEUFANlmql1Jvql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cLuWxSaorLUwCmobGMoWNQ5EoB+B5fazVPUW6vmG/aFxRx8xCwQKnW2WVFoF6ohmguoN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w76hOi19H3N8oVd55t9S4itFpu/MKA3bFuoNsLtRn4uYtFg8n/sMzFcmyGK5nNS8GU0re4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uWQsNNP5mE9OUYSFONXAZv4hLgDAaBg/IBg0nccSW0dJ2xBhQ2cPUdDBVpWQmXRDLaSwY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1r+kMbCjbOeINc+ORppdPh2yshQVygcCOBSyYD6gItALPmlHNjOG16JgywX83zK0aLYXn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o6jmgVi0eAlo5HF71e4kaY5Ojz4IVS1FDo8LqEIWrGh/crmJKBDAF5QNQ5YjyeKaxRCiD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LwvBNhZlGfUqDLY4D3E3+xU1QcExywQX5V/czKJvXbCtDF95dspyA0cR3IYruJelB11MfT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+x7jKLktqo0+2XhFpzRysJuPMC7tghsRosocv7ioK7xcTk0CnBcoUrnzUCTUN9CC7DRl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qrwEehWiuyDluRG3qUJijAX5MZYUavX/sZmoKrg3E5ElA17cELhNsHPiGFqAleWCjQaGV3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aSXXS4C3C+Vm6ZqFrqnmC4qUnnkgrYkxoOBgUxmgvIQRBWje63X9y2gXrgvaoZ4KAbLLv3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/ANir0By0dwKJVmW0cEKxhoHhxcKsmhrZYg6rnLJ2wbQWtYDWC40kKFK0LwQGojTF7gp+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ZFj27YwL5NioK9w1acwcMnEu8zeoHL5nEAI4exGYiAMnuPysrjTu0+HMwWaeDVpwXdeIyB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xAUtKtZ3MaFpmXO1l/qW0mr6ljAwPz9y9tt2u4JbWommMYl1TUbc+WEXE0rFGzMnBWuyv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MiQUyEQe/4Gbj5i3UEdMjYsOsJVLznVLyzZj/ALUdS/crtGq0l+YWNLnoWhncjdbOIGbZC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lAn77x/3cRAHQOrd/vcoKUk0LofUs7FluVM/mKZxfI2fgj0qxDlrmJJsQ5bde0qM6F7zDM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Gus49w1pKuGbdQ5+lZ5dMxvMpuIhghLi6pYVeYx8Qpgo9BWcw6Uokc21+okzrXK2Kga6MC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gVxfDUDRRdS1f6gDTwKc0+fUqZVROztAOMTUUOD0pJaBIXJbfJbBYAWrLf0iquduks8vE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9y4mNH5ONSz7jG9cw5O4L2euRDBffiKZ8xWnTH7jwGtWe9I4zKO0xgUX9v6lym1Lv+FuD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RNhBK5ZyR9Xf+hCBKwBxgtijgKOje4FiBYmV8QEx0F2vLW8/qK2NrY5q8S/my0vRX/sdaQ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DekFMIVGtV/EZYneov8AiVFWqA9nv1GywEH6RNhYcXWeIexUXN1CBmw3rXn4uUOtQ5MJ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N2HqZRu7uIxKVgp3eiJaiD0SVKAPBV3A7IpT3fMerSuphW13t4AKlo0VjyGzxG/XbQvL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u45RWD5ytfgghuymnFMAFMhrrMxAByNiygSqgYxFo2s/MokQXKB8cR9ZTDLcTjbDGpXUtF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AUZmaqHDW4Tl4jEwUZQtGQ5or5jhXA2xIOyseyU82Ly/UZpSrDuoq0u2n5jdZzKu7u5jQ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+IS2x4xL9bggHrEaFDLccd1cWCUsttOFi6BtGYxFFGhaGBoUFGrtuHqW3itw2kag4YKDP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6mi8VnW4XYS4tVTLar2WBBLG63qBobl6ref0jmMhtwl20wOqO0Dl/4bc8HiX7Dc8DAybMU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rtYoCw0LmI4IHDYlLiu1E2A2DqX3BykGKds/KXQ3NGkPcaxC2UL/MBbHWjayqu5j5iWJzs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kTaeS0s+IYhUwLCWuLKjMvSvv/wAS+yHhgG4ti+ZSgWoWNY4IMR5KCoWDs0WL1cHkl0xm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ey5XzAgN4EcKViV6DlgouW29rK/wH07OgI1nyqMvj+8bSntFq9rFxU4jNTwYe1gSolK1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XLNcznEP0VeQnrg8zNobXXv7fMKZCqrGpvi1DScRkhLB6uP4IuWAsoObMQHkV4nIA6IQr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n7gK2DAuIMAx2NQAFLJThzEGtNQ8CZ2LSweAiZCi22PqubjoCA2s98QHQ7pUYPC+Q1u4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fMUGQtYh35hrDENhzUDUghoVc0sxCqF9YlCuIJrPdQDQdttW8tzFCKpMvPcQsO3p9xGeay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JU9yl7NPJ7hQBllwHSDZZgW6IBWylKFRKAAlYYza15hHchjNCo1S4ElV5jxdCf/VBbED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NHSMDdy7eJKRHkEBBRlKoHuLW9LTh9+5bgPwL/MLG5wNBf7jSAbOI5nlzVLPLKA2qAmf9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iKpXDKJeL8ynRLhBXHuNGCfiF1HYEbWgEOXmC+o2DkDR7gC1Ku1uYaJ50Fr16jgGqbW3+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BqKqLaODqO2k309sScIxvg4WZpsX8wuEBUdnMxtVPOP/AGIACptu8ZzGuJNKxKlzmTUOC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NRtTym89QePADCojNocuJkq52jPpGIqIucncW5dBDSxtjHpet3EK1IjVcwB2a3neYHDTO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33vc0BlhzXEIsnOmSEyuIWXy9S7ZjNbCBAeEyp5RLGVQNp1G7GlqmZdeCLcRvbLG+qdmQO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Tf7j2aluWFsM+gLWXIzIt1UaTIXoO3xE4Br+AeJSN7Wh1BUDwWVolWZfhK7h3mjZ6o41nL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6exhuvHBxGxwKBx1/LCHPWCl8bohvrBdsAdLDrnxmecdy+XEJM6SmycnyxQfbGioFNiDDM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RYrWqA1OmxmC3K5Hb3GuWyDuUeQcLKlChejmnAu+WaOCVwvUNO0yjg4jHA9mMg/4lbFa3Q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o5LqIlYQlcwuzkbkE8hbqN4ZK4sCUkphKeVlimQb3Bancpal6UcviBjG9HCd+JS8DaR/U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+GZxIUPbllDEhusVELWHfccsrleaCX4Jk58xBddH7wDAsY4zBipyhphGbbV5DqWbmjyIbe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F/UaaTVgsKNHgjd7S9nFsPjSxrHmBa9GI61bKpKdQfp1EsBKV3N906jiytQPybiR1Hbl0x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j+IdzDroCZUUMlq0B6lXE32rywADVQbQyGSgmLOSKgxwBiVJMPNWdRxhVS6rRBGHnD5yw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e+ID7A1vjPiZZEQigZuwtjaGWjfOeoASGG3SHgjhtdHQx2xMRgNT/AEjeJFm+7hhNgQ6xm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+UQZeMK2zcvWgKTSmM+JnXAvbZBLDxpMBAHA7MwDwgOl9fMYNVm6kQCyjAS6gUUe4o3qmO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5mCKs68ZX0TJXYlwLiEWIsLUHYQwEgrBNe2LjpPHtQTWDu/V/wBxEX60ZD38xzeOOPaBj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GVTyinFxGAsrWR5mA4+ZH6NQGtqxgfmXF608q5mJHWeCqCvcDyKjEKoEO1ebSa/BLEEaML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sK8+BefxACILhoc2c6PmWIocwsCf7ik+Bp2bxCCwtQrlAIsp6WYU8mY2JCdV+fUsHQ+T0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z5I9ECTKru8kRaEu1wOj3FkbPTkzFMo0EDVmMwl0Lc2jX8SgQaAXSZfmaAFQ9Vl91Ey7qR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W+ZeiIVVm4adRJyUlFxeNwS6BT24j0nY9zJFXwkovJ1XgzAxRyjAO/EV5puUO8x6qFzioO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AC3iLUJYBOBeLhwfOTwNdYzLi70jlyzBuHkP/ABFmwRasU7p9R8eJsVYai/AUdqXimGSN0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gA0WVh4g1toAbVyPcUSCle2KOMDIaOWJSjcxyalQWkbrbbDrbmw34PiYaUTll/EItgB+o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rbQy9/UJAo11h5m4IggrXqV3Whw9Hmc+hPKbPdfqaGiGvRG4DwsZ4JVJbq3Qx9szMbshx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vlfuMpoyvKdRym8Q2qW/ySpSN0Mg00zLaIWEpu9RAASWTg4PExaEJ8vbASNYUulM/NQrJ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1CxVYpn0uENsLAf2ygX5lLVxNTBNjVMHZ+KrW0Hp6hmxVV2sGDaBNiYH5gDOdstUDo58QR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UzVVf6lHRrL5gttSh6lhgliDqXUevMMt/qBBHOFr4gINRnILb8+IKyxUeO/cqOyWGRIAM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Xk6inmzpwwqyFYwzMcYOmolWDkC4YvHDmup8+ORNjUpDV/wC4VIrSCqSKc8XoDBfWyU1Av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oLyFLjlxFcmG5yW26c4lHiuTv4grAFTQ/mAbFY/yhkt7iZsgk8e4xJYT7gUDkauMFl7uML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7D4ij5Cth8VMHYeGIgKclkVbO12hiXAriUCTsUPmKwCjdVUEDTScAQLE+a4TIiWLaRVFK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S78TApSg/zFw0hPMyqA0D0hnSiHAlYcwXoSnMImZsn7ZdWqtuBsCqAWr4iG3Wh5IJx9FoE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vL0HLN5ZrT5P+IVQFGj/CgZ4hEVsaqdHlgcj507Wcw3AQBuX+0Q2vnt8RLPWnPo6PEbYjh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b4EW6KLci1fUdMul7mfFL6T6lS8A9xEKNBFC8By/iBNXOQtI6EEY1mAOApY85jpKqrJlT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X2QgNHXccVjqpj5jbsOFbVJr1pz9Y6C4AChWcwvUImGg9zGyBVUj4IkBqU0rzBK6waUUW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xcSptgtEag8BlAe5YKPZBY9QpArcbt4lXtj4NNmIe4ICqeiAVLnLz+IOl6NhUdDNk2Xo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wyhzKurWmgO2VIU9GRCfsUGbjjDWLeXgjNxe6bs9oTZ6MHKOIyg10GPuAaKjbHolAQoak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aLoO5QUtMPlWZpfswLovmKTkhag3zW4wnKndK2xtZy7yzMg2B2B/cFx0EZt6htMOPsZT9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ZDFPUEszW4KYEUcpks0LVN7Xd9zwgDeeItgNaVjohobh9vj1eIi04A8szDFoMh/qG6Acq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0p0ynRtmiNdSI4j57W7XQxqai4KcH+pfFOpam/cpHrUG3pqWdXAwURCRauZp5gBVZnuN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FYQYSuZQIHJWGV1PLdVEq6q3zmBKMkUUdviLeyasA8SiphYMkRWFi4FhkGO854Jn8K/Qn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Dwe1eY5KDaBy/MISKGxtAT3qHsmkVA227jIFbWfcR2UcLmCRmU0pcMmwrtL5xEBNwl0Pb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bhJFbtWXTKJBIDAnMzhKncXFMdpcqeokgZgGg6llQ5XhbrxmMGKnCC/uoutY7CNNWlGr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gwArOuvH7iriu/L2nMEB8kRR7qVd54WdB5mCiviJTEBRwde4hC9KQzUddd6d9VKIFwZbA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ETt8Vh4WRl1ddHthVbBFkjxGU6E17l0csvqRwX3/+EZQyFufEqCguMe2cjyjjHMWEditt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l6x1mFBS7gawgufF5HNRl1zi59wUCzlSrDcbQggs6DUe09ZLXqLYS7mPEsY9dtK48pwxr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2+CBcRQ1VOr6hNSwdKYT0wLAcwPTZG7SrKsQKynMpSbVE16PMCHSNaHuIOLYJQzXjiOwwh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GMraBGarHK3Eqhne1dzG2wXKCV6UCrg5mLzm8F4CM36CVfKU1EwKryxuliKOM4qOmGh0Ld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5rX3UR7aHKWj/RO+WuV8xkdR7L3FSyKmUyrGAxsLYrLLGCKZsLpf3DVQhDG4nB7jSxYu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DpK6uw8sM6McaA/om+6CgdLLXbLrRbmyKZW5F2Gf3L4mE228xcpRRF0ufcxxGqeIsqEgq6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xgrxLPQbtr9S+sKgtysfqYFIwu2qD6uJ44rgZadtWvqUiPWcG9nj9wDVIAZozxo05vUvF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QWdZWW0cETVm5u65AxL44/pjuN5GYzVv5r6luyZN27gIxTyDVzSiHjj+7gBFg2nG68Zleh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cgNv7gYb6tsX0vqb5w2GZp/EsNMNRs/iWWF5pobfeI35MCxTyeJZm8QOVMyt6peD7WLcF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odZhfBjR4lzgUbg/5jixCg4b6lpF2gOYmviAhQCV0D4ARLCALpXh8xXQqwgK8QouMTNxY3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Lz/Ubk7u4PD/ALuI6osVfs+InL7HyAPU6S0KBv8A2iMcAK6Fn5haBLFQ+Amzie3l/wAQ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zHIfoiA3CzMDzjupjPEpFaiMqKHTl/1Ltm2w8u5tBe9qnJHBILTbA4Yq1ELJAwdGfxKo2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iga+FuceiCuFGl4o4jWwxXmCFDMC91y/V/UEkQy8r/qAYdkpLgj9xv1hQW1gRnBapvXX6g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18SxDq+DyddyhK9LLMZcypjbJm1iw5KfPGJeL6UcsoSiLlLXhWbhaIltWOD6cxBlMjaHm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pSriwwr8RCYoCrFcFxMlKAP/AHES2uRn5jZEVEnKc+4j8MwrLz3qOy1peQ7LlmOZIQRe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linoidRQHi8svUFiA4usV8RhGyxTnqHjAsGIWt91mnk8QCApc28ECHWaVu+FWHCrFpKp37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qzct+Y2YKoHAe+4bL4UrXuoPs9kBfRcTRllhKshFp4HUuPQ3z0fuBFQxisBC4Fuj3LABw1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/AFMuFqs9wWWT5OVCt5Qdx8ILuhkqUkRQmueoZ3sTACuxsUs+4J1mfZ4gdsdUtKd1EbB+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EACwBRfp8QEwMKs13CgALOydvMJ8Y4rLa9d4NSlrKN3LjS+QicwdWShro4LLlEA8DcJW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HDX9xETLFrli0zWuxeI5KhV20sr2pqr1aQ5Niscn+orzSN1AAA9soWS6X1CGIqy+Ulwt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2Ar0WpF7WmAUkYMyg5uXAHuMTbcmMYhafkuZyA0dsqCwaI3LpEm+1QR0Ai1SnV6ajG7gq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BqPZXMqBOwjXMMGPJav4gpa0l4m2IGmCeGDW4lE2G1TyymUKRHIyxNGc8F8R/QptL8R2+Y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rcNiMZ/2fE9YU5dCWVgqVcYA2gWrFHeV5fP8AWBKmj0DwSuWL4lzbCUHuPbYnHedTzBV7t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YiPueAFqvGoQ0FFYXgd+YilbWMFbxFG/Pcolpy0XBQ1nhFZiaRIlyqXbxbqCYzWE4jXQK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DVHGJRrVQq+YWCA0ncZOVG8slJQ4Cgr+IBzuSUBEBa7UB8y00dKCzrzDRCxKBPPuA7Db4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8FVTgL11fiKuXSrL28Qz/BUeQzkwYZnxHM9NUQEd+YGVbV5IG4tTGGwDogK9holeLidV8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M8ugTP1EKzNDkTuWlcaA0+WaVtYumEiXS220aRMgGyorBLCpnzAdmQun1DCoB1eeZezVD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L+ZuEGnEP80KLX3UY+gN+8wERFB0U0+YnOcWgfFdRjWGgcHEEKqGiug93EEKUlxaxpfBoD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xWHDYddw2R+RXMQZgwKuVvCFkcnddxHIKXeQ8w+jiwsDxMfkuWHj3DAZFWywUfcF2fB1A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CBTOs2/MGjW1GiLdhRjl4j/gjMADBf8eY8UGFbp59xRQLCV1W4SBVVZUY/MSlUSM91LhE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K2mXQgAbmdVK6CXxqa2V/9jqyuDk+4Bg1lmfSWAdqat/UBzVTRaVuoyqWUU2ecsYCqjQ2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3RIaK70R1E0Su9ipZK65Wh0S9Q7ml5e/qCOBQpYdP9TgOVpfvxB0pyOoOg0K8jxMUya+W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C21fMyCxDO1XKxQQAADL4w3rEpzUWAoKaVBsSFV3XL3GucLAyikbuxavMdZV1lUIstkF8w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r4qqpSv4I1pvEToOg6mKRijSpsL8xsx5Cl5e34CcM3N29GOZgKeJzyxrgjVhqO3RaWarg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4jLJ4WZ9I7KNkY8bY1zpeLfth5aqTOjnuOBaDOBbuobzGDJaoCuZRDEBnCTG2eVjoBjJN5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NV3yvcGICUBqXeeYJj8IQcLmzhIKhAorllOF/hCJu8rXD0QGbUd6XjzEK3Jem2EywjpSW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NHLLwDK4IxZ3KB6CHWgufOQjHswZl8zISFIqDZji4p1GxZmp14feRFlOzYHfuIotsEcRp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uiWpDNfRX8ShDKRv+YiuCc2HBxKVBPK5U5FjWpqvlhULYBQBouIQ0Ssu7a/7iXSLsVghGY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FYImF6H9wArBS1vfzHAtIshzRzUvjtRR2Mq/uXXSBYf0gXLgYHi9vmI6R0ZbKB9JAgegK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UlrP/Y5onZlV0wZFc11p4hfUJ3Q+X8EImztKULxHVjGVZ+Y9ZSHOf5iGIOJq83nzxMgz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NZgPl8yyaVG9IzXmLIKcBnWYBJpQHBKIYDPAySCyurUWnf/sDQBEx6iAWwYWFtgZwFGsZ/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RwSnuOqDg9SgoVhlIyfWPmUVDD4Oj6I00kb05r9wqIRnb3XxLiABo0gZgFVVkWPiJbQa8p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bYt6hs+aHI+JbsgQ98R8wkOAupiFMvZt+Cj4hjgssFXlHbChZiHfhfxEvYyyyLWPqDTQEZ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GbS7P6bhSd0ryX4TOZtzL7DguZJahWlchKqyuaN3qVzQCvnUqlE2OULRHmAfJXMzuCU2C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qee8yt/zFY8gCyJYeoqO6UMZjZvu1fw5mJAIghHbPEAZVIGALL9xwC70OvuakUmaT/cz1S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dj+o0hkTezmV6qZYv5QcjgUVdOI82BtgLasCaTlfiXMLWt8nMKDiAGu5XbIUP+dRCqQD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6PDHzW5pd3v4SXoFw3V3+mJ3HQLUSyu4OAXjvfmAv6CwaDf3B5ooD8/7jlV67PIX3DBbC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+GDl+cSqUqWqEfqBnGSOcX/Ubhs2c6185lRbBgbU2+LjXYjJs5WGRbUAMWR026xc1giGiG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A1EtjLTsPqJWJQO7j4LhwaDC8N4IM1Bu+l1+4ELLc6s5QmbFf/GpewFguPQ+SGokBfnZ+p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ccVYXMJui+mMyhWrafA8e6lEEtKdv/IQOBQbFjELZa2uIgDEOg8YmYANBfMrWKDTzQ6+4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qKWPCtZfy51Mo4O8DWhM8ggKwYPRBjAYMoYiPfxUNdkp9ekYdbhpU8bko301COACprXE4g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jDOkynsh2EFtB8xqwzXFVEKlJZvhhAOI8spmxDnxpjZiqbOGA8KlHKtRkAMKc3HbUm8Aj+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Cl6OAISoC4xBhzsH+JmWvPAOSMEgeIyZiNUuOWx3m4U3Jlht5s4juBhYv1E8EaQhPtEDB4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GjleriVVOHF+IIXLSzAsCYTRcufgxonn5hvqsrlMQu0EoKYgRLasOoCtDNjuZ1PISL8yKl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3ZgoYXuZF8IRaa4uOCIoeoYOCNk6hjes44hCYF42xt2HFs0jGcBbjMa2RqCaKwDNQL2Lsb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+maExoait2bxiCM6U4N+ZQKWMerVcd31CCjzgV4gWEIPR1ABYC5czFS6FARMd3APDyy5x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gfxEFIHkn7gXgBVGu5k4BS4fy+4sWG3XtiQnRcIx5LxLd+ZK16H8xWTdsArMXMZHvZkP0H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/bszAOPqBblA7lgZZc2ii0+J5gUynPVtQQj/sjFI1G+orHfMc2LG1Yx4kdpRpl7ScP0ER1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WPaJ8iIeCM0RFlKxsav5gEKqh1EpZR0KWFZEpVkljU1mDDNEU7MO7gVfdlIMfmLClhbSZC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LQG9yHggRLlg0Hq4Crrdd+QIQtkYFTgqGyN1RV9+ok3CweqjhCcZGoWb3k4tslEOKy37CY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+JWUWNsL2/uEOkJCqHWeZQ3CvhpIOjd5v9QEKJxZWPawbp7fiFayARalh6RYXvyQTWA/L+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kTmqFUw6j9gojGDN7ZklIyK1L8aHEN8QlMGEW15ZanFrLV3F4ZGrQJyszCq2moOoFyjYc5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B3UEYmVcfTgh26KgwBW4oKSmi8whnTQGGIt80DuJ7Na9xZ4pX1RmPMAANvMtLyVMYmpGk9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5h15f4lhQPkDimVKyVRGO2NqTQsWvVmVlto8XOfMowiIQXmn8sLPC3mvqOA5BUtOX3AY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mDTIwUi8xxAFlAV37TSrFOHAQpwVL/KoQ1cFeXmDiLXdZiMEijgEyX3L2UQHmLCCo3bkvu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tQQ0FmtywcZBoDRfBysZbCMOHgP7jgGCDkwoEwHYf7jWCzlHMdFdSooW1treiJiYhcJvg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9QLsyC9vuWisBVm8BECu2VYu+70HEFfTLPiCmHY6IIBPbh/bKsyiiwH8yvpEODiBFrhcfx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I6Be2WwCyeaOX+NEpxPl2jrxLImIObt6DuBgAoN/K7eWX0Ouwu5WqS0R7fEZ0VYoqvnUH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DnaL9RGtWwNTg4cMVncSBgwMBiUntRUHJClgBTFHMv/tegwARbFZA49u2IvKD8zdR7m69w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Jii1o/PcNyLSuvJcJCLKCr5iC6gJus4JQBVRj6i0YhG05ZUEC6nEo5UUJiJR+NS98VA1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4NM6Bf7gMHH0COATeVEt/zwUDiDxWh7XuEQrj4ks6KrHiEKWpFUr9wxaKsgbWZVlhYcQkE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QSjlUdMJdJoej+4GSLVOv9wjF/0o0B7qNBSlaPOPczVXBamVQbhoOCUyghopArnjMVkot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situP3M4lC6bXH1ASKI1fpYpWmmbal/j8wgRSAlEx7VMG6mKGp2NEI7EIu20L1/qU8zG8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dWzx9LH9pQbM4JmA0GsuD3iUhBdORtX4j3BwgaM+2JRZNIYDwRy99/P1C62VAgrHCitgaO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x9RVVgXyfcEo7BasvEqKgDmWV3PUBWra2KGotbII+G5iLqC0LWoSbbyBvl9QOMXCGqgLR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ajdOVqy33GBZqfAX5YqJtcxu/wDX1AZkXeQNAdsEsrkPBvzHKCpmrrj1DNDdTdODyRepQ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jGnPzEEaIUXZy+YRvQ5HNcvlMzL8QGA8Ew6U5vJxfwQLSJV04EFVg3yZ3DIWbsSS8kw74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X8Qe4qtApI1wH1HCIKWVpQWYBGjsOX9RaiwNuCMGWkvCbZm8vvRVfcMerR4Gln8xhpGR2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zSynzUYguysb6qI2isgK3iVMfaibb7rzGzkAG0xn5mb7t5jK15iabQUF1VwzRipmDlo+pd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XOFnsJFI04HetXAvrgbwP5I0iChpJFqrBh3UskmFBs/ojNmhwbt0+4A0Hlej9xliQwCBW2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LGvIORYX9wpuG+y69ZYoKhKJm3/yDR6hd5/zmP8AT2wU9Vxcy+peBbeUihaRzcWV91D5o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Fht3yhZbu7KbKGNcpGIus7mE9FGkY/rEt6rbnnEvMFHo6+oD41HNZhJcSmYXiIFKoEu2sY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CFhhwKrqOMjyaW8xOuh7d0YPNy2RdC/ns6iFrbzdK9nmYYAo5ffzKWCClVV3DaBeQeY90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tEVroDHqUqsHZsObhnUoGw+IgCHIoAUyplxZLOv7lmogqjJ4/MFGlm6KKr8xrsILDBRmds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Ajm7qWW4o2Dw5/EFMAVvp+UlWkmmJA47zDpCqLKG7r5EiZBJ1mzD8Uy4sngtcLAFXVVm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ptrIVplAUurl2jnUp3sFKenMarstX0gmtxsNfZ/MtWgVmRYFhShrHcouyCg3CFsGtFniD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GIuAN16hEpdT2Tf4nOLtl0VuBBQWTDSKiKsCXEbOosbsI3UVs+9Itm2tTcsRVZuckBeD+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m3MLl7DmYFD0DOkPmA6Ncmhh6AcXjiEvCVuWd1pSIvVm3QAfUaAQLrF/MRSLRv1iXdrZtB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OOMw6pa0237iohYtQZ53Dr4MAB5igxLCwf83NI/dqm20oFTcSJhWOkepOiluMmbgRyAUW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+UtYi35Y+NVHvmD0OOFwKzu5G2VcJmBNBrhHhBC+zbEAH0XbLJHJuElpxEQxfliVrNKwTb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SvbplAanuM0xF9R3LCgq3uMLivI1NYfbMFi17HgYywTcKqJ5gAyWT6a8RNksq2RaJpw09g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lHhjIk7VljNHR/Sfp0P4hwg3wq/cKpafkl/EdTd3oOg4JYO8Rq4jNVZCsKwm5A76niEHC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+al6qr/RHan4E0zn8h+ZgQjQKjYR37iEpOSYfQOFVqy4OUq2ujOcc20OIpbbUKLr1CgXn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2GXzF3xdd1lY5DHaqWdSgqMW7Lggkigj8xMCa1xXqWtMqqovISyS5GR8MuBw5SyvGouz8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9rMSLFUUuKCBI1XbuPUUDmqKwdHTKM8zVaKPBAXR5DiMwLDBB58RgdgP0nfueCTU/eJaE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eRVlbOvcpcHg9xZdBhlvYlAhzXqkUBVYalABQfJzEZ3lcPiGqoUA4RLgtk5ZblVNVAt6gS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jeYAuMQGF+2IK+aIF8YlqnTkg7eCAWgqzgE0e4G2pA1mgLkmMK4bB18s5ArBdyyaRQuYA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PGsGMeYK1acPgGVHZk0r16hvizzSsV1sLhn5Qbghs08v1HAa7rGE4pWFgVv+IbwptNEI2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gh2j45lXKLIrnC2YOecIln1sBpTtj7RANj4g8ARqPMviVpXUK6puYnIXjCg/qCt60D7QLs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ctMYWsq8BzXMttzItdguAMRPNe6lSViH/AAlUoIl68x7Fl0TLqU5C2Qb6PcK8iEGy8qx0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qDIeJgB3Wx8EI13oP/kyy/jDytuB3+FfEC6mwyGc2RjsImgZnOTgMhzAoYhSR4F4O5foW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valgHmbJ6wOiWdDJRvEoO1ANVn+5QCZb2r17iRTzF1ncRtwXkPMSQJWVDAxAZusl9umVyn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+WU5LbrwdE5OQXlWsHxEP91075/6oBlmi6wY+CDRcbFMr0f3AYsCkvmhmDleWUseix6Lq+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7Xcd1WXugMkTEVQbbq4lSHJkVW89RNvoiYHub+Es2EPbl0NECdtUXUURdpcZ8/MVKDc8iw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8RAvkVJ0xhFXK8PbEjmuinHKxbo6OTDLba2/cx1jAhVRyANQaDfM3qoVDSvMFGhaW2hx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xCOnL1Id+IoyjQGxzn3MnFQRo5ajcKPDRGYjY8XeUhSMEeK0RhRSzA1uCy5EBfteb14lk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o4Ud3zKTAjGm2T5lyUOFgH+qjRJAL4vRGPYHURgWDsFus9eZcro6TCePULiOh7OF0VANQ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qOHMBBoDB+35hTE1FSDGoFbLRdVqPM1W2snmKeNqGc7/EopXOwRWTiiErnY7AcRsS+LNVD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4BSnKLa5D6j5kJQO9vxLKtrgd9e2HtOr8hCPuIWVNwEWmhi09f1Hxb2RBtfLyykGIjN3q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a+4THIBzdMsu7srozzBSFNFwf8QtGAoO3oO5Zn9NjRZ6HURWGQbxaq/mXUDC8ukuahPZr+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6mjh9pGNBpT1nMNFBWJdvD6IXts4C7qPH+ZexoeoLz+gVeYXkGkhXWYHxgOqjX0ShBToa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qjdS7dpx33XLmYQPJweRC/E00NWc5pHJDxpdq+/xLhbUS2tahe0Ut5WrIEFSHDFc1B6lc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JWouvBmvmUUCgtZu+fcYq3Txmrv3MfI2Xi6QiYcFRgM8QOJhbztiBQ1h4Di5vlsqNZ+Y42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K9V7GWru4Zt4ZweiN5LcTl/qPbZOS6/cU7JLcWjJQ0ngYxBpNYpsyVAWSWKqlr9fzB9ja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mRZcCwh3oi8LdsRUSofBklFbIouK3n5xABRVtrO2A9VkroMv3AVqsAqisHl1B1iADQ9nUG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ETxZdjTHyRQvcCLLZfqAKoAAuP+Y11esXeo+DIbL1mOgKAG8hn1KGeCNta+5aH65oGluq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K/mLyVYMYSsyExspzE4yxmCg3/wB1LuNhVnmVvsWmzXGsxwJA7HIeGGbdDEA4GKKyax+Tm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blhxYF4LmYC8OvcVdX1Wux8Zi3KMXULt8OYprfaPPMUwVMXeYEsNewrEB1KiKvuJPAVbG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47jVwBefXuCBFjsWa+yBQlDZnMqmDLy0fdQ5qLh/CeZSDAdwtdD5ojvVIqRbTKjwCzAcp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qjAL80fUZa0QeUHlyPMBBeOGvI2MuwObTdMHu4SLYbLdiYfuHsBVyxpzLkxAOAwvTJL7G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LbaulYc7JQ+NEtwQHxgKoZO4AIYlbTqXrfAOG8V8RRBdZK5fuGm1KfJaGO1Vsa7OIQIaA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LmnT8xW2q4eIiCv2mK3NSqCV4ljUF3VW5+JSltCcHHm4rrWtPMsiQMZsg18DjmXYC2PMER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K8t7eJ1WjonsitpoIRFX1a3x4hkQFoftAg6Q5lzjXjHkJRhraYi78+hfMROw5OIAV0Px6J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7GTWo3SLVTjgYzGR2t1zKUnYYuHqnZe5ZKq0jIh26ZTFshkf6ggCFL1sl+przO39QDYOj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1UJrJvM/UQSynIqZRLvF1LAYtCwvVlBZqJsyueGadIji06lv8iLIWbbh+YaWgrGoqhQFsE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3fMU6ZveMsE1UGTl8vRLcA6BeCU2jtgWglaAyx5lUu8umiGiaYzNVhF3tDBFtFAeYG2lA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8VOXakCogrm21esRy/0/7JMfsLj5TeY3fkP7YdowIT6j0NCkC8zJ2a0CGb6hRXPwo8Liy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x1dgR0eaxT9ybhImwW08sVFMFwUcQNIfctTn1KGFGa3mEkG8p/MEWM4KJZa1bRjQQZGCjA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AtD1DVQyS4eIYIwoaPFRChsAwD3CaoRLe13F1esSgd9xYhU4DgK/mKLFN0YfQRQPcOTzA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1zkKY+ERkFUhLE2xe4QdWmxhiETKthhxNAzZyPLOsBxNIZPsbyy1ZQF0qeINiNWq/BHGas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SXAKcVx8yiWqOz4g5isXB3KKpxjqJALsSZybjTIQ2y+QgcWvfM8R+gALtfm4aFqnAI/qEg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pT8BjhAIrFUI6cOgO1grFgVDEyRTf4jx2ggV9IWqjMnUqWZgceTzCi0k4gDzGCFahL/ol0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XUAbKF1dF3HD2e1apyy1tVBu+zUXS0bRw1YyoQoFS7OolUCO0vUdvordPDXUWlsApuuXqW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oexCmYN8McC0XbZKXeo+WMtSs1QVDVZTQSsyqAxWOuC/ggxC1pjCGh5dsZeoZFP8AmIUA5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rGw8e4P+jTw6ljeZp5eaiOY+MjLLvBHnDKJg6Duu3n9EyA4FVCvMCbEZfZYMcCt7R0HuX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p/MS+zEBn2Y7FE/4Ibq2NuvqM1GDMdA5fMRTyuAHEKhBsB+eoDTZJUHeYlkKuy47Coq1gO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WFItbFsIXifAePMVi2vDN8V5ZZouaZ+P+zMBRNEyr1Nihggro9v9ywAJS13H0LAb48Qg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hAHDq5mIoRQVu5d5zU76PmANx2xe4JSBoyL4CWFutLWrfxGXkjrDnLKw2AuLhA+sGjsh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ahrAtUC6OIqQXLjbX7lG1c5eTHWEbd1+pU3yYzRRLcLfNxLIr0LXuZm7bEsMatVH3Aktb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49iRCELP5RAa7U5o7YzKsF4H1ChYiC5X/mbVWQ2vR4jsCDOt/wAysIXMehFAiFMaZrxK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OBYK0X5edRLMJh3+ZlMSwVp/9gqSCqOr/mGxBan/AL1EIADAdxnQBux4iWSlURl5k1aA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8+JokqNGtS0IOSuIJgAzQ8PiNYB+iUwHLTA7y4VqtWsTZFWVQNK9HXiNtjj9mvqUAuavZY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MchNARZXuNd1zZVLwEcdiAmAsB5fEErqYV6fiWY1tbFvcdwy4XwcrGtRo2BrHmUKIfAY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vqEvFu7SihfEw/wCCaGP44iTNtW4CUY39pdnqVBTXw5Q/3xLEqqVMAK+Kjsu1sCvFwaRNU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4+8AmHwH5gX1zfXi/LGU9T7sD/MRmnxwE7ltwkIw9B1FtcNyi4x8sKRYUqsG33DigOQOI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FU04dUBmD1cpeAwSxRgU1aw3OgnlrgmcCgymbcX8xdc1divc4BE85uQF10c/uXh0C3VHU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9tQKx5Bu808Ym+bPkc0vFQ1TDXlbWBHMWyHIzJAqOV7X5h4UU683X4jLk63wLthhbRLXO1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f8Ro/gNGAfVy47KbB6fGYudIF9N7+IPQutGC81AJMs46GVjnL0poJdqvAtb+fxCP5lm9g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2nHE+cwzo3F/u/qXgwDpSqqnnUK7WotTkPpqGucbu4uH9Su5v17Raj4xLypY9gLuU1EIW2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5U5nAcByCZgGoD9tj6iKwVSubAqW3cDyKZxM6U8ClvYQSVN/i7jXFlN8NyhywlyuoWK40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wyty2R/EOZgBm15uEJLBl55YmusV5GFL9wTxjWrFsT6zAI4z55xDBbE9CwfJCqd0DFVm2J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vEpnyCMK5rWoEC9aN5UEv7cLlghkztr+D1E35fAbW/X9srfgopTLAV0LLJsDqUgkIKwK/p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5jxBXcNvOagTZS3KzxKmHOIOz8sKBDmunXuJIUSco5JnZBGkPUZJYApe+ZmlVRdbx/cY2C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gahDw6IMK87T0+JYYWIMWNn0wJEm914MAuLIgvPbGtkyJgcQmkvKMEvvMaxBMU9PG5gyCB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pAg4Bgb7dSxQAobEa/Ee6ol92GpiIOXK2K+GZOys2l0/qZscxHNaHyy5hSLWmg/iO1apKK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UCDVz88TIYCqO3cCBSR4Vbi5Gs5sEY3KwittDaeoa7DRYceIfuIbXDr+YUQpqK8J/uUDN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425UbgBuaClzRGq01jzHMDUscvqI3drLuaYEdtkLzAzsKelxmmqUXzHWzyN1eklrS9pUn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CZ18riGVcLsq18QoucqKWzKFQ0GiEhLHAv1HEdtQRSN8bA6vUX1LaHDDCt3SqhJfISJsG0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gP4IbmHGWYmgydpGzJrp3GUUP1BTWCL5zAIDRqyZ0W0lH4jLZZJ28QJY2Vf1GlaGK37mPK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8r0fUcksrVvFQuIDa/EyFnYZPqMJAkQJeCQLw3BBTciwXu8y6pVM0TCuWi/mAFTh+oeb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DSeO2Jh6ztZzLDnccMlUMHlY0Lsil+MOXzEq1gR4WCyTbtdByyje4A4e/6QcDA+ov9lZZb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Mwxbo9B47MNgaVmv5gBpXqL23xKIEfBHaSCK3veXxLACMNNw2Mrzf6Jkeo/zlQcp/mANXQ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kdwKGiVqHr5A7thQfGQtxBF8kbOoK4JrLJ7iLdtV0zmmPBdMFf6hiC3zfEagBnAxATtZu5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5D1AAIsR7XEPcFNz6KCfzLFWlUhT1USsKoUpw8wIYDqKiJq6FYWJhAZWOwUkEe3UU3EDl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Frwwoo+UAxdu63U8PcSVQ3ez/AKS3yFWWXizgDogDfTYrEVTzjOXjolSsoVr2a9wtEFSg8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/uP7FGjWZnIt4r8kraTgVPfUNbb8rh6my75V7MY1qsNVR6Nyiab0UOY6BVUaV3FWdOjBe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8E0AsXRBFOA0BAjCCq69ESsLSWQvOIjlG1OiVg2gSyn+Jo5GmX9RPHNUmjw+5QkjFdvmIQ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cHuoUNAcVAGwXO49PUSqFJKPERIbFKGH0+pirgNB37u4GPNlWu4RVDeCmq0RgvAVqKiWxI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RHslbb/GWf3Fz4xMDywxm3tZdWj11BXkmZV8GSOeC1OBNy8QBaCuY4l5M4ZiUNJgxquG6Q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DN9wgpQBauXBUwNAeZwuYHppxAoVxuK2kIl7XmGJiGs8H9xU5fnZXpDxgRu2h8nmBSHR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KubD7jMnunEbPyxGg5rmpVR+kOV+PUTH3bb2YLg1ZVZF/MzRVajfiZFhU1t5ZvRfQLV5eJ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EsAxt0t5r1CNJim67XzL0g0kU6Do/qIMNQyKuFe6qCzzuMynsC7N3t/M5VacNRQDYWGae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lXcw9IkxnGWXITq3Z5TeDYWCZGLD8jHfNImmKDNZNFui4+W8FoHBBFDYCg9eoIAZ2ptlS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Hp9RE1MIVdv8AuZCord3iXShNLUtFpZL9xCBjZ44JTjhLgCAZyYWD/UqbM2qtpog2yVfj+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wwaRbyB4KmGfQNfCCZO0bV5jCzU/53DuWkAYovP6hlxaenV+O5QzOThee7hVYlPef7iC8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Og8s/3M+sqnRtX8VFaSrNsyFMg/8Ae52Rjez/AHMTOvlC7Aqz+SK2CkN5rM2ugWgM/cO83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hlgB0TFTAoc70W7fMKV02j9EoxwrlhTqWXGjec/rFsqKA3Uy+UTfS09AyS3WICF07jtIq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bYKoWgB8Pi5UFpXgYI06GnEPQsA2K/7jAoFsv/YikCtkwIWWBHFR6lKg0yajCGQgYQzvq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uOPAXqZfxCZKoO6g1S0pV08zHAFbyH/YitDg46I0TJb8R9KJmqlmexHpAqzf9ysFVuyNge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0MgPcMEK8FbnB4efEb0FO13gx9wBtrw8fxmao2jbvnUvJFslUDI/czSllWdMVKu2OJyAl8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kv6qLwCo92rhLqVqM148TMDUrI8/MtB5egNH3KxJrDrpCdcch0XlIdsm14agAoFZ6/tKM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1cwJPUBMkppchou1f4hgWBobruPUwmLnKwEe1bI5VD9QAabrdVcBihTDSTXnW1E8RoHHFn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3IOaMSiCoU2FrUTUQFZPmVAqX6XqFYBYM0vc5WpR3Tn5YglQd0xCRBwbu8/1A6gLyMbrzG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LDXKsu10+nMv1cOQuUFSlgNmmRYeb6ldpJU1vRDBN6rQcqcxZag9ITqfHps8VKO6L811DY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6hkgApqmMS5ymy8WFlysVoFsU4eohVtoY0c5+I3EgsVrUZErUvSJohg6aSYgdQ91hiUSg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weycoBZy5hHb4iC73KF8h2RQWCXU6u3hqVq9YFHAPBf4i3UIrDDDMal7GIDz4hmPlz6b0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Y8+Khyj6P2a4zCrg7cE7gDqWjsGmcRc2YWGAdac39y5dzBghg/MDwvEyHpPNx4KGStqr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wuj7hcsDsVr9y7QVJ21gJcxxnRfcB2JZNL1G5QgTihN3EptDuhauoQrDuY8tS90img7md9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cvlgEtLakTIaT9sNu4WNXXzBGjQI3vIytAGwd32/cUXGa5K0zheWOlXaQLrehsqz6jeFpW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wGGafqNKnXNLfMSVgusByRRsQtvvUJ/eJePOYkLiwtkZX1LqC5+YhiB1i8xfSW8hP+JQME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6ulYlNatl1fEUKFlywGVv0cFBzKkJa5oRUf4lStW281lYq1uqOcxzeRtgNoHSzbF5IQiy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YDbAM31oBcQlrlTdQ0l5WQHnqU+HsKJj9xibZmk+WaIwgUevENUZR6DuCRlMUgnzLMgAX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A/qJJWiL+JWltfjxcFpFoBQbEm8tR2fcOWBShBZSq7yCdL2boDxMIOEIrFKmN3Va7jmFR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0GEhVoUFg/JLEWIK4j94w6leN1oNys4hgSXD6pUU0B4hmCpzUGlLVKsS/CkbQA8WEzapyc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AwKNefUaVRKxzEuwHCeYIv1/UJYueAPPUPcy4cu/EOLv44HjthUQzlfP1MO461L6NxwGL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cGUHQfzMsECJNHzFpALTQG1hgsYGPK9EPs1JQRlxCs7KgdrNgq03w6HmFLW1ZVysKRisz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8r7lZfK/cZ0HdMCDibg6AVMnhgJQN2hvM4+gHqI5bscfcxmRXwB5lNKWs0PmIBtATGNS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cjXqPJhwNLDGB8bPmDVuUtIROgNBbOmICtLCAHNQwELLZismhkyt6rcSttCuVdxnIwvhRU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qVEeFi4dnkD5FrER20CHgVLt9O8A8y0DcytMbrr1NXXz3A400g4ueV3Of9xrgBwDXtjuHE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76wVD1wKZvqADpNUvtGPjL9wpQsqm09TQeUrwL+oUrmhNMDWMEFtOLi7asTdvEuFVtb36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Fp8bLNxHMZ4ePMqdEFpr37m6mLtOrlhQqjghek+RLfLA25PURibNi7LsBNd2hCggoFpli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EzIA0Go5rSzI52sFRrpoKaqoryxUzfLCWC5OxDiCVAPDiLlRRMfCXpBkMh3cHD28mzfxDU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5bz0HNX/EbIosW6O48+gQ9sJiCjG/PqMkELQV0xKdLS2jn1GgoobN3XZMPSMlC1VkoRs9R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8uiFfUwO7hBghzPL4hRapHWpQLGgs+Dph1pxSmX/AHDHm4Zo89HiBqcZj8SrarlN9QomG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KwusYhnDV2a5V5YCrRWPVSk0UR0dkq7WgcsK1DYstggMpC1UNy1Wi+2Vpp4D8CMoRwMocV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Kp2Y16jQZuXVpdHzfUu2XlOc8kDjuFNuY3epaa6IPOfr2J1NBrK0Yrcts1SwZwosBx+IO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7gx09ALtHfqUDC/nrxcOyaUKavXqIVt0FKO6gTcm2va6gbsEc4d3KyyAL4zuVEFedBAyo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WVQvfqAEEm2y7jAQ0Hv5lI9EUswepc3AvK6iAPNjASgHlE4UcyzPQ2vEEWO8PFX3GXSU8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dlw1Rpmg41HZIfIwPHb5iQ5lo1o6iHLTp4vl7l/gxwfnPbDjZYzZWopoteIPEeEiWmlq1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ormkrI/g658ssassHS/1HBKeWP0JT5gsKDdnCxFxmdYPb1AeczlLy98EFcAJLy7WYAWvJN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9D9QhFbSzeouM21Y8DLhBTtVFtfghvgDsg5ol1hpDb8S+ENx4cNsKf8QCNbzlMvDxHpGHe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GgDGgepy1p5F+IQtuvv8A8ixMwOQXmCBFoQz05lNTBhkuPJxKbFgO0NAFdzb10RJyWmw1m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U+PiBBTTK6OvuPhZGxzWIvgE3C/5g7iqlnPcHLIMhlNXCciybXqXlZjyYCW0ZsKmQZFAP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j7mAVnvJXHpbC5wBUVoGlRJnBHt1N4eJ70fBceVEvv2YCHfDlDklz2IPNuIdDEjyg6dsU2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fqAzuMhGWZQ68rXgzDIxJUIeWUE0wWLeDuXSbngrjoNFL3Vb/MwaJOdQEmswMX/EDVLLn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HFaqKzGDo2uQP6KhrIh+igt4F16F4PuBacBepvqHjbIqBlfPEQuUirHIHhEDC7ac0R0qsg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xWhfqBOQEvF5/v8AESlk3M3drR6gCzibdn+IusK2KwKz8wiyFtK45euYALIAWn9Q1XXo6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guka/VRKXvdwK4ZgGhubtfMUPVp1wx8wnrsZttiBKsnJAB4xGxskNvJ9xVgzH/QQ4AIQ4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hVHrogc2ZggmAqyX8QqDA44SpS3DlwYn2C8i4g3qMMUVWWvmKQFrBjDDDhqeIBmba0b04R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r+EImAFijlzmYDGB0dH8Q1Bs2ur4nqCG9xtzV1Z9kFFau9F795j9ZCm6RMVCUPw+7bjPAT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GhJSvycfviWljsZFQbg0EZGOhN0GQ/wB4idk0u6pGQIYOhdYjS+mg8FamwF4q+0C8wbHC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xeA/UKIKxmR2+IP2bu2dfFsVzKlrU8r8QJYwISq3zACo2eD4j+GB5AOT03AoaBkc6Gopg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gMjcUnFQdSgSBQX1G0KW3KRh+MsXPv/cL8aiPUeMKOEjZZemRaJ2CtH7EfESK5oMV8zFwW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GUKOHTDZ1pLapHGYmHHJ1WogcMp6sg7GTByMOerFvmDUjUH/e4ThbCk7g4UgWoP8ADA9sG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VYz0wFYQFydjFGwHNVeIlVhKDa/8AJeCW0L5iwdDAcEcw3Drx9QTlAKpQszL/AF546vwV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PcNGdGRuxGE2Uq5IcPLBpECLUjMXpVw1sruFKc7RM9A5RzEGhQq4gJQV8HbeyWI60lYzFt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ACLTQPjmWEu0gsHzCL481KBQbNs9TZ2RWsS6lR6LLsgoveymWAscNonMFng9FembZplN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ayxXR15QKFZKlvkuEGPtF/GozdPwOJitDQmRl1PMUMDsyPuCKAVWLgHgFkLAt5e4ikBL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3DRuFqAdJeIkQVZogJtXshBYYSE5gnDiNUX4MYd3hk9yt6f1MkNMFiNKgtDMuiDwv6CH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X/grXNBlXgjrLvZfmu2XxOJascQ1cWTFB38vRDgbSlv47fMZKziMGdFvI9Byy5sKBryf1g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dxhfdxBoUCm467qjQd3K1m58GpTq7TcsQwTL1NS4wy/KCmWxhp5Jw19LENxQIla+UKQeTT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IQwKkzeFEyu5zhc2RelxHSzVRcdqgUtV8ww2A2GIIZJ1bUpKFwjDxfUxoPCC3GdLlfPiJY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gWuGeIUUNa2A8SikVoS7+eIG06o4PcNBnKlk9wUGG0yMVIJBOGAa5mqLHl4mzn1yHuXuF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qs5VVe5bFNyiume5XNs3h9e4tECghuOl0w2T+IWSUeS+og1KNe3ftimCttrXu4bydFv1K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sAwm1mKqtMwcwj6tVV6EoixuUslkr00jy+I0OzVx1iEl6xtvRQEIiY5rgrr7iurG2R2w4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WG+9ya6moKbuVPXuN3KQK8sym62pUXy89TMH6IUM+cwF3BVwxyBFVYg1+Mtjf8TFuiNLDF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SoiyYUQf8QjUoFlE6TzAgYpD1U8EumAiKKxm41z1727v4Mxygdo26Ai7fFiMc+IFwAvAhs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1O3cszjDGfcx2xyjHajqDCCoFY5Vhhfx7nVykM0OxmogvAvXxK7pZ6JOg7llaEEvfMCGHC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oAFsor8RSgwXyD57jk7SjPq+Y51cByObipVag1GoQBmsVUzbg9/iAjyrVCOWWxrrYo8EBb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+LQAvcrDTY2+EsHqVMt/9Qa/dpyx9Mmmv/aKq3aHB0RipS1ulaXuE+GcBl8RQjb0J0d3C4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x1UUegmW8ZJKToSsNCbtK/mF7Ft5VEIQKgg++WCw0QW6uYQQbbr5fBGLQAaYuVSLk2CeI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fKxMLAFgcXCWgmBee15YgxmkvGYqKioP+URmYKJl8dSguaMCvXuGI/N/hFSCoIusRDUu8m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Lc2DLGrJGV3vRLhDNBi6l4qxCqJZthbWPqDQqJoVfcq90TA7qUrIFO4rcQDXq/wBxNmDWl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Tl4lRQqlVZ5iBKVoCn+ohBbG3I3N/0fDuEAV2KKikWECNdh9wg1hddrRoIbCwF5HXx1H7C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EYSEMeXr4gqiMdHmGrtZLRW1lZgGFNd05ZYOT0qO+cxtkLfyruWMENFXX+1Ry4EIai5ylq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llW6K2xxC4VyXmOVIpcsd8QBFkbaP9yx0tAXxoYdWpBOm5vuBChIvWbBfEOix5x6jEAa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3yTTkxOQPoHklaKuZ5jKvgL2zANCjFX18QQG0FocX55g6pVKM7hATl24U0XD6ApUqwUUe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l+UqGU8/iImC2G+AQwrC4Wl8x7Da6rLUVGNRXyd/iWAg4ljXvmNfFhWgUu/IRgI0eDl13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lXa5gSil2d+I7ZTqCsrj4lFipFDTWfmX8yoHsgkL4hpWYiQXvZpT6gGx4oCbVhrxJTReyA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J5lpQHkVwQRaPTUW5qDkCw2ieJmEL+0VswH3r8REFoJk6IICRkeU1A26F1Wxox4LlRXBQb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/J7h+jMcqNLBi05C66eYKsWsaRm+qYi2S8Rg/qMxAAByL/qKZ6UMUNB93BhlO2WGyZe8L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S3hHUXUeOI3x8QINYrwmYp62PJW/1KFaK/LhmAaZDcLlgbIxLLpr/AHGjgNC+AL9xjVCz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3Yx8y6uGghXTL3ASBrRSfNy3LeVUCbhvIXCrDXEct9zAsNUvGHBdL9v4h8qxisiJ0UwdG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nAr1cb0618OpbgMAE5HP6Zi/C2lbZ7ZZYlgaj+H4gpfbEP7EFYNQ3VQNjAHHBl4wAcNrv9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qLK1NC1jgxClFteCm/IssQEFKAtJ6zdxyrtRe6HNwHcsDvVZgiJj+SYGaAlqnEYdEkVwq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YMUADXwL2QOU1zlb/UM1GyLXTcW4wjGelwMWHdxcoLcoOZkf+S63JTMd38xjwsimSvuU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zByDSNLB2iMt0Zce5cuYsFP8AVfmXqGdkyzD9zEjUWLbSkpkoXs0gSsKo+gmX84AROHLGu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9ypSswvLDAh0ESw9wsU3Ab87lyW295/czZoAbt/cHbAvZ0YHCzTcd1GADK0LhdXc8pFYCP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2k4XUtOEfDtcH8TIlui7pnyKO7wP4mOgmt5N+4Nf0945PqVQgNzo4a8alOoS/pPczOaGu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p8yxTlxHO6WIOQGzn1HrxvNzIhxHRo+YIgd4fTZBSKvCm46VzK9XKLQ2AIrMQy51hpBM4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NuxtIvhIVYa8MwdDYBQ+Yrb9gVZ7jU6g1p7hOWcY2IJ2rIN1K0GnUaxxwjFP2lmoRrAuIO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P9SrKe7OJiQxZ0fEdQKgwY9RLUMttS98AbDjEuaElpOIeVpc15iYEDsXhmOLkt0D4JYQj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bAsIxyxOppvtDVYc4zGs6hyiK61+4rROZOIyN04wRAD3WmAlWfpg33hXMImcqlmSA8cwF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xgmy4EsLTZWa3Cyl9ftjgdHZiUbS+Y5MPvEvq4qNzIS4DHzcE0lbnOYnmdR9uH+XxKuUe9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LROyGKryM/wDB5i5d2Rj8HfmLnEQCIFTRKTNhY/p8oCt6SgIrd9QNcFq+CW3VVi8cELQFm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Q7sntGZYopS6Spi8Lcq9tDCAnqGhFJUC9BeoJGNdUBUrBecFEgxabADME1k7ubxG16gHT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eAzXUsx5kTFt/z5YFup4/hFiV2iR9e5gzlBp9uZd0DCJs9w2RGmmQ8QHMDyblOVOWv1YR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O6FyXPzMU1uGX33BthG6bX5JtmVS4zgiKjmeUwBIgLpz/ALgniqi8VVpKNCGMSwfqsjBrt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0cr3LDWA9jtmNsTZ778RP07FJ0SzhqFH7+Y0pCXMFxLFtTfwjaB8BdRUhJyYOcQH2lcFuq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5eYMRog/bqAZgLHIjQNKq1sWqtFOEuvNSxHUbVKr3GJaYBq3iv5mbJBVC9XzFOKoty4lfK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3qKB8oCFkKsjL/uVUQpLddXEggAVR6hXwVZ1fiXopwLm+5kHedXAeCW28FTLYeYgyDSNr5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RMganhf5iBFnKfRCAm82GRuYLqQsVxTt3B+LWpQEzZ5gXqwkp2Mu2C6i2PPUqEew6Wb/dE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63LLGW4NusdR812a29cqwHmGNhMpWAdHwQMDQoBpWagNo2HINB4IFbkoUXyxqClu0t1CZ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9DbSpdcXC05bSvlZWJu8Ou4TLEyuj1cyCc4at4IlHGExh6hS2HBo+ZXeAo8AeY+ZwVcr18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HqVL4MX27rxK6loG113D3GKsGcX7lVplKYfK9+IgAKLFc11NWIPowdByws1ikV0L3D4GJ/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00RSWokNrmpe2IUUyeCCmGXkZd4su0vPbwRksQyo7r1Lc3hEG/AXXcLC1A5ppZQxwNtDK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+4zMMhAqpTQWxe1hHYOFqvUaWjoWy+uqgqlYVxcw2zdOFUPLKe3Czk6ngVAufLDIErKNB/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dEQvVwcMyTZRpNBMM6kcY/mHcrGGq/wB4WNgrmHcUSvlcryoqDarN1xJbR2B4JgtcFt44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ULUl0HFEGcCALguNU4L7IOTzfUEYQAdkBpYHmYpjfJ+CUNruHL2weU7uaMx0mK2xgUkQ00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2mEXi143DogzbbohDTA8xfHkxNKxrLcat5iFofErv7mOzIBmvEDi+q7I8n5IWoBAdlbjSj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Wxt3W6lG2ddhWnziG7DEOWatgzARZe2Pmokoha65teIAbt0jiu2GNBA0Lv/uIp5CoBWWu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1jiMw0Q8ckMSUl+h+mCXwFRIHi65XggVhzWl+V49RZyAhdquAiLGaIeCqmCZTOUMHsyxLB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tZp8BeW7fASlKyB0N2HzBaPBrB/3ERhcsMeoKjIV5UtgtRTaOPcuapji1Sv1FqXRihVy/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I8Bx8mZm4RkaDAdRkclFLff1GV52b+EVRm2QKN3CKqHgFz/EILAqstw3iGC4jlBW31G83L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xXYKZKUH6jqe8jqioFWSptbuuIzi1t64lJSApMJzNUTGthSoCvQWuAf4l2Euu7PXxFLwoK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qaaBy3v6hsiVa8kQOExgW23xtzEhDBJxbp94hbCCgw4P1BMBlDDpIOpRG2ga+YisjS/dHm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5PyscpwTpCI2HUe14/UTfllgIAIIft4P3ErDMgpXi4AJgW8K8e4ZNGy22brr/AHGM1rF66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roOb/ABGtSytExZjliHM376Mw2SMFr4jXMsfiQwW0om71UvqroeamjCStoP7gHRGVbfqX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yRBRwM38xj2FV6KezmLbIjhydxFeugFe3xKBaF4O1HcwAMZ2tP4jeFcFFHaETpRzsq/crW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h0GBo2/mW00EhtHfzAEzPArPcQCz59wGCMUCy75WdZqW1AtbbX1H2jwlGjmV4/U+p+pjIF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sgyrZQxsspIaZP5iKuTby83CqGjS3dfz+IUIuavav01E+XvarJS/MAQHJGUGf3AdKyl1h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9x0FsORgq9YiRv7NR4peXbG9K1RguYklzZc5vqIfx+Gnj3iEC+jAefmLNKFJVVo/EBzR+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OXYB/JGe0oAOqu/EWCjQ6dUj9Re44N2/9cVLyDlZX1bBHzQHbZPnE6PK8HUSDbQccJmQs0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A+HEvdlFD9IzkHFa8D7h9wO3+kuO6fUOP7/MPtBWrruZUa0nXZDFqLG97IxaD+2L+DGLp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sNJmIZQMR3fP2ExEAUzpUHFlitZshwInbcNANAKu+Y4RCAq3AwJBcB3E1ppHkVn4muUG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qNcxrgnuOyCthk9yguwBDeJnpRflLVZblaSFB4Kd+sd2vY35lWe0YLrzHpAIAaUFVTzgg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cFLZJz4g9Zqviv5lfTwi3HE1Zsqxx8S7dYHJSBsqWzAp+cX4yyMLgh5No6NQCA2wYQcmIM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a9yhF8qP5zKcCHJlBoEmTQlsV5wi3lBplHa03ccNAz8w0kJkTcHpvG3cBi0KghhNkogmLS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ELPZLcV0hdADpEBgnzEF8tBCZ6VRAqCPBL/wqSMkDwpR7e5eXbin8yhHHIGNTtqlbmbrR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9+XtjY3rj/AWqOZe5isN+ZcviJDq1/g6I0uoQiwsp7V9TFSBOX4ez4jct/8lB5ufVsQ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/cEBBxG8IRbTaAoK1fuIKqjHzLhIVh6iMhwI4wrxlVyysOZr7mRyd2C+pfDdASx4IryAhw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csrZ3XcDkwNmj6jiBDdmZcWhstJ0sQDEdKYhABdgyRgrd5yItLHg0Ql25VZDUTKwmHbK0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grU1Jk5dkTyA25lNpT4JczDC0yg8WKFVHuIydHYl+RcM1JaRx6JezWpkb4e5RBAxrSj8Rz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7mm+zxKRkLylaIXAEq2vB5hsYuAF79sxRGIG/ZL5VUFyfMzoLkrXtgGlbJyPQcEQ5NuEz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5+YEmihkccylYEuJxLCAU8A9xzHNW1X3HKEPZi2pf6iy1DiVdZwHMOW2iunXqUITkuL7jn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dR5cMHmh1cWUb34mBKVFofT3CI2tQ32jcHA2XKBIguxuAqmWreMt/EpW0FYpkPO4cNnv8Q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AHEJkTA9L5gWmxCqrgeZXfoVaHnPMvLeiTtoIKg8vDws8EE+Pe16/mXZVpZe0mbIjHpWm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W3USrWoSL7g+88S7a7+5aCF6Li2M9JtlZqooZlYwOVeJWbmm67+TmLKVxXGeZWCrdZj/qj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hK3khzGIYUVOIZLvUVssshjoogctx0baGJGqluys/cajLfS3+YEaoOCc4Nsyd5WUtcxgIW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KooAmpcQFCoB5iozmaD3LIrHI+BfbAqVYKpxysq0tqhp8f3BZhUOmZmXA2X4JRhRaMBcsO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/UDBzngMvXzeCyFkCtgPZzM/bEKB/65cFDsMvj1HrGqzuLAK4DAEMs27V9RgRZT11FtF2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vNH1AaLVsy43VfLmJWKW+g5/qJsQG6qj+4QwLI8ef6hxS1rd+IBgL2eo9vZ8jmXdOtgfg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9soUAfzF10Ql980YFaS8JVGfhcxBAuWeCDxG+Va2sIpHS30fcDk2AjK9EAG2AOaP1CFGah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OKrzHt7ZRzz0mVV/eoRTKia5jznNSHahI3arUaSXlM5hWhRjQPfmYgAZA0RpQtQW+3qYAZ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aCaSStCIsyiGwD+CAElc6LdeZme1sARyniKuRpK4UcQmFuKLtrZDept3QBb94gDdVxyuG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9hZFrQd4AmOeB1tayB3V58wCsjDNtdStQ45AVqUbhAYW/7iILZUC2zvmO6tavwP5mXcLes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R7Y7ZukDINnzGU4lr2tvoYiBlPRdB8bhllteV7fmGIrDHL218svNLlNK5eDTUvWC/EU6o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TqWXLZopmgKz5im2aRMqCh8wd67K21u/XcJxLewZpSUiOQN3xKJJc/IFER1deGqxA8BM0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6XzXUS5FrZinuY4gjtrFQQ1VcNNuiCZQou3hVetweWilttBBoGyi8odyqLsOTSCWbKRTAX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L/jmV910W/j2Q4KgTsD+UoAUa47X41G22inp8ylQDtMHXzEeGsuxviclGsz/umEkZpVZst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sD56Jl2sJ22ch/crAnpL8Ky4KSRKu3MpUyauL3cehoWzOtxAPC4MvUUyR5CjQObgEJFIK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W4FZ+E2jCPq4NLRBOPl+YxeXcZenuO9TQODT+UCbZa+BPGIRNYGGR3f7jNtoFDiNyzJND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VtWOiVUALt2tz+Ze2sVLYUeI6JRY0DoPjMACaG3d5gxqHF3yemKQExmkLgmEkFqWOeYU5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pVTVWL9x3gRVbxo9yvmaQ83MJt2BvVd9syRCdo4T6nF0FQy4/1Nij+AS2tCDbej+WcuqFj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MC75YUSeEZSu5YpTDM1siHAOTBO/cMmOcnjHe5UZDA7MfMtOswyo7eP9yx0lW6HzxGDBs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g4vR0Qxyjl9n3KQIQOrTV+4X6IU1TQ6hGCrdD2ijJrK0xe6g6EGxfgxCLpt6zmumYjLXYg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61C4A4oYFTM0nDVWHxAqSWmEeBC99kUBefYS4HCNGEvyqjAqfW1knwrMCJsVXu9S5L5F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ymv5j2iCgYff4iMKmRoJxCgo108f8xaEvsbs5r8S8AL1aqDpSomKLC2dwsafHiBvgPAU/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7ILS6+Pd/91FcXb2XaH/riHFL0nwn3LhG1SFXgxEGgSZ57a+YEIMirE6mFQQtjNcy2fQAq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mUMXwQwVkNWEJYMgtzvxAT2jgYvq0HAYTqC9FrdmwSGoQzTjYYaoYcyMPKzXFgeextuH0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Tbg0w7SUSvSOK8S2V6Vqp0kprAlGjlIpvfb2PEdiNms+GGapVe2LuDz4Uj1j0ymjjO3PuY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MotIHReY2AYC89+mMavmkjyD8DT1CtxcNCJdpgJwxidoKDsjn0C7Y2QG+q/E60cP+UEiW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HaHhqWHS/kl9hsmavuc3FbynC52owpVsztAQKn7EMBRqq1FZtcVCDkcQrBem8Q1bvWlB4q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JMGxHNkxFMBljEOAr89TDhfmc/D4ZTWm9XFAgPFhC5UtqYbl886hSgHjjBIQUWh8MovQh/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Qkd5Yg/KI+69dPcV7Ktt7ZarleYJiD8x3rbXXKVwTS5MT6nj3P5RK6TcRXRGBNqqI1sK+M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8E2qTN7RMVl258ziVI1G9bWjDLpMWYU0jNiMvxE0QDd7SuYIc6QVWcwDEaeFpFxUFwBg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GPVyikJbDH4jrfYo11csUGNSgfbm1xKzQrkwSK5spn6lwU71N+YdjmniAqZpoNncrjKu8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PG5lqvldEEetLQfuGSxZULLeIjbJysnxBWBeynMACm/nUoJQbbOXr5gx5EDiGzhY07f6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mIk5KUxZxBddVXVVmon6lbCD55YjXmq15fMp6KbE+iKaB5zo99wVClQwXqClPEVDHeLDv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Whlrpbaoh+oEAc8l8Yx1BNdLsbplizg0eLqOVwwFLQ9QxjhU045iAp0DtqKtLAiytIkqqq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ctdTIdgDycQvLQJflLYPQVh5ZYswjdXKgXZD6RGvrRVIZEaVt6ZnsFWqytPqD+qu3HEMU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JR0pUFHoe4i1WBpev7mJgqOPUKXBmfQiKzV2w+JWuILbE0VXf9RFUCofzIS9gXAs6GXLJ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osAdsuGcCYHy9RyBZynyzFDzK+IUyKi/TxObaK71xGwXECjSY+0KM3DeQNHFYBhdXIMgr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AaNX4iQvIzJDdwltV4jg6Rb/g4Ib0oYFjlVYQXl9vwJ3MDTmLZDjv1flriZJIuKA4mDalS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u/RA3YFQ+l6lki6xoWj2sK3CAryhsMmTzGWY4UW13LdI/QL6lTkOhdDj3cb5ZJeQNnjER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7qA1YlKxoo9y8AlHTy+/MTxRR0GNzoLNRfRHswmnjr5jG3AyGvUdilXO14zyxxG7TGOhUw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1EgwUOXyjD0Wvr0Tb4Mi2xBB7owfNb3EGTo7ruo5sC0007dkSBrGmrfx/qCNvTYaITrgV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EIZIG4TOI1WRyVupbQVb4K1ByhMsCxHooLZDj5hesXDKVuYICrBKcvVq74mKzSaMjtYAP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uBcQaCgcQpeWD28EDaWyq2YA7anjpl9wmumm1vB45gFRfoHExPrhB4jxzKUDoXB5ruWafH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FoYyAtyulgHlpm2alaVmqSocMwlcFwcgm25Z+YnA40zV/1mMCpAuYEwCVVrGfzcPlhoCaD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yXo/7Ma4Fa7kKxBmGXV87g67gXr0POIXVsE7f1ABtqB/7UIKIbUEorVQyr/30QG5DwQl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8scmzIONW9SkUUXowGtJo5CuXzGQBig26rohVhUWl2yeXESrCyNIvcKJJi2ThZZYSoMGbH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XRawTYlYtq7fEZs9QyFVcaplFhKo+azAN2BaqegfMauEpS7kzYC1Mtb/MZApNcBKz8wSqk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rW0xVL4hqWGDqqXMXggSvgHRCBdewP9VEDOxwzmFuA2H+3zK2YADAG6+ZUxUs82GfmUHsK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7MYFyH8ELgcMHhy/94hh3HoHn3UPYUwYsQ/NSrifED15r8yilsxbvEKSlSZ6fRBLmHnsc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ADnuzbjo3EGwIHGAT3MXLehvwCydH9QRueHeHEWWLaYG1/UYpuxWBXT/3cUXpQ7beIzLF7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SiVXh5qYeDl1qGrl1q7ZpdGYFgYvnX4lmLAMsaUfEApExA2hQkoRmg0pVFeoHnSRad2+aC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3HKoGYQ5WC0bWW22GGMbVYBGzD+SXDMXVXy2fczWBNilOP1DSUuLmjwxBp1Jsphi4BgtT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LppLCiAJArOC9+4/EpnR/ZBUpt9Y0xyMfArq4nyUMFU6PxDSTNmaOpuQgJ+XmCLMFcCce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jqBZMATh3B1NDQ21+ZfKsAdHkfuFbqaSB36ogJwneL+o9IPZc3b/ABF/dXdOKjFLsYGwd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SK4IslPBxpnuL+lIBm8GnrMJRBtiq9pF0xrFAviIsqaTh8QGHBaNIvUBDQol1jN/cAaT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2Ab+oGQImNDeYoUEUyNYJmrIWjPzTUXTKY5VuJaeBsMLryMHXHjG0bLN6jq0YUxZp/Uoq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8ww8ShOOXnMP6ZJgaz7ZihJF1e1TAsQVTTXEShDwYIf6iS4UE3GlAcWHMTnEPB5hiyWz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A7FzUCp7KCh+/wCokrXWm5fjSK3TiKsySdwb8YbIs3Fq5GFZS8Y6iMAlAr6zXe92D+YJw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mQHNVkg6krbmnMvVYg7FsQImeHB08QkFSXrreeYlJcsz1nmUqI709kYVanCEEIqxhhWzH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1CC5uJyPTMcbFTjmpfQhgVjcqMvaj7TdTIWwGiKUgweYLgw8KOx4lsuIQMHSTFTSYcbhuA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3cLqwWMuTQwcBYeODVvcGkTsHDPs0YoomsYv+YkNAVw1BuSZn0y5+ANjbA4gva/0iwxODn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LiHQAKkIhddqqpdPWrjyRtuGhZlFT/QBN80np/uMb4upiOFZI9ozEG26m9C1Uil6sQ6iD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eIqaarUJybjjuEUbbMGtdcJG4Nn1Fu6J5IVXYnFzCCEWWw7hRFFu0gII/CDJYN5qP2o4X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URbsS46tzgMLtkzQRzuqucCJspfcPwfQR9nVP6lElOxP3KwN1e/ULAZHEelhNzRa5y5yw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U4uWcVwIALSqDmY8BvOLfKQikN4TxCxN2ntLEV0C06xMp7V2qr0w3MgcrfkmZdNDEwsuA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gqO4gyQujkO0mSot5AiihGrTOvcOJYKKAx7lqIA9LGPSraG5ZZANF/qMnFRkOZljS6u9Yl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yhSvS2bdw2KtzWqiuC4WBhSxVFN1B0QbEX8waL3CrKMdS/KD6jfVGxw6TNulbVWscgmhF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he4hovAwYREbYO2CymDaD3HaHwA5zR1CgvMUNGhh7S8ijth4Y7goDtjSQ1pf1BhdCuDxX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YiFvQ8wDzCovEF/cvrgDlhQbDi+WYi5q3NRhCBtxbtmCW8VyhcxJXP8AxM64BTWEVjNaM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u9DtWPBFpXHwgPPFKto03A9jRG6uN9wrIF/+R9E3pWffco2JMpgdxjt5FUPNQatG1zTz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NpDYUYw8I8BFAxqK9qgr48kNuBC+lyim8ODSHE12pGi/3KupddHh5lRBt2Od8xeK0UFWGM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g1YwLKMFr9S6RapIMN+0XDybVqVQX1CxCdN+IK5XFj0RrS2Te/wBMdjT2X/ECVGCMmL0td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Zly82wR1EreAAipUDOAhpQu1LbCXoCTQHmXlWNo8TBY2aifzAfAwHavUvhKWoUD3KB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zDWVX31ctT7LIH6HljmDILVHCxiMFYKX9u+DgJgMyqWtz3Ew6il8Hr+42uXqg77mVIAI/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SzMaoLlT6nJYaHav4hRfDZigMQnflL+gW1DRWa0Kr/czjagarzb5le9cp5eplCsoLoYLc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A/Z5inZ5R3wBHyfHI5aAn4yE06uEZGOCFssw/ZlMpWdKP6lu8Hbn3M5oUhrPcSjVeS5g7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cP/tBvlCiLoMrNE/l0eW+2MKEA1Q0BzNgVleC1+XQSw0cjKDn5qW8birXN/NBAIImw0c0e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o+qjrYHgPRH2KphsOY1pqyYBzbCu2N6FejohmzaRT0cy5YRQGDv9QZeKIqsX/MeFlkBR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b9CBpCDdqb/cLkYbKKv8AiAGMHADmvMYgQYNZ23F0qAZMgdQQTVTVdbv5hFKvj1EABjU4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6xb8sBUHDbYbX8Eq4i1RkpjUlKOqcxjiwGrD4Wjhht+WVUBTWV5hICFDpXJfrE4VuqGWfi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TldrDaxwGxpbjnhHYW6lZqkLFBq/eZSVrsaW3wINoGynDfBLmPELVJjQFLMsDcF1T1obx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kLT0jwTD6VTGVv8AULcUbgp0qy2dB6PnPExUZpfRiWKVqOS39xAgC/eru4F0HhPaKKWof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QVjedsXxyLbrcK2QwWXAHtimMtQbLQgpst+iWVOsDWMH83LvoEbDVQuBNVw1hPnERLTUV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+rjIhnjQqhlhsUXnt+ZT8DAd0mZkNxTm6/cSpNvUsnbcC1WCsZ6Bv/cOPygyqyPx+4pkk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mnhVltX8/qYO4o6LuMzIUguhcwhVQF4LCvUARTolLyHRCoSwYrrm4sUuGXu+kYmbJ0Snpr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eDVrWvMsBSCinrv9xNFAcjFLx8ziwgGjNkKwpp9sTd8gnUfk4F7D8Q4x5nLlMdMd9rE9k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qG63f1UYsopaZX3MgBNTYMziA5hxVSpbiJZXxLCcWTxm/wAwoFKkyRVfgjnjWgHsjA83Z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7d7IGa3gUJhZ3hjy+2rZti3yRSTbOQMBOpl1rPL5JWiozw9XuNMBRKO0fF1Ep0kalv5RO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HtOP7jhkFS8aH8xRz83HUtgANxpuzphbV1JM2GbjRSssttYjgADCZXx4hRIk2H/UfHAFXN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Bj8ENLk4wHURg4UdC5E5xBKeGUK22/WYYDtSa9I8n8QDZ8Ac2/wC5vGocADXMEYhTxWv6l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q/iaSJ7G0gAsM9XplJ0IRM5b/AEnO9Uy+utRBtWWt4r4mCDRxTgvqpeUrTcZZIgRDN00P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nJXnMAgeA78xKDCqLbmVr0rHLmk/EyyBVF4c3HccEFNufxMIUJR5T/wBheptJkZqo3S2w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xdNkRdNb7Kv8QJu8gax/MJiYK8ac91C67UfNaWUkrVTNEVxXNSNYgxGFZ50/xLghsBVQ8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JLUYYowZlHKLcstUwZa5ihcLA2mbxLnyAEhLpW6bU6hiDx2rIIOa71WoWwq6wwuU7DvsKc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sYq7aY09SpXBRWj74l6q1IvvkleAyGGRc0umEYAQRWDAeIloQR5eP1LglthwkS5iGlwxD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QjRQHitRsKACsuByWairEyEQDJ7O8RsRa6HuB2HwX+IYAitYISHcGePuNcQLwfDmVmGwr+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8jBdvEb6g17lqIeZjIw3lfMXRMG/M6lCjIys2twHBCtTQcPuENjfMekOeILtTJsl072P7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qLwQGrSJyx0RVdqzGLimwYSOhjHMsaZkq0lGCz9RRcPmrl+EI/vGCChyXHFLpL+1jEsGE+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6E0y6kCu6gqapiM/CECDLxlhQL0u5VhfuYHAhFIj3FeIbHIwpfFZLEcZIpE1MRS8P8RH0g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MGmOQxoqDIhQF5TguGGwm/EKQaNUwH1LTg4RtY1QGpS3/AMjiU0aqOCIqgwhRGBtVQuuPE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Guw2LEQYK1tH5i9fjiMNAuGaXmUiMG6JUyBF0aAjFqmE0xhA5FcQytlwEgOB1XT4gLEq6N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C/AEouk0qo3Al2DmRYRJqGD2Y5CwOjfzP+JKDZLaMeg9R2gF0/nne4F+C40b+IiUsed9p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FeB/RBPycZGHbPbQUdXHuNU3vhgPMhcL1fjqDYyWlg6xFw7SDL4iCKi1bo4FlnjLHR3CZ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/k0UvfCJx2+ZWke+Uowp1wQDUuKGbP4mbNt39jxLOqXuRfESNSC9ByxajYLBb0R19sTRG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Q4CAloaMhwdER5jFt/fMOl2pcrXV8QPFuhwCZlYGoVzzw5gUkTNYxwEQqueHJjTHvQspq7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V4QlBw8xJOcDN9nuXmgALw6gSaVvAXgPbKUV8liEeJithT89RwllZX/qDZ4LgXGeJVdsoe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UhdIe2U9kZaB/Jgj2kXNRxAzQFih8ywS6LcKHECuylBo9kM3Cwrx/jzGgXUZPNLgm0MB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TedhHQR5/brKvGIhvDcS3H/GO7jFNF/M0zatPoRQNLC1eQczQezAu1fxE7yXwVUs2rYzq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L1b3HTtl12d3V9SiB9eQtX3UpTFpkdujMrJ+MPqWI4Nmjz8Rqlm5bd/ErUmsOY0rMAf8At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jfDBUICDagykGiEopK9rDwCAoyPPuVABTBWkSeCIy9TKWBVOWLnTYpkRooILTR4ihBC+yF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b+oOm2xa3sqA0UURt7I50gFtt0yjvqC1TtrfEBXRYrlfFQ4UDIs9nvxHJMBXhXqXQrXLq9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lqmIH3GntVuSd14lTLgWyrqHbx5epTsxRdAaOLqbLVJRBr4iQW2h9n0QTFFSdpr8zIpPc+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S7Xe4KodVGCtviM0GUnfVxL9SwNXDRwgAza5jYwNa9/8AVLxqVVd1u4UEEVgeWjyxEd0Iv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qL9EIDZUJs3V9QXLBzoHH/kOnFOTxqIIuAq5o/vUShpuDy+CIEOFFMhTMSrzbVt2/xCP+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seBqMltjt2sqeHN3UMwIi3j9S9VEDymjLQbgLMO38wYlweCtx9aS15xmDFEq1lMH7mCMP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i8PLAyhei5AKKssoKb8t4lTIQj5V1MKLmyMDm6w9s17rMdliC9BhuKPCq0sbv8xP4E077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cUWry/zB8EHO1384mcFhdb0EEKMIVYz8EDexw1eO/wCILKUCW6EZXGTwSgriAgG9o22w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ECLcwu4IARvNPP6muz2UWvP4heaxrjj+0B9hZM7MfmCJRSb5gvAigBjzHO0lKxnUdMrqt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DNv11LgyKcv+twpUavPt8Ru1zchjC9b1KAvoZwXjHmHAyzLJ4Syh8qNV+JagYprtC4jo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ffRQcPDHmoWzjBgDiBboxlQce5ooKXaiIZOFOrxiOtGRvS8q8TdFxVpFuYBQFLc9kJ0xP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Thf1PMe1Iu2GuZe4tu1QGfNzuogpFafEQCE9LuqIQAVBeTzLMXQty0bgGHaB6MfMUHjDu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xZVfUBkscQTA/91K4kqNGs1GgBXqN1HUqsDVt8fExpAN59k9RqFgmdEtKECosHHtYJtWI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AgpOFfZLlsM7hMGEc+jOFofpFgENDsaL+PqZ7MCmMqE8Wyu2j4BzOKpgXXmMqjStpbK/F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rbMhF8C79/iA6isVjBEw1RWheoLEjAtAsKhwxmv1CSenEq3dw4rCAmosaZRHZshbjhoxQ7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kPcyNCghdy/h9cNhhlVBf8HEHAVRZb5T1DT0T7F5vxNc6yNOMdkSNbCOs2fkgwOwOSn+Fw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5zFF/uYGCPOXw/FwzAp2cmq6a/Uxoj3Y/wCY07SmkytZuBbED7mCLMndaBoeln6JsvRhX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o4PEqSDQRyIGC8cPzGEQlyKRH2StRSvzS3JAm5BfBKxNGiFxlshC2zQNXLyFagOISKbi2n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LPGvErawAWOKRljVVwunV+IodAtuH1MKdQTEy6GzXH9jAKcUC839RLfWLuhuBi0EnZcXsD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ir2dnxA0CaGiwAIGXoOZelBhXODjYlfRKrwsUKza0sOkz4wLo+PEtoLkwNUMLkQQOwHEz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IGGdr4hOgW23T+pjRa3HzHFpWsLLUrFo1LNTI8C5ZPlg8xU6PGFvmGajEeTzECoUANXxD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GzB+mWrardnDE6irxxLY4oOX3FtaF1KHi43ndGf6JRWjdOYxQJRsXUG8oXyuLktYUfSF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3ZKqukg4Z2soyqzNZjBuOKg516rKOwEr6CM+lXCNzFR2HmouoWA/UVx5WC8W6RDIMQwX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lTXxMUJd3KCqTyTkG41boJYU/9g8olENXeZ7Z6qPC0uAFEdxMUWuo6hb5jXafe6lIMuqgK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3HYirFfMsrOWY1C4O4QPuTI5vqOgss+42TKbKszM23ADLXiWBY5sT2hEiAKd9xALsXTlMr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cUurmvB5jsVOcC/Eob1BmoBKM0HRG8RL4F/MVoRghgiuLOWBchirmAAKUAcynNaWV7ltb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2BUgYPcLWFcqv7mqAa5WgRlwRVYgNDd4XVyviiZc3ywC2Hkc3/UQ2MyqN/ZngoDw6gwKFj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yyyMeJBr8yypquV6PxKBYoArwRmdij3DrqGW2qhghTTdQvDhQgdQG5Gjc3yvErVcSX/zmL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Ma5HR5P4IVSdO5f1LZU8GWocY0A0ppcARTAW73HbGFBQLeYJi3EGSxr5Rp1gk5HXLxH15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PrlkatDewXe0P4jrSChysyylVttCLNCbDB8llhUVocIvcAocGPsh1FoOGfBNMGpbOW3w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XnooCZ1mPGtLNE5mpZla+1iRQEaZGq9xbWGrpxL1qMAoO4XMB0FsFE3HmMjNwYsUCtlETX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kVy3K8QsU4wMjFThsD0Ug05NBh0I1pIEpvPYPHEvKcitQ2xcVVVK3uVRhXZXiyaYuen0j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KBbA4HghdINai9Hc4UNFy3ydyhErBydVFanNOWzPgmli1Q5vuMeqiMtcviYUDVCn/ABqXf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KGHhVHyEGRK21ToIABgyzRqiCqzoadXBNm8AlTyx1mCzZ+eZx1KA3ogIpydL3DtBDkp+rj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LDQpQjeh/cCQZAHUw2tN7eX8RTNAp2QXRZaYBeJT9qtC22Klk1RbcKrRWVYlAWVpUxASu3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HLz5R8zOpA7jyFAG6XijxFgyDQmk/xzLvm9WAcQlSiqzbKhpgaW08sUQPHAVi/M81FBry8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7gA2gsLLdmxbVeg7ajABdlaANe4lZnArmh2QpuOZLMEOsyuDFnFSyDAgGuC4kgD6eJi0ai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iYCOK8wkrbfcwQhktrfLOSQ1VB4e4hg9NF9sR92qyjtlhCjebQ8+YDDyleQIi6WSuCorFv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Y4rcARNyXBX8QCMyZcL16lbquBYBy/jiLNCL9Zt8x7Y2L2qwB6hFg1s0dHbBzfv3Z14jMG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EU6SrYks1ZDJeNTMaIG2+/LGwXrA/cHagq6x/5GggofAG0jgliW0ZLtiOUhmPKsPlSt1v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ggLwaMcrKoaltf8Arjp+QG6z4ljYYBzRZCT1LQbbMLcyFLVivBLqQ0hu0y/7mGvMGUOLg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94mZhllgTAw/Ykxt0W/cZwB0HLXBKpDIn3eMSjTs587Zf6xocKv7xFxhgGs2u/FxLvnVg4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HljTH9lDcQxAJqSjYXK+1jUF262S8yotJbq3BcOshqaI78RumNUKsEt+Iwbrpt/4jWc2D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15U55v4uIPAYzLzGxMxlV2qx2OXTlbUOwqYi8iu2bYiOrFt/MPsxjXK+IXSJfnJr7YDiRB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28NoelJU7LtXumFaKq6aLf0RjU2iLdv0QywrClt/zOcxVqpTJFuu46GaeqjagDBQ2q0e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+6NDFYrNvg+/1HrWmD+76iOChi2N19ypUA32n+pbiBH7MWQaCtF+a+MY+ZVGqI3fP5mvFR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qO/m+gwb5XQxa/oqNMjPVR9oRnEYbGYy6Sx5Mc9XcC+aLRijX/dR0FYPJcSn0vcBVg94iq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BJFoYdZlBIQ89n1UEwfRuhHk/7cyBtXbD1D2b7S4XcuQK+N0Tbg9Or/cEodLqsI2vsmfDs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zRAolrj2RoPHxwrn1uAqbMx/sQXwETx/ohQPAqYOC/uEDiFXF+owBArG1cEqaeOf+GM1mA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poRbOs3G77oDwK/2QhBU3wFcDLyUB6IVqZyyTm679xQH4Aq/VSxaoI6t5iRCFLGQ5D2fqU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x+JcjiLwOEYoPVNAn/vuYNJFNumIwlFG9kzUbpLUJq38wShYG2erfiIqlhMheGXKCqPJDW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rs2Vn9x0ci+VGyMaKC24QNSo1mLTLR8jnPzcNEtZ0a3+oAnOM9ZzE2KQA2aaSGnAyjdNy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siBTMAOrI9NUGS70y40GlaNEetC96bqKFQql7TP0wCAyKNoeYXclePWMRfQYvddMpYMBb0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+o2M9A46uGWwUtXBGXaGcXxLBGWngBxcar5PBXJ0wBuuOTXfmaI6wNeJUwAFMDzUcBcQP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/wCYFUK12o5hyo/BhlIqhS9ltTMCnIYp6jySDlATNG+U0+mE18YFBUWoFTTA8wTNGPLQ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SlQFey7fEExdPkS47miRiKAVbg3uvMOo5BAFCMQfLzD7QUU5gVKlhtm5vtBQG7QwRgoez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jb8fCJEgjWGGFKhzDEDfJkjFCkNCrpJcsvZHdUazfUI5TVvieMi06hpvxLN0YiZbyowj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xb3mJDbFVCHQ5FmSdIy4OuaIJP2RHCPGIFJi9xBbE5gN8OIAHUw9pdFUZjhpiOz0DELZ3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YhNNalrBeUJgaTMTGJbTkIg7YkC9PMLHG44tvMDDTZFa1MCLQdtr5lsIWZZZo8ohZhkM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6YgEVbkpA1VZAupoLKZr/wBleUF8P0NrLLIQwar6TiXwa+YVRhkUUQI7berqdouROfc6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JaDhxDd2yjP8AcD82DbB3WdK/EdYC7eHxLmhyilA7YMt1FG9eSIoPRSxsRZSde7hteMQpe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2WxSAppFdcze55wRXwAm2nX4zFtCANnTLCKFI+ECxVy35ix+KAbzrcGVoN3fzFsacGiX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0WPbUOVBgs4wcTJRA2yf6uUrgFlvo6lLCyrpR2zUCAGZzUVlUVsO6IdoEyMv1uZaAy+RxB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REm5AWB2sIDEm+ADmETPoY3w37gdoAdnhE25CWt845IVhlm5swCdI3H9niUPJKncBSnIrV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F8qx2QKDBnC12r3KRnPEtVwdxydl2LEQaMxBtH/VL6j7a1L3MiwBFVtVS8WSzfGSFANhX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6+ipUwmqsY8HMqve1oHBBC6hMW+eoADN9oRitkZPNd+5tsLQ2J4hmQU44Q1/pFZt9FUnc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+YPkD5qrVnqABjbzBYoAqBXnmFRFQeeZYRlQageCUCUVQ5UfiEeOitPLDhbAhT1nggNktF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1kvGeCDXPUgef5gBGAL63EM+MOH3CzaLOJV6JepuxgHuORYURi3jxM4zBZPLEVmeU/W5S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nzOhJSdjuohevkFvomn4qyn1qARdYmQXzFQogWlyFUzOeSKU/njol0VyUrxFIHA3K7YcbI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UQZ3nqBpIbuvuI5QBu19RQWZLfxAs+RZoWG6VGOY2+vE6lApRej4l7K91ZVa8EuovT5dEC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vdQGDg5uWP5aEeeIMG0GS+v1C6GhVzL3DNANA4rzBMJaDX+iNYXnMdEBVrV+AmmiX/wA38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7XiISIYjz1EIZFrB6gCZBV3EN2oyrRNENxDA89sJh25dOo4gJOQrvwRajVaHHs6ivBfdI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xtrqGfAao5j1ItN0cRMImgd3S/BBG4ajWAcBzHIs8KAhAuy34YTjQi1ZGtZYsMC9fzAex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2rQ+I6iEtUzqvUyFyrrrvtjNi/MC3lAiGcXnzfEZ2IAMGeZn5xp4uDMZk5LaPMSgH2uEb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t+I3EGe3yfWIsExqwopuvEezyUaalAhqXkCmoYrKqNFGoLtwT2b+YKdRdGLfMDUid2+4W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/AHBJHFeua9mIZptm06GGhBsi/h4mW5RSvUePmE5C4ftYAfHA4t5rxMUFAG6B1FXmWNC9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lj9rBehZD5afiP11s85J44g8aooFmGI0qurHRKgBbI4FvUDlKXaNn1qIFRaKEbvrdepZF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ZlMWjbHZ+IGBmuLR0QqRxOfmXQVDLjUv3Mh+rsztr9w4yq7cpjo2QBlZq5aHTXJqPLcZm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KQwRT9mxYr1K4DGf4Q7aypeAuUrok8O53QqBw0AfVxC0lbSkrGAoaRf5MrZKpszweP/Igh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c43q2v9QKaOknkDceGoBY30xK9pd0scNf8Pf9wIpQB1sZ/NR44B2JqIgzMXI4r2TCR2G9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at89n1GHu7lgwz+5bOXx3B9FwR0UIcMmT4JhEKQq9P7gNgzQqiM/UtYQGV7JBtWjKnSmbT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Iqi41pYmZcjoviJhbcGXP5iyghclm/ibOarJdRvE0PCu3PuX72Wya8soIKL1FaDu4NPC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WqtRTAJXYsuNZYNbwBmCCsUeTlPwTaXAGl+YLLAEc8cPqJdJHbs5+KuFCGXqstX9QUgIU5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4KLpGc+mMjtqLH3K0ggFwO/ph9z9w0PiJYAS6rNfmUgQCMV78w2tUhzlp8cyylqRlVg9uG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K4hmM1Aa7f5imcNIZS0v4l2AqAWauWuRaCAyQGBjVwGTHUIRjRmgOIghtVKMPiIuAhxrdV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IaLmQ6xsl8IUH2HmICdCZLO/qHEKahz3FG7Kd3mYAXFvDqXzREKOvMtw3aaymCOd1ty51+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t48w6EKD0f7gNvABoZctmh1jUdLIZ+NwMAaeCl8dRUObS4vUEmFHS8zOSJymYTgUL04R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WMMSJWyi32TMMwekO5mBeKYM+pZ1o0zvupVI5s0MBwbJNYYgEiDhxUWYGjArV8QYw0BWZf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JLUDloYlm4YYAdRarTn/fUIXEWuUOpWSgwErjsFt65iIFZEUHoljABTrwTA1qBLFaAKI74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BKRgshqBsriCv2lnUUbXkrUCA1tYblWoGUclhrDWYoAjGIM2wsrMej4GA6ggLEwYJMdC26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5xMbMXXCG3RN7RVUHIcy8ZRxyRbAFjhEg0vNMfIpF3xvhllBtwtRn2qZAlXUcF51FY1kq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bnjzLl55rczSpov8A1PCAUn6YylnymPuBj4jUSYFOaXUuOaPEqAoOwilBE88xcj4zGjdF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3KLFJFaOY24nzE7HlW5SicsHcoKrawnMQI5O8kyoPKZWyMMAwt2lmdbmFoNy6AyHEIJOsG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9ulYBrKHMM3NGSAAq98pUjhmwfpgCwrdsnqX1BkKVWUsBoXZ/EF2htePYi+OTFDyXC2Bd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ipWj4mfV5NBYpB2KotlyPtGRXdG1YqUoD4C6nI4GzmUgAbtxFULpixYipQmrM7la3CdWB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GCj6HiDD2Zwp9ysoxQild+4QiRpbvq3uBirHiVnYI1RCnEXaqGmg+4/+iwf9MQWQbuo8z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u1PNQbUFYo8RgnKucx1nB6ax0TK8rDVDzFCIbaoNxPqRZoody8ezDZejiIMyQLe3mWFXEV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bbcDDUSjotHD+pTKDYAy9SqAmTsDuFNq2cZ89+o9QrkLWC/AZmXKnhm+8y0iNGdXzCiQEo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Wg1fi6lvtP8Nr6qNQAQPwxhjNgoNwhblp0cQOxVDKorkug8u1PmEI1WE8gr5ixRqtwYgg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n3iy7f9mNBGWBqyD0hwaE8RF0o0v6e54GPQKqWOrnEdAchG2CrY4HQKvzGuOBKHQvHqZT0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lHrPDDfpKoUAaGTfcTUWHsQgOCWburWwkhQQppxflz8R11K5y2U8eYYtC3ahj+IFR05aeC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5GaGiFob+UpjMJWDNuYbcgkAOjthPDcd1dQEYrLoR+0CzdTiAbDo2XzK8jAcs9sAWGjbgK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VOjlY1M1JYHUv+AgbU8FuMGL5ghW1lXVFoNW4+5eGSBt9ZABdNlDxZzFGQYqW9EQqX4ywe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Hn3KylwXx2x0bBReHgOWCiWnBJ3lXyzEXoLbba8DHK2LLcn1LjZkBtTzDbHiFr4E1CAcsk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LwZlBrcm3PUqBqi8vfwyuUOcbg5j678MItSlLwv8Ah9QDp6wbquvmKLdZcHEvKu9i7lInM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JNGVan2e/Eu3ixwH+9xCPABouIuB9eeMxkoqX0d1GgqAVejwRMRBtuYuCdKxbmu4S88bR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+IiwJAxg/wBxqkqPED4txI6JoaBo8xZeJfs4PXMULbFDQX4jtzYlGYL0FZtKROYuFRFTb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ZfXo9sNTaWYAOPmWZDkOhgzG3PAnARN24QYDo7ioNgPa1/M0Pooy/UfR6EusXcKBEUmX/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B8v8AUxRsc+S8Fy00VY8Z7jKVHgMcEF+MqAfX1GSckfQdeWAmpAekaxOFvdr+fxDoC7eLg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3zEH3M2uhe/iB+07ME4CWVr7/ACQEO30BeWV9qIpj4lIAKHAXv8y92yy1BQBofgILA0Q51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JF2vvEa0gvAoMW9Z1LA0tBeuTbKW6oDJZUBJblCi0vlP3GPQS+hW/0fuKgEq4z2xmYRChn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3VvU3o6vl4gUL0C85xTGusFehxYXIMPBuGU5VA15viWYcNZ0xXzD1FoFVcQTERGZEdxmK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LAXNtDddoTvf41lgR2dZlUIed8a/uEuuZV1TodVA7MmTCKhfiAuDk5VoD3v4jgCfdAA18w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qfEK1M4DQJk979Q76VWo4F4OYd4CQjFmfwyq05OyLahnKJnHU/wAMwt7ZS8qbIngtUIXdM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bUo/uOHzuEe/+4mgsWjdr/EaOioTdaJQcqTC43E6AIsb/AOJd4UeQoKD23FUrsFs3v8QU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sKnLqeeB9Qh6NY6Vj6YocjzigwHzxKrQRFh54PiYEDHBA144g4dktuxEsDcYseTzF1qLbq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UfxCmIAGWDMvBIZLyHHcA1tDjdVH3iAtOaPQeYIauAqzojjThQUPSKvQZsFYH7lJ8FsbNr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5EUBo45zULdQCGaDlhYBOpbLS1TLe2Jh1X8hzMpCKO2x4jlZd6XDKbgo9jh73LEU8Ogtw/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Nrx8VDXJirgEp8pNZLXaPYzMWVYXdJuF5PYKau8JQ4SgvKs68MCkQxDuoOkeVm9zJeHJU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M6uAUvhBqQXfGyK7RsHCKV84hBGgv/HcRCzG19QxhGgmlJdQ+QmOYOlg0xSWJFCxADfmV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ELpU+M6lQBdHgtaiHjIV3NglYJlrMVAKhpC6/EDLyo35uZJLvK5d+I9bQOy4qbVrdauIIq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MKz94gJmKwVe4jQWgGa8QYObDjLJbLWbaBx5gU4HR8piwNS3nqAxr4AYnKhltMUoC0FFQ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hLstVWIwg4IdZ3+YW4kPNNMYsIyhqziI20WYNkprUgdft7gvr2Krx1EpbuobqupgvaD+Jx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B2R+4uY4hoCUPgQ26cko6lQUoByMfWIQE+0f+o2HBXxNi9IcwVNXAcMEHGdq9Ql1Csbp7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1M3b5s5Oo3YVojIMc5I4UCHFKhTdEXUWBpxd3cDZwG8DLyojgHfmWJhHa4DyNktYUVqV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HiATYN8QCJe7IIrSm73BuLvi4KRyuXDwz4mx4jo5NZ3EwoL2HiLa77SOgQ6ELQimmMRca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DcKTFwionl+T+4e7FdJH6nAXAvPuCXIJ1/EMCPClIirLotBBWybIRANHNjHY1O+4JdVRMN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d5l2MYPPML1Curi7F3NiFcQ6It2uGK8rKueoYF7iJas6l0GMHcQrQNuY2qhVCwUnmVEwrV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uP2rpYWKmQaQ4gkFXYkrLka2g5azzFwmaOlE0UoChX5lWwAoVHx5ikKttAv8AhAbQg/iB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QSFtLGGbFnBYShZI61MJUAqbGZlLltBwQqi0L7j0xdLji6mCC7itB8xBoR2rXvmDMdkG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NJegAcqs7oh0683J4IJCs0uGLLcLA5alGq9xgf1jSERKaBiv3A64NLM/+Ri4sYU4yQc8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5nmlSrENOHj3wTEO6wiCfuJG9CyEPnuUVssrFrgYggUZVp4g2ga49eJmuNTxfM+YMIEGOJ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dATohwdRQ1bU4oojEasTAMBG0gTE0F+bI8AFbtWsWsI8IzbnAfEbnBunThaLkU5Mj57ig1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hj71Sg8DzLEyvA91C7PcGUIzA4X0L/E8vTYG30cSwozuw41+fxGLPAmQNDAgAFuC/cPIr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jlo4/wC6hjR3R1t5OuIzFqzwU8eyHEG1irRtb8EvKDNhhERRzWA6L8dRlNb2R4+AghIFB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j2KtOb5ZTOSiyNuP3CAJIc8cE7fxELaqzwi+XBOWunpF0ympWxOTeY/Rmdecm9sEShsFdV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3x0SxVQ02DyypU3B0eILlcPQ8yteRuweTxMhIhadSrAzGKHOY1q4VVEcrOhlPVh1LWsSg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HgD/E7xwofeYK7FhN+4YYDkW4aH8xNqC8F8iQ9B6Jt8z4SBQ/thlG2O163GI1eQiujZjYN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NdJmHELsPLOANzs8eITILKwHNsENmwOvzzEmFUZLWAcBGqboaX59zEIjGgV6gBAsIQvOC2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3dN6stqIZQVd44m3DYOYIQRd1IcW+dxwVHa9V1NbFtrrqBiFQPiXcQowFx/PFmLe2JswE2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kv4SLhIMknfqVrMlkVHsYqMp7gpUoXfm38RvNQF6vxDmRqrl6lV9c0zt+eIaw1l/iJY7BM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CIJyzwcO4ulYLK0lS812IHMuttT0Xj8RMCYs78y6Xcl5/tmLJscB5+pb9tRaBeL81OUAKF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E3rKvPog1cE/tl+H22Bl6hKNHKlYOIAVfq+jsl5dLNOVyHUGAYgtGKgRhwzl5lqC5ExZzF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4jxYMH4Hw1hFqlglCoS3e71/MZe3lWU4h4umE5o4/E3UITj4lQhAqzZRQRtcqFs9FQri7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9rUgKXohAnFK4S5FECNqvH4iKkRk60qECxBa8m08cTPFsBlby+rlcuDCGRNNTPswnLxbt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K/cp2IGcDXUzLNQlD+iUGAwNVNl8uYB8tRxWt6I5eykX+ZhPZpMYt8XHwS6WAV/BUamKS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rg8Q0Rpg28fmLkmG1HuCAQFc3eVL48oZoEoxKw3KcsF+IU8hcrPV1Whm6JHqrm/xaSun6l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ES8UI5cEbM3FYdR8gAmbKqma10LrxXrUoq0Z2u774lYBBeTb+IgFWDTArEzqZi9AN+ZcoJ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59RghWmsDFr1hoI2bL1q5uzuqjGVBYpX+B9QbEQvMWLr5ZTECiPBfGph5HXLsesV8Q+WlV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/wb7syA5IMYN7gpdHFxkAtuwLcDHcu9U3WDmKs+Khpfi48H1DWK/3Msa31bAHxf3E7xToo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L6jsQ4DAZvxqPBBpMrJQ2N+g/TDXvd3QMuEoCj2QeFqmOM2xyB3gGg817hgipB3prjia9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s0FgvL7gGoBjlvD8Q5A26u05PGYE0aCjfPoJeIsbCntPFQO8K4Ci15PfMsDqBHJqY7Ff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FwuCq9yj/AGEtBV10kZQVNDy/g/iVaqtgPTL0gqGC8LAzxS/ZkTurgmwG+h5+YmB9mxL8F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aDJkP9ykRhA5Yv8AmPnfGgS1+aLlKCqyHHfiX5RPyMf2lk6BFq2r4eItzAWb1fBHgSwL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aXat4i8VAFh5xH8apdmzpgWZsZwuoNigaq2qAUK3Zo6tccRxw4Do1mbcOS1bmURe3wH87g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1/cPcNA+5SC4h3kSKxHU74jOARF1vUCu08CcRARSD0/8AZiVZop/qK20eCPUA3La4lpYF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RDpP2R+YxoVbMcM0h1orbh8kaqGrd2ZCP1EKq0EC9DERRVQOUSpA0JjrFJHbyQaGbgld10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3lbG78+IBFBaeL4+5ThKmwTZ5GUSp4efDKn1EnINkDEEsD5EcIMojQ4aioNq1tY6jIbmng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X2mRBl6eYSUWuKR3aCeTDOOLXr2QhtBkM2dkKjZEDRmkrF8GOrwUYYjEUNbUN6p1iIxqV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NRNwgD3GuNlpwR4yCnmJQ9B21UeBVrh9JVUnyL8kbhWXWSn7jaIuKNkq7lbbxUs7glK1G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zXUczycdMwmbMXe4alycypoemYBdZlCcD8oAAUpcLAJohr0omF7hERTIhhlm5OxYxk8uik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6iVarCm5VBhyVaFdZRpvqdrJxHtq9+ImiKDqCUxuNwiOVQ1CK74K+oqwbqJHow02V+YT4K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38R+tTDR/E1IRaCYJkc9yp2sUUupZakZVO3MLzJ15QCFxdHcSTdNZhaq+E1Nq1a9RENMu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NRhd6fubpDqs2ykG1ZKydwEXODcWUUM22IyBRTCxxdcwqxQovHPMqVSCCqPMQvOhvcGXJy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oFBLn4EOhzqAg0DsF2Uy2IPVimaVQ12xULpLgtDLG2ItmTF3K2UxIIhhDCQSophSfqLKK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hW6gFQVvXW4leBYVCXqwSrU9ErxPeo7gN40txcuJg1SH1ZXK2+Q8eDqBRY2G76oloe69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1bshSskyr27jUrgLA8BM5U0BVnMASAsbcauLutldmBd5CbDs5fEVuSRg2mLgAAMXMRe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oZrqYmgIMrQEOpo2HNe5k+BbM54lxhENqsvOYjMqBomWWSg7BjLBXBloBa83KAHEvMSp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2ALLVQABSYUpuFp4yNe2LAIENAI601FXTTNmmgWD57i/xCuDd8biXxaDrfMY4NoIVxmEgw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tFmLoFYI9uo14GZWsJRHrWOsQbmKXPYQDJlDFb4YsPlIulXKdQsFmML7ioHW06Z8RWyhVO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Z/8AJnqUaejt9wSRF2R2bYwEtg2xzXnMQkXs/i+vEVuLWGRxqZOxMdG1uYhiF8O5Q4wRe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7V5WDhvdejwR5MoDDlA+uTXARniyc08RQwLNb6IAgKbqyd9x/wAhRTp8Q0xtl2+42OtRm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I11HnkpcXFADTq47IYvvyjcBMh+nPqWYQAcEAcDvFt9OY8xpofZ9TRLIO3fLKE4B8nkvcV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UcgfjzBRhqHmZQRVdcU48xDcKFDfsrXoiBoY42Zr3FrD/CdxM0vTWeS+CXe7nMtuLjYd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FmujtZgWfFkH6I2QddtdmGP5uB5IaIaA2Pa8QjUG3o6nVdBVDwdSti1UXB5e5Vt+ReDf9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0cHiB3aiGx3RE20wQC/BDIyOfPLFKDRR0HEMFQ8x1r3GygimA/wDIbRaItvh6g64NSlK4h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ywgjc2cG34gOkT7B4CHo6Zbr+BGIcksnljoP+2PlzD4pQt5eVv3EqgyXxvH1FWwcuVeL8f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xoagDeWBegvUVF6AueDxAqMFdgvNEYxSK3PAIrasFdEYnolwDb8RmrDz3e4DJC4vPMQEC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CKgZDBSrycJbg/7uUYK6DKXl/iIJcPPympeVd0uvcU0EFryeCWpDgjBaZsAsOiINQUOF7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l4ar6iDs8DA3DXMIYCqWq8ywCq17DB5hEdduAF5rtY2lQmYF7D4Ny5bZNjlPqFXS9mseCY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b9IpcGvR9/cWRWfal5cuIPwBEHC+v3LoroCxeLeXcQN8reLvBG58RgWUB7tI4QLtMree1Y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YXV3D2guTm7WArbucAaH8RaAKhovxB6zCrk3R/MHKs3S2nfzCLmbfb5XxFkuV3KOMMK1p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G9t4JhHtuc2ce4lPEBQ1X7DiXgGxbngfi5h7pa0n8U4hiKqbVWcV6mQKBs1r6jjZmDAiWM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0+4OxJV5uy/mDAgPEtsflis17AVdsY6/qYAZHKS5diQsO1qKlQgFxa/6lRU6vACn3H6VA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LkB1VSh7qUeyka3YHx/uVZBZ86DqbxG3wXmXrSot4LoD4lh9GSzgAlRFWsHXTGFh33lpPP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YfPcLre0yrwd0TM+g4SKta+YKbcUNkOYIlSBw3HLQSRyuT7zFCiAXdBuvL+pYrK0HyJxz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8l18xuwsxVVyeziFIVeSllRZVIW6Xg9wnQ2RdiqYt4DX7DAR93GibO1pxdcrBLz2IZz6GW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fiV7Zgwze7ls3gZK4UhtV3E5XGpa0zrdPJN5pmHGEpxBCYKI4tj4EQtDRpbiFaFUMiDj8M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2r1ZAFC+9zzZzApb2FA3+I0BaGj/AKCpYnFok2ynxMCU4LKhnrZlOMjL21vO00X8Q7Qh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TYkSC483BCq5X8QsvqgZ9jDFZySAofM3KQPYGn8ytiiivIvLpiaq6vAnUA690UjUQytuMP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O/Mz5Uo4KrJ4me+Rn5lTnFgm9v9y9JaI4aPuWMnhDfEcBTecawDdhQniUipIEtHWI85RC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VewdzgXtfvCMKlsqrkRaAoqzVnUuFSMgLGC0z7ix5V6G24jGu05xAAhgGlf8AxEP0LfU9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QSjW5U75iHfB6ysb9RDoyxYrx7iwiUDinGZZTKQB2TXiGg4e7lJWLvhpJnO1izEKYfsWb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sVFQWXmUoSlIVAHlQPGTklBTQGMIw8hVu7a8SqDzcDNeSAasuEgClurDeycCJUjBBgo49Q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BUQd+ZfBbaHHGSA47HzGYpizwwaIgBjmJlt0DlmUrdDRnayFO4rjoza5WqQYFXLYKzhMy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BDs/ZLwpix3GqVoUG4NBaNpxBGuzNGNS8ng0kELKx+GMhp3cGygjTG0zmXSwu4lIyIH3N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XZouFQjoNRs9yxqC6JWrTVwMHfRpyS5MGhp9RdSjl2JdGwzRqEQdOi4u7WpkFrkOYBHN0Y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iX9/McrAO8IU/fFwMhW25sgqUBeSpfi4zS2YOA1yjAo92C37mYg7FvxGjulMfcB7O51lS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chuwfqK3UoxCvaPI1ChaNHmNpsoMdymoBwtRGpTyIyF8wWaKdHMCejAjmIM2QlViWuJKr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SbV6lDgnYyO2HrYMlxBA92M2MuWODAj6lUKIy3t4mKz3NkwcFgHzDOG5T5+CJoFWUNE6gZ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htOmU6l82FfmIA0b2gII+qS0dyizduOHQpbC5z7jtLcASzMwzeWERyw75PcNGIWDFSrzF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3ZAwhA3m540Q/p3iez6JesV0to9nnzLSxlLaSm6NGNOVJoAPfU3rspZKDleCGe/k3RCKUc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4BOTxLPzLzO3x7gd8GXHl0RxUyhzxcPDNpW8QljoW0RyyJoWFMLL2tFGW9URBTiOk2+pS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NYyRT/pUJXa5vRV7WWVjHgVwf3Lur1sPgf3LWITsbiPWpLYDn3MAJx1rqoLvYpFyLmvUU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p4RuwtWxy8FUcLW4lz8DovcWkwsCcsEJbBZXuMSkpTKvCxrLinWbOvEREmrdQmvMF+Nlyq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OTphlyQ8ms66l5wV2Yy56m0wzpXmUnKo1+xgpSuzdvHxHBYae7ykEjEOHNEVKmpf6Rvx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yMLXR6/Msglp2FYOhfEg4HvmEYJAjwFUXLdkhLp7VxLxQVjd8EU0CwK25NsTuGEv/MTWW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Nmi/6gQL8AOz3EgpSysF8E3iE8QOn9y0yjAPHmO+1a5dyyFfIR1MwTYJYeXtlyi6vBlzY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MUMbo0fUSAlpa59RXmJVQOvUz04AEZcUE7wPljLu6gwf/ACJ5O7P2eiCHatd4rnfiYiNEq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J4Vl9fzFIRqjIc27laGLLMZu7vqJ5WpKta8eYfTKTO3IjtZXmzWHtX7iEa1R0j+oY+YGh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vV/wS3kUIX+YRoCU0p29So3vOmZsRsmeFv8A3MDbXkNDuUaRtK2HHzOxqcHgiBCwDsl6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D1ToOTx8zCaig/mFQEptXZKjAbxV936h/lKcj115jnSZGDwEtpMkNU7qcrNwcRttOW6ct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UdeJYL0kl4+ZQ/gbppyo/li9d1YM3mU7FkG04AO38EVF3AJbbK1KABYqHOfmXKVKU9Hog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59y2D8pRQlW7mPGD0QbIlhHxGHdBs3jP5l5YWBcBPFZcGX9ZKF4rF+omIOr/X7c54ls5N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gJ7WuaxG8SqvHQeJusnCy4uAEnUuead1LVXaXqnVvuOVhDAxY6jJBwDkeZakDgrA7fMBF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Wl+fxEqQUtrqGcWwe2uA9xFTWK3ty+j8sfWsNoWsH2xysSupdHmO0mgjjPfqAQTbLjhP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bVHgg18iLgzmn6ZiEXBXVP4gzUuKKB/mAm/kX229Q50rlz59Q6YlVoLzcaWRAH5sAboANp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FJWX4i1CGDoHFdswx7MbVlK6f4lyKWBpTb88QrJBw+R5qiOOKgtxT36lEMgOvMUgULMYdR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QtWJvhU6hCPMDdN/cdQak80q5dWc0a4H8y1eEoLh66l+gu4XxcMOvlLsDYeP6mGLN63n1B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v3bFQCjDukxEdQAMylxDziyuXa/R+YEfMSP8AUp1uEO6WvcEYGDTF0Ffv7jBAWpq2zEXH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E33nO1Y9BuKA7JvDv1ELOpm/uGBaaBp/UR9UmLp5PHEwMAN4YNjUxeDQsqYc2ya/kjxv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JeHwhWCqAMiYPuZcA6HhfMYxYErK4v1MxbNrQyL/AIj1i1Dk8niENAeABw/mLWQB05m1/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VfuaB3FSB8iiQWasA3QLt8DGuHVcX0wIZpk+J8kwhAllnRMDGBteV6jetB3xWT7inHtwK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bTgVmbJFUS6O6+YQCQag71Ati4Ddh2+ZUJOkubqBAoLisjb+oakAm2DOP5IiowEaWteIVk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d0lltYN5ispVBM5KFPpBIlxQu0agE6Czi9/Bhdi/LZRVXzWI3VoWMM4gVWhjDwxxo7LVml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ieKzHSIr48QmgUA8UmojAWiu6lBULt4JVgA2mF5Zm1pc2dkVV9rCWYf6luEpdnpNwwFw4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YeYVtJZu2os8XUYQELYtn1BWnUI+/pzAPaLCbSWTAkG7cktlHxSD3K/4IslczABFF4Eok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9wFOjOBZUWrmhTT8xpFdch0g7ght4PMVkvReKqJCjMstsOUKlrebxHuZYPDDgsUg5yamT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zJYdJwxmeBauO1+YNUdC3uFyoK4ZTqLsBW9hHmKjIMFinMBPVbQ7Nl/GPiIivtcYmYhBAV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+TqMDpLceYtisAziV8UXL1MksbA71mAssSzJU5mbY3DAgcAWwLDxHBeYN0dkZPZY9kUElC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fJ4PJAC2aHgZVRzprBAAqi7aIihW14zXqX6NWkSBY6wsqYPt4S4eClQZHQwvlLi85iqRH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EDSppTiXmey/iCpLVZfEaQ6TKWXEzUziOgDGFs/sjiXgBywcglwPKhi5UOKRi/ZdftOwDL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nEDUXAKZahw0OWVIqPJuV0iGq6l+x8wr84A3LovQGYSK9CJuRacTDShSXdR2wZOHcZ8QQ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3+2YBLxzxPmUgBTPUDsmaW2pYFvDYitoLlLM1Sy0XFo03iFKFONjqCNKfsjBeb8fqZi+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sK1ZemX8uln04YRCl23fxLLtvUV5gxDFN256SNFWzb16ogCGsya8QesxUhqbDJu7u8QwC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qAX83xL6EapUbqIXCnMCURULNkPV0wJn0lNs0TVAUMmU0Rs5sWc/MYQlHaa8SllybRdQY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crACUw7g6Vlcc7VUFR2/BYnHuckHMInzLhFuTp+ZYCmy3OOMRk0syugVtfEISCi7U7PEWl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++WTASwEQCMErVxnYuq2RhONWnnsh5BY31g8yjTmzS1eeYoPItZVdfMYlQORh9RH1LykIB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3C2ARXg91HmpHBOA1xW5yoC2e76irUuHQDiFIQYcDWL9dRrjY4XVleIg7QaSV0EuSjIa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ZaFfecMwSiQ5QpL/ALMaUGlFaOPEMTcGh/uVIMInDxOZhrOqthjeiDgM6POo7KCxRj04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C1atXxLqh7VLcCnUs2gip/pHvA3ntb/pKhi6BvWG4o9EBg13T+4KPNAYHNr9y6QQAcGj+I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5t6lnKaHhTo6uHSBymBwO4VuhgXL7f6gLYFg9+5QWL9m8qlUB+aG+eJfpTgm9/Ex9EG5Vg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LxLVOxHLDZO4YjG/uUJkC5fa9SrtrIsm6XUX9YbP3huwyL8iuvUaZVLKbcpnMLBdDthqR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2phgOK8EGB2NoyXnqPCOjhj+oglAexNOwoAAQICx9yuioMKzBXRBbE2tAahIttKHAQelx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JVebixcKocL7e47HFYNV0Er4rw12OjtjHwGUMFYdbS3UlEREs0nLGxrodAcS0bmmK6jWH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sMRGntYCVKBS7DqX5D00tO/uKiLXLvOcwICY7QL4gPo5PlWpmdM+uggm1EvKf+4AGoMm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INv/AGpcENDmr31GJGO/BgrijdXZ8y5nSL5YaZMHgMxIqRtzl+YHY+e76JQu2B+ri73Q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NworXhXn3UEmBfZwv1HlNANkOYqAWzQuNYby6BwPuNgILRto7YC6tDfzqGCCULvwEoFgTV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U5W9H6i/ArMtMX/cYma1QGle4sZlUKK7eI3e0Cj6tw1FcVVpQH8Qqigng4Yqpmo37PNY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fUWrGq8LolloXYz8JzjZ3Kfp/uPS5W1V3nx/EHaAwmAu3n+YEp6pos0B2rQEQLbD8DHw6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7hGrMKL4rwHEWzAUL0OtviC9DiugvgOYIktoaf3MsV3758fMVhiS7toj6st9iM1axWZVw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bVzVUr5jRLhsasLWWbgcCjRA6ON8QeWUUmEN3nL8sLRCxao6maxZ5ug6l9o1WrR/2oXTA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YF71P5IgrUqVtonA5JOvfxLEhTfk5XiYDXDquJgyUOFUP6lWXjSeDXzF17I6t9EQKqhu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5bZ2qm83HBcYK6Fxra6U4GD2xzlbTZst6CIjFzELDn7jExULx4O3uU4jE5LU/1ik9YRs7G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b+4ZhUYdoJRF/gcOGAzflAAblJnaBhQlEaA79xRLXuCtW8BCDmLWBFX3uCoOZm1bT1Bil2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eVH2NQuK0N4MrLzQsw11fiEApKnYfxEwCE3hSQ3bRkbi191+YAumGzYbPm4b9cCULY+o4G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iVqJKyripmuYpQvY71qbdZnLkA/MqGFWJQazwtRIVZDdihfjDPEKIdn4mRKGQOTzeKjYQo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alinrGZVDdw8RQ4RDIu7v4iqrRAD/AKqYy1leOS/MAH0yhdfwzBg0oXgxbrxBWj9y8p8wg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PNLL6zpfDYYIMhhrP2h9B9sJdfEqDVZRwjiM5SVCqNHwEvJWMAC4Km6SvAwCNCrpnULloW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GyXnRpe0aK+47cpbsxvUo0UEYxkIHlAmt6tv7lSN+ZyuaISzc0UGyNfDATpsPG9kBTcBwK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1BrzBQ4xiPFKoGtBTHOUGBMhMOgHmVGDJgB4FVUz8sS9HuIWiXbB5B1mMQUmVweGDdUCc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VjBkjDYG+G0YYEArxZUQEjp4NSiIYKbpMx+IgjQ+/1DES11gs1UQmGqT0GRhsSwLnPdyr1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vYDeCb93AGyChuktvtYzxLoPtxKMTYDQ5RiXEw4QeyZI8Z25+MTD8SvBUcblW59RD3wsvG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mEbRKDhCKlFUODVQuODJ1klqoiduqVUCoSm6dJvfqFYsyHOX6YUsBAfCIQ561nIc+YRG7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+JcEXE8YyEAQpXhs/uEVEhxschAUrtbOGXy7BHkfuVoXBpLDRM23WEdMtPblXEIkiDQ/k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CsxC9R7BBOIxTlqJC2z6LnMGyyv7koihVoxsZACUsFhRCtR/Jc+j76i54kG17gIIKF/aJW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i4GL83AY2FyjbmFKonxDa9WFjetKboxKo0227h5b8XqBB2nI5lIAPlISGE2aPcBBXNxCR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Z9YvmEcpmItLgV4j0WUWI2ynKxXCoLSE4eICRTjGpaxHUwIPOjELtAVUHvUFK6I2/mMt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IOzqe7Youlj6PiH2wu4kPb+hiEraaoyxrpDMUaPqlelsFNNy4Mhyr9wpHyHCVg8BhVgQM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tA2KiEAG7Ui1z4TiG1S2FGidEB9kr9u2lMoynDLEdBt2L4hZ7Ytr7iEbizfxBeEzyRScoq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Z4cLLCtl9joUgVY8VAKXFYph3FeaOpoHeYZGovLSfMxPIvErwylqKAfhi2zYwmA9jH4DZg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Bag48sOaAyMQLxWKcYIoQqdrzMAQfKoAxHVgiyALZUogtRs1ofMUDyEktoTk0WugiviJK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ZyHZDRSvE4g0NltOo2wtvNFfzB0U2Crx4idNYlSP9QLjbMw6Xhja/qY4zdxG3fgjiUJo9l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Gzuw3KLlrhg/4lLOY1xjwI8q/O0eVRCgtrQ1/cQNEspQJxtoTh8QH6Kkct/PmIvC1c9C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6DAiHOHzfRAWynlJawjzXbvEOv7Q0cHUxrzNn08xVjIUW3K4ysU34e2V6ezSpgCHgZIDL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oFzSLpkehCvht6jPEwcdkFSrr5inomnG3uGWaUbR2S5AgeZ5XpKxWz1lxj/ncTvFg1bk95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DfiU/Agqyz9wKyHBEhtW3a7qEWaF8mIKFbdMByWNKSW96468ylmmt22/eJcAmAwP/ADDA0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BqD4DEDntd48fiFqGXZamdzIBbpx2EOnpb5U7riMBBOMxXF9i1moNfYnoOPUCLQQw4cRfs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tLALQOq48zPECBhh7Oo84qArjr1EAAFMo/n3GjhS7LlAGwQIyYLqUlWHBoIdYljQ9DuPY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H0zCB3Rii5WzRo7i4ANq+R7lK6Bgpa/u42xS4HbgajOWmWK0HmGFKJZVmv3LziZBX+piyO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yDdxX5hCXfB/LCQoBktfQRCoiiYVy1NRWuFsHz1CYwtYUXzUerYtal9fqVJRVU59vHiC0f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dvBp6YtEXs3omYEu0y40BKMYtoft5jnhFDZwROlFWZN2/JiFrBQNKfsfBGbIH9wTjCUtZ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rfX9y0rhq1wWazE85U5UsdRp9jGokRZ4XRh5Bo2uEKjVQWFOJctbQtl8r96lgqA4RaiRx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lchItaOvcK2ZqYObPuK92Bt0ldZ4vlRTcApi3zDMEgieg+DMymCr5G9wtt4Bq212zLIcMD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VdC9u5e0LFG/6XLJKKhdYMW85juU1SwHiIsgukAMpFyFWqKO3y9y/4ooxfATGAQdgX8XG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wQ2YVtbTXcx5uYT+XjNyr1hiVMWcgN13AJQoqXVwNKd4jR4ISRtbPwDniEaZe1VvL1FV0o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VWGQyDkxlG8BFHVHvMVvNpRQVoB7lLkGS6J8XLwBunFupcOkORIbhOUl1tr5mHto1LYmRS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73KHAe4KeoCrvd39yllGTp6IkKgaKKH6uACizZMWH6joqiw0cV8sTJP7a5A4I++FzaLcV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IVDgM8zdQ0Rwc+sRGUutd1Wop3N94ZYCqEIGAZD+bgEcG6jsjjnJGwmvJz2+QuJg1DWE2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Nndv5j1Aa4EyJaZWarG8Ha7ZZM2IYwIV1TccEVPVWql4d3uHVUWwwvNyuURlHY/FQqGY0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bWXDJ0PIEVpehYE5o7lE7XlViqM+v3FWCAXLKvuIYO0K38tfmJtKUJEHHD1Do6IYDftdgM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PRz5gLyC+ARSg+ZXCgjNqOXHlv7jGDsDgY+HMwLTYNbDPOYtePiGwe4peGnbS7iq+GhF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raMUfuGwEPirRd/mZKrQG7Vf5gu7Eguj7pjbvcwEPndEowcNyGHsu5R0BuaLiMfbgLxDhq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CfXeAAT8fmNXXRHg4fqES12PQr8fmJB2xjJQqOFlFXIW4T4uJKYYKyVP1FD44w5bb8xq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jg41h+5uCxEpZHmINSVWWTL3iUa1oaarZ6hB4LAE5uXhNVU7wFNwFCTaZdlR5vCB5KRHlM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ylctTZIEcrvKSiX15M9nUeRgVHNmTHv9xlIFqsFO4OIVoBVovQC1uaZ/UQRACgpHf1FHZ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w3Rvac/hjtalMdN6IVaDehuJ1CvOiIgwXtj/aY7yOkIYhduNDDRWLUWvyf+RA2DbJWSXaQ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pdluZXtoNjT6jJBNli2oWrbgditJ+JmAq2Ex9M7A8N7GGQLG7PxBgKBuO2TjmU0EwCwPL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NVrO2lhf/ALCxENFUxqfig06+sREaCPQmLicEWrzUUM2mMpB+G3cy6h4R0iQkyHZbiKM4E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5uoDFdQE+IG7rzMgrFN6Wkv8AUQ2ZAaVXX7h3X2W2x+IGQqv8LiQaAaGjGosqLqcg8jFLB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u4pmVCKEXnB+IXYGw0Mbg4CjI1XiEUOZyxiNXrKbAEEuDtXbGwoyXpv/AJIUzXcl/pjAB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Wb5RUdML7jcRulFSqsIInV6gEAtZ5HmK4qofzGtyGLxUc2zCemA1cURaQAUEmG4EXYsOIZ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JAHWYzT1QusQEItATH9SjXCoLHuYK1MjaXGBU0uXaNq4JEDU4LJ8QS4nGXJESFbOWPuUD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xK2XQhsExrqIvIpe2VxwTFOpWZxBckomMEBiBQZVAsJXAVMhIzTqImWOBuaG3NqgFoqK3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YlFKPtPuL9hkbz4gDLXAQp4OekQtXvSHlPW7FfUO2ORsz6mKOadD4ZYqjAGj8kLDyQn9Q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fJD5l504Cj83Lsz2KoMSM223KrdgbZQgAOMe1gW0NMC+RLt4lpKmuhBTFC9zC4slVvcaG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pGnP4lkPYvnVEwZyL8r3A8PkrvMcz9ofA3F5IVgseQMzf51tLWAHUaATinMARQ2bRFkgG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I+K1EN5KA0vlh1ZjAGzphGgxClZgkXG+FHiK5UOUUsulgKKriu7jEbTfD3UwEiCeUQAU3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RkDNdTAhUsJmpRoeKXLEoLU9jkmGjmJZSZ1UGyKVCJimfmGRtKs+1xYB7bYDrxMYdG2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ZJkGXc40RFZwfHcxs0KJa5i2S3o7dxk2jSvLwTdGAWHuPHBArLuA0GF1rjAkPY2A6fESP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HnNT6laCnBWWcRReqOYe3rUTLgKV54PBMXoRW08wGqgPJX9wTEU/8ncfiDtVHi2BScWoC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ULCcOlTX1EXtFAVg6iQm4UqqiMWtWHHUNZ05DYTBNIBoDNnb4lAgVZWDr3M0qFuYfL9yvn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RAHNF+WoUQIFe92f+1AdbLF09dxAFm5W518TRMijCDr3AgfYR0eILZibMBqCuqBfmgAuDX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oKzLsEVUA6PxFUDK3P/BF+StBD4jioiK7V6O/calQAHtuNcBy9OI+kRHA4oiTZC2mE5YY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jwoa0Q2QHAtD358RmvRle6IrqMjFeYWUtAtaXklrYLz/AFAampAuq+I1nejWfGXwIFIL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c7miZxF2rYDy8sdNT2eDUKbocMZ/o/iCJlKBXzXbLzTOMO6OJc4NildeYNMbYZv8A0cRaF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9TEQRxrdHLLswZr7Xg7ioZoBQpoPETkuOYHL5ml3i57YzcwWV0e+orrtaFuAViq6rXqVW6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nTvTRz0IVNG6Fn/cRkg7hbfnr1AUG8HQcXxHw7QLa5a78ww5ac0PS4CEgTml5Y63DYuPMc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AODU1ZpoOC8QuZohYDgJdBJ4XeNDDCqtB+XPXU0ZWN06uFcCBgx0P3HHwhVlrzEExom1X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Jz5jUWyKHyfQdxMN3QuXLKDhSAUBAQHQoBgZZZFS/JPRUBKDFeS8SyAFi+UvAsJdeZYErb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2eisHpkbu2gD8x8Gs9v6JaOBdk+Pjr7QV2rXS15fiM/asdqz8RbOjNnZ8QmESLorXzBsY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cLQ0c9wPYHONcYIo6/B12o+peFuwYf7QFYb9vGeo4inFXPefxG/TfDgAULiLE6Ni15ONx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oiFpRB2BRE98wYtoJXyqU+B7gVFFymAcEPKBSsW9RqHKvtXiFmY2f7l9O0h4Mej8xqlyI8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wt2+YAShEWhaq666JcmAQrnSpcLClqt7wXxAUmEcdx4gAkYBt6Al+PcqHb3mMIC1O7Nx9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Mgq+ExeX5rM1CNKODdHH8we3EMdv5r6gzT1C4oqjt5hk1lu28HmGefMU5ZlVZNpbl/MO2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jiylnHP7iWrQRx0DvEL0CxeRVGOPUHIsloUbDuEIktFlPjzNIZQFUGKjGKEDeGCCRJa2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Erl8FalYEGGhv1ChfuG2VqMG2vnEGGitSj391LmQtTi2/6hrIeO2gGfcFDIIMGv53EBtwf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IUp3Dg27ts7gwmjnIMy6CIoFQqveJZKyAcRkaHh1Hy1x+gvhGobyxYpVL5mQ4HU1jPuG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yhk8mbhYfQP8AUPjUCcNZXxmXKkNDS/8A2AFU8Byo/Ew5Q2YBjNAXMAaP5l4VGo6Dj5i4j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vNymzKr/DMzG6ONYv8AEBOLM9N2x1VUO7zDQImn/niVerK9ECX0n0cYTel2VooKfmGQi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EBpl3bmVltIXhBOQqUusGXQVaNA2n3K9sCnAk49RsNKbOiKX+ImEAzpk/vEdkpQV4hT5i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ohSJSWAw/mcIFGMuP9yoMAdB7uPkqpdWAkHCGS6QDb6jRqqO2g/JG4i/Gaz+po+S7mnp+I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4QD1yXhRZ+4zmAZmQcfmc2oRy8xCnyBoyf94gly0stgTuDS0toMKwyhAHlZ9xEjXtb4+5X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7G+uVHUzAYr+EoFg0nXmNJm4AJXhmOly8vIxyis9GVr8V8wowER+n8kUyoDYgVR4xcNE0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GlpZaq+PdkpGMQDI8L4cw1KxB54WpBjEV18ITUpi7cNRkKWyUZalhTcB5SxOfk8sFLJOSY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ldPB5rzEgy9Pg/wASl8VDhvgfmKSQoMl8ykjIHhE3ErBrBwXCZvkvjZFMNmrefJHOqHTXn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KY4ioSgS3XuDAiXccynZOS3Xv7iQg0p8EWFfo9IL54W0Qp2DzNeVRrU9jhpxAuADYdHqKa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/JADASY5UX0yy0mU/MAyCq4W8RzAEy4hEOysNHTMuBdprUBA5Bzd4YuCzsjkjMK+i9MQiN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sIcEoMDkHcwaDS1gGNBlwEfUokSzygPrAuj7gdIrq2PcVGe3aCe+ZfVhumaiIwNLhGFBF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WOfiJktlGx2dxiJJgeJJfxzGfqMbD2WR1KgQpVxUJipi+5tdjzCrChyygL3MF5XcJ6BkH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hTVZsRocnhpED3AIoOtsszQ1u1JlcJZeUFocDiWkODepW607OalJuowo6iAp9jHGIcKyS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WLlSptobJBdorUGNfbtijJajEtAqGQNxt4Ojb+IuJe1n9IbA/l19xaE3q8/ZGqarLGxYKq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2Iujjkw/EADyy5Twln+EtQzRL3C5pAmo84gOrYF188FwHA6Fo+mBhw5OELoW9yoBNEuWA6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L0NqtN19xQaqENfUXMw9KAaXco0yphupN2+ZSm2FvGiYAsRdT2IsVReBFK6YKMlwIQ9EpV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gIcO2n0R8SjsFn45gMQM6r8QaCFjQkuCNZCv4gFWKhyPHmXOGkzi61MXEZMkFZKdmPJEK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bYdIiTs2Gko9Q+9QbnGCHDaAwcSgVRxQy8Fidz0EvePxQ36Ibyw0XZ2jPkhqscEuBZLDAG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4KiSIy2wPqX7mpXGIm+wDiuoiw2YMB4uJqyLZTRlhPoMo2h6i7oRWKq3GhBtseuYhATnp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U7D7o4iEGF9LTglxebGhRyvEDHgFroqUto1jw5ubHaYDZ46imVwINnLTxFYIOCMnqVZuwS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ARQ+pTbwHeopAX0BNxkOwBZGrqKAhyDSX4wshtP8AcdYAsBz5YxWHC/fplPghsBaMUuN5I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mK3AsAptRcaxOo279zNLy8rzzAm5c2TPayyCoah5/cFmVhP6bqOqCAHBXvRDuvo0Hy8EB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wVKfF3ssNhoB8F7V3BgsWDGc3qAyDZOW8+S6hmFxPBjyojPsEJksOhrnLWHB/cIfEKeAd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q3li4BsjKnBBlM2ZW1eHxK7MBc0Rogj+A4jQK2N1t8BApT1avsh2UTlA3L7qIaNpXxaGY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j0yWEAVxeoOCvXcw8J4FoHddsdRNyEYEnWKmH5YksRdqveIHH9G/xH4HeDkNBve2BF2tD9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OuYpg8Gow+Vn2/jx4ioV7ThD35fMZ7rxxytvgIFEqbVhi3lYOPdsXB5OIDbYVLB+iKYH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E1Vh5KsKxCo3oS2+gFCpXFeCNJdYNngLhWsLzusktgXHyRfEzZZVbJ0S+/YZTgx3GxSZA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SMzUneVOV8sOerheMyimtrj7TrxMGwWKuigwYPxHYbsiheIXCoF3gQ48QdsHKqi8+42Nk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HNQ0JlOiUKgIHLty/J9RBbrZv93UtQMqnKNbXlfqMolFnY5DoeXqOguHRh8zTnVpdHXzL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fjuHzLcMrXQEPksLOWhVvzC0EhvaR+cOYyd+CKu6Ko3XXzF9JFAtAM/eIYdWV8cF/MMKRe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t1Zz4IqrKhtz1AktDmXahTky6e5pRAb7s5qWkpAjVG24rCNx2OV7muRVBgo5gQGq01f1B3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LzSaFYCBPWAXeDXiGhUUaFsqeUsisITroZtOSvUW4Apc/wDnMyT4nt4lIyRukC7f4iryh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iOj35Q7ZRGQKXk1dfRKAQu2pi3xER5uy3/rhKxVtnHb96iU9BxloP5lpkda6a4mIFBbVeL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06SvTmTOz8wAQodFa+oBxZu2zDwQ7d0q5q48SyQuFtM1Xu5cAffsoV8rCBxxvblggrMisV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Qi1hx44io9qQLV5olWPLalThdBiHUfsJZYXgrN8sWLCcgSrDx/EuR7JNmPIGrBlgPwwWo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EZyKI2aGq9TqcwKWMMVjuVZZ+AK+YMipha2Xb+MS7QVngorN3A/AGnzio0kRDVAs+KqY1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kVGasHFe4IsTnkKz9sSpoFvjLH9SucVOqp/sjjFxc8qJeFukF4PPUD8FKcr1/cGNhh4dBM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iNe1AM1WlgNjQnnLP3/MdHcpkatYQjQgrNivqEy1MG7b7lv8AwErk3hlo0Kzs9+4mhZA7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BDA9Z7lAluc+WoRqCnAYO+ou1inFpio3Ap9tSvUbEmkS6hhC0l9sfhgygJQCsufh3DFV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Aj1RTHmsAErCjTfVjLDZCWAzg9xpPB37cVnzGgrVtrWIew2Bw5H1+oSRYXGl2SwNfbzXjy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5tfNSgpU05DaUiarT5cfiYbHoeUBimVe719Q3KmKZrG3xGbCajAGqPPMMSdAK5sqGHoUr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5lNRT0g5Php+YCoBVdFBr5zCxvJ4uH9wQBUOGiyVt3VeXB9RFgELusMt3uwMhnCfMyERR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Lo6SZm6srqobnvsVZ+SMFXYNL9Dn5lfNCJe2ROoPmdwcnNRMZ0sbpefmXmfG0VwvzGG0t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lNvQIwVpwg4efiDaUAXxoUgJYWf7R4rmDm+UK11FTGYcCO1GTuFGABbAuH8RNYR0Cz/ENu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QYsUDh/qJWwGQWICoAIU4HXiJdRkeWKl22KAbGHc5CbXzDi1OZjGcwoG5XZWEmTq9gpJnF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BpLrDCwZYFd1FMN4NtZha/lXBGr8ZphNPCnKHvq4oEm2yMdBGFK31+ZdT21huNkEqLbgg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oDkEdzeFHDqNlJAQ/IwiuI2vwgdgRjXlIW+ErVMuRgJVHaydwytFC05h4wHrYDhO7rh54i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KwkUlwYYrRhT8CFa9kdnDadwzJ2VZzEoW81x5hNHQvfmotTXYqt0wh4xWgcgBQ5GKCWqz5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Tc0lj4algRgY7w+IloJpomhxDyq4drnOSCKhWhjcFOAOCU1o7FiLaAN0JRbl3wLJ0LYG42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Z25RBY12tw8lHV+4yFUkV0M73S+U7Kac5lESBkwbFx7YUBTmU6HD1LjKDBq4hyjme5hl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daAVUZgB0uT3FBhNW4EaxxTHu4k59xWRI4HS7Slw3LgCw+MzHUN9f1LfIyv8A1FkyAZb6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CqFd4LTXu1sT8IPZF0Jge4jErjHjp8QqCXmO5hhw2YuVXnhUfiElZdGPomRTeVMzi3N5W3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b+I+tUdZEoOlpxGheOnX3FwECrAwMokGzaRBLFApQlpZWhYeDxDzVrNusAWc9LMaPOgv3A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qDIIs9QAxAbcP1G20WJy9wsQYgMsQTFtJVus1cRgFuEnqoU5yCoPUBxXXUGXbwBUefMwTE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aQB2BDoxeKFtUcywKLB0aGpZZb5ijgezNxKssa6vxFwIxrN11HJAxBmjm4Iu42NqvqNaK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SaXDo5gS6taB1Rz7mVVluJr0R58RSlcr6mAE4DAm2oKDCCAM7DmXw3VeeiPC5RdOEE0lDL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0G5qBtO4DtCG3LPUapbpwF6qUTRCm2k3AlIg0UdBKzg92F8m4kfEX2DTUBrN0v6I85YZZT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sjGojkGtIK8LyQ6YBfIitHOio5tmXhb4UefqOQbmigG1/iGbF3EJtlx1AK0t9QsxbFPBb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ceFKpVaH+WZ/u1rPl8RmQAXrVCwnFY/G8UfohrPQnHp61F0DWZDKnxK1C9GbByzFgWWcHx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51CKNQHAHleWUeDYL2QvfzXyPHcoFcAQx3MdY8AHNQuDAAj5I0CyFtf6lMFreRniJOENRF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fHIfMUCzegh8x0GqIMobMRQBOa0OBW1YNutAop8vETbtQifOB4AWEpt28Qtv9laQiwBaRQ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AoCbem8xmkict9niOdB4XF5uHkgEr07qUICLdF7uXrRDsofhGNC0usvJDgsvHD2+iAPyj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NB4JQA6JQYUpK5gUXiLqR1cKj2Vq9eFluOCLQ/wBsv7E5xPze/RBRFY08AJStgtas+JRop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biwY/Z4IRW44Z7juKpeaTy8spCirV2u134i4nmLjw8udw1+W3Z56lxwYK76RzDOySm28o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pECYIpz3F5SwptD/2Xk7JwNPGdEa5PKCg3R5fwQErVSL7FhcC7guoDqYooGct/ERlNxul4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HUZ6guBnggAmw9Hv2sdF+mpuavolwRFVq68h/MVTzHkv8EBAN1dk6+Im7jYUDVxo6A6lV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Td+6hydtLVdwP2sbGBz0Ky+tQJG1l+c+ePMZZay/j2RPBDqMP/YhYsflrf4hCS3vDxyw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v5mYFm74ywosTdXDeZyfq+1oXmVsG9bvV7iCAggr/AJUsmCDWgOveY2ICjADb6CCG9At65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Xlefv+4NEsbcgb/EAcE7K6o4NQOIGSVWu08kr9hzIea4uoIkM3N21STksFXRuZ9QtRUC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RWD/QbY0abwheD6JmJI5M2OCpT4Qo6u+D1CE2K6yjgIzQ7ZWDAPLLpM3lQvUDg0pxv78R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fAMjIBg/Ue2FS0ooPzf1KLghkc2voj0Cg1cLR8biQNK2GwT3VsRlyqrAKFvMpJwDyHFHH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Ir1MpPFVjTVcARt4KA0BoCGMtWOE3L4D0cPhr5WpjREVwsY95JnoIZ0W10QoZAF9h/cFS4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JGS6LFa+VXFfFgFbcL+WKC50bLTxy+pWboUmbq9+4meKlOfLKXMWGl6/EroTd65b8v8Tcd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MGKqMlOU/ECKseOjxBB2kK7G/diVLICrjHvxkhovVQt9eIFtwKvDV13BPgVlWvb7JQi7Lw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mdleTcTc6fngK9QMU0oazggijRTq1cRoALGGGsN/mZVvAGxgposxhDIjzFGsVPNuf38wIG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cwFUYsitUe9BIpW0W+ThlrAKLhqFfGGamYL5LhC1FBbTX4/iWz24Od8wKndCcKIuo5nJD0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UDTZFB3C57PuYICAY0D9KwqIBavg+5+RNFOY9httWF5/71Kj1bsNu/zHAVbtg/5hIFGrV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wQivzr/vuCgpdwCt11GUbBRQq2vqIyYflwp8UrMFLMWnfqg+phRMozdu39SjoCyMJ/xKB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8TB9VmCuL/MM5ZbbAU+FBcB5UGYs1xM6LtslDB9Y0u6isqsJkCo46GaMWCPeIqgUj0GD8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6x+ZYZlHZuoBCEte75GWFUwOR4md506VQsoSF8PF1f6jhILAKoUfiPnJbQiZILGqJwqal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6o5fEYqiwE1muniLRCZkjJ1CjCPyjQWU3PyuJcSv5VijUs3JiaQxotslLOGo8QoBrk/MA8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Cr4tZcLbCbdX8/UfYAfAiCIRTqnLE8BfCMJGAbDkVUxDyYKnxFik2Oox8fRodpC0JgVDzf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6PMpiByB5zM6w2XgeLiEJJ/oTBoKB2QcoCJdbTiZq63lYOYrBQEpx5IpuAhK3ESIDHi42h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QFOUelsvoPUFiou+0wUqsPD4IbJNHFQoXUA2HcrQBTLiLahTAkKMHxI4LgVDbEVRQFBlP6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txDDUQ6LO/tzI7lsoVRl6XAjTkc2xo+BKYMpdRNwxR5UXbnXqaLo457llevLuCBYVbnUtZ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vGIi9lFlm0WbHMMBnIXEK3lwtEua8yXVwwemhMRTGO7IhUpdcpLtXLW6fqElVBVaMWFXo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BpQOa2ywp7I5ydQ9YqG8j6h00ZWVRKixGhbPuAH61WrSAy148xEKw7gPsDpQiArpeWokF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DWWXyOZekPYJWaiZwzsZPiZBKxCBuzuKqg0tPepVtLduAsAs4JgzoGoUougBgWMt4toJt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Mpi3hOzcaJOHVfMubG6nRCRYVnGIu14KYimob4S7Ve5tqAuwL08QLU3OH9whehWj8xBYl0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qju4uy3e+MrFe2tJSiSliP2S+M8Ga+0JgI0eYACPhup7ik3aJuyCa7E+DMsp24cxYsNmp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TkKludva/qFkbAC7MFfzCypw6l68RDFUC8ANfMolKpLaQ5rniUqsNmzN49xVRqC2uoxIw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xBRj3xcPUsyKDq24PxltkevMMBNOSdpKxVVDp0YjIlNJl5QyPpZ2/UrCKDrFnBMhhpjw9Q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X13MfahoJ5EeRaoOB6hybthruMUlleXMMKRqbG6IpYUM+L4X9w7Bo8BbvMYo8a+D9Sqa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G/kFYBE75zBW3yKqnfcBcqhjujUBEgvWT6iGDPn1R7j2MB8hRaPxGyTIrUdCVDnxS2tMSo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emOIbWu4SYuApRCWxECtsA5MEltcFvx7n0AQHJFAjFzxWPUJYnxK1EOxiY/OwE48Fy2y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HxBKLxnmFndTdqYhU8No+H6mKMBm49u4AEWmrAs3cygAFcErlBhF8+o/0zLjrErJADsDrM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15i1m6W0PR2w1KQ3acCfxL82MYp4ODzDLvMOLdw4YOpmW+YpVVWbkXAHAUra8PXuY4P8A5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QniLTj1Et0hb9L6gVcBbyOKqG1SpafylglCAx2PLxBFAXhD38xHMebZTyjbNwyLKI7Slda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fzLyQJYGilej1LkkgXMX/ANmFUDgLg1awlH7aKt/mE1UVAw13jiLHsbe7V6hg+AVfQL8R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RLmprAsA/jxM/HVgpPXthSiyBbkHF99SlEINPgLo+JlZLJHyaX/UaqOEy9p4IWaT2U0I94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pf4jyuYwgra5hajCDycsuWMzwAbDd1CiqMmj/iCK8UW7o4L7YRoQNqG3bXwYmLB2zk8d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QzACpLt6l4ObVo8fcunAUO+bffUPWAlM2eogCwDk+XxHZEUc78ssp7vlPfqa5WCbO186iW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GpT1UWcY0fma6DX2c+oQmq03xe3ywF1AOmCZuoALYHK9QFmG9nEe8HzMN6wUHHvVQGuA28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Vta7flmcsNKVXVeDiLwWbHPC3uEPJSQFL4D9xGqAcFGVfmJN1UeLdq+ooDILoXjwQQiiFd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3iwgYQjjQP9QjiRykGPi5rwItd2tWHGKwJlvb7f5gNL2Jrk+jATAt1Q4P+xEJhSm1zdH7Z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+IXTRBdmL90FE3Gki1o4/mZASFaF2oEcCwlag7qUQ4S3D0fzKpa5MbevUp4LEbMsfMcJn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FGzparmQzXsdFPmGMSWv/AFcrDheb2yhM20sy++fqVuWEZsw14uIoOh6dtHedeCLkDV7BT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d1K/jBfPqYpgA0O6D9zrpgjWWfpzAuUOxZiHFyoC1/wBUBeldHCFpKeNBOy6+oHAlD0f6h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SPRV6lVB+n6lUawVKlr9xdLqHFGD5jpp1WOTdwHPR0sSj8ypQ81acwA+AXaquCpDg6DT9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jvB+Y1EwjgDmoOzaXhXIPzmNcAFlIEadRA8Ov9y05BZClbjTaM1y4x+5UdrpunNfErmNtD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BtQHFQA5bA8Va/iZADLWNn5VFY1BkLGT9w4xwBQKn3+GEhVXZsfMMFLLY2GLJV0DAjSOob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7uB0T0yKn4SuyVONOLgKSwp4zG0gTorng9xLKX8BcKhNiEJdeojSA5rmxvqUB+e1cv9wcK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kvdYs9cxwR+mQ0+YMgOicV4s8txrpZq+26gKEwHB/wCEORRK+CWFt1MVl/zDccBlgVl/M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kJQsw7PX3A5MYruil/BAqVBnOT/bLz2cAGXK2DK2NQ0sVjkCV+GbqIX5OoEK0D7uYIPDh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vCZWsDEguaQoD16lpiDa6N9ksxpegxmKrQSjeH83G04yNnNXLku0sOX5L+oZ9VV1lJ+n7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iNObYS6Gx8Rssjhxm/5hKSVlfhPpghqJQwH+aqpWgODwlU/lAbBNButUynDSyhvc7Sj0F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1y2Ir1j4isOFvsmoRVcYfzE5fw3BCkGT9RFcY/IiAXXQ5FFPh/csRZ4DOGXUa9RCq/mL4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1STj2OHEprCeJFRQKAZFZhMOEtyGU7WLO1+IOwWjjwxVZSFO6YxwYbaozcynAWzY4uaAnF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8GKlhNgD3A7LsA7DqINBBcaoityDuU/zKKC6p/nK9JFppthl3IZaepjrYlBWYdWG0isPD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7j5OdMZGFWMVkKLlFooKK0YwFFFiI7dHDLIODRhcxeekEslO6A/EMlhoNMrrRM6X6Ypt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S6G5toa4vB8R28NniWhNu5S0QF/mUbb0Mxpdg7zKsHCmmPk0LQlfVoW4v/cxQAfqPdJn9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ZDuBnGGWLv+syhBM9kJtAXxiGCp4tzA5ofSFGxOOpZVdOtbzEQq2/6gsOzejEt1P65YB3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KtGzE7zgchypU/foJaE3sZ3HKizbTE+QkNwOV4uVyisiraFypvnClUxspN1t7llYrmASt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XltgcyEbdwaVNGM3D4hgaygUWEcd42JCdq3jlqAyLshQpOBZmqeFxZ4hMjSW43Z+KhG7rb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rRA97Y+0N2Ssu5unV0X0yimGOBzBUBRl5QqNwIbhefIoAa5jLhGzJBQVUvLhgguDF5CWr+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druGYHem/wAcSkYtUMezCwQC1zRArNNcia1p4CpbAj5zCAJHYDj5iqLpyYuERROSIAaul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DjEAHZtuvM7qIOiFMPDzCrhbbgllCsgRXzjcFLRSFozgYvMTYLPoYiVQMFLNVDICL6/ue4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cYtsm4LuAMs1q1K6QDOk/t4jXWKbSVih4qLa0CNvqHHQcQeyXEdo1X9vqE1Tl6Z6mEUUFl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vF7fEQXWgkPhDMWwbrhQ0uCgWCWUDzQclYq3bo9dvUdKBgYNOiKSs1ckDMtcnFDCzmqLAq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S8rDQxb1xLXZUtWPbuGSsZ6PxKDwoZCKjx0hdaMqJBkMrzUeHgj4jCyrQKTb6jecxYCuaD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5gDAMaeyp0lIhs+MFDHt5BtO5fcyBbL1bGnZGy8bxmLbTbEDPf1KMNWW7w5hoUULld/rU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o2Oeo1UVjBazI4+I6QXCbKqDtJK1hWtx41ZOA+ZTzLbND3XcawhgduVfwRGCklW4AaeS6J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VzKbRXGp6iJFQFRSwGeuyvDZ/uZcB0zxXPRkrPRogmvDAJgHLA5FpnWu3tdsS5XhdDvPMQ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bKEXYT/wQyBLZleL/AKmUi2NusDXuY5CNpOT+IHAQi7mX7ViGMWNvbqIY5csDh/qWLwlFf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rNq++2MUqlGMuhZlKUoBKHXjEusTNcSARSz8RqCBcL5joqLHkEMBvXqOogKmi+aqXBrMU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Uyr0JxUWtu3qEVtYDI7+5mEBHPMfMAdaP2HgId5SpZHXc5QidL229BHLmxPaveXMra0fL5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S22jjRca8FQ1dOD3ywPRgMurXupdDUIdC1o8cx+wtEuxgH5z8Rd+4ipcaIbwSn0NWdeIx7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MnCPVro8B+4cytDt7jdV1DQvjwEMptVi7XUs+QybvxKcaI8W9x+UL0O3wR19Fzm3/ANjWo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UqNYBrFwc5mnPbR1CqwVuncqLBAOgvPuZ5LQu8mvwSxo0WAvMACCIdL4liNl2PAGCFTDVK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nwg+A58GvdR2I2ijTJU1kA499yygADmmr6JdtgRKA8BwR5TkFe+PRCCoGPCV/cTAAcLN3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N91qAlAWXVcsv7Fxsl8/UoQhZxYNr3HazNZNKR2PUKtq45YZQZvusYxZWOAf2xU3NAND/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QmIFxYf9xAmoqgtZwDuEXuDuqlOqMsPFGyV0cj1e4ksbTMFM/L/MuEHNldsfETDRX0M/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sxCQFbMDf8huFwohbVgx0RhfS7TwHghEoAlr9+iIWiFZhrR+36i17EKQI9lnwwpo3LNraw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RumIAxKYQp4P95wO3jYc+Vl7ICogtVHfMWXvt1OfmVIqlI05AfiKjbKd3f1AIymsOt1Eo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FY9NGjgeoQWa1txWMrnUizAL4CNNpZNrsvbKMZ0ZCvzuPFrpc0GYGNiitBWXrD9w8z40oH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qqhN5ai6gWwaotjWliTDgcEcohk4zr6g1BlAy0nBLLr5Tu5euiwrkf3DJBTA/b+ohImTz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4FGvqF6HhvCLWlhTFGKgZBeoVCbivgf1C1tSu51bXo/czjIbc0YGCuba003UUnZkVQSxlo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al9nj4l9eM3RQ5/cFgVE9WI1aVym0f+StugONAqhIstqKOA7ia+aGQbqvYgKKOKJYjcLE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gjS1ayse78Yun2EXmY23YcPOIaHJjFhHDBR4A/kxItqrk5V+5m/CUflETcCm1/648wea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AZ5A/lRA6pGHZVjFTH8IjGUK5HlmWNny0wjANMl3iiUk3H3iXzofRx4lx1rY/C7jVkSFGx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mbOvxAMbk6Ufpv7iKOZB+P3LgUR3WBzMcbn9iy/TiOYrRs5TviUlObDOIZm2VbsqnvEYG2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5htWK6+Y2q0QABqXAotnBMIV3Bq0fCZ+IYXkteR3AdBNqyp/5LTR1K7p7IbkGXgLv9QVX3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bI2uDOqlJq0J4i6VVMLGo99ybyv8AUUVysRwiYSXZFWnNuYrWJIWxOz7hr2IXvmBYWiRj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5ijBm2LflIqe0WkqGMgJXshWsK1t11FbbGvwi2GUxrGojoBzbkOZYHaXb29QEoLAZkR2tM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AS5DaDhfEJvA2AqmOW+UyG/M3RwassnT9zzF0jGvWIZAdE3ZKw0Xu7YhgUlLklhRG27hhc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G9j94joi3McQEvI4aQwMe2PwwMCIIgSoyAjKOQxUqdLbD5gSUMXZxAJjMNgQraGtcVN5s5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MzFNdvEzWQWwauCpmxVYoVbB3dxkCW64f6lXbczhrzBs3C9kYo559oFgzeItptqZ303F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Ms9BViELUybZf1Q+bhgKow5Ec0VDaxLCkJyUIdALF3EXQ6alziwO5eKl7Ug1YqwNmGgt8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llDhLHT1AObTV/smSsBdtEMVB4IQ7XaxmJZC7rHI3XoWfiApgMOrho+rQlN0uaxiIVG5R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nqpSL59FpUqEyi8+5aKBVtZROhDWGWPhSDiNQW0BzBgI1y38wbSzkOmMti8zeK70RkXAo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FTRuXKDEsMe0CRYiLPBXEontHdeGIkMxBAVzCjH3RKO75lrNA151NUeIxRbBh4c+o6yHko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v5mtuAaD3KtICNQpomW6gltKtxR1cqm0m81KR5Dk1K54EYkrEwTAYZfkXIVpj1YWhvPiXQ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hy/1DwqKlQPaG09KjpKELChPELXZyAQv/Zjw1CzHx3KKi6os4TqcxznSN7+0OR1FHaBp7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/AMllDG8AHnlgMC01+CV4A4eW+fEx5qCwb+DucAAOF7lKoq4yLVESqu1rp2y4eEnPcKsJB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fpZcX11D5GcxXUEC716A3BIN6DfeXuJLI06Uh2ho7GKROAWbcHuWA1chOPXqAHAarXahz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c625vuGgNqWMkq2ABaPiIIcAjA/iO05ohYzLUIOqmsv/ANijWZ8rPAEpDLCKK9TISFFEa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ZgA1TDSEsJaVg8CwYOFLGLzia5Qh56l7AijgW6GKoAP6BCwI8Nj+IVxCKyDlZmu2Vdw2+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AqsFm4QcgjQdbIA4B44Zt9w1OZWBfyH7jbKLBHOYMvlF4dvuXrED8guAFFrYKOfgmmSmXq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XrR2u1gwLYW0soe9SsSHPKjPogABsKUfJs8syGygaF8wGEx7oGa6iCRpeo7r9QDj0offf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zKS9BWp5mf9GNfavPRENC4AQyqARlehroOA24zUQNMq4v8RKiQ+WFvorTOiFyztBzla/Mr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kLeIaFv8AuA2WvtevhCayuNOL9RCiSZj54CZtCAA16OWYa8h4J4JcNRGZDtmCc7ObYGsAs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3Ide+44CwtMHExuHtn31LhAYrHy1uJ0DKgFdZjkqsxNl5AgACBJwcHiVCFZ2r2nB7gqZU9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bt+x27ZiKE1Hh2+YcdhJp0HwVGvz524r63RG7tVD7YCuRL2gwX+YOre9H9SyAyuar4/mB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9rgr9zlSX8iXuyhrT/qCICN/+7hYi6tWwggSV4A4D5WJLAUNpi/9TRFVjTt9/qO6hUW6H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Hb6l+QiDL7B1f4jkrmKyNqsVOVSrqL/7DEKGqarQgJyWHVpX3Mqi8e0v3q5nZgYXRwB9x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prDK+riVYtHPf7OWApG3b5IFhgDXXAdRwIZVWW/1GBpZ0dnzGNAwHI5I8VFzd89QlEAjT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C02HULhblmq9edx+QujzXbfc1AY0yncp7KFenmUsCD0KEOaIoqFw4GuIldAJMf9v8QOkDY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DKkGLceiG/BaVWx8GZeGxBiLVFn8RXTK2DPOI60TiG6hnP8QoZRuk9wtNBLMNdvgjg7SX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xhw+2GhMGAtzj1qVi51M5FxN8I4BswbrrY2qlJDp1bAVg59R2S2zQoM0fcAj8P1BHjcNIp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LMy9XXK9dphHtAc3zmB3cDhHCdRC1R2Fh+X8RbhGMgiJ+GLEL8pzB8PftvDL1hiDtDUv6I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CDrTsuL+50A6prlfxB1MtFY69hDqK27DTD3Z8wHCla01UoxYSu1DiZlwkWMZV93Ofdocl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Z9pM2LqYF0jzFXAg2AbYvNoOOC+hjHdUF6GS/uLde4jKCvqFgUqOXWKZbMM3ewJg+aNW0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xfXqWFkMNmT9hGWxg0FXT8CB5avzLsjABNWc0cv1HulgGlWBcteYC8huCUh2L5qrgmiBZK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dcfqFI1aJebyX6i7ma3Q3/BFFAVlUqn4uEr5XY0mD9yygVGWsPmz8xP4gvpTBYczFwIfj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D8LELJYOgx9QShk7AIo4FyBKDAXMoSLE48JHuivxMwARp7iajLL0f0qNUoKDnlqV1oLTD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p2Gd3KK3FjIhqy5O2NzInAls+a79S4TZC9bWfuUDTQp2yNckC+Zqiy+VIHKz4IGLflhJ1Q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6WJj8VBqo97WlyhICS/HiCUsmhH/iIXG4BkETaklkK00Smu//AGKuYxypgZafZPG6zLVp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yQNNXrzbDDR59XFvoqs9xHZUhc61MJhM8WN/UOOy0Hm7zNSDlVXN1AkzQocL/pME8T2Vu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Go820dNfUSptW9HcJKvXOb2xWAU0eT7xKm1UN8WWZjPJWS3DkmXFbGLHnzDfyAxRr+oD8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sjxgtHwyuKO0mCV8EAxuNgF9HjyfUEgsHZxk+olUup17Jlr8LMBGFl07ISl0dWTuEQCBD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5NgjmJATh5GLBUPKlc7KXksZoaDOylgk8qJHFjDoiANmIvUrEFC454hqjUF0JdeVa3WZSr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+oZAUaCyEeoqkC4Uk+oPxA7polbtBEMBB2KhvQG+bh1080GkQbUdEWSt+W4DDwHJ3M/qy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OY0S5QX6lnt03Fyt3cubk/cC4kUbqUhGiDFh3DtG0uYhqK0Ctyk7cAgqINwlpZcqRg1Va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8xllg6qUdIOniKhUQHgLpuOjh5VKrfUtVAQC2L2xATErFT71LLERwdqQSiC2iwixdgNGj6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hbrMwiQYq9XMg9qq7jFaG3hdfMpolMqyqhl0G8GIC64iye5RjV0okcU1MqYlMhEZu7Yr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WRvNXmXap4KF5v4uLdLwq0VE5BBsfylqT9ZvjiIrTmVHDVS1KrkaFOrNLMwXRAbP1HUADo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a9RfwCjTfJEp38OERwQcn9QE27YwJIk2bkXgl2pPUNi/lGu+oUJE7LHcM4MWaYrY7yRGA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uDlV+ksFK6BUfbHKJtFgO4yMzkTAAS6oUR6mKKCI87+ZUkRbJS+DuZiQs89w8pkpWRq43b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EG8jm3qKtvw/6QGQWzyeIUqpZB/1xjVUkoevcEUSk8WsEWx43DdTD2SkyJkiXOpHmVRYo1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qeBXBFdyBxz6h+oNouh35hJcAbCX6OY7aBHA4aYSunwiZZOWGvwjAAmeU/wBEty33Qfmcy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NBAJZhUrJlvqBmZCcpW7hhXYIVxw6lFwMR+V+YCJZgtt5hPQjWjTiFZ0FnIQ2UHNjhSQc1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+ZSI/d8SbI8vu+4NGhRZwH/UXuqrLA4vzH3L2ABwt/wAQAmnSCjlUBxAK5Tdr7jemqQoOD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A9S7FgWjbaMANxHTx5gVgzMxe2EM6MMBo/RAXYyuwXLfbr7jVExbBp9FsZoC9h7gqLGeg9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KbmXoR+MtkJWL6IDVGOUc7/LLGBeK+0MEW9NDNYWE+nmQuc+X9y68THkCO4UHIXxXqZUj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FzQEz4Cmruslu5mn0LEHopHtKMv5iIwyx001zXmG5BXnI5aldEDEsGQrP1DVdLod1h3jU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+ItuKMFdwNZADVNb8sfwqibxVqD9Yg88wMUFOpXb3GAuTZRbY6o5h0doUtdZY1VWCnNcsd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EVqF/wBRsw03ZXcxxEI4fK+OiXkazJYbz51FlBDK1xFAIjnBRwMGCTIbfgajohI038qj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+Y1uqMLoIL0woN356IsEB1YOojLqlQBzcQosTLbl014iZQMqiUtMHRFLIA2qms3BbWItZ/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gcqxrr60tfR1AiC6hq/BCLliCZB5SHj1qmVNA/cqmYVV/x5mmGouyAZZWcoHuI4XA5C7eg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TLbx3iEyABTpjioOTNviKBhAv9xay2Zi64iqUg8eD4gBU07CGcsWCn9UJG10Zl74jRr1/V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3J6jaFfbK6L+fzKXBoHf8wE75AtPZ5WEuDuLE99v+4eaEoWqyPUGrIVe2mG1V1DKHHjyx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4gik6OBiKvFT+/wCoDooYcqRUFiovKPmNBmmsdHiMsLBmzo+IY3HQFv6ipMmFgOPEF2FO+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L9BqCKjRy2A8RJl6AMBr+KqX3ihsMgDruVSVWjvlruFvTT8RA0wLrvj8RUlRyc0uoGUoq6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JXsfmH5IFyDb8st/ej4NLCj1aHBEWhlo4f7h3aJxf+pRi6Qyt79bqDG310NaH5iiCmU5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q3RBnWADx2EvJSLfA4jvLCFvGvqBmAV5fDEmmIuS8fDKqg83bVZ/MQGNU9H+2IWFLm1Cj4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YgZQ2/iW2XMXlUYrKxmjBz8wyzRy2ZTzGqwAfWX7qDDpS57Gv7ghaKhwCtfkg5gb3OSD8x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c/OJcYqg0LcFU1lq2X1AC7dU0WFrF4Gmyf8amexkN08vEQPrafGg+YporQ/0YWVm5pHhb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LxYw7VWeeHNeWFtBYM5bPvEaBWPCM0xgCil9nzCOobGERR7shFW44ZgHnMuSELuWdHWYo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8RyIoTAooH5IkLCp8jn5jLRR4rJfwQhbSzswD4qLmMx7td+ZXLWDkoofVDcbEBRgMDXEIY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0Mphousfog2pqB25NepTwzMxWNTbug2CYfFkFbi7KDh95PqGysyNgjfrErtTwFzXsYUaYg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3e29TGiILYpxEkQlHuYhBANLzKIrlNHEfO2SjWRxCdkY2N6IIhchqqVhEAgcb/qLCyuDQ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lJM/huZ5Vd7Gq8RcFroJlurhulBflzKHwbG8JFlq3Ywl6ho7Fr+ZoFs5XEWFhS9kyYS1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SsKZtN7qK50jRa3UYJrZIW9vqUqqxWDn+oKxXUultfdQAvKqTgn8xAVBsaelO4Cxs7c4M/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N6l0DAugkJqK5pyXiOWIAeqWI4rv4H/kAR62LtEFrsydmiWhtVT7phAKtdLuCKjNuNVEj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w/dxUR8P4BvMSBRgLiiVGFVBa1j9S+1IB08kKQWZ+e4TVmT9ojUYhUAIx18o1bHJaPTKlI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5XCc+PcS3vEs17lp10SbiXVwK4TMPgJ4K4jJPdWVHUBwMipcJirqxfnxEPA3f8qYtAgFK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bHBRjMQTWCjSwsgG766ZghbxzC81UusXAvtmxzGzSNCRCFUZ3FZ9BwtgM2wGojUV9El0W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mUFTCb2D1E5iUyGLl9mKv1AE1Wh0nKL4DUUXgva7j9Goo5IgFCKFczC1sx5iSM0IBamHN8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gqPiGs41GFW4zqjyuYpEmwdQDnMOYQksw3c0sGcWlYSCWIwSgJ3VIwebW1UNYCjDuZDQ3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CPa9cT8S4GC5dQWjvI3KFfs9TIr/AgKBQ2MRQ2LPa5YM5BKQGhlmHdtY6ahmAF01tl6AcG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f6iui3KEUZeqnrzCQjGzUwiSqEizEI0MAlJCaFOTUBUmdNEsfEl2wCFV5VCAwmhltmCKqg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qhqqZltah2IQd0dmJamyMFXnxEKyYY5uE+Z1LuThEgA26z/ueBAObcRXcV27AviFaDd5q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z8SlC2Zrm5hbK4HzG2LXVowAq0Kp9wIheSwHpiFaozOONeYpZuVr0lRUe6bar7jebrIw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EfcxC9gov1Ai2Fi7irbLHWnh78RZsaWj3Ghwd1Y3GI6mxeb5vUwHwvV1Qad5TqeVio3Lh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jyRumppXtNF/qPRcvAcUQrS6JrGrj9ichavvqK1QCt3/AMnDmG1Ay2tNKDUrzd3seofr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vgu8+Zc8hUBQf8TNvG7NljuDQQppW93zMKbd7A/uJuexGiB0HdI6vJ7igyBUgtxKca724L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YeWU28gWAx/xD5wMZY2FKUQuaP5lMgC1LmAbYsaODxxK6NXQO+og+mpnLMBefCi7OX5lX3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Ja04LNyw0H8kag8XuAhfLCtoBZ+GZQq6/sNduo+yvAyrz8ShOAVrJoXqOYUqJmF0awH5j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0O45F2QzPFwbccWye4KVpyovLqGRZ5uAcHmZYBd8G8Y9yiLuS7TKnFTwBnDGa9cx23ICtD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KlRDa7y8RzSaXHQEUvGKfm/KPMqQ2QqqOnUyvp6xMHcK82VkB4mBPX5nKvfqElUKbsiDo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2VLNQ4SO5ovFBBbxqUW+ARQWi+lWV8TBuiq0HjqEliWxStByYG3rWAeS8QsidNcrwDgxuC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gLDYY2jcWoAHbN6Ood21ERpsTh7jIhW72K9+EqcCWG/EbCEpKU8A4CBpoNuSnlgOu1XgVo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v9TkYWvH3LVAbDl8QDAzxXflYBvDtZPAHKw1tMTRPZ3e4y0xiVB75PEb/ADid88ERBiXU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VzGNeEoDQP8AUUVb2By8lTGWN9HvglyDnBQDXuLQFqebWHBlqzoPUReQfA/4iawKLeC42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14g0BQtlPUpNa0ORytdxnb65XhwdwQOaFZHPi4GoWAoQZRhV0O5bIBEy8rnPBE+lNkZYR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C83al6/uNMahn0DzyxklLVdxJhCtqvHVwxSj2OC+6mL1tbwDlgISGhQz+rlwQdteT4Jd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d9EzGcWscAecwniGdafL3Li824WGvEISjH3RW0MVgUF+nhm68LdFcJpTMUyqO0Vfg6EyTg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aG3UYUwDs9EoaBoPNce9QBc6hQV/L5hMJADtDJ9wVbyrK15L5YFALGHjiBHNs4Kxj3+o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McjY27JQS11SG3Q/3LAW7HoThBkX5fxKRbQWm+fRqM+Tc4w663EE2AQKGPRWZjdUbn/j5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OXV1ag9REDTtFVs+Jb25ALwnBcBgWgq7GPkSE2iM9rUJIRwiv+2viGEiuy9u5kC1Yr39f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0+cQM/FUVbQeDx7m/aVnbczof40F/i4j1wjm8EZBUxAG1Fhe+wwlD4lzhg4C4o6O5dnoGe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klnr1g8x0dFTjS3y3De7I3CS/kfzAu6Vfkrq4dIlwZsHCynxlq6wh4YxXAAiGRkZwvf1C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3AkZqjj9QsBD0MjmJiIAOwzCiiKvYVSMgANKrSvjmHVpDopu3PMoGtw7dmnxcprD6zr7l2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7lwDc3URBxrWJlQebt+Jeu0V5QYy8YYeTwDwdrLKldwm7T4xGtxNvHMdNEq16JQWgu6XdT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hMQk1RgDKGEPUEjWvtG/qpaKazGjNHomGQ0Rlru/NRHRml007fxKQcaXBgjM7Z7JWf3F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mUU5jtTn8zILIuwu/i5QPJlM8n9zBra6Wyn6iFtzp4DLCAqzmEy/URV1djP8AxgKu2uVdL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p/iWGWHasK7+oQ4CgKydTmJm67g8gBHA2L4mfUicdvjXzDdoR4pofNwlrYAaosvqVkK+pI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9xBbRe4eRlavQHgyxe0sp0DaxvVAGvA+YL4m+hMV/MfLeTxRT+JiHAk4vPuOpq9rSk9P7i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sBGTS2NCebmXJUORps9TRaVGutV8QJk9+szP7gmSaFbT+WZYo0BvUHYAQJtV76lmlAqYG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1EWkZOCiWU5hE4IlQxXwyLiLoIK4p/wCRNai4aYgkSgs4GyDijhVc1HaJao6aTH0wdYCN6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w3uZhVGm95ie4NnVhmCkE3Xfn4jRZFbrVy2yhDGEFLLsYUOIXsCBLqGmLS3Km8QTTdTgzz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iYhUAC9OTxLaquWx3nZMYNJ/T4uE6sYnO6+T8ymai7XE5I1U2LNVmXqV4IKzLbFgLhxGa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jkXeFkYujS2F3CLlM8E1HktLq802QsrVW7qY7A1RoTMvgMygfmJOyZMAQcAeEUWABQKv3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WjsuCVLLB9EX2D0ssafQHEPN8CXCwNdJ3GSIJgevMp9WaDTLpVA5lUMK7CYi2vJFgmyox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KN/iGWjbcFEoxcoWJYuO8saHQVYPshw6SRR6HMrjhr1XiKhhOLu4yw5O1QCDpDs8pcBTl6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EWHXRKuXWTwIzHsG1VajV7yYf6j10+TOoYY4FbzLIIMgtXBcSfjmLS8GmBuRtFahRVnbnc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4yVEEoGuhDEo6DQBj2RnBXL8IAWMFVq5oHC8KqWhbfJqWKXARQQXedylmhYuRHikuR2TO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SPNoTKBy0Ioh07GeelRaFBZKr05mElnC0eoWw1wCIa0pfFzdbgWHQCF3ZwSuFAwv2ohY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5URRXLvJTBB1BJu/iCwEbgNu72iAzfJcVLGKrA+EzS44IeH3DbEAy8alwUOcA9UwFUvUpb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jh8TIgV4V+AmEXUrcRl20DI1Gozi1LsQS1suvMtiaPfEQFy6wQHrQ3cjx5iqPVOq2BZvY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l1YfJ3LAtCHAS8rg/NWQmTN+Zuw0cP9oq2U+2LKapVCuqmV05dGUaLivJXuKCBmrzrqWg9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lcKtfMGYrkx6lIpbB0w2jeCZL5mJawJheaTnmt8N5AiYu40b6VLFyc5QTcs0rU4O4idtqs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lm3v+IaxxZoRlfmJFLUN14m+/wBV+nmF2jQRw5nJcr9vUphjowYoU9B8hU0hXDVBolLR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GFCop1LdIIk/Bhq3KFNtQabE0fC7ZY64Exfm4P6ylsf8AYgviVONdRrl3Z1k9SvpChtBu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HntlcwKKqHOfMtDCWNGgeTDPylUD6R51hOu229XEs4AVBao55iH9lKhNUvbUKbSINRu1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lTZEVmrwDHPLAJCLvOvMGF/pnjYHObr1KICkqwwP01Ef17KpV9P5jw2tBfQfMAnE2w1iU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2cSli5yhVYQjuhPMsacAugksKw0Mh0TUty6ez1Gt4p2vNsRwC2rfIYPmGKpacB/uUWYlck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WN4B2rcpgoSegjvmFEqiPluOEDCZ0YeJcrmyrY8ykQlBhdhyKwl6+JZzBIYF4i+EDAyeWJ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u2AUUMWxY8sdMr9DtjRhVYrV6uFQmubNuA7g9akpmjP1HLlkbUb158zMAKDnyiNNAd6D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+4Y+JLjx83LAreEb8EAxjDocW8RQNrsKfoicsAinwJ4mVF+D3OTSK1TcsJk5Wl6OX3CK3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AU3QeVgxwrbEttPAQ6HBnveA9xEUgtdN9xPBdfwPj8xEqt5Kpef4CHsXYv6gA4XMMV/i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mWFUDCbLwfuOwuJGFwO2KYsq3VmjzBeEfmfXqXBA1Tqcl9+fEUCclmpVYlFEdh5vqabHTq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MwKdvqDA2kFOWF/5czULWGRluCFIsClGr6uKPEDULwfARhI10XmHqlazKD8e4GSpSfIpS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Fy9fBTRfVzXHWoSGP2HLEUUatpmvMU2LLy2IK0DWsKg+8Srdm4tch519y6gKc0ss3Crsn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T/fmAqwVJfOIpriy13WjxHwAEDb/zA86GgEprGlK3W1ghO+bn/lRuBQQ+IG8Jsu+MdBGY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AMjW5N5TDaRTWFXfPxBgJUZoC58+IhXMptBRa6xC45bGWt59wUxk6dP8AzHbIlesi9riC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GbdeVWHft3ApjR3VqvxMiPcswuc/FTG6tjjOibpLl0BWKh3hDZvQgOy4rlWr41KEIm4Vu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hdeIMKmTRUfLPMMps4OruAlFbHPi/uEipphSGiByYAJjEG+aq5o7sywtv5Yfoi1Q5WvzUZ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A9Smi1EyO3yxRjRQ0XpEWTMcUqxjI7TFuK/DHAhujabr5QfEBRw6WGnfEfFOMhhlfRA1sL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s7cQyP7gsyWbo5BMVaXY3eS/MXCjOLV2ylgexfllNREVocfUxe0FoXtdEyPEVkAyF8pM6l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pk2jDdT+49x5RKCOvuDUVCK9av8Rlomh4b+5lultr2D8sXkC4MIUni6iJ2AjCmahIPxsdw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hWIw5oqKigZN66ImWUqt3ysV9ZpeAOJUsvsbS0KQEB3UWwwHlu2f5hpIKzgJn6/UEIJ8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vhevMtG06W04K4wQZZZ6Fm4QFAad3k+I/XgPSMbqaCttsIzTh2Hc5xVzAGvxDsVqRd43D4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meKwdhQfMFRA6Ab9JUBsFA7GowZmaz0t+o7YLJX0/TMTsrbQ/h/iUDUihY8C4SuC07Abi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Lh5Q4ajwxFHaG46MmXaaWFEhgrwv/IyQjaG25QGUFvLQ7l9TcQ5GmH2y/HDbEa7dMGxb/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Jdcw6hqu149Q6h2ptqVO4IKwNkpbVQhWmXiOAmLhdhnHZwzDlQIehevEfD1YfMvBkrzyd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UqoGwQdDK6jQ2FFe64leLJq+Mx7PUeStw70iw4OyYa1GsNwB9tLAXuANztMnSDEDMGtRBo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vfBObf8AkemPI2viPRFTZqzsl+FzfK7ICPAD7h3WV/0lJDYAB4lUkoTb8o1niwtsraJ8Y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9Y2Ra4EaXvMdNBMIZvG5dFNt0fuZmgq37ZcJByarm4RsJo/T1CroZtcGaV8S7g80WT5pOU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QwNqZXshdq8g3L81AVhBeqwO8PhguVc/wywKLSanqZ0AmL4lwCBV2mObO4heONNS/ccTjb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0A+yOkcHfUDCnLgsYbacNT1AHWn75AxqgSS4+WdiyW0Ra5MHFbCiUhsAWrplNUmbQA9w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mp0JkrlowyqMHRtFAgtu3QlwawauDLngD/5DlOopXCTIm0MxrDDWRhlNSOIC7TpRliBF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fyRlMJleWV0m+TJ6i2FfTx/Eb8UN5RgzCrNRY4GWJ2UEcR4OXJlZUaMqslnaFochEgEGii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/wARfK0bobqYarSDT2/uC5liE905hUXDYRZqtEs0OAovI3D6iqLKjvwi9GXY74e+IV5L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rGL+ZcaGEC3DcsfwkPkESW04eiIqhdU/cs22gpHuUK0PJHiYpkp4va16TDAneHpNMvlal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xwR0AtWWj+JbmBCuz1qKRg1HS5YVQM0pcBKiYRSvUQcApunjMAXVj/kuGNA07EQzGom68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2BeIuiE5QHruWUvOo4KycJGSW1AfJVRMuA7rWwwxxOZq+NzwhzH1B6rZsrfEyqEKwZlHg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KSEgHLkOppY6+Hsl6WIzUZBLp2V+5Ua8RijtZY7KA2rzbARWugA7mYiNKqeWX9NThI8ss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/ALuI8M6c/wAR5mUPQSj++CUPSmYOB9Q4QGq2l9EEADVdPax6EorQJuUYJtUPqJXClbIRg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TbSnLeqhLR9X4+SU9XUrqnuNajWsLf/sXgUFF1bDg+NHB8BCsXVzi0afuKZwZLw5iBiIHD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za0HQ+ZdjwJSkovuBaSUFb4RJOZEq2v8AMLeV0GjzOuYDQo0JCKQpWArQGwIlUzqqr/hUZ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n48xaIyEW1gvmDFnV4swKQspF80QHGM52ffxESKBXkVkxzmIiVNm1Jwf9ipVVrrg4dvLBI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mqYTDrT9dwd2RFBhzq2FtJuP/AGIiqyJSsv3EIqblBd+3iEEt5VjQlUwsOeevMyNT6QrC+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ULwX+cwzbyHDjzcNqfzswV5mBFrsi0HmJEAGOh78ykqQUMpcQmdTPcxGCy22wiCiku1fg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+D9RkklijyPmpioFDseLlQotDfke2WPYFF0+3uWkqLkAR8E3IsAQ2M41B5Ig6oFhrleVR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XRcttH/o/LALaho+B3CO2cmmuj8TP1iqt4wdHbDEzXC4TVHLKTDafDKXwessQAwLMn+oY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TuuYNvFew/mLgA6Cvu9HmPktyl04FjBW22Qno/mIOtW2FPthhXibSv8Rui+hg1V/DcF0VU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tKC+1aVjIaJvy6XcJkYWZLtuENBA711cqhwIQGh6/mLXqWV0jB24B5zuBYgw8AcRXeovM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UtJSBrQMxK1C60fK9y+KhLZTof5hc7g6MifeA9zAD6xIlVGu/cOduhfhdkb2gowFolfz5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nqq108B2E6lgDq9kxiw0LR5g6mnH7hereeC2MeeJgYK1YWZsFQX0H8xp3O/wcv5I6sZcOD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VkBl8rGsKFlnSM7Fx7bTM0z4LiX1u5iGihxjiNpKFHj/ao1cAnB/2YWaT2dssrTgV3XUL5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lhUwEA03FWSjaxVZZaURkDVEenuxya+8/cDLUHm9e47WueQO/CkEJKM1ZyfqBasBziIEoo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slcZ8QSw+jNVqUmm0rw58RhYTRxTX/OYeFeShx9xIUj1WF+iW+BGqgtoD8xfQAFuzt8TVX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dyyhFCt0oiFVnTDuIpU0Ltuz9RRwaCgmA+1YJEBl7OA5bqbkDgu1Gg+o1y6ALozS+2OpQz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BSoqrFjJXcs5UHsz7ru+4BTuLlMn/AHiI3CeQwfqbjzby4f7qFqmdFWKuvFYl1DA0xdb+C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/ABKqtsLglp8y3aMhovgeNEBxVsvBNl+oJqNnCNCFCP2jKCbrdu/iKFo5z4H6gBiyEVR0v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QFFnXMFiZb0UfJbjL3SCD+4ftJ6rX4zFNToOwcn5iLoyK8UfmXd1b8vf8wkzGhm0d/TED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/APUxl9R0AsBwB+zuI7A0wC3UuWs17hoaQN00ihWGF4EaqAOdBeHS/wAMqmgAftKMCLwx4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v+4GmqHi1jXmAIAVzmu/xGXTAVXyivykGs5DhLVfqK8wHBw6GHrOMsrIfsiO0SLJoa+2WA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ECgtnm85+COvsXbrxB3N1jkOq9QWQWGzLfxAX4Nc8/wAQnkwqrcP7iAJiJwPUqAqrvhNR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5gncUI2AxH6hNS/B8wu6oOOLVB+Y6Q2heXeepm2iZcW49XAOPkA7hAQMPLKRkUAev+YQsL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sNJmot3VaPcctqIruyv5ZjBon0KL/CPGVlXxiJrYNteXE0ZwPMPegDLf8y4UIhwwjViG0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IsfTAVBbKme/4iHhEdlM1LKlyKauZlqIu7xN7SGrwrzCYHCL0hTCtsCtoCKwrHbFW9FA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C9alUlijoXLrIorLILhgFdkqqApoe4c1BashzRDAIoN8NVM4qTTW5YWCYZ8nZUFzgNcOQ6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cSvCEOMuacRKdTTSCz5S+s6o8/kicqlyGF4h0QoRMNjSRgBBts0f+ypIrUTuUootPLyS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kckqynKRxMgbQvcGZRm0YISCyBMMLgXG/5iDspsAvUVuKXWiGMwaaY42u0IR2IZdrbEZKc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VnDHAZYqzJMyDowrao1hyS/M4S88RFryJiyGTqYDRoja1PcuKVsu/asTLedqekMAWSHD4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Scq4Ma6/3iqPLMGcleuZymclWfEOUCrDuGWrl4ziLsoi8LxEXMqyVFvCygA3HDGiyUGLi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U0AYCFXSyU5UYVfmWWSt96bRaO1V0ahbpqVtvuYR2Wh9Qxk2UtVmIeqtYqZQK4Sh9MRgjm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lvkiz/cwl2NDbEHGiqgAwHDy+IqAeUOoAtjKr8RZUtUMBAtGJNPKGM1LmNl+qgvZwrhp8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i6c8zJh8BqXoY4W7A8JEmDhoE4MZuE9kWgMTWKlKp5qKMXbrwudR1yYFJPYepRgJVsvW5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YiUeXs4jhwazv9xOQ4BIEZHQcUix0TLVl8e0EqMuwz9S02HKCrIIdCsqvpe4KQtWmTzH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lU+Bc+YCpoIOK5JdwKjmH3MaM5Vg9JMkhatW5xDENVSOWcTgRV6AvqYuYqR6pLBY4bWTg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L/uDuAikmSuO8wjXEy6YLYWuYHee5sJOqniYIhPA4Pb2wA1gWVW8swsslZf+MwITTjEKI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KllWGp58R6BfOef9wBaKYVd55gVUJsbccXFlIJUbZrEQ8UxQrZBMANZcHaLX2djTdHXBM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8VE1LblD0LysrHJWmdYiEeDIi/DCDVZZ0HUxq4lcfwS/dbGgDmPBPqNdRgz20IfOWNEvQ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WaXMXqEgR0deIsQA0Jd6WzJCvDvh6jepVGSy4K+JdjK3biXwdAgfPcZ0HhfE0aITXBGDsA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f9iGQjLyvWJdWYsOH6lqQNwro/wCJgrBtMfSU0Kf4KbWFUbDJqa4A0Rpo100PPtI2HAIN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+X5jWo5VTbr3OnQBBfnuG0BFbNr1iZCxBcU/1+5YWmIp2pQdEC8xfSq3d5dAflYt5ilFF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2XSI+FTYVchCQtbJTRG8iCljmusHXghaouZG3ABHItsTBcU2ZgIEGajaAlSoKcDwlB1NN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6B0OcR9AGIHrX28wdcHqV2u5cwiseXL9AN7qhlDsTD2xVCYKZCZVWN7rgrlcsYYcivuC+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opsvb7mbOGFi3WeWBADqiz/tRk5DJui+w4J4uI+Ggma5JdN5LzB2yJ4Dq+4OCXgvETlUjD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hBbbJKZOihOQ4eWFNDhlXW0xicKhrdcSgJq0rse6xMgwVEg4qNULnblX0v8AcRPmlAcf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cPiOiaD+a6grM5xf6SltSkvLD6ftmFizqO2LI2s6D1K6Cyoc24iKZghZX9EPFSNaGUJAUX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Smho0Ry5VxXgvbAwuO4Hg7XqFKZUasoV1Nmlgrn+1fMwtC1A7V4OY0KiGYaZqd/xEvNfmA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T3zEoQeNg7VmcAUhzQ36Jge/S3g/mI0E1e2jR9xRFjQt2rmYsxOzgrtiMzc7PMfWoBnFRr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UpjPAeXt8QSrdj7wy5CNexuv7jIex0Zy32xSQtUumv0gzGhalzq/vBKkobnF1gX5mTttAt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Pdf9uUCOLq1HUadsfOea5iwq0TbwViuCaqNnUtci8sFhCUsN+hzVz5UoHZT5RoqOqURfn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BlW33xK5RbdoVt9D9yxFh5W36gg4sWZaOfDL1Wdls0cxTEMPN0NHq2BI4iqclxvRVrOzX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DNgadDHyK1UegAsdm0OMBH6QPpZgD0sQc3l1rX1AdtAzOWP1Lcq23wczOaQwe7ySoAYV0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iho++IbU4d5WB8xr6hWrVg/7xEIEpBy7lr+au0C16lAAIqhgjXleTPh8GIBtDW1BSCr0r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QhRnV/iNEWLQgpPUOjKB7s3+g+ImQFR7Qw+4baqz4Ix2YLWRQfESDmOUuWbmvR6Bv9Sm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Dm1xS1Vb5uEZmA0135BqEAT2uGkg8D0Lt/SRWMI5Eu1fqGNsA5G4qHKxkBr+7+oSgEKd3p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KPX/2DsQ/DbC+5khsoYeMfMUzGtRjPcKCSN9KrnwTDtJS8vKF7GNFKVzC3NAnGMH5l3q8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ksVc/X1EOU/FfpzHLL6KlAxeqqC5q148mLqUNrw5P0Q0PVsAvNfdxBcNBGLyPxLYFQ+j+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TtjE7sqGzv4jSKdJa0bhgAk5ZNnzUUqBR01mWyQC46n/yOzAJ4N1Ua4aHRkmC+Sz7NJGOg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3DUoaC75GLviqrwlRrgEndD+J5Px2IvMDqypfbhPqGhEXfVNV+Y1itYrNm4jYSPktZ/DAC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dbyl1yIBMAUY53GqOgOS/4gEUS+A3Cp3Uc4y3CilvtSqVMegIwC4UIwQo1QkzeKmeGyil3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kYEvhDmK4zfoRhqjB7kYlbw3WavxiZFMtdj/yP2otXywyzfVBSprL3BfnW3grn9QbUsJ1w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zh5iggJ5BEoo6U/cpdYWEzT/MK8Z2OE4jBsjI5Xf1EqbDj5CAllB6QJQqrAxUJtMHL6YtG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Wo09XKY2Q1wCahBNhuBs/qARAVu6G8Q2fX/tElFpR2gOR4dxXwUUFnhiJM1SlBw/93MYS4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HIsrFjMcWqwvEJAbWneIaZ5C9SJsiivLAwF9VVRn4LGfmoKzBy/4hjMvbiWTjpH8oxunZM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0Y/Moq61Q0wtIA5TJLcNzm7m1ywL+qgbYzlBzA1ZufMI2g0s5jA7XmagXGrDmY6dQs69R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80xnV6qULV7MbUuyw4ERggJRko+GLFPgFtzwJJlZQD96AX2uJYAl4hfZDwiXVaz3L6oF1b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+5RdkcZj5qU6mOePcsqivK41AdYBiMiNbfuLiXf8AvDJNja4vzN09bpCjEN8uDuYmkY9kp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2BldvEQEMw35i9xPxDOCBiiu8wenpHFzpFCABw4b1AQb4XiGYJsjnVEblEK1IuvmIbQKZj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VEj8ksGfNrw8ahRAxXHb8x/UYIiZpYBpKdI+/EHSFFXpeZUABjq8+Y7VZoHj4gjWJUFwe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yGSECpTeI9xpQ0B4uYANEZBDYQ5SMnklW7W9vfxLWh6oaOohsh2j/AHDTeNaD6ZpEoxYbx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14pQZZgsXdOpmCrkqVQHwGZQj5aulNPmGcRUW0cJxL4QAUKemJGLpxB9RbhEcOgY4lUeH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4gunVr5JiyEUYd6S5WUAvfnubMbJ+0cQBJWLT/wDOoQhhyXxAzUNFWdZ4gtMaxs8aRZoJA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2kQ58B0crtYssWb5uCKFK3i0iItFIeRQ9xYdFQXa9wFOFIsU6ggisJYHXmWJmFA03R1Dj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ddeR7iNw1SAv+Y9XN0F4uCrgoGIcAbfUPHAu0DqNL8QmSpYtCB26s2cwViXyMDt6ii5Ok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WaPk75lqKb7a9s3txtYGVP7gEiOdRgdZdlUHV+YrJVw0DzXMCTDMraisgcDbLA4BOUHdeY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o4p0ApQta61LRVxxtf4g2MHFBTtdrE2crSjQyjuOG4GFR/wB3BXBAUGACFAA6KmqaC4e3g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uIK4jhtLqKcEAzW9+oXKyOGB48koMCB4PPmMQaCPLOYbNKsZVdeo5e0ttfPqGiaNdBz9x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CJhUFOwKM+UuXkPKjeWDwZljhF9BX7iEEsOjl9BCXoYQvVu18TSlnRzW3vwR16w8r38Rsl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cIfMdTRao6uBeSXWt8HnEvqIJHUAa9wmxKk6bzXbKubaqLSkGHIqnN6MyiRfOqu2gJdeLl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FwDJ0XwS1rFTivHbKjqtttvjuWdwRz23wcQl9MXFg1mGmBAZa8e5gcNilF7eI1hOLl8+C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9+YejuZxRbYekGnNxmi5xOTTaB6IGiBYOw58XHEgUDT2+2G4XeBgcHmZpmi+aOvcNIIdq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9i77fBLYcAVlXAeoFyGbKB56jqEgZ9D+YWqHhFeD+oq0IBa22uFVDDAGS6Dj1CKICtB2x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Hg8RY0sVx/ZCsGyAVRxGBSqK1j/c4hkGTv8cykXBZ6JcFGFpR+iWeVU8DS/UbiEKzl+Jg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qEWpWYbDbf4jeifa9P5gUUnOc9LiiXBN07L2xEhal8i+WXTwGmle+5S/YDdXL8yyT4zm+8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wzt+Y7UPIcHHpYYEghEBkF825iOsCnSs/X8Q0fUu0Jr2vUYMKZW+3qWISDo+SIfAFwWw7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wR3+ii49qKToc1/PMtCxajluf3iVbCMI1XECRDSHo+P3DOXaXAeV7jcECzWsysFrN2/Hz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D7jtkUubMt/gujWPMCrMIVvq/EuuoBsJlrwFQ7cwZFjJW1MFuLegi4QINir+IVVLDMp0fq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WMAhbfLL7JAOqDfohUC7Aqtyv4lBlGFe/UJGLYc27fL1AxdVAYXi/f8AcCsS4bRYuGRo0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FUDd4jKNAwpC0TguXFz9crleAo9w6+yCWByEzGPHlW4qLnQnKabPtxKeWlOrwPyMPzBfK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QGZmBY91W75YjV7hmb8xXABw/f8AEAcVvqaOzRv0uAP1EakW9JxEu4raMg3VH/biIJZl4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CwucfEHnaC+6r+44dyxCobe45GgD17B5AmBPC2y1r1KNALFoC3Pdyy4buwL9QFRVeRD/2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jBQZo4A/hFCXmBh4BCAaRqWYW/miEjIPTQb9LA6BjuXh/ZMDq2t0KPtnHlrQcMfduT92I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vQJajurvUdKDOqXhxbcRoYvaqLf3EaIxVc08szbByBTVyn+AOldF57iFR7hHH5USkmhC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XgwT7mBaMnmubvuCiIUBWU4IgpabFc2cfiUXdRfBT9rLv6Mba0/mb3YTeBy+MTZUGGs8QI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mCMqpe1sImHVWCv4hrEiXvCswawCpEh9kGy9J+ovwAXyEOWEIPBqHijszTkla1ZHfuGFg4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apQrwVY/NyjpU9VLuqedwlLfKNqT6JQF3ypuOgWP5DxiNRV4O2QqdiLiXZmWRiswkDz8R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fzHIS7B2VW/Uul12jhPMUFr7No/8As5FKDTaJBSARLNNNR3hpHZ0nqCQFE84My0cEPCxU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9koZtt8jxCKqCNbLmCG2h2zFKVo3tIyUNEXx2h3Dq3lY3WnxmMnQDzXhM/cGyHlV8X+CFi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6G5sN5iFAdNnLcog054qNZdG84uK9WpeyruClhVliZFiqzhjAK4uftlOqHJbiOWqMjRLp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Y6Q0kC4JbnoqpjIyBxC0YCjTfUoUDY5ZgtNctLcQ2Z0BKcRgqoWUh56nLtpbdRjtMUv8w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ThoHw6mDmuQOMwLlXsfMU1COGGG9gV7CVldiwde4cxts9srUXjvEmAy1SZNHDwlBSUZBI2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hA8W4ahHfKM4RMV2d03THKxs+2WaACwO49KIhuWZWObgweZYquLi8AS0B4czEMJfzE+r2W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mZPTEwIMFma8sOu+QguZyStKx1GapZUxzfcPSKmRRe46s92lRTcaroH1Dk2FJYfUTwlrR+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U2g2af7ji26pZ+IOAPawmO7DNUWTQ2KO4qEq2EyBXv1FSXWTJiIhdF7+oMMFE3UHUhdcm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3giqu7/qXdYuTICDy02P6EO1WLpGLcieTBlZJhIvAjwbGF8Ho4lQCm3xGhY2kc/UT0smUz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UGqB4f1aIEKgF5rTX3HpCcQvXlKXz8z2PECOM1lZePELhGyCj47iBGl1PYvMK96429CoO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b3MEYAL1jO9RtNuwX8ILAA8D9x0K5iTTor3BRLvkHKmFihTiHqGoMaq/+o0NJ6purGvmP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qOwdcoDq4/wAz85UgyLnLbnyMhK3ZVYxfcq0nRsK83AdQ0BtJzKhQVAArzD5SBia5c4lv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jGHGmYFllwEvzcdUEyQcm5SuZ5UL3FGu7ETMN0pySx8PEICqFWqX5lsaHRPN4IBOdpQPA3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TRcMKgooWvmBhFkS15rqYFQt5raldziZSG6OYLjfd48hxMiHATQaubsYAU6HmEKy1Mf3xp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e5V6hDZe+fwgTGgxldnmGAeCJTzzLPLKISMcRXFsBTAaqDA0+4gtBWGK4uKzkoy8ly/a02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E1VK8xMAUWjka8hM683oL3XSMKNQOXo81HB5N7ddWxIxc/VjgjCBHNt7eXxL3IYKmf4JZg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uU0hS/ufU5mE4mXR6o+Il8y6DHXzbDlVeo8lfNxOigG8NbIIgkOJUANcRsIT8DGV4jskrB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lVLXqGyNIs/7zDtrFi9BFmlezTkYjgxhRy/1MUACe85r4jawYvLqvxH6lVBm8PPU49xwK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JO3jTNvUAyjrVjvFwVgrUbu1jfqDxhgb+XzCNbykouwlqGrawxRRywINAaWtAu+aIduycS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NKlkPLtqIqSizfnzEA9zBhwHaTLxWKrDT+5WbjS4U0Qak7oTQredw156HhRCKLuyVdp5lG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KQ+n2G+pepCsAwf9mFsh027PLD2KKG+opTdCYxtjQtUaqNsY22DWV37lbRGhheUD9xxvj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IgM68IceogIBQUP8AZMq4kyJoJVCsFv4mOhWOZCB1Eg0B6+PEVnbKWp46ibQuQYA4uEVi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3Uqa19XbeWBIoZ9rP9IFC3DmjC/wS1BUwus94lmsLIE4wdFRVCElO+ysYorarkXVEJjmg2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67SWwCE27DSwWAtTB6O4XIiB1w1xcU5S4LadvmJFsYfZe33KpHshgOfn+IBRYtv7fB9E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bjqW6PCv9sXhoicL+25a3EGAdXBVUBdw9r9DDwmCxz4PBNL6FLViwAuGgfL2wvOaLur2/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y7fxUTRBSLRNDmmDywduAO6Su8t35lwBKtUwGvcYXhvL28sws6lVUi34HfMq7e4UV57zKB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5jYqMlbQ6RPbyM0HUOxIgKyzSwU9OPkWv5laKWtLSO3x/cRfSdo3nthxdPaKvPPUuQMq88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0dBmv7iEDUFOF3REyEwah8S6TCrN4CvK2xVC3Ctl3X+4HO+vVzfcs1OtbXmCC6oXbOfiF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XE3QQLV351CtWAVxwo7YmjCnthr1uA85VcWdeDECmiN8ckTJlkCrP+4lahSimrMv7jqhl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q1SzgXQ/ESpOTJttHj+4jOah9Ad3zCNbCaui8HzzDM00ygf8Asxn5g30fniHx5AACVBgPQ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8by4JQ+4u0c+1ZDwfzL6BGwTaPzmWQCjFlgrrUwpT0LXT3QRuOzNnXbHl2NXQdpKjsguRb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oVrolORKnFtEOleIyOq9FRDQo6Jo+ck24e8Bwy/cp7igaXm5wO5YxZo63DJDEYWbL9BGu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OwgUTdLpHmofq3oXLcFxSjt2V0V+YjfX4eSEGNKD/AIAluRYODRnL1UCmDR3O4emblTth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CD1bs/wC5iWQBoM2tRGrhyFex8ETMCAMi1H1FYKJujJ+fxB2BquhVxLzRkwrZ9YjaSS8xR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iOAFfmJGUnvbhqGSx8dtP6AhSSIHJYS2asbVlq9ymQtf1Y2X7iR4Cewf9xitGxMsM56jsS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YvDln9RNNK24P9xqrrtOpQZeSM1cBD0FS+SFpwT+5agdORL8EK0q9T4Rlvqoy23h4P5mdX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TaBtf+TnndHYW/wARY40xsTVwkacDa+vmFkW47v8A+SkXQ0jmFQYA90gAlU8N1Gappe7xf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6P7MxPByU3jcG9Beix0QbqAlY3QhzCIOuFPxGFlakbZ5lsr/AHHcS6GLCZMW0wWqU8UKm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25EPhLJWc9ibGU0PGqfzFsDYdgXf5i6KmB2MfqXYoLLV2W1HypXb5xibTFQ9Ecc9Vrlm/Q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8/EAKgRxlYQqU8FoS4lEOeDSyCzUshoRdhL7HmELuOTrrzBF90z5cwAaikddwDprjhbmP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5DCvi2BGiuZYwCaD6gy7KybV1FTgDcQuEAG+IKlKK7JhBQOhOZbkyzDB3G+W7e/CS8whCm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EFus2dQMqlEpYuI9SlGS+4IxWDfZnf8n3Mjg1jCxBq4A6rdwSeOUDPgg49wF4RRF+n1KIH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PKIEsUGRY+zkqxjmqHCGQrjl0ymjTCm5RjLh1Ansz3U2DF9iXbQ2s0+I1ky8vPMbK4NnE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iTmA1YssDSpfK/OjHufAgJFBMkDF6Je1M2RahwFsFlrQV5E8TIuhQW4aTiLPA9x5JqDA+g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T4ji1M2ahYKDA0xwtluTn4m0CKszAYaY6JjHuv/SNkRVTF/xFbOHFfzRQPMhT9yr1Tyf4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qJh7NqTwkxLSUiCkGfHKwwtYFVlT6iGli0YI0tji4j8yuKlasp5imh2NU9QDkU1naUViM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Ba/qAB8wiErKabfuGG6LZiaiaF2EaqDUqrffxC7QL0n7QILFlUQ49wIiEaux6jK9ijF3w+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7blk9cbCub4jhIRsrR7gxKBuljBdYP8AcLgldnQiNyimHOjFACjOQB8RpAcwGmIfCtlqg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Uxw5NKFOlmID2Vl1BGNrYu+oKoAOZ9Q2xZWbHVcSlIgCkp57lqh2NHMB72oCZXt6gUClR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RRKKObRccylK1AWHuAUTkllJQFny05bSCPAHgdMx6gpY+vMAJAgvf8RGSuWK/RNkA2tLO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9eHcY3iX4epmyl1mXbGZC0vTm2WLMxeeoSwIOLW/xiWbBJS9BtlZhNrFhgOoymJHkm/ghD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fBm/5ZVR6Y+T14lqMVxekOpZJvgDHBA2yxYsXuv4gmgpwWneNTEY2UbB4f4hjX8eD8xfB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Y3tdyjvxGxykadH9x3Q08BebhCVE1x6jihcEodY2wueAsPt3LcGqvp3DyEbSy/uA6tASg7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/EbwEQwHdenFy8YjNNq7eXMZtgKmXzPqGStoWbyvREMVAXJmnqVzFwNmDCzhvanK6WfM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Nw+7Cp2Me+4zuhNrL1GOp3lnxExJl2UdfEa3QKpUXBj1K08Lcds93iKXZHPprnzn4gUFFl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Axpv1KJxKMgOa7zHBI9Bg3Xg1FiAiwTKAbQjWhuPNSjlcvuANoE7csL5fEaTYwZXg7jxR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jktTkVgOeogEAtoGiWB5TzR1f1GsQphXf+pxMt6yUtRzuGnBcRs4SMhYBsgNHtYSEDv2S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Fc8EBMglIZr+oeAcsaeSrwPLL2rhQw9bevEEU/LXo9dw0ioteK9sYoekEuvPuFUb6tvBl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9/MWrqmPHuGeusMVvBXMVcldFPRGKAwZUdY4gBV+lldrL5cwWHMMIoTgdBx5Yx4eEccg/U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5Jjt9P7bajEQXRQ5BLXItpWbTgvPxBBgsqKeA2EedezQwwQFlYGh+TfmEwLsSw5S8sUeaF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aYir7waIEJwW81V9x4KVgXy0PONxQDor8vFRqGOCk5s/HEpRhQhgG4UppNLrmFQapL+E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2qUuizLX5GL2YhK4Cjp3G42pA1/VcUEiKNUHBMYxlKukHSjQNV0sYzrMynNvXqBB25Simq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1gOfzipejhwLmP4IdRIzMjolCji6aLS6+OYfKbhehsOiHQpIGuk75ZnDmSXxyFYIGAKNy+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eEZQ8cRK5EoMHIceM9RC6rK7eCGBl2mviCeNoHYuoqVTJ2v0GiUwUrcc0df+yxO0teBtX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XnlhUuuURoa85WEqIPFdj9EtQromXrEXAKrrbefEGhAuW0/zA2m75DmZ+RB4haH2TIR4Qp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0ZRjHU1eSljs/cu1ERpaF2+6xEPRPv5/lix7UXpTt8dENCo7jk6D0fqVKwgC+x+45k/Y5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sc774l1FnITdf3MDYrXRiVGwng4o6m+UKtDdHmV0ZFkQtGe5mYNhaHcuBFhTNWw+/1GAF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LmN1GNrhnBJCqbuvv9Shy62nlKPyxGgKY+53VN4AviOiv71KhSeuZeXVLtYRGxQEVqZDv5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klauFI7Vi+V68QZbC1fQ+JaDUVoeIzXYoaKqg9X9wKhZK7AmvozDQBgeRUr8EsblNfIn6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g2o85lvCy6qmV8YQ5JoqOFW0ZtUukDoC4vMKNCq7qFKU1qKo4OEgVv6hpgtru0/bBvqB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ihOPNxRlxT4lHVwOLd/8AdRipeZG7e8RRxAh1WI/rssQKfmviJJgByP8AiXQlI3gVa9mY0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ItqvTXb5LhFNAVeqr8vxKtacd1/sgqsKHF6r4IV3lAVPL5jiEYU+NQZrnQONwSRR8CSrWF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75F2qQxEEXNX/SIDGidLwlDN0Ff2CpWlWDLtz9gQ1eXOAifrEXe1qGrNn3UsM3KHV4Ppl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fGIBVjung4Q0K4X6DUXlPntG7+pYiBYM1mLaXO1TFn7lsA0fhz6igB+xzsQGCMhhQwPv9x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Y/bMxIEcNZjm8oDhya8xN7uvxjEuOcw/o+4LiW9q4jW1EGLF1LG65Pswy7UwleFzDC7WDb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3BySFLlq1D6xKJ3IcBckClmo5W/Ysuud25DiJQq2VVJDFrue7oZsThnGbBfwks0i19g7Yw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sw0ltZ6B1BCQzYPAX1iArczBsN7HZmV5dB7qyVVkjWES/4/UOfMB8Vx8QiQC05uHnEYHGC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cFzGEOfuNVssiwpFiobd5OuJeio1kmw1DILhPLr9RkRDGuL24zM2bpCvO4lEqoDwlvFR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w3kRqlWFOGR/CShQpM7yZP1MshSy5PTBR1c13L6yYmnD0zSLdQ4ZS0mqi5Oy9Q2KWMiOoF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qujSIfMvUAgK8SCyQt/34wC7LNvrcHORoUBtFZYlv1OAlsDySbI4igU06jQqFL8kusC7K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8skB2OpqlI7rmTzaEm3R/Mvw2C/cbHzHBUupxpxmXVRUvcXtjW5kOwjKvbGVVLII5KxEju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gltMd+yKkKwjMqD0GzERBUZdockgwl5hiloeJc5w4OYeIvHSWAdWxge4KwHWzGsq5vL8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+YD1OArmEL1Mnf3NSq2EuMYCGpW8aKr8z0QkgJzqqIoZ6oU91BeT0L93CwSUlD7mdxtGi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GTg2bD3K/bKA1UFZoUrBn5ji0E8xrHq4b+5bJG2wge7l6DKNMF1jmNdSHeJTxipRUNyt1c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vcYS3AUvW4DCi0Q2M6hjr7dk8dEAwaCafOiCY2sK0PUXXIQOsVPIOZUQlfAOq3G6AaXOe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+CJt02mMc9wxUU8S/RD0hDIz2eCOkmlo9mm8eYRm1kVb3GKIOFWQxYHbJ84JMQKqFYp5mu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TaJQOb43HHbFPlAF0DJdm3kgx6WrXtDoK6MX5W/iYIo0S79NnqUtHXkKuYstpnyEg+YAq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3AP0m7P7qYrhDyN0yThvHqLktVMOgOocjq46vuHtiVC9dPcWUwLV/sx+nOaPESqNhTZKgZ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6Uos6ZmUsLFBw8L8TJri1XwQdWtBjRtf6hklVnAnRCEwopr5YGuZZXx/ubu93KV2/qOYLd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2efcELQFsvMIfUL3XH+4gZLRop+5SAmh130SslJpoPUXJZY1h56jlFQSw9y755i8l9Q8hC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hV6PeCEp+gsHlf4nawIaDOWbG22vM9HRMahlT4EQyeBaHHT4gIF1ro6F8yl4FGfESVx6q4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zHl6JWDQYeh/cTQQBBRzjtA3MQYEXPaDqNrJgFKxRde5bLIwq9tzDoAhm6Zv3n7j5PTj4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xshSVq2sygbFRZNfOdsCkY1QwuUOWK7c8VGihwBUuUiUaIZfxBQx4DjYxIdFQXsLfFS4OY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tfUJtG0T3+CVoTCKc2l3UreTI1S1/5gujBps9XxMODQA1RoiURCpneVlzpQAsD/X6mdyFF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OdXXfiKVHEMFY+IiobQ5KDiCtNlBa90fM6YV51zVeZYLzhjjCcbytcY4D+YtsJJmgOW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ImGw4o7N9SpDSIec8sqiivBjhXqZZrP8AAS5PbmzyXl8RBK+1F29rFnlSzzW61iZ8FQf2q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QlZ5JogHZKpt8wjAF9HRfMCZpxvPMQr3cFMV6iNqUeC/cIDKbMLujshwxWTgd0/icUIpK5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2mDEX3zD7Trx4D+e4liRxeTIPczLxOg9ncaHVm9l7lgjZDjnl2zIfhFY214ilAKTslwKYU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I8MN2+A1LNqAVxwFeYywBabVznuAzBHJR3GZrArAeYGfnpoPPxK7jW2geM8vQTGitkTb0f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qOXBwI17irJCrtoczIoYDQJUDJNeR8bmUoWDQrawvywRZZx7gh4wArwEJJs8V9/jErQ8uR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ZjzabfsucoFg5TlPfceGd95NqZu4W4LVue6mKgSNrQ8xpkhLL/wCpQAstk489YhaChtl1b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8xvfCNWgtXLGBHsRg4vzGmYpcO4utA56HLei7DjqXyKUF/MtKIqG8a+/3HjqtXK+aOij3L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7cqwAxxjwXny4hW5EAGQ0LKBhbDk0/bMMwg62KjdQcfbTo7m1bVl6O/LL+CyK1fv1KlxJ2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SoteBrdXgh125FXR2nDV0RgADLcqtdMbTFtN1NQ2PDfS/N+I4gAHOjB1mIV0Wsc6uviGZh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ypUzLtemA5iQOhA/cSpgGx4+Gj7jaZbus+SS6ADe54t+YgNQtyWlEN89WlIQsQLdvT1d1M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ZjuQtUcGB8z3mBZg+M4IggOzlbt8EXLuBkLx9QDglQdpVwrfbAb3ipb52BY5PzF6lQWgeH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dncE4WAbsj+WIdAjpvErM2q6AtE2IQM0Nl96jQkgptckXwJFoqQcDH5l8O4A4ZSzVzBIIc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yI4xi2r/kTWOlnyfEwhIEc2fuUKARCqt/eIAC0O9V/bKdYWgBV+1F+YJ0AeczDL9OgHl38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Ld/EoDgBkvDXxCm/CmhtlPAt7FKGN22DOaVEdORs80+VT7nNoQwFcfMyYOUbM4PuV4EEN+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w1nA85Nkq0hFVP8AmPDpqXfIhTkAuVs0pATq24EAU15jqAom8Bo61H9DKKeCQULFjgdk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gQaekFVda2WAvDf2S1NFQrYt9sQ8qL5wWaipirPVQ/DAYbirfAhLukL9H4jDYggPyfmBo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uXu4HuKJ8ht0ag2GpKbGMQPWERyVLkqrXDgH5jitBBMhpUnEBOwCtniVNec1YlN1o1lVX5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vFfUGYXClgDX7l2QWyru4ntGUr4QVuhB3TSPxNArA8YMfqP0CHqgX8zQbWhziPLt81iE7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mr5I4sOVW2MWL5h6YKM1ehsSoILcAJwINWDaOK1BnjbFafMEXIlqa8ulKv8A9QN3YC5zu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9ksyFlTnQwi98FtGh/MbpLHnYlkgXK5KgdFkFjOI14IYGqYlBpp12h7Nh73D50jNc9wHs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IjXBguUIJsDqH3OsGauriSwUKPDLXi3aJgbcpzFzbco4jTuGePqPvf85evMSrjkLXplea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N0If0gm8E2PvmM9gxsYVdyppGLR1lhV5zBBQ2sjKXBF08Z4hwiWtiPlpw4RlEVRYvBjTa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9qIXxKJgBCktk+zERZv8AbyhWhOaHcpgA9MWbQCmIoBziCKYO7dwUcwFljjm10y4oHJZq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FAxbcvqhBxKpcebLY8CUpXVQXmyC4GBC4bpJliys7eyOMKFIxxKPMEKQcUDMdwGqNVM9F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buGim7YYhjFupdEojAbMrfmOaqXwI7rXdmq8zLhWpLuAKoUIZMpqpzhStp7dNV7JpTkIML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Ft2ag4ti2nthZIjYQuPqFvqhUuN51AJF6UDIhAtAMomzWUhQlcjaKt0YhK2ZdvMXe+bpD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USBaXeXjqCbXh1fUo6CKOa+CIKohNA5zqGq9KT9kFmCb00d+GVkHIEE7SG2rDkaPQcxWra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ax7pVR29Q5XDJ71S9wVLyVH5CFSwYSg1mljZ2g14RFfDuVabrlBw8wENZVTbzTCseEw161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Bthd1xG7nx4lx4lWLd4nuF24+fEp4CkoDpqWxFWlLHRBKwqqseyYUT4VcDuMay3PitIv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491r45gPkeQ9ssIRUHKjzmKKlMd6+ZgqsPRBo5mGGwawuYGnEH8jHZVAOn1Hny57f69sTm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u6wNtK6AjAIU24c+TxCVKqFTHdLLiVXZi/HfuNbgAbeoFHeLjDiGsTnhnbcy/3rS2eTKNE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G8Lx1ohXhSlL6jxbdwPLoghsWp+gQ8gqGBfK9x2sdvm7yxgGiAdvawcl2ofWCYJAjYmoV8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IrrZPXli/EQqYZ1kcAvFzFM1DXlXLDUVZijCguiaBMgGw3f7QAQkVp4lbjyerbtqi4bMr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CIHkZdUMX2ZJexqqYK3+JZ/SqAui2AhlWU3aY9wVxkGJ2ahoRW6ZGqf4hsNos8iyX65F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DfP4IvM0Logq3wR8fqIWPbqKrLY8dnqL5EttGzEW53gBe8baxURVYOC1gTiUsVUHKVYR4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7OysLBjNc9RNwWwVl1LuM2sGdPNwtIKqy6eHE2MG/ReD2wyDrBy1j4lCl0qcsz7s0wCZVE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1+vwbflZQQA4DFm0+blVAN1r4naxWaOwYX+fcpyCsCfTGdNoWx6H+ZiS0KGgwHjzKJSysl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unNcX5jAIzQVR5jhpKs4Pg7i9c6Zp3CmcarHv2TaEaT6TCCOxXh1Ejwd4VSNRQarWuZsK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xYnLwcyoolqNHQqYC1DRx1DSBRaNVfHzKHgLQryx8y1Bxa9kC14un9nmBBoGGvMIvaDn27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bp8XC8EQtu/ISwAXJOPHRACF7pa1MA27Nvr0RGC/BYf8AmFLhhdv/AHmFQgWbrg8dTEUU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YBq5du1B+4lcbIunz/C4P108TweV/UzXBudeVcyneJe8sgeo/oW7wjHzX7iGD7FWu0ag0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GZRyq4tcwHXgLDnwc3BYlAHI7g0ELxxmGtKNOV28AwHzE18dlhdfBGSzu4+OVZXW0BbRdd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IAbc+gH5gG0igcBca3iLsQGaAe5YxthYMq9mZnpzhQGKOCDjFFNVgFCjVWv8AiOC97NRdv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C6/ibxi9WAeeWGc4ELytgP3Ly5JZ5FdtkvfRq15+YpwQBq3XAGisQOpKCZRr8wPIXB+Xv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TzuXJS2OstfEtEXh27X+IL+SS4ZN+iZhjE2L1NHFOlKoiFOZWwLPpf2QxhdqoKweWufM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nx/EbgVUttDlmAh8ZXy/llEk5C04T6YdgkUyvH5/ctBDXzIHmWYgcXF83CEJeVex9FsYi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U66Ib2GLvo+iV2HLjI/Rf4gPFGpdIofV/mWs1uxaoR8p+I3AdpK1t+5R4MwbAnvX3A4Dt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CGePMmq/KzNwtg9aX5lJIxU7aefuLmUB6VMLGW7aMMCmqabZZimENAuoM2dzLd6uNaxV4a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dScLoSgBm7dFYH1bN0ZNAGP8ARGwWavTwE+pWDQQV6PbKWF1yLvb1KU9VFsUW+rlMjVXiH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57hvIFuOl/TMVtYIUVWGK6Cg1a6HeJZ2wAyhRb7sh9CK8Ru/Gb+Il0VrwqtfoiUpC+qlq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jmU0Me/UzNtN7sd/mOlErrgDGvPME8WtxOX3NeQJwjw9QtGepeVN36gKVBKrrND9zJLqw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YeC4u8VAoChOT/wAxWli74VZUBi4C6uLJpxO6sjK6SsHP9J2BJHIufcdw2FiqCB1MoWyjU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FfzEqB7NZ9ecSrOLI2K5SEWS5goxn4upYPgr0b/lMaVllkVBX5gf5GlTN/ojBOGhpQyfe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kIFENitJmhjRpmbuqt+I6AU9bFNSow0NSdZ+oUnQegOFe7hvQ0ciYfu4QZ/StNPxBpm1ZA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XfnI/iH2oHh/pmRBx2Xkdza6EGGG94QPCYg26x1AX+4iC0YfKPbhgvGafuNLwPAafxCGBQ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QbBy8RkUcJeLtlnAoArLKmVdu3nJEu4Agw2l7GgLMXTTHSbNNhF8EsFTROpX3uFWMAU2yg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KDuDekDA3Cdh0nqJRI0s6eHzCCAULLLQo0nJLgLJXhVh6Sgxt1EKBWhLxuIEDggw/1FBud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NspnqITBfYf3OUkMHDAKFkL7ipkNLw+5gtZs+GMpYLd5lygWInjuoYZg+UaYSlxxBd9dw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lDFlJsky0Bwwp3uXAWFK5f7lVSBV2g8MoCHO58hjtG+QfMZT0tnf0wPhB1u6jWELCYScH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bV+4dAaGPtaiUO5mniJbFuWXatMRyO4OTmW/EAVvIwLt0K1BcAN9yiCOleoobOEWougf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BYpVwssTk2q6jXsIcHqVlOwrcxFCTBiMLlrffaMoil3dbJhA0paaWX6Utjv4YEWm1SbZ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GBQA5Zs5NS3k8c0HqKAV2i9xrUKtK3CoSyNX6mbkMuwQA9utxeqLRh/KrY8xe2NOLUku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M9vUOZ9F8yix3sU0DO6lQ2nXVQjwRdrieqBA3uj6jMwUivsVAM0uAaectwxWu2y9vMPEir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oii159yumYhCvBzKKHWlpzUPMeKqdSijFl4xCEgLTLyjpPPbHgjxBWHENgHcAQ0GHL3E0k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3BBlca1zNUygDTpZVpW7QLH3AQ8YGgbvuBPtj8L/aYum0CvDyRaAzGx/3GcXA/jSo0wFSX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hBQd4FtEXbhCuWTsnLzHGKoiqmLf9QNN5Gk7y2/qGMpRBd8iwS/23DEABdKVXNbgURFK5E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OQ9kI5AirHsHMWUsMDbmXq5Atjwa+YszbACmumZWwosergRUj0r3HVb6QGAwrgYkrWtyU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kqay46LlndUAc8r3qCopBC0Dk8+YhjWEXf3NmAJk+e5aAMbXVzXiWrVdVLPcZokDZ7qI9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oQkBS4zEUFLbwH9zTMfAzCP0zWXEHYClaTJ5obxXiF/fRQJFoIBpIfEc/PIQvmOLl22sm6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Wjj4JWOaiCxzTqWbqyS6b313A6wBDwt4+p7KEZxfcFUUQYssHxAMGoBdrwFwLrxWsWaP/A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5v4j9XgFt/wmAKpjdB/aLcUoqbC0LswyycNOOpkVEqFro/uFgNAtLeyGdxaWzBY3eEu6b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Dna3DgCaIwXLMLA8zCDfjMsDoLR5+Y12rCaK0QAeYwSBorQdwxrYt/MhGw6ZT4A9R0zgn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E4retT3cHpA27az+WLZzBcYPBCuAKJaH9y8+CxgEZN5e5AdEq2BpTYvL5gpXyIzWvjMU3c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KpVqA7fxAE7sig6r3DPuTbSNSnkcz6P5YKdA072wxAKKH1S/3EGockUe+4vuQ22c1wQpG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x7bMi6CMNMlZs8uCuCczTm3wHmVQKNJtNCvMpS1pTA0v6JnlDX7Lt8GoFUOolJyeYVVz2M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MvE3OUUDdEqhoWmy7yhEs6hyL4rguWNu1h39RoVmhfye2CrMsyd8HE5pCMAefHiVgqIX/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MvoeYf0TGF9H7hRZZmTn44IN8xRLTgX2y4JZc4nogWYLQtC4Hx3FJYGcN4CEjCwWgHNSw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ujlgdcNaV1MiM3HqUbmFcHlt9wHE76WKac27fcTUq4xXB6t3KusoS2jSJyxQwNqr6hFDGc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Sb7o8cvuDC0AXAd1BCW0duDB7h2tM8Orc9TRYNjofMObwoDXfzAxmTluPaG7uZwvP8VL7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PBG4pghfTD3CO8QMqvfzj8ypy3VyPGIBpob2EqjwftjFRlUtRf838SwsWilreX5gpSS+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/AKA5f5YSPGVuzr53EBgwAZXELplW/L5jgXFnLRf3GS60LWDWOrjbqyFX5Xq8eiPoo8YC9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2Fl8L78y9Lca/2CLCZumB/IXATHp13daCuMD7mfrHJ2SqfNfuY0zRKoNfe41ArMuFr9EPc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fwRpgAu2C7xfzOCz/AAdf9qZmEtw3gHwQwyrC4K4/G4j6W56h+aX1ULyMBfA6X3FDYRym6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oBHsjiBzMvgJxwQx6AfEs5CdDWW5gcrU7wYH7lWFPJTVH5uZIMBf+rzGMq+2JaLfoxKxrs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r9N3M+PhwdfNH1FJUjnaTASwSbb8hf4V/EDMnkQZJWxJo97x7ipCYproPxFzB7BK3AhvJ+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wmVOf2hbGbf0X2QXNzjC3V/VfcD3Qx0x9XMk5jYeA+LiuXiFV5a4AmLMt2DhrS3FKtid5q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28UHohjFeIbGPi4kIWAOeEBgZCuALv9RxH3OsgHq1LC/bc8ub/wC5hS1i1pKo/BMn96Ke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KblsBuvpckGhCOxQA/cYOrRdVmmCVWM/ueJotmhy24lHXr75T7hk0alZHv4lihUld/P5mV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PcT4eWABIRHJvHiCgUDA1XEY+BVLhKAN2Zr/AA4uBtXVBw23ADX532vuBKy6ZQV+40a7S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I5Upgvbti2P5l9zsJhvNL8Sk1F6Bj8FfUxJdgduKz4jKEog0Bt+SZs2Qm3Fn4jW5lsfsY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1+HX1Ab41rtWYzR387tx/EKNpwXojf6hqLEiN+IgywSdMXmXQFRbs4hRsFIdVhZsSAjjYw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4KVmXfuYLgXRtGY5RfnZ/ELZCsLF3qErQTx6GIQ5uXI7jjQbb7t+4kJsabG/3EY1a8n/dz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qUXE53FwHl92MvSswetxPo3UW7iwYohRhXMbSa0ceJu0lrSxjAu6bL17xLAAA1Wzc5qCu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2hz7iSOFsa3KIGonLCXEqo7uoiLiaaw4ipCCnzjUcIgz4NcRV3gpCW3lALuGsaqpTGOJVS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bESo48TxHYKbK7R7/ALiXcWaepkiiM0XK/EDbhuoWmxVHNwgdVEprMaR4CUzjgA4fGbsBD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swv102p1BBVa5ZPmAh0hxhGCBqYSrPMQojXQ5PkgguYFdZP1LMhZbfTN7mBXuBjAY+Hp7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TsZlUy9iFEZzTFMtvXZvthycSwhqIjAdxK7ssQWa2iCC86R8pLdenlwju9pdkuUIdJcBB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tqDcpK1O+0INCLtkeIWWtGEU9S27rbXCJVeKxFEktLmHEVjSMMPREAH3HgaYTiCoopTJUO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jCBcyeMU4QKmrC5XEBTa4wY7Vw8TIVU2qXEDdiqnW4O8QtI6XuVheZCqtgXaaLb7mYYlC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EqnOS37iUNe20+MgmCOGvIrMxTSzTmUVGXYqH1SADhA7jFctDAbxmXRcZ4r5LjZYFoaV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Q812Rb72jULYw+1I4jdnTcI78wgHdQs13ULu0AKgsZOS0ji/iEJZsFF7zCd8QBp1HbjA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wvznEqIt2gF5orUy4mHeb30xksaQK13GYk8i29S38Wrw9DMo4YKhyxcEGg08B0S8AmSoDE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Y167oigP5gaz0uht3+IZ1cGA+cTHma4B/ab94tRXYNjMR3dJkzXuHuliKV5p5j0BVYCPD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Ue3iEamwgfklm4yL0t6gIqtp1ZqXZA8EC3cGZeXMuqtBZvujghOA8ZH3iKVEKXIu4joqi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F1On+0UuRI4lOib0NsavlYZFXBpVdVcCUK24IKUVKgWHVmXNdHiVRlTSMSpRFQ9Ss2ZWkX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RwELDYw/gdRNIy1v1UJTEs9tQVeiKABbG5Sgwcbz2wyr05y117ixqTYWIaJeqQ0212xbqX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EUpkGIwMOY7kCroHK3wXD94B+XKLv9QekYS8ob8FSlAiZAa2+Zfk+Qw6XBkKVMy+jiIg6H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A6a4gJFSoaJm2xbXyhORxYsrkDuFAKmorKDstEEMBycgXivuUBaEO8beo1NqnNCs2+Z4OI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azXcD1oGtC4jKnYufnyxcFhpFVXEJpf8AkFjVyrJmR26+gRUClWi3sIVpRKJjytfggW0qO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QyYKAK4Ac9szzoH8SOBbfJwf2wOJVA2PHuXaguoL5eiPsK+wzXUAhY6nkUfWYI43GEC2sN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71AFjYpRC2vmBJClhoeL7hvPjAGc9/wBwY3YFyVwvgJiUQrIVFl4AoocYOeczFt5WH1iFj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R4loC0tV/+/qB0q10gvX6gV93Qs/R6lUmY9nQvAGWVFwq7h5fNRICiBbHoIqBZXQA1Xf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61AAGio3/AKNweqfK5P4ECcjrJ3XUcrJTpZUyugXPmcEdaKPAPxG3JiJLeWbJKNLqG00nd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ihzbo8+iWB70cwunFxW9/Mqcebwt+0lGhTjRe31KoUVVcnHuNal4111NJzang79wXUB2FR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UGeTMfBXRTYeWGXqoxB4IowHPBzb41EHKnW6vFcAdxFVcNb29qygbduUvgdeYKwMbLlXbr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QdujwXKgi9wL0fBABpQF1eYWJYF2f7ysOiky9EPC7OfO/i4T8dFo/Yhyw7Sxdnl6iYbg3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yR2W+zzAhNbhevKrHGbDwfjxOLONgHBHNF5TgzXzUsg+nlNfgMTECFqkui8MCoOJ4ilmw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UHkRSlt/w+ImDkQpL5PPmCFhLG/L/ALlVEyC7+pbo5rMR4QNfQODvcUq4NvyMea3LgOa+J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uvfMemQa92XbDSKGZVcuV6lYAqy0Lq+wJRiAX5oGPyr8EPvaSm0Nr8xGIigKBvcCiOo7G3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deXxiK0GtDF9RSwJzhO18rZ6IXJRdqiqzcsDLgp4xv47jUpH5J6uE7OpO+5fJRU75/UZw2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LlsC8rz/EsXBDjDe/MYahA7rVETukqT9ykQqsNUz95gjEmNqtYcntFOva4hswF3QUZS+wL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w0b/dRqkXq4LcwlJGhtP7SoFFuUPO/wAfUqAVbbdfgQE6og4oqx/Eoe0EsvaRXLBhdO0+4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/cszjCjN2C/Ucq0fwfRAlgeMbV8QBFqM6ZeLLjI4OHS6T5xKYcgNq1gZXiUQVgVN1gNrN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53Vt/bEDzknvcJqiWDxu33ClWhK+WCRhoG+hbh64XzeJMAg0F6d1K6G1rTgxK1E339y7h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Yt3BZ/cFYKg9/wBxg01nRvAepX6IAfUdWlaOKcEKqBUd2XCyAgeDioQJrC8FC4huRWazT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dI4PxLZnZfG/uNAJsVlQETO0vByh1h5RCqDv9xMDeRi7u/nP3KHCw04aYvawAdLsjzkumt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tJ+RORVbesLKARXsTCwu+LAeSvmNFkaKClfhKgqqzh4llDux4qAcYijkF/i0ib9UPbOom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gLDnhJmOABRaUQewooKxazKF9uvbmvqENWYFl/wCxLBWDSkcWoDNHKdMzKDHW0v8AqF4Rr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TE4FcEDURsJk4vyRDkht2Z/mJZgQLrP8A7DCmailav3ABTsGfcABqAXyYLmWuLQ3wJWAC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SALTd4fxNAqKOAyw6vmdNpz9kV872Du81C4UGSC8QAFZDF4HvEBaE1uWZl3aIDrmNiEVGg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KZ8zZtZXFLxKJEaocC3NkVASwdQoFVTsF9MaRbgC4rUpi0nglszEegyhAso3mXwV0HnGEl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jBrBKKtqimrmPmoGhqI5KC3qAYmK5f8AkMSy7mCvEs/MRfR3AVvwnONkC1FY9xN3eSVn2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7zxTP0x9hS7GUlUxTV1qJtdtBUxWHYOB8zABksZp7iygVIrhhjht5Ux44ybPcQUYrl9TD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wgFTPG+WMUaqJUBUAruOjlzjgiXZmuGnUoFsHQi256IHIh0jEE2FbJopG6dIGgPaV8JWp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tBW6Hh5mPk863iA2ge98IopuCYyRyubGXRtpiuopgy3gUQD0WbuZhN1nHuJC7iEfpDlx6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OZSPJdO0Cs0GD+UOenkbomVqxu6gC9zmy5wiW3CQixFUAu5UQjd4pCk+ByjlpQCvcoCK2T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YYp23shVqjyJAE03LlcIpdoaA9SnqlS9JlCWF9ahC4YhsGJ0dOXMAQLRVU7O2UUZ1BENa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mQF1qnedxdEOALeYlcZIIPDxLwabWLv1KlFC8Chw08wZ0LafpxKfGHBPrFQ6QsAf2ID1n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as4CAAp5U8SCWgSNUL5C4i8jHw9xDqjsd34GKcJwU1WIoKtKD7OH1FuhsAQZlDVHJ7Jgh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lisXr01KKYr2V8I6fJFpza8f1L6JaZlnNn8wKskpi+iAWRUBw1edMKSZgwnZGYgyaD3FNN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jcrGpMQOyR7R6C1Ph4lhnvqGRjwrB9cx0KpBO0viOKFd0n/SBuLGn+iY1QT8UP3AON8Kw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cxVMmts/zFrhoYULzG/VQmXqBA2cl7usxAZZSiu4ijiDJZXM2Bxfx/ERcFJBc8vOpZ84B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UxAc+IwdaoAY/gj4UsQLyYe+I3aH+5bIvV58vMyEqTPtKIdMLc8HXuMhmUFDo4IKBZrCn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5QbkAi+9/EsCBoMCuhh44wWeRRwcXCEQCDWA8BGXGDcV9bZdHAmEevEQ1moZfK9RHH3lxY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cFHN+9RAUqzVRlWCZ7AgWuJQkBKvPIJtSGaF8ug4h9VPUaFHogDoWo54b7gGAdKWO2FjYF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PTWE4+KiHgN2DpxnM0tNuKro6O3qGdxNG3+S8RgdIMnAeBXzHaAv+xwG4FZsrat0/uUv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4AjmsflCS0NK0go569zEOwust8ywCUix3Ie4zFTkGtTliYOjqX4CHLu4HsMwCu9ajkHv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tA4NXAYmi0HVQmiuw32r4CG3Jazo/KxNMELQ8HiIM7irKeu7yyqFtoaU674isGx+0K4YBs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XmNHfK8+pc9VGocDBIAebZ9vMMOhqWB2viEzAvcLsDgjwvC7MvU24yD5X1ogk5H4Ees3H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HChYxejcx+IbG6cW+YCCutAodp2+YTxTFeb/3LieA4C2/BCC+Ks+vuHrTC97rzX6gwoOE4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Fk2UOKO4ErtLctaWOQKlj9SrhAteT+IMWFbxRBLjVL2v8QhuG17rxCyG0XD0R+FNjZygkW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CmywCNjJu0YPvMcCh8N16fcAUGYMo9HUaGcLVKb+pYl1KCeAvP8AqKVnSLLcuV9dRgC6m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l0UypQttdagwCGjfoZc4NPKP8wyINuU+YmgrBKpx8+I5cuR2TgOZfXQEV338x2sHup34i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EE1ZqOSW9G4nkIAaBYJGQFBBQDvqCNQBmS6wfqOjEN7w5o/Ebkdx4AykNZHe5fpv4lAi0q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ilq4Hoh/ER0HUujQWWsXn9BCuubNdy2mUul2EwkAb1jf5YMTzndviOSrxXyv3g9R6YgDhl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8vD2KjHq2LOqA0vDyhR7jIgkXbgA68xMLkXlv/RcotYhc7Ab8ZizakXAIxdzrgSp3wBzbf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rGqIiN5tS1NV6LlKTnTXWO3cAGoewoD9y8UgjT33UCFA81U4+XH3Ddpo3bY98R0o3Ruzn+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Gj5gxCgXx3CwJWnj+s/iJzID07fuKctYdjl8xsoCqDVMwRIAoHj3FWNstm9/LxA5Um2mfY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sqvlo+IgZTYbc/wC4d/qVNgf+fcqkUbUde4cqfhRd4ODARX6vTFEPdPuJVlSu00fGWFmh8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kzJUs5u1lbAM3phiXDaTO7tPqUaEsvB7iFFvhlwRZXDRy0/qFDz0wXhr7nEO70FH7JRNC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8KAHY69yk0C+xdUv4ItBRze0UmAsPFnP4gtTKErvn8zL65+zF5+JgAFry4P1LXxUydqr+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n/kI3jK8GMwXIYIN4v4uIkcw6zavqZIAt814nPMR5lYoALWnv8SivLlWW5MMOUlLVdPcw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4XMWc8D5ucQGC+bjcw73GYBdEL7MUy8UhPAf6imETx6LuWCWZRYBnfuFOA4/OU+41WVTwW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Vbn5gDwAC8SkYptnhblcEoBelP9QYCUODecRJhCW5JX6hk0yLoN18zODRA7TMFXVTsOX7g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gUHfS3wcfU7H4Orbww4xQj4DuW/lA4o2n4jY1bCnXMfklBmdvYGIN4Gnil/TiC/zZWX35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kafyLlQ4+ZhqUc5TNwOy/B0XzUZ0nzgsqCfGU1eVnu5fMYTY3/FQKswrIXZX59R/nVofh+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Ze6+SXzFRfAZPyQ0U9uKvf1A3RAPVagDMqA+l/uL4hiy6LQjXMO7jCJ2YjJW4ZFd+GoX0b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xuFiXgz+4sS4OGnNQV3e0bS4hnUBHDDKysp1qELBU2wNRIOQ7Zcw65diX9pQC9YcXMw0LR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G9WKg1UtGlPJsYwOSVk2TKsFYf8Au4rmXeCRK9r+ig6afC+hiICss7MYDyy0PUJ1iBce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Hk6GXA5vhYLCm0L8Rp1b3yNy2wDZKz5hYIcPMsGIrAmT+4X9GNEmcCxQTPxFAm3LkdJBr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sYBrVO3+Zf7WUO4DBZYG8EFQhwe4LUp1jUA3VcaPcUKEubN8S+xXWqvHxK0sb5pga5wLUX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i1cUtYKKuL2DMjxL7KOeEHYRtdw8gRKxBa+DLSkbQGvUqjo6tZ+ZXewGZZrFOG2y4PSXIs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GV4wYEKWVjVzTZKErBSmZq87YVWlBO2WKdWWjj1EPSVxLxQ19xbV9SlY7GFhygNX8wjC7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ex3Ahviq2IOkAqlMVFC0ORccAaW9IMoYZgAOspbKliLDJnfRKNUKCHH5jggIdh48cxkQt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liz2Mw/HbKdPUMqOHFzt+oyB4UCOERM1BAr5j7Sz/Ot5mAIQufMD9R0JAW0eR1KYnaCk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wRlqsdOJKpEdhdVi6mNYk4W3Z6l/WYRU9plSRiF/3D2kqFE5YXDwArMYJv9NLBynLknCa5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jaqutUZyyr9oDwbRrtGr9mB0wlNFzRv5jTMOBVNAVZAIuAw8VzBrOoAUN+SYpuKNW2uZc+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4YBS3vtJqw5F4rXwgtZMnX9twgGilaPZuW8vu5j4eZWUVSygce4KqA7Hl1MLWaLKdRVbTV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IWylYwLaSvMCC05GLPF5YqAAA/wDQwgBVpg7znhK7AuA48vmbcqq7YAS2oyxjuOEigs2+1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L7ZabIgcANy4LnAy9BM2KKTdOpSlwawq8sq/484+XucDXr7uaiWhWB2+4lAeFcIXQ7w3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aPuV0JSwF5fUvsgAtLXZ1DkvGGslf3LK3sMWAPfiFjQdmUF9lLR8rxGORYIB3Wa3FLPu/t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QBleGAbA1NC3CBJoES1V8ZlvoBAsXkZvZDkTxDlxM84MYjl9r8ENSHWjXCLl4vjMqhhWF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AVW1tfmXW0MZU9rDqgEQ4V3CAnLWcYfqLSAxrBXBLzhANZ/smNVBTyV/0RgZIdlcD0Q5G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cJWfiXTi/ASsTqWLVmvEIhLLVGu+Zj9aTAfDCy0oXJevk2wgqtAsiO2mJXQ7alM0xNnH4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1y+IUmyXrFs/M2DFdEKQRSuh/uYu16hTfxmLCvlBbh+CcHdaTS3VeYMUBbcmvuEIAWlW2+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6Xn4Q4OFC1avAECUMoGQ4FiczukTtF0ihti/0a9tcsW7dWYG11bn6jxl7Bf8AaG2MSDrnD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aLxBZxLkPSNAEpoq3Fa7Iqq29rHL9QgC1C3jyaJhVOmCmiKiTnke/NEqzpbZuuaiANiMF/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Ossr+onFAM1V4OsTNa9uK7eIrTTD4AQX0UC0NBzxBLEcDMrFFWpt9S3je3T5mEyEaODzA8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Slwq2FZ4x3HOo1Fq9SwYhBRrPhDUEAg4o4AllkzIsNpWxyA5HX8wqu6dgx/Mq0Tsllde9S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A7YYCikKrdh8aWCA1bqExQ45rl3BmVbWK1gGbFCh0EVxUSZQbjEUt/a85hDl3KZXBXLxUo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x+ouosMF3qiFDDE61W19yyix0dtdZdyyvjOFsUdr3BEEhxgb8R+CUW66HwQwnSI6Qfbm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0BmLJXmGuAxyQERaB5Jm078cQPWqgbrz+4shtrdi61MHiAgA208f1GdfApOGvO4SesJtF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nqlrjNQqoQO34gWpqHV2lbVK4Kyr6h2lGtqHNylT2rLxfF/gjkkUnwpB/EsTuBnY1BKhV7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XkYF8EbWvfA5F7iXAA8w8Ro73/BLfxHMFIGX4/ESS2jqwt/cVoyv6yyuq/ACh3x7h3wSG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EozC9ymQ84Nxz+gomUGUfmXJDg2K3P4ilSsA0BVflMS+xAAx1LWNuGh28EQCqH7U0PNB9w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j45lWZAsW3GHoNa3e4qlgh4V+ogPLjjGv+agHUovNG3+IlZoW7Z0/wC7ipd32oTBGVC5G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igcE09yoJSLhMFeLtgsRovACvzKzAOMXwXE8uqBltF/R8RloWL+ej8y2kIDo6K+C4pPMBo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HZZlpWE7ill/EOwdia1gDmgmRI87NrB43T8rAQKgZ0dTfkUPosL8QpVas1vl/Mbwig7hzQ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AClgsMONwpilqYXM4StXVmYGhafZUH1Cwa9eOYJliHg5f1KLWiPRdK/Edvwij6r6uHS1Ht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xdtjf1BuYke7b+mNA07Thcbdli6QTO5RwhxCNd4zfazMPVvQWV3EdiodNdRCjbjWysP5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CS2XylqBACydEVf4jMUXVylsRoom6cgswUNKHgGIp1D4c6p7uPIlsPAD+X1C28hcE6lNLY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jXsGVEaCNIFEGDLJ06ofEa30rgo4idGxZp02Q98Onnqa9sanMxScLZYLdwQm1y/zLCF92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Gi9kUQnQBBpCUAOrbyfUu0i1qt69Rk2mqpy3j4gKnw2KLj8QuqE2Gb5JmukOxsH7lpatB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oi4HP9/UwgyBRk2EIi3flOIKIqnDXZ/mCJSXBwKF80SvVqCuh6l6autidxWyCp+FTPUu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TlNnvEppmpg5by1LshlWPBKcIdzEi2JpsKIBiWWVVr9wPyuhhQ1TB0BKCKxGCBhfnO2ZV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kGoquSIcWQUYxM/OT1CVSKEbWWjQ14eLgLmAWcnEWcCl22PJHADmFIw9LYrWdSuZYdn3ET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LSVaDWOIfpDu8pRN2tsWIWY5Bwb1KhdXsT8RRQVYd4l+NBEAFWDfIe4gAFGmEBV3tsiC6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5HNw66WDCpcmiLfHmCAKlDjEJSGIbbmsirD/EDQe+SKNdlHDDQVVTLbOyA8InbZthiq3sm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w8zKOuhzKKoXmFu75HJ4lnh5WuzHcpdlg+sNZstlR8wy30Dikx+Zbpjw2WHzEfP3dR4PE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CwGWg9MFA26LisgXp4iBUOF8kR4RVk/EVwiwMIRbsOwud983jXmJOptKw3BXYiDWFF5GVw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SQt+cxI0TFm4z2QpUmMwXbsgD0AoqLAbg6u/UxSAM6JW2JDAykost1mlxWlxVcJgAJhd/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dC5ZcIJM5q6z7ghl5WgOK4YIXkSzG/B6lJkIo84H3B8Bkf5QukjbkKdk0yuDV9sQIwpQK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gAl3o5g+MVAUJoAjOhWunL+oVqxRW9PmYxAEBHNKkNVZXswNi6AvFYwlSzlG3BfEOfJIpr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8GiVe9g6QJRycS46MwBwhVYGipmnBhAjeSFk+YHmZV7IIC7OdeZQHYAGy6vqYytftjPMYQ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zZqrsFQRnYUWPqtQDU21xbiBLMExzCYzO3WK6F8S46zYgr5zHeEp0bfDJHJyIFnz+PUbVP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jpfp7ri4sZVlWDTuIYgBMvoP3AHBsp+2ZgFVWj8jFe3LnDFv7mAiXvX9R+4jpIXcttyrZW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DKYkKyjBosrZeX+vMyNM4BGgUPRXmKYPBV/fURIBRGqOjqMaXcI+IFWbNgHHtjYwxUtTq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v1ACBKxRx4IN9wXnKvU1JJtvIqZSaZ4h1goX/AhpS3YeT6RqpgSyOQaakPrqCNxY+ViZ4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BD6Dp7gQqA4RbLK80bux3APsGT6Va3FK8Ir0HMs5egcYea7g1CoLvmjkNe5XDIBGap8tS0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MIJQGxw0SrSMJQX9MRZsUvujRIyGVrNjxiBfU0sKg0GFotza9ZlHqyjRdX5zHTYpZMHKz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5+KJlgihxS78sJlsxQGNRbuoW6ZWXBDVhkoIlw9WLt1fMVi5VjlthtvjlTg5jEKruqXS9B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dF3Hi/wAS+lcrY3qz/sxhIp3c8EXNhU6Z5OWOgsWUcd/6IaYRtO3MrIKAUFvC8ETjhC810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OlPqD2gP+H5l1A2l0X86jVXwrJb8X+ojPBS0Bgt438x8VbiDhXfNbg1Flih9wrkQCzHJ/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XdzAGjbV2nRUyJ+Sk9mY8DH0KzQ+oKgRUoXQe62w+oMtA934iZGSmNt+piUKy7Ob8ReAI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FDNB15ZRl0dOlxTUb3OVYPUvGPSaDthIbAnB8csFa2WTJ63A5FBlY1iKpYS2vAhtEAuo14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dPavPiVg2wZz2sGOhYBcXAQDWpqFKBDSvQHeopC2Sxl/6pRgFN1LwX2wQQI5IzDDlM1KV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BatHeD+1xMU+UMqufBLl1muLdJ5Mx4bionNvyuiUKzxXS9/8zLm1LfQf4JgEMW3IPj+r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/iZGKMrLs919RM5QlnnBy+YFOZcML5PP+4B11yXl01iLmeiyt4I9VoKcA6rlmz6yWUbjF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zoi7AuwfDt3UUgzhbqynq4GCzWy2UdZ5lBkgFRbvoAxCyqC9KxR+oOE3Az7/ADEFXIoq/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mErVhta9LfDgiAil2w02h+Jaom6ZR/ECtNI1j/ZlRtYHBWsUcEUgwws7FX6i4tRcAi4k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mMkbNuvMGgNW8Vb+ZQAQeacXGbuTlEdrznMZqrBXLRcowUoM54EuOkKrp/AFEa30xsA+AB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V1a/7uMlUuzrQPuLgAzhBpp9h+Y6ooFi8ZTxAjZ1xlclfBGZsEFri15jKsRec8OsMyUu0E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Q4DAf6igvBVWUNvzBBk4ZN+rrEw4A6gMHzB+Mg4N/J/qBcDQ0XNe8fUtfBATNAiYKRW/Hq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BdB6v9TZMoHPGvgAPmB18PAuX3BlpQdbp4OJmi4BgVX8b+ZZ6zM7S7L8xQSvS5u7+6lus6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ShlRa5QAJX75iXgAOFC2v1Kog0fCwfca7KMTAcfqJbY681hYyycSdGbgQkgjrePbP4iq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sQEBbKZv4hYiCo9qi8QR2EV54ErsU/UC6xlsCYBUD6p/EdSIWY9vxCbG5Kcv9FQVRKh0e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DZ8MQSDYAbvNQSBFTvevzFBRtdbPuoZJY+Yav8wgof7iRfyswaABOVUq5nTSs6p/c7iKjm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z/UEk/ODb+JgX5YHfumUGjmISBviVKa2uEzLxzlKCNlQxesy5vhF6Fq45UK3vxUGxb+a0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O3CKrEU8XnPyRi3KyjDW2CfQi4aO/wAsbhWIO1F+KPzF7Lc1RSvdy9BSGzFB9kwjMFGVa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XsQUfSR0hDS5RZfGSKjjeuxMo9ZkQb/coYVDiYW3DBy7al385EG8fiE2os2vB9UyyWsbFB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wlu8nqo2LCDD3DsxM7YDsTB+JmCUaNYwfxDQUB4sS7IHIyX4cD+od7zUtM19xWj5AlUwr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Cz3CjoHHqNerTragPzm4OKbA/Y+GP9dRHJYXGW4C7r1KSg6ZOMkAItalXyPTK4gM87OpZ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66l4NX/EXNAfccMohQaqFgCOZupLr8SsNTt2cTcACH2fVR10ADt7gWu+XspBlxNWwPnq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3FiyFjIbIbwgUpNkUiDXhvMIKs0l8+oF7dvDjmG1ZX5uUJrQvcazAvgeIwEJutr8RQyeyQ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epkYMSw1SkWR7iCXYXVcI3jFb31BemGfivEpugEL4hQTSodjyCZMx1g8IBAoNpWRglLL01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9y11Nljsip2iGIT22kPF4hJbd1h1CVxKGsblFHCtVkai0VkC4cxRBKd/oZZ4DXfMc0GOC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VXzPUTg2GQIdjEmIoAsnLwZ9Xs5iyR/bviDHW1i5mEhbAjy8vEVd+1oPzLCKJdIdxFOouw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4KUblMb8tBDzKdaL0rECsq3mrLZae9GUQDzeJa19nNeYktCrMXAVaFrb8Rzceb79wSeU5c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CBA9g/ECodKC0IwVgxbmA0WcFzDCFQKAMrECVQuvmIlJg9ZaGJRZaEQLRounuCbZUzy+Z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6A2tBl9wRzHHtOIxh/wB3GDVKsjw+Kj3J6oPgVOcuYHTD+KmGy19Ed9L4imx13YCthxCW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WLjTuBOU2KDfFvqcQvqZbqMGLlVnOqgA8w6hXCcwPK0bH2xkaa9BdgwkZQy052kU748Blo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Jog8OirSgEEFAxjnxHtgVHQnZBxVUZS+vEKl3NArfl4lUt32WCuFmSCRExT7i3D93dwW4L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HZMsOC9NPcBkRS0D8+YkRrEKPcq0QWRX5Au5a1rZreozhwZynsSN4/wCgX+kGzbDUTDaH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bcJUovZpxLwIKbetj5gJT9KP2NjYPEoULtpvyw5hwKLuOq8YO5mgPcsqLR6n5MHMt2jwZF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UfbRurjotW1re5QelwezxAXelOjXapfVch4Hx3G5Yqifkf4gQpgch3fFx5WyEYK2ulgwDW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eTQwQPcKH2GHtj+4FpD+bte/BNgV4d8DiID3houuH9xYzgvhejtiM6ND4B4gGrV2tb7GB/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Br+41YKlCtWLe5au7CLjxBruILTNXEqlpGStH5jo0QKB7drAQDQn4F37hiR9o7i3aSgze0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fE1DYJRa6WM/21hYobYEaWs0MWZXqViscUOCfbCcyV7ZZz7gvsCu8rq7grBkGr+JmPjR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Gzft/UxatwOh0ZlZESs3ZbmUQj6uEa59Nme/xiIKs4iqvHUyZ1qqeVviUFTCuG8H9yw5rI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o5qXbHrQFMrK6wGtkXZ95e5WGIehk9QFRIulLcsSLnibE/iKKfQskv8ABBgE2nDvoI2fs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m+j3YKGQ2VuGp6BusmA7lJLu6jujyywtCLYL5/iU2mBcmAius5ADyLi3RCb29q0a0RDRE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AT1Q68w69DNuq+4tmmHwvgP4i8yw5K6t75VmY6Rd5b8KIZNwp2xqwaCrtfBEqsmV05YgO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wMxDqzg7iUgG9ReA/nlmBwhTQAa+YQLYDdqg1vZ5Q4F1zUOYonCHDXcCemppjdvqU7q2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1MPn5hMkG2qezuuo7aJhWq6U68Qll5bHnU0mVBflij7L4lOA+38TilWeD4R3wnIok2OQ6D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ICWkyNAte4ho2gm7zbHqQA4BsvoeYRAsMUBjyVIBo/P3KMbBdldHgJStjlZWKQptPXcF2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mL+xwqGW/wCYhtCDehq+LjgAk2DVPVFQSlpdfJ7hMwAjD3sijLPF9gR9pFaKyYzF+Thd+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IDb8sfFM5YaK+MwU6u1sLKeId33I06tdEfMAAQV6vZLuG48VweVz4geILFWce7WAusgGjq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lPBAQhDVQdB4htow7fMu4ju4Yj2BBMq8HouO4KC0hoHay9YAUyjAfLKN3IfZxF9d+RA5SW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6jEyZ5glQZ29D0PUKo4FLyf5gPdw/4ohp5vLyr15iCi8ea6JQUpC97fG2Ox0QYOX/ALFgi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L6U4stcPolBAAGAtvPbX7je8I0C/9xpwJUpscyhuRs29Pj/UpaOQsr4PUCWEsNNcEQb4se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0SnlWq7zCPI0gXgsJlbRsKg/Fy1hxHlC4i1kmVhRRyy48QaUW/V1AbMiO2j2DLDG17DKZu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eZYZ+ODhQ+BYIaeXLqj+pkWylNVqFXguBST6L/UMForDd3/f6lJKjThQK/F/uHZaO55mB9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uU1LDQmV+UpFprYDC5YFsA88q/cJ40kvji31C05sKabv3zEbl2o5pbHy0fEO5u4cAMAfMI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tDHIFSkFEIxjj5jFHEadZ0wUZbZc5Yp+4X9yIa0XGhtFK88piQ4uf/YRNSIdoZEIwKUmM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0zbUzEyntdQMMdEm6x/MHmkg9lp+pQtL+NW/MM05I9rBfxLuLYtqGH8xwmWXrUBwiSuLaK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qfxFWbLxEUP5I3USzXxcfNVuxmIBEo8hKknwlpjf3MubNo5hXhh4js5X+UtEofKoS5b3Qd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gwdzGYVDbqHcdn4c/uI1R1PNb9MxvbkcYI385lADIKtp/qEdhUcYZiMxC/wAISKeQ8rYQ3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JqYNOUeVikb5vP4lOCvoHEBFbKq7HEFeultrMP8AEEPevgTn9xSsdPA7+X9SvlZ3XCLX3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0eo2gSt48P3HHcskMImGG6lG5d2IzsRKzrHrFy2GC6dnMYH8daxF2lYeuyYFqoL4xX1Hp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zCpTgXVwKYCqHN3+pn/Yv8OCcJjkYDhjsQBwqloPIOkKhu9/YOI1Ozawyqk0nQywGKGG+W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xBUoB7U1KmgLBzwiHmgu2uJe625WqOE/MGWl4yYb4ZdqhybMuIY29QDgRIlaFL4YILLW02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HmBWrKGqzMnCAoYPcwrvLEXKIoEcxk2abeO4TYOQAiS6MHInmcSVnhpgmW2iYm3HgkNitB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BVRxTUIy0aMWYgaWU2HiWCgps8xhBk9EaZASyKIcIXGqlmdhZA+pXbKRRdEMr+omKnyb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66mORFFvFwTtGo5dp4dRKetQ3GIxcHSunJ3GP3R3R7OpjXcYHD/tyvOICgeahsUYmqeJ0Y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lVqDV5PkhMjgpmGLeZmBkKu+MzCxh9QpzEYhVhX4j0NLrcqZhxWVwWrgWXUGExjRPZLQue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g4iIYF2mL8RVDRwMjwwm/KZqAtxFpmo7bEE+F8tyMUs3UncaGQ5iCeYrUHx13NAtZpxFk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PUKkKtU4+YlaBpbxChrlRUpgPdOLlalsZuuYmB/qzt/ccw1swC32qb53RZj4bzGhdAG6Zv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KGq8EOVG+FqmGfFXv85mX2EchviAYbVV33iUatBkB75iB68pyPzcxumaVF5RgrG0oNXVb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ei8kY8vUCGmTrxDBOzIHspl7vqBr3TKWLCzX41DyImionDLIzilRH2xLVN05seotqEKfO2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btjAFgtRXh5lx4CuGc411M874t6y2/wDZhCjVGln81MzCAAeA73LVjwpdupXDaH4zqcBfN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dM4DfEz7wgWHYOtSz7XXS7Iv3MMRG0qbp4CA3cvwYdjBDq5aKLoe/EKSh8p2eI43UmQZqO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E2QQu62wRIAV0O1gkwNV5ePPiEiiad/FS6Kl7oOXO3olmYAgX6JY3qCwy6TUwBlz13Aqm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3bQjL67jGWV6q3F+ruD4rYpFVmwrQZmDcUSPAYIMlQvMa2vfMTNbFAPLb5leZQiA3l7W4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SPzAZOu1h7BO7VxnuCkVnAo/UA29E0esFYqGwuyFz24CvhBn2QGDFZM+ameFgIk9ODZ03X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+KwbkMZ1qrr11Dd/wWlX4OpqUcYi/6hFDe2ayv9QrTYYHvsxHq7mUoWfg0MmXjcHorj0u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+x7A7qFOlpIfavMT6yw8M7qAlZKGnnHNtLcZJl9fmL4KjHZfISv7a5Wun8yoKB277KUi1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fhx0V9Al5WhcTfk+om2k23wLD2ooB+MkopwYbHNy/6wrGLhD3HAF+W9+vFQt8Omq63BBWB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2optq3HQTEB1BxuvxEIOCNpoD58R3WFFj3V0EqqGn7G+WL1wAKSuPL3HHFY1F8/UBQKi1B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3OghAki1c2v4jFAVFA6K+ISOA5WX6jbAFBv0fW6gNQDZHrlMtWD6Ik5XWJa1QoLkixRnA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mC1lYYHjyY2yAqgKt6O5evLyXP3FPesM8Aglst78cvg+YuAolquWXxjTzxUBzF25SM4N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fIt4I0aIhdDRn1GzS+0Y6zw1KWZIpazp0Szz0mQ9dSxZJuFjOefcO5co8A8D+ZarWzwHx4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FeCCfrq1Gi3ms1CIE6uDmZSZVKbTwdSxC8BmdV1NyAnuuLr1CJFMys1n1RF4AlaXFRqU4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zYkrwIzrFck8HqCZ7tvt1LRMppq847ZjkYTgfLmNheyMqgzWrP5YJJcbJWLgtAL6Zn5RBQ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VFCsjy30RgNi8BGNURMF2SsHKEhphx/24GG95LP8ASTA1NaqDllaye7OTkl4hsq4gHH5Si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yriVOOq9NeDoY9yhLqNtZy/MdFieJF8kWyWkD32nTbD8LfmVNCc59ssx5EsoPPjRH2QFg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L5w0XyNi8lxwVqOVhh1V1CzcHL4gHXK6hkGtpRi838yn2AlVRZO8VmF9GDlOQYIjPW3l58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teB84gZSNWreCKoLACwP1HI+EYvoiNxVRu7b64l3Kana7MudxkUNWT2lb5AVQBy9ajadi8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2V/guIgIC9Nq/TMAjQRspt+ZauhHyu5ndV8UfwXEHLMOjDQRTghR4uWACX72WLfsxAiTS2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XP/SJ+xcGB21/cRbjzBaCvT+onBB9Cr+ivMaysaOaOX3LH7KGrFW+gqD9fd5yA/mO5SFq7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mxgXakS+yUTK4rH5i1RZ27eX4jBMij2lfki4kSni1z9Rk5c7JQ1fy3H9ApvBy/OYP1jSz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vxL+lqUZ7144iqXdbkAwHzLyK04u4IXxVZ2l5hlJbww1+IdED8L4gJFxr24Ai0jd0FdwZ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+7maRSW4Vf4iuCgHKQiKlA0qT/ccSb3quNTWsNvn5hlpEHN3cDRgE2MwgCjokGz4cQrw4T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cqW5G6H4hpIWsP+cVLfhoHALLEt1oolh+oY7O1b/8Q9l+AKcfMBpSBQwZQq1sx9Rlt0UO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rK/8AUQ+YwaATaR8iijrh8lQLsM+G3XuobSKBd+GJ6gKOea+4+qXxxfAviEHJfLBaX4YQO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1cFh28sqUVICwav8ANsuTdx8MfJ/MUiFhrpM/EtCwb5BR/BLjfG+3lmQwgeS7cczLvz39Q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/ESLKaGQ1+4BYQ1uNWUMromTG18fiEV9uqywQ5RNN4t+UrlY4tqTMTkXpCJ+LlCoID7M4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SQ4FWH1mWBMBo3XI+YzGGjfInUR4KfcHVLRHY06lOJFtxv/yVYFO3BiaM4nxT+Y41pO3DD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PxMihVRyM/m5o5oJaXMBA7HkHEJmqFKN+GXFaQCgKBbYeGaIb+FjEOXBjgIERemOnqMBli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WM2ajaXh35xDLiHJubLTVO+oIYsKOBmYdGHfmGBl03KlU1M1UrwU5BQlmFi2cnuICmeo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krMrLRAyl9WXC0QQQxfFxDlRdCm4NQynkubKArJMuG96lcBWXxCmQZJ1mLpVZjzMOosLw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xKcOSniIsaAfh1ENaRE1jlHuU6pZgoFjBWurkTipgqaaMOP1CLRZTIHTBAakcZc1FVGqK6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2qhFo/HyQksqXId1FiGASrRmIKWlr9cPUfMEKWeFNR2MrdoicEcO1CmAxVa4gUhEROXH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BMrswG/mFC1CE+Zh0U97l1hU03PIgUzBXQ6Nx4L0yG37iUVLkpR7IKZBcLkhuwu6c1KSPN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AtS3b2agxOpmRNjjYIXH4UyTLDEeATfm4tIBhS18RzM2hio0ODRG4KQjrBthqasAwI5A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bdESyWqAtSuJkZ6m5pc14iI8VS5hrq9Q3eAbg4riBBCi8LtN+qjr0EXHLvyQIDk26fMU2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xLyt5HU7O6lJmWC+74gMDzWj6YbjhCeRjiLTrBi0/pBYwAuY0g6WJTcSQShV38sQXFD9M4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DeIKKrdfQ4/8AZiMtqC84HMQxoBw8L+KmX2F8fo6g4KSAs+uoi0NrYqUFPTorntNGSpbX7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pQtB4ZhU4Bne+Zn6oTDjNjhGXHk3t7trieo7yuRydwFJg37wcmoXuo9/QzAm29K7IEcJfL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ok3DUCKGL2eYvWakY1uly8I1UQjkcPruOUGqln5fMq+kpbL4CJYhgGKvbzB4GXuvKy21a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FiNgeQcMRxclLae2K2IbQHz5jwIS+Sx7myVrHRBpFF6ARdzWrl9EGGqmCOhyByyzJCyN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oLLK/AS3jig0sxl2Qtw4fQ9eXU1gEq3XgSpiNC9IQzV1CPKqjVlZYwPMbxLusvLDFnam0O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IDJh6lhdYaL0P4jV+vBAq68widxj3gyw/yiHghRaRVHozw18xiyyKoZ5eWPWKhRpV3dcw8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PIUEvRlAjsnBp59Q/iUXSr+ZQERTAHb8QLcrbbOdQMMkRdABuK3PMNB9CI2LylyuNvVSoq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jIFi1E6ggii3BDdExSrH06JZn0DJ5XnqX67w4HTtG0lqOTRu+eItYuFOzgftY3NQmigZw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yL+4EUARceVExjwB1BbWO4oUAhLpBjg1CSbi3QVWfaxiJwSsePx3FiBHy0vFv4gAKopiy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mhb8zd7Yw4tK5ZRWeuQCb/wBRWtqAwLnTohMj22qnFdEEQF3FsbrqHAQNp+AHmVdktfA5/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/wBwACAGoul8EqJaJ69QiBVxKewgvu1bVNo4feox3kuwLwRSAc6wE38QwXFbRfcuSLQO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BZqHmIG3Krv0Th4QFocszFNxfgfRzHULABmvcJsHBoxhmu2Baxfbt9xuPFAOY0k+Ae4csE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yiDyG1riETOC5DydszHSKl29xGNwHz5L0S1Fb4DytZl6FidaCMWjIun9ESM0AGdAp77mG8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1liJZR2kb9EXIet8J3LDT4zyvvj6gjaAcEu3tle4ooIun9yirQVbzYPbv1AovWDLbliw2s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CpVX0echKaAKN5bU9AWwQ48Gjuj1HtsVsLVe8S4QHF1o8vB3FwpUcWOVXjzGMMtEOgfce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8Sn5EEbSFug8hjZX0TOjLMtLxRw+YLV6rrDOW5WNSksAwLi3tlXXG8qvDwXFKtdRyr16lZ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2WFFChgNqymkWrxUwp+YWfYqrsfxDiDTUgorrcoZAU4K7PgNQN4BGl4H9xEQOkuh/PuZ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Lz8SiaodnWX9EEctp7dY5aJl9Edl4vg7+pqxJVVt8u34iKcoOTo+JvsEcU1k/7uDOkSHhC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W5BFeI3muQ2uQ8SuxZVfavtjOxigaPMrNGKGls+pRg3NuyvlqFVsaG8BjjUL537XEC+zz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Wt6+EqzSYBvlCUZUofOn7JhVd0DAOaPRUA+ioH/VTUs4xsNfF58x4EoE3Xb2RmozRzAQyx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7gW03/UD4EKt1dw9AxXw9n1Cd4p5B0fcNQg3dHiFCtwFOEpauE4cA+WVhFiDfXPmK3MAc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+bAic3g142CBpdRgva8QlviylNHqXIqmmcP3G4zwExQ5fUQJUb5Dt91GQovhFj50EWlgA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XuoEr3Bx4QMPSldXg+ZngW4vXxHapYFrGEzL5EqdDevtl8gKHJdAPMbMAvOwbhOvZXQMS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fNwqTB7WX0P4jrdTVZAMfm422w0ulH5lrlJPgbxcKYESk8tte2FlV26wPB6i3FJwG6r8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xiF97Bq9l/MsFRqtYD9SvC0vsEqpbNajgufbUNVIHXhpmXAU3VkNfmJpEXgcD8jBueWLo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2G8pJbkRs/Uy4+bAjuCHFhZW2hlgbBDTwP4lrwIeuvUQlAiDAbL93LI3NmS2NJJB278yg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5XstjpcDGq64LZ+mPmZHoHBbAfxGVCFDCcQxTrul4PzHC7F7CJ+ZgClWn4hbJZRf2iCvC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mxRke4HOy4DSNMZooLUmKgIBCa2cwYoZDTRTiCRI1QoO/EwMTXRO/NMFTalaU1whbYCmS8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H/fqOkKapvOvsl/scHuv1MOANe4EfqB2xG8Klfli0BLh87hQYAh4tcAtb49cDEiIXgg5i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fxMXt61lnEUikxMW8fZUKcGe6Dn7jICgA5SMTtJR7zUZA2ezsjHsceXK33DjdULq/MGRAo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7i4iu7Gy+JtfQDgeIgAiUryw5n2KQ0PUaG4HFtyOEjzRVXv3GXCbXVXEEWSnlLNxdIi6eJ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c7GOo3Fgof0y8NbV3iDIzCmpUFTd4jWwHi3lizoGR7hQiBgl1jmzs7ibEWJzUUAurBHFh/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EoaUepkvOjAkQKHnqUWBLHJjuUULmdjkemXnsoWiaQnfAUXixxB5KQIA/uA88foR1F1d6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o7PcDOZG/C6SVtB4dEs8fst2jm0Wu+UYAZe8gIrpVt3uM62gA7+YyOeAhBJqXKsR2s6XD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4VUFAwyyxts4zRt1AqjQtpxUUCQKOZZh1TVXHsKQSo1opC70ypevsrzFAl1m8vVxZpEaWm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DYnlrENRWXF5JXF0o5lq80BWOg4+xDZgDUGHFdpplNrM8sH19K7X3AmoKduaQ+IJ4bGKU4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XzmtQl2hotfrcZLhWviMQegGItccaicu6kHt9Qq7ga263XJLwLFEo+ohQGdO7/pKZpvBVQ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3HOnGUPlDNxhZsdgDyyS6V7IO7dL11LVik0cLwMLe4Ar6+ZkpAZeT5VnEJDk1Zir5XEqQS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7l7kvI9MvhErNS7plJGk2aNl8MW8jdgWOqzT6iFtZxS+qiRBbRKPRwTtswEfIZPco6NqJA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Zo24yJxDcgMtAwGAzC+emYryEtHwO4vVoVAOLliV2hT4Ylj1bNrqRi4ozJYH4lGdk2BeU7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5QBSCjwhAQjIaBW2VkDihyvcKNtU0tfzCCrXTIvmUgQcZVvNQmwCsKF/mLYbuhG4+Cixr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1ADTqh+UOduIsbPfEH03bCnBKXZKeg7DmZ7Fxl4MQBQ2iD5riMUFsL4THBDT2KuhBmnAS+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cxxANpZd3uLFQWDk8DqXAwBAvlXbKnC0Ldz/UvgpY6UGnbA0EACQUFv8AmMAJNjb5jKnWn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a/tNwoURdvbKGC4BKgvFxTyNkq4wpFRc309Rrhx0VFvUbjLWfxLVKMtou8/EDjV+8jQf6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aqUJTwLE8w3Dkg0GAa0H30HcxToHylGlhQraHC9eIjBBI4OvUMcKSt0GrmZuwdF5uH3aR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p0LuvzMojny4RsSuW0QDR8yoQ4PEKHNwvNRbhyl5S7qBrcrbcA/mCP1JgXOvEWqIVpYvY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csuUkFTKrBfX9xVvlC9xo7gelLzA6+F1iLM0nVWZPuWRYELus5meKxcXhR+9S3ek1xn+g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6X3gl6jVpQGj47iWSYXoA9cYjBW+EaPqovWIKmKKwP5ll7QOstAfcsQK6FFVfLGahpdOW2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XmKKHcZk1IqArMrQcSLslaXxKF1pbeaiCtg563BuKCgUDg6IZGeeVFRIo31TQvfnGIIWj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+4b28BlzhfLv1EaywZW8olQblWbdHRFBZbaUUxMkMcTOddEfL6eCOL88sx8EwfEThzdS6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dXiWt0eDZyfct9qHJqUo10aDcVAFMmK5qDUboU37fMCPCrQxyRIBAU51Mdu8wElCilgNo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3OBWiFuuDlZYQ+347gAzuZVyAS/ewbnqLz6JhONvAA4rrUE2fvXgHr+b6lAV0yAdL3UJR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U3oMA1/zAMoK0g8qA+2q32M3XBKDQC5UC7fuKZJalq4X/UMHgAEplkAznftqKVhaHVKZX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l1fLb6j8Mh4s7fzC6CpW01KSlYuh/wBiVrbyRrqEDLxt09+5Tui6PsVlZac0Ogfu2ABW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U6C7efNSzwAIWviNiWoHlmvqAUxAYVwQgcijoAyzMHO8IV67ZUXNvJhwsqGlmVtkv4qY/5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hNFleXMsRlczuBJlucWv8QA/PS6DMoDSnEZ3DFWgNrVeCEgqli2uf6h6kv3SviLCxPAXBX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/C+8QwCuewkvu8eY6CmVo0css3VKd+WV7YtTj/tTMtXmvW/QQk9AcgwH4IxIAPbUHIH8Qr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tLMqavwWn5RhEKanHt9LG7xFdrQJhwEWjkuUcOLnlVPLMEPVLYvn4JSbtdFq5XSUFUBNp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U+qqqo/niLQii89YCXklxtvj5mEBi/C+iJ0OSLB/cxXXmwK/wRJA4p2aEIbAFwVf+pkb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IQHQI/i/uF7sAjL7hH3BxsYAbkNPCAxsUdjuKadIo0NIQXIqeE4+ZbBW12mX9RUkI3wZo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roqZcC7auYmADaD/ALhFp9OH+ajUN6iBy+1xLzlhBkl6PmHiFFFAP/CJJ2GGgJroWz0U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of7mXmm+FqXyRqntUPxFJQf8Aw/EdISjwrJHSlqC+g/MX2c9Df5gHAohKcp/Us2ARiy2Uf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mn5blA67pXAtt/EommsbyAH4g3UaJhQtIPMSVMhWETB7R9OkVVUqvitI+Elg2QvCrfzAL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xbVdXZHAOS36VA1nR5FHOPQRNqzi/mjaXIo5DP7IERUcqylIEhDe2vwXLHQBXp7+pcKO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qkgWMcykMAh1UX1iDpKRG8C/pgKsBrvdMalahMcleYgVYGTmW+F911UZotI9eIFtCxeQck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gS46zzqNFoxEa2EyGBYhiupZaspe16qAsLQz2t/Vxg/aUPcGZE3wW44trh6OH7jBmLBtr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MxV2z1uCKlZ5Dq/1LgtI7BGvUAwCgcA3K6y35kRZpTw0jkN2oejZFRx4Hrr7uVsXcD08RV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hHZ68QwKoKonKVCjQU1Z3crJOhebIDdjQhuIuJu3XiV0QWDiMN1UQzHdY6OICYZ64iCtV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bqhKqquS/mWQYmTOIvImNvwwuuXoHnxMJhVn+4eSBXNxbFSdICKorLizuEdAibl8JLbkMV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IZ1Fb5Y1LJYasRkL1T5iFMg3wsHYLGxh3BLnv2MmGG2wnEB34SJdvqqn7gUDhbdy3GEtU8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SIlq8hYzXFMW9c1bQi8u+3NoB6vCcFofZAFII2Y4lNlQZAGGxWspdRgA2LZfqWutrgrHU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g6mn8QUhMAZJgEiUgWR6VXgsGDIjVYZIrCjC1X3DVcyW7lJtzp/qKYwKVdsfurWYuYOFGP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4SwaBBJiYnG6hG0PIsiBANlMRbXcwKuO3GDyxRATnz7mKDF835iVxua4VxFQEolcHmGac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rDSPYKD+DX5mYUrateVcSxJpKHme02yHMuM/HUocqaWLrymFACCi4tlxhAa6Vw0eJZEm/2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B5iOJ0pU6pz5i6hVhucMfSylAXN33FiqVYE9zJspAFZ87YYv3BgOQmCVGLobIIQVksnij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4pQMWp5lx9qIBK7pmbuEjNKLzHgDVWy0I/lFpqyPm89QuVjCL/wAdRNtUtWBsXe4udU4E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KlYbTKXLOsdQgDWY07HUXLJS+wcMay2JIA4oZhE2UIxxA+UX+kNMS02WnUY0tS4pOrdQS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cxRLRcwJ3cU6LcD+pEY5MjJFXkyLKg9hKwYUG2092+4reo5P1xDbJXaPYXmWQiBypjCUC1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Jod+Y5iFowk7jpjMptxnMUvGTYoetS3A0KTOZXfjO2PBHVFbBXz7gz1stn/ZlroX5amLFp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z4oZxfEwsSml14JaaTdD0+YVARRlSCLZI4Ylov0MuvPuWkqF6mcrAiqcrb56IKlyq+Bus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RVUQvBUsj6NRGC6bl7fqK0+RlzeDmoQxbYFcHzOahizOUYlgrm8B7h6x2sY7l8xTAD5HW6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eO4BPcwZAtnDGJjXWJYbjQKO4SuBHQt4i7UQ09lQXRg2o7u4FXGUKwY3Hqzfz4AbfEVEC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Gh5ABu90jvcLhBF2Fqj5A+4iwYQvCy5j6Aq2FMZ2zW2crlOBYmziz4jFJ04KNAhMCoN2T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0fZMWKMsrQC9AWsprws4a35lJYtTXs9AmeDilAMgdXnMdptqFVcCSKYchYuCF6iFrquJS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/ucvGHZW3EX2O8MtF+W/Ubl8mCHP8RspoKNHqCogWuWqPusrAulQCOR1fcf4ocuVZ3AKE6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srbovUAPNQCXniVJkl4A/wA+pUp0lKi5WDYMlpl+nmWIWAmwrR4tiK7K0rw+HLCImKoxj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/1giQpgBrKsG5Zvm0d12ymCN1YTktyw0WORdLoPb1KqWwDh/WpYVHnQde4bAlt6UUX4INr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pXQdEVIAMuYdmr1RLwYbS8C9rL9jl2h9L/EMCAtbPNfqGFrMBQ7iq7WISqWqv+CWcMWaj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iv2Itdm5fat1blYYQVSsPqIwoK2oDi3EzE8gWXwLK2KDRl3GTBlDd3f6iApXXL59sDMYng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ruhXt76hOtqtHId8Q0Fm+xn/qAJibxpCPHgNGxy/uI6DcEVg/qAmwyCy/EQIXuNt/MUJ+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lTAFeVFe3B8xFCEUIHcWiZ1twOcv1L6mCrwMrMk8m4KGgMDjOVPMEp4A+gTzAy7SMANv9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2ZduDZO8teCuYrMe65eD9rB9CmujlYurHaheJjaNFlXlPjUo66uZ2q/3FtFVV5D8rNVBV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/BCjUAdHF/BHQlmm28EZsArrC0PsI4Y8xeSt2/csmYQd53ESxVDnbT8XGbSi2aFFwVIsF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WcNHg4C/yxhlAi7Ga9rAsjQ5krXjiJ4pEOC8/mpVMwh5i/RLCZRrxY/SEr2Fwj/59RFrz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HmaXahVC1D7uH1WaYwfpsPLK8mcOUzQ6CsQVFDDSWcHgzHELgHNNrgAuBNrMKQLfUK6IE8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wwEaoD+qlMVEVpDi4Mbst5f1GpJSlCNg68xg02uPcrOlqDYpb238EHpYl+gy/NQTMidAW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tAX6sITkdPNf7qEDMA4ro+blqoK3lhBgTi9t2L+oe4JDkhgIBiyAeYrDJsaBLMjQsqKOox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RiwvDojdW50RtfeY4cYuHqXqiyrk5/EYAmOo3svdWfUQQhaeIpPUddVo5cZ+1wZ6qRxWH/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4KDTAOVQHES2wT7yfmGCXrwAv8TJStuLyVLWC4u9H2QMAlHpHJ9bhCphV3VQ1RBe8UmZQD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UxUCKRsFv+IytFlbnJcQ5bZO0NP5i54l5/L5gwFt3T/uCixr5Pf1HBfEHB/5GmQWeFZKg1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NQxHKN20sT6jOHIHgLb+4K0gmjYHyN3CNqmZtMfyShHtgIfzTHJVBWkAWMqF2pfM3h6hWW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as/W5gxeJx/6ixTC81UBmAp8kjfgFkciY9NsqhQeQzVPhJ24CaM5gLlyzztkc9IA+6z5hJ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2WiNK2HDSyvBTKMkuKlu9TTn3C6Qz28XAI6BRmxeJeYGIKf8AmWVZgoqg1n/uY4dAPIKhE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GyB1Rgr0GnAhRbIC1bhhDLC1XYlBsQC8vcFmNWqmkadIANm9wCVQbOeo2lh4cty1a1K9Mj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nDzGe9MjkGKmZ1W07tKA6xyMf6hCPhjnUpf5AN9BIyKJj2x0VJdDuWX2BY1LFwCw4sgBO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jbzEIGTtF3cLGjYBsrcHyCt+4CO1UViXMtkrhlsIqh/EEUhOaG4A6A+yXKmrO8kbCOjuEN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eYDOPEsVUfhMtG0IV2lQOEVT3CqbNLMD7GE8XGYu3X8wNGe9kPGsFvg+IoF0cWKF3Aq2pj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2Ez9wcWCWX7lkeuwYHXqBECshbD08SqTE0vb4SjqMlwvqoixUNducRXDAFL94AFoIzBWF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Y6QZJ5IKuKwiseo3VPzICSnVuWUe0l2rPUzaRsz9wI0esH5jgXHYPiAqg8jLMZ/gML8w5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EeBAqHSOZyRgNtmCmIO4aZiloGAf1L+ppuURwdhWtGYCOgmbJcKotygltoWCsks3NUXy8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UpRDSeamShrte31EszjumpbyI0ZPUTll9bNJ18QjTStSx85jQARhXOXGqrrJtbdQjM1t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xEKBVAdENJQM24Qp7qX6y2IV79Yh628U1PiUzV19CyeRgVKZVNr0nUFmRhE4rzzcexGanh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LwK6nB+re6upUPLCiBzBUbRIfQkQHBSw3nIupX/YYlnBfEVeMM2G3P8RPCoIO9sprLtLL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u3eFhDr4W03Uo+I2SzcoPRmQsCz8z09kBtEKIXO4jh/ca7dkKAYVC+E/cvJ+xi42KzC45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rtuDlcREIYAIL1uGb5BTceUHjeZK5tqo8cRCU7dM7g46AooVz4mOQAunMxSCzsPdviOsxU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u+L4iFBxIVB4zOF3Xn14lxxmKcRVSaCtgHHUzthosD4JoEF+AIGxYam67gd3Wm0/sY1Ae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M4IGr6IOj2ISqd1jmJlh674MSn4YtN91HLHrvQcZhMAdQtXliz0BeBDeYMBpYu/qUQBaFy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P1K+GXFg7f6mEB3F9BxAj3bDFU2v5g+gPELuuozSoU6Xi3n0Q1sE7A6PGYTW9Tlzi9+4Q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4qBK6atywymnrW9SwAOnIzLersGjxUf0XIdkrT5oZUHuNGi66NH8S78CciL0QwpDrquj7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/tSswqnBRVepYXuY46V7lwKNo4L7hyKorkL7e/MSwjQ2ndxDY4ly232yy9McAvmZpJ1d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OJmNce2vt4jXdg6DtYCmBzNmMcETSFQqjh9y8mjbaeauD1dI5/wBYqPxGgG4fYpMo+fcyi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7lIRZ6uXKN5+gjteava+3Md/AbKHksvHHQYobiMaCbnoJOIrdHkdNwbjLFaLhOyN7lATN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zXLHm5qGy+j+4AgVEXhefouMY6noPL28EXpSbRxZ6mzTYO7H0S78ZfDkry6isyqLbs4uG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PqJ4olaLrKvXqLyLDSVd0a+cSxUCxmDn+pYBNK2XxwRYIxvoa3fgiPFAlwJRXuAZgmQ2Dt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0SPGNRme6HXmNxTEGOy+V1XMPd1o9C5hw4qde2PSplwp0fGZcgMsyXg+fMPuvfLNPrmay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qpxMlD5dFy2q8g8NC59Dg89S4gt/YWA6AcxAqicl5b6IIQizfOVeV5iNnuLy/eOOIvabHw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DCM4HtYIgVssbzzWr8MtaMLO3i+iLlxcA5l99QoMlFgcvoQrpLRlO1/7cpVpZyeiHsyENu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Ye5cUdjQ3n8Q+tkOqiigQdgaPmO6YSVUy/dx8KSVxbyeiP8ATgOTS3R2rCDItv8AKbqK1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cXoNugDcz3rN6pdHwscHRr8Dn8zAoLVyafCERNAFptM/DRBRorUxfvxBFVbUGysX4lJK1F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UdAcx9PKHmv9xH/xk2V9kUTPgEHASoVct5Lx83AspN1wHnrMFEVi+0aJV0J5DdOPmKyL1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8KHQbol1rKwql5fNEWChfsP4jJjekO3CIHeBbTZlhhRU4HF/9zM3wjtY9ZqhXqYtpnfT5b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FynklpFIF2oH9sGs7qjwX/tjy4SY7xQeIZqE4whgfcGmhU0KdRV9EgLWKu+L/AERoQwqe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oFNGO2N6KFXA/6/MR0uNDrv6lgB6x6dqUepZ9RNxhVv0HUZymsOWVftoljrszij+/1HZg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qULnHmiCntgeeD3KGbDJbLv7L9xFMSXnLSvu4EWtCtC5ffEBOuAaHFy+C7/aGr8Xn4IxQo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EuFKZpkDCuD7XtP7Sl7lB4OG/UrNPs3mIZs6xgy/f6lQQO3/e4z2wrrHP3K4Yv3nXwKfuU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+4Na3ndXUZROwRoKMwhI68hUgZRbBy1VfqIUjjiYVB/EoiZRXXbGKKhwAXL+I7QBuywCet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OYXYDcKxafSBQ+VuFQigDsVVLPAHCZKXFjcB5RjQy5bwXmXkFDHIqX+oZRwKXd5T6ZTn3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E8f/ADAtlyapWPGI4DJqagtygPRvTERYHo5oCfcBICRrslsdInj9C/sRYWmci5flKNVE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EDCVVuDwoMqdgVoyx+IDKCOFY/BFq5fJrH9Qn6IOcKJiKsUZUd+8Q9IGWuWvnBFzQnG5/8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KuHKgPNWS/cuGtVtAmjy1+VD+pg5p5XgSpfa4ZU/yJkDa+dDqFoFXY1d5icNPFb1cAFBZ1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DH+4RhBrmHJ+pRroQbQbme/67HZ8w+t9H3slK7VEN0RUcHaoJiZSaOtVkx/3EsMN6S1i5m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Sx+bkxeOZVuzLAgNlGFVUMCvGuL4mJiLTLmrlI9AaxMCgbHgNMJYaBQ89wmryccA/qYdF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Mt6jEAcEKyqHEQEClPY0y1dS3yoRRRDkV7hqoAL2PuKjRlsT4TNYsPInhjK1eRogiryIXY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Glt5IFhRvbxEWGCw2HjEaLYfBijmOSVAMNjipfmwJfUFSzsdwnLeskxM8B4Ga2kGYW20h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jCgpm4tcXZHhxFJUFdbWM+lBw3mGsNRzbqHAMezx7PEMgUa+n0wxGhobOOSWWkKzjw9Sv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JhJ9VafxHhAaXP54npHOrxZFxwpHsq4ACg3fzA9hoVtOyCdUZkAVVSxz+ZbALQRvzK5cFW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ZAZyD8Swi16rMsgLVQYfMb6oaxCxVQFyEQY2MG24ZaIpoagoXoDcxPcU8gl3VtXx9OYAoV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K3OqgHQKpV3ArZDQ2xHYm1cW+G4FTR7HzAk13Zd9y3euAsl+ZfLa5bgoA3ggkAb2XSIAjk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x8pnmJp08qhE0QKoh4Imt8hdarUOSZs41yGoQJQLRv8AMA9GEWgXcEwotMheuWWY6WNV2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t8biTZ2CNH1FTJKoDp/qHK6OqzXZ4hVCkyFaKNELohAaByRnqFFSeaeahJmwLNLmzzLALD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RgD9EJWQirA3XUtRnZqviVOZXgtZrn6lYLCjIA9Sm2th5eYGqVezlJzBKVdiuxGBMoxWo9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6MKWMRJKzN7PSm4BVAUAXs59wCxSuEKU49w3UYErbnEcm6SKRVdn9QpFDRZeaogFOweD3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z1UJMdNXDpwwUzFsR5ePPEGBSngqPETHMVR+A5lPIMhlITPeKSnYfzKUG1buKjul1PyKxH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6qO4YKR2+fMOhdt8E7Fg1hKwrgRn4CLpapx433KENCzLDwAZMHh5YVxOhMWZTCtJcvU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oGmmoomgL5h1BbvgPB3GUNR0XMZdnqbIVVD+UinCbGScEpsZznX2jta27Y+3qNwXSmW+D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T8uJUvhQN/wCf+owoQAUffM+nsQaMcxuKMrlB6OIsayjQ9DARALoj/SKsTmMDlf1C9F0Ms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fJcAlUmRV7v8wDthytr+p6AYoG6/ULeKoxpRABCJMPgQCSntL4JXPcFCjW8cxYvHv8/1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6JQIgVzVdMBbA2IzuhesRQUCEF1dnnKRLaDDluDqAVNXIF35IT3JdyrurOItqNaN4Q5mW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hoyuJZjWIEsvHYBxRHNFBXhV0+5XdggtKMfefmZpABw45r6ldXIXNZ1xqUiYg3e66xc1h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h15hwZq/6gMqBmxizwZmnvyRV2nNXlldQO6lfF/cy6YQbXjuOprgigP2wuQRNrtu3riUO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OMFF91wQbE4fkL1EvBO56UfzMTp15toPLUB95O44AiFgkAHlfolKVd0y9y3ZTUfg2sPC8k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fHoOBjyqKDVMt0awKzV8sXDwRynl5uOuBL2F2sT5Hyjt+szHwEZNpi1lygIgI5C5r+SUly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BgHUA8q/uIUiq3jg13NyTUuXddg/LBndeXxl6iFm1By8vyzpr4PJ9BBbKtW18dR6gKyz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5rQRkxVYPR0XvghohsS18F0sAe67UGj7ai9a8FHBb/MG0hYy28t7qI0cknGdeIhlTKxPK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J2Zw8BTYDjwPzGMwMO7fDqHkLAGw6lpqFFaq7qK1QZMpiU6o3gq2dlY/9gsfoA54+LqH5M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ljOoAUDyniNxUL0OBbi9rem1cv8TGToTBt2fGICVZ6eh5O6hZIWg5aawiIyN3JvLz47gl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xEH3GK/qW5tTeSh7XXqDqtQeEqjywWQuvXNfUdArHJs/mCtxRWELp3liEOaHTy9sAU07G1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FQ10P9xXayu25IUz3wL0P+1KZaDId36t/EWAA+jK4OfNxACMFLQiPKtvUYuYY4PNpxjiZ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CpmhAqrafuCNaOfjb1/UAyMDy5tetS5IV1K8B4xBLkDf8HeCUQHJfQeAx4mJpQdrUesX6J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3skNhVY0cie26lQzV72p6HcHES1wFz+qipDScOW/moFRVvDcD0CiWeNSbbl7MD4lnILE2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l3+ZgYxfi10fr7mYqS7b1HwRoJxd0Go7c6H2XXuiLZFByKj+YiKmNvDoIQKsi9tVb6jWL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q+S38QxUKqsgHcOUKoOLXnwbjXq3LyrL94iaQ3YDP7mkmnTap/uCBtMb5pgzS0AZQMvua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8w5S6Wq3uWlISy62W/EDi923a1r9zIdADq9H1DaSXt52xzI8NrgYfEeY5KzEsY8JzcL8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H7grcAXnr8xXcLTHlcZl8ljvJr1DJELXAyfxBqk5n4a+8w2dtnWwYPEAPN/hNP9Q3JhgZe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C1/5JR4s3cNCfqKfSzWjA/iaqmB41f0QuM5vGyvz+4nVsB9LPolFsrsgt/oEVYB6wS0mV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Rwo2lQz+47WEbujiKklkvtvL9xbZWF5DF/mFux9DyKr+YLlGfrK5YuKM9aF+odvf5LctS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vjH3LLx6Jsh8zewWp+X5l3HCDqi4lwIXyOfxL8gKtUGw/mITS9FcP3CMrgOuq/ELEAB4cC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5bjLkoLpur+5QUednCjCFSIHkrUzHoUud1+YKtlRDN8fiWZSwpwepUy3uCsiUKAjr/jAY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KtVNhwapgBJhfEx2ijWhlVduWG1sGNqOGf9zOONXY5YH1l3chc9YsAHmWMFK5Br6hyQWCA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MMyShQyJmB1SGgGXzXsZYSAo4JnIzkIUTO4K4QozxWCVbI2PKDMWWrJt4aY1VPBMXFroaX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1ndhI4YVZaOIlkLsV1GrYAhwfMTUVx2PslzVeBaimMlS6Qir8kpFDe3l5IoSznAxiApX+0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dIUMs4KyVhliti1hxCXIDbp9RYZL0zLQ2VZfE6zgjyIOVlJR3LHZfMZ4niBW2MFpYTcZ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cG15uWDRwoNPUp5ixZHkILQDqe4xzFeKVHomDswHB6lyUmZMldkZoWFCgg3kArXvmADHgX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2C5uYrafJFcKISedTRt0pb4WcZLYD1BZan9RiO1gbQv3EyM3gP4lqc5XApd6CGs9XFc9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V4gmu0TUXMdtr+YADyN4JTmqFQwkrDyM5IKfoNsx1GBBbhBcC1b4RHkuIDUcZssIdQAuc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UegoCwooeVQEBJdRLAXK0LleqFkgL7l7azyrMrCjNJmNqkKzfPxDmh7OnplAa9mEU7Y1GR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SUjhFtddRNoWhg+eo4DmkJZFii7rOGF+CKVX3+Izq82pXI8eomSTDd+M5gQhXbB7gvnKIo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6z++IKQsKFej/AD3DiM3YxPJn4lnIQEml2Ph7iYtlQRxDZBCWAc1cPl0v9F1sjjwIumeCI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2yxgUeQNZo5Yi5AaAyUaa7jiFgz4inMqYNRg+Qa9MULVViji9j1CAhSa4zizUULFCBZW95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h4eyIqVG4OvmGqxsbGeCPO0qBFG86SVCO4kZ+4PZgIBFd8nNxGanK+l9RmGWwHijgnMrqg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RucWmV0RikhU5KVQUK646lrePBaUYvLbo4L5jQtfix3RHmHNVLxiUpW6hxD4ZXsAjlPM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EAAfCP3LdrAjam2U2qzKZ3iBvPKRIgFYU17j5bUgiyz+IWaVtLV9S4LxldqvBF6VgU4e4g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qBa0iQ8zikyxWt+CCFS21PcuauwXC7T41KehuUrOJZFNorBsMDVZPSh/mJStrVg4vvuU6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0qAsPLL8gFG86iGSwHT/AKRAADd5g8QZHXuFNRRTWoCkWCxtTqW6hPlzGduZWgXgriaNT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SSlJ2n6IofjY5xd1EdFDS6te4CiLY2NRoYJjsvK31KTJDMBydBKwqoW1fHRLqFSFNjB6Dr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8nULCywhLuH3ERY2CYLzV/RBOkIW72roiUZ3lDT5/wBRmCoWxyvllVziUtP6mBlZ7hsr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K/DEkRG9LLlTMBt7Xllx4irs5fBEDIqGbc46IrAKyo/xuPkn6PzHyFbaozX0A9xORgXN1S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Buuz3dsqBkQoO2tQDGCO3D9x3UVro+nR2zWxcuzvox9SrFWS0PL63ASliPFuB3HxFJlae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aeB15hDbAGafgjrgFtYPXwcyxyUO9XNvFko27WUOiAiY8288wDUwFWQ8dQul1rDBUb8s/g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teDV9cQYBVWrBr6lDAq1tbtf4hlZTEdW19TLLRhVWuI51XY3duuvcFWOOmHNectyhC6h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W4Utvx/cvaySS7t/ETJwFKsgP1LSLp2V0ng7jK6K6va8+Yo7Otm7j4IW4AtoXvtLwyWU1l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z+g8ECiUFsuji2WDbSxk4EU3GsyrMO2iGXQEtD4FhZVsc/6M1RFamB4o0L7lzMnjePUa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1zMD7oJgTjGXt8w+wIsdDpwcBH4Aii7f+xHKUdmQOjqKbUGkLlV3DtRoWR+59kyAx/qLBu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iLJfHgfRGlcQ3ADBHM7MHvwQ5BS5oXR/dQtoVDI4D6OvMHF1ahQAUf7lPQO1DPHxFMAjza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4I7f8GFH1cvLKCTRjuAqEQ8HGP+5ihh4AoW8/UEPx3k0Lx/ohKATwv7FYvNJatK7+ohayg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hBAuy3g9SqSZThLB95YvTtbngPUx6FUcDQvWoVHvc/6E5ehI1zn1cLaJfzMfSvmCsRoW/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wVr8/qJOjkXP1EPYCBdFVGah2YhaDwARtR0qYU0Os39QgAtQvGmvxBWBRyp5LlCvUvNBt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0XHNmnwMscyWH45HywnMMNtFehqK7iAHLDL6iVbqV1dq/9uIOwK5XiOxamt4tX6mJoJfD+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Qf7iM5bQGdy7T288W7c1NaEXyW0QRkFwECqwhYykP++Y2SkD4S9EKBNZ2wXOxY8GVPG4ii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1+oGfm5zdRsNE+CoRlwSq5A6fiKJgAub2/ggDVcy9v+EzQNw11v5/UZMcRfwUdTYY0ObEa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+iKklGeAwQrGqjR5L+YZgNisJeERlag7FzNnLu5eCEvYgarVfiWEAVVqq/uHRXfIvNQAQ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1Rprl+5s+BDgQP2lrVKOeJRIOd81/M3iTV5Qf98QRi5Z3gFYCC0fAoHvFzIoLW8YH9Tet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AwAquf8VMLsNLii1JdNhKuS7/AFDborPEcvuGKqEDRQuvxKVF3NKNv4Zhjiu5Skv8RULVp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MMWkUNtVORUIAwikHQx+SAi+kesKl85UbN8n6qCmDV4FI6YsXrRRw59w0qrwl7JQPzndW1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Tu2fDBWaBeJQiwHSn+iCPMFy8v4gJQh7xqDQL0AaNv7g2A58FszDultrlWZvdknpjxDiiC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DFN+4oQwtvwS+XBLOnk9VHYsYecn8RFgLTbsXc8DY4Xcvgy07b1ErgoRdjVS6xRB4prfk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7hGyc9kyfcTuOpt1B/WJcipD7uLApTlAckuCdCO73cU2cKeu40KyHkrDFVgbE1FO61p+UA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ubPltYpxcRFiA4NbrzBkAsE4vj1EuMnwdP3CVOw2rbFwLGzfEwAFBGWCZrhcqsJQ/CN1Z0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JAy3lObleiqw3XMseZgViCmdM1x5jVJN05GoleCbv1KtkVqEpE4bknmEFNCxvLBZSBKW9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uJA0tLe5yTMvTMwimFOamS1iKgHUyK0x7sLaYpAvbqgh6zXOzxFLtpUVtlhQN0K9WJYOkB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o2GFlXAoMrU3HsVBalEAL+Br6iVVLBSqbF7luzCmaeWiaWKtAuLC6BZ06hyOHBlvJGtwsW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yoF0HEWePidWVI2Smci3nwkEt4cx6Y07FLZ/ZD1FzhYo8fHiwtxJFBKbQtN/UMCwU0n4u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TnHrdgQQNzQ2fUuFEc6D4jkVPCASsgD05l91stYEPbBWUWeeoxHVKxzFPYfg8w7QTwVxAd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+Vv4YVq3wBw6lgjQRDUq7Ya3RECadnqZW6UBPmP6c0kcsUpg0mzi9Rg2qrj6diWlyWk+a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Dke4fn7qPVZ65jsYX9yBGhvu2FaoxPQFkV7myBt1vovMB6YGFfMu3lotGtoxMWxszeVKK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46Gxu8ytmFyVfA9sGCBUNuXMpvLeYToevEriS4OfDAYCEgePUsFABQO8Sgku+8OIkRwuf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qUJ7JV4Fux8VhJphlx7Hcbv0sDXg48xtvwXAbQ7mMrZC1O89xVJzJJ7PEIJzNjadRejASa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TANJfcbCeCy328RF3guJp7+ZVIjDPL69xV4qKcz+0zVPBaq4iqdyHb69xIzouhlPll0dj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Zk8WzG7BeU10eY7qSUnAP7mXiqhuh8wmPrO2XR/LBdsVCuxuPfX3QVmsvmiFbeYVEYJLw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oWnpMjK5Q0DzDgWTt9ESH5tLV/wC5ijYBOdcPbUVPi6VY77IlPwsGHF9SyGyGpNW5NTi6W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ukap5IvqItkmKu44kIOjz7j5hIG6QOueAqIqHZ+dwiOT0Ho8xxVAuDTmAwL6GUuWhhQnA9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2vAS5UqBx/sxn+I5adS4No8P1H2QBRKRLxMKivnuKEijBfoqBbgxNtwF/uCoEVWfaEDKve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25+uCZuFVQBxfUHLp0WeOolRmtZUxVGMybvRA5N3gA1f1UMgXJg0f8Y0VAa3QeJdLBPFp0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XfuXCsY7eAi1rYDhg8DcVCBDsHWYwWXRGXHNRaQ9PtPAPBKqQgYdm/wAQsFrAvVpz4lsM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UaZx+WbTgNHJvohOGSGV89G2INTRAs10ML9RAIbPn868ajbsOWLTm65h+cgfBz7lhG1YH/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Wntl6gXlngmolqq15YOefmjTz7lBhaoqeK+IrzaTr+4YQND8DwS+SRKLvtfBAYC4FZBMf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xA7hij9wajGKBftYMa8gc4HltJhRVOKcwDgWy9V57lKR1Wi+2bgsSaVgl8Ua0esIdozjoz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JnxYHLOuU+rXl8BmE7RhcK79sMoW8NDj5WKSdx5Pa/iNWFDmr2h9QBGqhwQyrzWqlhY6I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B3dn/AHCJU5Bx/cI8oWA/mGiAiXyGuF4lzqm6Xl98spS2vm3QdeY0zoBsaTq/1KercDRy+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t5ZqEAmqXGH5/ETOmuXRdD+4YJA66cn8RsksOShuZliFbwrLICVycv1BQi5ilmn5f1LkL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SylH4Jw2g2vg/uEY557rp8eIljgVHbKk4X8gVbyWteICSxqvO8g94+JYi7Ls04P5YPyKbh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RiLq0GjK8D4yxr6wc5VsIkSIdIqzbFdgAndtTJe2GPJ7gpZG1UUEZihwU9GnNEViQVMt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tS82d+4CCnTXOqh+ES9mj4P3FBh+3QtX8xbjIo5pf/eYYLS/GLB/Fy88JDRi5XqLBu19B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JS2wW80irfbDORZ/W8KddHMPoU6tNnK9aoJmNuEq0MTzRE1yfuF1lqe2z9Fj8iBzxdHfd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gf2qc5BjRany7jVZgHYP/AD4j13vcHLAaOaDs0EcCVSyl5H5mGb2zg3j+JclpYXF6y+rl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r5fqXdbhdLQejcT3j8AW/VwmuxbhLNr8ypw+yWo+ZlHYNwF6PqLhFNn2or6hkOxfKa+G/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j8S5Ke1Va10EzOZOVF0eKIpzNrxvj8TFIlfwzOULkOS8MtMR+CZX6xALBteNA+oQUnS2g+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TwQH4/cpYfTTUwaKgbfBFtyXZ14+W48YWZ1tRBEqK6WOYlUevI0fEU8KU2b3bGNhF7biY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18TK2Sm21+x9wnQeybT6gz0COc3bG2JXDjFf3Fql1vKb/AJmcIge7tfcqPYfitw4osX4vK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LmFfMDNZD8sSJhi4pi/gY2pEnpx9MwykXFwuAha8vXCw/wBS98hlYxkxVEVDnBq7+4akk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ioCFM9DxK0NUMHr3Ak0ZfDi/qYyB0YW8Mx8K56sv6mHN0pvVn4EJSEDxhhrMvv/hlRgq8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w0o+m5V0QnQvAfEeCkD0F2vwQCBvm3wH8xFWHg7F38S1Rf3y6YDFHq60wTzAsJqmM7fw/U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X7mQIKOC/6jlIoJ6FwxFla9Zx/MwL1d+MVUW82AeRInmxk3nDD7Ydnf8AziZCsZP4Sy08j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XCZW6eoNPsrdwLaoam0gXgJfcBiNrjTALzNeqFyS1RYm/b+oxQ2Qtbg9kuFY3MkK3AtkV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eLvjxYLiUqpS9MJamLMi4h7Vh5PKU4bFLs9wiWZa3cKm665NxrAK0y2zIZNDtJQZlgsvz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IJkqcpxBuDK5ARsDWwX8RQjiwFZ/mXk0WpgW3LxMM2Zd/EStVL6xAtMK2pxKzMuETDMK6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ho5IlYZG3n3FW20GyXJRurOmekdm5YUBWVEBfmYASgxq8CS7h05+F5l7mXNml/iZ1ES/0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L8wmi3LGIhSB5hzBkoU7luWahEcD1KrWx1EeILt0sHieA1cqKM1eOlmcCbpBqYWoabZKDt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ahn8Q92yGt+4moYVwXnq46i5ZCr9MI4Ks4JnV+4u/UoBxUoMEHWUcQVkc6QhDcsUWJ+SF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MZE+E+aWLz2Gv1FkLNUoHtIetWKtPCMG3D4Guo6rdt7CMqgtbgBCnBQe490CwVo9wSI6xd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buyoCmDssxhDPbMIwGXjbLW4HWlwFRIFyWYEe0iXuFaFEyy4uUbgwOqo8dy6gIewvK8TE4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Z7VQHo2h9lBxaOrhg2wF45VB3juAFNgL0c1ouNCAZEI7IpQhSph0xRpAgDfhgQrABZ60M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5lZoY4/MpGgWXdJzDw4xErlZ7iS77IwySxhPlPZX7gKlu0xHHBCokAaHJGHxLguNJT0w/4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vxEsOTbCXhLi0Ei+lkUasRDaPzKJ55NddwjEExthwSMqqI1RON3KC4FVIazrzKHaRI56cb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w1GFnQ0EjmuBlBrru+IZhswo8NOo37m6dHEKUK6OXxZlRu5eErT4epZXDS1n+IJjWyUDk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bx/KDRoEbNe477Bs0X0QegQ0q/BEQoM5bvUyTTigDqXAg2reuCNiAq0gOgh12IyXweWGw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qXbYXTJ4IzlJw3a5+5QeLgWvuX/oB5UOpboKnF/Uulds+uiXpC90Vc+4TkCiLt6SNPqbqq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UtP7YmZcrTTt4uNkCaOhvXb5Yg1AgZOU6DyxEiMgwdVe5nuNw2yvijlsl9xgOptxiER/y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h7cSyvsNQYlXbQAOY+oZCeNQTaTmWHzABSm8xerf4jHEKKtu1/EWKODpe3EIYCVdUg5gl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CAvWijzKwFUjg9OWNGLKNPLcLVAWPGZcKwtyXmzwQLhDceT4j3F8i3gqX8lbNjfF9xTRA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lAaPD58Rcqfi7lcHECNF217weXEuQ199DOeF7WFXFYtAoD2wI2Aia/h8xA2Tkv6iItCmE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6lao3TmAUOEi7VVnMGQu5uKInqrgdT5mkDXwSmK4NHaHO5Rm0ws/XMC2FbQnAZ5h9pIWsd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A2u4VsSCKkNeJaS6Gi7TZAvI+CN5CFwYM2Di/+udF9Ch1cyFIKg2VQ68w74tWZa5TsvHx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EEiK3WHQnlidRmy3p7hh8gMiHB3Cdrqca1GQRYxxaPUMHYugTBRwY2xStGBLeyuVxKegot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dLUdL6jxWa7wYAg5fC1jmWC0YVFaA8eZtIGj0Zr8RmKmgUWdrLDoyzAceaDuUqHl6JRXSB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J3mhxHpmCuR38BE2BQAMV18fmWoGEXhCnHqACx7urfiKiuU4AyrKedrsoHPVw+RvFodH1A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3DzLWtb3Egw4ah4+YmdAsmV36IUriljkMV8yiIqGOtjEoqQPbte8cwTS2KYv/AIIeWKxm2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ZxjoOoSHcLTnlAEBRsua/iJQqyAy1AlUK5OgPMdAgVyatXqz7i6rhWVjx5lRApJt8eNEp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fED8FXxdv/ErqKNGwvPzU28Vhq1rPbDQKS9js9XN4Tp2O34hpXala9Ha0FSjIq8g2eTky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39QR1brg7VnVOVbhasXuKDiu19QkwJS96UlIKKTRQz9wjGoGMky061HVPINDyv8QRwmPgv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QyDv1fHeJQgs1byyjbkTJYhUhuUcJXwFzEki8WoJQtIe6yfiXGhajHFXoH3CREhMl8/UC/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2FRVtaK32h1xKkZ6YOxXQF0epd7Gyyu1eiCtjhNrt8xi+Iq2isehZdo5XwofQweX1Hmi6O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7MkufI8VmYBL3wD/Vxw3G00HXbiXyiC5oblWwC3yOTHqoJmWl8n6mMo101QR2HUTGXH0Fw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/UrN9ULzLIANLrAa+WFRDoOd68h9Sgmko5Cuu/MZeRpspS/mL0EIrWd1fzGjlUkp8FQqg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6I5qjA+mZbQANADv7hWKpODWPphypqid6AjpALi6R5UFgt5WcFfyY6R0LioMETwVN0f2wJ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uqPTEJIaV4BQP2zABWlp08y5VAEf5i/Ug9jzAnLhTYWA8sCBZ2SlXwBL37wHkFD8wduK+a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j3AEVg60vYIGgA3FFF8sUCvQgwzC9ZSZ0B7hHHLfPLKVBQp9/uG/QJ2UlR1GxSLt/xLLZW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HDTmXyqkXRoH6jWq5W5S9xvIKDguWFdIJNNFD6luKKo7AW3KinyjK/BU2lNzN8ndREAGt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A4b8G8RykkxYW6PiOPsSqgHNyzGKMe9CRG020xl3G1pxOtp4jgQbil0KTBgs0NBiv3BNHA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1dB4YPGSOosB+T6hV1AK4S+ZQVo2dFYmYag4QMfTLqm+NhSoZJWHHAahw2BrmuPxGZCQe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bKMJKh5Kz3coXGFJ/MxRAaXe9wkRVJ8f6gq9RtwDF+FmNYcqc/HiKTdOQ3qo+KGVpHqMI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AdJYwSKLb7VUpWNCKrdH7gyxJ6bXXq4Tn0QKH1KcYAatYHqph3qha3RmBlAuCjx8SghK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iepQAWb38QRgK1wQ5JjMoJyNwGEIo46VAMEEnEWHDw8CLb7hagNbFI0DA4qmB5PDCtQA2j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lhChS69MYoAtV30uAhbQ+0HDG6B79kd2r3OmompMRYuANtNHcVN0NeoNdGZejKsD1H46f5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q0M14cx7qYZvPUoyrZCPT8MBdlT6gaa25liJm4MEEWZnwBX8Qbjqh6AwEcjUwn9waJRF4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VWkfUIUBgtsOsorsfLzH5KUTcYYVhwC7pGAGEZoejqHVhZCW8dR6R2rnPuDIGsNSOvjifg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OB7JiIFXIy2kbQKYFoXhC1bLgIxmlVPyRn9Sk49xQuaxtrqO8hVO0GWznuPmWQp5bgMM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sPiKlNUOCOUIoDWY5YDMKJ6l6eqCfnFQqBcFKivDcE3ulnwkRJJ5X4GbFK2H2RRN1BfY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FrEFWLp4ZgNJlM8y5WrFo/dwphna2kRlZDkPMB25XBfMamjJkWqf+3DC0AxVI5xiFhKUC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SLwUV9RV03ID1mYE0aONC8R3d2Gx34htw2OgZF77hypVGw1nmVMfagekvV9RyhwJlu4D0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Thh+o6EM7r+YJXBYGiuu42E6CnHxzDkD8ge01uVnsoBZHbLRXv3RyVXEBASVJe/9Rm50B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TOkNj1uBSmDKD/CBlLBahk+IRVQkBkHGafMaIUFZLlWmo5cxdvg+JqyKBrW2RrcG1gCjz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5fFeYoh60Hl8e4Vpm19lrT/cwsltVSMOkPWzfWF6lv31WR2bgafkbkU2kVlazlxIN5L1n6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0xb+KVAvl4rhlGCgxDmksugss2RURUIx0sS64uJYAXIHLGQN0BdqrBamN8sE5Bk0D3KeXP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JMfIAgDo6I0FXyW1jzArQNOrZZVLgjBK5B2U8xsEWisX3ESc2rR1F4U2l5PLNCl1KPK8R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YCoIF4Bi/lic6romiCVZDbMtMssSq8RgozV6NWx1AHQh1LZsQGvjO2CqigccStsg/oeYI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eJ34vgJvCG1OQggFm02M8Evk6rK43GpYgDd9v3EF0xYaNHbCMKdjaoqviK28nLALAFgA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sfoFwlaezReSEKoAcvAE0hjM9bfuC1Wc3ptqBCvEXYu5Rib7GTiFYGsXgN1f+5cdPwHUX+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qD5ZkV9LIhb6LjKFoXhxfGbZl07klVZOXn4j9Q64kas8+fMtNLJsDQr4I6t4F01TwHiBY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K2K5VfriGSBRfxFm0EYx3+UrEAgOB0e4oWvMrvNealuuNOQtJODmegKoyn4lqEJhQVWb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D/lqOB8hHCL2ugi76fMqkMEouYPqGY2+TFTslqAjpa07Xn1Btbe8jgXuXugG8LWPzNvNh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AOeVw6xCBKPiIbARstyIakUYYPmA42prDVD+VYVXRyKryLxDXFyrz7Y1csuHwgAWmSbha5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7rqEwDLQwZ/NxGQQcEDQQIjbc1vUKIOgqHR0BBkb9c6t4KuJ3Y5bTukeia2KM7f8AEEt3B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qG9ZU2nmJhqcvAba6gIcPexvHAmUMlPGgiHENctvJK6qqflfLOBmcXtXLLQQ8uF5MSiAd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Xb4hiOdWuTXzC3teFc0/uJ8HWZriMiBXR7gSQyo53NQEazvC+iPGcwGV2+Ioll2cAS9LL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rcHcsjCpK4MYOmMFBNDmyj5vNQIliRvKHgvEZJkKG7dAcsShUKWVbr4icgAHLnL21cKsY5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hyj20QNrtdVs/aVrBWygAaRhyuN184hvK4BYB36lAatxwRXVaLb1xn4hTCEY8NH3LSbYvA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GDiKoIJBrJQtZtgQwuNRtfmWSQgzkLD6D7i2FllY0p4ivDjPSm39xT0KMFmOI3CDA0+CA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UqLadYulZQ8Bj4hoMUVfcLtYJ88r4l9saB4B+AjSjAXK7X0HzGEvHYXLfUrp0DGhbfhw9E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V6qWb3l00AfbDoLUJzjP4IFpQ2UrK/R8xDIS8GwRh1A+XJf4nlSSADVPzAuwxc7n1czGiA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bAoOggdYwspjOCF6vLPEYM1VTl5lStSF61+5aksKzlKx9xbtdV1W/uU2gBlb/wCfuLQFR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6uAHYZf4iyh1eavIluwUl5rH4Iom8o4EP9QWEKRyC5P4gj6V1jb8ZlD2Ot8P/AJCJvKvt4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8hx9QH1sPq7/iKJYRc2VAehihCYKbxj9RFZtXJXUsTmv5gJXWtXxWwOy97w39wFRZujRy/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UvwsqROBwwH1M0WrRUXGbjuheZhK7Dxat+yYVxGef+CWA1dIeS8stjYS5pGqkAx8/wBTQ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MQQi3o01HUSwK+P8A2UObQc0NXErsF4Vj6jBfBb0YjFi9ySmSgQ8ER8qhDYuGLNkeC3l+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S5keJd8H4cTH6khNBWfGIaujrNWNv5l09AbS6YIFKq9AR/MILrEu/wDwzaRugjcc4HebH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8eiXIVU9jlUtSHyG6un7jlZigcUF/BASVh4XupV+GmxR9bgAcOXQlQUEt1t/mBZmLmQLpi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ipsFpdq0RWtlq1vMoxU5dVf9QzKVHtnEIIvNjhGbsEHo3mUpwiCaHUM4otWKTFFnQRISp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nNrkXgeyXZKK7FTDMoswI5zGAVhL8S6foo02RECGK8QAKwqerGBcCmusnPxKbqqByjiVn0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PAXytq45OIfBmIFHSxxmVirJOiqYh3q+3jX6hU+xXIpuH9VFuzVL8xnQIRlSJ2hIFShK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jgSiMSmrg0qFCuHcEqUVUczLy2BpIqTTp3LqCBmnPiZkJVMFu88QzDaRhCYmLQ02Sz0J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GCXZF7Kp1BcsK1APFDLSpzBEzeD1gg5WxiK0KVrWOY6UyoVFct9Gy9y/LXAkogqaOo1SU4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oJBMzt7i1CjBLIqBjZHUWipdtOLj9VIqGwILGthwDVzbBlUbSfqM1Y3wvyR0RGgUXBIkO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x5iDhygwmYCdT/dCzDqCkIqhlyeTxLKU0PMSnnYe/EC68uol416GZIKInQDjxKRVdGmIh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lCC9vEA4psaK+YAFlIY3UVoG0XrLvCo/DyCn1AE5p0phgDZv4iGXBxvmPAKCwEV0dwoZe3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KoVlwcRdgZUg8ogSF7V8yr8sgrXERqdssQopXY6lASGRY+PxKCYJXI2kW9HBaStp5gRmL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BWAlvHqZEXthGJhxChWLrTdw8w6JbQicVAMh8CABZ2wtGA3F4DxZV2VlwIbyhKXnceuGi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GHnxDWAAZRffJLoI+qQcjOZn3ZpplTBxDRRRqO5FcJa5SJYNi0YLNfYGnGiYCQUsE7OYl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cLNhLBPDiAMpLLt8HUHAaZDuFLMk3qUDdKx8/hjGBXWWzvfMBSyiudIOJdAC0VA5fUdXXI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kLyovt3uXEaKtTP5jBIc5r6vqKXxybO+33CkOGLp74IYyNqxNlqUNeiWg2TmDleYl4jbVU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sYiUgCp+B4KjZIdp8TCvFvOnjqME8ksagMENuj1GH35FZ6grBeLb8EBZQMdLu5htIzqw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0sC0Omh15Y60cQt4PdcRlbyX+LBqbAukHRzEgtspno+JSOb40HasHRW7gJlqBC+/A/JFL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8Ybbni4SOs2d0cH1LAT9P7SpRO2bQy4WuUvBHR5QtL3M8wstGKD8S6lEc0v8A5N/ZjJ2Hl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CU3havxGEsnL8wduYPNAUOej2swXwU7qtX3GVQQudq4CFobwbUfHMYK5u2BlI6gfxCOUl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8XFAoopiz+VXEqzBWNhncZYnal5y4ifXIEXjYzpf9xfQnAYLe633DqYC4Qdxo1woM9fyme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3DRTItbco+IxFUObMMxFWEx4TxCsPNBAVHOyOIgAoYVUN7EsNYGVesw7wrkJLNaWwILQL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35lW1oaoN2drUupy3QOA+oGP+jt63GWrMQHtdHUuSnBaAaV6I7YqLtSc+ckZeLQ4K7mMU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BVzSufmHLgQwQyv9QtNbdoGuV22+5ZuA3bQSTHRzW5QRTJgR4wpdq9sFtW+ndq1qYBm4I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4YFz5GswpqAyyXFq9BqDEUbii8OqgPwtuSH8TLpCMC7fcsSpCyF/D1KUDSbHL6KyzcgL4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ToyGRZr8QAMGq4oy5jeHwHlbTQgL6S+CbAlLh1oiyoQBy/wCm5mi8U1muZUkKAEfBynLup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KyjFxtF+YshgI7yr4P4iIpDiZVwU89eZUJlcV0+YqEyoDCrUTjbL8J7ZagCJaVbXxcoACx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JFDnLbMr7S9IDYLb4F/ohUAqozfC2LO5gKoTbcppM1bNvpEJkt+TXwH5l1Jw5C+DtdS9F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G23QLlr8QAqUwCwGKILjUeXt6IFkm3SbwL3cWND0B8fr5hRBQVyuf1BvUUHFmjPX9S8z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fKtKDr6mr0hzWu/VEYKyzGfcVG3K7nb3CgSwXXK+2Nhqi4w/yvxGSWuucjP1KCzbnG//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cYenpzA/oly6VC1Xj1CqoNmdcMTtT9JIwQtOoMuZn65+Sg+piBJLchdehF16AOgFH1GbZ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ihZG3Ap1i4aAAHkjKlu6or+X5glUtuihfvFxnsSQsHp6hLGuUuceIDKkC28D4IFsC21YNH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1uD24uK1UhdKD8wTnzEOZT20IVlVr+pj4GqLWj7hhbrW9MQzdOacoQk7KxOKNEwZEtc3hX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Crvxx8TIKpeEyx8zLrpA4XL6uE2nRc4X9v5giFQV4OT9xpTUJrBz9sBK5TYmcfUv0sC3m6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5YA2n6rMRbpLvo5/mOUExXPF/CIN7TUKxKVVBXIGrh1pSa3lg+glPxxgwdxHUCq2lkGN9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ZlcBtj3uxy3CY3RThT/2JQc45dRAbVRpTEEUWfBk3+qhBjJHoZPjMFKLE6evqAOCY9pv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ttlUFex1r/Ma6XPqBwfiOzHtyGv1MmhXeL/lEacmPZKj0jY5WLC0qWcgYSA4K9yC/1AIch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Ynaz+JQZArYd5flDQOl848RFqCLtD0fTFAU55LDN56XBz9ICCiKo3hafqYChhrCCfUAq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AYUI6oyEBZCX0sgGhstpp+YoheuVVp8I/cok4K+OftGrftxKv4IlWVX2a+riJbQfA4R+a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mAVIDwXv1EXjjNZI/wAMKklwnNlY+ZagZ0uzqX5fQ28xRqFh2DqDtova/wDMxo0Ke7yRh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4wrNh7iSFu5zZ/cLAEpO6XVQ2xgOnkJw/3KY+Sb7R6FWBTQMfqVAzIDSqYqMLCHkLxT5iU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vOqc0w0bSWvfiVPNJ3NR/Dybgq2C59kSi/WzMyAVb3gMxSo7B8x1eLDW4qooxq5UNiLhWo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anKbZ4agtZlb3E5VVUrzNwliuo6QA6eoDUE5vKTpTQEwOUHxMSAXYker0ACHDFSdIcQi1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64eIF9y22GidxKZWQNjL31K3+mILQlsiiATUQOrP4jmTez8oKjpTROdAEMXAqphuOxKKz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tVrF0ISmuLbCVaStgMNXPFGbYGolkLrEoEePCIWi6qWoUJvXqM2UZKr4jg0Ai9kzGPAFQ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CFjwPzLYYKDCKgDF8B4gGOy4mC/aKNiFjwtFhO4kWKlcTICm14QBArfKJRvAavmCDY1XkZ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ksQCNW2MWFBINkti32uyCs8A99wZC0sZICn966xqjHg1U01XKhFtSLLN/cWnAptZeKliys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kSk0BiqZdCwAv02OOT3BhdDO17jwiwLh8W89wzXo0Y8E8TXqCbPmM7eD00J3EmajShXMAN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0QXX1DcQsDI9jz3OC9abUgF4+LDzRCw3luAcPmZeBeCg68MZk0ArwuKQRruzuIKntd8F+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JeZZq0nJ3TWQZWC4rvQqpZ/MopHHmObQwK2/EHKOKa++4O5iDO8j3CrtdVaw+oj7eNX+p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5YswbPaDNQz0A/wCpeQWLDw3m/wAwOhfQ/wDJVxo2l7MR62jWQV6vhhoJxlFjs+IsirQXH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dur/AJhWsQefR7inPxVvcH8TC1PaW52qJCFWk04L5lZM33u6dsq8LROOpcL2gd6FifJay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iN/SJu54pS/HUCAJhYv1KShYsz5lSK8tmVvXBK4TUNAiQVmTiUwX2a7fc3jwoUA5l5QQTP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1vA+YC9YA4saPMoiuoDb2o/mZUsVMvk+YimxEYU6JTxmmc8fLHxFs8j29xREyzG4sSgOT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MwPmPmwwcg9ERrsVRAbWAojSat1b+uiGbIq2B5gN4tV6q5Tm6UWjzAbYbSi0XDRTg63BG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YsPZtf3MbgwWxXogjcdMZab+IXiAxRCCuhMB39S1SPjXmLxhZVr4S4i28qg4zNrXmDnKaR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abOp8Ryz013KrKDOXWh4l3cFG60x3oVUz7Q8zgTHVWbYChojNMqubYlINV7TaHUvr2WQ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wJQCPTqWrLUyeIytblWFofMbFg6MHA/BGjaXKWcpcB2oXrAZmLHcHYU/AIxFt1AK8ZmI1R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iD1qACgYD1H6WlmzVz58QGFC7D20GmKpkewHGcSxxNtYbwfyxbfFI3fMswFYbDWsfctQFF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jnLtQ6D7YorOrotVXXcVKBlOgDNvEZdri7+AQSztDwpj28SgHaxFWhiEc4evE58+nPmsrz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BN2m6hVelykeWpb02jEPt7JTGjtqiqAeoJASoqw7eZck2EtNKPLqDrRvi7B3X7hOVGCpyv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8uzH51QVXbTuAH4XuF8XmLOm69m/vUANoUqbeQhltBK4cXUtaFB2TnMzHFq6uzAj0EynbL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qELNL5aP7Y2gKeCnLXRoj6SLylO14I1C5m+1SsBTXcri+poTQ2P6CY0SFWo/OJtxwDlCWn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0DflW1f8AtQyYaI7rfUOGRkdc56hVIDVo4z8QScKj1d2vfEVWHSOb4+oUFjItUuv7hMdEW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tBhdhMsSh1Sm3t4gj84l93q2ZgRYUM4pzDWzmNaw/cuGa0UV1B21uZx1fqdOADdXiEoGo4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1KuGPi5oZZVKs81Fc4GcC5Xwa+ZWgAaDbf4xKSTujE+Tl+JcYq15APMtZRZtg6JXYCWc8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W6UQlhMEW7DRXWT6lb/s2qO0MVWdjwMxFYvl3bHVIKdiQgQoccL94+Jb2t1NF2r9QFBCg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Sa2O7gX60fMI8jU5UPZRmpXKNS+A2+WC/CVMAJx4iiBUuAB+4E41LAoP1Cfcib5z4vPxB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xRgA8snf7YoZ4JeDB0BLrUV8KpFUNMM3Rl+7nF81Lq6t9ymGvmMv7gDOgeUvHuPPUJaQwn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XeIEYslcoEPiBa4Jec2/kQvB0qTxcQy0Hxcvz/cTFrCEsThBc+0erCFuGJ6T+Lgjcfolpp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ebh9Ex7jFdMwiKoRc5Q/Ue9oU4U5h8qL5jLKl0vjilYT6cGLJn5lJZlXsYxAEE8AxUBcCQ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ruC6b5HOuX1GS7Lbrh/uOyqJ8ylji4s8P+xEb5KJ1rMVBYvrVHX8zYZH4/uGVRQdMZpYjf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Xy4uNE5St6vB+Y2ZwBbTt8QWvQZkxpIksYvW7Xf1A7tGdkwPUenUo+yJJoCvtmGBWqWcPZ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JQxzlHygzHLFJ53qD+kDyTu5KxBCjVRXlfz+IeaBL8h7hRyADhvNSzbAPduI6Kw27N0Hx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FSBc4dD7WYxbZ+cW+l+pRgqHc0kweIE0sqWLVXqNxrHJwpsSvzMRBKUYXD5VCEMvu0Fr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J/EjiQV/GjTLTAyC6r/cAG0piyY+RcM6Yz0mo3Fd4oxUcbrEnAzDQyUR4xmF6M5s9v3L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C/VPee4fKjl6Fp8yt2C2UDt81B1o9msbx6gALVg9X1CN7CputJGpTU28twCoFkedoAcC4B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uqzElgK5NkRkKB4L2RwPE0Jq4IBpRFbVaoxDkn2QoGSy8N+JbAGZr/sxqSiGuYdgKG1qA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btyQ5GI2FWMc46A5l/wA8EBWByCNB2PUdV9qxqpTceHN+IBF5C7gq2sE55hWupT2L4lZAx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wRWDbWSAc2LeJUdDiptxK6iuiiN3tSzh7nFzld3zCrS+upSLEMOUVHICJCrouy4ONXRDcq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vmeRlpbIhLM1Gsy4RoXS5RKImjNEPFrEKWU3hs3bUxTlbosY1VLCazHEKp0UHz4ICjApO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gxtLOTxKdw4vzCL9hGLFOtUdwwXpldfiK2K4G4Ng0bVyPbLICyhv5jmp0VzXmG4QGygfU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lqrJMNlM723K4lVmi5XKZmmMxdV4NkVkHYEOHleKjM1aQXGawUupYhTKhbBDQvDFaagg4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AvVktbC4PYEyumwFgptzu4waa6RFkB4ZkAN/UcIxjjQYx9TO5yuCf+1AXl70xXuGgdNOT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+4OB3apuWSMbYOsCioi0HDXxxEY9xr25E8RHqhQsbhJc/wAyqvzfmHxwFVufUQC5Mb+e8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6InKLw6xWyFqCpVkB5htOl+YLGI0ufCCLQFyr0xpDeQbQOYcdYhd/MIICisi55IlhiYCqD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sbY8314iRuN+QGKgb9mAOb2Qg9BRvJEMjYLKWueIroVtr8UsxDFIYnh/MTqHW2jNCbJnOw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JIRhGkICjqKUgWjMRAVaswgAYdL45h1AbB0eWKSti6s6ioBKvpOQEOVvuUm4ipqAiquGR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DSvS8RSmWBwjBsd0uXzG200WF/M41FHu/MGZfDSjwI4Vmc3TfiUWhbyGvK8cTRhqhIEGj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zWkC6gHF7fbEKRFwPeWZq2R2XcHpVW/csSbi+QS+okIcOOALKtxvlvLcrqrXWBoBy8w4fB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bjNBge5eZQrdj+0NLAIoo5Yaggm3hoPmEFaKd7v8AUcxlXnLTiccem0tX8VLGhDjNXLiY9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GrdsUXU9OPUOVUORPUKFIvkhh2q1yh1F5qDqN9Opm9rGr3l/iOlwryor1KRnoMS75Y16KZ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Ig2rZcawCaErS8kByh0aGtVBRasLLTHwNRhDvxm2qmQmCUZQJangiYcVHKwy9h7uy/wCY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8wEaZc35OJc7cB+5C7AngQvH3H1VuMEWfOYU+zdbi0nxElweIFXvuXfDMdtc55jA+Wo6K7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vWLaH6iCOpVebNL8xQBqWwXW5jjhY28v3AMHk2veBW5QDqb2r44lTg5LrJn6jEDWUDcFdh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HnlRa0Gr4zuDdm8wnTllioQ25GvmAvg2NsODoiTJRUtriZU14Ze993jiGB+I6XznxBiuoL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VFSgu5RsppK28SzMLTz09TiHQDhEh3mloM18scRmNwV/mKqoHxeUXGwARVW8HEFDRWzoH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ug/MHSB4R4Q7WNMgtB32+Iz2zhvFueMyhUn9t6IQaxpug5e2W0xav+/RHxrpZYCBrolc6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XR2/iC0qUrzvB9QBZSHLz8EO0oLsWdvSW+h24nKxLKDUoBtXyy/VXHWTFdERlKB5br+YI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L/UyGE1tmd6tXiMFYsIyDjwVDIKhdnQ1LgjWvzV8yjAN/hd5i9gsjJte4FIioE/8AWZtAw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2j64JlyuvAB/fxLIoVnR/tZtMPGtKs9s77F0rxFNloNErXawNwdB6hoItXIao+AuCo2gn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VQGBLr8Sh4PyNAqv1NwYDQUYPiOfC92X/AK4DIs1Wrf5hn2sLUZD134hsrhY29eopRqgW7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q4pwVxmbj9wyHP3ERUGPuuDjACu3PqJ1ZJ+OkTaQa35etwVTEeSC/sluvEXy5X5g0DTvcL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DRCj5l9BLXQpDg2QsV3IbtvIQ5I73oM/zD4IPUAHiVtuzdUCn5j90lqdCXDG7DfC34JY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biWMGDyAoFiFCAsLwpbfiUl9bDo3UyDSwMDKVNEXLeLebYHKgMdnL9S7RN7Mr/qbTdPdhr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Xar8wMC7surgBkplPEOM3rNFl+ioapXQVWCVSk2v0gKSqSYaN+7qCloCju6tFcG1duWMgg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EVnKcIKVfiNEnORO4O3n05Wa8HMcoD8zGCqUctH9w5LPVVu5iPcLnOYrryT0DAfMNtFquy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XwRBgADey1y2IQfwSDMjc7KuWO1qwrwmLlgwzfZtigUAHoSqNeDmiglsQFUXfJiLZpo7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spAIwUToMfpjjgieAbP3KKF6nnL+YnVSkwto+v4glSnHWy4FTXZcjVyrCxR2WZ9kGcupGh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+Jc71H2bV+SKQvDGw0rHS9XBWBr8RjHKk9gm66COTIB9ynITLSBDBSvoKx/Ura94rIPuEq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I4s8mhctIK/Qz+YrMWDwCw/MGqX3tctoNY46qAQqyraquZ2ZheuxK2touV1f7Y9qKE7g3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cDiBQ50MT1I8+l3FwAkL74l6wN+TqFC0MNF7Rpw4CfdxXuxBppV/EH6gY6UuLlYJOwZPk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PsvtTCMYugYhPFu00RmXPFIcO4cCFqfF+Z1UDjqaCXSPCQpKxV3BFq4g65cQjKyO0oyxS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vaMyBQUxcdFFqhd8SuI3a5+IrMAMuED6gBLixrmKAbKgT9CZidAF3z36jdRS10wthyrj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Ykurd+rx7ikKx5uFKEx3NhPJMKMWCRcpNZmK4lqv5nqQPMZcIxn9y4ohgZSbBvjMMKGK3E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ZvxBDHEA1K6Gn7lAq7sMfURGqnkxuqJKHWHdQyKvQu7PMTGdgyYOkrLz6mwkxRzK7zy9g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VM94iUAO1QMhdrWKFMWbmlmZNxtAuFs0S52DyIVJvJ0CDKEcjXyMN3qJWV4hkIbswwrWS8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CNXBntORVHGMeNIVChar/E7Q3oypNZ4ErmIyi8TR8RjXawvgtnCZhESc2KhR2PiEuGGt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+TjcNshAizDS0xzC3ArqCKlZ3G4rMS1DcDDIqtt3211AtJ8TA4OplcswmexLRgWhpzlRt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FkQ4CMAUosvUDho8y8UR8+JVBummnYyrbpornVYme0OqPC9RMQ24Ep8MsEzi935Zk+mMh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YYQBmK8q83wyw7zvVNMvxzLG46U2iR4E+LjTFMEiPYxEHmSw4TzL2E6foy+0OSRZd/0gH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k/wCHfiPCdcxeRRb/AIekJkWBq32fzCoxeKxJUfDuVVbDt5gVSnN4HqZ+xVQDcVBS0rccl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wYSHYWmpjG4tNX3CAEMb+4tMEKGVcFJc42yjkcmcF7itAoljuGSPKb3iEFScGovH+5UG1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kOL8flhlYzRb9SGa/f7Rrwwdl7/9gi1Kr7Q8vcpm4gCkvAeXUa9ii4OPKFMzeYDCuiXYz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6mCko+GHGP8AyKyGqpLMXnk6YPSMWE/gantwrL5eozrLu2sSmgp2HKcTAy1Y2+JSrImBm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uu+oAZTVbRbr9RTmg5OA9sGlKNq5wD3G6kkVgNNw3K7OU8vyw3Brva9UQ20L3inD3D114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Rkx4xA1taqAH93C6zY7LYPlluhDpQr4KjA5bltdgjsTiYH8nUWm52zYaO9RpmuaLV18xa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3opS/ZXUqiarqL2xqRXHfm2Bqtrrmwe9eIOaIroqy+H8ooHlAGsZV9y23C8WV0POLqKx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+mBBh5MbaOC4C2hDNIwVzWISqDzKsNVxgQ11xGyB3Da5/nsWvurj7ASzVtsLAgEZSw6x9Q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PPBDak1Rjvy1fzFDVSjpHNPxGtq2UKaC/Xzc09icTXTfYalZsS5ZqL4KzBzAXGmrflwfcT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oOCMFphVlXj4i7j40U4OII1FsV4irAbXLc2+4e4zZ1XFMJQCiagDFv9RirglsnbUvDijZ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m1PLCkBrXI6uWUDOgHOe3EffWRM3X4QSqaGK6PrMCisjObhU16JfIB1HdNvK1bt8QVj6gN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Wooeheo2dbXjHAcEC2LzahpSqr5tx8sDrgXtrqB6Bq7HuUWow+BuglsKTjPlM9yQ5Vbq+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eOjqIY+C1GdB4Jd6wowoZImsBBhB0TIR1nZefcolMpyC/ouJ/2N21V9Bj5YkRFhTBxF5K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gpwGq8HRUz35Sbo5qIoqDGvlW5y8QKENHucDMPG34uJ0cg1Rs86g79p0Gg8cfEpzMItU6L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TX/MNcNFxnK9rL1BWgis153AyawnCDXrEvllgNB4uLDboKLMEwjYWbUzn5jBhS2HGV8St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GDDZqBnr/AEQn49KQq1ft3K9tBfBQfzADB27ArNyw5aLgP9w7gWBeH8G4AFFSxvA6IUCl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FHzREbeXh24xPAf5JsPrcXwCNrBSVC5shTxtllqCjumDHmVKMrdAAp9ss2cjLU8Hqo+K3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kUE7PUevAtUOCKadoMFZr7hdkPG9fnMeZW7Ru6fNH5lBqlc2Br6JXGMI2iwAd1A0geVNu5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c0fiX28jwpp9ty6UASrwy/EGJZZxsLwZjRGC/JTX3uCWEIM3hXtWUerBvDXy3+JeWcbgNx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/cCbQWmyr1LFSzggucd4IhxKb32+ICMprp1L/AGfo2y9KsFBrxFjGeDkb1MToIOtP8xIqf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u+n8iT0jnHQxaTQvQvMLsLbTlf6giBrPyBmWgQOiuIFsWi3Qf7I2vgQcJlDZd1mlQp8Yl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lg4sgq7UVPqVTKF8ZGJlMxxxej8R3mRh7RzEWWqe1HxVuO2T8VBRd+g25V+5WKoDlTCMF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pCPubWH7QGaLQ9qzBPkPTWowBUJDgtoJxdXapcfqDHy+usSyWiu2n9pgZSj4P7SgAUO2D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m7T3hLY4p0vMU2dRpqsS6u5n3j/tK8rDtkWR+4GfseG/0MAu075xl+5nApAcnmPrKvsL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n+ogGgjZtR/pNoyE8FI6dF7iUH6isKp1qMgy7SjTg0+obqJm50+IItep0Icy06h6Zgnm/H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/qV9LF+0zUba5a5FiaEMTppjVCxb4YIVKUXhNEcIQKHsYtcaivqM5u8KbxUKcsU9oz9RL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K2eDL/UKBqvormlhPWg84IcQK/NCJtZSYaoQgBQuoDUqVplS0oC7tQPxDpEWO0xnOlvCw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NpdS1YDoMCqk0nVNMwo18CRdIpRGh4jhXQsPnqC7OBIEfJE0to3DYyQIesNkujTCdkYw0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sW1zhjoFoZvCJCYACV48mGKyhPMr8kfMJBM9z8gjAF0kQPAWoJWlngcUzs5gXiN6C6cZh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gVUiyRRRaUJsWjK7YLNlMR7GUwgnOajbtfkJ3F0OYAslPixDcErk2q3Eyg1Q9RwlDA3Kt0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GOk9yyq0GTEahmYNVYU7mEEtncwABYTqHdrVdQauITebsicQKba8kVS0VFvEHRmAx8xq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ETq4IwNhvDOGBcNsGvWkvEoYvtC4GEgAnM2QZhbjkA1D5t/EJziyFtEaYKa+XCdmJUJCC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0Dy0niJEadK14RqCSGi91jmFwCkRCl0ySulWMG6uZVJHTALxzSRtpagUf1MbrQbY9jKgCK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xof8AUcHpJprgR3B5k8kXkjzcaXHwZFU5nH4xye4alRgIXMHFq0vJM/Mv1C8q9GTbvxnc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kdBEhXT2M8FhAnT45g1X0DCdMIM1gWhTTKgnVl2J2dxu7hMIo8zSSKu6en+4bBr5d4mJc2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Z5g9YpiOkZU8k8tzAc8QRIq64lF5WYU7V4jyWcO545qDd6bD6Y8AqJDHQ+Y9hzK8nh8SxX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ru1YQ01ZtXuBGKXzwOHDgDn5h9CyfbcDZTeUeZQ1JeVvl8sOEtgNAXKIw+/HojuijYrv14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8sUuGHKVYkWnFkJEmIP3LECYAwP7jlOhbL7jHqNo41AnUC+hujviY69kKTG0jK+mLxUVkK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EQcqsHxLjdAq1d31LWdS3XACJaKZtarhU4qFVhKbI9susOq5iKRDRseXiEwJrkj/s3DgKp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oHPovt7hmo+AOjmIhlYHR3XERAJa3YfPcSdBcanNSsZnNQdrzAYQE7QWaUdecaIaS+bHGE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FZYqxKcFeVhwudgIuUaoMbR68/wC43CoOdG7fmMJUXLQEAINrQoZXgmYI1vG4pEwJgZ3MI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PubAlsUeX+IlYSVclg/b9Q6tM4K2HiYz/jUB0VusRQqE6sjI9EYalY1jdcod8yo9E3or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RA672wKcTX+Vj4ka0BM0HMSyAjK2zdG4TJs1kBljhjeCQbRxBAEMM4b+Kl6Z9eTNgvzbF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5aoQrl00jgCNc0F/O4wWsunlQ7lzIx7hMX2xPy6msPXl7mEFSPZNTj/cVwIVc7OOoswjZX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ll6g0L+yZGoT8hb3FUiS7cX6mbsB5WNBBM0q8PIwE1AGSr0S+ZzY3D1EVM8n+4MKNPMP9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xCuJTpVMY47gBjCZh8vgl3BOX0+iazOZR1YdRuwkcy6PbHFUsF6XiDKIbktdvbG40QvgGn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dKtT3j8w5JKDlWqLeobBRVdF3z8cREvtwR4gVgUU5PC+IDuA4B2eiIwAJbAyogHTlCL0Sb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p6OAfwQRnYd1U2111OSX0Mo4Pl66ldKWtQhn4tCFjlhXVtt/EIugwOjWh8Sm+SA5Uc+o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3/uWAApuHPjmoTB3y/iuVlYjtPB0PRzAZLh6T55xMmglrAWsxpQ6dq7fVwkTy+C8EzQp2L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lDpdRBSgF3Gt+PzF8rXaZv4/mPOgGGjx29zNCQlxQ5r3TD+10PLgl9hQgPWAjsPa8DdR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+5iUUOBdteIAZBeWkEBUijR7fEo8ERKyv9QrTEoNV3+I4MIku1bx9ywZNqnb/AMQwHA16u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18QfyxeoRbgbyvRGGg6cigv5fUIjcX8qvEt4Fa1Tt/iCBCaHTiUUFi+X/AJNM4VtZbCQl0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MHPuplRA7Rgoip1ldsLH4pKupnW4aqO3iUCg0Vy8RMaWXZ8foZeWOzsrx8i6ithMHIQunq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343RLoFzaLeHadQ8UoeBoYQuUmau+vcbhVp4MD7UCMI0H3Zfosp0BCIFiOW839RTgUXio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q6J83L9GviUxq3b8fSGRcDaoNH8w8Mr+oYH3LDSMDfggojG19L55WV2MQOY1/cRt1TyHX7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/iCJnC8AcRVA3F6iWgFLwRA/Mphd+9pn+9vCPBC/pAF3Y2wJgKI6ogRXFNDyGVW675nR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KV/JAWRcqvFmfzLuJgnPMe5Xc2Wt40R/chC8oLfollmm1eW7nAQv5bY/EPVklOlH+GEPR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LmC3jl2q1/MTVHim6jtqAG8KY/iBpNotFgfzPkbkd5fio2CkHyRqXgqtjXHRHLFZ4pQfzF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tmctRVwDv8kvWUK8VdP1LbArZ5Lwy+VQdmQZbyoEaVP1K+Uu9Vqt/VTIkRVdv/hFWNJNA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SMUY/DGjYoPDUDRlDjnB7gVQAw3bZ+LjOFCF8d/iKDXn2nEoadjbi7+4m3YvWyRSBRAw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4bPukgOC/JmmWwRgcBa+8RHAt4rbcYAEVFXt/hlQLHugfw4lhPsg0kZgoS7zRn8xQLUOz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Gf5h6t5vTT9xOlEP7fTMrCoiGlwVSgq9sy62TIbxGTkqEqlNnidJKmme7hKFJCMKM/nMGn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XYpy9fpEGbA/w+oBjH97lC1Y0hCwm+lmp8gfE7Jndy5ENFuT9xGgQcrCNG7lLurzHmMUc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HMHlyvMMEoLSyl5lHf0tJMgDss+dTathB0mpXOZQs5xAXIMVC0ADjzLkFZjycQhRVkUaz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W+BEZxb9wuTLLSV4l7jzD4W54IrVtQwGrVG4qRvQwwYDgbmB0gqzklvhaG8wsJtWJzLEbN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TN1gWOlu7YpIXmUn1ZQVTFbZcGKgbdyxtxMgIPlMhKjeEqwWnUz1B2KHtzpYyhMGbHMIZ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ysrlqzDiUt23Ze2HJ7YC1xqdtkNsVwp6lhWaZS8bYHBPMSrTZV0+opoS6Mxj0NDqpYviWO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+6GzXrye4KNXcK+YYMoW7TF6LTVu2Eg6l9xXANJUO1zBTnk/FQ5VwNEeYDgjj9h/mYGMJW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zbTcPymSny7DmJHEaCocVNFnqANTapg8kX2VINO0j+BLJAmhwxqo48wf9JZGLt/o4gNAH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yCCtZmRZoXKzjUoMQKl1xVyhXWjGpYmob0y6bmDk08QBFtsVicTv+ocChVmrFfuFsTFWc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CeJY1dFuDDc4Q6C1+GHAo8D8MX/K0B9huCqk0rhvxD2eNKWBnyZgFtbgW+kYr2UpY64SZ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ex9SjF5F7l+g0fgfMQFUol2PEKKWVAJfZ1EupsaBYwPejTMj7jUSpZyPCQIEMFaDzuMoFq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OICIVsHMWUtqbYS4M2w5mFNLnYdxqRaKBGGGQOKEJcIC0eEaFU0Y/sjq1HXnIqS2+zH6jq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BCK4WGxv4iE1R9ML9KUGy9eoUtDq57Nylbmttnb5mBF6EKbPqNJdspapv4jVFBZTwX9zA8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5eSfAwMJ5uqGAOV6mQPI7zFjoRHAqaqBVl2HWKmGy4bHuvnUbrbPyB8wqotDORyHmarN6C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KeagnRb0o4AiF0kDQvFsuolYTd8TNADQUg+u5SQeDk7NvghqpewNDj/uoo1pAW3le/UOW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JIUaNeY+Eo7TgfthKKkqTg+d+olUKMjac+IJESgN9RuMCgXjQQVGhZobvxAQqAGyplh6B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WlkNZMAAKkNBjb7YSCuBpX9/qNHjt3jy+blmS+oE78A3XqM+TQS1V8EE6l8A6HB1Ht2KOL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dRvXwS4VwF0u/cE57b2S+HiVTBe0nZ7qESY+ANVB3X7g0KDamAy6eCCxQlichp+KuEKA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gvfKCkdeoJ6KX8g47b3M7AdnSvityg+66r5hTjVX5D+YRYu9vGt1Kio2h49dx1vEUxyg+Y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wvAGhat8wGhWJxBo9spZ2C9qa+CO2E1hXmg+oFArftal90zgmGV8+JaO+x2F68mEz+EtKb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0oFQgwsXjYIUD+YqFRKGrRAI2TK3ElhVU4IKrRmf15hYjhxsflLEQxs6AICSwk1Tz9TB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LF5Vsy0qGpQsM4DRFqlK/B0PggVKVYu2tvF5+JfbZaDk8QUzQM0evqIRssvPctJQDp8kFC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mX0rA7dLwLWEPeUN1q/4CBHgWOmsPjBMmN6tlFt/MZKpcNNa+jHzFIMAqyL6izSqPcJgYo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FRHizgx/EYDThgsF+At9pHhK36u08XiBz076T/UWg0vDgvm4NebKscHnP3AbhRlM4t+4N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+XcK8ciqwmEIsTWWiACYU16D3d9wezIRL1gidnlMOQeCWgnAhXq4Imzy5Sy46zrlV56ldS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X1x0sajCnPIvgP2wrnzLQY/LqKRBV3l5Jo4l1Vqst/MCKjauPEAcMCy13XqW3s7vLvwW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wrqE9YqOcsWgN23WR8WfMHro1ZvjHWagZ8auBTF+hjxYXTw4L85gQKBDF1oj8VATDXDF4O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RHF+IR4qJawuWvqiad4+pfXrab7+2MQCHVsv0R6hmy59PUDALAGXl+oOFsFx2c+C2Lbig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MbSoqVmv5v4lJYHSJh7MzMX+eswef7IEMzAwtNWe6JSs+7a0HwYiYQDBbXc/xAUqFZHcK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Ati540Hrcc3bubzWvW5iaxUGVeWJTEK7sHwXLISC7cftY7WWOVv8A2C7iRAjC/oUbfmDzS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1STze5ZFJeEQiwSfllikInC52qZ3KjyGB+dxBoth2nBCtkRLpAn5R+wKe8o+Jqq27HxcpG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AOhwRxrsIPa6lkKsHviI9AQcXx9Q2TDA6WXIUryBkhvNBZwLCG6lmMNPEIitPM7P5YmcH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mRTofyj3kLIOUywxAY08CgQVUmLjAGJmbL1/OfkmmRUOwYPiPp/GiZPq4KgZDVJDJM21hF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Nyt9QB7TGGjWRqoYSQjWqOagta3J3yQGRcHVn9znc57QX8sPIqJca/dxU9hrwJY/IkIrQ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w1WUUhprUdy0+8F3QfUVmXB4GfzATosVoTbL4wIeqKSAcBF7tj8XAFhGmrM/qCfyUvB/y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X1WcXcSjBO1+PxKykl7qlM0UVhdKrXzj8w6/NAdmYWpQym7qv7hntJvgz+5TnBb8LhKIX/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jFdZxLV0ZbjDWvlFEIBsO736mcQsHy0+IDcdg6dJ5jBkiPUVCFi7zwIg8UHsj0FYCMFZRV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66WUXuRXiFgGTg0xMKrT48yoBaXxCmTeYBAdSzrT0wA8aFdMICAZI6XMyo8aLsmebejqN8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TVZWc3xLT4GNOILCHT7ipbvzDvCMGeDVfdSwsAjxLSNJcShW4bji5k54dytxqeUbDtlbQQ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umwiw9hmZtoHJSRBBFsdR3uDxwRzgzS5xFhdhPGYFRqbgmT1M8o2viZmsZYEStrzCbJUOD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TefYWFVFKgCmjLsdRUA5QEqJGrcMKY3A4GY6ca2oYjYAbKyZnIeQ3WOyEZM8uW5hYAI19J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3opcIB5ILQCXnH5lQOlJkc4YG1tZysifuKgVBtJasWXKahlQ6tQhVUaSrjwy5IGw3ZDNA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fBFUL4IPf9oJrbaS1Z+oC8ushk6F6ltIReovVg3BOyJCqYW89KjWApQKznojaqywqrPEa0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Mps4LKl1KFFhNHqlCutVRF4YBYpR2cj+ZhxCHTGPUQSqGo+IVY2E6bhfNhWRrxCWBqgF4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SzcFFgEI9jzB2tE7Q9wJtyZtmu5TL3/UfvlHhs7gCewa7F1yeYXWW2UHpKrLZpco+htzVR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rJXcKVglTg/sgHS8ksPJ4jOXsLauSEorOcQ+R8bJ3c64gKq+fEUEMytrwzpFStzS6ZQr5d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zvXp7JZmTW238GYOQMK1EtClSyhv/FwLlTHjhhiWXhBqWrTw5XcH3JkhkGjoEMeSNGd/3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7uomeKw0RfmU+CMXWM2tuWVKuUuG9EO49PMVhpQBdxyokl5eYJh65u5f+WrSf9Qrtu1ag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qrFisAQe/wBbs7/0jyJko4EAPUHOe3xG2guD/wBHMavmRWna8XNmaCrV7WP7S9Rn+Y5zh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homebhVM2oFqMrtXv5g1HNjUGAkbTIcepVaGivbBiNcDDjjuEiuogF9wnNjG1cAREQp0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bqNZwmpoeymi38uJnkDglTlELWK7cdxmsOzh64iERgHTgP3EVWNlML2xjFL1nHiUQAyeR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qFizwZlaIpkAF17imM7fSKDByK7f+Eov6Xeh0RoNQKOu525LSgdxtcGZqt15XNymTkAYH3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qYE1hOW0pVnDWXQF/MUwpGhuv7jcYB5zLo6hKVgbw7vP1EQ1u3ixt+/xL24pV6UdHTD1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8wvcJwK7JfC3KqLhMuv5TN0wB+z8TJYUoFr5gUpiFQ4y9bIRS1IrYL67jQcciuaMxWOVt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ByucRbspxrC235lmoWWwc5lkakOKl4iB0LYHccOrUfi/UX64KTybYTXPZYOi3KY8+4oUd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fHxBgFtfRbol9RxXdBo6tjUXyNGPs8s1ylhIH6uW4iydzwviXYceoOfW8EquQAMrKX1Li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DAJJeDHHli05h4nl7jDXD6fAHUSQC1GFsu1C4Xl9EYCDWg8sAl7U4U8HmJqqWqGDGggUG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gjdVz5f4mGP32Af2SUq7KG3OoHFiryur9EpeginIbr8ymEWLyPuNUtFQwF/yxLkQBuq3C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LGEsy4X1FKHI4Hv0Ezaha4tWdPUKaAgxTmubbY0VegpxoeVqZZ5s4S66PMr8JXNuF9cQt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3c2bwcf3LqqJQcHv7qHhVWNRnr4mqGngHZKOTRheCjy8rLNWLtuyrisNORkOV8wNYBC1b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iceui7gOGQF0uh8twdGQIZDQ6KzMrHQVvSjrzLUUq9F3geMxfBBTjWgH3EzKQhx1HLVSly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d0eZYBoe1X/cQtRNlxerQIDmGWWuorjerJarLc1nif8A2IZhie0csa1BQ6Cn02fcFpF3I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yKK/508EtLmj5flxBhYAGKL+iDDDgDBRqvxEBY4OQJ/Eu2OKec1D1De8dcvWKzMzTuZ18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WqMHzG6A22WFr6lqiBYrLz+X9QxbKE5u3zuU8yfVii/uNyiiCcGn7/UNHRZYq/X/cxQ7pf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uCFh2uJQEdudbP6jdFnM2TMbsAEbZuAsPN7maWVhOHaBpJrLtDBMXU+SN/mX3WQ6H8wEO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ANQAuuafuE8G4lPCJrgyvbTf5qIYwlE2lX/MU8eESc/uXlVz98V6lGgoG9WRJAsPa5lbEO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oLi2zAU/UdiAvPWR+6giUW6+rfmoMcEnvt8EcZj0AAuIEoCUfuCXGinbRLhFAEb1/Ny2y2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mqKZZ0H8xuDvOgz+iagbCLp/zE4twDkgf3CwEMOqCCnvSOTqPbIQc4APuM9PPHUlEQxsqY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8dsDKgB3M1LErVBvB38rM+hinFt0+/4iq2GCaVV+WYsHoAyPwkYX94V+ahLa2K3XR8txX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/1AaN0NIbCHYRwNFAjywLnpd/EfULD0AMV2OR6tP1KXIgDgKr7JCBUQreSxCJu9ekyBBK4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jGYFn0Lm6aGe65ijwXnzRE+pgbdDkF/1KErah8dxY8BQjyX+4HNILabYf3GXtQ3evxMKhH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JZV6CmBLSQNDuK9Kq+VxFkQzA1Rd/cRCCt9dpTQeFoRWBMXi923Bo6aMTNmF2Wxs2Atn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O5RNcg+P/YAKDJ6oxClJovB5+pmkAg5WoRCQE8Oos52PENLSdu4K3KJSUwotTMFAbREPx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p8TOrVTZi4FcKDnTDWBY9prEWxylf3KEBBDwTcRsimkMOeIlxZU9TmWTFwl4wO5QM3WTN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rwjOV9vjEIIqiS3IF3KomkIt7dRvm6NtbZaaqWdhHU2ERjCtQQUezqIlXJeZWO6rUfDbR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B4i5F+JR4LabXGAXdE5jxwCKNQ1VWYgKpty7gGNzheRjUNO1wQAXdBMSY3ktiwQcILzEq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kYasJib6mdihdWxEJjKjMFgMnDT7gKESoZH3FDUUEcYdwOAGdBZR8By2TI+ogOQwM1Ko4s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GNyzVeJU6VRo51ODTUqQCtDmUU0gdKiN5kz9JziQNGIraJodtailuAzCAQp7giBVVtFZnG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wbsCB7g+vMFlevUqmqwlrmXMixEB5YNCKgySVSwWP200ufUC0khsoM1cUXDuwm5rzKXilW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FAdEDttZErWZcY1WAKPpzLxqwPxAsxoM3UKQsdFXUCZRQbfjsi5odUgtbjHHEiCqr+Y4N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ipoPUyHz/UZa2FQ3t4hACN6Zy+SMzpTNB0GNMze1+bINYKAt/wC6EtymlvI+GWC5gBwPv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1/qE92wM32MTq8xdOmX13FFgeoCAu6dLqoNwHQB4lnFBor9lRqQgtDrsvH1GQELryjjWM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bXCQFiQolh4YRNIgKHwcMSCXCjwOdQUMSgTghgowAGiDBIyXuG2zbW5gkpQuoWEIwq8L2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CNVbiDFtMPHGpKIBaYX+YG2oEM1dSsTxR0Hft3MGwCnK7ltaJlo9RMKjg9sTLgBDH+0v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JooAb8SnDQs2Vdugmin+zwRCK5PIvJLhCgu6suNrRa3ufMzuSqMPNeoavWyCETGmWbou1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GGceyBQN8dsBvEp0lyOJZRDUjKAKsMU6A5YwNERUcrqZI0jdPXdRRVbttpuupWG0hDbW4Z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BDKzBLdfHBGL7ZbodeCKaaybaGphGrAbnjz5mgD1Ytg3QWzrT+GJPQnHk/KoQGLDoLlhl7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QPAeWLj+7FHASwURAPWV7/qKwAt5rOiAgVrcuePZBMpNUSjh+4DVwCFR6js8JGgFqFVz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s5yrLLx5l5iEf4cNaHLB9VdFMFvHWZnZBqvPcIBYExQFSslVXKO17lDRe7OO1lUHgTYcnq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B4I60GRmrf3DopWa0fxAbpNaPKJ8kDaXmGCDoU8hCQG8hRYPeYAVLjnP/GYOlnPiDBxyw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/rHzKDwR+AEdhAW3fweJdQoZLV2EzeLOV36IE2upU1ZxFoEaUvpXxD6Yv3QgVXGjfs+N+4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Pa6PMvJ28uDlX3BQpqXrlfmXC17ZKtc/FQrmqtx6nLuJq1XKu/j+YgoGeBZafEFwNOY89X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P5gJWSvDt/EXUtkzYPl73APguUobDqUAnkV3B5rFxoKgstbcr5iuFWCTbjJ/EYhDiv4nt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wEqP0K9BxD+WLUYE0Sl2qkwP9ytsnFWsZPX8xcRwzKDTLw1yqql0e42EiIOF5rsIzXipW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CmT7QlbZrtYo8BBRAU3LhfbdENacQ4/lOIoIFjdu0shqsPIV1B5A1QLb19zaEYFvkmq8gD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P3tBi/C4YKFwQ813M4ENk4l46UScVeL+cwGBgG15HojNNiDgA1C0MXPb1G3QUTrwsv1Qsj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RV2+obITjXXNH7nN94D4L8RMpbA745JbFdZFdIHAdS6QGqDHQh0lGqwaB8L9xSwqw1jgf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7LVX6g8wR35YOUBjlOj3mW3tYaXa/cqrYysLq1/cISGjDr7LSF1xP5HqoEgrVmq681cc1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t+WI9guABZ86+YygZT4eIyuvWnVo/AEvhtVXdDa/UUAPTUWesp0UUr7YN6UGMO1dxJEwOA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XzVH1UL2ITOROCCd7MdlfjmKRAAvQH53BrEAHkcQyC0TwY/f6lEEGDPF1+ZiM5JdFf8A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NVEKK3SaQ2mgAOOI1E5VvNXmImAsXSv/ACFjW9QwX/SUQFhHlrL9WysXDOa1guIpgDy7F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47lMgxKfpyhkFV8ufiW1IWusX6lCN1Q6UnNWR6LK/hl43/pzvLKPZFNqC1+pmKomMGhKLX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lNHe2VvK58Da+oxiGTuFNMoRyC+qblvpyenH8w2IZNaCZPbiOygHgW2+iGsRmDsvUoC4du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24C1DNE3PKO65gQLet/2GQjLSj3QMIAcOeFuw/UX+oUc3XiGOboPDDCENVZXX1MjDaO8bj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uVNlQXZkwBKwyPRzMmCs9qHzLFQzyFZILsUc8HcKegE71fWEJktnXQCWCESPIuPyXGkyh0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OrNfeI8zNi7xVP4hxilDRDJ6Y4AK116yfTHIYJLtTD5gFIWJxRAhAD0VJ91MsxmrpRyQT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+EneryL+Y9QDvy5fSGyQxH2i5WNr0lQCFAB2cv1Mi2euQ1+IY10B6KlOAmFwsfzF3+sHd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WPxUUyWAeFXOGTJycfiUNDDXdqLgA0vRP9w2gLXPmWGBN82JfqfUARjnU1COB5JkJaD0Y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viXh7DX3LJV8gEshsbcLptgFZYHg/tKLmnAsyi1YgrphhVpOooBAKnuXjOUtMR2gZYtE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CqMcr1EvXWuqdS2G6KuKhmLJqNwQaEXnwzKCwniOEfCWvMBaxDojQK2v4R7RTtUA8S1zgh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xcSN6UepiC71FwozMMiYzGKAMrwTCMsXXN+YYq6MNwMrEzjiqMlzYepsWjLiIqTGbOZTIV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CFcNRctdoENBTS3TACObzAzW1rMdGVqCxvcuNrbFEZUTD2ilkpTbu7hWjiuziNLhNh4+Yl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M6bhp6hlqFOCUkr2oYx1M42WxpIGfabdHwRtdADBCi1cNk8QrygpvSfgS4tyLuD67nCq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VvcHLZSFjCFwptMMVgbWHKb0G41HYsagoY2uFdDXqOKlDUc6Bu9QdAEUau0Qz/JYKPhIh7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Waga2BAGuYa1vLyxf0r4S3Z1Dm6BvNfHcO9pxUUu6ZywxZB5GOnF+pgWG7jLtEs3tDmp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m5Y0pjw1DIGhuB2Uy8QpFNsjTm/iaA0DSoYbCBYxweZ23lTQUatg71RFQrjuVOkB2VeLe4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DNj/UWWe2AW5rmLl+KEkKV4ZRKqhtevzGQbDd9RWdjuuuM9TPFrwKHhJQO8eE9RsojRLY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G+Si1bd+pa5EYv8AMy4vByPhif2mBaGwOXMyLipPK6iagtoA1ZyQbY9LB9jhikoleA8HD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AUZ+SRSG7hwI6nFk5nOZTNxsFfPiLHpsWCriLtZLCU3CYBXswA/BgzLAgZeOvEMLAyavw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9BL3C6lrjmXrou+Xw9RGII7GYuElCsNdRmUovFT+oVr6i0sU0INDl1DDS4MocX5jvYqhz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jnPcsS9NYAyrMDmwgVHUy9CK7coR91VqFyiQTZfWGmoBL7RKAWDdXQ/JOfADb8kaXU2ke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/BEByi1b9ofRSwDJ5h6yNQSUfTMRpWinbr7i4kUWrtR4Jg9AIUL6lnjobk2+5XT5hYfzM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zzWEN135uZ4kAvN9R6hAJVI6vuY0QA1LJDle4ymE5Bwdp+5h0UV2riq+ZhEGp5K4f6jVN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Qm7LMFfuCAAvQtxg+Y0LvV15fmFmRzc2HMRxUUabDr8RPz3fsDy/EAGq3kh0Qo8NWtIB5Z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ItirJS3trcUwCbHjJ+bJdi4G0GMsW4XfKlVCW+OQsnazJxFUbWqIkReLM04DiUSMAMDea+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6K8uZgzSNrXa9zFEG+GLj5ZjmPbUoNI75mC9lgcsKIHiDP5mCKqgqjtPNYmT61Qqlx7Vh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lnNUKxweRNswhAK6BHS2RN0/V7lJBLTY25d0UYhQzmW0nXiNXr2SyuiCHwAyDmWJY1N1v/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Zwr8wqKk2MC/1LIDChRpHxGbuQ1E1qiaXMyAHg5cgeaiX0zS2vMWGgMmQHBD9cw+BofeI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B7Z0cnRt3BItNxfnwTTQ6wAb+SW3mjSLejbcrgU2G/Pn9Q/0A0u3/AFDEGiuBz8nB8xkBm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bIQT5n11Ffsm0NHuP/wBskL9F4iYEtK+QL4uUhKnxKYK5YbipdBeuCOwyawLz7l6PIBk6N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yPAO4PnCfTPgs13C+46Da7o7NEdKRt0P6EsOyRfwPBKBAQ7oUur1t8xIMcUGjaxDYx2sA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agbe4dVpS2ALV8sQSFaKy19IBMXZltHf9RuHYPW/xioBBYALquoKqHgA2l9wRHcCnrUNB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+3oHb8rElwFGFZfLj4gAxi9+z6/MM2ctgFNB/MLPh8Reg7VZTvpY9quvjEy0qEzAbt5WiL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qKmsnC8eIjpqpLurzLpZyx2rn+Y5ygDn/ANwRsXjAw5H+BKdDMrYLoPe/qBxWrgywX53Ao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/MdXC45lFg6MRVkqcxofOWU5lxnOjxcLSQWGwwdRcVlDLXO+I6Q1FiVNv5gZQsqe/kPiDB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21EqSwaWDzLQWxGVx+4QOKU2FwdwbxzT90kQbRFeEJ1brtp5qI1HW9Ct+1wnmZ8VX2mDw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fauYPlyLbVZfRcyGkAObdvuZD3zLkPRl9xEMdXmggQNEbueiBXro4z/NQgFCptQoPXMBk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yQlIdMWy7xUEM8B/Mr+fS2x163KVYl+Qr9R6ohYcH9s/cYllojrAVLeli7VIfqOmKX9ZV9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7U4PWIXQtwYFJZgyOB2/mXrfMF3jUFABI41T9QBdwYOgaYUHZVfKx/H5i29TXJgz+Y2PQ4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xy0of7grgLk5ovUfge3hxNNUS7OvuD2q6OdH5uXKpmxw8v8RiC+8t0qLSlvSZaur+Y6/I6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whwUY+2UUE8vpmAy5BGRgn2xYuJJVHb+JikAA5R/uYZpcOlcso3Rv+9TQy9gpV+rjAtWw0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0rL8eItjzrVkYkBwG32X9Qyefz08Iwi4F5XdRNg2w3u+L+gjixWThU/uMuQgOmKxgYnHIJ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BMUJrnQRkNcnWAjLeXHOQFTCFKgaS+eo/F2PDr6hTCSy4p2IklLC8016hqGsPEx/EFwgNu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odMRvgWa4DEbWhoTC/6lEzCtOb8pwwPOEDj5hMSSDkSWAOLrlYRhB7Nn7jhsAUbucRRa0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3UXbDgt1+TCoS+A5Vv9RUlrI8KfxFBy6FpbySkiMLLH2JXawTbgqOgHNtxDhgljg8SpBz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RQLzASo0JxCkDQkXVVshNfOJ4ybuOnuN14IV6otpy9RF5A57gAbMFGmIR3SuJqRnEeepw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EKD7VmCS2X5mTLApMpFHJKq3sZfECmwxavUedBH4u3/bHoWMq0pYoI+mcVTL0puVM0xT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gtYTmCaVUICRz8QTbDiQ62D4ahF1uDuXYVbMwTXuGQBtjuM4aupSxi8Ew830wqNMnH3Od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b0ge8QaD7lyshnEMH1AvgJsCQjeS7X6lK4pbLgVZ6Xv5gCdLLIxSYxDQ+JdcjYtrM/VFW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dblZjBYC68R/1tyw+ECYBqclbuAbZcWUxBc1CK4UITOfV0QetYBujgmJACtG9REsdYLDNu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7CKoZWTJrEXPaOsRuoUOkzenXuYKgWDF1cSbRVCfF6ht8uPF3UMPzjoaSMKGEQXjft5lGu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AgwbJHTEHEdbTsGNqytGmeviPhQOmc+tRGbXGADh/UKRLzQ3Vz04CG/IxGBNjszcz9v8AU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GJqUAcmdkz/OFoa8ylZZPEjLh+JwceIByybb9oeGu6A2RR9QuwTxcr1aqDgeL8S5E8DB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wlTpoWPc1UwoiDwLTNgxB3yvAJq0gU6yi3XiXhWCKJ2rxOQkSL8oA0GqpqANsByc/IZoX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h27xLOhl8ebzCw/IrfaxUl4uwamZpYYVeCUBlrRoYruNj3+EdyFQtLtCI9QpAqzzHxiGwb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duhjck/C11AUhEFA2y8Dwp5zKBOQTmscELhXyDl9sDcG9PK0UX0RQczVRZEqUaTPZHzqP2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bDg5IYGskrhRFr0a+4OFgicvl6i+O7Er6BFhNtvP9Ep/WgNmI3VUcvQCHVi4XAITpoKywc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9yC8wDlggWHT8SsmdVvO/cSgJJzt/BEzNUPb1B5A7NcMRRg99HVoNNuLK5DuNVAZoXcETG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aigxLw8zglqwMaZp0BohgDWTojV1VvkjCwFbzuhK9FK30UQ0GqVcPAeDl5gMRKaYZpCyGG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8pHHZf6JbNMfxVRXmYVJPC0u+GQ6BuO8KRWvcv8AhEZq/wBv6hreCWwuuew6iMgreHgI4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xak1bxGynqYeqPUrFBZqq1vuWD2iZKKt+rlpM0Fj/rgi1bsYaPzGJq1SwDGY+E2U82bzu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DLXdYDiFaTAHJxnriPA4KGjREGXXXJvcxCurmyoaOPLcLlrkO4pgFWbAvR5lgVVV3QMsq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uVPXjUvA8EDPMNACx9qlQ+QDaXFeDLB+gu9V1AmL1LnkDo4uVoRhSj5csxGsl9Qlr2bF4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5eY6LhQqgOXzEORIngxLHUrzmnLxCFxKKvo+ojXRqFAu8eoC5hyPQsDZBhm8qZaE2I8ja/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GfzFkGwufAlK8HyLlvFwgNaQtxsIuvD4D/ExK/wAU9A5d4gssL2LrA9S/U1Dl/qG0UpZW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xDO+ANYMfwEULLQcnXuPWQ0eg8Go4x1XF2+xA3BeUAxby8vmVOAwz6HBFmAChhQbq/MT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1zLWhYBw+5jPKzX9jBK+YsWjy/wAEF8DNaND5qorMOL5QZrXyYOAHxiJlMrduPggj3ABnO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4NDysuApA5Tn3F4yL6wKPlqBPOdy8WvjLcAdOx5s+TMW1VhtXRCKBFo5R5NKtnKxfuI00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vZ6PETbM6IO4tCg6F8nzA1YBX7O4q06qNwHAETqll8r2R31wbev4jUANYZp3HxpRrYp+7g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yp5ag0M+i4GGwKpDi/mWHVoW0wbjGBUrkigSE0F36xiXsELNGqvxFJAexVAeLfxK5K5e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czq6DTXbipf+q5tb9B/UwkaUzYv+5lPHFFyvaxuMAq+OoDsbF98YhYjPPPb+GUptGuqO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YABhriIw6YPQC/m5d+LVEDVQFcCDZAWASzFd/n+oyZUlOVz+omS20XQf/IetY7sA4iRjE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IUN1KfMgcLq2ZHUQXDV1cw7YvNC4j1nxCy6ItTW5S+PUzcWwariLktXndR4U4g9x7QmV8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SrQT8JOXnW9Bf6Yxygbi0L/Ep4BQ8ojtHNPQBzDHQl5q2/wCoKKtBflb/ABBoQoHNYJZm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t50b4W/mA6mhuRNU/UC7lO81bGPW0KPKv9RfHLPZiFGsDV60/iO7bOHqxmBaUvtAPzfxN1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5ZUqkoXiH7ypTJoh9VL0DpmWuJKO2WCW6cgyH3LhALH5QkcYH8H8R1w09rGyWq2vqsP65l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D8sQu4kaZWes6gK5xtYdD2MwkxdtqF/qHOo0abtXxid8wzkz9R6Sykeby/URjh6Oq/lUS+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kthPll6BE9xcNgNFOmOQIjFmTWJp7EcK/wDGI3LwAXXg7hLV7NBoF/H5lyCfWH8iKZBs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Hbgo/sS0vVl8j+alCyNXozUS3ldyot/qIIJijpqoLi9Lijcz8evVOSxcbDeBzV3MH1inKL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1LCsH2RDxs3OCyoiWgZ5pdQBpWR8zzxju7JV6xyujJ/cN1Kiz7sgqcFBjZdQSVJv5jhtYB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/AJKA3Yt54hUGoOTaTAQUPxHrd9JiSlcp1fczSDQ9ylFQhGxNR5fC04SopBasXR2ljkiAM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HGyBQpLBpJxkSuI7Z3lLwQzfDsZRpRqziCh28Pcoa8ITtqHSRmaA5YK4s3+MxkCHICs2s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lLaQIZhAMFKvEaa+yVGHl7XxN5y1WoQtzOQ6gQ0Nzi2NpCgPNRKVS3JM94FlyGwPxMZ8C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pllS+KjbGcENfcKpzhcnkgrLGjCrg37cK8wDu8hhr6lWlAFzBPMHNRbhBRQlEQDrOJaqjA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jJVsvtateaHhhovEVRca5hGoBscssA+hXtC7LwE6gagKIKGOdy/mdAblnAc0oCQkykosaB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GkSnNLkqXcCgb8VyTnWyo3gfSfuDut7GSnlRN/t4CbC9+paMzi0eBU1s2+VnMCbfqBy3n3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VXNRqMQN5+LghZrhkLdylOABkMeAYvqUw4FONxyUbqJCaPHVl4S9e5iQhbwB3AFGQDR4uL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ATKP5ilpO1sdwsVbZS2Y5ayzHSfRqWwNS3ekJpjFUpHdzTHx3umD2tMukZUAz1uPY6Fqv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pphH/tSg1QVy8+5QRABhfI7nAUET4VMaN4AUHuFwIvdiBbAlKR6fcxMjxvcpXSDsOiRh9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1Bymxcx/qKcxA0BqmFgDkFyNncRRdHI0j1dwMwTpp8zKYNhohEt6jVv8AMBSUbPqoSQK28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sF913C1BZblf1L1MtGhCIgRizhfuLkfiV5YFHjFD/AOkS1d2/oRsQuB4PV8sQpL2blHtEw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Kl7ELDsg9g5Ue3LFJGQ/4PMcCqrVSuA/7mWoAwePARRqRiCjV9xqg1U7Plj346J8InWLb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Molb9TLN7Ny9nxDgZptueSHFIUW5f/WX7mJzjMtHmONf8Zn+4hVc7KOgIwOyxn46JkZrFP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dC/mc3iG3vPuHMJPwLhwQ1ihrEFUlmMJHKyKVp0BgcT0jyrPEoLNY3bhfiEKivdWTRysF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+CPDRLBotB8x+eCtBxAynVBtCI6qcjbKc2/rb1mWv1tlWgx81Ki37hseSMBfmCALVsrV1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48xywyrgwj5vlrf8AExgfCwLz9SpYoTX8EYAyik3PomYLM0YRunBM2AWyo5lHbxqAxcaqN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DUFABn2Pcbmq0yOB4jw85mV3RB23GYnUMOSlUepLihW9ZNELCsob9xMTrmGqn1iZikqN9e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abz4yRH3jqVRb+KncwVbS6V2qEJEDByNALwMoCbDdNvk6vgJRrQJLAALO6lJnCXB17YFYb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VdRExvteIKoq/oXS+LjHVlS4u+Y0NwZ0cO6mVmxXdFuLfUodUvZlrK/MPWyhrDl8qlSAF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z7w2s6+okVdDwvDFzdbOtR+5c0yvab9Fzn9hgtogMhhuaK4O1lVa2WFvLy+YH0WLVFOV8D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3gO6iUEsRrVTzRfmbg9S4pi/uC5isNW014rENplph0HvUKa2a0qcvqUl1ynTlD1BrzdW2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FahV88zMhO1OXymmBJKGtUdGPmHwXWeTv4iLYI7E0H8sE2t66By9u4wiOt8hf93CwhY3g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FdtZcURMYk6c6H/cyzhfIT0eCJjXge1ZoqP0HyJc59oDS/PUswyFotfq4hipoQ2F6h9PS1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lTCe1/BCSJlVov7xL/WqNLu4G7r2FqaL+o1xUodL/UvSgcBvKHyyksEy23a8EqreisoLX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3YVECMoeDgHQZhS6IGkbXyxHCd7tZ/EAAI01dc/UTaaxbnLcPkw48av8AcEGpVtm+gmF0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BJRqGKnO3W4PiBwCoGzP7mGNHQzllipBtnOAH0SkqJnyvNeA/cJcW64ReL+oJRXKyDuVC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2tY/MLUBHFOFe4d9mFH4IJraOrkWveAlFehQ0dB8YIHWWKuG/gJkZu1OK1cXaEXs1Et7j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MqfoYPuy4oMJFxmPwQr+7RxRT+CXKDSeFt9seTBZuAWr97Y2I7PY4KjAoTF2v9ywyoRmt3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WbNj3+YaStRygoeo1O0Ue+f3GUVRL4KS/zGVA1jm3+IlUAA8hCIlBztCr/glKWK7MFCspK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YNk7b+iAXKVPIv6/cUFbEDF8ERcxVXem4rP5yZlxfIDnjmGMuLDRUoItBNNN19S0iNvBu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QZmvUvnMV+IXHRZ5p/wBzHEs4coVcH5WuW7yoJmBeH0P6luJknUwP1Ny+A2PMAcKnmeTx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qZZCL31fsbRAC2fm0z8QECmJ+ifmOpEOvlg0QJX0YSVemQqyjLMbNgZOVnzmBqAC7ZuDy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fBud1LLBzA4D9EIyMfmHqCWA8AV/ENZytho6lQ3tZrZG5wK1xarfmKEld1uiyCgZ+1wbl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4gDvo+rWB+YJJSDkFlftmEYe0blYugNmEtlmwCt5Lf4l7lAbRqzwHgqz7giVAD3WLDwu11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bY0mxvBSWwWzByl1mUwWYkxjEakt6ODGE6nEOfVTB1bq+t4ZdZd9oapQJrpnCEUVyJn8S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gbxVgbbiGASVzBGgqvRFqlgX8yl8dvTCAmWLsmCthcvcWaFqs9wMp0pDbymvUoWrHOYaO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Sw2SEeUyRARR5E3M6jKwFvN61GHcIJ0yg5Lvp1CIaRggCWlc4z0ekJb2uTyQqGl/EyJV2K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utC3Jg1DEeqxNsZXumcXKmpoFGQ9eQmpWJGx7S1YjTemVNWhdmcQKocg4rmLxWOhjAx6WS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BZTUBdBxAsinMfSmXDVxKCWrqpgJxsg8y2KhuzZLwwFqDieuSQiA4ajNEcI685CKy+JYDd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lj1OMJeQxMnHICj1F9AyQNFOmhibdatfMtW91BlBRnhImlEBNn3E4U3TmAcoc9xse2BZxd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1EFTtDBOGaAGm4D0pTqfiPndFgliXNJLYinnxFiAoUrmoTogGuHjcukAK8nuUCSLcFKw8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JuFfoqFgXjES1A2wUe18VMSx2d+DcXgZtCpkG97i4/ONKKUdf1KYUy0ECW7BYK3f3D5hlO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Ieb6mSRqByI35lXhTTfm5t2QQtPmND4N02hKLOUGnyI7xWLoGs1LWKolk8Q2Oi0Qkblrl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czGFcc7wv4hqQG9zbYR8nMPDbT+IkEobuwj2lZWLCW3l6mpFtC07I2oCh8FQAKq7KTeZ4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grYa5hxnmE53BV5Kc+522yF9+Ze6rNlNnqYYhDTHEogaDtXlKHyUemYGt0ToTQ8mXEE6+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dQhHBReCsSv4W5aqVpZQOffbKkaFuSWIR2EuLZTltzFGzrdd3CVEsQtYI4XlXLUMwgwIE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OA8u5VQHdRM6mwwXzUx7cssl9SveGt7dUQIE3C0ch1GEdXBtuKOiYkf5ZjywxXzS18S5g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aZ7F79THgusqMYCKuQ8R7QTYKWQAkBlqh4EdZ2qQ+DPHq+P7iohVKy7eagD4zNC8qHKW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+rb3ELw+CVWC2UoTwTdItKfzGqXXlUvdozFykroblVhgWynb4juWY7Hh6HiNcYqkofErJ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xG2sSGNV+jKwu0J0UHIe+Y9S+xz/zLdAm+3oDgqInqqFD4DxFVbhbKOIqFSiysvHc1Egap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5nKdSkAwWbP2zDDk3GVS051SPGQ/2ZZu9QaXGTQsB7inIBHdc/czkgWtLcvqECYb5P6lK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wFxEnL2laCMD1fMDEOxllwO8+ZdUGwKt5pF0U1OpMHriFYjh5DS9X1HAGsLXoQNQAMyzu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kACXQF4+OYfmlG1um4smp2Cs0QeNb8OrV+5XF8GDC9sM1GKWA3R8wVGugJ0RgAobB0sU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fFC3QFY9uYGiHsrj2dBW8AHDtxuVkVpt6EEUrXVNsZSwUOD9EJDqBDVm4+tyrN24hvEVT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DtLFVCnl8HthQASncrthjFdGldohlck4zuHZiVOsYTCOd/I1Ld+gOq1j3KcA4X5F7uE58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Z/kHhmpSqRI08k+cHq4iJMKtgXrDjohkZ+Nl+WcBeuiuUJbFCdE/R+5qrSzt09EJx2gNUd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X6lzC0cP8sareHLTkHUMwMW9nPtYmtECWl233DjQKXhEYBTVE4PfcroK0GQ7fcVEIJKsc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kfDqAH+QUZt9dDmaZstl7UB03Ga4kj4t/Ec2d/bx4hJGh4bHB5fESzqbgKLdEwkuQtocCv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nXt9xVUSsybLX8wOi2yGjo+pemRasX/qVbbmBVxf1DI2aOj5/mB2sAWXfnICDkQWdPfaw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SDatoAoL+CPGfmxf3khO8YC2tZe25TI5G0Gq/dWwXhUQten7jogEb52X8xNPNQ4vcN8LR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cR2FvDKm2vUCxQipctFH5qa0s2eSf+xM4Wg7Jd/ZMFjlQbVfFsdm1hHGMEpBfSabdsCeQw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mAtg0bzK689HPZgkA6hcXefiAwCZy3v6gL3SjCiwvctAfkbo9EpB001DF9nMG9UClYGXtl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aT6+4tvnLKvcBoJdxsUTCYbR8mC/W4CAsUtEdFRalXVc+VjKQVtmgPQE0fN8pomD0B2W5+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HllWpXbdpoJSiUt4bqVRyPkRb/BNH6h2m2KDMnc9PuYzat9ZBfwRvbRC9Wt/RGf1suDdHt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m1H8y+kGNayD7sIMpfLqhdvgW/iFl9WXS2IVyge9YCXrWQDaugeLi3DhNmTUJraLyB/AV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RePVy2gG3AVSviWoTXfA8eLiRqINIf7hEFIdZQpPWYbirH+fct1WDzZWFeG7XkR/UYlLF7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7yTUEMF3kf4LgFRZ0AAPzcVmu5MCNkKITZXXf1Av1AGWjCzFAkOFB9kt203zB/cLAFil5K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FW6/cDGYqOdUwD8AhyQVLbao4vKP6gAqcXh0fARSFEqPKx+CW62cBZEXJoXNUZk2KU0Df8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/AGmCpUelXiDYAEDgG42U4v4AxiixmlQfwxbaesSq/TMCwV7LxGI5nVlz9Q3YLXAbfSfmM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PmZllAdrxfnEP6DSOmU/qHbBDxlyREq+aNmIfmyQfh/cYoUJfIDmEq6V3bcOoEsxtLlSzb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71wrW2v1BwYA0l3NhWAfx+4IcgWeKqFkKJ+qINtiznkD+ZXIsKnIcTALtZ1dwTtYax1AR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Km2BwwRgiy4K3CJTkriuUvXq45oRswzKM6GHSWCXQZvCRU7ZDPuG/RLwZD8kF2rRmriq8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Pm0YDmNzxsjurC2lfcpTgjmHbGBBSeYjuxAHiKHI6ROADOjmNuqIE1CQRqoqHNNYiSOd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Gql4cR5o3Hb1EJvqzBAVCqpkiWVLKwzF8bgEPJAxyEwFCruoVRDFCyPAFQactTIZjdram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5SnJVRW0paGC1jFZsKRVENh3zmlCEuieiSbieQ2SaSYSp1XR3LTEkzo13OyMW16mQmAVyk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huAAOMkSYUsjD0mfRqNYGYQXQ3l8xujToaT4lAsM2V+okxd8TKWDSqJMVxQfshWBZt/iIt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9jL+7tnU9S+VVexYhgHEWLASsodMLk1DYebY0XlYMnYe6j0BDcpwckYv4WUtgpfuZESQpS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FceoWIHWImUqHaY3EwtmPTn8xZMmwhrlzAthCFF1aoY3Rez2uC8x+KZKOuddxf2sCnZO5Q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uyjOPgU/pCrIOVnxEqK3/AFKSEUDktgC/lQrfPJBICOiXjcGqiW6zuFRgzN07fEak84Ep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q7eJWaLktVolEBrbAoceYW8+rkB+Y6gtHHvyRJbI0HiOI6rAvVJaO1WNgkISDAa8HkSIrR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AO7qwPDzMgbHjPZLcCMZA4e4jboaIprz5gAHmeU4Va2fviKi3NmnruYdsJXiAhpZjEUC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95qAlLPqG9Q9VEORD2e5t4BPPgj90YvNsA7UFWujlhUgqFav6mWAqnXRKqXg2aBsiguugM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KD8hHtlfDCj4b7l3UBa1t6Jg3TVMwCQmFdvPRA2RHc10RaK610c/PqBxG0NvXB7YeOPN2L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u0iGvQbfEEcq+gtuVa7dYq95ix4ztPi22HsHkU8HljttdnNczJ6YFDWBKfXlpzpfqEgaCD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Kjkc9BRMy4sHFEqRL2LdRNTYlVPB5W4UgxttbtxKi2J6ZsPH7liwIDTqpxwrjVrnvmDH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yKxTt9xGFnlJljEdi2uAw4CJwi7Bo/uKnRobpdzEpV2C1Tj3LX6TkpuXCCimC+0hj+6Xpe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XCYcsWFFy0a9QUgrok7SO91mTVn3GMJMTs8vqdaSQmt1zn9TM8zIotfFwDBZcA4XdVHg9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IDTtk6Jf2c5PPbM8MADdlXKweHN2XLVbKrQAY/wDItnnz3DUvNrmq+hHPWKWm4U8pnWNVQ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UwLaEKGjtlgOROyWwzCWgw04mhgC0uT3Mj7jZlv+Er8BFbRsOsy6W2KbarMyUlBsdB8Q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/AMilVbc6pW/EwpGktp5iKsQHGWB5QtXOW/qLkohTgXR4hozO+XTHhEgAJtwRzI43gHn4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l+xBuVThl8SjDTjDt9B+5YSlgej/AHK0NZa45QVioya5XurjSOLSUMENaSc6s5VhVdGW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s4HuGH4Awbr3Ci3Bt/pUeKA8baBl/Ny4s2ORdfT9xp4PDk7pYLT2Zz5Vf4lgVUFqogq5XD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ObXzA0ug2KfLLIjEqqfH/AGZYXdmCvR+7YLbdI5ND1Ldav0CPyVx5ISAKhbK5f4jw0BE0H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3fgmWz1d4GsBwcShFJU3xiXkjLekRou+Ys2Q+DR4hVaZG3cMAoI1tqZiq5gwnARUNQic5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ayuhnPz+pa2WDV1oOYiqJfdgGS/ip0w7gLY+5mdlg9IrwrQ2i0fRcK7AL3qL+oNwBHoQ2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VxZTUIHNj8oqk3heghuohF3wQ5qCiCAeAyhKhowOVOLlOi2k07t7WJFFoM43UdEIHYNSgr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M6b8B9sDIjrcub8YiikUvJQCNXcAzmnPxcTSmfeWvAXCoFiG3PctfGIrCi9NoX8GBGrMFM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qaQNKNECilpyOa23ApNgsW5IFJUE8LtibqAeGbYy2VSu0cWPMxKVFSB90XDaxCW8YbuLHy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VwAGKBX5lZot2F/yx8iBfcFKtRWVibjvGOFzZLLHi5b5YQ9Y/wBzNEE855fUAnbm8ZWv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LiDsjZd3AwHchZS/RULbV7k0L87hY0d8+AQQaFrQWrGpQWh4Ahq5AVo0t+YveqRxcxfog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h4vmUvHqOR/MAGA7MqvxqVKoe6LBHCDb5KUytsUZvJY/9xBCMzxRy+rjTZR08CJ/UKxUI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cunAHf1DOGkui+IaatEHwtg0reXBKo/iVKG98l38YlZa4qrV16C4i60H4s+qgNjko7ptf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yA+iDor4pjQ+GJxqXtOSXDJSu7X+4Toy3Y1UBPVp4Y3UBDgQ+X9RqJ+i8MBurS8ZlbIc3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WY+xKBnIJL4ynI+Y+XU8q1v3DX4KsZf/AFL98k6vFxdGcospyvsjjkT0I/uyJ3QOfb+Y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YEUvqBIFZjQ23UEVWTZbk5/UBLkRA2BY5lnpMKcfMdjhuMlbiGENHDqpnCut2ckIq5MN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UvjT9xb6sA7R4jXQCGaqMC1eSZz+o92RryEDlRfL/ABBEAbCUXBpGXKIg9w3KDdo5g1EB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XPCpUNo1VfULEGM9RlW17rojp4oR8REQLFncKtGguzhgtkGGrmyXr0y6FyCKqlBTw9wZr2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CWENisqM64ZyYoyx6MjuGze1RM4EK4TBx8wwQugNMAjoZOohYwGpUU9oldbhfUAtWULzG0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qLYCtMQVEFLrMdlFds5I9My6DwBhqqt54YqSp1EJcmS+Yg2svDBod1BAssZV3SMbtHqu4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lVWLhqYKpu9QUybP4IWokVndRogLlXAy4VWrGYeKZpZlXvoUBBoFZCuRlKENIqirxmIdva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IEMNsJo6hV5iyyA5C7g0bVBWJYBjPGq5iUUI05LmfNlg3iVo0ODw9RrkQ6EWh9iICojPL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1EpOY8YIyq4S5t/UxULRwHmZA+QRGHCIoipTQdsPG6TH+4hipRUqoTwx4neiMDCHxA/Af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q+CFKAzaFvbNOitrCnpJhZmSFmc9XCiFVAdiVBhBrziOn3FWBQK5XIxmHdweK7uMiBay4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Ro6jm2WRC8wX/ALJQsgA2sq7E3GwcG1q+J+Z/U6cqLlyMYsWoLyzXRiUrWWdnaWSGcN2e4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YlQprYlZJVkMd2RKHD/gmYsVegvTW741GmRNkyf+QJMccm0Z8ZipzAIWiOWq61m/ym6F4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6YWtKmd8MqIjNlqHqoqdm9bG3wdR6oxoLngRG0mnN1La1gNOLbggSWGF2QzExQb8EtQ5m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XaRzLlq9+YYmc0OWbbSGCDqEjUAWATLzAUCTK9wHEZt67PEoYFUujzHYQts2+pgWQxuWXZ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ldwamhqzutYjkowt8H9zX4bZtXdRJK5X8QOJmMCylnUS693aE7lnAtLSBa+oIgwDDnhfE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ZB0BV34A7gvM8Ro1MMWFcP7ZUQcih8y16wCKwag21q19xeGTMx4HvthKEKf2+4fznmIYH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2DxUdB1u3jnliGRaSsxZUcFdDiH4BXJxQB5giQvIt0vB+5dEqhp7eoWGxdqjrr3FmFmXb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R9yqbXic7nFF3q+iWd7UgNBsMBd+WXccZrg8eJTV74BsDazX1O8h0TVzDLryvFZhjJBS7Y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WDBTsOIyWMW1KH9SkFDrQv0QjQJnGibN6rqNUJVDnefmNEMdYVi35lnRFdyROalwGNtu6c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eYqLzQrF0H7YfRqByE8THqiBbzYL7rXkCNYp+B4D+5jCGNf9pcyYAGStvmLVz/F5Gq8Qa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0i3OOWU5ZUjY4WW2j4hrVOAo5ibR167B1LgYGgpz7l8U11qlznzCYFEGD5WOKuoVp0KYW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pcFc/iPvdYtZOfgKiKNRTsBuFna2bKwBfOJeDUwHNX6mFwdzJuLa6h4sVfvOIO9V0Max9x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+WOYyAN40fLLXJPIjQw7ShjKHXoKiX4T3IBlisBSwUXqXSrdyz3FtJi+x1EDN6NGh/LBQ7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jWiOH3V/uUWl0mCuAcsSjGwk5q6PvMDAqNU60xauldzWf4IyHiB931BlQgxRyzVcPkdplc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iMc+VaDtx1GLgYawBy++vEGqMm4Zv6SoJAmFa9y+AL0AbRLhSeDANB/MdcgP17+WotYHjh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prb6LYoNBC70vyrAGUC10bqFnbWDz+qv5YV3KXoHlfhCJH0TR+ItlhVRQMdRBWiV7oFhC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MoheW+gP5MszCvlCqPKv4g4QAuAOY4m1fTXJNvqaUDGuK0HziO7VW2y1tky8aDgsrXlKI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A+4ZBavOBqv3BBndyV4i9xbsa+rlPwLcEvAoTinF/cAjYPit/oiV+23d1D9ABcm6mCd0h0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x2qZTCkdnl3GBQUbQy/MR42mD5fAURNdjXQD8rEy+bjQZ+agjUflHR8S6rzJoXZ7OLm3Kt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hqyU/WIoDkcZKV45+I8qVboG08YYltUx84A+KmNLv2DVkeBdi2T/EHdnD3bV/BKEy+w03f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9YCK6y9BzmLOujBaqFqYvqIPYQpHhNzgtB/EQRXgpdZYPAXFhb/cxADaqjM/7zCVw30Ct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NcESjCXVT9t/UrjoVeFqCV5KK8Wli/dEYtsHwdTAmIfJlg2OZb8op3pUcKBmDBStTQuP6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X8b+mFdAGr94YQS5frGIJ8GnAQrB7qFGAs/YIkrEI9Kb/ABKkVKZ0qL9R7UW23NF/mWFJU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rN5D/AEYisIJ2eP6IEigCbr/1N1Qi83X5ljbuNeB1G6KvDjiFUl6vnAw8kgwdoa+5UEtCs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LZBdoo/io6xUudnj6GYJdFosJX2wYFKK9mT9xScyTBVV+4G2Ls8cn6mBeI00wn7gPSbLds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sZwGX1DGDYd1XHp/cGttpRnQ1U2UL1/8AsCHoCvLSH1xFpMPBfi6jXKjO+xwfmCYqvPaYh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/cNJR/wAvdzDDf8gr7lMR6OWgfmYtEm2pxAlueDgu6jGVnTkrUvICNY57lOR2WqCt/UZAZ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cVA0vLYalkNVF7Wxn71GTx93CBkg8OqYQwCAQ3T3EcJnjJzfTCkGuxumZYoABfZW5nQcQz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hI6l2ssVKDkXDQSbQU5ZcwNNLuNA5XAE0O8anGC76jUytyMXEXIdTIAPL3CVVexBGAGn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ejbq+EM0iSgFka6BTYwQ+ejci3ZcwQJfepSAiIHOoqMqhREta7P7H6jNBd9PNRjVFId/0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CYCElZAbRxBay43GDngNwUMZWupXeORzctojeW5aAKwR5iM1nLe5YxW74iwGgrOmVMHJmi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LQmJxA5OoQFctxgq1UfkhcPZLNANDEiuPZjw64RGrJjk5E2S2y2HBwweUGzfEAKGpkfq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DA0svD5lo2aiJWnwxhBWHPJKtUm66ZgTJys5C5Rbj7yRq1Uq8WlD4ik2AgCXwKIGbU5y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Imrp5DxFHn0V2RRSKd3XqAKC1pj1KqATqFhdXmLDoAIS5Z5rDK0snjtjUFiCrrUeyIVj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wG0F1fmBjYN5DaRGESKSoWmIBZXYYhPINVyzf8QYDNAUwwXjW4JoVt2mPq4KSxX4swii0h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Ny/huzvEQvdGqYrPfiCVCp4t2jGDlJUVNa5JbE6qQdJ9wImyW+q3UoNaVBV1q5w+/wCpQ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hgO54AYDJNHovXJNgsVKPYibeLa5yo55hgzUYwu4eg0V4MXCEIWxeY1UHRM4lRnN31INx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kcZlD7ug89fMYrjC9tuL6lkHI5PSOlZVjBQo04/NnOISRVUSAK0Vdn2PfmHf5LzdVdHi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ImywmJc0pYA1LiihrzKJoXK/9uUw7lsrIW7a0e43kWxR46IKtQGDqBpHJ5WA0gFnAcst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HIDVe/ZjSgWlxcboms5YsojdjlrrxN5gROB/LLuKbdF1K6pU7RxHgvdeMa+I+oc1DG+Y3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ZBcB3CefXUrkoK6OT+KlpJmGkcEDGoFfBwVGxw2NkYour5YrRdJaO3rcxiRYAHETRleAOp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GpGHSh5t7YkYeWUclHRu4rGNYbPfgiN50ORmrmAIsrnXBHWeuq8deIoeIO5z5lWa70H6QS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BGOYRdKZez4mFm8en8YjUxijs15eAibTaoKAxfmGR9q8hqAMjOQvayl5xFu6iaY4AcZGXz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p34IR1E4HIOrldrIKZpwdEKtSAt31BjJjzgJxcRLpwAQ0hND3BxxE12nubdSpQnOWXalVM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5YhdAmF2v3F1qSlBtx/EcsbaYULlrtiUQIfJEetYcjLpAKFDDTZ9sZf8AMNYtPzL2K4vOq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Xtq6l8BVovdcX7h9ZC5Tz58e5lKUrdMVUVKqwHdZz4gSczDgVxNbyAs3Z+CCzBoexU4xCp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EoJtblL6cqrXUoLk5YMYXEwg5xgaYqVSBZopocSoPgtJbQhLwnK8p8Qi+1FcWuaPibQBAD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U6tLF1UytM+Ar/wBgxUUGitEtkealXbX4jNl7NqzPxD9aLuQ6eyVZQq8a2BrzAFKg+OBL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IiJfDFUr3dSlJdUv5e4SK3xHgnJMtLWUWgaC9v9prkNYF9/iY0QhRu3BAAU/a2Yrdg71FH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xXJ/MBKoLv5gUp8Fu33mN/VI44L+onbinCyxCrgRgbPBBEm8H4eKJdZaJwdH4gWKK2Vgvg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3Q19x21FsP+mCF5H2qpyvmBTem15ZWUTVym7t8Sp4DSdD3q34mYksuLMvdY+IW6ACmSOH+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g5HMsUDQaMcdQyPdt3dH8wNChK5co97YlQLATbwvcX2IVbkYgXJDb6hSrqNbyl0QPwVWls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RzTz/AKmK4OExaH5ajnWlliVp7vEXV71eduB5hY11oqaH7+JiDfOgxfwtnqpsgE5pV/LMV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VuUSqibUYv7iBZ0ra1/7EaaosY1asqo5dvLFkWapO0FA+7+pSsWO16X9xScJt48f6gZXbF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aHpFlW8/uJmQjzdFVAb00D2K/DG8EbowU/iBUu37NQCeAEYBR8u4tVvD5WPpGRkGxjop5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fSsJX6nsd0zXmncc4vwaaKD8SllZxzgfQQxRjuum0PqKgVuuGcoesRzo69KC1EaA17Yqv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eevxHN2T0YUHqmW0OIZTaWAmjei15mcTKKZV/6h9GMbUdvzVHiFsC/IOMwvsVMsnkvmoxH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Q2Bi14eINhPPFAAPluBX1IZ4PwRTQMp0LljagC/AoQdBOBNf6iUuwL6j+aZ1RSXhP6i2q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Sxs5D9Bhv08fFaU+ER43LlTn7YeRjKTFC/tK9s9dzdr+fxN26V7RiVLplOFcSg1cDmq4+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YDEQgar4Nv1iAVgKm8I0AYw5YUfM/gohzH2ooDg7itlrVe2ZKl06F/wARGJh5Mr9DBkcG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7hhfGd35uVxi6CAn5FjXukTxkl/RFToEfSifiK+UWXkAuXJQevKA+hn5ZaQHN+A4mIer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qJVwdzBOklUihbxifZLgWS9FfzFClihkC4e9diUK4U95/cNGGkec/xHIKuc2uYl4FjeJY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Fii3AynuPoobXIEQqE0NeZEi81R0OYAcCGtXVLMl9nGyv3G4cFpszn9SgbkPARAlZacEwG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3WGWzdHegMb6lDG2AbUg7A0dZ1+pWntZ5dMxAV9wtJAOjgSXmXoQCgdBgjrcMHhXj4qHSH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w5glFyjuXDApdf4ailoQA4xFG0L7gHUp4is1mVbYJ88QEwNP/AGGCgNlwzcaL4hhoEaYP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qYChOaheARCswdxQ7bYzLYRSfiKnYgToalT5j0uP4ts4hwJDyqruBKpdVMafFUKQaTxMl0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nxH0Ixu5ytqtY7w5TFoTFPBbaAsR0FsglVEXtNiVI6qVwaMDKw6vHmLOmoK0bVK5zqarW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2ITMYdK6JiINQNlQyoC7sZt3XmklJooVyYbK2NdQi9krSCQF4+oFVEUOJji5UVC2x5Rzm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Aq6XZUNJ7lqZkpu0N2TEDg7ljTTEUBcUwFs0gmEIBHArZMMxqTFSdiStrK02U3T5iwIIL4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NOIlFFTFFq44WMPUlm9DzGlGECsMostm55CMiXRWS5lU+mFZz+iKjeCroWeZgBrPEVAIUW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ERURV448zlJcKOvUUBVwMvf5gcIRm8xggF8E9SwRcOjHJNhN/wBS1kQOrWc5nni4TxFq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oznI69RDHcxL0eGIHeMsW5ISwqratQ8CkhT5iAEtLW6OJWhsQufURwUFqnadeZq3aVmOP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JkPEO6CDnQ9bg43eFbVSglOYWD3UuKCy3fLUWBi6x5RkUdI/qJ6gmqqZtwwRCVRVC8DLcy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69I1l2ZhHPUf7glba5Ze4qtHKiqNTAHcVyHjV1BG0A1BGDbSlPLNggV3XVxKE0MZUP9xE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L3OFOBV4deYtCUEDB5GYgOuXB4g3UBgrMF6c/nMElcYm/cpdYcgLZYaRYq22rgchrRn06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RCrDl2yygCrt5ZnzbJMWZYeZxwofxCcoJoWwUnCuSceoMdKgGncsUyG0drFQ1+0t7o7W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I5E0LzxR5lmNWi+bdr9x7gvIL0R3hBRoiyKBoatlV8QX9kRtg5bgjfLGzxa8sIxWF2COmn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Tmb/3nmZIGhfGeKgtrW3dYhnMWrwljyXGuh5YcU2BclFUHiU+cA2eMw3KONii3H4iUDFUY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V8rOiKnIAxft4gWMJ7KNqdalCYMdVxnnUq7ciuAHZcY2Eay6rvywDRQFeK7hZV1rk8wokS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zoqLvJJW1uHAqpV7wy0BX6mLuXA2/plzLoS5xdGIPXdDyKuoAoJbXGvmUnphh6jYbDAuzP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XfEKjVZdbgu35hoJnbtf4jUAIBZ5XkzTIHk83BKSbVLtwEN9vmNXWfJLYhQrVgo9wTwrjG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CwsruWc2kb7FceIGVbvcDFvlqEOKpFFuC/qIRtxE2H8Q7ZpGAH4O4bo32YEJd8qccTXn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ELGPLl9eD+I4qNgb6ZbXPRdefcMCfB0eWIpagDBmYG8D2G08QmnYCtviVyGiDjpAzAO0ju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iYl4mXi5fUILoWFre2OSWQRVZX9RsKEGV5B5cTlZJqeD8Q2FrbM6sVwEDEW5ZDh0H5iudb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UpFtthx0S7y2idZii3Qu0HcLJa7mVCvtq4cnwDau6eXR4zKYAAX4al57BRdYpgfl8rR5+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vBmPjLu0zfkvUvI3OAcV/cHVYskLaDGB6Fpx0HuJMm/i6V/UG9ptZxXf1MLYNhq6fNRw0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n6L9IK4JZrlhLHgcRFSJwN3yfjErw2lYzb/oIRtI4LVp/QeI9ZaOMCp8pmE8tfgMFdgsFM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dxP5enlHARICxd1r4RLBs2SUNeIhYReR59rv6mhCB2TjxiZZbGlYrS/mGEohXBvMsEBW68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CEKnwFOcH5loaEFeAXxbAbWFsWblWBJ2X+RcCuxFGiyvtgwWrf9wjiwKchx+ZZYDMs1Ld+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hBUt95gAuyCda/caZdT1rVQGAN3dY/wDLKZKibTBX4grYqhtv9sEuHA4dnzUKtCCaO321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f4ok0VKGcYy+Y25DZgJbUU9w3BogDPtUoPVL2KhLMex0EBg9RdWM1VXbMBdn8B55jC2XGV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h4V/1B3tdDy5f3EDlFug03VBx/ZLRYCdIg9sflijDkcfuAcIU3gy/wBQCV99Fr2XMIYA+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oGgM/FEY/cVi3ARWC7hZMfv8AEOCkE3kW/wDdTM0lCboldz2bQq8/JuHat0MBVfu5aASwN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JkQ06SIqrGF1RZGV27zhCpRlQbHGIBmhVq0W/1AyiBjQiKGvnIWj83F+Bq+3EY2gpebaiU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LPwQF4srmciphsiX9MDDVNbOCQGJO5x6f4i56AnAKpCpnYG7ZgjFt74oCM5ZE6o/dwEd88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ergwCQTtvM1ltX8TP+Xomb+4sFFcUiNl+7iwZVdpuMFs26cfpBZoq47sX+CBbAKHozctvE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GCqzjsZ3mVdPEYkoweh1+YGmoFFgUS4eMWgMWLmIlwsDNS4LZ5BlJnZCi9l3BKxj9Kh3V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gu9/Y38Z+4SeKADxqEvSwdizHMFVysV/EPFQquo2tq5HqDlAldNsKZiG6ND9QgaK2ZA7mQ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gTuVipat4uWZFLpIMBRkdrEAqV0XxLpNKqqjqjkrMCrNmwiRKNlPhmIWC0QHYNj4lByGU2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JULLfJC2Wy2UdwgBcnmJOqfJ1LSLCukjRYxm5nUUNQPAY2BKbKmEGuyCOlNkFTRendS6V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IKbix0YU4RcWBbRqFsDWG5bJg5lI1S6IZBR1LNlqtywA4VzMNGoB/MUrIxse5bXq2A/cC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9kKZ3tbxZBNFGQNQzlbZdMCKCiXMwYD1OauNGI+aeEYEwA2zZMPYAP4QjNdsOCWOLU1xK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PsrApMbxBgFp6ls1WBq3iZ5FZZN3sc9EFGQcWwWKqOpWuEnPcGWCDXuIIble5Cxzo5tHq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vqLkvEA02bxnMdGpMtoLBOU8V3MZSyXsg1gRxUeMefMANITDBuwQr3fM4MjStG9cxoVQ0K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tfWEMYbO/6ibNRVK+RL2B6B1mJP0qI1X9yvjCy9LLV7cVGzO88QeUwHVbGjnKRLWwqVqW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Fi+Wityz2W40PtKFZ9bJvFqKs6uKOlNpp+ozNfhAPzCAqxcDvYkAdM2wlwqBC1HQxRg9lO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KGw8wbSwK6PJUzJ+javrqOEoUAYhJULOmbye4ucFyK7i+42PqrZ9EyWEIwHCRJsANUcPcU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a3jEJ09MAxEW7CBCZJYv4YDY4QflEVFqVsxScwkSrKLw+INvWlC+5dSgsxVGXnUFoFatn3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B2PTLYAs7GquvMahiGNF/iWCIs0DYwGapNVGr8DEnwBQuiM80csPEeKcEoBhWVXuMu4avc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ni4GruChychtYQiS6bTqGSlY57fMK7hROhthgxcJg9uCLD/pLBMg5GUy+jqOIgVAdMVKj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lo3KVBkhlA8+YBMAZ+MrMIDIm3yxFafCj/sRogii8jtiu1ks49wYIFA5uXbLrrpGPAFPX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8QhJKGhe6hu0Q2h5e5eLNQ5HLEaMWfgQjqwBobzzKnq51q67/UUjt0vsWNZKxbHQ9syVP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EsnpzEQBMBQOaJR+NOthsggp6Jmmj14iuWSiwms9XLtkWjN31AujQNEAUgUYXxGBgZHQv7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dpbPPwP36ZVXIq6Q5VhZCqC8+ZrRx99B7lAg94GjnuGpucCxodEBlAM/aYjfZDyhy+IUlw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8xoMA+JiSAdJ5P4jVEYOFPPbNTyS1byxXwBQsjJfgzGXEyCKF2e4tCo0DO1fqJaxVM0Xh3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V2MGUmkFM+XgzmDZga41r7JagjXgA2+YclHZgRkXiKH9oDaHv7gKByLXHdeZpg1Og4uIBY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iXl0p+CGQVBx1inEGgO3bt64hhoNmWv7lWlQVX4GCVQt4KBfy1EFG5yZ6PcpjkKqj31K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tPnQoL/EdlGVNa6jMpbjx3cTaFEhflfuXCgSjde+2PCLDkxzXxEgRnyWsuLcya8Oc+WD0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qtfrHUSaggJmPLTAOzcOmjoaGghAYDyCbm1Jd5ouFUJyvRuBHKmrL+WYhwAWGMyu8NUbT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oiaupW3g/UPCFcrXj/Mu1Ya4twh9YuUEjcC7PiDO0urnOIJxPNaFtXzj8x9V4uUvFfcts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LYeGy26PL8SxlQ3TyrMFDo0rlfGAgGfUXY5YXkHHrGrfYRi8B5pkHROC4KlNTN9zihJFFo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4EwfmEr2NZCv7Voh8GC7Hb9ahuxqvfmDKqwXGuYnodphfUvDafCPLAJBY7fBfRmGjQAUlM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DlZYV7zC3oc2rX5gFJAKDW3UKvUGgDf8AJLHCsBgXr4lu2lh4Lj+gtW4NfywKivy0u3ls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x9fmA6ytuiFPSl/cQsEO48H4jXa2gZbHPUA6HJxkX81n5IAEBQeVrf3GaXl6Qx7dx0biHJ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1LflrZUkaWBaH25YFCoPxhcq0Gv7cKef6jhtXmuK34PzGbE2AZXli6C0vG2GEaDGjozUs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gU2MXArEQa9uI0GfP6lkoLuHN/shGJovKsWQcgPJnAfXEpoGisW2X9TN5VLdW5Yem++F7H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GgGj4IQ0MS1xZmvuXlqxPG/th2bU74sH238Qq9gasHxGIcEnCxX0MYjZhWs38EzMgE0mrg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jRF52O6fvMtsAf0pg9B+WYsn4kOfsjA+1bzZoIHZCVdUUX9RAlwr3SrZTH2BWP1Sx1yCL2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BlHl4h4LWRsbsuBDXpP5wBLDZ5VanzHvNO1aF/SW6BR2W0fdxMgGHtPKVXzmKMa+wxmAbw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f3FJXiXVhV+pSgpSvRdA/cBXuu9rtfm5lGBTtkILDEve0wdKi+E3+YlriATgGx/L7jICA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cp/QyiPKX6b0MES/MaUDL06H8wASUKzyVv5uEfsgbon8yvXInkiz8WEqCuCO1oH1jT5Hm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ESLPG+yF+aHVsCP4Iu+ow6FzEgIqeAsS7haO6/wDY7JKb9j+pn0pzgYE8WwKIEaucH+oKs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EC5ykdJsv0or7UcXLIbWKrOijPxB2wAKeOfzA7J+grT9wVjK5yG1+oBZ/DCsYiG17ABRLv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wX2OgiZhUU1iz8y1RYOw2uNcGFnjEsWws9B/cEosrGGLBmUFkhkkU2NSr7griasq3qWCw8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Q6TUblnLr4h13gHEEIA6sLnE0gjdF8x0ZRMgMg9dS7OVYQhWxCw96gpBoKavuVI8yuJfo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a3Xio61WUXvqJriweO5UF6FCUvTnXqXLC4f1LIY2+JarLae4WWLCfdTUpbYForbHiM6V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4oVl4Q83WPY9TszthwRcwQAzW7lSj7jPmcEMIqFDCDH8E2X+ESkCEtWFh1LQUmXaFUDoE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wZS3/AMSPFFk5ZIqbrwJfLcOQ9ysTkTIeGGfnZFw8RBlBVioqJJVWcTBp0DqO7lFFq4aS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vauioDGilUVNPM27uWI4Pm5tXjdGUoYBFwIubSnN26jUjEoGSK0dPEdxo4wBsTzBZG2u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ty0le9D6g5r0F6Yt5NmkdniPLGsDaUNoxhy15jLGKtYmb3drUMXkwKVFt3AH8xiWm9YjJ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eBLwlR2RUX2/TcDiwBhQHdxTFC1VXMHW24p6NzLzQFgFYP3HVIaNVMaZhKuoQxVwg2kHK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ogkKJRVNBrzGbSYUi7HURiPzbbOj5lktQXRePxBEIKu6iIDF0Vw6TvxMMn2KoQisSZ0/C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RxEbBNwRGVL3g+ISrMKKexXzLDWcRYWHg/RVr48RqyqUK4t5ElAAQUUBjhBSjgS4yMtJ8J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mCyUrFu5xWYEZi5TzOARQ7HAjKQ/khopP5h0hKih8e4NbuEYek+44lwZhCEdnD6OSBO5F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QVfzHTBDhDzcajMbZMOFTnkeOoTJFJ4eDyRi7Atz/pEjegWsba8PUbKVjbUZK93GBbTa2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67jANuel/wBQTlAFj0RU+1omyJCJkM5rl+ZhWtDwEMl8Ej5PMvQ2HCIOIbzAwmoOVGmtQ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FaZVHviYTGqEVHFHjOuvcpY2Zeg6O2Ni7eFfPuBe3kcaiJUh8LqCYArGj1Ms5+y4uU2x5T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b7+2KAOqDgSzpqBbqOQ24S7ML0P8AEoNtjLcsARAoOisoIbQ04XBbxDBjTOA/b7i5hiV09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ssorY1KKDwRUiL3HqbRWJmdwUAqvdswgRBm3pcDBtZFj5mSsalCu5Zn1o49y1CtjKniDO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YLJqBXhic4bZYz3qOXqMY2CK0dWHMvCefwAgpl0BJmC0GATExIH5q6ubLJZdD9rG5rcimP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oIjTNQ214mCZtBANZip9UKemR8dwMGhcHrvtv9TbINpkPuAJ2Lt5wQZEDWFbhFRFTNrbRG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InIJveU4j0MHI5YjUQz9MqDjUA2sPx0Hgr5YWJi08moNAZvNXu434wS15ICYF7E/TZfiXA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zCEhoTInIfEGaACHTW/UqoM1tUoPuAPgeTi4GpKlu9z7QwMjm0Wt1MWmQrvO7iGoFTzR17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Ue7/UOzY0KLaWvuYZylE+nSvxFyqqBi2h7xbFhKK4BFXLqCun4q4AWYIcrmPBK8xcw14I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DLVf3LMoVHAbD6A+4ahAC6GCK8LrIKV9SkO6VkVuvGZRq1tB9C8+Z2f8AZ0P3FlUAqq+W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yt1sRnp8ssNbIK2vcpe6prKaF7aITHOr/AIRvtwtVVZ5SFgqIaMbXu4XQAXj/AMhrEEKu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PjcK+KgMyZQTOi4DD0pQu10vt7hKQlrfAFwGCvHMu2/USsjsVd/RcDLVLvF15aCUuktVy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lvJCrz1lgsnwLCjiGBlxEoCsH6lrsYL54flleVxNFuR/MB0K6JnBFOFYSlO3QS8Qo+Or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ERsLG1mh5Wj5lkE6awGz1DcomqN7F0EHWxtHKGr+Ug1dBjyG1lwI3cbPEFMnyA91G7bQNx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B95iOS8doX8EOiGOW55DzuJskTta3/wB6hbLRp2tD8wlJJXZf0/ZGBRVnWAf86gDlfXl2+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FBR7zOwZINUXFebA3jmF8pCB4y8tlb+yMShgcpyy68ynNUVj2wMRoTeDjzXv1HbKpWg4+I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/LLnCxrMg3fl5gigsxqu/jEOAbaeGoytkv5QYPiO7SAXRdueCAURQ1Z4Pf6jaSAHLYv8Ah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v21CWkABlNemS4YoqbMC2fCkG4ma5VTHzQ2dEzaALDtirrt21gLQNCtT+2JdcIbX2+Gr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/EfWyqtjSvmU7cs1d1X3EG9LBprL74lJ2YvlQxKaWhazqMdqTE1kt+YWwKv4MJoKXU4tYf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NA4JcmNZ3bbBpSUBearF/My5gmDTT+IgqDsM+yGhgBfOr+KlLjZngUpcUAlMqt3GBsFKa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YBuWDy8fUVAaZ6ZTRADRYYmuAU8m7CVChwry5WEFlxnAy/MdDwDzmn+IIEpoVrG5lAdoFP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Pbt8GI6iUdG1bn6iOIwwdLn2sSiqVAoSafn6lLXHj4vsmYlQZ7L8T4qCrN+2WKEue6JLY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1MuGCwgBO2t2foytBBocNlQMVpLoHr4IlUBt3JljwnAM02SoyEnyn93Gdj/IXlo+al+k2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OiW12XLvljZtZf1Cea5abkv4ZWllVeWU+6gAOpaPx+os8KKeqW/tmpNK7KhIw9HPFX4uH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/UrgzKc06lTRFnuGvaG3I3GHKdFI6plTVsQey4+MCHlvMuLuH6yShwLq81e4oVAEK0RAw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5Of3C4OtfxGsqhXplIaoYEBHvRpdNxkbQewwZBZWQ3KJrSjxemJBuEIpS4GUyMfQpVo8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3QspvlRIVsYeqhCMEz4lDBZrjMFaUMMynB0/MosjQ/cSxZp/cwoLKXxGjGSrO2NSKVXog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svxCUFWt6LMBrqlGKHcrmCsGuaSUlBQ4VhITNtADNJGVVlEKRgarPxWmXbAzhVUxgOPqBT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LBww0FHFsDMRauRqCB9jCvURowaDcqUkuhhnFVDCXEhVMCqnBJZYmnC90MuQznhhrg0Et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Cpzu31EvDWmbzAutM4jYjCPQo45MtmxgUbURrfcbRnFrIvcuUVi85ZjiisxgJYX5b3EWR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AtHPca4AUvVw7vW6yCGaWN3CU5tNOqlkAhxxFgHmOXTEQMuY57IxVDy2Sh2qiXGDiaZgq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MZZcIaIP3VGwbd47f3FEtdcArKlMcqmxp8kowllNluMSrLRAiH981DlQlHnacnMwUsDWiH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Zk9VBZBGEPZLGxEBaikDK5vZg3DyS2cRTY1r1OkCEA3avKwr2xVt/mU6bUDdlRG47FLw79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bx0zBsmcQnYOszGI7ANOsw0LSc2IN+ot/KLUIZxibuGoGlrC6jXyVzxyQUptwcMNTay4V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pooMzjRwvJFeG5bBxLQuaEHf2myPBTBTTcEImRPgfUcAZQsxu1BSOii5qPIjhU44exjwz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U1Lt64j4K9YE/wyuk3auD11CDXKeSUl02lyrJBKQoCKPj/uIvzqYw4Tnm4Plyowg6uXQ6J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BTCha+YVlC7IClxRXRdr7xEuHk5KYPwC1WBOJZITK4dHRFjXCb/1ACBhDxiUS9Fs2+5pQ6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p2By1AaVkP8APiCLYbQeL4lnJK1kMRBT/j1yvZGQ4e3zqLQ1pUr5gtLcLbKJQ6KhmpONK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uYBAZByYWOC4UDKmsoTIduIJQyMpU1UEpr8vU0wqS06dI4xIopuFxLMxfRAp061q87YKG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UiLOEmXwBB/q3zL7XlgEyM1eb3Hks6fhHFiUjnSUMhuv6SxNSJX7PUObCp0eIUVDgOHq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M9tD59TDXKA06xL0zSVjtfqXlqp6VaA6ji0Aa3KLAYAhQ6eCZuVynDmKR3gcUaHLCYT9d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CZkXeY1WKHPiE01CbWsXHrR0p9HSy0bE4wND+WXV4oQQnh1F29mE2oOnIf9cFChS6KNQY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MEQtNY5hylEFaJiJRR0bYZJPJS7HX8w13CAhurydYmTVbnqwHzN32ZApYu6q/cyO1IwXq3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DsweaIKtFy1xGswibOBVxuNpgimLbVeMzECoGzQ/E3KN0yztZa1QUMN8MVmx2XVw+WkQaF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FwefmJvKq4bIMAAXy+UdH8xM65BzYZfe4MIKezdn+JQEAmcmUL+PqYc5mm4cbIFbwvBESF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waqBaDLdQO5pY/bHoDCytV6/MJiAIbNm091ExyMXR8y9oNS6dFOZbUFURzWXxqXHSiHeT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IUb6/CUlSBeADGfcchyCynn+JdoVF9CCeU0pitBLH9JrZ5qMipUVamLfmEjnabGKeLolm6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orQs+CyVagVp/KMhRqOGv3KjEAd7KfUpEVhuV7DriPCwTO9H+ZeE1RNq5lMwbz1HHmVQT8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adYlRTdXZt+LZhzxi7PNcVuEvIitqAL+bZhCvaZvJjtYgqEDkKvk5YBQLQ00Hy2/EsEY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RDYW89EpG2Vwxiu5bkxgPB/5A7Jf0adYmUIKuU5PIwQMxPILXoZfiNeYK4HX4JeQrqGgB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C7K9cLDO3ynK4ErM7EBRf7iCiCr8msfmW5CgdyRuvNcoxf4qFEE2uA6PzUHYcTzgf3C186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EsCUBm3H6jnwWjWdQQ+1BNHcRTWKpgARWb2pvm7X8QA0QOQyw+LgFVFXqzY+bxKvLkqor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3hcEvb8a15B+D8xTAYFpaAIIlcJ6Nvi5tSxzmnKvB/MuQFLM9P4Zja3oIcY/MYwsR5tLYi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PbCgRYK9HtmddzhQbr7Llwjd3yf1FchhO3PXuGEnRaOV84iwTpbd5u5QqN10C4D+Y4c8Hl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s5qAoDQB2gEqI040r8wSgquclcy0qAQcWbBLyIhDlloBdEcVan9odhIQYynya+pgSFXNK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YDqEJlM9FqgPmMQzlPRwDyzFcjosspr8wUS2COi6iKgMtM0sfiVttcdDFQRgNS6BYPvUJ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H/cTbAD4osifg4t53AClwyKKn7laxdztbo/UWAJRTa/7lqpEU/MpSxdtVEPFR8hh+j7gol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NLYl9gf8AURXoCdcYjvu40GB4iER1PQt/gjcCh9XfuFiMATCh/owAFDwnS+1fqLH0u2w2+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Zu4fR+YtmkHZt9YmLcS81WV/UQYICZatX5qBSlH3F4C/UG6jxoiV0vX6lYRFi9a/1HtSKB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mkL/ABLUAqN3Zh+GUILSeCStVUL94P8A2IpbVe7xL/gVB6ckOCwVdLn+IXSHB+GIOCJt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OWvxHlqwGhfmZcK5Xfg+YuOBzqZf4j2YYhzpxGdQI+QP5uFa03IVZEGNYHggJ7pronE1q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ZEPRtPxF8QvFLV5a/UWbAAXbXcdCsB4uPNLIeZWWULbZcIUDVcbjQTQq9EBpNZDqATk2p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Gu7h40lS+niKwTnbqZGhGuNRdLAuvfTAeSNXqUGTYxuo7i1YkqykUiBstbxG4pSeFss1c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Pi4gtxkH5hAXyh4xiOyoOupRtpR9opgmsFK1WOC7uUOUnGyKpk+RY9ugiqzalPqN4W7rVx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9AWd/qWQW6u4ICo0WVjzlslahQSi6mpjKaLa7nJTEqAmUHQiAiNpv3G20UOYAJNYatikY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fZMJczHMWFIEBydwO4TlB9S8+7osx5mpR7am42zdT8xKZZVS4Fg5c5xGwscYcPqEsDGEF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EC1lS5YRzIssNAW2N89QbBBVIVAMvKVVAVsJKz5gBSnFrsgpW2txwrudH51cuUa3b+IjE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yrzK5l4LYwtVq7WUPmZPR4vIxrGhyHb51NBAlYYVKlOjp0lh+xaZAMIQBPILQABDfVPQ6l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4qKQw5OxvFkP6mPuldBbHkWa9StB1hYFWfDqXQuIDhML3LlNo0u4PacdsZ0GXBNhaT2TL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XOJTncUu2qNHNmUArw9x0CoSKoNjDSvQ2x9vrQU41Q/DEcPEl7xFgHbFhrnEPDiDk7lEW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2VWQjrtdCI9WA1ZjpCBdYK0I6e4PpXNGjMEuyuNMCqDRgD2cQS1BShuPCRZm3pefbzBtro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81fzLBceCxCNzCn3GDLOWJzHyjgqwNyp4Z5KziL1a9w8HiKfpmqZIuXOoYDrKQOQ+IJDS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FDgF7Gh1FJeznPM1OmLZjETZy81BDjyi0lTRbyvcoIHlqvuOKFaCmg7t7h0Jlvg4llXY7L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1wYKmwLW4tEeruWLqbQ+KmDf/AEwOCKsGZVgDl7mZVotBRcwzirNvcQBreB5MyFqLC7efE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0dRKwFcaK/EMOqDZuhgOYQacDunuMNybVh+ISBntVezzGHWcNl5qCoh10eI+AbUZqGW4NH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0RrtK4A94PiKNFTncWVV3Mz0RFDNcCckLfsquy8LqHiSrVaO99wxyfeS/HiClqh0kama7z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Qd13G8oqK23HBlc0XnmoFuEPzGXpGtG6MfiYnrHAFb9zc0hCmm7zEQcUVg/8AZgugU3byn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BAbryU5W7uAUSA7ui/wAwILKEXQWXLwlKu7s/iYhyWuq7IvssFAU4IhdovPaODteCDKW5y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gN0q0WXz6gzCRxQ8uIQEKm6BUYUlzTWUO9ksGIngdHlgEFOFUD4l6Scm4ax6j5dYLu18wB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cxwwvCqcgaFuWXO30038uoZGeIg0PfcvZqMqHM3VmIf7oQ2CmhCuOkZAay5fMqTV7B5y95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ULWf1MznsoTv+oLAakG8oS3OBsKzLeSW0pX0XFVsubGyyMsyhkDd+4xwQKdLVTKTyQugy4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cwVwRGXaTWuAruXrdKcjlWPgcUW6VoIpUKUDaOB4vMOFOfAbWVmwcA8e5Q3t9KKrEcqwA6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zpOAermAcKjGNY/EJ8SB0A2+UckIKNA4jCmWPC5fqDm4CJSXvzUS2TW+A6jKlvHAloTxrX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hgb5fwEZ+ZQVn0/mCGysxzjuqyhwdwHZ2it9Q6lg2+o8XBhLgG3WIv/V3vJqvcCQTAOzPB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flcUddFx2lNXhLoI6B9KLvgjhpVmh8v8ASDMRVVV23K0ifH8eWpcsqQwND9EzFysBptHTj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zXmEGdY5tbfqM+3vk3XdRXYG5NJfAywjQ8Uueo6F6hPQttw49SjWHGjB9b+osjahzqAP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Zq7frH3BWw4yjz9ESMK3QtQ9zdVD03jR0Er82iOaHQjW48HFWFe5azDNGr08FfuAAsVbbo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7AZfcANgwK03EsJEfCz6LWC8tGG8CDqzEJAM0XjMsyuQGzH9wPL1Z0GCIBQpi9BWH5/iD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8zJqFRydPK0Q5Yd1Xrh+CFTaGBTu1/NQYlGgHTVW81fywMA0ZMnH8zP8AzG7bQOLgFUAAF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KYNPTzBwEU13Q/UE7PYGS0X0Yhz1W3hdSrw3Yx3LP7ii7DOvcsKCvTFXg9u4gCncM9xG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A5lLu6T/qBvQptlNywXIeFF4m6LhptcSwYBcFOIkrMcYqXNkCPlx+Jc6QcQ8H1mZJxsAXV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VWAS2EQG05bIwUgq5DARRBVV8AWspOtX6OH6jBGRvWR/E3e2T5ox+Vilo52EuHlMicYyH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6i/gV2O3zQ+4/0AjsmPxDdFfzzFCkETti34uU2CBo8gEQkDXTrH8AiA6JjwHX3/EHUKGux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D/cF61DA1dVAireRYQtuDNHVcAtxMEjWTBjiEKnPK5KiNQQz9GfzNTY5hQAHbLIE4blYNz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xiVYa6gvLH4KjPBRfBzX5agcGx1i79N/Ue+WQ0ctH1UtkXLrm+a+pnXB/wAHcuARsNgVX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0vY39EcvDZX0jgrLtzgICoIh5tqHVUDnncNda0OcX5graPR5X+5tsheTdB6hiqFPsp/MV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IZrWnK5uUqKNbl69cxfm4+GBKxbDhhjGJfN4/Ewu2/Cv7ZUmE3cXC7Ata/hBdabB4c2RVG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2vhQ99fuYdWp6l1IL7Y3G6BjEv6UOal/zq8ES0sCpu2JiISMcvMLRxKqk4jBCcJFalYOaB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I3eWWlTAWAUxStD0wTJAcge4hAIidt4lh0bVPeckpMjItVnzARRyPdQEGmzw7hYWVV/M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wSRo8OYEewXMFdxp1BU7uCOWBGn1KtBqOtBWD8I5CO0a4/qWIZXIHJEotKu4NEdxfEDOJp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kPEDySeExAmLeEcmBVINvZZvXUYFqCDWYSBgavMGql6eILqVm+YveQRu44beKCmO6yx73L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o7N57rUOYsqh1MsAWivEYkrAwCmkvzEc2aSXxFCrDhdVc3bNZb4moEU+cCtdLFpMWNpNki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xvNojCwysFQXajd5RqBfGeow80Z2K6g0At5ZDx6hgeBpviZaWwXY9S1X2ywxEIgQxsfmJ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rAAKGaO4qaFKWwnmBDjG1zE0Jq9MEOJbmLIwDyji3OHa9x51dGUXzGTilwK0gsRaIDUDrr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8TJAShQR2S/MWkLRNkQZRaXVbmvmPDjjpXolaQFsoEtrMFnaXiDSeyCyS0FvaFUqzLyvOZ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u+M/iWtW7DgXPxCLGGTOyHUG1tW4H6hFBa2DBfiJbmYCDkqWckLZkVxDoTyyz5mYZ8HpcK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UWBVqh0+I0EADobpOfEVUkKG6c2RPZEQGM8fmEnQOg+O5R2BZsNJ1BbE7rJ2SNmmRMF5Hk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Oo8DNi0mUp1YAGzpuFXt5KHTecwYJd4k1v5lvCOAo9xccgT4r9QEuJSGzuJasNFIcjEgu0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M0qxzbp8Si7nt16mJJAI7Nxx3OjdGh6icVfA24SObLZrUtANKsmoZisFf3BKTrRqjtZZi7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vxE7bMWAA0cwPKzOWpp0JdDUEahWEKrc0NCBMAVZz5lsJvbS+IQ2nYTA6CJTXwqohLFK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oEwgIKDjysrvEcrlRpaViVTY7TiKyUKHbxBolEWE7vfEdgikX9ENlNl1rEvQYUB5MWxhoJ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hWTG1jz2gFFc7hQiEg0QAAan4UIdDADkw/cTWpLQ6jfBC0133KIQitKt0TO+hcw7YhLCI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ytuEM0sCyWvRDgh6+fBKtSCiuvEDoUVDdQZVmlsMNsZhzL6lhnZvpj3F2GW5QNSyoewUFH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5QSgttp0f3KFMierCxdSCIY3BgMJBGq8+4AwapaxxURBDzqC8/PEPljnkUOorVGlv3o37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HHRWIIQMdmeviNaxq8LwX1L3zaYLi4q0RFIWj/uI6UAZgWFT1qUwMdkeuDeJdGF+k1jylk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9w6ejdZceFVMsbbH2T5xKiYubmiO010Vsv1x3FmK2ex/G/uAWMLHlWYLwpMhwuzmDtIX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7PQ4uVojoaSjN2sz1azySJZX1FkqKVeyaCBCwDoO4DrNsEzTll/J0pxomvYRpbw8wMYBYx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zgmBYyhmAy3kD2y+GaDL2XvohB6ia1L7YIHKfyB2qHAVzL6s4fHEehfAZHNdBcLlSmKoG3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3UzZ+4H6BVaXVr7hEoCmHWMxshVldeiIGLs1FXj0KuHAaLPOGphGAXzen8rKTUGnLvMfiW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tvo4mEYXYLPcKgZUDRBAaR2qIFKNJgbo/MXiKIGsb9y5igaWrhUXFAaeJKG+9QxvE6EhZe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j4Lmm3iYrZFuVOV+4OoYGcCFbgGFp6P5cREMud3edX57j2u61H+8QFBIINFm3uBOVYxjTH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7A4Po8za1a3A67b2zIQmdWMp5YqSgblUXX6mK9sHIUfauPEMYhmDQZ+zAmO689v8AEscXB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VoPfMpGN4Z+3EXFHuauhb1FtGlfnn5l1LNwuo2/Lj6hIwkT1t+mCVs7qstfMzvA5NKjty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I2CZamiuG6Kt2fzHmLBByA/7jLfD1X7cwICIPIFlfzLgRdL5rr2wgBqoemPmiMMarMqQcf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DlqCwD2OL8v8ABHlHl30RpXTiqsdRJjCF6y+lg8YxwWkVVazzd+WYqop9jRE1GBDlpz+Y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/mCVqANb81BMPAIq7+2FFUo9ljX4IpPO8B/5cvSgocI/8lTXUVzWX8wnco7Mt9H9Tewu8d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mC02wAQBtux/mOVPwXIv1EdbhR1y+5VQrITKZ4lyGFTbolMFqh6T+4NS6F33/AF8xwQcWY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VxOTVSnUi3QcfkhidanS/wCo/FbQqr7mTSFF+D9QxabI4dmO/RSzdZfyyxN9IMrqZd1Hm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lV3QlAeAKhGFkPvFf1GbAEUUtjH1AgjoXByr7jaABRxzn4IpES9BS5e7I63Zk+AkzqjU+u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KVxf/AB8ymUiulth8QA9EtYVH4z8zEeS+oZaADyP+TMAIuZAr4LRWUJrqhQ/IsAR2KzGDd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bQ7AofJG24MOzR51BGIZnnhAB9Gc3YL6PzGEzzGRrKnuWkId3GQFHOg/Tw/mVgSmR17jSK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LKaUqTGBm/iZJL2Mij7JbDAquCv8A2KEMMXHJ9ovTggZIFuCii0aZaP8AuYrVVy8La59kX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gjfEuEAxWTdga/EqwKCrgFv8AR+YUsof4fmpegxh+ixL2KtM9lkvQYH5amSInAo2lwDuK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UvdrSQhAG+TYftCt8U3yLcw6Y7eJRlpC2PV5lp1VVu4QJqgIBXj01FJilOO5SkgKnqBTo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PhljWbI7Airde8NDGkDB4wZWBB4gZIXAHGGoUGRx1ApWbsxmNGiUeW4gcSduThixFAB97j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uSVwrqCHRtrqJ3CkX2/7lU9G/UrkaNr9TUeyAxNAGOBgVl5mLEbC77Yj1IYHdL1+DULd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K95lMUNXwxgtZulhAOIB2RSFyCpaBSXuJWzfsEfKWjjNxqshypmxiMMFajuCcNRtT8RZdF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a3BxAjkcksCFRo5gWaXsJMssNqd+IUDAyt38RWpFCMFksTQDbw9wkoEodJKYupwnaPe5vt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43GDgIo0wYDHIYETH04xsljpQ7gAqGlLidoNqpUQZV10YK9DC/MqIBo3rM3eO0ooyo/SwF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ynPuPhPRcMBnZkH1AgzlM6hDXRJgxyRg6BUC1EpCOEg+TmZFiN8gRMow9ApqVcQ4ilgeS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RVnRS4cQQTIcPionNc0bSOGGIg6ZHJ4YWCFaXWGPzGDZXJZ03FCL62sYPqFhO0lQ7HTDB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ijLdBkKpInafXA0nxA8Qcl2QJhKBzhnEK6KCCCOjK0rqHgIyuKdjKSDs1HJ1EBc2RbyfEU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vQ2wWvS8RW7Qohs8JcsPqJZxq5oHfm4b6lgxeZRtunqHmeLE+u4dyQoUVIelzE72LN4pa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NmIj2fzKkc5tB7vqYgOhgSMqUUtPPuICo0WGwPjcRTk5GS9VDIdtQcMlS/I2KjrhjDBrb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3nmW4FA6FvALxGQonKE7JhWijfcEDbB+DmpzsEWgPDCp6ATFX/MdlUDX5EL6LWauHQgaC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wBYcDbF4nbxCKRgVp9y0djRmJooiWfog8guCupp66/bEuIwZmnb3EaA7UwfaCDYBKuotu2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54PEaeHeH/YlO2Wi2F6me14KdShEVLcS1EudUHzDIBaqLSCSCo1zmN7W0WvvwRXdWj+ZKS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5W8mTlgXFwKc8QLHQPJeVYZJUts2dX7jyqBKOAOpfHtNODEECyw6p7llBRTvljmRtgHgwS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rBMiUMPxCVKoYgl+gO9/tCUX+yE7JX1LR0iI6nlXnx4gIcmbJ/BuA3ThjwPPlhxaqbtdX0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8DuIaoFTxLp1WOTr6CNX0HLetV4gN2bg2P4hMACgcD3MsoXgDkuVmSCjVu/q4rirqOfK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QnNadLoNsPhXtaj1AYwUnyxQrgDCPEeXwOJxDe1FgqDwC8TPsppWrcRpr27hXVHU3tgXL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P9h3HySVQaWsEo7GgrGaG+4UFiHoi1ovgiU3IMkgCcCuW+o4OrYpRliwqALA5t3mOtBbB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ioAP4JxtQoEzQ0Kngl11UzYN/tECrAWjLq/GCYTil/JcwVEMUWuoQVvMSqMH4RuXl80t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dLLRUsRMIuFSseSA6796r6i/TK7fV+ZtVfIOYzOHkPt8YnZDF27SYrbKVJvyE88SpYGwU9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FvKU/lEs4DOa2v4jZdA3cOeiPk96BsHqAtAWA3T+5Vuioxbz6lixuGPJfMFNWpt3vrMGUm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IKMjbvFDj3zAHFa7GLbg9w0jW8QR4sq48qxCALm4x14gQBtKaUOfuGUNIVg7LB2Zb2G4PI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K6EpDV+O9wFRd6Ld15dQbA2I6xVvvMrIbBpbyD3j8y/J4x4B4IoFQAXYXEFfR3T4vX1AQ4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R6lsABVzZz+4YdNehNq9RObu1sOlkL2BdoUZ/M5mC1z0v5hi0JLNqtfcCaCXYgwfBf5lZ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qXXobwPzmAjhVNruweNfERHYLvga+24kvZO1Q38LqINQ9Sd9BSNwINjQVZ92xXlMnlf66g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7tiHkgVWeYcsrqjRZ5pinawTC6E5XF/ETAoQHjb+B8ynAW+gmKeXUaSVBdA19VC4UkYMoP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vFvgPBnPiKVpFXLQxVgXAZVu5SIbSMYNHm4+Hw5ErzUhWVaqpgcA272rLEDShXb6jjFlz5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B6OTLPzFXTBDS5r6ibB6Lw07gm0IVtxVxJUBUavLmPvjC7yBhSA3gO3wgrCk6IUMDBYhu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Au93YwSh5E9mVXEXWTy+R7bYGFeJchQEdwsVOC1CBLDWFcqr8y9ljSUYLfYnDYKkGYojpB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sFaLgDKTdgO4loEaHTRL8AVWgD/5Ck6pAXlYJXkPhiIF56BuJROEeevxUUCWNHm7/kiVq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pdNpAvK5/cJChNq8MvD0vlp3BdRrL4N1ASbnHAL/1A9tlauuL8EZkrhxkrdf3EeRab1Y1+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HJHOxldB5gZlvb6PwSrAFfVLi5XThHRsaP5jOoSbNt7/EqVBBc1mvsjfb9pofxDyoD5rQe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mAnKvhj3eKG4B7+o3hthDx+JUCOW0iqPklPwZYYxT9DLNSzliuIVN9A3TX+LiI6Dl0nX4g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QqFNF9/cdYLQ6dRZm2i/yV8QgQBjWg/8AZUjlHyA0fiEQOKL83EKc0E6YfuJIAJXmuJgQH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Ki2z/wBLKFkoFcAwxMJKs4XbBooqHArEa/iTybP2/iWHpq35EMDaoV4xmA/GlaW4GXxZ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6O2MB645Asg8EwXq246YArNFEUw5YJ6Eo3W1Y09QxNWBAtLhSIo15GZdKIJydfmL3gw8M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LDZDz5l1hQWd+JkegtY4jvZw2DVTkxVdAtrmWYgBRmXEc55RQQJZ8QhBwGmEvmyh15iURs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r4uAKbow65gpS1qJysFZ8Zs/MTVKAL6ZWqbT1mV/bthUvdai7+mRljSKnlMB9ygVSzd8Eb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LUAsOI0CmO11UdNFcHcPMXcXtrcUqBsTOoaiDgxzEi1mykUgstBjkCtlPxE+tFZ1TKI7jz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prwauc5BrMr7yAkqeEcFioYZoaRl1iWAedka7BL3uGHG4riQa/mvGYrbIVdj4ljSoeRAB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4V5CI3SUp4/qIBnM31GErmRNSwqRcNncR6ogHrqWEgc9iJlkwuopkKDp+YSajLV7glla1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u4DswCOU6itQbWe2IWAteD7mMKzd2ME+CvlhEwWdnmDMTRSXKA1cvEK4cXpQckstNpwTg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qUH/UsCsjwUw2R9M2l4r+4uqhj27eamJrgisvL5gkHUMuRzBKcAU10iZLTRvFly4RcgumY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I7WdtKX8pVMIjBydJFrm6qOn3F2npiqUq/wDnMx0e2/PkgFGaxrbxcyOA2yM6lB1wotVj4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nn4uBnVg88JABh1XDnhJRWlW+n1FuCKZmHxFK8BfUOoxRBa5VKXtpOAvMrrStjdJAkQKAy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Z1DLLuBvR/qLCMVW/BcpTt65LhyrtCyMp7gNpZGdYgII5TiLk0Nv9PuDZAZGvBIFYA6xZ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U1eO5ye0tMyqsYLMm4taxo6PPkmdVcNt7OZhMGLg8jMEdFFV2P7gYMAI27OpSVM7q+4oQq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VHjqEwhhMsMauJwvUXfrm2H3DXQ8zLdPzepkBK3s4hGlselG/mXUbTR3Cr5wuSgMxDDaA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7sviKxG+AMvLPJTPl4Jao3LlGAM6wO2K1UV5PmXbasH7O5WWouNvpO7yA2nNSpegFGUlI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q7vLgjLGXi+2VNAFnHKCoYR7Z0HMGiViXETTKR84db9QN14IPHDKyrg9ywGFU8EqMwyBQ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d5yoldUXF1i4bZukcjBfiZS4Wi+IWxppEMivQQhs4+JXLZEYDzcOMsk3XE4QOJzcQQ98u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B6L2hu/mMm42/mvxEsNyChXQeJVOT1PNQKQEL4D++YYw53UZ2hLRxiYKJgbLoiAoSmrr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qonZOWS+ahFEz+hGxJbugz8S2WIO00wPuJhjsWviWWW0LlzmPt9eObwHExwxEp+P7I8ntQ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ioKfQ9G5YUCyasFg8+BsWhx8Ri7c3c/0icC3zRZQJo66HuXDFkyhjEPsChrZcfEZbGeHT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DDx7ih4njxg3/UzlsPT/AOxRWBZh56ldo2fO237iAjwbKXX4lyo1zFV0dXEG61FuReI1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MeU+VurjSJDDgbYO/9xSgoOCzlmXy7Va0RvSgir+eidlR3yTvcHAAWBq2gI0FuiLTq0/UX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kgR5XX8SrZ3LWtY8AD5joCgFwQ56Eo1LjMrNX7fxKawEANvMtRbttuhzGIOmitpfolm7d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r4SDJa1mR4Ih0pwmGi+oHtFovbw9xACmeg8Q8GILNOSCHnOAv/wAmLXLiWGU+OIuJ6VsVv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xAf6LGozCPJOIMx7OIYEvvRMWqA6WAMOe1R2OT5hCWEDh0eW6ggpH6+vBKrtNPNQkgDzF4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MZFTCnCX/EZrR6czcYyy4p9EzDpAXdAYh52ZXbli2Kg2HrgMMtXEp2EzGIsRuDg/Nw0Tg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VDhWTG2urZU2ZsJahfGIbUw8wLWX8ykwFnRCKAtofBLGBYRwaPURqiKw6HmK2jjbWQ/OiE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PgzEBk+wYPmYdxoxj/RPHyV7FJYWoAYEwPywkCyh4SgXaGrOHJGhxA1vn6JnigRU4C/LUy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MQSFroMO8hwrLBYxNjrP5nJ7W26z9EtygrIGbho5Duuy8x8AIPZLxNmLOQ5xXtiHuIhR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OmY00LdsJazssdrFaYJ6AlPzEVWqegseyJzFXuttH4iBvBnQtWLPpNHbla8BUaEEIBlLz7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r+gxfXshymL8ARu25DmG38wRXXG7zaEF65nl5/ELgwrDVaPgqC8KhLtXWIaK7PSYV+dQC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GPxJ6AH0kaMtvkgP5+pk8Dy2X8sNWFjdrZUxVAK9vB+WUONy70Xr8VFUsKA1dF/QQ8oXq9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zur6Jtc9dlD/ALqPwLFfAbfUHMhJcrKw5jMWnOJVAWnAYB+IabFEa5h6zAgW23DWKxLke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SqfDLCIs1kH8oBEAABZdPrcUkh7tF2/Awx7klzad/cujVN9ixfiZskXDSHH5GLzycstaQ+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+MQXi2kt1QStrOhQ3d4+YD5WQ5RiXZcwZVr6hRRGw4tHoRTvF/6lkyibq3/UdAAMOUT+0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ixdbUTrEoN22/Lmv3CdZq19lH5gJyFt/MepOZ9P/ALEjgjjwMj+YdltZdjEqJSFw7Hdf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bP1DBwKb4HH4lcCgrScMYIVvfnMUUt9/R/uX86F2j/yAlmEYxeJmdtqnTXxC6u5MYKYC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HaUgDev3G0QVRT1FvcIXWYwHLiw30wqFVwh+42EAH8JaGDyOoLIENDyTGFTaNwD4A2xbUN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mmV58w4FQhjcC7JPEsYVdPDGCYpdPZCtnJOb1EYCOg81ECrShvZWIqi82fBAT62fCFb52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22U4uCINKn3EAG9FxE7aBOnmW4FyurMH1mZyctcxbZaZFXK9oK3yS6gN5dyhSjQ5mBQGWK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n6GoWUFIbghHAWYg4A4acMyPRVniJMmcsY9wSq4CEbUhozcEkub6YdNswHEAqvZqVRDS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Oo1t/aCUOr15mRK26LSJJFtnqaIhso4muHPe33NtI/C/9SiIFtN8VAlYYKMTh4qr4gV5UH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5kqFWl0uB9zY72LiamatvhuMbVTJVG2cqHUYYTnemYC4ujhljQA3KsEjCs69ws3yCvqIwe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6yIfZKWG3aPuU3GbLn6i//wCaLyu6tgA3X4+JnA6u0ueIYsqEwoNo+ZYtLLvSPFQLegfu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S+pYiy3BG40C1NN15uPC4d4YXhtrgoOHxqLPwtZDkIDiuCVnqnHMMwgE3qmEriYpdycjd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IBxNYySrKv6lqtFjRRyeGXjzydf8ql9d5se4PakXYN6iqjrgvoemOcyLk0nyZipiA9mN9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Ypuuo5GbUlKohCmm1nX7jevOYw1NwDFeHzDwRaPZ5e5kLxicPZC4qVSEsIKmUzwvUXCA3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QjUFZ59StZ0DFnIztBCe8qNUkcNXrkBqDtKQtmq1HsDGYLijoaQQ3ke5b8hkZ2mR7cUtXi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1AACSqj6cwi0LG5U8SzTkjUWZfwgHtG/fUr4lwYKIGgGiYELgXgqmodTUBdeoVF2HKvPRH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MQ4sWP8AaXLC1xrzOYbnIOU8xBVkfzMOBW9gzIZU001ExNUqvcAnyqdvMCRNMU2ME4ZD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x0JGLU13NHZDoHtg6trfEsTQ2X/HiMsDOW5nDD06H+YOeluvKVomlCbqAX8YBrE1pO5B3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QpviDbGIoE2cn7Y+QUnQW4/EXNjpsGp+/K3qWKMOd8fB+4MIAbywVDVnPTGBRssFBKSW2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xJZhypjag4AYNYO5fEVRe+2O7uKveYWPg+0EJEgu8GZqu4Ll6WGnzbxXqKMSNx2V3LAalK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usWx7NXBnI4IABAbrnb4INsuoKENsyzYreHgJg8OMc5cH1GTAinAMh4ZqoZZVJS1aJniP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4ZYUhz1b5i2jZf0jG87bTjwBBPGZghHFajtfcT7afImVfMYLREHCN/RUJyiTbwR2gYAC4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OVC8E7Hd8+/WJeo9yLKM/BLLylbFF8fcWAWKqs4XzEwUyji3Qdy6ZHiYJX8SpoVXGXFvxO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vXHzGmztr45JSUV9xNfxMJXvaLyviB6rBaPPi9h1LQNpMHYOS+Y9RNgycg8218Qg0Ozjuv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OzPwOYZdkWssL8w8a8SBZb1FOm3l9wcEF1VWgcv3ZBNL0Y2+YxruA37nih4GmPi/1DS2H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iQF6XlF+BgJvBSmm2jzWIMA4NG9n5Y6WA3K5beBcY0LNU0nAh4jGaUgBeLYgCWBsF+oBX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rQrna9GPmGSw4GgylQj5Hymipmy8WZbMfqZFBnSeX27jhwoVzXMK1RFhL/WJimi38g3XW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6EqULJLB29xKkSlXQvX1AQns03kz9y+zYK5ZaX1DzmoUF47MYs54E8B87ZVV3mI7fuBo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da0Mah1zQxw/7lquQX1/yRJ7aX4xH3Ix0hlDyuCAESlOVwRR3g14CCauCeC/2soTbQSeT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W0M2gNy0N3EYNGr3Og/mXLoq03TydEaZzbtTL9ymVAI4VGSO1hADvJ4CAoaJuAG1XrERg1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GftKtgZz4lFhUV1TlKTz6y9r/AFA+iUc3vAQ0wbXBi3sIoosLTQVkPkjsU9is19BCovbot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ixYtMde49hBYx4H8y5c2VxgfxqUi0CuqAte5lQcBhdl5qFsIQNuj8wJUsHyq2BjoqOzL4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NWjc9B/kxLIis5xdWykhjjac/MztAFaFaBKiVRbxP8PxLr7kcoEFJql9rV+VXxGXIla0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dB+RSoJuUWoWH7qNFbYaCUvxDowxzUMh4dQFjUcKSC25uFZU1cbS0z9sIakuxdrmWUK/GN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L7mMQUF25CUkQSrdGXyfiWbaK3T8hWUkpa9h490Qt+Q26wmIoVgayljb5Umht+dC8H4WXb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9QDlDola/cfpi5tp9zEoanl0fyw6sMRsGz8w9eox0VKlgCjV9yvoq13ldfm/Uz6gCzkxG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Igu2XfoLYsLaBWUav9ys1DA6woEJWEVzbB+pbcItcKloa3Gu+gn6mBgKvURu/TLH5dY6C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TbGD2IfbHAomzpzn3cNWZo7/RbcpKFR5Cm79MsR0Z+CORBUbQq7fqooCwegJ/P7QzmAsO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Kxl9w7Tge6a/cYKFW/JsB4lwRQLrZ+oRnQCuwuYYuiw3oZr1cHRVim1yT8xNM0A6ZiCx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KDgqsQVbhsdPj9RcXQjpOFhVi2E8wYFjAvGJcmJu+hhlh2gIICTQUt27jgoFsjVO4iYp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EBJwrruCM2bLEwYYB3XUvRT4G2I1apD9QWcTRNa1M5AAGsL1CyTnyXjcfqo1pn/xNufk4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zHTuKl2qMQa3Y4EpNYVyNgGumOA4Q81/cF8YVzfDGFFYm3TzDNUHleP7hDajU8tkQu+PwJ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WFfJNEsRi1xC92haQdxwxGBlBDLV+gpuXMLd/acymYYXfMyI4A/mHAL4GYKWNaqLFnC8I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qug4eYQPFt9xlSBSVV3LoA2211KUgCguYhLAp2lUEBdVcRYUtXrbUNOzDmY8gtdql4ACr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SkmVi9MuShA2gpmFqsMY2rOMRsKkQ1mUeQbaW7hHxL8MRSFzDrNzmERMmZV1oW1Vmo1pjI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zZrzBQjCypoSA2xccDRVQykMWDmncRFi+VFRARyDBJvrzY18zIQYWtMGAg8V2zKKtKU8Sk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EbHDFGWZ+2UBgwo6owvTKocpQoY3Mj/UKUOM91coPy9YKqCrTzKb52RP01Za1JW4q4Kjk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bA8ncsLsVz5HwY8VP4nliLSacEb9uY596kER8/wAyy9SptDklCO2Gi2nhUHsy7YuyJPe2m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UiheviW48o1t0nzzF/BINA0nH+ocASpZ4JDPioGgOGFA21RzvEzZ6Bh3uB48llXLc42Xi4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fDFLd6saOo504RXLvzNWCRzZ+pYUmAD1zG3irZ0QpLLP8lS5ByCGR7IHToBzk7+YNgXnw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NkwOFVsHx3ENoxRdQbJTt/RlOCFnmvfiAqIZ2g3ErNICpNUj3Z48vh6SMCp0B4p6jYntu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FyyKzCeILIUAWfUIYS8G0vcTHfJocncUVAWAAqouyynnJ4iqthk8JszSmqXuVcOB55liu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8qMuZXLzUXiXCXbkY85A2L/qU0rAeqlZGQKwP4jVfW80eQ5JaKO/MJ3gVywtWvc0R0JD3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RjS2Wj+ZziLfR4gdC4BW+q8RCDVTgepVQgCOgoy/1KgBQNnHiXvZVD+CKSl7DvpnCszO2G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qH1JgDAQoNGTXEu1l0ZV1zDC0KBd9vEVZFSzgrhlPCEIxXUudQPNRUBwzo8+ZVnBYaH/y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1LgtsR0XqAvHW3A9scCAWxtzUD9OWGTV9xYQgWEwB88xzJ1Lbq49kC7kXVRAAclrU5m/Ao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70+/UEWg2W3wfMpACVGBF5z+Ai6BIN41R0RGiM4u3coUBJ+SxpeEK0OU4OjxMeopXRwu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XdBCse4zfNeoToXQvNQoblpzT+Iuo0GL8dEfyC6tqEIIWZquYwABchCowOejAfUcNWKNry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na9cTIcKTF05rxBN+MXqwkFpB7ECg9QSBew2W8DALWQNGK/9h/SqXNhmutS1EQBwl/gp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s8tdQQ4Is/ZFp0aqN8fBf6jfxnRRVtr2ygDIMTzPgjRUi9gH+qIpsCxxXBcfIKXGF09wC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BE4iiMA382QwS1XltvwPcH6E04gy36Kgg9lLGymu2ITaYDNDuVVOphucwo2KM82vbO35O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hV8p1RiZyyvlYh8gfmK40LFv1UFtr2LtdH3A8GEjaKB6uEaFaQ0W4O2DlIxwP/kJB5EqI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mO3uodKoZW9FdsKracBwCdwIhyK2t/mMXnpyo5PyfUNI6klbZ4L2+JbEs1l4t6JfQdWwC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FH/fUoNDk0pw9r/MSBBUmQ4sQISa2Tn9qYviS84ZfN1KyDmvgD4/uWdMSUW7eX/cs8puws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wU1iIp2NE5aPqWe2h81V94Ioq0g2v5PqG92UGb1aGgNxNh3DsKKJ+giLUE+1dHqcTOdrw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/oNEGKgcj3Oo6Dbo+C5UYNQ7Pf3F6YEstGzuF9bqcMDL4JRqbgoZ0OiJSlJb/wAER4a2w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AKNAyLz3KZZIrBUoL6inZZTOS2u7qvmI32JlznrjHiEC2SVZt+v3EcAg7y1v7nVQfoFX9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0Jz+Jayz1umV+4rqlA2WX8v4gNoYcbVk+iF05wsAFBEyhNVbHLEhmpQAtol+DNei1lJVmO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O1I9mv7/ECmCr4uzGCFDPeYjrgoasW/jEyYKNNiFWPUrWMAtVZp6hYrGi7dJ+Ygk2ia7qW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NmXRkiFeDfig81N2gc+ba9CxY7fgZY+gimqz4m1FvoZeaKP4uUxDQSj9SjAoQOAMfLcfv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rswfmEeiJDaZX6uNigt/NHzAYA0B8fcYnqD9P5ZQMtDrEMkGUJgLf4IxJQfBM/uDaLKV2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RavLlDzKbt4fARkQ2q5jmWhtW1ofiDan3eK1faZ6KXul3+oiAFUeTf5IbGiV4LP4ogKS0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ntZWC9VHfwGvJS36gRxQjTgz6BfmGBEE9DMPVFQ8mr/Msg3nSpYr6ZSQx8A8ynwpdODl+J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x/J9RSIg2t5H7IjmFSnakz8LFZQ5rAcfq4jTgfdrR8zMBULjpFwKWU3ranjMzoX90c/kj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/UR0uj5YD3zcqVQ90blQbbIwYag0yQDsC/vMXihBHuhX7r6mO5Ici236/MB4JTwIMbbRbr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dDGL0Co8vcAgY/VkJmZf4RZizRo7y39EozZq9RsAC7rpz/EdICVpocfTHc30aYoywjAzz1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04ay/czJNJ3Tr8wugoO24168RTL6epmgqTvk+GXMxulOsR9ECUHUAQxb7uCFoKR+4gYmTz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adxBoKusVfiMNIMVs9yjzKQeamrcocWy+sNbJq5TF6yJ9YAtg171KlmO3ZmUJQKcFVOf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iC+a2xREICgAfE0KTXxczfLHI5IFJpjm9l4iIQtwe9pVQaL/ET9nPVETQroofJFsBgeqh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viVimfEDT+Eeu8DEwl0sHmU0IULV8zAU0bO5wsNNZIFscripZVsOHO4SUGw9xUHc1kjIB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t19+5Z6mhOmNAIToq6mbdks4hfLHd+YyUZSeYI0rgZuMkZxbMuAeF8E8TD5QBWW3fj1Be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Qu3MCMGxyIVZXV1xALUT2UYqPJfDUvcsLmK0xsrhbjKigLHApcQGBw0cw0aKu7zCvTcU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xUa1TC7qX5mBkv3H3ALWCRTSnaIJ0UeSAoNm7u81L2wKVoZlqNSmsMyfMXN15mA2YeEJE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TUdZMhdV/q4qvvY3WJZPCzyau+Yg7lj5fylACwiwJil4TEGuRatG1c8Qa8mMG3VQpDDJR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AjZbZMnsptUpdkdiBdF15luarRPsnzAYgKimYrSawI2eDsjeUKzKXnEakGyNJ2DNeTsAkc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/iIhrLwpsi1eQh5JhQMqtjpjqOAoMjAx3uGMjEBh1aGnuHJMhD+JzWmHFmBBTcAwpzMlFA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TPBxdO5xSuXEArobOGERPHFmeyECiqaCafXEfmxWpQKsKrVo+YSdppHIYKAusHMqgFgqI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Dr5ivuUmSnmYDAA5UaBXJZlOIqIqNo3s8+Y268arsHpRBAoXLymFgKdAKrp3C3dv2JGzi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jhYqmm3TAXlal5lsJuaOVZfNcFbZcEUnJvmFgIDNcwK6Yym4fahzxhQYOLbPhLlUd9vUM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2HPUWSewgayl0HRCbTxB7XEmmHysLcpzSbKUI1huKsQaeIHKjZ4e5s7EtgO4t1GKqZail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i3OJpSu6t/EsF7532x6izrl9wzUTniOUubYY3WlgDATo/C07+WUyzlRyDtlsDJhVHjzMp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exeXb1CJ4VsVDOOfoOiW9DqzKdRnYq6y+45Sw8Nuoiimf7IkcODYfgJnxOgGpYKOxMs0f7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oydsWAdB0QVRMtNWrlZgcNrodxRlgwcENPqJkwtSMF1lUeVmE8ra9KO+dtGNEQ6QkBjH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eXGWI4RQKp7qVU0Bd9r6gbTPEQ2xHQDGyeJeKwAtiYi2o1PG+ajzpVbrQPEdvzh68HmJ1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clyobbosOcrxNUEsONH8R0CP1FlJgxaAdnfuUMUFrWH8QCkA1qi0PFJCENNL2PlzDBr2b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gO3GmZhH2VoMj6IGsW+gv8oyQL6w/moDos1KKaRTAQDQoZMn6j8YKHEVU9yhYhDZBS6+Z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ewPYQ9FVA7YgXrgBF1Axd6Ese8EHWxnYF0FdvMXtW4ZxluZ7rAWjz8TGjBNqyPwRvByHY5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DauAOiAXEwWnO/tINDzgNty2zSKYK5gsHBfWbEhc2xp2ncsCFR/xzKdKqzIlAeDM1RcV9C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R7deMy1vi7kx0PEv/AAHRTVHEB69d16qe5SjjKBoec8QlVJBYP2GoYA2g7QdvuU+VAL431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rTX82x+sGLQdkTZplsZyesTLcp0BxTrEdYB3PUFp2ob8rhqvzguicx2DwJUzcPMtdrAU69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iLIIo5Fh8E3dolcwKtlTv/lxUxTxAFvkqLYrZe6RlImxGHhTxxiHl7OfFZzHI8+4px+o5Q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Cjlv9RLVNhi0z8FwY6GPLd1j6l2vCrWRtgzinW77jOwoAZQ/8lpXUP5vcGggKOFoaI8JQ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vkArug5+YpEH9lOV+4gjeVXPJHKQSthOV7mfbadlVqOXKBCuu6mMLsOXe1ipa5i1o0HnE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19Qm1qocDqXwkoFDRZfgirwsGeXqPeswh7wSx3BXKUL+WFmWhg44fxNaW9lbB1+iAB7MBL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eVlAI2pI6YUYv7mabKdDlLOtM5ZFmUgP6jW6Na7tqnMAQJ6BlPeAlbYjO8W3BZLEr/tzS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dsbY+ZbbahBBXiNIEJ5YDxKLwOg1t8S00FO8nUy7JhOhHK9XF8gzTKkMLKVXxLR2LwWX0s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u2WCHU0HNaHgtlxZYHWeIXYCHdq/wQqsxui3f5gak+TTtfwwFtNTYVP3LS/ZFDSXMmRqNO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LK3Xm4F3wHmd29w87osAdw688wWA19EDmK08+SWNrFyr2viOTWNcNn5p+5kgGb3nfqgi+W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I1hgg/mXuB4jRY5/mV4qUFxX/mGoxwaqlv6nAGlvD/CI737GypmOZnejK/EaNQ5zhR9V9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7+o+tHFM/yMRfh00IfkIOVwnS7v8AiNWothcWl/bEX6CrFWX8VGwHdC2KIzjCB3yx10Am9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vSn/iNFEtnGtS4KVb+DZCrGPy8xCjKmuTiOUh5B4LqKiNgupQ/eYfxb9mfww47wQ2Bgf3A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9S6Tk7CBWl+KsB+RKcDf+g/3NKV+pueUeTVMTQR2TtM/mKwsMc2w1oNZ3qOULYtPUoBU7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Ny4NdqzGYdRb32dQQ4FnzKMAi15OpVgCsPPDNyUarTGbqgrkweQPgRVQ02XqPhHlMoHB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A9sQKba/iCW0B1h8RVJSk8sah9iNhwTDpKW+cx1RhHJzE3nJZKLyEVH3cSusuPEAy20YH6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5EtMwCpC+6sh1qi8YPbuHSJxgqyoInKWnUICkbu5bI4sxohLIcaAwzwK8xaCwUOJRdIj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VTZSKyljDRC7LxicRfDe8yxVCiuaxiV0RDIEvaqXcojXquCCsVzr4lTAArGH3EMuTDdQ3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8QXU6cg43KJ41p1mUxEVoGA6uKfGY8FbiEB0tjlgkWNXfEt+w5Ni6gYEyO0fUaKdjWGEMF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xg3N9Bqt4hagDCedzSiC4Y0WRmjnqLmWQv9JUYXKrpjqUqhwOJbR6jAhQXXZMHw5exi0a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DGiuZc2HnlcAi1OuWGuuDcOAIX2srkmeawS7ZqyiPT1gmZt9ZHFnqIJIttRpmoSKbFIp9Q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91FKFXeV2NwSpwo2jPxNy3MFiqrvBGAc1ddv5l7C72VT36gccDOXiA02srfF/UWijqWPNM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lIAW8lPJHJqnrR5p0wFSV3V+PU090NKmIjdSvAwZYuK9hPUQ3uLdg2PmEBjlaOItreRGH9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eO5aLEdQYAWwKWrwykXO89hdyq3G3ZfSSiJgI2mCS7/sR1FjWfjpIKc8A0e4oWtaBWbmFW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2JhsDMZslWqV9rIw3cHV2Q/T5i1ig12dPqasTppSsRFVBXJerjUu8yz+wQ0i2RiNiRzUKU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ZtnY8ytrxlXbfuWEjeAPdxEKFrJ3zPMSzgHbENga53wTDnyA+ZZGXhcplzcq34iPzazu4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SwPqHX2VLb6JgDHRglWFqQNDMsIK1GJcBd8CIrXzonc8iJPVRIxsTmuo5Vowuu4aYQ+UwR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Mtu5airK10bzATNa6ojphc9BAjQXhBF8hrbqYooPgf3G5xrlYJ4K3kujol0NupxQVDDmB9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qBQUCLta5lDmlgr4lKf4Ny1Mp+KjZgUPZ0SiQBQaeIhGa88puYtuBctbg4ywPliWqFqz6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8WTCrZC7eqmuXKDCEdoQJU27aiYNMzb/cVQtuzIdrubRTK83cylNYQqoiWy93Nmqr+ZUgi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LFGuK5tvwvNQ+5geRKzMNIVbCnL0HBDG3AG0Hg6DljDR43qEUbwZP5eYzgBquzLF4cquhY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La8BbalkqbY4Nsp4WHDfKmfwF6KuDlWhfCMVKDpG5dPiY1bA0PQdR8qWAELzFijgApxl+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8sywZZgtbSIYhxrVjtioMBZyYrzLcX0wC6j/0Ac0efUsUM4Wct/8AalJeaNgUL73M8ERQ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irc/UBIRMZaGf6qDkIN884TtpQFWevEtTgDZRM18yga4i+bryxpxgRvOl/VRZpQu+3ET1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QXmrD4AEQVc2i8Jc3Fg5vbKPQrtVneICJEWNLqEsKgm210EFThM7caikUAAVgqMXjavoxx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4Y2+R8eYqiKv6cq4xC00niXcNEpCs2tfD3HcLB1f0Ou4HY0Nja+oZl7VWj/qjJCHlOVY7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4psA45bxHgLo+Sj+WOyKU8pxjoIpEZS7LrFv8S4M6NBQA6ieAF6HXtYD7FVjr9XAbE08G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iE3jVa4fgD6hM7uBkeb8xalVPgv6LhjVFJmwZv5xFMheBpoAlBRgHO9O9ZnDiQRSP4ggN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DwbFvlW/1Bev0uqVYKOYU8+PEQyWC8mYFgRVshf8AEvKGA8f7jYMguiYw6JW6OAl8Osuy1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TsNH6YQ65HgU5+4iyXWe3GIIYBDWhx97iuWAOrbq2FVmGxwU3+Jnjay7QB6Fl4Yms0Wc1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dYjDw48nW34VEcLqtHkIgYNNsdD9TEsf5FKIBQUB5apgz103et1X3K5HEho2fV0EcBsMjm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Aftv5lIaj6+F+VlaKpG5S0PBdTR5VgXA9BmsY62BCrYTABmaB5lkqCCsttLLbZw20lAe5R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bjQRdmABcAIpD7rS/wAQQUMvipCXcExVlEqIOpHTNR2yHg/P2EQJVYeVWoFsAE+nEwpO8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KMMEOW9EsFRVK7c/uby4B5LjJpRod2W/UAIF5Kjn6i2CgHwv9QPygBcCaP2xbiX2FW9Vc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UvyALnmh2rghAVRVxk4/EtAB3DvErpJUax19pg6jCYyr9/hAlxR0rMQzYB2rH2sXOoHhP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MvSpwpXxFY6rpuv+I11bdBkVx8VCQ2G2L5/EZ6FlnwfzCprRHLmt9BGysA3Aqqo4O9vs+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2Yi6bd70X8pUl5drSN/nMAU6gcVbEFFqoVWBV/mLM22j4MNs+BS0Hzf4jA1gdLdIICgWD8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ivz/ELPIwvBUiNkLI4R/qCJey3YUr8ytPYvobr9QhwtPc21EaDoJoz8klMjgJ0Xb+ISZK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m1Ap3xKhGJrGYrCtnSsJ8SkF2xxb+uZWBlI1zDwIv5QzG2dZ9X8sVopiimBY4nMzhqtq8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WGem8GWgTNeZjHt0MBb4WMUF1abcl3+oWYvg7gIyUyDhxiM6A4MowjD2HcLFwGV5YAlts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8XuWl4xZrpiFICGZsxmZm7U3iaRYrcLWos2g+Q0/zCRi679bKipYlR4SHOy09iU/qVS4pP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ReP8AiAUcGWNQaSZcENiWo7Go1HwjDWGaS3LbVZ1fpiqpbThS6JgAbI9TYBdBvUXmWQ1C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1zNREZqWpKnA17gAArrLgANhXTUvTwZfMRZdlntOpG2cM2AFtcsPhPOyEaixZ1C35ajy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MKBrqIqaARyCBXlAr+I1xK2jFwGVVYJRYkAAOY+5bqxTGpLWQY9wLkU5B9RRWVI1NIrKm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cniEruAXVQ1Bs8IscLu2ssTSLAFwx1RoXVHMAUlwCrmbQaACoACKLRmSJ4Wlz56oZQS5cM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K0zuzRlBMWOXzKirWVC1imVGyIs1SD9Rlp8NZcn+5dyj1HnjYAR2wClWwcYlhCLciHKQiF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GVqGgWaZn+3OXHEH4rIcMwFOIqKwL8JcwlsNcfV3AKso3YxnP8STNTWClbRxbxU5hcMqmX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4TTw4iKI2FHKggWwh1BIDJi9+Y2mYpK5iurPzKxCILOsieYLswJta66YuLQEAI3ccjE9i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8AvYCy14g7vcXfhlzCmAeoWQlVMGI3wmo78kAVavuFInxKpgsS6SLOvsVHDOmN3cTC7fMW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iys7iycndQI8WQyHZEBHulsHklD1KgvLdMNkNIwevcpSW8u+o5lcB0cLPcXCm488pHTih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GsjpJaEwsI04PGILKC8nuMwYt1LPqVhvR2EysCsejVbd+uyJU/ETLdQ6YB4Ym47Zc8xy2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QyoKtsB0VHWH9xsKobrjMy8bBy9ErpfFlIEo1gOWLQAmjiKWowaIZY9jonS/h5bg8BUFn3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eCw0agolY+Qir01gT8wu5UJutvctUqr5UV3Kq2djrzMGNzQypyF1Xf3AhWFO1bo+KlE1Mv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cZeaO0APY5vTEYl5tNO4gPaU0eY6oLSO0ly7FDsyoJnw3MqMtXunjrEQJszLlIMCgLFx6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yIEBj5xK5IQW68zywN4OO4nXJeDAsAptl2rMIZJRgrREB2IMW6lpTab/ZjXEALvPn+p01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cQTGVmNHggBs+1WiWAcWyPdcS2Cfk0d9SygWzTCFqW3ZL2z02WP14jIUuXETGAa2GAfB3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fdS5zXCPCKQMjajt4jfAAHUwojwgsIkanANbh5ECO7euprwa5rFF0KYW2G4iAy1QePMfp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geL0fHSvMZUnKarlXuNhqX8CvjxKWlnPtUDQSPkNj8S9FuBMJi3zL0+DWg0K+o1TbXprz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/G4XHCwu3g+4Nlgo1YhM/j2ihuPmCFULHb9SsCqTkwaQ0bISgdrtjCbHRd2rZYFvjm2hI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3wSv6KuFrV3TAOq5ObvEKpVq1VB1FtABGwOA8sa1iAZpLqVbRcQX1HwIkIAC4wdSwQPbN7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w/uCY7nk83UW8v+E3HKzYU/8AqEtgrOFGgNrUAbqANyLens+2aGdMxdD+5kQtoXLSGwrA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KnJ6RE5pfWHDz1L2tYNnO8bt1FIKYjQnmUOCK50v9FQNJuFyYRCicGdv0QWkleDOcLLw1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KMJbu6qOAWrzZeCoMyGxwl8L3tZkEAd0Y32h+ZZsSyXlcRmK+5htPjb6iCxFj/wAGZbsJc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GELWq5hbsNoALrPyvzMoAU4xdUp5zGILtuOWKfmIbFCujar+ZQoKALystdK5GzlXxFWno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LC7YtYVcxEKAwzaar4IiGNnAWh1cJkGFtPV9yzi8rBwLjpABW6JYsvkoE6vy1CvpfIf8As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FgYHLS1fxKkKJVN1o/MAG1GjIbf3M0V45IbmnCaNF3X3UcpwlwI/rdyuAlLMgWvCKykWh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Szqi69S2h0Oba5j3mUHKnPqXdrAA55jqKLR03bfnMtUGFvi+2aLom7XB/3EwLBReTR9ss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1cECGQmTh8mr9RFQt/RyRqDUAWcWDBQGm0BwfL+o7JoHvo7ICcIKtppC4HZtn9uIkAXKO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p3IYusWw1EAw4DZ+ZgIGualVENANBxR/MvDyyGrDMMcWkUGOHcU6C06Kt+2Yo222stqC0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w2ZI+3+NSnFJN4MyyJVSlZ8Q3ZVdAP7gxUlfNDVr9QyYIld2o/UcWqJ1WA/AsyvQXBSyj5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trfy38TKzpu0qvbbE6MqG7IU9DFxA+wDefphmEBTFVaB0hgeayq+ouIlE2b2p6LlD0UG76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POvWprIYGbyX9VAqco8C2xIq1XhrBPZUVxCC+H9RqrXIKyBr+IeeY255P3Nq4PZiPzm5a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n4jdkTrQ/3E5ZJNohQHc6w/hP3DPvKuy4X5W5QJC28jhFWVIE5KFyjAIR1X/XKgoBnAYpK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iCg4N1BjUCkc3uaTsF2pcDIjIB3FfhKjyf1AuvIeA2suqAJnDZg/UAKAZaD0Yk1K3M5Vf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eHc9b4G38zg+e8LRqMCzQp4tQRFSzDxR/uIANeXlYD3H7uA2wit9tmINxSnPog2kqiv1B1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Zt6IDvcZzlFHmEteTXjqGtbsHqMAqNOxK33QWfiBpKGjD4hP+It1UWmkVhYI2OwjL6wV4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7Zt6lkSjQ8tQEKGHoPP3HQ0ls76/MM12EeBI3pgK+LhG7p8WVfGNgHbFQiAU9VBl6mvf+4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KWj5wQyEMCbpcsXAo6rnMJCLYjVZ1GUR5AHohFUy1xfiU2x2E3xGSXgTXdPEtS9cswuFN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7DugpmVwU7j0ZNBQUoNuDcVCEYXzLQ45NmYi09bGoHM7KcCQQoIWoIRBTR48xieAtrioR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gDFg3THXaYDsi2A6WUYDCqS9ISUbs4mSHxDGKUTTCdQi28UZ+EGpvq51A16sFOb2MAbOv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kYBVaKvqMDmML8RXrgXEJKjcBwkEgwJRTTGEbzB7lXY7F4hgcR/BC72VzevmCBZWr6Sg5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3LowuYoTIAiNZb2V7lpu1HCnxKrCs1OwxJ7+PguVfNQX67QPB5IiHvcAjV8YlMDjD/wAf7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7u4D9VrNUfBZf1BvQJA7tlRTgZbDC+qjjRC7tx5+pXAruHyQQFAMFwBN4834mdO3CkseL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UoC5yQXTLLBNV7LAkN3SLCdP3EuAsJckSzFLLMGTqaGgM7ag8ET3HKxo3qoNBq7fEWkP4s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Di5YW2udHpDemkeGm+4wQssMDmnuNKwtaafEu1Y1hOJz+NkHSR4PIFn1GQZWBoTzH/ZaO6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/REYN0jm0G2PkqfXUIKFypRzDqn0Fc75xKSAGsyjqhQsspSeuZZUXW8xkILDB17lGYphU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PixhiLQIUOGFkZQw9/hDp43+QxzBhTcM8dwpQJF2TBOdk3w+IuGAClvxLE9qXbCQgy3EIb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DGbPA+YYp7GXT13MGC+WHurPCD7blxquRdG2DCK2ljLyaWgYleprdb2xACjojIEEE8+JeF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awqtfuVNKy+KGfcC11mz5Q3BoFd3HNBoDQcfEVGFvFis/uMMrIfo9xdwjLVDcXBsF2h4D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oIpgQs+jMMO6q8HqInVYhlfEALq5LyRGNfTqNe1OJ+WpgQCzyQiooAC+CJQWR6MRWVDaH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M1A8CrXo+I7qG6C1Zl97e0BtY6Pbbp4zmH6KhdQH6QaOY17BOPiLMtQWZ9JQMCLt3L6AqL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EzXOY7opwBKDtrmXdZNjNrBfadVXpqCmoLDlMy3JpWcQoOIt8JzFZNEc0bv7lwkKx9EB0A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nKhOB1xBNaYc0Oi8dsyBGQuFP1MPgXQg9u4NAsCbuul8QTyzV00EFwgjsWxFakL3To4jto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7TZh0XWeIunlDrXm8sKzKL3lj3u/U0w/nizQX4CKB96Q/sAgGXoDpt6KmKDKeKn6hJd0YA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6ga+cQbiDdcE+YRAeXUFRsli5s2+KgK8BbaRmoGzErRwtTgqW0nV0ce10sXqAAOSUCLNdF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w3QvwHP1DSFdqxOagckKycauGCl2XaU7gisRLI5aiilMTOzRVB6jOQDeAZ50vFxwWoFh3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ftLM4aQi7vq4xIz0WgvXiKVEKlank8+JQlixJxtjfZxA8+4GFkBwDeD5YvSF3a+KDluYp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1FxwRActW8YjMNDMwBnBBNPkYWuPTUyGs+pvhlfy1Q0px7HPxcUsIjHA5r4omNCVWjh39Q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4yprOuZm9EBycRhoou0axfiFGGuYC5H+YyrVVXx8xqVRlV2H5T6gTR+lKWn9Q6RUmmH/f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I8VBQ8VBZmmdANFfcQWVQOnf6Yl3tgweTlmmxDQZgqlqqMAOZeaWNbf4TGbGGpW3zqNxP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jFrmOpNsm7OnVxc1IRQu3jeImUR50cfcuJcD9BqpXMgpOq1VhnUbY67fUIPwO0YyN25Vd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wgA20vAVav2TIHKGdn7WOTzFMrVywPHSM1rysR6p2GPdvOomObYM0gx8QNLmxtXn9QkK46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HaF2t3+o7btZy+HzmW6IDQ7MryC4GUMoe5XEgBbuWfCkryahDOQyfcJ19Wc4HH5iWhIr2P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gfg4JUkcfwMe7WWhRjdGAfz8x3lRTjZfzmO9gouheXmUBathdH/srB8cVX+4hOL+IP3F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HjhW3ACrcxD+8DhBoeaJtAE9xWsuXwWC38x5S94SEe2KUYqZmWa2xVsAooBoour+oUd0mj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zrK8Z69woW8Pp/KaFuAeDP5mUgM7U2lD2ULDUqLiOFaH1NFCFM0p1w3CNdIBg0b+2J0Uw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k6/hMKjRxqQOTB+I1UM02OmOCUuq8n3qIeAVPWvzKP7Epu7bXxllUKAe8rZeYCR0XiZlGr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II3bwuYLINic2/VS2IboEVb8sYd0yJw4oagQuNXFuv2xw4wGk7iUKglFCn0Cghm+Juxt+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ceUgZDkINmpcw+lC/ZGLOAOrXLGO5SB3gr1dwQRoKuwr8GYORqpvRK/JjocD+4FIRHYNfS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5N/mKbA9gdobXTOAyv0MBnrNlVC+gm1YO5Zbn6ivsBrJbeZRvtg3ZmLqFBNoIWgC3Q5jE3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2uHRd/uINIn1BtubfgU2fEvrTa+Mx3SwGMqSgKyZXwv+ogmYoq3e4rCYoBm2ckoGrNdJE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QAYHoMsXUDxbVQvjFHCGSAKBiVjgtt04Ztgsvu455Ub4fyIWoIFnxmZNQV3xojJerEKCwc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KpoeAt/Mc2d7nvDFlUVe4bgAB0mn8Q03NFT5jxDDfv/iO2NNoqshVY3MAU82V+4VAlQHm2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Yo+uoCqQmuQD3KyksTl5I55oJIrm6Y4hSznfEoS1euJm0LkzqpSoG6I3cucmZaolr0zvCx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Kpuux+dwOspl8S+FLCupcWBejiXiDlb4agcLYQgJth5IbYrkYbgJsw3W8SpBxOcaljgv7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y7pjfHyGK1HciFUn6h18FHURUwGeGAHUWKiAA6YZp3p3BGDAjwP8A7ERHylp8RIAsit09E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rIa46ZcG2T8pYTvvVS0r8nfwwyi7XLEdzVjeGVPRwN53HoaOr15hiLfg7OLiiRArwVKiBO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WnzCQLLO8yqnKbtrOPMucw+aCqTqHykYFHgvpnJmW8avDzBDTNkKxYabxcWHwY2XGPqG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+3Msxp0C/zcQ96wHLpGHZUDC4RFMxZMnXMcnoxV1qohyUPQnVkPBuJYuldsUH6j5TQHFO4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W7ieFRRaWZGUZvgWLDX4l3THbu9fqWVEqVwL/ADHIs0U5hHiWN8FbBcjjmAMmAIbhONyWR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oMEFLo4o0j6USNUBhlyQnGMLS+IbOjT0L9XMDO4+vPcTPO1wOG4h2JVrQ3Vx8ZCdHpmK6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Msh5EdkQ0vkjAxpYWXwxqidH09kMGy2ubGadvOGrHiUcjtKE8yiecBv4eJYCJqOfMqFav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XKWrfENNgdWEmDEbYDaghVzZjqjSyTFD0iw8+4XoDXi1mG7EyvL/AFFVUmVYlRROFw/u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20Xl7YBawaOd6gx+CTuE3BMPKMEg74iCrlUHB5hF2v9QOYlkT8B6mVC024R/aqoDiBaYDQ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TMesrcLuMrYu3x1HqgNNjuYIHShzf8xEA4txRxFFEbHL2wuCttMfSLZK7Bb/MKoEu3l6m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g4Mu9CIpHkVwf7iaA20t07fcNs4HcI2uW9rHdLZnxcYeWI1aEtZzDLM5QC6/1iodgbqXa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ntYc8F8Fc+pjLwDF36eoQXauBSH93MvoguM7YO373vP8AcciVoPPQlPAgYcdwl3GADUKCE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NBQrn7/MNyIALECt9BEqO3s+5VexGM13DtBWHZeYZ0KzjaSnDEL7lOly9/UCUhtuUsAe2K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/wAEsgrgGk/1Erwdup5DzGaIRH6LDEDTb2w/iCgbaG78mW6NC1BI1LdUYi6jHfd7a9Qvk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iu30Oq4IiIpyGBO5SUeA5MeZD9xDRMAUMl+4nAskK5h6LzUCQUou6dw1JA2O6w+lsqGYa1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NJVV8pLdBS2r1TfzCWo0cg3n7hgD6OXqe2VeLTyHNRTYLNZSk90Y+ZQf7GihUVwSKKKIP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yv3Ha7AMg0X6xK5ARD3MAGJjFuB8sAXPQUW7E+CowtfnAd9viFYVRdL4gBwM4Og7Zc9Vx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he2F2JRBMDRx0X5jqWlo2RiiYAQUDiuzwOWLo1pHAXlvjECMGw79IIdW5mu1jG2/fBk5+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nDl8wMELdiy1TmiGe6IgkFOKLAHo+OZQoKpgJcOVn4DxcuI73h2+09BCvcNzJKrRvHlzG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cWGIBXa3mJ2v8I5joBLqisf8AdwBnanWmCYcKAH4iigddOvP3LVODIHRH1ZVPuAINLGquK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onSwLm5SdG1vl7hlhwpyNrDAM5XavTMRpC28H6hFHOJ5p/uJTdi+2v7icNwI7dB9w70Srb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4y1fj1FYIGReA7mH0bTm+j/u5hcih3wnoiBedZsC8xqESG7Mn3BxHcOuwe3ET9S1BeMPO4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3GIrsbE5mnPgrA2nzUqdj7qofu4GwT0LEofHGGu1mK7AjLRgepRgrq/k+8RG5S+U2/EuB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jyLE6axcJRVLQKAHyxczQkBkpURewo9c6H238S5Fbbo0LcKbdDwZPnHxLHqdsxKPiElaX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1cjyrcUVsa6l/0ZxKe60OjWPL+IemX4CdfOPiZEow2/8AwsqAECtSXbtcVBSgqsYBcvwVB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xGYqrqcGQ+WXxjdjrF3RBecFDZxNgdldCf+xSa6kXsP5iDcFh7RcI0dgJh1sscFN3AFRsY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9/bDYnFd2Go0FPm90y+1gy27R7Wj6zLJhCW4IsU47eGnyx4lKob6VF4NBabGrjoIWutro+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i39sDASCtXg/cQ5KVgRp/f1Me6kytrPxBvYBE8iyq9AO2s/guISL8K9llQU8TH0A9WwFSr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Co8+fqI4YL+3pUtLMu6N1zqIsXxcK8+aJS2L1yOiF/O+p0rv6ggFJc6cqlJoClpb59y1Je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DgLlDfsqW8rR7tA/ERbHJvTX5hKWvVdrPwRDTwEuqhKApr4ox+CWuLKcrXqMwxG4oWO9Cs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CrB73g/pl40UWrdq7GXJEeaSX6Qhlu0AaBxn7qE5kAOlUUeX9RwsFB4N/iOVojwviEJFA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Ie6blN8Cl9cn3Kdv6cG0ucWwOXLHomEGisDqJ4dheHqFKt6B4gpULlvqNRYNhiXRGhpX9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T9EX0dEblFJgVUuqemKYwGh+YQOXW/mKAM3E/wC8wnsBNHy21LhaUqpo5ITSBAGhTKbRD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Gx5iUBODlqbyacCf4RAGpuCn8oKnVS0ht9xaaBFz64/UC+OH4H+4m1lseNc/xCDduccypC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Tkper7+Ll4qnhCF/WozWgMNNoBjTjaHIkSoAufqHIransvEMBrYspjCF0SlCmyoZhXBG53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mGwrVwyKp8PEC9qovEIlGyHMqRJR7JdXZdvmWfFAVHcC1O5YxaKpxHSlG7OTzG5F+BCgZe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EcSyTQrfxiX1lB7VAQQIrsSxmai/iXGBcU/iXBLQHd1CCm2F5HzBHQKqmIUYW0cxYo7IRo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0DrvU4MbtW6lbAqHDULQ1FK3c+2D1CWgliMwl2TOIsFLiqCh5bp/qH0qG8iDFEgrO0Mg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6uC2GA3sjbUYDcJK+YiyNCyqyY7tWQXdOfmDxeaE0pO0wxQKMvoGrIAqZaKDkSVFXwyV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W10LmJV1AuYYIGU7CoDuFkpLZ6lCA6PGrctIWHZOcxaasGphq8MBO4NlnUsL/ixqxPMYQ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o0GrsIk04oDgTXxBuoEwI5qJpBvMeSDWNyyeD1EeQMF67IqFy1Ac+EN7vILvwwC9lAJ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SZv3caxtXgwpPS8+YdRAbLln7rLWTslBTBDCaB8ZLHdRaCospoiGh7ZewhmgHRTBd4iXs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3I5CJVVjbQ9PhiSR5PENjfh2X2QKZaMYByS9SFInEDcgkas8xaTkG8a3xClNNdr3ZDC4VR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MMbQcAjt5NxUorAXfc0reNQO8R6K3cmO5eeGKr2CCRpemWKpBjahStpv5gqtWwdxM9Nsw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a4Apz5Qz0GncI+AS155lHO24HUZCEAez1L7tsvL0TqIuDcvm869vmXIbbXaRqbhtLIzwO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ri5VqYIQeLIOfEHujiyd/uJpzfwL/AMxE0FriHyxEa4pZlrrxAXi2jgO5vAWA3LOW/kLf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8e5VKiWOB17lUKtfCvljmvlWgr0ADguWAqO7OFbfgimE2t/EHaPECpbl+RvzFDjK0/WIsu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DhHUwgmOVDg/hDbhRVtODxGhoEO0bIQKpyOePRGFCVBaPcBLNXKDKsvRSLsv6PM1yEPxw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7L6uMLaenXnqHslCOBeL5j0ECwbrwRsYJHRWyILZDhLeYRJSFat/xmaAkzfI48E0xN1A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xHMaSclMS46nroHQQlUVOUn9REaw36BKBgyFSqidQgay2vcxO1wgR0tniqVKPiIMhatDQ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NInoVjWn8Siih1G9fiOGu2w5mN1Ck6nFvmWWEbXI34SuGLgGV2qw66TTy1AVmmbR4go2aW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UHJ+IEqkE8Wy2SpGC6O8XC6pENKGKYzZguxbI5k627Bg/PErTZsVkrhfBljIV59JyfMG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h1C0Kwdn9zVaHDJ8eYRyOgM3I/RL93ELK8HmETBq2lu08dS85i8IergnoDVOz/vUKuAsXZ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W9lSaPfnEf5Mwg6mNcYN8MuMi2ATJcLLAxIMC5A/R9xty5xeg9w2XcA04UHuKawMCirR+p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9DET44MxsAHQxF0YVgPMVsixtp/m0AKAUXCFCd+I9aAgxdbfcuVVvZt3xGmHWt23JedQ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C30Jt7i0gUta81iJ1aRwC02QNFizA+sSp9sre2fNxHA3bq1uvqa2CojWcV6uIr0F7K8r2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Nd8EIWwh2itaprYbHR4xC/g9AER7MDhWfxEEFgJYvQ/NSr1VWUnZgysAOlZPzCiKtux26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CWPJ5egU/S49vn3YyxcAAgB9MsACzbUW9P5jpo76Wb/iHURfVeEW4u3sqLQ+WJt6lJvlD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+5m6rWbVYbUJB8bv+Y45+GT9wENeGi7xf9Sl5FUHBUS3lXNPMMVRpe+R+agLbRJTfPgA/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FFVHRf8AJMh2K5N8wkQdercFh+IXaMimXal40/U6r2LaO78R7ewKHLmvyxeOUt2H8xICl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NERhEmo6A6jdrh5dj3A7wRW6s16uEEhUss4V6B/c3vuilJgZkX26j4+7YZaAiZviz3+4I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wRwqYyWEO6qBDVXL/AOKD7YVDFvgFkO5cYczdFSDSkdUEMl6ATMlFam6DllLCmQMusPiEk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72wYDUqoGb/3AgVImh/xgKI1ZDfBXz+pSJNTkate6r7ibASeBhfiUWqTAuA91/EBm67mE2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8oFfgqJy6CVixgRCpCCDQop/EPSVwdiLv8wYrWkdB/MDCl6azV0/hhw+YjGhI4GGL1V7+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/6iBuXVsacRltrE43BVbsYCsPoXKMVcDlSj7jeUQI4AsPUDOpTkLn8xIaAvW1sAIDiukgf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WrRFuKaXGo0PIHsuP5hkLQVyDfrLG2GWHT/6VAw1A8nX5gLJiHaV/MRVRkcmFKfFTMdsd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j2xPCFj5XLaATsPdQim0A4Kv8/qGFI8UipXzVQFlAOusA/LbN4/QtWVh/LG5Hn5DTAt660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rAd2UJ9xEreDilAY81D4BdQoIx9hwfxOWclcu38Rn3VjjUWlUEBMKry/EoXOYB2RVWhgP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9sJ6GyVjH23cBgG+36iFFWHPOYYFtW9dy2aVjHDM9Wir5iVxK00xtJbaO6ixEqSOniUVa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4D5HyQRR2EaszAFRZDjr8XOiNNvNkQg3TQHMacOx8NH6JmJc009/Mq0UGphLH9LmE6sgc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0ku/xcBeYZejq5exgni6D6JRKxDo4PUctwFWaAMF0tmjJ8MVDHC+I5rBhO0Bu3gvMuI1s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+oJdOarklpaW7TqYvYRZepigBivct2W4bxDpoHdalMX45UxIr09pqBKo3LbGRR3oIRDMW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hAX6CxiWmGlFE1sUV3YwR1rlNy/XBp2F3U04XQ5GAOhLU6YLxKgR5giJzL0uAIWYgGgisj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YZc34CvcT5PBfJFvldfyQVKrNjea4hRNNmpZqubKq5gGsUjb3H1yOThOSAhIrxCyRE5I1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xJqRP0JEAMcuWJgtmFWPELCBkP8SyMKLTSNorEXdw5TGx4M5JTRxiHn7hYHFggZh3roUoz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mtTj+SPSVRdEfESrIlB758gyw1cBhvn0wZLkJQxadMtBxxFbHpjd1cieCBCgVO86lKwIc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XM4g27PWwlpfEDkyD93EOMI5Pi4cZxo0MA8xx90chMRy3HZ3FOKbXhrqWuCstkEG2Ww3F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3EqsyTXlLdWSF9qiZLe6fWpSaCV9x2Sq4uycH8w2GcjTCnO4QXFLuE0l9nZH8OLfi8MqU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oxoPifnmfC8BfFH8xV3BG+Vp/EymaQp9nuK70EVpTSIHc6aKeGEZ7URkrjPUVKwrtWblt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f8ENrByPxCRIFS/CWuYga4yQh5js0bz6ly6RspcXZ7lN6AboliICw3WeJYMNqytsRvwPI4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n9SsF2wo/EbJHKx/UDpl5P6hye8dkrWo3ZIKs/UZM4tDP4jFbgLKv9QCKUzY/qVGxKqMDd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Rf6gQGRjD+oJVsFRjXEZK2NCVv1DMGAACDXmiF/qVhEpRv6gBrV2RXtxF2hbEKv6iS+6DX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KZfOISzmEoe9RMTAqlV1qJcQMAn9SwIMWn9SwWCsZcbxB3xAtKvh1AMoVUZ7OImpZvPsqN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J2ogS6+olK1QLKD6h+ijbBt+IxhkZGvqFKYNeD1Dh4oYBn1FlGBEaw9QQ0ztP6jzOLaLV3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k/EVCNhTH4loei6yVdcQBU1hT+oJORSzhrUokQU1y+cSpUruBur1uBYFkstXKuI8AKgKGP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52YzqNw6pgx+IcCCYGVXOpfgrSGXvUpEEUpQpa63Gw4ug4a1GVuFIV+pSAkQApreo8bFVm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ahvT6jyq1kH9R4FBEsbdupQyGws/qGtVvSp/UJLkopTn1A3LKnp6izuCF/iIl3EgH8RHVH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gARNfUHhOWxlrepYEin+iHurRkUXXQRRq6BbLyeph96Wj/EzsgcXa7rELRursv9S87fIa1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bPETA1UKpaTrpYDakAFDxUAgrADt8TITtVrKF24lMOoFtNf3DsLsZQNAVgldvfdhYxgh0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hHLrIXfdYmMSgMH263LMKKkF/qHagcXJg8JjA/EroTStL5xC3a1Kt9GiDYSczlc6lSYLsH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oYDiWkd2P6hPNA2Ol6hKKiWlLauNwOsba3deoANTWp27qLNrVjFvxL+5TC3KjWph3QIpU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yUmcaj5GKpa2qutS7fUUFVXrxHgwXRETKtbzDgWEaae9blTVhWYvfEJm5RprrUVcPihVP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V4xODItmfeIqXAKUzb6ixTUIDX1KzJJCUPqWMrM033qUbtbFjH4jM5U2C79TGA1AmCvU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k4tKU7xqIEUA0hQCq0BFMwIBa+So2qFXs64jSTWsGeeo4wQBFXu9RNcLZGVLdQmJQAA6Y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OPURyCaTBXBiA6gNFMUHiDJ4jKVAMuGGrZuHqKGgzfxCxtpwMFHHBH8Dl5PLAQrAixjHq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xqNb1VYbAriUBUFez1L7cX/DEqCVWHHxMGNLQltKLxxKhJhZot9RamZAuuGvBLOmasVdb1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L4lKUJaHn1EY0FBTfeoGwJrBi/ERyral19TNroDQFeo0jKLY7PHiGIoQFoU8Yld8WEUgx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Ot/1MCH0S3y1HK7SqVzjWo/TpIZb9SujezJmnHHlgBtNZFl9YjjlJRTx1CMxsEzWDjiBU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2UngaDWglMGCNl1gq6iy0RA0DBiWOpYsS/wAJlRZKYOVY8S2AtC7MGDqFzVfHY+o1K0VnJ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UHPiPerITlUviVITNJy111iKsK0oaq+u2WJLW0ut6mO830LWxUURZIBbaxuUeSDBWvUSs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BmFUD/EJhFo2X8QJeGA0B8SkJ2DGh2agKxBg0Z9Tgxi6Ojx5ZmkCUqKfSHFG0yowa1Bi7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uDCrBdmMutsXmbWQI5a3LFJYtsA5hbVutYAqBiV2Al+D1BBOyBas3iY5McBsPULs5Sx36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+u4EMNFC9j13CJuCnLGtajHiRQNJ6isKi+KoKs4FCzr1NStzsyW41DkhqE1Z4lsFNZTv1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Etg0DBhfGIIwURyf1FO355/pEAsFaZ/EFmSL2F+psvgPY+JljpGU69Q41A5lxxeofAYV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pQPU2gJeucRDuEltrqVEXQQCddQnl0l0hlCFgwmnqDGaeorkCw5mMTex8RM9wWTgZnMo1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9Qwzxaf1AY92f1AnmGU69QRSoMS0HWpWcDaxl71OCKg2ar1GFZ8bOvUCTyizx4jSs7Ud+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Kuq6mYDcBFiAcQ8AiFi3XX/BBxWAUiqz4hvQgEcrxiDDnqtn9RBW3I69SkABQFmD6iFdNb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RtP6iRVwosx+IxVKcn9RdLydj+pdT3aU69TAAhoE6lLLMzk/qNpsFFn9QyqF8d+pnwt1Z/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kCUa/qXGpVANBZzX9R1hmNmIYqgVQ0/xKKoFNVLaFHFmPxKAmJs8+JQrhbpT+o8BV5P6hS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H4V1AAsUbrnUygTgzBQLwHBiZKn+8rw6VYx7XK185zFJfYXdTGrVWCSgrSi+YlWAoeYq4g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tMjZY16mqMopD+JeglctkMsLfKiBN0/8AmoiU5pSv1GB6Cz+oCB0YSsZ9S8oFCpuHVRQR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EOUELDL7g1qifRBmlb3YENmIrWtIA2H2ZQ7oiijUMwFzsvD5T0k2biLktZuSyyUxruEbAW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BSrFZdpkVVY5CG4GBWYFV/KOZ3kwvDokWqAvA9kVy5CeCtYJYbKWjA1BkCGuKLglFXRys+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3esOYg0iLVijC/WKGIEvJWZH4i4pBUMeYUVlsyeIVG+7x3Qq1Fw2D1BZCCmSlI47izMKvQ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gs5OEebAqTQ6uBNQRlcYh3HgbYG7jFDOUjlzGIn6mbEEQoVGIVpgRVrjHiK6GwMzxFhsQI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TZmGmgFACxnEJwdus3uC71torzyRVKKKFUNNAGhMBHV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2c4c3c6-7d79-41b8-8952-f2ec55a68e1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kCt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wQBAgUA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3BBk6YCWsnBOAMEwi4mBEgZXCgKCGQHCHAUYUBwKYRBocN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6xwhBsACrsrKcJQhRFCXmapxQEIuIoEoiA625b0KFCjuItcZQBhkA2oQijADuvQoYRClbQ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ACZqhBlATaJIrMLF6XSKTCliakiJUKAgi0RIUc1LViS1hlQdZ47uqEmQEkpBaeqQYZFi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0/HXl9jGJrQWOk7p5IUZxlZrTiZjjMpYJzKZxogiLa0TE2jjpixnIbEnj9rXcER3JKK4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UUNUMOiDYc82ERaZRTdALuIqmoinJcN5LWrJbE2sLnLrZuNmA9J5uOUkEnuVjmXRcLC+B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G9lyquxu4uO5qY2F12qzVhMnZVQ3czQWz5l5Yo0zsjroO9LkqOFzC7flaHqsfNeqyty87h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2kEzkHxQlUlJKjNOgTwvoSjApDcKxDaGoWErrog16byLSD+rXGcyG65KkJSlGRatuawMc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FHzh6YebHF6NGMhx4iqgoDoZGnenGkJNJMF9BMtZl3Gxk6fPNl5PzI8GvWNUcRHUrWNNN1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2Z7Pyvp8M3N9Hpa187bdW75Xv1sw/FawhZglZrziHoMuZQ+Q5njdt+R9OhaxvM0PNDdFD3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1KpBxtLYIpizbHSLtpr6XExTpKuKSPFAEf1/P7+R3SvXqO1oXu7rO7uOieO6JISdQFNzB3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9cwNPJNaBkMMokPEk7ulI7uO7uIi3Lm2DepEUZcJwh1zrSsCIIMswEuu0slxsAGBTQKK9V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hb0INCBMEMuyuFAwqrArjDAOuGGQZxglQZAmBkERQz0lxEoGAYKcSlgR12FAQfIcB1w1C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TZYZBLJwESK8MZWYAWKFkX6pJaEGWwFq3OmIXujiemiVt1A9LgOvXipx2K2HxNx2CCvQi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ui616skXrVJt1SpK2NTZ8jfN9nHnHjTyCjOvWTuiDOXaVKnAcZMEikmzMKkoKXQTo2JcRM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meM2M9o5ivwkbKa+nGIf0S9CczUzYWQsWFFiw5qGic0djzOFJ7jE8rA4h1EtFahhDHHosy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9PonDtvDCcZTpTOYi0enLn5NS5cFaOaqXTa82C+zSLNICN8GRNYY+9zbPGjCJs5eIJmLS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DzODeBDVQXzqGcs1YA9ZPtADNXVpzCdRahLmplXB53JfmscRgJsizet1MuNPOTSo3hdJk2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uzo1nUcrkpe0VqYpRmxmhKX0M0pqWzC5aeK1dUWgr6FkjmtJpvJ2CaGTLbHku8kI7K2or1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7WexjZmgmrpZqPrsR3J2iunzuTheqwPWHBQbydvPf5NXsoquu+bV9D0OdpitU0cvfrzqO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Glk6ElILYgZJBmCWrOzMim957jeEFMowLtmmFPTKoNnOq+9iehidLy4D2vLMXc9End0E9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56oaCGjrCR9Wc6y2gNhkBNSge7rInuO7uTu7ju7l6OgyrR1XAYAYdhynWZWDDuIMIggy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HEkx0pXussdFUvS1VKPqIcBaBVmVlMEogoTrjAiDTiUuDtQgMwDqHp4sucYUJwpeJqUOA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Ws0KnWYAdNQy7AFm9SIMd+JGWoFtRgHYXKWpBJ08IaAYK3GQQUJaFh2gYWJRLDtwUJKHR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XvQvHVS0TBNuGUJWxW47Ex0lZGYsOw5bXH1GdzQx6annHo06rStVzPpjOuXlIKDwvx4luJ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daeXpTGF6jzm1UJC1oxD7ytQ5lrRqKKjolYrUzSxeR5calfI48nusXIvzTXSZ5zBPu+V2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1rOqXb4zE9C3fwK2RuMApPWXMsLiJjvT1ZGgfthiJag0LmU83i36GaaFcuDuZSUzfR3zc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JLpV06cmoBOcRu9i4KFFWo4c2yRUsP3owRk+gxxeGkM19AiujJRtdcqAMuEInC3tExEM0h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maLF1mjB5ggNGhiJhg3ZFdU4Jto3RoMTtZFLYezypvlbD21nJPJ8ouI7HGLcdjpt9Buee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tDQX0ylFMoKJ6ALVvuDfSJYSGBZtmM8ppaOG7zrGD6fA9BGo9TWXbw3ll6q7ua9lex816N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1dSuZpauBkWbiYD2GCKoMTItKvpXNJWkFm1CocWgAWYjf1fOm9Tjqj6TQyazO21az+kly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kH2+6eI6eO7pWOmCM7RzUT9Bgb6W7ls6UpOjqVJEy93dXRaEjugno46O46Ogzq3pXCOEII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cN6lhnGQMoyZpcrcJQZBnFWVzlLCIlYgi0iLFhXEHCShehAhglCMAKMm0DSxQGUZlzIMoL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Elh3GRetgdoIUrMlh3oVJQoCLwGCQJYgrqIlZSaXFLBhkoVDUSwGRkTXg4o5alCwCmli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iawGpcJMxBVkJlFHcVtSxQwrlqVskcM5FOkvTpK3ikpIgRYoylQkpEUniHUSmro47uNGEw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00liwLNZyVbubfWjzb26sQ3krGosnYrEipiaycEWCnpA+Kz69niZESEHWtE3PO+l8uTj5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dpIVvC7NtTq8/Hp/NxTYOLzMidZKBm5Tqccxm9Ml4OgkohU4ntbHv3uD6Xy+t1ZDIbIHay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i6PZ8c5OuiLVaXtTMYuLS6PDR7fyPWyJoOMjiKDIJNQOveAWvK2aqjmbqrufrTmI/wB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6015jGaX7jotZB8SsRFrkaySS7AFhhid1i7gJi9ldgLYqWaGrs0szY8Z2hOf0eie8paXim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C22lngrVx5Ay8EtADlFd6dTNTBnljSUC5dEQaQala4NmDJdDjeS/mann9XMt7Xx9eqWSIe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SIzyuvlMRdZA8gfsx6HJTesAcE7K0MPahbNirIbDBU3ZE+69NNKv2otiXPY6/l5X0/n8b0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PFWF/XeS1rfWcszN93db3dMRPcdEwRmamVYt6Dz7lhqGYmu7pTu7pe7us7ug6s1JjoSY6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XqcMoouIwFKIgwgyjOqQYSscUKA4EwTASjOAMsYoZYyUIIguWpFrWRowuSikGVcOIgBgR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AeUBQHB3Heq0vEWoUYStg2W6pAZAkKWDcIMgAlxlBTFyBxJ03Es9MEhvSLlDeq9S5MWolC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jClYjqF5i5Qd6lhXkKqakTWZrrVIUESpNeiL9FqrWw4647nT1C5KVIv1SI68DmJLDGbLq6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WcNFnKL4ttVyi6mu15c+c6drX9FeLmorrZuKtqbL2eboJMU1q18/HPUK+GSs9fg5/WdNIS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gbHZhLXPbyZsBgdudpGN0q5Kq+HJncpzQLaWr0mfmP0Ekmq50lQk7UIG6WcUixcbEZEz2u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oGDDsjTa89IwlsWxcvmAcjVOnVlW50GXMZ0MBxCr8TQ081HpfOaGXYST0WZcUuvm6eNJqH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6NX/Kb9/NcauthUkM9O6kE6ZHLNYuCwh4Qm9INaMgEgOgySUUMUVtYFZKzxRfYx3NUHqvJ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wgpLq4GxlaRdjO1ONd8s2v21tZtWMTUuh1msmrTR1cL+WUuypk07mtUka1sMyWE/RGB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XwZGxXmX9JhU2bBNTTaBimk5ivYaBkdPlfHA1Re+Ks1U1NGM445XiFrL0g4LC2loYhp/O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8rWSddzRocuFVrJjjah6uSuup9jy/pGi93Nd3cd3cd3cRlauTYDYxt2yY7pe7uOmOJjuO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d3RZ0TB0xyohKEuOw5TjmoUJRl6XGT0WKXHcAddgXMIoIgjJQoCgihMCIIwA65SIpZbi6Q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LQgwgyhOOAoIlCIIg7rSndBq2pRBGAkFCcXMEoC3VDhOAsQNypAGB17lME4C9qXBRWx02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DALXpehRaEtYLCi6LwMwiAbVmqmESA3rBEzUkkUq0dSKkrUsUfFL1sCKIkREwdatyRxxcd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0qizPPnQNlzTdE2udpc7eaqMp9s1/OZZKTCap5jHWzfY4tWca8tpYo+2d3ztlPTqJimoS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6yQWjaum0DSoumLziZmCaqsjyeOdRKe4ZOx52Kf2PFm3NuuVbNOsPVwEwrstefzd/K2a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lKKlgTIymrnGDu7fnTDsI6I/Gt4TyOpoZlZodaU3TNCvIcqjGkFoTnFhuCXOki/S7eC7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OrkXvM01c1/NT0x5/MwzmTa7TowCI6/WFsUeBwM5VaQCq6jrPn2zcyhWxrQEWNQAiIpq4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6oUgnKz3A3AAdWV3Wy963FdsmsuqpQVvPamh1iaKOgxo2Sdl30uK1nKmvis5tWUmqy50cs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1E7EDMdta5Bw6DmMFmpz61hInLLvsZj4Uo51CHm+wLaZ+FahVyMbM3/MeuPBtbtAvIORBh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IjKMaOVOGgokHc275zxdViKT9X5/1+tFwHPQXXnEvRcgNknNL1a6o6eI6YO7uOiYOyNbI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k7u5e7uO7uOjoXo6Du7rI7oTu7juiVzxGDKQBxBAmEECYQQdpKWEUrcJAJgkBkEYCUZUH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W4ElCAjq3W0UlGQGCHCQKnCUcEAwIoavWVvSxQoyKGJkuO9IKEwrOuIgMtLAq2qHEUR1u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qqYd6RRgBRa1qBgML0SJ4kfdEFCcXvWxBKwV61YtbhVNL0JIMhSloiw5kKG9SaTJ1OsE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lbhBdIWkSdWRlum+FLlL5sLg0Fc0l383Q6m75yPR5VcnZqqKlb2XdCHcx7Os0eExG615nZ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XwEMI+u3r0WUm8lOIVQycoFyGJfQ3PyjvewI1uk8kvur+PGOaLoTPvvd748liZmfstP8Am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HVtvUy8gCGnSminS3cxlywOtw4mwhxOqVIDQpvWNCMrtGpWuUPJRTVkEvoFOT1UtLM0uMg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bvfV4Wlid9es+b/ZvEM+W1sdrELpA9vL49lc8ebIo9zhdxyPJfIp60evI+YBm0X082q80P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F18aTJWeuWaWVjoimmgRdyQF1LGgqOdamaRDy9KXTIoZAbnofHro5pt88zu+f0uWVFfZ4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U+DaXXyn8Xc816XMzlxPn487TYy9XmKLGuiGyXIuZLH1laQWKLQZGrZqToZk4Ck9DfM1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PYwNfF0PJeiVlwabCfvi7WaeHoMLIXLs6C0FWZKXqnoRe87XaU6GiJMVseo8WzHpmfMyev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vZbKt8ElW6srMdx3dxHdB2PsY+obSzdKTp7lju47ugiJhejuOiYs6O5O7oJ7uXPXZXlKMg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tAO4rlbDKUIK6UIIqhKIwAtboIwCFSBOBIMgEgjAC1IL91luOwxgRBBwsLQUZKVaLii8jK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Qhw70C0II7rUOuK5EX4kdqlhGCk2rZaRMBKzSLTWxQRRjAC0KlCQHNeJLWsRWYo4TBiaxI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4Jikgr14i3cRFhF4mhBa8WrYRNuoVJWCbdBS0jOt1CzAHfJkTeIHLcnGta3mizbn0YcWl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8LVdE6xzmPZ1bSS0YjaSzXBmQ1znVUUmsNT2Xl/RsEsF2DY0gyEtKI0kPT8WFGS0lLzYy8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iUvWN9i3nfXfPtU0StyyZ/AYxDtjTzRjtZWFIaIaU9DqebX1s7bhOr5Fz9nJCaGM3ZQyF5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TtyBA4KnNvB9AvqPAFJQXMwuSWmvRrm13bGkg0kvXqm4uk3pjnAbD1DXnTee7nnH7c6uLS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TFJnC9+NNPl5STUWzTGbtUqVQvKhg1NSopvpdQt0Wt1N2/Vk61Jq08SOqZvCuwhlaX9l4r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A4s7vnnMW0wxcwYNM1SOPc8o+HdK5lzi+gSzXueR3A1lRGuh1Y1i26Kdxk6erhoueddNbB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d9EHPejOFYmoxzJNAO53c4+fhZp2MyvKmwdvK9YZNBPc1KBCsHS0aYW7KmdXY8/7Xd8PP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lFM5gbGhuCZLmTao5hDi1lC6jz2Q/Gxs+U0ZvalNu6mO5eiYs7G2cWmdHP0JO7uWO7jo6K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7u4ju47ugno6s8BwZpREGGHcaWmlgVqEAEoQoURAVxkKFWYBEoYXMIgK9CgTDIAIMyiIM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5U4bjQoiClOO1auIokm4ygTBLLUq5AfRaiCKIKuwqXJQoGaEOjqDCxhkGAaAxaoURVwl6W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qEFpYDxKhKWpESMhapKArTQKMwC1b0LiMEuO3FuocFSLlemStqEBzSS0UuVkZC01sVrFiK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LMANyLI3jnBAaHvNRWDLdwDObGfpZdu24jfEz6nY9VRbtQWo5jYmuN1CFygvtu+e0y5Zd9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BxLVWOmvWxbl6esdPZOYik1s8o9QnnOtzkFdvzZV89uZ+pEBsgz5zeb17KysWz76a1hH5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Lc0oUkdrAjdrCzYRati+tQ28+dpTEgLgSg3VlszmtS31VJyWEwDZRwXWbufKtP0VzMze5Q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NpwD5rjAx+ayB7oB5j0Ne08xVjP8AdDkKIYGC6VKGdSxFDyvKGVzTFBGg+pGpXjwDmbASD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2M9ldrDIPJX1WWzlVMmrdYsewtwz5kr7FmJTdtXnNEqeZx7LatAsqWktFq7iDi3MkrNsK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3AGOKMwmtimNfFe11wtNWgrXRR6PV95f1l1ievfN0D8G/m4yX0XkdDJdyD6Yo9DK1NMeq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8vTZoz3pfNOZjaVZkZsvNLCMnukYF24fTWFmXZASBrvK9DDSR8tFHYz12djH2G+6OtmO47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Qz9CO7oa6O5mO7rY7uSO6FmJg7ug7u6u6OM4JwZpBkqTHQlCgKRYZAJQmBkCYEURAJRFB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RlAkGUCURlEYVwZBnFSDIXrFUOAoFYpNQgyiJraCl6FAzF4FakhxyKmVjhixQGAGGShRb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WKiLBy7ITiVmBXiasEoySDOLzQkTWaEdNQwjCOpbggbQR0XLV6pW1ZKkmgO/UCRNAlbi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qlJEShaKSXpapNbUOAUHNnv26SoiL4XpnizPQLjtrSibuX0uybP1YuYw0vnNWwWT9FioE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So7k1BiMHxtYJseVHm6iamj1XIlpW7/VF20eRchsDbyebatF+1X836sWJ4i+ylykoTm6m7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zmCgyG0u5m5lHl+kRaLFjYeHz0wKCaiTg6w6hRxTZHp2daWZZ9N0fPY9t56Z8u9drBSvsN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0T5/pojyz5wcR+hARWLKqtWM/jGpQ8vIvto14VgWsznQGLKeVwuX5OXL3Z59J0f015mc4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1jKaEvVuLKo7RpNbwXOk1F1tFJVGV29LVInmMPZnoMtrSQ0fOgQUMsf2GI30FaxXeMYPj0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itp7nkx+v85dIxeemmISJF4GWTSTsrVJrHQRYnDVuHhAyi1OKt1aBqTDbOa3xHVg3WxsoG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oiGkbTGpvUPD6+wVnJ8r73zunnNyiuI495w8HqCmMuM57uqIOrmaJsXz7NLNIPS8ur6hS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tIJGMrNadG5TDFm8/5r0c1bu63u7jsTbw6c0EH46Ohe7oSOmKju5OjuO7oWY7rOjuO7uX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oSLRIMy5VpcZECYDAElCqAgioIwSgiDKCKEgMgjKAwroMoTLQoigCjuCvU0B6Jogjrhaz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IIO5S9LixIKQIogwiCgk0sRMTVJtxwzALdIwnVIUrEQWlwxeOsU6tyCU4FesUcJgRPdc6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UiRF63guEwjqzYsO3FOi4OZk6OgraKnWrUo0GSekZ1ohYt1CLSNKE4WFBDa5RjIObYGfrW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qO1tU2fN+nzA5u1k8I4/jxmaZlCcjeKzn9W2iQWoodxy3JU3EZM9y3ZumtgM6ayRT3Wwtj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QGoq31vWr2qt5x/zfnyxYG7ub3z76Pnb1go6mbwmWFtNDqCvyXT5qxa/cFtMcrHVrps4M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Uqxwj3qz2v015nO3DeTpi6T6X0MZNcwMg1etmLt1YznNhsnNn2apqMrL2zavVD0kDQva7K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6pfMp+88VhF6U8GoKAPRkXinvyzXhyXWr6HVwaOIXN9LOalovakVNW1VtFkEWrlLkiuKU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CHpqHX1KeYmXy2EstkIB88abGI3lLrmfIP1HnjVg6xGYFwL4Ziush6NJQ3alCXrXLsL1wo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jKhxNTM2AUgUiUF1cd7R5I2hm4WxlvIbRzC5MHzHNX1zubpdt9NO1a+T9gKZ8q0RTGdrw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cPOupNdIq2N62stWhYOuDozgegJogBlgCluXrAL6RYB6TG9Jm5SW+e3xjW5l3Om7Uk13d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7eJTr6D8REwvRMM9HRXRMHRMV3dB3dx3dx3Ry5gTgyL08VtWwEwCqK4yIEwSgygKtLiKgz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TDIor1ugDiKoDCOBMIoO1Lg70IBnrFh3DDIr0q4jCCUsMv1bFCjKLGqQHEcEEUQQRgli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KIMAoIJcdopW9QgWBEEEcVJSwQLKpMTNXFMxQwDgYvQtNSFImDrBYBRW4K/QXrcRHWqXiL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cRS0nTSx1Outeix1Z4rHTkBc084ccd0RMdVLiIVOIyrRboxNvKJxmpwc/zZ0Md/P6NV/MY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1QaaOM7wmvMbPlxSSXkMysirSj0LWN3sDd0S1fPtGy95pw9HHlkrWvRYXokblvu2pjutzv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W2vPcIAlz+eZ7Y7qpfp1DV4nOxMVQjyBZdPI293s8NqEW5PWbXhK+nXvU8PCX3viPZIei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szEIMnPOvh+v8bsTbxR5mmuuIfpnHk085u+WVOxkaXK0MZ2MIq/SvEnD4d8BmvlJZ2mj9M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szQWzkeqi5maGUFXpe6l7lslXuG019BHQJql1ImkyToIxLvQM/PTeTt2znCbetZ2XphtTo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nLOWr6NGanN0LZzYAtTTJpea038klgknWMVJH2PkvQWX00reRPXdEQpFAF9SQ5r24hOY2p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O2MvXjL9Hk7smNDeZi30isaipQIZbS4qq9t+bLp6YPnkdtMqScbAMZuNGBkRMLTW6k7q4y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4WB63ppc7q1anMNS+WY2uO4R6paxyO7iFmoI6esjpg7u4ribeJY88i9L0TCx3Qz0dFd3c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Hd3HR3Hd0LmiKPK9qwdalgRQsihaFFy0Iq5hFBGAZBFAcCcBwBaXBlDdaGXZFzgODKApS4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b1vVB3qMDsMKIoyYuInr0KFoQEUJCvRxelxwVdgJxQFB3reuiYLgJSJvXoiswEpcRa45Kx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CehdMRUwilK9YGURgE2qTelitZoXipSBzYCStihhXFy0k6CBLReCREGWrPL0dJNLcVpeC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LSnWA37i5R2Bpui5wnmfYgXMayPTeKJ20waeXsO3WaSjj3S4KOnl0G4zSAm9sylg3R5n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pWnqxD3fM2e6tNWmsC9Xg+i66t0Tup5+or58gy9DE4ZPi+owcKIuBzpIyD3RNR0iGFnMK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tEQ0RvaVVKGuuA9rmv51jlvXwaudssYuvqdJk52p5+Rzz5roC1S2LV0swYtcc1FD8EDb0N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baqN5HGcu3JsUQBnYnQ6HR5QJR+oTdxHsIQapMrjMe5VcKflQKshplNlO669uqt6s4htF0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m0oPM6zXT08vIqWrnKn2vUxX0mJNNlXSxcFpYOhXlK7lXUJgtAVrTRqWt/HNfLJLp5tBzt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VSBILIjvSYzjifWFC2LQAmA17ry3exl86BpTnDhJkamxfGvq7tUtfNFVcUhxnU3TotVKLs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6bAw5o1T13M51BvcYqRiB+x8T6Ld1dT5x6HWtukFt5oJoty5CVscNnqJpdeiYOjuromEr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8i7LNZhejouejuOiYro7ju7jo7ju6Du7lzaXHlM0sVvS4ElSAigMCMAwAoyquWCIucJgBw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QZAB12FCdZiKGXLVCDuBMMoG1TC8xcuK1AwyiLhOuMDIEgwygSDKDmli4DBgwyiihhkod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7iCWraK16xIyCLd0HcMhHWgESLgq24m4SA7xxahVwlZgtNLFL0kocNylooWrbiYmQERcr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sM68QsXrBbuqRW9CIt0RF6EVvUrS9Q0xJXpqMkpYwtB3zmLuIm0uM8wr66nSYu7nuNYuX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8kHWPmBIt1OPZLfK2ZTdRrTpiBdXB9ji5uD6YenntTN0pG9XxNF+l18hqaP8AYFvOEUETI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BzZUsj7qiN3IJpEvUayunBm0A88jbUpbrL0PKdWmfWnKlM15dHU7lJ2SYYGvoJVlXy9Gx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KarukuCbo7IemWdfMvbk7OH6WrG3E7fM5fpcTksyM+RbhrnKmPtU1cPaMxSnNZzDtRA05k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Wm0oG9L6M6eKxfMy8tUKJpq5cxvpnezgtQkVUCamj5fX6aps+W0ueXsR/IjeU9EhA7JWlx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VWxIIqamCzwe6ha6aGbrmxaI9mvKtTehqPWoYOYfbegtiPab/AJzVx9sQmjTUp6Xy7fHRq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Fdx66TWax1Tb0pdtJKU0lpaTq4tAhpe51qiawYNhcujAo1I4VdShqP0QLbqYXtPLae9eq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tnDXmtd4SY2o6cL3Qvd0V3dB3dBXF2ca5fdTcliJhYiYue7uqO7iO7jo7ju7jo7qiYlczo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L1uCKEwK9CADDMLMhIDuMgEwiKMlLgy0krcRRc4igGFmoAYJKoQJoCcBwRRloBBnAxPFxk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wlTCsRcRoFelzhzBelqxNoqTcZAEz1XCZcNYdopPWICYQTo4ESslxEqVKIgvatywWFy1C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46pwFq9Ba1LFOrcCYNgtZEd1oOCWCe6SlYuR1bL01kjpqVnois2ET0wR01IrcYaa2Ipeg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XzOy94uPbFVaQV7JZoPMtK2JXhnWUR6zmnny+mpzmOUB5dNTMph7jzDpCdrLVVhc+ljKS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p8GRqLx0etLi7Oqnmb61YqWoPEyKMhwXqIfU2IJNKSV20RgaPjmbpJXzDqFrKZWDdiFH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sfP29HXJPgxgGB0q7pg5ibK9ivXWqlr06b0LxTniRmWsW1ESXfodXyfu8vIraKPOKsgJs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sDJ3rQiiu2tWcvor9BuzHagQz1QxneZUmTFaiNHAHoPP+g3vzYPV+Rmd70HkfZY3m4/1P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V5ZrE0MUlc5i0hPVj84WPRAQ9bmeP3Mmio3lOttvzeyXETMtCwBqqMOordB4AeNTNqhLwg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qvt16HIzFLGBqLJrkxWpVbEvrdU4HcbRM6mWr1Nm6wqq6FOUWXmSQWq0o0BCmSFTUmfgUj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gyTTWAN0jTRKtEMP4BNPS+h8E/desXQ0NbPkrgTQ2/H+psP0c10TB0dxTH18m5fbUbl6O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g6Jg7u4ju47ug7uiumJXIKC+FLjuUuIoIozASiICKIgIgygC0sVtELaYhJraizbqgzU4C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IoDgTCNAjALQzAKBuO5al6hAMhCCtUtFxEEGUpatgUWiLRI4LQgiSCKCiYCDIIt1qExNi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DprcrHWAsDkrWYDAMInqyTUgSa3qHBepE1468DL0JUivEIr1ihAXK24YalhE0LQmOssdW5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SkWod08U7oOGQYaJgtQlBi0SEuOwQROzfHexD4uvoKtbHmE3M2R9/ybtzqovbvJ5C2xh8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6A9QfqPMfRPVpLz3rvNmXytvNneDhz0vaOM9JxaXM3YaS3X2EI5zTSzh8j+WpwRM87WVt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tyHSIt1zoKIF1X+zu2Yaw7aP1BXB6gRSvnyzLoSAsXWOMR5Jnpm96O8xMVsG9uiH6bd86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MS2liBT0SKm7lhaRk9xVpoAq7ORlpmPOYHr5Vb2cI2bmJew8/3VhqmmVoqnyAHVRyEaLrX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c8d7pPd8V6JQeH1r5H6Xwva29Jim45Wh4OYsuSEtANAu5ldGmveCQvzlgvUrsVd1Bdd3z7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ilLaaLGbERtYPoYRU0cKvRqLEBUcFZUOitYAGkrqvRSZpB+j5l6IAyP0PmYrsHNu5t4uxB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1pQfa0zKqBzG7WTh+ylSbDF0hhyTQJlyaaBsy8midOY9bbyq29+jA8vbo6QS3Xd3HRMEdM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fbUbliJhOjuromDo7ju6Du7jo7jo6Knu5cgi5MWpAmAFEZBFGRRECYGUJEpatiOkSlGUR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C1IIt3VJ61CpqXAmGYXJW4MgyAGQXKFCYFEwMCIImtxwYRBlGVTlbjIBnuLjuODCJQgl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4JS4i/UIVGQYURRHEAYFa1AoyCJivBB3EWieLitB01uVoQRcd4CLloRavFD04tXuI7rFe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p02GszHFqz0dTuJFbjq9xXqydS9QnWgvQg1Y7pkpa9OA4s82TU+c9N1viPSavkrOUuWs3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nQqst5HRW/SyaRZFIqCTY9Rhve7U+Z2yWYjno6Vh4XvfJmSIpOEup6HPsjMFPKahaH82kb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9cEddiVXq1sucdlfV1U5msHyUG1QWragQ9DVVTxq4+7kZrKTYK50yODxUr8RosEGUoqsO2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YHTXmNzFY62r+Tps5rSjVmaYYEd2cB7MNYXGkbCrHq1MlqFilqQtO1zecM6jt6JEPn+hlU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tImKzmt1cb4UeZvZva6G3470FvvfC7Aezy4UPYWootJc8ZsPFxM+Ts82Hry1SGfqZm44UL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Ie5pAYBdMWW1ZaobFc5Gg2/LkciTrKGGyDCxIMwutZ5nkVmx0TG2DRlRVm7MJI8huCwK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vWBT6R4Os5XS7nEQa97EG5JShYV0O7nsZjQCVyDp4vqezD0H+1fLEKKy5aTI3wjGkpuJ6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FFE1uSMH6k22juQGbo5uo+2o1LHdFnd3Ed0Hd3HR3HRMHd3ERMVPRK4ZRGxRFEYCYJhcw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Xjq2oEGZMaDcYUZBBKXEHCQQYRAhxEEX6anHAQGUZAdqFA2iwM67EAmLFq9FFAcMXoUZ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B2oQ6vcXjqF4iStxlKR3FqXqVtS5QRgDYpgGYdyKTAURRg7dAQJKE2oQFFoI60lYixWak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Omtil68CLWoTpqRWJCC6xS1ZOtHRPTC1oSpWhIK9MA6dY6teD0vsZmVVscs907X6CYRPCg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5wvYZ2nis/wB1haIWyz6uuxmP+RnyNzQyp8eTUytHH9L3u5gb/bVpiZZnuq3zn2/kcTT0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5HnmOnrqYzowkbmnK1UcAMjN0JSsbQgLEWHVdTOeXZy+gdyZ9la1d1UxPrle0B1maCsJs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QSFXFGaqVI+Q7TfQw621bu8ru5wGF1uEpbhGD1ZXeH6bdx8nUXEX8/Sxl8b+bgud3Jt2M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2nXGZCpFgWbVY1XUNfLxqluszoaWWFpnZ8q1DJHAyrl08joJ7NPts3P5fOcsJUq9NbPf4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pG0qynv153nkURq+fopr5uhzq7AE0aMBqlbWJm5NdPF6uFNdDVMIPWEK3VVGYuI7MKq6a+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2aabsYOnwlCwv0ulZB5KMoiN3KZrKrdRzUIE9GQs8kupbPakYz2ymP6PGa23tTyGrq6Pm/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H1fjpl7WyfUy7RUsRdhLH15F103LlY6+smfoZe+o9OrWtqZ2jnajzKzMdHdXRMHR3HR3HR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0V0TB3dy4pBn50F63oJx2BlCeFydUvQgqvQwQgyBChMIvUgywWAwQZR1cRRhAnEXGUISIg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MCKM0BKApS9CA+txYZBQYdhhRFWDXGQp0SUi9SalCFi1QZhXIraCY7jprYoO8lYtUi9bg+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1mSsdxxB2IGWhBRFBz1CwycQK0lCU4mhQBI6C3UKDv3AbWoRQtTqTYmOiJtFVjrVB2sItW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dbS88LnNxJYmzYK01W+LOrCUp+eehxn1ukIgvr+eG7HIrqdRbvm6EJ7GcxZA2H/ObPlE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qnufQ+a9DNkmsrbulPCeozfS5t/Gey8tjLuLPoY8Gx6nzGIOKV5Z3si06tKaPZZN6GhLR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a4QI77i4NIGxNJUeyKbKeoZoYLalgeY89n6OLnw6rkWQC1XJoLQ46hsd2Mo01v6XnS9a94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izAMAY1lrOtMizoWdGR+vz91XNlfjkyipLpgiPrLPPkV1csw9xV3OZcdS57VhGDVtEOnj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lnCtZryRNjV1fm+mXV3sWvtM58mbOHqR5zTUSvqPN72K6FjuMpmegwKXrfSpzzlqbW0cY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xT0VQ98+mr6ZHL4OAejWWdxOq2IZQq6KdttBV+nOrXKqlF9JUMXUdV9f5znpPZxLIYDc7L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+iO5iBjYX1KMqaaZfWYF2xxDbSLmBF1q7NjPubZ/o8sfTWt8/+l/NtNPTxXczZ7O7E9vn4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GXTwjROjYlcd81p3TWe8js+cDBHd1dHcR3cR3cdHcd3cdExUd3Hd3Lhspm52ZGcBeLgiRe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YDRBFEWEcMECcIYRQUcRAjAbiCCMMKAwQw7jDBtUtUtQLAjgrjuCMuxFCDuDmti1LVi47w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KXoQDaly4ijCDvUiesDmeIqUZ1uoVuMpSk8W6aletQMEoiCBOBi9C8zBWO46bjO6eK2CU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SQIlDp6p1oIWp0R0UuDtNSk3qWHeC1IssR3Fe6hLK05mZVrG8E5sTXQjd7MNLayW8Iuxfq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WuQPJmNdbtUQNpeODE5T6NyDBb1aZuunhmB1s/rCjFeugkaz7D0vm9jnp7kkrdyMWhO9l6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yztrzCWMkWtbnEX0L2Hqpq4uWyqbmfoEHSSCuiolb65mdr5miLVbBiRW3A4mnjOaBg9ifc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Skjmg67NKjMXdLVX0FuXoAg9BoYvq+usvD9r5/d8UwvTNncyPSM4a3tc2Y812yORh1Oeu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KMqzcOB9OpM4X0fx3qbc1D23hBGgt7MyeU4FVpY1dvL3Ol2CyovjU9FDln6aYnkuuvH/Sc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b9B5PGV21K3Gz58qA64lq5u3Nsea3/GbfnOeJfzG4uAYexu6xWtLPVpZsJgkuLTtq47DCo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WhARoe4aq4sKbbFlwVTeXZFVxrnlILgValatyeV6rx0yW3oY2YkEwkOfMZ0oZe9jApNlx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lLNAOsHratj0nkPX9LfwfoMhANUBnLAFGdNRvWzbpQAtFF1o9QDfYRuwU3FiEXkdR9hc50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3Qd3cR3cd3cRExXd3Hd3LiECXnRlGUHet6rMcWVaAEHeoQRQQcUgGw2EMhKKjAMIuE4QgC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FhwcJKUURQlr1koUd4CQRgZBkB3HeIjuCDKAYAUJeLjILQgC0WJpaCa3GQUZQBaEKjvUtE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hcZQlum4Kthlp6CY6pbrDLCLUtWYKXmpNSUIrbihKSSI1CRkgCcdjrcM6I6LVjl6/QDvA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0LWsyU61JBZe0nwgNtTM4NvE1qZi99rCXREkQLZNzY9Gp9WrrMTb2Nt5+ZljWvynFqrpDG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YyEUPYvldFtHrfZtfOPQHEobGUibfn9W4dJfM1dDzoKNRlng8+w6tmp9fY6POXdVxLlHe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is2U722dtYuJdyFiqq+ra/5D2fktSBEdzEDM2jMO3el02ltBOV083NtrYlpisZ2mm6m0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XCxPbrbvzO1GMWNHNWs+t+YJWw+tm9L5snth15zyHsvGUucLMnpdXE97am1EpOJtQuEVsC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QDLb6XXy9PV0PKeh8zzgfXEJWp8t0L2+/wAZvzcmH1Rc8a3tPmulurZfpMSFmjtYjeOcO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ZTluJBq6Nem8+NPt1Tjq0w1n9TVk6VqLKcFmnEmFK1sO1jcgNLBxMylcTeIzt3IFnF2s5C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IH6LK6RaxHLM/mEk1xDHIOXg1lsSv0OXS9FHnHNJJCtApiu8AgO/EsubRrNZOjVHeadUgn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SzWdR2286nqMUzvU4h13Iz9DSYmFSTbUuXjgOdExXR3HRMHd0Hd0Ex3HR3V3dx3dy4pKF5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UktXhhxTQMMlCwjhLgYXogjCggyCowiUCCIEYAUQUZghAHDBadUMO9C0WpVrRMDJS8VuO5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QRBhBXEHEURUwjAbQQHNbBFzCJtElCUuUr0lhkqUNWwqSshQHCQURQdCDLzElOkYwBgRH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9Z47ugiLUJjrg+iTumpMdBfh2B2r0vCPQtPSVpagMk0J7uLULn8c61czQ5wx8QeJunysfT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9J5/PW00xDrhpt4m32r9xx0p+hAbUzp5g3ILROjBOkz1dpjTJYdF5MmUszusoERrXxm9r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Q5yCtetzctStvLZyk38g6mL79LyLGibaQ+c6RWxHEXB6QYZtTl1S5uvVPN6tU80wNmek8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HNCJW7GyZp9xWVWNmKRWjJc7ipkU9H0mI2qNWPQYL2tVLb3Ia+HpdNNR02fLLsKZ16XyH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9P8N9HLYB9QTX1vCx6H5s9mksoaleq0lmKfnpJiIJy9NJPGAfzkx3U9KX0DyTlL62h0VzO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zGjzlkirQTPZsaG3GdWh51zOt0mvPqSaZkI1pkA1dGKLzqPDFWUkivVZiClomyvWkjpvL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LRYe4rKVhdjNNs5GyQk+pSQnwBtLJvzaq5MfnF7rxcGslXUkiR9qxfqm4n83K24YkA8Ul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2UTVhRzBQDo9S9lIpljMuaIFtGlrlnSdPNZPT6nifWa2eDRXm2NZA04rNJKsL2PHCYjui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JjoO7uOjuru7ju7ju7lxiCJzoSLnKzHFxkEGXKIJQwQgi1qwzBLiOIuEwgoChglLdVhFC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MmlxhqXCGEUdX7oihgsQO4yFSCuLlGWq9ToMOaBxXGSSsgiDkHeJLxapMWCXtSwK1ZLxaC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1JoT08dSYLVIImt6hK0sdQlC9e4rMVDCvUrM8UvXiR3g6a2OoQEGpbgU2gHeKhO6CR24i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XJceZao4yvk7duExecW5ssOqt0iNrs6qupCFrLqjGYcJh+etCUd1QO45ejZXQ7rWRwPqjq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W6h9uVaW4Q3sPI6dtsf0z+nzS/v8AxumxfE92A8v7XAXzGm/6zM8Wl9B8FZ561dvhMqPS5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UsLZ6Wq2r2qPBa0LlZTTU5D+gyc+VjPapzmeXhbi8HT6w2nnCa9f3nNXVxWAV5I2G8fo1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0ps+v8ZfV9ZhUJdN6fnHNPO5PocDN+g+C9v4nS/0n5b9vjLiMMhiLiPg/oPz6A+hTfPb5+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qFFXAOiU8Lu4MIa+T6UadTZs9Agri5gcJ2Mma0FpFg1tZcyinovPa+PLbp6hAYXsMQLBV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biQUMJyAUKJRkglAnuS5RWliCSRUlCkXjU4nWi7ATyn18jXinMAodDs2oXbpCd2GsTEzP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v6IkwdvbMrrjEdBcEadIPzt+r24CrRAbI4yBTSNWew/kacQTtiMtnAaWCyOlW2BG19Gh+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lVd3Y7pqImEQAdc0CiKRExXdHHR3HR3Hd3EdPVE9x3TxHdK4t6X5Vc45LBMEKuwCihOAO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CUKIuMy4elwDQCCDi4YcRK0UJRF6WGECYMEEcAcDIqIOw4uQMxxlmQZBkAsLkqI7ouIggg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CUML9exWOksIgySCKDpfi1O4mLUBXoYgZhHXrx1ZoHXZGUtFiB2gtIyAr9QJ0SREcdXoCV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W/EjvSLR1TqXg6Y4rbqkxNSKE47ohZi1COmARJX8ua5OmvgNLbR6OOJzKEQyGUdN11rKIz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3PVcWemsjL2snSO69lL9cX7cfPMx6dGXLr7HIxMKfW+J5H9+C9a6UGlt4XzX07FGND5T9J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iQuH7XCPO22t/E80p6/xg3pqPQQWj6m3B8dt4UgTXSznWYw9LBgr1OunCA8lWZNmsYVpq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p5qjDeD/nj9IQqAaZGXNs0tTB0rZX9phLTenV1ow4LvXh8n2Pj49x5PRyqS+m/LvVp65Q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55/5f9j+NAvQ+e9KfS8zuCU7zhuM+YxT6BkeUpTuUSpRxSDqAshq2qvLM8gZICqEqWBlm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OVddpXWSlGyqwjhSOmQte6WCUuWH0nRWStbwEJU0Um/S1qYdB4s6lL8YG3RuK6Kjg0s4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21gWvm6sJI6iWJnJbKvn5pgsT0RHns/U6bNS0samaq2se5nnQ5o6lNHOUBTVQtUio4roM4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i9qu2L0ItzuRq+j0UUNX0XV7VtHcmeAwqfKIldHQdEwdHcd3ccMg6L3REWEWu7uO7uXC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xI7hDBKGjAOoNAMEMAwgoyrjASjDrMiLhMtTITBgoDhDBYAEGxQoBwJImFwtbjDivESI4S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QCYM116EiK3EFjqDAuodcZgRB3BkFQbH1TiVkrbpBwUZak0AMhKTQlSvXGTW0nV7ie6Slw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0SVvXiaW4iK3OoYBak8dasxalqFu6SnTQnukiK3K9aCtbwdHWWsTxTrVOCW0g8rXz+JM70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TAWOY9rn1aOhdryJPZmTPNhddPEkwFj1HizTbWRjXpkMDqGq7b5Wum+mdn60YLeg87skGL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0V8R67OxDrZSZ9H8p2LiTveW9x016NkA+l0MAq+W0BadMHB9abnMIfqqVgY3vEUMv5geZn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P0d7TxuhbrYYFcTfyk2gZlYRtYuTucKGOoO6jXV0PoPhN1vemt9apevCXz36V81j1fkvW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n0EZAhiS+ojxCWp9E+d2ko0tA/l3DcnuJhe6bxRgbawO6YSKcLXGVLV6VtWwAorQdely9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CMNVwtLWQUZQQzDro6xBKXiLRYraOI6/FLTYsWDyjvY0Aqaqq8adZqxXQpduDEW60PKuL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qMjiugloAU9ABjg1qyZWDtq8sK9cfSWMk5YSLpZjr+ZeJr6bz7RCgtzTqYuttjE4PQWoLk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qoTkqGlp4bB6dzzD1ujzV93L1zdVyd2meIgx8g710TBETxEpRK90jsvKxpYGrpWdHdXRME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TlYrNAgTAChMIMA4qKAwQwTBCrshDgOAIBgQZc4gwbjCrMhGQkoHHI4MElKIBgASl6RMz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LASDKCKMgG1SAoJBIzjLUvQtQnArxcFF6k1LU6CCK3pJanWJFNShhGBx1iRHoVvS5wiQVI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S4AleLTWSsxxETY6scRW9C/RaKRagSpIKRMHdNCsxY7o47pgiLQsRPFemDumCoy1il62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Ho/O8WzWrWmsYgN0g6QGbGzHn831mZS5fQeerLxfa60fPje2zTye26sETMcwsv6O8fM9D3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nQzMhvsXLfQTzszVVCbYNWc5E/oPkHel9jelta6LjLTRcbjHQT1GDiIyN1zI550KJNZhDA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g70oMmJoZeZhGzqlmooxNrSH0TO668NrZ9pnTfxqNfQ+8CldfQEvKENrzcjDyExW3WB0MM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/QKl5oIHFrLtKtHWrEpLCk6lxDIKlFpmDojggr1Ot0kd0xxhWC060t+6SijS1lWFmAdDCO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F7XPKrB6leLwM8SWJBDrdaXhlGAZCfWebTYCtLs1006NFZsCptLMDQS0iz6ToIZKAhGqZO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PaeSxnOs5TXNeoKo7MkycGsWW9wExq8wBH+Q+hdr85bMDU1F01Ua0MuUMyhc0uWbN7U8s3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hus9PaRW1TPHeiPkpe2ItBXpXGMd8mam6S+i2bsZkL6HOWKGJFR08d3SuAUVeVNnkz+M3l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uumAGDRQmFF6XFTArDDgLQIO9CaX6upBIpS9qihKQYN4CCIKC0uOjUvSCBNQkZlw+e5Us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ASCuRFoLVni9LVLV6CpQ2JrMk0sIPSYJjoKxFjlmQkMLMHV6oSlLEXrcpYdytogi1LHW4Z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E1vwIo7laXg6OmImaE1mpew4JraSOHYiawXi1TuiSK3qdHSvTHFetBWl6lbQM9Dm6Rpcad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uhVfrLz/AESZka+cI9JTDeN3znorHjbe4VPPalFTba8sqevR8wfLTDmLcJtZ6CvLOojwZ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XZ7qS7RQ6XGy/QZ255+jKWn0IXhGLfTIYlUcXBVGOW6mBhkvBjYXeIh5Twm7ZigdCvoqZ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q9Ae1ZDEZaq6ZNnEo6WsxNDtNi1jxLfuYFwOAAmp1k0KIkU8VseAi7aS91qpQLIbIZC4o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K2kESxBaeuL3iSZtWInrAiTYoSt4LXqLes2KKsrWVYGQgZIKlqWKwXlGWtwN5IVoah1pk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AzetKthbsWYhkuYTNL3r0aAymlyjVLRqHFFnlGwQzrHT1wDqzNYvlPS+ZnPRVYrjKNZNQD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dsvODClm6W1Mg+4dFmnQtQ5EVKaksWtS5MQRMtOop29D6Dx+hdeikJOiazBm1mE0bVtb0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/Evo+d1606jvqqGIJRtLnTu7q7u46YlcKfOt+VOURtIVbYtYKg/umCZemRWFRRkGFpNgdx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ECeAFCUGULFCtUkUi1jq9MWpNKNW44tQoywyQcM4jutQ4gDA71ki4TgbUuTUoglbjICxIO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u7jprYCWsBKXgVYmpMXgp16EXrYDbuLVtUpNuOoWhQlahqdU6eqdFrArV4ml+joiSBHGT0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bVJkdi3RBPdxHdU6JhZ6LEd1Tq2qVjqnoJpjS+opj6kq6Ppnk8Rb12cKaGeseot4oB6pT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LNSluqTHXwmk5XhzXN6/XNSwDGm6ZJttEqnTVSKtLm66vdOeLTWQ9FDVmdM4lRh1yMonZ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W2ZZEwpwjoaB1dgeQTo0ArXt6t5lFYlCLzMTF7KI1XBW+oQwZbuLW1g0wm6EzywxFxNRWe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kItbIDIpqhoGft50KUZihDLayjg2JQBaEiy7AaihaBLRYHbpKzeSsXsCmtoHaLl63pL02q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ZQ1SAi1LLU0WB9eQfWMBvBCozUK2LUN3GBMAMAg9CrIGdSjq7RBIuKzPRq93TWewBhD1n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7ICL9BZpJ6vMeY9d5ec9KiRMZWNVrNXsyop72rQZOGGoXBmPWz2tup1tOmLWAqSqt0Bax0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vSh9Srua0k5MadHcZfRKaVohZEPHlVlAk57M5OkarQTa3y7C9pLUKgbhqMd3Hd0r8xfsr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h0Fcvd9Bped1+teXIiaQkmZGahLpS4y2hKBmhFEQWaAYCZc4JhVgEUZQRwGilx3qRXrBhX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t6k0IMtQowZxXK3pcESlivTwQBqE1tQtalgZKwdFZCVsMv1bg+6xMdUitxhJjiY6Ck9BE9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bFamCdaLEQQRPTBFuoR09Ed0E1mSsTUtFoO6vFOtBHRJ0xxaJg6Ikp1qrMTB0Rx1ZoVmpT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q5kq4lMlJ4QwKZLXrUNOesbBvLJnt1PCCT2SmN6DhGa5wuEbX2B872O/2iqil9jruzgk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41cR0u0Kmw32mWRwNvn76BLEeIEauGxeK8vdWycItlExTUjJlgK1teYm0klqu2Era94r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RckkM4TVA6b61GVaCLE4sFtQ9AEdcJo0NHCOIXm1hULy4uNqQVWaUPjEE8/VzhELQbK1P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VmpAdx3OpYUEqOxfpqW6krcfWLBKKw96HlFabR0yUHaSAGRticMDIGyIrHWGbwYWJxilW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GhlBsUsKnFpSmGSJUCjIhemQrATAQMrloJUq2s1XmvNenys88y0q5hyqlHtDEcVimhkrd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2VEttSTPNFLCDX7rHRp30mw7jL6ewldC2jreoxMavR3WRMSuRapGTjHly3yFhMFbzLXLb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j696WAYNskTagS+kOk2yoDvdJ81cyNjyllltAHdqqobzU9EI7GJIlsZV8R51IhR7G291R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CYVOUIEwI6jIEwTAWBkKXCcHYZYr1blqzUJXoJreDq2gitwhLiKDtW5SRlJpaDgtAJm0E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L1sM6LDL26SnW4kJBBY6xWKwEiOBWiS4yVBEiC8TBW8VCDtwK/VCDtEUtEF464C4+CivQJ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urJXpkiOktHcR00JiOWvdJ0dBFZoVIIoBlZcenKVN+PJqnrh+T49EjlTIwv0lK8DUPUEhf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QxSc2sfOc5NOnX89ErLPpIVbr6aD1Plxcm0HDr0m0sl2liKlqYJEo4mhLCxAIjr6hTUJLM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GQvSj2M7VM5TTSB2bMIHuzKFbVALRp0Fx6QFS11NNBt0YEF3hUITFiVNIYoYswE8npRbS4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BVJQIo6oDpK9GpRSmmMtqLq6CQqMo7KycMRJpEr3HVIrVKmExQZYIIxoX3hGuobpyyGN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duDAOY8/pxmV2vF7REraXiDIEMEoselyO6xIzgBl44W0lFz2vUcQSVt3VHUsENW4nrZOz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C5KlOaAYGBgAWpKEMCNWVjly/Pz1G/MMccs4fpsXrUzja7UgdMq4YNjMk3FmdOsOEqSNF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q9DdBFrmkzhPW+Xfy9vpeKovss5Pzle10/AeprX6Y3rHOuxc4VG8DMvn7uMleNWnNTUem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gKBsDKDKrFrS4GoHzMV86GQvluK01n0wMCde7z0d61FtKMRupy9IpDCa3c83qZjTGU0MF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GSl6CcJCOggFhY4BhZiKFWODMK5PUuWHehMXqdFoJCcZBB2K3pcHcdi0dJYZKHRMHWiSlC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DUK26SImC6zC4x1bA624mKXIieImtQkVsBL0ET0gpvQiemKxcRfq8QQcEyO50XGXmJK1KM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xesyUiakx3HRHL0xBNZqVqQZUgyGX5f2Xnky7cSyti3lBZggrZu4nZ4hip7aCKWbmk+0D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NhFOIZ5W+lBkHpxBmLir0sxNbGIuOKMKu1NGuzpGDUWpaFRYDlLIIeVEWbxTmLQVDTEtdP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uUpKz2SElip7QvZgQKSSAaWbqTVbhGrI6UPxiQOKirMliCTWlHoPAxMBoFDVReDQvKHQ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6Va5xWtN2zz9AmzqyjiVE63DmgK/biite3v8Amr2N3XjSDd05A409OQrX7WYnuWJglgqm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n18olTfK+tWall6YsSwJ4QL1ykM1LL6SQqyIo3aDi7NS1Rd0CBnprotUuwMojsYuxKYRKQ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jJwnKAIMPWeIZWNWFktZnn5EU0UUYpn6jWXT0ODuHczLI3n1bt9g1VLtfLLReQPcSZhVwe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FZNBrNZy0R57mZozmnorG9j6u7r+H1GnmF2ek8UtrZuY4IRpFTU7T03ovM+mbnotXAOFUW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C0J3VPRx86pmn8mjZtV9ZN00qfSeU9gtMHZyo028bTSWM+lOrgYlQvsoSN6mbo9Azrm1YI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CgNQTLswmwFgXOMwI67IK0EIrcIesQXrehcRakdapW8WK90g7VsXp0Fx3qdaLFZiwK3VCD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7FlWVw0xxTusQIwS1hFK93FbjIUmYK2jo7okp1uK93FVm+K2rYHFqlx9ATugmKSTHSd1L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47ug6OkpPcsUJUpW1SCUIL5OznGKVgiBJwhgmcE2aYkmqvnzRhdQLWtwpJvmhm8KObXhYo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ETrIOpZWKFoMhYCA0ENGm7sn56xF9ZNQQaEpVu+oEk7KpXdvGc+dMVYIUFJaBVmQWaaeq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cWdXeEE9JCguqs1ayrMOJ6iUC4Aa0kpyDWvmDN57DuaDCTUcC4tIoW1wkvj99L5empWnn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t8vr8/dgH6P8ub0nm3/P6cQhw/D/AEFrkGXr1DQmGvX48e2oz9D5uF22Dn1y6aIOfUbWb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Oyc+vu1/M6PPptr+b3fV5FomPsfCggyfL+zmmg/yvqqMr3UvDtBmxuUm1UoueDBEXUxX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JpcMAyyBtcOhYiQhemM3bxNuDLNKygMvcJ0XLHqYCMtAlZkm8xXjsfTS54C1U/LNWLE5g4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Mm5MSzaXYUy7q2qtPWYs07OSAoayj6JKrxKFtHMajQYUZ5wU2Bs0yTe1csG05aM4T7eOI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c7jNp6D0ecy1oSm5dSIoxFlfQqJrazomqzILx8lbzWfMoAtLTqcYPKQz0LOH0N+p8a1WpK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9L622Brda2wE2y9oIBtUgEtCFGlrgTAOBYGUoUJhe15AmqQrE8UCcYavDD1pUOPhhbhMU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Hd3Fq2qRNoK3pcH3VLVmC3Rx1bSQAghjpgASslxEGd3XBWEU7pkHNqkWi0UqQZMxYpW0EW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TWSQHqdWRBa2kjog6OsU61TujiZry93US3JqmrTDUPTh8oKvSDwJrWSBETSIOisWFrEFp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kpZBAsSuX4nPQJtYr1uVW9uTqtCpQhbC9idLUTQbDDZDYB5DUNJ5fUzrLzNtGXLZJdGhMV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GVYlYyvQ4oIsUNVWwgajYLPUrtJS59aQMCvYcbmxkJOr0sYdtZo3l3s9ehjZ/Tk7XPr24G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G3XjoCofxe++v570Hk9h44gJV7G9XkyO6fv/AJxzF9B5b4n6C+zkP+P27uJ6Tzn3PzpTB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nk/nv0xFzL426O7wCbL9/PiI+op24+fY1K9+CZmLdONGQ36ciCmnXlXTztDHTG18jX8XvU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rRPy/sqloX5f1U+7oNckhHkNGqEiQLA7l121RY02DGGyLkrcIq0MCBhWixMB6WiM7cxdi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CaE1kYMKSwiVCVsMYkZK8Ou1kefmzFGOWeYF1rXJT1EHYsmNrK37UqR3daw/e+L2rnFX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dPFzQ7kq7rTz1mNaKSZTxN/pMh7NNHrrso9NwYRN58GSAco8oRWHgCBuaxcn0Nr/o8XXbJ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87OXd7GoM5CTUhWUU7nz62675fR5kOgTWc1X0SUmaws50khghzefpjdQ3jPuFu1h7O9BbD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Dixq3Aki4KZuKMBYKGAcpPSDJEnWpYiOkHbpA2JUIMlSQmqCsThU/XBW64G/VD04Yas1Kl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S1SZ7iJmCFGlw9o4HPSVoRcJcJSndY61ZiOi1DtccWr3ET3FeiSImSK9QvEwRUlTpGQit6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wD0V/JhPQq5ChsrI0ooLRUT1rKzWC00IDtMRYZwqOL1KdFrOrPEEExFZJWUUX4owNqUs2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IoxwGrMVejtBGuinYGSEzVaNBooGQ6iWtlaVm/r4+rz0jm72cKmuI038BHTZDlOI3Roq1x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8Xle3bjcakef0+zXTx5XqZRk0T5969f2Xqnhx0n9B+bpUndeVX0n+Hoz5nu/njjOY3ndrj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/T5GChN8j7QNzE2/B9F2w7yk8j6Tyf1fkW7j/AEvlkwNDN/OfqDvDPjXovPk3vd8/z9qW+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/AJX2MWWEfm/Uf1sLbrFta/6L8vSDGmlb6LXPpiRvC5dsiX1efYBhA59dRrzmVy7aGp570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r/Di4rfK+yuUV/mfVHW3QZpZsrp57lcym0CKNoqsdeJmLBevWhmXOHVZWOUeSo0WuTNhw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121pc7yfrPK1vx5neT0BF7StVkYzEwXtW1eATdR48y3BbjGBVpaShQdFTr3RokLBXGl/Rp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9JhovFhXJ9jE1ObapiG5mj4jUaxs1vBURs30NgXBNQ3n9Ld9pes9Hz66jGJYofer5oHqg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LNrBwpk0dHzzozo2DagBec50kHkLIFWtY7TeJ5+rVKoW+kzVyZNYugp0yzDCkFNpixvQx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fdyGummygY3lZgRqXYAcEUJilwmFzDOLsRx01sVtWxW9JJmslZi5XpgtEjLzHEiMMrMWK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dSww8Vk6IuDm/FKkgjrUJtSSFzhCxIQlhELDvwkey5ealOqUcRcfBKxQm1eCdSx1eVGuz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SD8ktXr1fNXNkGVI8jUoO0WJmnFbjsVp3VahhRMdFRUgUi471York1iAo7RKLouCuYiLRp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abA+HGlJJFgnV9A6jNMa6haRPVkKwszTNbhsCEJy9qxmgXcVovEFqJtIt6zs6Xn+xrYQB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eR1G+nPz+6NXz+r1bmS0Zma2lvmQVp+t8aGV49fjD1T/O+mYXd38817uvGGVy+L3z6rw+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T3fpfyrqe5h+L3V0s7W6c8rp70ebQ8Z6g3z/p+S0NcONup1t9L5TBhF+T9gW5hbHg+loH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+j/M9pqo+L35tmdH5f1xWam5S9F5xLOvQL+kwfs/EWqUHq8W1hN7Xxfv+c1sZjy+rQHls7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4xKsx14pEb7pyocdunJiFo6czC7vH7s7exdnG1riJ9f4cTHfK+ytdDY+Z9VSZmDlg5dlfq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HggzigXJsjloLSrNCnAbWKBYAXLWxYdxiG5hbspg26M3z3o/NUBd5dA+j8zB71PzOyu+UJ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kSOjwwmF7LsJIml4EhsJNb5lXVzwXJ2FtEGJT63SU2M3UzPWYPoMMsrmRzmgHPFqehArqS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utg7uzwQ0Z1DV29hHV635iwBnMl5LoZItGW/povat/LnindHzewCHqai+TKy2mKm0pZfjM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n65ynocLb0mS6jgyk5Qz2Eqbz6UOeXnpvOcrLokyWdZYaw/SXTR0nesXOO9BZXODKPiplz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IhUlLkWpJBBXJsEpExJEWgkZBl69QLHQV63FL1sRMSdW0HXpJHdxHdYp3QTQtDu7iVGVxi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pFuIEwKgGVAatcNSPTz4pKve53kCHoA48w+l1VrPVQ1DBXjLcRWtNRifS+dyF0dXTFbL2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iIJ6LDICigVq2qBFGg79eptbgU9xaLTLQgzQW4tGUSXofLoudditStaY1FOihNps2OMAcx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1a1lNgsWMCatc+f0LE6YLRYnn9C8lc3jOC1P1fjJlP3bhSCd15CvbumIm/FGAH59KAmP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WzPr/AA5ms+759ui289WzfDvnSYXl9kyEGOmk35wXLt6vI8yHz+nf9b8++gcu2F0x+j/L7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+gTfwPV7x5et6+vxR1zyq9o9x75slF38zJgk+R9uuzi7Pg+i95VjP+t8XpjT9XjFjAN8T9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l8o7yWj14+fQNf4n3dH2/g3x5Pcr9T5WJu4Gt05eP0Mwnx/t6Oxj7dzlVtH6X8t1q73Ppi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eLfScz088Iwvf8yOjvB9JTYydbj3TIMn1/iRPT8r64nknfmfWRqWBkwiBqUYFNFJ06eoN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x0tS1QgiFwEiBBcUopOggLADN9Dh7sR0xLneY9N4SzVpncaFEYpuq0novUfOfdy6hRkr5Y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XQpDbKTkt8/QBaqWl+caHAUsyiWQmfpaSpaefKbOdFM1KukDcXi5ow+g/aOQM2TqpWsRS7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e1fUjIv3vzu4S4g4mljbC2pkJ0bcY7CFNNZdRgc342bpDz/oQV51bZyWYbRKmGaVfL0dLk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pWzGcx3NQwjXQRz50pb2mqO4+lXaCehaj6fM1tJmtdLzFAlL0OggyevQtegw9gFIKK5E1s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SlopJNL1IpepPXoWr0g70IdaJI6YIraC1bDL93EUmxWbBCcgnLtrYaqeu7wtD2SnlgnpE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Rx1uuBqSllzgYlhgWnmpA0lpUombGFNBMr0dqBAytqas5k5penjomLIi1K4giEjm0XE8k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tS3FL0JZaa2BUvBYwjy2oUuQtVQ67HjPYeYTMYqbQ5IYhVd4vTjln1w56Q7nu9eNlGEf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nhtnaWX5PbbQyNjO6WoX1eNFkffG+44zn7KYkxP6f8o0xmYnyfteqBgsZ2+Liays8C3p8c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iBJ8D9LrrOH3zxL4mj14mvHff/ONYOhX5/wBLOM7YXZ7u3C8VtvCeRs5/wf0ZPZeb9RHno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oZra/n9M+18r67x+7w9Zn6nyG/Heop836nkHfUi59SL931fjtLu4Xx/t6G95b0nk9uDezX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/SfjfoPH6fqq+b1eOyfosJ8eY+kfOevJdzN17izQTQqSnG5fySes2OlpzTe7jbdzh9Wf0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fK+zmXap4/eO8EKNDnWGmcK1zr6uTrejypkGT6/xJ6LfK+wNxZr5n1Q9Fi9+sVdT0BVpZ0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RmS2u8MTaSlqlKySgNd1MN1qFhTwhtY23BQ3HNZ3gvc+I1mOtKUvJSjHMrf1fnPUSuTEp8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ju0dVGbFtcC4x0vnVdHN55IHrZgraTECeHfEXG1FsCkGswUK2m2mjs5iKO8NcQb9dusVvI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Sc3t6RYq/o18+YSnnH65zSaiCc08TOchhhGMtEADHP49Oj0er4nTl1s8i6LFcz6UzpX4d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4S3L2SelRS9hZ5KK1ZWjMG23lL7Py8PVqAvNu5S49iAYEXggQ47jDLMADiKEvM0L2EQgg7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hFq2OrMkV6Ag7QRM0IuMpExBeEEo2+8yjXtlvC0j2afnKrtqowXBaStiHFIctKgcZhKG1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eqJ7i1h2ikXrUsqtwTTSdzppbYXl8pZ8Nl0n8+ytCD1IUZW1LTWw1Th5s2H1l6xFEIJi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3WO7indJU0aSYpdXKs7tF/rx8/b0y2d4JN6m+eW/jbXPpd5Zn1eNNdzvV415P3p8gb3jfP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zPkfduUZfR5eRdF6PLDAy9/Py5q46R3TcyA1OvO67APl/XW9X5D1Hz/pZc1t+n/KDvxOX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3Ep5/V3STv5oGnkfD/Q6LeRs+X16Tqb0uHRpX63xpib/Q+av2h3j9qHMK56EkZ+3CkxPp8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zf6nU9N5z0+b5itq/pvyupl7ub4/ct7Dx+9Hn7Vv7vBTrXgcN359Ee1ycPTnYOlb5H2831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4GR7+a2jBD5/U3C0ZrNVYU609XzqfVfOfZ4PY1Vj7XwGsjUW+V9eBst8PTkFNAXbydi582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EnP8ASPk/c+Yg+rhx0+XufRSZvmV/Z1mvlKftPKejyk3vPei9/wA1O4yfW+JNxH+V9gTqr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wEPN4BaOccsyo4Ta1A4yhMt9dwdi4xctbhBEEQq0sMdMnVOAzdjK2JSAvSXK8X7XxmpMzd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DPpPL+qlYpbk+UXKXngOrkuQLRyTZbJsNxaTrK9Z5xtc+YzVeZCVWEOBDFPCW0hTUMKTg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xoqSOW9BL7MMZzNhDHjBrZxF9Mpf0ufq4r1GOpQegA0bZZ8R5YRch6y3qul8Ud8VinKdDT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oDrXgbiLx0dXnzDJ3WBKcVNtIegt8sNsaBKPpNq+I/inrW+mhrpLrot4b1mqK4ulaFFBg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EGEpepE2CGsKxW9LgyhMVtCo1OMqehnyake3W8YA9cn5u67AcqEOC1S44sXiRlb1hSHq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rwwD6umIuDcMUGgmJQxFKySbB1ZECqciLdawZdsi5r49KK6ddiV/M0fPy4dmg1KOzloiMo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SJ6wToNmq9cepeJqSUJS5dZn0+PGFtzjeNX0C2dYwNNDj6NDQCz9z85bM0J+d9bN0bV9vz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lPT8/4foq6eRqeL36dwm+3+frIS9OVarh+X9lu0z9P5Wapu1+f9HAS9bk+T3drK6Xq8SsF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X93z4uvgfN+t67vCW8/q9mv55nn1fy+W5dS+y8f67NSt0/pvyvJu1+d9Se7vpfJATreP3T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W83qtn6WZ8H9H6NnJH14Ct0/oPzcGDTl1xjaPeL3omantxms938/TE9uNsrWzfzX6rX9F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6fpvym8q0D5X2cvSzXPo/LziCL14vDPk+H6Lmt5949V4Xew+fSj6h0yyqaPyvspfR/De6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ufX01PLPxu0x7roC4ML/MvpPivT5tWH0f035KG1GvH7l9LMb+N9tQZK0Xaxdq58zlbON7f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Z+T9iYvGeg4tcpaeK+A93jdOfj93E0PsfC6Y76nxrHCb5X2ecQf8Am/TkJhjEWuJnCYucJ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3CZxGGbUsRcZCwTDKrGWGrCKWESopqZulmyMg1x/Jew8lqdebpJ6kJJQoT0nnfSysgZy0+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ahJOZFXJmamiFNDJ0L3HpW4+0GvYlUqelNGzpg1F76WcDKNMhnIsqqwSota6T2UVJNAu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Z0mM1ioL+h8v2M9Vqy5AhkZYUg9Ax5s4xYZbQcT0NifpvCOL7LU89t3fx+mofncHS1UzBH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CMRnQmXHeIPUy2dLkzYOShPqDX0mW2DMZNhbNa0JsaMgkdMiIMOK4RgRwBKq5hvU8yie6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+atWpnh6B3JdaWZJCRDmKobii5piETPG+EBUnUA9WYBRkBWC9a0yc+UXcDKBTeRMvazP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6G9nVnpbCiZsaCtcEowrTGgYVX7EV1loynKGpvVyno18bQSlyVx3HMzZz68/Rjt4Ys8f6n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m/VRnRNvGMPfQx0S5+1mazoMdOQnwH+r8Tg3GrPVNz6p5+mP531C2in2PhhZEQvXqY6cc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HL9Ax5fb5vTXd4ejUQLb3/PkgDe/5abQjTfRYXn73kDHq8tsbdwvj/cbtx/J68WzhN4IW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383rpaZ68h8SN81szXyfzv6dj0GNtZ0l1x/pvysddXx+1qO73fPPCdfmfXYjo+j8qUXKf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Mzy+rdQbV+j8uecR9nhtSxunNfiD8Xumyymem0HD9D14hiY9vgPn62V+a/Vbezka+deXpe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gPl/L+sBpRz3/ADs8gr9eOuo0/wDL+x5rqz9X4/TVrn0NitZ3wf0Xb+ZqcPSX1OVvcfRgJ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+Xx5dnF1H9HM3c3N8n7TD9XkGHu/R/lOt1FJn62Z+c/TuqkHNMb2GxDXlNJLpn3D+Nh+T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PWPWopCm7WRY3y12s3Wx08Y3rB+t8fP7r/S+M3n6XnvifoNTQQb4d2hTUJatiSiKQSjINg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IJgk4jFOKMvWRlFWw0W9axavVFNnL0M0oZlcjy/rfJ6za8EL3qSOJW5b0/mPUKzmaeUnz2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3JE6lFEt5enWv5f0GdWa0q6CWaRqTiezRDMWgWoHUZCYOkVIYXLUqNFzWFIzkxm7NM+o3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zQskqEHq7WI6STOYpTpIIKxYlTAXlt9cZm804cmivldrKbzn0Wz5k+9+T0VNnO2PNeo8+K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138wY0Fnox1mVq0j10DCcUcC4e5hln87bpFLYzoduu0IkSpWpZVZNTPURoqF6lYtVJmLKU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1WlDlJQS2dgZG+lTKe6EX9CseWI2aXOz97NrNK1exLSWdhHO28mu49V2GG6wamklFCQyZW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LSaRXG9Fkmau/fecGdFQ9FGYzcjBNtZdnIe5daEKv6fLaJze3DRezmfb4G1NZL4n6AQNP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77PwJiZ9HnFe9uHcMHDz6zlHz/lfa2rQT7HwqS0OaDavdOM1c875/VsF8ul4/fpbPkPYZ0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q0MhmxQwt04kBN+PeWFj9ePnTLW+J+g37077/AOaoWazVLhMo+NXGosBjtwZwtvI+R9u7i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3Svq8Y7Dt9b4zF8pTw/S26eI9nrBeg/0flJZboPzn6rRfQ0c1YTK36b8reB259Ino7+ccz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6K2c7Ow52pjfH+3pmV7HRF9dr6HzaML19/zUSOT5PYBjo7cjBnu3DomvTlpZGvk/mv1W3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kqXH+m/KmEQWOnaaVvH7kyDt9D5rxM0nk9lwa+WD0M6d80Z2u+L90Wnm6/H0n0AL+f16k5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fU9ibx25LrAVRi/n9lXpka5jfd/Mp90+357mVrZHwv0RQzPD0NsqsyrNoNc+2tmeiNjp4T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7y7eEbSKhIGPNym7+a6895Hxpe/iZYps8+ljWoFDcQ3NLFyhOWvQpxRGJ7iGays2ccVy1h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cVT14J6simxibObEECIeU9f5LUJMEOLW0SYZCvqPMemVvH2cJPANpscOS9dEkZWm7Xnp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iVD3SEFa6SYDXmoiwxtKTJOjPlmm4vZlOqBCWjMqmyYHWqjMJnUF6Pzfq69R5n02R114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kgoPNgWpIFCZcuyrdGKmgHWaUb1njy16P1Pz+Wu0k33RvF18mEt7z3oRTG3sYfcSeMtJ1M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JMG4/5f03mCfQed3KZyNXFhzSzX6w6mguuYQqucKJiMvV7Ush7WNKy8LVlwD6IwMtApRxC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UhCMGln6KyYjNWJVcb0QDEpr49imlktGrl6gzMl6K3C5OwPoAV6ciM+cZ59dG+K37/nUPn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68XsTU874vfuOZTn0PmmznO59F7aAvR5lWV0vJ7WUYJ8/6e7mtp/R+VqeK9l5Dl335Td+h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f5P28Omgvw75tJD9H5hNJBj1+O2BpC8vr8cPfnye/CPoL428Jk2+Xmw+tP38/n/RGD7PC3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jyl2yfP8AppbCzfTloUPP3fzobnBZYGth/P8AqGPGJz6+hxSMZ15y+gj4/b6eyfezwmtS3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2s0oed8gmmOnImY9n/B/SU2svV8nshE4vr/DpxK9eRLVt14oNlpw9PHFWXPrDfxvuaTBD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X8tapAY2R1GeXc/CjpyhVuPP6RshL24Zee53wv0L25nacq6G1j/R+WvHMfS+UKRi8P0WyZ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Mbb7cBR0fQ+bo5juf+a/Vbm3ja+NeUGQf6b8swZXynyfs+jjzfpPJ7bWrb7/5rjXX8ntz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2PShJpfR+ZltCJvGdoIU+R9v1vUJw9ANFLOz031vMU29YrhaURa0yU8m4h284vbeSH04+p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8dG+dOsrMLo3FaUGtk6WOjhkL8fS+r3Whoue5bYoLO71rCaHhFO7+SXO0tc6v3YlWXeUss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GwlDWEQsUDJHdwswEp16XOIE0T1hlU2lqapaStbjFNfH2M24yUEPLes8nqXvWS14mLErY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lZwtrETwBRG5coYz4jUDBuR8uWLN9FkrFtzbVb7OGQ1iV7rSPWQJlpZjS9Gaz7lAaQqFTQ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ZWtEUN16v63ynq7fQ42xidb44qfcpeRxqHslKMFRKaVFyyhIalmkHXSUIJIkkBWlqFFXqN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9bPjC9Dhb4DJ1swZ0c7TrGR0URrSydSEShYHfM+n80D1MfZp3J2MyOfVZrNtYJFgmFV2AI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Qy0M0r+rlbIqkTO9fkMHjeryPv4Gr5/Vhl9553x+yWs/Tl0aFlMUpqAHsWe3JGqpPqfJz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ZOirbzeo96i+l8xunRcibQd3zzSKbvzPrqEi/1fjBcylOPp3U0GkBg+p894vezu+e3N87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1zHTj45z03bx51n0qfg+iO0Nfb/P182yD433p38zT9Pkr6PzVvo/J9TihT+D+kioGfufnu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BNAMsTKjhb2H+e/UejLDH1/iCiZ9fh4ea54/eeanxvzyzyfyvs6MrF3z1Bkp9/wDN5ul1s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8bKucWdW1MzRryy7Rvh/oCOhY+18COvHbkIkrcO7fKMeny3Oqvy6hz/Q0+N97J9DlHzaTa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WB8X9BvW6Pvfm4nu7cS5Oij+f/Sxu5O35/S6JiIxk7D/Sfljhmvl9t46PR5bzzWNq1mno8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/RwdtlH5f2NZzK2+fScH0WB7vnJNgP7fD5ZXVT+P9y+svqoOsT+g/Nz0PZ2DN4HwP0fp9n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N2fufAS856rA+V9lb0mRtc+gmwee9HmdyrF8/p4525c65zqW2aJCaWT6OXQEZPn1MbBY5d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grZoAQb3yzjMtdOKi2/l2Ji14McrgQM1itGF2ZYWaXh1/wA9rcvRoKwTHVMZT71Zqi+Ms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3oelU93zUNZWevLXZw3fP6XEW0OXXqkHYwURSrQDnEC0Vv0EzBxFhZgtPSUvPBAMhjlm0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U0srXza0MIjx/rvJVMz1lrVvFiUmqer8v6mU+JtYafPgsH4cs+7yIS67AUNu3oGtOcrao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VMKR6sFsV7l8mmUKrpHyWkbnIIrEHhEaaLxiOaisJ+s856Ppd3E2sDtfLsLC44oF8Oqrx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M2heNUmQ/l7HHeTululFKk4xWHTaupfpdGEnlowN7B36WytjNidHL1azs3VzovsZOqZpL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MvYx9KthW68Ek4hVY4qrSwig+smUFkAfUlyVTh8abyIPR56l7N+h85/PygfL+r6HY8caz2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nn32cLzeneIu5CmPr5PblgVuX7Hwl70D5vW0XMX5dmg5Hq/N6r1431Pkjv3WBLalxg7e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4n0vkowW1wHs3X59aY+vhfP8AqegCcX1finX31+HqyiDr28xy+bB4Pq+mB470nn7v8yn9T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zDlheUs38t4/f6XPz3PnfUdJ0fofzBkdHz3zvq7CrQPR5wP5ulrmphb+B8T9E1IT5bc1L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yn/j/AHtlpRr6nx8ZPQQ+J+godU2+e5Xu+9+bCdZjj6X890VyvQl+nIqGZl/H+7pbGJt+b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fzxaWpV1zjlvU62+ZAHFDJVHfB9JULyUt853I5dwvy3cRfr/V+PWW15anXkbEEXy/sahPN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v1Pkp6mTscPRWCl9finz8ofK+16XQ8meNaJN7fBZB7M8X0L+u8Z7Lh3J5/0OX15Zl6ZXX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+nab4+aGsYHXlsYisZ3OvOpjdtbP0IX836bNPEm0S6kaYHpTYXpcoxjEvYywSZcl1bSMqr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Qrpl2uHfySPo8blvO4tdZoTmV6z+rXn9HMZ9HnkWZsdPORQNrGKNZXTkylo5vLttiXt34a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YESNZ0m/jLfJ+z6SnnZl3F0HUYs4K2EW1vu/ndmcLF8ns23dDI9nhbkQ/j/a0gFqHJUwJ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W4SFyrsGe2o4RcRyB3qErehKjyA1S9Cq7IAejnaedLkrcH5P0XnrJmL2dbrRa9JqfTeW9V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yzxgLV586UJMdFqQRmaK2gfNq9xRYYRDUvdy6oUY1DLqUWZ1q9pYRIIZSmNU6ZsHhqEkq8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c6Xd856LzHa+ZOC/KTRtIKEFLCV4tBNPJ17iNYmU7kcLK+bWhQ0Tgxq+9owtro0BtWMHay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jr5mmJY+xlQxp5mpS420xtDSRjB1szRsfWaUll5J0SXcXoSrawtepDLG4smu2poy5hR6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62cSnzPppO9tY6Ium0jKdOp25exxSPY6KaOJqY1XM2cnePO5+gr9P5Hnu0DfK+xn32jGD6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hPp/KTdz9HWELhJ044exl6vyPutKOKe75969Xr5pi9Vjzvo/O/N+tsMZml6/D6jN0fPc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np2cvR68spbaz/k/ZG7QfTme9I+v8LzHqPJ+r8nuNhbCFzg7iG34fotBxdn6fyXPN+k8zn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5U9HO0bgODv4Xxf0B5uLGtswCff8AzXm77DHyPuCbWt9b4q+b6FD4X6LDYcR1NvoJ9/8A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oYsIsqgiGxrH063xu2Tr5Py/sOMUv9387Nevx7xK5efWw7V9HmNlbPl/D9D0i6b+Ombo45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0N82n9X4zWZmD+d9Sm1lM8e24z5iO/D0SSVSH8jc49wYe5565b9PiPCuM1Mq7DzM0Amqa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Hsgsr7fwHrY1lALSrYPoRVhas6pZqBxOYZkwx7qVj7S9i5wI6yYSEygYmvbjd9Ies6uU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ef1Opja1IYhN2J2bW6u7jZ1ntfQ/IvoHk7PqPg83owl9ylmc2wYHqgbXK8v6HwP0PFvuY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1xeytGnq8FMzTy/H7tCs09PlxNby/ovmfWa0E9P0eZDO21vmfVxLtxcw9DU0dxXSzvJyP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5zhb+fz163M08z6nyWF75Hyvrejlc0rxAFKOJsEsqMgzLmLX6RRgDB14mLT1S1LjCpnBRo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TJ15rhmpCPm/R+fsnu5L9M1N6XK+q8v6mUvmfS+cTwdjj58olesOmQZzbWiKEu2rpaa9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PC9rhy4JtcWs+vyvMe/l+ZqfafJ5nihPKIG82y0gqM5F5aUZupVH/AFflfW6ux5b1XlOl8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z24RSrM0C1xVfijDjAcLeH5BWgWLSJputQIOn0gDSs6OLOKGPq5miFReVrM1s3TM3O1csN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8oOZ+mlHnH1z1prOAgD6eiKqNL0JN5IEwE5mQwIc0s7ahFwBLM0JQ/X+OjQ73zvpG0FHc6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uq3mvV+Q9/wA/R9R4r1LSz+Xo+H3MZr+drHm62n6nx8/ST1vk/ag8MiYGh9+ExRb6Xy6v5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1MrVx6/G+76Nbu+p8gR1D75YeuyHn1J5/wBDheT2X1crV9Xj28Dbx95t0R041NFd82MzQ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uM3bgO0g93zsbcxNjz+sgiU68Mvbx9r5n1kGaT9L5Wh5b1Plq3DLsezwKk4+sZ2I8j8H9J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8eJi/q8VGoyPD9IjOD6CxlIsd/PGBv4Py/sbpgMfX+Ikws/z63ATy3l9npCrzYSVE81tTP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t8j1+LQzRI8PS8mJzn09JXztO/m0soTHD0WaO9nWC8QwekPQrlevy18yzot2YrzDxiS6yY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7AjVPkfTecs2tfzfopcg1razzQr1sHxpzdDJLm9edwOj7edVwZZesm1naenm6vm9NC2zfV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8HNpW+Z9Wyegt9X5AWxWzoqJhBetHl9Yakp7fEUwW+PYNMyPJ7Sa+B6GbtRRLtplUEY6G4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LBbHlu+t+aa3n6+w4x/L6lGS+c1nW8l5wfr8pIIbri5aRoe6cmnq+Xd1z1srYxs4f6ub38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9Cvs/FCx095Tz+rw7ko3GbU08H1vOZOp9C8Z5W/bjDFI6ctdvBJ146So2vP6NeYpDt6GB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ADgOWvSAR12Sxa3iVzjItIQqTSlOR3A4sGUGtkast4mgj530PnrL9WyWvW1cSlwfqfLeol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SeZWpXHJsQOl06CDGymKgRRlPQ2zl+j66qM6qguqbNdvBdQC77wT0XkUj6B5mnoT5jm/Z/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5WYSaXmbVoQv73w3utXX8r6vx2ripnNwmdc+fuOkAenFZXJOvaJuSY2pQY0RuiKNIaLVhh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cU11eTbTM9/PdGVGlqztjJ0hLP0lCmnl6hyuhkmsk4CMFhd+j0KOBvoNEZmnmlk30gLSzN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jJ1RWhRdMJiIL6fypLWfT4+3fPv8AHvoaQV/jfd0PI+p8r9X49vQec1tRppXvj/Z1UdBLW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3x19fH1/j/aaJXhfuoiqTqX1vkL6mXqJ53cw9zec0bgPlfXeOuz9T5CRsd3z+rRP5pWz0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tBRr6PytHKNn56FBRnj6ENahtZVU1c/y+w7XG+p8VrzO1h/N+q23fvofMgTefw9Smxlbnz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ifzjufvO4anfQ+WkjnrfL+vJxN516TkMuzVSziqCSnzQ7yejGkPBx+3JlZVvHT1VEWc3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Qa4ylGbBtiNfOkszZRjEYdJZk6CG9QA6o4yLOD3h1rHJrGeSxdZORVuXXWVz7l66d+/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6VrK5t6+T2bi7QPR5U7RPu8LVeH5PbUhPP+35/pc7Ea8X0NkRh6xfL1cPpz2CDnWFVyE8f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fIpsY23876QAso/S+Z5zZxdbxe/RARf2eHUyddH0eYDq58bAQTWOteFfrwuu6ljrNJZ1z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Bv5PphHFNXu6oYtbUOk9FK3gXLekPfQfmU8ej/nT23mpOJuRa/WdE8Ai4Yk6x40c/h4RWl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nlFQ1UBx+UNzSUvElrVslutxFxVGLLya2p5h3F9SQDeaBtc4JpRooUJS1qWAtLNRBAmOq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yIySslVzDlzN3G2FJExCnmvQ+dstal7JmtyxRkFvXeV9TKTyHsfGWeLveMc4YFdRNoniK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bYwPR9LQR41VbnsDIJYOXzlT21/JbQzn7VhT0Xn8tff+Nt6VPl9Wwc8dI6mv63yfrd3X8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o+X5TVzTr2DIMml4PeAFTiG2FBGxQDMmYPVy9W8VvpawRH1tRlR10891IQcAYOu0qIauX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ZxtcZw9nKhofXMZxV2iVtSFzpu1KGpmQwsyqLsqsCBRs1fTyNSOCZfryRFbvufAvaq3Lqe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sHmb/AML9JhZvV+18CXE2eXRkgZ+H+h9Qs3l6z5ypVfo/MHt4W38z6rDK7ApaltZzU21vp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pL5rcw9zWBrtLfO+od5Jz6fylpufrwXh6bnPDqYfi+gUwouSVzX6tYdNYNKcTTmVRXw+/1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abPn9GlY/dOWNishx0N6zH286ygMgKKto1pqOVTy1tBewVw0sdXiJRlpFMv5b8u5pZO3m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1MF05946zVbnEPs36clMjdPvn5+PUZM0qTXv38y2vfP8AnfUOu4p14B6wfd4aP5Glnduk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z0wwDzdOPbZbSN14yxi62s26EJqN7zGl5/Qtq+Y1q1QcP0eRF1He+Z9Yi7S/q8eKppJ56b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8TnTbv5j+N9R5f531vZDFb0+Mfn/SeZ59d469u/mcr4+PL7fRMquduGdtYeh876Wll6Od9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+L3WT1MD2eL0q5srWCYoHPn/AE9Zqs+zwxSC9eJk71z0qypffJPmzc+2V0g4fQhcq1HsJ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+i1MPD1+g1l8P6DYz+e0dzM0cay8P147PBR9Cr1x4C3s8TUyLUtuUCYeRKVnDgXAFJW0Wr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wtLdBPDITaLJ09xeI4gdghJFYKQFo3fT/P8A1mbosDvm0vS5U4bhbVIKtBNEFAyRTpq9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Y6DljghXYzH5pod6CXnvQ+fsi0TZNoudNuO9N5r0spfJ+s8YnmVCs5yk2saQOvlmtdzzrH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Xat4SHatsx5TYTdDBJgudCk8hda2BXsS+O1LNfM1JPGULeYrDFRv1/jPbLq/PvoXhLcGmj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KuhOhKrTawNUQdLOYrNDFiMRFhjvmAE326ottL2/TVHEnTRUZWF624ZXZAZ2hntECKMztj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JwbrwY7iTVHi3RmPqHpvPez4Oq4qJnGQzHUb0TXwtmCUMPeMyO77/AOehJtX4X3rtZ2n9L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58WkQUoC8e88O/wAL9F7XC18PpzzkCoWR6/zfqufWCKMQCl1dZXxdXK3ntjJ9BjWBqDX68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t6bRT9LZ83R38yVamsOM6uwIzNWrZm11bmWv6jBVextZMS+1Bm6Y2lz9QT9j41bVlIaL1y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K6encqK6zvo86FGVOXYQdc3p8uCTSpmhE0hY+VK3fzW6jHn9We6jHbhrKM501YDSXPrqjF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eQ68vRlXd1jK7ZyuHpeVaw9Y9jnP4/LrrU68uWhtk9vgwNdTRx0vIr9/Pia2VtcPQMeMD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nLs3WHc2z9GM9LyAvTjnLPr/ADfraaTyvq8VtlDY8P0ApaeZ6PNnLPV9Xkdx9FDHTT8t6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b7ynj97Vc7c78FcXZxfJ69q5D+vx5bjcZ3mFA9KK0B3hHe8s35fW9Z5P2+Ennxl+d9L0yJ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+p49x81l9MKN+UPLtzgGs0Njy21B9bxnsprUzGlJ1wvOfQ1OmPHbmht2FBbU8/bC71Mc9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qK6VrFZ0qdeeRZ/sby8n04sdPIF9NXWPOE1vIdeOMiZbvyivDkuC4xm47kzMxTmGzNjd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x54nqDHkp9lSvI96dIxeYVIAYNUIvcLcN4Z0shg92zkavPVbCYBFpYuYVijabJa9Cg+iS0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LNZB1IE55ZrOprYQnhbuDZMxNl5oQme4v6Tz3opbeO9p4o8r0uZ5rUe4zN7FeupQbYsxHM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gQRVhzN1Ud0L6upmq30hSolPaPWKLBawJdJrCL2wazCkynPKS2spqt+48p62tPwnvPn1uO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NQyEc4yPKpuNKUb2DBDxvEE30vibitFjrmkcB0x9NUfV11aVaDCvXoNLsgMvSztOletxj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tQPF+MQ8waQQH5Z5ZRuOXZF1tgaYucxyOg3cgTCuzOii5LprNgsx4vT7Xw1wtg+L9tlto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vt/AqmNrwfTPeO7+UbSj3x/uenAWBfz/qM9M7aQeXIPmcbKkqWaOe0iMa+K3053TrOs2y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+aW1jUxdOdZIqueUSoS8ezBbK+nzHKA++drYb1aqGjnc+gGi4Hfz758DQ59mc/R83c65g2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fOuRtY3m9QdLK1s6R1PPv+jzMCurjrpWnu3n8dplF5fVFXFrNHil93zsXX876Lz+vK1ch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4uNgztbLxvT8p63y3Hv6nznosTrxddSLvFUQN+b16mNureny6fn9rB4ejaOrfltHzHsY9v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RmsjS8/6G5ytXH3+fTIM/XeMtgB+HpU1/LemsWdyqS6Lo/P8AXgzTP2vF79JDc8tvGl6Pz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11bnMrXzPfhoWQ0+PfYCrnb56maAmd19Rl7GdYGZ6dE0UdlaXxwvQL3OWxoWMmu1BmNa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r5zQ0GRJfaIY2xzgPO2Ujy5XNSzzDbeiYL7DK430TzXtlQW0656Y+P6bJzrznoE2tZY1qE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+DI6nqWDiuA7uhS2BwYPVFPN+j8FnXm6WFvlFIhBlEUN6TzernX1Rvx6c37oXzH0nJ7bz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7y231zqZ+KOdfR380q6ey18K+ePpfnup4YzA2FqBuMlliUutzhJG76vwH0DGhHFeKHHIas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RQdqWOtFYuk4tRaFGBGwBWGAEzShLAl5/cw7OtEpBh3q8XoM+h876KW/jfY+JTzOllbec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+CS0cuPQ2pNec1csyM+gxNVcgjkUSmwjCA9i60YiDO0tbNzpwvnvdx5XZ3a7ynm70Wecvu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XDJHaxq/OPoPkTyBAt4AOlqQSyx85TR9KnpkvwqhYVtXsTqv7vhILSKmBIxUYz6+Ewp0JX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8BwGbppsQuSbmJs5GySs2mGieEaXoknqKF2gPZUS0QoGLAgN6M6ubn+hSAugMbYSB1cpJ/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m8vs94a5csXE9Zl6z5jRoz7vBYVxIPY8/wCv8H0tSs2MfJ0fJe3xev8APRfn1YHevTno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eb3QmDH856Xn0UojsbxBwW6cs7R87vce9ZuPpzRqQHi9uyBqPpfMScRex0qLN0OfTUzLB6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l0UT1cXHTcyNPNjUh4Ho4Z2vjtc+x899C8ktrK2PP6ssjhfV40zZz/PsOx17ldcd+Hd1N0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15aVmQGM+rr6wmNrxnPr7Wuc734C83fvB9D0+O5l9Oei/ialyyv56i+zJ4gWsbimdu+X1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C68uYyTZ3V6xcaSW3RKpnemonnT61zD2T6Ji53sUxFL1A5cDXbZIz91UztdLVF03kjPQ1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hbVGZ19mBVsxzOU1wHB0QmchvY1dR4aAq5Uk1mVrR+hnmIaFSEuAYhgEnpJGbqZ2rWDsZ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P76Te1RGX0om6qee2cb0eVH86mpqr5odTTXGDRhhV85c4aDQg67hJRrm80LN2PmW15vM6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GCcJqZBJv6zlpbz3eS9z5kvLyemthDzyFv5Gx7eGR6f5+PHo9ti4YMdPpbV5xzB8N+vfE6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UtMXL2oQv7jwvpc30JK2zaWoc4tbgGVzlCisWsOgzUZAirAiQtLggtrqVlRzNgZRiOJs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9C1MT0M+hwd5beZ9Pnp83Yb9mz5j0OB6FfELaKSvK6mRWZ67y3qopDOLZNs3RXcQeQyZe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VU2n2Ix/SZLWbtypbplwAR0/PijHsZyhxl+T2Mf0ctYwsrNEfO0fPtJ68iI7cwQ+c1HSq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8o9u/Prehfl8bLQWWDqvH0isxOgyrlBovJU8sYMCIOQlCDMzYydMMtahNhFElXERxgBjM0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5wuMJFb9KBki+hfObuHkw1n6XXWyuRIoMkdOdktErW4TK1eehpO5ZnKxb7fw6rQl8j67Hs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MYLEefwPS4vs8gqQ30wC9JZMdF1qqgpuTMCtrNKFnG8XQOpy7OdCXTi+DQz1epRvWMcPW8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GJ6fOw7nP2LlYx4IzjuZ20xhbusDxuS49/VYugtm7h84vXjmMYOlx73FxRP0ONpzXZoUN4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WS3h7FYDTK0ei8p7PxsvpfM+hyQ6W5EuHosuHmgegybBiKvqOvzXGnsP0vna1I1MaTOdX9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nq33BP5unjegxzGdocXavogDvGMYWnlDLy+sY4tNcS0VNYhLcygoNJYWvW49n6agtpAaM9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iX13zMX00hurYjiWsKBdAECyEXxN3Hpjp6SasQpDhbDCZDSbImCkzBVhZsqo8kZ2rnaJh+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GR0rVL8nr1n2efihz62v88fp/V8l6ywozsogvXUpenMW3ZrxwiUAUMKll210zRXBm+VSaV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oLnDcm4yS+qvrbfk6/Pt3S9L15+VY9tVr5Ix6Vh9Dw7jxOvjy0PVKTK5PaJebfkPFep8p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5uQZS16WWxKWSdLMNH0iojY0EtbhOGcAyuUq0A4DrcXkZiRlqcO4CFHVZR6CbUtq14UxN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dbuL2ikaW3h7q2Qd8vWJ7X5syz9Kz/DcrebAc30eEK4LYySmx5ey+8taONB6RbLtGpTLHZ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rwS5Nw7UFYtWIMYoDmtFZPPItq9+eu6ojnWY8i95+l0WM+TaBlv658t6DVmvFd6rBTPKY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5jzEzWGp6/CTN3GNBPUUm02m0k0Qi8kOqshKKNqjdS0M51N+LQSlL3XdE0X0Rsq5xRB8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kSityLVOLvqSZ7qLerrpMo2lvQ4EjWb6vLrxhWNXIoT1+OwIyeXUoV9/w/Q19/N1peLS8Z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c8CxspHwnyS2pntzShuEdoUMZb9GJc+ugLJAmhaqZfpqL5zYb0TxHpZ1xbM2FTypG9Yysv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6y9/QZMqAvW465msh6is9lpiPIs7AzMK26edh5UyMnayjV3sf1Z8z9L5n1ledzGFU9b5b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1M2N5TXxVY1srYjL836ry2ouG9N51+VrnXp/PbmJGvmaaA16LyponAcW6Z0tzA9HjWqlpo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xlaJrsQwZGLvYRoauPtAM/UyxTXxdk1MvXzR9R5AzXUnh5Z0AM4GBNZwIpFpD6eTtUlma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NPWgAGAhBGGI5exl0WaEg1ShLaGdoDgihpVgLJQTICjqjpCbigg+syZO/hbpnlowL+O9oh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PHbAzfWZ3Xk97Lzbfo8+3k2uUYMnZdvmAYjDWlSdQ6mGLZ+kjWVl6vm8sSOjC9LwCpaoH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WXcDavNfU85nc+3063zVbGvS7Pzfd4xU/h7+/l9MyvEel4dfZmzQfP9nz3JmPp+EXRawt6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93JNx2PZbfj/Zc9CvUhxKkBdRgEYZAJg2CkBcIAgQoyiKhYXlq4q3LETQRxdnGst3cl5m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WPrrbwXvPC15UorMxS9ZW7RbNC4m5Q6CBqC3cKqbkYZl31se0NkUdsiDksFsp6krZppZb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VZNTqRXnQ3jtjYy9VblrEZmnHZFGUU0nMgka+tk+kpYDM2JDbJVNvy59Rrz+xlTXu7g1M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TkC0qchF3PH4t0LJtpmhA7UloIORaYmkXEGCEHkoZvW5n2kcOSpXElfTjEzD6JuUwtAk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YzvXobICddPBc6vPB0vP9eLyCMoOu3HHqH0S+zaZ9ZpbdWopnayQBXViEcr0uLVaOrBcz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NNc62xnSLxrDXJX1stNAxTW5zlWzHbgwiItjze5ma46u+I8Sa17PWYfpsuXT8x67yov6TF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jrZ0U0F3jzyGjlKhi7WJZpfQPmn0o+S7mNFg62rW7maWbm7CDyuWxm6Gct97zXpFH4r2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6ZvNSS6FGCZulkbebm4pgs6gav01FfVec3830CmjnGU+loCralj1rC7Jl4O1kj+pl64HM2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3DSz9HPNBJxUzHEmzTAyoVYAwJVuMWggxnUQ0RbL2cg1gtBL9bgQzDOCeojl7GLR4KMdGY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omFqXYUdJoQYNxNo5VxUTaVcM3ZytYRLS4KLzx9SOfq5eegJFqd/O1rqOenz1sebFGJMcO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YiCKEqLLOgrE8b7r5xiBtWZSRFIkBaARFChe6FdEKY647USwplFNLVetqFrivJWlqkzWw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ErJJIkr0SN/Q/m/usVy9SSyYElSAtFyDtQyrHL0tAQZFxkJRnLMLyh0UHJZpfjPx9rHs6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i470jV2sPbl75r9K+caZRxNMj4nZoxmQlavSwkKH+mSDbDmibE7msqbefLhKaCXTDTVNj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pfJv2b8Yh7NSuaxWY2m5ZozSTzE1v3566rKPHoJe9fPogiv6uFZwDm8xnxwusiNeGtPz1+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y4pYPLXuNTE2pq2Fu/PLfUFztCRdpRqIQYWrR6AQETecaNLVF2gkCAMrEFCbEErpMxmXr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NmLZAOEPjy0hVpk+Mw7oDP2Et6Gs2frpN0t+le4nUrmbecYIPRKxnvMN2RoLklcms2Hz3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Apg+J6Tzdp1zqG5l6SpbVR0BjC2ssl41AORvZQ9eeBtgcrO5kJm3sMxtry3qDVCep5Gj9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Gp5X1XkhjXz9UMcDAsm+qA0Enjz2RsZUuVh+g89Q/pXzP6CnhSxQEJqiPo7Oe1pJtxhbP0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H08ovOeq8jqK1bU3mzC7WbrXbrmu4upkmSdZnUctYYq8hrL7PPfwyrsMpnUuM9iYMmbla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WqoeT3srbNNLQUDqtLmUwEhsLNgF2ANCNCDBiLSG9DNfrsjZxjZCYQXpgGMwyndYSxdr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0LaATRydcbEZelmU9AipBC7+foHLMribQDwppZ+jSRKmoFx383sBlbCU1k+gwfVenyr7K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NQlLDLVmtd3QsRSocc1ArlTsw/C/Q8LF8yUmVlqx6f03D0fL6fWU835Wt7bxPbiWsxrJL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9EA7jtBI6Km1bSUiYItWwvehpSm3fQc+vhb/Qq534HvW+S3zHGdbfLQ9JlexzWzi6UlwG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pQHOi0DCp1RiJEEAQEssrPyjpNRPF18qzprZJtNitCDNXaxtiUnzz6D8/rMhgDJRtVlWR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kqF6PI37MYphxVlZiXezdPLlyENPL6Y0JgUrQQijQYo/KsA1qBU8ANbMrZ6W3nWtTNKo36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n+O2FCs8NC0wileVgtxnDfbzrHq4vZRiu7Ji6Kmh6cjRsPjv6az5h1dz5R9J+X9Xv2EFfJ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NKzbVfyWc2NBV+Mq3XXHRN4qauPsY4YiqnNtOosWWIoTVDcC3AxKHZTLOf0zFBCKaYFcmj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1rrdYuTs9tOSE27yGtkSCzN4URfN2q5sJqEA4odznYpMBDZZrlFoezlWYNk7GFu+jCs6O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8zeDa+WKfSzulfqJmqPrZpqJvZ0URYSPL+v8t6SvQUJSvPdwz1CzQx3xvsfDmtrZGkOsL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WhmvR57J2M1UPN+r8yifosJ6k70pGiEK0ehUoNdG0VlIYZjI9d4f3Zk+R9f5iyT20axR7W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C1C2efKO+ppDtVVtbJ2o9bg+i82a9GMiykWuerlVwzc/VyxnTznjRUbWPP7OHtRoLNrUwB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aojjFzgYEwmEVqSsGeTZq2Tr5JrDuMapMA6WGRMyJ4+zjj6zi4wBsYprZeqMhKuLPouVw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ITCF7RMB0UH6SOA9L1sPy+265qTWZ6LA3fV5HOGT08SSISTforqTxYJkzurIbgkFUHM8zE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zdp0Snj9m8XMd5dieM9oLU+O39J5r2+CCiJrPUtUt3cBuIheOhLXpdaVtUi0FgX0C/o/L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ciQ0rmnkvXT38/lPby5184jCvEHAauJW4udYhFqkFzCOQOaDSrS8Gr1assyGUpBmzRUMOs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yD4rKtVtFx2qa+vkbEs/PfoPz6lQPAmSTHSpZ2hnjKZgam5oJuY1nhNWyGAML6DK18mXN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6GmVK7cQiZ0MJEEvWiO3SxaCwAlmrMjRz9H18tXA9Dm+feNpnv56ELsYmcXSqXytfpU8/c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mZWpF+kxz6HYtn0pCea9KfpcemiryyDcluVCddfgXLDW4k+QPOqlyGsRtFoMaaYm+rAV9h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Z0ualOcKBcZTb89sBcJrQMtXePt51hNrU20lDgXhtFXUK7jR0F9X1OZmt5p1pPM4OxlGX0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VU69vhiZzC9n6BRJpddpVJszltNTpoTp1q20YQxHWMHR1fSoZIrPWZjcdKBoHLoo3DoUT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l5/bz717YqbKYAjEPQFUpa74z2PmKYOWDWbWaBqOLGexS8eaUYWXsLe8/CupjegTFj0+d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WIOtRtJvNOHpMX33z731JeP8AX+RKPZ7VjaRl4MqynTWgoWM0vXp0TOYW2sR49ZUOsLZu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1x1dAzUdNAs8m6aaLiBibnnN6NJZ0FXCWhjMKnNgZB0uyFiEwMBIGwEK0k4XyNbKNUZB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pF6iuZp5I8OeGh34z9vE2wwjBEnEn6lNxYDoZ2kWEYQmSlwbizYoURaW6seX22res3n7G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WH3fjNqiDVhiwFwtCy1oqpaXLgZVFs/TxoSSaDmqCLTN9ESgvL6ruZ7HHvp3UPNB+c/Tsf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L2eG1ZizppcDesl+6C16WKxaIj3uX7rzevpgPD0WSlWyoaj1hh8LnbzBMBjpyoUZCrC9g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3EFmQHB8QAwuxQvS3HAOvKa8dmi6w6z83TzbOnrJMxaIiwza18rUXvD+68biIV0Q8IlDw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7n7eJ6Xom6MearDYnJC5KenXo8baxbcpJ62sM1djzXPvomTK7QtGOH0NDz1PTVt88Xa4Q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erO2jzHDS8s142lotp3E6BWuKuuM0nCJMBua2qvRza0wD7ielz5C+rZdLZ8eEtKda3yOw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Jl8MqsD1cPEIKuhosJ/R4LdhbXbWKF56zJPnLybQ1ich1z6HWopivzpgaOF1mm3nbEZANb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r9Ghm1c2ULCEA1c1raKGDKHVL2JVbOJzu+LLL1zo1HbDJZYy83ZJiX7XSrLvGZwGOqWcLU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pT7JBaBodo+d2XdX7NNs+Yj0nrSqaOU8HnMDZIHVckWnu4QZzcZ2vQ+Q9VvWh5T1XndNk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wSKAyZz2bhZuvhBvNbfn4PueU9omAg8gsdE0fosG1Mn0EuEdYdC9h472UA8t7LzAhorO2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rq5NjtSXM1oJa0MvTzijSbp7F5coMBZsHn6CJ6LSzNABj7GYWbXZH1jDPObGPqG0uwIKG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jMMAyscVoSQNSVBGVYHcrWyjVGQQ0KYqvWrFa2gzM5hUdOF0t17GPt422WCwIQ0knKrQo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AtM1IaWcFSiKJiOv5/WxXrZ6IaeTpe3yNxxOvGQc3ZCtzEUayYtYBNHFgmKV4JOTrZ0ZS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Ob6jisctedKKvn9ek1nOc+rgZu14/x/1H5z6fICJjv5hlESqxapeJgtato51b6Py7PsSLy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Uha4u3V/t5mOHfpyoShK7ugtcZYtPSLmrYtI7AGQnqkXCMLn4ESwi65AytT1M2sTWs3O0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E6sx3Rxta2VqrPkvX+T5FYvXzZJBGZUZtRA+R9jkegH03htXbb4RuJGvF9V38UsCDrLHKJ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icU6eSa25emnQUFq1cJqpWC1WwiVJtbiILMgYYm1epyInDjOyLnpiejWA+FTZ9LKRTWXjX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KZ+i34MZemVjnqiraolV5PtH4etWNZ6nmq9Hl8Ghh6521wZursVxL7uyLK0RIellIxzDOm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/nNaJNZpI9NlcxzNI+g8l1UfWpG6rnNGbtjYhgefSa65G89sOPQIXkzbPvvDKnno3fceV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uuNmSgKEXcnE185MjTR50Cuqrt2fodDuJrGzvK0m779oUO1OfhhXq9MPpZkZ3mk3HOtVfx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oR6Yn2nzr6B6NN4PoMFpvgnk1CLm0HnauNHlvVed9ByZqGliUtj7OzKsbLJz94Mh9Dfi6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MWg0s3WM+vFpb0nmfRRq4+shGGanaaKzQoLjbuRY2QwYzuZWptMtKA6i6e8KIp2fsIWILt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zPqNkqSh4YtM1iMiKa65lwqrSQvepI1KW6glGQX6JA1uEGbiDObpZ5qBIMP1bERegOIue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QOuIxkbOPshBmXB3oYsMlRR1dk6l6i1b2BNKsi9wsUBPRz+XoOWheXoyN3C2fZ49BW7vb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5snQ0hEqTAqPQvcWFpiMuOqZOfv5kuOLTTxfc3XPzqPnPR+d59WtPzj/D0+iNmaOeseR9o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4Xt8AiUvrPVJRLdaTmXvonHshswHze2y1M+CZ4Vt8yN4Hpe3nfggtcTdNa465K61eJKMk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atgRQnqlChDR0BRkgCBpaVmwRykgZDNz9DOstPcl5rMSO3G3qZmot/I+t8jxgqkt5oI1p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6iZuL6y3W+K0PR4noTYF+kahTldbyNTJ+QV+eaEMpNxMyipqZQOY5DkUgaqGQvAHTAgVop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kgWJStMbnouXqFz/AE1/LFkgK6WnJmtOF3EyM2srcfi1A/nG8E3c/wA6zhvl8x6Px1xp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OgDjyedRfKPvezmsRz4KXvbrQhMxwM43U6G10dfayr2RxHBfZ28uX0Xm+izKc8xyWLp3V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mXvJ1s2V1tQE10zzr4Uda0cTdWzBqWvarxDaykQautaNIVydd8/vosPSw6n0GWE208mMt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ymo6TP669T5rYX5TP9h5gvS+/8BnE6ZKMbPOmMrXF3V8m0nob0rZbfwmeutbEqDMZUcx+p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0qHktq0+NuI7YAyYMzp0C9CwyYysup1xnXzSI3Vm0tDrtfYydSXMJEUH0nm/Wmp5X1XkY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wjKSs5zywzW5zPUdWpepg2VeRfPbPUKBCyKxJLTTNyTLCzKbUHBehokpNZd+6NVZheiKNr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QlaCUZhXo4DW1wLgCh89/ONMZQknCcH0wBmbGGq0sN6OboBekZm6WVrDYSjAkA0XHIwbiT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tUqdZugEpcqg+nnpYgDef2I/Ofo3z31eT2HoPmKXfz/WVflNI+qg+aDPrdvkbNfWTfI5Pq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ZC8evHvs3xadn0V/5XaveoeNtL9hL8j+s8tLee38THTNNj0zv1Wx5jT49/SGzH8dY+bfTw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k0vT5PGD+n6OdfKvpOvpsrJnVzoKhMrh6uza5XTk/k5tu/m73Xhvd6xoiJTJmJHVygsXp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tAmFWaJWtwRRnKBIMMIgqNTrFFjglNVoUoixUzEH86whB2kteknREm3q5emtvKeo81yFX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7N7V8U36qbfJqe4g8TX3EHhs36X2p8e77D3R8dr9k4+Ob30WMvnvfQacr8976DePm5vol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glnzmfS+Z45oO9sQViFAX6xeIiqQY9IwWyA1EvS7rTBFPZpJA/k4afzyp6onk77nqR+bP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qzbEyfjz0SpFe2dVnBb56Zaxhr6RLz+l0XyNL1dec1PMDzHCILsvUy9+doJqKa6po3p08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Dpv4F50dzR7b6iTPItG3RFRPi3dF7ILnSiev2s410gpq9l26NuM3QlzDUJus0WvhnaGlg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Q/os2VdnYY5k3I6zK876jC9Jdoe+uJXfwcNBQQ0cUrXadUfreLz7yQODaxVUu4lGZ2q5Z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1j2LqtM6VdQzMXdzWsnrnT1sTX1rRSDl8gWLL9p60Pmfa3fjsP16XPPn9JorOHRiWz1QT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Y6FH508b8/p5ex21lXmaW9P570EbPm97EMVgJqbXKMaE2AG8I5lhOAIpqpWKOKOHvGlmBa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uvULh6BOqsBl2AGvPXrMqYZpAYqAIJmEad1akSMWcUbAVnhYvXKFji6L6JoDKIscRCtLS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gjyjZdZoZj7WJuhIrINhcpcZKijqblWjqgqT0BYGShkFJdJtOa4yt/N7rfNfpXj/AEcAD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S1xxmJawc3NjUXE2BFy0XczQxrNTMrpChw2XobqX5i0av0vK1OW08XawcdPL57AevNr0fj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Z8N6zzerXGvm3q7phmDwurI1kUx+nCj4j+nx6PkM3Mx1OvW/TlLKzFd9F+e/Rc21ZDk3H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kyAgUgDQIwDwWQEAnAwU64qYUOIvPCOpcUr1bRKKpKGXn6WbqcUdpLWrJExJt6eboLOd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kfETX2WPkvu5fQdj9z1sd4ryvfn9e75H2p9c7576vj015yJzdWuZ5rU9z3kCHq+xpxrYnJ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XTJj01NjyriN55fRby8qTeAdb0IrWyTxQVzA9LVjbat6tCUhLpRaNi6zSbW1mJ6Um/Wq3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FbSiW08/52UzZLO5Bsmi6HpPGbEvq8lrJzA2qPWjqT3CLqOrelsP4Rs/RYawNB5rZ2jDzL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CeXpy+ZcLTZgjc8CY5V1HNLH2IlN292p5z3Hm2sVrUcvIKbqlu5ktr0qbzrXRo7lBcFbae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UfWenxldiXL7ZxBgmK5rNyOU11Sc2Z5fR895/fw+/zNF7MmZXtN5TOSr55FVbd4MJC6oZj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rZFaOhOpz+nji1vMY8RqN5Pp4M9nlXULnsS7TouuZ8x6HIte9H5m/RqVdweNQTOvYQiT1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CuM6KZsuLM0geLkaPTaNw9dT7TxXuScPYyjB7TyqZsGxpCmAgmEQi5aGhm7GSJNAcPasI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FcnXyTUIoWGWhmLKkGb0xNJBKE0pgomysYzbdY0KXAcccnCMAnp4mbQSloJDoSVCdxAPXg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4MsyFgsMwzK28jVCVmARwFLzThdxNurVkYCLREHAYDaIJUbTMs004+zQwdLyXfkUcx6/GI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teiOCaJVLXiUAmYF72iyItBSLVl9f6z577rjsGA9l8/R5SZjv5qTfgW9gauN+0c8yXz+x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8BmUWTsqaxhqZq/o8cErfWaVMKwvdK6vtfOejxbgOCGxFHVWAHKWiSpRFOJQsAMEkEtQgE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UZWolTCOAdaV6bRKKl61koPoWWmOkLNLEVnje0s3VWizIOHTO8X7483Dk14dbeUQ836+F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+37Dzd6WtXzd+Cv8APe/N7G7vX5e6fbY0n60g/F646cVHcbyO56ePuKWp5+0Zujk745sdP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thhOHfMZqPT6atoMO+suuxnaohV0LO7u1mbUtVrRCSStazvPuJ51FbWXEtsZ3hwBjMLm1Q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/NH6X0CsxzgFmBaueFm+lli3mhyPQzlUci3G2sultmUW9FPS44cL2aroKBpI9CbEbqqBlc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KIv82XlenyukXATazMoOnQVcn0e94Yeys5atx9TKKpOrqU5NSCqHRx3NYTUzw6q64cVzn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fIhl+iz7Mo92ag+8U89i/Qvm21nUpd3LxzjeDv8rq5z/m8e9/Mi3bwLK91A6H9aMxZbnf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bmDqeisBJmarC5B5psXaxUHBAYTbgyUmtujTWF2MuEyXIZNm6G9hHal1X2XjvYjHn/Q4Z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n7D4uE0ixTUNXH9FhGa6qc9looPailDAsHh7mIa9Btw2WlgEUNWuQVxEZKDxwGA2mTL6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XgoCiLd3F+mCVmlBmOsTbrFImpSlhilL2KnEYLQwRF9DQL1IKqMLniRFoAbWZLCJQBFuK3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m0xdDUxM9c5AfevzkoLtZmhOA1PUX445a17iszWKi4Z1KkOi9Qc90s+v8d6zj2bytvz/A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9Pk6thxDFBx7YCet5/XAF2psGobCzdbz7mnrPzk96enxzNq2FEWLBMLsRoe28D7rGrDOqa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4t1LFGFmDiBLFDhIWsK4M65yYmgVdlUMOalk2lV0LDtKOsiM5FtSy0RKW6LlSBuejeSeWq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4wef0F+eq53s89ug/XlT3Dmz5PR3dHDt2Dm+R9XC9In0cOYc+hcuiWpavk9M0r4DedPyP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+wxr1NCD8nopj7GPvjn1LTnx4d7g57pLWGRWNnO9D311DZ3oHSYzZXWw21ktg21ksjmi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fMzUmNzMcjosfa8OPOCNlb1vJ5ZMYaEQ3SkZy100xLAzqyoWNStppSph20IM6UMVNShyw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w2FpvWo5kMt7LaUCM/p5mQhsZOYeE1ttIVleZzQzWbXNFWMs/XtF9q2D6i114cbde3hYon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i53KSfjtimxavFnatUNvQKZxsUBYT1nRv6+ebzPqMLDyWbH3e8k9nywVdvTSGHMT02QnC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7Jf2nm7Y36rzPofFc5vpNZ3fDGpn7OrCVFtXcWapbnrGrjIk7nZRKrpTS0NCgdRE0qcelS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aWPW+V9PWhh7WGFDYkufRibJYReoo3DCA2gG5k7eYYJpYPSaOY9ZXguWI+a9T5cb1UNQ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M07DvWeMwDQKE5WaXMyIsOzQwveLHRUxWsSFHYQyk2mHvWxJKXIHehRdlMpfpBtpuBIi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9DijvHVsMCyqwT1qAe7i1hkOqQJZY6oPzfpvL7mQOkd+c0mq1mow8qcN8lI6EI4vQEnVt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BWOiWnpfP/Q+XVfzG153l3Qjp9HlpbrRyhgkOp2zffZmdpcPUmzPZ1fdyKtV8l7Dx3o8pq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sCS4Yb9v4r2ma4mytK3N+gDC5y3VtFDrnOIIoIgTlrDuVYUOGDNQ65Vww7DJVYSXU7ol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y0RFhL06ItFz0TyTi1XYDw61+b+1+f7nT2p15g+jHa8fprMJ89seARz/AGefumevKPTaf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O8/fkEvA9uTCUT6vP3F97z1l+ttHk9MTwMaboshwutOQTz3R7Ptk9CnI1y0mwTF7U011Z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mx3kpp6UJsfnPmn8+eTOrpyuX2r1fL7rG+h4SyR3Fxrb2IlKlixWzo0Ims/nWZ2lk9HEB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pMQh1vLLk6i9XmV4lOyBtVlWpJrKWhiVdlcepb0OabNUWkszVmD5hlmQy2sbN3fTKjGjd8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XmHvQ0x0OJCj1CytIvTw4ksm0eJm9ilKl2I4Mwp0nMMz056VM7axMom7lZhNRF/LL896g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vP25OF6zA1i2dt42/Mo7VihtGzsx7HaY0R4wtHTCHgq4yWEuKW10qpegI5FgIFZgB2jGT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2gWvkamqgyneDXCZa+i8/t1vZmpki9s5mW67SwHQUvqOcTjL2MneNBFpOsVkJzffzWkG2g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/JmtoqGGzLsVj6mdpw7fppJRpA2TLFK2CYyijMHMEoqSOOYAcFPcWHegyg8mGLS501IVr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gF30mwoukWKrc0YiSLUsTSeFWQME1tUBNZLRFggyhKhKEBk62VueYC4v35iGSixWalKG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AE3rMQKD103gpFqlK3pLvep8J6Th6MrJZDC8THXjNOGRE2OLaYB6/yd8dPSkytLj6IyjC1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PTifot05wSti4T8ne48L7PN0V2gZrVJFHHEU4lOBmGYoYRxZhUoS3WoJgmju6odUoqKEk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eUQywYoCBsmachLVsDOIh6F5DQUeRsZXHpieW+i483je6Yrx6XIt4evXfP0revzG4Pp0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u+tGVl536jyHm0PRwm3F7cxaWzt8erjmZ3m7adPMOm0rnPZ1TP1cjxdC3GTw9JmO5atMdh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ZZmOie7jp7tTu7q6JiOjujpi2innsMP6T5+/3no742xIX8/F7q23FD586pyJ7uooVdYTu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FGaaUq+Qy95W0i9ddnDOG2kj+PG7deel7Otr3W2sVa4TlHCG9LFxTehyXMsdgq8wMczRL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OqFn0AOpnujuik75ghmV0jGd893ui09pZ3ohWB5/0iZhW1+aZ5+7M+Q9v5/thUmsrxqHI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v4wZdtzy5NXX2MH0/L6nn8T2fi+nmPp41d+T0KGbu56ENpg5fQUxmu181M2c/wBM6kIt8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lzlq6sU6LVA3sHGvaNvHrwxdZiB6OVsauVJQFzDKtdbHdPXYWhm0i5zUCgjC5gYtqNGKI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NqVlHXZNjRzNRFiQ9Yh5z1fmV1nQaIMthplPUaVuZtYik8iapFyEFEUyWBlGShKJR0DJ6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VCqtqhupctNbnUmor1TF1j0AFGwRepDPraTQpaTrRxI7jBHUcLdFQMdY6e4uIoyFXkBXP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p7c1RGXOrflrWw46tKFlyLwaegqUZ6np4HS9ZaUvSNBxf3PLp87F73yRm0LGsi69ihev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Fl876ArM1mXbVtxLljpyi3Xsi/EKXnivpMDdjfXYDms90wMoShIi4I4DlSjuDMqwResg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IuwsE6akKHUXVkZ5Q9fjz4igstWJQl6cRcdl9K4m6UzdJTh0YPQnl9MCp877YYw5j2eWZv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U94/THT47U1Pnw+9nmno2EW+hMm8npHeRc938ajh+vg59L+bfTOPSskHy3TD3cLy9C3i/h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pJPOiktgMl6BSTshzeCO7ju6ImOiu7ujrVmvmwvoHnv0ng8927TvzwzKn58TT1FV08w+mx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L9OuNlmS2YMpUvVigSwOjYvibeYqxmGXTyTUwOp00EbSvRU4q6pIsCpJS8bTGEfkay732t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SKQEOgmhu6MJUtAGkC6bN1A8zvU9fPXiK+zwc3yw+J18VyKAadlqrOo7hDs22PNpcr6/H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14F79JZlUCsL1ppsaflOnf0i2UO8j7OYbCfQ+O9DO2mvmtY+knjkr3+SqcTW8dqJP8YQCL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yGVhip+LPBJO41Dilkg7RfRQ06x4LETMcstItnpcV9Kl9ZdqU4GhmLFYs1rrNCL9H6aX4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7TxdRLymCxrzumiamzhbqmHaBJxRkeiYsVReUNC9CAShIIFXYGChOZnVKN3rcBMWJEcR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ESMx1Lri7argMJwAjCMWuEwn1CjlZ4raZKULQAwsyWreBet4L0vBeIgnN0c47H18zc8mwo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2rUJSw44YYiFDJw/ExVy0KR1oB1vVR1vWHPpny/6fy0Hw3uM7G8c29fj0R56kuOHXXsx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xFGnEDSs2g0qGb6EVeeS9ZNnju9RFnmreovZ5xn06moelh6w33QTcRCsWsBYAcqSklCgY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pepcBlwlC1FlnEV0mBllHMRZ5+hRJ0TBN63ItW6+jcUbK57qPDpppW+ZZ6EULT1+ard/o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k9N6L+D3ljzZK+zyx0+ylQ91PeP0zEZEr3zsS/s89Zkm8bXusLf8HqsuwOlfHe287eWbd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3Tva+Ft65K3y1fSBzfOlf1tTzVPXXPH39iQ8bHsgHlO9F2XnY9Xl4uTJ8rNflSRqVbwxy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O3mxnV7JSujmWgJS2w9fNKK9EJ6HD1tvjPCXPXtB2HNrVZrgYEq6EtoClq/mkjazl9OTAl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AByCrUWWplaKtJroijKF2bBVurkTcKvXZHofPEokNq2MkM9auEHLRShAnn7w36MJvnDgTR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4LETNo8YFOTZ8u+j0h6jMBrNtVOrQNpsU+apWbVcZBLfpLmNwuCr3EbVXuOw1wySS9nPZd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N0rGPXKxCU6G1yiltMUHtXG3FXxvQYCdcLChbA4aa96FnQMKeliHmpvfUZZXahxlF6ihbE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zueW9EgEX8uwE0oOei8zuq/YMi5RWNekyiOVrqDbAWaFNaihRkDkEwZjSzQaa8UtTggCD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rFDBIFXKAoZZkCJhUtcRiCDgVKJkPaYLVvQsuyoDbWZCx0AOtQmpBhhkoWznlAWRueY1P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eYEwVrQgzo4ZAY2s1Tz/2f4xivxM9MlvW1TFogdb1UdbVzT/T/l/1HnQ5ryfPbZB34doEW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SepZksKGs0YAeUruS9KcwTSgLMlqHsKXLAkSlt54Vg9uOhSakMAKdMQQURSt62BMLGLXH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qWEQRekwVRdTXQKIkte6DApatzaJqcWkkGDdfUsKsg87Tz+HRXwnufEbbGqt7bnrOI7PLo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+e4DG7ry2Wcf6BnSrepPl75s6Hkdw2V5ufRw9CTzWobD+53n7QcR+W5EUO4LzHpcO+cvqU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Ubz+khm8jfSQpDE3AVZmxaW6ivNyJ3PFlUdLzcvnXFCZp7xJa4uJAa9ZCu2p8/WdAZ3KD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bS6YdW1cS20E9FJgbieZIOA36ZglDqSg5mpYW3ecPnDbzc1e9u1paLoG1hade3ZhVtPPBR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kkXTUkELSRRil28VFRqOgpwHwTX0aVFpXXTToHU9IZDIy9RiDpZWELU4Si2Ba3Xt4LZtRL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XoFObF7dxd0mXshTLG5XqHoCSzbUmeltHctHUTwQFI044oqhLio/Uayi4iyNXBTDQzXklC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ep0S2paA+zjaas47yQM4tJMs8caIwOqZhblaGvxQ4XNQRgHgr2ZqUaw7GYu0ET040yMiw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ff8p6aV6YXDnRdrRkZERVfTV5hJqyK2GJlCcKanCzK54vFh1HXoDi9RpNxMN0WKliYsi+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KhsLHCjtcQOFgY7pK2ixADLkHWZCxEgxkoWrYQyK0A1WQlPJem8luZunnv8AbnliMFa0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9T8P9F5ap8s+q+emvn1qF68yWi2nRaIpW9FHW1ci/Ufnn0HnoSjSmNM2rfz9q1IFRiOOx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1ntfJ1CriTWbowMisDteWb1kju4AFzP1m4TB78W+rYqcBiYmpxAME9EA2lTnWpx1wHLx3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wQm4kugUcy8K1zBoQVlq25KFrBxglX0jqL4LF2keHRPO9aDj3ftExXzSHj/TxvFY78b6zf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37ZDntHdU+f075u0enhPd7CXP96WfH6IVY8jat6r5Z9M3jSCYHPYMbar14ab6LfbMeboim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6b6N+kegE0Sw7ISYirV6UqNior431njs6PEXi0zxJKVq0jLWIqq34bCehkbrdBiuRiItqN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vlmfLaef2Mn0F+9kljPnzOO9Li9s42lXF28M7fw66F9L5faM2o4LC6mx+qrM6BhEzaTBro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rbMmvES4h9KJZre288/AYaEynlURg7hrp6KhO5kZNB7SjD7XAyDjWzVasJakdQ+26Gqvnj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hMuogDSjL4gegq7qdJlIDocusxnQLsK1Fhksrr5HZWX1g0qVzO0uYB8rMrjXQzXsmjwykH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Lq8FGGOjamekkqhYGlShuPlSqpxpDseayr1pbPm95TBXvF9nD2gzSjVZd5NEaEzZm4/o/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9/A9IMqFCVOoY3TotWDz2UZdB7M07Bz0UtetoOSkA5EQNQgS9LBIuBijqMpjN1DB+oUhY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ChnEQqcVxc4Th5iSLUsSucBBRnJi0AxWgJSwy3EGVztFMV8f67xfTJGY7tjKGRXNvIeU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Zmlx3Tq1j5gI4e+CWrazqzxUZhqKLxm+h9bgeg5aAu2hivTnk49nqAsshldIHcRXH18+xN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krJ1zykKCysFWJF+IALmaKWpADC78DxbgZgnOialiBMXgdwDabRW4pKsJtl46CwjALRah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Uyz1LmIK49Zv0WiazBW9Lr6hxJ0Hnv5vn6aoih83qa+fr4/u8nTUvXnT2b3o/N3i0R5+v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zczZ708OIX6Pjed6S/eTvVdb5x1w3l1t6eHfTPmn1Hh1aAcHHrG5h7fq4WQYQ3jyjHJ8jb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0vbtp2RT1yWoxjU5Si6+OufCi1w4qnVrE0iOq91b2HheKcumuedJGv5MgNm9mnzm0tir92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e35BXN2sIg9wu/wCb9Vw1nC2tznPAx7rA3MG1BdYQRGtkmB7uWCVrOtsLm6Vu4xzmYyXtV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VjOYqemZdQoqoc+jSjZw4Zqwzb0WxOkxnLG2tM9KYGlfmxHma85o+b9PkwBdmm88gZLoY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TR7Jta0yg/gPgWqK6C8XvS2anSSdIxZTs6uA1OgT+dazZGmrnLR84q6CogjBFn5UmQVo4W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RJRyVZXOpZEyDCQVN8EkXmOOYTkLakKsNiuoOZlD6eY3NaFbkB62Q7IydI0zLWa3rW40Bg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WKSnUX0/mHx+oClTLXTabyTU5nlRjQ1cTXOgdKVNn3NgqTYCYgZityU2Uy502AyDuYMHW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ZRQIwTFV2FaE4g0Xsu0JmCQdtSSZpcqAtCSBMX69CoCUCgtwShKHCNQy/De98T0y6ItO2c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8DiXcvpJaW47GG0HzdTcw+2CxE6k2rYihaShi1s33mhFeWhKOJS0Zz3ePVxRi2dIFgFhQ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sybVHc6jSbU02dZiUtCUCEVYHKCPKtFRalaEB34N16DjAuFrEEmCY61ZAnAYiL1AsLtlO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OpMVQdRXRrYktasLGKMwrmCVkt1oUdu49UwMpTN0M7z7a8P6bw29Ci7/bkt9Hbc8noieHy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VxmO7vxnSe+g8eoHO7zd589m+M9HEgp7vx5s/vuXRTbAfyeiF2VtTtjI2/VwxVpozj5bC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TWkJrsuZe+1gF46hJK9K9L+W9Z5fNSoOTr1tXXDUZrxTqWYPGLGW880aKuyqC18fUK0s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+pk6J6/xeiDlc+bh6tvX8fOJp0XNzg6TXqCFvYty/T+c1eEvmMbcY+fqo9Lnay1o7SzGcV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gdTLeSruMqcegkowIMb6DSFitYznFLytolFVqumlXIQnOGy205Jvq5KUDdTQNb37JTYrU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c9QWAtYQaJw5RxLQ5gauKuppL1nlqfVS6adIVQlQ7NdDGMU00u5GyBOZWIousUsCRajQbH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FS1vWqJSzQ1lp4i1EwKJ6bHSuwLiIHUZp0SsPZzBpWAWUWik7IcEQl28trV9C1iaGMsKH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roZCFBMZ28A5e1asKkQoVZNLe8tsq0Oy4rF6DOhlaOYYYsznner1e+rI6WMEbQbD5ujnBH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2VEYYKaycoRWqGUsNt5DgOU7m3Irh+7ioyjKFX4bmLAw3EGqQIfoodEwZ/lPYeM7ZEeo+m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WthRHpPM+vzfSMqM8tDqQR53x/v8AwPXM2iu8kgdpSwSAGih6fGvSCsPnRpuJyqv5+hx6M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lgKEElQGWpBR2+8EaWPnThglzWGFrqtNKWaB8rQlqmzm2PgODvxNPQUKBgJWwy5ljkzTg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SCZWZL1kYdY4ya9BVF9FdAyp5bCvQwqFFc9atyCDsszSx7AoDC+XqZvn2LwnvvPa3H0G88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nz8ON6/PXpt1509hoen83fp5Xj0P8+RyvVw6Ynrz70Gn7Dh2pQ6/n7VN4b0+ppqsrE6OcX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6Z7eymc41NLMt2rLCx6m1LVNq2JtEkRM1XxPq/BwrZipU0VBRNSjEWIseh4ykx51dBElM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9LGtjzj+HLELC8NA1RxNreq5CJsTqRjywsEtCiFeRtFptXJggHlVWuvW0NasoiQCtRWb5g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6bO2OHVbTz3egvllhdmFltjo4yZ+dV20osbN59+TlCD1KjKaVkCppXsDfHplJPqbla3HqX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N1tXOsyShpLoEzmeNhDMCtaNiE5eCVTrtrUoviXuMlA691oUdU6xVyvTGoalSS26bUKzD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tiLQl7KKpaIFrqoLnJjPXdX0tBqS8wA47dRlRsrGkPdS0lmE26fX18rjhnRwdDpV0SA66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z0iGWzqlQ0h9KlDuZRCIXjQ0/OaRrzn3GhjGaNlJ5YslBo9BWoe+nUDrlbjLV021S7We4F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UBQOACrSlKtJGDUiRcoSGs9n6Zfo4illykgGa804qC4ww5qFmYK1kUD8n7DynbKoJH1yF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cd7fyPtud0GM97Gup0Cvzv6b883lKJjpmTgMrK9wy973wP0fnZrNc1cTCiquJtcOjgyjmx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F1mVLEn0dHpzFaK50+cBsavcTCrI7OfYnrZThpYWnlWbIir9uR4uMg4SHVtUg4CkXmwq0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NqnDCmCaWAFpFiqjaSuGpeWKkgwRkHc2uOyz3cRPQezKA4tnP5/n3r1JTzepua4nXDnzdY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o6wD6G475fR095zO3/m69PV5p7m9ZB9Bf0/N6OETO59GvG4SXp89fp3zH6ZnWouwvy6UDb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z5otdoWX1l3et6YttPRY6ZqTxoF1dARjec2coWCzAtzMFF26FLXGFZUseRm+l57nWaiSr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+ObrFYdtkq6IeRQ6Qlx7EN0Qdmmbw6Sj+C7BnX1o6E6vsZma3cOaGau1nthcxVZZ1MK58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0XFaYBmwuogIjTl9diRWtLWkIMPNXQTFQdHz5dBOPExEXFFNxgHoc7NDsADmsrVzbNVcqW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UObmmZN1ZjR0xtDQHknLFtBD0RwFF+iLMrVqyBC6CksUJyFGTEkWNLxYm4m1vijJaVfw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OiYkTgszHLtqbtQO1UMyfdWMJnKquxnbIj9IszhU1VbaUapLU1+tvaGRK7Q4pQ5ERK1aus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2qytPbrVFnMSrgC604ZFmtLF9NlR5zP1s6hPI7A5leoxpRWk9Efy2c5XqbC559i1mvd9Oh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yk5ekPrrEbKqH0Ml6m6UoVCIgITC4iSIrrTQGUDRqO14NIrkAMGFRyA1iBPSwbjglwjNKl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8pveP744aNt5Mtw5qFnF5Nr0mZv8AHYm1Dy9WaFvHeq8zqYElv2wFq9gWe0nmn+i/OPfc9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21RIo78ej1x2zuRXEtQsLookylYDSzdPrz4LCWbqHVZ57JetlcRdoZKuplWaSB6azpBMHr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6TV4msQcRjurIFpcwSlakMLsE0MMsMgC9O4qk5mLrEBeUtIsYA70svNLF47jrVoe2IE4vl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Ad/KcPQz4Xo9vk6e9WZ/0clvJ6ZinzyzR8Z3evzxPepjO+kGny+mejx8afzwXezz8Qbliv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oldheVL5l9N+Zerg/6bxe3jGp6XD9CGksdURa8VqeRN1dQ0LJ0H6rL15tFMoStRlrhuFFe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GCYVvJa2pMXDpL5ipLW2PUoFkS7Ch0LnzUH2E8i5Gil0hYtqy+fnUztZ4y2harp7fnsSY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aaznBqd/DQ55dYzmbF9bFYX1vlYQzN0iZrbEuSiZLyqVdVPm8oU2ip151c2NNXULVhXC1j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piQTmZyu0ZMkcO7ZewuZMswmetmJm1MmjmZRoCbhW9dCzMG/XMQI2xGZzlKUFrWjC0HCav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cCnoWI8u7sNW+cL6bKzEHeFjNbFmIMvMXsWkAV0h1mPFuJc6vorVkgkQ86qy+nWQI3hih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KzSH8tuqwMtUpU9TjUrbwdfH0g/RpxGlxexw6rR1KVtDyyLKrK2gdNVxd/PJakiiqOrTH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1pmCbonFx8saJFTd9tj6NABYGdUZS9DFFV9EJmh0gUtc9xMhrGboLOjpBSSItS1JELqsr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DaTChtUWbFpMM835zfX9PPzwd0FZlGk4sRViX2GzNeG7KvigFhL1dU4q8URYfXm+JWapU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HrMa3aTXFoAyopWyfPe7cRufSFyrgkZUsih+sWaATpzOo0IZcznuXRgg7ymdz3mkE9hWzD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zq7xoTMFCiIVi4QpFzF6RINhYxMSMhtc4Th8FAYJWCiKJOIro26Za3AY8/W1LL2qQjrQ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LZulkcN38R7Pzd1jVL9E6YR9bE+T0cqn827Yby5j0+eLF+jc95/rJjy+iRL/ADbpnQ873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sjM9+6HyekRwl56sucPTOf80+l/M/Vw70nm/r1xibDdhWzHUtR/hBDck8yp6+0eEJ7mp4K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UZ1J4dyk9BNwyWkdzriMUM1j/OuQ4zTqWOeAoWB2nVYouM/oGzB6GYTgVOWvVnVMXajwc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6UoUmywmuyUT1LidmmDNV1zW4p9QnPPnW9MuZisa2Xu5N9g0ZWg2XLMl+oIbp83NFp2kx4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rCYg/ScZYdjo80xqlZRPVyM87V4GsaY0MDShcvQ6tZlPTgpZLSJGT2ysivOgkrJwyFBeh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s25wqa3SJWKGShVzUSYtJAnF7YG2lBoG0Uo4qRzi8nJszaqS9CRHrVLFNIGxaUCmivmpT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QbXvC9xXtH3GhXrh2IfrQG1CSVA3KkBEh03VqssyVQHgNkhPWrxI7elxfRKb23WLUgYzzr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s7Xm3bdcmU1zzoOoMda4MYd29VKjNlWho+aeng1XLiFFF4RYsRUoo6k5T0QQmsZxqUvAqB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enQz6ETNV/F0Qy7OdWH53XZ9PPytdbKigqjyJdfcl91x0eOzlRcOTaTCVJNeB5zG78zKx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S+ZfzffR3c9ACwoAAZbOtiUG+PSmTrp0oelyqrudYSenryju4u0qbl0euEk0coby6iBG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ZZtbeGKSEJcJQfWqSQRSe5c5kJykXAHOAgYNxhadQtSvA0H1F0OoSWpa2PN90WSSklrV4i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YSyNfJ47Zw/V9x7kfreI87m+M9HK9Ynvxs699E49F3+7zejsXM8L35HB3ejhBGPo/Ped6a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PM2W3fkH1jeWhFFnWd80+lfNvXwj658j+u3DNh8FKKoxStBivQBT0pOmqol8/3/Oj0jkmv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Q7lbxapZRtFk9Vv5zErvFjEO+SMopyyIlYiQLoh5t+tEgqmmqQeIGcUIdU/VSIkuItLYh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kiQMxEUo9W0C7wwNisQiZymSct1gd5oDsYNAsQiC61gQzWoMkmUN7DQr2cXStrgysI1oW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iBxFEkl6VWKcBOzAJZhmlqN8p88s5Z+6E2yqtw0SsiyvcB4rMSgzcMdz5qGCSwuwvdDK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U6llss0vRhW4YRJMQOhSrSbdXHQlWG0pAycSAyWKJNCqJXTSioykuaQWaWG0O2vQEmamQ1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ZH3J0SHdZg6y048Ylk251c+ssSdVoVUoeCC1GFutfdP2dFmgNeiPEyjW7hMim7s9iBTYL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NXROparuYOjbslzGqJQVY0eWyq2F8x6GmViWg4lSfG+s8+bd6lpURs2wXlHp9PLOltCVcb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Xv+enVSpc9kcRcSypRBLj6vF5+mj35iGfqWhmsBtcub7+1O5bhcykLrHArwDTx6ZW9lBNB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8OywyU68qRPFzDnl0eMszNSwtaGW84qt5Okh0xNxW6czRcYK/QEr0nXHYuAojjgIFVMuMm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gKB+caFUell71tZtSrTN1znnOpNl7iITNbFqWoe3KJgz8jYyOG/R9Wnm9TPz9bH9vl6Yv1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P5u0dKfHqz8/z8r1cIme68+2dP3PDsBnu8/aFEvnPbm3RBrvxU+r/ACn6zx6GCcHPpnfN/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J+yfHPr1wTq8d0EKzElBnEJuZmygAv455kVLSkKjWnIUoWilC7C7FAZHJNpCehjh/GzHcN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r2qgfSVyQIQgoYjAqIqwQV2Eutdy1WrHADjEFqympRXXLC0V5acciLtD7ECyInQGZBkc6k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gL4sJleCgJBDAJo1oi0fMBIq7ToSkvZUESMZ7i0BGFVXVrVV0Y6dAC27nB3ocGq2eE7SzY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6BYhoVgrKGVK17Uuu4IAS0SVXbHVZmIFebC1qMi/ND2XcXrhtJZ7No5armJGIaluOILpKB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wNAGKaA0PAszFdVWXw84QF6apV9nI0iK3kHxLVIpst7L0VoTXamcN5KhnI3CQnhwDVp1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PHP51ui1NAGmUM9OWbhNEtSCml2uV7at3XxigzcBuWsCpbrRXHbalG6ScYMhSrXW7mcfpd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hCTWx3S7ua8heNc2O90PLCXXNx9dE0NTybxvoRTrhFDSX9GEA2Hm1peIp9D+d+/5aKndfG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Ywi9K9XkVNBPvzrHdZI5iUTYiZvuojuO6hIAUCW8uiOE+XQ2VqKhWcfYVCDr2VnhdeRe6V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ymxmsxSVbuozLwNJLeVL0J15EiKlqdcJQlDuggIZBkkoUoAgTQuGkMpjDmHvkA5Y3Tef18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369Jv1d78/alrLXpaLXp1TavHtjhYM7NfxuGvQfN/oHzO7eRYc7c1PpLbfm7T3eUzrT+b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525W99pafm9E91eXS3lcvy3p43r3d+PHb+gceiG6A/l7ysyruZ3zX60X1cPCfQL9cBm8VP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DLWqAZHItib3z/Jk6w1aquSDip1HWFfUtw5tkvVio3gnpRkt8WAC51Jj2U4YRtDQCbmXqV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pF172KSF3VRmSWtJ0YzBTYWkyyDK5h9LRZmWV6t9m8FlOy7qJNA00ByCCd23NqxRB3isp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aBsQOSRbUZD0JHSFqsWULJeGhKrSLYyKpRwe7NFXmhdLBNWQdScoJbEBW0B02sO8BIFh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WoRXO1EVyWglyzCZGF66xLQjWCIRdrX63A64uc4bAwNz0jt/BY3VpXjmK1l6Wy1G68wrU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tj7OMXIrecKTZzVmzUzy6zWCLaXtRz9EGMrlN1iRX01teLHM26l9XPJsqrdiIi4ilq5+rp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ZF5BaLVrdKUaX3Xb5gKbsu1gGDtSID0UdImCSeu8cYPTXVsLE5gZQF7G2VF0ZlbtRasH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CrFZCxfluRaulK1iQo46oiSKuu+Da1o6FdNJv15rnGV9eVx3HLUNqRHsfI7/AB01VS3PT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zppyqU6ZKD6Po514soGpFZZZTdzfWmzycdlBwgUwOV4ejHHpnk0cGq62LsrXJ2lLEDBa68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08UxknMb0qqaSprlqPNoksBWa9uVusMtajGJAmb84kRlfpRDvTdm9aHR0DC90pGUFwc8Nc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626qq7+LqxW0Ry89dYNmRdNRakl7VmrFGSPZmVPWdkaOLw1v/ADb6j5nPXS9LBcbmgPm+8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efp718uZ9EPPk7xMZk0584SU9XCY63TnX0mp67z9h0YBx6jNhaI4qwtqQyB708EisE3haG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jUCGKIETFlw/Fep85F4iwGr4ROWgg5KEKGeLxBAgZGerfWH8OlApazRUYWo90y0OrHC+2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QqS1rQ7MhWpJ4pYoU0UbRqr2aWymbCUg7zMjmwCzCZNhmHOTqllrWIDcrJuzldipLQc3n6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GQYnEmCwmLWrkpEg7DGGMCq2HXkvKxIKFk8Iy+AXJMJRwVbb1LVScpcoUgLLRAsi2IIgtY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DgIxXoDcIZrgzjgCSxVV9VKKMAtRBkBFgxfMtTVFSs2zt12+ZrwBZoES1QWhQmtIMJwAdJ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prZZUd62KUX5BUr0yzwGBgHA068yGDcGw7G0TGbnO7V1brcZ3BJk2CtdoGceIOxIUwT3pI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kUjA+7N7SXDuiUcBZeIojVlq5pqNZdaIlCZldHLH2rVSh5500lpteUVcq+jlwHSaDbaBk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AWA6UIQcRFeOm3CzoWvdlBZnO9sqEy0obweB6CD/AJKM4481JZcmjVlu6VuU46IScS9W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NHpLNS7ll447YBy5cdGpfVmpk8eoMo1rF9NAwzLmUteoDryYIEtHTbjNRdXNz3D+eQ9eD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vMsyjCntxMKak8O2c2XCPlNmEGdrhsnvVjJn1Yi0QfOcSQC7AcZ7XywSb3YrmI0nRxav9O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xRDtq2mOUlqXS51qx7Y+W9WblNpctexmO8vqPm4nivVwZWjvRxkjP0fl0z/SVnzd5jvE6m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zE6Fiv0R57zd+7q8ulsTz+N35Zn0/wCYfS9Z1VWleXXmFmPRwJM06Yt1oBXrASwrIaKFK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iDK82nccGsUmo7g2F5DirQ6wykSMp6gS5/jblhYthBW5nrhoHGaMr1Hq5JLsIarYiVo4ql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zZFdQpATFBaWdsdUls06DI5KwfoDYUksUKOY2mjBqQPUNNS5DocVFCSy1sQeYEXNgBO10p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gkpUXmHdiZ97ZViV8y9hWkdXpK04gdLQwCCDgkopJ2ogc/UBDTEWYExgvVmsgak4DqKxQY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XG5bNhDbS9C5yQIa0Ud6Rc4R5OWSpmWrIeh9avdNDptZ+VI1E7KcF0hQiMOUicQ3TOtJE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oWSJTonIbTSnQwREtpV4NCVptmHdydDrctjqYm1Tz8da5Va/KXixshLmTouhXa6ayOGLKx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4wPivRu1PBGSXCUTm97W0ePAgsGgVKwlh3BF70NoAkzHTbqCJupy7geulbWJnMMJGxaUvF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Fnts61RYFdSD9DJUV6+ySo0lm2LBqHpLP+GxSxPNVxmCSJmNBgL1Qm6n9CUVvbcGUsgoCX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6KRS+qVtHSXSTczc9W1WOM+DDscVJUWiaduZppKGsDs6JStcbZmsQ+RR9aPrVEiKn7crA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wfQKGms9ijJOCLnz5werF8Si3D60aTiu2UNtaZLYN5WXRkyb5cmY+VNzpvDnq70S0Xhqy4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YTN1bcrM0s/nr2XjPSfNJ07u70cO3dT2vDqMvT5u/BX+bduet5mZ9PCO72kuZ9AJ3k9EzG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V9fnjUzHbM/6Xge04dZVMHO4oZv0cEuMjvDrWZamy5lzRqlBo1VCMeTf8xA3OsVEc5nzo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b4xK5hgOmxDqDhtmJ3yKega5HBI0MoaY6pbIoUo9aXOcYwA7OWewHtINEnDsM00aRkWOH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AWozJFilhNds3S58lDiEuFgFVk8IzcdC6WIXLnvFTAcxQ8Iu3dJQUY+jqsWDCHrFYgZRTN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tVkwpwEJ+tAJK6GGSkc8kFGxiimRwKGxiuXeUnpV7to4lakJlSwLQUlBaWiBDatri0zUt1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erQLQ8CZpvDR1e63TyT3u58/tpoJoZcYoKzMWrqY/S2gU8zol5o9IGHrU5W6tcySDgMTOe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Q6awOaGONHbKh1dvJQc0NxOwoGAodNsuxlSn66zKjc5SAtByBZggnRsaBJbqssyNV+aD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WBQcyIw8e0Q7rHRViyR9IOweC8xlU1SGCA0tFdPKf3UL26FemsGfznPfkuDC/umew4SAzd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tSC4udqozWmGUhLcgIQijI/fE2DA9MlOlIMZZjI1rD+bruoxQ93F2tbKtYOujBljLVdwIs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bpzb7OcssdVvFpTVUz0UaydMlxeDVOpoy+eivd+V7Asl6jg4J18mjZ985cbyqppqUpISBU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KPKyUG8jnITGRCs5x7rXKQt0FmrOr5ea3umSpGzmaFNmKsks16FoAejORHflfSfNfpfhb0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9TE9y6VxcvxHo5GFE+jhxtD6Hy6Z29HeXv3V8Ruavgqd6/P3c/Yr7jZY83cRRl49BVNXeb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GUzbwaR3riiguRQYDRzyxk+cY5ZtcSSPqEXmpE9QOLiAe6So26GfXQEemEz3x6vxTUrxQS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2rIWVVIVcskjKrBGILoow4DMTKNu6z7MSgldRaBise1dmxEGKFIcJl3k0KLzqlWdgUPNS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+UDgY4ArEJ2P1qzFqR0i5BPrN96qnroIYZo4q1o5mLsVRwaqIVlixJU6t646zegZolTR23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qtbSRaODSuO10Y6xoq0NFaFDDAazVgEYF6PUpKTMADDY3oCTLMia2vfLM7YNqYwhL7rspM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gb1xkMGnEtZcuqN1EkEReEkXrEEFa9t+Xvpc+op0Z9Qn88DYtwAjFABapVqzJRpVnJO7nG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qlGgEJiTcunUoOUxTZGmgNbh0Ylk0LKXVujKm3Um0itmKjYQH3br1jmPwYRkS1V0qoyaKZ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pW3FgktpS9oKRFRmagCXXuEhcmqxmtZvtiYbteyKX0b0kOx+NdocPzqRVgkKVLTEusdfp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m7fQzjyyD0Ac/albHHlBL0+bqs3LgDYxPQ9NrL+oyN9UmliBSA1FzS6mcmbnamXnjRpezJ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98/XdTjq2adlWi/oPL6sBR9Bk7wtQgd54fcVvSyLlFbMLFSJcfSUiAWxsYD/PFliKdKIPV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jr2tbGZfNJpYrO5n2OC7MdCZNpaV+cI4iRfSrkjrfP2AflfeWg/n9Q2Vo0N4HOyvV5+7r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zz9nDZluPXQoh5TWfQfMPQYPo5RaPZ6zne+Gz5fRIDL5o++c+x3naWZrL0DZ9PAczfpjr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hAPOaXk8m7gNVyJ2OKE4CIYIXtQv1igpqYsEtANTcehuwL5HRdoZmRmYQ4YXl8XWoMGWa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1L0r2TDaFgdxdmSdUmtU6JC1q3oAtaoBU9JL1dVhHtCpSrlZFdnNZlIsyCi0parj6mVql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NUhUkxmcsS5UZTUOw7BQ8xAjjmEDFgEJuiBv1osK46htKKmOrBdHM0JFQCX2dGEgawSRWR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9K5RRi4uRe9MkRuM3TLqjiK4WitdnF/TZ9ZTSOrzqc8XEMmZXqrB19pEU8udLBsZTK90I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79AZUcyRJzMi5r9AotYJoZBd2hARzMXVYKEkGVx9TS0jNZYIrKwAMUwMBZOmLUO3XFILYt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QC1apdDQV2oB+nOLgepqrEZjRQ9nzPX5mFDMAi00V2bKG2A+uKuNFUnqdBxULVB2rT6cE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IHTixVrW9K2l75gD9FX2PMd6NCEH0GfJTRTvGYsGA8xOTF1rdNJ80GSmlmO+3K2afvVMo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7fJo1uv8APrJ0Cxz2e3037Sc8+u48z0Er5/TtCIjubUz/AD72fngUlp55gRqZu01m7Xfvh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KRkcgTfyF2Wa0XWnM1kGejrRYi4bUSt6SXgkyK0LTV6KWAjBaxftxbJC/p0ebIZeS0ZAH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i41d72lUDK2ReIbOqxHpkj5eiGmk/y17U4cjj6CfPxD9vnief1hX6C/peX0VKJbnt0Xjsz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Dlrz5/dX65z9ytuO57vI7mt88U718O+jfOfovPWyuSePXuGX1cKEDfeOuqyXsO5VVocYH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GRNaXKPFOME6B0CCNBETAMnScUVizQlT1VKz8bdkL6Wc4zpEOTVDdewOiAG69n6KVdI66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nIOV/K40kXKMWYHa1fjHpfmRyLnnrVr2aJX60giXAcNqoG1ZjlGTi9+PCtr9VT1XGSxXm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TDathZHBYMgoruZO9N0t2JYFuSCmGIHreqDuYDJpyoAwwfEnUiONmpHNbRPj1BNWikNNJ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Q6sSWtUDdjIA3L5Zi+tXRgSpoCYbMpm8ocrKL6PWNj4nS1lDUk5O08IQtF9U61iJ2U4fT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xktx62rn57UCzERlSScVLAUNUWnq53TSGK0nCCgmqwTtBEgVrYyQlQWsla6teuss1OzLD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KGa1mWCpmIZzjBlWu0ozfLV8LHC0VLXXEKuqceJQN2az7Fz+xnj9zJQdmM5qKWEmsRyry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6vYLn8/el5nZ9uj0me2/OJvITMFz3+HO5ot5zEW6WOvfEpe9LYCxNATbze6/VH65pC5idM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sx58xExgvqKbetRVWm+rhh7cqLDHmxzMJpaz5Zg1eHG8UriTHVlc3cJv09txJ/m/Pi18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tPNkyKM85Z5KUpm4R6y0DqUQqxVJEFsX5iZErF4XWfYrI1NYvDOSn6XPjNHRXtphoBt1Z4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08XtLTMhnRK+Xj0yFtzL7eYQdEGuKsdm7v0f5l9K+a77rh09rtyzfopp8/fugWNh8BOP6/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nPO3vV+n5dchlgHm7SNP5z1xpee7vV5+7t2M76Vx/J6JA0FepVj1edYvG3gJIqW69AajP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eSuOXBQlgVyoS0DFXoErFype4pS9Ao5Gb/a2Z8WhbHbJZZ5K2X0psOYY4fbzKXOossXGd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13AzIaNu5TcFmkDJknQC2wMz3eX3bqMWkFPXzOqWsXRdtup24nOEpfhJkRVoWlJG1jjpVN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svG5j5XWZ6KdNpLALXVgcxXEEyhDLL6a2RbsglVLmEztiuqqQgcLxPExVjVAajG7YEizO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Yq28hkqFpWi26WmVg9sQgj4itSVhfrkoKbS+7J1q6Oi85r7uwNQ3GOmWe57RYfy/L0ZS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HfFqcXdWrLGYHh3DjgUjBM1mn1xxFOtEHFMUC97FKdyrsHttnB1M7nL2rcmwRbrkAPXXFG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qmpG4T8oVtcimGAA4uZeq3LFNUDbCtIIkHVKrQBn3aUOSxdZ0AMdR1ZpZpLqsA0KChMQu5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7WRSxhJGmIosylygzDjNTel1NQXSr6Sz/ALNgrYO7hpaqEiLgtrz8yK+jw5YKloc4iTWy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U0XqWOQavsAtLenaSb63TQXUyc44GTccdrJendcX0DKuuhMzZ6XAY3aUjlP59yoK2XnkU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qrhjD9PVz0fz19r2SrGjjXnCb4Fy8fcwbjHaVBnjNListPDQ8QPUJ1By6Q1G7mlCj3bvy7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l2stcrIyFFTa5801ezyXQmHOtypGGbbspW14yEZmoynPKNVA5idFjXO14f3TG/WDfVaz06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ryPI935WY1HUz/U+hc49cG27TGs/EP837YmkT6PP0tfRue8n05Reb0AME2byD+fvN2FnvV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OgvAyivi/W+DXXDERck1L3pJXqXBz3FpGUqYcBYBwTogIyoueoGHb+AxmQ36VrOKMtFoO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mHtn0xCNA7pq/VrQ4EPpdY+e9guxQ0jdQS0Si9WWToXDGznMjBEWy6hIyAQ0iF5LZxB80V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yCXiiRHdHWv1UdzjWl4NzlT1kKFmm6GXaC9ml0XsBrMpxVyTUm1Yo+2qysSU1qTJFxmWaj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UKK0lSclTAdlTmso4rWy93V7aHbZDZjtMLcoeG1JQK6VbFQaYqxWWrALXYzFDUpnQZc7U4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5DdTsG4U2pXKWxfirwDTHFU69JL3H0UuC+61UDEplxk6qHCOhyYHMzEXShmMza9TEwz+0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RSZKsVLoGLM4Zl3K7Bsu0K2qbMHNpSAtiVe5aW2IMY1ZElaOeBnpLpzOS+kqSiUoSQa+i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88lL2jLMKw71JmlXjDrMFQUjMq1NLutSGyLrVRFS6W2fVzVp6XP1vPhzCdnNzw6CGM1tUh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RYDFoDJhVToNaqN8XYADcaqTo74naWbn3RloBuCrI+4tigo5ll8tWy9/FktImWDr20ba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/CM616PR8cea90v5/Zzq3ntfzU590xjE3GWjrM55fiikIAsGlq+V1c51kM0Gpqcm7rSaph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gICJsDRpnQx683oQ4bgtLM6qpH8e1uVqIe88Sq0PEhlNjW/Q+nwtzh7KK4HjvTzaT7vRwi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egP3j9GfXRwqt4hEHr8/pcRW9kbux7Hl0Afu8/bhWx9TNb8L7brz9Ak4njctpH9Pn6Sk3l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RkrkqFvMC7CxSoWoBECQ6pBEWIQX4gggbQTcEl7i49OwlPxLfTRYQamrllXF+urBMunAM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5W9LtqNbCXnUop01c27qJ8h16kkEBFEnjFJt2YNteuYNnrgq2vUVqVbGgWr016ITvnWOFp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jq71UUExO680BoBUuPtDdVNW9oaQK1vO01uWRsNJyQwpodKiOCQMbC9pCrQmlTLc0rBV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d6HybYrSl0Pa3YAfSV3dCHUdAuAbwAEzAnQZZkJlyh+GO1lcY5H6AZ1YIIgOBHkKGWOlz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B85qUUrKQoYp1OlRkirEFTZDpHEDIGjIulMFiko78WpFW1NgmMwVWIzGxerw+vTLoUeMjr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2uO0t1uHuDP1rpA95Ms5jhtGc5wCpv1uAKwvtI7WwpSvJU3TEEqhJsrqEog6NIqXlgl73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MVnoz2+Zw5e4OoMHtiAeRjtdXOpkGrFCcIGJjOazUnbQjzMJshJmHreqriYihgNyWWai3O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ZDq04ps5T4nRwj2kS5sICjA9FQurbZEaq/rq5or2WKJsHkMxlc6DvmlrXnirU4d1VU4PX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Y7c5u/K8yifymOiOcpNy7IL6wNUUwbEFE9UWLSTrhpZtZlxqK18/cOUXQ47hFNsd8ZDuZZ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Jta0DCDGrWCX0DOXmTvVRYtkNU1gm1vbyfQeCdxVtHp49ta/tuHZZru8/boX+c9MbHjJ7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76Los+X0T0dy32fmfP+/JzP6fRw76D89+l8euqm4ny62YWc9PnDZntZXpaAXkPU+MD3Wkb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Ba4zEMJkIMKhewZDDgoGbCDQOxM3obps8/wAbVzo2keGnOY4G1KKQsyqU0V+oQ5ZzbJVZ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lLArzaVYwu0rYTEsCOJDSvMFpZeS7qmhUsoKynsEyQNpfKAsL6NABe2gJrqVP1i9xCHsn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m3FS0ais5BZgNNJGY1bxZWLtqlyHMrVq4J2fTo8ZK/LOqRJjlLhBQdgcauvnc30qR1ycoe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thbUu4A2KIbNlzihPMsUhjVTJPZhFWFqAZxVCAIziIsgaVC/WpgUl6Fuq3ioS4KxAOipm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obZNhIkcQb/SrN5jXOCPPSnXbXqYNQCajexIlW211Lc8nXtWJTcVJZmlFRvoaucQy8TWQV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yOHGJSHVtTiVNaFhalaF8kvXWiEd4qyMvGL07ko8laykH0ut88+41q49+jz5XM3akWFSY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VRpZu2wbooxZdzdBxx0ClGcZB0rSHijnTT2L9P8Al/W7uMLsA3sTnnu7quEltWkFBmMq3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hzjoFi2Fx2qHpWKFSTCzAGNIG/k+jS8En1y1D0M0bS4uHnecz9K7nEvdmvAvVmomhsLd2f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j2gRkBWpfOe8jQQLTFHLIaWpqqaLVIONVZemtaD3n/VcML5Xo/NQui3T0AWvWwpevAqnC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CfWVrUSUYa0hraSEJnJZeozVqZm6QeXWoovmW+08ror30T6xDZz11uTPjRcTJ8V6ORlu7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NY3tZ7y+jolKVvweVk+nh3d3bnx9P6Bx6Zm2C/k9F0zL9M3NmI+nh6QWN28bmcYp57zu5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Eixi9B0LkpUJOeYYspUenPqOyMheANAWlTkUiTUZ1U/l9FZ0L4mYNwqZOobsg3Sai/RfS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o1L1gUUbkGQdlW0EXNLSNTMPBU7VywzJC0O0Mixt1Ww5laGIMM2Vkb4be3DIG2paM5kr3p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0i5JU0YWhnnkHW7Uk+TsaB64MDgunDZliatm0gW3Ex0kmJkdDZBO82ORumtMAKMm1BaMg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GcU1DmAXiIVZzJWMEYsj24xFS5tYuuaSSxOggZDkIoHoqeLZgtHMY2BTXyVBor3yoJoek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qeh+MFdBlK0XhMuI+EYJCzN7KwsZYPK8jkDHb1dFKGE9EVKQYgPN0E5GWMshet1tJL14Ms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qDLSMk3B0rt7x1UrUHOcB8awIpyE2iqvzwkTP3SDKB7esJt4lBO3MZzNL2rUgXPN4nko6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yhSWIXKKj7ni3u+mhCb4Z6pQZCPy3W+18D6TA6oZSPwhgkrBat00Gs0vhU5lrF2Q21dBSo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4IN9iJtgAwcMVhwVqxWAd6pGyDtrFGzn9sumAELnaExntl0PMXueJoSmusLNFpiLWLNmKP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Az6pWGHbcpl5HEms38tKVbhe3Fkpfg2smSqejnPvwzqGyR5bKuLl+i6yK0dTdkSp0DKTFN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jUSXNLnu3LrVm84WZqWX0cYy1NTH3TidJveSS4l1fe+O9l5fVW1826t4zNU9fn2jefi59Z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luNRz6LEJhUX579CzOnPxMepr15+Y9kzr8+msHMR5ddYufo87VZpTrjN8x6bzPp4L3m2s7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GK2XmwyWA2GJXMWi3B4WIXuOoQUXKRxQDAZDnXk6YqesaKl8jXMgEvTBcwoiEyHQ4dKDYI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4+vReGZVptMlGbAVZleEoa49Uy7KhzlJ0qeLwG0jWwxFkG1WgEh+KOJjV9aOqib68iVit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TP605lh0aSFmo0WA5QglSZi9GOt6lTasZ25i6pn0WFuMzHKDtNbVV3c7UeUohqv6arMhA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ILuvuLTNecnu6LD4cM1vO6O6tglUYrQ7PZ1bUsrT5g1waBEgbipMvCqoaMI2lO0o0gRG7S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FuZdwGkNqN5Qi0tIR4S9GkXSWXi8GtYXS+m89nE2YYRLwEiyFTUnWL3s7YtRiM28TcCM8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+qxshGtUXDohpoVw0WQFzKdFYOJka0vcag44ZknKtapzrQuonNN6cS41IraNuWE7HX66T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TwJSCs1uEsF4BIqzNLac1TVkAyyLKPx0i7xZEq6WjblaCQtV3CeFjKlnRcoA3WoSuiuQq8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mImhl4olDoCGxj6W+tiMddXy9SvJTPc5DLHGTwS5kLM16LWVcUNSUk7mRKIb1TBU9Vleh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toix3ccsieP5blr6g96WL0bHXfyAvQ1mHDAcw1a6plL6qu2Jzw+hUeh0mewy1mZLTxYTt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2x9d+dzfWpJ4R3cWMm2pdMEeynnOOGQb37r1Hm8Xz+jZ8QOfX5+7tWxD6DpO+T090dy3ZZ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GJHenz2sL1U1mfQHLeP0U68Y1Tzmf4/1cb/R/mv0CN5RpTj2zPK+n8r6fOewCXJa8rZS9C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1CHEX4fErcOVYpogDxegjFb0scFgJe6kDdKMHom0GfjanrBtLcR5B3sFbicihQG8lrVpV+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ouNiQajA9VWzkEcQRNiLyEnMakJStK0bZfWnHVq2zykDiECoymiviDtZcm5ezBn64A3U0a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UeDAar0RrMPRuG1mTSjapGQ09VM1ZmTcnErd+FaMg608xmOSqlZDomWekCrtrUpIy844w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4WE0tXnmlL8DowUMjeml0tBdRFMYzzsyAIQaLr6HCVWiWoquPamRc1srcQWTIIvq0DxIv1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8uZXRY1YCzIqLDBd1FjMdzJqvpSrmolk7SUJCyla51lZLmxUhN1eNzz3UzfOe5KHoM0ARZ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iWoRYlkSMO4O8HiomBwtaWIDEipiuY5rTF12UUpoNWrXLSFLsEzKBZGtKnpVQUe1UldQUy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CvSdU4KSSoXk6IQMkkrSKqnsyW9xzV6DmybDRHC57tC7rYVvW9QJoacFoPapVZrkAhoyE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7NfKOPbrjnFJSy9jHCHnJRXIVCYCHXNAq3djdWFa+ZSaOa0tMdNN9PUvjbi3TPnkPWrdpj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NuVHYgtVLcwNXvT5bILRBt3PLCxE+ccmrGw0Wo1RPZ2iOItBq9K254raz9tvS5ez36Ggym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06mHk+pzjKzthdfBrND1n3PitXPxtSWfV7yl7nJN5u+nOWfnpvzGT5v08Zp3ejjxHfovHp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6Y7s9WvnaCPs809xOvKvusr2/l9FE3EuXXE84+t6vMEvAsO1nmzkgy36FB3rUXFIYUzFDB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OtHEXJRaisT1YJJFwMEoepdGX5XQ+frFxEguOGWF0W73dEBJ1s57hDVwlDW0FMSEbWpaVU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vyhLlBu9S68grzaSnGrQ2wgutdUWeb5PLavS3Sk8i7AXcxF+1IFakRpLgiqjLaRVnuoT4L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lxoZacTTvmY2wvEKOrmB8Vy3HKwxmCoPsmaBIRJGetHU9NXHbCXkIRCM5NblgzedbR1ec/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psXMCZM9UuNihsD4i1nroC0lkPWyNotHNdo1aLxzlK2MKi4EtqKQvDFbTEWhGAkVzlmUq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q1nUZHQVULVDaRabSqXGaSlyxqrtipjMBdHbxVog1s1bb0GY9aEiWvzhqQEaFcZDiBtFrm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9AVJHLGrUqRJDGCWKVA5u4mixIF3NLiONJTaY4UbdYCfU6oNiDhVkZoJvnKAuGTiXnRQx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6mYYVJB0MCuLQ9MJWFBJHS0oChoqpl9wxw1W14nmqQVaZWYXklvLZDBZuLOhILGDbdFLe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V2GwZk0vWJ6q2RqRSyRNiLxESMAqLRpc47ZvQStUFKksqYLIwJsqCm1wTSugIubMzWNMW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85X0GR0qNF2c5FzgMwlBksrVyEVbuKK3Ia0C7D2qhpO2775tXrdq2UQ05Tas4s1oKxRSoZ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KmsXrWBkyV5dEubWXWFn9Y2Gk6nbGO5nX0m3z5nz9/dd4xOX0Hz4HevzTajesh9w/qeP1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pgbfiu/IIzx6fMnYDdiLISU4tNbBmFNRW5AN5HFiRU4g5IOLi3RWjhvIK8XJLFA4eg+iL3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WNlDKv8AKJ06IGano8stopPVDXQcuhy+riB56bE+p0hFyza5nCHunaXckIpeQixb2ys1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mYsqJmIktLAJ6AlU2NUDIASM1a6UZANyAbSBBU2S6TIgVaGkIm4jVWb3toSX9TMEbNxHy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ua8wqM4osI4CksVQNiXqgXs3S1xpxo3SbLMKWlsF+tIS+jmEpWaqo72iRiPSLEtXOoYTtM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QVGjpqlzT4nqS+J70XaLnPcCt4rIRVkeUhaBMjLNRlFihBFyZpQHJvRx0N10mcw8Q3UoQl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qILBMvPU3C2ZrUkzaGqpI2nE10iGjFS5wdxSkr4yxJa2bbNY4VNxgRrao+0Z73J7UzMp5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sTHPo5qtLFL1VsVGCCLTJbVkmC97zkAVxaMVGCDWBeQzA27QxSBM01Fzkc6kY42FV3mLcn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aghNRoC97YiR5uZ1NJTVSdGx1VqTsZiybUrQahokwbTRypDqKmJ2Fl2CC1GqxSq5Mi9Skj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EIRR9fSheWG71I0sF1SObCSRIZG91Jg4TojoPZS+6cyDVtlSjkWQ1K9JnunX1qq1g552LN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mAFW0dXQ9Wnf09F3xqbuv3lU49grh+kMnN9olZlaXldMeVOjnQfNei8tZihuPWI7uOtBC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9DDik3rUW6Bi6RSswSBdINTSZw+zv1FvMXzdhMRtQvclZJB3TpJFlRTXS1ouU7hhLXHHW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0kd0nXHx1rsUtelyIMM+gEzTfH6O5ZkUcIhccoq7VK9UNHMQtXGN2usXPNyrAKVxkvQ7q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llp3V0YD1ijFC2J3UbCFGJTcny6d1eyKBlPc63AzLLme3cNTYrA2haiWECc2omVaHcRc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ubsXm97rEpqwVZylejU3ksHtDXNfjQXq1zqbfHzM+/VKy2hIYdF4abS7SIMHbXwdfK6ygW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OSZ6Wpu1g6rmK9nRdhc+lrVezBALGVbq3ioL9MEqI+qJtQ2Qxt1KhktDlmoqS9dDq2VzD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9xdXMzRawwPJ3P42tMRUFEsMpVhdxUgt10cWFe0cheStEbjoAEytdVwVoyasyxzyBiaRIr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25VdGDd2UC01NGUmxC81nVW0pzrPQ5K0GglMwQ8xhF69B5TrgS60U0RA2xQAvIF+Lb0w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ytZSaZ18FvbOaG9kYfK61I7zidILyNrQEGbpmScpUP1Q01SeFG6j2ERmuYGxBlGgDqjNQ5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sm3mT1oB8ZSCXTJRIEdRnBSxiU3NUQGKVBa3F4YEvWUtRusGHI6FuwqauRfy9RgqbGcsyv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7F69KsAo8YpBGKHPEyoJrqv6kOl6+kUKTrVTXgFn6dxMhxqbgQneS9T51dBat8UHm/Q+d3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mL0ICNFouOSyhglY6/SUpeDr1mpmYJvBMM4bgNwHRGh6iLFoiZb1iabpSlFkw0oaparaCi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pccFH1ya3gmhBhaEIRNLFbxNXLUp6VPQr8rqIL0yA55SZFoIaioUs5Ahsjtz76ANwbIxY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dKabTFOjRpWy95GxiNK4FWaVYtSR6oxa1N+uihGqZARZLqOJY2ntqkQjFJAmORWGV9xaW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pYjMbk1Bs5nO7lMkfLGkl1OmmKBtb1WTmblvM9I2fOOtl2acoWgqZgh2rRDq3toOkWXMM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7RmVYYBa5dCljolCxq5ZkulNQbMQWWprJfqpmNDLOqrBRTPUYtSladMjOZDNLUUWSypa1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EoehMhMwcynSkhazIzhswqty0ioyAtuThaMmBFoiw3bIGO5Rcdx7MLw5tw9VO6ENpLEu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0ucqcOFXnIRuAl6XfrD0eHoa8XlMqUqrg0M2TRBIPTOr6PC5VKzHSDNU3KhTaJRwmzdKN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R+e67qu6jmNhYBznVKvmXAxTRWLh3Xl6OKq6vEjKpYivWNqoVL0LvVWzklbNiw21tXiE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LFTyqXj11upmUFU8g6cWROWZyFahC/FXOGSwKrQ66hx2ilke0lutqsguLJle4Kveo5KX6w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BKUStHQNUzIU0RmLQ6bTPpoC2qKpFJanYzNjioYzdAt9X0Po213E9Gh2vx3XIALNhQDoAQ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OXKYw7wl5nZV6ZzxbbWs+TF7IseEn3Ao8cP1wDzHbucJwYRUtZieiTuiAlw3l6hJjOqwv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xNwkGbCsNQO5cq96YlapJA3KQx0LxYgGZGFGWhMcUpBL0I46nGqYNatY9hVevy+k00ZzFh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VzLpmgNd8rNyURJ7PogyBwWO6vYWEmbqz+afARIIQjso6iNLA63QqR7ALSQMx4R1NWKHY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kGcpstuHolYzAIsIdDz3nD6jWe0bFUOQ+JUfKy8yubA4Fj9VKWuhhlRXTQZCALbpJoB21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QPd1WLD2WaxW9p1KWksmxmzN2QUNGM3kcAYTWvfKr1vaCTOTkKzmhq6jIjpos9RkiTKI5l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LVZGRqE1mJfV5pqaMxR26RdlS+VwzUJBFYchS6uXzXrRV4+qMMslCETDO0pbWjADMCyLc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Jk2o6M65ib4JE9AtDQoAykFeMKXq2VA61WbXlIps4rdjQIC1pqSeuQ0IyXEVhCEop0IjcZ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DUzeesXuvp4oBrs5LWKrIzdR3rF6Mrao4eByBJYQMxkLCtqtwFVn0fa+fV0PObugRovHNW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YhS2arPIyotS1NopMG2lSNnUVXT0+cTbGxdJjMLnAMc2K1v0DOGkECZCmCgtckIj0PWVE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M0nS3moNUwo7ni4an1eKI80OBkJpBygDrMni1alHUDuosGhLQS0opjpkTACHdJE4cWonos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wZ76KkeoMl+GLrFCrwEsGwCEyLY3OXq4pqLNee1lh8zOso85UAWLCrBCAb2qkzFig7kpDN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62x4Fb6UM+aT79KPFW9MjGMpqZ2gYmxSbcVvS4WYuXIJgtFShwkGdSw6vNrQtUknWFxW1y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SwKGaAIKUuqxWX0tGWvma68h52onOoGim1ImPW7VzuKGuuKCAaa/KXoJ5SJWpYJZrtqOv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66hQqcZO2XNqa/TWaFschViEzBFOItawso5VyRFkB4C0np2pKaaW2QQ5+oDRc7mLZawEf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aT0KVG2eFl2ByXdxm1b7KLTowikPVhjekB6aGIxAYqWKr4dbqokzxLVktvN25NusyyYNoX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5oAplFrwiEtBiWxT0KODvbSjihUJEbni7mJ0lYqHlihRG5mBdMXtQdtYVb1RmpbepGe2S9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60jZtsm6hJmXBcIZ3N0NUNDVVdmvSFrVccre0KtRFXKta3lxmSEzHqpIIrdlRqxSim7so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m3KRWwtm2teotamdHH1Y5RxTJSbG3aAtWy9bro2IAl5kw8xioj5i7Sx4SZpfda0/Nm730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R3M+S11meAVyoIZNcuIWw2qUi8ZUbWtqn5XtCkQZwkPFTphMnayo06QMZk3DfMsROYYHHd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ym71IrjPXVKRn6JdMyLlkveppF2QEViVYtcXZDuwJg26oKVivUMMBkmcwJwNUvUdjdaVU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hRyS1aS9mLtC3ujzzVK6eyNnF9XRmoyBItaqFWKEpdc4NgnCqCWa9ONTibeLrLWW5tbzm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2tasKOZhcmZza26JMk1aMqsp0koCv1xe8zUTFoVk1wNScBC9Bio7maYieyLNyaaMGbdgdl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UNxk0uSh2uEvNIglZHV7juFuEkRUwS45sdNIGFWqL7fVAP5XSBrxk+s6GAEXqjl8uK0lR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NXLmvJytb9TsMqxB1SWM5jqtMtjDasR7LkePVhcNvp2V1OtlSnB5ZfRsvTFU3umk2GlcuO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NhV6tBlGDRz7Z1MaMAqiLTW6OTCzFCkVR6iuZbqLw7Jl2Xz++/TNYLWeeurY/Mq2mtmt9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nUkhZUS1roWVTF1mFNBCCPeXSJiweJcWK1Tmt3LJPC5XH8kCU6LdILXlH16GjoJzIYZIlV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u2MokcQiOcJC9NAt0mwoXcBD6+dEuAISV2tM9TevJnSySFR6akKXs3qJvXWVhYJMmotK59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A4oWrOkFbWy9tNWmSfJvF0hSDC+31ueQPchDos0gcyWIRVysDW1Bdqi16Lz/WFqNrz0ipu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7ZjFc7QsjN0XOzNVupDL1GeYYGQZoiiCzqZbHasFbVo+YzHRYwlOU0ezojhsXhY9YkoWo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BKWyicVk2aR0HeQ8j91W9a4Bl0UOI2c0KE0lQmmuqMwShw23XsMrR1Y4BFtvR45l92LmH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Fmk9R2ouW3L9RRiNXLNDur9arNgQa1pIltSR2NjKLRKgiRarcVYmOqSzT1PfRGDj9Ws4Gi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dqHTWv5ixsjOhBx3Xii/Ezb0uOUGS7fpi7Vb6nGgiV6taUDrVzAuSXVFUwoCu9cyKao1z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6OOpYBB1ZohlbwSy5RbOdSlykfXZUuMNCiM2BfQiZLJxKQNVWmmlhGKFHYrU0QGzFQFT2o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hCjrFooeuoQx68ggfL6ki7GA+Ugm1kx8UgyKm2XbWWQJHOVBUkUPSyO0LOUHszaQS1jyj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T248kXqrTg1SxAWLi4jF1FWKr0fQXG01fMdFbC0ZFG4JSaLawqQZUaldpSCoSmlV2dmE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LZZnNLkaqOyWhDSsZuwjkideLm65+hZwJ9WjmfaBkZXybkZbZ804W5R5q9TeGMzqoPtU2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PzzFomVg8zeVpFXLb0YSitqnSYyZRl8HTfqy7GQyVdRsNUkKIwc0LHJBWRl3VCoFk0Mlg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NRxcqhKXR7J7SUpq4UULHZgpilFInVXrjcqirdhFdyTiUH0sGurzhjC0TMOFmx5YeT2r4t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mYIDeHma052ptlviLuh1ci9l4rfFZWYBAguqZTWw6ZIuaWlyL6h83RHzyFi81QqwtViodK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5+rqVhWNEQ3EWR2M9LFXvFbL9ISBdiBtWtpDJsaBV1qdqQmdl9L6C6M+eaKJSidj7vZ5k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rmPgZyMTV5KNVgiR8wEWjpplaAo3eOBksrWlOUbpXVL04qkWLqNhZMqSewBADZBJcNoDs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9FSX9Fh4gT1JygZuqyzalzl2VwZuLq6m2J32bQZt26IlLF7S9SRC1A5zkV53fyJNHOOrl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F8vUpu2Y3mYJRKVtNWHc4rVmlg56SQ9xPdAQJLgCRYsE8LW4JOMI8CISpVLSGeUyfepZv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eGiF+pqdNuB9bgVpkiOqTF4OnqFrVsXstcYF1Km42AV2gETeCF7NnubLC+b15S9ZQvc0V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bSj67CJuFy4bQE5ZFNO0L6K9pVqM9RMqLhQEXkKQkQsSuqYhNMOoA6TOT0rK2uqzXMutM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ThQuhVccy3AFBhd0m5nczOVem2tQFDYsdqsWs6GLcyT1GZF7baGimdoA2UfFfNYZIHNBWj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GScVaeGDZlx9ZbLo2FopalzaqtaeEq/0gdJRjkMMqm76bxPp/Mdoo8dLjSsnLyVdSnEfQO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TUajz3r2Edy7BbAclJQfSVLNtaqpNLNEAtG684bSRmQM3PmZwNfH00rrMy9Za0Rp5BQmdB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6Gc4KAJbMPWV9NZfOrK7KjtZOqAeoxca1OVeXwCDSXykbOdBa3IkUWL2uplm0ZcphvPmd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QsEpKOjRlD5CmlpVR6I7BAuzUQKmYSy58w1xFCJnDUXYQk5ZtbRkyOpd0bGeFbsx1uVIO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yBZsDA75g54erYTtozGCUGEizujPpZdsVm9NYr4tWw6N5ypzqUl2M17EQsXtWDMLQStCZ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TokNyIuhur7uSbRrVGwAzXDrOUAw6RCmgGylIPSDFhW8J6+qsWbIF9aGWVZGWoUKEDdrV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Tful68CpitiFLk5AijlEtZSi4eogjMSXOrhkUDqvu9MkIO9luDwwtapcg6ja56AJtxcJq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gKBigQJolGXqFh3uVi8CzNJCE4EeBwzkpbq2KQboAWtBkNJKdMkzSDrdcp01LivxFLWKE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2hSrhVRoS1nsxsr/L63oLjRqDVM1oPKM4y5loGKroMyInkdm0kpl6as+P+ldHn8f2GLmC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NpWy1Q+rZS91wVKkjr0oNDTtBGE2E0ELxqstIucRMYpurKdRHZvlymezMb5jjROUrFWKq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dzPShvKk/mHkoKa6Hfo1kvBhVRN9bSlymhUthwFwRsh3pm0ZjGe0YXfz8xtehIou2TrEi3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G6glZtzI2M5iLn4G9haqdMuw2MZvWrutY8kV01bqNB07L0V1bTyRzWCUErRVDQtYGbMdg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etEF41eZq5KLlSUqTSGJsaAMoXKhox3DkNKa8r9k3ay9a0EWJ2VUNMVLxZezXErAo6KMp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bGqmNtp22C/TMKs0DAbbC+7XM1FLE3i21anEwKMkGq72cXEqlrWTGaMblMjnVtOq7maNM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U9NBpozu1uv3IV1NIasqeSsTRG1YVtYoMslFHhVae7nKjGLOWemN1ilrbto5RYFE3Tkom0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XMLJZgJsZvQ1slT16JiDAaFAOpMTICvMaJGrOq3ByygFaLGBrM6swUQGtijYKzrVgXBYM4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Wy51CRY16Eev7OiTFT9bWbLhL04J1yFAkoUpA6CiyAXWpdH54eNCzWkt53G6X1CRYFdEy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dAidNkHoQp3DCdEAjAKWiRS3DaQo4gJZdoX4klIqcpib3gRNcXRcohUUFmYTmpAM2GHXYo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wE1eCrTJW1eJIMgV/GZNO+eddGozQETU16LOYt8vQneO0MbVa6x0sTgX6WlQ21llYRUog0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j2mWwoblzZaZ0xtEvKIDYcZVaRa0WbE3aqFpoVzdSDJKZvRYOqnaO1AJu8KnK2UKLcTO4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JHcvmtkz9BAq2vqtL3DboIoFqBI3Zc1fM6cnoMr0/m7qDJ1xNHg11bclbBsYl9tCuUdZH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0oXLy03cjrHMzrklGeHL5dRqw04bAshWqyg0OwlcztNKcw7sLWnZTtqpgNOi+mV0z7KEg4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jKqq5ZCEOjS1ivLmw0JHLjeVK14jOcbWLkVnJkUgDUPNZ70XEEjP6BtcuFANpwXR85oVY6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i5JNZMS/vWeowxiA7XztM2+kjImxLOc0aznpqsMAtcL5/Q3WF7zoBdpXGLs5mlq6eHtZf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oHRWtlzz7tcY1eUrytkoUlEEBiQl+DuvWyGmrrnsIV1QaJ8yasgphZzQpVQV13IbTufllO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9q7gOGKk7VSkyrIzEjIxVeDBoxqrtpt5KlpTMrYVyxA2GKjmupXou0oTQ8gtu0gaduhw7b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Jxq6JM94BNpirHKTNpIKZLcUkUsOjOzvejTg259OwXmgMB6VUwGQbasSWpdZbL3CDDcUuf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bOay9eXScUOMUku8JddoEaKWgOWyDiJpiozSdSo1KMgkvanLetyi8zSUtLHF+LWh3px08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8uDAdoTk9BWDHM8jqkBuysU49jhh0zOo8gX4dyacUHeklZvUvImCHV+DmTKrYwnPYhrT5e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9OTzzfDnWU7dK0QFGiClwss0O2tYulUSWDRn8P5zS8jvJSrvJza7ZM2MZ2zUlUg691JLI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08Zm7pR1GZznynmQpB09akiUyGDWmcsFBbOj59HdgrPVM8zKdotJZzRBolKyx+mYufOnb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UuYeazqkz2bwsvpAOC+11YsehWznH0a1gcZ7y8VxfNAJnkTWnuhulM7LVu5OSwdFZAgLE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N6dJ5ZJAHs0F3FuuooTugjUFyxNKyta+aE0JvoNyCXvNcSGRLnl7bPpaRlL6oIB1E9HQGt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Qt1Bsq1wHpzMphxPIa5FtRki3K3j6AtrFxn5NeiI8tII28xnLMZpLTbzNRoeboK6g3nUs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etUqkHdLhcEmlGdOtEXdcznz7cDkbvkN3caGVuTIVTo4NQWcxd5Yyhh5IEVNS4bLmG1T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yeKNlJqy3VpKQRRl855eRxRgZQyLGYagDjSlAlrhGNNoEqbjiQwbjUY2RwMsMWAsvSLtLC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LXJJAW17Z6LwC0FzKGFWi06LXRCjUtFWRWDWq4zLabiSLXWrtXy91oXsfN88pmCzzivEp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00YFvXthcyikYSKnDNRbHAeqAiYgJFiAyHOq9U2aBZ/P3gGC3TcYAOJZ4lY1b5Lg7r4Wtr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cl5GQk1gWVvSoyIUhKSUCXpl4VykRbpY6YqaXgGKwY8RncI0EmFRsQoJIq0Um68Nhm4K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7ihS1OeyrncaCjILlYMyJkIQGalqvpUDHsJxU/n7ay2HJDmXe89riaCO4Bodd1xnJbla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jIQF0AYokivWyUTfPvWLuHrxyMED6TS1PPv6rkDzrotKLpObrvWolz6przmtRLyll5VcW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AB08tHlw33WLomtaiFhuU+tMWI2vkN6AbNehEq6amJx+vlELP6InoKW8jX1Ra2BoWPTjsI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VPll6I61ayxGl3c7D65+s+XztKuTbZ4EmgXibDiVQbZ7OjUxVT00+zOMiIYLYu7SGCrXWx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vcg7mg3rabqDEdLmvZjGdoDDZWinYTY8wxa/ju5smrUiA52cVdfhoZalVHtWQ3YpYbGMaa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E0KkblRd00uFzduPMEdBSyurj8TcyWHUy5MjcLsBy0W6Xuo/QpupDS7SqamTTe3PNl9zj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9Dz1zNKVaLXpn6aCZWC5FWd6yFnGJAaqr0CpCskifBgrANaZCcZbrljdb00pTgFwbFXA5J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bLNRxsLQYHU0bEuzAqXrJepw2wUcZhAdWj3X0taWA12ZyTQSsnvMiKJzegBaU3asBviUA1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JluGjlUkYqC1MhnpCiqSr9L16I0uC83CqRYytSYHWVOk3PXfOt7rv2KNu9Gi8ucio7Kdt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KFhEWzRVrfGrXkdk4WzhbyLU076ll2Dp5/M9dlS5zINgPL9dTPuxSwFH4EC6KMXEcdDJy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1SI5cxSaGLCAYi8QRNbg8X0Pgly6DckDwGVVNUpURFgpQGioY4NZW51XFR5SRFxXMVsMQ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nN0etQw11eHio0p8yxY1ZZJ8vorJ0oIQQs1WXS6yiUdNbKXOczhxSy9MougWt2dWxFPZBm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OcGKWZFauFtRkylUeoGm63BbS1GxUbtq8+7oJ2Ss/fAFws4DJVnlElTraDdGbrUo0hGaQ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IxmPdNY2yq7wgLEiw8pjteCm4gx1DTqCPGo5nzBq3YMVlqM5LXTSuknCgkX56N1fOfHqx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5oUKxeMwrFraL2FmUYXuOcqrsZpU8gR36FzNLjJF+tpIjytKmFBaPKao1mkOeW70F0rBxi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HgmZoKq5vpu6fzTPE5STLSmZq0SNIuGXoBureVqIGatvZ7MDstpqotAw11E9PekVng4yss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jPJIuGMIlPSpSZ4dhXTOoyfmzK3JJJAXF0tYXW5/qMBn0Qws8XFokSYwqEwIpFyJRyjCo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JaAjmQKUbrDzCuKikIdJq6D1yaIlLFmafO18yl6FhcOrXsSVkfIU9T6BrwsjDpOJaJ5JW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yEJaPVoLdVaXvkYK3SPLMrySvop6pF7WTnFegpBUlH3dohd3tkq6AwLSaOsvMqWwekUaL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LNyvQosyLF7U6vo9X1dPDPekW1cXSYY3Q6GVl17CfGFs9lTy3pSgTIS3DW5y1hY1xx3luC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LUscZ7JqSQQGCETatdeIsIIthZgdilLFFjikpYki0FJKtR2bEY0BALFgD16FJ4YxyeTLtf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AWotKRDqteKaSVgNgGKRbit6ki45qFWsUioHjlGAFrVOcGTgbEAXmlKarzEToZV69ERsPz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ro7C9dIIuRhcLV2Atypc4nhaeptbloHWFiStnx34TS3KdCB6q4P8AL20UHqjrJ0XuxElHD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VU6PRZGdbZc8bHKLaOU3ch6tOKt21ZqQsD6A7+APvH6OrZTUSvJolVIrKVgwZYitjI9B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oVQBLHyW529uYLTzaKrrEjH1lHAXDf55YZslyiDKRvTu9+AMqOrEkSuMmAvTN4WDHQZWMx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AvzdqpVZLPrDKSLQxMbRTc3eDK+UjbHS2zkuXNBMjU9FqF5qADGytZAqbUJXchrPuoyzqq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pLDeNo2NL6g8MrV4VmPDi4PRVLmOr2jLPvSrLXRqTWc5wehFgLVWgTrVFrr5mg5lmlVg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UBZnoEEV90gPXeK6VZzU6R9PJNiUZG5zmUyxOt5Z2UZGCmtmZjS1Axw12YGtWRmVrxelY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geXHExdLqOpb1oaWYMoqQnPC5rd0DvaeZIl5jiLRmFGahUVpUsCoh+B3StJl4AQGkJaWW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XvZSWI1QlQZpqBgzDWGxmRNV1YgRGU2qm0WhtjVQK5bWkCSDOGoWYq+svv8Ap2WAW76u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4Go6se1edU9fm2FBia4GK0lju7nq0Vrc9iaq/SbJ+iK3tZKhaHVi0k6a3qCRVCD6avSty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KTw5eYgJYoSWTaLFRNhBcwuWmKEqNVPlpbClpDq5UJIKdcYOw7klVaK9WYE9Wpy08S2Lhe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xPQ0K3pwyuWoMtIClVudxSnpgUj5fSymgPV689iUEftSWkOyacAJpxa9sRSHVdFm4vqhnV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QFKteS2twhEx0XewV63lHl+dsGRcs8QbvS1QrHStFTZwUcS1ZM6r1JFB6lAKY4l0ECxu+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8ZeebUPXKxl26zjCUowh6OpWzSEoW1r2uUSY00M6l4Vg9SpJtByLEFC5b6GoVLln0eU9j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6daRcwdaCnMqRexpFjqugTCgsVnPlutWbI1cw0WXVZ62IuqFugzmNGJdqVGw6LOwKAjVZR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ayjjoStHUzpZFgJl8MLV2cTajOkOQ+FsL9NDRPOAeepmBlRtWahR1dJcb1TK1M5YTdWC1U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eqo1YJNu2Zayt9adTYBRl0xajrSa/NtEx3I2ckRrFit13NTFMgM3ohzs07pHOWrdaagSI0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ZgCnY2VGJi2VNJMVJcucpN1Vyfgc6tigJqr3vPONKXmqSEhBkGtUYjCSoyBk4bpdVZfUw5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VXFNL2pQ4wywMstmeXlKs0vQYLlOM1NI070Xm/WeneRmto84Zdcsl6VLmMUEXCRkjdXMd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ZQlh7DFoLVQ9f201YiPo112aWiG1AOzKcGOFmxfjorPUCIg0caxuAzyhiAutLJIbt/U5W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ZPSotJLAJ6ecHZAYqYdara0giV6y/EtA4FJZU0Y0cU9uVJTqKOeS1OYBTIB1Mkkec9D87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lVXKi1nlQPMiAGFIYfVhkYLDdgFAnlUKKjdCEc4Bd4UVlVykmqRHcVkTaVuQo4/WvJAfL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vOaBN6bVywCRjhlzSEqJTiqqmlfEv1ukmo0pGQixHojqx+3QyUENjRTltKysWFlo57mlL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jNb0a6osQ72YXEsRdpSmyCaoNFOAp7VyKk6DRZ645GFTqQ0Ci2R6mJYKbho6lq2xwK6h7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k3fOZLWstpa+r0uOvv+YxSOJz58mJAucbVcNDnmWD7Kg1E96ExGgK8WsgmFyWnCbOtYax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pF6MWUXOq0QI72KsEc5xKhlul9JGI7Kqi+wmbojMGzIZtZtWcSCouaFIidTLHRh7h9hVfU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k5wLAilocRUJE6UW7WECgCJ6eaj1C2zeX5iuCLzW7snxtiZNZbVxF2VulraGOlsi2rJWs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Fm7Ezejj0m7RZDFirVKRmj58l+ShhTmGsPtaMB4NJHGLEfWaJ0udpKEJXMjxzzQ4TlW09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zqIdbqgaWShxBUTMJ6jEAMDOsTS4nLy5mjZCwkLM4nUYVujrMaG2PQtcQ1iXUFuU0daQEm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zDKtyrSCWdYsoWbQAqrSpjerYOtT70W5lSlGQ5x3Fg60Xoba/pe9aIa3p2hGnAEbAVEWe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gUuDCRGpx9PJssdQnEytXG3a8Ca9ZqeabNiU4TRLiNJqgVBZsKcsOcpqyrsTTajFaA7l6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daULqjWaUUzvNKs9Q4tJWrNCkxZKAIEF859V5RTJs9HKPKkd1A3LsgpqctnuMRm2IIGWy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bZEW4DenBBVPS5R2LsJ8aPKdKwSjAJDTya9gUo/l9D1U1epGBU5UvDtqTDgYTG4gGBeKE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Bq5PoQHgtVdTJGrZdXDh/SzMvQa6skeinmUvBo1lUs/prVyaB3nYpQHJoL8WM4zAkgvdb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aqAKLNmsyaKDCTJqB5bzVSGhoPbnHqPBsbSkLkZUTQ1vPuaFQKS6zRP8ATLPpsPE7h5+wX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gQLmZZ6Dl1OVowA3RPVHus3aQzCMZWrKmg5frUX1D88mqNhTZ8h21kkhpXRR0BpMbkSW6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3R30mnz90webmZ7NGB4RQPXKOUmGqAe1pfO18uQDfM0akBUzYpFQNoQ5dO2YdW2ZqbdcEu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tpZZ8yzVQLaKEB5m0jpmOsBYagV8r5zyyvCcQNTPdSogHwyLB1JpBgbdqvNBzFx2jnk6m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WJM8YKsricpRrspWui1VJqWKsZbNCz628+Ozk2Zq5WJI3sjTYvnNNEXAfVLarcuXQy/Sd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6HckyZOovJagzQFtFiwQYVzHQSc00rJ7rY7o4EYWvmXvW+qNgfIzyLClqE8gLwvZYlSW8O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laCvKRbi6DSOTQRh3kJYViSAf3R+yWP7NjudTVJISFemCKMcWYipZSRk0qucv1KrmOZ6F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ghS2sPdnRPM9ZiyLbqePvOnvYsQ5peVPZ6XPXckd0ViappXLp1wRVyh4ZH1CUGUuXTRJI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sUPQyVkle1gVp5BxbKPGWWfXPKwSMspVQcFANptCI4nFLH4Gs0GJGzwmUdAtxVo/HUgjaV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HIGyukOO5fGkuJy1ejdTeKUPzOiw+KNURPa20IMWqtCMYmqGxerFkMLXWaCtp5CNHWHJ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WAvZr+R4XJVh2uvKvBrOLF7PNbluZLx6ZqOjZnLMFau7zMZGmlVdkq2RjnMhc1etsQN8y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TQrma2dS5bskrMdmsEDVLCJkVtSNeGQMZWmheMfItjMxUys4WMk/ssRNNNVnF1s0iLiQ4P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zKGpAXHbN0pWKTiYjFB7XEyDTmO4N0hgk6ObDy8VRXPfZtx21R9M++87SZp9TRDymenrVq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Bt5Ohwa6OZUKzGcxqRS6Go2alTd27VuG1FV9fEnJ1A5Yfagtzl4kGewcnVHF815dh2gDp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ta8Yc2moamW7OYulpj2BoW1e1Dfy25jR0K055bSuPMlsB0zx6FRR2kQlZtKnQDYAPJG1qk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XdyijC+VxMK8o6xmWkOtRjTN0q1pPRltpUyrkRitG0w9AxNFrvLRnkMOTSSsC0kBMgHlmc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GarCLsxIJ1exfOZlZqvFlLMViOm2wLWkHJ4sqYT4oB8ajKdXMYWgoBgcXNwl4C0tWw8BPo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+i7YS9NQIkgzTYStaxRoLJIJXl6nDKpFUsIvatDQfzUKmAXOWy319UL5BW7L/AJPYw9Avf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cxG0tUu+eIbWDkyeY261DBq8OjDpcPw6QmdR3n0vWa9eZhjKWng0ewrEVIuEuIgPyvqPmc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pErmuAGRgokxwLVz6DNsxmNG6BATdAEQbhPilLpdoCDJRjKxLypWeBREmjmbQ0lDM59GB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AHyukWuegCrNjQepbNpNGfoFgFa1QwezavVqM5zz3HDlqWIR0aErGXGqipaydPaUeXYlK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IS76lCAVPRob1Inz2zKZnp83lue1+Evm0D1N3xzbbYD5stWBMUMTvKswAUy4RE0MLWNLS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0SxF1816FSo87juQpditCfyKW1C6vMs7uV29Hzws886A8xfLVLl20afzmdQAL0uiHH0ihu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WWs4Zo2zmzUydFTmkUCQbNdGqHHaglG1ajY4SWrZUnoBIdrUBCU0sh7sQXNxla1WZczlz9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lqP4KbiFVY1c8ykWdwb5y6QYsmXknN1XP1c+NOidJWl9DMo2gY+3nHmVytjWyQQaVznt3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F4T3mhciU6fZoOcUzIYVWzNRLnCgyRFmkK20XfSs4htLesyrFYzdPPS6Z+j+T88zutm5Xh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45UPAoiw6UxnRZzrb1BgLSNmAxq9VJ/Ws12Q2P5s6EqKzo85rGpnaLWKPJpQ9hQTS8nKWq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3FrUWujSGnwxVNkmqsu0NKuKSjqVpJkVZC1WOHAaa7iryWrcmg/S5/qfV0LHA7VggipQt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kHW4yLHUistViJ0XPaHJW1ulSzdbC3nOvnaOc6vlvWeRutE7qMtWs/Wkikzd6A0zJrMJtX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MShxKW0tdU9nSJkomwlz0c5usrSJ1O6A1oWRblXKE1SOtSt5KU8D6Pw0SxYQyuOpcBhE3H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YJ0KsUWosVsWsI8DKNkoBhKm28diGGFelvU4KvdLQM5tFole5DtBKAYyOnq1WUvldDyK+o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qEMqXNcqqlRbCix+tmrVAP5cl50sSS72NudLkMIN8oxJU5SSotbpXgGo9YQsDqkpuMJsJ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nJLrEh3LbBqg1FLxpBOkMBgEBForUyQyK1GwKjZrxaPLiuarNbsjqPRDCDRdDI08+FtNJ1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GGmV8zYz7U3YJpcLI8ShpRzNDy7Ud68wq3wLHMt1prgiR/NePaS+eXKLMpJbE36WLNQLVO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rSzzrcomU9bONJx2Aq9qZkIs3uZ7NQYBpIBa9LU2bsyJnC1gVK0xZVlPUMbE1oevdfero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lFSV7MZi7hjnWpiH08XQsZiFrsw0Wam1E8Z17Zrwi0btaKSgMxNiSIncy9rKYjSBdqoe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kA2mzIIg2VtwgSMJlWzHTZzO64cWVreurKfSVUIbGYZmc21em6FVnulVMwpnJAkLzg6kF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oxNbLaUm8zNy9mnp3oo5+jBetHPIm17hs2C6gxjPBeurbKOmdMhkvZzQDcZEhM1pID1OF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TgtWsoznsxSwbEMVmli2lKdeJO3k/Y+nYyjj0XqEssHXsVveyAiZGAxAOhALy5KSqV4Ab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CA8tqYPXAdHM0sZMiRmaIDQxrt4U7iIyLQ1M1zTwDXPlODvXd3ldtMEbDGB1P0HWx8Vgw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DbriDVEXrBQJYEX6SlGFiAGRQeOwbEWnHBJShgLoUazThmWOuG5JVXQgAFhhNiANwWq1K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cfhEppLLXUyRrFw3OMXy2B4OfUdz3VK9qVZT5nRmqDGksIMSN0kcD0AUq50TZULSuYQg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y262MpNjUzIH+TgrqDEjY3Xc4+fDVuFiWiF9n09NCgkfyNQhWaYSpGjqgu6pk9kN3umlAW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ECksZWLdGtnpI66HO3dFCKaaIQtchzcbha69Ala0hVTzGGVG8s63D6NGOUybEayKUlgVh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sjosLmFj0CYZGbZuKd3OmWAvNKtm8ZCxcuWc1x0EWjVoV9McoHMdjaWhRmtcOLGQivaqca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0MA0FRdUu+i6DDNSBmeTO1DZivLHjerjqBWaAX58m7jflQYmEzSH5AvCVh1GaUeeGp7X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6BVblgVYLB00tVZJ0MzzJK5oSjOGDYJNhaWSlGM2xteIzCdRfEYOqTQtli7tqVBrXpsTW8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uApYrlcKzYQqLCXXfWjqN1M1mxBaTEgJczq10U9+bQ5hfHMI2luttxS0BvnG8W+nmMpbeL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su1ExYQXNfrSV2JIEa2tVCSQK7S7NDWGhusHVqRgArGiKwclvmWtBhe43dtveDf29ICeK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xcEuMaFv0xWg7rURFxSw6y0r1c01bxnVFmUt5wsP0+LvKFDXs3qd6XNwE/WYaq5+joKk+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uaer5H1tGr3WUta9WrWgZV2sIK6EZ1mmYdhMnK9MnIpKaEI2CMLlOkcFqzBbI1vInnNOi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Ph4VxAqshKVFIwka5cccWHBRtAtYKretDi2wZdrrx13LFbrlW9g9VG1iRwgEBskWo+wg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eqZXrogHWXkWPQ8Q2ioMTyiM3LTNMHilgX6qjYrRHE7zRKjiKraeaxWh61C5R5OSsRVYe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MoywDrKld4OqyXOLIYTg1x3VnbEdKWlxG9Eh58uoI6eCamXbS0y2it8rkIuq6iupa/SoE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XA9IfQy55SlpZ6giteHRL6nRkvZcadNr8iciqmsQLWtDaWWtZDna9KXOvyjsrqxoL92Z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7Vs6pbVEucMlQOjzF2Um+lZLnMQ2gxWs0xD6q5+zJNGqbouHSGGEfJt0xAFYxYZoBSxIJR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UM0Q3BYycuexa4idQ7QQvIA7eXbZxTQsyOOnmEqHUE7aQLqEz2sCJ7szPZz5h3PIzpSlT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VdLMzjgJkKs0zmLBtnMUsZVw6VLVqHojBV7aqpbV3Wl+jnmbkXhvPdAXvdTA6/G0Faq1Nt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3GcDSms4e8lpYCupA60BnLLQRqOev11aQVk6DqUJhF2SYbHNVW1EaXbSvnDAO7ML1Latb8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0cjamQOJrmjQEoeRxIQNSpeizGhWn9H0dMvQkffT5MRWvRz51w2r5joW1CpIrVUXVTGUiL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nQahKKHO0s7ePO7Ws3vPmr+jDKApCJNqVoy5DC9XLGGXRqLNXDEEma6YtZaRMKMRYF1Xl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68wTXtS3U4ZpUpnr6tjCjWMuI4+gjHzbVQVDShGHosoOp1kLSqweXM0mhbi4WqC7PUJlhU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ELATRNLACGpcuwpeqLFMcJteAsHVt6jJUARiI9J3C+Xs5GQ5Ci6daiFgDKEDi2hLNJiMK2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1erO5bkgtHJHm6nJX3pSgDazoJOp5i6t4kptAT1XjLNZFLk6BEXpFCDV1a3zTVnap26cQi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63mUnkyXWlOcCaeGcfYztXP0wIdHokQ5+W6BbP09K7iRIdRBwKwNrMSrN6JxkpdBdpm3Hm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sllQ9TYpRQjauJZcK+r6jNtoamM3n7EEzn83Oho7WUjGjAcmKjEHhY1Cay9FBNQe6AtpY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WcsilCYlmYd0WX3E+0GsbOp0F3eewI2UxnQvn6i9dctpIC7VLrZsbdVRwZNnkzzEYzLypo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htQdIlfVcSqpnN3pp21t51EF0xqh5500mk8yRtpnO8+Y8FFWiEGprQ+kNOZREsZkPM4ykZ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N85kCwJiSc5olqlTdIQQukERYmY+OldaPmag9BNp6AlaVswpVq23uAWm0hfgtc56hF4O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xNUpBUkcCJyrAsJSrsJDwFDyFkR1tmalZMy7sWKXpKXHapudhG9GtFVj0e3j4954jE6qr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d3lG/TU73zIPYWtwW9BbWiSvaqjNZc8XoCWect6CLMhpxBbBreBpEXL2U2ZUGtUiZddWa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511fV3lcxViIqzmgPB7B315rFBtYpJqwEAWwIJCyxUkak2JoGeTQqIA14POEcWxokja1lG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fECOwJg05MM7+aXCQJ4TNnlPZaIaEEoDW3vXnhje3CeGwvrYj5Bf0vlCpuGVA3wHZ3vZHz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DHi0E1iSZoWKyK1dcT8JNQGjBo3EESPUuCBBJlOvfGymPj7Iu0pEWtTaUtvzWjOplPZ1bg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6b1rUxPLoq0FU1lH+jG0wQcFilgZqWlp0JyXSIzq3E4jDB6kwYBy+ll09esSNfL6Gw6GV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eM7pivLZsuzAWecQcy2tug1czzVnZ6TUSG3BLqMcy5mM/pqmjmPowDOb3TGczMl5HtZLI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S4nNlkE3nrDXMLU7nDuhc54mr03FmWbWRt1c4ylasBZyUkAlbFXTMszaeQ5UZ3GlmB709C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M4LZwMWR5youpvCurbWtxXxvS8FzO1c6zDEymQ5ZZBCytEGEuieKYFa9oHgKzLxctnC7i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KuyKVHtBrbP0JZ67x9VKbaY3afPnkbKiMySEtKC1K1LmFRvMn68UR/P4PQos0Yj3zBJ61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XdQkLUhSLdO9LnRairAZkVZUcEqntVK3rS9oiHYBTenFuQk0LBdiKOn1pKFrXMnQtJYLBY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QUXMkTMgghIbud1US9dbKudmKvK1scCG11xs/pl8dbpHLHkpaprU6PrdaFbU5lTfz/b6P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na5fqORzUCX0aYVZFqAiLZtyjZrhwOyZrSUxUTWJLb3lFcy3E4e9GqzYLMXjGi2XHLut+U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r5h1LdKsYygbWC5ZSyjRXK1ccvSsla2tm1uSthZpoaFm2WXXrcI7nRls5z0Vk9E1QqmsOV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5mmXZUucxcPe8ImGwFlQNALAfV+X+qjuBofLK1wZl42fc/Jtw+m/Ofo+AfN6OwNe20oG1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n1P5cYgy8XVuY46vQYazYMbBxS15FngCHhhkvdaa56qh6TQjvk9BKnJkeq5w2R6jB7QK7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Qtj6GQsXAFpOKxY+hE2kbbDczpLs5hKbGi6VR0CQtL14RYvRTRnxqX4mdsfTx9PmzO0D2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Zzyno+8+W01hLZxpIytNWqHYpIjS2JQQzSKabietLI6qPSsKvr2GszGYHRRd1YTvfJYTi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8hoy50WzLN5GjuqA2jmWt2JkmkdEkl2808uWVrtMw2muFIyDFVy/QYuo+xUUHzK62yEGZ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rGkeVWe1aQsS2nHvqNor5Nm2At+QD4pms3L9St1nlH29DcXbMPggt41vgDiZaWu3ki2Fs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nQvWoS4tli7Gc7to6viW7r1HmPP30PFRTNPVsd2iWjE+WopaFGVG9MGbmD0wiZYnGTglfM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T0t7WzGii7oBcsTZB3M6yU1c61N3RDevTVjFUwXUZDM9PVk6bWtgdwDA+DIzUJ9Vcw50Z0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kuXRELiknq0zkFnA6MhNfQSekCWV7zMrUcXkM3RbdbiIzbrTTOSUoXVhdgWnAaFM2m/KJ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dLVNVWb0znvUeXD0eo85fQ3dLTGz6ug5r1PW7tZWFc+bxe7UBE1zajsEkoJrTydKLPHMLX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9at82oCZ2oT2GLu7z2VoZAK3Xzqb21bLqsZNk6eZqxXO0sap6g5TlFYOOCagddHRA5riK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M42+7maes5IXFajQRcHMzUzgJVpJWLYedFxgfO/VeSDq90NBZAOe08Cqe38UVULysDTQds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Q+ebGbB9A8zkLk+z8h64938q+q/JhEXBi9pgNHAIg1ARqEqxwcGH2hGZa7opK16KE7Een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vxJV9NeDSy2baBraMZC0McaBsou9OgbUgUr2JYyEek15yNE1Ix2srh2sgT1QiHRgYxA17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F0svBOg0UFzHuuztyhycyVq20YdVXtdzH/OJqXPo8illdHBnFKglWE461wKxh53Ie3WU2M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RoJ2k5R4NJurjkHSxoFSlFZzHz2UdExmwEcxYDIdQbNGayHOeLkRjKxJRyYSgm9dNktNNr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GkmQpRJdpNfNo7jN7kW3uhLpyesXxQdTC6yqD0EN7kpPJzb5ZrYvojEhjY1Lt+VS9AzT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rIb50XNpq6DkJ9Sqz+RIsxZJUHyvJh6oN+st43ie8M4BzlbOUc5M4q2hAqw7ugVIpzjFV9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Od5eQzGfq60qUq6joM3PEiZWIgtVqB4W14Olq0PK2ZFL8ipi2FpbHLWr2fJ1Lr6Q2vw2dM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OOt0aME7tpAHqcG3n8nV3tStkZjSFVvnM4Tg5IldjU9R5LTzOloYN+RnqTuzXqc8GkZQdq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Zr0LeD1skwF6JTuShVTaOepvo+vouShd6E1Q+pyLSwLiElYtFdZXiw82o7iqRTQ1rCJZ46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+NXrw6CRX0W8tNQGzPXm2bMVMG0qU1F0Tp5us1k6lkZennKtesS0IUlg4EzqTqoviCD+c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it6GRr7gc9tECYZxw6rAIWhAmzfgKJs08QgvYrdtaGVbgKHrUveoBgVGwX0XN9kV+aan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LR3tvG+zr3fyb6x8qFEomBFG7SQWVxylqxaLlA8KtdoqdBrhgngnq2wmOPRJO0+d0snog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s6rbz6WlmCz31DL1irVpoMRKtcN9RfC3lrB7S5smSURzbKaaKMGEBRtLr2siSeRtfRVUV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qVZL2FG2bdGVRO3EEZ3Okga7eLnaGjm4jO151/jApMZfW6MCR1dbM0dlPNobSkkaVAStQ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73EBcmIUOqNt4TpUgx7r+doBiLWvJYND5pQtLaLsTWS+K7eMv02c4EE5kyjBYTLOXq5v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2s2GgdEj0ohRrq6kedLuE0wtIocHVjJFU3cu1wThBJqaYplx5tvoUjM3EEWHGZqL1tdVrF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yp7FIUaZwh4akAVcXyEOV7gulhaWrEViCINKajiLkSlOMUGqm7E6Hndzra7GaKaYSJnc8s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doIQZirWr1SqTQNEVJlYs9JycFD90S9PB0bRv2xKZzkA0V1g8qLGsPuib0kviboNMnQEn0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5qrKtZgDhfVXO2c7cytcY+lb0qW5Vbz/oEdSth3ksfLcWByNLjKDUoa3dd3XvbOQMgNzzd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Q2zt60TrvZwHuHcyK0UJpe1R6EPpvR0kpL9tDMNmprFbBRxs1Y9CUas11EomM6r1a2Bt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kG0XsaJakSrpQ/caO9Wm0ZRK5oZoaUuks/qUzTiAnGIvrJOWRibKOaMDKwW4i6lOIrTumg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iJfOlyWjUY1czUE0Xc8Je2gWrXLDAusj5UZNhAWovx1L2/mzsu/QVcwxhZlWmACZi3q9P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EmfMjFmB1OcSKV934b3R7f5X9U+UmA+sKDBPFXHcMM1XsMDrwyGSCT0hGl4irXqYA2HUN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fUahamqkVbF3NwjkhMhmN3LC6psG5qjAizHU4Y0VCyujQZQdBVG6FNA8jTarOYbCp7LZ+i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R0OeSvK9vSIlWs5yN21ghlXOcz/Y+fatrlbWFDCFUNaMNo2spuVazcbTglLk7sYdA8rdK0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qPgk0jtOXVE4NCxYgwW6lAzzyTg11XxcClioaeZSSqykit5Gho03r0Oa6nNIFs7uZplx6j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6irA2BnmNFjRzlOzqGYyzmzoweKWh1srQXMzdLOsNagxldaqkYvWS9FoR9Iw8jtYZ5n0K2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t6Rc4FtXh9lwQgjiE0DOPR2TNZsSkQM4VztZWqpmdLobWUm6Qg5WmroSCu9aGZFspoBnn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xSy2DBQC610JA7rK+hn5rB88UjDKBwQiDk0c4y6RCtNOvxaIuu7FVXCglmRb1Qyb8zeQE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BbTVSdLN1daR7sk1bxomSx1qXfgBcD6Eip4WxkpOKkJkOC4tbpkOPrd9LwcPPA6tLSHsDg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wKGF0E2GljNgloGjX0fbTLgyenZlin06OXTqWtm2gVg0irR7qt6mfRpSUMUqUiXo0s/Sw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NUxa3Zc9qKdJzhyo+ljNAYPGwfONrJ4FSmYDYIRVkkd1iiTa2bBa9uTMgGNHNdJyNvMFL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uOthvCqw7l9PK1BRLUygNrVLML1J1cnbPP8AzX6R86GVbUilhXpxNmsL+1R+gnYFvBkQ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rQ2KXkQX2Xj/ZHuvlf1T5WY1rqwWIHRCBNFxSSrqE6BF5sz7EZoMDfE2KgiLdr1t00e+V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6qNJdmaxsbTxa3NiaNnyz6t1xFsunqpyZY9gPSgXaaqo6XizwpyJmbGBWhANGBWvnmwD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YjKvOaeQ2ru552M0E2zXQ8CrzXNlbGa/5neyNSUvUZ2SDl+1LZPpchU3UdLRHdyvM9J7B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zsVxT3D2ZJ4MBuCdbOu8Oyr2e7IoVdMaaSZiVANwrewMZeGjodNUIjqKhnbBNBisHM01ar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WLvs4b4ksTTEAV1oGy2UPBA6qTBZOTlWNGiWmqcslqirtK88+0CwcbGNiHQ0xW8AwpK00K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XUejQzFa3W1n6a0mVs5+xmqHOyuZA3MzOcuntOVtNg0dUuJimZXkzhtrs8PmafzdEN0CWb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ZQkwJbSWxlVmOqasdWhlULqxDCcNFeymiowKYibRIrXQvM5rDudvUEVspjJ3p0qbECYge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F+BDZ61XTR2em8VfdzdRsvm9JdS2S9aqSxKLQM0uzdblml2aZygxS0gnVG1GNiu1uimRVm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TSrCZUcWJxSY7OOpetDYjX6V3WGz6+k3E1p0z24LidkKjEKHj8KdcMVcRLTqLd7MYO1Eud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ks3I2cpsS9untayp5r1glxD61jHJp2jFjdzs1A8FlDYc6hwmED28rWKYmzj51ZgZLkjQX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YquU0hLPRkzrCM5xma5MmeRQ4yX80xqosGM8GpQzyOkFyC8eZ2eiE2PRG9cfJs32PkYB6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nriPmY/pHR8tn6lB86z/q6J8q4i0EuIBs+h8V7g9t8p+q/KKyY0sqOfAcz5JYit4qTVtC8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QVTayjlLAqPP5R493mWH8vp3APQgu5OqMs2ko4FG3QiASHZzlq2l1zxobHmvT8Yim5naNZ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cNTEgtOLMlXPK0pqru55NzaWInE+oyM3rNbMUY87PdAS2yjcRRqzUZ/aStue5PYinLM6r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TKWT1L6qxw1G8XWm5y9k48iqaiqokrEnOo6GtdlP9Rkm1069rZUQ00NDnFoRllO1CoHRZS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+EGVGdXKWbhiHw6CqBYvASoxnJKOltz+OkFvNNjXE1daKbGXKXqvSL1eSAyIdh19HNtU5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V14Udzt5K0iIdyNhTVy3XCazjtQzlSh0o1lyZ+tw9UWxSZW3gFd3Iq7itLGm8IvTW8lmBz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LRaR2o7bpVGj2lSTFae9a4i7CTkg7ldqM+o8Ry1BjhFaa1oA4i0GUcyHj5shAtyijDA91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4mk+cLSxZFD9aoHFbCUuE5pVlpzW8rb07Itr5POLNnNjIz3nJXVzJ62obtVk6IJ44oagQw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hRdxCz/AGRWsYXJa6UYNKAoeklKWCzxVNHd0vQK6Hr2SAk6UhKQFH16HYdA0iIcQNSAkD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EatcYcaecC0twmGmbCmTueoa8Z6RN1pWppiQrjWlCDJ2NsRWQw0CmGcCTarjOmi0BLNcE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/bnLaIdHVrWAFNwuSjEN8jFOhVKDk6YXqEB2pUMdfh++bxoYzvz8AlUYyGaGp6zx2fGgsv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Z7QXkVT3dfHLV73vHqR74Hi6k1ipYpVIvuZcHrvMojC3IyZtXQg7E4UMcYEwjATSEbWk1N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ECMgGewoZX5nVF3KPqPXETF7tJRM/P0MzQXMtWZZtHQMIjj/IzEDmgV2orCgyOhVWVks4O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kQaXV5zUMfUBsZtcl1W+1BsaufgBd6oQYxSvnzptPh+hRsfCEXIdKo9UDdp1mgmF2psu1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lvQ5LiNDz1k1Q5rdtpLnbrTuA0O3zWsyjCgZNgYmsVURb0Tp0azHc1uBqWPZnk1VYsTKf1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0s5lXUS1arbGcVgWhTJDQA1GSjsLI1KGdq7q9L5aGUweAGQuPpGPCKGray4Z7RWrIStqa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uyHppay56lO1NMTFpcppeuMtrpaG7DCLoBbQuuBvTFFvSbfPWO1MDTMGOz93OoWjS8UZ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+xm061tTfwcoKNrmnPdjMTkqsyUczFaErJpFTv11QyTigAyTKqp4ZoeJyFYsdr6nx3rPDd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BUCwRdUsVsGmppqWDulKkxi6WQ3XdLnPNoIp08U5AjqoiCuaNBEcO54TeXllsVRarC7YFF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70Pmham8jRopZcWYWkCkgyzOnemx/TerozWTd6KYuXXNxBIkXtaSl6ysrkCl4rRajIuR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z0lxmBqZWVf1FibDvGRtVuUrUvPZTZ59ZLYZaGYZaXIWpRVvoxo17nn3tJaj2zlbNseTb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5pJCHQqkWASM9KIwrENisuUYEANfhDZFjwn819t4SrMSELYY4MtQgvY65aCyGQGcurTi1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ihixa9wRcJWBOs8doZ9jnEoIKewkWkGvm3AN0S0haGK0IwdECuQ4q2Kp7XC2ifN6YWgxG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xhi3OIe9i+1mQbGMOCSg0ebQzmVd9L55bsiE/ycoMikydKdC0BmnoKWNzgyKNi7oair4j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llRFDW1RDRExgnVc+kZr+HRRMChmIb55vksv7uaD0eXIN4Tm1s8g5VGLaWmHtI6kBW0M/W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CL+fJoqNElxt4XSdmnLA2kR7rsDpBmqtCZcwt0yq2OxNu6m1XkC4zXRCtrRJJeQDK+kBy1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7pCuuGOR2wc2Xe6lirblt1DRWdkqmcMonVxWPEpBXRsvQES1tJKnoDOdGhJnazIyth9Kvn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k+k6XAp6VbRJG9sUhHFLWlyUzMsRg5xDiN4ZXtRS1Ioy9asKsfMfSFRxqk9P43Z70ZHMvg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5xOyrWJUcsVWpKUe6TOq1EA5rDKKypWVpBrna72qV+wMbNe5S9Bi0i5JFmRnq64ya1Qix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VRq7mzlsARY7QkSnQSkGQjFmS9F90fVFmaKLSgymS0nMKGpXnOFYIOZv1whFmVdDrMBRnR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RDPr1arFK4qxzq0sdTqnGFJE1ipVoVSK3iKjuqVCReCx3Zt+qWycDZ8vpsbfQl69deodHO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G3mpBFoZAsFOGUDa8nUvJWsHTqiYpMnETPT3hW5M6yxx1UzbrkFptpB5KVLBxlbBa1gmZ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NiGpDiBYFTCeERFaFwNVK1vcWllI1M2sFGlrFWpEC6zAte/RR2q4KDMiAimIIKgwvroFz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JwFFDHUkIaIbAr6da9RWV/ldGA8pk0ZR3UQady9UMVYFqsryRZeg47h60rimilbBTUhY4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34aslBEao12VMFZW0elRFILkuiq6ucWzMYmidmMvQzgbu3Fojhu5cTgegXsWMwvzjBSRi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kekqtLajds91pwyM7NiAYG6PllZtHMA2pVDsI1ycFYdSHREk8RXWlmQKSEZGbVm9de0FB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OPmMQhVczpde4wrRQrbKLcjzGKpaE0M2a1brJBZMepM659VTItdXOLs5ZXVva/mvggrON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e2prrdhqtQrgQTYQyJ6kxUMhNDPLos1AOutbNjOk3GPNacrLeQ1mZ7DGdDuZnt5zLVco2L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6ELkOllctAyTdQ9EqxnyCKuv0uwk6rJcfTbVXdQtR1FSQOlqZjdFCUaANxaTjjuuKFht0J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11EnKG2PUrLOfPUrWZA+wBbdCS9K2L5L+bBqpysho7SYn02ZYGeQJUjLZcQs4K2i1IMlY0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6gzNkinMA02waM3X09C+kU1PX0HcNt0Jw3GIrCXr1iZ6hak1BxW5QZVq6R0l4ErxIrXirF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3nzu5n7lRVgJJqgixwNY0qcbGoSwesKOa1AZYyEcF6mbRV7yGy9GwWVkdwBGAArVMV68gr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A01WHOrAiwcAWM+xoACoa+Opky5S+kqgjr1DgIEqeFxqomRbijHD5GjFUYMLWvNBnoIs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ijFlTxRKXvCxw0pijDkqncJLDaIQIYgtChClGsOhZDWvkzaNzqaXzemWy3bJF1pDd106W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3SgQtYOMbmbmD670HvJs6emYwQefDcXe3sFC3EBzexozABnMaQVVqD6mc2zGI2wGJRmX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W2rd9PSpe8qwQ6WtGa3bpM642s1Coa9FX8lqtAYVcRtabymdGxJcipq4UrWvZ7hdVZSRpT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nEzbtBLsi8raqZm1yDWepbnbauzqoKsUwT7VhMN23Zized1Psr13VVNh5MkTSW1E/WVTym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maAWRSN5798k5l4yYZFUDDoCuTs13E7118BOXUzWKEZUC5ldQiZpxk5ITur3VaphGxayW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yrHUxKihhlcdtLVybPOLkoa7sYTLa+XL1LMs1XPate0QsccpxgG24bCuMqvosralZ6ar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MgvF3paz1QNejIouZMdgyyFXfSho6+xreG2zlo5SxAVDIyDBsDoF6NyFBc+tZbDiNNCSb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LN1dRfQyl5NZe4lCN0XPmNiBweBHLxwLGBViiLujpYhQM0g2Z01qep856D0b1jqt9KGCcR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gb2sDL1yoSLUcVglBGEVFWktQErmjvQ0EmywfD0c3c2iksRQ4Y0cox5V7T0SeG9RYwKnXX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sre4KIyqTUMtxbKTaCZFJxYoMItUCDuOoezjQVUnUF5SUtYUnCOEISQrwGZPAJ63nhsYr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NTGgkqUGylcu7ktA3860MCFoVltwucda5zWdcPMxEr34C2IQSwGQFtXPOGMlcYJSZtSL0r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2IuTpr8SkS9ekLB/kdGl2M3RqBFAOY19J0065PUBIEDKcy4k8vq4O3SbdQJ0+ceZV7rsEk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wLJhNyuE1VoQ05L9MYHhrPyEwt3QcLQ+cXps5vSiKtNPFXIqr+bxpgYBSLqTJdHYzdXNdr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YjK1bBo1OUzK6Kx9W9CO5LwSLc5XU5kWnlxKaADtzX9BCxt3INolpdTVa6tuUpqZT1YNnG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goMqWQ/QFOJjDzlmUqsG6S2rbSobrREBNdXFpo6jfHKoSCnJAtASHYC3JnOQDWor1M5knd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xoZx4Xv15MgwtDOXszs61loNYvdSM51h5wzZGqZZU4OYzUDW4GH87eiRKZrJVV5RyIPCnP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dHNaDuhT1ks5F1VueXrqzSrwe1o0hMWp1sS8Bd1aNrBuj8FikjMATJ2kdboyng2yOi6mRv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GyJlEAy6vfSM4DtczL0JHmEPIN11UZ9gJ+gxtVd5OYJVlpEgaSmUqmtSR4YZIM1GqRcbI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FpkdSvc2k6E63p6o5XoydHmdXQHoZzzaWp7CfOtxsU6Q0cMOuVcrSDgRmWAhKqFXHbNJ3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aiSiaX9Bm6+pY45W8GBBxTZaEFYIdYlhVyRKEfTz6FJF987hofUJccWPgHWKzNNGl7Xsod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FDB1yrQNxaKcnPbKLMCJ4ki7K5hjOZyY8pk7GcDPBjN2MkpSyZi0vZI0sU5nkZARYfFGA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ekM0nbnBI4ICWS0SlAHgNjSHEGwHjQVi1wTITgzUsANcI2tLYo6Jam84jJ6vtRD53U663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xzDmtYqvJdRvMYVys7nP7qtrORkVm6NDYS6afJZVQVmcZEMpIIEqtzDSjCnurbBwOK3By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axmauHozuZj9WcQxIO3luuI7CDAtG5gkWCdsQYGjDQXltU4zBkdT3vMdZLQB8GhYZc1wWa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SARSGhMtQkyA+Y3ZIPS6/KjOvykHgYrNAoANUpTLZMvbZ1BnSjmJ53bV2ZbNcQo5nRpK3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GwivpsrKv4tjKvwvn6IJAtI6idkup9dMgLXDlteVqp6HMaXvOfvLp8+MZspEZjdLiD06cw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ZGYzz6i0ufwY3LXAxbJwpU/JKYnWVEMQKuMkGdbQ0KO7tlpFqtgEBG13BZkzmGQraWhBBt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lwlVo/B07aIaIEC7Q647E23LCk2tL6YmtXLaaHgrpr0yezmVZLBJSZpK85dop6Oqr1gar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n7RqCIJvhLCXtq6Kq7JFq54w5XtLLuJw3kXa1B80tnMkXBMuIsE1Y21Nr0dC2qbvV27Co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xcP2dLPDa7ubWs/4rUPS0BAS3JxdOYqorLxWC2zRlCSAZgg5Wmj8htVTR3Z69CwCTnUtqT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hzFdFR892aVbsmervI4LQrUgoNw7UQgx6huVdsgguq4CkKg4YaTwDoSkBaFSi0ipJeAVv1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MMzpKQVVsTOOICcipYbcCdrLDRUWyy03B1uUWOuQ4g9GMywuqDwQTvElHKFhfjWFpt1DI2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hXFXF2KYFDsI3RfoBHOiojpV9By7q/M6lXNlWP8AUOEu0XNzhVJYN7OvlSe4CfPPWvnsq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7ACb1sjUOobKPJncuWQ2MyvqF1YsDS0x5UjmYyQadwJeTq2drq6ktBNiu0TjdZC6lJUyj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XK0JTSiRR3hVRct9RBoxslJbRzRmEXelDjWsZHoCQWZpnzBig8aCpTA8z0ORbJId0yNLN9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8xvzXpsyTOZevVJYQQcdCqaVNEVyfS0EAmFM6Yxm1uybVCtbHkWT1LRltZx5GWlD5tzZLi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ZNmuiGMqyhnSuMZmruDC7nQvDKlyJ8LfOHXYrvSz6d7MZnE9J0srmX5woqOIOxmmoXKHGR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4NZAnWpFwNq2qu2qicWYoQdAtos0w+jO70eZjNwsxDCbgCQviyT0Qvrn6iuiqQn83TpHbM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BeW1avIsSGDxITLNsxMpksQrQB9bfkNPdWe8/uEpSvJpCHJdJqcZBpBatz2lTlentVnK1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qJGLM9z9OeE+hKxuVnpFtO216equnZzvVGgFqbCoWOEaOUrJwC3VAlqGdhepBWH6Pyrlno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RGLkWZlmhksgQJWSkKSmjp5+hLotKU1XVijxuZGUZHB9ZaVk9g6ivKOKklsaRbyQdxk26o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U0fgcknqLUIQB6XOOAww2IIO5JlCnUkhWCrkxSxS4DCfjNTBjqHqKXsGirHDBLFUJ7hji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mheegaUtJAosOrguaWWR0zTFTH1w7EZF6HqtWRl6VodJ7C9rsC+gBaKaaHB31aA3c7qd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u8O4t3Wd3dabR7ozad1Lk7s1druTOe7pOB3By90De7taHbugDHdS4u5Ic7oHXuSy/dFI7i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3pxbukMfutzWO7ZmO7BFzusXv3ZcbuUd+4VL3WQbuksz3TSgO6qz3bpGe6KL92YLR7pFm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da7rcR/uoh+7VxAd2oXU7sRRfuE2O7To7oL3dk2PuUHdzNmu7eoU7k12O7ZBbuxWQd3LJV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HKd2V57okPcozd1y0Du1trL7rBj7pl4XdzGX7ulIPuTOL3ary/dIF7uzC93Sg7umTsd10k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uQCndpDHdQLd2pBu5q9+4ZU7sype4indJ2f3D9u7Wmo7hfO7qKTumYa7tVUvdmrPd2oAfd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3ckt93W2W7tWvd2pC/dI7PdmTfuyindbee4Ep3GoPuDV7tAMd1SDuzm4e5Aud1u033erd4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uLuCR3JW3cs17iA91AF3Qmr3DzXcJC7q4vdly3dLXK7kIz3ZhL92roD7lLXuxvr9yFt3dM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xqad0p47uuJr3Uwt3RcXclu7jnO4ju7UFPdU07otTuqpe46e4D3cFnuF57gc90eXQ7qt3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0AW7jp7iDdwG/cWH3DQO4BHcQXuO7uOa7hAvcDv3En7gZO4g/cGT7oqx3UpfuBm7i63cX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H/8QAMxAAAgICAQMDBAICAgIDAQADAQIAAxESBBMhIgUxMhAjM0EUQiA0FSQwQwY1QCVER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QUCdBnzEsfxAV11IlbHXZWip5eYgYdXUGeQfeWBXbDCWsdco8uTCZYS1lNemJYWC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MSxxNBLOoD1FyUXqeYm4F2gi7izZZUg0ffRWVkcdsmEqbCpiFg323laOK7mOuqMfMW7o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dWnkLtpUoKOWE8HihhZY3gqDXZ1uzW5QMquw2CyonVgpbyETVgwYNsplSnRj56AhGbpgK1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NgDq1jbhQUYAMGcrnyETXQbCx2Uw7BQVKrtnxNtmwXxJTYIupYkhyFMt7LX3UEYQHJ16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4T2DDWvOK73V05gyCGH+ZunUY/QQS3HW+lbFYP/BzIvyrlHGusK8JKx/J4tM25t8/hqJ1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kXj3WxeGghu4tM/mlwDbYV47NGXjUy31ACenWvarcLqcpeJRXF7R7AkPK+5/IOEZjeyeR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Hp9QAroB9TotBtPLW9RYSg8piXGYKqfkgzAmWFRyZrKuO9sr4b5fid7eLSQOJXZY9brM2m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wWvqHGhsInUJKozV+jKtvI9S5Y5nJpDvPTuf/Eto9SLuvq5Wz1B+rzuHzKgep/HN2C3Gf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4nD45s5fqv/2Tdz+v23v+z7W1qsYeesxk2AJYO0I7NVYBp2RacDgsnCrUuShQaMowcAZj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HldeI7MQneU1KWuGtnHoOB5kI2bKzXMMyr4yhgWzTZMbq9idFH7lmDhioPIsY8+wW3VrkX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NQo+mvfkWMpNjS5McesZrZ9DjW2iqy5nnBs8UGs4yb21LUkt4Aa7kbVv7tX8C2QIBmJ78e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1j9S5sIzP51MA1w/71lYFHHp6kXhtYtXKtUW3HqNqYGMUZmMxbSo6oNLZ0dNR0n/AI2oM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Jbb+QMXWdSya4lJXDOYlu1lTEuu+/BqDr/FSYx/4+VKfzf4EgRuQBGvdotFjzo1VDyvKI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1gDzEdxqFVlwwlbYHi8VcWdxNh1NBH2D74lqqxw4lzNplHly4rywlzA1hJbsKwwxao6eX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6incRkXfzEL/f0UxdxZuJUowd9a2HTsUaeQhYbYiFw/g0pXFVrEJ9tzhluLSsCWb9PKGaY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bgEqYF+6xYKioyndbSyNK1wjtggI8r3UWFGOpEQ9mHfciUhGVi6v4PKuoKjo9lgcIXVpW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ZT9tR5WE4CiIxCKBvYTAoMRj01HkzHdh4FpUPDILYIezGG2AGhWvdYMbksGOJaft4OF1Kr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j57lHTm6xLFsH+B+K4nf69hLvzfRP/DfTZbBwkSU2cSqzmi9p/BQTr8eqPyrrCvFssZe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yznOZpdfK+B204/HFnPUQ3cm+V8FzE4lNcWM6rOv5XWMY/wAFTIp0UDPWJGWJms/kcai5/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LLGHZeO+tj97LF0W8BBafNgzSz51vqwsy1A2Xlca7j2UVNZbYr2sbBmvYW51uXeubNRSHG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dhmDKCjkpRfRzOLRw35aslXN4NXE9RWsLwL+lSQoR+rU3HotanlO1nHpwiHXQqhrWlSK7X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KeTxLFltLJD2ZfkRkp8m9hG7fQW4IGQW72NVqLSLKPN7qKeW7Wte1S8esWWokezIeyvSi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BQzjtjeIxiFhK8NZyr+lXRWvGorvyTWghfzIGwM5FZSyxta9swT5JjWbEkJvKs1U1aM1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E7KamZ0PmzjpPlYO4s+e7dG2qsFvC7k3MycXtyChL1kZcB1v4TVNUSkKkRfZBiCnZdNSp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kuXs9bNuEV+VcqdDhBOr5qV4lSS51JV8AGWEVp1TLG1rtFUBw1uIjKopxHWK0dNociDU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s/TyvsvacV2WzXXk/+TlRDrYO4jWqsfkQLZZE4oiqqy64VxK2tPsP/C64HnGYYRBp5iVt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s0LA2aCWbhtwJcikYsEuY9PwsliYTLS11NYQYs26YsXFiDQbiWv46KZbsBtHVS/mIbPv6o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tVaYeUt9qxVKeQjMN8CLutmymUp9u0uKzo81YWbkRQjFwwTYEajqZcRCjR1IXMCg2kuAmj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rVSH2WHpua9xLHEAiFgX1aHdYmjQh1YsplKnpM+HdQayTisLsxcTwY1lwg0NtocL4k17BP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GNewTKmw7K1ujL5iJqQNgx1LOW0wDEJ6SCZ8sYazUyzYJ4mLnRB2z5AeRwXOwLYhLJKuYy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YT2XP0H15Get9F+g/wVWadLUNzOPXOry75/CUSvlcdbvUzaKauJa8XhVrHvooNnOcnS6+V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iz1FBDdyr5VwGicWquDtLLVQG+dRnVB5Y8rMRu4GABFH3L+bx6Df6wSLuXff/AIbeGZ6eg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LcUdS+3jObF4gN3/ABtJr4ScdCtB26+o3VwMadB2sHFUV1BVblrdw51l5HHI6UssDqV77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9yNyOWXa9aw001IJVQuY9wWs2a0oQ6hvtBtVf7iqgNYtzV0iJ1Onb/KNpsU9TuJ+khBiLs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O0A8OFYtU5tfp4oqC4Ris43qnLpbn8pLjRU9U7tZUuY+ghJSPWbItegYM72XulFa7R9sK2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7mKZOaL82UPq/VzYXAsdiH7JCy3V3VtUU+B+LoSa6s2cq02MFGFzhRs9zJjPapibLF0vc+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tZA4p0u4dps5lmjX2DI4w2fpKleiBaMi3m4vmfG46nX7lYZjq+jpSOPwumE9NtNV/Ds4/8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imuzj3YnKfPHOhRGNF1tI0njjrf8AXzmBSbGzkLiYG1hyyLPjWpwaV2r5PIDMSjx1KkFc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njVJcK6+ovkONxletHSnkdRf/ACcr3hvCqXeyJxmMvrWurj/ilt8qp7/+N1IGzibqZUv2z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8ClbtjCQX0lm03EtRSmHEuYivCWSxStYLYsZSiL4PvojjR0XUbYtb7eiNLQ4G2JYEY4YRm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y27RERzq4lLYqsCMmGEd8MArQbC3eVAFbd9N1jL55YRNGZ1YKG7EIbcOIrLHTFe7CeD3a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ZhF6bGzYBmUytO9jMBqjkbqbGVhhhFcQqJswlIUoS62OK3g6iqujWOGELITUG6efuWL9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1HHiSRKh45w+oljeKjsp7KMOxBZ86NiVbCsFS3krHUtZsFYAjParbXtAGDdjY2Q3bNp7Nn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y7Ao5auPef2HvAZ++Rjf6JB9FRmnR1Dcrj1Trcu6Dg5iCimcm+0hOHbYauFTQeZclFZ59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cPZz/AB+PLPUFENnKvlfp7GV8WmqDtGtUFuR3tsZoy+P6pbKDOe29mcOvi/M49S3eqy7kX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wtNpx7j/ABr16Et7vx0CNawA/jPqpVa05CGyzkGW2Axrv4/GW5kaly84Vml9LjPJyeOtx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eOUKjp9rH6acVtaraRxfUL6OrxeLbZx7+TY99lK/aZ9Jan2+QNjVTpLGAiqzNYq1oXVJa2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/dx3MK5glfYvkqfdRl7DMSg4ntP5Jtq1VLHxu7M8zksS71VCtDymzWpChN4RmsJYrXA46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zspIwqszqS3kMQDLABXYF7FSzpIGsdbM1lSEutLpVlVUmBkWXPpxkVF4whMZxEbAdgzae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LdhX50MfAEmJsq1k12qOo3DVf5HHY128W0rZZWpUtWVJa241qIbPt9TWNYprqc6/lASx7L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VnI4eo4/GN5FaVcMUvyQ9Iqa63qWt5T2lZ6g8RKrSkQ9+7TBgy5XVJZ3X3J+QtVqrAVhJ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NYRr9FvrfA2DPwxWeNaUwsp/H/wCLlfKV8dRAMfTme1fjS9jWmqoV/wDlcNqHMyrStPHz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YZbtyIzK7aywuBuJcg08xLm+0NHFi4RS2rsrKifbbcKlg1dVKrvra/wBoKjC0ME2lmjTDC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wwt3IiaO2GEpJFdmjLhhHY5wjQAi3aVhTLAwTbAYL1PMRWUsy+CltX0Z8MIj97FQ1+YBK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hCcOIGUl07FjK1UtZuELIxCkNc32+mIGdGPTY5dYhrYMGWx2UisN0w3mR2JIlKjUswd9G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7q9pQr5rE0YeYscqYdgF0ZV2E8WsfYQhGXLAVYIzgjG9hjDxcgxdtU1wCwIxu3y/b4lmRW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xRxouda7Ssq5KzOZmZ77d7u7/AEqrd4vHwDyONVOryrp/C2iCiqXW2svFq5meiJZyKaFfn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y/kV9WstxuPLPUe7Nyr4np5JTj01zOI1yiDkbDcsQPuPgO7dnzopGKttGXBflqgv9Uscc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w24gp4918rSlA2CYxhMzDKq2tdfTtAKqa639PW1Ob6fTVXTSBXx2R+fdYXZba6wgBhVpU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KXYVWja209YW+Zp2+lJPS7iXMbUtquC8e8onItbkWv6mFqfmLfxr/KlbGrLPVZVXbq3sx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1qh33OxhJaV+Dt9xuW7M1w3Rj5thofa78RwJV5F1GzLqrHsrbtd0+s3y/wYlpQubRoyq4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vVZGxsLFR3JWtTkXszPCcDIijBu49NXp4HkXV04C7D1TXhcSxEHBbxCHeOuk41Ycvtybm4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xK9QpJYeFF+5t+A8OGTotSHp1XGW+KtmKpJYeXnWC3Sse3N9LZlmRWwW2rjWmlRb5r7fxw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jaFN7m/il7vXc/8AKW0vXXzqen6R/I6XGt5tli8I+VbaTmvx7BqqOaq9rHeHyh+hsXpjD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9WNjJXsuMujmrsPowAnCvsFHIQpGJ1cQFdGU1yywacDYt/wCLlfOD2+nK+XnfEQIP/K2cB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MuIjruUWFWFmxEYo51IlhYLuJcg6Q6glj+Cit1ZTqjNozKRWg6Z2AVxqyKVTcJa32lCOLQ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PNSI5YWZR5ri3ZhEKs+pEqJCWFWQL2s2ni01PVyRE1eWK2i2HVhW7ausDeZUEIWCMys2kU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bgM/nqDKywW0o0wywOd3A18xF0NloYIWiKOpaWFeEcrujXFHGjLFYa48tjKgrIN1ss0I81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ywgqAcKwmuHtP2wOynsB52tlMRG+2g7n5t2D4IUMFBUhdtiRu+RLNSDuAmCq5wvv/AH7hi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tmcAdsgirPTTE/S94jlCvJM2Uk5yQWsHDnU4lJ6nKun8LMU8eqG92grseCgCG2quXcy0y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hr+Nx4/qjvb6ghs4tHpuIlFNUyY9yLHuYK5LCseFeAqMdj+QlepZuy2aqtnqlNSv6nyCH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rxzXWat7quZi7lcS+m48qt+tiYlghiKXerh078bTixbQ9jtgm+80uNjRVW11l1Vb9XY6Zi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cRaTbHFgp5hAntLmDNYS0XK1LU629Ai00pXfxwErV16nK7rxuJTat3B2r49odbPG/5QDxw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7hE7w96wwBstLEDciHsaxseOYaCTZU9Y2MsfNeJT2cAE227nuYAdsQYmZboxsUq0xOPYKg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61cWVKQeDxb/APrca/a3loFmWFecQDA1ipx7aygrZBk2VksvY8al7LPQU+x67UXPO4C8D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DNNFaXswTjKaxy84urSrj8YgoKlsjW6JTlJym2UDswihkWvsX1Jobbkq//YuPkpjnNk/vx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m43G5OLKdcFaAx5NfQewr1a6lfkcc6nihaqubW3I9R5rvoz2rQ2eklTNClhVj3XzA7KcY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N22ZfYFpiFdYizjkbth2rqLcq2q/i0ej8bpxquly6qVPCHG8OORdf6tUQ/HOJyeR1jxLUF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J0x/4uV+SD6W2iuJW1p9h/wCZsxW8SqtEBmWgZS+gnkHzLArTTEs3CbqZYi9Nd9Wfsio6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UyhMU+UrcaFFIQP07CRWnTsSxSEDHFujLqRHLbbI01xZlhEZS+uJXsFZlKqvjYWEypmv3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8Fzpbox1YRWIs8HlYYVu8wpi7B2ZGVUOhLB/BigYC5gV0xFZg76MhDCbebr9vZhBo1tm4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zHphVMrLrHFbN9xShQp5CyxgV0imajcs2qhWC7KW0LtuFGjBd1ng1lgdUOjFNxWNS53DPo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yxdS7FgfHDk4Ag7pWCJ238g/ju+RDjFreH9cjVdtasar7JBjPeLidwUsZpUf+3yOPW3I/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rYvHseLx0UdamuNyWMCW2ReKI1/GolnqTGFeTyZT6dEpoqLHs1qZPIbLktY4MOIScKPG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Sre/1OquX+oci2OzOfpwFCVs1plYwLmwMphmENpFpoy7cI1nkcSwQ01VhNFbbj9FepqOLY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cehNm4lVPGsEC+JRKUc9qbU/kVcELZXc1dt7jkcVjmVNMd+JX1rGoB4dlmnKvqvU69R3L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jWbRkesuyPVyOJSg+UHuRq5MV9AvscT9Yn9R7JkTcmV5I44w9g0tqcEchNLR9AcSywmKCQ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hIJ/b+0rCluLya667rmuiWaKHbAVjNTLL2eX32Xzj07x6iUVQaVC2AVzbEe4JxwO3E5PRT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71Hpl7GtsLu60WW7LdtVxQL+YHSrlVHqXcq/d626fHL+KLuSFQKYB5nBPKsbdhFVWipi1P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5G+ywN4jtOq/8Os4je/Cdq1NvUs47TjVop//AMm1dC9mIrDW7hcZzx2StxnkuO1fIVUXu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kz3lY8j7VKAve2KFVrflW4B/ZIzsC9dvUbi9XLdO5GtWiuvmBRZZZdOYw/i9S2yWWEcKls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/AI+T+T6W34lVP/4STEcalVMUHOTMqXKw7BupHwy6kSzITZTHQaJvoX7VqrV6sJUzCvZWl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hrqjSrcVlyFqFdlNleEUuBaUZNcRt87AzT7nmIrqbOmJXthmGEXws3A2E1HW8hFYZKDFZc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GwsOjStWCM5EwjxVYWM3ZFGh3DZRoisJaxCYQwBxZYQV17BmFp0YLuFYqbWU6B/BVU2W7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GsZTNDKz4aDqWFwg1aKXVia2fDQFSqhg1hBOpwGGiDux8nH22aVDxz548rj4AQHwQGH59w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gqYmwRCpfJDYG7E5PtZjVw2niQudK8YQ+KjsMZ7grjYe/7X3qP/Y5fFHI5dfHpQNYtYfk3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4oEa/j0yz1BjNeRyTV6bK+PTXNxk3JOuxgGTj7mBls7Xe36wSLORx+MjerAC3m8m0+/8Ah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c2K6m14tWdHp0avqCE6DTE6lnRfmdXj8o7chOOtHFp83sPey5s8rlbpc2sssJiMtNNra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VXXf1Ciquvicj/rqjNKHVeMq5HdZWQbbLSxTmvbxmZWI11oJWwOLbOfdZYxtBpS/vb2q4F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H4dXtY+TmD32BVBs1hCytSS66xfk/hbrsrLgo6DiPh7kosvueq2yMsCRuwMqOq/UDJImJr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FD0FRGyygQeIDDXPgcBWnp+XnK5KBbtc2t06eLtiygPOPYlKencF+ZcQK7yRWf7UANZcz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Pog49lD64e3kMa1rYk1uV6LRMK7nNhO0z2HezlJizsQ7+PsuqopYdJYwOc4mczbxqfzt/M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7fGcHkAGq+lo75rsJNlBYS1SKdx11Zq32ZQ9oatGwpGwZQJiAHVa2VT8QCFD6m2ESxCqU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5los5Y7PU9pavk9B2Nrmnh21Sy9LOG3STiJWdEywdDW/GYFUXH/j5H5Y9pslVQr//ABEk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Z2mVZ9Y2wO2JZhlwwju2gZSGQYq36W+JSitVqRKy2uymVL4+crca6q0RW0ywlHTelkIVGb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s3E6iwqDZ5CBh1QixN1hbtUqmuxXC5hVS/mIr+WqtKg/StbtoINxZusrXwtLKMo0AIs3I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YJUBLdghKMcMLHY6KFI81tfRginQth9VIQuE+29tgcVlgQi+VpOoVWibgHQ2uHC7I4VGD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RQC77CYUyssKl1LtuDZ02XzETUwbB21LWb6eJibBBoX8w51Js2C4BgJ0rGVHzA8mPmcx8Y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nSv4fqrIAIiZ2H5MZZchjrtw6q3SrqE3sM9TeivziHye84NJsh4VQsr41VYa1ESzlVqtnI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90rwJ3Ldt892BJvsrqS/1VALuZyLhj6ZmZn6YmJrmNXtbWvWfZcp5Q6vVVS9jW0ag0tSR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5V2L7OYLuQKetUHvczbZ7H83bvdXZVOq8a0kvcOSQ3ZVJPqFnUIGFdsU1gmaukU/bFWi8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oeJ/YzkOwXXtsA22rC4s7Ay61nrwIYiMy4MxKbOmuMmrCUM+7mtVpWzV/jHqWWKgNY7c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cS3jOlfG4tvJNy+WoE/WJiIPImsKDk2YUL76hmyWZaw1rsqVDuAFX6P4jPZu013GzqmCo4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WsJ0WrOZdWyxb7KzVWGsezqWcbDP1MWWbbsVZc7WWciy1U3Darw6+Knj2YcM9QKlP8q7h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2u5PWo28m8g698hIzbqOw/wDTWMisZJ+VAbFnexVyeDYBL7bOTyl87NKkHHVWffxBBros7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jCakBW7KnjXowask9IrccyllQ22s0ysd9osDbxtZRcJYzWl3sEztCcuZU2sznjhnM22qZl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ByX6V13tOI6uf/FyPy4zK0Fa//iLGIVYFYNtsw4azWPsJuJYFKYMfOqspUoJTv0t5UFK4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K0nmIj4gCtE213IlBR6TXgJuEtdTUEEs2C7iMimzDiK+LfFpXmbYlYVq7AQu0bRrdWEUkW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7XOmFaYYWbStQVt30LCa/cy4lejVsCJuwiBHazcV7ZGg6jbAKa3GGFxaVINDsLDo0QOqFh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VQjWWbqhNbRAwljd9eyMemoBssZwvgxTcLlTa4YAlZUG6fbcgg2nwVfEGAebGMPD3FY8c+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HETbQYwoYWeJsbZWbUx9grYKn41Z0T4LthcZ7xR5qO44jCunj1PVeq9dOrxreqyct33tNp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tsS/+QSK2sFl4JNVpIsXqLd1qAvjKX3KOmoJM1O1vIoqNvqkt5V9p+mZmZmYO5xMQLEpzK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3Kvfqcrp+CV6oEWX2ERnvplnXaxur0Bb/ABrL66FoaxmK8hqkZlaKKNBUIyI8G5RQuOmI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I5qZxyVqr4nF5D8V+bQa6+IS13NFf84jaXUtTVyKsRoddlOQCqwFWIpzLKX36rbFA4Y5ji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fT+Cr1t5FEncy5/Cn35Bxx8+NNiqdqnfJS2vj7j1KxTOTSLV591Q49IteN8v2REiYMMbv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ITGUJOyIOyg5GMTsIAFPXGv8AQsTEBjtlMjUBhW41i8gDgem4NaXF7G1VOPYLqzT/ANjXe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oXErSDGs1NXhE1ta6/qpvrRTlKa2Maz7QQ658VfwqsHSpVbCo1l341HfbB+RycVDBUayw6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2rDxRiZx9tn1Dcri4p2xA2SjbGsaPxm2TlP3QK7X9NAjsFiuQdyY5a0VtpFQmMpDQahR7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an+JXheNkNZsw+XYhLWWU9NmbGz+9au4X3rQ1mni7nQ1Gttk/wDDf+bOD/8Aj2iYaa4mX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PrLMgbrLFGozCTisgprKS3T2iBWmCIhaZERZ5yt5qjSsMBswlDI1fT7VFxXZYumikW7hC0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5F323iKQcmVatXaD0+8s1L64gLB9keIpC2ltMox1IfYiJo0uDLXviaqbPIRGGjIJlxFNb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8Wtw4ispr088sJVqyHYWFhKk+0SwtxW4TqCsshssUistEVSz7iYVpVuEyhtsBCNK18Sfu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pQFlc6MW3ULoypusOpsfYRtCE20UrPIWHTdtgGKkDYBNSFLLBqbjkPgS0+JHix7LnCalU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NqFpY85unF5J/h8V8I5CF3K8sMzXNttxW6N/Lbq8ppaQzcjklrbeT9vOakfspFicylauKz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Uu5ltXFsvusmP8i0yfpV89IK4K5jE07p4FEwG8Fsdl41ozweORSODVvKvUH4/L5fqXScYu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nkrKAlPGZ+Z6hst6+Leztt1A23GUYhbM8QbDu9boDd0b+DaFx6zxRWSNXp7uoXblX/ye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DByIzz96kqtnU5BQOA+k4rAE3uW5LZLMzBNc8ClX4w7AN4jsgtT+K3yGDKnC1Z2NfJdeJd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dTCm0qnZUAM0IVdAhq6dROXAliTISdUKbVUByC1iFa0rwo7vt5sMIv0zEbMMsXMw/ScEA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ZbynxY7vWOChsr25b18OxMk0kZJNlvtFdhDWch61hc9PhoHusStKuJYOrTyFZ6GZW5uP49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YbOd2es6N7KJ+zScmt4aXakU7z+MwNVQacmqsLXx2aDwSz4U2n+LatWrLq6g7eUHjWlgUB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ie1YwYy4GxC0qxErsKlWSw4LMa5qRK60qrNqKnHdHdLDnrQV8cx+MsuKuyKzGn04iV0oFv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bWqNZ1uRXw+mqLrLaw60Aiv8A8N/5qkD2f/j2E1VpqZswfcRgpODLCdd1MZBhQ2CxArKmv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gUzBils5BiqJ5CK4B8WlewmxlRRk6YEqNgR7RpWiFLQ617kRtHbVhMsLso0UYfLSplKXL9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Z5B9lMqXwtLhC6NNPPuIuplq/a2YTwe3VhK2IVwhnmJsu7IOmGsCko9upERzodWfyEQrqV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FDutmyNK0PTLEWMiFAbAAa3dwwBIlS+BOLXC9PLRNCTsr2lWTDCAqZgiyw9tTFPgi+TE7t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pIgA6rk7MBq5OqDwU+KCH8nszFTH2CuVK+QC6mVlgiY+gbU2Y0owkdmtbjeNQzv3UqNjf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Tf8Ak8xQ0tVddHUE5s5LAymz7Id7eU1vRqRxyKnBC3D7XVzxczMzMzYTYw9/pj6ccZu0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xAJc/cuTD51AbNyX6t45L0cfkMHNBLrbeoYXgQ7X2LX/GVb83eocxqeRz7qLxSBbbyH0dr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NkuVxbocVAZ44ANdQTknS7k2di/dBfUK96+hy6H4rurqFL1s1zMf6jAh6OdiUoZcoLKrms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1FYVGRKmZM9RqF3e3BlnAP8EN2XLFxqcCVjwtrVVbMZCoatp0PtaM9b/KxsD+Q4r1Ksuqu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sGBOarAjuz2so78m0Y477Amd49pasQiCYiWBaq4zsWsyVAnEXj9b1F+E6NZV/x9vPt5HD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Jn46EyQq6xneH4DCzbt6WC7c994oC08NcuFZbriHLcRURuwVsSnU2XYD36YFZSAedlhUpk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u9ijRWueVczS2rkbu6rrorL1vtnXqct6v5lb4dlzK20tZ935qn/jq8GGvCfKvRscc9M/J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1WVzYqtLbxlBdp3E3xEYLGtV4zlG2UhlxOBZZbxn/AOiQU5FVnFUjhUBf/Nd+Xj/k/wDx7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53yI6LnBEsY65VoyDCb674lZUprKtgNoqqTgxM5yDAvfyivg4R4ikTZxKmUr0xKiwrLdqq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WzCOa3OhELMLtkaKnn5iIy62oOkC2LGE1WeYfcSpVK3B+kXzNV38hFdZYg6fmAWVn1lewD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FbGSt1TqBHf7gQSvYI2pfBEQ4DBSfMRChDKQ2xlABrO62NowTPT2BsZBrlhKwhh3D2aMm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OiqpALCDVrLNwuUY17hBqbDsGsKlcMIupRciePVbYGzUr5CJqVXcQFC3mHOpd9hH11bbV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IuYo3ssocMqyojPKxXXUi2cSugqjsyNVxqH41V3SnEV77eVYt3I5Kjjy6wvGQLx98hNgO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XHdbOVwzY3LqaujMzNp3+uPpgzEVcjjr98rMTExBiKO9Qa2PkWv8Actv3a3l1LRFra08kF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18VmnE0rPLtT+PsA69h3usx03Jyft4qSuIEos5S1NLDmfrsI3JPIrY+Z+7W9LrX+hLuU9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EH0YeXFC33cngLVTzbfs+0ptliBbFTY2oVPG4mvC9P9OVbkq6z/8AyOp24WjK9Tmu31Rm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xxvTgG9R9Q2bn3nL1X2JApW5U2S1StneU/ZPJsDcm7PSWsslVJa21B1OksAjDE7mZ7oxU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jOsyenr2zlWwJgAOQs9xqJbxWroX33APVzAluON6e13E9Nq4u7E2uPBxbyJy7GZv/AFv7q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Y22dRkYluIfuctGsIVluJLSzhtFXue4q9uI337VQlRi2zHVKVmI2q1PWFbDWPXhyh1C7L3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NLCR1nO0QiVoIzbixtuSenWtWLKeRSKnUkw+L5zPOt+4bpklnKwM72WedlaMTUNC/iC3jK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fMAWxOBivjfyeo+RXZ1wz/wDmt/Lx/n/+PIMCeXkIx8sgxxO8c+KlWXWV7a7yvVl1lewm4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7bCBfPyivg4Roq4PkJUy40ErDhC2BVqa7c9LZpaUcdPEPUFvUSBR1cuIjjDKrIoYLY3bC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JWFIt26e3bxL+Qit3dVKDbDN56rE3EtZSmkBZbSa2lSt0mYhwK2lewWxoFEUsI5Vpqwga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ZDAhi3apR0ssLLNGU7CAjOPJz4r8VLAvoWO+BqVXZSzAu4PTJlY8c+eBtYW0GpiFgiYLH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GIT00AnfbA6jkz9WnwHxyCtedVxFyIqLKfkN7b+RXmvi0up/jJY9jWcawoenze91maPT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oic11PI5d/U4tdgxyGBp7Kc62ZFfJq+23IdhyvULSHsVWs5PDv4wGIMwCCYmBnUzWAdtfH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AfQZhHimeN6dwwHFWTdxbumQj4Ws8Ll5a13UKvEoxbfZoFf7Bpe4v4wGa5mVla5LpFUiW5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yLFTt5q4LcrKJS3TBO4twSi5n6yRAYbAJ7iqrq2c7iniW8Eivl+reonk8jkVitq7fPK2I7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s47lBdyyvG5F+r8dn6fr/bm1hmPKGr8GvpRqujweNUw9T9bfp8sjsqy3i9RwMS7tdWnj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l3qdhdld5YTQtHZflPjM5Ydj7tKPntCc/RDGtUxjCfGpzm3u2RNlj2M0AZog0t5TNdd6Vc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/AMWxylSejufT0y841mF3pFL8R0ru96MB7PKxvilbMOPnrWbdauutkW41ta+8FCNCAG6dY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Wrs7/ADH3W4daa2JcIgfLyogUIuFvxXHGaovyb7DabCs9Oqn8fGAfkP5mp/tWV9R+PYnGf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+S4YYns2OoK8AJsJfYNmdmnsDgqnsffJiGbyqw6BwILbQmilK+YHn8xCRfWYtitD2/wDFZ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/ABnDRUw/kIzeXi0sGF8ozdk1ZdZXsF3iatNcRMibiKilsMIGbfZTAg38op8vExVw2WErd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ESrRqrU+0C2LHUrqIxsV+qs1VrvuCJZiEV2CsN07GIHg81K27ERNGj1nRWbVtGbXEBIZ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Q2EaKrCWv9vVGnkLSwlK/afcMSjRFIjswHgYoYRz46iKXBs0aBXEVhhgNssJXoUwwstPgB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5AKUZACHczERvBAu7Fgz66ZcRdTPNbH0JcME8GCBgvbYg72ERgdexFWdO2wB2fBsIYSz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V7BK8YXIC4LLW9zuAi2Mi2c61IOVnj2cl1Tl3dW+j1BgvOuS66zVobNBnJrUa64mIQdazi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6XAFF0u2N/KsKjjPs3H5PUq5HDr5g5HFs4toHfUzAmDkrO0wdRqFp/IR3xMf4eojPES16q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8GkY9Tuaz1DjruKR1rDazmuvMuU0WV32BCO5GZY21XRYgeDUYeUWd+61LpbNNCEwl58iuk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zv0x7r7cmnprDkTErBFfB4V9t3/yFajxtcGutWPptV173IEt/kdTj/wBreJaOZXwuVXyuV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xYqP/ADrufyvXQK+ZVaUt5GbCeStVf8k8mdBurzf+3dw6AUFfT5aWjp7HVjvffaEB8uO6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bFYRMdENvMZFfvtB2gEXsfpjtmKcTGZjtmd4iErFoOnqPprcLhUWNXbUf5fo9F9nH5YxHO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fxLHpiUs0rqR0qvtolxVn+USjLr2sX48fM5FqqucUrsWPYVvg2Q+4gURcq3vFnCv6FfG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ajVWbnP8h97hTbZb2p2DBF8aqWuGSF7E8Vx0dxlWUPS2XocTnDquVwzZEErUde7xmNoyD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MSmu0cBn4ek9p2Et7qoixSuza5TsQcwaovUGC5nUIld0tsunBvZ//C/5OP8AP/8AH2aa4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jLF8fKExArJqZWWxsIupODF323EVR1O8zizIMCAWeYiv5eLQLh/KVuJqsQMBsRKtHSxPtq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sYMDviYRrcMIjEHweVIRVaXVOpW0ZPueYispJTxrL9Ox0J0gLiwshla/bfcHZDFXvYW6Y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YiVKjVuHBLxADLdgpKmKPJ2YL4NFDBrmGmkQsJZoxw4lbLpr9xttV0YDcWOVmIh+2oG9hY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niXIYRyCqjxDYg7vYTgqpCk6VgGDYO2N7NgpCGDcCrUjyDDXdiwY6yzYKdYu2lY8QThMZB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siVqcGU5ssuunuXxj3Y2djWb2uq0YN3tOCnCtsHRJRB52pq7VKtdbv0luauN43gtS4srXm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qr3ccAzCg4OWHc4mGxgajuEBDt74/x59mlL6dCmrbkfxayaf+pxC5sNTGleHeKLdm/ipYQ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vsUHlnDNZ9sMHnGpptobigWWcG/NdLlUSPcGATZ7jlubfvaz7sjhZxeTVVzGZrX1xDPZj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UkFdtq3eocrU1bYq426QIERT41DNluUWq2zYKUNbOLXzc9J6Z5bNyw/H1YHtQVej0tgh5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KwFNh+7iPyjQu/0FhWsDJb5dzO8biWjhofBWKBR4ntWYfaBNhB9c/THZD2B8aVKHicI30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0Ljmjic5tuUnjUOw95WO/E+Nx0svs641Mp+y911v8ahXedSyVO8ckszfbzF7Rwer2sSz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MTPZScofLlMqtbWLRZS6qrYhGKy2eIRWQTk8rmtca+KwrHjK+wr41jNbXtFsFQruw/Mqy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rXBmwasqaosbLB7mqqzOKhts9Pqsps5HH4qwV1YThhhyuMaoIFyBmdoMysCVYaEiMDFmIr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bKbhZ/m3z43z/APx6gzUizLR3E1Vo64UbY2iAFSDELTcRVUnUwFg+6wKptwRO/VypgUdT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Vw/lFcbaqYm02IlZRkZPFC/TtsHTwpNgYTJE8WswYpIYlDKlxXYX0LqYUXf7gi2DfpoZV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1QwbrbvKVU12BxN4qgu3U03UqVG+XWV6FLFwNmEGjNaGCFooUvYH0LKYq+dpYJ9tioZTaQ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TazDgKylFX7lhIHjlNgvibLAQrESseOSHYKYdxK9Co3BOjWuGCkqZXnQYgGHsPdh4GV/F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+9h7EeJ9q/iMarmDUs2eopxdYPu6+TNhrswLiL3e8AFCNvHao+QxZfxSNqar0XkWPRbs0A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NI+1T0zUfKWWEHA6nUyouX/jABn9sO7YBwxBUaj44JChQze/+POIt5XFp39QxHda6/UOYe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fPP8AUL11vstC8Xitjk3/AJ9t65Y+CLKRN0iNUT55ustslneVgIHtyoyV7szL3gllSV12o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GM9N2rA2mvc5BpdVNmSSuyPSwF50N5JHvKtnl/BPCIR7YpDuLV6l2ta8UjkBfnYmXXj4sD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HRaoxDsVyxdZdZ1LD2hMEUGKqsijCA4ljsy9TApy7XNhZnuYTiwuYzEzv9MkTGW/f6493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85zZe5X/jqmChEyOLzrquMt2Zcw22ZhW3lnvkYbvUKtEDZNKozPjamPXpO4O8ebatk7at1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7qhwT8Q2IXgmwyC3UF4FCnKXKFNnY8RahW17NxaNRYvO4XITl1//AM26li3O44X068rx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uxruLxk9IrdmX+LRrY2VAOa+Hfpym3f03j9d+WsOScSihlVuY4oDr0zqETxBt7OgSP4fQ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9lWFtVUGxit2VzimxayG701lk/yb58b5/wD49BDstmzR7FxopjKdVLY3ERQRgxNpsIqr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EXq+UyQ+QZoOp5ibfd8GgXD+QiuA+iGIpEywiFSuoxTsKbW+3hGlitjLQlWs1g22yJWo1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M+QgfDjpuaQ4qsZtcVvNStuzCVdNlsVgMkTCtZhxK7PtsK2fFixHGLFXTzEypaxft5YTw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oU22bhCymIPOxiFxWxQOsdlLaysnp+BtsDhSymIOx+bgaZYSvQjzVrCpGDFIKKO5Y7EKV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sD472bCPqVG2FxquQcjfy2fXL7asRgZwmNVzgYg2Ddi/fYheoSQxGzWjCNl1r8K0zgjD1p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ZuyauZXedbrTZAsCy6vakL/Io5eKuN7Cw5S8eXaJttRx2sicQlW4d5c1LgpZi2mxFwNDtr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j6hea04XHbq106+odp63cy11N9imkfwUtO7gPLEIBBUY74OtSgxBl3+TKyyh66ag62VWB4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0Teoyt8WFS8/qwxMd/8AjFr5dlP8jnMcqrhbDaGTXBYdumDCIlhUnvHbtbTar3idM4DKr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VyrKbKt6FLnfqi56WFN9bZY8fWprGWcetTYt33rWa1+1dlgLtyB49NK5yD94nMq1Wke31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ZjPddvN+7AT2h7zH+AEGJqJ1LDR/2eQVptIbh3qtVFj0fhHA4zGqlMqKVsLcZFK09NK0L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a+xsQFdW6YJK+xxmBSXdEqO+xdsqmND7odbP22TNwIfdfjnEHyQNF+Fen8N6tih6cyHRF8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fFWvksrNOZ1+ZY9BW57o9r9FOJybAnH6VnPr4lYyRKOaTxOTR0qeNZpxf4rXK46MprTO8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c9ljqMXq2g9lYE58hotKWMT1e5YkVCuEAuOwqDseJSlovq6dnp9pI/yPy43y/wDx6Rt9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QhsI513WKoMwYpYHqLAg3wYCws2WaL1MGZPU2E0G/lNsW5R5r9zLiK/3MKYoYNlpWyldBK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0eOvbyjMps1gzvtKwCHDaBiA2rTBgLB81vKlIrtZxWWQnX7nmIhQh1whLCZU2ayosKnKMd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ZNWEBO1gU1+YGwNpQaguFyjWup0DHChWst3CMVMrGGdjBoYmwRivUdMVkkRNTDsHcqVw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dspsFGhsO4azRlw4iN4r8s+Txz4qBFzhANvIN47Wlgra6kthNTE20TE7xe7fv+zHzufWLC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+1KiutX4zlW26T8n45AVF7AQCATgbA30PyL/UAE5HHPR5HIIeeWeMqonDvUrTydbqOUetY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ruUDOY42XDINa3sqYfUYnvMR6/5PqDfSzfX1DiPjicY3cOtN6Ofx1R+W/wDFHrumbDss6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dW20aWM+30obRnsnUEOJ7hazOmmlVbOr9zfxcU0I9zrVyaUTnXnjJqW5NnWY1lQg2CqWD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tyOT43LybuSmW49pvZrPIn9nuauqg0Ih7Fu0wJU6pETZeNZqt5Q2cY4spqIbXR8bEHvae/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A/b/UxiN3bMUkkBYe80gOAYBO+c7ADxxLPprn6Zm3lxxtdUy8dt8Rn2FVhQXs3J5R3/jV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fONZ4V2PXyeRavXXW2mzirdXk0s7bTZoD31m+zN3gWX8Ypx2uaulcwz+vd4H2qVQZ8CO5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hf5GyLbpYx3fphYEzLVxODX1br6bFsq4/IpsWuvjL6dXnj/8AH1Di/wAIF+VvRdx7RRTye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lsAwnqqBZ6RUrzlqKVyhJM+Br6NdB67VFlFfUAbfcpiyHsfb6fskTOG2yxOU11nBp6rVo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5d63Tjquf8j8uP8v/AMekbZW3lhDJ0xMPEJ12BiIJhorMH3Uzpr1O4mSLNljIOphoSd8iF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3weaYt8xN8W4RoqnbzlbjAVTKQ/TLEBSjrYuEy4juN9RBsHziDUxlOqFtXKmaTyFhZTK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JqOr9wSthLEQ1+Ym46gRTKtxW7CBBELh7mU16TLBnKsoU4ywt8SFDak/cKqVTqBcobXXCZ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ELLKx4liGcKyeQgKwrhnJ1ULhS4JKMzhguQYgONvMgRmYKNTE3UDU2HYGwrrggAjCA4J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Xwc+KjxB8VU4DQe+fL+xxsQdtMnp4e1gBWzWzkUMlYrZh3lKd1sTWwoZa/jxjY0DrCuqVs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DJdVtZyueueZyKtEXbjGums3cUVA33i2UrXbOPraV478mNo1hD1Fl2D2dOvksbbnvDen/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YohtVBRr1yO30exKx1+gtYsvLvf/ADnU3O4PI5On3RUKiBuKlLsmaG5P3LNR9U9yk01Gp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yegqcLkBRcUpqrPI9TtTjVIORQvKv9Tpqr5WpL8bCPxqRZxeNxaknOavgozByT3VlFVd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BWHIgsRgQMmvLaCVasvjRWvknCsCunFUPygg5PI7WIdgSDNpouOR+VBMTEaOcL9BmBe2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mJPdcYhlY7v8ARZxh06vTOF1qFqXfmudbLgvD9GRepybMPX3a5sjjX62L3NODOGarRyCa5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fk8bp3X+LHGD2gUkIvasYjjMsIYntA4j6hkyCurB9Uts8T7CZ8qqWtCphtwkUrq1+xbCP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2B6HBr41u7clDYo+ix+MlzCmuo838PIbRE4b228q7d6NspYFsLAuzEyi3vXZpZy+RZZVoI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dtkY515FHRXA1mJj6cfzaxNb+CEpS/psHBXjsz8oUbUkHP+X74/y//HiPtNpZhkC4nnK28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FYizZTNBvhhMsLN1MZR1MGEtvsIVHUw0JIs8WmmLPOb/AHfFoq+flEcZ0RpUG0JfCOjLa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fCmYIfYiIykkRNtHYY1E8hYXlSI0dX0DHDBGfDCISGbRgAwGT1MIxqVwjswGK3ihlexz01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GEUFPNbd1MrX7eWDtowrD9PbFjBCg3A8TdYvgSRECmHYNYVKqPEE5IUsdwMowVTs57lRr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j6GENjIK1iE+WBm3IQamIW1XXPkH8S7bCX66eWBqQm2o1yu2e2/kH7bnIdtdmzHcLLey+l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AUpi6pEVqxiP7uuavT31oTUrWhUcmxzdRers/wBxaremtdXVhauivkX9ThtajcPt0auMw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FKjkc21724o0K8WzHFYWpx0pv44HSLcZ2iVDkrqnWWp81jW+6pm5ui5M/XItWiniP1L/Vr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rEl9S3U1I9dvEwRntyvZPA02JW9t/kHVie0HZax29pgmMMoVOqUKisd2rGsWr/sJybKDw7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em7iTjOUnqKt1vSq/wDt01JbLONfxXHrahaA172tSnHprWwGusAjEcsTNSI9YRr6rC12a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OQqKzOLKOG2tnIoaq3jUXOtjv1DYbSCRWPGpvg6gSzvYG1iDwbxBY6az2mczEQZlxyZ+/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cOYSjQKIwLDWA9/TVruvutReBxdrhy0NfMvPfhbJLX8uOMzknvRS9ttpUTDJb1A9NrPdb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XFFhZWpUW8jG37inBpjNPcscmxtiy6/Re0VKstTkOrI3cCnTBzj05Gxdx7Ymyke/VBqFqy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ghtbeLy0uX+9pIWv4cm400NyyFPOeyU/dWzlAuo+4hIhxsO5L4o2ya3y2YjRrAowjD2Q91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8X4vFstPcz3gXtVxLMpULXudS1vGdg9ZlaNxrrKQxHt/j++P8v/x6x9p1BGCsqr285UcJ4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N9zdWmgFmGhZhZ1EMatd8MIzHbZTGrXbzEZyH2RoawLfOb4t8GgXFnlFbywplQIGWiOpSx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8GmpFneKRviJsEdvHVTCCLMkROmxK+ILatoW0ilw7MpCr4nYPsplY7WFtTo0Cndi4RTW6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SjbCzcyoKUO4csJUo6fkLX0YKp12ItsClPMQFckdySBXoUGwdys1gJ1QKbG2EbUhQdRjOv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ELaDUv5BnwYwPT2EQeH7HzJOTiWlun4mLnRAIMxcbd89tznOPJszYGzRrDfWBWVxa67C32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uZ6dYUtVYW1ltdvJsq4+q08icj7Y4V2k4tB6NdLWtxmqusSwjj1I/Ko43GTj38zFShBS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FXh28uyzicC8KnqPJ19S9MvAZ7TXy9quUmzWvybv49tN6X/4er+VADPdz6iG4HkpnI4td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El/yJ1K1npuoSL7uATnYZijt3WO6mHEMAIlaPvyGduSSgo6D1saj1DgStLXsvqD1UotVfF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O1+RxfTreRRTa3Fs4lw4043DvuostSurj5tuIAdkE6eA4y6XWS25LqOLb0q/lFwQPehgks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9XjnjVtbyvC4d1ziWOIxxH9/dvZHtGS2YeIP+PtCqgmREYqPqe0HeExO5PdYRn6Y3gM2DM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9Wn/AIxqeBxeB/IbTRV8mV3QvU0rLoRb34NZZL+QOrWSx1tWNqC1VXTWvuex5pUhdWlle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YMhDdN4xxNsxexMRhHH04bbrys7vrqOxJ8Vuaqut9hWTCMW1ph2qGqkAV15lbslgpqZQV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2tbjVbczjmtag6zZEoY0s32wzPVPi9VgY2qitXWCu2R/Fa3leqKKuLwNW4XGRBL+JlvUf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7+RnlOaMWcGtq6+L93jq6XD7aU16xl2nMq6lZZb2rGE/y/fH+X/48NLGIAsWMqkKO3lKm7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U3xbsrQ1jfDiMzB91MNa76tHLBsqY6LvhoxO+VaFALcOIWPWyjQL9zygbD+DxFxMvK3HTc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ASjQpizzEDefYyoNpYfHwaakWZYRShfWJto7TUQbCwtKwpVtg20rCk2babwBTZ5YqOatR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nl5iIUKlfLLCVaMhDCwntWq6eYut1KYMUkFtDPKKQUA83Jx4kpuEypscRjEC6jYM2hdg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nzwN2yA2pC7ALrBsC2NztlyMMPDOQnxBi+/8Ab9t8v25lrAJR2SptTb8X9m9rPinzX2Ma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QfqW8nG3Hs0r5BBjZFnO7WV/6vJXkVpWulFCV708rSJTyOpxvvnncg3ueazgsTNstWFM17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xOQm7AtQiFBfzbOrxzW8o5Vt608hbK+Ry6qKbLeRyrKaekq1KeNxKRx6Ppzv9WX+9mOkcw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0bsUgMsBZjx8NooeikNFo3C8euW0PTfchrtF7fx+DfsoOYQ2KUrE/9nqHUv5z+npX6dyOR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YQcbmnisNR036atxhelwsU3ZoZ1dQxD2kFum00KrX7YijyqJV/R+XpdyLl49bkvY3ZTi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txETemL7lyZcylOR0esO02MQbjTE18j3g9tPHGsz4gyulXHRsUX3qbOQeNZP4Twcc2WLxb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EV3A5d7uKafFiuwbpFxVYFWWcn/q1rLGCLQ1rs1ZlFviKxMKQa0Yfxn2eiwL8V6h6Qyr2W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2X3UR22ldUDYas/ySFxMd3PfhpvPgKa7FFow7uTFYqdVttFyVxeQNX5JwL2lfJdZXy8T/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Jfk8l+p1RgWIZ/HZi+ldVhQp9oLpl66CTUhUUvhzznnq+LfT/AEbtxrOL0j1Nn7MKuIlC8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6lQUNbUHLIu48z9eioH+X6E4/v/8AjwwlhIXZWhRYoOMsIjiYRoFw/lN8WZR4yAWfcEZ22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YYR2bOwjqCcNGLA5Uw1jqYcTLdbKtOmOp5iBiHyjRFwfISp8VsEZVU63FhWWQwoNvKBsP4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2m1bQrhvKAjfURNtHbE8TMN1djK9GR1neDUsy+OWh0L6kSgnonBOGEViAdGOHEU9iFz5iI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ETRlIItc+K6kLsGuxriVlgvibLNwCwiDx7h3xjyEXXVQdnbuQCuWEUoR5Bzgs22r+1Y8AT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CX2CtqYm2q4wuZ23GQxxt3ycZMuHiilEsxhs6P8AHviw+CzvP00SeposQkUKA1HfXDNG2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xW3dSeeoEezWuhyTx/UxTyKmatg4ypGCYMaYjZi9uPWpCV52ssNFFlqvByD/AB6nMF3R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BROk1M/cP05o/6jcWxU6HVb3jpqahmKAPpjLgZie6mNAIJTe1b0mi9ruGDxuQRZAq9CpUq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+saas1vx23XiD/wDobKs9Q5H8mKpEzkcDmvxiXZmsta0EDQvkM2CwlAwLpVac2VxhqxXC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xLW5Ewd27trgOvnZgtd8h7I+tFNXUKL5YFab5VveMCs4tZaanBIE9pmbT94jDEDFZUh0U7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sK+NWanRyj0WtxQaNU+dwVXi9Pq08gci42Lx76+QI1CmrjDxu876vCu5vK+ka8Rt6VsKm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y8g68gdo1ZmpWD5HMrQOvSwMYlbjBbVnOx4HZrGZ2GVOuZwLdUfjO1r3Z4/KtN1SHISmgR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q6Gp1DVahafvYQ3d1XqaI7G2V+JftDlGquOq8gdPx2agA1UK9HFoLyxjVKRsakvQ8hmK+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aaHNlSavZ8XpDMQelRSFjP3Cd/wDxn2E4/v8A/jy4lj+AKtNRFzjJiMJqpmp6nlC+LfB41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g7o0etZ5CWFpuJYqmYaMzA7oY9al9XELMtu6GaDqYYTYizKtFTz8xK2wp6bxFOl5YU7CFF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Boi4D76BgVZFz5ibYsGjSvOjk6+Bmv3PMRGXVx28hAwL4GFLalhtqJVuqORMRdhHwZiIz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RG0JAcGs+LBdztFKlQp3uZgngSgYB+7uvhl4upnmHtP2wIrEKNDY+wj6kBTgeygbknL6k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dt8HqOYR4kmV66rkBdc9w3bb9nGxyIxWPnVsRs6tjV86/1f4rG9/0R3PdjXkOp49n9KRqw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ZgM1PnRRji2E9LHiF1tIzNQRrosMB7CptXp1t5dmxUrl+7K+Urq3r0K1Wnpuqu3Gx07K1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Rq6f3OVa1davZ0S3Vr9pyLLKpx/nydWmMBzgGFCi0kIa4sb21Mbsm3avZnxZe9iKrWgWMO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2p9Lu8H5lueNfZRfbyORzF9Q46UWcnhFOJzON/Cu9Q555hcxR4kdiO2s1KNs2z/LOG3YNe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WcZ+G/S49XGHVfZdqHFgLrOTbmMWZ61Whbe7QjLV8SyrkX2oWfsV7w+9eN+Wvfxop6pg1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nue84lH8h7v4yF67Bx6vAaf9deTWhutDqgMIXFrBp0WRpsc8YnjX1453N56Ikrsao22lY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yMxhnj15Qvlm23qBaqzY55HGYuwfLeBshGCq5SoFYx8sAFy9k/jkpqTOOPtpFTKhSJsUbj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ypSuLLOOEZLck+RRSq18ktL7BYpCLyuhmxaCHNKbWhFuI6Vug6jBc2DZqD3C5lYG1/wByI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OLY9T8s2XN1Lqa6Ln2BJFb+ewx1t22aIGcAAfVjidUFv/AAH2E4//AOTyjuNRq40ibYLGI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DaF/uYR49eG+4JY5E3RpZWsw0dmA3EsVSCrCMXnUWOibYYRy4fdTCi9TDCZYW7qYq/c8o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V+F4bo7RgpmDMnfZTEXudsLZ4to0KOJlxb4NK17PtruswOr5iKwxYqFMMJtizCNEB1OQ3i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MKYMgu3bxMTYNYe2AYm6l2UwLAXEcoz6mVv8AbAU2XBxUzLKxDtvZoVAaZ74G9m3Twpihg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EClRsIdTYwIjnxAlRPTXXby2bGx2w+uFBwvxQTPcfPvt+z7nEfOHxq2dWxq3w/qfi3xHs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i+Q9+VQvIq4b4NVJF6icnkItI7RWOeCfuc2pRXjtf2sq7sCWh7z2hgXt/X+VfFU8i+7wSt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lZatLb7HW2tm4uE6Vf3LbEZaRxXu4ybFO30sTYvQGoOAyb9WpFrnGT73k7WZrVfJv6tkk9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Q/Hj01iEq3Ls5NyyrN0CAUKbaLOhu1FhVOuDxFfpT05KRZyGYT1PgqOMnJXjvzOS99uM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Im0vGt22aqzg1lepyFw8s43Hs9PAxConG8nqYV2aDc1muUatCTYyppNA8s90lNhpt5XMt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7C6VVu0HHdovHCn+1yl26JmCqNnCCOp29pVU1zV8euteOitffydmZhh7WM+41lPivFDX2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iyriU2GX1ZtNLs2uDwiVbjKnKdrg3IuOBWQyIRm3yKHxctPeIO9nEWunjPmndiDWt6sCpJ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CgmyrUj3Nsy8HauxtU4v26OQRY5uILe/H5d3GXh+kizjchLePd1OrYyBK2YmEkxAzHj9p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gtcXABqhOXdvLssDLOM/dxmY+2lo6YQvKm1ttUO7eNlVnne0H3K/4k9L3/j2vc14s5S01j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MowFe1UinZeWXa2incp8f8z8ROP8A/kyYzjUasuImwmxilS2omD1MtC+HwjSxMHzljkTd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tLa7CWKpTVhLCwHUWWIhGrCWFweokKoX1InkLd1iqvUw0QkHKNK0GlgfTfs2jTQzyD7CIi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pvo01Inn1MiIBHzptCFazDCKxEs6bJowmWFniYg8DsCWQysRywXxgHezOh0MCkO5YLlDFB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g3NmBVlW4RipsdftZYAabHYM58awCqlgzlSzA657Jidw9mpGGEVvFQIchzqYwbXKmVA65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DthdTE2C+OVBySOp+2948b2s+GOzfH+p+Ixq3xX2PvDK/nBPVKZ6dy+oLK7LFWovetFr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H4xnIHksBwtQze3dzM9x3fk1ih+OdJSmDutnJz//AD7bYKzy3tofjBuM1d1Fe5X1G5ZR6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rkPG7AcqrY8tVmG6THqDvsWEHeuxThVywbWOwMCkzsp7CtTpCMONVbicjpli6G3vZro1KN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VbAU06oLKFrg5FaV9e62Nx+ZaG4fSb0vjLym2rR6a8IfetkUcezzPkZUQW1+7ymD200mwe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Pf06jqvx+GbLafShyJz+HdxAlphMROnCurHxJrrII1mMtVxE6JTuK0JHmOsFoRm6YLQkm2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n5amUUQccOG6VEe0vDsZ7EL501Vumux5FxI4VopbncjrT0fpCjkcq15xLRZW9RLM+J1Vr4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6x1vWVVLRtKq3WX4ZcHKHSXgCK3bqb0KWJpcG5LelZ1auWb6mrP7WL2mczpCABWW3/seKN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9PDoX0+vsbf8AYYasrkRfU3Smy7+VFVaobDFU9SuoSwrNTu9H23pCUpoa+6zUkofJqyoCj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5mHGo0tprJZVRrLErYW2VZKgKGJY12Nj73S/l3CbF56e21FlPUXk8TA4OzW371V6s78FyV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Pgf8AwN8ROP8A/kzC4wqqV1iZm2IpUvoJhhZs0axd8K0sWecsbC5RpcgFeGEtLBOossVG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2CXKjKUYG02LOoIyoWwRCWD9QRQptwYpYNuDKkGrK+qsdHZGXWHcNvFCNZhpUzBLHRl6Yh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zK2oJw+hfWKWBcqV1nmH2ErUFG3ELStVJcMF2ihSz5027AL1H21JEUfdffTIMUd3yISs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Cq7BNvIhTPMRdCqghnaYUhNumCuceVp8O0TbXx3772HtjIG2EC58g5K7t7P8AEewPimIM5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7HMbEbID4w4OrEYHx/qvx/r+h7NBDE+f0IDTmcRqjwOaL61TVra96qOKldnDXcei/isTR7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r9bak/SttbOXb17WO1TEmrj8dhxuHZoz02rZwUrHH4b5lnOoU1KbIKDWbex6binh+pWbjk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Px16tl+rucCW5ZacB0eFs8kFBbe29yrB7klizeB7yhsMW6kvYvAsUSv5MTXXXdYaUbDux2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HDtvVKbNDx7SyrZTb6p9uMwxRaC1jahgVIUrXr4oZtglsvd2dHK02VqZ7P6RTbZSnKet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UVq1LBtT3zWOrYchsBiWCjQRThXPgxOa6yUav71WHdft3t3vs23tuJro+PHOWe5UC8l0C2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WVsVNmVXYNdrIF8IVwScSwgLwOLdZHRlemzpryLyynyelVCcp9jQLKzbtZFpF68bqURGy/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00sezkAcabND7ZxGtY1+07mCE4hPlWdZe+AnetN+SvJ41iUeRqq4y8WzXcuhWVYMfCFyd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QoYisFVzY2cUcVmDNXY9+GW3SqstksVxDKG8SpeuhjXFuMWyXMQynJy06W0RUWunkHqHs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zrcQkY6K7cknqcbj9Icig5p+4Omu//gb4Ccf/APJtNlMVBrgxdxOoBAUd9YdupkiNYu2qN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fw2R5dWOnhxLGYJuJYiFMGW76dUS8VtVoRLtwhsAj9NzoRG3D9SeDW6mKWFm4iBTCGwhbp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INsRPtvZ05XsEtcdMKhjBt9jF0ZiOy51sYZ1EGwZm8VCkEMH2MTUhgRNmEXRndSEyRPEuy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ay+OTjxNzg6ZMGpZ8hS0RRk7BiRiofaBcO7IZgiKTqNS7ZEOplQ+2pbY6b2humcRB28tjr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OoPcAbNnNgGp2x4xAde0Ud/7f3ado2cNrhs4bXHfUYwM6j2Ht+k9jBGi/KD6+o8Xpzg3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ipFto4o5vLXkU3/JPaWDv9FqZp/GZa+Lx+pAiCWcipZRef+JTi8je7jcu88T0+qieoppy2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tzUY2fOk9KgL34xDPx6S06AHDXQ+nh8T7qVqus/RGIB27ZLDLLP2MkmhkVlyXHlwuP/K5Q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VqbW6g1EQ+ZsaIzNLamrat2opblViheTZSar8TkXbC5Zaoxj75XI7BTkw9mp/IFbPMihnp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OolY5Kl+In8utU6j42sGOpacV8BhtyGO6HtVXvKVVnsGnIv1DqRKuRiIGudbulbcC9/II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+tJAY2B7uTgM4lK/c9S5aLWfFEOCnw4xUR+PdzeQQuwTqXU8qvjT1HmfyLM9y2SPldcK6v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3vx31R2SwN2vyltV5YcR/s20kysiXPrMw+zeUp1FzV7KfeuosOkWjK2FXAfdRSRah8H/kh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3rwI/Lreb1rFsBTkVJXMmyd1f7ZhIDJSAetOLcwa2k1V22K6UYB/kdNutg2kvHzsqEhMGJ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YzUFJVMy2nsacSzCRQ4X2gGhotYNXbtZ2xhoORakr5tiEMrG5nBrvOeumvI5WJx+SWf8Az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/JuJ4tK0GvkIrNnqCeL26Qhg+THsE0UyxSF85Y2EyjyysdPDywt091jqrIFbFu/T6glw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Vb4j9N5piN1N+piZrst0MG4s3xKwrTUyosK7HGuqmMGBywm1Zt1EQPixvtgVsGVlbZhA6l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01QwAhyThdSuvl5CKymOvidxNl6hUa+c2G2AQNguw6ui4XbViOoVGo2xkb2j7Z2EGpJWZ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exvHVCV2AyOo47eQialcMHdu7AFMuApQzuHtPcjx2YRdCFDBjjY5lmen2gzhdYNge2/fZz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btjJ1XGO+FxgZ1X2/S+ze4hg+UEH09w4f0/mVWrcv05q7cSkkpyZV7axeOzuOEIaqqV/lB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8i0cXrG0tWpPW19Fp599a8nnv07eRyUpqIvlzh+B6e78jk80EeoN87rRZUQay52Tj8wq1d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C9Q9X2fnVc7tzGVpozG5su575gySIy5PFauqZdw/gvYntkWantXNtQmrRwdVUoMBGPi7W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pnkIvDvW50sRrJyNWW0lpsZZjpqeiu7CWqZXEZmW1tkoGayd4VLlMzAWcK37PKH8aAhF7Y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I6W06ZRKxYjV8Q4ZQ8NYANPVH8dZ7BTqzXSw9kfFVWGa4DpbGIcHOXsYGBiJ6fxE6NvGr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6HR1Zy1Y8f1XhUcDiJWXCqVqAx9MTPd3ZpTaK5wXB505ffkVWay35WLgraVHHv7WullvIO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Zx2BTttp5FcsPwgsrq3d31DkGu+6tlqpDW2dDq8lv5HJtr1ljCNsYpIPWYudV5F4XrWfCo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ozmmlhYjVJbZWRfSNX5Fu0zKTgv42G1sKPA0vWmdn0ttqtVZqNAgsCW1IGYuxOJv4HutXv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oUtJgsLjj2dx6h5j7iMDY1vH6Z1ey6kk1/wCVn4xOP/8AkFqzxeIgxgwEht1mqtZrG32yZ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xTrl5a/2xo4srGg21bOocYZEZVU6NvqH7WBGr07ckP/HL4LlHHTlm6nciNpZZ08Qbi3fEQ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pu/hhHDpiZYTderqsQMIWbVWRlsTE84G8tUaVhglrkKdGgXzywiOCrDv5RW8mCFTtNyLM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Axc6Fj1PAxc6knfCNEBC997NSmDAfI6md5Wft9t32CnUxBCWDvrjyEVuwALvsI2hiZ1E1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ADYB7IF3OwLFcvnpnBifEey4Ldw3bZs5OIY/t+j8QOwzqvsM6rFziL7WfJIZ+x9B9bql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FNqXVzk/6w7Wcz4cekadfj0x/VEn8vlXPYlzNZKvEMQTgTUGU2Ik5HEa+6ni01p6jT/2ON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p5HDblvQX5nI691PJr0JUOlTWWN7tVZXRz7RyQnBtt4/Fp4V1SPVUb26YexSG1wni3xtu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sYT+3JakDqFWtr6NRdZ1KVpawKleWZgiHZSPedHI2OeqmLuiUN+FsR1mh/jitnj+M2Cjrt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uWGltDay7EHalFwMFYnyKFmSx64+1nIuASCUuETkWdRK+UtdPUdnrZLQqXoaaztyF7pao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5HEZG1zOPWc9Gy16XIey02IFxB9GSY71ByvGrtPC5XENXJrGs9J5v8awd56zcb/UdzpVy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157jIgr6h4YCWXclrTy8OPiqjdNIRowGRoxFmZxuIblqc1qFbp1eEttO4YZqv0l3JUqNt0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K387Gwdi8LHcliwtKw2OYotrLfKxTZQe7lCUHH1XQvK3WukN2z241meberdb2J1E7MQMSy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NjxlUchWrXkouUvC9RrMkMumqSxNSABWWi95viLdK3XKGhpuhNNxptTkU9K89OlqzTX6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/zt/GJx//AMiWLrorRVnnAx33WFV6mI+2dozqRossUhPOWN4Lo6tWNUD9Mk4SwalUYVqem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mjoqeN4fodTtYyMnTEtVwNmEd0ZtBPMW7GAoz6CV7hWsOoNbq6YHkIzYs8Gig7ecR10sV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9tpWpxdt0yRAoNnmIj+J0M1MVmDuUI17ZYW5UxR4+W2REXwO4fYSsDRtg+ZWBp5B7SNUA1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SvYKcbsPHYxdCSGDWN4AAxNlh1LOpwWMq0ZcMCxG1nwJbCa6rmHHU/bk4Ouo2wpXCgz3bH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/Rs4OMDOO2F9h7JB7LjEX2f3T6fv/AC5FS31V2W8G/j8iu9L/AMNgO3JJMw1kp4u8Hp2FL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k3eVvGUNycSmrqtdQ9Z4dYt5BxmerWghOWVrqA06lnUst2VyjTpIKa2auziMlnM9WHHqs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hXS4Nai3IubewmdiMeWVhjJPeJ7btipkDtYywO0bOaqS8YMkGzJtkbdkV9cMsz29j2MX7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tHtDfR00q4dJtepQBvrLu8Q5nqdAr9O7dP8AXkIXVVstOtVxLu7owC8ijoqoOHs6Cy/iL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GsOdSrAcjnHvednobNrWb8i5w1D1mt/w2XP1EqUGAd1rJNi6MPoqFpwLk/iNyuRZxqeVyC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5POQVeoN6uK+KitbY/HNTd2K1b2WqlfJt917gzjHVGgbEz1bFCtc4WvmLh5f3sBZBT91r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F44LtcSG9prmH8YRejWe9fIrE9RsU1JiV2MsAaKIwAZqwJnutpjIua6LHjnHI7lh1EVr8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7LTbZxXbi1pdXa5ZS6L4jZo/mIO6elmp7+fTUkZsCktlhWx3ML/ZXyW18Jq+i15iJCozq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IuS1eFXLJ6blqei1N/a1f87fxCcf/APJVYpr6aGKpE8ptiwOphVd8YlhabYljKU0WWKdAX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6ykrDhMtK3XTVGlIPS+5K3+2dHFa/bsVumrnS10NfTEsVwpLCO650WYYWZYQOvUAWVhoS2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TzELkOem8VcN5xHwloRkwQcsLCVMRBLN+nvPBrNSIhYByhmsBYWMw11BHmLN4upBBzkxd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IceWTK9dcHck4XUp33cnXxiZEYnY6kd8A98DLba+JiDEJIZ9CMNE+CjuSwa3UphhAfFM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3xr9lzqNc+QY42/bnI/R9u2O+BjAzgYiZxEg9oI8SGD5fR3CQWCAjLs1V3J2SNVVbVyK3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a7vEWEHkY1fjjen//ABs612lVTjD7VJ05GNXGFnHtKKvRTmo4ccrldE2rT/CPGSv0r0jji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c/mUrRZVQ70tVqlXTXjqcBz/NPxd7i9fuhEVQ9nJRX5PQ/wCxr3uqdA/xLt0xGwicWl71H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+a6NyghteivpC5gXqLIXCpFr3svpfjB2INlWFeNWQiONbNw6bLSNipXVjxStOmZkVIxOLV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e7gWfj5fK69PlKKDyHzrBbGuNi8e9Vosu2badQCddbLHwZxAqNymO/C87uQfMruASgpM4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U18iwmKzRDqOORlLx1OT5VUVZrs7xuKa6alJsrt6C+ncZzFVVPM9N5PK9S9ST+JPTuR/HH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cI9/jXWcdIQjFf7WlMXVhfpV2FRCnqZsu8T1B1F1LsACKhZZXx8J5tON4x6LDa/p7gX0PT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K1IOvciCYUptqa7MNq4uuJJcnRPmAIbWccnUHqhAbN4r99hPkWXJsKlStU43Etuf4H+xP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nuthNXWGOqDFM2XpMi9P2LlcPaRwrVKjh1u1P6VoBkocRXjOcXNZZ6ctVnSpr8CgJxgf53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/+Oko9XSWIGz5zfFuyNGRd9TLdwu8dkZNFjhtV203lWjV6yvbp7GVWL09UaVrhPIStvt5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bFTN07HUpohlikJ5SxhNUMKtv5idQdTStpWpEy4iMvTsROnhoxYNuhgQF8OIjkLa1bV6zy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YJlplC+sTcSwjGAZqd2JwNSup3ywikEY75aAiOgM8xFMYAnyinsQN/KKfAAbvtrmIBls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tm1zjsM6jXJyC58QBELAZUuQdrCdPGLsFyJj7hLQ648sLrqg7d89t2zltcnOG9j7foewz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Z2yn0Eb2X3n9p2MwsIzZbW6m4vyKXv6U4VlXIRir18v080008hWHp/F/lcrO0ofTiMfG1n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IirM9gcsGxzPTK8yxTx2t4p/iNwg3GvqW6ni19HjXVi2rj1//AM2uyxKqUewenNdafUXa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ehUZYV2YGNZLGaPgRSzwxQNmIEAOQXR0rFnI42Euz2Uqks5JsKX9Nizb4Lvx7jRbZzBy0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4JnZaCWqgORsMF30z3JXpg4lg2ZUH8HjU1V8Ln1159mFjCts44FBMufZ2vX+G/cntETYVY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EMk/lZl6mp6ON/JerkIOV+Q8SoWcSyzpwGLaQuWzb3GNV/RGPorkynuKxs9nIK2WDVh8fT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mUszyqzyrGt5HFX/iaefbzb2LaytViqrMWBi66YENm0sHeyt5w21t5Fej9P7nIXM7YUd6g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2FRQuy2Iui3hKRyHK8yzbinOcgDae8VBltBLV8eLjbeucmzYAgPjrS74kJqxGmytxXzt1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ZqzKturxhW1P/ABlea6KqqvUUUXtVEYbtTW8rq0CUNWoGYaEK1VFbETc9Kywd6oHUm5dW9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zbwV6bvT0nxgiE5i1t0KF6t/Jr0nFruFVVQrDEKDyBP5LGJepnUXVSGmR9b/xCUe3/wCOo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2y83HU8WjVLtqwl+/S6mI5VkCDBVsVl9OpKtHr6YlQbTLCVOOnqjSoeHlK3wuUaVoNMNK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qqMtoIr85a/bFbRkw33BOp9zFbRFIbzEqfwcIUAOGLZ3E0Q2asIjMBa6GsKsIbbJg0LOni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MUER28fAzB3y0QgoVXbyit2OpmDFbEt6ZBBgJBcrMRNsNqWxFJC5U2Ovj3i67sJ3i418t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trnv2y+2uVMrBnfY65fbQEEIOwzG0NncRj2AWV7arrkZy35O2TmHGGzqfb9RfYewxBmAid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/ZfnP39cdz3A8RbXsXpXFf8wn+RZjndSxa2el61Nz1nsbO6/BrC/PqBAb2LgGxdIz7W+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fkXWfyePwTbVUi8KkfyeDd6th+RzfIf343Sst7i168gFiH90qNqsFEZase5+MA1nAIHK4f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y05YKmzspNaghqy8wDMHCoHT2nFvdHrpV0DMGspNdGEMpIScaluVd5FrazWB7FWACqOMrn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/BWpjy06dgnImWKsrCMIPfhcdeVyuXenUS3R7DmUuTOntVx378nj62PyN1VV100s427tRd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7J2m+VuHk/ugDLxwmtv5MZmMSlygpcB+Rdvy0Ix8nRYjItnMS3T0Xj/yef6petkuQtY5RG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WYLQEpWvMZ1UuC0tyISbEVAz3KWLLrZavfTsElNYBsqSxE49VdvIasKmzKrkypBuajoVes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O/ezBLt7JhLkvUwd4uGNdjpBy3DXO1j05qZSN7AFbTaUpWlNnTAVvLj4jL2JtErtscr42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bTaQVtzO4lrnfeJcBaa6sliqi7MsqCxs7jWqtuX1LqVTf1Cjq1hMj+K+Ne1ZsK0ccfysC1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0L8xTZbydlfkMRvEvIC2EChGuFKOVq2xyPxyj2/8Ax1KpTSDcNsYbF6ng0sQTDiXbdI2AQ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eV7dMPiUhGr6cr31y0rcYwjSpMDzERsDZGlda48hKdhUW7VqjV2J4Avi1/t/baMmG8xNj1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PMRGIBKMETxfcTefbazQxdxLG+3WqMjKQ2XEDKX0UxA4VnIP22iqdm3A2BGo6nlEzr4k6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cg3lengRc7Wnxwpi7iO8Gpig4b5EKQu2u3mwGMGKfHA6jZjYMUeOWDMVJK+ILYXXOG2Yx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IM5fO51hzjsZUPDLAjUsQwdiMx86eOO+IMwYijsIPoNdhsD2yM5+Q41VGw0ay+vpXfsfT9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2yOOu6N/rVpUaL6FavlUDh1nIldup/Xaqnhs3UTDjUMtww1tu3HnoX+n/AI8zkDj0elhq+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t/j9T1D1BBRbyg13F/jqOEtvHJrsy1ofFJHVcgyt2WhctZrmYyKayysmp4FHU5DWhfUnG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2Y5Z7VCLblal0B0NgZBTZbrvWWSzYKbLAb+df1Ra3WhUZ4t7cSbFJbc1sRgsUp0rl24vC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mo3Gvq5CjcL7dncFVOxdjiaZSw00+i8Tl0rPUei3KWKQzUjeu4dK6070hdYjrrb5ji6K5H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WHvWZWRjj0vYnJXpcqazknVHYKXbacdVdLB0eI9OnF4nBs5nD9SYoPSAnB4PPvWuq/n3X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rka1ckscnmtXSyZoSuFJcJRb9quz7+1XIXkUlQz+KNh+Yuo4tbWn3e014U4NybCvjkUJa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tx3zgt2Pym+LC2ZnEPtXgllDFqCoFXHzyESoo7bXnvYngowhusI1saWrX0+wX2PcQ1PH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cvZnZaxUnyUjup1s9nDbQOyBHDTkfcUoxIDAJWRODdUsXBW6nSyofYobI9pxSpopM5XKZ4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xGqxdyKs2ZZX41FePEziMUopYfTkfjEo9v8A8aVrNINw+xhsXqaqZYnbDy7fpC0YOjhE+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6mIgRxpK98bMJW4x4NKkxPOISJshlaLjVpUX06gEq0atl8U30sJ6e1bR0Ew4jMws3QwIvV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0qUdOzbXYzKNZoIu4YscV9Nq2TE85t5gVtK0bR9xN0MVV3O4Abx8DZgxScORMRdgXbtqs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X22gB2t26fgSo8n3xlYgjFgWKmVgaeQsb2xFzg46jZ1yYupGO7TCRdtVPfC7tsIxEq/GCY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BHYbYXEA7n5YGzbiMVh+P6EHsMQZggn7E/dVBIVBrYtQodURB81dUUDYH3x2IKMSGf1G2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ebdIcK9TOTZUePWyNbz6X5DHMKO9W+hZupOF3A+3Kzh1fz5ChLJ6D/qTt/hzrOvyOdVtP2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jwpyL7OaVUtcyMLnUo1eBKGu5lZUiYZxhsMpUi7CgLuv4ie3F5PT49lniCTGywHavpuo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PXS9kRrDOenTsCnVD3rGXLAqPGL1c0v4n7j2ApHwtemDac8eptq+RxP43C9PqPGWhs8j1b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8Z/62bBuTx4jUDh8psmhjVZwq+sbuNguk4v472Ft/V1lj9Szft1bGp4vTNtwPTrGZW/eum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PxnbBVFnWeXHJpbvjz5xVrlHbEoAjb2J6cOrer/8AHcJTvfyuewRuSLKunxgOV6ilFt91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pT9xXUVpV5NbVrLk0gBBrOlnLtV+LhssI1ofgUsauM9zGwJgq+wZ9YeSzrxVpwzQ3Fgxl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tIw7GsJK/jWIKOlWmCmUdGRGNhCnBi1l+Lpqq1hLLLjyq7GBVvMuNY1haL7YHTtdzMuh+b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cVtD7LlT1c2KRnphZyCtYDg8VrXCdK018XmGkC2rkrUMVLkRTkcO3pNZeXNIFnKpFYa2+s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7i22pIAFg7GrkIQDmcn8YlHx//GlazUzyD7RnUnRTLEwvlLCemtq64RpXWOnhpWWC9QSsI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tEsAPg0RMP5xWIO6mVos1Mr313xKwj19IYTcI5OmyGOi4w0bYWbCap1sMIhcHdZUqlLQe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MAYPlpSy9JlGPKbEWZraVp429RV3mK2s1IiFtGKFtBFDCOe2FMVTlttTgwDzffQOCoVdr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u+wUsYmhL7CbGV66YPUcnXxMUHDEh201wYDO27ZAJiAajYOzKWYeOWiaFVBmfNsEnMMX2X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j3OMNtg64XOv6E7xcTvP7Sut7Gbjqlt/V0HItrsuttsm2yocsB2HaDTqJyBpe+GWzKnAZ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yNXenFPUHilmE2S9uPHEKiwMWCxHKE8hXpraO3Zveeg/63+AnAAb1X6cu3+OQP5PM5nEF7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p+vy3Wws1KGenW2V3Ur15jwQ0sLlfOgKPqhe3KhMhziFSzKe/I+J1c3v9i5OglnaAshXd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niU4JwMdMLNm3JwucRVa6zbZtvL5PSjPUvIdeN07zwRz3F3PflXUN42N3FY8tdruR3atcm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DRdmq2XcciMGCt4AguQO1Sh345Wtk7trbzbOQgquall49HJt4quTYUTaOhV1TyYZnCr2td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7E9KYW3Va8jjcfq8ayi3i0ioVUeo8gufS+OplFV/Nvr4tPH4PLu3YcK17L60qvwfpxX8Ol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sS47RWltwYZ3DNqBswq7m1mda287O8/d2WIXubISZWSr1BLbLfy7AR6+6L5WwDMXZUVH6L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XBWO2CqiYn8eqj07mLSQOxJYoKWctU6JquuoWdLSWvkt8sDpoI/jbWBkAaFwrfa6dlLB6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1KWnd1AmodK9uVx+VwSJxqscpx4V+QTKzMrYQtqa77CztguzVk7WSyzbihm0r2snTFqWL0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P45R8f/xqg27w7b7xmVjoJYvh5x2OqWLpqjSpPt4eIzY6qxFR5pK+pts8W1dvttFTFmGik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k6mVlxOriVmtl6YlYfRttVYa2KuupEJYHqCHRrdTF2DbiV6FLAen5xm7+DQLizzEqcdNwh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bLERTLduns0yhfWV7aO0whihgzltCVMA8m213hwbTtist0/Euy+KltfEu6+HnMrs6jHkIh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1zExH2DsfFQMDYEnuwGPKDGq/kOcvjXBiMdFxny3sM7Y7wYwJ3ycbHMs+LDsc4QjUe0E7z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Ussryo/kGuxVNkoV2R8pEsIAc1vbyw/HsYCqpdU5beAU/ybD0zywP4pqexOgcpkyz3Bdh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hWIV8bajXO6nswx3P09A/D/gzaL6GP8Ao/T1LjqaeFxfu8zkpxqur1bWP2/5bicNa3Fb2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PejBvIzKkEt8pUhey99RXUSLTEK1nuzNWtZZeo1nFFFjNsemQeSe/lYwsIR0xF7ENkujs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olnTZiWl1wPDurNVdDnfp/y7fR7g1VnCqerjcVuPZ6zx1pp/XCOL+OPL07hJzEsUrybss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4pzQrMksWu1blCtuc8fzuerpGxGqtrAe/+Lx8ep8dzxvWPtLsNK6SxPjL7OoLR5Y78VZxk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9grjkX1vbQ9S9bjW9Ojjor8zltXfwqhyLbZz/AFBrazd1renZyL7aDxZblXVcIthrmG5F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aRPkfiqjLjLBikqMvYV0cVglnJvDWAwtmOwyGgbs4wtGwCKLlVAZ0bIfGKtZgCCWWEQu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StGDOjTGCrnRcvOnWHrVRFsYnq7IPF6sF7mHU74B1JYmPcWWxfAEqXtdpv4WjtSSWcNmsw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2K2WTh8jkbLqxsZUXVepqYamWFQJ+6rkqfk31I1vJqt5Q5Jr5AOyoTOBSVrU9dVz0+E4Dc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/AIwv3PObOH6iyzRposdfHyhPam1DXqjStPDzEQtOosr1LaRQ4fLRbFFuEeaYt84rN1Oqs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OJsRFKEdNZUH0JfFbjp2qjJpG2m+IdGt0gDbbYi6MGTxAfUsRMoYF88NEJAsKMmsOwbaL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YhbzCoYgIVycEoYqjZ9td+3gXI7DbHbqayov0i3l4kLnTvswQrg4yRY+hGpibRivUYeI2A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AyQDuc5crgCLnHj1DnLZ1whlYYLnv472bY+gzgY2wcmHEOcP8R3CnxGJ3naD3z3Gu3kGyM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SdmnPqOasMqhCeNSttvRToXJo11YSeJlmXGx/jL2HIbtyB06rshR8ek3IjAizpxArNZTZ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AMD4nYzBE9HVquPyjZpxbxbTTzWsv/5OrSzm1W8T0sa8DPeepnHEs53IpWvWyNWssfpz1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Sm8q9twZSoVxmt1YvZx3Ncdj1eO5qqtGWp6f8evNrWVWM1KFY6hmqZ1f1Kw3rp2GHS5fv9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uauj/ABgyhS20+MJ7l/tCsPLK9Y3t/K4r8PgUC9lodZxaDZxqybKe89cA/hJ8aPzkaUf/A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P9U4n8d/SqRZzedWauTxRrS9i1D7t7XKFtnD/OlCXWcurfi+p8f+LT6V/oz1z/arDObkb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lnsT5cX8XC/NOSRrw1TjCpW5HIpBFP/yPk6p/8b43Y/evruqV70Q3dKPXYodbuPMxLRjgF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Au0PJ5G9NvzJxNtkbYRm7s2y0nAYljiODhJWGCU01NyLqe3T7sUZdsL1WlVnZrMtY+RU0d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yUExFcpFLurM2UKnkXfbtV8N1mUt8XwEYq82YxOPY8avWLYVjnYiVnLs3dbPKyzZqa+pOg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Zh44wAVYnqGjDPZkTg8k13udRdyUuR9FPX7WXFxt3rfDPxuP0ebx1UCne5eKtdDVssWlf4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jllRHrE5PwlPx/wDx6/cw0OQ+4j6kaiMGwC2NsSl06eiGVpgecR2DdVYqoz9OAOLfKBwLc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EVmF3VSAVtZrF3DbkRHQjpqZWG18pU46bitkCdrNwNyI7Iz6iDbfZojLNVMQOFdmxusw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2UoqqVIYHLQFNyo1XbUsQ+UMVZZsE2g1LkdlY6kqW1EXIUnv4mUg9LLBsrEXx8t3I1QAr5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igxj5eJihtQSDZoZgxM6eOxzGJ1Ghi5hPmdIwOM9qwCBsGfGzga+Uz2Wd9+2xzLPbtDmDG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tn9/vtsdtre5sJuu4FC2Wn+HTLCjVJZm6vY1qmbXC1V3MHhfFQYmVriNVm+YzyGUOCDYW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Nl1rBXazp3VOegztfSnCsM5FdCLy+CyIykDicvptQeNyXx/FSgot/O5h5E4/HN05FNXFJ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1bgtYnIbnVFWHX5lte5FLmXbcq3mLYeVX9pDgLSRtcubbdXNYwtid0Ws152CLxn41RP8A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52Vstg04Na8kavyquRzeMC2x+IMbuTXkKTVZ3sdnRUssyV2nbe0Mj7Zl6uJbSEPA5P8a5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Gt/gHX/jp6lw3qRTE7X8k5Po1oq5X79Ts/lc30V04687i0WqLLHldCrCTm3vYZxvzXWdKn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pbG+nqXF/kz0+hKL/AFNB07/yJ7FshPJqfxcL83LtaqkWlJTU7N/HrW/k8qrjLyLG5nNrs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2M5FtbKlfHss4/N5vH4/G5/MbmXqTntOOpzXdYktDbsj6EdvcAz3DdjiZmrOOk2Kgqli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XBlzAz2mT9MYEWIY3vB7yuMvdhASsTqclrg1JvbFm3dMmAR0GtY7VOBdxjKrNWtGbe1Uz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qGWe8rYrDZvEq8fi3TBlviKzqOkjnTVNQZdZ/wBRRGzM4GPpw1R76nsrbk3GyzjcDDWX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J5f4cn4iU/H/APHqQ/nGbDCxZYqkaRg2F212lZGuixFnlAxFnUWBUa7TEHU6uzTqDq4Rp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XW3EUI9ukUOHy0V1J6aGIpA8pVZ4E1uEXwsDhdmljrnVZgh/OBxnWtpWrdN99S08S+sTYO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Z5CbfcwhiqdTuG2EUKTYG0yZkF8RdsMfLwMUdjkEsspUasGzkyvXBBzkxQhXU9Vt9SVMUC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1Gwew9sLFzrnudYQQP0gWEHd/bAgzjIgxlts246Y9lzjtO/UJOe2Xzq3sAMDeIRgTM/ffP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jUlbAQoW4bKndrV4zcheRwl4lVHp5avkNpKrQaa7FSFzxkptDp/jx6zWq9oiTbQe8u96m8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kqr+nsX9T9XdrL6rLFh45cqz0u/Nbk8Xj8N2Hq66chVSj0u/VquNw7OQvK6S2bLWurCus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7cdVYVPty2oqXkPoz1H7gG7KvgjKtOJcmAenYnD9KL1V/wCvbbQeVW7y7k70blUvdusvK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qDdPQhO+q0ZTp4lWWNqDqdE63V6VgrMqE9O4h5PJ5l1XJ5oOJ6jeLQ3Y71fx2tVTwqtLyI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lY+5erAjxlXqH/wDOqPH4PAW/mcnjn0SyxU5XSSzg1XCyqyh7PyTj4V662sYnP+IT/t+pf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hYcmqKMJwfy+pfh9Po/kWcbjfxw89TtHU9H4xfkcyuuoOF5nJLh1Z5vYZyF/lLxvTv5E6Z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YfKRVzHMNWG1xDx2i1NGrSYEU6m21nnaK2sB7sdm9vofoPpn6CL9B9AJSglw8yO7jtw+Qa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XQ6cr09NWSxSGMvp/jnxMsTyDJUgYKtliCMKQbaygr+VNhrc82uNRW1jph+PSzBXEyzpkw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8GlDWbUrezkqQCDGiV2KWBLCps9IYT7ZruVn4SqvHU7rxOP8Af49JsdL75Xy0f/Dk+wl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/lHbvkR1XGs8ohbTfERlI0WKvfygY79QTVGt0xMN1ctNx1MI00At8xNm63UE+21vTgFgsy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KpB84hwuVMrQdNw2mXljiYRpr9zzgbvqjSpcVvvrsYzKW1EAYWbNFKlXUTDTJ6uVMQeLb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8Bvgt5+Jig4O2xgHY7TOJX0yWWeQgKwgTyiN4HQ2MG1DHA0LOO2WEUqVx5vsBkGKBjvsx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7Ptg4i+y7ZONsR86AjA9p23/bRwNfKA9k7gZEGue8yc9s4bY4DJS1qcbiER1usa4/9X+Kt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/IVuLYLuTOPyRXw7rUsq0Na9pzuSzrWlf+PUxORcDXrhLTgXHyEtE17mtrQnBsicMLfctx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xdxBRzBbRdXT6dzrK351pvj2pyKbaq/5dSur83hdKzlcXSqvkq93qXJVbKrXt5Crtzr+I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y6UF5wsHZeDVdda2ysHJbd7FDnohu3BagcrlWUPyGOHPjx6uPbyF9RuJJ4bJTrWoiIzn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2CnvbYS+6qxQfkblW9ADE2XINpgVyeO60kMS/NXj9Xj1/9k1dDmImgOMH6MNbc6z1GrqcE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izj8bhenS/h18hXpv4j186u4cimqmV+ooReQb9QJxvLkUjZuAxs4X+PqP+sYfjKh3nC/Ld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xhxoZyrRTVRW/K5PJpWmaXWWeelyVCoYCn08pRcx5CcblNQ1j5uRAALlFbMzIMIislcss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6sTLDMzP0x/liY7f4rNu/eCf1oGvGb5sPKwQL5ce08d6LesLH/jxLRyeMmQe91gTJrKiEp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M5KVjCylaHrXahuL2r6mJ7Ak547gWJ9myxMsSBM+RRp0hCAzIkfG9jIIGGoAyGOa+Qapx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FGgFfI4pWvgWOfryfaU/D/8AHghu8taZVpYg01M+5K2bTqqJWUaaCKuG8oGIs6izVGt0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46vg0KDfDQ7C3eeDWaieYs2eCxRZrU8Svy84hONllYXRwdBtixu3g008vIQMd/EypF1ZTq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AD1ctEbxfUrqRPIWbiIEIdTjymw28SFB1Od+xir2O0zAVjCd4GGzBTMNAxEOhOsXYK2N9R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64IMBOPHZwdPKDE/scw4iDx77NjZh27wa4A7nILYhzqhOoxBMnftkx/h2gzMCKJgzUZGwb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zk2uePxC3GnH2rtbkDr+r3bI/IYcctipeayrvtB3jMVO2SrefFKtCyrOosPZeRZmlbWrI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gPTWiyxtVWDXFZfFXc8i1mfD232bGXaKfIzigEcbnpZOd6cgdT026hbjcdmrtW8fzeR/Iq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qONZvxaKjZxGCq/Ktdk5btdZYDyN2gEE491lFp2adPL9PeowDt9tVt9+X0ul9i/mekcwcP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7vGchtsHyL3soWU5iLtNovezGfpS2PSlYqRK0dqzofS+Eh678euwa2cJqr6r0+nO8efZE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inHO5nC/l1Vi7ilPUEJt4VPIW7iub+TX05t9PTazZyqa3q5HB8av8eXX1aba2rNh+3++P3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H5P3vUL+tfxXegUAtyb7yt4ubOMLxU6lvE49vH53LuT/kF5SVO/IZ491hhYmVnwb4t8fq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4dvpj6CH6GCAwD6LBKvxH3Ud7kGNfJ+w4ztSbOlc78WyplBhbWITmyGM2B2muQncits08U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ByTTZXrUNrr6lqaygqqVs6pZrBbm22lAT77FmtLGKSsaV5ywVQjKF7RT249PXPBsWtqdf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g9pyfpV8P/wAflt3llgAyrRq1wFOMPEJC7gRNHPSUQB+p9ydQi3qoYVRrNIdhZlo1g38Gj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FnUm1bW6CYbqZeCzFn2ni1+eHEQsIXEQIysniu+trNpspJAz3gzvtKwhhU4Utq79soYV+7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qUxG2FmxilDGHj5Tbz8GiL4HbO0GphBneZjBcYaAt1HKkawbbOZhYgOHyG8DEB18g9pHTw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QjvAZ47MCBkwazB2ORG1IxBmdtsd+87GVjwmBk52JxMrGzr+h7DM7QfQgZIbZm8gRgDEt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9GS1lRblXz2QBorAmlvKulLEU6wZF/JqZC2bzde6UWsDGI6HAcIzFFoenscJLG2PlivGay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0w1vkxyDw+/MsrV0aizjE9PFZ/wC5w7k6vo/EKj1OjblV8ILyPXg9PLuccheTTWlXDxXx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fogzMgzKiu11YbERbMDirxWr5tdNVvP56cnh2ZZWZxxgh2p4d9vDXj8LhWFqzZezOVGXK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TEGx5dVfHT/47WLX9M9KZ3oANbH7eJXryrvU6K+Py6/Su7cy2x+gEf0hmZsQKu3qNacVe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wuOc/twTnhc9deZ6Sf+5zbraHp59Vwv8AT6rg1XJ4pT1VKKa/S29Sa1dLmXE/+Prn1HlX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0qV/xubRGZXqs/EJwRmycP805NjLL7mRUGTTRbebaXrt6UBRYHzKbCGevq1r4nOZ7xvon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A+gh94sb6n2+g9yIRFEP+awSn2P0s9tTkrkuuFZMrWmk6SEMnTOezMfoO4ZTMnCuUnGIED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7QVeqyjVTs0QO4vJrtLdiZWHtWrjv0gomh1Nc0w2hUo3HeaBiBmKQtlQUj09EdAE6ll61s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k+8q+H/AOPy2yZdYumEeGtcAHHnFYgdRZWFZ9BPLqZebYs6iNGROprGD75aM/l4mMnnh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yG3QTDC3zm+LD02i1jqYeKX23iaMNOyb9O0tpusITOpnkH2i6M2kQPo7MFLoZqu+GiFhGY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2XEVxGCFMETyD7CJqQwYTLTK5KiYMBOWKkYg3Frt4+BgB3YsASsQCPsJtE1Iwd7NtMpF9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wY3ybGozAe3js2Y2cArFzMnc65x2iY0Wfs4JIj+xC4AIAPYYnedoPp+/3YMwriPtPDW10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91pZtENvIANmMChAOSOC9sN+GXS5uo55RTFV9gzbll4tPUV1czpunKTAXf7ezso2woSVld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Vy2d22Mbwfj2dFbeWc8e9LpoXFvpK21+oel3cFvTPUv47J6glg39RsnJ4F3J9Vu4S+m8hD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f6za61r4cbj1Wi7hf8dVzaP43IurrTjsPJvJjx3Xg8Glv5/rPE/i25ZLaH438RrOnVUdL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NTWymh75dxr14QGq2F3F9D8UWe6fHEotvpstTPAAx9ODwerLEei1L2blHl8m+Mr8e3lKLe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eqPZR6TS3T0N/qX/HALVymrf1wfdPt6Z/o+rf73p5xylCvVf6arQ/y+I9vrX2uN6SHS3j8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yk+x/8d/+xfl/9vlcOtz1b+NENN4ZGT68z/XY4Xk9kAnETWnE4zBLORzagLeWjRypPU1nU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x9EOC1xFSiH2xHhid4/efr6j2P0WN9Wh/yP17fUCIDEBzUO9gwwh7LjxqEeUxKu1gZJyUJ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i8a5mFao7Uq8WhTDUpgQhqvOFFEvYmvjlVjtsnGVDUvjPyM1YVh2KYtt5DFRScqEGWVQ9r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iMSKkrsSwj+ExrXh+kEmA3LNXNvHoNV3+HI95X8P/wAZ222lrjp6oYUGK9tPKVv26ixF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fKGzFnURoyJtpHLq2zRn7+BjINsR8g7RijP00jKQ/nNj1N6zBWhs6bCKXD9SVNW00Er20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0M0nmH2YSsr1NQYgbVywQsJisvoYu4Yt2GhBXywwgYhnKMoWHYNsYupBUTvAe7aEYnllm7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i2uymYBZ9tdzBoTYvbyEUrMDZttduw1JwZloMYEOYx7DEGZnyOsIaA9gFzg7nMOPoh8e0/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suMDM95gQ7A5G307ZaH6MhNaqZc2Us+YwvHIwgpRqFGLXueqoOj08fhU3V+VEqVEgr2ssV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Sx1BZ1G/mjY7faErPdN91XD+Of72/Oqlna3j2BrKyvFXpzk6jmcfm86x/wCHy7ZxuNXw3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I4XLu4V/G9Xt5L6WvYOJY0t4tno55XKXmcz1akcfmjsjK1T857uUKtXLO1l3K9Kuqr9G5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K5XL6FV3Itta9+rAK9OIKGr5nJS7kX2/zLfQaf5E9Frq4vE59nGX0yISH1+5oSwqUjd+S1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VTbWoyDfY9XiOPblaoSWXgf9huXx2412JXyORxobHr5RzLa0uT1KmzjgNPST/wBL1j/d4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VaqIOTyfVp/w9C1NTyuG1Pq66lss3ef/AB7/AOytroutt49lZTlNh+LRfOpyeLEajkRqn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dbVVxWiQ3vhrWMztAJr3eCdwdvofovu7dhMdj7N9EP8AkIfoO0JGBMzMMH0xCJ+4foO/0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7Tj+9veGET/1IPG3tKYg7Wjuwn8VJdmo5svY1OXUlSLWyMiMdpSTWzW7vnMoCmCzZo/lMF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Vq9TLcyrZYxrsLMzQFgRYNc9zgn9sDhmzTx6Vsa6ntwWi23JbXYLF/wAOR8pX8P8AxOcf+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pq6aTWVh9POVvN1MCKb9MTDizLw2fc3Ro1SbdOWB8+YjvMo0sUTDRt5tC6k6KYykN5QsRZ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RF3FuxEUqZ00lSt026mi2+NrVsughDBtmmwNuFMRTh99A8bRm0EAYPlojqUIWamDIZiM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gbEOpGDPIMWEwpmGDbNMrjReqwbAJx49Rl8RvM+VmuvcRSYdS2vZdtdu/jMNFJ18d8TvAR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tgQbYz37bQntFHadoYYcTvB7DE7z9/vvk4mJ3jfQz2juUpRcDkqAuotsqPjxRlOR7XMzmy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yrV7eT5V1W6U8crbXT1oPiRmW/nZViEdNdxEztx6SzVem8lovpZSGr0us0cqrjcr+R6hb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9K4+HCtODb0i9jnnfetnDoZC/CsTkeo8FOYQ1nHu4frotRudex9S5NnJ5Q9E/kJ6v6M/E4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/icgepc3iLwNWMrpccni8O31AenelfyqKvSuLWOUq8nmct6ejyL+vXjzGc0Ulubx6X/n+m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6njLbe/IKqcipa+QKhRxauK1i8hbeDd/8cVccrh20W+nVKWIzK6nhVtg56vMRxSzbRbPH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I5llnBsWepcc2nlViyqoHoz1dNuGk9P5nRX1R1t5aHVhbfzzxOHRx4WOa+Wyyu9LRyOBTy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v/wBlyeHb/KTmtTLuZ6ewb1OgH/nLFlvOttf+Tc8xmEQ/FT2z4mfr+u8PcVjyIw5g+mIY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RffGAfoPqf8AMwQfUjuZj/AewEQRhKfi3eN8Z+gO1w71DuIR35HtS4cWIt8vrs48rsrRf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CuyilTZXrNwAr9s0JS7qVIXFNSuegcvWVAwkrc11l2Bs9nIwghUMdCp752ZDVcCq10WOK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i8jeri2IOV/hf8xK/h/4rfxjuGOBWP8AJic7SzBr1WayvbXyiPg7I06a/wAjWHfq5eNY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0xLNxMtLrMDKNLEGNI+4GxEd1J0Uyyvy1sh2DlxMI1uuINutswiuM4UxB2O2KmPStKlNFh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fd8DFEbfCsQGdSdVgBD94r9rQhXUwbh+oZW9ZRh37wEx9SuonlsSZkYx38oreLdM26xNtW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ALB7GBTEXaEz7ZlYPT7gviALEB177HWd4ude2cd3zqSIgGvfJ+R1nf6DH+BBh+gHb6n/F8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DhG8wEbSxdKNQtnKOqcbj5nE4+9fIp3W6nTg8detx+irBFtNVfJ3ag7VdoVZ7q/T+S0u9N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tUTlcdJ1/ULJ/E5tsPp/GrnW9NonN51V3HT1LlGpq+ZyZxPTbksb0tzzPR0res8ni1yz1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c+vkWcw+mtgcLhchuZxbuDbx/Ur39P44Tj328/lT1DmW8urjDYNS9l3C9G49CcvjcVw1K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O5X8jjpP5NZnP6mvTs5z0cUfyeTxi3Pt4BiXW8fl8W6vkpzuV/GTTdvDarptcfK7qdO704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DUUvbRXyr0bjVOa2CqZsDWhgLLLszUz+ulB9P4vLPHVGDpjzYDA9pzF6nFTvPS0Wzjcivo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/AFu6gwCHxn/KLSNZhZx724r3c/lWw94AIJk47RRADs3Zf0MCfpvde/0WHtKzglsj6CZmD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s30EEP+Y/yAg9sfQiYh7Rvce4mOyJFEb2SCWQTPZZYPKv3HeES9S0WsS+s1jfrUHtGs2VE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JdXiJbkmsEV11CXfau+UqCh10lLkPXiO3el1IxtLjiz2mQFrfWdZtlsyXbLVPpKcMtPIK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fxm4qV0F347pcWKNsJf8Aklfw/wDERlafx/kf/JjNxH1KhFxgyvYLkxXAfKPOmv8AI1MOw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ZRpZWk0lofXZpa/hmtpfWvTKNG312MexcaoZYmB5QlgeoI3TZ+mJqwv8AOBvPwMVBMNK89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HXv5Qk9XdIgBmpi7a2t28DMeeTFJwxGMLMHqeUVvBxXMNFLBmfxypmPLvM9jrnBiFgLHG4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MSDEAK4bdi2vhFHc7QmVaFMHLFsErEHj5Ase3jFzjPdipJHj3gAwPc5yZ2gzF+pnafqLjA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q2MQ/W4AVuuso7LcmytHVbJzLOyWKllD2W11ubquMvToXJlHCuVb/AE1LF5HEq444vqXJo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sPKPErrqo6/G4XJf1U4/5DnWv0OfeV9HsYp6Sk/h8Sqc96q7X9TOBzOc5HXtnA4bMtXCUh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RVuTb6kBLrG5V6fyevzKGSrlcexKKL9ZyLUYCbtXb6U9ZX+WrQ8rkGM1jw1pjvictGuWqp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BxLK6LJwuUOJKMPaMLGrXRNXt6YB6dfW6tuiuqp1fs1ZsspBY8i8GxrVda67EsezqV7GG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9Oyc/gnicX0Vnbj9tj7diIcGJ2noxnqtZbmjjuJT6tRTS/rPez1G5i3IuaHLEQ/T9mGL9P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HMJ8GPZYY0/rP3P2IcfRRP39DP6t7NDBP0Zj6Ef4mD64gEx2A8f1Md2HcjDARUy2vYdlQx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i/RveuJG+jCH2wEtuqUk8d1YhhEOGJyWJsHTMI7cdNrfVuPSlSpqFGRjIOQ1tgakgGJd0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k1SIWoxHqKDsBmdTArciKTZZ1A1/EBUGrDNUGAT63fkifH/HkLkpbhoyMTmxYLJsRAAF/y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EGuDE3xsYrjq+DQ1r1dY24sywj2CeDS6tNNcS7bpFnzdZ9rKNLqk6eplu4TYiXWqa/Ay1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G0Z9BCGF+Xm3nmsxQJ3lZbQv2BQxlE1M8upAqFtIu+thOpKwKu+sXaMfHxM18/KKSA2rA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WMrjC7eUXOGYZwpiA4ckNlTFAjbZyYupXHmdsZ7DXYiZaJjXC7NnGTF0MI7ttrmLiYOzZh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2IGTnBgxhc/TtDGnaCD27f5dp3je3+BhEX3OSwEzgFXthwyCvXlcK3jLyf51Cz+Tz7Z/F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WqVX+mqf5+JyrrOVF9HZmT0KzB9K5uG4vM46ry+Qtqeoc4lvU+akHM5vLZfT/AFO4L6JyS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celZ0bRFp5hlXG9TzbX6kG5171czj+qrXH9UoNnL9SXlUm17KxZZWebxq3b+UaOR4fx7O4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Pj9CZn6ZjTIAs5dzVPybrVF32rcWKPaxxGsbp9Uo19s3YP1maDMHeU/gG1UdcqgMz22DRP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/wAfwzic64vyeVyb619M/wCvV/ZjhTfSofn0qX9ThIyLXx3hEwsx9MdoPafsw/RIohGID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3+gEPeN7/AK9vqYP8VmZ+xG7xvb6D2PvBD7D6iEQD6YggmPp+vpZP2vaJiFoncKBDFi+1n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r+h7GGESxCbX71X7h+Q2ztWTM5VLdQrHLZMVolhriOQ5bWZON4tnmO8RX5UwVbi2BbGyi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Iv2BcCx9S3SJgq7JwQxo4tXHLVqIhyn+Fv5Inx/x1yGGp4/UmrGPVsLEeqV1FuR0is2cQH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QYVXCJ44aIWm8Fi74Roa16mplm+2Wlr9vBpbWumkuDdLLS1/t71tLUXpamXb9PYy9x0ft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uJ1IzITqsdT1PuTc77qYgUtrKtsZ7Koal1XXBjbb7TKlhiJ7WfCYXOIu0JONhCF21MXaW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5Rc4OucRc4JMyhlay0OJlhAVhHfvFPY6FtewLYz5NrjUxMw4yQMd4D3OmW+PlARO2xzO8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HEI7eUB7IV2+hxO+IMRR/4O0Pt/iYPc/Pg0VWonO42DZyeN6evGY1NxAvq3G6FHqn89Fh5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WxvSXuFHpFFAP8GmN6nxklvq9xb0y227jPweVfZV6IAU9M46S3j+l1z+T6Txy/rsbn+o3T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9CYyr0bjpBxuJXMDSzqFubyH6WlaX8lq+TXyKk1TgKaquslh5FuV5e1PJro5Js83oNSN6D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mfoVMeytI3qHGWP6qsu9RttW3k22LtNor4ibMo7NZ8x7hg9jgdWAQDQHJhBaahaycPYd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cACep/wCgi9OVogfm3JyL/wCQ0fl8iyNlpXMdv3MQZhg9jMQ+2IBiN2g9/wBmH2X3BMPeL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nIQzIEb6H3UQwj/PH0ycfojsYYkcD6kT2mBiViPB9cQDExAO31aEd52gixPZogi+z+5+Q+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e0/ZGJrlv6s3ZUrK0PqzquzgFl7GLGfJQ+KktM90RTGMLbT09KuPxOYqtywqo1tuzGJYMe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r44JXjWPx25XLe6V2NY9G3T/wt/LE+P8AgWXIfvbWHCrqsZtRqzy3tyf83bx7GaCdYJApa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gNuqGOuHw0s3mxlli6+Dy2pdNZbv0stLW+3tW0trXpBDrYLNAz62WDp/beWVjTUy3cLuY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8pk75E1QvpK9hMmMgeMEKaxg4OTNhvgQCWZ6eTMjbtBnbJm0OhOsGY7ELupmFLYMUnUtP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LxNC1oYLs4itH1MwYu0ZvLxMTOvfL4xgRc5JOWIwPYbAn3OmAIMiHBLAY8oPiNc/tsxvbE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7xz2yIMwewx9O87f+QwfJvl6N8f8AmQkv5HI5tKcS/wDjn0y5mb0xRyT/AAKY3qfHSWer2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9P5lpr9JaD07j1x+T6fx5wuTXyquT6telg5PqnIYem866J6EInpPFSJXxa4Gj2lY3Lqj8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G+x6a2qda2TFtzUy+w7APa+obitxP+2Kun6gaq/5VvpxrYpYDc33K7CllHP4zUP6nxxH9W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3Wv9M/XImwm0oTK2fjBNzP8AFlGgGJqFUHRV7KiFkFZjKANNpbR533UtwONceKjc3kPC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Pb9Be69lx2Ze2O8Uxu8/W3bMMUd8AA+6zMMMWKe36H0WZh7BexPf6CGCft4PYn6AT9iYJh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O0WN9BMTWY+iw/wCAgmIIe309y/jCO4HYDIRMEdoO4eLBHEI7qPo0rgMaGD3aCf05baIgB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eTDBXsfojhQGzDXpAuTc+ZXUSE+3UoVhGHciaH6dsLCOyFgKQ3SQ7JxHqaDGP8LPyRfj9S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9pW+fr+Vrvx8j/wM662Y1ouFI3S9/sdQXnqdSp5spt1WOvnhhLdsbES6wdLCMbEHTCnD7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gjI6tWutQPSPUxWzdM2DUdNlsrXpqG1ffTZo9i41Qxk7+UOwfeDUtqIAwbzinxbQqFGHDT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ojg6LnXPftMd+8GcMRMLADk512h1L4iBtWJEyIFBmsw0GNrEXTBEGQXIxhYMiEtkkSsAr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4JIOTnC6kAeXkCT2GsEOcuRjAgzjPfts2cHOO0AE77ztD7QAQewJz2z/AIn/AC7fX+379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3jxvWKBG9Xtadfn3QcDlWxPSIvp3Grh5Hp1Ef1uhY3rXIedT1HkRfS+TYU9Dr249NXFqTp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jc6qfzNh/LvIZ3MABdULNjererW9/wCO9t3frG+1aAoIzbwRCB0TeFsVq9ubyKqrH9UWN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bCIvaGZmZtNpsYSZj6U1GxlpDEp4XRRgOMORkBNkCS2pSqFFpPIWNeTAzmOcyvsdZ+l+hg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2glcfuuIRiD6f1iCWLrFmJ+19vaYz9EijKlfoYmCx7lhiIBhhiGCGCY7tBNYZ+hD8cnWD2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dvpiD3M/UGMEQe8xBB7r747t7Q/J/KMMEL4p2aL7LLIkQEx4480GPoZX7KIfovu3v2gxj1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YyzvHGIF8T2gxh172VxLDr1e/kxNamldsuHQcFE244WzkEDdPBrG2n60ABXMBg7QWELSyo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MwUcOv1f8kX4/Ww0g3Cs1srUOnMqwrhxB2l3ws71f52WVmrVZal7XVl6p6e5xYeNbyEt1G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LhsPLd9N5a4NeEaNWutYOjbYRjqXErNbJ0klS/axZKmbpdQSsoyNWmqA6PvoGOLHGni0de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d9VMCnfyEVuxZSEVdLVOvlCxD7IYqqSVOK89MkiZWDG2IucOcCp9lC98HC5wW79oucMWm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wZzfoawogzliQMiKBGBmWiFMYGWB1Gcdi2J3inxGu5nlM9vHODls47RPbvk+7BcQZx2n/A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9DOFxB7/vt/4O/wDkPf8AfovzT0SnP8XgceHn+n1R/W6xD6ry7J//AE74vo99kr9FqWJwe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7SobnVZflVmNynEs5F5FuSMYVfb6Z7r73eNV3L6fFDuK3zFQQWlKq72FrkVG++3jCzlWWs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cWc5P5drAq30b2iNiNWG+oExMTExAnToyK7L/AMNlLZZ0V2vrweR261gUszTGIfaYzB9B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RrGERTGXxqTaJ4h1yP0pi969e9vaYmohHday0qrIbkCBexGI48vYY+j+6CJ7N9Gn9hDmIe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DviLDB2hn6EAMJgH1E/X07T2mIBMTE/UxMfTGPoIvviAT9jvHxmWROwTOcdgIDHieydg0b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2+j/RYff9D29a/EI3ICJx9dCdICSrDMGuOmVucNuIYluqF8BtMLUCFY1t4FwwEaEwdj2M3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bxBzOKvUsepSKqum31f8kX4/RmxLFJY0ss6CWRUoSJUoP0u+FfwbsFIYf41cq+xU5dVac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uqOLwyiPSrWcG/wAMqX1EtWfclps6e0ssXpgI0KDFSnpnaKTrtKihr6aSpD0/OUswq3lT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PtsrYTbRz4ZUy1V01Mbad4WG2FMA8sGKSJsIupW1cV4MOwbeLoW1lW3SbbGZ476xQcNnEw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TnKxcRgceX07fT2Nn411IA7vnXMGuWE8oph1ziLtgHDsUmIoOO+zazvF2xnv2yQcd4MTHl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D2GYfn2+hnaDOBmdtv3+//IYPc/L0b8z+n+och6/QTE9I4ySvj8RICBH5SpG9Qpjc7JPN5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jv32x3fWYEbJ+o7/RNerVgu1y9Oqpngr75ANgYMPkdkf+7N9hExES2pFpodrCws5/e7E1j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zAaakTWYgWaGU9NI9ywsCeq8OT9BBP19GEx3EH0WYgXK11jVwI6HaofcdeyJggRhiAbSoD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oYtRjqIte0rr1hXBvQaBYQYywrAsIImmYikRVjzH0xk47Ed0gGYTBiJ7/ANoR2h7ge47Hb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+R+uPE+/aLD9GEUdlHb9j6fsLgL8pmGD3b3PzuHiucDvABiDGHHZPYQ+7/kX2GJ7xII0MW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ZFa5uC72BzhQN1+KES3DtWfElwWEWYhEBiB2UHUquYBP2RB7g9v2B2SDtb6RaE5Gpp9U/x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M+JfyozZltr22IWzS/eo5T6Xfjr+Eavur9/8Nm3QdN7qRvQ4ous5eVXldaUpQjsVL6iXj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941i6itGHSEoB6P3JWWCbyhkNeiGVJ44eU76bGVMmmiGVJ4ecrL9Nn7bAh1TTUx9sbNGYZ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QZztBqRYg6eDH2B3myF9VlY+222uTCV3wIoMbbXabIXwIvxOwmYNYy9vKBiGZlmFmO77ao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/bquMGLtktPGIPHy3bOPCIO3luzdvGKO3fYw64HsMz99oc4GZ2gEOdjO307ztBO+f32+hn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f0d8cmznVrD6hWZ/NsY/yOS0LZNeMpt1QPLt1F+fff+5KxmM8jCuFe2pIefxwB6h347X22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t7uR/EsFlja2W9blXIhpjA1wjJ33PZFD4XjiwvbvXRaUL6l6rF2BKCaXNG440MAhqadPEG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wriKscd/prMdh9SBMCL7wLE9/wB/SpfEdow7Ngysd2xhfdOwPdcSle6Rh3s7BRl8EsECp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BjCadynZK+y1jY9oleIRhcDTGAYO30xFWeyxYvyx9P6r9OwBGR7Qnv8ATM92/SxRB7/uD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g7EeX7x3b5D2T5YmMBhB7kd9ZYuYfaoTxifS3tKAWH6lnzg7/AEWfojtEh9x2gE9Z7Kzgy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wZlbalfmlaavqCTiCwhEsKM1rXMlXk1Kia/QZjPF7AENOynbNmdYtkz29P4/8m/02rquy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4a9VAte/KdyFO/nAxzWzFOGc1/S34U91LKJ1pcLrAGasA5H0PpwMa29jocdUWgry9FtA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azLLdSOU2TcI91akEOtaqa9Jxgeh5SskL1BK2Qr00MrXth5UzgC2V2IRqhlSDTVpXuE2M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xw2vlGaeMwNsQZDZgIjKpUCMGzkzcb/bMRezhtcmFvLwMVe7Bte8z38DETswYDLTdcnX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18jtK2fXbudcY7d8se3gYB5NmZi6EY82LAFoukK+TZxmLpMeR2mYuuMd++WhC4GcfQ/L6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tP7fv/Pt/kYPdoEqZ17RdooGRrkE7YYsFAsDKGydgHLMa1J5XHQv6lWI/qdhj87kNGd2n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PXUnGZ2ROLW7w6BvFhWnVnEHUsL63OWsa4ePRQVBcgIRLc1R/vTp9luZj/GZyOkkN1Yj3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LM/Ru5inEMC9tYE7kQdie01n9tfADxxMdlHdV7wCDtBPeuD5k5I98disX2r96vk5jAZ+b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/vd7piYAh91mJt9K+z4DNZjUwzHisaVvifqJG9z2EJOq+3t9fcfuCbT94+iQQwfFIRAIR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zxMdiIveD5IIO4s+QHdu7sI6z3Wsdj8V7CWyrtXO0tHlFnaKYY0/Sz9w+3qoyqUr1eVx+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7zULOLaqNz24wCKbTZqHrxshNcZUQO+Qr9Os4yYTO2mJ8lQYctsKSiPxON/Knp9LLd6XU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6yBuRy7STa22IPomGat8TgI3S+lvwqXYCpROyw+cx2NZrb6cnkDqil9ClhTUI3GsssgLfy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1UAWMnKWvpjPHlNV7Lj7tnVQcZBjorOOGFf3IjNOpKnQzRDEWYaV7Z2lbrMI0qTthom+Nj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VE8HB08oxmRDjOJ3zkwGHBCAaMDjymfPKmIqwqceUJOciKqlipwNsFiDshiKpjqdfKbYZi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Gy0D9sqTrKttO8MGMYOTnBxAF3ZTjygMyux9smZniSR28pk58S2J3gPYa5/s2cGLrgTvls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jE7w/L69v/K/unus7ZUxWff8Au1tCseZSkb1GPzrmL3WP9CcTaZm02nE4hrsu5nWu6mvJe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xrK0Sv4y4s0BbPSBgqZI94no4VpbUtJbRVbkJk3DLNuRY+G+n6MXvM+H0Uwex9vf6Yn6UT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jJPu4g7Rfde6gFECzXsg8tQsZewyIBitV7D4kePcNMd4QYEIpSkiuoEM3eWLtE7DGI3tDG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8xgN8h3gPauzBY+P9CPEHtiYwMRBMTHcfQt4+/wBf3MxTP3qxH8e1ovCtg4tYi08Sc2iuu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MHsfjjtT2lhyRPeERAMgeSiAYlkE17t72DxA8EEMX6WxPxwjEtnvBD3lfv9BBD9P1yrq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TUwXTXk8PzIO0UdjW4Q1kSusQdmVW1fj4qRsnkprMeIwZfjPjttuW7QGVHCrPR+Q1cy1Ni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Ug5ySvmVu31/Ynm1tw6FVqOtpzn2+lVR3tXZuMGFX0vH2+N2q2gGT9Dcsy7TV5XZVY3GrZ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o6C8S10Xklmuoep62RFmgA5dyq3H1q5C8jmWW/wAnWcl66quK/Wr6VcoVsfciFs74lboW0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om/U2MSxc+Bi1rNTK95lpW4C5QypQa3Xx842cbQ6mYmO/eCdpWF0sHh5Qk7bCAITr2Gc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xc6nMzFCGOg1w08w5eVaaa98GZP0wplK+J2zkwMpGMth8bNjddzqRiDMb3OuAOw2yxmVg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GIucf38csO3eL7DE/bZz9e+O0/ffYzt/53mVBPIoUnn1rG9QeNybWJOf839z9eNZ0bLL7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HaydFSHxLcmcRsodBDbUJ10A/ktHusYfUwQCfo/4PMd4ggncwCYmIB9HTyp7B0xGHdxOnF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1BO1aeIXzZYUzCuRj7arif10yrRhggQezjBqwUrfxrXyYYY42x5uI5BE/tZgFYScMO7+U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xYveAeT4MPuJie5VfFMxlwzQw+y++GJFFk/jtOlWIK6pqkBImzw5M1ExB7+ofEfKEwQZg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2zGlYlXyETEs9/7OfJz3f27aDMx3HsJdK/xQjBf2WLBF+hMWCGLDPVMHkZTLMxVbYLH6/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dlYa49aUqoXmKiVpKP5Vh9R4bJUSZuZthGsJjMSSYvvD2FcXvMYfl2feqsao8nm7V7d11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UQQc6uh7FZzxLP49mthmMQuc/wAcXiuoVn62/j4x8DiNcon3XjViImg+lnESycfiJfxN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UKUUuzAIvTeoqarxFayypx1bA7VFulbRoqJxOnZUa1ErV9vuRCwbqYiOhfRDAg21MAcWd4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51lIs2+4JU2Z2lSroV7LthttdoxBmBP33mTMyrXR1GuDDnbMBXbVYq+DbTvM+fYxR2OZ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J5b5IiEaYXODBtgkglllQQzE7xThfHOsUNjuHcjUawCHIm01UkDu20/XjBDnJ9vGJ7eWx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2O87Zb69oJ3nbP9+8z9czP+Hb/E/SycysPURiZ+uJiYmJiYmsuXBPuJ3mJ2gUk8aqnjvf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RcywWWYJJ/wAMKEz3J7L7iPPeLP0RMTEUdsbGAZiDBgECjJXuBOYi1hB5OsqHbkRkJCoNM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jw17d1J7wfjwMH2/oB4qPGYwr93UQKdcRR4gRVhxDkkDxYZjewwFGAWg9zH7MzT+3uDnP6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cZwSqmV4BqryRw3WW8fy6dU0pnjNmmWmMzQTH0x/j7Rff1H2T5QfRe0MXAj9xXEXaWLhkG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fzEE7lz8m/JZ8n9l+C4jdiPpZF+GI0xme0EEH0MX3HtF+nO7Wu1QmMVoDmq6ci1bGYsD7l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9wAMj8Rufn1VLP4S4y77OSS2s91g+g7uvsvadSIw0Q5jaKwp3mutn3alp5LLFbYLBLO11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oo1nA5Og/wALPhSGMFIloC1s5eKoX/BnN04Qt6jhrOP4k2umwHVfgXJXHUGW9LNVdpTvk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/kpqzGxxfqEuYuORN1DdTEWxDbqhmg31aDffZorfcyhiVoX6eIgsS7e2V29xYkUIw0iBtG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7T+31XGGUagdjnPebDfwMQeLe3eZ8siKBhhO8BwxKGBVwV8vKK3YlZ2gEbbGSIhQt2+gzC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2JOPEwBcsDO8BnbLe3efrtMQ5mYCs/Z2jZx4xB28p3zZjEx9O0AnfJ98LDmd/8RMf4n6v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xNZrNJpAs1mk5SwVsZ0jNEmK4Jk/4fpfofp/U/T9D3WWfRB2AjDt+zFh7Ajw17qvfGYRM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5wHUoSOsp+FnsfbHiRAPJRn6fsLmEeREUQzHgog+KLLPYgZX5f1/tXNvJB3tRmioCpEPa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Po/aF4W8uPx7Lm/g3RuCJ/F4cPD4rcPus9wg7Y7kZiicQfc9S78vWYmsxNZj/AMRi/L1D2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9n2QAjGyjGqg4eVjJ1Chhj6J7pFE/v/7G+VojfFfxqIff9S33rz0gMfXEGJmJD9RDF9z3n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u/wCQuqpDKcYtcNUq7E5EXIhsaV2YXhmq2v1h7TUYQqT9nybGFNRFfbCiH3ET3HdU7snu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5FTp/CtZ+Q3Us43MSsp7CX9N+Uwy3mCqfR9mnFoBuxj/AAs+HF9ycQ5tgGB/g74iWG1+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26mPCw4s4fHtVeWb6jnD13nP87WG+0VcMCtLEo0cfbptdAbXsfhXO86mILUN2tbTprvqZ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+eViqvV0i79f7srdg4tSV6MOmIobU74DGPYNe0wM4nfbvBO2MQzvAe5IiBcMPHynfbMXWY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VxgZwYu02njABDO8UnqZE7RQYc5zF0h+RzhWbGVywUgCLnH7bXGIMzvlsT9eUXMOM3LlT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982ZwfbtO8Gfp+4YcT9f+Vo/taIy91WBYEms0moE3TL3qpPJaNY7TYkfoTEE/f0/UT6N7C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LYPaoRVmmY64Yiaxx5Y8QO/sVUmCgsvSE6QLcOpVnIUsyIFj/BIewOCnTAq1hXyTGfoe0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5jxPwQ+Icn6OPKL8lQtLfAUHMzlk7vZmtEh7F4YMbEeRhdBOpUZzsVxGxPShlR3gg9/TvK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C+ahVjKFgxjj/AJfUP9wf5Ct2i8PkNF9M5M/47WGv0+ufy/SK5xfU+HZyOef+99F+XqErH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9yuNkDAxSPEjzVe/YSxsmKO6+w9m7MD5uMx43xX4JHg7wiPEGa42J7HM/WIvvCfosPusM9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GBAosUyik1TlBnCsQ4zjyaFcRa9pWdV9S5Sng8Snq3cn08UzE/eY7kq64nHq3SAxfdQNah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eKEhv5DqtHQuqobS1fpxyUv5FX8VuuxfYqNsrSC8ooLX1h1/ws+FBCnBc/wCRdg9VtiS7q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djZ5LV/2eNc4RKF2Hfa78NNm7F/4ppA5aV8UtK6EY87hynjCmK5ALqbta2nTG2pn3Bbl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wBDf0xAjC/wA4rMLN4jVkhFiL2IMGcXH7W6GHXOJ327wGZEGDCJgzuG3EXUxlGozjyzkw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kwHs2pmIuQSTNplST7d4u3UzO0AGSDPKLCE21i5xk7MVgxAJ5ZJ7dovt3ySYcQAQZz32M8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jmzOh2xmDH075zD9Mw4x9e3+Z+gjezezwoc5QQ3VifyRGvcw2OYffP8AiPdfce2I0A7wj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0xMTH0XtLJiUyoeIWXL5H6YySvYIJp5qhrWEYBXCYxD8E9nTwX2+UqxvYsCy7s1YycQ+6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cBUgPaLE92HiysxsyhVsy89GMxaVOoqrubbrCufyRc6PCwjQeyfK9unwfeYEr+fqh/wC3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6fIEE4zEWWrh+NDnc4j9yB2o/Ny6LX5a+n8gz/jXAPH4iQ3ek1w+q+mJG/8AkFayz/5Fy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w3826LweZZE9G5TSr0IE8CsVer87/AHvovy9QlI748fYj3B7kyodj8EwVpj43Hee0YQCV9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3X5GP7sPBPjWIYnxf2s96WBrMaD5Ic/QQe/6H0WGCGeohm5nRxANZ1OxsGanayvNqPeRu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xvlWm85ZH8j061KuR6rc3Iv8Af6rqI2IjkQIdT2gMG2lIypVhNq4VwzUWUrxeJRaU+xfb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AOG5PJ5SLVfXUxbVhKXw6L0m/ldkvVvq/w44yf8du+yxiHnExqmzpZWEHFarW4r1eiSosK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YSu6pKa7tlc0pXVyGvTit0JXbVitTuNut5dbvHYb4QzpjfQwiwWbWTc9bcGMiG/piaN1s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fVJWswYucPnTIjhJif27wHvmLghh27zvnJgIz2wBO87zPc4xgT994CYxE7THed5nuwUgD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Cux9u8UtGM+2Yg8e+zZxBifttsZgxP7HMOYMTtnvk5hg1g9++TLcaYzFzqMztnt9G+veZ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Y3KoUHnIQ/LYxrbDCcwQnvP0Pp+v8B7r7ie0IEEMPxET3h9h7fT9zHlLB9KxKhmY72qNn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h8CcbVjXnORnWY2rZMswlXdEXKlct/VDtYF7WDEtxtWfOY8qVmJefP8AU3GElTeS+1h2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rn3bSa+z9MxOgsV67LHUdSuz7g7zPY+w9/Uj/ANP6cRdr+S/U5S/Pi2aW+rpjlweyHDck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t9B+pWx2v5nKl3J5LHpcmyD0/kmD0u2D0+kQcXhCAcVYL9YeVfDbaZ3M4A+9wu/rfqH+99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0HuT2iwfIrKM64ir2plo+6vb6MO36447L3Y5jA7f2Ms9/0p7V/HHeOY571Y6TQ9o3gvGJ1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RB7RYffmFv5PULIBM4niwNoDK5cOE0K05Yd11LemUPbdyOpWVX7dhyd6qvSamxR7K0P1GY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qbj1ArdrRizjbF7r/AOQOJyM2cHZ15oUqntMEwCvXWpkrGWvs1hIdRfYwZyDw2Fo+j/AXr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vYwHx5NuJddYyUB7B0HiDpR16t7YMsCab6nyuADO4seu0WqxvwJuNUtSCwM95ZL2ZTHAY1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bG79XMLjfxMZQH1MIbbyhY53EZlNus1+55QZ6mYCM4UwIJid8HOAez6kapGU7ecy4bqYlb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bIbvA3llYAIZ3nfJPYa4IG2DO8fsO07Zned8k9vGa/exO8z5HWYEUNl9hN4nTI/ZzjJmZ2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DjJx9O/0ONp3gPbtO2e8fOmYmMTvDO0M7/Tt/jgxiFjcmgRudUI3PaHl3tGd2mPoPoYZn/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SKI0UZdIZ7we6+5XVm9lTwI7wDvgT+yy4TMqlQ7IolgBdvcjt2UkZgqdyBgos+MDAg+FOM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TY6/1THWT43EiOcsOze8THUrHYyz5YmMHIC71rEddv+RIhvy/Ueb2T3mg+vH/ACt81/OsP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RvvfTjHp0j2q+YnJHX9Ln6h8qrexsM07d8cKgXWmzjqesJ17IbLDDkzQTExMTWazExOD+X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/wB4fRfl6h86B5EAzBgEp7S0SkQDK64Ce1g8+5gEYbQLgJK52j/L3Yx4w8fZKj2bOTO8t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DmWmceZzAPLMH0PaD6JG9+YyjkwE4XONDB2W3d2qGg6q4XR3upw/p9ttNvKu678pf+vWyK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gD7GYfoIZWrOW4tqvUlNKV2q6LyFFfIXWJWLB6bWqzC1il9Ld0nOIQpP0UmvfE2AORZCTM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W8XovWwdIe6WXJTQLd4EHJnnTN2gueWWkHayG0Ki7l+Rc5bAABqxnMrfV6DZZf0D0nIMb7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7ePbZZ01e5hsFqFnHq6rdFreLU7uMmMw28THRc6RlbPnCTnqLG6bWdNYFw3ed894D5ZWA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8W9rUV11mJ5ZyYmMMqFVTtaHz9yBm22Er1KMJid9oD2bXOJ3hziZGe0x9f0en1cCd55bM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s2184p7eOf13neGNjA9u8Ocmdvp3yYcfQZx3h9ziNnUZxO0/ff6NjEwZ03weRSgPOqEbnt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WGY/8Cexh/wAifoPoIfqg7zOYB3HaOPIia9wPLEdeyqdcTWY8pjyl/svvROP2ayN7+5Yd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2C1WDHTM11l1320JIHuhmfLfEdsCpjvXYdWcMC+WHexTAZX8HXedawwvYZ3M0EwBON/4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1/mSY2WLhmvfq8j6cw9PhGVDss9IcNLENdg+lTYNqQZ2FhWbBl9M/PMTWawLMQ/QfVarHg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S2l+D/wDb83/dH0HvzvlT8x8v2PdDPda4fFU8og8W+a5gjwA4qH1buU93je7+U7EVjx95i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Y/TS/4UXW1N/JRlpLWPB9P39FhnO/3QRFEIgUafEHLRiVnvEsKwsRF5AL8VPK61rZwKepy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V7u2rAzE49FXS6/2heDYXya1wBXCvhd9uJaMhtxXZ3qvurNd9t/LWH4g+G/Zn1PSDyj01X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X1cXkXN6dY703cpKm/naWfzXZ6brw+epfy6w1FhohCmr7KVu+rFyZs8roQTqK0vZXWgdOg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xXq07Vqh6stUBqremz29cdLVbU5CxQJZX0YlgWVmzBZ998Q2pt4mWKJiPmd4xM3lpRj00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e8z5ZEGJid53i51Ldu0IH075y0VoWSYUx1nlPLbMBXDquus8t/KKx1cjHaY7nM7zPkcQ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dTxmJ3BJM3majZaB08PFZoW7krgATvnJhPbKwAQzv9BrP2czvDiLid85OcxtcD2neNgR7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R+ccfy7nUc7k1J1maWFOkfcf4D3P1H1HuY0z2/UP0wR9F+g+mJiViYOVGDWASvyaexQZmv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sxx9EGSR3f5A+N2cJ78X51ewJYNWdQF0rK4NytYLMG/mkrZyc21PBgxh2tJLuMP87OpUJ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5j55VdrLN/Gy3sLTFLMyJbCxQ8e9enT3cf48T3PvK62sI4Vxn8FoaeOsvrFV0o/K/yqH3U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Z0eOOwlCdSznWb8oxR2WVO1dnqtYtrH0BxF+4li4j95W3b038wgmYK7Gi8LkNF9N5EPBVI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fSa43rXASH/5GYfWfU7Z1PWbpzaObUnoxP8/m/wC4Povy5vyp+a+4igbJiEShY4xFORUdh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j3DZWn6ZIhPmp8m7xvmfYCJPct7Rj5IO0aX/Ewrg8PlKEU9ge47zOIJmLD7+oD/ujtM5G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gAKjxD6kWbs6k1cZdauYyln2Et5g/iV1GqigiqM5JJ7KMwZWkw0uoK4NNmqJe0azI5bkKh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bMT087ctY/wAFYFE9nsBTiCs8a/lIpTnlTTbSG5lxujEiY2FNbWuLLqH4jpUvJ5xKMWsb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94fpl7IL2vnPuunGv6cK4j2MLmraxl3Zq0sqLV+KcbMNPnX/Isl38kM6rY1bBuLx+NXrqy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sJ4mWouuksBC+UbMzLmGNUjrO8Oc95nvtPEnAmJgxc6k9gwh1mBMd/KDMMGsIExO+3eAx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xc4b27GALkiDaeWcwEY7fTvLNtsztP33gzD8rel0wggDgkuDvFdCvYsczvFPjlcnEwcd5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MzAy7IsPJpj86vB55n828m+21iZ2+g8p8Yy5FYmcT3n6n6/xEMHyHvG+n6HuR3TtLPlEjL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qHn/aD2PYD6V/Ep5VJmXriVns3ca9uyzHk3dl+NvsnvUcRT9uq8V1vyG6nU7ByIX77Erhj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KcZbuOSMOXM4pxavtOOM2tRcLNKxDamu03smXMwM3fMnx4DZH0qoNisMPOH8j8pwzgdTl2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n0vl78z/alH5W+XHObk+ntPULepd9EP8AG4vtE7sk2Am09L5CkX0Hj3mGK5VmTrV2JiUjy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02uN6pwa4fXnh9Y9UsjXesWQ8Xm2T/jxBweIIKOEsU0LP5LiHk3GdW0z1L/T9I/+w5v+4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OtsFO8HuPdM5bOa/azvEbMp9n9wfERpTjp1mD6P8AJB3YRh3hlfxOcn27GPjKTAjDI5P48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ek8Tm12szGFj1Bn6AwmWHPOPcn5MnlggsMRLjXDlyTCnjocpmWFioLAliYpNc5guaU1o5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jpkVxsZHSWu28WNavZ1UW9KCKQagcRSuWsrW25VLeljHKWWfi9gjRi2Hc77sYturUf9hl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qQVuvRCXCmrlSqw8N2TkGvjOztlabuSS7bGFvp1hpfx3oi08jmV+yN1GRKGAsW0qayq6l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1R8YLLKnou5DOHHXtdCKR0KhbYTuZtLHGPEy5F01lgbTylpYLviW2DTwMdQRjEOZ3n7zO2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hMz2JE7Q/LvBnOZkQhZrMEN3gzCe2RGAJ7wZjsQMztMCYhznJgPYlZ2mrSzcTZorjBZCcR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9sdMhVGcGd4nxwuzKJq0TfXchmZZ44AOCdY3JpUvzaBP+QWHnWz+XcY7O31zgT3+j42+o9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5Mdm+q/QfU+0URkwVXJWvZ7OMQsSYDKFmPHEHaL8qxkn3cQiD5E96WmQJS2osYRfhjse8x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N3tmU95YYpbVkJmBNa5hIGMrdiD3FRP8AIpISPyq1HIvrsbNU2XX6d5qNv8R78j5WOQno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+JvyzgiH5yu1qoeXyDDbcYdjAMfTj/lf5U/mBmPHkWimr6UVm2z1LlB+QOLyWg9Pti8UI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iX6Sll9Q47oa3MIlFrVO9dfLTEODH1aej1L/ACjy7SDbYZ3MwJj/AD9T/wBT0n/f5n+2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9TWHjprUOzf2TAhGRT2Fh8aZX7NFxAPFx4ygxe8/bxPkwmO5+I7RY0/rH91GVPuw7W96pm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Aym6yqcexbGTJX9IYZyTtyeL512piV7b7AWp5J7n9xhgjKxS0XDK1OxWovY3ieDdZYeYj2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8zey6ivQNqcz2N1xtF1idB8KnZkRCUI1K1utbZQityvpyWLyVl34MdlAICmGJ5AnI9FCs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7z0Vt4fI4ltdfD5gPD4l/HKW8lMWjY3cFOm/gEPe2rSA8fFaWRbWVuS3IulbBH9TNRrrR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Y5utsaw8aw1WWHJ+69fLSgKcoV5fUqr5Hdu9vE87XcmZlzjp5Rpai9PSWKdfKXbdLYy1x0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5neZmZsNu0AGcQZned8Fp2hHfBnltkzMOuMLCO/ed/pmHUzAgEcHXJhPftB7YnlAWmZ2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yI/c61xE7FW3bfVGOm1e/j9BnHeEQ2VLDy6Eh9Q8m9QtMbmXsGd2hiRovaAwkaZMzCDj6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HeN7Aw/RPd/lP0R9RBD/AIH2bvK43sDieQWwmxYkqXM9oO0z9F919ykIJjDWJ3ux3HZrc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UCYiIWlSKIygL/Za2aHABVTOmkAxPKazRZgf4VT9Vj7/ACR/19R/41qsaLwr2h4ZScqyv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AB/3KPxfuenr4N8/8+P8Alb3p/Ko7EjXkW9az6cm3+FxPRaerzr77LbCMwATipvdybOpeP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1XqNd9T0vmCenmA4FL5qbvPSvzf1/xxMCY+vqX+p6T/v8z/b+g9+X86PyLGH3BkOsJlR8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rPZPiPZ4fakdgMfRovysHbH07mIIYewzHzlDlF7nIln4we20M7TtO304vN1KsGCQx+99Dd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Uzo12wVa1L42NmNjFRw21dscLj2PRs1spbRePY708RklQPHlL1ChnEC2ToNBxXjU6pntv4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MBhLqMmpWY2DvrZOA5a1Zyf8AWHYHxXqNAcxG1Wva1qcRS1Jd2Vq3IrexXOmhqp6spd6Uq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VnIX7pRkgsOBQ5CckKL7KrFz/ACfTaQtld/UsoTK2GzRXU2oSJnETlFbGvzFuUwAEpxmu5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yx1r1Du67Fu9jZTKNLEUp0xixT0xvizqdMMcWt9rKGOq6awjt3hzO8z37TAzBPKDOCe2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3+hM8TCBMfTvO8JnjBGBwM4752niZiYMGZ3+naXKNRO8JP08fpgxQ4RuRWljc7jCP6ign/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GjOzTAg+uPp+ljjxU4b3MMzOO1fT5FfR5H6H+GfovsYv0/W2IYZ+j3+mIIsP1MxCO1Xu2J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VbSSYJSe7fODEMHjFESFZaZSthPTmtcssFV3G5SrORfvF1EvJ1NrkZNkxKFzxQP8AwBHM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qP3bu/H/x950CIW4yw8zgrD6rx1h9bth9T9RthT1G6W8eytwJWmT6R+c+84x+ynxnDXHHb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j2wcOyHjqgtTSycf8re9R+8s5d/U+tapTXczX3U2PTOowguEUhpnocE+yL9CSJx/UEtr5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T+nHsyBPSvyf1+lPp+9Z43ESf/wAtJ/L9KSC/i8jgjvD9PUf9b0r/AHub/t/Qe/K+fH/IO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1xhEh9h2FXs3tX8R7N7SnuFA+jwSw9l7z9ZOV9jiH6Y8hnVcGfvkfiDHGxmxmfrgzpZXhL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bkKe23ds5b4hyeOjgTpF7r1FcD9m1ZdifpTY0S5pvqX5L2N08MncCzZUJDPyWWxbGgsUw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6KEFFaDooVaPWNbGap0uDn04ffWc3tw1fKlcgh9RlZSBbc9SVXNpY/KbqLYmkDEgmUjZuJ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TyRxE4/GS2u3SqiyzcAiYlmd6cY6tlNnH14s5NbAt/2LeWr4p2W1k2sKUhjogtq6cIFdd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VNyBa6DRKedx6gOHUgsFr5LjUMpjKpVVGrKdVD6vvqjto7jRHQo+ugUYbsveNmd4W77LPE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zMzMiMFxiY8vKd5mZh1nb6jMJxNhBrtiLnHeZmYdZgQD6d/pdroAIRHupSN6hx1jeprG9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xmLjt/gfoIn0rXaYjCD2T3cT9/RvpxbcHnWdXkGD/ACHtPaFftiAjLe/0MxDF+I9v0fqs/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jOWPt3fKCJ9Pb6k+KCZVYbEnI1Xj0NvxQoi/K/vfnAs/LLvxzjnIbsOL34/0r49lg/iYh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tI3rPDWf8zyWh5Hq18sbNkp95T+Q/DNIjcrjpOPyha6+044zZZ6dyLbP+NUReHxRBTxxA2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3M/OwyalnpH+wflEOvDUYAGWQYU/knGOI3N5Jm9lko4l1lnIIa+cb8zP51HNv/wDjj4gZl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+XbxvRLCP+HoEf0ZZb6XyEjBq2fkvYnucd2GAfhjtVfbxm/5Lj3z7HRb40iCemflHtP36v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YhyIpedWwReQM811fj+l/73M/2/ovy5Xz4/5Fhxv23Ah9q/bGRKfZ/ZfaP7fqj2X6Ez+zA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YfHPh/Vvks9wQCeR2oHt/hiKsx9vj/hEPeX1ndhivMwYe4qzrUUQFGnIUxZYMQkhtsyvM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JUvChVCwrp32Fdv3V0ZbayJZpqFl77nu03IprbVjaWrsAt4w+Xo5JdZz/wDS0VZURmC1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NLbQuCPyIoUAorDIqi32Kzc+9pw615U6fHbkcmhabMsK2XDbCWNa83WV23UivZvTHu6nE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VctyXYmywbU62Cx+tabK9W9lIU8JmacnjuDxbF0p4aIgY4NgwrowKqwqQGopK9tDvKttGb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VrrXpungAY+dcmFu+4mU6mBMecGZ3gbsxXHaa98fTJgMcjGFnb6DMOfp2z2iL2IM7wE/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vjLH9TrEb1N43P5DhrLGlo2hxqYB3Pv8A4r7t7wQex7ymvtYojpDE+VkP1f6D6HtB7fXv9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gfU/QwQxfb6H6r9FXyAzEOHubevkpgBYqsYlbwj7fTE6SyutYEXDHFr/lnqJ+1xP9OJ8nO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0cbJqmQ/RYWhzxk1X9Tlp16P4NUHDoEFFYigiZeYzAMfRO1co+SnxYfb5NWH469Pi/TvNR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48q18vSv9tvlGP8A1JxADyP3/aJZ04HAn8i6NZa314fzDZlDjqJ/rquZYq0VcH0yzlHic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E5fFq5Ccrh2ceyuzUx4T4LHjCMk8pWvis9MGHHtGu1hJeGYme+PL2nvM5nvPSv9/mf7f0X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5RP8A2ftBGHjT7uDgyr42eye3eEdlys4/wAn7b6PmLiN7exU9nn6h+QBz2y3vye/HHtMfQ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ntUp7H2a7BbJKVqJrX03qBFdZ0pRNemssUFmOhawMVO7NSizqdOBmeKgMLYAtDPaWrtsI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diQtuEqtDPZx/udMLDxwx6RMpqzNasDpo6qlcfDNwE0at1aeo/wCguWi1WZZorLYrNq2ci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pHvdyrR7cgLu7Aq2JxPCM51sY6031U1nBPItawb+NZ+xwNQOOSjrYQ3I5C4aFyyl1w3lH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JZTXgvOKxS8kGEjqFgKuDbqeopCFSmiGUoOnrKg2nlKyddpRYOllTK1XR18EB0fOvlMsJ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X7mDBmeUGcMe3jMDOJg5wYM4s+ORO0xBDmZM279pvUgfmcZY3qVYh9Ssj83kNDZY0wM/th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xH6P0P+Bgn7b3+i+wgxm9dSYfdPnZG+r/AEHtGbNY+p+mDkjUhAw9jaw6H0MMH0ZQFMX2+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K1Zm6QUIEWfx0IbxJrzAhmk6azUfWv3HsozyB9OZTZbZVWaqZtrAVmzQZzGUEp2l35WPbh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+aVsx5ViiF5R8K/btq1XUcnZ/wDwj3v/ACf2r+Xpv+43zlNfU4s9jS+9Y9/8+QehxScDj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yq6Rwajyr0AVf8MxpZWLB6pxOi/p1tWvXrn8hpZmyollOs0mkUQe3p/Zx7WtiMZVW9xep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onAvecf0YTl+l9MMghnpr6crmf7f0X5cr5cf5rMeR+dUsziv33GM9qvjb8U9p+sZnGHYR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N7D217e7LGmpx2x7t7H9NL8/xx7fQCYgiQAyoeCw9we9ucCuyY8NyItwAJUSr2v3ubl8d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XEyt9Qj6q9uLLrDYa7Cs49h6l/wBuKCY/SpGKyAQCbmNJZ2sdPFwRLA2LCQ1ODZTY7AWZ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KeY62+nsr0IG72LOJw7OSyjoOdNuBqtjJSG8Wa1R0+ONrruDYHZUx/HIo2gIIz3DFzZjOs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aP3dX+1/I1huDwpmVoXtewCYzNYjiqnc3S+tVq1wKy2XVXlHFsrhptWZANZXTCmVVrjQ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uTKG8MrKwuhUYRTrZtoNsMWxmMw28DNV3xBnPeD2J8cieP0x37zyjM2MztkmtY3K4ymz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j87ksS7uzIA094If8MZC+UdO5GJYB0+OQC/yhjfQ+/wCvofoJX7IM18RT1ubUXicfBt1rt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+yYfoJ7wdoTM/Vexc7T+pOZjuw1b/BEawvQWFfDVjnB4q12KFAmpanQVwMwnMLDiCcds0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8cGCtjFrKxZX+QexmuYqhfof8TF97fyP8fTDm5fjMGaMB9LGopm1dlcq/Jzb+SzrxOWYOP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jjwvOB9ERng47CYoWNyeCkPqXFWcf1Tqch/yQe/I/JYdJxzvOB25bfOcH8XJXS+emt4J9P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tMHFti8FzGpNAficiyxOAHNbhYXS1eXqOR6XSKqMzczJMyZsZtNszM9TXfjVv07vpUcG1M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mKPFO68H5D2tfvwOIeTZx6a6amRTDSkCKIO03hORz+F5Ok4nhyOb/ALf0X35Xz435O2Svl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svaZJC/Gn2s7qv0xBKD2EPu8PdrPbv9D7p7N9HxP/AGTyjd5f+AfUCY7xfonwAx9NMO64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s2JnIrKxuORObciO47KWQ5O90xCCScrM9tZRTWqv09LVqRglLM1a64Yx7MDPVrSuWHDls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GmvpivReoro75q3bHMoaWUvxxXy3RbdsagFDuSmGzgJYZVr1+PxbK5pV/yHJuLuT3WDiXJ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01W0H0zucCW/HXduVUqBUOLIPfGYilebzktprGYWGQvdJTeK6OhXetnHbKh1am9gUtCD+V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lSrNYqmYaV5mTKT2yImuuolY8GDYr20fOuTHebJCE31mO/eDMJ7Ke0xHupSHn8cT/AJKH1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DQ2WMSO/6MH0PuSWb9rMdnHcjtiLElQ7WDzsHdj4frH0AjD6Ed/pmf+j3glQ8aPjxx9wYY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Mq4DDZLRD9DD9RD7n/EfQVWvG41qoVeLTaZ03yyYM469gAI51pbGvE+n9M7v+/UW+5mcL4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DZhRbYQptLcnkclb/wD+hZLOJytejas9N2636z/hjMFbGDj2GGqtI13BSNzuEI3qix+W7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/ALK+05NltXD4j8p1+nKop5DoK66pkida4gFib/zWZBQZSxhXVksfomTV/wAbyng9L1n8H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IjV1nuTP3yfyWiUDROF/tt85wvxc/5z084tT2lFnSp/5C2fzeSZwLntmcBj1W1EH2+L7Di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4r3nf6YM9ocGdoxl3epxm0+/0s7qni57R27Ke39eB7v+HGT6UoWjabTabTM7zMfDJyRq9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t/RfflfPjfMdy3Yjs1c5HxwR9MeNUeJP0R4gdqxhV7qBiPP7ORD2nvO2ynBafoysZs/eY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gEUd8QCATtio+EsbWvJJY5Cz9471R0yiJmecFcWlmidRV0wleOo1hgYxswjyq8mvZEstt2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QbBO1hTFjOBxq+SDxnuzVWjsq02NZ8hxj5PZ3t7NzONZTSlgSmr71XJNm4GYbDARkbCdXv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r1cf1FuIiL1DYqKAywp29ONm3Erbj028XazErHcsNawjz1FONx+NX7uxBKPnJnEs05vr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0B4RoqGDG9XjZ/IfrCuy7k28O0yt7LbKumllTMlymt5WizQSsHOGiZneVk52EQrjAiDCkG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uzRmmwmELaCY1L8mhI/qVKxvVDG9RvjcvktGctO3+AMPufr7fVfkw71DIxlWWFfDHar3rX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zdfKxfHHj+/0nsR4mYmPtkRRMeAr8VXvSnjx01FSZJyicsdWzXWY7lfC34v8AQw/4WDDP9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YinuZb24iOTWnzsHk/tgk0jAHvZglAmbURPo/cSvCi0bMR34ZxYPZJXP27qha0Og9pvZO5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4QPV6RjdJYttDOhyJybWpofm8kwu9kWpjBxbjBwbI/FZGKESsT0j/AHfoHdYxdv8AI/Qe9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gWM9d1nVf695jMx/l++T83lXevgjHMf8AJOF+L1D6cTtdX8ZwxsgGPpwm15HqduEgGTzW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v6pHs1F/LvWJzrGgubA5OIvJogtVo/eXHFfA0/5HnJ0+X9K+6mGzKEZRYs4MK5pQz0w/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0xmMCJyqRaOORXy3Y2OPony5n5+N8193n9q5Z3GOwE/VUsMEM/Syv2HsnvZNcxvdhiZM/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/tT+QwdpiX5FQ9piCD6D6VY0Hx5/+mIwAXbv2lftt23+ypzLPKjLA74BIZC8cwdppCDB2i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MR0arMTkaByy2XWALFrNhallNNoShWbLbiZZX3JlVjUXcjnWXKMEb6tylW7jxE2gpEK9/2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5j9xw63tsRutffU9J9KXj/wAZ9VuHKsnp3Idk6ogpcxqbCBXYJx1yFQlW+LvtCcykWtCcQ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RXuYlb7jSbJlXTNfLCDjEWQcPqmni10vbqSvSKIq76CIv3MNE227xD5bRWXOFMVBjSUZ6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rZ6hx9f8Alcm31G9o3IvaYzAsUQDMIiL3VPFh3AgGY4gh9zB/gfdfnYMTjrFXw17Gv7eso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S9O1iS1PHp5p1mIntjwPsKXZETNK1jXXESrFZWKsqErlUI2W1cEjuF8ivhcM1vFUtDwu6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rzj6e8P0H1Htxvxx1L8dFKKvZuzR0i16kdg7dOrjljx5cfGe5CgDlc0Wk3ZlZ78cHYkCX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30Yff/wAWH/VnG9xWhnKr8uEn/Zr+EfVx0kEGwnlNZqM8ofdsEqSel/7x+X+K0M0evRZ7m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qiCP6gzv1uoal+0vZf89SYKbDCMN9OT8mlQ8OL/tv+ScP8XP+nG/JX8Z6fOWml/0JLPKAE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1LtG47p6i/aWWgRuXxzG1JG2H8onGriqFlTZnNGKPS3WuX3PfZ9Kzhrhh+sUsb4p7jsOAM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XQy8zjjVSyJH5SCfywYORLuVifzbZ/I5JlHJYTq1mCs/ycfXirmy197eHB837w9opMaAQ+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8f0e0Blfssycv8Vh8Ye7T+6Rvb9H2r/L2+jKZfkVD2gg+onbNYAUe3P8A9IHE1ZwqlH13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86qi5wcW5FmcjjjY2MGcmZ79TspaEbQd4fCWKJnWE5nxLnJACmtvJG6a3EXDppH6ZnIFDw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Y1nIwYM6KewrS6o0ETyQnM/c2msUHbia9exNbFYO4Nl9PG9PueWKQ3D4I5M4nGahtmlY7h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AnRFdgfiqrkVIzHiJLOFSqpQrKOFKuNh24jl/wCHZP4dghosm2tdVtgKnZ6j1ClXSmi9T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xdup5RGItzNk2fk8ZIefx1lnqNkPM5GGLOcQ+1Y7mYiiIJWsrXLkSoZgWXJ3VZWJemJiP8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GH3H5bBlOOPDXKgHVF8ba9W44JtrTCgeXdo4lq5FQ+24GNewE/rKUYo6r0sdqgGbHg0WJ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GAlhaUvkLqQ5Gbex4ne8HtV82ouLDjdk4yCDj1y6hFpFOzfxng4wgoqiognf6N3CAD6J8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TG/BEMsssvs6NSsF+1OK5wVBhXNVfxjflh7QsBNgWg78Wcb5Y72r5ImqD/wcz8lnx46aJ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5Y7rTRxOb/KsHsZzeO3ITj1Djcf6Wjj2MEoEOp42oE4LbVoMwa1uvxlShm/lcBZ/yfDEb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yInqPLstv/wBn6cyPKPhxRjkv+ScP8PJsFl048T4z0+clN6vrTWbG5fIDsTK01j/h4i4O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T6HlHCrrhT7b8UMD6XWWq9NwaaOmOd34tScdaiMH6fu7ujfJz4Ve4+KsQLeoZ6eD/M6qg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hawJSheMjbPYlZTk7LQxYhczhV1VG69uQIBk3n+PU7YnG7Vj5P7ftPeyJ7N2n6pHa33mYY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dx4J7nEbJgEA8wSI0MPtSPu4MGY05H4B9BB9feGJ8RPUf9QJUVXwssfdusi8YX5tu13Vs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rOTUZ3iWrr7jEAi69P3mmiDYSzJZLAteMALsVw0as5qICK2IDuus6ja7xoBmLxiaKVd6bC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bUN3q60Y7fQNrNdlBxEYFuEnH6jgNY9rAcHndGcz1HWM3VaprLHb1IrP5PJiiUr3I7WDD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MZq/LaJd8aff9lMV+0r7w9hZKWhr+gHlXq0s1WG3Ui3utr56/l/JMt5tiW2crkPPlMCH6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hHig7t2mJWPNB3rXzC+bLKYq5FyZXHkBhuYscQr30MRcmpAUcCGETH3Chxxx4oOyL9tI47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9lbSMu7AYOFIvTUiMPGKvnxPMOrA2nErbWb5DewE7CBpdY9XqRZ5xBucS0Q5zZgTMLOR9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/0uOfvAD/ACMAMxMEVbHFft/gT4/pDhmp42feVfSg45ET5Dt9D+SMgaBFH1q/BKPmPdx9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pedExukkJQrP3zPzMMw9n4XbmXfnm2F3bUfTAz/j/wD409N+Ftg4qcElvUPpSRn/AI+q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VYNFnWsE75hnM9n9uN8eP+d/yR/w/Snsi/Gce5aRZyGuFydN/pnrceyixJQO+PLXtxjg9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aFk1zrMAz2jWzkWfa0BcoWb2+o8qGn9EifEew+dx49yaEyzi2mWcQ70cftwe7aHrvxpRRi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Ol/8ACtujcDpCzmcegPblqKsxRiL72+2cxY0/X6/pSCRdBP0Z+0n7/bHxr9mjQjC/tcw/R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M7rGPa/HRHt9AP8D7UnwM9T/09pVd5jfHcxRsU4sfidquNbjoam2veFMsFUB7CQq4FQWa5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LqfO2weIASbZhVsV3Rzs1Q2mQh13mviIgns3pyZsQDX1vjoi3+JoOWcnbqfb/WwgPcDJp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+KkGbsAmXjHSGxmHcT0+2leNxOFW86VUHyoxLPjyRiV/Kj2v9h78aX/ifMTtKfeweBHnT3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9jX3rtTw9jRLvi3v7xMavNsHknz/wxD71DvaPDEVe7199ZSmbQvmB5MMWEd+Op6lNfbkI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lyuvjYuAvx/tWPF1OzDvjsflWuaqlxKqwaz2WjyOOw/LGOIxzB2mwMUduUYK3CVUdSW8J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E8vaFmaNX9rWcdiYB3f5Uja31Cz/APtmcZtLnXBuXNZ8uPZ7fXE1gqaGrEzWJyr6ejxnH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4VrSdTjswORxlD3Pzrkd/UeVG5F7zLTjrtRpNRNkE3rySun6/f6EB0qEr/L9LPnH94MR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fw/VP5AO7r9yw7WwsNempnL4deDXiIuglAzY52av8o72cftyOT/tT9/4YM6bToPP45nSS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wScPxXxwqmT1Nuz/+Ll/jecf2p/PZ+WN+KVoXbjWi71Nfb6L8gy8i90KN9FtzHoUgQES5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nnLflPYzcjHDt5ES0iG2M0VDcbOnxJX6s7X8xdeTMTjfNu0ByqCJ9PZj2Ffu42nRMIxKF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ZE3hadPrH1m6xeUdjFQmV1YlYwBB3L9we8x2YiJ7THasdrfeGfr+yfEgCD3c+KiP9BD7rD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3B7d4ZyPxD2ggH1xGlP4/cerduB+lxkDI6ejBkWWdzuCpDGWrmjUgbvnO5I0XbMrP3Cdj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XqSDkS3BWhdpZrXY11tY/SynxZsmdRxWthABwx7nbB9OXArnrn+s+HsqXFrd4J+9Fh6UAE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7htTwmRuVZhbGBYatMGVMQf5Fyn+Y8YeXG9n+HI9qjk0y/wBm96Jcft2fFfbj++e1gxbT+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+STxfx3ezmUCOO1nYyoxp++T8G+omIwiDuyZTXDMmA6YY1gykfdbAcHLcgeWhM46/fryAw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r4ID07V8cdnPlScz3ly+X9WHhxTtRUvkfCOIW6Ips6q9ava/k6G242FOR3blKYLsTrv02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EOH5mGOo/wP8ArytzXyv7ZyfTlzy7G6tiHeuKeohEA+zgRraxGbZp1FqQ8kT1bLMRMfSvx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nkMGLtMCcAH+VX8OMdeRza/8AtMs1ms4RwuDOms1H0dS3DrcW19oqlp0tRzOYmDyAZTkv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Wz6W+0YEzQmKgBifGBepyEyzOcFey/X3VaR1x9M9PjNKflRgkDXkc3tzJjMHtDhaurDa8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Fi8TUShBvY2zP5NxF1QfGlf8Au2/m+uJq0FTwcayONX+nJOa3nGHar89n5ZqWrXjtjk8tQ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rUpZ/USRzuPya/UEtrat/ov4DOG21dbMVae5rwocjBAnxluJme8/lJxDy7m5N47G2zi2t1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p6z/lOOsflK71OCU7xfb+v7or6tCNNptBYqP/AMihg9TQOjbHP1ptpRedaOTzte1a9lSB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+Ye6p9P1UOzfRoY3uvtP2YPp+3MHyTvGyJgYwNa8dQGKQITOQPtifv6jvBLDiUfjzPWf9B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SzzN5c2d6q3lCKy9VZhZzVVCTmd5STrgxsa0GbjYdmdBZPYhuytiWeTMJVXiBepZ9N9qR9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firnrZ+0SsrIm5isDFwYYvuDoyvAIYh7cbjnkwjv3M271tsbFBezse0v+fHHhZ+PkfHj/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TLx9u741+1PyXut/5F/Nb2nI+aCcduzx/euE5Xke9kSOIBOT/AK7+30E/q4nHXxx2ZAbG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82OfJbMNa+ze0XxuGDHGC4z9Le9XDp2q5yBAx+3gmVko1bArYhZzxrI1TIlFVlRs5KVi7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bJxbOk7e/I9sTUD6p8MzjNtUhw3I/IlFjT+JaIUqSNfwVl3O42P5tMptrsudvEDAqPS4Q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nwzrHGre62DyXvKxl+X85y6DcDwovBScjirVbqAF4qaDj1CCmuKCsQvskXs3qC/961ey+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ApMNbATjDaqlEqO7k8vqNzDxuODXUu3KA/kOdFqCdLAEPtLfx/42HSjInFI66+1/yMHi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QDJ5LZd5UuJUsPy53+7F9l+MttFVjLo0B1LMXsl7dKgytJWvbEpX/scj/YlK5sb1GlW/5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z+XzLD0+babvz/S/4OZS0q/NZ+WXWPVwrbLLYonogxzR7SqlrJyeWqKYFnH9Q8f4y3B62S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Y3VSGe0t6zFqbWPQlachRXtCv05x3v176TSadtZiBIgwEMSZh7Hg8itEyDAZnMtqWxBwF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+vKIa6r3/AK8VcgLNexWEYLD6D2iz9CJHgPbuYYfcfRfkZmbQGGL3dfd4fifjT+Qd57R+6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A+lsp+BnrH+jLKwKoT48dNlAERiGPYjklVqq3jjDL7DLMNS2Mn9YJi5MLYYkQDsFIllZm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r+1mDqnabakjeKFh7Dg/jrnrnxBDHEB7Yme5Y4UwN9FY5sXMwuPTQ/He0hrVHcVAEgbWZA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E4/tYPHke1HzrlvtbKJf+O72X3T3rOZyvdfy2fHk+6HtR2Nkt7NRFl8ONEjfS78dvw+mMC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+9Y7wD/tWv049zWIAM00cW1rfTsTkVtXcHh+ONmSOuYw8gI34+KPstfYS7FuMTFBaAmcd/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1N/5OV/8AX1nbjcX3Hsp+5Z+TkHuqs0HFtMNQSNfxElnP4gX+Qk4VoLgZnML1x+RY0tGy4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2h4V4lKvUfcT1E9PjGcY4tYQdjxrxYt1WyENWbm7CZInkWhAMAi+/q3+8ZR+D6p8v7znj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j94Bi2XLvRRx0qtX24Xzr+P7tXXkjsPTV25Tt1HZN5xxrVLPhLPxCYP1CTkdex3S+cUFT+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hOE2f8VOiZla9S0Dughz1uWc8uL2ZfjORXVajMW/woAL8kXGwd2A+2g8EzrWMW8r/AGpR+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gJ6V25O7me30/fIPkxlXZ6/y2flnJ/wBJllaz0oY5SDMYV0LyuW90B2irNZrBlSnqPIUPz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4aAge282zNY3GDz+AsFQSWTqQ2xV2cV+XThSBPEpNIFhixTiEzMYd+M3hB2lj3bfxr2n8X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ZmXWaoYi5OrGcVWWex/TGMO7e0/X6Ex2XOKcyzEz2+o7jvAO7DEUwwnu3aKO6CPmH2PtT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q/wAB9B9e8EcSn8ZAx6qP+mTiYycYnabxG7uY9mYMSu9S/MQC0QN2TXBdMIZjxevAJXbI+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tAEBWcdlqe1epc3vqZqYmyEVPO/V4ftXPW/bdDPssLF6ZzvP3iYjDEXOEwYCoiVq09ObUc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MJnZnbxstLtOSvhx/az2sHakffT2f2uHhT8bD9q/2X3r965y/dfyW415A7p8qlh7i9DlB2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9D7Ey3DIx2o+iqWlQ72fHifFe85F0Ax9AjmMMTh8xqo1SW138XWHOvs07SweRZURuQmE52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yrJfMX8h9/VD4We3K/8ArOP/AKnG/IH7K+q3flGLWbqNDxkaLxeOsCqs5AzwmE4gtrvP8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41MFaCL2neYEs7WOewlWAb3u5V/8AG5JlXHZQmipnMU9+RfdXa3LuIXLN/gFJmMET1b/bn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H0yFQ+pIJVZ1lM5feuwQSp9WrJNkP14X+zX8YzGyyP/1/S8TjrtcPeW/hn9TYdsuVHsfiA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+5YSRFwoY7EZ3z1E+twayPVbOJ4rWQYJ/7c7fQt//AEB9P2vywtrnK/VXZYcPXmcW7qRR2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lXz5C/eC+SVzgprePb6VJoj2FinndR+TOHNFjP/ABbJy004xEoE45FTPeyq5JYLk1J3V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Vms179OccaL/W5fHZhByJ/Ln8qNycxrCfpWnalfPXzNfZ4o8CscYiS58le5HYYGD2Nr96n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7Hh2NK+HpD2hMLzlduNw26XpJ5VxnXtnXtichpnMVsrD7DM/X6E/qJVjFgMx2xOwDDyQ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DMGY7nsO+4+VnYdsPOP+RRgfokiEbIPqJ+voR3r9sz1g44eIcKAocP8AJR3CwnASvMxSA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vridpgYnHsE6uTyF1IhadQsAxrPVDoxYTqndcsRgt3S3ZcqSym/DuwunE9q566cHGUCx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mRj6r3NfaelszG8Yu76sckyxx/HdFstPEOb+y8Xulns3eV9uQksl/wAON3rf8Ngyiyv5V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bm+N47r2epgG2l/eL8f1d7n3hPaEQZNEprLnBlYwW7zie/ItNaqMRE2L86qiWeq84yr1jl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eSePZYonKoK2nuvuMd7FnM/1foPrX8m+W3m/z5lNl1bggWJ1eIKujx+N+aIfC/8ANx/zf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x2/7DsTMS76gEzUwUvOQ2tvzE2aeRmJ2+lY2Os5XlaYg1WZ041HI/k1znM6cThsz0Cer/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ADkj2Pegjt6f/AK8s8uG0Pu4weP8AlhwB/J4u04X+3jB+nHq3bncsci5rJxk1T+8u/BP1V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2rjLFX7oiqWPKuDMWlVeF9x/gtpEJSya6FbTi5z/GMrAnHc2+pn5fRVCre+/Ip56WQ8XZ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xbEW5B4CXHa+J8rx95R9ypJQAtgTjLDbwFjc7h1y/mNe2WecZAs4+eoR3aoNOfV2dItcoT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6v7yJKl80TsVwi/LHbWVrklOyfDkWW78NLmqtQqW+mIPpWmTf1VagjZlZRTyBaGouJ6FuH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RSJXxeO54aJbzLP4ddnMWp/TuS6UD+S0/kWR8oVti3CHkz+RG5ENuZWux9S7cSj/AOnHc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l4DAq1DTfETuX7Qe+Ox9h2n6lXtd7D45+jjyT2PY194/sCJ+yBk4gH3B2LMDGxh/bi4yJ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X6j6+09yo8QO3rJxxNx1TmBysM0bAJWDyPxNV8usNj7EEtscZmcRff3+gODbZ1XrOIIQIy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GKSrnstdi2xgjTNs6asgYBeL7Vz18xXKqozGyjJ3LKYMTWY+g+imce56LLj17yxwexyZb7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R4cT8dnxM/wDesfvOSPt8T8X/AKT3SV/NJyh4V/knI9x+X9j4P4mseJGJZB3X6r8iMWGcH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4AzOPM7MB35F24c4mNoqmBCGSz+XV6bfstgmNGQ+PaXTmfgltnFoP/I8JZ/y1Yn/L3R/U+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dv4zfJvjyO7gfZuP/AFuP+U+9X4r/AM1fSStvnbevG4z+sGOdpd/o0fnZGH0poW2rmVJXX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X8r1BpZ/P18p6blqd60P0AJnReGcb8zWWcbkvztzxn6g94PZRtw/TvxTn/wD1/A/1p6v+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tD2T448eCcNE78VhLPk3acb80bBRKqkgnE/2r/wAkzVVXzOc1wBZpTW6MjjX+0v8AxQnW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4D3XuBBaoVHrNg7zkP01VC7V1Kpx3iKWK1K5ZGQ/T98js7nC1nb04DM5dmBxjjlv81Qku1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2ttsVXATesp6jco/m8RobuL0wwMoQHkJ8V7h1w3J5L0BvUeTgX3PKNmtp9kHe1e99ezad0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2pGHaE+Vw2SxOypAMNjKPD+dJT86xkP8FHljsO0rOGPeFu3AqR7bZauZZXCJiYiJmKuJV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AB7KuQwT0v8A3uazfzATtzvzcP7fp04v5PTP/tOT/s8n/wCq5lNlrDg3mMNWZcpYmJkz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VrPVR/0Kf/p0+Xrrt/I4vJups9RxdTV87u1lJjHtP0e4U/QRe0cz9D32n9lxjtBghh4q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/ALFOS8PtYMjiZz+v247MRoPaD2P0AntP71fjnrnbh/GExVLHXyKmdzAmE3l9xf6GCK2YK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/jrLylR4vEXm1W02UMAGAaZhyQCa5bjdfl1N2BGFQGCrpnXc6szqNTxZXP/kPzrTaKCtlx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GZzB3Gv09lLkQZMHtt2z37SwkttO8s9uJ8TCOz/nWWe9oynEHj/6v6MO9XeVzkjxA8jL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F+N/xUkQy/wBl+JEM/Y92OeW3t6b7Xz2iDIJxUJyGwDGGzV1xE7CqKpqfPTs7WV8lCJSc1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6379RG1xWKvbSaTpmV9qbO1jfgY5Nf4HPhT+Sz50fh5H5ub/9ZZ+TbKAgQks1n+mDg0322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Lea929Rf/ALrOWlYD03cZZV1KhxwUs64d5yLHq9NPK5JL+9Bxbzl/7hWcIdrnFEHtT+Lge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wfwT1T5RB9mrtyZXCO3Fz1xOP+QiciN3nH/P+j9BKO1/K/NOZ/r8PInlOYNVaVfGXfMS3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rF7LX86rlr5joUPI/BSfv79JGM4Hlf9OmFW/mZGZTz7lVL+LdP4+YamU8v5P8eCWficjk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N9ulZu5zQ2TplhTXgKk0hSOnbSBJxtUNbfbr7q/y5K7Rq8SpMrQnlxx4oO7jzNc6X3K0x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7t5b+ey62YwmIcdQfjtJ2sqtNj0tWtNZwuFBsla19IEMOOvTU2iBske3p3Jr/lWQyxMy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KRierD/q5nHv6d7v1rCpB5g+zZ9v0v8AXF/J6V/9pyf9nmH/APljnctp6Tdc/qV3+wn47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EEWNWttT8V6eEvv6135CRO/oifLlfloPfMB+mcAe/bEq9rD3/Ub29mX6L2hOQpyJ+84hy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N7VHDe8z9G/F+hBGgg7fT+6/H9esnXjQGB9ZvlnOj2KsQZIPTstdmsPu7R8VjjXtrmy139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ZobmCNQ/D5VXqPH5no4M5FNvHaE4rz9FGGpUEuOnaNgNyZ1MTP040qnr/AHuwyGo5LMGB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3+nbQ5MrBd2VksTMf2xM4s7fRpxPiY0tGL6/Z484xM/qvwf8AJV80nJH20/Iyy2OPvVdxn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1YB9thmPFmJyV15j+3pvxuHiq5NCnFvzWMdnf40V9q64iTTs6T2p9NsyjiUDV0Mac38H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dQwWvxFUFfi3acj83/wDizjd65X87vyU/h5P5uX/9W3c4gRoVKk/684vynD/Be/U5NZ0jk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43ztn9lXBUeU5n/1pWNK/lzx/3SO1bimsMzXj2484H05f/wBfwfwT1P6V/hr/ADxDg6pH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YO9iIZdx0Tj0n749ln8+wge6fPl/ngY6/uc78Zgg97PyrhRUxsS+wUL/AGnH7O67njcs1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TqyF7WupsA9NUqemFFnLWuWWtY+CYizWKk0xFvvSW322TcmcdNqLuCgWtc2VrBUDOXX5V1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kSaRq5YmIFGD2CnvXZ9pLSoZ4fKWIMcOvatFw3GHay7pmrki62vGzoRalZFjWeNLtp1VVX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OK2T1RL7D/G49jfwTbaZs87zlduCB/wDz6/FjQWI1qrsuaF8zMsYpLOVfYtQ1f03mDkIy4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BYiQq2n/yGxa/TKb3ESBjEtIjOLaeW4cuuOFxfn6T/wDZ8j/Y5v8A9Yny9H/+xbDcx10Md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KIJXE9rOLXbPUgp5aVz4+jV/LmfnWxhaOyiZOP0Dhv1iIO1h/wYeS+37XtLO61rMd++TmA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Z+4r7uv0I7Xdq/wBD6D6mDvYg8fYes96XOGxtCIBD2iodShhziwKoOMVDJAN9v8cYqTo32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OrZGEy9FnB5q8mp1WxeX6LWx5HGtofXtqQW9wzKWfqBcwjv2mShGuOPK56/8AmbLn4z92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R37bFRCMfSlcxVLS6rp3ONQHBnkIPlkid43txB4ntPc8r8iy32accQdonxt+S/Ov5X9qk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zUe695cPCvuP1Z8avwN2jCJB7cjvz8CcTVY2Hij7tfZvc2nFUcbGlIuBE7269mEsPUnEs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D7cr/X/d/wApxe9XHGaUXzX8b/k5f5V/15xjMRPlf+apqv4/IIZuR/8AW/1a16eI3qPPe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8Uo/LKWK8FRhdjjdp+6zhr/m847F1+nP/ANNl7f1T39Q/2pX+P2tHtxPnwPeaq1CqF+nqx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H2eDt9BF78fhtvxBOqiqDtOb/APX1/lHtX78Nj/GnGXfkFxbcBBNYq9+e4a+vu+IqmfJuV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tp0jkoqzk8pSpslaEzSFfKhdTb3SldYaFM5tGqonYJErgriJ3Nc6UavtUkp7Dln7Sdmr9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EGCJx17KsKxgJbCOxRyF4zxRYgq80PszsWzvR6YMjkW9Ns2GBnEUIJxmzbyv9nUTURHOM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Pxxjizkf6fG/+tor6jdTgiHl+niczmU2U1jPpFaBJbbGshP1MKCYhUg8P1Zkg0tTSaTSIk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u9Wv6l7vyLUSD6Zm0S3EttFvF43z9I/8Asr/z8v8A+tCnOxWK5RqOQvKU9oYwgEUfRBKx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9Xa4CKcT+U5q4urW8ls3VrmDAA9v0c4/fvD2ifBvdJnBzHMH0EPcL3nf6HEGN1Pd4Pa0+N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DL/xQfQfQQQY3rzDPWm1r3DQ5VlKtGOC9PhXZiriWCW/atJ8P6v4px6wiYhOsp5CzYtaPo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Ft4vqVblbIcMOV6RU85XEv4/0qTNYGJjv/bIKIfGn81ESet/7CtmOHiZJA3ISCsRQI9Yz3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VwrcVK+UPVM18v9KJuJtg9Q/THjxO30b5cr5JH9n7zjnv+q+8vlf5kHe/8KDyb2cS4feq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jso+1YvjQM0uPEyv3Wcz/AGWnDhE/9jHEEvmIihRUcF65TlLV+HI7UxYH2TkfGnuj+1/l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s8IfYr9x3XUa2naWWmjj0X/yaUOK+HzL+SV+fJ/2F9h+C3/6+v8QYidR4TkjtVjtT+eV/6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D3ujTid1b5qMt6rb/ANraJ3qHv6j/ALJ7LR3os/OPbhfm4Pyg/BKKzZZzbBfyz4ikYo+ij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1DK8S8V3suGgnqfhQvzlPz4Sk8bpNLbf4Sce40WJfxnBu4yz+XxBLfUQItuRxt+q5ac1rV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uYiZhrnT7GvyC9q0mnioHUcjPvKTlys5SfbSnstXapYV7V/Mp3Fc5K4WpOy+3JP2wuDSe9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gBhUDGt1FfXOP5biXXEzm2MOGHboHYzWBQK+F34P/AKpwhmrg+FIyx1RZYmkWVH/sc3/cv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1cimv34pzw/0vepe3BIxOR/p8T/6ziHFjemPken1icniJStFgX0p7cgtM+TGCCND9DMAz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cirECz1D1NKg9ruVWAQf4ZgMpecfu3o//ANnyGVbbuQzp9CICVNXqTiV8zjvM1tMQaidbj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cu9W5FkOXYf4CZ7U4yR2n6HtBD2CezHufb6GL2gzBCOy5wCYfc5g+anEb2X2cwMMp9P68j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4Paf2T4z/AOQfjLQkn6rcRU2InxfubCpTE46tZaBgGPPJZUDsPrUMrdxksCDk8Wcb1Kti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aLTyeHdxZ7xVzM6wma9uP+Wj2rnrR/7yfFDORVie0psCislpgzbE2yNooLTGJx26Q9WsF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hcxCBNlz4w+1P5offkxI/wHvR8/0gnIGFT8q+9w/649m9rPZ/yqO9cu710/jr/G/xT4v7N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mNOGO4+Ps9x8Y/zQfXjneuxMziNvXze3D+nGP2bl2r4JzU/tZ8BLIZxPx8MfaT8lY7fpv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78Fft6X/sD5ckf9gCV/gPfh0f6+DFpsaDiXmc6xKa+os43lZKrFHH/lcUA87iiH1NRF591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3ncYz+XQZxrBj2HGwkYFnPGSD2E9Q/PE8abPzygsLOH+WbBKP+QonI9SaxNpT5OnTCHkc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G31Dk2D94iLmce0aV07i1+PxpyOS/Iv6hz1a4/INYTnX1A83lGODkxE7azHk9eWrSVJLJc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9yvhxkygri15hq7FNVRcR+1ZbDDuUMVgzq+05ZUJXfUFO72g9MdYuFTUtcd+RfZHtsMoGV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YTsVGOgFECypWDcU5g9jLPn6mfBfwWWV0Vn1KgR/UgV9P/wDrv/XODnop/pIQq2OXPAcvR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O/wB31Ciy6cao8bj0/P047cJBlaPleApuXC3/AOlw/wD64jM0WAT1AE19lqJxDF7sfcRYf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Fubi2C6o8f1H1J+QQk1gEx9TGn6lZ78e812V5rZj/iZiYmJiYgWY/wA8zMzKuQyhSGA9l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9qu4bGZ3yRPdx3EX2fGKx28focw52rjQdks9lPersk7kcj8I+g9h9f0o8l7rif8AyD4EG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xLUrWpcxsxe8M4ZG30ImsCwfQMGWnkAQOGmJbQlkFd/GlPqS5S7IBBnqvp+kJhH0Q+dS+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P/wDQxkZwWfwIH0A+me4bJKiZIjPsKzmDaMe+02nuBNlnuq9uTG+XM9q4x+lPzzAcNf8Aj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ZKPhYfFva/wDKvusu+FP484Ru4r+LDsREiS3/AG2nFgPZ/lf8I58vb68R9bGEqfp8j1Fv+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TPTz3aEZUS36cP8fGg/NV7Ad3nL/0/Tvx1e/p3blfvkD7zD7dX4R/rVc62lK/U+W73c3n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8LkGHjW1tx/FYrYlnGocjiUCCikTp1Qdpf+HsSFxEQu3NtGLHx9UXZuS3U5B7BFzx7e1js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v7S0f9ZlmO+MDjDNvKHiI3ezAgECdqa50+11Ylq4mJSvdD3t+CrCvkUyo+afjawbqctb2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Eb8nMXtX3e0+PA/EjLsgxEsrZLWWwKMS7/Xqw1UG0TXAtKTu51lcS3axYDoKhiMcmpdre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96USqxL617rR3oQ4RvU+RP53Kael2H+fjVmH3G72epHPIX/XsFdifxeNLONQOP6d/oD8f7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+tfvxyJ6aPuV+7nHqPO/3cmATkH+PxfTP9Lj+6+Lv5Xcn2v/ANPhf/X8cA2N6nWrf8q8b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r/HPjX7+5h9piY+pAntLO9OPqJj6D6PP1B2hMJwB7/wDhx/4DP0PaAym3QqQyr7H5HM1lc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v/YYmDmH41dwvv2li9okM76v2V5UdkInsOQftD6L7TMzP0sTspnr8xPZoVP0VWcgGGL2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hMTExDbUss5Sas7GBpXeVlXLBgZWmJZUrjoWUGn1HU1WpbXfWtXJ/q3xE45Jaj2rnrAB9R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Ah91zmsGFYexg2Ezh6jqbBlj+MqIPZfjmZlfx/wD8yN8uZ3RDG+P6r7PP/dyB9uj5L7n2q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kDDr7r73/HjHNcJ7VfH+sWL3l/a8+9B865d8uT8J72fUShupTbXsOZd1B9KzgbTgn/sk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nC7Ucc91/NX2dFj/Lm/g4PYVfLiduV++QPuH2T8XH98zYzd5u095zG1eo7VqpYkY/wx9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u3J5IoQtgIpcqAQemJdzkQC0SnNj1915H5Hjjywa7urdvzHu6bbxV8iPt0Pq1zZeGEypv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8eQkvHaUe1YOb7MFThrezI32nrYno2mV8ex5/Ftn8S1pT1aWFnUje7Hu5Z4Nox05aEx5x1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M1E5ZQcXi/wCtY1dSJbVZP/X71WOKaaPUGNq0OH5R05DENORYGSw61tOKnasTk/k9RHb07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wjmtW1gbEosfdyUv5eOrrlqe55B3vT/WVGadB5yUZeJ6d/pD4Z70Njjjy9LPetq8TgjC1y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7tltHHDep0iW3Pa/pv+pR8rRiyv35RzLv9Phf6HH/ACP6fczL6c4hXFtx7n4iJEH0b/DM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nJsnqPp9fCXkH0nli30Nyt3A5VP1x/gYBmAY+tnuIP/Dn/wABn6/X0E4l+kXBX9n2PxqP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fkPoBG9qxmdtj74nfIn6/rZ7e8wCJ7jlfhntB7TH0PYJFhnrXz7PZiZIhYQxLfttU0fxP0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ByGVTynMvvtwXZvpX7TGZ7QMIlrLKuXFsVpiPWrRuL0pcuZWcnp4mDOKfu0+1U9a7+pYln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iVZqXFcd9jrk/B9y1hlbYFoZGRsx8bNM4GMzEX4P25UPvyB9uv2bsIP8AY/R/JZ7cf8n7P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x5PuPpf7cX4r3YjxQdmEMHuPfk/M/Kj8lZ8rve/4QQdobWDH6cK7R7cIhbY/RPacP/dM5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M2i8P/So+f/v/APdaSqgTkYL09onvR/tj35H5D7V/j4/5RW5g4txn8K+fw3ENSJOe6G7hJ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pVzOkBy+IZ/M4wn/IUCf8muf+RtMt5V9k3sJflPaOi2FrO1Kd6kli+N1f3UrlSYlQ8OT7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7eMW8hcy6vFdw1fPZPfvkg/UKcpssrZxN0nJDGfxnsl/FNU41KtWahXZ0qYK0ln4KGLU95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EE+JbGhOCZautrPWkPK4whuru5iyz24nzo/2iN6m4NsPCKJw+3E5lRuo49Bpa068VP9X1M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j3zkcQVP6ef8ArqMm45YjLVDyTu3InP8Ahwh/2uD/ALHp3yQbHfiiDlcRDZhnoPV9L3xRX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vKd6+I3IvMyTPTv8AUr7jUylW04ZFiD2VFsUjpjjrmwNvzOZ/t+oDvr5Kk4g141PyztVT8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0+D/pzWKAsq+dnu34/wBj2T2lNT3NX6Ry3iegmf8AH+m0T+b6Xxp/y19suX1PkRPStWPA4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UPUaJ/y3Cun8f0nkyz0LMv8ATeXT9P0ZjEyfpnE/cH/gMH0H+Rh9h9BMxZ6Y+U/Z9j8a5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je/8AX2Kyz2rAwD3IjHt7suctF+LyvJfBmIe85X4foPqIRK/kIe89e+XtKhVrnsqgqYvcM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MPurYO+4TvL1OgExEhzEBMKgRRXLvSH6ZDIyuySnlxLUeXfh94iEwZme3C/2KfaueqV9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MQCP3Wsarx3XV1pZMbMamAtinEM41JarmO1lqsASmD2IWjaCorNBP62/mHs578geFczB3B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+8o+WYuY4xfMTl9iv0u+PH9h8jnUfEjsIPmPbnHALbRD5Vn7nI9rPxz92ez+3EfIgjFmH1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XnTne7NquZZlzUMUVY6p/Owxdb7WOKULiVOC6DM6Rr5GO93yPtxa96/47LORdya36trwq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pKkGORWN0SFIRNPJV7FDlK/IprFENf3Ka/JElq+N1PkExNYr6rccl/jcMrZWcFLb15Jwz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JxF0HGpBSmravs8TGbkFZdf+vxu9fTlYgM9QH2OD8eZgTNYgI0bncc18I5o5XL/jWH1Uz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9dHD5LWQd+K045zXyfzcquu6fwaotK0cwfFRtOONb6/97GQKpylxxeH/AK2uYJz7eyd+F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ax2bn/wCzxMrza/Y+/GTNqrEU55M5f4uL2bi9rPSe9tHyfjvleJfHoes+mEEHvLTjjt2FX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nRKlr24pxASsNlkrLFntbjepchAYRmKk5B6NI7WXqTyOaO+vktfaus9NaWU8PDcctVUvFu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jnj8G+mtOtxQv87izgPxubB6NxzL/QbJyPTOXQje84fDv5Zr9M4nFSz1mtJ1vVuRP+O5N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yvjUVxmxPeaF16biaspzHRLBZ6ZxXn/F2VkXeq8af8txb5/xvB5S8rjWcWw/QGN8f2P8Aw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PsDBM9xBOPb0rSQTM9q/a33Bme8/ee2IB2s7rX8c94xOACSsYkqssMoEGJ8YTOX+H6A4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2r9wMEz1w/dz3clyKyY+Uf9UCs0XJWsYjG2Itn/XotNRVEUd1RZ+SnDTU5TxDd5rqF3M0n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9NLcvijZR2MDMkXktpSJfcRMPnJnpwPWqlc9Scry897DmBtY3exFZT1MQuJ1VEuuJFa5L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/wCQMdie25mcxSZtkT+vI7T2De/J+FfxxPaWfn/dnv8Aqv8AIRP1cMWLDOT3lfdMR/hRB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7A88Tn/Cr4exT8nIGKmHj9D7vOKPI/VfcNtbP6Th97pzziOdpa2JxK/JR/wBen8x+d35Wy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5VLpOHXhUSctTrXZezXqSmtmeB4J/XnJ92uvMNRwtffpQ19lSAYZgDKV82rAF2Nq2zbUgK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rd7Ok4GBN1qv5fM6KV8jqqnILW6I1YbB5HbkVE9T2MU5r95yu/PpqZ5WCrgrk65sup478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4xpuF1fNb/sjvRwvxc+/lV3UlmYNnl87/S4c9UGeDx/G9O9ZWcH8D+TIo24v+zyxni8Tt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RzXyfmFzNJyf92v2Uyo/dbt6hXDzr43KusHB/177Wp42Qy3IGr4/lwSNgUuwpy3OH/c4/+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sd19+TNjO7Sw9PjeljHJUkTewzuZzxOE2nLsT7nK+FnxoQtxRx3n8Z5oEPHKC/biw8jhC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q22+n8myhuvxZZ6gixri7Vp3/AJFxnMsu24wd2rXsUnLqXRqoK+wWaTSf+vSemenVXcP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ricn1PjS31Lhcoen+ldR+R6mS9fp4EpVVAmCZ02nShrWBQII301DQ0iGppqR9Lq67l5Pp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1/oPdz9B7fXpsQeFyVWv0vmPF9H5jMvofK1/4nkPTV6HyS1XotlnCPoN3Vb0LkC0+jcoBv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qb6j6D2gn64Fm9BmJX3FuBPdQe+xz/b6e4f2WM0Hs3sg8lyYRBLDK8a5jxWnL/D9BBAYY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z1/8AIQutNJdEClLqLFM47oEFe7W8cLxTON9mn3a5Cs67FD8a/Cj2CgmccB1ro3jo1ZmJV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8irj/AK/iWNTTwl/4vkVZ4TjE0WZxOnOJjaqVz1GzXmbdzFwwpH3G2jP4M0zkN2iHKpDie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Oe5KGAQe+06pg+PI+JjZ25H407KPY/Kz82ssHl7T/AN0/XJ9z82US1e3G+AqDRgc0cZVU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P/YPf1D8NPtiJ8+R+I/E+495Z2HGT7di4H0sbppxR4x4Z6d3C+zYMaqorfx13oTzUfYrf/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yOe/I7txUGESW6Sqv7vIAVAoMrbDdVMXqC1QfrcjSqulMyy+vFX3LLKxXVx9LqvEckYU3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kPtvzO4rSY1L2yn4v3vts39W9R/1eF8E7c7jd4vy5f8At0fl/wDbzOW3H5NLguv5uV/9j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XF4/K5Fd1vpxzT6wPv+my6tLpVWFnLff1Gr8fA/FkyrsaKnqu5f8ApcP35/f04dmqhWcX8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5DjicVtuVeM8alcW0/hB7cDsl5DTm7fx2LSjIsq9+C2aq/ld/vhtYaajKePTtw/jzP9P05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ciys1sVzK6+19nUt4x25IQwjy4p/7AE9jehJFRjNRVL+SLG4NgXlb8UA8zhiN6jSo5HK/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j6802korMa1OnNU9PUzp/c0gXACxkipKk89Oxq7pV5Ik0nJq8ePXgIO2Jyl7XphBUda68j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ePRlFJr42rRgZ7TnKpXlcy31DkqtXp1So5FdXbsT9Cfr+voP8GAMeueo3GnjjsDMz9/uCe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/49V8r4fHrt53bg8rn08VP5FQQ+qcSf8AMcKuvh+p8RUf1bhVtV63xa1/5jiWtV6xxAzc/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B07G/wDlArR8/X9wfT9emPiwnELSsS33HYdp+iwyCsOsX2eV/FT3HeEZi9ogjfRu0Ufb9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ifv6fqGVD7n09d+TYnDDPdx7KrLNSJcPNGw3HWcrb+Mw78fmX1V8HX+TeA5ejV+j5fxDj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4riuvie3KXMXj2E08E4PLpPDp5TPT/CvlA5NNVgts4lnGssrHp5wnp+rCkiGtzOYjKtXtX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ZAgyIneXOBHwR+/2bASWSbz0Y5X/AOSfDUzJ+iNNhPGD25A+0O6N78j4V/HE/d3yHtd8j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5Pb6NH7yn8KucbNDlnXExgJ8hp1GoYPYlSwTm9+NX7D2X3s/Gg+zaMNB8bPjx08La8rPjL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/AG/yf29OH2RMYUTsS7Cs9aoVdwQ5YfNblZoe8tPdXKRLnIb33fLOerc2vOuJfj1Lquj1z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8M/Zf8nG/PyP9Tg/67n/+jyL6+MlvqdbVcZtuN8l5XdEIrq43Mttv9QvpVeNdulDA28I55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/xH/7EeDWfk5n+3W2tx7W+rD/ALPCP2T/ALvqh0vT79ae/L4iA8FdB6sJwu0YqsT2/jvXf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Fy+WeM3H5AvTmH/s2obOPQhRuZ/9aZV7v8+P7cunrD+EZTT0OT206ay1tOHON/rnGmWmW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bo8sAg8n/c6JhrAgepJxmr6vJepuOj9K0XUkcuyszjc81h+Wijlcy2yYZpxk1mPHmo62e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h2EvRTUKolXmlc1xW9c0yFr7U14Kp2tryyVYUL25SfbNPfpffWqW14C1ZN1Wq11RavudOd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Xvcg6dS+AXtrmXjtemK1r7UJ4aTkphEXM41W15+rATl1hqeFXXw+P6fUbmzWkDtZB2mYT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bCZH0zMzMMbvPXLmZ4e0Mafv6cDlPxr7Odz+Sbf8AkOtzRcgr9J4xqs9PUNVwqk4/pFK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T1bj0VV9Gqfx65yaa1p9L9M41nBPofGJ/4rlceepvyH5f6+oH0X6VNowOVb2q9roMzHfP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0/sp7eIme/vBF7BvYYlmMJ8AZmdpzfxfQ/QEZ94RKPyzM9d/Ke5r4zpHVOQ/jnlfnOM8Zw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3UNpwOKeVYqlZZ+Vv9o+5ldYsT+LWI2lKVcitihQzm3ZiKM8euvj0hkhdRHtValdWHUgaZ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gMqZJuuvK4NllTA4qHigjeM2aKFZnREAwYlGUI1+mMz0YYT/5F2qL5jD/AAwYJd+KvvUZd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8uUPBO68j4Y7n/YxO85Pwh9rPlQfsrgfRe92JjabYsOSq22mOzbjuOV341PdRF9yPCsfbu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7DFa4hHa+nMurYGxpUMVr7+7WHx9PH/WX2PtzHK1hMTZWr5v4x/r1Sv2b4r3FnyLrTTRY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nR+su+3M5KOeU/wCGkhZxOW73ucDl/wCnwfwW/mrcJa+GooQVrZ29TY7SxV/i+n90XtOQf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oqbj20Vjjenvg3HThcf8ANz/9LifhP/2drYBObOb/ALfTFj2fk9TXL8T8b/8A2PMRHY1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3xbxZ6j3q4vv6nkV1NsnIE404P47qkulVa1jnOB6mpKFy1reotrxW+NUu/Lx4VzAkvU/y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NeVylsZG6jY1XtsXpSNzOMpv5tVlf/Iy7uKuVeZcGeV7lubUsNQwEwoTVmp+9Sn27K8hK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S8KUwgHbk1bChMRR2fszS1fBaMxKcWrVLExWtW1PQldPilfcLGXzKYr17clfsad3GvNWv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auK6Rltfu6QL3C/cK9istXNVS/a1mO14lw+xrOKPHE5PwSenJ90xvo0cZXjYsvcW2mqhV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IbDN2iZhjfTM3adeC9ZuCtricm038iGGCfv8Ac9MOOYbOOL3PWv8AVAROPbR/FxxXnJfj1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X6/8pceO1VXH4bT1xOOnG4n26mB21DHl29blD3PsIP8AL099+I0rlvYw94O0f5Ce4XsLY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FB2XtHBxrgN7J+PtnMwJzfxCd/p7wH6fuj8omZ6nxbL7VqJ5NiFG4xRuPU1hXm4/k8dFdq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XUF9L9AHc/JmDcg/7Z9zKIfiF69dbVGr02q1eVz6jWKkJlG1o6TzpNHoDUDiKB/HWdBZ0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JQiJOP7/wAq2lN8Sv41eVl/y3m5zvtK2xGeLgxq4v26PSPb/wCR/wCtD7GAQVWais4Et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z48bvXD8+X3op/Fd8Yf8AYHsZyvx/r9P86DgE7AfbAwXexo91tssospgh7MfkK36bcdzQn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QZnNaHs3cXVu8ZXE4le1ijuwlg7XJGr7j2HZZcZxhivvD2Xl/mr5BXlLzGa7m/iX/U4/t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5zhtWvFVBfxFW1cVJxO1upMzpSPwVrpdf+Pk/6nC/ByB/2NNnUZBAxf8A/Y3XDj0XepbV+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Z24i+SVFalt78fjjHJ5Hfh0fn8HqqA3Pf1X1FtaR787/AGq/yW/OzVpxa82UN1OXzm0QH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fk8T5c78PGANnqS/9f0xsyxPCvCzgr21WPfxqBbY1tnF5lbq3L4iC7kPbZUCzNySkvsOOB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lZ+RychrGd+pq6Zdq8LxEAZpZ8bTl7q8zp/crr7dPIqqxOn4rVhL0+yeP36HjyKtQ1X/Zo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YK+19f2SmKaV+0F7Xr4ccTGIwyze+NpSsVP+2F78kYTjD7WsrXxUQLGGHsH2wJyB9lV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cr34/5OeO3FHfGbsRR5f+xh4uPG/8NI+yR2HtfH/F/Xh/H98n2QThJpV7wiGH2acTkGn1F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2hsJhJwDFbt7lRE7Qxvofo5mfLkkhbeU3R/wMaCEyo4dcbO/8Y/8AyFft8KotSmVT7St6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eod/Ve3006nNb2nqt/Q4EHyaD6j6D6ej2ebCV/G3MG0DdzH+WZ3m0c+K66gYAh9kxAI+QM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4GbT3nNGK/p2+mJgzHfjflEM5GCeNn/mrc7twTON8fUv9viflnI72We7OR6N6EMVcm6cY5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urNSVu6DUen1UUOL+MH/m8eLZxN/wCVxKynqVLD+esPP7fzmnN5Vz3+n8p0b+fZP5109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cf5cnOzQDC1AdXxd+wmUmO+2IYMKC5nGtoHB9M6ef/kI/6nA9NblHm+lJxuCa/tg4hsaIG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/4D7N8OL+M9ifnf8Aiq/FYPtiH849pyO9dZ2rPs/vVFE/ZKU8nYNLGUk8ioVWVdU4wuPuV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es1sSL3in7CHv/f8AHZdQIidG2r8bRh2de3JwBLDiEyrz5HH+Ih7ry/y8VdZf2nN/BV/p0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zPwuXdCyGEZv5bhKuK2buX1s34NVDZrfj6zlf62A6qornI/2F/I/4PS+1fJ/37MPXXxK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ObyxnhcZ96SzkWkJRWfvWj/q+xrT+Quv8ZaCv8nnMj8fj3Itd9gayuwNbZidSicnnqE4nK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Kqp52gflHpnM4tjVQr1K3tsV+Kc0XL9ymsa31AEVgpw00WxMFVi+yRkxKQMX1+Hfp8Kv7X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VZsurxUne5qf+nx0xbYviZcMFFzVbXryKKvHpd1qlqfaoXfiWD/p9Pu6Yq56eDjFvEX7BW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9jH/AFON3pUTkfHjLhY3zwdx7UDBH+7ickeHCHgo7IPEDvH+Vg+0B4cgfZQzmf7q935A8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OL8v/AHxfl/7v04yj/i4/4f1LBLPiPxcX3nKIIqAg9T4c/ncZoliNGx9LJXp/PSisQ6idy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+KoIo+hjfQw9jZ2hlnccg94fqYfYQxYebSo/5m3TkHl2pxPS+Zbxx6DaQP/j9OE9Pvn8Ln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yP+Eaf8JbF4d687f1jjyv17kVn1b1dObwzP20H+A+vBfp8h5WBi091OJjMyYxwcz9+0cDC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somJZ7D2ulZikQgQjtzfxGZ7TH0BinvxvyL9OQcGo/wD9llIYbY2Xb1PUcrin70buze/Kf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i8Atmcd1rf+RV1D6hVP5yTqraNp1SIbWM2aZMxOwnp/4PryPy8T3mZ6p+VJxvfhhWrtx/I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G7DjlBV9t5hSSpR4VmpmgE9H9vXzjhf8Ax2zPF/8AkDY9Pt2CT9Vr9s/I95xvxNGnH9mB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+Jz4J8W/P/XEs7V1fgb42RIsBl48+Mw1suHUKA2WJ9r40Cw0Gpis3drEYAKZVP/8AGr/M3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DD1ziWaSw+LNlbbQlGSzDtHbvY+JwUxKB29hOavi2uvI/C2rRsCmo60UchbTLG15nJ/AjZ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tLPf1AkUJ3q4D5Gjmc0rON9+sVdEWOM8P7l1lZ04i9GXWVvyv5PDEs5XHplPPrri278t+Z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evkKycmyx3TqO1Flls5tfb0xCKeXXtDVk0V6m6vaV1/bqr1NvwtHYrtKKe1VfjcuL+NXtS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9i5fPid0uHlwBtOVX3qr8668Lak9vostGKMYXkDKD29PGeLzGyKkLSmkDmc3uy/Jzj0tHD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/4+Kc08jH8rir2Ze4SXL9rjtrXaMcRB43D7HqX4sZPDHgwlA+7rOUPs1HPD4felfjaO1K9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Kuxx/3pyVzXwxFHaseA+jjys/Evwv/DXOX/tUy/5Uj7nqA7cP5n837X5H8olnwf8ADx+1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H4aB5Tk/Gzb+O3ICncNPGLybUierctIvrmRx76uRz/wCOFipMCpSd3qQKrZdgIoxMzMMMM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Gcg5u/wADDF9ok43B4vRRNJ6uD/A9KP8A/PHsfZPpw+IeTyOXw249I9Ou19KrK+qswE0y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h9x9B9B9V9632prMsOGE7ZGJZB7fv3N3xr+HedvoBADG9v63e1Y8T3h7wDE534swdp7xfq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YxPUeXdTf1nblNzbovqPKSH1DlGFmsh7Hdst8B3nJ+VneBdi1TrOm+f49kWpoxamdRpWc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NXERYoCid/pf+XifTE9S/2K5x5v05a3Uuu/Gnx3xNpXUzz+A+E4dZHqHFqoqXUJo8OZ6V2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6bSRzPVb7LD/Bd6P41hXi+lXWxOLaqN7zi/jcfSrs5l/ws+PEyarB4S38v6X2vH2qvxEe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bvcKsCtNI4yVEsXKH5/tu0pHl2iHtV3qBxY35klySu/E1DA2uqnkpWGLWMveXPiM8qXqP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1jjdWr1PJsBlN6OOS3hZyKulVaKmr5aNOZarPbyV0rus40/ltZWvKspi824y3lchn5N1lk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oUXchkvQziVmOhMany4VetZ+fqK7LQmJZV58ivZeic019+MnnbR346d+Rx5xqe/HHdqtpx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GiV1fcSrauurs9eKbF8GWVdrPT1D10V/b5A+96Uu3HuOH/wDYmGo5H5uH+G/5+lr5c4/9m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VwD+QnuJaf+uWzVe2BqdfTj4XCcXAqVlXkc6wdUQuTx+J8nGpfsbvwcQfY5X5OF5RxABL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AKtPcXDNHqHdDjpcV8qw7U/7AE5P46x/1+H+IDs8p9sQxfdfdJn/ALk5A8OIcBPjT8P3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l/wCNM9Lkf7CdmslZ8+cczhfMnN0X3/8Af/a34n8XF71H2HtdLB4D8FPzHacmU+7VpY1nF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IQ8GXcVq56PxF6akRmCi2wvKK8tc8TtF7wiY+uIYwj9jd72vrWfqfoY0X6J7+kuLODv4eo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/T/1ETfkJxhXPSubTTV6hzabqP+R4mPR/vcknFn79Qt6vPP0PuPoTB/gJ6a+3Gr9rTiJnG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TjbvmXHsmMAzvDmA9/wB2Hsss9k7QdhkQ9pze6Q/T9/Rex4g+6BiGesd+WIIfpV8XlXdrh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XY5PHWmtbmQurV7vfTjr1S9eu1fAtZek1X0qqe008RVgXv/jf+TifTM9Q78quceWjNKVm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EB+1TaqluVu9ZyfVvh6ci6Xfk5nFUpxKui/qP+rwRn1b1Dvy+Y/Q9N4aFeKPdvke5nH+n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e44ntZ+MfG78g9h7WfCr8Z9jB2tUxfb//ACT/ALJGTYusQ5C2gXdPwLeXYx+E6Vp8q/bjs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82O9vwdcRcpOrdFUD6WWaBmn5G49eBWuJX7n2P05Hy5NeQlHn0+3T8unlUr+3ZTCksr8Kq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mGnD/AMfs1OK6kyldOI9GW4tWVarvyKdZxU8MeXMXtSO3T2Iqyj1DqUnDcT81leH4flyLa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oHkqylfDWFMqcI/G7oqy0f9Z/gZ7XeisJQv2+V/tehkdK85tnG/Fyc9fg905H5PT2Ab1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VUfs3Kencc2/Rm8ZyGXpj29P7LyfyUP8AZPJ3N/dpj/qeng62e7DL2DJr8U5Kz07xttEAl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SenRLPx+oDsoGnDXEI7VD/sTl/Cj/AF+D8MeL+1HwjTEWIO//APliXfHjRfan27z2jd4/w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x8ntdH+C/Lme3EHl/7f0vuc9Zfez4n4cX8f0tln4//Qn5JyYny9nCTH0JhHUvzh0SxpsRM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KpAMQn/EwiWx/bmt4n6mH6GL7wT0B/wDrvgV+oc/jdDgetDi8Vv8A5DaYfXuVE9W7/wD/A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UdcTriej+oUcav+bxLRy7+lxFh+n7ntBB/gJ6bZrchlsX2gh9x7NkfS3BVMazJ+i+8sEGJ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NrB783tX9R7e89ohnD/IPp6v25AgMwZiVDAb2448+T+JH1jGBcwpACIM40eBDFPTNXKKxr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t05RcLAPhmZ/wv/LxPaYM5v8AtVyiUVddHBrts9+V4gHMU9kXvVQ1jVkLZ6qGc8AdNOSuO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8tuPbyOY19Ppb7cuwdT1H1Dzu+hPdz9Kh5/Qfm/TjKA+FHysOUT4X/JPb6U/jPs3s3a9QI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xLYjd5S+y8mrc1lma+lXYbNfQuz8hLmY8a3Tj1vlfy+1qfK38V6gM7IICpLNWos5IjPAC5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oiQifs+1/wA9A1S0jJrwzpiVV5jgLxrU+0VjqOhXXORX9npgIK8iqvankV/9XjjwVMRUz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vzV7cIfaHy5g8aBrKh51DNV6/dX5cP83JE4a4vsXw4H+1WMSr41CARlnJXM4Q8BLfwN+Iy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upH27Cxs9P5I49RgnE7pzP9jhfh5IAb00b2+prrzOMf8AuINWt7JZ+QwRu89hb8KhsnBXZ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iMDNew/D6a56TLBG8Lax4conXgD/ALNvsol0p+NX4VXEfuvPJCH/AF+H7n4r+UGcj4cf8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ykeP6In9h7j3YffHaXDx4kHtV7wRvd/hX7Wjwr/Fyvz+0b4p8uaO3D+ePuxZ/7U1y3sfx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WSz4DvUvyB7cjuB8m9yOziNCZwF35XTzYvdTXmV1CWMS1afQ/5GGNLB35p+/n/Aj6GD5fS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5/wDCPoYIfoPeCdvp7/4VNqyHKvBjAOTLcQdkYifqyL8F98DPYAEwHMft9LJXZsfrzfh9B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fMRhPVyTzaa9lqr74EA7mdpX78n4wDd9NS/ugyyp9zo9jXOcurVDy1iq2graGpkldr7f4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9OZ35Vco+NPaljs3vdzBvyFrZI3spMqYqvXafyLNLbGi8lhP5YsT1Ng1w70ehkKafL1Wv7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Ns9ie6H7ufo3+x+m9h7Udms/FV+Hkey9wfpSYc6/1t/KsHvZ+VwyohsECs0p49m78a1DWd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ByTY4strg5DM1PMtWfyHdgA7LNfsv5S6vMtpmkSsMehxAldBnHr7Vr2x2SWZgOZ7y9fKn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lyOw4vyuH/VuX7DjBIzw6x3spPStGKQJxhmi1CePUuxUawf7HFHa2c0ePC/GffmfGoDrcY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PuEYNPZ+QPGpNbH/AB8EH+ZrKx41+8Mbys4oxMR/x/8ArPxu7z09ynI4xl3a8DMME43x5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5mN/Tm1t9RbN1RYcvBxymxVb+SY+n61zKK56YPv8AM8S0E6fco3TRfs+mfGz4/wB2HVuT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/ALN2ciXNKvjT+CvBVh25o+ySOhxPl7j/ANq+1/x4n4OF7S32q+J9mgg9/ZrPyxvbjdiPa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jX8bPjX8OV+eN8FnOPhw/me1n6/t/wC9O0f2Pw4344JbLPxgfaX5/rk/EfMjzMcdnje3p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MakeUc4FYh/8ACYZyCFrYkmDEwJid4Qfp/b6D/wAYn7MEP0H0CwAD6ACYnados9Ns6nHsz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t7BcYhMfMUzMxmYidoJZ3nvLPZR91O4M9pzh9v6Y+mZiJOF8/p6wP+3WSq1uMmexaP8uP7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U/tpV+Wv/AGP0Z6l86/elY3jCTmxjFi32CDlWQcow8xc03C6Xfk4vx7zE5X+1XKfxV/64B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9qvvbaqlsBZt2J7q0u+WO4j/IHFPpfx4hxyfScmiCXN97dQLIv5YTG/2B7N7Lkiknd/xVH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vYTF+Z9v1Z+QQe9v5t2BpOYW1X+QDBbL+S3IAWozbimvxMUWMtnjZWPKtsN/atYpyvvHTM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6UWntVXg0e1VZKL3WqH3zipZf8+MPs1jvyfbkMJR+S38DD7F64K/6NRwWGyWfDj1WUvw/w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xH+xxx3t9uaM08D8b+/LlIV+VRj+VR8b/wAjCBcSzvV7E/Gg6c5uzU/BPliEQ/Pi/KX/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EOG9Ls3nI/wBmj8jjy/dROvJJazif6/KGbOETtyu7r+ZT4cnBpNjL/hrgKuaquz8ADfnn7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/rwPm34sHPD78jE5fanj/kuHgPi+JR2nH7U8fyoaXr4P+Ph+L9sf+xZf7cP8XCgj5iYx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lnzjTj/ISv5Y+hjfGv2t9l+HK/wBn9/0Hac/unDP3G7v+v2fygRvj204p8MTEt9n/ABD8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/L+0aWCW9loXTjU/PAYdlm4nUMz/4DCYxnqhb+L1VMyDF+mPqZ+/ov+J9v8RP20EP0HuM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/AADqJ6PcDc+MiDGY/aD4/wBpY3cZ+gxnthW+jmL72xR5gmd4Rk8z8ePp3me36/Se/C72L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jsEmsFfeweTfKico5cjJZAlPtCQZV+VP9k+xnqESblD1ovIUFrVMr7gRGUQnyZO1fVSZsn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nJ/2qpX+Ks/YCvrWCWH5V8L2pBL0lVcZC5MORNsz5FaXY8ivpuBnj8E6VBsV0AU8bMEvf7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zTGS/5pYfAKQKvz/JOP8Ajv8AgvtmbhrM4emwMLO8/hbTUgnMu/IcYXC3v8c17WVtXKra0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PEtUDmU9AcJB0+Qtl4qGs4/FLvZQcxfgnwcRvnXUvTGpNazXD1CHIgs6ddXcEZYgivqlx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rszbyB9vkr51Dyf3278nu9YzxKhlXsRF2VrCO/EGFb4hfKr4e3Jo+dnx5Q+1wPawTk95xb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jzkfJ8a4DVD8Te/8AT/8A2Dr5U/AfMRvf+/H/ADmX+3eWjtdM9vRH2nNGObV84B58UDXmr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hS1QxZcPNxrdxcrXytdNtms1DQRvjQueNriuoitud85XHAaL2p/r6aO5/He04QCKgy3MA6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1A4BYbU/Kj8XD/wBeW905AzTxB3hHmJfOJ8eN8xHxK4xj+4i9oe4siQzjfkET3Pee8Jjnt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fzr8mg9ub8eL8h8vYftjnkL2DdwfhxfgZ2lgj/BR9sfMe3Jg+bfOGOJaPJoiTOo7tAkLY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6CNCZZHacmiqyW8FhCpB4daGpMAYUyzhcayc30rUN2P0H+J9v8RD7tB9DEGZxfS7bBX6T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EPC44l3Fpxyl0XvACTx/TLrJwuNVx1ftD3mIsfvNfH+zR/dZjviZgwT+mzj4yw5Fec/r95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n6GLOF74M749Y/21G1Q9/pacT+1RxCdm4qbW3/iCR5X+Uf7X6M5/xSa7LrCJjtxANAF1x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2l0o5HSX+bHbe2qL+AA6m3Jo+V1XT5G/3q7vLkWAKlNjrxRTVS7G9iizADK05n5U/CreKD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3ETroZYfOxc8fYFeLajsRrDG/N2K8g2aq1hrq73L2lA8L8a0HNTDINpV0S6C5EgtUj+WQ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Sv3LVpSv+ShOMnkMM13iXnptyH6zVeB3uvfUbC27C52DPbbyaillYyq+yfBj3YYYqDVXW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+dQ8h2nzopJrWzMpPT5A9+R3nHBE4RO3Jv1nU6vGq9+QfOs5S33o/1qvxeOtdCfz3lbYi8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WfFxm5PtvbgJyO9fCPjfgJy/jUPvcdiX4/vyffkYiH7dB2qcd1/HyDpz8lzx/iB5rGje9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Wj7VsXtPSbOndyP8AY4+m72ccNxiosrsU2+ojt6d+O/XNfztXy5OvWVPs8wlKz2ZE3b+E8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w/wAdnZnYM3N7IIssJCg/9de6+mfJ+1fu1Y8qG87W2PHHnkdH+ti+VRw3H/HwvxGP8SR0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/x4s4/wCUR+0SGMcQfL9x4O4btKB95YPl9DGMrlkUePK/OPnaMH+nMHjxYszO2W/Ksf2Pw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7EYSv8X/ALJyPcfN/nmGNMff/uexxmCE4nvMfXtG+qmPGlrSwx/YHvYquWrHHNdkB+hnq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P8AE+7QfRULN6b6eKQJmM0d5Y+Z6ge/D9Pe+cbj08cOYgj/ACmO4lh7A5mTtju/uucCd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/svtbKR2JH0zOWMKIfZ7JXtqPop8uF8vp6p35W2qg94JyfkPkThJwxhOT8Nu0q/Kv+0fac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uMDEVOykrK7XrhscH+QQCzFTM9gC49jqJ/auDtSB4oO6nQks50wdMRcZa9ivTMS3RGwSi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dqOkTEXSV3Oi8m5CRcFhRiWuSp3uSdVFesEISWD6LY14VOPyuqvD2rpvDbK/au3Ul16Hp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V2KjVLyrVSwosR1eUiANqTbE5N1U6p6gTqRaSXbiCutwtaahjUwxxtQzkbDYlwoCkuV0qb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ZQZX8PcB0W33Ca9br1JA1Vla/kKDPFslvlNulLs6owblXr2qnEYuebxSllCY4dXvZ3fjXI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0OL3rfozi21029euxaZaouldetysAW+ajLcp2qsv/HxhkXKZy+9WUrPEI1p/JyZb80fE4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r55/7gnG7p+0jnuZWccjPfkfJRLPjcIvdvjZf+Wv5P8v3R78vOPTCvS5YlXtyn6VYP3Kc9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O9TdM03HfmfJvhTaVprtbNdoFvqBBqiyz414FafH0v3u/DWN7EPk5HXfs3H+f9K/jyB51/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xIj/G1ftUQw/IS/4cbvKvze8eVd4Y3uPkfkPez2X4mJ/sDvB2YYjDMaH2T2cRfjyh9xe8v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xoPp+2/InswMPx43xntG9v1Sftf8AsWciL8rPn9DP/wDJPuvcTYxoohmIPdoxg+vuGJjsJ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+PI861yDW8DfRhPVeHqfp+v8AEfUfRofYRVLN6dwRQAIYzR2jGadquNWSflqIwlcaCY7/A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bHLTPbvB+SD3TtHzAJcJX8Mw6Q+/M+X69wqj/Ae/DE7/AE9TI/lp5L2yYs5QJOI34zKiB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Csr/Kv+0fac/2ETsilckpkCIMm1JYMF/YH7X6iZAbJJ7hfdIPw4WaiaiEfTA1wJoMBZqJo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OJrNZqs0WCpTP4qTkuNkNltf8dkXj9Z+Nx+oZyv5TyriFqTtUq2WWoE6NRtRZYBawsKKM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vlUOi0d2FwrOr12OzZrsKglJSCjbLXyeNe/Ie25qrAts6bNG7HHmBmcazDcs1s1FYd3q6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dE6tcW99a7GYWri5cS2rqTgbBKrdlVzs3JpqThcism4btt1qglyWGxNXRAmNK6G0FPJqK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aiaG0imVY6XGasE31218d2N+4YYGRiwAGLFPkvz9QfQF0uq4pxOQ/nyvwsmTwmWuKStt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93i/BxAMn1Lx559vTmyF+SjAf5MO2Pu3khbmYCpzliZb7L82xLe71/Jj5D3qPa2em9jyR5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8Z4vevnodH9y5JqJ6l5jnt/68nKTkHNUX2YZTt00+HpXy5lhladJEmMXcjtVxfnj7dftb8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exhORZ+KmGH5LLfhxZX/ALH7IiDEOYR5f2+lg7J7NE/2VmPuQ4wRD7V+1vYLOZ8h8uR88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7sJ7D9v8AJPgY58OJ7fR/Ye1fwb5iXfIfKz8kM/WP+xn7uIoLRrIleIzqIGjM0TMczvNi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2Ly0d4RsqHxrOeI3sIhgP0tXI5/G/j2Qf4/sf4CH3/Sz0zhdIAfQmOYx+m3ZBhT8jHMT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b5ZMPyxGzPaH3/uBBkEe1nssslRwD2n7Pvy/f6Lj/AAE4Xb68wBuSKmxoZgzUiBS0NWDyx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wyd9ZjFyf7R9pz/mgy3TaCgmGpp5zyEAYl6/I1EzovCjifdEXqGANMdllcHerGIRiAiDU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Ok1MxNe3f6BfozYiDMCHKUgjVJgLQnIUnjtUGy6xLRm8iVXoVc9KLy3M5fILK2YlwtVg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brmxXT9rkUEcvfsVLJUqtZyaeoLa9rLfEsxLVdhy7Gayjl5Xk/wAcA8bPFrBefjUscJYsX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hO7MIKqLE1NMTkXGU2krRdORYmrjLU2qpa+zrNa/UuRrLP47F7LDSdnqQ1dcUWrpYx3Xdi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nTW1hwSOQ/EK1h8RqRbX0yq12XVoOHWqL6jWoo877LX6Ywq+IO0VnzybOpwmx0uF7cjtOR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czgs2biXDfkxmzjrtVyTZWOOzNXzxnn6Znpi4QfIezDuR2/8A8i4ZXlLicMS2P7fvoW60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Is+UqjientrOX3nFOE9QXWur5cJxpy22S8+YgOWfuNey/GBcSz4FcRIfwsYntwyRZxl3s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93IH2eOMsn46xLh9zt1qvfh+xh+No8KIO8f3EsxrRKvzRvZZ+n/w7muto0X/ZEHzhmIRFl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+Y97xKsY5Ptw/l/b9ft/dfiYR48X6uDB7VH7Z/JmXQfO38g+hg/2A33k8o7F4mBLMk1oI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3uJmBhCcxpZ8Wj+8PizDvwE6nA8kaI0BghnKqDpdWabB7wwfRvcf4CH3npHE2gGPoWjGM0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Q/Rons3uPqe7HsAMNkQ5yO/0/t3i95hVje3vLZXnB9yO4Hlzvb6+0ExFHfhfH2+l35ns2G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JnM9QH2/1QQ1L6/TGZaALav8AbPt++f8APhp3mBnCmBQApDE4njjC5wJ2naZAL2TbsFxF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OniETXMAj7EisYbxgZpmKZjuBNsTAJr4tZHQoSO6iXWMs6s9Q46Ma+DahoVHvezUcQt1Go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SSzWHN1QuYpWXtLASzZHv6ljUh64vItuttXpBmF6vx2691oSCzpQ8rqx82BeOyyxECqV0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V1XLYhLXcau0cu3i9JeRWONK7tEycpsQlbvxr+OQKLKgvVwmSG43JzX1EyD1zr95uO9J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eEVVuGkOb0S5gj8TJqTYPc6JxrkuFCiWVuGLpWTyW3fmNXTXyFeWU9hZ0UwTS4W+q7jVv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H44Jqts1tV2I/wBgcnCcWlA1Hp85Jw1wGoWuIoEp7k5WMQbLHsR6+cyVPgsg7c/tzhOL2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H+w3v6iMHg+z93slPJamceywzlWOYnu/ylB72zgfk5HtSe/MuZgn5KJyuxs7ke9aDrOiq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dc9tnfMJlcB8X91OBQSG4vYP8v/Y/ztP26JV+OuW4Js/PxzhuLLDG8Uu/Hx/YR/dTiW9l4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O1faH2PuBlj2Ixn+lRjRf9iD5w5zDB7PLOz3fkMuH26vhf7cL5YmPo/v+jPeUfLP0aAd6h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X5X/MfQz2t49OVtYJFQmM+oXufYM2ZSstbJ7xcwr2IhnvD7PjNg75jHus4AxxuXWWVX2gi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OPsgPeH6tB9R9DOJQb7qawixjGMYxjC0qq75+jdpmH2rje8E9z/aD3MwS37x3/bEwe4zO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xJh7/AE5nt+oO/wDgs4Xt2+lv5TrBiHvMAwqIFl1PUrxg8KwIxRNdYV7XDF1P+0facul7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pDTSawJMCaztABNdoKsrqDGoxOms6CzppKaKi2ndVmpgH0wYVZh3+uIEldTtK+J36SS3p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FNrmuidMxd6Y3qCX1NyqLpxq+NZQ/G5Cmyy9IvNqRTahXkd1p46NVSU43GZmL9X7tVNVk6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I1wbncurjdFa+LzLLbvTt5/B5VMt45ofrBFXkllTkKh9Tuqt4t1DJTTWDXx+XQlZGhW+3q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Xx0q6Nr8ZSa6zKmsSurlXdS/iXK3Iq5AFRSlFvRbL2WrlPy1Y1UXJZy3p6LW6Ku16kiUC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2YdXLWd97a7zOqyVGuuuVMTP4l4fl9NxyEZKeGuyXUCJhgt7Kabkc8o6HjXMTXm061obx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09Upu5Vdfbg8JihbLWa12U8fjcN6soDS33mXwsWt7N66uWR1+Q3tSe3qK/8AbUzi9m/Yh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dS1W2nqnwo2WvqZSw5Kjvxvw8hInu/wApX72e3A/Ny2Xp1dpcclPfjoCecsuTAAi93cHF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gPO6vBKyuDBVvcTjzjDFdxwy/OzGbe68Xyev4V9hccNZ/tIAH4ntZ87fa74cceKx/dZyD4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iP7J9DFzjPkO5aVw9wP8AYE/v7ATGPoseZzc/yA8rfx1/C7vOIPL+wn7sH07QfGj5DM7x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Yl2YPlyPaCH2f5AWyusLNsz3I7BvKV1SxsBngcQ6zcTZY7rNxCcy+vaHKxmBjZimcIY4zG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RYIR2uTK8uvo8j6iN7D6j6Khd/TuGONXDGMZozQtKa4Plie0YxY2QE9m7T3+gjjyP1Hy7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ntM5jGe0fEHscZMGJzf8AJoJw+6D6WjNuuYa5QdX5BSw4aHabkTmUbRZRyWSLya2jXLgs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dopMAGMTE0ImDD9MTWHE1mJ3mX+vvDA0DQN9BO8z2naBMyul2KIEVnU1u/bqS64CNcBKXr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XSy1rY9b1St2BWy1koo5Gb1Tq+P8UbtUvJuWBe/IDo1LEiwk1dNtHr6Iq8OR18vby1tZr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zTyRQq8ituH1I9bVni3dGNdbcf5Lig27PQ9TWch+tNShoFjHlVhOPkrYh7IV6ly2syLyA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EcdQg8DifyhzenxWv5iUyzlWk29N6V47u9nHv404NldNFPJXk2230UTkW5a25GPMavrDl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JdehrRzXDtfCxnW2p2q26dFYoG9ddZuJpSvkX1PrTay23Uh0za4Smy0jjPWDqtbm2w7Kll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TfXyVlK8q2VM62cY6XtWzHl6Mm2jenWfdxFHbnNm5ZR+U+6xvnZnO9ixbQU9Sberj3Gvj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+JSFpTYWphlXzceUT3s9uOcOzlhURLYPjxHOb2weQuVMq+WcxMzjYFf8A7SMD3Rvdexr7x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ij7LAMzJl+R7lx0+L3NXxrHjyD95/9lR9zjdjj7r5IuXwpHj+rIvecgzj/kP+wPiYkYmH3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9Pt+sY5AhHn9O30B7tP8A2MPIZ6lnxr/Hb8eJ8z8hP2wlfcYmIvYj2j4g7Sr4t8hmX/EfK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PtdkNxr9w1cKRcT3g1EJzHaGxYOmYBADGLLGcwspnbJ7i0akxmmZT24ze1qgqc1tW8raL3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vXn6iN8R9RKanufgcBeMITHaO8d4TOPXtGMyciDtP3GMSWQCEQdoxGe0Bn6/tnAXMx55x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9LPfHiw7e5nLg/wAMfRfbhD7f0tP3MiHv9BMzYzP0v4qWSym2ubyl8L1BA4nUE6oEHIMrc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wDM7RvocfQEidp7zE1xCRN4XE3mfoTNjP2MYWreVceDCRrMD3bk3eddbvE46g6iBYFirNq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VslXEroW9BSlXL6a0pa7XolKm5eq/IClLW5Tfx+M9goSdG+oVZaWEtKLMMeQtps+eWYmp3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Vs69cN+CP+xK+PUErpdluSktUgQ8upXsasgpa7RWVqSEuldf2mrs6o36uClmEcUrxZbTX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ZKRtLh0rarg6dytV3/Xe7qrfWKa7rNqlYqK+RmXFdKK35CrR0uS1Raz5INq2Fjcl6BYZy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yq60s6NJW20rxvynp8WLfuUtVDxw1p51Q41W72m/jvXTX6cxstHR5Tcve7jnWypUolyV8h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OvrMr45ac3g9NtGBqO1Vft6lgOloaBkFm2Ssf3tvrqs5h1eikJVzxujIURa2eyiqviLz3R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OLk9ymYEBNfvbON+V18a/k/uOx4YzOV8i0bG9f5ABony48He+1T0kGSR2PZlbAfuZx/lx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XRxinh4V6/bOEQ/fuH/YT81Rw/wC2lvtUfGWwezfOr8//AL/eNF9z7H3HeHsSI3vXBiN+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opALx+ztF7lvhX2Fvx4vz/f6PuZX757Adq/lMwmLK/i3v+rBFGGsnsyw+3IY1txra+ZU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gTQS11EaKK3BoM6D5+6sHIWbKZbnU9oCAeQm4bjdjxo9Gs4hzxDLfbl9uQpxEslbwH6Om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0/c/Q+vB4VnKbjcavjITCYzSx47zOZyORpPTTnimfv9fQztgfH6fsiP7qIcCd4D39p+x84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HBzkYme57zme31/UPsvccL8Yn6t72BZgTUTSMsCmMhWYzNYiMY1YloHUx/gJV7TE7/VHCn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gzvMzM2m2ZnsayZ0TOi0FeJjAVT9AIBKeKtgqoVQSBHshePyGJpprEGIBMQLMS5+lVpmc1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5HGech+MTTaiJlo9YvrTjCyl+CtbvW6Tinze4pe/Msj9euy0K8N7PKeJbZLKzstbU1i1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HficutOOnEy/8V6hZay2/y3sUiM/TBte5A/2wUUEDNe2W6rPa1tcXk7WXrVrxtLG5aVs44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lTkX2JTdVdbYS/HcqLna4ndbRbZTQOVl7su+ui1uos65U15wORYg68qsXHINlrGrAr3ot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8dNFrp1CroRcwNbntlrVKWZt5ltK33F2rufarmqw9Q5i8TiryCYHSIq1ywI3Dp5WUv6d3H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5ATkcfiZritsvUWueoHqRPF+Sz9Wvl6rx2tsh98Ir8mhbI/8AK49d118ssXUPkvvERobn0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Wcsot91nIqoaP3FOBc8r/ACWe5GZwaxvzzmtrcBiWPHBz/Sr5r2lQ73kmun2hHc9voZxfy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9+Q0t/FR3ajutpwlQzdd/sZ1uBxF+J9n+CfEe1kHt/wCyv87fmHaN3gh9vc9tngxLfZI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/wBDD3iYy3aP2sbutHeP8a/jb8eP8h88Rvf3lX0HtX8vocwSr2cYinxugHlZLPyAz3lzK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+L64GWrnccy31HE/5dBLPW+MAvqtDxeVtCUeL4whGH8auW1YnXamf8gmd6rYbCrD1FBFtp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eXXZOGNeKSZb2HL72swQiVWSt4p+llYdfUuEeK5+gglVZtbg+h1iHjLx6TGMd5Y8dswnA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6b/qNBjeGe30Psohi9h++whPcTsPoPlifo42mcN+u8/dnySoRgNun3wTOV/hkfQ+ydxwv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ZNz79omxPRulC21DkLba/QedGydK0TpPORxTrryJrdNLpi6AXZFeFxD9PeBWH0LNFd5s0D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AzXM6Rxr2Ix9T2+glI2NVeYyFZdYWV7RW3ULyigsVAEyJuonXQT+VXirmV2zkXNc03ai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WZuNU0o5Oqnk2gPy7Eq/lMrMXtlHE78ys02M4Bva4pTyU41fUwjX+PK5KcpPAjQXLZtx3v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bJEfkIaL7hdOnYhFOwbjcWurAstuZa72cREPIV6+TVXTydQ/Msn5bRx0stfjensWa6tjy7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rXcrjjhsHrtoaq0sv8ipAH51YD113tZdR0rBh2PFyG8AMs2HxdvoPZuDbWj8bkVcb+S4nE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kNaXYGcIFuRycgVpvZayBja5ZLFC8exhOGvStv4XTA4REt6at18yyym2cekmODXEsNLZ7b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GwlvNQmo9+pLbGiWl6tv5K8qrk8hq+Py+HKuRaVpvCSuzoHlC0jlI3GHqf8h7jXYYi8ao1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RkXNZbqSFp8z3BZwtPY2jwUYez2H5LZ++Av3Obg1WgiN2NZi9xWx294naXYZKF+wTlj3h7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m46AV2eMfJl4yXHhQO6riH3qfHIu/L/7z80/G3s/xq/H+mm2AADan+035xD2APfEOS3bL4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ZpZ+WPF9h7fRI/s/ybuvHGY3YJjXkfGvsE7gEQ4zZ7LiGL7KfMwe5ntB7FwSst9llntd7i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aBlagxkhGPoi5LfIMwg5N4n8u6dZ3IN8LcqE8qWdSPSyV5MUZLO30DsJRybqrFfqV3e3K7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kYimUvK2i/SytbFv9IuHIT0KVej8RIOFxViqiDjP4X+oU1kX1co2GWPGfMu5SpHsaw/tvf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f6GYh9lxg9iDP2Y3uPZfoO7Q/TtgY2zCfo8X2ZO5BEJzOX8vr2nxhgnC/GsMcjqU0Na6+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wLid53neeU8p5TynlPKeU8plplplplp5TDfUwDM1Wc3gwwgxfpjsczYzM2E4Shrr0rSztD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QuA9mGtOtXLPUfi3uiUXcm0r/Me5+PyrLL+DyLZZ6fY9Y9NPSv4i8Ogdl2MrpMutFaaI7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9KwlbuxWcUC6JWq2PZpBybQlYe16UC3Xcem2+5lrFR/kP/7XC7cahWtsp15btx+NC9vI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WvYzIlruCqWPXDy1c9VrR1dWPeY3COyBbuS9vErrxfSMXJXfzL6bKGrsWAIsBVoDUXNnYL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y3k7stQSW9NZjQtuh6+0NtgOLb7ESyHDJVwmfkcjgOt1dn8Sr1DnV3BvetmAHG5N5PDtR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XNYLv5Lk9dhK3Q3ni7NWhrrHIZ5y+lTxAVtgYKbvJqN3ZlMUjOGc8Cyqg3NUbn5dt4p7A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Om/XC1pz2aBAptHQJr/lmtk/kPyC7Bc03cZFj229M1uZYru1t+1PKFR4/EowNdF4xRIigy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kPR9ifj/a2f24uS/MP2LTtXjuhwc5VO9mNYR3s917cb+0rXxb3Ep9+Me18zH+VvZKnwaW2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xyx/Mzffr+Bjyv8AGnsfkxgHkv8AsWflHs3svv8Ar9w9zPdK/YjvZ+VY/YifqEz2jSwd7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wrGFvzAfGv4JP7P7gAz2EX5gfRov0fvK/a34rLPa6D3l48RlXTJRkzGqj1ESsYh9/rSSJ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jnIt/FK/dvf6enen2clzjFk5X5Oac3yi41yqwMKbIhz9DYBOszsvgN5tHeXcqvo1tpy8u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OWolvIeyD2nuv7p7VvF9/aZ+ntO+qezQQe+Yfl7wTPYfIz958nBx32SMTgnMPY/o/I4+n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gnbA+PC+Ah7SmkXvUi1r/APmMH0LhZ6mK9p+sTPYnt+4Z+z9F7RKOpKKFELtWz/kw17rXg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Jic5+py53j8hlbPUbuypySiPttxuQcWXHrvaUhfeyvjcqxK+PZ/LPp/E49fPtQWrbhOP02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0cfqLxeMyC9armfjG21uPpE5BET7jcupGFQV6euYp+3R1N12KcNq2QrWr0orFq3Wylrkj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Tnfc4ATsxMJ7ZOKtwLOSbI4Qv0Ci3lTKePOhxulycl84gp5Cn7/Tbh2cRauXpXTzGvWu6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0q+TdxXnF1Ym0qGYChrFMySy2dI1oxS6tlPAqvutu1Sq+xhyOqu11xiMssFLQBajXYtdew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/DRVXlKeN51lEle9svFeOO/3bKmrHQLHi1KjEKRZu3FFjdG+t6r+ZyS6cG+2uWTlAEhcT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+OtOEAbsbeQYypOLY6huHbrxyNKOUtMfvaR9ojvZ3JHf04GclSKz4KYpLLnC1dnTvYV7t2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NvkowrT91fLjdlt9vcXe9vdc5NTapZ+CnvfyPkfyH/YTsIR3q+K9lMx5DtCccmz5r3De1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P3jC0e3u93zEeL7fQmDvLMAHGz/ip+L90r9r+4rEx4iftvfMP0/tn6H2WAdz7jEsi9i8v7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ZHqHGI5EJhhjgwIuOgrRuOwhQiV9kCMY3G8XIj/CyYMC4mk1mO3pdpt4JEtl35rjm2GVWN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4tyS/mUKtJfkmpUrBmRHvQSy0tLeRlG6PUvZXnPuY24+iw9intWNrMeWOyfLPaNAI2ML3D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MfL9CfrPeds5GwAi/kBjQmH3X2Kxpkzne/wBMD6v8VHbh/jEM4s9Tsarhjl8mce3mX2Uoa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Q9S/jz+dy5/yPMn/I8ycHlc/kNs03adRp1Gl3rOLrvV6kA9WpKpyN1NzzqvOs06zQ3NOo8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veYAPabiZ2hEP0AMNThIsoZcjVQ4DjkPkch/upog3E2E2mZmbTaM2qA5MyJ/Ousrc+NVpD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atINNuPxKUIr6Nn/AC8AvrT1DmC+hKlau5FWd1CsRKEVlVxUL72ZOJZYTVed+S9jxGblt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FlFjnjVXhhoK67CeMFew8d1LnQLa1ZFrlqtyrcjY6qbb3HRO03YypK2ZuPwRW/HrlFfSf1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yhaORfU0ppBJPUI4e05NQ/isrMeFaj8XluzLyeK6k1hLK766z/Jy1ZqeciiwxKuO6VAJyd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tZtJw+QinmcrqiwqwpvFTJzRVG5psQHC0oLJyEdWCd7tcUJZZE4z4sVhE4xef8bYUNJph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10u7VzP2EL1XlzbKNFXfA5B6dYtZBwuHYbOQ6M/8AIC0qCG5NwDVWKCOW7y50sTbBVBkUt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4vIHFpe22M5a35RK68WnZP7WHJx5cAYXmt46faPcIRM5lfyDeQhT7anKWDyx3C+LwfKr5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tb72dkhI15Hx43z5Psx+4meuPbEPvX3rX4mfrvLP9iz3X2c9lneGdyP6qMT9V5n7s/II3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JXXs+QtZxHP2kPa72rHb+qmNHg+h9v7Cft4sU+cX2tiR/a72OQK4gnqF2zQzEMyRM5hQG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e0Tr8idW2Nlpr/gZ+v8A4+/c9jc2qt2HyJmPp7Tg8wgjhVs1vMUBuS7NXYcMxsmoUFMz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eV9BCPp7qhwfT0zzc+X9Uxt7Roe0Hs3svxb5CL7+8ee8/faNPaZ7f2Yz/ANgzGHciMcMBD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vz+mfp3h9hmcP8XYz2nE9vWf9DjUPfZxOOnGr+nqPqWv+Hp3AN8VQq/S2xKa+fz35R+vpn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5NfFT0/nWcjkw/Tm+/wC5nsJiD3x3GRGudggiUBpVw6p0Aq76w9k469/8h9PUnxVmGZh5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xxMYnIQhanyMFraTbXyb+Na7X8TjqabW48teq2b61V3aSrldJNibKrRmzm1KzOHCXAR76r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JVY5ZblwP4zV8njdFuPayy116b8gbWF3lZO1hLzgcg0v005Nz0fx7KuQrI1dxs6W84qU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atN3GtS48tKkhPfjJ1bhwOOaOMakPT4KNf6qGZ+VUy021l7Lr6ZQ1N/Ht5NXV9TtS+3j5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wNkq41VfKJFL3KLG5a5HSa+5qulamTHC44yI9vU4tUv5alK7SDc4sK7b47oxrvrt40Vv41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y11ddlr5b13cVCqxK/wCQOWgrtQlouxssDI666UUNrrYG6r7uevYtVC18fIs5LUceWcmzk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NJsC7JKbF1IURe0TkVip7bVNPJTZrOtfbWEKN2t+Q+DfJoh8qCMco9kx0nULWy6xD3/tB2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vl+1WWCD5VDz4/wAQIRLvZx2b5p2e5jnj/lvBnJHjX81+jdnq9k+P0/b/AOxd3i9xaJ7TB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eLFlvyHxPy7Y/R+glncBRtd2auNghV7WjxT2z2WGN75n6J8R8p7TEBg+f9kEsiyz2t7qVz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U5yZmbibrDqYSk2E6gnUEJEMImIf8v6+kPpzL3WoM5sbmH7H+Pptq08qzk7FKbbgFqqA5Q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cOwMswBy7uraPoIfonuR39GANijDGJ3b6e30Psns/y7z947PFE75x/gQc4wf7L7N8jG+X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+f+Ahn9eHkVQzi/H1Co38ficdONVCQB6j6kbf8PTvTc/4cvlV8ROVybOU/wBACT6f6aK/8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sdrH9E/3Ifpzvn2nadpnE3m02geL3nHRLTXVpBUsLFC3nfb5v+sfTYTP17zzzzGZuTMZm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taIWdKu7MpmpD1KLDV/HqA5dqhVdhW1SEPU1rlRPPVNApPdVraAKsJ0BfBUNjBI8rbr0FK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DmX9e0czxqdBW7Wlt2aC4h87oroigNhUssr44CtzsiAbLa7E1gxvE8drFltaV278cCrkU6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Wb4NppCpRbbYqBZyeQOTdayYDuJdbYwratUpbd7+u84avXyeR0lFYZx/I4tbqvRdb7GTk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kkv8AwruS1XpllcSjqVXJ07q6jY/8bpxE44CmquVit25aKDw6urRy6Ep5P8i6tOZd1a8kr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sozayrtY71Vi0qXdl43pFj2U8nUyuxhOdeDKa8XctccdDtXlomswVm3gxIGSxak66JLbe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z9tR3bEX58U+XJwze5s9miHtnzPv7lO4x49y9Ylfxu8W/uPyUDxzDLZafHPde8X48YYfk/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eexj/ADqzFh7KPpb+W72r+LfP9qO09zB7iL7yzuy+xwCPo3b6LLfYe9owyfQZl/xq+P6X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/Y7DH0ESZiSyCWe13tRjoV915lhewQmZmZ3mpmk1ExMCeMIExMRvpn/D9UnB3NzTmfh+p+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c6j2n+G5j1BIliqVvjWAT1LqtUIPoPoYJ8hwX6d/7ZoD394Yc/Ru0TGG9x9BH957Tvl52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v0flH91MYqSffGJy87/T3+rQTjfh9/pxfh9LHWtPUOe3KP0AyfTvThV/hz/UF40sdrX+lF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xV+vqHqf19CH/Yh+nO/L2nb6YM1+pEpHkvEyzVsgR+/IbMss6b0JhcTEwJ2+vaYhIUFt2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2rxXYPsvMTZ3avpu1XkyPS9CjJVTdby7KpZx3ZX43RWzURTWYmWs/iHQ1mq22tAwMbDR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yGpwS9lRmQ0H8cG/p2yrzlvuurIWAXxC09NiSMgtE0cm3yqtoZOiltzbpyXrwNdQG42lPA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ybb2fOeMpaWZwc7bd6OL4llaAGOMWcRK7ORe1W/UcjguelYy545daauHc9rWc1HPp1rt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INVjz0nP8S7iNa91lHp/Htc2PTaEItYyspdP42sHQyL6zY/IZVttu5Ftlt3Hl3JNlaGZD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kDXPkLAs2ZnurA4/pd2eNy0O3KY/xaOOymgPpyz/ANeseDStBm+1cAx1EPsp7FfFW0Yvk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IuCeD3XkeMr/IPNXBCrnA+dfvFXAC5hH3FzsiZTkjBxhk/JxvJWn6fvH7KR5V94fnTicn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Y3zp7hIxOB9Lvy3e1Z8f2/aU/FouTCfov0Es+SfE9/qfrZP3yOwWfpT42AyvvD8V+Le8x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8n1EX3/aez+y+z+1vYcWchjQuck/TabTaZE7TaHad5j6GFoff3P8Ah+k7ThNvQfbnHNf0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dnFapuSlMs5bNOPwnuLvRUpsLsPFtRYnIr6XIEP0EP0WLEfIPsDkie8aCNF7Q927wfLAy0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/XfZBmN2Yw+4xMRvb9co5swPoJ2+hnuvE/BD2nF/HORenHq53Ms5b/SqtrbOBwV4o+vqP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4b8puPRXx6/pY61J6h6g/K/w9CrYCH6cv85xGHbH0IMCwjEQ5lVLtBUyKlmZy21lkdety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6YmJic9inEHZSRMqZ9uXpTa13KZRx0ZAUe7kXWLk3WMeTvpx+M7vl63HIqaWWsLdLOXZy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F7AGwo3i22wGID5nsRpAuzKu01zZa66B6TKadw+c/QHyuI0sNcRxhNVLANLDiV7rXujwld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f43Fty7OP4lC7Svh13h+FYtl6PVC82JnXGrqQvSQ1cjpbK1aUIe9alnNRnSv5L8RwlVHO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13VSddsDvDx+X06uLenJ53qa0cVdrbKkqossq/kWFSF6c8gqlgnGJDcq+kwWaG/kG6e6F+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yq1eabOChPJVKuUR2wyvYd7eFVetDWb28xvs02bByIe8RWMtQVzQiWV9q1ltZiVMRrgMOy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dQTkAxu4npreFx2luEup9mHYqJWMRcZ6YwV8eLXkEYdBtbXOSPIr5Kvlx8ATAw65DIY3vx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nZuQPC341dgPYy4HNRwtMfsV7k+9/5boh8Jb8avZ4Ie4gnt9Lfksb3EyIYYMxiZ3lsWH2W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V9v7HOf19B+Tvgex9h7L8pX8X9h7P2lwnGnqbDrewzMzabCbibrNlmRMidoxH0Yz3jGKP8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nPjyT2+o+jfTjt90XUcaX8trWwSUfWWNgcc4HrXFBX6j6MIneLOL+IwfMQ/I9ypjdgD29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jmDEPy957/X+4OI/cxvfsJnP0AnJ7XQ/Tt9D9OJ+CN7cX8XL5K8WrlcizlW/Ti8ezk2cP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61p6h6i3J/wAPT/TGtiKqL9OXya+KnM5VnLf6+n+mfVZgQ8el5/E48/icefwuPP4XHn8Ki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og4NIIXEOTOn3fjK5bjhpXxRWOjOjOlOmZ05pNJqZqZy+M18/41p/xjT/AI15/wAbZOKfO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SLbLGfqkhVLm6nwrQtXZ2r3fapbXltdiz99ObYtfyhQGYYDRyP7e6tWQti6z4qrEKXOiAS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Ywyxkx9KW0lJoa7j8dEs5FSVXX2qwS11HUOw6hjsylDMNZOomlQr6hYqo5itVXzk29S473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wndpwmfPFrbdteFabVeIfuaJ0yFaWW6qjFkpYxLtreSVMrduNdXzqOm3qIacltpZhgld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Vq0MTsYtNlgtNuATB2Y5M1ZooIIV1ZdWduE7Hh8n+IeRzlFL7R63qqa/I4HKC28nmVKetv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5nJ1UsVQFipuu8S+8otIRnNhtvbbcuo7Qe5yQ0x2HtB78TIqsTYX5Dq2IfZhMdifJZSMt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eN+VROSO7DzUeVIhyIcwHK3CXfk4Qw7fmQd7/AIe4T39g3cW/JM61jAMT6cj8l/xXJR+0t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fE/UEPf6WfJfoIPoe09p7RASbYmJ+ln9/7H2Ht/h+/wCxg7TIgg92xEjew7Rz2tnHPb1Fl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uJj/DtMRoPlPafsf5U0tfdbWtNN79uQfH/An64nEcEGiVDaONLLVV6OHftV6k3U4f+AhEH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1X5L9HzsPZ8gJ8SMMJ/aN3In79offbyghh7mGN7H3Hdf7E5n75Pa/wDwEM9pxvwxvbif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6cHhPyn49Kcev6crk18Wvmcuzlv8AQAsfT/TBX/h6h6gnFFlj3WfSqtrX4Hp6cb6fswzJj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vdOvdP5F0/kWz+RbP5Fs/kWz+RbP5Fs/k2T+TZP5Lz+U8/kvP5TT+U0/lNP5Rn8oz+XP5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J/LE/lrP5az+WsruprIaqx14ttvKu4dizQqqV5DXFgGcTZrJUxRhfrL7eoOmdKzmd9zWzR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VjGlVmijzrbypKsWVe+u1fvWOwc5n6T4nycYUqyCvJBfnlKCeqo+K0OwWumomnv0/uijcp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13K1b2OLns5FZr45FF3P9WsuUfDh1qz0c5BbfZVyRTyLqlIcEiVtq9dYYU1IKvsvNUFYG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Z0Ky31i7kIrK1VibQ2ap2E7lfUQOkfalWdzxOXYlXprsVFaX18Q8mMjVWuYSInJYQW1g1c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fgj5I9xaiOlgrMq45CYt6lyPKDvQ3taMWmwmO+78nzDU2ItXsrMl9vm6L3tIJz3/q7YIbK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VcY5VeCE7GP8QYn5c4Nf5BY6O7E2cKvWJ78qe8X3rOJvmsLk4K12d5d+Xi+396mzLfiv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5KfGr2/Qh7zkfO/4V+zS6D8az9fQQ/P9WfJYcwe0HYe8c9iO+O9vxrme3tPch/POYIIRB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MfRfcjsnsTDGORaPHjgT1FR1HUTEMyJsJss3WdQTqCbLMiNBAITB/n6J/vco5fkviH/A/4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1K3Ki9zuiv2zpykKsi/5ESozjnNBidnx2n7WPF9m+XbBn6b3H0Eb6GJDDjaGfpvko7ftjM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qD9DkQ95xPw98N8a+Utaes3pdXicLjLa68jjVqL6jOohnO5q8ZLmtvs0aaNKKLLrODwE4i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E/cE4vEfkvxeNXxa/p+zDC/b/APTyeTVxlb1ezP8Ay18/5e+chVY1JYgW0PXxL66GsrqaO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DFddaG1AYNQR/HlllbR8BwIEPSrcVh3V5bgrCTmp8QWJgcoiMz2MNkC17m8d/dsKa196KS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nHrU18zhtXWjFZZc4dntMrttwz+NVxM62hALSuqqi2+xniW2Vx+VybxVVun/XqccCtrPXO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L1X011RdXJ/4/X7Rn8YROJdsQY1Oy0cVnGprr5Xhb1MhKdlFZVuI1JuNVbW8zjpno4lbsg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XbYGp4ku5S4PKDLZw1rrTm/xhyeQb7mYGng3dJ3oDmxVSJaFdrnslvHatruyKcTos8fi1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4cLwuTYas6n2znlYjgo9hGvH5XZ0q6bpqy/JjG1hn9LPevtB9D2Pp7sQnkOcD06rGVOoGI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MU9+P3v5JwyL5p2Czlxogid0o7VvFY6MfCw+XEHY9rF7Pf2prGEBiw5l3yWIezHsPb9cjv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fe32OAqDtG91gM93Mtixovt+voT5L7+8slf02nef+0Hz/AKxpj6dp/wCye8MEEf2U9oBLD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b1TvbZ2g+mJj6YEImJ2+oMJ+gH+J+nD369th6bney33+hMP0AgEI+lFvTZ7F1rGZQfLnDE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/iRF9+E3/AFj7L8/1/aCMDqkf5A5me5h+WcTtB3jfQ/TvD8j3+hh+fcRTknEf2v8Ay/QfT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T9mN7cPyHMRWp9O9OGNFnTSGqvHqPLS04+mTPT/T3tA4qCfx50JzrhxFfm8l1yZsZUr2tX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TblTflRvUbet1eVNuWSFJjDxH/6BLrTdb9bgBTtknUwOEljIZx7rALGPVRX6jB0K2Ho9X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haEEJIiZJcsWz3Y+QortW3i2pAp3ShWNNQELaLZZlUclSs9vor6sbO1IQlfyL5V7BuHoU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Levurt2ps7NZ32fWhLMW3WbqHujV6QO6nihuQK2trNVau5rv5dlfpnmfTLDyebQtF1NF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V1pS5katE6VlhLDk+nX1pb6duv8DhaclG4nKSm5itSo7XmJyB1G9SHWa981muIUJUdS2y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5NHUqb0zkPHTS238fp5pCWcxBOqOpW3HtnG6dR5CFrOei1Wb+NdzBjeoAbqWPxErj8h+p1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/AJl2eo57f1qagV8Z+lY3LraqhNp08Hpna2plCj7b+6+8xP7cLtB4ry3wUV2GmJSZYI/Z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c5r+a+yGcnOT7LEOtdP4mlSkrZ4pZ78PsrqRZjzu71f0XsEmJbmVRY/shyO8u72W/jT4mX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9yYIPymWe6wnvmfrtDHzlPpYInxPsPY+w/Kvdu89p+gRD9D84JgH6LHiDtP1Z8G/Hrmzn/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fXExMTtCIYYsMH/g4FTXcrno3FZWEPeY+nb/ExuwyD9OLZslx6fK5TD+OJiYH0xNZrBCs9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ae8OMpGEXE9m1n7h+Q7/AE7GOMHBIz3BE/Te4HaNP7J7Ad29++L/AM/+P9v1w/wRj24UI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eoeoNyT9Pc+m+m6f4c7n10CxmZ/pxePZybOLxxQMd/p6j6ltOJt/JA7Y+jfFYP8A84liG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ynl3ItZstHKUVJ5iFn1rousHGq6dfNtIc37oEJhGoJldlYNloytuYlC3Q8GyLx2AVL+Ma+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GdVflGsFja1fH49Qu5W88cv3OMwa7WsIPepPvV2DoGrR+PsFo5ebt1sc2wtk124jAS/kO1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bMgsYG3dccClrLRc6NxuYlLNyXKsXw/KtqpM9OPHSn+YVqBeNYVmLK2W1eonNGHtSupWZ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g0Z6bVt1awAEZVWYxDiO0SxkZGrE41fUv6wl3J6VLB8s2VHsTicDg9dDXxhOhRm7YWXU1d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ll32r0sK5FXTrotUVAz/APyriMMMse0/WexHgZliA7YYsxT4ORAO8zD8qIDmrsbKjuPk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GorOGAxdXlmGBZXkwTkCZErmD06MmkDyqwqWj7d478P4N7/2sPjj7S41HsZZ3NUQiNEP0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n4tOQew7wfH9N9B7j5GW+6/QQd/qfZR2xiP7L8f0IY2RanyzG7T2H0/Z+feZhn7UglvZfj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Q9+T/AL1x81+LTM2mfoQYRMfR4vsYIBMTH+Ppja87kcem2HhcbPOweT/jgwqYo7irMHGU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Mt6cWLenXAGtxMH/ACxBPTvljIVfICHIOe6DEMX4t8sfU/IQz2j+6nP0An6b5AwxjGOW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/W/tf7/UY+h95xPwR/jxTlf3ORfXx6udzH5b/AErRrG9P9PXjD6+pep/4cDgvyzTUlNcMd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BuT9OGlj3r7fR8aA1waTxms0mhnTM6bTptOm86bzpvNGmrTUzBnf/AMPL4lfKjek35/4vk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E1xx+K11d1bLWtpynJrQfzmMv5OrJXZez8VMXFaQ7bik4NlmS3ca6wEoEvsSDnYFfKUmx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07Y33oK1UWkWMFAh985g9s4hA1WdwaFrZPtU1ce8UUKMlfEt0yKRlmVRFwEXUnJnFK12D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9AtvFetGswVyuHcKiCu4V8Wuxr/TqglV1S1JWSWZwtDbSxLbzUvTuuopErswtrq6ItZRq+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geqotRBazM5IMGSOJ0tRXXLEInEurSqjn0Vnfqzk8g1yiprWTh9JrV25Fe6L1AILAX5Srk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G1idCEVVmoM8x37qXP3WzsAzWE7CAbsfN/p+xFPi/dx9PeZ71SuwMl2JxvpSPLl5BYwfId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lxre47C72PaA9qW2Wn8bvrK+45ZK1NmcInUHM/dvdfZF7r+sCP70+ynEJBiw+1mMP+Or4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7DOYT9BBMS0xfZvYfT9HvCcRQcYlh7J9B9GH3E+QzDG+IP0/RHl+j2hn7/ZPasdjB8f0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mN8h8W/yxCI0c9x7Qf+DhHHLPu0s4Vi21+nrP+PrynHqUNSkahZ0hGQSyrEq7r7MB5CYJ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8cRuLDxyJ0jOkZ0mnReNxLQnAP3osHefv+w92iHIPcgwnuPb+8/UbBg+gM7Rh3GTD2jTP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LfzfUZneGGcT8IjHA4Q1n75vLr4lfJ5FnJs+nGos5FnC4acRPozBV9R9SN/8Ah6f6cboAF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49fN5dnLf6ejsBYnsfpaPtCg46JnQM6WJVxmsg9Nvh9N5Ij8S9J/GvmluejyJryBCbxA/I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YnW5c/k8qfzOTP5vIn86+fz75/Pun/IWz/kLJ/wAg0/5Az+fP58fMU4Wq1q4x3n90ANjLp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4eP43Is6/IEw6wGUOqW3WdR99j8iApNVy0zXax3qBrHgzqoBLL0HINWIBgHsEOYvt7fQzr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S+573p85yPBAQ8p6mNGSPkMTkIuXOiT+Roz2trYPGsVhq7S8uxEpBata0SwXJPVeXTXWn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kSpjtUWEoosshVKAnIjcpduRh3o5L0ClzyWPpn8ihbbKXRzkgsRhZhixYCb5+neLY1cd2s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3PssmdrOS9bGspDg03M7PH7H+3CrZ7HrAnUriJYwPYxvE2NNAJZWpHvK2yqjFf1r7gDx0Y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1nx4y9+QC1nFUqmMSk/c5mCtnsvv/AOz3sSthcK1MQOkdlYNB7cY918UbtOprOVZvLZwov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r9hO0sMoIi+zQd2f4v8AF/Jafj+7PlQJ7wZjdvoJjuvtbF/xY+KDv7CWfFIRB3ntG/Iv0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Ie0/t7w9hj6f2b2X2EH0vGCgM9S7fT+jQ/TtMiMWhYzcxjP2PaCZ/z4/a5u0eP8x9TGhEd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diRA0WH2XuGWAQ1gw0zpRaxGrnG7gqq3d4ucie59opjd4nt7HvG+n94fo8AE/XvB3B91Aj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BOW9x7cg5vH17fT9/ri/h75fBXgnx5N3Rpd3vsKsJgzi8c328ZKOPXuk3WXX11LzeRdzGx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4/w5nOTjC97L7MGYMVGZuD6etCr9bPhMnNHdqalSYEuXIq5JYXGX2aLxqdoESBRPaAzaF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t6hrrhiu4icq6BszExMCaLhlTOqTYECN4ypFeu2sLFJwxLEnYZxFY111DuARKOP/ACKOR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P7B+665woIbFtyYKr2lY7cdrQHTaXLxwIPbOG9yuVJ7imitoFQDtEfU7JdxxRivOY8rxi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5Hoqhudx6aUwyM67Oww24Sqnp2XmvYbvWouuB5Rq6P8Ab+lZw03KzqMlTDL1iEDbsVRaw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W08dgWlKKa/2U79gWxB7p3hGIIAQ5xG+S+5Jazq6ovIZIzbWMcF+8p7NQzBU2eUoHt11b9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ChFtCQujGYje36WD3qiTkWNUM7RfqnxrY4u8jR3WJkHkHKv8ACvsf/av5FbyWKO99YZcxZ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/YZzZeZxSRAfAHs5+37pV7DuDgS0968ypjoT2WWe13YE5Sn4MfogwD2naP8f1PZ/YWHss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DmNLPZfbvge/7P50i/Ge4EEaH5CCGfvOGYdl+g7T2F48FzPVm+0Pf+jfTt9TCJiNwn/43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0q/Ifcxz976mH62rAfuPAuw7rA0XuPYkdsdxMTWYmInjZf+Q+w+Q9s+XfOYYucD5fT9DO4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4ggEHuflDD7f2HtnEMTyD/L/D9ZH04/4o47cBdZ6z24Ke/wDK4yjhKvKi8KgT+Hx5/D485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4sPJ4kHJ4gKPwr3T02ifwaIOFRP4VM5LcGmw/wDF5x6ZNPSsU8X0+5m9OrpSnLUL9bPx9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AKQYTGaD81zYWoddwAJ2gYTYZ2E2mfoFWALMTkVqtanLKewMJaDMOJgGdN5y/wCKjHjC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eA7LrrGJcmswbdNOyk9vT+VqOX0sWPW9gxj6V+U2mcBzs1HH3FlLoAD0+qQA+CORxrxfT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Yyaj+rElTjSCvpgs0J3pXAB6aDqkzOr8bWuu3lFjxzROWp6q4Erw4KyttWFnHx9omlg051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UDxDuAaW2Zu0UhSGDi0dxjFVgJv7wMQ1wINWdrwHaljOxjKmPGUpmW1qIOx/tHOZWcMR5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MMTslB8be3I2ijM9pYdhSR0P0p1gdiq/I+0H0rPesdrV2rwRM5g7iU4NQImcMD9Kj5X/i6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yezjAesxJYMS5e3xiYlZyp+XJlYl5ANLeKthQY3x7a1E5/Rlh70qIuAP1CcryviO1dOen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1DM9p/aXRYxij6Z8WMTsf0ZbAZ+osP5lgz9R8o3yeD6mY7t3Cnxhn9eR7fr1cxPl/Rv8A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i/wAu7k19Ti4x9B9M/wCdfu5hMP5oPofoYYwyLRhrT2ru8y0zKjDEOYwi/UiYlgwbm8T8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ID2/tPeCL8oZ7wjyME+JjDv8AQ+zdmT4/ticqY/5fp+/qJxz9qN8eFPW/9GobHgemF2AC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Ittj3WGCcfjvyLOHx6eKv7+nqXqeP8OFw7OW1FFfHr5H4OP8A64h+lvwrAJr4dBVaFWdM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/KwG6yrjogCKJos7TE1ExMfQntW2Znv6xdB2g919s92xmL7Tjen0vxqerxX73zmcFuCdto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DnEZswfA+3FqFll3HVuIpxM5giM0q+bjUnvEr6tvMp1l3S0Q+OMTMOICSD9K20stytxXCW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2ZX3jGsRh5V1bQ12Vm22xlrbFllu1vUZAXNrOMCulnrp4/VdqdYAgGBrXHqV5dR0mr7x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AZjYukUjXOZ7QWNgLsr0v0MCxeL3lIPWtTvYs6Zi5WKOzq0bG8/s6fSiP3ZvYZz3C5+ntP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5yo2foiVsajjsO5V2WIZ+vrV8qj4u3b5QLiERhg0nC0nMbxsUTtj2a/utXetew/t/dvd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fRkKPx7zgkEcgyvGl3vScRT4k5XYhElPy+lsq7QYmewMI8+X8c5qp+BgxB2n6EPc/RZ+r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hxHMH0PaWey9p7iViWflQfUn6sfNohmZ2P0/bRfp7z2h7wGeqn7lXu/wb/FpjJ4fH/jca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oQf8Agr+Z92n9v8Dn/DkCDzqrbHJ+lfafodp7iD/C0ePvR+h7jt9CII3sPaD2n6r9+0MX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Z757/AEM/sg8czGAq+Vn5foZme8MBnG/H7SzsnpR2X1nvw+Lw2q4w9piepepCiMSzZhOZw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Vo4edpwbGssYhV9S9SN8H0M9O9NbkRECLOT/r8v1L/rcRi/G+lvwqKCUBWGNQW1VuR1boX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GbQtAwnUE6gm4m83M2MJIJvlp610xBP2O5hPfvB6anHDcXZwh35PH+z6aeJRwuCj8rk8t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zeiFz2nGq6FXPoSh+RdZaqmYEX3wuF97W6kzicZdePe3TYp2Haa7HUzH0JJVFypDCWhl4Y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yzzVa8ioPoQqM1gnT8lfWdO28XqistdYcNVkWkNQgscqM2VMFwaiqm1QDTUb06NIKqvNsQ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T8lt0WdiDhZXqZqrMOO7nj61g2VjjI1fHr9PZNAdbncMiayxtmCh4EQojamwndJnyfuV7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H7PcdskeWcxe9b+64git3DED5WN2izM9j+ofpV8qzgWNFHdzicZ6wOTgW1RfcdMMWzLLBh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WfHAAfvMwnESDEzHbJijaV1jRNqGuPZSVV/khwVzsczOBW3epu6wmP3P7Qwnt7QfLkiVn7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F9v12ExCZ3ie+ZbKz295iHxhh7sPo0f4L2h9li9xaPNB2EMxMz3n/sf5jtFMbvPaN7mKB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MYBnqRzdTLPi3+JnpFPV5pn69a438jiD4iD/wenV9TmHH0X5D2+hmrGYjY+lw7A6sw7g9o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x9WGRXGPYe4zHh91h9k9s94wgET5w/T+/0HvHgJ+jQ/KuMDP2nvd+X6fuY7n6cT8YlnZeE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wj2M9S9UzB9fTvTWviqEWPxanZ2q4tPP578tvoBk+m+mfViFW31H+Q/8AX07/AEPo/cDg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nqlxNnHGr7jWpdYo8QU2CiY+ggx9AVg7nBmuJzXVaBWyhfdROwnvPee89p3jci2w1WGpu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bEdKOVZxXtdrXV9JYwMPc8Rdrz0Hli1u+mT7NmKeyqTNGSJqA4icixUtXy5z6A+9vDqWi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0CgijzbbqRLLKwfOrpwLia+HutOwn/rW3c2gh96enUzqre2ZX5s1AUfxxlqFsY8ZlLCI+s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vCaePEs4tsNGY1esXDTTsPCMcjTMcaksViZ6dbV2WuVgR2CtiLfAqLP5EGhewaEZWsIyCV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dqOuwKk90p1BtPlWB07Bh4B40w56n9Uby46r1HHnd7hTrEQ2QVBFH0xD7p7q8sMrlnvVY6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72v8AeY/estzKn8urK7Indc5V4ScpF9znWydokq9uUhcZ2XfwOZWfJTM+B7Lnuh+5nUayz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mY0B725wnxTuHjYlZhnuxh7xjBMy33T2neYh7Re7HtPeN72qcL2h9zmL2Fg7pBn6e8MIM/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MaH2WAd8GH2PaCcrvZSJcexhMzM/X0OvFHsBgzIzyQF5Q/yP19ETN7QmDPUzPeETJhhhB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+qjmqL7LBB9RDBMSwa3t8VxMdz3n7jERR2zB9MxD5ZmZnsPn9P3mOfq0IyUEZoCYJb+T64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xS38fB+I9+V+FmCV+o+otyCO319N9L+pnJ5NfGXn8h+TyJ+0Vnf0/0zo/W+1KK+fzrOWy9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Q+ifl+lgjubWrAVc5lbnbrwIhmo+nvMQD6WKY3VVrbL4etjIjOSvv9CYYG7e0/ewndE9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wYw8Cdn/WY2J7ThA0pSWqlYDlmBsr/h38d6aiKuJtbybTTZyLgXuXRqVDO6opu7we7+S8j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Fu+e5Gsq+Zmcx8CldiyDaWHETsp7FmzKaxctlJx0+xbWVnNvJqDOzt00OhtuDnJUi2OSYQ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G65vHTuQqJx1Livjm3irYERWVo2M2Y6ZYn6JgM1xsT2D2VKjWOKV+HbDfM8dTLa9FwxFy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AHY2SnO1/5326hgG0KytmUmlWi0LOiIvYt3dJWemzjaxuxdmeWrhJx7FQXsWI9xNu30Uw4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j6Ay3tHJ+gmcwdoGBS5jqz9l8oIvu3wPtXEURkjjtcpSw94InyAzX/R/iZX8z3R/k8f58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e0X41+zdp+095jylnt+vpYYmJ7AQRoMxW3GDjIj4IE9oPeN3Ye4GPp7n2Pefv+yz9/r9zP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lybAHDW/KkeNveP2h+p+npq6cNp+/7cv/AHRB/ifr6IuKv2+MGwKRyIGsaANPKMcQ2TqGM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xvhFgg+mYIp+hgM5Mbv8ARYe30WNF+P77xpiAYeZ7R/kszBmGNFhjS3MGcMYDFxLT939ds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+N+GW/j4P05P4PU+W/It+lal29N9OFP8Ah6hz04i3WvdZ9OPRZyLODwa+Iv053Mr4icrkW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xENfF+ifl9oTLD4VJrWWyoyFodRC+yMl9k0aBGhSGsCWB8P/ACOmivTHtIJult5afonMD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fZ4exBMJJneO2RSrStfMlDyOW6dMAbanb2mO3H1Deng83nc7j08auzn6VrjVS2/ng3NUx4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tpFzeFI8WIM7RuwBxBYK6idgHGl1XTJ7rx18zUDB7OBquQUbVCy4XpqGbMGMbYlmZUTCJw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RPVs8AGLKqGN2ikiEzkvsGXZOFY0uULybbcziuADVL0RWTRa++fHbtCFx5NEq6a6DfidN7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5h7rZgCvkOobygY4J7WZIzmOCsPlXchId9DnP0qwEFSiWgBRaEi3rGtJlBM7BxLpSDrc24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L7v8AJfcfQRvaKfEHyc5iVO30sRK52lgEfvBB9FiGWodSvjX77eW4Fo8iflV7oJiWrqbPf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UsFqUzJ1JifP3Dt4v7Pmcb6ftjL2xKW+0h7N3hzFMMHcmWEt9BG+Lt3SZIikwe7fStRhvo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Y3vX7wxe8/ZmfLPee31P0HY/rtMQzkgEH3AwjRlBOohh+gGWVQo7wwHJ5415/+R+hnp6d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mCypsiOymAUzxhCmEH6Xe2cDje8WCD6g/RO8eZxLu9Z9v0IfouIcQe0H0E/8AZ7TPYQ97O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LPcH6NG+S+z5g7fS35/QfVziGVD7K+1g+3wJyuQONT/Ne2xvlOPRZyLODwk4iiH6epepim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cSzlPxePXxq/p6j6kvGljtY/046sz+mcNaKfqn5TmW9mDbJaT/HHeVvKwDKiqTYkI+w2M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U01mLXWoesNLONx1S7ZY22O4hg9v2fgB2Ay360MUjduejTfaxWILu7RzATnQx/iD24vIt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e8xKu9uojgsT1I2KjzylrTXJ+KpcgR8WNZwK2FnH6QIxD2iqBOGnncmhNJ2PEsYnKxh4mz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K7HTC67lNVlaVVxPUX45Ys7PgvSpxWr1x7jY94yeloHXqN8DStSxGYizEQq7ptaLyLLkEt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RW8440ssvdpXc9Z2nuE8bLLsT3iDLJWiS8BZ/UKCCnkx2B+Fthcld1sTSY8a2KT+S8LO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MJ7iaqyOJkq3sv6nuWGjE7QQfRZYe4gg9/adayD3x3/Z7Q4mPoIsT3PcFgFIwUORyPiHL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sTqtzB0sHhZ79p4g1Wdkh+MQ4cNgWNmW2jTbxoPafoy4nao9qT3adsCEjKe5zLD3HsPe34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dD5CGH29jCZZ7J3JxP3+n+SeLZh9lz9Dmfv8AcGfoR9GzFyPpiewM5Z/69aZaw+TfEyz/A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vDn6DAnrKY5n+GZmH6BdrMBVhm2Y5lfxmezsZgzuIe8MsjypsWRIIIIwMBgMQ4NnvK22q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/eKQCe8UCGD27fRfkJ+p/f6D3jxfpmH3Xv9H+Iztd+X6ZmJ+jjGJWPtL7Xfi4LbT1r/RT3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cp+Lx6+LXD9PUvVM/4em+nPySiqg+nqXqk/f04XDs5bjj18Xhcf8AB9a/ytic84lX4icnd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NZuKsN3ntNptMwNCTNnjW3bX13Xpz16KkOJkwfLuGy2f2PfcwsSNTHzqDKvIqe9mQ2ey4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nEo6154XE0sXW2v5m12b0pgnKv9VEdi1mfI+47Q95mAA1ryPC2yktw9d+ZqauN2lVmC9uZ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WOO402YYmpUq1SJvshQmVFDLljZ149orO7cZv5Vhm20K6yy0dF/ErcFUaWuwEKWisaFGX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wJ722PgE9kbEsc9JZWm8u0x32saYwxUtABvowbZibe9gbsraFlfjQYD98V1l5dlIT41D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PZjnRcCPrsfbbE2Ocdie2YR294ZVQXDVBPrvCc/Qe0Pt9PaAx/oDMzMVsRG2me9uVi5MT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YBxKzgcezyuc6onjyFjr4he+ghQiV35m5xnsO5Q5V5bMyg989v18pYsQdqe7frHZcfRJ3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d/i3uhzP7J9T9MzvLJnDHufZo7efyZT2PxWGExcRiZnvnuYT9DBM/T5HE5OP44OiL3hhjQ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uq2JjsIc59Yr8P8RG+nATfn5hxkiGNE9hDMxnnUMJMLRjLIoLWxIIIJrkOupRvpZ+MTjH7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bMbsVOzNEmxgMae8T5w+36/8AZ9F98R/dScQz+yme8MSP+SD/AAM7RPhL+9PpwxPWv9BRk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9SJUn0sdUX1H1FuT/AIemel7T9RmVV9S9Tbkf4enenNyZWi1pyf8AXo/D9U/JYZzDl7X6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8enExPk0xDMzMH0P02nqbLZyNWJwYoBPTImsH01AmZ3jMSpGJn7fCpe688Yte+sC+NTYa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oZNR867fPmH7z+0wT9Kcae5Y5B+Kdn65trXUNatWtdBJSjK8kKoYiOK2U0gISulOXt5LA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l8d+K/St5Is9gdQ7kjj3FBVV1p1Bx3WyjkNZx6a1KLsVqEZ0m4YJ4vjzRBSG841L2MxteF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2lp2EbyOmZp2Crtbjd33mPJszQzTNhfE9izkg22R3yVrGi1JLGOQv2h7V2dNbe5s+fsQ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4omvdFANvi64MsUgKJgQfADx/VqiswWWEEYn6/UH+B9pW2h6hznyyMf41nUk+TH7gxnZY5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MquCzqralA1hcWvbgTEHuRKQVsUePwOYDgMfBmzFPYN3rPZzhamzH7v3zx/yddGmx1tszc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3cQGORgxPeV+36+p7iw9nOZ2yW7ljsT4Oe6t3U5nuewEIgGBYIh+vuf3+gP8Ce1wzS89o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19LGKE7j6+pLnif4D3Ajewno1f07w4wZ7lfYHuYUJnTjLMYjQ+1nccRe7dnSD6CNuwFuY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i+/HP3mg+hhghMXvM4n9ZiV9m+nuP747+x9zmNB7QmPEzgPCThPe780/f1yYJV8JyPx8D3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cFzWPb6MQB6ly35Nv0UFj6b6YKfryb6+NVz+bZzG+vpvpUzj6cj/X5XqZNHpp24P0T52t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atwTXatcHJqKhrbIqY+h/xxO8PtaHKuFe7Jgt77EnqGF4XxBbiBhMd8LMjS2Z8eLf0QLWr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UCLYQ3JC9ai4Nx2WquH2s7wDUb5SLnFw8lBArV8v8K3EubNi2FVDl5kGtR3yVnFQX38q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Dx+Gbj1OjSo8lLUvybk5MqbpTSsl6EMKEBdY1+ESvcY1Ss4m6Fttm8K174qpUjk9NF8gi9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V1Y3GUG5swKxQaLNBfTxuNlr1rVbqHqZNtG72fFu8FRsiK9ERWww1gwBhYSm2yA1VNbH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CThV2b3lZCxq0deLjLuywu+PYnE/ufkvYCyWdiDNfKUNi3baYhGYfcDH1EEx9M9szE41PW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fYwfUCVGGf3YYivkZBi+UPaAMgqfztaJgC9vL90sotvoV60rr4tdTbI6zTyO6wWQE5Vpm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HA282Plxz52sMs5EqHlX7K2GlkCnKnvZ7RT3MT3HsMw9/oewshjGGHyhPZu8WUscL7fT9Z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/f0B7QjEEMfyV+9jmZjCP/hxl0rQ+QPfvM5PLXbjt/gv0eL78Srp8TMM7wkz91+yxgTMM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aWSka02xYv1WWoGmuPpWfstKPyNB9GEEEeCexEJ+ifKD2ifIfT9wxZnv7w/Je0EycCWfkn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q/GJycdLge5Aacj8C/Gc3mV8NOTyreRZ9KqWus4HATiD6c7m18NOTyLOTZ9K0ax/TvTV4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1V3erdWew9N7cD6HtGbA5LAwZITImpM42tADkTqCbidQTqCB5vOqJ1YbZbyCst5uyKuI2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zmDM/QdhNlg7BvYDsBqB7W3WW147MPL98i5Gs7bhIyaFkYEgYDSuhHKV5exQGX8d9TVnwm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jEgOpJKtFMRl1z2/s+QlAzK6merJiqAEpaXcRgmSB09pxiooNFc0odOPr1LLdm6CWPdR02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cbqPLWIrp/wBexXsqrrIguO1uLY9DTbFmEZRpqp8tOpVhIKnCdIixu8sHjZqFtbKAYliT+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J6OmTeuhyWsGVwQtoiRgurZlq4i4l1vUm2YfdQ2W+WuWYDLYyq9vITMPeD3qXZUPfBZ+my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RAnYLAJgwrMQIJuwFtNiG67qzIIgH0Huvuvyz3mcz2mO5cVyj7s5Nq9PwDrrbGfRnPfOCb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cmUnu01mpxYs28czeUWCG1YLOyfOw/coPlyOxuGzIQTUfFdi7M8MBwa0Jjo0JxD7kys9x7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N7OYYJmN2h7RScp8x2gntDmMcF4j+Q9zNu/uT8UHf9GYn7/VmA7QGPGh+nGTqchPkhMzO+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vS36iYMeL7r2T3hEbvD7n5VQZxnvCPoY0aWew+FmMVxfrXLFjCPOKZn7NH5DM9x7PPaZM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xPkIfony/YJzmZMMXvP2Yff9QZglv5IPrn6d5QPtDM5X4eB7j35P4V+PqXqKcUW2PbZ9O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F4tfFr+nqXqS8aOzWP9OLx7OTZweHXxE+nM5FfFTmcqzl2CGemHPA+l7BKv59NirixdfEq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XQtRxMTH1/WDAoxDCRn1h/I9lnjAFjrgKoK6YGxIcLj+ugiiEZKw5E43nbyuGFn6XynSL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obe6DtCcNnsiMZQOo1nRPIc6i7krbXcO+vmoBcjH0rJllvhxkW5sotAhrIq2BRfFK7umU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Q9mGXhVNORTqhYtMgNb02cqpLK1kKdQtw144rrUrXpniBA3GOtl6qb1fC8K6tK92L0M2p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iecazEpoR6QnGw19TvTSnIergl7PUakpCDadNs9Fsfxy6Efdu9kIM33vY6zPUdq+1TKh1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01I1NnvVgKWXQCHETG2dWudDTVjWo5lg0du80721MGoVDLatlrr7szK6tvGTvy7NbkrN0s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7tEEHYQicere25+o5WFc/TUhiJ3UYiDuogSfton0fMVDgLE9lY5B7hkhYTHdaCygajbMq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XZSJ3EDeVQOeTUCofEW1sM7GcRvOwbKVOTYKhW2RV8zO0XyCr3Il6bH2PvK/fPaNifv+x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aND7jsaFYQEGD6v3hgM/q3xJyc4JbIrxhcxpjt+/2fZz9LPo/wBPRkzyrk71Ysme36z9P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AiiND7pKjtUfeMs9jZ8qoPYGGZjCYxGjR5/Vx4VwQfRff3VhLF7VNrZacV0/PImIIe5MW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2jQe6fEjt7hPeAzaL3j4i+x9zDjYfTafu38kH0Pj9Vxmv4d5yjrT6ewZ5yPw+oepitDkn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U1VSU1/T1P1X/AA4HBs5bUUpx6/p6j6inFFtj3WREeyKCx4FbU8T6c3/TErs0fuFXjs5o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mCYciKXJ1j/bg8gBMT1W1f5rHYKDD7jEr2nlG2R0YgdoMA4MX3owANFd1ErYIKXrMHnd7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6zynEtVAbNlIMbzSzj2U8fgtUl66myxfInJ08kwX92c0WBK63rekINYE8zUBWBAWsSqvpz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Pxghv57U1xSzyzjNUrbozWPBU9wQENYAZUgReVb9jfrVp4Md5uWewaO2IDiK4Vj0LTbT3e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GHU4/8bFo4+CeiRVVYGuds8fkOKOQzF+om+u0bkNyTZr1m47IUpJHKArRO87aCsEVBt71F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HCmMs3O7L1SAZhjHq1llLTp6otW5VSDZ9xj8sZFRqUWdzRVmDjSoDSxC7rmq65QZYilSp1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uvux8oollThVbDV+csrpC47cSuvQOtN9zve+vcd4ikhAcl9Yjd8fcsri+McYh7KD9pLAqg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5nv9AzYQ7RnrJQ4hbLI5BAyDXhGjCDE46xwOn0+4HfGQFAlSWa79QciwWW8X8SdrNQZd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RiOohGGKjZchtwQtgMdwJ1Mnbvt3c5jDAX2MYgTIzSnmo7EQP9DGj+ykyvuG9mOJmewQ4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OTZqnI5AM6k3MYzM9xieiL9s++hEqbcNn6F+3qg+4fkBAPpY2IIJwcniEQmMJ+7u7VnuIZ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zGnuT9OOYsEH0rMsWYlo1axs8fjDvCcQNt9DE9s9kh94R3MQRYT9K/cQfQe0X2+libkEm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QTP0yPoy5AztX8Jyxnj+mD7mQJyvU1th9/p6Z6YbYAFEdlrT1L1JuT/h6b6WbooCr9PUvV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vTeHXRT9eb/qfpZXnpcZVtWlBUuMzWZgIMzmZEttWpU56NP5FVlfFtH8Z7/FuXtX3L6si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MUlYxOgYGOMKrHE3lc3MUCNjGIRO0TtF9/HBHbIyWlSPXHpL2Uard6neLHzgU9MWXAs+jZ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LbKvUapYVZo4MuZbYiu55aGs4y9S/cPqaVqbmey3pkUeJ4QDcv1K9RxqLN2uUuEBCFXMR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WEoTVfc222CODPkbs/wAYjWBcn8Fve99DuQpLWFJx7igta1k4xCuxuIHEdm2NUIe2ukCU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YHJrNXVMat2srbWIy9QNpWHXFdXVFw0gTaOorK95qnWXHUZaTF2ClHJfvSR2SszZg5qsNi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qLCkdToYig6kZg7SisEOFrbUWQDQX9zquHQhG+2hU7P7kz95XYnIbMx3wCEXyAgWAGaZX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7HAMIIiZaNkGizSy0WTGfoJiAjOpMZcNtKzFby65m20adoqeVS+WBqvvjyxCFUbMssca1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DSq4idQWBnAKsMZ7e8aYmMmarjRZ0wQV1jbw75ALkVTpiCoQDBURTOxjAGZOSYT2s9gfF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YE/Spzn9NMYimeq/csbjRqcTyWbfQTE9IXXifuOSloZWjDsROSgagnuLJtGaEEzGIvv6bj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Zc2DUxZxBtlj9LLNQbmxn6L+Qn6fG6swQfRYRshE5C+IOaKRqh9niezfQDMORFje6/QyuC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z9PaN3gxiNDgkGHvD2iZBf8AIPpn/BZVkIJyfw8H5+sHHA4yElzswGT6b6WE+vJvr41f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DufTfSwn1sda09R9Tbk/4en8Czlno18fh0fg+vO/0/wBCVce41cSklQuAAZgzBmmSa8xuO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iWifx+SZ0r0UJY0uJqG+Ie7f1C4UAYKnPua9drGyVIM276mL76PHfw916LrCvYkqvdoq4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4OOrIluBS42d3D8y1bbT7psLL02q6L9JsCDFkVN41SmjdMhtJuM3WVuek0tdSljvSK78V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zGgZaISh5FhtarZbS2ZSNprYGPjAdpyq/sVP06VLCzqWdS0hpuenS+0sVQqiuEVKK3VG5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ruWQAWFSutqVu7WEEvYgZpV1J0yo5itsSVBXIbjLnpoo6RMSo71L92zurccg8ShaxcmzK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zGkfyVqGBQoJr7auJ/HJXpFAtYgVQUVYBhxxq7I6dCszsT0/JVGoXMIXH9bPFPiXxNew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Kq41zNMw1zSYxAvfuFx49Lx1iptFRYVE9pW7GFDusyS1ONmGzjKlQWt4961FhrZUqT9IyV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pgqcTuIYrZY9pglsFZUoQ9bK5jZLMHIAAjZLBViqsTDAvoGrzKydNAD/bMzgN3g7Qnuvb6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57z9T9z/2ZESZxFM/sUIm4w/t/Vc5b2sPYtM9qx5KYPf3PseagfkqrgM9UYIYyR/eKYgC1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KZ1HEJzLiTx/J5qZ3EDQzWKJ6Q3ifcw+xxH1M441tEBODGlhz9NY3tX8yYuMN3iRfqJUZ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3XODt2Pd/1D2gj+yRvcDt9Kvf6NE9u0/We5Pb9DGD2L9xjMQzM8omY3zg/wAPaA90+Kzl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L1r/R9PXNNdbWP6d6evGH05/Or4a8i+zk2/Smp7rPT/T04g+nK5NfFr53Ms5j/X030s2QD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h+vO/wBP9TijHDE/WIFmJriEd8T9g/TUx2RZ6u6/yUE28tj9FMwWnaFpkZYDE2MNaJV1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V8jAGiUjp8OsNLtFS0kcVKslePiKGCVlejeSa/lO5mux4xZAvT6PFq6r2cetXYLNmY21r1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zpOo2tYOz40JY1rXkaRllPFcqgVSQpOIgLQIxldZBexsKqTVcKuZpUrclkDoCZ0gIlOZgB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k4zKqL5vV1ba+PgjjGfxbCnRNlooyaq1U3UbNxuHwVpsrbrEPaLMo7JYwTjFRp9tq4QZ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YnyaYirids66z+wWY7sNF9gfdgct7hvGftwxJCqcbQdgqiBcKGMZfLTIVs2vq0A3DqQqx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i+9teCpXJ8j7T++vk2BDMeWrT3h+ODn+2QDgRMlthr9GAEf5VHaazGgI7DFi9migTsV7C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5sfGSThqrn2sfKVOTCe3Muauiuyy+rruF4tzlltVlrawLouRa7OBlvf6FoDP7CAwHx2jH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tP1/7lMSLP2Z2mO7IDGqUzpssd2wzMYzd/wBLEwIfZiISS3IsWmXWX3H+OTP47ibXJGck7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FYSs4hxBnDrEl6DUuzRU7WOonYzuJs02aek3DY+xPYnA1JjfGseany3XN9hUF3aD2Ahlk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giGD6qZ+RP3YNeQx794g1IhxPaCMIhGPeLjAhlf09pZF9lghaGGD2MaKPKuHtFIKp7H5QT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MQ4Wcw443pbZf1cZ4HpODxuJxq6R9PUvUl40Zmd/pw+NZyrOHxq+LX9PUPUK+IL7Xvt+iK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aPrf+Cr1PjAIwdfpzv9L9Ti/63v8ATEH0Mz2lndaqe6jEMvfcu5c9PCsY0wMLMGAnJi5ne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nUHG73GgpBuIuplgYTlb1LR4wbGoKdZYcgoBFJqW9dq+mEiKzxj3XvEHfBhEUMYlbmOhD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fx8lePZu9Ut4+sSoVzXARQJbSr2NxqmWuiDjCfx1BqQKShIWoCGlc6ruKiGcfdoKrWvIss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+PBWobCTZmiKoNnYkYhBDLaZtqOp4ATOYyqwHxcbBKsh1UUkKTmV4MfUKTMZIXqTp5mRC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B+OCWWgx9WPyd1AWpsQ5CMcRs590VfI6Zal6lxmDCIJoAzrhuxqOxiMtQvs6j7DYWMIAbH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DmF9grr09axNlYNrNu5ebrqTEPjGIlNrIEZsaFlEsVjyB2ZlEbxAOF7g4+4uBM5it5aa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wzHAKaw92PuG8uItRiWEV6ZYVkBhiA9s5Ni7nc08avaN4Hc46jStjj9Kw1YgDfMFnZH7B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3LeIaM/f97TOYJmA+A7MIkHuzankXvVZ+yIcRvFUbqVYEwI6gh6iJ5IysTEtRp7Tkfhcl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1j8u1pvaYc/T0hOrzf0WaAztg4wxwyR/hbYFV3cnMK5jbCLYRBcJQw3Y5J7wiM2I2Ncnb2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dVghcQQiWRfjM/VYP8KnwblnKXLEktqAB7iPkHGYveHtK4ezD2xH7Sufs9ozZlft9O2x7R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iogM/Qi/Oz8gg94c/RoJWfGcv/W9Nx1eTV16egnH4ifCepeq/4enenPyjVWlKfT1L1UVwk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k2cHhV8Nfo7KiV+ofy7f6cT/AFfpz/8AR/UrYCgWLN1gcGbibTqg2Ge89pmbZFjsy8+v+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H4hsA6z9AZmO2mVGcAtMzhckccrZaWN2TgtBT2/i4VqupOlGrxBV26cNS9NJ7Togv0Yaj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la1Itp6k18j3gHeNG7TMU+Idkirmxh5Yg7wjv+8H6AZLZigwZELFoAYBsUBywyyrlW92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bEyYwm2oNmTkGAKLOY1Ztx5L3mfAYBViw1MDQEIGsLCKIj6MzFiO4/fksTsq5yoXqNlrG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vPTkHU5tX8fkjANncVgYHaFczTxT4fur35hNj4hAIIKuexP5NcocxbMIlg2JrwmAR8sFZ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hOG/9inV7WDEaB2TDe8OdicJnyVckpiKlJCV4qqX7uxew4z7QjaXIdKo3ZmGYD2LHIYwPC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cp/ae5oUAOyuZ7TkPhFJEU4ZWbOuZhdbCTMExEgBaNYySu4hTdOt26k38t/LfD0vgG4FV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WHAsabQWYhYwWRn1gdYuJ7AHYsgJ+lntnecesVVMe16b1JsQ09TY9Sk7JeoZcCWZNVr10r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iPqkLEzH09GqCcXbs0AyB3EY90IMs+FwGcZhWa/TWdOBcRB4exOMv2j/Rz3sQWRWapkYW1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A+mfqsX6qfpVZOUg1AxM9h7+0MJgxDAO7QHtLO0SH6H3XsB9B7xs4BEf3YzPcDMGZnJ7Zc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+hn9q/j3M5nbjenAC4S/8O610epepNyfp2+npvpe8GAI7BF9S9Ua//D0/gPy2opr49f05X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5lvMfg29K9hgcb/W+nP8A9FvYQdq/pkTtAqmFEnTSPVDZSD0xOmZ0n3vy/MZcSvDlqq4K1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WcQgAe4qae8zOisFa4WkTGsY4ljbEHMyMe8PaDMYkRBGmMAMfofp3yQYa2mDkgqdcgiIM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Dq094BmMIK9pgzp+B7BRCPICajJ7sCRMnbGQEx9EE/uvdrPJun1Ic69tXqIBTtiOczuA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d8iACKMVMusPkyDaXPu49ydW0EIjdjVp1OSKeuljBamJjaBjxmaOp4bs53Fmpexr4Mzptn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GGB7j44JGcywwZJz5GYMqxjEMrxguCWIZmOGVe2C0x9zpkDQ2NpkntD2PxDeMPd8dlXEX4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VrikAqijWHtM+J9nGlfyBTKorBsNlRtE8SqahoxinC57ZOD9sit0qIJLTWaNbL+PbUq+9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D2yBM5gyV7b2V4s+n9/3kqc4m0ZuxYYVmBV++821gbtuMbRwdlRFYHuxOK85djtkhLbLN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+YxmQJ+ltDWWor8ikBEyWnfbmjsfGAiO0KzWY+nBOnC3jE5WCYxH7ysmX/isDGe3+GIZQu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ftGEwcquSRg3LKLDWz+QYfR18owh9hD2iGL9VmYPZTlfaZ7D6Hv8AQYz2MHu3uMRjiN3CT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q3Yn5LtCexzHMT5Zwe+ezRfb9zM/UHaERR51/D2nM78f09MXzkMFr9Svutt+iqXb030xa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q+fzbOY319O9KLwAKPp6hz6+Gt91nIsnG/N3accFaPp6j/oRfc+wJyT3zmArr9G93XqJ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mGLn2rCdNTnXYhf0W79p7DE/bYH0yVjHP0Amh1LGWHuRBkTLNPaBezL4sSAPJdSpxFPf9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1Jg7RiRO+oHZQBGXvt9vsJ+lBMqqC1suIoyFUa5w1MyRD3WpTq3ZQ30BLKRP3nsvvnJ/t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BL+wU9NfKFSGYtopmc/TOxnvYve0943aUhFrv5d161lo3d1bMwQprJr7go5EyTMzBYL8r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Y3chGeyv5aL1OnpHXWHKwsxVQDD2gbwChifGxiIXMPkBky84YHEqCF/+uYa3MCsx7LEhS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TW3HdeikNiPVWh2957QL2TBipmVrmcOtoZrO0L+T5FX7Y+WsIOCxEK6wrGUirpas6eKL4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MQVwo2Qveuk2vyGYvNRP3V4WfzCXdKFZaK1rOZ+wsOYjaHkcksKW1JILOwMABB8VZNWAz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Zj7Zm0z4hpnMLdswMSq2AhbDHtzWLfB9zE1scu6sWyKsRiRPcX79Pk/Zp3JlPKaoJe8W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OxXEb6H6fsjpr+j4hR4pHXM27ZxLH+zYzOf8AAtB3lPa0+6ho/wATGxnHde0fDKRsrjB4t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9ie5mIBiN5RRqwiwfQd4BgnwZxgn2GRFY/TM95jAzgtF9j3jIMr7xvdWyymZmZZ75WBkEG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yJ2hbB3GQQ02wg+mc/QYMAmJX+Rfb9cv/AF+Cfvcizo0PyLL+RzyG5c49FnIs4HBr4i/T1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RfZyLfois7+nemLR/h6l6oKoxLN9KQ5s9L4acer6+of6CEZ9L4TXXNBFiEgnuQe/uTAyl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sYtWULTIEu1MXEyixU77oQzTbw3IGe+CYfjpMeOTCQJv3z3L90srLVoLbLaEpBNOq94AMu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6AHqD+wQbeJddVLLqUVS7uQQ7sGtGu2ZieRgZa6dgwrXK8sCuxvExexGJnttiV+UsOpcl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GPqpT56z3H71inABBniyO6zq7021BSdMlYoijaACfv8AfUzYSQF7MyGxTrqvlPHVV8z4t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RhOIbFuRalqUBRru+STVouNZx30Stt3yc2FQmRNhPkAZsQbAWIXAqB2AAIxNSs8yynJu8p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huSAfI9pjsRtB3BjdHoX8jce8XxIYdP4wrmAAxdUZcQDxZ+pW/HdKVRgSQTSBsKg026kc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yBMqAvIbZW2tI6rPx2RGo8dSgMquTXHgr6jqK4U1g+VhOTP0PjFPfnlbH5H2OMBmYyPY99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+5VYojIxLd2rGYMiMkA2a2rE1MqWNUVBGqQRTC2RWcIpyd8FQFbM3yoxrYczZZ/IWLaGQ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+GhunCC047uJnBJyzGM2Ax7/XOGZu6t3ZhFIiNiE7QgkGMfBx/nT+Vm8fePiNMylQ9zfjB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JsVyaz2hfaNO074mMA+QX2QwnEBzFOJgmY2W5ex7z3mIfY4ij6MRGM/qISYD3lhzF+QE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hILGMe9NxQ9St0V6lIvpUK+TjvG71j/AH6GL+Re6/rn5/i+mPm/1D/ST3vUpbweFZy343H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S9UFUYlm+nF41nKs4XDr4afRiFX1L1Q2wfXhcOzlvXxq+JxKPwfUYyFqJ952msAhJhOYJ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NHcal7TyFhOWdFEFiLOrMtFyxxmYikCNkjygOo2aW6rKAmbWoUv3NNW86W1lfGUJfUykJa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9Yy+RAx3ZdcTs0cduqAdRAMztnUQIWjMvUuVdq3oRVxi7xgTx1iDqWN7qpMbseI+Hdcuay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wCCmHGNdcBELBm1BOI2J+t8xMwjVjmatsLb6oK9rKgBHbLPQy1qQFsjLhVBdnr8um0IgfC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vPgjsWBD9P2Vw2AhSV2EVWWZnxi5zYxMBM3R6WPmGlfHNhtwkERuzUukYEzBwreDLrCBF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dSZEdswZ3PzHexa9Sqk2V8ZKo1rM9jxm0nTNq91AwAjATtrxODZYvIao2K/TLcmggmrXrp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i3C+V3Jelli53XKXu33R3JVTM4PeaGKOmOr3ZFDHVTxKMXXKCMwN2u13HipwJ44ZBlVy0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toncJ75UuOHdDwrAHwrv2c+MXNsapQMBC0z3XjcPk0X16Wgaqoh+K4BsrDR62RGxgwiMn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3h7p/VCRM9gDquyvk5s8n2gC5IgLxrHyMM7OOspmzZJbVB2sjw/Qw/QvlVfMaewRu5Pkz4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Hf6YmJibDNBBtJgYRnJLEZ7ypiLLSfohw10T3SWrG92OYg7fT3FZie3sVrFimplljRbGB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foZ2+gje+vkZ7wkZ/eMTvgNmfs5K4RYbAVdsSt8yz2nHXu1dIFbVJFbqLoxmNPoJn/HM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E44vpiEXeof6Nfvb6Yl9tda1pGIVfUvVGt/w9P9Ps5RpqSiv6X3V0V+oc+zmH6+nemtyI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/D9dQxalCP49YgqVYq92q7Ctp0zNTNGmphyJhzNbZz35FdCGNjD4EAg1MIYwICukAYFlnf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yukAzHQGfxl6NI2d7+k5dzGYtNLtqA5lz5I7ENkGr7Jww2xCMhfm3hOyywnUEqNNoF88MT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GUtyyWHLZE1m7QVtl8Z08UUR1ySuIPGV1dm0Luq5VQDaWiL29275OzRd5WC8WHORkHqYKz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Xt0RWlgbsA8XOf7CzVGtLIrGC0Zd9XPc9jAhYgurseoSuU6e30K4Pu+fJowTRBWS5Vmda3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CuK1sKi1rLTZ+Mkyijq2Xro7e5IMsQmtLeNZQ6dNxgHUsWWIB9CchOS1KiODotT7VfyG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lLMavdaaMHOAR0u7ECAkEtoK1LmivpvctaJyeRdQESwqgLu3dgqIMNmvCjp+WxBFv8h/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pkHI5FjWwDBpr6xdGRm9gw19SVgnHPWrxhvFTbXrG7wDECz2hGVux08EVWNa5rGsB7kZP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3fHWPYA4bvW/yYZMDYZx5Z889kse4A5CxawYzblLOnLaxtSoCgYmMn2loBi9xuWJxg/K7u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xM7I9eZjugjfGlu1jElu8I+jQfTPjnyLdhYMK2QDNpnvmX93xMfRiBGOYFnHH3tu49y3Z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Ca8nod24o1ufZhE+P6ekYQd5+oPa3xNTZaU29NrRyLJ0GWfAlBG8V95jtkYzMkQOMJZTkK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z+89v23vtMy45hsVTafGpbDDWxHQM6YEGQKOS2TfmM/jtAdg1xhsYwfTMz9Kj9xHVp7T1L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zyE6lPF9LKpV+Oci+vj18/nWcxvr6b6UWg7D6c7m18NOTyLOVZ9B3PpvpWv1v/ByOdVxO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onz+mwmJ2yWnfCme4Bn7mJ63a8C9k8p44Ds66zV8auSijALCZg7nvHXEBZm3eBdYgV53Q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6miuMum7KniPdLKiL9WLug+mdl0zKawFfEAyMERM54Sjq8kgWs+RVZYFANjcj7YaL2Zv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+PYKLAS0+Mu8YCBFtyCRDAYWLLsgBcYOpip4Y0qCu0xie0GTFzuFySIugWz2WMBABgsol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VjEmYEKLXNYnaDImd1ZVzUNWC9rVBh+X9iIpJj4isgRsGVrg7MQXOxfx2jjsH7hoDlif+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7TPcnxwGCrkdGwVofLXLbLP17RwNen1ZcpEQFoGZG0wxez+QoSFlV28y4OE8pZb5f2rCMD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QeTczBVK9TNisxhzB2rQ9unoxMxvF8XvY8hjnqsmW7hFfU02sps6htPaGWEM1VG1dias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ptrGEYGICWXM7iAEisK5K9qsiumg31KVL3UJv2wMBmHYHuWOiqNdu1uQto8KOUtFOxsgX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XtqdYx7L8eLYFHNqWmDMYwexGBkgV94471Jg36bbeeQxOBB5fT9uMnGGK5jLiGGGD6bEz9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DdtpkQN3t7tMwmHvCIFnFX7i+6nuWaH3z2rHcjEQzm8jc4+lB+2uc2/HH1BzBLxtYo1f6c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dxQ4rrdVuAA7mLMibfXOoW6x4nIzGdslo7YgaHMfMWHOrnaGERTZK62A6y7XTAxjyGxgO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1Cw/wPeIBn7e9Y7Kyz1Mq3H9LGOVLPx1fi5/Or4a8m+zk2fStGsf070xeP/h6j6mvHjs1j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PT/T04g+t3NqNn69Nx/x8MX5e0yZnBzmZEPuM4w0E9vos/XKszyhMFW1we/VfG++J1GzuR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LK0fG6vg2MzPOxjt3tw64lnhWxNn0IxMeKnUZEtQGJSbIygP2J7hjjKQV7TGI42QYnd2rY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vireZYYYLiOJnU5xFwGHuh8vLGuorBeYIOviMZ0zNcAcOx15jimwtgNZSa+oxhMrUGHAg9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q+YhGpO0MTvNBjlM1XFqB6ZHauoFunqlyFlGML7mAdqa2eWQ+6+UKGpHOQqkKPdADFANn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DuX08AYRCkYdhn6FGrXsopr3jhQNRg+Jy2CjKDsIMlijzh8dXnMevNDFDdY7qLXpqStnqX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EGJjKH4nE13jEZrYdS/8nVA4w9m2WtSA2xjOqKAcuNbW2LH3PaA9lsYTPeozj3V787lX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251EcHbDMOxUDU9jH1yBiaxmMHcvSt7e8ZBtQGwPYOWGQ9RsbogiAz+tbkAt3/qtPT4e8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V+5/XPYHLM3ihalhC0b2ss8F7DHggxGMf2PsEOMlYuIq9tWWOPJZ2mmVwS7dmtEZWmpE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sdsZnfC9ysDTOYWjn6ZjfUCcc4tE2habfTjDPIR8rzOQxi1zGIZU2rFlcco4mZbkwdpt2R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z2ixWKyrlYhYWC+vNUH0zBPLBZovabZFXtaY0EBjZiR/ifo3aDkLWDY7EMFl9wYLbiCVr4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x9BPb65hxEGRZYk5ea6fTXZ+dLfx8r1UV0sxdvpxOLZyrOFxK+In19S9Vz/hwuJZy7OJx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QB6j6obJ6em3I/XpP/wBdDB3M/ee+IwhmZtNp2gxgzm8g0KPI4AZhpNyYx79jWPdtJqYQ4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bG7li06ULeRO4rWYUw6gOCHzhVsjMsQZiICQu9pqsaMjUga4B8sYi/InMYDY1nAemuqhl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+yuQRgbMyQsRN8wFhX8pYukC+VNprNgwuPIGG8VMG2hIEJyF6qm1mmuJ0/E0MFSN2nlO+2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7zAMA3latYxUVvfYttQQMLqUclPJvbVgMgUZ7KnnHL9OpitZdmhygbOTyLhDUXiUlVstW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gwqVGuYOymvwSrENKklMxuyMJjt0zl3YlKsxsUoSc6x6kw1ZqhIMVmWJ71W4ZbmUBS6ft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WqFqGD3PeDMEXOi1E8dtSxzHBleDCMow8sGsfzXaB9ozd2rDqCqTvlWbZE2g/jVluVtXW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yIDmVviLxKqqkZrVQAkvwzSo4tUs6bMvtsoQDxHeO+sSxbQv4xYwmZZYqInu2DUpABsAh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7TXxCYncrzOX/KNwr3rXFVa9gdZjH0xPaVxsGHvZ2RIU8/aJXYXt2Sbbgew7BbGCCYg7y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2SpRs+IjBQT31zL+0LdmJMMH0X5mN8QAIyiew9hjDEaqB4lsJDPeYgWMcSk/eb6ZmohE4A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CIw+tZl/dgcQn6d5+mMf40/GCL7az2jXbcbMzB8YXCDq+W2xH5G7Svsthh7lK0Mbjvi2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ozmP3jJj6BuwYxTmUHyPIfIvsgeyWk9EH6DvMRUBUa4IxF/JchaUq/wDH5gb+H6SMcxi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r6f6c/KNNSUV/S2xaq/UvUxya/r6d6a3JiItafS+6vj1+oc+zmNPT9ur+vSP/roZsEh5d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1vKwBCJ7mECaiBfo1mo9Rfqxcof10MDXANeD0sw1DAqBB4wnTVT2yxXAOjNsYxOoJwQ0E7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1mYffTupQVZJgxuliV1PyHBYsZVS7G1QjhjjOsOhWsx/muohYifyJWvG1Yrdarl0rTMIMw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G0/TDWVDtbY7rvOoVFVOpxgINh8Y3eDxifcFjprnJyxhXt3217A4mvdO8QYYia6hy5rSu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Gcm1YbFaB2lfvgrG1MW4dS6pgfOFSIGwGEA7ewhrUqaVViZ3cOAJX3ewQGP2haJLB4d2jx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jrAMs7bWONRtly3kuNCID4DyO/eywvHOYexcYArcg0WCV9Pq0cYYVGaN71PSo5l5vi+/YT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TAAzNd4SBPJ7x7hPEiNxlTjoqsAI0IhP28TAK19gl2pyJxkFlrLhnqMBmeypmZAe9svZ8f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Q1MrDLHy79MMlea4T3J1M079hF+I7t3wrbLW2IwCnO6jvAMx4pzFxnPZlMpgXsudAMBhq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KWXkXPFwbBVqhGIDiD2h9hFsYS6+qxidj8jWu0t6sat55LHPbMAmJRX1L+UqJZqdP6EfT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H+o+j94qzEPaE5NfyY5Jg2EyRNpwDg3MpX9gxhGH0rMs+Z7T3gM/WYTM5nxP0rbEBz9AID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Ymcx57tgxWM1Zg1U1MWxkK2I0Zxk9oWaOzRu0Zsw5iwCJXgQTESWbdLOfoFBmMA2kwwOZu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Lmaep46XprD+b6l/o1e5956b6Xmew+nL5NfFr5nLs5dn19N9Kx/hzubXw05XIs5Vn04lq0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YDb6J82AMPHpIf0+loPT+Oo/gUwcOufwyJ0LgAnKn/bh/lzk/wApkBLKlbw0NkJNAsb3e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1fbHexcQxm7Z2n8ia9xXpP6HGP6+zMZ3yuBGPkthznMHdjB8NYca+MVirriYyOk5icjsy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kUijtDnC1SuwGPmadlr7XjEzhE7KveYBYDEUbRspMdtfD9L4rjDsUyRhYD2bJGPAifsPG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wUrH7lO0+RYAKXTesgkdjZhSeMbESjBCR3WFVztifoXLhBsWaFsoomqtCRjGVqodo2Zr2f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YRmEYs0Q+Oe5bIY4inWY8dSFAEJwGswqkmvvMd3GDviL5Nn7XHY1kXva5rLlLcGw2l1yJX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4Ccd7OOVAZgNu+zgBTgxiBNMRMqQsBTa2zZFHiTEOwHyZu5mJnMHYJ7cas3Skfx3usF1yI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qxsWPeH3LKyj3Udl2LlbVRsB17VVgg6HUjIUEwpiBdY7+W2J+zhFC9x3FYJbVUg8yqs0Kd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2vs3YjxwQSK8kgebjufl/Yrqc5sr8mceLYSD3aJxw3B+NniAfeweVImow1YVbuXUsO1hR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ONiPAlcTuk8nnH1AOmu30BlvyCwCGOcxR9eyw5h9hOCPtugh7Rfowh8YrjJ93Hn7wfVF3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h4R9K2+ijMHsYpm3aZhcCWSvvKcbGzDrYph+RtG1ijCt3YzOQ2ZnM6WYaYUxEAUPYXlHx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+Vw+xn6JU+NfHKTt9K+5SsLSver1LtPTQP5vqX+hXEra2z0701OMPr6h6inFF1r3WfSqt7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jf4eo+prRHZnf6V1va/H9Mro4/H/1zNYq7NYul2Riu+tpjMEOc/sjEAycGW8oJfPUOSBX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CxnzMakt3z27Y/qxrz3nct5COpZ3AeeQmYqhVYRg0WN2nbC4A8Q5sBFdQcWccCBGE1+nsx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2joMJUzhspN5nARiWrEswINsHRayDoToemUijVNWAepqQO1nJCO2vkneD5Z75CAYatRFyz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iy65RhV937ADLd9Qexft/Ibrr5BTiMVSLf9tu6r4wnJ9xZ5M3GS2V8aqr6FdlqtKK/wAm1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FO8wCTkivZYrYgHYt5BswHabTq2b8p63hzsF7leydoWOR2BbMX4lsnPZ6jq5Er+NjZXBC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qttY1eUKZnQ2GukAbQvFHlZaSlfjWT3RTnJWfIqm7X8hUr1GckOczZ8+OV7tyNVY+Rr6XV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2lu2NoO79wc+OVwfYyt3VHLMylde2ta6xis4torDYU5xFhMWwqvWt2uUmu1J8ZtiA9kw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up/8AZb2HvBqwBHWr13TCnMJ8h2C+Q0bppTpCBixYoOPxompPvCxm3fIZMnIbM2EtY77D6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GfUZaBSqKcBORonIu6pCLNBBiExz2qXWsdmMsJMBn7h90Hf8ASd7LcM4QR7AI1sFgm+YB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6cZc0ENP2sEMaLxdlXE5Da2dQRbGLhg0YziHuyx18JW2RB2NZzK/i/i59hC0JhhlijVCcB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jEI8KxD7hAYajNTkstY/kgvyDhOoWEpfBTGq/Ijy2QL+hO8VWya9T9vpV1IVVNLOouue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OP/f9SGeDweK/Jbh0pVV9fU/VNZ7n6cDiNyreNx6uMPoSFHqfqZf/AA4fEs5dnD4lXES/8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apghss86yHGqg57Bu23aMuZ0QjWo+KrHSPfXpc1L8nCrO5Gvd+x3IinY4riquhUiBZls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zGo95gQnCs+A+wnbInaHUxh38c4LTU4UlXDdwBlwIu0rSdFpqTOm0avNj1aCw/bqc4X2tG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astXUR/gMCGy1SbXVrbnwudckwtmATYkBshLGpexyyZOqjwLpGAK+8xDkMm8V2Zt+/Ygp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NSvczZXOUM17pa+VsyXsJORO+cmMAYhE7M/9FcwiEEStGufkcYU1kgBzD2g8iw1ZjmA9j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ijWYERwDjWHMPyI1U7wjDBNprmLUTHWL2YnE6Q20EYPXWmVBPUbZI3TMU5fZcW9qixE7xs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ZYfJ0Uzdup7weS15Beks1BauOpz2y1ZWs4+muVJ7L4klsU7gHOp7hPbLSwbIOzNgqC0Ki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YeUxmLiM+awZsIwZyw8dgAWjE5DRexZu7xzuPiM+Sr3ppT+NjQbdjG+Am5BRgRv3927LM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9Tj9E+Izlp7IRma+SAqzewc7ZzNQY33JaC8t+DMBOpOo8FjQPmHyce37PxUGY7AQ16jPd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dX4KxENYM6c0iriGNnKT9z3nHSxuM9k2imAwmVDY29W5wmo5P0QazMPvxjrdjtyMAaxDgq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26fJX6YhmMwgzuIcYVh9B3n79oTAe+dTVea3dlev2j2YjYYQ2Fq4Pav51ch6yxV61sMPlx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gsljTGjJb24+NMMRyTielf7x7xUWurj/AIYzBF9S9Ta//D0z0xuRKuMtSdKdMzRp6ou3D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rXGqtKkl/4aSF41Vi2pAu5cBbs/TXuQAZmLvGBx1HzfbhHdAtdMYARWwWxgqCEGA6LtpmV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z4nJxrD92HM7YgG8Rq65kPKWCw94/aa5UnxqwJaXZsajfuQY5TVjqobyDtnqAOlS4udFCE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tLuRhG08eniElImWXouWu7xsTcK22bA3YeS4xDheNVx0K4Id/JUTFnIdc6+Kjsq4YKue0p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tPkXUAzOoqYA8zlEyoh2swT2M9mrRHHJ6XV38n7TMDd2xnBgRioxKfE+xvGWqvBFXT455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47jyimd858sGKHcbTrGbjVsQnuD3fzglalpjt9pJ45D1LH5BadRNGcbPXWUqrGSyq3XWoW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YrZMFbOdR9B7uwEDKF/ZIyuSyZy/ZlO0ZfIIJkYziFtJkmFmWcazB4VVSv61ZnkQZIOYR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C5yRgxDCjM9dGK9yaR9qq2N8dsVF8K5xKo/aZGB9Ps2KXiezLizXD7d0A228aaQYx8GXa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3Y3bVhhhe82ImYSdl7Rm7bGF81WDuB5a+C5YexHvSM2N7oO5yYDmIPFl7/12gPZRH+PLf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qDDpGa1oGvDNx6IWOu3inkq4n7zCTYw+id4vyIl6dh2gmJiH3YAwQ4ywwMnPpT97ag0fj4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dcJuJc2x5njXO8/X9lOIPNWBUmftDPcYInGecxfsUd0dcN22n6z9D85tidmnaeMyDLfjoZ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EJIgY/T9VHFnRLzCKu4nV8SqGamd4J1SqdUmKyvEGGptAlx1PIOZ6WP8AuQ/Hj/i5N9fGr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fQDM9O9L2BstSfynE/miWeo1ql3qvKEPqHKcEYM9P9K7VKVX6cggU8zl2Xr6P/wDWypghL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n7e0Btp8oZ1AILEY80hm5Cj+SlexFRhGC3eZzA2YYg1DPMwHaWWYgM7K3zmINZrK8xF2jA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tLAogUqxXEBG+Fn9igJcdkTJuHl+qbem996OLGLKTKxqWOhzmKpsK/bmXUhd2ZhLDkXMvU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7zqtis98ylM2Ijq97VCD2Pu1ffYFcwrD3iKEhP3KGr3tIFnyPlj9Y8ihwAYcTPYKGnTfq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LksOnETAHY+8J7H2DFTuBG+3WfdZ1O9NW9l2EssPjXh0OUb+7sTADll3gZ0rBYDsW9oYO8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HYlKn0floNgMAYj+xldG8BZAcuvHv0R2LSt9ZZZ1UX4q2GGdgDq7wthR5LgmMnY1lYV1fy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YRD2PtEXI0ImMzqZmey5E5FQsTkExD5WRQVhGsDssewtCRj3gGIGWFm0sAEFn3OpmW5nt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g2YfljWUpkgYbuYqHdfkF3uU1tYB9tfI+YWxiBU20r7v3WVfdfkBQ9YbVc4+EwbDYmkVN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+sewfMY5G2YR3cfeOkBxOzEjyDQHytPiCVXtM9xlSzbTZtuTX1J0WU2NYwFdkYWKKWXYH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z9DERSty0JD3PtAcHXJvZFLclJ1LDB1jDYVFRNjq3ifczO0AnCbHKBhUGPRmPxnytGp9l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DOYBrAJX7n3458rEzHrms9opm0z3ptFifhs2jsNNiZmbQMI8Ht+h3msIx9G9v0SMM0z2LZ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646EtbmY7YiMwXSJb0lfkFiT5QGe8rcxKNhyPysQZ6f8A7h9/1dz6uJxuTfZybfpWjWP6d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WTDUY1ZhrMv44srelQ9fD3bg+n18Y/Xn8+vhrdyLeRdPR/wD67MC7tauLdXmXmTgwWTYZ3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vN16uzG7LCA7FhiFcBV7r8sTUozYxoIO0KnGBnEz5MbVgJB6k/SsQxPalsR7Q0LZfo2rO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rN/LcE7xHwGIM2G6FdiRtUrWTkWdCZURvJSNCz5JK4a7wqPRlrblj4pUCKrjVH8zoQoQQM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Oo+loARcCI4jPlErLBVAJAM08c6rqTAPJlg8o+032hlzhHys+UA7fuu1q51WtFlzWTeaw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d7AJWgjCPYXLFprtEqfdremWy87NAupI1IIi+3scmE7DGJX2mCaa8JHsYgLtPaDJO2CDC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gCC5Zw+3F5hr1D6rQyWBk81WNWmIneWoyMvcDphSuSoWZBgUtCMl2yK36bmz+TTSymtwDN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ij7s7FhZmE5G+ZnDMfMOY+N9sw9wTgamKMKzTsQdwUXMw2zAmFYa8Rs5VMwiVeMXzi6is/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OY7eQVcKsAJmkFfkn24gxNfE0dOt1IiAtXYmIR1A9ttcVrYjzMrOWLAs6a2D4OcINcZg7x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FHUtux1gfJxtH9z2Vca/J7HjGEfZVYwVZkYuadNSc+IiwwfT9M3dMGPPYmGzKdMuTWqzX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srdFMzA2F9m45XrdSLZAwMxHEb4kZjYpqtsDxT3X3fxMWUfEdxYsdZiL7mExQ7HlIQD8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E6Az4kdofYTOJ1IxB+iHsY9YEGrCv05bByOHZxjwa61p/i0qDxqsHpKdNpWdYH6Tvbx2Vi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Uz2Ge4OIspv0q5TB7Kxment/2f3yvUq6bLe9v04vGs5T8Lh18RIY/K6I5nrRdh6lyRB6py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utpRmRAsH19S9WCQklvp6R/8AXMe1ThIW2sLZnUXOczpVwjwRwYVxPaWMpX1KytoqQEEs7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oucqWBqORHwWI8SuApXAefIZxBssB7naZadhNY3eWb5V7JQAXt5T5qvgeVYR2oTqWtXXYp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hFLD2FaHI5Gh5or5zjicZI3t2MqAmAza98HGphRcYzG8jXWQuvjrkBdSuIw7sO/sGyFrAK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ZmEzuH6kxOmbJqqQ9mUR5rkIMRsCDuq9h32zm2tVsrAmYhl2QyJ3tJARox8V7LqFNfmSP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9tRMdmGYRh2GGxMbDTQIgcvsJf7MBjWe0x5DtAcBK4e8PxdSVKRUCXJyHZny1K1LKqtU4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prWbKynIRw7s1L5KanRNdcTWB/J2BYdwa8KyhmWgpFGIHat7DA+VGWbk2K747D3UZhTy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HBDdge8U9qyTWTmNgLXXUzXINnOHRcxPk0GQMYUTW21n2BrsrlrKYR4d9x5KpjLPZV+Cr3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brHuDriVuFIFbSrGT5PqRCdpv4sgwR4qhwAvUqbdbAWQIBCMR55BWfJTEU+HHOHGSLQQ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kTOFjTB1ppdzXWqi5V1srWE4JMH0EHsBP3AhLAdmBE18RgE+LOWBiqI64jiVNLr+pUoqjl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9OrxC03M6zCLzGEHKDyw+LckJHL3llyyLPiGOYBPaUtiUnIxLEjCEfQLKknqNbu9SvGwJ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Mf2Rs/XMMzB2fMOI0qrLmt7ajyLTBzGnVoc2khV+dqFnwAdB0quNymlHGIX+JQZZw+OqV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jOOY3p+IKsQ7atwntn8ciUOo5ze3HA/n3D7s9P8AT35ZpqSiv6cnkV8evlcv+ZbfTxdN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yJVStS/Sx0qT1H1N+T/hxeNZyrOLQOPQViru1wxcRBidig8YphJyTC/Z3DIMwZip31qMRd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BMfuM4CYYjObfOOdoOwOo+gXIHwlWY9mkU5mode1aLWQOlpSvcPb3Tu9h0HSZo6lJg4RN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r+Xkp47qlllnVdl8AmZ3lQE+RsETVHtOZWPGoBSWWL2me3uO2umbGXMYHBAwiYVAK4zZm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sMzTtsdbD3PvnLGGKhjfJyNQey9pdb00qs343HCoGKs/jjvCSX8c2NPZceDAvDqsGIPEJ3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7D2z4FWyDscTOsXyZaSAy9RuR8/cz5Anx49NlktDLAxg7Bp/XOIRmYaAMagJs2hZzCSIr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/kXGtTcs6jPN4zazbMw00zHGFTOmAg1OLNQxbx9oE8eKiPR0ykZcQYI/qVlZAO+y5MTJZu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+i87LFbspl012GdZmKpCkglj3b243JfjpZzhajey4JfM/vUcIMKC2bGgPixGCPJTG/J4Em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QiW4DWZ2+Q1hXCnyBDafAY3B3UXdUKlJdxWGayva3UAsmzpCJrhfjSo72+9QwTnLpG6Wrt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/dbe0aVJqFHlZjOICyq1jNP2PYHEBwzGYyHU66sosVtRXvEMb2sncSoqRtMd2EOGCfb4x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0r4SqHv4lAvva90qldWBYB1AYPf957/urulL6NntjMtrjjEURFiCeotardbIuprSn9QzJ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9BBC+CDWYdYUnTBisK5S5YWmuapL+IhjVxqO9Q8Smk3FkajpoOcjo3IQy+wPBe0F1c6iR3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Sq7gFn2lTOOfnYN9vm88Dq+m+mGyDsPo7hV9R5i8q3MXAKtk8D01VnaMo+nM5dXETmcq3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nW3V8RAnFHvK3CQttZ+sd8YgGJnuDACxtDGcxTQteqxQC5I6mcTqk1qMnuLFGBYSXJint5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Yjss7mYDJTaFGFh7SsbzvvU/na5VntPUslV6rX471hepyEXauytw1AVmqzEsVBZY1rKsbO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VZXYGIxhhoQMwoUsWllZlOvfq0NWLGPFzYuVVdlrryAuH/ZxErzOUodvkCpgHiFJmrGOv2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YiIzP2/XH5X8hS5ZnrsSMcDvMmWGMMBBGwD0/tqNSfb2mNoELPfSs1qpX9/st2yUTXRq5Y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dS5RfGxcRPo2YFBir4j4h1/huo16LWRguXXArxOmrGy/+LxqNSthGU9m7kP5WHUp5G1wq9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WJHKqSJYHJ9kPerG1oXCoWgpYk8UMLaSoQHbbvWCxtVoW8tAIXJQJmxeOlkYAFRKX6bvex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PbsSwEUZgXJOMlFAqrnsh8Rv37BVgPm1neusPYfCIct2IIxY0JaVqHXb7Q7KpbFCKZZ2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929v1QtTm1F3YxFyQp3XDQvG+TfH3rA7Y7OcMxDKgNjKwU1UdVV1UB8IeyouJwXXTmcFqn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2z8WB0wMx+zYw1dKWDpkWabWXrpaE1BXE1je13vp4rKfklYCL7nuq8VnqsGGBnvM+WTK4e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3r1KifpowidirTMzK/J+Q/lRxmsicZKg12osr6sHFqEWhYlM9R5K1injq6fx1UAiMO3eL3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xeR0yArjWW8YOF4xSa4gnqgOBS+Lb6PrmE/TAhm0rbY2eLNZkKYgLHUzodyiTjt4cmzqG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RYLD52PaEetuO05XHLJUpWG5hX1QJ11n8hI1iwPVFZTAcwey2hi67laWmdX4q4luX5fF4a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qfHWXeqVskor6hTg9ScX02qofxlnQlaET1L1IcaWO1j/QAsfTvSgku/Dx/wAH0MT5gdzM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j2jFa15V3V59hRjr3FUwpAVURC4UAOa+0JGqFISOmoy2SZX8ThgrdrDgiYSD25+J3I7bVZ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x+ZGGztNohVSzsWpVrX1OzlUi2lJ13YI3YqGfGkqCxPk7bQCYOarCszVbKqlY3Ua2NV2SM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KPusRP5OiMlULjYsuBYUN15m1lllbEkkPAsbuHAYHUolcIyi8h1jX1NU2mVQPGXEbOc+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g+6+MLsI3yxmKNQztmIDBV3dQkxtD7sPHbE8ZiZGWyS0xAe+w1oasFuis5Du8rbayztMZ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xS7E3Rq20wUIhU2WVjWMuy6hIQcWMaqQGzVcyILm1BIKd3WsMHsVR/IwOqzE94AYMEvZ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hADgmewaFm2Ru/eGWRe4rOsszD4E9iG3X9KMFaXeX1dJumAyrksMTcCatE7Fu8GJ8EAZ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bGvjjvYO0PdWPZjrCcyoDPudMMR4kawnsIrQsVg+KkZ97MDGBmzAj94MTsIiTXya4kPk2D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PtE5dprZ2sPN6lHGHIrMOCtQKzAziJ4R8kp2XOzDyubuDGzLZZ249CduNQXa2vHMu78n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crp2x0OMdmrxB7E+QPj2xnv+sd17lxCJiAzMuGG4YLcijhYjWJXOssU0a9TjRWoaWW1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kX2mWtsBPc91gMSvau/hZLLfUeNzGrnG5VdwxNY1WY6lD6o2I7MyATxmczEKzMzM9vczD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1JKr45Fy278d67sgDaKMCysY28O9lnShckU0tjkdTGAQali0DLVZi8dSOi1ZrfUC0MQlZ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204hnD4dfHPG/HL7Uor53qD8lvp6Xw/5B4fGZOfWqCdp2jaAeo85aeOzFj9OLx7OTZwODX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f8H1HyXGDCe+cTJYe0AxOfYiccJmJtYKRYtp91YA7EDJCdzBjRe8yIMEEZArYBT3/ALe8T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lZcwsPm0JwVysbVOPUup/sDDkTAWbtNwYfCWOVAXZPHXEbxO5jNG+ImcxO6hPDatWe2tpX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19yuAPdA09gwYu47svjYuIDiHtG7LhsjOw8EJ72N2Z+zAhmyG1IFgxAAZ+tsTMb2MR4fEL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Iz9Mw9wUEZSZbeKLdiYbQj43g9/aNUInk2RlF2Z8hj3DACOCZUCzbQsDEOQOxJ6lit0xs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eIGymAZg2h7JoChDEgEnuy9Hv0yZpgaZOMzbR+q3TQHLK+a0IjANCNwwxF1MTOGELBQCW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Rchqjlxu1mDtZ4n2mfFj2wGUjyenpqtFjV04xy+a7rxmStAQxWIqtZdxxrW1ZAAAsXC2e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s+PSNLqpMRI64I7Rao4fIWbdOLjNtpdl7h28V9vee8K5ZZWdg2N9sQN53FRwqySpTue9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NJwa7bAtrXbgtmexGRFOsLdMXvdybVRFA7D2HvNcHbNgyzj5e1x+4FY9JLcs1ojGO4aUj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zWaVKdV3TzD5JyYSIVIXxWNWdT5H9gH6kEz3Gm0KdyPJ8KWw0UsjW+olrG5VlkKuYWQH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5NxicjWfyrJsTPeZmZv3nUsxVzWEHMpM/nccB7aXPF5Ntcb1SkQ+r1w+sJOdyhyW2yCTt2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7GCKASCRKL1sFdc0VZZcWNY1bqdJ7bTYz2M4AVYrrN8OenCUxWTgPgUqSpcCXILFCzWf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uQFrm642ZmxiJkTjeMHx4v4udzquIvK5FnKs+gGT6PxLqFatWn8aufxxOTZ/Er5XP5HJHE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G2en+nWco0VV0V/S38XK9SHHp9Gd7OHDFOCHwuwmyTZYHX6D29ZY2PTXqgyYftzssfTFo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ZWARD74M9p7xDgjOT4/TvCO2yygd+gbEM2KoqM8EAVodgAuVMx2Y4jZmS0HiGbEU5BjD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HjH907QW+TYVSe9RXXbBezB2O5O03imdXDN5TthjvMnFKDRzDnbclTgAr4Bayrfk7ZVth8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uWxAwmQJ8jTWdtfL3Ou46WHFbS7ubCVieVQCtCTnPkm29tQumvZFBiuQQrQ5UZOaexsAle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G1S5rTA2MCAEphkCqp9kOjbgrYfK1z0quTyqovPUq/JYoQ8OUPIRdQTl/EFhgtgWg66kJ2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Tae1dajX+1XZBkFRgizeN3b9VjeNXDlYCohBWAz5SsdwMD5I+Ap+AOIvcRXlj2MrXWKH8p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LsnvrtK1BUjuACzfJHZQMQYNTTOZVlQXrqJ9sYb2PugK2L7tbhVc5gH2kOJ8oinQEB185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E9gura2M1C4ADCMenOnn6EdmTaU1V2WUcRv5Hqp6gSeJLgxVDNdxbaZaAA3y/ddDvWsrBB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y7usHs8UrAtvr+5XS7AUOsTjvGz1UyUYgBiqr7np/cbvKRqu+eGThdjqrKoB2Jg9x3i+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08MtcX2j2GteojS4tAuVA8n1M1jV4X2ifH2+n7AmYWwPLC2uJ11gemDomU1Kwr4wnPWtU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zGQX79oAfoIZwrzm697CoibbWWV21BGEdJkzUmCoxq2BKtKVwrtk9V8I9jSvYx8iVL1Gv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/fE7LNcw1maytmDKIPbkeqdFGYs3049FnIs4Hp9fFH19R9Rr4kvtsvs+ncn0/0n/CxlrS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YLLvQv9D6D5ZilRMjG0IWFKpyGqrHUSBosLaqcGKwEtZsUhZsxNXkWCgL5zLa5zD7NFWP2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DGMdy6nuegGqFNuGXA08teztme5DsCneN5M/aJ2ZiAFEBASyvMUa3ogWMtbKluGbyTUwt5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EdyMRbCsWG99XPdWYITkd4uIDkt3LDsgKvnY2YMZlyAcN2hXu7RHLq3abCEmKOxOkUiI2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ZWRsSxsyrKtcMwOGtxrWteBjyUgt/dl8kllyiccFw6uT0QZyEpqTIK+0GcFjNww/qCVgV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3lgWfCVpXajYEC4DKxKjSsP4sS03wOocbbRRiEwrmFgVfGO3TLd9O2mY48qzmYluRbuAu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ryU94VBateyJ1G94njBKypELbRR21OW7SuFvJTlwnTdQmV1ve09OdMJH8Cvia8glHCow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EPYnyLKFXlcjpKjZbj8gVQNmFt26eLXRlvrIMdtSv3R7IFwKlQxmbGFM37nAlWWGRFxMq1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8kC2QZWD5FoMiDwWm65Tfc3NvSs01a5lV1tQ/kVKlPqJC3qa3tXsqVsfTutxOVz+NpZjW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65Q4BcQqEVfizMQrOjDJizB6Q7LGOsONXxroTFQzGWUYBXUfsjMxrHGAomCJ3aE6g/Fo8u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WwgCiFRK63zyORt9E9p+lhHYdgTmZ+neaTSYYBHeJbmAd8RVEKmFcRx41jWZEEMz9KvG5j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vmopgltZ7qF2ihxELbDGQBm2tddvLpZhR0c1mWLYFpsCx26kbInljoWFVRsN4xDsH7CxRr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eoeo2Wsff6cDgWcs8eivj1/Q9h6j6tmfv6ceizkWen+n18QfXmcuriJzOZbzH/Z7T0P8A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Yd9ZrNQY3aEZHqeu9I1mMzIEbRkwAwG0PZ7MiAvNfDYmP4zvnOZuDBsQWOIMH6H6aYVfk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GRYpEQdrLSQoYjsC7HVhgItjV6s8pq7u2TTvXyb9rq364ifBvuALgICstIKE4H6/TucgGY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yFZYnkpxApyFyNIgYxxisdgpDL2DWnxbiCwr798jOoXIHw26i4MU5h7zCmDwLdojGVua4v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Rgj/c+ICrWVautGLMvk7chF46JtnG0ZlVrqe7oEmBFVQ7nYBgVKndvYsDMxxmvbWM+1Oh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FG3ltWOqjs22+0XBLr5uBpjWKpMIxBlQsU5K7BvIwHxVWI/R9m2K1AACyxLLebcajQa4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FjHBB2iHuhImfEd5/wD5EzuBqg5KFZWaquLqTPlFQavVkdq4UW1k+2rN47eDQPl60VF9R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yGPt64UnzIE5BsMTh72PRl6aRXDqIWXPUzNe2w1xmVDpisr1dDYT2OwLaAGwAVo3myHMfx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EyRQnZmDFLAzVtkV7CabKEIqZRvaRPeFVB13bo9IE+GPEr2v6ltTeo8811tdWeiAzKQI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Z73U4lw8l8ipw49i2BYIoImoLdNsMuF17kAGtRvWwZVBC+JISZ79nlqQYE7Aj5MO1gxPH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u0wmB2XrZq+bXBcoYCZ7wLMS2L8nGGlGhe4BnxNsLXgO1IJQxTMwuYr5jJTjRZrNPFPKaO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rGs5zUZXZ0B197Ll8F8Sfk+RCJS4rZGVpY33EGIlhUjkuIOW+RyTPm1Vbh+gDBRXAMRkC2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N4stiJfpTkTjrLf8AYb5T070raAAD6ci+vj1+oeoWcw/Xgen2cs8eivjV/X1H1NePLHa14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63p4X0HuGAmZkR/f9cnvUx2uFgUdTELnGftF58EC98MkYDIJg7N85jw95t2xP6PBmYMU4O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YM5dVErt7OTP5BVR3JJM6fZ6iYmiyt+nLLHy+VhwJZkisHHfI9ttB+lJgaFQCBCqmdgw9l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J90JYMh2bplGUpBlQ2AhswFbISxtgQpsIYsyrOs1rb+SGFYELyy2pKkDAqcxY341V2Jrat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izOVSqtsFqjCMWktZOmEtvP3S32eOenR6XXY56bFzfUUU6TqQMITAvgv5Kqg6Y7v7VYCn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rp4vUABzMYJUOe8OVi5xYuwVcoQNJUfDy1FZmSFOmHXK9N1K1kgjJ/aULiy7rR08D8T8QG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jj81BQ5re1NMdMhaUAWwRjlhuAW7sFFa/JcxfJc9nUzbLsuYEOx4tiRgLIjaF9WavRQT27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nVQGIvvLcl35HJWz7XsD5TPfMbs+NSd8ISwrYLOmwTQgjuTY2zMdEOVKqFVQ9l1LcbkMF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gTADkSp6VWhrLm5fGeplotsg491KhcSs+YrIbQH6N7b4htwoPmzbBfAKwa1mxazbwe9fe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H/ID4Bo/vu2eNVfyKc7njc5OKr3V3P+1Pde5OcW6pKKzaXXWJlTfe7Ug9qwSTkDEfwrGVl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ZXJN3yXMOBO4ImmZYooidpnErq6gtoUTQiPE+TksEgHioOPpiMMCwZICYdcT3mlmNdZrm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b39/p2EJmc/TjhVosbR90M4VXUu9UqIVWrtru8WMBaZlY2YzAMC91GstVdv0BsQIroAFQ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6rzjWCW8obLZU0fJ5DKStIUVNYqxjRZOLYFnMwebbwyy+n+mpxv8ADn+oVcQci+zk2fT9+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D6MQq+o+rGz/Cmp7W9L4VdNX1X5E4n69psoDvdnnPyBx6cBGbaI6k7PBljqhncTLQ2nYts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5Df2766khW8e8faMIexBGNhFbswOF7RbQsc4Jsncs001rTJJyjI65JDs6rEy1nTBgQmLDj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fchBqbUaBzF7giMADnJ2wShex9dymZU6JT1sKxKhMKAxeU65yAzMug9tsxq+1molKFiOze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poKzQaVNgFTqV1461FLQISAg8YGwY53i2HpHvFfpwPu5ZS2DtWGKJbWi8va5agVXvB5Qt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AaCjkGrk86tUv1CsDOyxWdZyG6rZCRRtLOy19i4ETtFBIU5sxkWHZgV2Pio+SkiWHuPZ7C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4jGScmtkUGzZBlnCoVPSEpHWe6vpv0zhtdAqgO0CnGw6LMc1/MrpbqRKT2YeC91VcCtNn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25Txi326W9iMk/IhTAu0VsS3yNS6AeCKe61oT2Crms/JziVpgqB1NsQ2Zlnas/NyTOl56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21rZtmt0tQte41DAfaZgIcJC3iM5ddrAzIRzbFlHJ43Vsp5dgMqaVAGN3HdWOxVMrD5F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GTgmw4CDyGGrtQkMCjd4/wAXBCtndnCD0+lbuS2op/TqGVU1jjEUjC+7fDTMz5P5jvsy7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NMZRsEKuzP4z+ozlWjHDsSXxhf7a5n8tOLORYbb9Jq0RrapdZZaCCJZDkzou6pR9vpwL9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qKek1xDKIzEx8vCMRCc/1R3C7atZprW1Zm3FlvT2wRO+VtKQ2F2Fe9nD6nHV2NlZ4t1Us7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9j8nE7idRYSXFdWR01EZ7FnaHGFOK0fU+LQgwAmFVnkrG4dFbDWLG3monH5jhhxn5XK4l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MXkUtOomOf6rGyW+lFL32en+nV8UfXlcmri18/nW8xvr6f6fZyytFfG4tH4M/Qe3JuPH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agz/k+NKrqeRXvWg9XtzWoCrmDGa2aeTRvgrlY5zCNJuZlukhbLRXKj2m+IxGWI3GoU+yw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5WsbwVYgTK20ZVLSkUEBiS39jXlHqVAqkwgZRY4zH7zBjZ2BwVPdjLdsVAacjsfi1yZhG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UmfJLekLCjBrRkIWgbqkP3ezU57WWL0083s47A3iKiEV1lYRmaYWsZXbKrbgWMWt7LK+4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4GNk6a64yT4xCs271jJY91HfkIKJu1kC4NNT3PfV0HDBZr9uzxFI7FxkkCVlSbGy+wMyR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TsygbLXuM6kkasPIbGKlet9+/0HaKdhWRtx+Uq28jpPyMjDGGB8DxZx72jE4yCynDVxjrD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pglcajQEcgBOKmLOMVCryLfBEWctcXjVnOKzrsAVIOTFbB6uYzxsAgjFbaBtC+TEzldpY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stndgBWqHEsGTtmWMqgfEt49OMhj+1hy47LthQ0XLsbVi+R3EZcrxhpD2hXNj2Hp1ljS4G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BDTPdk2Y8XDKjA1p5BCsBsARPGxsNWh6j4mO6DaHBHjG7pxmNVl/5a85HNPDZfUeNe6txd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cZGDX9tyGPp1/Sv5539PoOYTq3yVO5XG1XxZe9ilW/tjMODC5WKpKqgZHKgZzD+RK2Edc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4o8nBLjCwjrC9NeRZXir2nWIK27EkR2EcypMwSrGcAMR27FUGYExO0CDWyk7qViiLGVyf4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vj7TA249nTe7ouMfVSsI47RaOOClVATqERQSQ6zNVcPMpB5hpugCiB0j/AAr7h+0SvqRq2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iakcPOQpzK+KTBQKi43AVY1XZ20jOxi2kBmP09xwlG1YAQqM9MGclaKq7OZSzLyePDZwHl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pDTiD+LX/ACJ/Krn8ioznepJxxdY91n19N9JnsLvw8f8AB9BPUv8AUI7ZOd+3opXqc7kIs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X9hsT3jFoOw1zEAE2IY2HLa5DFZ7jBX6Ywr6xRMAxcA7bkEBsR1qdkqCpUg3Ody8XBPSj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LXNY+cOuOozibGwkeOwg3MGNbFExgs2W7it3+2z5iEMG+3AQwACDGIgxNRnQ4KAQ5xk6YJ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4GMhAbdIw2bxSGwKwbWXkrOPYxm62MV1nTWOVqRrupBkKqbRqW0XGRaz2bVdNAcu3dMdN1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PCOSxUDLziv0YjNdZWmzI2bHrzZbmyxV7adimpC5ZyTCpFjDL1jWq/WdiMiVWCsdt/Yu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ZjxBIJfM+MHtV7fMkDViiRQrRlAIfMJ78a41tyGUxyGaAhQhntLe87op96U0e2jMNRvanG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laWatciLjGPtMh2YZPgE3DEVK5sUbV9y51s37XEOVrxD5PbjLjv1d0JLVbaIATK1xP61b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arqF+Barsg2GFXTv6dyq6X9Q0flX8S2qkfhT4uoAzqoTEC7zQBSoEKhk7BcAREmv3HH3Kw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7F5We9j5ZXLKE2nIqZXU4a3sps7MBp3RrTtcQIVyDxQImwVeyqhmsI2nscYl3IT+Iw84Oy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YlbIwjE62DAVB0i0UxFAhqZYfiQcTvEyZtlu4lYyEgXX6MK7a6wWlfE69SbW18mohm49u1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SrL9JcCl0ASFMQGIgYmvpuQoRezEEoWjLuGrgHdPpx2qzyDRjvO0ZYpwHTtjUgBoVhQR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gd5U5rpWvvyrA0Ncy8/rUPK3yigqbO8DFC1wbj7YlLaw94zdqz051jDZPeccCpK32Vyt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4Y5yaU1lfwM5vNr4i8rk2cmwfX030xoBMTE7AfzuKz3fxa0d/TmXPppicfhWtxuJ/Gs/k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XqH2+JfX0voPb1P8A1FeDOcd/TbFR+ZeHtDHAg+iwe5aA6nJZrM7eYmWwqrqGO42yWBYv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D3i41J+gqd36b1ywYTUGuwaoiDIBWDtK1GyVth18saknArDOe1a1nDEiLqbBYBaAZ7ytMh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Xpsnwl476iH8bCIhaE1rKvZqhjAi197RsCmU12mpNjKEmK1OvUserVrHIIfx12rrrOKdQ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gAe8Nh7M6jNa1vg9Hefx3Q7ajbvgmEYD4xVWV46LuTs8YmVLYyqBqgJZwIihpWMGKdoRi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1ajYWU4iV5WDYrT3fPlrFUxwAFMZjCcqMiErhcwkakllzhVfx2EtIUouVWitgo1i+UPYt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M2YyoEeKc3AgEq26ZtfYYIJtV2VUG0JOTnp1ibYjOAuPL+PlQ2EA75CqgXZh3X4cbZrLLq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bSQGQ/dYGY6ZPjaPbUiZYM50nvCAEYYsVyI5Otr91OrOdx7VomK2ENQ1sR8V8qyqVNV1bW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TlE+Dg7dyH3C5xNiJttPJlZftp2muttJOfyVmsg39nHhb03EtsZOOpyledK1XbsE37B+5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cx5aDLrrGieLgjonERd42ZWollDRazLqrJxeWaq69bqDc1dN1ttsIIgEbxlagKXZiEObM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aKoUIMp7k5iZM/YWIuj8o2TiJXStw6l2hRnbwVAzVlUssT7pP3lXZbR9FliqbmAA6XiEMN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Z/HOhAVBCMfXEXuprGs/qVaKrPEr2Z6NIahgJiV2ODTzdoziyzo5bo9/4rA2cawt0irdy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NfBK9pQglVWs6RaUcNcdKuWcemW0AzOz1BlgoLQ0uIQYTiM028lEr+HqPqYrjsXb6VVvd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F9qUV+oeoPyjNjgMROFw7OY3H4tXHTExNBPUfUE48LMT6YzNwf0Pb1P/AFIsGoPECs3I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fXfOPptmbExCNP7TUrKmYzExliMislTqOoVh8SCCAO3cHayJeEDHMXBiuFDWM6o+o6sTU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T3K5XpLD2szkuBDSzHAQjBmpy2AbLgGHdg/fUYDZsjHd3CwjapcVor5UgbXgpLG779lfs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frgDfdjqxRl2d9CcNAFIxiXwOzEfHlEY+MAxFGzdlC0u8yaWzY56Pko7vnUGW9xvmqrC1V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42RSx1FLBTFbKBfvXFAyqUgOA1ZdiwSdZUXcsEfaMO/8AVPFwPD3g9wC0xiKcwHy2GAEjM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jqNiqsDPdSuXYWu/T6dKvhcHI2WXFSqQe91nkrHC9xWMEsrx0FhdcEAZ9zWmxVfGmklwRW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FXf3tzguSDU+Gbyr7zXIwuvVOiKTbZWCa1xH+V8J+4CDEXzesi0nAtsLxU8fjGzYvS78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TsgJEKxC0B8Qc2v5EBVfs7KeyEar2idkGHZPc4dbE+22MVHEqy8U4iuGeyzwK5RsgI+pJD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VVyGXpipgB2Z7CqxgZUAzBczXxxtKT2wNEafG3Op94FIl5euqk12p0FQV3X56u6PexTpV4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r/kzEYhHcKdRqEXxAB2s7EewYhM5je+NUEfvOmYiNh2iYJJMAytYBPxd8ENjpVfL+wJEOY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IIdRFJy3cIxVZ7FVxVfR5lPLHYCYEYiVMMqMRQurqJp2dW3C3Oz8W2o4O6I2Kqa2j0qkbt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de3Vrr5at7HovpocBewWBPHAyqiACcektEUatWI1OY/HEfj4jVtB2jYIaqWJH7EfJJzvUb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s5bcXjV8VPrzubXxF5XIs5Nn19P8ASjZFUIv0/XqXqu319E/+v/Q9vU/9X3mxw58eOyhL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Ys9pifuCbEEu0a3dhZidXw/Q7ywasV1XI0b2Pt7QMceEY+dbdiclKw87BV+LAxXgywqRg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af2/ZbvkhWwIQxlbhWDis01lrL06RoRzHIMqUw/chxlu821B+SudhYAHbJ0zPZlXBDAGx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rqe9taZLjQHJhJWKzQeCGvwpBUvaDaXp2XTqWEZGAC4ybXFrtlkhWAqFs7k9pkGvAznWK5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/qDidTKqQldfk1wJs90pVZZkELVryEblHMRmFhcszUvZUfGMwEq9rIJYcwfHsImMcjs1Kj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dlCIsRHUIrMwG7swl2cUZNrtZWzHuqkMxZ36Z6mNmPsq4opHm3u7sHrbvacxdsozdYuEd2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VhMzsrsBn+yrhChjExRgjAXOBa2F7pA2ZYQ/0RcH8dvIFiWoQTkQumFGQl2V467Fl6h6e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y+ynaDsQvew4aodnTJU4D/PGQvYVucOWn/rzlWrOORUCtQJNabQVkIOx7qyljPlYwAFb4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5KMYqbAjvgMrjwTIm2sA+2x7Ie2WNyDqT3Izoe0dvCz4a9iO2cwrqGypTAhsgEQBZaplJh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MkgasytxVOosy0xqRqbG7EDtnDBpwlDuG7KgY9+pnEDaj3gwSctD2Dxs6/opFqAfp5mSB3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B8m7oFEuGZyt1LbQ5lChmSvdlPl2i9zcpUKbS1N3SmKORP4xB2zC2scHpjXZtZtmtT9p+8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1uoqMCYOAIO0MWcdeo1dZVUEyTNYUhTM6csoBj16n3HKq7X/JfeqX/ngE9P8ATDbFARfr6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i7fStGtf070xeP/hdYlNfqPqL8s/T9ehf6Z9h8fVbPtz932bChgGetCxrjqZmH6ZMDTP1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+NZmwE3mQZ2jMYZ/XuR5TeYmBMgzKtGGF6gVcYsqZM3SvtC8RC65JlA8rgVatth+xmuBA0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mwynZVpRsLVhI/dUsOXaO/i+zqMb2A4q2RWqxKAxFaM7XfbqrsrsBi+U28lXzq+dxR5VX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sbEDeZRazoCCMQd1byZLG6mQoDBiYzhFt/B+6AudfuD5l9TktPdEUq71zvKyQqAEsSVO1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KMLfJOyKnv8pxLVto5wAvwuG9hjXOVK9h2XVWQ2HTAx+umHJ8T8J4E52jZg3NgqM6ea1TK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Xlb+xGCmPCvJbbvvooE03c1wJmYhHYrsqASzIgB2GNH2J49BslnGpzyK2Q1129N7NomC1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4LPtpezSrutTdiGnfChXT1Qn+ASolb5coohBVTYmFPjY2UbISuuy1lxhBlK1GFRRUWntLF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BcjNTr51gaW5dNioLMk8mUvg1P22UGsBi51lbGXr5YVax89fLpefSEHY4EB2A7SwZtOwiH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owlK9z5wbZetgX7Kj9q9Zd8XBC/0fxjeSjui+IKkGwkkkCUPsxETsy95X72fJTtE1LMK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6dxW2oOUs+PiJkCWMOgEOrnVvYAkjBgj9p7qD4NB76HSs+A+WftklhWRG7H3liYmpgHn3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2r3LcfEpwqzsB2li7Tptmi7pWcm2l5XfYAMswrOXyEVIoj1oVVT1Lhgr3K1+QsNUzs57TM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bCRIsc+QYzOZ2MK4jLiWVklU1PI/GTsSs43N1joWauku3E4dfGUctDP5KT+TXOugX1D1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Szlvw+LXxE+vM5dXETl8qzl2Qd52np/phugCqrRfjdYbboNCplViqy2HUNmMvgTMjBYQT3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j2WFQ0KMBA+sziE9lxMTyxgZwNcmVq1hxhnGYqFrTUBBuxwEXu08RGw07Y7aeSzq1up2RV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jeMwinupDMwYTsU1JZu0q1Nl42avsWQiDDxiMIhC1EQhBM5dRLrgldloaumoWrY/TcsKw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wVAVY7fbZvAWd38yyeWNR+Rqzisjy+MTUuxrD5m5Ya7LySRxSSw464Wtg1lZBFgzKvcNk5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xik4cjATYjkWW8vdyNp/6yuYSom5EpdlCKsHlGxMRyYHyVYEt4xiGK9wCZ3WJk2Hbersv/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HJfrceofb9olgaWA5ofWy2xLJdoErBEHeLiFisPyf7SbdnYbBsQNLCwXj4VG8gPj0sDk5D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dVXazwXvhPjaTilQUtXadNMPT2XIjatHOiO2VyGHOBurbjgTTETyjY0rWBfNMMrvmfio0M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QuitUxMpGFaK2XU+TKwQV6DTDd+rUoFtKDqMq5wWnjqEaDWeFlZ6ZOFxtmwvlbANFZcH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A7BmOvTeEfcUaRt2NXmc6K7Ai1spjaYVG9jU7VWnRZtD3hYK++8J+83aOwJqxjAUKRswwC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nLHMDRddcHVW8snZc9AoM8g73a7SulbLreM9V5JmT08LgjphSLAMCdjAPNlEYgweR2i4m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sxIZdvNGj2YiWAzqY+h7oO9eVyiLaxq0mO5TaBPNtZ02MXvGKw2EgtNgYRmJ72K9QxtDV5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9kZIHyfPTqbBGuKSrjoxLNCHBnadMTAmOwzgmPLPfmHTjibGbQYizeyLZdP5Non8yHlhiW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p3prciVotSfX1H1JONLLGteCL3Pp/pgr+hhnNt6fFDGd4/vj7ecSsdh3lnaLPLDdz7Rfc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MweP03yo98d9Zp2IEHvmAiEgjMVSpw0qPclVajzc1CGvaLUbGZ9DWu0ZSSFwNMz2jNlao5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sFbwJiWqNczMTKllEJJUrMxFDx9TP6q+zF813G3HHtIjZslTMr5DT4yubKR0thYAHbuid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qRsW+6vtQo0Kh1rpWuGoWM1T50sLCnCcmoa9MKeRZmYwKz4hOmdKyuMDauMV3s8SMmONV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a7OIo5bI68JdFjMViNmF9VtxCcKp2AP2A5LuSYM6hTCnisZ9nNeQ6ogZDrvgVOQOoqLXY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uuIo7ewPdQukJBRCFB9xndGj4ziGprAVlg729l3OvwFhOC5aZl2jqXGgbxsr3KV6A91qyX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vtoPK5SlwOY7bEpiEOWt1aB9Zw7bLF6ng/jMhoKsDuTY2oNmUHx7GKcXOcxFwpKkVHEfL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tNiK4OtRYwZEXaBm3K+Z1jJWr/wBw4C1nEUiBfHJLVnyuOWDeduFjeD8upldUyuoM/raBr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oviWgUhmXyrJV7AzPb8fkvxd01VF3C5i5eMh1WzsgxF+VtZaXUdULxyIBibxff2moxtqET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K0R+wUkAeb9zcNoa3rQ8c0UW5xx7t1sAe0cO1JdU1Us+KBdc5CZLCZhzpYwxnZX7FM5J8+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at5L9D5Iiaui7F27CwCKYnwqs6abHHyFXezpqttlI2avullDDkU0WzTi4Lixqcg2VMpeWP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ENkVgYR3Ve58a1G0p4/Ui+k5jekwcG6uL1g3UYReRFtDTbM7GZwPaNHnqR+wVxV7Q/UfX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pNEiPaoHM5qwep8tYPWmE5nrRsTdZkfSimy+zg8FOGJn6Gcmzq35hh7k/jwd23UJvLH7T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kT2hEGT9CZ3g7/SvG7YyJnE/ZxCO3aOFAMb4ahz8RnLqF1DjRm7LGOUPZhZsIxyxbwCx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avu+CXOWnlCgqjFi9jHI+KIAPdghCms5rUAKorfMzqzaykFbHXM16U1zLF1P9f/XXqpoFl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Js99QTYrVtgudNCGUvd7o2Wrs1Xq2Ink7XWZdbDB3bOWVAoY/cFne19zlQCqxsNC0O5NY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dcweK79k8ylZmDt0QwIVYFCR2wrDEbuaMYyua7NxZoZUuQX2OexrNiuuo/o1rqaHJZtll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0lFgwbcN2U9bM/kIFF+VqFXI4i8Gh5fql9dks+29o3qtPgv4rBmY7IPHOzdVtXU59p3MV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ixinzTMwFIOssV4Dhu87AgnVavDkMqNW037fNQOz5mOzrmWLGMXvAfNV7sS0tTvYTmo4l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m6iJabVQER2IXsRyA4hcmr0y1DHUVvsSy+6EkD2FmAXRQOkVABnIzU1duzFt2NzOMgDOD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Ruy5wp+OzhKBmt/b2qZjkPisHDbEyvVVWxsg+VwZn0lilWprxH2rDv3c4KHwTSIPJEhBW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7ApB7vjEyBMhgG6Zsr2sY6JXyFdWpraAES06XLfc6Lybylf4qPcjLHIOJUBm0JkfLDVup2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G3ALAZjV4DJ3UHYJKl1hcM4qJetOyeQJyyjJ7LMgRLe+xaFsQnMsqV1biqTxh0rbmbYci5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SYFmowFOfY57cOosWZK615Dl91EJmO3SR1bhKTZwmn3aTXdsVbIeMY5nqZ8WPhPb6j6e0x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bmdV4twwxR50qp0azBtUy8vkrF9R5Ii+qWiN6raYedyni5whJlg7VCORswJi7RiYMTupI7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HbEIxMzAneZODO0E/rmGD3AMYn6Y0VATOTiulCzOayT2VfJp7RnOK7zAcJ4YrsnIOyILLB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e+cmzDl2xGHlkgq3SBfMTa1RTmKCsw+3eP2UYhVQQew8V12gTAJRY1mWa0Fq7e/KwyBezE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NTogC1VnULSWVENb2XGVPkMzSpi06eagnh0ZrsVXC42ZvbZemDk+LyypVYcfankL0a6x3q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p3wg1rtsxPkW2wzZqCBQVKlz2BUh2bfpb09U2Tfs9waVrFQmPgFK8gVhRXqS9eWP2wLe7j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LZWa6yi2ottbVaQjAtYkq3gBhbKtyOPhbKxsKVYqmJfkvxushZjujDpsd3VGz/6/gzH6a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YwLtFH3QQxVVEqqZr+RXq5RjWGnczkWFVstYwDx/trsKW1mMw09dakXV1JlXZm+bM8Y9m7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4WdfZm7LUrGORsMGB9rs7ucQ+ykZ1n/Gu9HB4doPKpalwuD0xvY3ltk117tZrviAinjUe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reniqwS7OAu4qrVoqStY/5rVLNSckZywDAeVYzrWhEoHk2S0CHQsrHjVq9/I470t2JqVD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DhsEtlhKqiWvCZq1MVPDQqUORje3vll0P8mt4ArLYur7YfG1anWz3attGsAlZUypWDknX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CQeBbZbW+d2QuZWpdchTruAIzDNhDzHi3yBhbufE2HWZmYEAZ2CoVArBaE+U6gJ93TAVZ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SgWWrizpkEJhgA0/UQdsd8fbwTOLSXb+MrKvFrEbjKWbiso5V9yJVe+Ue7HFbwYS+pWH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HFhjmGeqfJu8P+A+hgP0dtoI3eZmIRB2h+psP0zMwEQOVItWLbUs66GO+xq9rfZfxztj3G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WSAkF/GZnaL7Znv8ATBn7ijMbpNO0XLT2mTG1QNZoov3COVIfKgBpsNWr3XBVXqrWwp4+I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szrGOxBw75yW7NAQtQy0oTK2VKJqTBYM2fBA/SXAU5csNQfAVYMbHTVtp0TZLK1VemHXT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Yytbdc6uWfiV8dbKRxcGyk7Vnt8msVUC5qi3eagAKy69Qua7Hcs2hrIKMtZV0Vycmyvk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5F99tdNnqN5vsAyF8RncMCW0AB2wiZltYhACe88cuRnH2+ll32Bs8fSKqznlZAWkRgQhtd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b2PGfyG1avaWPGYM1tuXTk2Vzew2uTr8l7kso2PlGOIvcHtZUphwI41CoYVTA1aYE2Idc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gxLDgs+Q2XXU5rfMPaeee+oUszBtlvNYTxbqfbTtYGWuw0ghkAlZ+22u1u/UBpFQyFS7p0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dTv1Mzld2pXMVcWPWcBSiYJU+E2HTDCHGxIL6jPT1jKyxNdFXU/MYNZR7ks6nVLmEajjr5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LOOnGoB3NuAlSVPCuJgFix23QzMHeE5mcxX8yq9Rz05jDMArVouWfQ3MynIYj8qtmXATUT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9SHFg6Y74s+SHB8XMYgGzGPg5JyciKMEeMIBTGU1FaLWm/IpVmFcpT7fxIERNjrkj5t8D3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zXuO0OYTvWUw2VLB+wqyi9zrpFOs38W8pgAI3k+ux7RvGAEGzMDS18RfMN3dTgPYZ+lHY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VXxMBYBopTKoMVkkHXA12UgFtO5E07KvbGSe8rQb1VKB7RnMB2mcAiu9f+PQHo5AQVwN2Y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yC2wf3Pt6iPofoR2EWY+mJj6Y/zxAOzj/BQDPYn6L9F7IcmK2A4bAGQD4t7jAg9wZjLC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wQvbtAuTjE953m2CSPpmKAZgRiZbYGopbVQct3E2On6UBa9jtqMocFh2tpttbiH7t17oW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1BmioC1jdzqZXMrA+IFbNYIOJoSXGa2YiIpE7LbZ3iNmJ3UNgA5DMugOzNUFgU9TQ7int0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7Yqc5apvFstC9jlRtKyMaCuU1U2rdX/HanjDXXL2IrMiHqBV6rIN1XJS4cfjlXe6ryllV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hV6us/ruAysut3udpkmDAGzCuvdl5Htfyh/CoOK8hoa9FJG+F2sr8tcCutcD5ax1VTrlcb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57JgBvfYhNpqde6hPI74K4M76LgKWlYzCnZashFCE15a0jdvl7xsENYFZn2lPyTyOcRmJ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53Zvm2c6ZVayzcjyAYKgVeowytfjLTqpwX4lXVNKsLz+bbsyhguoUDu3ilSdQt8iE16TC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GBk1U8gBlqrIhHkoxPca62uMRlzAgamv5WIqL/PbDtbYFOqBu3iyAjLEKl3kqaBNsTDRb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rU76wPkh8wpiZhsM0XqEbEEddrU2wTAEetc1n3DDFVjFWFmb/Z3C7LsB8i/lE7t8Y1mIL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q9oMRyDjLIjVE2K0RsTxh8ChhsCW2EM203nYlV7hogLqvsxHT7Q9kDsFx2TOv9j2g+KLs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2xlgzGVoy+WNVqKCGxdmcaDAnbBeO2Y2QcweTMHWb6spzLDmKKxyOTdsd4T2zGwZnAzD71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dpuYDCQzYH0MGDGxBDMz1IedJzHlnt6g3/WBnv8ATPiIO0Pvv4/4Gfr/AA9oD9H7f45+g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vwbaZMVcwhc4zPkBrGnZpjH+CgGYmsBInucmZxBiZ7BlikGds6LLsGs2CN40p3PYlkCqj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vnWolrdukzzOsRFa01rNQr4LxGxLt5U/UWzNBR1j9m6T1QXeHDr2KWl1yoXPbO8/r3M2U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/lVSs/obvI19Giow9l6iCsWKWVRrdhEtOFJwVTLs2Zxu62vsa6xOkbUrrTddSz3Bj1qTD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zkpmzXvZc6Kz2ThJ06uReULXWRG8Rqgbzit52Ngr4SzyncJ20YYgPaj25OGfArrqVWiKAN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c1dSzE3YSkp0bdiD4qlQLiPWFQUlTvk43hQrLFKgHExCWWVjsTmWHLI32veKcQYiXbmxj0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y5dc4CZcjExs+sIigkYOT5KD49s47/FV+KvFUdU2TbYM+TQubbcpP/ZnZsARLGRrFbAXJw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JbLbRm1tsG7B2wi7t0xqCNCQk8tVU9RmM+4Cw7q+RZ3ubOzeQ47B6ODx+oLiy22FSX2VU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1XOkZpr1JbjZic0/dTQ1lc6JsRqpCULBUK3TUrllBXxbVi2QddmNQ3PH6kCHpBtWx342Y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WIZ5sF3EQtksJ8msbVmwJZXsVrFk5HHWoKfEd132XOW7xNiCZnv8Au4eWfPEbKE+6vLcie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vY1djkKoGivtDkyrMUYihVgUbP5liiEa5YbMYE7gQqOoKiDnSHIleGjP3Vu9gy5TLXNoTm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oYy2rpcvpnZlXZ1BhzFOB+gcDJzw0zFDTOIRAuZoRBPc4hEI7jsGPdjieoHK8aPLT48jNz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Y3FtENdiTMWazBxj/AAzB7QwYn77fVhkH6+31B7wATUQe3adiE7L2JdEMImuQwEDwn6YE/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7ZMX3DKYD2TEEzOk5PSYzQtWtaJGVGg7BUy7vit0OvGrVrbF2ZsGHHSrTdhlW3O40l1v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xxKxg6mxkYyoLm62yy6vtBkAsFDgmJZ2cYG6GdVmFdLq+3mxeGvUF+xbaBUqXk13ciJW2g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L01FV2OqxmNiKWlfDcy1OldySy2cc2da63LWedi3N0/dFOgFK7dslO2TAMT+/TR1XAmFY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hwA+iGzZj4t8mzqLGZonwzimrLLXtMAkkkiwItmIaV6iDIPZclZv1IiWQm3f5CsaquGiZL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C3OHZvJtdZtuddp0gtmvleqBSQi4gwG13fVVi9m0MfWx297GMGSncz9CtY2N27xziKu4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le4bysY+GNVrrBnTZ7LEVTx+xQbcnkhRAydH2Vc9Tj07cv1B1/mmzQNZuW6cqZbVZtS2c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lslYOydrSMVKp1x5Id0RF6jqErsyI3ktOdsBbeT5AVhLabvOrkhOfyqBylxqa1ZmFtDcq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IJD51Wl+todqdaSO8+UYdqGDS2o6FSlaaGMSpoPl/UnEYBm0YQq6GvtHYqmO6t4k+SlTF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BziZnTfZQYEFiWnBAnfNVr02+MpRyF+SIduj2WsqxXDP+Mt5ErG98NHc7MuyBfNhmMBoo2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lFHjr02iZBqod11ZGJyUXMb21xC023K/KwYjfL+rnKRcKWyyjuF9l7Q94J0tat2U2cm52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DM4gKNO2SMQrsauPmVJhe+B7bwZMz2X2Hv7j2jwxpnJ50p+LTlvhK+O4C0d9Ia++niOIGj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XD6bH9O5GW4t6RgZkTx+g/wAO8zF+jrj6gf4GD2BIgabGb99gZ7wrmGDsxZSe2EnTy3xM1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fRmNi957RG7FYomBGsw1rnpa92OIvYA2MzDClszbM6hETWPbqXMrJEdRZV3WNDoT/AB63v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m9mA1X3VpP3HqRG/oynpYCiq163cKt5+5a3H2bw2B2lnesDvZZ9xD1bOkOqU71+3HXMXDm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xMrEVCx/JhVi8rWcu61jsXd23CeFajWt+7AAIlO0rirHcZQFyigCptWsHkSdm7Gn3ZiYLc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bXuezXEhvdOwtX5Ng31MqzqAqDmYGoyy9RldLMvv3Y5m2Z1V6lbKa72TppdS0Rknjpv8A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rjUdUW4sHvDkuJXbrF1tYJq7ZzYdpx0Rm5XGahUzq6wVHd8iImYqJ1CN3PsX7YJOcHbLOe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5sWEbYlvAJthvaKHyv23txY4QqbbWSXXGwaZpZpjtxtk5rl7uZegiXCsu+BWfue7BVYJ4Q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uCQVTcrSxbUKUfSV2Zu2Vo5woPkW1GW6nJy1TIeotWgRM346N/Pp2agI5p4xaBWpvZgta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bIqtlmzLR5GvzbG27Iz8qx4nqPlYy2T9dTMQ7P4KXXZk7wMTF1MtKItKsz3p021NgX8iJ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qZ/Gw9oAMp1AmCw8kgZ42VTYZzgWBGSp34z6owQ5IDZYtq77QxVzZr5D3PYf2YeLYUKe4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DDRsb57bjFP3YT5/zkpSz1Oy0vhlcBWZjNu20qnbJ7AFSrV6hh2YAoPnhTP2yZXptB3FZJ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8ziKMNomoRZqRFAIxl8bNxeJoAuY2VmMJN2gciAqfqW7k92PdoxgnM/Igwlz6Jxx1iQAzj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WKmYmOxXso7YmcQ9yVQxuJQ0f07jmH0oQ+mXLH4tyFq2UfQj6Z/w/X69oIMfTAaJhYD5Bu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iJmYEtVNyIIozNcQ+/vO/wBDCQRjBhmYntqZZZmBu1AWOuIC0b8ud5caxRnRQkUATRa6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UsRBixm0AVV6XL7tV2nbC4lLERjEbMA7jG9gLBOOa2VR162DNY4W1GgqOto7VqoUALLP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ALiJ3g1DDye4FSx8rGwaLMp1VM4wryB59tMHK2dytayxjBYFbbMVBqXwzAYy037YMsXwqq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pTUrMDyc5C6lxggbAylEewdmb8r4U9lhKoLL0M3w+h2DYjsQK8krWa5Z2lMVgxp022wq2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hdFZVSBdCKlLLUMahbGOqAMq2Ht1c1BFJSlpqqV5yynqM4UyoCVdmU4IbzDCEkKfJMMpD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FfkQPJGwzZaFgqNhIfu2WWsJrgqQsd/EjaHjOtoUbWNqEr1HtatZj+NVdWstqZx0vtoDmq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nfpgeGvdU3GhLjKTk1uLCvZl8UDZwcVL9oqxjaOLDqC24XGVr0st7uHsxkVqR3ZQQ3kqN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oWAuayofE8S9p7HyTGI4HUeo1cZQNDh6jWpGFWZgRdvm1VbKceBXvUmlV/p7xT03Szjk8q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5jDwwzr30EsE8s6Za0faI3lYMGSW4xPB1w1Kgz35BKpOmCpQmIMOAGhDCECVjMXIhORh8V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ptmrOJtkLlxr20zOighTU+5xt9F8lUsYcYsbD4GqEiEjbGIe77ZnfJz0wMTTLLlHx5gBR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rmxwGxFebEMzGcWhi+OwzM5is8Pu6xWxO2f0xMP0Y5jHtBOUfvf0vBvvrXUKmza97FxMAj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IR9O0x3xDiPhZ8hiAdsLG49Ngb0zj4f0vs3p18s4nJQulgI+muJgmBTBMRB5CCN8gwgsjP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rBY6YxEUND7z9L5DvjMUibCdoVmhmCs7zMttyEWcfbIHcZLBTnWNQi1HOdGsjeELYHZbDa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VhESJ+GwdRsQutZf2AQxtGqqZ1Wtm0UbBUBFmoWoBmY6xwSpP2RgKWwQVFdmSuDNQ0UHF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NgqvnNYIhLh7j5Xqhs9zVW3U+CUnyJIWyzpim3JRgtjrBTk5G1h1iHJPxK6it1RK/Kbaz8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LG8UyZ02adN8qvjc32OH5Je+WpAet9dXXJA8WXN/MB227tX5IA410GxhbqL1D1LacymrWJ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pOFKg09myoNWHcpqHrGrAhAiRe78gbyngO0o6RF1m4RAta++I/mKmj16xR3rYdPpdRfii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QotNgwqMQpbE6iOnuW+ecQ5WV/FVIDYgTWGtlPcx8bMoK6NFDTvsPKEdl7liSWDIzEbM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VsHPUCnqMYLyz2a2i2EbwuYdg4fsXGrOqLscVlpgmbb2cgkWsThF2iSyxhA+o7mJZo5vLy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1dGDFoczqsj8e+2ccgGmrq2HiarS9Re0q3K0L2OnTYeSVGWahusUjXPaEXVdVifKyvKID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7pZ9s7d1ORt2DCaAHciqcfkP0T2ZjMy35ofHI1mdXbxjr5aHR/gvsPw9mjfEr4sDttG81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38v6hsJ23f41+9lWCPBN/o3vS+JtlRHJA/bOAitmbQkLFMOCLjrA2ylcmzMrDmWCKNpfW1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UdkCGe8z4g9g2Ce87AMvbMeE6wNGafpYOw5A+/wAqzpVU8W3IHJWNbyFjepalOdS0U1E+8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doTiKu0ImIFjnJxrC2QdYYom/j8p3WFzmymqyP6XS8f07DNxeRW5S1WNvf5FAOp3aYynkY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mSamB8ANiK5E95hRPEfTsIpOfkNcFsiHuucAYgyWHaEHIC7V0eWNY+CxDMivgWWllrYms1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YVFfqKoy9Mavs3ZkVVnV1j2ExWAJ/FTUjGwLg2lYiBq2RUljEGh1gs6cqUsyL3VlENjkt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wy8cYqyHZ8xQVljETivq19fdhoi/ltOAQFrp1D2q1thoYjfCHYRMrXZvu6bjKg1A6tkKrE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i5WvsRZs2wnHcqFfqzpsjHucnKe1YzLVZYVwRmWBtaVAlqkRcq+uLGrXfXeVpiMzbuVsF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O1tplNXkgbJw8fud9bGbdmwZ47VjqzAynaZ7uRaHsWxdwSnIak08yqc293spTx17sRWint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0BNloBD10tr3DCxdei23Sg7xEwllgEq832GKUzD8/2H3ez5VNkDHSKHZm1muzOPPYOLnwf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MT/2taFFduaixxt9vuprqsM8ljFTKvxMdotRU7dBkYLyDb2V8rX2DM0rHTfqEm07yrYS1y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72gtjJ283C1FvEGtbTVW2OThLdejEsFgvrDKu2qp3FTPGBUgDWtAjW+73slH/ADB6Vdx1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rbyKTqUwY+oJGrLYGmxg87ThA3aI2YRmvPitvlntgmxsz4nwWWv4sx1X46tqqEGoeX9n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8ajuAM+5WzCu240wp7KCARjBdmd12PS+4qwdio1mox23zmLnLHtkIqmMMzuSXwdXUlQIu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qd1OHxmMdYvzUYBM9orFYzSrZYezHOWf+VVbx7KZT0levk0uPOecDCBEmk8ouM4wWcTO0K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GclgvJX71y4MI1lZhwxNNTRxww7LUY1ezJZyWNtnIrKctYeTxzK2T6ZMA75wcBvp2AhiHD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L/U/aW9zg325LMYHWWKjw0gRqWC64C+UxXHXWdxCINp2y575nbEx2wcntM4lZAjETLQxd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YvZcLKq3m2g7BenkjwX2i9IVKQ1ecgWkMzBQDuHTacRDteemFTdbGZYjMX/fQ8wym5fyW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eDXakakhVILIgf4njg1ojrteXaVrmE6qjSxvDfJXKxgTHGbM4XbCF+9SEzaOgaoY6r1jXq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7YO5+5ORrO4GgIRMs6dN6WGcDN2unUxMhhf8Abr4VtQiPVS6erUtBy13x1bCrzrajqWdZ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uVRyC06CoNWiqNmPYBiz8bqNaoFneDIhOxuGtmi50JliMsbIXjsVgyBX2jrqijxraLYqKG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jGP4qQVXj3U1C5lL1962P2wnVe3Cg5IoVjdjW4VaUrSEp5tjWIni60IQ65Ou9aqNUbU2D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tZYpWPGip4lNrPFWDgM5DRW7hfFl6YtrUL2CADF9+w7lRWwmo0oXDJfxVduiFpsHSsOVv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9JdzMoLgu50Rl5ArS4/hs/MFLTi1Dqik561lNjOLI2oRQzFuyK2o0BS8/acZZNBC2tb1qQ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2sbuMxDPJW5B8mbDsw2s7xuGoZKm6lzKQ3LQces9NepqcrnqKYq7UtWqPahsiV+ecAts6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jFqw0C9wyglsA+7d1tPlpgEgCnbpnDI3evOWHayABkdSK8YKjYatLV2QYQv41nVoqeTYhO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dKvbwVSZZkEfFV0UASr8hOXJ8VbuW8VLZsQAOf+qhbQewOAbMywjF+x4pwYqiL3C7CP79j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gZmczYhaTkgWsuiFW4nGcfxTNOUi/wAh1icyvdebWYmjDUR11itPYmGL5H6Oe19YuevCA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xkvhg9DQ8e2U06zBEIMwYalaPw6jP4YWGu0HPIhstg5FaxbqGiNVLcGd1nd4V1YjsO80Ob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lsVnBwLPEWAxrWSZ2myke0DYitiey17Y6nhmYw2BjpmEYhjDxzO0OM+YU5Am0IXG3fXE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nZnRzqqXYOgKdL7t/Yo3jbboQ/lttMogTZh5JL8K7PvGyDXW+2pAJ2GsLYO4ZTpv2sJrz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t42gV3AFh+50xnAazOFfJXvNlIWsg2Z6lV6NW4VvotXkAAqP3zidTMA2XylnewXYVW862U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dRK69BYh1O2p+edRuzRa9RqEq5NR1roCLWuK+mtiipkTqBEa1TEM6hUp5FfyWbEL5G606V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6zVmdwVHJt74e4biiWVtZWu6CzzrVFEZSx/j3OOSjVmjM9mSvLWt5I+ZjUHVoijQBXuvy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z05VjC2am4Bm6tdRfydciAnfwWWEMtrNa/ex1RcWtqPIzq9OK+YD5aCwsoQJ2bsJYuZY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3J6dd1ZLveIudVwERgIzAnptatgAPbQ1rjfSvjL4+z7b3NxkyQWHYB+837W2bV8Hj1CpkK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dTPKALuT0/dn8T1NrLrSKa6xyfT7OK9FOvdyAg2aOBEbDWOGVWEt1mxJrOUv9qHrr4PJ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3XVkOYUJmpIURSYzNsrl5cNbLCl1FVZV14xlq5h+2VuxWmSi4luucZBUknLSnVkqxqnzv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HYmbEKO/aKWzWMHOAOxY5Amni3aUDaO27OozkidxY7bVAbO7BoCBFHcEbWCa+HG5zrMC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lwdVOMJjY51ycf3szjOFC7RRO6/R11gHk+CW3KbDCny181A2cRe9ajWMBF9z4z4sidZqO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HucbQFoXGG41FrH01MfxuRWaeYRZkOrKQdSRY0MWNP6ucyivMAxO8RIZ+j2i7MMale4H0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cEw7Z9iG8czWtp0ap0Fz0XEau5Qptm8DpnMs5GhHLO38hTZ60UtVqenAMTMQnZjmZjOWLM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e0GNtgGZiwVgIfKH2DCCvMVZr4QBpT0jNjBN41qTYSmoBr2RmbGnTJdrNJ1Dhjhw0ZNrG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ZS/7TEGMnVsBSuVAWPaqqXY4VmLFswVQxBlAxzXZ5KOra75UjWGzDEJPFJXYN2bBsbAUlg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3wFpGFWpwGsvIasGyGsi2tBsafuCsBWBWy0+YfvSzEjJj14sbWob+TXVgtysPZb1G5RGKD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2qCtL01azXqdQziAqa8sOSpLIhhUvBhS2UdDZG8kptFprOJYxa7OsUripmVu8uK712uh0R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9mCezbNU/H5zYAXkTk0hWacazy5IUTda4LMjpmzjkaV2MKyH2rKaTqiuJYlsKdRWTESp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KCorr2mqiDOzY2xqzVuEwFrZtwiDW+oPKDgb+PHbpvybGEDYnUPVJ8q1wqJ26pRPm4Gqe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1bUDjvlETqSyv7gBSP8AdvsvKqjqK2Tt8lXKSuphZthg+zafbsfNK1sqWbBLcKq2EM9v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6xj5txK76OFy34t/qHK3Cs7DQXWFNJnZa879zM+XbTAxtpChebanpDZOsHBIa06wMzKl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AcBfJuONXvIZtOmnXBtB8roeOn8ftkIEVk1rNesRRGPiw8gdbCTnqYh8jucsC7OlYo5Fq2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5dwcVtiJWYRCwWFjtW4D8jtaLmUbBmt8qqoPFO6qPElirwzXKkjehS1tqNxxnsWjd2DCJ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dMscsZjw/ruDVgYTsvS6pSve6ypuq1eqjOpzO7D9nOAYusbtH7RGmJwlhJieTnOC+VUeMC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cuhLhx7ug1/s7eB9x7iPHPakNyOQteAOmK+5hJEXOctD3hJnljJEVsxiQqrknxnYTaGAw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MmoHuFzMlDs0+0wetSOWGNdjELkwWFbC+ssdbJqYGIU95neAlT8jj6szGDup8voW7IcM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MxP3jExMZhbIbTJ9thNTkBS2O9h1mhZk2BYGqN3uVmaZy92wr46l4z5NS/crDCy8HfVsI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WUfbssKJx0sJl8FZMdDuGaP4xTqWwToMWMMBdlPmexcqupq8tyYR5bDYJ2RssVHUqt6co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tgOYyriulED5VUXZdlCl1nU1idZnClldMS7VqFzWnR5WVNiu2cI6Xh6QT1FonZjjC3riuo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DLPiWIzsxdUqsWxrGYt2JuQZ6JaPfXSnUNp6VBgqBLUrhSDMEKteQqnVPOYrol3MIVOcz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VEQ1Kx1AQEItlnjYmqcdA0sKOL9ClXVV6WzGA00KIu9idHpgo0dvtuC1WNI4+4uGa7Ggby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2+ETuzoGS5MjUGa7lCTPTyH5D0jJ1EyCwPdUSWHY5xGBEq+4K6uoXXDdLaMBXKx5P0xPG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oq1Fe6hLCqvRya6Vt5djLxan67Mcurb2qFKV6CwhDapL1DWPfYR0zhkPQNe9LJsP/AG94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GtSaEexA7W1EomwFeKh4iD2BO2RPyOBs4ANfcPTaJacyoJsz6v1GawHqEhVIzhRtLT2PYt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+4ZljviHtMARsMjaTPe32qteucgMlVaNbMlE3LFXEbFthoZr2so4y9TZ+1kC6HsUfzpYs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pv2sOyPtqW7OJg6plUXswWbEDk3sCOSudswlQlSBlCkHQ9SxBLGzNcxzsPlOnggT9I9i1l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/l1X1tR317BC0cZIifJzgw+U7BaUNhqqCJnsFEKkIJiADI9iRlzqddo5nO4+w41m/H91/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xMqUVpqcCqEERzkFgqgoYSGIE7Qe+sxCMBVJLfQ4mO3sF2YOvaDIiYBxNo5GRtjpx0Qyz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cSDkvEs3WzdQSxJ9oOx95qIBgupQ/oTtP3+9cTEKjXHcGAzMBwQxMbEfGzaBd/Er21jMyD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bTjHqlBpZZ5HQRRqhtCRT3LOTXxxWeoCVbpXu+75+2gs1rqOyVKssTsQbTXWglh3e74jFU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H92yRLeq1S06QMQWbDJhbCAr2+NgVYRmGk1yttkZdWfGewAckKwAwStraDbMXtCnmqeaEl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GbUUcuzH8y5jdbqaDq4bz61vSpoNXHDeJfMp5t9Vg6t9mgSFixxlbPGBQKAqgMC0rpsi6s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uoLZYa0nJuDx69jSnb+HtavC7epXccSr7XDotR15WajTqr8KgJPUtHuRGIoeistyrbn6YF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3us2JdldFw3ws5FTdQoOnp5UldFZQBbsWAgftVsWcFx8ay2ZXWTZUFUcpdIzmx8YgrCyp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OzV0Hp1Btp45RNZnNo0UCw5dg9qLrbWN3rhrr1tcRAY6JTRWQJ47lwSGBZySg47mO6Vpb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cl/AeOA3gDq6OSzWFzxWzXULrEvQ9VrtnCbCtDXCjBi3ftYuRsDiHGyMNrPk7YrsAeg1g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2BUGp0IUuPCmzYWrmDPUtp+0VwWHcdozYVLIMFum2VTLW0DZV2su2axi2ruQW+a5ZnUqR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r3CS1AE8oF7htS2rIysGbLJD+XPkvI/6lABnJdHYKdssZpgcdo6eTqVuA8dNTQR17E0sqU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Re0K+NZzVjtfWHPR3i12BLKtmo8F9pltmO4/aY6eoYaaRX8jgnB2DdseXtAvkPACK3iREw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2qXM41ODrhcdt9ZuDGWYx9MljjMfIjdhXYMlu/HXTlA9hPb6WNqvBqJigkk4gn7AJmTAM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0XOPjG91ImuwJ1PYsYFJgqwPjNhNQVVPpqIEBHdWrw0cLMAz1u3fm+81NjOWIIH0Ex4umF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BkhlgGV71lfbJMMPt3+jM0ErQxNsYZGcs0TKMhJfvORd1rAdAyF0arx4lAR27srIGcS0s1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GBWERjh2Ba2xVvVV26cRsTIyLsRrA7XMqJ/JNiU+JL7Bq3yubFawotRBejxnTVpawmQYjZ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H9QRjqaPa+xUFW6qxziittowbXWCzWss9kqTAu4T1xPZDLrlAvJw3VrnciutS7EJNA0PHR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6dtJuB4Kkcy+rFC9UDtEygUDHIP3bqybKmDUOusTvXy9jZUHaNavVq+4BaHlmLitesT7Z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xQttjxOAHPOdb34qgP6vdpb6Ig5NvqnL1HFrS0cpyaK+OoCquvGqYxTqwyK628OpkqRk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Lu3+xSv2qIAWeIpsa5wHR1Fe9d0TLHaNiCvZXX7hLmwJtO9ZwDOo+a3Dxlj2eVmcAYiOV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cyRYUIgr6ZdtkGLDqVa3KJSvbRoFbq6HY1qE3LKzpW3HtdpQ4e01DZrTq5DrqVGozd2NU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K0L1cerjOvKNNCVXbOXdVZ6zKmW09QhGYYHIVT10eE97PjU/jyMiuzMRsRlxBl43cnyY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fbL+76qQTiVJkV0utVR0XZlaw5gfrVbItK0a33bMCoIerWJgG1S1lQ8rWIbbCv2ZWhwB/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EfacxUbjPAIqYTANlmFYJkoRguNGbsray19627hgiqLhZTWR1Kz4sxyTLMwkQ5wMhfEFRr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EYB+VYHU8Vs97OzNXjFi7THdvYthV7xAUUKCvYxSDAuSrbDPb9Zje5PjXUTKcqi+URexH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yAYMTE/ZaWMRC2CPYduWnwWMYT2ZDaw7KF7ssPeZ2m0BhLT9jUhvGDuSGy/sVhGzd9e00M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qM4GZgAAsJZFACtiBuykYVpYelVYWa6zYt3mhnhqy6yxe3iFTvMmdiNe2ICRB8j2h7p8SY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xtMakPiHWM3nhytVhpJ8GwswZjWbKwyM02ZmHdVyqclumiGfcncw03aPUYcZfjq5VBlb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bWBZXrLbWRMm8VJqraxVjCDCyyxAyjS1vclWWMA0C6RUd3sJFhJMPimGsYFVKamfIrcs4/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u9Rufy2EoZrOR6jcUt2wQhtsalS9QXFyrOQuKq8g8hLVlXWlJ8eQ3nXl41trylfJeOlZ4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HBa7zeyqxy9gKit+lZXorEipfKInYVIs6pwq6lKq615FUVFhca3cf+Q11S8evLMhErd6zd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enUOhtYVLHA2M6QCqQFZSLHOEBbS/syJouTGR8KMNlVsan77J0UIVmBKynu/IuWhFxZFQ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UMLRqOq2lLbFvGAkBn2Ss9NGy4pUKOxKlQlq5Br6kK6xF1KjVV212O9T2YddYrIjtZ3Zsl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LAGNum9SONbR4Px161AYNVUvHre3CPdkbHawh328eooi2TfLM2FpcS/K0ZO933Ur26vIOW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O2ZZXueVWUCqcPZhjWFQP04/ZhruSDUVKscNDWxh9nRhCQsVwkV8zcCa5VcxmaavgFliHy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uv2QgFnULNtoAk9ksbWdQNO4hAJQ5FgxA89nI2j9rPhKmijMTxRz4Mdow8g4wpCNc3kqlg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B21BiLrG7H/1nGEHa2VN3PgoTRrbd2Y4Xq98tK/JV+VYyWJ2Rsr+86ox837QGL3qfUlyDM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vEqk/fvD2ZjKU3KUhQhYN+0JJb3CHIM92wRO6qSZ7xlhBMtBU7+K/wCyo7fpjgX2YNax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mBGIx+gTM98gse0HkMkzBaFTtqSG9xDkTV4x7djAqa/Gb5mx0LHLO7DtPf6et268PWpaQ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kBVwcZwVznU4wI6Ygn67rBjL+ygmN2tzW1P7DYnyJQiJnO7bJcMMU1QgBRs2uI1eT0hHI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ZsA1KWBFdXYNuZ3aW2jLMyoWIBstDV1bS+l0avxgeWGy8vkXUcjj8ocrgEh6enMhY3jW+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wKKlB3utQm/IqhfeXbQEom+9hOivYikODPZ1b7hYLBVZZFRqrHtYTCiWgGON31KGlj1f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XVQjZh+69iqI95dG+0MtYaqzLeyhQrNcUNYygrLTioOvUdILFsgr1C2ePVjt3rbZkbDnu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qL9uQdWN2BQ5ecnGiVgyutrJWjlTwrLZyyqV1qMahTUVVuQxut9ixVYE7UqEQOpqr7G3Z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GiEGzVWssGxFDK9feZIqLLZHQyntF+0hrDO3SCdiGIaWJ4bjSxtSwxEbSbky4OoV1K0br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JVTWxZxkPr46ZlwWVZwznK2ByF0B7IPJLfEpEYRVGwOSmd3RYwyEpMNhRns7LCv2rfjq2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TUk14OUzxqtIGb+PWhxgb6qFtK7NqEqGENW8TVhgS5tTUfJ69XA87GDlsUq12z1gmsDc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6oJYjjbzpd8sORFMZtIrLOR9xb/M6uUetoJgs4u1frB1BGF7wDIdisqOwdsAdwEDNYI4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FUGd5qLI1mYTmKYe0W0RhANojsjXJ2IxLE2gGKtQK2AWvOR7JX3WuOJ+u5L9wVDEoNen4L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Gm/ZjsEi52ODN9g3cUqQEbxNeY3uAcWCe8Vu20xmZ7D3VN34lWABiNkvlSW7QWYmxEzkk4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lp7tmW5jnxMq/PG9rmwnEHWv9gFmQrFu+xUbhgoGNsTAMGBMbQeM6fYZEY+OpibZPabEwa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klYgEcKTnsLNlLzXaJ7lJjv6td1OXYNSB4JfZWBnLHaDLU/pbWrP9dhC+J+lhiEaAAI3e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lSwXQ4PYEDWV7qwchlCuURlby2yJ1Ej+dYMTuVVKxqTNjtb3gbclBilY33SmBORcSvGBz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U1nZKl8Dx6NUULC7JAdqirSyslaVM6GsfwDg7uAHL4GrFrxrEGs7q1FCWC/bZauyLsbFy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7bVcw2DObDyBWOSWZq02lvH7njkpSmJmdkhYEVnWke7APOcPOmkB9vO3Z2OM7hUVw6rqEV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ZsFr7K5TybHe0Cy19a5Ufv9Vcn52EZVpbvLq9XppN0KLWa1DI2plDCuNdpH5FrrWoWEdky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SWA2lyK0TKxmGV5TLAWaV+4bVeR4hD9tPyoxweObGenQWBFJJi+Njvo9n24jgQY16nHvN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XyNyItQKvaqPaTAcwnMUZrrwW1Xf4m1W6VVb9RULT+xMx4VHZGGZrmZYsF3hQy6rM11JQ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02VQbPN8tOxFgRXBQlayz1q19dVbi205KqzmwKHv8TX3nV0QkkUNmvUTRdV1x0s0piBw0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/TYouDuBMgHiqjTkpfs1eFClTX8TY5dLmChktncP1PFj9mzVo+Z0jGpTOm5ZDpx89OqxT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RsjVBVUBzVkQ1tZKXZicGKhB16gu5BpiZjEFc+S4Ab7sdSIvx3ZLFefknTGvk0xEoxb8IJ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6krA0+ULdm/CvkmcT3B7JY2sydgO+QZthciWB9kyTFVgGGV2Mf4VORHcbi0qWsMRjB3PfU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IckDyWp5xB9xeyZ2ncKBmYIJP3FYMxzAe5Oik9z72HEP0b2I70jHIMsbA5b72AMEqSwV5E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o1SMiCWhcbwPFw8YaQHca9+5gnsoMODFHbdoygwKxneZz9P23dV12OscCaNHYop06mmSww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OdiZaiq3Yg5ZV2aL2Yquw12bsP1r2KjHcQ+47Eie08mGn2wewzivBsdrK7BeQ+664SaM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V1YOu7uo1Rgtnu1ncuvbsF1YzjkK47zRXV9t7PCLUcv3Url7OQjpqbH6YwAr2psWtxEJM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qBG8R3l4BnxVmDDq+TE4RGevp1U1nLcaohAbFdhyUg7txxnm2oLmDlWDfbDGdXUn39qamH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qPYrWXv4cd3WO46IIssurBAGJxwwHHweIftBbu1eZWFS224iKSWGwZ1IL2MsOQO+EJlRbY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luFzqF+ZsAjubBXXia+GVy1pWW8glRaQLLMWNsbcWNedhEUlNvNlZwenl3Jst1ErOW6zd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7rpWKlT7dvi6B2ZaztdxN7ihV1RiSjiw92YHB4ymMn2uP/H35CgXAGsp5qgrgwzYy661rt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e9eO2k6eqNVOpqlLh2Kh6WlS4So5lp6k/r1fAd0rJ0qTBZA0KdJgcrU7am4BXw4SnMym5o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aYfphqd9FqsXSpxXWtmzBtFpsXZ/iqGuvp1zJaZCSh6zLedVRDddEAuWpSKtNZ0/t3V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/AN7Tk9NlG/Zclk7CvIKPrNwbFt0OxeU4MSzDdrZUqiKGWxSALU7suS6jfOttle1gGhcE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mAdvY67kT4DGYM9PJVv6+56mCX1DeA2LKPZWwpOYksAxsVI919kafIMwaf1AOg8Z7kL2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2luwG2BnsAd9Qreyhcw1kwBlYnsH8ncYY5ggadg4bBp4rWzj8XpAECEAwViMuIxIGcztE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DG7jPbP0eVf7DnA5F+xFJZqaq6pu6kEOmMKuSuutiiN7bDBUAbZmu511lR0LrtB2jMNi7Q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tMeWG3ghxkAY/TL3KGLkT4z1e9kq33I2BxQ1WVDO2YrNW6qwma1W1uoWotRcxe8uTQ4XK1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sH7DXAIxqdf33lYyVyJ+wsXpraU2WrIlm1krJQ9zFC65VR1sxrURePYGnatbLmstB7r5Ei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kHpBQ1pq3ZziF9AGZ3Zhr1uz3EJWbGlfzUnq29rs2CWN9tbM1bFTaoCKv/WL5euvaasS3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cQMvL49wa1Jd3FW4rexgnA1Wk6mDVJ7CoMxbtWO6uwFnu13Y32t0msZ663WUgCdIPO4FlA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EWhrEbYS64rTU5NS2BGXZnNYBfBjYoq3OwPUUBRK8W2NgxQQdW6fkVXfo7BXaJvYj1BIG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9Tv9sVq8B2lieYIFajZmBL3ZT6O2zDIdawQ842SbaenK1G3KrrQCpSioLLLrDbEQdXXLp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L2LzP2zD5QDuUZZYhNdtKWsMBRo1Nay4ExO7l/pt547qysXfVKT5DtOPhXLBjaRTSKskD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+T2LP266k9TDG/YcewS1hsPMr4SsqatDigF2tu1vYrqVyzKDWcV03/lqLRgJnJGDKy7O/m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tWfjYYAYX8/eJxPLmWYlfIIe28b24Ltb3V9onuNlFXd9Cbi+ELZnyAfv2wXGKuK7wLh8iu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cNtbLsdV28WGGdsl10ceUtU9Rj3HdrrAYPFrGyue6ZVa8FF8ZXooyZ8lfvGXZg2s7o+uVc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3doxnUySAk7bNsGydO5iezr2rXIQZAcxj4iE6wdoe8YeQztdkBTiaBlpJrut49NhpDVsrh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KMc5RNyUOcxe8x341au9eqoWzFMfzi7Ku3hkZ9yATMSwZiwmZhhP0/WJV/sc5sUccK0PJ8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CIHMS+zQPYInIG1bZnfIR8KO3fXabbHJwzeKsJ/bHlnDEMwJ7+WVaFp7xVbCqzQpNcQ+c7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6pcLOdqC+qNWKzGH2nZtBtDuj21lIchFts6Krlks1lpLn2OPIv4r7sBthMDyAuXoFZ46f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DEO6462UCrhvNa+8D2AHumdpTx2tb1PkCi5NnHLYJUgZi51u/kLCeocfcUBXGErCYJcxGC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Xa247jynTWOCXdtVobLXcqokuekLtxVqJgCLWWS9hrx0Oow7Mxe7kOxa2zQVW9v5TGyy4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TlIXdT5M+GQDprsZsynsK/8A1+TRK9FsO8sbuyq9acdulouK7Tjpi5AcT+ErJbxG0Rtpa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WxtWNZZ2ZM7s3aoKEXUu+olKpolNFr8niJTWeNa6Ip3vOofDP2KpYFjtuepWkWzaXnN3/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aMteKxhawyqqhQmo6gUHVxR8rqxrZoVx4/qnunVVjXl2ZN0xg5WpSuo5HjK8yptmuKCzPd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SwUkiI26IMtdZqaicUU5XmfLHhqyvWrbJYIMQgEMvkle1jJtbSv2zXo9yqg1VotehtTEPx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5WcHRnF1YpHyhTWLS+p2EUksNbABqTjp8RAs6jG1jiUtmD2Zdj01aBGFmAkca1Czw5NhNy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qbcCAqbLggqdWKOnSQCwsGsKajC0ot/IOGJXFY3XpiqYj+A6gqfkvur+E1Z3spAWjkbi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XsHvs2aa+SsGHTj9mFm81YM7xPJyzqNzCrTjltH+5My8kV2nJJMJXHxnsjkZRu+fHyAx5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6k75rfZm+SFs2Y1BzEU7t4wKdxhGYNLlIPu1Z1hIjNA/0PnC33CSY3ZWGJWAwYahQdE2i2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Ot/2TpyKrKtbQrK7PGAJVcQLtOLSFqKYmIPiQTCpinWNgFVYz9sdVU7THciGH647RP9nms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3Kmp/cgRHIKa41oIr01ILTLaCL7kgxLZsGVdZp2B7sWhyV27bjXZo2HiqsPTARgoJIgJwH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sQgN9yJX+a4L3QPc3vMdjjY5yn225G+ASYPdzGPjGEzsX6gARs2AIwM9ofIWVui6MFIzMF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WyypCzDVmIxKat5tdF4vULnh8SW+oWXluMGevCLyF3chglnjF7xfk3yRiGvtrm72QYWC9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249OYxBtLdWOQJYAFDm1RWVNS5rWsmMNGA3AOtNda45ON1H3AcG7Y2fx36S8SxEV9BSWNb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z5VePYuyP5ufPj9wrMsrJazs8DbKoIjPq1SsSwUR1hUsq1aINEqtfVUZyBQTxKjfRXl5ky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UgTZbSBLtVD5KWIHqDqLK9GJY1jVel5qvI9TulN5Z+bk0UKGjKNW8IWWuvqqw4VaXQJx+M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HGtWbDYTWyWjJfJGTORUAoXtXVkuThfZk+2uArHxBZRXtZCTvaPAYWOwFdxGG8ZxnM5Lm2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7ie6uheWeLUYFd+K5TapsRvHmWTrkv3IZe6Ba4xDrWM1MJnVq6le3l7KeoWHMJQvNsKG3s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HhaquV6Im9dqLx+OjnYVVHJrXZ2Tx1yGLZrbJoZY2CTBaRanULudY74i2lC9/jultXFrb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sTlU2o3I1n/qCjp109Rbcl7PmAwPHzYtemN4oF00WpkJ2NpsPIco3nuO7Vp1BYgrlYjjC6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XystObfuU9PABbXOx7amydRkO0yZkTbwRlCtjRSAgH22bZLCNe1i57DtNA010mzRLIrA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QNYVLQV9NnMA7bHWweKiWtrUD3tUtMtD5BgFJgU65UNksARCO52SBsDcMz4K/GFxgvuD2a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CU3NSttotmw2d1IJ7bd+O/wBym2tg+MZPVHnC5VWBMzAQYphyZZ7H3/oxyp9j9AJ+pdZpb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oSDGL+ML5bQETTQJ5E8W/Nafb6FJnQwa0vBYWJNsLssABGx17gLkxcCMfHKlH9xiKFznEz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t2gxhckYjT1aw10WMbJjZzW6KGAQ9xhs2qEfpiK7Vrqqx/OA6tX3JTBOTAZat9IOqw4xq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hZmR0iDRsh50y4NmkW7E60qwx8VdHwW7zrXQWNLVe408cqB3dB1Ip78m4u1f3LdgArPY1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asuDgY3Cx7C61uoIGVdfLUbum0NZ6a8fRnVVG/jbtLMoKbOyXuCxAhzbzNtr33aMjGWE6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htVYlgm6wYWVqenYrEXY6lC4fkoP43HTWn+quDXlnexl23JrStK3ZqpfdYygWFb67Kzf+S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ruXFm3QajSa4X2Vu5Xxp5I2d061luzUtsEVjvVdsll2WqtBGPAgShNoxUqte0svQyu1rDy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Bo8uONZpAwxYPE9pWmI3z279pUBGOEttAm7CKXZQprmcW12eLPiKytCu1TL04uNLS1kKn+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2WxrjTUjDpodT7jq5hCtCQhcg0ir7vXxG7krm2obKNw1dTW24Wt67PsG0uyPKeQubW6kCB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sWsjhpY/Tt3Ez0olSrKVBFiqC1lbLx7Kivrqini31FF49qtMsteP5HH4lOJpvLGY2EnUDq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6EyyupXbp4pZUe3k7rQOmw7GnmjRa6TOVxSCjDPVdYPvkKCbXyxVhOV4zBYu3SqKKVrQhn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79dWtevflbaKLFYDqK4XVNeq66gAgWY3WzA/vZYd/IO+GN6zjM8x2fMIBWwmtVcYLCAe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RX4nschomJY4E7a5y37fbYZKJjqzXvZWbC6nqCa+T19FigMsWNZ93kWb3ARz3VZvhQiEN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hLEA7mFQBAozSxXkeqV/9gYEx5MmJ+9u7DaN4hiK5XYSeLfqUsV1CnFaazfw2yoiQDBZp7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zdoPoY7aoo65r1CgHGvbXvYQq2Xrcv8W8Six4VjavMGa93WJOirD+PWrdIQI+zvdVNjlrV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aWDSMMT9Z8chlzie8Kgg7BfcBCZYqqPV325GdZptSWMBjAB7ECr0gVA7k7QICs8QfcnJF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BZ7zJme5gbLP3jZx7T4wk4XETVXs1yFbBUo1agsVryrbSzauJs6lCBxcJGYs1mCagdyhCW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LAkTlrWlnIZmV2K2FxfkMxByiWEMGl1BrbqAL3MfMu7rUNQpJNqO86ZEyESrK1pgELrGUK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wlq1pSuabLMmVtvOnk21qw4rIYgDopbRW3blsK50TcNUxaOktSgTewFQN9RrWgWMwN3Lv+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2hOoWtTFB3ZctkbYfpllSB4LZ1fKuzU22bBU3ApNcHHjV5fICWVRRtEGBfgN0MkK7Peey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pxgzvupKqWbuQylrvxHXt+Sxl2sXEW0SpamXpVizsGuyX8NiveuovKgAbiMHseNk8i84d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LJyUFjlG2Tu61ZcAYss6dNWWJIFLPsqJtKuJZZbyOL/FsrbxAGEYzexkoKlkPTssE4qHN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3cU6HkA1za5mrq1WgbW3qDFtnGYdPZ9VIFfkZy7+qieoW0Csu4bxGMJnSzkhXXDCHtKh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VvgXHUqbXasbXpXkU1jDUvTXzOMTxOFRyjaU5nT/g2bfxL9RYJZnJHZzmIeq1eGnyBXp2k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itVsr5DsQLG072AgistMZFQzA/3L0OqsRQatXVmZslCX1TdeoUMWtXNXxs+0en2yhDou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7b14ztN/LtlcpWQGlI8FGrMSC2eom7WV4g7W1tllaMe5AKn2uXYVVZirmpqsWFelKgrQAY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MWBHnMMssrOxcVpdal8R53ESMVyQy3czlm0MexIz3EU4PtFMFZLPQxIrtrlWtkWy+gp6k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WwIiTTI18fhGbyab+JGrHsGPeCGCchtpxaukiLDgAZb6FBqiIhORBAZjJKie09oqAggAk5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FTUhhpVRocaW5KvloWXbHniaaDaDtOuqqbq83MFrfyY5MFDaaMVoHkutktqKsMGW019Mr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iqNGBgXsU1RQpIYgnUqqbq1ZUKm5CuY/iADg/cTHY9iyajD4XsX1ZqgRKX6t38GyG1K41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sZXqHy3V11NqHpuzBF5YqQWPcXo1R1Cr7TOFwpZHXqJ07IrZuK2nk3s7npZXGg2+7Ri0dR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wqVL2tk2Cci0rF8SWjDZ1710vbtbxntt/49rFsTDW4Vl1WLW7k4CV4qXvYOOv37Kj1fILW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WaGLUTLE1TjklCm56W8rR9k+aDCp3e8sGs2IoOUruPTuOtdeCLUJiLiIFLn7Qot+31epS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i8dZZjfbSvbuVRrLKiI/iUqmmw5FJsPHr6YLVolb1lCEUdgj1gr1dRXkq/Z9kMxgq3TJTq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71K06YFftEGQ6uqBXzZhWowGzmVstSbdWNgDdrCxbVThqh5cl1uNdJw5VIxSMwqro5prfn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t1Dsx2ARCKpY7G4Ngx2UC3tBYpBwyOe+d0sQys9CvibDm3PvCnbIVNvtNqyilhWqKw6fZr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ijLX5AxobSGZbstDT4srO1ngKsTXFj5WzYBaWV51C1ezVw8u5zZ1J/NudPLWywgIL2azj4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VQL2Syc3Y2UE42DJ5VkHZrvyf+pTZrVgm3cGgHpYOAxEBDVpf9lrRLTWwuq6ldgWUYatQ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HoW6epIlFFHzDYFGDZfXZQ20f8jCUZU3VmYDK4Zk79SvMc+GBZFwWrbR9QrZ+4CBN8se52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aq2tddgwe52DiptWBwjklVxs3jLMFa18CMKMRk8emyWhQYbIvaM3bPdsQIFUAbHygXvrlk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TQEss6IxUpWPRXbLOErqvDtaBOXXF5fIQ1eoWIwcWBsAN2JIIbuDPeD6OY5wEr+6B9FOsG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Rj2HaZwfeBe7YjT969xjBUg5BgGZgbY8oPGL74zNTl8BnCsTXiHMYNgu9am77Vl1WORbi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FMiY7I4CB+6DL2pgKcM/T2wITWHzqcBxWNGYpFXd7qDWze3V3TOICcO2Sj+Nb5eyxJ46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Jgq72E2bjUJ2UKWsrFbAyxiQ9bylitucR7CRg46YsPiqWDpoh8URQD7U6mBex0UVhUlTea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DD5lMCvxUIdkpUhHbw+Z6KZdA4vwgfGoUixWOXftw+X95r9uRzG6bG0CI1mm7GXcLcZ1CN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8sTaFVE669dGq5cv4jcZk7y7GUOJnyDLUPkKfBrLYrtpbsweDsjt5uCy6EtamrBxnXzsAw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C0llucWrixM4GW1r9rkwhxvt4BlMsZVWskoVzMbTOpGM9Reo9O07KhrOP4+i3odHGGSs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AgCUWl2dlE1eWHI6mgX71LM4ekmcjvK9gbwwXj1OyKo2q1ek2lgkazpVp5siiubC2FGVAG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pXWhFCZaxcbdtuqGS3YKcGsZnW+wmqEMLHeoZanU0IK227+y0W5ZPKzsIcmJ2at8OuqpWH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hfTqvyadWmpdC1Ah0FQs70Xa2XdwfkHmOtUPtumS1ieJIj3axrkurPHQLbxnrnH5XKqce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QDrWnbkdrKRvxF2DK/ZdgzscVuFmMl6/vYdVwuuwMS7ArXMsEyUl2oarJniIjOyFR0qxms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9luAdHQV26T9W8i5eORizp7Wqnh8GTygh7tWSYTmAFVq7E4wu0U4e06V/+zMbstL9tdqgT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2sDZm2SzEGrzhGoL4m+0RpudfFYWyX7jDK10GTPIxO4xuFXUDyKERFJje/E4yqFwkrsOG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Cjbc1+4Ug2VBpdwtpW7UEPurKHBGHB7e8HvDP3zma2zjV61suIBmAT9AHOMEdwO0IE+M3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mAqFHk3sPiB5TOqpMiFtmJwWjZnygXaAAH3iv3ZtZ468jHSsB2dOlPJZaoz9sIgOMLHfZh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6suzMjAYMWy7p06hSRGBevYCnViemwZELRHRHXSZWI4YZyR5Qg4RmAqdxF832Bi+Rw0ru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V8urX4yykNZvhjbqXJKsNRYG2ROojjQBdmHmahWikm1WGreWtR+27kG1JVVmWIAMCud9j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DPUmQiquQLOQvXN64d84Pd2GzadO/lM6coh+W6U63BMLtgcew0Lc4Yp4TjYD34qRFz9Oj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9S68ZtTfbrPK0XeEJ2GcK0ehgas5DZUU/bUBQ+MnJL5rCdzVQNwv3ijb9Eg3KEHGRTxzS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rMBXPkFrKpbZsShZgjKqa1v0tXqsCzbaOGab+bHZCmy16qPd3P3stmxyT+q7WLOMAjD3YY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5i0zyY2II2akVDYcus82WsWZXV0tzjJCqOlxythQfbli2Ndr05avTgfV7O74wqoGs6f2wd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sB2+5SV+4/J+9bnUgHrlwWqKhchjp04yF6xQKy64u6QBr2QVru1xXapcAuA9Q8j2qsOqDz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QsNavIf3/VRW2M7b5DipN44CV2oLZ02zyyvUuaCh+RE4lSDj1ky2vBvTWaBDV5jyruRZ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LRfdDmFRbWVWFykNmQLTr3jKMBSjZIBG0cNrWiEqDDXM9OhSYqagKBMlmbLixzGsFh8ox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GeeJgncHJz7Q4E8cVxmImwx1MwNmWeQUdqWO1hVrPi77EdwHY4LEk4IK6rUuFwZnWWOI/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7xs4DBl94T3HumNta1Kez+47TbD7HHEpzNO9kbtF2Zn2ipqSu0ZcT4z5Incdll1IulbtS4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T9/v3lrhE9LqZm9owE17IYy+UJ+h1i4MGu3sYzZh7x1AQfN+7g4OIuBLYiAB1IgyFXGxO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7ukHad85lYyeQF6b5YdPaWcpsOUY2GMy4VNz3A7Fswt3RHtjEGKNWUtmxoVy7DEqtZU9nw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D3GVxvrLPJRgLQ21hY7BgXyoOWxUMsEVZ0oBoH7xlZJcenOL9yUh5sqxVAlYNhQYJdrHDD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FKkoinfE6Ziq/UZfvCpdbG7LZl/YtZKgHlXkLLqwDY7PXp02Gpd/Ks9r2GQBpWNpX7Oh6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WxLRW1rWvMapWhoKqS26+NZGwzkfrgcrrVWt1OQMK6jewr92vO+vUaxE4yVtizOTyL95U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0dEZ1Raxay2nojWtAittvZXax4hfCs7x0WFWM2L174ihVTSWNs25PEXtFyofysPZt5Ya0r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QqkN8f6rhlrirrAVMcZa9D0qqdJYF3tXu9qZdsqfyNXmMdWxmL8UR60VgL6bWS/xWaBWq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xAWhT7Oa4h0L6hxgpVnaxZx69QcgumY6nqCrLqpScrpstiuI3w0MbJipgvkTYkMSq79i8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5ywYqpABWvIFJldLix+9j4lZff5E5aGvuh8faqvxqqrVEZ97K7GVk8SmTMno1FGhq/66B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e2pA/wB5rQYTkDybYBluOFv8d9nbJfYbPmITjbxOAqrKgogqERMNa4Yrt1CxMZTuo8zUF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lmWrbOFZmi+aOIG77bTVWmQSUmSox3tfuRiY6i4bpN2DS3JYHAS3yNgZhh4w+8VzCDqi/b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KxsdKthl/iuVVWEQmem8ZRPUqaxeRCVjd0D5A2Vm+RsIIwZpo52E95tmKxmy59mK+VqBU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oLDmYiuGAXVQO4BnTOqNiA7R6hnLVwnJzrOVWbFoszQzHU+yt3n7XsCP5XL7rBgwgYXMV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BGtiWJPYbZLn6MPETuDqYsVu+Axf3XuxYalo3cnWeOO8GcYIiGKwEf2Hdn8R6tbpRWTF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WxkBbRhF7jPkBELA2/LdXZbNDgbaHWgB7LBXCW1rYK727vSK9iMvb3HYshZCw2mwsqFaMh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wMjXxFfh3mBOpMkHVmsfjl7D2lZOOzt0QR++5mNIVnWJNnaUjvbZ2VFaasStbB721Gxua3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qt+5tptOrC0ihVzcuooWyzlPUghEWt4HCs9og6cF4d7HIW09Pjgl6Qr7qnhkLM7LXk3ir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iqzEIgzVxiUW1t2VMBNVjoY2TaAVdxmvIrjHz1zbVVpWavBlfrLtmuvZV7F7OjUbbSqs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itQ66s4aWuejo8pVyHbcbSny4zuBKqrb5cwot2cFSqwuCA/Unm0AwGwABmvQqyNpbkOHc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lbGvEa6zkHp0ot6/eAzczdN67VtNvSqFMa3RDlR0w06ldUNylkZ51rNzqa1XDW39OHjsw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UbZQdQJoSTgX20oQtqtyfDVHAnMtW0cjzhXRVwymvSX9nweov46WzXy32tGNkE5NmkSzN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GYZXVsRuQqrUQR09jUW2sxrrqHFgpXIrGwTTIobFfHBD3nprsVWg+LOyNht+saZ1kRf5rs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1L/xbHR6zYK6hjxjHy8jGPf2jKVjLFwyIuZptccm3Jqi26zYMK9TMaT5HfuCXi2NtYv2w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5gPZ1OAPBcvP2h1TbaM2FVwAPuEIWS5yK++F8pU/YgTOSB5r8wCZ2niYy92bRK2IiL35N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2SV8v31lput5Vb1c2zLq2YwLOilFA0LDyAIUERiojAx/buAsR/tjOG9t8Ed3+VnCqZaRhC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kddCuDB4xs7dOewWNnOMjM75XC8mw+XsoxjMNo3e1lb0rRUciBljaQIoUCdOdsDvOS6h2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nB2+hyImpD1kRhB72HsoCoJZqJ/UHMziOZ+guVsGJ7yuHE8Z6of+4iz8cHwChSWZQdmF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2RgVBxGxHO9YywRyLP2MWByXW56ipOXcgtVb9skYXV0RnZbySSDsV83GpwTATt/HtLWpYr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X9iurd8nsyWKgqXdtSzhNEbqsyKXgOkazs5GlJGbPKZ6dSjLMwz1+mz3tHdsKcHObApc3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H7AlfJ626m1qwP04REI/iIuJZWQDS9tCcfpjU6MMovg1pyysjrY204+2agAS3RZac2n/Xr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1qGNQ0d7W2es6Khnatm1xcwioJWqu7qBEOjtdsKzBWAqd6yBuVSa9U3sta7AqmWRkRF8lh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1RNnLdQNT9mhAE4VnfiIvV5DsvGqXRsPr3uXCowOsRfFl0J7jvYXyj3staryJ26ZcVxmya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TZ4i+xa7uPyDZH+8vBRd7bNU4nLNtrWLWnzrZw0JDq4Bamg1rsvSK2GZwprVoj9NrXU18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qFjPo1j96U6kuEx9v2FmRarYQP4v5qtaIwZum3ja7Ba6z3VEaXKClNXd7S6quWx0gaFfkY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36R9YreZzhVGePjXyeIe7sekfGMdoAd7DNdax8dZud8ZLL3rrLSmiWLsFGKl8U6upLgrlc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6dinBVhFbCI+HsXtW7xidhgU2MN1CCAYsBAI6VkCZKrrKyoj4ZB5Rz9tPf8At44Z2xsMi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9xT3u7EU5V1OOPyLOiGGLdsGsbq2IHyAe/eJ3Lhs+8GrTj3hz23RqxLMBaQHXkIIg2lf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VTKYUGET7rU9mRtRlkVzgsrToZllfgoII93XaCa4UdownHpLtXx0WBplq2Zza5BKWnCBT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8mdtR7bd19/2SrT+3I7cnOXLzAMtbRBnZLFN3CuFk7EB8TJwjjVYbBhmUWjvGARXcaqdZ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2Oc50JOZV7e4U6HPUtAzBlZrszYBh7DDwzu0BbCJPJJ++WQKbhvZ2LsNpysdVpUU2sIB8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7bAOjbLR8YU+5YhByVNhQxGwca1r8um8Lhq3XaOjKBY+FsyGFgbfSEi2WrgUdk6BsK1rW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2W0Iw2xLAMruzlGawVbFadUqMe3eWlWUdj5M37TQRDqzk7M2ga3wa5RUbQhtbQqjX8fpe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bFAEUZc9rDYemqOzk4nSJJdUZamtD/blnXJu5RsfmW7NWhD8gDSvMY91l/hKu1iElrSTY2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b6oLOyd7OyruTa7RdWjiEmMcVLhQLq2Y1ZbXEpdrG5bYqqwHsGIa3aLWUTqjfkBrXqpYz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fx67wSeTytkrGqlugS5ZUfzpUJcihVe4vMgy4hzp41rY0QVKCva5FJsPhRaAldm8rJsLj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BW4AFYEErpJFy+VmP5H8ewigLK1WpbqupUlSUkuiqW2muSNejlXLEqqJcWU2TUmqsZNiP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Ws9QsmMVgbs3lYh6MqI1ZtqtSs+SAAKSkfHUKqI7MXd81hSb6/tgE7WjHI5X3EorxKgBYF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Xu5A/j33s0qchbasw12IUXSivJRn0lAylfTrRy2BhLT2KJ1EwgZ2DDjoGjfJRK3zAF2e0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SO/lyLryKCWVANCubLN7I/wCTQvKgaYzqD2eBcIAbFso0XB6lgzHEPlEwBXjNSqpC9VXtx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smcgbOjYZDknPUZQJ5FkObNGI9jdU2fdv/WUUQocWAkVscctxEwbKEnNRTxlTA7q1bxFz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hRtg3Y14VdhKzks4wy4mHiiGLEUrGfaHOnuXRtKNQCTLdmbUBPea4GCWPt7xtnPA4/Tr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RagrWWATTUDMXCsucpjPYzPZ4G7McxZ7Nec3hcsUO3Vy17Gx9tV6ig8JbDHLq4YtA9gjnK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y1ZQvpOSjha2USsw4EB1LDEUbTHk4xPictNzHbROP4wsd2fMyBMbSxTkiC3U7rH1m2s2G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rgsJwDrYzVNTYvSsr8iH717EkkCEisEvaxosriWGXtx1Surdu5DK1gYZYxcFVAIS9qQbia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0uogQtHr1RT29nu+eoDIu0O1bVWMq1XNm728ohGflOJj+RytRyq8KcnpkEIFCLZssCeY97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g4w1dzhSCoiVPValb2tQSEyFmp0oLWxqzlmsrZLvPp9WW8ZU44B0/VNdixa97FPY29Va9n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IqE1zK9K0pfs2Yh1a0+Q9lrJfAMKqTbVq7KBFBZc96jOQVYchhBrpURjaJnL2gxvOutYt5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AyUrygnHuzS4Rg9C9TA23sa30agtbyLBWvPut5A41HRgQaP3KjvZ2bjOLDyANbvtzGIql3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2UAvtZYuLHMcFBWzCLP2o3mUFNB0uJVrL7sF7SWoPdVl7tYyfJ7dqgwst5HANxXiXVHtMs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tVfHYR9liISBaqImzDRgocVI33amUKtmwgtacXqPyBaDZS2y22Sgb2HBgBsRcrPii4Cba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YlHJ4/TL+op1LlIavjywbNS4ENK48NmrWxLOMgHJrywsObOTqFLYrysHjWiA0uzpFx02q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1lgzKl8LSyJx0PUKEtj7YfETs1AzL3G1Nj2tYCrqUYlBjxrBsJKdmrVmfkPmMQ8QDNuHQ5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Vr7ZbGyWdnIQC7dlapiOlhulYv8bC1+KVoENLlw7mOwsqrc4a77j+Q6a6sMtjyUMY4wfP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Ld2wzWeJ9PLNOTYLHXsCREyZW3k+8evAWZwcBwhwK/kygEr3Qdr+7AnGwZ2OiISpTDsRP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U4Vs5HvgYU5XEzmDvEqYupIR/KBhkWHJLBrUmGZUg7xYMYLCZBi4jTfu/aOcy/tyEOGtcx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xtlXCE+5VWwuY1dWmw8ip1Bya+U+vJKzjq2nIsakpabbRh4vcaQIcFptgZiJ2VY3YMoj+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RMgsRATEbvWdnOomcT3GAsbVg9vjzbupyujZYO0VDcMpY7oAuLDStpRKCi2AANZmWE5sy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kBEcOKfjLFZXJIYL416ibysZBfqC50u4iE4IdWHaD4L03FVdMrZqHqs2s5DvybOnh7F7e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Vdpby6w6a7BiZl1GCVr81tOAyF4/2mclKXKsgCLBhhtWh5LNcKqGQBCXCsznYqrHVbOz0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DqZqcLi1SHp2YudWuu6cr5OV6oY0jNmgqpS3yVkMp6c1GcMtudgiDTrbyy06t1Dy8mW25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Cg9RALMbUWYKHadgltp1rCmBKyA6BbDiP51V4Ku2Vu8TUMJxcAvcCUbadNdu5uq5ddFL3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AhyW82AwEdGss4YZJaLW5PI4zjkZ6lvS8lILVhEi+I4+vV1xH2D2aCVDKhQI58RZqBhh1F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0AGtVVUPUipsVpEwqVX4A43I/i8X0/nMzXcau0Dh2i22oCVlOipFjsnjyr6zGrrdsEBfA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XBd9RXuFqS5UgCLWHSmhcdRbNW69crdQm2GUZRsmDYu9xRurexpEUtVbebLWorFYrdmg1F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QUjyiu0t13ynT11lbgkjU18c1yoFarMkjLVi5kbdLRYnm9bQqQO4Y41KisvYrV7DCjax9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zD8jt0LE8QDmo7TqOq2HMY4nTGsF2QjOzFslO7hMSlM2vQSFqYuhXRF2BXC+WlZsI06w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MUpFb6hQ6pY1aFwrARRvOQvTcWd+Ovax2drGBFPytJ6de5dnKT5xbMVtD9yhftJlgKz23w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VFhLdQFVcZzlyMrYWFW+1aju/gexAmuiIe7e4XuyqY3lMeLAgY7e0L5X2PHU2OlAVVLIO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Hxik47xFyqqMKuA5OfafFm7R38XLaqczPncfvgedrgW3KNK7rJxf49crZHgRWWypxGqeu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W12uxLcbk2JOu1tlj7irwndptDiCE9jggAgKxncqx1rpGSo1BAIVRCPIiZyozkjWFTt2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K3qNnTFDeYNoRVXFqfddBmzwKbEFfunUBcx7doS5NlRIt2NC8fdD8bVC0BNVcEQ++QFwC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FDKlgC1apDWwjlWNdS9N6xFVmgL5sWVkiKBqjbVmq7NTsWdfFq1ynULhwkV+6+RTAjIR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BRu9i1DNYq2lSdLkMYgE18hdgqwaKwBZ+tLcRDq2S5ewZN4lhHT41QrrqOTYM2sG1srCc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YZSyvJI2i09OZyxO0OGhZTAyquRXKazX9LbvIWjKkx0W4E+aqf49dTCzkeNQAMdgjGqq02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IpshfSdUKvbckM1I6suU7dIFltWMQoVxnkNULUyJWcMOxZiWUeYY4AyvHv8g4SWWl1TLWH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NT/MAAK2DcQ63klqkOjALLDrLWNtaMoTZWfda28CR4rSxdhR4p4Pc2YkwsurZ5Uz8axvV+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1Go2WBUA6uIdQEr6kpxORsbFTVNa6rFGa8ut1dg69/eKxL8UeF4GtbGtgxJD5j0t1VoV67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6YT4IrAnVQtpzYxZgdlsC9GvzAp8X6m9n2Vs1moJbCIHLEFFUt1IGWx3LQtOqxGQ1VT6h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gC+0RysLF2sTZmRdVXpUhWzYxU1awnUAxW2ephuRK1gpYVYGuh6YHekLuK9Z+7VZ1rykPt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IALSukP25j7vHGy2mYOiAYs03rvc8i9umzDIfetGUkqzZGGiImXwrHyU+NnsdQFcd/cON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ehyUDVqscbWhhhvIO2I3ZtcIa/Nh4VS1iXfOfjBmWkMvcqy9vmcDo21+JYqB3jr2GYhIj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fKcatax2ZhggE4VCIreWFaHE74QETGoJ7E5hnaM3eztZKCTD73flZwFsfLWWIayyGUr0y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EZRiK7GarxRGWNxpZwe1fHt1p4zFhnCbZ/sPfUTERewzLGzCpl7ZevEc98zYiKTt7sDCw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GTnHddIzLn1G4WHC7AF4Qc1PoeRYttzVsZXtYgK5/i7VYKwINefanIrHUsTp6uXw2WDOAL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xZavQuZupKM4HmoGjqcO+6JTXZbU+amGCfg6Jie1jN2TZp7MuMuy461sYazKkW9o2VVVgG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74OWJ8FanY1VHVKwsuHTlddlkC98uk0GqIhNqHTJ0yyxNdDWcgZQ15Zex0zA/Zh2sB6eM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zssqIAJVWzUyXttWxXL42KM8XkBCl7OKa838hlBtwzsAl7IIVWpa08tAFZumCBvbkMMBr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1y7m9GSKVgIsluJUdnDFR1WVttLLOPUkA+3asqrLBVVACDHOJRnrNtkOqhuQWfjqQ1PFe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ZtRrOqUZRx1ADCJja73QeY1Lb4LZe3kL91MhrzrxePUlUagaa4LDqADNl3aiwYmcHB0R8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j0EjhA1vUX1rpCLeK2hRXFVLIyVaSsDWzLyrTq26mXfEba9Mlq6O3YsEZpUiObVKSmtt6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qBVyPGA7qU+6VFdhG/J5DjNKrLvxrXYZWO1Pa3eIymWVtY3Jfa/jk9Rwxt21j6R1bC8a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vZqVdBxDcrLVx6f5ZD9QKh2Zram0ehxUosVWbyfydy6Cu47PYQUt6ksqyApUkMbFcpKi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3JnHr6z2cRldt9B4LZdHMJMU6zU71JsSNYX6ldQ/jRrE3ZfuLZ066HcsMwoN7AtlVFatSh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qSdfK2ksQhUFuo9RzG9mcrGCkZGucIh8vZzZ2FvZ+65gOkQiMIWXXI1E12rdBh/JV7Cg9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s52BYzfSFhs3e1fFLu30b3wWmO2GJ4fG1BGCO6Y7HBigrNZnUY8sd0zknEMf2YmNMkNf3Y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Sz/Z5J7FwInUatLpmq0ahZgE8fwjtmsbdbjXm7jtyLEasmyEABW0VLO6MucnJzlczKzBw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z91GzqyiPgH6VrkshE1wuRk2dlIYFvNvkVQTC7c0a8pNdgzJLCgssAxWyaUNikIY9GtQ1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obCnbFSHJ1e4WBZZcIQNjXYg16aqKOoCtFm+JqCLEZ66lsKJgQkyu0EvyN24u913I3qmC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QDnqKleJyHw4iMS2GUjGO3UbCjbdeiCXwkD9QlfEoYe0s9qT5L5TLWpjZKkIXTYaYawYVK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kPY5gaLyAbGJxuuNi0GSK2VWGxmm06etGQUrborY2zlYAXHIsIh4rMwqFZ44SxGT7pHl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d2aohZePuYwe6stRbkasYQUg03NlQKO2bG2uq1tttXDVZFajxsRilY+2Tu//ALbSCFbz6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6UZMliFgyyWwWKrVbWpTcnDruvbkqvawNgM2QteIiGx7BmZ/657KGwrFzYr6v/7RqI53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gWRScEIAabNyWXxLHp6VxU8a0TVFAZCAQMRzY9twQrTSMb72PYpYt47Bj0Q8XtXuzSurM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eFsPnTnq4wljmX/hr7hcAE+LlVm/TC2au5rWPXW68cqARm2s+Q8WOVNQXB+2q5YJVq2NCg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cYkQ3ZrIwjWMQeWEcX8SlOb6g/Tq5d90bwNQ6k6rdbs9uzkEuRLsGV9yF1dqpp3Undghj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rWS+vNquFHIIx1HnD5LM2K7F5K6Pfkrr2q8pUmq2JoOOUx827LCJ7NWmK7FBXA0VvBMarU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3EViKaS6vWvQNRFupKuCjVVt1rAFmMrWfK1YAa4ilo3hd22cxTmse/SEsOJWTFDMKh5pjW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1DLMvmr4gddXClNsxWm0XGYoZl8tGGSGGSvdewnGrBUJhWOV9gO41wMTIEZuwHZO0+IdoY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8t9lHZveXeN9lm7X6nj0sq8Cnjmxr+PbQq0kgGV+RL9MtnPBdaq7X2bi2ZN7KVUtqfOB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0AaFiV+U7Rs1y1jikFSQJjZdVAXACt5g6QEMuTsoLwllGPDvD7WMK0FiGxYjV7cUqotw1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rEpOoyINVayiymbYl3SZWXFfERcVVO9ZxkMrVAbV76rneVvq3wstWuW2C2unqVsUUTqWqf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6WMrYBYa4p41z1W2M5BrxYyPW9hKjOGT7ZxohauXV6nXvUpSM2IPbsEWrZSoEc6jcYysHa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WwCK3ZFJ22jDYs4RHYsasCNqHZsTjhxVXXqqorVNtWd0ZXIQA+XGUYssGcZC6ojecdGey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dDK3WHBYh/5CWqbOUCClxsqUgCwOzcdWlnzNyhqagZY4UNcqvXhmP3HuraoU5uFnz4wKi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Mqy8tY39K6vvXKbeQ1jbodDkM+Rq2wKkZs6TKK699g6MgA9LxZVvSVt5GSuMvftFu2gP3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b9I9d1qpQAzh5w616/L91qyhC9JdAOqiQP1Y9y9bAEVGWskAbNqWlZVQGE+2pU7FNXhuK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vSrwxmSIGyLrAXQkLb4DRTTSnmNeonldyGy1tfUcg61virkNOQn2by3S42UrL+SAFGARy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o8jZK7RZDRqoeWKXZCwazZ7mIROQWB63UQY1wnGr5FoRvmxTWNndU0HP49Ohr0n3LqERV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vUala2Hih8rD3DDJtfutRZNLHZ8rWqur9mDKrwpH8BqC9qiMAq3Eqrs5TrXUrx2e9fYNY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PV2tTtFbCDvGypz3DNOv1KXYa5MXJtdtyuTcLMLYylU5BU1bAMVxZYSAoxVjUeaADDkK4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XemxZdJqDFZUAzNcgoHRagKwrgoFMZ/IZLW16gAAMyiOyiJ5TYkhBACykZOSPorfRMYbs6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4jPK6wi2kgVArE7t7AMD9FE77eXUXEJzCMHIg7At3HYv2mOw9oew9QbDWIwXhfi3roqpZ1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/irZXUHqNZDJYm6U5wr1rEtWx04zzoEotHdRrB7uYDgsWgbBBzNjle8clQ5ya28MCZONG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hJ0Q+e0JAHdop7sdZ6tf0+PhiDW1QsZbWVcAq+vmBlmABY4dgUZZU4S3KM61AzHV5DDpu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BZZlPIjVxZ+EFRMRLGx1QGLM0W4CVihKre8psreVhc14Wmg+ZZcdGAGuG1hb/LqhyxCE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HpVft6tgEiIcZ2KVd+QwDXDJRcmtcymgIXYg9QmMBPgqebV+XHess+AIsOGj17yxtKUck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VAI9gaFQGBIqc+dhFfGHkewv4bbWkqqXXYWks6UKhYBTHU22V8Z881jqlWIO7rTmuh/Gw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qssOz1hrEPUiDVg207K13a/isVraVN4WnzzswrHTLdNi6Vx2yEBAuGidfUU33WWoMRUTRf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caqwVcG1jKlH8dMtCcumpsJBO2BSWqV9pWelBXhLVNi/jr5lY6dat1Oi2bOHYbW4dVMPTo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bAMk+ZEVctp5c2iutOItZp4yr1HWYMW1qh1yxHeOuQlbVqKnDOpIcGWA9JrOkumF4xwfM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X8qh403V2tOTWvHexzp8E4yM85NgtPHVWGnhX3LquMikM+ax2HHBld4QtrVbYdhtsfzO9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LAlWHtbCsC0qXqDkVgjoATKVroHlezGk6R8blyrHurHSvcibjp7eTWXlC28YDpuxC58c+A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HIw/ws+8iKVq6DPRWVAq/G1REsQoGytJVC1a71hRoVwzMRx7PGVtH7qAFleDZaMRBqe0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DWHkVENWWEbMs70jtx6iQVwFObJ2lT+BTZrNawQoY7RVYkAh2yoDEu+rVh9gjgAZlBEe0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pqy2oYHGUx1SmkrAiqpPhAmJSNoy6EJvA3bgcclUwoY9yTkhmlZxGOJnEAJndWGXmIe4z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sT9+89voY/x5rbcg2vtUWJZ1uldZzQSYPGzO5KHXPbKia6QLQUoFaWN/JRurckbl1mI6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a2VxrOpAexIMuGAiFoynVIBhmftnwVchTh7cFmMVjGwTviFp4a+sWhrPZaLChtC6jyLNq6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9JdZsy4YnKGsksGAhrqbjqxVeVXUtSq1s+AOKbkdAzPiAvcvD6WzHy0XFTHUewrU12KyEB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gDifyg3Grag8OirjGu90eqko81jWd/J2tUgopc2g4yoj2kAIs2MrIFe8ALWMzb7dk8gGWs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ymnKsDWcekPyGtWqs2NYa/wAnkytsk6jNVc8rYdNcZZwFubZV+bZ2cedvyPeE4TqeFK+Q7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Ws54+s31BBU8gE2EKtFGtopGKwSsClq61KykykKJ7RtwxzEBwa2Fgpsvfmt5eIQHpJYepF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+2/IXIqNYKric3D2PV1AtfTi/K7wTHjU4mes42slyjJb7W41VV2tsrxRs1e2x2wrVB3LZs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wdiRrqq+ENlpmNYvH2VlCMFZaf6XLqFqGAp2r+YrZ1IyeTV1W6SLWQYM9Ppr1Omq2ZFPF1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wRLSOmW3O3g3lZsHmcB21FjHOCYHHSsfSs2tYlNSa8ik7rUXqPH0lKaVo2eQ1fTse1cAlg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Y9hpjfah7m3IUWGUMVldW6lErG+0DHW0ylOotOKmtyqDLvZrKrNRa2Wqd+vnTmEAo/eFG0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oaz0tMqayDbliPBWs8a4DhSWlGb5axqdfFq8TckKmTe/SZ7Gik4bzJqRKayQzErFP3bB9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zJBpQryaTtLvJ/aj9KOnWjBXtsVrquPtYUEKdKv5iweROKneUl2XbxbEs8ZgObfcY6WQ0q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GYxfIexbbZWJQHvtivQrXWCWPyc5mxWrcwmf16YZWGllfZVfJ9jwqRumMA4LIWbA2txj3m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LAFk+OxUEZJTscgZyTLVyFzBGiwzks2z9p47UuBGqt2TyblUNUO/UC+XGNUsL3WUojTlp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qzrZtYxbBnRqctxhs6XpDyXQL6hTqlqOzYaYIjdiuVmzANNWaM2YGhDACsMFGRWkOgYt5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6mld9gsvroa4WVlaVXcsRqFZy6M3Hdi0QYY7Qe7ZKozA2OtiByks1ZiEwAjWWZjWllCjPu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BEYVmUab+SkhsdXClE0GpniIjhJ21tVorsko1zu4jAb7azrIILiYyGLB3C1mbqsZ9Qb6y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DeKpqG+VNrTFbmywOzJ1baXxXZeTOK2tdS/ZNn2xcHj+BWgWl2RakIJKYvdG3SsbI2rDxe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uOYy9OutG0cfZSkqv8eL4IMdG9MSivqcW89RQGtW0dGFsVk4dslsFoiQWBSQxbMK9ioMFj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KJZVp1GO5rrIfbLdXz/JDZO211oA23lPzbwj4BBM22iDDphJSvYANH4xyKW61lZ1XhI8Z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Gq5H266FyNQiasAqbNycVjDWwV5i16orLWbr8wWdeMpVzUXpuViKwK6wi9FRrA+DtqC6m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2RUJNbuMhx0y8ZSqjGznqQN5HslnkVr0UnVmQl1DFj4Lx1MfL2PWonUAo5f3kqOEU7Kij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WXiJhhAx2Hw643ZhhgCaEG5Je0UKE8N7L9Vsb7XFULL7+rFO8O610s4l1x1FnkF2ZUAitK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rrGY4TyJY9VVUy682OhM3y36GAHVXRagCxytnkPS1xdygByNRpaMVYKRsqa9XZzuvaC3pD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1+UHzrdt+Q0UQVYi2YCtmPGmAQhZ50216OlnUKz2cBrSKvJ84J+1icPX+LrqT5BCdVXD2L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6wZx2WAYZY34x2jN3VgRvlNjCusOJjIfuQey5BFhUkeKdi+IqeXCpNS/0wDD41p5Bn7VmD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EgxfifYme8f4oexOFPefoQ+yx3GebKwWR4qMWN7CAmpLbbGGMiioO3IocNXYwVPM2cRLrE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71L9vo6wpoMEzZoNpnWP0yDRS8/iqITzKWbk3wcyvAtqsBHYgpK2w1TeZOzMRv0zB8j4n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6jZrxl1y12YNRDjBexhRbbx3v5lr8i4aSy4ddrGc9RmVgGQugobJjjszzbNZXMsuD8Rtt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Ht9BkKQMEmWmpjUoWmlVtttwrMleBjbpZmdprqx2rOEcAaVLzOPhXRZvvGtRDlHjErFsLz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qu3KYFukqjqajIhdhN/GmuOwa+3MRAIQSXQ6LRBWYo0VsmywAFLWebiPZ4VWjfMJ8ur5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7tStHHzq2GRmfwRszCtYe6FI7aKz+LvkVENZyL1StCGGRHbDG6jCW1kcNwzfxVy3lWAlDb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EYBHsZpYxZuO/TYHqRrPuFBYyZF9p6bKMIine3hi1bK2UdPZdvEqztXmOhqsBOV7IWAPlm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SELqymxg/2lURxu3YL1YvnOLVi1yz2M+UVbGTp4D1fcZQInjAHsNhIppK9SzNdlT/AGgy4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CocZ2hswbbAsV9ijZdR2stQDYLLju5t711ETkbJNmWpjsjj7693NorRbVtamw7F8Pt5cgB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alZFfurphl9zhIVzxaq80EqIg+zUhVUGjDyYYL22KXsIlrHB21uYtAPAahcH+K9bqdNT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/7EASmnaMPt8isKB2YqDLmCyk5Fh3DKElkHb6bZOwZcMwNhxWT1PT30sS97m28bHdq8ZL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z2KDY9oGyuEA8XlYCG+sO1PaMDoEJK24nG5jV8gdFkPi11mWtttrQAvYE0AGS+M7CsWaPT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sa57GX3rsPUc4JIMfvBCNJgauIc64Lv3EPeNllBzFQNGrdCEzX0nubp+CLiwoplikK1ZmM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nwrfvLZkd8LnZiNv/AFp2La4TaYEqg7HsRnuxmRLDB2dvoPofYTTVgQKK6wht2DVd24tGz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HjWotnX3TqsKaQq2K9dvVsMD3ED+WJW4VVJaJkQxFBUHaDtEqmWU7Eu58KfE7Zjceuxf4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4T+QTEsri4YrtOwncQlzMidmnqdga/jJVs7PEfRz5vlmOBON0GCYsq2TNr7vndnDA2WGxN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3axcSntMYYIzRs6ZEAKUhSHYrnkHq1VPS1bIptau3jS4nYGtq9+x2rrzmZyLbRco4+YrF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3mNrAU3YYaxRGOBnBcrWiZBOkO8QKBnML9kjt0ml3eVKIWy3bGQo2zLTqGbEx30LT+wA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hRMiV7KvIV+nT2DqWN7gWuWIABY97K7GqG+Q7YUIbGsyFfatFTp8ULFRVWsM9lvELO/Gc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1di12dIXPfSa2q2WqmtZZl4PjxwTcx1qVAsFYRca3OcLYE0ztOKAxsbRUZbZpsbF1mF6lS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Txnsa3gMgtQ6BSED5ZXKSogzk7iVOzxeQCvklauypUhiIInizuxrx4NgnqtpW0zgX5C9MF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RxyUdcuBlQp886yrLLfh3xrQr5sU9UDyTi/Oyw4EtXARPAUYNeKVyWLFWXRTMgMpCDqdSy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5WQoqdrLUFihEWMq7J5RQYdWWzsVRGsv16YVtBxkqXkHu2NmzY7AVDH26l1Z6XdFXa0D7I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FrtSj97n2Uqa66GdjyUZmWlDVXjj8fjr5mvNi9oCBLZpoozrUmVqHe5C76HPdWVc2OzWN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ZK6vvMq9RvKkZmfHVI0RQaquzbDKZhO0WMcKCGlnYo3UlysDaqgintZW3Ua3WviqTE+5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MVCy3AP3GQ4iJ1J7RkGuowuUS/RXZZYNZV5Mx+5XqT20L5ZiqxGOpDCfrGo0yKwVNrkWVM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e57zGYpwQcwjvthh2mgsD0sH69qROYIvIUxDNhGxMgndY+GiRu89oIYT4/JsQ9/oPcexnt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l4juRxHB4lCmxU1OpI2HTx1J8YOzFdjZxxH4tMrq1CiFYoyf2Dq2BEXwK4XsFz3IEbudc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m4E2yWBhrUhuKhhocRv5awXciDmVwW1NLXTpP9y7vmm0i2jpvyL0razU7VLiy2mtQvhX4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lthGxUIW9/aIgNPSYlEdmfjOjKjFSNT2DkVvBl3VrAxXM9wpO97tfH6H8dcsnbNOoi+BK4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INYId5pbHcKE2eCsUqqiDstNWtj073MqO11NjJxqVqL5cjJZQa0FyNGXZr6+s7qWbAYdT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0PtgqdGe3kV1rQQ0GRXnt26rWAGsaTFm1qRFLIbDKqHB3cweRUEv0tGWzRn8pbaahSpxtH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GrwaorOMiEYoQs+DyOQyqjM1TbbcuvpW8XkYs5YzNSZaRveWFtNPnjputXUiou7lrbyWN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jIBKU6ZW42yqoGOhy/eVJsqhkW3k8boJy3xX1GbEbVQy6XV+dqp3us1aldxxgvVva5uUq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aTHuXYsWK+wXxaKJcTkFtU9jyEeEBZtLGzONlrEx/HUsqphCx2DdJECzAKrg39RrLG8X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RFHSr3e5QKY336yoaxR2rr0ahg8rXWjpmzj2HpLx8xO9tqq1qWeZsAm4Fdba37jql8jjtO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4wVZZslj1bW2XLjjtUEXYjb7ABNOAqM2K7NQMrAdW6geWDMrVki2ky2hhLMmVf7ADatW22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KdDsRD2FAfLk7hckDAf3rbET31zATNS1q+JDqZ7R17p2msVu64ieRdezZFjjawZmO3GA35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9b+KrrfAQgJ2NcNv2M5c9kZNKghVbLDhfOV+aozKKnbZhmbfbyHRPA4nxmcoBh3xupP0Jw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t2Hcy/stQJQrmD4j3PzXBn7JMCkzjqgU+U6LToQ0wixFHKsEXlqYtisBqSvvkCZhMPeF4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/r+/oYii63Xv+hrH+X9cMJjMzhNfAKFiMuSQ4QYjZWx+6nDRe0U+VhJFbaytzt457Muusu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SkIyuNYo7+6v2KHLMTv3yfYtlixhAsW7h1T1FTQPTqOtyOXWa3yytQFeUtrEPncwZ07M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mGGVGEqRmiICo7nCajGtfUKkvswbQHLNlhXXk2MTA/i+wg9lDNM4mdLWXzHuu5NFa2WX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rLK8BW49llPGvspJoXKJSs6hBWsvAN2s1riy1NK9ozeOct5yusYPnbboiqxRK2HUZ8xrC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DAb7d7Rt8PYyTjs5sNpm7FHt7NkxSwdHW1C7Sq01itg0axgSma01UK/mzZGmC51W1/ucRC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AS+zSE5VO9VtbM7+SLi0a5AUJVz2GEpw/VXei3qXs5HLb7hO3V88Iq1pZaS/YBVIcrGRC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YXlt6l1l7dUGmVk7Ip6ViKzJWvV8ax8K1oHTNXUNQjGNrvxenGToLRWVrUBmtrg0Ess0c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/E6oS3kvaXXMLMzfPF1JmFFTL9t3CLRixewD9oqs8cZFgGrbRLF40ONqqmA4/Bd3vUV29X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RR0FGBqrHHjQUFdqGxHTKVVdAKvau+Odq1YJei7WN4Cp8RXlXkrATT7NB+29opru7yg9r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Jqd2egLbxlRYrrradl5Z1szk2FQT5NXQIxVlSs401ncT+y2t07GImmi1M2NAKTlZycbAlq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+NVnmFDqT40eRK9npUINkZj5oMnYdUeTDEI2iHIQYtzsL68yhMxAa3bItXsARsW0rwwnHt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uX/k4la72OitEOaywwrdz4BTHPgH+2X2axJT2jfOwTvEM/HEJFdQ2lepOeoZ+lOwPiCI1n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cim++6yhoA1cdsnaA7KJjvXSxYcHsOFgfwsRON3qo0niIHGcjYjBNYYtw1y3AzBwdYKLKz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BDnGdlPabbT9BItMFENEZCJiXEtFrwmhAwdGxrqMe03Zh050exrwMZX9ABiEYH+1mc5zE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xCg6/x8DpYgq7uCrWxMCb/cJ72CdTEQbE+USoTpzpx6zu6kNuNRthSSPVGzfUelNhOor2h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Yzh8I2yn018/8VG9OZRfxrFhDqvHe0KqiN2jts496gxKcE3KvpVk5FPSdQWJBUjJZvGxm3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PHvu5InfIeymXYY4Oqo4j1M1ZAeqrmsiXBZ/JEu7iurLAAKr4LlK4rHqXPBXLDrMgzj17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YzFSqMxv1yE6kI1gzOntUeP1K/wAQQu8usP8AIsX/ALJQqpfp0ts0Ocoe/T6/H4rJxpW2Y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canXE0lqhVtDdJnfRGbRaanvLLxxUzM7uutl2zWKzGvVF9rLQixOyp2e+8VnXEOsYYdr2L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Wc19y1tlrHwpudlRdzbTTq/mIBvC6JH2U7YrrYpFPViqiLfyHa6mpilpXQqNRsq1js7LSE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bY4CtOO7F/UGVArs54y4juNfm/Ldaq6hs71rWTnLZWVdp1PtqoujsNjbhSdaAuRYoEuX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aVcep7XuYpFqYqi9KLFpR5xFozzvUujZT6qvTtv695rwa10qJ0jMRB3hbLCnC1WG2JY+2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BBgbFY7lGC2XoMJRrLqhinbfUM9vdavCWodn+LDADHp9tTY3UVArtradbOnXaWW64dFF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uYc9ftGr6zWWAsfE/JFqdRtkJawttJdWY4AzZU3iR2TAi/HbMyUgOZjUMxzTXscdlXdrlI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VbzHd2AuGGV6gW7oVtUzPfqbNgJCTNjYcYiM1XIx93kqTch6admouPav4MuqEttgmrt0c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722nyLao4OpJSgEGOfKrumoYaKsZcDodxtj2NQdnuGyBMBb7s8f1JlcXq00oK+ocmp3Un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ldIUHVZ1FgZWmomncou3bZvZe615g/wACoMerWb9mbxHdrT5HG9deYtYE7CbCZEK5l1Xal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w7a5GFUNX7ClSSB9LPb3JK4xOpLHOFwJVqZgk9sVhiQv0yJ2hWXVeXea9wgxgGYzEpXKqB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MvZhqwYK1zKtTkWOolWRKT07g/3kTqtwOBmV0qkLKJ/IrgZXlvHVx6h6bgedcyLGHexFz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/03EroVA6gL6sv3tgVz4gQdiB31wpJgLAuDmnoRghbvqZT0VpVyCnt4pWmDZyKOkfCBBA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IdZ2JZ+pK6xnsENn0X3Kl1pq6NdxZig1DCLqsG0DNL01lPUVtBj2ssc7M4EztNGMZGMXFd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b7LEp1Y6vFwouYLB5V1sZYWNrOK5UbGlh8eqJjdq6QrtxhaUYC+kuxNYssTVV3+500ax7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tlnH49hc1aHiVsTaoWxONVUvJc9XlB+ojbLxz9xuSs4njb0Hsb5tYyxaurVc2kttNC2tdW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tL6gIhCq0arZ+mXd2Aj9q7a1rqa/Ars1oRiYh2RW1Sw5jjNh0ZU0rlPezP3bWBcbAZXGe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XVrepbznIrpbxatmsaostVRSx9rLOOgWvIM6mZeWZFr6TV8J7Kv4VETAFw6iZYq5NltVO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Ly60qqa9FvG12yq46bGxrbHxD5P36qHID5e8MYpxKjLCoXIQ2Wbwr213hXMr9POj8Feiv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LsxFXZUqWug2iWWIluogbSbnBYtdTySzsmIg67hc3V2lELrjuGZwxKuzPWQo2nVzKfuWj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8FOpzhWDgh9DvgN2Go2d1YldgqyxPErioruuSrV2Eu33q1XWELjxEbymMVpUCbKGK1kaUd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5rmwJSrRcgr0zkDCOwwhyAM2WnK7fbbwbDMWfFt2sIaJ5ythkjWZaI42NmZ2VddhWxUt3K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5RY1IvvuvCDUJnHA43UFaBF5XIFYblM7B7LG42QEPeWie4ILLjso+h9y2GMDT3nKqnU61d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RPIUYFlmIbCZuYLTmq3MIzL11nvFHdlxEXLezpmVLgM2IvcWe3U0Z8NMKC5GPJpgiD3x2R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R3MDPFvACWBoZcvbGZg6to0pTYgYhMe3LE5it5Jb395euVPy9bbXjjdmwSuq9FOO2G8T6X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+oLVORy7tv5b61eojqcS/qLYuy+ocPQ013WO62LbxeK11vA4K0wkIK7w72fH1cHq1ICq9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tC228hLZvmBZp4gYnbZhq37YdO5woWukNRWVM+EGM/8AXjDupBHIxWP5Qg7pWuYijPbq9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A4VB2U5lWTCoWawVNY3L7rVb2qCgXjLsyrMl50ss3H3mvSlViO40J5ONPERVV4LNo696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9rx4vyPOvzNrBFopVbLBkWJ05R4V1KWhqdYk5gbGOnbxtpcyqLCEPUPQqaqtbXBCo7G65U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F6llzLyeI/wB2llN3LvFRqJKU2fa5D2XVcOnoceldEJwlFZIOABhrNPuOphUbWOHYNtXY4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fKxmrceVqV/fuBSJUolp3bUy2s11LkMT5Ab3gHNyKaep0K/KNxyzUUkR+Pk8mwVxGd5Q2b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Ev1ZThmddrLj0zW5UxWFkup2c16FVLHjVd2tOa13iplQymm5ygFi5TxBbE4pwORaLHpM9/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BhVwq7Bi7GwDKzqE2MmTW2ZUUaWBGBq8Tx/JOIzFjXxI3JlvI6Kvz6gq8yuyX5HLrpE5S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WWx17s7K8vYVvYemiss5BO1IFNFb4Jy4qq+0y5Cr0x/KGUxZCAq/+ug6m5cB18APFVBjjF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4/IuQQcahtpuNseNnsr7VnvK11KLpF3N1jBZS+wlakqF7W/iNWWZvuuA1anpz+1aBRlWF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KtlOA2qrMYprTxIDFzk195bWrGolKwxjjx2PUss1ULlhEPb9MSIvu5IavyV/Jj4FfFnpw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1XNqnMuNlqB9qKoi4jdoJZ7DsrWaopB+jGfKaw93+JrMIzOSDRdU2yHyPGXCucB2yfoe0D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8e2bGBgXsU0mATQmAe07MU9rPY/LADuASVGo8VxmPnJrKirBWW2ZbPlSQW7Fh+VDkOMhl7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2Ms2M17ZZTYd7FlR7H2t1nq9nUvUlHRVKWLgUtblKmru4KAVc60VpyGayMB/H5HHapVIU+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tk9UXwsdxyONl7uNUqJfyUrHN5u7ejuW5Nnw9QFhurAKqgJ7q77FsCKlmFJ3I6bJbgtrXe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YapnaVnpk/HKGaO0ZygJUlwZScRvuN0BB2VD24as0FZ6rYAFjLFBza3m3dUUBvGpcknUse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Glg0OzZVCz46YUlm41us5Fa3vrVXL9ulhrLGrM0ZzV4lvYHtYmaS/esHHTEfwjtluIjdfb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psKo9qqrstdLvlceNZ81bBtuFQVjVWlPdk6cuXoPZUpU8Zkgq2W2vqFDhuMc28qtbbaBr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5UL1n5O0OEm5lj6qhIQMS1jkFc2GxfJO0SsdRn8hx4BsUoJe2jBpXxtQBkGSyrUb+U+9Y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nFCHGhMupGKCMnKwOy19UueRXkcasTjVg38sFonaqpTozuk6haXW+NeSDnKuoHVCmqljOT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UDf+P1CKbuogsvudmDdSp7dm3eKfAAMcZsr2V6yIvxb7S94KgVSvxUarYrMj1ErRtQ3J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3BwlzLP5dahuZWFt5dT2DknqW+pFquLU/Jvu9K6A+c9lu+5cFB5HRGy1a1372wqbFsKlf4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tYAGFgEsbIazpy1LCChSAHBdYzeQGqm3MbubXDSs9+aekFfvd3tciKcwEmY7ocR+xUlop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MmbB5bZk4GorXTUCK+KQ53PdbnBUezYWtT2Lnd87D7VLBksevKBTnG09nCkTXtUxUIRp05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nb3K9yB1Hf3qAH0C9tu9gOQxndp/UrmY7Eanc9JVxKeSqpyOWGVQHbi0hZpiEkTJwnsYg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/Q+59veZ+inuJ6hXvXxcsvsK7RrbblR9D7sZXXnkVfB/awgR8TOVySlSGAYFzYHYtX8bJ4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14m3cWeTHdtSGQYFpwH1WKyBX7M3aceUvmH2s7NWyhvHPH+Le2xydbHyIw7gHagGGeoEdC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GHsYmaicb58fn149S5G9Z1rtxtY3UALMJxCFnF/D6t/rWeZ4YQzlc7p1X3h41mJ6DttZ8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6tVlkqt0hIJY1E06GxkImwJOcsCFEtrNcGrSzEUDPtGVIfZntadG2VgBWMc5nxTMQM0Xwr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F3bHa+veU1FVCaD2Kid3IE13dcLOo2a8TZSrZIHxzhRZ5ghQHNjMCZRUY6hQFMs/HUcVj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4v3LHXcMuszUKCnbpnpv4spy1tebXLiYIlhJcKRUGwiVI0AXpX2hac7rYQKANqrb/uWs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gOFLootFlTdlrcy89AFjHAnS2V64zr1NgqZZq9js2YeRsK+YQtOrN1MM5cWclsR77bRS+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cvbrNFrSynLsgrrrG8QYrd9W6vbUverCWMc7GuVVhOLSO3ZEsdWBHmCzQrk1ts1QqSMxsc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qXQ1izm+qu8zhqCut9vUJw1dfcWqGV6tIvG1i1jHQd4tGrYUT7mpcx6gjBTs+pYBs0JCga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Ir6YKN92vXScZRXSLnaUFbj0f+1bRooq149Va2HjCr02peZ1hoFXr6xPkcbUIENy5LZKB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kOpJYqxwzeEPjPcccrueYrvnKFiBaytH/ACDOnsA/ZUjNk2KttN64IxGwXr+PYEmO2s3Id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XV+zjZSmSuZYuysIoONnLs5EdsS7Kkro1i5sBLR0BmQq8nV2ssy9zS3DLQ0t8WJw+DlQOk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+IbVQDFUg7BS64l/yrlgwUbEb51d2sChm7qLBkYIZcC0+NmPopJYMJwqvJOy9iMQA5X2MY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75hHfuze7NK/jZ8aPC7uZWZmL9GMt2dqawInZbT2sxCYvsqxRHbAZ8lcRPZ4ciWeygaKMR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xPpe+FZvFcMMAxhtPGuugr9Lw0wulHTZawFMsXDb5f5FQYq7SsYlhwvrrFaa6zYFTzTv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Qa+RpW7YKdV5kmvvgsTKOUyHjILrKxrX6zdhQ7RWVWstdpauspZqh6F+Sz4eq9rlrZkwUZ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p06UXOW7hHILe/wCNh3Zk1ahatFU0MTxyvmk33asMJ/LvmSWvbV+oIGOvvKbNJY6tHTfkN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1GftFyBjv7szeR7tvrM4HGtE/ksz9Boqiuu0Apcn2OOylK6XZjWBXScMbNHut8N/t1gsb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yxzPCt+GB1HLCUg4yj8fRUrqOpfXNfecd9bUsXNm22eoBgQITWtWlWuqXg20OQCMMK2+4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Y0pQaneWdiVVEqbsylpqOmM2mzutDuA3jU2AqEBC+qix0ltf8kMlNTihdeoK2sMGpZQ5GV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9nk6uzJs7Jl6bE2sJZH8Y+wF/zBaL4ypdoSpswjTkn7NeKVPkWZK5uGK2Jothdq6uipqW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RVyl/jvZw8PZQKbW4vGXqlmqwYg2S1ioq7tCj4rHYWYC2I61oEF4cTAMBDune98bjuR7b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GDY4hIXtQLq+raqapsHeisC1PKzkDq8ajjNZHrp9OrsDciyurA6hSBS0LZfScl2WuizMsb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HxYSck4e8hi57V9nlXxu46up8Ky+72JhOxL7C1QC5EbYQ/Lbv1NwWYwEgGzY+8UsQANe5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BFANQGsAJlbYi6wakdlbYmB8DqeV3mS26cp++/mtjS7iYoCHYDxsO7Phaa2zLidX8p/en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buth+1YBrZlZUdlcq6kd7EDvZ2DDdT3H7ohHfp9lrxD4xLNh8nXylhwVEoq3NFWJoMaD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tgLmL7RiST7MdZt5n45xK/jZ8SMcwdmUd/qe546b2VrD2l7ZlZUTRcNKE+jsuW13StYI5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uIR4qO7PgV1yod/1fjCx+8GQy6kYGKgMj2eWWdq1zACHVjn3jVgwV4i198CM+BYxK+r3d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m19nzqQ7W36lGfGL1GOqaquRU6Sixq7K9c1V72elcXpJe/Tr5Nv8AJufZXtC7K5yllcAE9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SBPLHIaqV+5MAZUfumdTTS9kGGICrCcqHwldL2jvOO1RrdXolfi1gZWoVXbqHP2zBlAW6j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GEsEpXZrMVWbdSMuB0X1WqPyBkPvP/XXsxsYCzOJarvKQ1TUIUnFLNHZ2bRsoutWEiNoO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Tq05jCuVarLK3CpmX2eV50q4VgZ7KAb6X0tZs2Z3SldlBMTCVUptGfWGxUn3MWkLVxadno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cPaljCc1rSGQvKyYR23OtQ1BUmGzdct0//YKMvUQUSxRF5OIlo23VEazCKrmaHaislrExd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X9xtizuyVhzuxwBqcFRsEbCp2CqzJgcjku+tXduSACr4tusOz2LURcLBzHNfG9Na9rMiat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2HJXwoR2sFAlQwyKFltqNDm6p11hVh9HA3uoa4W8Ja2ZMGhfCw9MLxntiL5JjqbZsIJv5D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lfxrLPURyh0pemk/DWcu9YxUNaVpzZb0/FrXEQG53qaqVqSF7o1b2L/A0FICsBq/Go6q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X5PIrswEcooXw36cA72N06qm2tSoLyejlirSlCxrrl1XSa3p1xW8bPOtgdlwENqgOzYH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2C+VzYybA02DNaMWD3Zftvnp1ARAELL3xkp4AnaDstvc6tqtgNn9XU5K5ZtsfKd1AIaKp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u8Hg12DlIalGbFTKryNsUkZXwsyLK0rArdPt0+RY5bk2ua8aQ5eZGWI6SYNSgqjYjCV50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xmMx5vmuVuJacRWzM+ee4Pn2LVBns4lK1ozgQDy7BtBmMexGZgbYzBG7Ae7eQx2Bw37bvK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+0Vww7H95jnAr+9bVX3HaMcwmeJB7rWheIMBjLG2jRCcp7WSxtZqGmMzHk1JMbtMEpWCP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QxtYmLlYCpinuPa6ZUz4wsTWuxiLj/F65apEssZr9zLXs5aIjqMs0rTZaey2uzrW+4Urrk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Awe1a+qcxjEZtnyaq6wCA2dTqK+/oAG1nw9SdquSzZikVu3eNyXsRvbvipjWH7zwaPXXj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coHtOttU6bGJsGYF4zhaQKJyCbFXyvtcTpBUQ619w1LYVT1Hr/LrvNTLu62JtaAcAaIMkd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r/tdJxBU711qlMqoBZwqyzZwtwQpUCx1EtOXpxnqrsCu1oOAPFEwH1Er4F3Xt5FfFSippf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5PqG3VWsUx28Mz8lleiVi4zpPdyFSqqI7vZ01KXV4Zm7kEpW+y0oGZ1tNqeTbFGJJQEV1q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jVq8U1WOtz9Psy6VP5VUrsuhjlt9mJrKCb9Xlch69qyQgOioVcUpmy6PuwrTE3JWrkPaVa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NZ72Mdx4nIS2wm5+NChuD610eUpc6jFkRvOy0RiMJU1h5Kfxiz70Om1fHzSGAtD9jX8s+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DXUSmSssANvqvL0pBPQSt3ZKsFMtL1BnEwi8hRbclaAdTxfLzpkCkSp9pcGL1Dp1ocUrmx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b7IfE7MSX6gYmy6w1BXvteqsVo1OIlaIgsBhfUcfLxDrP/WqMWsxnOstYNYLF1Ro1sHk5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9g2FakFvgK1rjJ3PZSnnV7cgfcVRpTZvCxMDeaEOCMxM7/FU93t7A92E7wY1c4ruq2q4x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lKzgrnxlh3i0qItWhCEvemkV7akF1jxaSlv8A6bF+61fTutOGRsqp2K9p0um3iS9h3QFWL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K7HNVOTWPIANrt9suFhXMszs5AgY7nOfZcRRqcmbZiYipluD9AnYdiq/T9uZrMAzUfRvY+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DD+Oj42/A/7R98fTYdXk2Hf0+nWsDEsfEDndzknvABEURjiOYFhFRPetk9n9h5SxcBfbI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ZsSv3lwMbxWobFlG3fCmVawe1/t4kZzKqzsBiZjP36mDtkh4O85ibUXU9Mg6ym2leL8Vov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N6CkYZCgaulRCv3PTeDsQBWvqXNljEtX4THdrHdGBEV3rQZnop83+Pqo2uDMIpt5EYGpyu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NbU3dbNTK1Ur3DO25VsQKXOpU1DENzsiPh2c7NoQNul0r4cRMYZhgNtLfJunsqL2ZfuU0n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Do7sKwApIfqds4NrHfGUur3l/2zxg8ZNYxwtp8al2p4vGELeTvs5ZdMnFVZNq8YVtw0y5r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X5ALvyCVIBjllrp2I9OqFdnq9wRBbvLa+qU4Za7mgVIT2SqBkRGBsIxXbXOS+KKynTOWRD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PWVs0ULTs3FUGOOpbT2lJCR2ObWfVFcywjp7FqrGsSb4sF+Ci2fzOQpMHfi0ccVXGrBpZN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U+KkhKNTNvuHsgRRXRXlhYc3sOnU2CPGWZErq2JBNgQAuMwqOj7jsldPwWzChsSkKkFoVd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0ENaOxxWlRLOBk2nyrozWW6U3yArS/wAa0AstbLEv9trdqPaaIYikNVs1eprr5GtJutKnD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2RT09n7TfszDHuHJaWA6qTjXVDaXmuKms2QW6xrDYLfuLXslbNs9rAjjfDqHctlKlZY1v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1VPqWA6Q21oOJYwCthih1i4dPeA4K5ajloWWjPSr7vcwa1spx1zWA3YTcofmifbaywxjl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vssrwGDrt2jDCvUwFVYSHvGJUbayst1VxK7O5y5AArrIEpu1nwliHqMd4/efohop1SzZEf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tK6mPGpDoobM180OD7BT1Anw7a7DV28c96vE5BnaBTAckjLKJtOJxy8rqVQFn6VTgQmGZn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N7Q+3tGPYQGV/G8+DH/s/r9EyywThcZnZF1V3xHYEqwxF+SrsZZlow7MsCgzxMT2t9gnhs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DGGGYiBNfpaDNsAFw1YBYgTKg14zLsGf3CAlBgWHAPc/o92E6zKlNk956tx+/K470wnLY7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6bU/0L4XDicGtbqQAi+ocvxAS9rlUDp2CN8gdYO7q+orY1v6Nt1X+PqyfdrI3I1ZLJUTW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XvEJy21bMxcV4Ae0Xs+xYIphztnvXk2VHp3k7wPZjXQZ8i2wqrXpdPv8AAmxiyr4HM13B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oKsQ26ymxmJxoAxiKVPuxeOeylDCATbYQyOuzBd8Agok7l+OErs286rhLPEW0vdZfw6+Mx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nNlh6adV65Z90qTvx9nJtcuWr/j8esbcWqoV31Clk+440BtsyeUWNfGTK9QpZZW7DNzGoF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Bq6hh3+0AxMZhx6xY9sYMtbVsypUvQuC6DVYgE7baKAtk773ksONXqVs3bmMFFDHB91O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x6gRXUsmoFVix36bMOtBmuqnXplSbVRrHNgsfUAtx9ltr1VyVtq11rp6dXT706VEujVhy0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QeWuqgckbK9lz1W5drQsbk7CywNCuiAjXbSuqvvc+WqZMVWVuKXqqS75WVMxcCxLG1ChjQ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DqLLMNW+Yu2q1kLWMyyrBddaaJafOqga1qGv92yEn8gkXWbJqa5S32gqPFVWS1tanOE22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V6sNnc4NY0nvBclUYm1l8Vz5L7UkJFXDEDABw+Bd/Zs7le7NhF80DdN+oMaGyeIiEGf8A+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FhIU58q6z1LaGSW1nCsVLOQvFbclWmckCNYUgPlqLQKmW1mzdfZsvbHcxHwde+uXbDGx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sRwTyww5DJmK3ZpZrlCoisosrw5MrAESpcMuaz4wtkJ8VAIrXSVr5cegO1a4UDIAgQ9QQ+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mPiBGMWH2ftBG9mOVHvX3sTsvLbAc/wDaPaMdaxyWLcfjdQ1oEWxwI7bFogySoEJRhV7T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H10EuXxIBGpMIAce+NpWxKA5FnZWwWbIJJhxv/WnuI1mr57oxLCX5jA69hNzMGN5Sv345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OzXKIK7LI5DNnU3JouSIa7Zw+ExlaCtefzEWW3MLn6TPesruEFbXjE/eRtjY+hjF1nx9S2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rWa7lWaV2aKg2gBFwU2WPU5XfsWAlqapW2sYysPbHFlZGLIFsd7Dk/anT1nR2hlL4O2Z2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hVOK6+7Y3WvJ5Danps0urCwvK17CwbX25OwKtfpWHdw24ZScPUxsZdGROwULOThpWtWNU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6k5Q9diOTS98qrKwoRKEDWeoksr04Krom1cF/TY1+HGVCtNdc47NpflyniIyFzbU1iU04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/evbFPkeVQwjqSeJThGI6/IdTKmVK2QXQgi7K1iouzCyE9QWHY4wGLb2iwpt2sbE28WsP8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lhEoy1jGNnpqMIVFcezDbwlZY/m6nfYLLFPT4+QdgRS20ULhVwArKNMzpb2CpTXYwWmxul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riUPoajqteBXZhrNJZgMmf4wTvZSGKJimmtY+WtsUmKRjc69PtkkfgFccgIHyoFWxqUxWY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j3J+5OLoDsIzF311Wzta4Z0JamnOrW/eKUasEFa67oowtYRKrrN7OOupU7w5KAthlxKRrY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cOpyrsAVs7u5YpqFpOYtoEtwttYYQ+JGTN8OZSh3Vo/21DbAmIuDYu/EZMRHIrAVrKwuG8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KW6nqHvYPevs1lvcsXewfeqrPU6gonJcrb571VtpgcidNkWxNY1new4n5aWGojdmMVcK58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NNuWzhkpINorOdcWa+evcJ92xenYPYZMUlVdu9o2lY7AlWPxtJJpTJoTUfGN7J3ghMO0U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5ncwxG8o4h+n9Zx6+85TZaztzX97bNruLxTZfTUKxZaBHfJUGDXdnXH9REfE6sNk6sFmY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TiNbiNYCqpkWAw+LdmXtF7CsjBlq9/kUxHxtWWMqGFY4FjbNWYDqy+ziXdp+39/aKcS33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NqaxbMC1HE1dSSBBaCFYvb6bwmc1qK15vLnJybmB35aFS4YVtlVfvLPtxUe1tZZx7qn9CO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uzfbCne1dWDlISDKrWqnV8VtZA1hiKzz2m7PS3ZVfq1696bHsFlPTcWOsdSbBx6iMG2Ps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y9vi9h8kMW1cl/GsF2s2SA5nUExk7rHsypt7AmBnM3aYsdq6yq23FRUWM6i5O6tZdm25b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Jx2QK1as704p4ua6BZ4+6LWyopOvU6ptzpY3TlNbxrNJ1zsbCTUR1eZstSP2Ss9O1GL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gIMvZw3FJFu/fm8gB+NVxVru5Zve3LFRh3ZtgmFrllYyviSQjFfBEVI9njXUSeptGTzdd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wzPaMJT4nZOourtanZVyWrAt4oxY6bSsCDBnOXfj14WmmvMwCVTptljFu1FtpYI2EU/az9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fusHZbHIC+SU2K0XJZcC0Da6tO9y5ZPMj8did0IVmXrDoSmgoD5Dp7IF8VpIhoAs7211KS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eHkm1O1baVIPtrx/Ja9Fpr6YuswqI1soYrdZYTDxXiUfaqr2lys5f7QLlK0PUXEtuQNT3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iidHQhgjkRav+1gtGqmO1dZZLMK4v0ss5FFsRxZyDsQlfUYVnfeppyCqnbEs8Ws+4gUy5S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HfyJXasoIMMWw1DDsi4sTCS747johsz+uSrOWaHCqxyt+VUWkRXD2cawKztuwIKXHzQ9Wu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p9y1gzE20i+RqXuuC61nHQUDoglgBGwCnssoA6lmsbJsQgRve0lD8hURrtgWma4QA9TiK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7wD6GD6frHfGAQcs2IO5UwjMsSAeWCIlUUYF9moY7Nb/tWnE4/G61nFpFSXvqC9pfBi5E0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wP0X4vmKrYx32aJ71/GyNksTC2s7tNfArrO5Yh4h0gORYmQU1iIpOpLpWAZY0B7YwTttU+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1zPmRV3FQ2sbUc+82vzlXqcPjNex9LGnJrahdB02wx9O9P6oopFSc5mFfSLmmhuqOLbmzi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HiNWRQHsuqtoibOjBUT+Vb0fQid7Ph6l25Noau1WXGBu1H2DhoR2IXGxSDEodQlhwUOTY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c3HBwA2hR3rfRYiEKUXGgNmTHsiHLW42BzBtK6y0s5NdS5LRXzFlnkaK1Q2UJZE4ZMp4b3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sKO6zlthVCrWniq4FgAuFnHL3izxCBht5WASvZoq7AgdSvV5cpA3Oi3Sw6rxuMoZQ13IBq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jLhW7rxqx0Xs7FslPt1Mhj7sKKkBC0TlIN8hGUKbOXSglndeJK/h8IU8gTKx9s9kCiWL33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m1UHInjxqWcpRx2DUtkRLWn8kFie91fewHbW0svH6fGqf7tPc5NstrFdSlmG2UsdtbKze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R0ZKhanJIQ797DiXd0a3Jd9atszmvo1SeJEc7mtS0TtABE43m+FY5lyfbZTWOmJYF6LLsw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KHaDALY6w8Byb9Zx3Cmu3zAKTArK2aHKXVGrdaU6SLZrLM6VsWniTth3JRwNoStaK/jc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dQ07qXU2N0q0ajKXamyLUpQ4Vb0ZylWV5DmZw1fZNQCzLWVtwtR6y6BA9YNvwPV8OO/d16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AeZ6g0uGHeveIm5dpYMLo2V+4gpMKlSnYs+YDLDmBGj0BInt/ZPky5iJm27xrvNbRq9uPS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ciwaGvarDJVuxrTvXxenVer+KvlbU81XEJGNhsG8cmyIIvcanb3hry6jCuSwdhFwkDby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1w+e/T3nFTMrWMkJg/wAMTEx9c4YmftID9NBNBMYllgUWsXhnv6he+J6egVIwBnSWBAJr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r3UEMrYaz5DYT2ViDB8k9rvbbspUy3CvSdvpdiKAVPYu+YlsBz9NJj6O+AzZUeLGD2RlBV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AgE9pbcqDl80Obl8wxnowx9PWsb0jaUZblcJAtUZQZ0EnQSGlDOgk6KzlUoKuQB/MttYx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R9TfZ8PV08qba/wCOPBqtQ3GuahiAr5EUZc4U1WMtYZnIHp/KDcf75W3QAh8dSzq2UFsG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uy1whyYssbMtXx9kY91sOKnJfr5hfb6bBVTE0ClTs9dnfG6epdQU6CurqVVRS9tliZsp4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vazBonePTlTauy7BzruoaxUtAfGbaaq+JVZylacj3TO+gezkPldNYq1xl2FlOgcZqqqA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TY+Dv4p1ABR9p2TCkdJ9UlI+1o6q3HzEp1Fg1XjDeXr5J5Agw2AxX2mdS2d6EMS7AZtx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dgydPjGp2q4/HHURG2vK4KDKsqi09RsgHH2+OZZ3hOJsVijqgJmNbi3EVQwXkGuN5mtWz3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7XWoVth72yf8A0OSZ/RV2WusZWC02M7EqWYl7nWCzcrdq5ZldW7dVjFssBes44ygMayThQ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9unYF3U21Ij0LaDTkhVS7bp1WsxroVrb+XdhKmW1On3zpHsGer9w3Kq9UZTlEE2Ayl0R3D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xO1lvilVx1JLzya6oaz+SOo5zF8ItpKkCXZWU5YWP0gbQIhE/sK/uAYud+paSWHTJDr036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bZSQ2Yi7NgIqKQ3lmw+VaAzkLo+ckV7OV1Rx4qqsD2inaVL3OES5Q0voau3vmwHCr95V2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8VusrxQZWmI2IfFtti4wKcdR0GT4weAsbZTlQDZknEVjm06ylNqAmYiYjqGGupg7qT5qdj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QA4JPfGAJ+yTCxE2gbIVswtid8sIpgHfEDYnVwOrGvll8Zi8XuHPb/wDzua404/LdUr57t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2M60/kGdedbu1thhu5S2n1DB/kiyVHvLGzB2+nUwrW5hwR7DWDxXqdnwy5zWM5HeLkRXIi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uc94wnsvyXGI2TEzlXitNoXxPUOX0aP5fVD4EdgYQpnD5fSe7nNUOTyc32MByLL2e+v1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/AMscj1U4/wCWMb1QqP8Ak3xV6n1JyefYs5Db22JgqCxZVFQ8Tw+WKWb1R9eQ7O1gxHVD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YFBjv7opxEDCAsh23Y8k9OplL8a1KnNiNfeWYJWpfkK1bDmckAiM2A8oZSb7awMtjEZfH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40h8mLqsPI8ms2i9zZiqcEHoW8jrWfJ9ULtgsyiudSbqZXyE1pUurAE5QStQka/E4vLDW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xaDU/K5nVlDC2XuolOCUP3f7DyZVrMGiBtM22ARQ7TspfErsXW6zM4yl6iRXx7LgwbsGf7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MQyl7aqKx1OkpXkEynVY+oUnMXJY07yoNra4goyQxVrqMSio66+NdmZay1tlnBt6aOybl1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m1gz3ZxFGxYoBx1JXkCXJpMDVH1GMvbUS4TCNlJX74XpugelsVh95XX1CybQVlFqYbd9Q/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sLbcF1irqOp9u1Q01WOvbs1CJia+dq9iRhbaQLLGMXyauzELYVKFV7EyEoG5YCy4d0rO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7Ndq/9bitrC5sW5QIayI1YF74d7QQLmKsWYUJaBdsSHpwLLARYft0fj49YBqXVHXDtZ1JT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+5XSrvAZ3sZUAssPm1YcEeNT+XUOanZon27cqYG7NqzbZiL5XTp5VKVUKvarjNeKBlnyFd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uC6xDhi+TyclkPThzCmJxMLHsssSq+2uUt1uRUR1R4wD7Yr141i7VEdvexTiYBuU+LkgH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RMbjynJ7il8q3zzksMDkfMozALhazhzK2isDHlvZYfOBC5oVkUQ/JRizu30UgwgfTYadtP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+o+SGN8THhMJje30InMJWyyIG34mtSajD+/tMQL3C4BIMxiaho/ErefwrVKHlrHv1NPIrM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FGZr2KMgJ1je+MQGVg7j5NhYO5Gsf5AnVopy2ytMZnsid0c5inuDO6ABjOoSbRsPUdzygV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kVSX5nF/jWO7WM/kDnAt6RY5ArZ6yDH7MPeq56we7V92LEN7O/nNFNS9pStJsuVVilkgO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j8j0+yynpWXIFIfAF79RxU5ANYzrBkzBUquHKMHGA10zsqdzYCk5QSL09a2JBCgmvexcGW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8rEIq2ABISzfLWNpKsljTllxEbvx3qrHIv3roXse5b3Uayw+LFmi4EpqGqBmEd/IjWkk2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bccD7U9Ttu5NmmBTWQmdrGxUT92zAEwJvK8WNzSa1ABI8Vx45Dh9c3+bLaUXP2bO69VnTj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GbJnHYpbvl0UpLMBicB1CJVp0+O+xXqEhtq98qOS062zjkbm103qUVBGg1MVfK/u+hlA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m6FSt9ohoMluRx8ioaqp78w/a1JQbMlBwNSs1tYNxnmuJxoUh6ezMS9S7IhrAexWVF1Z/a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yZY+zOPt2eMYPyZ0vvvgTVpWpz0gQx6I4+TOqMIouCg1uYtYw/YP5IrjL2S1ovlOSUqlB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iy6Wlix4aMA5KWal0sC11taWs2asX2YtvctO5o6WbAthekvrYFa417wWIIprmdLLgLXTj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XWlKn3YBTriWtiE6sCGVvGG7xUjPYr3rjHIB8TB2tC4nwcQjIFjLYCNqP+twaWMNuXQnpr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mCisrsyP1yFexmDFz40t2bRYcyjxpVG65XrV0nSZ6kqbQWDu2ACr5B7suGvOzMwaZyoq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wWBW2odRWOG7MGXd+PbX0eSubdMRJWQC/wA4kdSFqXyoSKIw7OQoZjsffvANY+YTK+4+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H3PadgM7EkiGDup+LeQgjS/zeoZXj0K3GepWZK7K7l8z2DKMkCHsGxhNS2PPsoPea4UqGW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UF6bhFttricytm2VlXylq6jMx3PyI+i4nls47kjQrgKcHQbhFEfBViuj+LeJGIVBNVmAek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2Ly8h+Qg6lysa+Rzhi3jqWiEZ17r2cVEIzYrqsBrD6Hk2G+bHGdIjv1OmwQbups+2CddDr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A4jZmcis321MpUsAaTmV64I0ZQXPI6BpDskV+rHU1zfKg4K7bWDMpFJqcampWZv59srr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OMW2BLML0aVjwceCuAK/uOyAMlJyvC5GyUYUIqsnTJtorYdMJBSmG/j4vIFdaYV1wFS1hT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V11tLw7WG6s2U8WutbGQrK/lyWsqO286bdUqK6imk7alNZY0axsAeHFGLLq15BqQF9/G9i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dQsrUtC20scbl+rK3CBnLTJe32Z2KxnYxh36piVmyP06qrtKmS+9o18ZwhfXVFLRcibYln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nG84dlV7ilW+KS4ayxmsdlQnkMRVUC3K6uauPZ58ced1m9b73X2uNuNlV6jdRCXhz0VDK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WqjDxrrV9a0P8gov2yRHs2gVUotJUI5CdnTUMhTcuy0q7/bRlWFOwUzkqUTlUeD6ipqFWd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piEY411g1r7wVo7GgvXy0alLWasXgm3p9OL5xDsPmuVVPhVT9xNz1rfzinDjXUYBVNwR4/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LNCLK84t0aKIUVD1WRkYcmt6mR/0bCsOJ08WXjRr0O1Q8ul3RVwdcC3wa0tMFby6Klfddc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YIX5P5J6fXtyPWH04iv2QYlr4qQkixIoOzmFMP1HrspBRXULdZkxRolZidrLqnwmHmuktM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YMMTkqxWtS0Y7BaxUy1AFZhcsQtVZzXZ3g+HxqDB4wyO+MxXOofNpY/yLc7e8LeVHc25Jo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rzFWMNoB541jLtB7FsQgsT2mdl7zMZ4vcZ7n37BGMcwRvoIJYQBWzXcl6AVqq6VZBwBmNa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WYIhXEGY5GVXJwsCwNAdYxzMZmPBhiPSrT+GhnQurPV5KwcpZXya2G2Ickv3HfOEIbCTGT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yJA7alWZswkzGAM5DCBUceqnpccpu3HUXAlqORzLOobek6JYAutL8fo9OoOahrtZYyXR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wNMR6gKwza57l4XLCvMS4E/EnvODbdVYwIOPHIwC2NswnvQtLR1WizHfUtF3uaxcFfGV1d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beiThmop6/HC1vW/Ie2jft1q4bGCMx6iBmstXVG2YIiVwNlH+NjbmsazRpwregl95ZcjAB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ttmeTZmO7QHqAZpg8AfKBj0qqwY3ZGAUaAradFZxs7bSsss+alCJSmk3wxJNnaw7vLciU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2kFuotf7IGanC2HfUqCstt6ropYPqEbi3O5rxQv46nLVivxpxW1t/Us2OBUWVEdTx6hQlg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WbWivg7GvjrrdYXakqWvuzEBEOwQjyckmosJbaS3Q60Vh1OL3dUuBBTG4aWNhaRtGXUrbh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rogYdRqTFOC1zE12O0tsJhJLd2WpfB9jXRU2B7INpsM3vtAWI+KplofiD25AMVsB0VVrr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/2Ww0Xu5tVLt1ayyoI3FpytmLGfjb8gIOrrpGdtbdzNsXmuu6W0+XwTkB4/srgRTspbQ1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MGRAQspAYWdpb0zNRbGrw4Q4fOFrCwtheqoNrxebixaE5NbN52yx8O9rRWDPyBoM4Fbkoi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pWDkLqUHj2MTOrHLnvUciVxPuO4sduXa7NWOygFMwKplpwK9lSsfb94cKUOSPkD4sNY1UF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hmWHWNjQH75Or3Z2/oPKDJODl+9zkgqBuKOoAuXSnKeQmMAarLVxK8ibdyvZfEZ8NptqPZ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m0rSBcQDEJIKz+x+T+4YCLnYtmagneE6l4PKW9gxxCTMd85hGYkb3gn9edZ29MoITJncz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INT84qbHAyQpIr7geTArPcnux7wCHwigrA8bJZACGCgj5Oo2t41LE8UiA8mufy2lXJqaZ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qM7HJCjuuVdcmNaAiay5BG7r/AOo51OVPrl/UtZeoEvrWgsWjfIBAg8opKMnkSXWVobmdS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NtH8YscHYyq0hSe+j6j2zAGYnJJRsIKrOONg1vzNbI+xC796x1jbX0y/efZelihqxtDazT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ezYD7isj1hWKu3dq/cYAwJ7jjmqqGyVjIbscEypxHywVIEImYjhFYlwoYQq7keCLYZkC1m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JXrm25tUli9Sdq0PaWuzX8RzLflW3eptrNF1DibKsX7sVUqChdbaUBJLWLmwimfGKVDafc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oFgqSwEwV+PxQoyDhkizytnL4+7fxSRnWY+4nG2a6p2dKWRmZqmK6QruLDavJtPTpVtlJ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6KJUHBpVVtAK2NrBVgWvgh31W1pr4/lVmzWuy1I2Yai9dNXTsvrBmdndipQswFWSzOF2B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7tpRCbrHZfGmmrArHaGxt10ITu12DZ836OJcQs3JJHSqpOtTfchyiVdldrM5yMDqci3B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RyvBjZhVr22VdYHxLSCwGQK0Vr0X+QtbCwUvYp4ay+npqX3u6U4VPe2vHJ3FdVrKyjOxw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ddsKxf7dK3ksny6uVfLF/JCvcjNaUff47niXcoL1GO1iqGs6gY1DtYVKvnHbXqYgaF9RS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IMNy+LdhB7sAVdcVIAp413RuO1lzdq/LJBJuPTgI6bYCIMUDujA6V7ZXOt6aUkYqdfv34E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s1T/ANC8cLZyF+4uNW+Qxs3yuVRU5achMxa+9bssqDCEmD2/eCYx8zGwSTmy32XuGHZq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SuTx69BX2GSzHEQTefpvFwdjjLKSZrM4DNlRgjB2xiuw5gxq5haL3h7Mvy92Pylziurio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mexB2Ltqu5JHeIMBR5f8ArxPYk+Qt7fQr2GCkfGoHZsBFzHJwD2U4hzZD2JQlAsNKtDRF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XmLEsrYFtoAC86bzGkZovxYRJySK0P371Wuua6PZ92xwWt4qqGwiW10Mi9Oxylrmt8qa7+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CkxHJTu0wchSJZqbLJ2aU0iwNU1Y6m8q5L1LqDFQscUWltogRgxwwzluYbZWlZYrhuPQeR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Gzk2u62IVs6bohNlkAzNHR6nNbNqx6rR64K9BYcKrNgYn/rCtNAqLdiNa7R28Wxip9ib2J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pXl3aqN4g+64VC2WAyafAN3FgIi0xanWNLszj52tfDKQa+kbRxkFEL9IuEatUtC91TpdKm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sndweu7gsV711MJWrsWXEA8SqkBtYHCgamXtiMXdQjypx11t0sUkWZ2iIoPJVCtbdOV0V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7Y47OEP3LGvCRW3a34PUNSWtsoo7X4vcVVmzkLitLmqC8mUiCgoaMkHO9qu1uUWMK5tpP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49bLf4jqOY+XnJrVRW2WNoCrd060fawlepWC0Nh6tratw7FFlTAm/uGXp22uelXh61sHW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1urdZc8izFtnNLcm9rWs9NbwqQdazEGzndql4TC2FsuoDRyMk7NSFxyS3S4XqjLWeeJbY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1RzGY35tlzlnUsRcU6VieKIxX2CKIzBRZ5TpQZqFar0yPO3ALgYrq7WYVyftE7MThk8Yq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c2N9yv2JXW7uUMPdzgGv5BA9l6fdPxzhfmrDMUFS5xGBLBtU76V4x22J8uxntbtsWilek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rNdeXBtQgTfEGpuBQuxAluS0C5BQdNSAtiiagoYx7Z7/+rpndhlrh2B6auexPhaZSdn1y5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3muV49fki4mPBI8Fnf8AaNMd9jgNEHZj2JGuM14ATGC7zGCmNWhP0xPYIOx7/T1SwueBx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vMFlqZAruGdChgHYHVKzC2Q+NW1KTEWA6k/LJgJh+bDy7bZEYxcmwsVnUijLGO2JjEKnO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GQnpMIP5Fc/kxeUrTbsAGhGSSQFZlnq92azVvY9ZWflNQUG7BQ2s1euCztKcVtb0+q690r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20WcEdVLLmGj1lA4XZlYowKFnAVsrgghQ2Y3HYVMBCH1OcrYRN9JtkhcM4xDnGQssPUh+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ayMqHaY1KsjqTYZlg3HprtqZfKy7u5Jm/Zssx8QB2C/b36tllXmB49PVXp2WzPTqr8aGN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HH4rgIJhzOmy2OyiOyYqEb4oTG8pV2N9gFVZGLLfucdxWptM6hMpYtEIsnITzCNhsqEYy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bYQV46zstdmBF8z0tm43wvyWCZA7TXAxs6su/WVFLGbuLOOp/maB7KrNmdlruRzZYnnZZh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dOatNsQsyFE6ljfCsPr1vs1eKbMrmvuz6L1PNMvVrUkuuwwYdDUqxAJstcs1n3AAXwrB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UVDa4dntPc6kQnMGEFARqeno9Xmpv1Nn2l5qeKV6rdTK2erjL3W9d6+QSiCvpmxerGx/I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oecAxKdnnCzrQBLiepT4U3X+SIplyior2DEFkOrhik5A2NSLiwrLbCJ1HDcwdw4Kh5dYiR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rHbKs+sYCqvfAVhOwAXzazqWPkK4LWWDpTqmXaiOuWbCjkMeongFz01Hno5tYLWl67BKs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4kXI3PVbLMGJsTEHkbgdHH2gezKNlEPnbX5qB2J1VmbQKChqmikP7HIOSw2Gd8ixihUMtC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ldKlUtaNCvZdM2FRre2Sg6k12swykMRVZbmzaD2qbuz7QPhTlgvzf2QbWawHtnBY5muYV8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qufo7A+JgGCMCBu49/wBLBgqBhys0igAMMwQ+4zqMwz9/sDtMd8Yj+1VQPJzszLNsQCO0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KJ+/ZVncnGtfbBbI0yFXBYaj3gPh4gVp5MpidmPkyxSoJHdT2XBJOHLBlyWhyD5NVp2AO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qFUtXcF67CNzBLeZtXUH5HJvU08yx8SpipbtErMsqIjV6wnDJgt9pnbfpdJmRkZJdvRSHw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LUU1qpAwC11TUy90cW+/cFbqyqoWfOG75tbdkpzVjucrBW+vDSsPav3MjWlsC19qg5ljF5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tcNliLEDkQPidaDOxJYh9zWC0RS9xvUFbAwuVNdC6sgpGpZLJ05oDOlVXX/JO3Mue6Vt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qvZiwrJYr3Pvt2/dK9jaSOhXrydUCsa5lnGmLK6QZVSuMKjnuWYnjC3zU7q2lQVPCzAlR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lGqfpooqiivDE5VWdcmxj4O+Oo1YsYuuWfC8e3Ybk3L4QE767s3hLRu1hHUWBR1Ws2e3Fk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6wZVpqUJnHzpWzdfUanHT/h7qn2hbYEdE7Khau5tFsyyjHSoQ62J02qbFTvAUNh7lK1Ss4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FddQLX2cYrNPHpRTmoBS1luzJXnjCrIBXWxOtacbqrteNbbLjmcYmE9ukdRs8qr3Q0nald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sM6KGlqi4+ytsZpkrSK0BwgOXHy5XhSAbIKmi0BnsUW2Gpd3Pg7gWOC7jsLKLLbDVYh6R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8Ur+1X4JZf4LZ9qto9gAf3A1WtskrlSoi0gLYD0bSAlZMSz7VZLjuVLeKESnsD2KKMWKc6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f/wBdtma+kVNl2QDAcSsthU+4qbiyvNtYBZW1RQ3UXtHbxw2g83TG6YMT52HWVBhW58rn8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2etzOopW5tahaRx/5eJfZsqWMQ+S6nzp2LODuWBUEQET3I9+6tZlm/ZHbMqbszZNGWNNG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fYjI/uTiM+YO89i47L7HBmfC3BgHh7H3YNmKcsYTlcfTE/ZPe3lkcilda/YkkwfIImGTyI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Ex17Ke22IPc5aN5IkYkwHKnyGhAVwJ8CSNVEHlNVy4BGIfFXIIQDKgRqRNMlQpmcR8CKA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Ne/ZlXtL6KrRbxWqFF38WG1LZ0nNY+XHalX5Rrad5w0qst0C31apdUlbuM6HkpY2BOPx3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GNZdx7DfahHZRx36TliK9Var3j2bmwV/T97dyp12Ezme8quauf2DwrNfKxsvZX0ThXmrWh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4c77bU21KE6c4oewuAAlax2AUVKV6RWIow2CC/SrVC8tU6rgh/kZyHbpt9qrqvip2xlsbE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jLMqzGGVMN0zhq9CNnjp1LHT7nsexjeETKQodWrInKQ4rVGldeUHH1TcijisJivC926T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Kq89gje4yKqdlIfex0AlVhVT2j+Up1Q1oDK03ZPGNb3qr6jXeJqPagdRycuq7M9ettlihO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LX0gbvOvqIMh3rQ9S9V1qGKj923kVgcin71fyFwBikkrQroSUQrLfsUuuSrz9vySt22Z1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n9RNdiepo6W0VckcnjvVbyR5GvWKRaePkKqnZUBbpgOKzWVbFYTV+R2Cses9AWziZsTnV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FMrQCPUepUI3HKvccBGxZZYVf+1Ls85WQtGS9i4s8qOPQmUWnFlPlLDYa6jgXAaMe+ubF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le11u71rbyDoAoHbOMW1J4rqqWZ3xrG2d2PnbqjK4z7sGferyttUvMgT9WndL8oqe9dZ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ZnVaxm1D2ubUM0oPl6qdriiI3/tdNGUvszs8oWFO25Z8fb6u1ZGa1OQe4UKoYhiVlZKtkW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3UqXxAXFpPSIZYSrUqoYXKQ1KFRssPYALlc4ZfJaxqV8D3qRTs7kEOSx7tZ2GO2IFUK1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sE12T3DHWfFT3gcGZzDXmIvfXyUGFRnELYZj5PPcP2h+HsJ+2ifTqYbk2hE4NfVcN2ZSJ2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oZ23UqsLIV7s2xQ571vrC6lU8QHmpi9gV1nebYCITC2YScL3UCHYDJCrjVtmrRsDPd86K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Hbf7T94e0YMxGZvrOoSz/ABRQw9ZxvlrY6tXFdxXnLXBg2GzcpriwampGwS30VQVUtHyxd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ZcHqvYFRZ7UVNe7ZEHabASxDkd5aMwY0PtnIXwPC/iWy5ek+IVOrjLcckWYy9qMBnwFRab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fRbpnsyt9rjK1kwytpKPFddpUmRyFHVYzYkB9ZlACxL7/AGzllOMP2mZWgY8kZL/k4texY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cZrwQak3Nas1igTqdNa2VibBiy0dMJpM9RkGHbU2o03bDlptkcVQsXMKlQVzK69UptLn5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cuQDrLDpUvjFaOrdSyvRE8ouWjYKr9wVJYB0gK/6LjX+3HtauvXxtrYzOlS1u1AdQLX80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8qyGv4/UPMsL2rU5qJs6tjWMzcCwjj8ZZyj5VeB5Df9W1j0+MSDTbg2lmfbLO2CzWdKj7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Ayt9hYu9t1apaau9IagVgMwrqQ29Mrx9hYvZeOSl61p1OqLgrmx2ZM5FhCeIQZsPmuao12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WUtueQ/3EH3OqqG9dXIGbssaqjK61DWtqQx6eQHvOW2yepuOPnptYrV5zXaMcfOprKs/Sx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jgchaWflb2kJpXYNj3evJtOSK/mQA9R72kSlxregmmtgQlksOEJzyX0A21U7TXu3ywNjnI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chTs9hMLahslXTavrDbnEvYg2gwpdgiM+8pRlZRvxLPBuNx1KW6651NbrLqyr83O+h61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+7WnUZyNaVzHXEckVg+ChdKavHyD1Jipu1vcJakU4sAwQv20TqRPJ1bAQkv3WLXucYsDed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FGaxxUM/iIoND7BraTTzswcitolgcDsHAn6LEfQ+/72yCxWd3m0xkZzEOI5yW8oPjGGo6o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jkvQMLiElz3AHlNR052yoBmuCvlMnVg2TFGYvZUXdQQFHvjMDAKhBRgEDWbQDsMYKGYfK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A/eVKYa1hIE9iGON8wKBLARFXM+IPdE8oiBZjaWlaZdco9SNWrA5JZglX3J1Ufj3MzxrXw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1oMWKFcdhnaL4GtGutdSrUu9TWWmxuzR7BZXTWTaCTaq7t3KGu1URg03OtNRaVmslvFsKV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+raIZ+07k5IXBpNLdGh117l6wwttcpbjqE5ram/Ft+GslYOM9qzqibNac7MNV1LlYDLLO5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ZrPFKfg9Rax0GON9ubCbk2K4rItZ4e6UEk7KE2Gtj7QvKGZ7tiIXZrB4zzIIUQIekB0xU+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qwSSyfeB6ZufdqxrF7pfgDuCgYtZjLMCK/mvcA9Tj12DAVtgq01WV4CIEHMazFbETcKdy9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0uAxYfksAFW7MWTLOiqHtYS5wKlfErdVtYCpKBq14bo1tipUQuleG21ljl0XayIpKWcfC0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uQMtrqtt9qvepBjrhvYG1UNjA2D3Uzba/bVWbY/yBLCRYLHN6E7Icl9RD5ChOmdCt4q+7o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07TkHHOc6sawkvXD17FqkNct0Vw2qckKY7ghHwjA9QWoFS/Ft+SUfwVltFjZUTBREtbWvy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84lKw2gT9WL1rEqVQalDW7tYgBfBLDwPsDgMPEr8C/ggVrH1PIAyGfxt+VJxHBcg7NQO1W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x4qXwEPf2AdjM+YxCdTYc19FOnyWV+Bx/lsFdrUapRg7ZldpAptFlu7F3Dm9u46YLJ+fkN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r+/jdXLJV8hWh6vqdXTZxlCmQvjFHg2SrZnzIJaPNdomTYq+HeMuERxnsHTOwci1wMewVv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r7sO8PeIDNFYnioZbwWCiy6phzSJ/MRyloYe827ZG1ns64lm21YlnsexWMJ7kfkEMv719s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np1YqhcGCfGDJC+MGTPirDsgOO8HaO2o31UkwZxjCqYe5Q9tthjIYHSA4P7Y6wNkHLTGqK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KmI2s1zDmMCoU4gOAGLAjBKYQjKDGXI126Y9Tu/6tFNXJU25jqrLWjrTWo2uu6qgkRZyRS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n1OZx+gXAC0OEmwitDozcM1Ibaq73rrInVeuEbS1xlQWbBme9lY6IyCVZ0tO6U07VYaB3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zpiVEq9jbNZkSqxgi8cuOmoUZ3rfD5rLB1tjI2S2T11nJbE1gHjWNyxxGdnVcsorwgrW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MWsArXkGVHM9hiBYG8lPmE2lr+SNC3TX2m+Ygy3RG/YKB3Wsq7d2NnavtLOQYfuTXS7Z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Gs5OK3LYpTyf2qBcYzBXs+oqL+6fFtukveVnpoQCLCVIIyx2ZXcAWbBly38Y22cqnoShmE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1Q4FhDWNsqu1YXj7arZWztoxYqFa/Z2qKonhZL0FiDgamyoItyd6vaxxRUHaLqH6xAsyWe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8m2dxANJaB1EfL4P8jIW04tXjlM9tWALVoNr0CpTX5pbWjoR1CpD0gvAxqRnebNlG7Bd5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1608ced26xb7BYa2qHQdzsaoXV1/SrpHbIFe4UZdsLF8qQsHlMZlmCrKRMtlWOqMNiQDvu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aoZ2O4IJLDDL4Z1Ld7M9kt7dTZUcEs32y/dbF6t+Ma4L+UUDHVinY11HXUgNUeoAuaxuw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bZFInTO5fZvKdLHHsY7AHVT31yt9e7cTX+OKmS3O56Rrtp1UOQbLXrLLmpNznbZJ8Zx/y/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oUbNtXGJ53Cr16LMY2Ht7Cy5TbA6kP3FYFcYjCe6AiE99x1Xw9I+WuykYm2IpzPaLnFdX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7TGWzhhVggZA7h6A05XDVhbxrK5XdZWaecSU5KWEEZY+D+S6naw6l9ouWrJ8T8f6n5N8RL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YlpSuYIvcL3h7fRA0D5Gx1Fea8Rng0Y2aYEHt26VdYAb31JUHx8plowcEYEwNThwMLAwF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dWSuL3VmKw7NGEZe+TqYRkHxgs8Ae5PiXJX1p/tU0HqGMw36madO9lJqVTuTYSXGZ5AN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NyKjUTU1arV9x/BxlWJzZXW08iatenVZo3UNVjYd2fKhBjc65nHvbjMMZrHkwsJ8xPILnx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dn5erNdrsF7rS+eOV63IJS93N0oRZqA/sOLWHrPH78emXWHe1rLFTZFwMYAG4gyY1vTNlu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2Iw2lK+TWbN/e3yTxzX5vY0KMW49fe/7l14LAVk1oxrB8oiHTPc2qZSuYV2c+1rHfdpfY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2W1oQ7Dw9kY96wHZPlZ8jipJcPuhe1RzW7fexl2UMLsGIdpnAlGqVpb5jl1VJdabbqk1g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HVvcNLXt09hyH+0tus/lsy1W4Wo12S2vNvHQVg2bFl2HWdTub7mdTArWNycFwemfHXrqss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irCut79ytxyvkf44pNZ1pKLOlhN3WDPUrAWKuqvaMEhhQpawMyryD2os0fkYuFbYlrDq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2FdjgWNyNmoNRK1J1EasVyuxbl5Qt2ztPhAXlrP1mBMY9qbsq5yuPFWXfxYn8leTZkWmtK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mYYlK5mMy2nqR/nr2t1EswH6h194zR/bXUEdqUGeau8TMZNrOTl15CebIS7O0UDpJkBGID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mxDZJjZwK+oioqs5yxrFC4Ort4W1kq51QHZ3/ACN3dUAO4V7flv5M3lW4Z2RULvl1Hh0z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EFRFjBki7BeTtdZwb2478567CG+4gUNY6iJYdFHSifJ+0+ZFeGNmV6Q1pULT3UJ9xXGt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qLD3qTMqVRYq5TB20la9h4tsc/v2DHsM6jBl1K2C7gsioNZXyeyMHiGBsLce2zdP2j+M91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xVsvXnQIWaEAytGVdDrnSdocBU9lzFQzWDIjTWY1jxJ1dFODFLJLCGncIQupPjWJ33yMY7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MzPgo8B4hcqo91wI1YdWPk4Wf1xPLAMZe2vYHu5EJ1HNs63JpDb3LY1gHnr1nsBZaz2tUN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utbq5T9fuzU8V3Yx7hYQoazCR6iFBYrxzZXbbbW0+QRWstepqbwK248YRqtat/tcepescA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nivZWQQeP0y3eqy195UiM9i6uyYmxss5XHZEqwbLmdJwwOULijTpiidWyNaSA0rsZoSco+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blpYuEPso1Ldl+TWnAW4AC4KqkdOwkz9DFNYXErO9gKGWIpl2CF85aoDy3OLTOPX2f7Y+I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gNgoVj0hBVjTjkGzlsP5iyvvXnCUHCi2eTSw5sY63GOypAuRWoD/OzGGpQVxyRPeYcQhiK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s8qnG9eXnHfRdMGtAk9QbCsjPKad0NbSlPBtq1bGeULDaF2pdikXN1NngoDI3Fr0WvD3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r9ONmxErNRrVWNvgq1h50WErtaVPkdRngtsawOSgDBkID74tu1sINNliMtkfHTobDXBrmW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7liDK/bcx/mz9Bh58dj4Up0xbknjI1U5XKToo+Kykpbu1uIxJj+FKYyq7BSAH8gj4tuRdf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FDlUaw5BJjpvFGioHLZwETVRZrXXWbKioMCaUhe6qWFRCXXMCuG2RcRsuzp4Ln+PSO7d+R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PKvu2xz1dqvBIWOPYIHJbjlYnvp3K4u5WOtjQD8i1M4pqWadKNZs62YtqHTrfG/cqjEo/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OLkrbbsbKwxTlAqGYm2wzqNnrBA9YiDxddGo92XEKCyVpk2psifFX0I8iSWmgqRW1pUm+a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z2TvMK0+TDjll43HCl0g7Nr4hsQDIzoVIb6MIw8e8f2HdWqV5ZS1bce7Qo4ZGxLs5SIpB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xm78h9amIaodpaveqvMr7AOQT5nbyDDMzlVHZm8M+IcMoYLGwYD5HtKwApwRnEUqQfJe8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ksqrDr0iOxXsMrFUz5GvGWxOzRiuQ2AylYVli+K5AXWFcT/1/0YEEN25eF4/G43X5NIdbK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bePdfaTYD3Wx0ljB2PsGDLU+KnU1ziBWscIagxpscLstZCg5cldfaDvMlXN2Rp59VuQ9m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8dsrXY0TBNVmkdvPj2aQ2rk6MQDkkxV2TVpfxlREzivdmvqIZeUSgXo2c5MziVW8hf4d0w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XXuSeNlx5O92NKaQg5Je2/AEVu584zhJd8F9xh2DCNjbtH+2LTiUJuq+IT2tJZlToVMTj8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2cBRHVd/ipC5V0L2N3JGbANdcg2d3VXPTFToSA6lrMhYzlqyVCWKWIcZKzkkiUMdRZ41r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r1LLBv1vu2sc1psiLLdeq7ZBrcKE0BIMQF7StdiN5JXT0gDrWXJQYdgO47zjjK8pSgz0x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knWtMUVC7yXW1X1yqoistYOqhVqEeyuqX8jIr2aLhpqAwqraOmLS414P3mfDvYNZSVqqal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ZKemOMgW/fqX5RJpAME3lW4uLJcP+w67rWSAG73viwHZ+W5jLmLWxssx03KdGys41WqVsi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CvLqEFdeDOfYofjr0vUNlsF3xbCmk4mYOzdTv1PPaBctT4zwWWIqFX3nZXVd3C6g9oyla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ZxwHusz0zxizvVqq8XQ1LqNDcX8D0MrZXkMqGJ4xTlOno9JzAuLWUb8h82V+UywPTKtzOT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3TZoz6u9gU2nxQ7o2Cc+Y1dDb3pi+dXTIV8IgYOGAZjTmWPiJkkpsHitmoZQrbpfW2C7+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qwRcA0t8hXxwqKqlCQtdinqUs5fbUquTQgiVwriAdsd1jeIpBUsgaIuhs+GYrQTG8bxjS5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Lbhup42AQ4YGwmA4izIzYTCDtyG8QrdNAwdh3puIn73InkQW8Ae3vFUz9dyXxg9zYMixs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bAisuzkCE4C6w957jXxIyEBIrEx9zcg7kBWzMdzM9mwR2BsJ3zkI2J3MSsYByGU4GVVvl2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d1bjlV5FgT+RZ3WpBu69Nl2qllb/xmQisldsLBOSuJ1O9vaAsJc1bzsVxlVQtO+EOHcEk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7uZevLXxavHkPdqq641flXWOtavSiJ9jXsRDR4K+8ONqXaup28FchV7APpYbi68vQ2bbjq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lWzorP46G3+Mph4tcuqCUpSAtdCxqx0146b20LhOJWFPGTCcVGut46F7+Mpevi1iqnjIsH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ReOpss4yM6UrDQpZqREoXe+oOo46bHjIT/FQQ8ZBE46CCheo9C6jjJhOHWr/xx1Bxkz0FJ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PGTFvGQtXxkyeOmjcOuJx1FY46dNqFi8RJ0Fl/GUyvjJizjJ1GoXp10LmyoQcdYtC72cV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UKFWoamhTd/HXarjrLeMj2/w68NQkehRF46gGkReOnTHGRYlCCdEa08dVuppAuvpVnt46n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li1LjoiPw61oo4yoz8avB4yA2cZcHirKuOss4NVkPErzXx1MPGQToLk0qF/jL0m4tYVOK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gUPGQ18denCubRSDX0QOSeOkr4lSQUrP4ybWcWssvGVYKhEoWPQu7Ur1DQu1dCyvjJP46b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9+PWbLqFstbjKWu4VRbj8OpB/GXa+hWZeMmRx0BfiVtP4dfXq4iZfjIQeIhsXiIDVxklf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T/HUD+OuBx1FjUrqOOps6KmgcdZ0V2ShQf4yw8Zd/469OvioLauKgHQUlaFF78dRKOOit0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/GTHQUVPx0MbjpOguK+Ik/jrrRxkWPSpWqlVsNQw3GXY8ZJxuOq2fxU2spGv8VIaRtVxUN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d+KhlfGTC8ZRP46lm4qY/jJgcWsUrxa1rehdzxlE/jJg8VBV/FSPx1n8ZN24yBW465HHX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OhrfjIZZxU6bcVCeiIeOuLaQVWhd6uKghpBHRXU0Lk8dIvGTf+HWSnHWU1KAFExG9gPIjy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Ah9jMYlyAwpmGsbHjoQvHQKlYwqR6V6NnHTHQWLSs6C7ChYeOvUs4dZn8RJ/GSLx1Er4yZ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GlcpUItYzoFmgip2dBOmJ0xnpgzpjK1iMNoEAi1iajAXEZBnQStMQIIUjKNQMEqMqg3as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XTXCL2KCBAVKDGPEoJr3b4qJr3KZjViaeHL4iWv8Aw0Mfg1iz+Kog4VcXgU4/hVsLuHWYv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NG9Pqg4NYn8GvNnGWxf4FRFvBrK2+n0jjrwataPTqCr8GsP8AwKoODXP4FUHCr1/gVYq4a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cOvqHgVxeFXk+n1ZPDTCcGsS/hVsP4Vc4vERAnESUcGrX07jLVOTwqzZb6dThuDVt/CrE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VYZuDUGXg1w8KsH+FWsbg17DgVY6E/8QANREAAQMCBAUDBAIBBAMBAQAAAQACEQMQBBIgM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MkFQIjNRYCNhFCQ0QnEVQ1KBRP/aAAgBAwEBPwH9SNzvSpUqVKOxG/22Y8QbA/TI358CN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eu0fBAlFBTrH6TG9Km0j47sNqdA0Ts5VCi0Iah+qTc6ZsN7trCjwZsEdB8cFTcHWP0abSp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yp0ygFHlDyT4s6olDSUP0QnSTcbRE2lT40I+HFgNE+WFCjWeyH6MNifOhQhY3Gsa4Uax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dR7IfoZQR8MqEdcbATrkqVKnwZuENR2jsC42Q7QUP0ga48CVOo3Ggbo2+yzKVO+FCPgQhc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TPgxaEBKyxedM7oubFBHSNyNEaJsNiFKFyh+qzoNiFG0FAhDoFO1F+6jaiVCjYneFiNcKF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H6Ud2VPhmx2jY2GgdFKlSpR8aVPhFD9KjaOkbcqbG3exuEOqi4KnQbzY6htjXGmNkKdk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C8qbRqm0aJU6AoURaNE2nVOqNqNIRsEd2UDeFGkofp52Y2Y2otNypvmtO0VMqEfANhrnR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gofqoR8gWNpU7gULt4R8SdY/VRaPgI3DsDROsXChRsRoi0qbn9Km5UqUPCOobJNgo+AhR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km4sf0kaD8Jl0RaNIQtG5GsKNJU7YsbSpuEEf1udcKPAIUWi0IXGoI3GxChQo0mx3QjeLR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mUdcoBRrm50hFRYbo3DYBRuQoUeDGg/op34UaD1vKneFxvDTN4tCjwij4A0H9IGkDehG0K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8+HHkEeCNB/RzqJU78KNUI2jSUFHxhHgz+oQo25U3GgqEQpuCidQ0j4iFCjdG1H6uN6Fl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eBKn9JnwYUKFCj5J21Ggaigf1WFlR/QjtTtSh+mypUruo0g/oZ3RpnQP0aVKnYn4yUarB3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TuIUx2R4n+AsJiTXmfHJ3ZRcgbm8b8/pA83MEHtPY6K9bktzJ3Ej7BOx9Uo4qsfdF73dy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cM998bBULtedsHSN+P0geS52USncT/AWExDqwJKKqFwcQsFUip10Y1heyGpuCq/hDAOQ4e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h6Q9kGMHYLiHSlbhnY+OVOgbcaRtz+mDwJAQe38p2KpN7lHiFIJ3Ex7BHiT/AGCwdY1m5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2wLMtK2Op5KpVN2Ugqm7M0G7sVSb7p2PpBO4i32CPEnewRx1Uo4iqe5WFe41RK4j9q3DO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hEbI0TYMUa4/SBsPqNZ6iv8ylMTolHsn4mqT3Re49ysH90J/qKZQqP6tCGBqn2T2lhylcN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sxU2Z3BqY3KItj6OdmYe1sBXkZDY9kaZlCg49kMHUPshw95Q4f+ShgGe5TMLTpmQuIfbtw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kWC6WnVKmxsLx82Ng3KNpReB3TsVSb3cm4ym92UWkBGuxvcrH1m1HDKqTg14JT+Jf/IR4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u91w5xMyj2Tu6xFFjKTXDusF1qhVPUVh8VTp0wCjxBnsFVfneXLhv27OcGiSq1TmvLlw+h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v5tisLyzI7IEsMhYbEiqP7tkaPZOx9JqPEh+EeIn2CPEKqOLqn3WAqOeTmK4h9u3DOx+C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Ao2n5sai4BB4d2VSo2mJcqWIZUMNNqjsrSU7ibvYJ2Oqn3RxFV3cr6nI03ASQsJ95tuIE8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+r2Q4e73KHDh7lNwNIKnSbS9IR7J3qKxjppsXDmzUJVT1lNpPd2CGCqn2T2lpylcN+3bH4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egazoTWZW5Qq2Fr95lYWi41YdYtDhBVfAkdWLBNLasGzuyd3KpUH1vShw6oV/46BMpzYXD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FcM7HwTvyp3hY6D+gGxcAnYim3uVTqNqCWrF4g0GyFhcW+s+Cse481cLH0krif2wuGmK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0G1PD0A0ErPhmdoRx1IdlicYKrcoCwbZqizqTXdSFVy0mFyPVUMW2jTywncQd7BOxtU+6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/qKxLpa0f0uGthhcqnrKw2IpspAOKOPpBVH53Fy4eIpKp6SqOEfUKoYYUxAQYEWBOpx10Z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VgaLqcl13U2u7hU6LKfpXEfthFcM9J8E640x4c2j5yQECD2VXE06XRxQqtycz2VLFMquh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BYPGOrOyuVfHVQ8tBRxNU/8AJZnOTaL3dgsCw06cOXFHelqwmIbRklYirzXlypYl9JuVq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4pvRcNmCn+korlvImLPwb2NzlMbmcAsPhm0O1+I1v/WExheYCGBeUOHn3KxOG5IBlM9QQ7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/hbUC4dVhxYqnqKDXHsEMPVP/FUsBUcfq6JgawZRam1QoUWxEsByo46qfdYarzWTc9lg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nK5IXJC5YT2ZVxD7YRXDOx8E65U+RCjan46vjG0TlK/ym8rmlYfECuJFsVVNWrAVGtTogU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xPxBNEUwuHUMjc591UbmaQsLLKwVcfzH/ALXKoMb2TcQ7MjxGmOwVJ/NbmWOw7qpGVDh9R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0tDnJuDpD2QpU29ggI7I9k7uhjWCnltUxrntyQgYMpteq5w6odliKwoslOcXGSsNUFJ+Y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HiFT2VXEPq+pDum9rP9RVQf6RYQxVCf6iuc+jSblWGxbzUAcVxCv1yNXDmFzsxtSRMIGVm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yOLSuH1crst3dlgR9BTO2io2QuIuGUNtw0fSflIUKEEVCj4l3RDiDnPygLO0e6OIpj3Qc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7lHE0h/yWNqNqVJav8gGhy1w+sWvyflYuryqZKwr2MfmesTVFSpnasW7mZXf0sHhWvaHu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e7K2VSxdOo/KGrFD+ZyxfrVPAyA4uWIpik/KCsF9kWqGGko9TK/zaoEBHE1T7rmOJ6lN7W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zMzzZ+GpClm903v1XOoM90xweJC4kCXNAVbDmkAT7qkwvdlCHD3e5Q4cPcrFYVtFshBN7W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3CgLCCaoR7ptHm4UBdimtdVdCoUhSZlCY3MYQblRlAIhBYttQtmn3VRxc6XKk7K4FNMib0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/hZyi5d0JWNwJcDVlNpFxgLD0uWyPGPkC3T4nMOylGqwdym1mOMA2xdY0aeYLB1n1mEuVP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inFlIlqdiqzu5QBJ6IYes72QwNVU2ltPKU7D1XHshgqx9lWw76PqWFwYrNzEqjg2UjKxt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3AVPdPwIaPUqtFzGiSqOJdSZAWGl9cFESj/FV/wCli/ulYrrl/wClTwtWo2R2VeiaLoK4f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lIrD0hUdDkzC0HduqxVGnSp9AqTM7w1AR0tV6PK/yagblBtlcU3DVD7L/ABKiwzCymGlF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BUn8twcjxF3sEcdVKfWfU9RQTPSLP9RVb2/6WAokS8o91Rxb2gUwsVhjTOYdlh6/JdKpVW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zC72d6SsVhAxuYLIVhjNMXp9lCDQsqy2rAFkFNptb2HjnT0uLT4U+fmCzBf5DM2SeqJWH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+ydxIDsEeJu9gsNVNVmZyqTSxMrGsqOf9CGCquWFwjqT8xtxR/wBIasAzLRCx1Pl1cyw1X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9CuIZWU4AWFmlTdVCweKdWcQ5Z2/mzq9Nncp2Ooj3WNqtrNDmrhhlhChYiRTJCDqlQwCql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nDjmKlSo1PSUypQpuhve1YYdrv5O6xscyQq/pZ/0hXqNGUFFxd1KwLC2iJtxGrmfk/COG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vKqSuIVs7g0Lh1LM/Ofa9f7jlVphtNpCwAkuT8TWaYJRxs0Y91g6Zq1Ot+J+kKmzO7Khw7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+VisKykyW2p+kWf6iqWGY4B7lEDonD6lhsG5xzORaD0Kr4D3prBUnsq9bMMjS909EWg91y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/WxT6mb9Ir4ptLom4uq7sFTxM9HoXJhGswe6p4o8yXHohjaZMBHssC7+RwVA/wCpIVTp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YRwbWcD7rlYZvqK5mEaqZaWy1VcO2oZKOIpU+hKPEKKHEWEwApgSqrjiq8BNAYIWLptrM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B8eyBXEK2epH4Qe7LHsmBxP0rq10FDssVhqjqhcAqVM1HZQquFNKgZXCz9RFq/WkVQq8p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v3R64Yf8Aaw1YUmOWCp8yrP4txD7yxX/H/pCiKlJrnGFXpNZGUyqBpMbmeOqpPD2BwVWoK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16klZBlyrEUjSfC7rDUxTpgCxT/qeVjWZWMCoVzRkhCk/Eg1PdFpHQrC4tlJuUhMeHjM23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hwUI9k9znHqqFE1XQhZ+Eqlx6Kk3KwAqFTwrGGdEWYUCpCLk49NhjrTZ56KriGUjDl/n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6fBOk6BujzsTW5TJVCgaxzOTWhvQJzA/uqZLDkN6/2yqNE1jAQ4efcpuCA6yqtQMbJWHqc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y13OVR+bENcsX9tU2F9foqdDnVC1YnB8luaVgzNEKq+oH9ViMK4jmrC4fnugpmAptWJBdS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aCFnqO6SnMezq5YLDsqMkqq/JTJTp7lNaDhFw/wC6sX0rFM9IT/SVhelYLENzUyFgHZa1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mDP2WLNGByk3/AGx/7VCiapgLD0RQbFseZrFYzu0f0q5y0GNVVmWkxNYXUZHsuG1ZbkXE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UWqvjWU+g6lOc+u5VMLUZ3CpYqpS7LCYrn9wsQTyzCwWHLjmcuJD6QqOEfUVGi2kIaqmH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G/wDyVh6ZpMym1WlzBCbhg3raFyWD2QaB23KbfdEXLZR6KvXFESVQxAr9lisXyTCoVeazM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lhVZ2IzkM7Lh9ao95a5TCzqZTh9KxomsAv8Kl+EwHDV8vgnSdmNgedi3cyrkCps5bcotCr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Zs2qegrh/rNoWM+2gPqcFQdnqIOJeFi/tLDf7kpzn06pyKq+s9v1rAfZC4n6wsVUy4YD8r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hUdTxOWelqgGUyuHiay4iP41wz0lVGZ25VxFgY1oCo9cIVw/7yx33yqfpCPZUTFYL/Jpu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54aJKJkJjM9TKsRhDQbMql1w7lgXBj5KxeJJfFMqn6Qq31ViqrDVr5VUwzqtaPYLFVc5y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191SwnKq5x2RaD1Kd1Cp8Pc4/UqVBlL0qE/C0n9wqOHbRP0ojMIQGXoEWB3dQo2pUo1Gt7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p1DDSquLZSOVyPEmfhPrZafMWGxHOEr6pvSfHS0KEegRMqrSbVEOWHw3IJhYtpfUcfwsF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rYHDubUc8oiwtiMAKjs4KhYv77UPFO3Cj4IrDjPXlVq7aQ+pUqoqNkWx9QtAAWAfLYs/0l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6ZqNgJrf9QWplLk4gNWJoClUELKHtgpnTFrOKWILisTjGVGZWrh/2VxT1BYuSxi5lWMoKy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CxdTJSJXDKfUuXEPtLhnvbiY+kLDD/TFYMxUkL669RNECFjatRtSGlU6L6jlhsE6m/OVj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Wq59INKpNy0wCqTSK6xlOo+rA7LDYXLSLXe6bgyE3BAGSo6QhgGB2ZNpBpLrf4lKZhAR0G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JlNcHdQue3Pk91VxzKbspVLFiqYARxEVRTtisRyhA7o1MTT+tyo1BVZmCFJ9eo4A9lS5m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XEBNRcz/TSsCIqquAcSA5cqiPYKpTzsyqnTbSblbpZUjuh1TnBqc/NoqU87SFhmFjIKwt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5UHg2kI1AE6qTZ1BrnZj4ztgnTHwNTo0rBkNcSq9XmulcPrZX5fzbiR+oLhz/rizuywPS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sR0xLVxH1NKZ6Qu2MVTANqOzEocPpBMAaIauKf8AFYepTfTAf7LnUWp2KoHumOBbIWLq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6XKZCxFd1T6CsBTyybVqDaohy5QYwtasJQc2pJCDQO1jSaTJCDQO1ss91yWDrFso2n1Gs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aVUxVOmYcVSxLK3RqxOJFAKhjs7srhCq13U6rW+xWKrOY5rGdygsa91OnLUW4hreZmXM5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5rM5KbhgymWLAO+gsPssL9VZ7k3L/kuzJj6ZMNVT/dNtU+rFAFVG5mkLhx+ghMxAoVXyq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7BYgTXai7+Dl/2qQjEx/SxjM9cBDh/wCXICBGttQtRM/DO7Ib0efV9BQcR2VHCuqiUQaT1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VVz1CVw8/wAtnGAsEz6y65MCVhAalU1Fih/O0riA9Kp+kKq3/Uyj/lE9FycU5YOlUp+t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dk7Af/K/8d/aHDx+UxmVuVUcM2mc1uQzvCAjalFSB1T6zGeopuLpOOUFVMcxjsqZiQ9heP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E0yJCxVQ06Zc1NOLeJWKrOouYViXSabgsXTFSqxpVPC0qbpb3RY12JOZBjWYkZFHMxRn2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E+yxdPPT6LCE16nMd7Wx4miUzrSWE64dwWHGILP4z0WHa8N/k7pp5Ndw/KwDfozflOoCr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Iy1Vf9022IPLxDXlVagYwuXDmwwuWGYHVXyEAB2Vf/cNT6f8sJv+6KxbslcOTMdnMBuq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ZCjwh4Z1zYbgThHkPEtKI9lSblYAuIUYOcJtRzRAKbSzML1w/wC8LVW5mwFSp8tsXc2RC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QVWw4q90BlELI2ZUbOcI1GgSuY3NlTXgkhVaopNzFUsayq7KhV+oj8JuLcXdR0WJqVqfV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S53dEV6QFQuVZ55jP7TqPOrOEwmF3Je2eyPXCz/SFJtam3MsDTblJjquZTp13Z1nZVpnIq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aIWM+y5U8RXygNasYzOWArMQBTPsVjmZ3MCo4PlOzSqtLmV4/pYNop1Cx3dN+jFGfdYyg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K9lgB9J/7tixNIr/MY2lA7rC0yyh1WGxbKTMrlQxIrdgsfSLoc1YdmSmAqrarapexMOIJ+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w5ibQr5pLlWois2Chw93ZzuiYwMGUKnQFNxcPezqYccxWUTKyCZRYD3TWD2XLKLYUJtOU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4HZGqU2t+VnY5Gmw9kaUfBnZHndV1tOl7f5YQCrUxUYWoUH5sqq0hSw5C4c3650ypWYLn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YYKFQFGuAzOqVfmDsjW+jNY1Ty8yqOqOcAwqs59OlJPVB8vB/pct1Yl8p+ZmV5TPqzvTvs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gqJ/kcsUP4isQ0BjXhN61XD+kyo6keXUHRYr7RVTrQP/AEg6q/LTqdisSIfTT6bn4hw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imdcL/wDiw32gsF/yH9o02nEnMsrcpDVQqtbQ6rBty0gsQJplUcXTYwArEHmZHN/KxOHl4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Us9kx2JJ6jouWebnVSjLw9qxGHFb/ALVPA9ZqGbU6Qp9rObmEFDC0mmYULkM/CDQO3gAwh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e6NQnXK5hjQDHVUmmuYYn0yx2U2L2qiw1hLU7Dvb3GseEdcaItFosfHnW+gDVzXyiZWPd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c13sNR569kSczUT9Dl1NBNfMFMazKC5VwDA/Kc7lvhDq1o/tVOjwv/SvZOc/IRHRVGuc5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w5MMVcip5jTIb3VOX0vqVIfxQiRyQE5uZ8f0sGCHOlYkTSKqvbUYGDuoIrf/AInOztyO7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TRhOoF1ED3Cq03PyH8KpTqiqX01QpOEuqdyv8WqPoafpTG5G5VSo8sk/lVcMKhzKnQFPs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CERK5LPwso+CJlSp0zqa3MYKq8rhXVgklVa3NPM/Ni0vBDR0CpFrQnVA731jwjtzolSnJ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ePdNdmFiYWIea9SAqbMjQ27vU4Jh9JKd1acv5TQ4Bwcsn1ApxGXIR1TqgbUGZN+p+ZFhy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x2RD/twoXLOQhPpv6ZEKby2Hrk/WHp9AzLTCYwMEJrMohDCsDsyyiZQaB1USOqFJreoCj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5QGFiMRzvuJpDuoUIUKcLlUvd8LlMHpdK5QKcIMfEOTUOyKyqNMKPEeDTOZq/ymKviTU+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U7Q+m1/dGmIhBgCyqFlChRaPCOg/E02ysgT2Ab4ptQ6BSsy6qkYMqQRKPmHVGopiCKBhZv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pNb2+EPxNEdEVU8wedGgpiFp0e+7Ok2HwJQ+Qp+lFVNttGVyE5hb32xScVyCnU48c7cWK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EGqLe+iVOiVKn42PjmdrVO+3TPSzmhwTm5T12adKOpsVVUeMd0pqm8qbReLRA1i02hAIi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pUqfGB6/Hs9NqvfbpO6ReozMERGujTjqbkqo+fDPg5UAo2hsSNRM2i+WLxsQNjMpuNZQ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tqvq2wYTXShasz31UmZjclPfPmTvxrlG0KFFoUbRQs5gDZXS0KFlXa5uAFlw7R1KfHshaE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fqXNw7mQiZPx9E+1q3q3GFNdZwkQnNLTB0U6WbugIRKJTn+bHkRZrgE+pIgb86JudcIAe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upvKm43B8FTP1WxHfbCZ3WfrCabPYHhcpy5BT6WUKlVjoVKc+E58oeNCyqFlWVZVlWRZF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1jalTaL06TqhhqOEIbJKEBPcHDU0SjsQjYbE3i5Q0ReQEFPxo7oLEN6TuM7o90ypCa+UL1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mbDxWCSnfSmjMsiJAWZASsiPTuuiyLKsqLU4dNQuToFo0dlN8Ni20mxCxNUVH9EdbGyYVS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zuyo8O+noeqIgxsUcPSe1YhrWOhlgo09rxYID42mZCxD/wDjtjqg3KLsMFZlKlOTj5NP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6n4syn+bPqZUeqawuTRCcQFnzOs/tujV3UXOyHFpkIuzGToy9J0x72Di0yn42q5saCUEMg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s+m7VOoHSPjaboCcZM7dHundtDT0u4SEfJp97PqT0synHU2fV9hZlOUBCc/Ki4lU+9qnb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YTlEzUWJFCJp2ynuid9pTtJtF4+OO5T7p/bQDCDpFgeqrD6tA8Wn3VU+yAlMZCmE+pPaz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2s1mZBsWDZXKXKXKXJXJXJXJXJXJ/pcn+lyf6XJ/pcn+lyf6udA2zsMdlMp+LJblvlPdAJ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sLRZUP1lYpjGu+hG41G0/IncpD3TzpY6FKJVQzoHi0+6fTkprA1OcGpz8ya3Mm0wETCdU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BmzN19ZxPRcx351AwptOiPApZc31ImmKac76uic8nXgsG2q3O9Yum2lUytRVGi6ocoR4Z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6B8odwFE3hQsqbIRJUeTT72e/KiZTWZkBCc7KnOzICU1kWfUnoFT9NmFSFKlSpUqdJT6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x5eFwvO91iMO2mJBtmNxqZXewQCnEuMlBUa5ouzBHi39KoczibT8sdwKFlCjVChZVlRb4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2YyVEJzoRJKa2U1uVEwnPmzZywinOIXMK5hXMK5hXNK5xXOK5xXOK5xXOXOXOXOWXdjdZ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Rzu9wjpHhR8adR1BN3D4tPuqnqTW/lQnPhZih/aAHsnENWeUDKDbFP7+BCi8I/Ikx8Y7SN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PusvWbPqewsxn5TmSpyBEymtlNbCJTHSUU686xpFp0EKEAjsDYHhz8u7dG4fFp97Pf7CzK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mU1koCE98KZVJFO76IvCjYjRNgip1RqnWEdqLnxCh8I7WdQ+Bp91UJlASmMiz6nsLMZ+b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rsineCUN86I1C0fASosUNufGdoFz8OzunNlya2LPfPQWYz8rsnvntZlP82DpRTvEG9GyNE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065XdC0IDW4IeMdAudA2ChpPis72JhOfKAlNZCJhOdmQCYyF2Tqn4VJFOU+fNp2o2o0Qo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2lZvDJ0R4btAudAuNJQ0nxWd1mhOdKAlNbCc6ETKAlNbCLoTnEoCUxmVFP7+HFgo2T40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G86p1ypvKlSpUqdM2HTxDti40lDS7xWd0fUgyUBCc+EeqawlAQnPhEyg2U1uWxT9U+FO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zBZlmWZSpUqVmXddlKn4aVKm5QPjDYFxoOt3is7rL9U2e/wDFmsnuuyfU/FmslAQi6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78qVKzFSptKnaj4sHbGzKlSpUqVO2dA2xoNxodtyp2Wd7Pd7WYz8rsnPmzKf5s98IHqqSc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hQo0RediFCOmfmZ2HaBsC40G40O2p0Cdbe6qHqokprIRMJzpQEprIs9/4s1kqIRTt+Nga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OgBEb/TwpU2doGwNZuNB0ZlOg3lBSgdTe6c0kqE58ImU1sprYRMJ75syn+bSind/Aj4Ie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oGwLjWLyj2vmCkFRoNioUKENTO9n1PxZrJQEJzg1OdKAlNZFi/rCppyf4g8HvuRolT4EIj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Z3ZsO+tug3yqFKzWlRolShqb3VR3tZlP82c+ETKa2U1oaiYTnym90xsJyd3+KjyxY/FHf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FChQpROjKhebt7p4lyayLPqfizWSgITnQnOlASmsizk/w48efEhReFNhY7EfCgbjO6jQ7v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RUKNEoFSoUKbN72JT3z2s2n+VCJhPcHdkGyg2LB0lFP7+AbSp0Rqm8+XGsKFHzEaB3tF3X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0KFGhvdTCc6UBKYyEVzFzAei5QQEIuARfKpd0U/v4BUKLC03HxI2IUWjdjxoQFiNiLRdug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E2J0Spu1BrQi9vZBrVVYB2Q6Jp6p3cItkprYs96JlNZ+bOfCJJQEprcqKf30DbB6aTYag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iVlaO6cW+2g+LO5GgXNihqmxFmaCnRoBu/XK7qNMoPKLpQfHZGoSi/pAQWWbOflXNKDEGg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UBFnJ/fxIUajHhxtwo2wYU7x1xcazoAUa5QKmxOxKlSg6FJUqVOjNCzrMpTzqjXFpXdR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0C7prJQEImE55KLiU2n+bSg6XJyf38AoeJ02jsxePBOkacumdMbMrNabDzZ2TaFCGmbhO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OfCJlASmsizqkdrUu6cn9/GO/CjcnyY1zonYB1kbMaCpvO1GmNmNBQR1xaF0v6ggwCzqn4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J1Se1m05QbCcnd/OhAeHCG/GwNiNyEFKnTlUa5tFifEhRtQoULKoUaYKiwFoVMQETCdU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e3RPbPuuWm0473cneTG4dmNEKFHjTsz4IuVChReFGgjwJU3lSp0nRC7W6qCo0AXhRYIuy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xZ74RMpoLk1kWfU/Cpd09O8w6Y0xuSgjpPgjVGkb0KFHgxqjcFzcWGmVKNgNh5kJrZTco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KcoCETCfUm1JhHVPR35uNc3NxonZjVFpU+PKncn4CNXtsRYaJtChQo1RKGzKlFQmwD1XM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V3VOnHe1Xt4I8ONEeLGiNY8qfInRO3OubSieinQENZ3M5XMciZ7+BHlypU+LO8FOiVN40x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edcKNZ2Y1hH5qFGqdJU6RqO/KjXGga40hRcKdUoaY3JR0TY6CZ0AagjY/GTtRrnZIUIoWF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O1CKG9CjWdAvNyoUaJQKOk7QGsI/Ad9qfCm5QRCHhTpi8IDwTsHSNgIoXFzujdjZN5U7k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dMIaotNpvPhEyIUKENudqbT406Qio1i8aS651AeDOxFpU+ObQo0xcI+PG5Fo2Y2osUNoH4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AVPgzsQo0nSNMKPHKFxoOiLgWjcnQFG0N6D3Xew1yp0xrHXZCPwUbMqdiNM+CfDjdNp0zp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HRHbG2PjJ1TohRtRujSEdcoWGzE2G0NUbAufCnxwNolBOj4MhC0KNyIR3xtHwp8GFF5vmE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9GqbTc3bvn4SdZNhoOwNBtNpvOqNJ1hHp4M3KB0G41woUaZ3xtZPpm03Gsb8eY2FGiLwo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786DrGg6JvN4+OzdIsbAbARPz5Q2oUWKHfYOiNgDYKhHQLjRGqENBKnXPji4EeMPKnen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lD46NMKNEqdJsERtDab4/t8dO1F52ANAR0m0qdmNqNJU3KEaovN4UKNqNqbBHQB44ElO7/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ijajROxNoUIIjUNJuNMKNM7EaZuButAR6WjYZ0E/CSpvO0PBCNp2DedRKkobsWOk64U2Kn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BHWPIf0EfCR4ceOdY0zabzsk2lTszoi5tKGzG8BqG3Oticevxs6oUXOwfLGubkqVKlR4xs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UbnQBtm7QoUbPYfET5Y3ovGqFCanRFouBsxePACiVCmwEp3TSdsbIubgwsykKVGpolO+An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jfjUUNE6I0Qo0HcFyEAoUI650AbIuVO4OgR+BGoI+KdEIqNudU+CEbwoUbZ0RpOibTaVK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htSpU7xPmx50apU2nclT4ULLKyoNTjOiVmU2GsaZvGwNqUEUBtxvj5Mb409NoqdmFGooKV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p22dAKOk6pvGkdduP0ebFDTPhFRYqLRoZ9SO2EbnQNyFB0t6FOA7jem42xvhH4GfCKnQE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pNp0iwC7Xa7Ki6didIsbix2J0B5CJncnQANIHij5yNHdG0KEdQRU3GibxrzKbHZhFAaZR0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gbC0XO2bgbs75+AF40TsSp1TrlTeNqVOiVO0dQ0QosdJ0Tc6I1i07E6TcDanYCNymo/GR8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0tR0zY6Brdc2FjcFTsSgjYIbUagNQEo9PlTeFG1NhugWjTO4bDTKnSbHRPkg6AgI8CPj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5B0m8eGbzonfKCi0WjXKGpo8EI/HRqHiDSdo6honZNhvzsnRFgbzoAsdgeCEfAn4QI2Gg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LxefGnUNqNMKNc3nQNIHhDRHyI1zpFp2huzY2Fp0ToFyoRUqdoGx1C06RYoIobR8oWP6QN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jejaGibgbEah08YI3Hx07c3HmDazlBHUbBEoIjTFjbuoQCCIsNQvKlTqOgDwhaflDoG2P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dB1DcFnbA3h4YRuPjP//EADURAAICAQQCAQIFBAIDAAIDAQABAhEQAxIhMQQgQRMwIjJA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I2BCUnEkNENigUT/2gAIAQIBAT8B/d6+9f3Z2+DaSjuQ+OCq9JM3Oi2Pgqxx4o09NUKkP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PU3cCdG7kclJ8CF7MfOF3wNnZQxljkLnFCdcCW3kk8rDIyNR8kNVl2SF/ApfBRKNixWawy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i0f/AH9/r9XRLmRJ0iWpT4NzY1J9Cs2iH/s6xHlG0kRGhotlSFpjdFileWxZaI4ssSEi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kbKscaEy6ENDVElZ0abtYlAi6YsLL9XGxL1r3ZZ8f9Hv7zN6+GfW5FLd3nU1Y6fZq685u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ikyULdi4LIo+cSH0I3pcFlFVhIoqixtfIkQjtzXpIooo+mu8xZ2RXBqLDe1DixWPoS4GI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xn/03RSFJPosiy/0SJf8ASHJI3Iu/S/eseU3tpGnH8NsgkJ0RnJonJtcFtumfJsQqjiWm5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mMcU+yLrjNFZ2jhaH+AU12Lnn27KyxLP+zc6xGNkv5HIjLj0sTF0bRkGSL4zG74FEUazf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/AOiuaXZvRKf8Dm/kbbQpT+BOUUfX5o+oRfpXo3RKbm+DT07Q9NUThLd2LTd2U6PgXeKso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0R/2JeylROXJBX2dYZEZYmX6yVlEeCWIqkVZtKxB2VY0R69E+S8UmOB07FLFYoWGbhc5X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tSuibsXJuu0bbPgSo5Jw3EbgQZFV7yju7Nq6J6u3hEtSyMPlj4QrfZqPaQXzihm0b4O6Y3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z8kVlrLRR8nea9V6WcZ2+skkIQ0RLGWKN9m06Em+UfHJJ/A2zQdxw8dFlWKJQm/tIf/Q5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dM2FCWWVhP7MkrogueSiRqaj6iJccjExFWUV6UViiTGmSv4NLdX4sPrHCVs3rolInqqJF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4mJeizWXwLlDI5muBcI3cl4qhM21hs7FFEho1Imi9ksMTwxLNfaX/AESclJkFZDvnHYnXZ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Xm2iLtfY1OZi0yXBVm1JjbKxF32UMQiisobLN1lDkbjeq5E/4NZ2KeyJvbZ9Fvhi4Qlih8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2SVjk0+MMjIsZZYuCxiGy+Sk8IaGiv5Hpy7RpyuOEsJYchP1r2X/RHBErX5RfzixqyK+DY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jEhwRGUYn1IimmX6SltVkY3yxuiTYrXY+Rilh7r4E+CP4mMTEVmxqxX0JVijaTjwPhmpwr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R112yKvFYcRLFFljz0SmOVKz63+j6n8G9m4p2UbShKxL0aIvMWImrI2iMa9LxWI55ENC9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hCSiNclHykUNqPJ9RD1TemhSJz3KkUIbfwKTog2OSXZuQ3udYcV2KK3WSVm+zcNiZu9KIz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SLIwvk6xZYpPMo8k/xxJxlBURT+SKE6WUhiy0IeJtpcEoNdsirlRqP4Ejo5Yv9ikhYui7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jCzRQ8N4Tx2RVZo69l/0WUqKbNvA42OPOKGlfBtFFiVd4o4RVijSOS7I0JLEpPdQlyNC0j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l/Bf8lkZI4+COlceSMZxdPoUS/4LKOjsdrlCeVFNmro8YjF4SOhD9bG8uPPJSXJts20UI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hIee8tFCE8NWcpkpm8oZVijQs3m/Rf8ARJCTbtles2fUsgza27Nu6PJFUsNDO8VhNoeoR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4RuNw2dG4uyEVtJd/hIa1Lk+sm+jslx6ssTvCdHka7nLaI01SKFx2Pl5nKmRY8/UXRbbNz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zLbxHnG5pi5wjcb7HJvgrjDEN4ooXAmdm0qsd/dX/SpRbHEek0yLpcY28G0fGGNP4GI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Db3EmzYyhqsTFGkQjZ9Mo2fwQkoPgWo/k5ki8WJ3hIoiyUf4JaO7sWlFSs3W6ESViSRaR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7IljY9Rt0K8UIbGOxI2lVjbYmbiLxSIt2KWasqhYbo59GyxMZuYnf2l/0xqxaZsHLarE7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3/wChwY1RttnDQmLVZLWSFrTZGLkOHbFFtiarkb5pD0lwSUa2ka00Ke4t3wS3MhHnkpMlK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XIv5EvkTRR0bjbyOSjyxaljNvyKbifWt0I2jKOiTbGmQ0zaJcjFHglEUB4TGXQijaLCEdD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nkv0WLPk2CynRf2V/0+UVJUxKlSy9VJ7SU6Fqu6kSaLSOD/ZLlij/ACKC6GuDcn1iGlY4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dm+iH8sTbGhEntRB7ihl/BR8EXfA0OXBBW+RR2iOh4TFNMofonSERT3DgPNFFF8jI5Ys0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FFfzmvRssTFivSv+pXlDko8sesvg3OTslfZCyEbRrL8PBHSZ+Kj45E23R12OY5/+puIza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8lJmxXaOzooqytpvfwRlYkTdMh2KPI2bRRaObxZWXET49Y8jSKa5LHm88MoXpWEP1bHm8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YorC/wCos1JOPJBu+RPktXjX5iLkl+GBKe4gn0iFpDTYokkOxrixie6VMj2bVViOCkSj/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ooaFdjaQ2p8HTG6G93QoNmxwVlkSihrFFG2kcoXIusPG97qZ0QlzybkUTOiy7EyivxYTQ2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+qy1lIlFJFll4axErNZsv/pkpURnuxKvkckiT54LN/wADVoloGp/Bpaab5NGFd+kmdGtu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cJH09jo/F0hcFkblLgb2ja+BOkJ8WR5JH5uxxXwbf5PpCjjb8lFliKGj4G+BclFZXLxOP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bpC5w41yxf6wsRHjbhZRRYnlxp5aEivRM3Cliv+nN0T1fiInIpkE+x6l8If5uSa2qz864F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ZWNXTldohAXXpRqH5kSRsGlVsjXYnfRJMjafBt/kUfg6F1np0LsbF1iKQiXomUbTaVnsS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cGxRKxTYuMS5yhI6KzR1mLGUbcKXI1by8L1oWW/ZP/o8lYoVLk5v8J2KTui0vxDlD8x9R6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2STpkVGKJSQpC5R0Wb0bjcsSVoukdjaRwKiKUSVNmkjbf4jpHZOW03cCJG7PZRH0aoSw8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2UL0l/oT4EPE+BD7ESRRRRtNpsNhXo/WxFFCVYQxCGxFf9MbNtuyU/hG1ji4slcnRDTSd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EljTju5JQ4Ll8DTjJKzvs4ijmiqWN9E9X+BbmzZuKIjsqyP4RzfRYv5JNHZ0VZsSEtzGq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UX71zmV3wRjRY8JjRY2IcbIJlG0or7MlxwPU29oUk8XZXo/dP/pmrKS6K3cnCOB38HLKp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IcyESNRVDfB9aT6Iwv8AMS4FyajFIfKNloWmo9DG11i16beR0hyc5G2uzrrCRKfIllQt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eeSmfTvs2IUSvvzhuFWFm6HP+BZsTxWLLFiv+jyjZJfhpE6qhrihY22baNSyKciMfkp/BF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pwRkkjYpcm1Z2lG0lGsKPGXNXQ5f+pGDuxK2JYTGrZ+UtHYnWEP2TvF5eZX8ChwbDaiv0L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dESyxq8IbNyLQsWVhf9M1e+CCbVscTmmbbL4oWmvkjHbyNWivXUVocdrFH0sooccRT+Rvk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Qj8sk6EimUPgbxtF2OIlh/pV+knDcKUtN/iFJS69EPFM6EyvW/wDpTVkuWKI1xRwUUV9iR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uzvlG5lc3jbjbybPgqhzoUrHKj61G6UuSUimKL9n6V+hX6VpPshHYzciisNF0JiplZooWF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9EfAvtt0OXyfURKKl8kI7FwSXBDr1ZtZJUUUcY+n/ACX/AAKL9b/TL9PsV36sXJBV7r0Xq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3+/UV9lyS7NTUf/iKbN0pcWRj8G2K5YqfKGrEvSihySE97E22RXFD0yMaGRjX6xfcX23i6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Ejov0Tr279F6bykUL/oNes5qJF75uUjk77OEfkZOXwjf/AOpF2r9n0R03/wCRHT2iiv0j/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VeN3tXq3lezLEIcqFNM3L96r7EtVLhdn1LVyLE2OD7I6ipX8ijxyPT3S3fAtP+BKv3l/Y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Q+uCNvCRWK96KGhe1G1Cy1iP/AECak+EfRS6GoL//AA3b+TSTtqSKJaKdCiJez/YaFpyfw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B1H2L+n/AMs8nx1o1Q/vP7E1ybTTb6eGsbRRp2bRL0ssT9Ey/sK/TkrF0fUXyJ3+/wAlY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HTHCS7XpoaP1ZUR/p6+WLwtNC8bSXwKEV0iyy8f1D4++/sT7IodR5E7xyLKfun6r7zNhFV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qYx3Ohf07+WeToR0qSEQSas8uG7Tfp4clGdsflaa+R+bAfnfwh+ZqMevqP5HOT+Twv8mP6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JUORbfBD+MS4XBpN1z7PCKK+3fsuCWE/3WivsP2eUP9BRskR8bUfwR8HUYv6e/li/p8fln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z4cd2qsebPdqY8Oe/SRJWqJx2yayvG1H8C8LUF4Evli8GPyxeHpIWhprpHkRS03R4P8Ak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7+xLvCx8iafs2jeJ3jcLKIrCzZeNxZ9QvNYj+9vL9nhCH9iMJT/Kj+01Kuis0Lsj4+mvgU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/ABkPyonrQh2x+Zpoi9ytHn/nz/TodzJy2xslLc7x4OrsntfzjzdHnesLsUkPVih+Vpr5H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4Q/Mn8In5E5qmeD/keP6h8fp59lYSwlz6zZtGimRdoXojd9iiuCMay5G5m8Ul+83h/ZeE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H1H8D8XUjHc8U/gWjN/B4Wk4Re41I7otIj4F/mYvB00LxtNfB58UkqF2Lo0NWU9SSZ5n+I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056lo/sZ/LNOO2KR/UP8AIMjFydI0tP6cFE87V42LGyX8Y8XyfqKn2NKSpnkeO9J/6xuk/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eBL+ReCvli8LTF42mvg82EYpUeB/keP6h8fp3p2xQNuGWKf8AIiyU/goWYYXpX2mLDQjYJ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Ifsotjg12Q05TdRNTQnBXLGnHdKiP9Oiu2LwtNC0NNfB+GItSLdI8n/E8eClsLWNXXjp9n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2Xwh+ZqE9SWp+ZnyLo8SNakjz3+CiH5US1Ix7Y/L018kZblaP6h/kx4XjbfxyNbWWlGyU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1R5GrFadxwm4u0aPmJ8TPKknp4j2R6NXWjpfmH5+mLzk3VCdnn9I8D87x/UO1+obORj4O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Is5OMdF2R79b97vDQsJZQv2Jjys1+gWKbFozfSJwlB1I8bQWtKmeR4sNKNo8OK+mf1D8yP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9MlFrs0uJrE9fVcmkbdef8i8PUfZoeK9OW5nlOtJ4jqSjwjT3akkhcGt48tWd2Lwl8sXh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eFj5I9HjxpyZ58vxKJD8qPI0Jz1LSF4eoyEdsUjz3eoQ/MjV8iOmjW13N2zez6jFKx5t1W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1Y6nEcxm49MnqSmqkeB+d4/qPa/UWLEkKNEnjkSKGJm7KnzmhIooVrFl4S9q/aV9yrOuzT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TkpbPk1PHnpq5GjBTmos8nxVpRuJo+HpuKbF4+mvgqKHqwXyeZJTncT+nR7Z5OjLVpI0N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+PDUlcjT0YafMSR5/wR/Msb4p1eI+VCUtqJParNfXetnwNL/zZOagrY/Lgf3q+EeP5H1X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DU/5ZQPO07ipEehyiux6+mvk1PMhFfhJtye54nIssss0ak1uF4el/B5Gl9OdZj2eZrbYq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6rPqMjKzwfzvH9R7X6FezfJaOBP7aw5EZtCleLGdCxRWV7UI6Iv8ATr9NpeNLVVo/t5b9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8eNprT0uTV0tTVb1K4PA/IR0V9V6h52ruexEHtkmeRUtNmj/iQtTWnIloraLwZvs1YvTlt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e4fmwIu1Zq+XJScYj8rU/kerN/Jd9nyLofizepuxp+JGEt1jVj0dNLoZoaL1ZURioqkeRD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E/li8KPyzT0I6f5R9Euz5I/lIf/tHkK9Ni6FpQ1NSW41/GgtN7UeFo8bpHnyUY7VjUErGi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nLdFM8/TuG7MezzPzEu/SEqPAXLeP6g+V+nfojd9irHwdm0VD4Iu19usVmijn7t5v9OueB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2ti0Zv4HxwxJvoWhqP4PE05QhUj6LWtvPN0lKO88bT+pOjXjKUdsDQ03CG2R40dm6J5PkS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9u9kY7nRqeNOEbbPH50keN+U1PNpuKRoaj1I2zzP8rxBW6Fwj+0027YvH018H04pcIl3iP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rEPI1HqUS6Pp60icdrpngNKLZo661W0jUmoRtn96vhD85/CPG8iWrKmMl2xdkPymlBvyWz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er9PyGztDcdOJraj1JbiT4G7FWEM8XZdTIRUVSJx3RaGqdZ1NWU+xI2I258TyUq0yU1FWz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PY0UUIYiU6Iyv2fJRR1hSzeLLF+0bX2UfTk+kS0ZxVtY8bTWrOmeTpQ0pJInoQel+FY8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4+kvgdJcj1tOI/L00Tkpam4WrppH91pr5NLWjq/lPJ8n6Uqo1PKlqKjxNRac7kS82HwQ8t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VKTNXx46k7Neo6TWF/wAmkeL/AIkeOqv/AOmp5OlpypmjqrVVo87/AC48OG7UNbUcI2iXk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dTU1Ks1JbYtjd84h+VH9vBy3NY3RRLyNNfJ/dQNeanqOSFNpUj+n/ACasd8dpHwY/LF4e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UMn+ZiIflRp/J5mr/AOCF0anjRbc2eP5CmqfZr6X1Y0amlLT4ZIeNo+MQ4Z43lfUltZuR5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ZZZZZpScXaJakp9v9QzeObN7Fzmd2QR10J+lYj37L9kaaNrPoT27vgSNbxYwiq+SPgP5Yv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Nac6Rp1qaNHiyhGP4h+VpL5PI8mOpHasf06HLkebK9U8Se/To8jT+nNoTcXaPBcpztnkV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xo6SuJtf8Yjozl0iPiar+DxdOWlJqR/UF+JMs0aeokxqEFZDUjP8AKau/6z2GpqasPzE4a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67j+Do8S9lM0fzSHowbtoSS6PMlu1XWPA09sdx9dfU2Hkaf1YUeDpbVuZ5+rUdudH/GjSm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EdDSkrSF4lav+jyprT08/wBP7ZOW1WPzv4Q/Pn/B43kz1J08T/MxEPyo1PInFuKPki+D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TXKNHzV1M8ucZ6fGJ9iw8RVEZOPR9ST+fSWeMxjX6ns2jfwbLIx28vLV8G2hYsvNke/Si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9Tlj8XSj2anjfMB5SsWhN/BqeOnCorkfhzSsXZ5i/DE1/wDAiCvxzTg5ypHkRb000b9d9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LUqkaeu9NUiOhOf4kheFqn9jP5Z80aS/t9LklcnZ405acujydFasRo8HS2ad/yOMd1/JNp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9nj+RBQSbNSahHczT8hamqqP6ivwp40f8iNbT+pHaaGgtLoXGu/8A4eRpfUlE8vU2aWP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/APT6rhqyjFWaOpKd7lRrLUnLbFmpFwlTIQepJRRqyWjpm57txoav1IWdGvqPUnYxEfwwR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1tJavDHqR0GofBus8nxp6rtMnBwdPHgupM1pfhZZHsjGMejW1lpxsfLvEfK01Hs1ZXNtFk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SRRyURX2JI6N2Imn489RXE/sdQ1NGWn+b9CvaxOysOKZRReGbTabcbizTdj6wmXh5bF+k8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9b6SpDk5cshNwfBqJTW9Z0P8AIjV1VpK2Pzl8Il5jaqjSg5ypGvp74JEobtJRZCO3RcTxP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1NX6cNxoeT9WVUeSq1WacYOPBpeRFP6Z5Gt9JWS8ybNClqJsjqx1zZCKFKMujyteWnOkac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iTa8k83/GeN/iRLtkPzHkc6TNCW2aZ5qvSxD8yNfds/D2eKtW/wDkJceQv/hrai01bNfVe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SPG6b/wBmlzrSkacr1JDnt1a/k8/TqW88Gk22eTrfVkaPiT1O+iMY6MSHkQn0zU8eGp2eT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ACKzy9fatqPBfLNXyYaZq6r1XbIa89Poh/UP/ZGvP6k9yxpan03ZLyXLjP15v5G77Lzfv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c0XlSo23yaOg9V0jX8d6PZ43i/VVs1tL6ctprePHT01JGjHQ2py7PO0oRgnEorEezw+NJs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kaN/oV7UWWP0o2lZeKxpj6yl6PC/SeLH6enuNSe+V50JU6NSOyVY0vzo878iz4n5xv8AD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4WeJ/kNb/CKMZ6a3GnHTi/wnmf5DwPyGhC9ds86dy2jgp6F40m9yPN/xHgv8Z5/aIT2y3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bNX/9hHmf4zxP8RqfmZHs1edIWhNR3s/y6QotukLh8kp7YbjQ8n6rqjV414nlpzjSPG0Eo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o/h0kac1p6W4h5ChpX8nj6e1bv5PN1P+RUank/U09r7FJpUiL5J+bGK/CamvLU7LI+Tq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qqYpbXaHLdyxTcei/uUKEpdI280T8ecFckafiz1FaF4Ev5I6N6mw1/HelKhaca5FFIs1o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44NOTg7R5Gr9ZHjPZppHmf5Dyv8ACsebrxlpqCE8PHj+bsjsaGeJ/hf6ikdZivWih4oog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jStnkPZo0aWjLVfBqaT03Tx4OmnbZ50KleNP8yPO/x50NRabtjl/wqRLU+po7jR1XqQZuc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Y9TRpGh40tOW5nmv/AJD+nv8ACzQ4lM2ad2xSi1SJKmeNDdqI8+fCieC/+Q8/4x/T3+J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KuFCcdGBJ27PE04OFtE9SMEa3lxlDajxNb/xZp6cY6jkasrm2akk9E8acIwPI8i9TdH4H5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WPzJOO0lqOS2ln9zqVVjd8v7SxtZsldDi48M+jLbv+DT8Sc1uRqeK4K2xaH/H9THjaH1Xb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fgiaun9OW0epDRhF0amzX0tyPC40z6f8A+RR5jvTNBteO6Pqaj+Wacts9xPUc3b9GiejfQ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p7fSMtrs8mW6do8nUjLTUVicNw4NYpi02yOmliOtKC2oa/TUUUJYWEvWhrMSXRdC59fgor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PLVxSNLTWnGjzNLdC8eAvwHnR/BeI9nmf4vT/AP5zR50GeF+Vk/zF/wD4xDy3BUkPzdQm3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M14zjNuHyfS1WR0NVdE406Z42ktGG+Rran1J2aGjGH4zzZ3Sxpaz0+harnO2eRqxcODc32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t43UfWm+LGb3hfYjpyl0h6E1y0Q8ec+UjV8eelzI8fx3rM1fD2R3Rdmlox1NNv5PG0YyT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T1KkbtCUtlH0/p6+01vK+nLakS8hymps82P4lJfJr/h0oxHu/t1tJRn/AORH/wDWeNP8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ZJnnr8SZqaD1dONE0vH0tvyzQdaLYo/8ALv8A9Go92hZ4stui2f3y+ELnn3npKXJGNetj+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9qhEuiiK9Kwv0ml+dDSZq+THTdFqcTW03Ce08eGyCR5n+LEVbSPNn+BRylbo8p7NNQPH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7NT8zNJ3oUJaCPq6CPK1ITVRIeTHS06XZHzf/AGP75D87/ROW6W41fIlNVj60/wCRu+/S/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CGjKXSH42pFW0afhzmtyJaDjJRY/B/wBklTo8eCnqJMa8aLo8fSjqqSNCNKaZ403DTk0T8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nHQTRulPQe8/x+Px8kNTUiqXyeNqbJnlVo6eyPzjwn/yk3WoeT/mTNb6Cl+Ps13By/AP/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8yX4qFqvT0E0anky1FTNP/wDXljQX1NBwNODlOjzpfiSPIm46caHK+zS/wSI6n/FY/wD9Y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4W1W36XRvRvHqf7HrIjqpikblhv77/Rv0eEWIeL9kPovDZHNYv8ARwdSRZrS3TbPC1bWw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UlE8z/E8aUtsrNXU+pK8xltdmpqPUds3NGlrvT6G9zs+pJKi/s7Wz6cro+nLbuHptK2aem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4ktNbh6X4UyXixUeHyePp6U+JdijpPUSiL6U3s2mlBbJEdRaWmnRKvqRkvkXHkEtWWnqP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Jz0o7DZKGotxqtx1zy1WqzxP8qJ6GlbbkeNLbuaNqbc18o8SW2MmavlfUjVGnqbNGzypOe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PxlXweLrOS2Hyeb2seK61Ef2s5al/B5GopavB5HjS1J7ka2g9Ls8LUSuLNeW7UbNOWnLSU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g0NaEIOMh62jVJGjrPSdofnRXMVyTm5u2ams5pJ/GI6ritpvdUb3VCm10PUfyfVX8inY5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9G3Ukf27+RaKJeP8AwbNSPQtWa7I6ifrZZZZZZf6teqHlPPzhD6y7Yo4sXWH9ySn8EN/yN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kZXp2fJpan05pj1Y7dxpav1Nazzpf8detFM2s+hPbuIePKatH02haDctpqaGwWj+LaULSW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ckaUYT1KSHCoNG+Ol+CiFTuCJ/hcYEf8zNFKWm4s1lUInjf5EaDbk4sfGmiWmtT8cHyeP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xt043OHZ47uMyM4w0VuVmo7lHURPjyDyP8jPL/wDF/wChTktBbTdJyTZracpa3CPKleoaD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nNtGitm6LPH1qi4s8aUVakSj46XDPqL6e0hrJQcJGhrvS/8AhPzOKgqLNTVep3iMtrtH9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9ef8AI5t9ll4v7m2z6KPpOI25i00V7UfTXfpJWOOzsnqxh2SlGKsUCSUeGfhwvV/qFi8WW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F0dlCzX3NxZtjZZvRFt94hrVp1nc6o8GNys8+dvbmElCK4EltYl+NHWsShVolKe6omja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jY+HJmm7g0f8A8p8ijDenZCUYxe5GnJOdxJq4bie3fciX4NT8Jqv/AJbIprWbIyqFnltNK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ODhNzZael//AKKOyW5dGlL/AJLLrVsjrKOq38GnOMXJEJ6T09szW1I8Rh8H9xpP8TXJO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X6iS/g0/Iemtpqa7n2f3epQ3YnXJ9ef8AI5ssv9aspUUUV6NFer4IqWuTglwzgTrscXJ2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dCwxC9a9KKNNGssdlDRRQvvuKPpK7I8MfJBV8Zg+aZKO11hKzRh9HT5NSW+V5j+VMku0hc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cXE3/AIWRTveuhQcofhH+GO0U1upkq0o1YpQ/yWWfUW5MjqQ5Uj6kIu4H1vwbSGuqqSJT3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Z/dT27Te6oc2+BOuR6spcNm74LLEIsbLysMX7HRRQvsP1ZHWnf/HE/HX40bmfUFJkp8Etd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fq/0zELjHH2YGq6oYi2+BIeF9+RR0bjci6zBrUW2Q/GkaOgtPlnleRu/DH0hqyh0LUadj1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zcbiy/wBEssXsv2OUqN7IzYvsP23MkmzazS0af4kLaa8VKNIjcJ7RfrEh44xZftA8h0d4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4++3RvHOL4HqqJP8A5OUP6jXBGUqFiOtKJLWlLsUrL/VIeV3lkfa/2PUZEiL7Ev0b/Sr1W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BHoY0OAocm2uiP5MpevGWyU1FC1VVssdDipKh+LFC06Nu5CfFCddiebw8Nll+1/oEMZYs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+yJEX2HiWrQtcjNS+29VI+siM7w3+lQ/Re1lkTXOi7N3wOa+MN0Rf4DcWQ5Pq80QdD1Eh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6RDWTJu3Z32OHB8EtT+DfK7PqXyWbWXQmvkUlhl0XhYtDI3fOLLL5HHn0YuPuN5WWIsv9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pk8QltZGW77OpqX1nT/SXlF8l5XvZE1nQ5m43kZbRTHKxa1Ro3m/ijT1NpyObRvcuR/iX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XAhKuxMtlFDgrtnRZuNxYmbqFq7zdj66RGTfJLUe6hRXbPrfwfXFqKRvRKbIm/wCCyxeqZ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X7TLsRp/b1FnTntL99WfwvSCr9HqOkbjcKRB2iUmmbmR6xJ0j6jPqM3s+oz6rPqCYtZGt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LWFCz6RSQpSYiVVaN/B+FqxsUv5HP8XQ3XQl/I0lwJTsitytjhu5iKT28jchSpcn07Pyo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9Dkn0PTtl7RybGpSXBFOvxEVHoaUWSh8jUk1yOUjTv/yHqo052xMtG4Tw2/gXrY3RF2SSE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7NPvGl19t8klWdGXx7ak6WaIx/Sa3WLLNGfwyenu5R9OQo0jaayde9llllllkVYtJFJFix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QlfLI0x1Ecoy6I2j6dS3I2OQoqKpjV8oW6xyIJIdFIlSZGX8m7c6EkuzfCHQ2vg6N0i7FA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kQ4ORz2i1LKdG+fcSanVkN65Z9auzU1tppyvvN4ZCNEueBfhVIpkE0X6MXu/2LUWNLrF+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NYi6ZGV+k9Shu8URh+l1us1iOq4kNTdmfX2qKxDSvsUVHosSKzw1yfSS6JaTc+xcCbvkp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Sqi3Q3a/EjSglyT46NOcpdjkom5Mmn8EIcfiJxSEbL6NokzgXJQiikxpRI/i5JR3cC01FH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U1fIpL4HyNt/hRVDgpEoSSIzUTfNy/wBEqaItLoWrbrFJYrEPuP8AYp9Y0ejnNlm4s7wxo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2n1EPWRHU3E9O+UURhZGFD/S63QlYoo2o2o2ojUT6h9QlLcbUKBsR9NEo7c36Qjbyl6x8R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PTp2QhySgXSIwfbJcEr+DcJxLa7FUuUbEODRvrgU8Jo22KNF10cDSXJGW4cqI6jmhSm+k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wN/wJtijRSNXU2H07dsUP4Hx0KTfYxay6JvgjnYrNqx9RD5H1SIxfyR4ZLUd19t/sTxoPm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ljEThY40bc6feFp/OX+l1iEdysn+E3kYNn0yXBuIpy6Kf8G43G5CmTdr2ihKnX2NOcp9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7VZCUWUacJp8m2xaY4kVQ1ZCG0b44LbZQ44TSHqcdEZSfZFc8jRKV9GluZOG5Ci4RNPnsd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QyUlFWy/qP8AKRj8YnLbxRY2xQt2RKosuuyrPg3Nm1Zlfwbf5Fz+3SVGhD/yftRXoy7eZ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/S6wtTbE7NPSrl41NX4WNPSvli4JzUSUt3JGLkS01GIh9FFZhGyMUsL3U7NSMn0RtEluR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HaYjadElYqo2ooo2DVOyE77HcXZCbbHJCjydDtnYhrCgicXH8pHahsv4IlOxm5iuyhDGyL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eJXho2/tzjbIql9vVI9+jVZi6F6P9LrCVmnpKI3Rqat8I7NPR+XiertG7Iae4UVHo1X+EQ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pae05Ka5FK8JRsYhiwneHixschclFN9EeCUXfA2/gi5N8lofHKI3YuCXJZJfIuSU9pCd9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SKx0an4lwaMZP8xDgtiwxHNFyF/v9vj39ybI+jVjxRB8ej/S65oLgbSNTU3Ci30aeltxqa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LxPUUSUnIZqy2o+sPyEj+4R/cr+T+8f8n95/s/vf/wCx/ev/ANj+9l/7H99L/wBj++l/7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+9l/J/ez/AJLsdo7FGihQSxeZEZS/jF/BdYo4KLIoaKQkdC1NzpG0jwWcEl/sVvgvaTp9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q30iEr7FeHFC4FyUb0+jdXeJcCfJurs/39hftEO/uTI+s1hEFXo/0usQ1Uok9TcQhuIw2k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rd0Q0tvZZLVXwdjjQzyvgY/tRVujQ8HThHlWf22l/wCpGFG2yhYZ1jch/wChyfyK2dFe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KkRdvLJ2vyi3dkb+ScmKxx5sjKQmyVnBtRss2E3tfBpuT7w1XJKVmnwNGyujan2JUSV42m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7+5IRZZuQ5m8ckxNF+j/S62NPS3csSonqKJKTl2Qg5EYKI5UT1NxVmnpVyzWf48eTFuh6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genI+nL+B6cv4NjNrKeKKI8OzR87TmuWf3Wl/7DLHlIaEUNIrkV/BGNcsXp9Pmxij85s5P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Gq5Pgdm0TKHC2OIo31hCTHppijRJSfRKPwfTIxrGoRTWd/P2l+0Q7+5IbocmX7Wbjcb2Kd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Pdy8ampXQ7ZDTvsSS6JS2k5ORGLkQ01HE0t+5ESYoWLQQ9GKPoRP7aJ/bQP7WB/awP7aJL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/s4n9jE/sIkmfAvTe4yovKLGiqxZ2VhJrCXI93wJ/DOhIcWRXI2brHwy2h9G7nkifOExyV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B9H00L9xj6tiftIl19yPf6XWNP8hOS6RuNODfLNiJJfBJsgnI+mNV8jliJMhGsPkX2/8A6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0/PyihlcmpLarI328LDIvFm4TE8NG6iOKNptOfkXJdGo0RZuTbFLaKXHJ+bLViVerRG/n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yF7SJdfcj+l1jfxtxp6Xy8amrXCIau0UfqOxKuiUlElNyFFmpFJIibbEN0Ji9r9ekR57OG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TVD8hJ00fUTdI7JNdHYxLnHz6Pk4Txe0b/gViv5wnuJuujcW/kjb6LEbTaKK+cIuxi5w1w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Rzf7jD1eF6sl19xfpdfGnp1zjU1b4WIaV9nROe0bs09K+WVRrkCGJl0Rk82MsXrXBQlhq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HP6fRHXt8nfOJTjH8wpKStYc/xG9YeIl2StlUizcnhyHJVSNJ12XyRWFB9m3mxr+DpCd8F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1ZtOBEhdfoI8/skPR5Xs/wBh1jSito3RPU3Y09KuXiepXR2ael8vE50N2QIEjsSsS9Wiv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l/o01KPeHpxk7Y48kUXRqLd2flVIg6ROuxidKxMqxRo+eC/5JTiu1iKUSUhsSLvgireFS4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SFIYhEp08LsZeWL7dkcSZDj7Tkl2LV3Pj9Np+ksx9Hh+yH6r9LrEJKMCU9x2aent5xPV+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eJ6vwhEobVyQIkmRF9xYrEo2sXixs7KGhrFFY4Qp2bjdxwfU+BpG6jndis8roi6IiN2GQo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hNvGaO8dFm4sv0v1aEXQ7nyaeJqV2iEa99SNml1+m0/SWY+j+xEl6r9Lr94jFyIwURuiep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ojdE9S+hJshpJGuQEuMJCX3bJSknwOQpMfIm+iy7KEqLxSYyTo330IimlyX8kesWWXholN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sik+j5zFWNURxQirEqz3iUqG+TfyXQpG8UjcOQmbiyyyxiZYxY5QveUkjdxid9ojF9v8AR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jlksy79YkvVfpdYjDcRio9Epbeyc3IhpuQkl0SkokpuRCDkRiojdGpqbiBHo1EQ9LLL97G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yRVIboTT6xduisUbaKJKyOmttCVKsLsYoiWJRIp1yUhxEmjo7kUi6Gy0OSNxuQ5IU0OaH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czdi8WWbizebjebhSHM30KZvFIjM+ofUFM3o3o3F5r+RNIf4kLdHhiv8ARxRWXleksy9Yj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jxAlNRHJyNPSvl4nNRHLcQ077EqJSUSU3LECHQ+RKvSjabfdF3hFkpEleNxVuxcG43G83o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BaiN6PqH1EfVFIWoLUPqi1WPVZvZ9Rm43M3H1WfUHMsv0QxYvNll5v3WI+liebLLoWofU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kJYsv76KOMN+i9HmS936Q/S6xv8Aw7Ts09L5eJ6lcIfJp6Xy8T1No5WKPyakFHogR6+/u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jky8Wy6L9e/aveiqL4r0236oYhTV0MsvCdDd+t+ixuLxuosXpXqiTLOXizczcb2b2bmKZ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4TLLxfrBcneZ+i9Hl+iy/SH23qJCkmX9jWxpwrGpq/CEmyGntxPV+FiGlfLJLg1iBHr9G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+6No/XfSpZv17Zfv8C4JSv0nwRY2ViLS7w2baWLLLKbGqFi8xl8DGyxHFG4v1s3EdQ+oK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Flml36T9F6PL9FmXpB/abNqZtoti99Y0ktpaSJ6m4hByIxURuiepfR2Q0q7xOdcDdkCL49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ZuOfVD5zeLHYoMTrCX2NxusazZ373hNP0vEI2PDIySOR/lsi9xRqNVSFJ0KbQ3uFGzVgo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i0RlRzIZFWPgrKaXZcRiZeJ6m/FkSx8C2n/wUqxuLNzN59Q3niv01OCy8L0eX6LMvRZbo+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j5w3i2hN+2sQ1Eo0WyGnu7EqJSUSU3ISbIQUcT1fhCNrSsgR/QUVlsSrN4vj0TFL1RtEva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jTWKKOvTbfJWENF4XJPStWQ/Cjdi8JEpfCNRtiR1lysVPs20T7KP9YvDVYRGr5OiiiSa7E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/wCiMqZJ2yyyy+PTxPn08lm43EZCkLMusv3l6LvLmh7WbELLw0bSqKEvbVxp6fy8T1No3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G6J6lnYtOlbNboiQ+/t9lfpEZspX7ROMJ0OVl5sssRJ2x85SzuostF+1l43FjwuB8m1v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0uF6M6Ozbt7N5uTLITXyN2z6v+hu8JIemqtDK4xCVDeZPc7xftUaOCsXRw8eH0/Tye/Tc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83G73l6LD5Ng40bkb0Sv4YpyQk36ORuZH21OjRgu8T1fhYhpX2JUSkokpuRFNkNNRJ9GrN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3lixeXivRlnxeLFyUIdfBeXGirOs8FlsvN5htv8RLh5sv1oooif7HIsStmpS69bL9liy7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pXoi/eLS7z4cq4LKHwakt0rxuLx435cWPo+Sxetljf2GUbEbBRotIvNG0SzZuWJmnJKJL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xPUobbIQ3EYqI3RLUvECH6CsrFCxdll5oorD4OBdXlKyqxZCS+SX/APUY3Q42dYWF7NUXh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fiXIpWMVFkpY7Hm/4Iq+GfQqG75zdG68N12Ka6L9Lw1msJjar0Rf2EeOre7OrqJKistcY8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Dwi/Rm6jd67qQneKyh9CRXpG12Xh5RPCVkNPbiep8LEY7ujTi49kpqJKbkIlDarIEOvXv7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L9UrOi82KR39jdfpZY+RN4Ys2IkxMslJlFFY3cUUbWyaUeEXJFiZXzh4uhLcjr0jOkOV4e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RZYpKsIlRH+STtlDiqwisX7I8UoaNePz6XjxXxWdWX4R2IWLzIZftHjF4ZbLFjcj6iExiQ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FRQ3Rqal8ISsei2fQnHk+uxu+yMHIjBRNboiQ69V9tyJK1Ym8acWx5uui2/Sis1i/Ryr1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hrFYReKz0Xl43FYSLIkqxRQhjNOO5k+/Rabl0SjtLFP1qNDd56wsPjO47EVeNp1m8UaKp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GqOPTTdci1LLJKx98jIvKw3ldet0WWWWWXjcSk2Q2ojWZakmbJd2b9REJy+T6rRHk0/ysU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EKQlROfwhkNK+WJUSlROe4iafX37GhVVZTok6E6E7KzYmbxyvO9Jel44oqBKKXRWFnekS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eilR2xrLzfBCNjil1ieotNXIWpraq/AjTjNcyeEWjdY2K48jk336KxRbHGhIofWNrQv9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iyzcdjQuMN8cYhLayTTfB9J4Z8GnzwLL5ZMVfI+MpkZtEdRPE42beCOOTkQ6xQkNe9iwmS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ikmbIiikOMWbBq+hRohPasQ09wtGKJai6Q5ORRpw+XieoojluxAh19+vgXA8yQo4RQ17X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ng7Nv2OyCi+xxjhqsJm4scVLsXA0XhZQ/SkOdcIfIjdhFsbdm14UbEPsoorCdEpXyWcFkY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EXJqxm1vEEPUrgWqroeohyHMeIpeidC1T6qJaiZpnLdFG1Dih947IRbRsKK93ZHCyxxsit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ovGnpfLxOaiN27IxcuiMNooqPJPV+FhRZKNRIkOvvov0o242nReawysULKS+c7fb4LGRg2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zRyUURHGsV6Ud5ilXJKNFYQxZ21m1Q2WfTHmEVfI9RLCddF2UbOLw8PFiGyEq5PrWbyOrS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zUUbtYs/D8iG/VFYv0RBX6akcR7E8slXxhYoSHhZaEh/6OcXQ9U3HZwaKTeJ6v8Yhp2JJd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xDS+XjW6IEOvv0UUdF8kOeyuRl5UbKxeX/rPJTF/BQqXY9S+ihUPLeY6n4aJNV6Shasqiz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O0Io6HNvsZRs4sfp0bl8G4vKlivRYTIr5NSW46xF7T8Mux6S2lYrFCH/JEazCNujWio0O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s3Ub82IRCHpKRKV5hITzqRqWNvprNQRo6qkveisbUbEKDaNtGn+Fsc2+CiGl/OJTUSUnIS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pXCHK+yBDr9FKmJHRfqpVijaUUijaKNCHmhRorCjZtrDEstRURFrF++7gs+Te6oqxxrEHT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4ODfxRWaKKNvyIaKK9KHFo2n0/wANoprLleUhuymUMpixfFEJ7WfViS7xF07NZ2dFm14f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F0KaN6HqIcrfpZCYsOO4ktpuxRQ4/yRgl0R0xIrLzTGJYaJEYuRHSSHpolJp8Ms5Ian8R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RQ1Rpi6+/fq/VLCKL9efVYvC4HzjbngkRQ4kUl6v0oSwqJCWKzuN2bzZZFq+TV1b6LLLG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d8l5fomWUJUbRplZvKi2ddi2i1K4ZLVs3CkN3hFl4gOe3o3s3M3cCFziyzcaer/IpJ41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j/wCnCLYnLFjkbhL0rHwRhvZGKiNpdk9Xd1iGlfLEqJSUSeo5CIaX8muuDTF199ZSHiii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6ovCQ17Ik7EXjdjSipdkuGP1svK9KODr0o+nwbDajabTaM0+zUgkzrPOaEsUJG3DKzZuG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GyhSrNG0orEBlFYlXx7Wbr9EyM9p9clq7sRZFjoY0UdCkSwkR99NbeyU6J7pGxmnpVy8T1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RcujT09uNaafBp95p3+gQ/SsSkqL9o8nRZZeKyiihrN4YkKI40rG7OcLg7K9UsuQsXmhoq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FebxQoDebFKhPG44Y4lFeiGJWOObE17V6XhI2lVlIap8k4/wbWvSsLK9HRYhJM2DhWbLw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r1RuJNtcD0mLRZGCiPg1dZvhY0V+hXOa9N2KEUNFe+0jl4TwyuDaKNjjm/RI2UbfRlG19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jq+D6ka5Xs+cJFcFFYSHwbuM1iih4TaFOz6Q3tJSvMIo1K+CMqJTFziis2bHV4bLosfRu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6h6ljfApYf2bxQo1mM2jdfqkRVezI/avG1H04lVlfdav1XI9KkbaGvs0LDExSocrxQ2dG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9q4Hb5HliEI1JL4LLEWdjdG++Mr2ftYpFl4hNJjlfIvxDWKNuezaNVhSZ2LgjC+WTavgUq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xeNrIzcTccM22UMrFCFPimN+i1KG7ZZYnTFz7UbfWsbKXoiEK92R+1IX6Oy/W7HhIqhV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6xRKK+ChsSEhxaPpqh8Fc8G0qyhSHMYmUUVmyzdhq0Lgfoiivey80UI4NvJRpp2T4kPFlY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PkW1x5JxcTY6saxwyhcCW4nGh4ReKooVl4R0Ra6Ztvoo2j+ykNYeExMvDwnYqG7zRpw97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WVlEmWbsSQrxuHwL03G4qzTlQ7Tsc2WMp+lixWbxRtKKEKQ/Tg2jiUcVQ+CxvNFCiVXo3e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rG3FG0oXGWy+BT4pm/gkbUyjsshJ/Bq38m0raOJRpqyUEUkfUro7EWWRXBG+0N7nwNnZ0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OptZKe/7bLwjThXfuxCX3a/RdnWG6FyUcI3li7ss7wzso6G0WXlFm61ivVlWbWLFlnzi8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ZojHDEsMYllsoosSORWxoqjskVijbYokkRGRHGxqiiLaZus09tckmnwPTqF4uhtvDEUMRf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ezvFYQs19mKTFDkXuyIsUWvuWJl/eQxYWJdEYUUUUIUjsRvHLC5KKKK9q9OKFPaSleaKHE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UWULKHzliZu449bGRVjVZWKHwWhliW4tp4cixck4bVeGKW0sUqIc8sfPopFk9TdwXRWH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zi8Io2iErw2LESaV/hGqFlFl4RL204Xz9pemxZr0r0vFFffoSwkI2lUPNCRXptKrMuR8Zf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hIfAhrCHlIvG02tZv0SReWhRNo0UUdCKvgktoiiso7NuF/s3pKkP+cNCQppD1m1QhlGwU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6UMr0oooj+Ek0yiiGnfLHiuRqsUbcR7Jx3dGxnReGIibYsnFLr1SsgqXu8JfoGihfffZYy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CwvsMRsdWUVjcWbqFFvsf4B+tMSERlbFJWTXJCI2i0N3lY6w8LCLGyI1hI22UMeKLoUsv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xocRIorFm4so4LwkNYQ162brENbWMepf4cMRwxxOUbmWWLUo+rZf24xtkYV9hiX7FRRY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EN7BsSspFYrG0Sw3+Klm/wDkbhCJc4TGUUWWNiZeIxoZZu4Gy8ti9aw8UKJ1ihsssZQuCU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VDEbqJSGxFl42G3FiooSEVaxZRWKw1hZQxVhov2ooooorFeiNONL7S/Ym/dOiyyWfk3Fl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/gQhv4GJYo2m0aJlm7O317zQooYhieaKLUey769e8N+iLouyisWIs7NpWKKKrDIcsnSXBz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LIyKKobLG8SfGKGhFjO8WMr1SwhLC9kiOm/sXhIYm/wBh7FFjvoRXpRQ8VisJCiNUXi+D4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soeaKLFGxwd5bwocWP1bwmKRvOyS4Eiis9F5SOsUUUIZRRZ/s3F8G1mwqsIoRZwPFFEf9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+CxvMmd+tetYo2lUM6LxZYmbkxKJqQrOnG/sPC9V+vjNI3sl2RWHhPF53O8IrFlZfZN8C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8ZuEWIo3ULUaL5s7KIxj2yep8L0sY4m0WIoWHSXohqxJHfpJZQhLcS0aKKHwLF2MZGMZGp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8qjjG3FeskbSiisvFFZoSZtJD5KNpRXpdDk2IUSD2+7GIX3L/AFFVhosRX84XrtF6/I0M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XBKXInhLFDEXhikixOi/SiJLKzY7Ei8pJxHwJDWLGdEeRiOhTovnDVlViRYmKdC1E1yN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v0YjaOBVF5o5FDi8ODXI/VF4rNsaxZeLW2vZIjA2CxXo8L9lfIi/gSw+iyI8IRdiGNikWR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NfI0WRIyS7NWl0WX9iiqxJ0KfN+q96xQl6xN7HI3F5okJ0PkvFlmmdF3h+kEOO0+pRLWb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bfohSEKVDPqPrLyis0VhDSNpWb9ErIQ+w8r7bF+q6KyyhYQxM2FHY0R7KNptGsNWKAkWN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4r0lG0fSsVel43FnLKylea9bxQuyX+jk3DEUMRQ4l0XYsUhorCJyvFeiEsNljYpG4ssvL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6dizpJdk+yisbSisI04c/ZmyP3bt/raGsUJGwooqjcLHZQh5SyxG3C9GLEUjahoY2buC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iKvLLE1ReGdZbQ1iis1ndlKx8EmISs6LyxNYSseOxo6F1mzaRvcPC9d1F842cX6Iqs20WW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/tMSxeEyyxO/VuiH6tdZZRVYTG8NnGLwi0hyssWXhDeEihllkZ1jdRLUSifUtHaEhUmx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dEuRIXAlmjTSY9H+DbQ/SvRIccRVjSS9UxsrClWKyxYsu8JllWPgbGKJtNpfwUhnGNp0O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8WXlDXreYxsgtv20MTLyxes+eP1l+l0NliZY83hFjleGLHRvOMoQ5ZooT/k7OPRwTFHb0W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Ey8PCFqtDlYy8KVDkWRZeZKxWhyvFDLEhlFYiLTsaobGR4G/RIojF9kh4TExPg+RMf84v7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+yRpxr7chDKK+zHl3+vsfrQk/VIYs3Q/xIqiJWarFD/jFnZR0IqxChZIqzaLCzWE8J57xH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ixsfqyiKKoaOhsjtiS1TcWPDFhCNxGbRqSTQqKNuHlPHb4GWNFYor0vNZrKVmnCvs2Xhi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kVS/V16ULF4SGMoSHwbhekfRZXBeUWWIcqxeO2XRViwhiFKhSLHmLNyOBujsuiTvLEhLF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yzeWUNu8Lkosobou8dEeUbaG8IiSL9JFkeCVYsirLzL2vKGUaUPn7axI6O/RYorPb/WUUP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IjhrjCw44WFiiiisLFG02lHFjRQ0JDF72WN2MRWXGxIaEiiisRHm8pYZWbw0LFZWEJEv8f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DEmJlljNOW0eXyX6xRXpGNiVfYeVmiivsSdEf1tlllrD9ay7KEP02+m43NiKpHbK9H0Vz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tHeaKRIrDEhIaFh4vKRXohlFDXuvas2IrO7ihnYznNFF0WxsoisVZtNpQkMrCFFsqhl5SI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ivsL0fLF+ssbzRu9WiI0s94eaHLG0ovCKs28iWWULDw0LgbFi89lem0orEWR0uOSUUkWdi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Zy2JDQ0VnaI3DeUNizIis1mxrNFUN4sb9WLhkJo+mmS0aKIaLfZ9KKPpIqs17bSjaL7qjz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bz2IeEMsSwi8N4oofBvbH0O9osVwMs3m+zcIaKxYiiyhiKESLG8J0b2WUO0Jl+tDR8FCh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Y3I3DESdFl5YvSyxrCWUJneVhsRXrGdD1LNKO6RqT28IimxcZXu3hfY7F6N1+uawkPqsJ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KsujcVYkkJEsbcPESUqHLcJim5dizY+cbSqFDcKNYSKK9lHF0OWEjZySikdCYtT+RyTKNp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4Uj4xZZuOcrklwPkrFFIY8oYsLgTGiihrgRWHGljbi/RZhLaW5s6+03heiwsNi9e3+uorL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OGLM5V0PojEorLxeaFwXhl5soSGWIlQo0JlsWozeiRHK59NuEMskyK3FKCHKxuysNYeLH0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ymIeFFsWm4u2OiuCxHyakr6KNv2UiEawkN/YZQvZDwvRiX668WX7Jjlm8oobK+SlVjXJ8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+RLO43WJj5xZeLXo2Jl4QssiNll4R0UIiMTLKNo/WzdXRdjEJDQ+PSizsoQmdizRQntNxN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bxfohF+kV6URhhIf3LwsoeF6MX7DZZZZuxRWGLMVhs+BsfKN+1C1Uu0Rp9G06WUrHChITK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s2WWXhPKLxeGsIvDQihiKzeLHMli8VY4lFFCRYhsQhlll3jaVWXm/WvbTjhL1WUPKVDyn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Q44oo3ITLzwSxZyxosqyykS6NPhCnzhYjRJm7NYZWJIRxm6Eyzv0r0oSpjebLEiv4FihxZ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J0XllcYjOiU799uGIaxZFMvCw0UPCdFvCxQ1mKsSpCxRRXpR0XhLFFEuBZRMj+ypFYoooZ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RbxeFGxI/KiTt4su8PFUR5x2WPnFFULFiWGKOF39iIysrFZsWLLExMbxWNJpGpzihIWWN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ppWSLEy7GJWQ4QxssixyGxYrKRZY3hKyEdq9L9bNxebw5Fl+jdHLF+ybcPKxKVCp8l4ooS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xybGUUVRY0RQxetEUNZ6FLKZ8jFHG0oaxRVDYmPCZZYhjEiqw0JFellm7DWItdEo4r0v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/AIxWIk+cWd4rDx8+jIyobTylbIQ/fbG7G7FixskyJ0X6N8nfo/SKOj5HwhP+Th5ZE3F4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k74KEdlFFetm68dijZsaxRY3m2Xi6FqJ9jwyivaDonPc8LjNCiUNZsQ+isWIeUUacRfoG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QolDrMkR6GV6NCiUWJkpel0N2JjdlMTN3Ini6xWLEM7FyUIbNwuR4YhooodZWE6JOy8S6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OWLO8JGwrLwuRsRXpXrRtEsITLxRRRRWF6VhCVkI1+geF+10SdMsvLPkpSHwvaP+zcORu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aVmuS/Vm0WKaExvHZXGExSKscV7WITQyhLCKEJXzlsTxVDZd4SKKEx4sv1UShFeiLyyJXo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K+8ve8r9nor1oiS5EV6bR8Yjj5+w2RxWLxeERe7kY5cYQzoQ2UUWJ5RKRYlZtGLC7JCWL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ocrGJ4Tw8oYyOLwlwVZtrDRWGxc4jyNbWWb8deyERQs17v7Twv2mssoQyI3hYrLGJDjwRi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aikXhG0oaFwIfPRQsM+ChZo2iGVhF0izcKQqHJHQyisUbRZZQolLFG024r2si6Nw2Nm4Q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aj4wsUbfVIhEr0sv7D+wxZb/aFmsrC5w3lFjxuENlWKI8PDxdDd4Q0JlssiyPZfJd5vHJ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XpQjbzeL+BHyOisXherFi1hlo7EVhIoY8xENCGX6ITHReEQj9x+iw36XhftPJRRRRRRR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UJDQ0UJFFFDRRRQkUNCRXIlySQkNDSIpFDRFDQ0JFFFFFFFD6KKEiiikUUiKKKKVlFCRQ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SRQlyUUUUUUJEkJKiK4KGiiihrkaKKRFFCGhooooorEkUUJEevuP0Xs8L9q//xABHEAAB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gECBAUDAgcBAAIRITEDEBJBIlFhcRMgMoEEQpGhIzBSYnKxM4LBFECS0SRDouHwNFNz8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VRLKT/9oACAEBAAY/AmxSuyuHd0dQIQNCuF31VWfRbJ2klvZbOVaU3UinUJtQ7uuIELDIg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VDU35hULmjDiOiqJ7Jw+xXCSFs5Vp3VKLYoB0truuGnZYdncXZQ4Fv8k0tpf0rZy45bw7q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q4qd1w0vZHeibNKbqhiqqE1cJT9Tfouqbpd7FcbCKioRLb9F+vhUOp3R0HcoyF1VDPDu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mqrdYkGbXTtbSKIHDdHZN1DVQ2XVUMjqmaxFVOG5cbdzUJukwZX6lWhlMgzXdRiNhfhu+q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N0JuptI2R0GKbIyA4KnC5H5qpnylH5ghsU6IcmyNJlUMhN1CCnaTqEC6bqGmqodQQ1DSU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CYX6gv0OQkagjpOkoahNNlLDBlHW2eoQ8N3siMRu907QQQuIQYTPmEqW0KOoT2Q8N3suMQ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0dCoxBHVS0z+RTKqoqlPzkH8liCMlAjDgc3LV8Ri/7L/w+Fqd0C4R4TVq+KxS7uV+Fh6j2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H3K/EMrhgkfpVBpXzELjMdlxxPVRgs9ynnEO6xHTAJVQPdfhs/wBlxv8AYIMw2bTqK48Sv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6BcVQZBrfWSV8K35tBesQ4n+PCl6L8Rsgu1LDa1sDC+61GxcXe6lBNG6k2zj650sUY9P6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KC8EprcCrh6nFbfVQxtOi08uS0ljnGyJP0Vw3Vu5CHNxJrIUlHRPVPe2NOHUyteORpwuKO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NT9DZDRJPJHXXCOwTvA+HP8AGaoB2BpE8VUH/G6sDAHoaKkp+Bicfwx53WMMMzhu4Z3hC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OEakc0/A+GaGjEPHiOsAh4bp07rGrMQPt52aXaiRXpmOqc1rtQG6lSh4gI7qVi+NOsDg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yOBvNABc3FcSjbIMNGzKpK3YB7o1Q6UVaKEQtRUaV6aKBZEAFFa8UamN+Xmi7/G/ZosiZ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Dvm6oSpQdNSgKT1QgAaRWFDUMJt90KqhQHJdSmtmyogQFWkrT8vNUTnNbwtucjhlOTW8y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hp/hGcIGQ3dSWOa021ZHnnTJxwnQnYkUuUExQLIJ4bZOdyQc4gBfhlpA+pRwziFmIOl095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EzvnTZUsnKoqmQdUjlZOxTGgUVEFKkqVaM+OyEHhCJcgBzonYfpJEExZaXGWsMRzRMSdvz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n2XFRS+qgcLAoaPyRpJatnfZEHh7oGPcLhdPRyMtN9lsU7SYVR9EO26pTsm/MqgtTDA9V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m73FVsUdJKq2eycD91wy3sjZyh1O6JbTstiuIEVF1LeH+KZUPGrsVWQmFtOoWzkNUjhUtp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1xAhEspU2Rs5MnkpaY7LYpuqndUT5E2suL7puko6h7hbT9ChpM8JuuNsI+GYrsnTBXFTug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jFDJV5Eri+6doMUCOpv0TdNDGyb81CoxBHdcJTNQ32UsP0TrOGopuoQZ3XC6e6dqG5TCw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uB0GUyeLsuTk35guIQYRh0jqvxBHdP8N1JsU3xWxVfhuom627J3huQ1t3uF+GYQD2yOYR8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3X4boQ1tkdE7w3Qma287InDcoxW+64CiMRqbpdIquIQUYMhNnhMI/MJR08JTddU3Qd7I62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eEr9QToOko6xPZcB2TYliHiiRzC4HA+UrmuS55c06RH5dU3Q23NasfF+lEMP4Zgkm6YPh3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NqPUqMHD1dVDeHspd9XKcQyqQT+2q/DaG91xFzu9lxn2CrpHdRhNn7KBIHRcVFWp6rhau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z3KGp29kYCacR22y4W15px6Z1Tn4rxI9ICe/Bw/l0iUeKNVXRupXdaWKFhRdEpo2lFBcPJ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GEOIlNw+a8LBIw8MUlYeHhkN+Hw+d3HmjWXPN04MDnclRh1If8R6uSllcI/ZANFIqngta4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ZIdprRB5wvEMQBs1NYME4mPdxWKRhua7FjsmYel7sUVcYuVg6Xtdiulz9Nh0XxDYnWICaD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0Wog6eZTGYkODd4WmIYayjYlFugDqgCE5jLOG6L2s1SIXiYrgHYjrJrS0jcqFVTtnZat1K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VWGcNx6jkiS4uB5oBu5WKMH4bTg/Dth2Ju4oeK17mMEAIeBiHEJ9RWp3sE0umqLWyXJz2i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LYQAvuCnETT7KdlxtplJA90GNMvcteN6jdcQ09EHbonCtNVMKFLASCvSZKgiIyeeSaRuo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3TnG2ycXu4lNgp3Koid9kZqU5qwwiBJUqQsPAafXUrCwmN4rkoxsUdkwpz9QPRUo5RiDU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GAFbKigO/Fmk2UEiVQE9QsFvwrXPe7icSoxInpVElBsbrEcNgneL6VYAbArHOFiFuJq9IX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ROli4VTJ2kUNl3QgXWC3CNT6yomkoyalOGJqJ2HVVNU1ogHkjqAWpoCg0VpKtREIck4YGr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Mh61CzvzWoFTnRUXGZXCFzK1YllAt+VQkKoB7Iz90CKdlcHunSCKrYo6XG26q36If7rh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sjugetwVR+r+QR1tI63VNLk6HHshInsnDpuqEjsnWNENUt7ox9ls5cQIUt/9KbWa7riBC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u6bqBHCVLfsnwdVBdcTYTi3nsqGe6bqBFES37LmmTS6onWdZcVO64TCMieyrfqm6XbG64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ydWabriEJugxdVGrsnA3ndUd9VxBHTSmy/Um6rrD0um91xtR0GK7Js8QnZVofoU/SZ4t0B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bk6RNdk3TQyv1IzQ6imQ7VXdRiNjuhod9UPFbsnHDcuNv0T9Bg9E3UNQnZcJgoU1BHYwu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0nSr6hKqIKEVCdPCUz5k6ha5fqCpwulGeIQm6TpKOoSFwGCgHtonaHb2R8QbJugyFxDSZ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UNQkLgdHRO8QL8MzRDUNJTfmCEUMqbHmFxcbfuuE15Z1RVcq5X2/JoFOI+Aowxrd0X4bBh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UuQwvhmSZglDwHQZqgX/AFdVS8ytI9XILgaG96qup3dDWfYLi0juvwmz3oqSB+1cZhVq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gZ9VLnewToCqU2BvkN8iTyXE8E8gowcOOpXHiGOQp5IyxMZyPNBMa8w0VKOkiJoh4jg4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N7rEfFA2g3KAD9DjYJpxTrxfTP6UIadRFxujheGHHmtHVUIedWmAtGpmC+wmq47k0eL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Sg4XWqVVi4WuTIa6fmTf+HwmMa0Q2if4rphekk8gEWuZpdyIVAiU46a/2muxDw8kQFo6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RB1abJuodFWgUkasRtidlpxmtI/pOgbquUlSfJAVLJwxMNrmPuifhn4ni/p2T9XKioYXDi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Zw4HFX1KMQadVQDyR7qXinVQxCyJc6i4fqpc6pWJgAw111LrKQKK2QJqhiO/0tU7ojFrRS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RMidlpxhXYriBjmoQhesdkG16lQz0NR1UKshK8PDjQ1atgotKO+Q1fMmyIClpBCD3KT3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W9UcRp1NsUXgV5oYgxNbTdqxGCQ64agGBBpIWk05LhoQpfCwS03vCxcPEcW6xGpfiv4fSn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6JoYdZcSna7tTuLRO6a17g2lXJrcJ29wE7S7eNUJ2IzEL53tOXVNwfDZDa6lcxyXAJR1Gq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RkVNkX6q801zI1oBjA3nC0v9SgpoBRcKhBrYnqjhHGsJJKeGa3NDZ91B2QdrRa13D12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VSSuMwuEVm6GWllStWJU8vzOF596ribPVqifYobLY907UIqtkdLtt1UfRNXCSE2xquKR3U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6mkLYp2l57Gqq2eycOlimxIRs6iGqndGPstijqBCkX5hUdIkXXECEyLzsqOnusPU0ihqq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03XECE47zcKjp6OTdQKcVQz3TNbSKrhKNZouIQuHmbJ1ioeI7pmkxdVE9k/nKOl226qEz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EEcW6JY4ribPZcjCoZ7oa2wsM4boqqtnsnbGUKzUKMQR3T/DfFe642yJFQuGh6J3zriE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cMRvzJhw3fMuNsjouB0OTZGq9kfld9ELOCfNChB1CVxtgoaHSORX4jYoiWOouNqOh264x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ByOtuyacN26IxG+4QOG5OD27r8N2ybrbBlHSZC4xCEGQnauEyv1UTI4TKrUI6DHRfiN90N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BlO08QX6DCGriTdB3XGN7rhMhGeErn1TZOpfoU3RkqgVSqBVQ7eagU4jgFwDW7ovwmaBzK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w2IDCp2WrEP1Wsnim5QfiAkTsvw2ho+qlxce6LsQ32C4i0L8Jk96KhgftX4hVpPVcLYUF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idyquKKElUTlzTe6MoasSvIL8DD93KcTFPYfkUWLg7myYN3CVTkhgYfricRyoZUvcMOea8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NDCa1ap6LgdvZU/ynhCA1HUU17zAhYj7gSQoxGai65K0SS3ZOwtnbqCV+H65Va84Ws2N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wvqom4Ew3TOpYvxOG10B1Oy8ZmHqYz1HlKx8dzmjSDCBcTKE2WoCUNRrYBS5y04cRuVpBQ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2YryTmP8ARsV+ItTcyCpiWhTzQAyuqIh3pULwXDDa3Ywoc6g3CJZaUNUUUqSSSdyteLQf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qtX3WllVaAgW1K1Pumt5CSU6fQosEA5UQlUUC6h0GEXU6AWC8bSQyYB5q6LiDJsoxWuab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wTjYqJXNcn4n9IkjiKvKqpAhADdDDHutQuFiuNwoiiEJw+6NVCIbQndAuTtOyM7hYuE80K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Y0i4Q1sGofOixp4EQakKomDQqR810A0ujqtJsE5sRC8L0FPwzdpjumGTXYo4vxOK4zVz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ji4zRJFFDNOBhMG9ymOxDqYdgoZwYYPC1Ej1ZRpojqvsE6N1WqmKKyiFX1IvPsguFaTR2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cQVPpTsbWIB358lqEhxRJvuqOqhBE8uZVVE2/LGUuqVTJoTZ5LRhrm7n+aYM91Vh9qrZUJ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O6n7hDS75d1xM/wClMtdcLnBCxqq07okU7K4d3TpBFEIgow4+6Et+iIP0KbBIojZyGqW90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EHunamkU7oEfZUM91Vv0TYvK4T9Vhamney2R0u23XE36LE5yqO+qEj6J1lQ/VMkbraVQ/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Xk2Rgz3XECsMsMXstnJ+oR3R0u2QkbbJnOVR091iaxunFh22WzkNQim64HfVDU33CYWGDq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EGd1wu3XG36J+mnZGxXFQ9U7SZ7rjavw3Qnam6q3am6TDtS/UjNDJTNJnuoxGwmljtt07W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XG2ilhhCRNNk7SYML9QR+V0pvzI/K5U4gq8LpK/VRN+V0o/Mm/K6E75hKpwmE2eISnaTB5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MFO1CQuA7Jmsbrgd7LjbBQg6gv0mUZGoI6DpKHiCaIaHeyGtsVuqHUEflKOoSENDvZN1Nj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dbYKkER0yqqIds+FpU4jwFDON3RfhM0DmVPxOKXL8NklRhODPZfiPBHVS9ykCeyjCbp+6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MVp6qCWyowWT1KgEgdKKXlcyqCAqun+KljQ0dU7USao7UTNRQ0tRk/RCFaKpznPjupDmuX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c4CYXkcXLZfhMkd1iF/4mIz5LI6RpHLyUVSgzDEuQD4c532Xhhu99yvGe12kUumaSQ5wm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EJqSiGj8PDqT2Tj+pODRqPzOXq0lafsgdHGm1sIXiuTtRhicAhK0kSCjpqF6V2RfhmRuC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5lFoOiOZQfiOnSPl5JjG/D/giwmqxsPCw/CDuJ2orBPRVqFQ8S0uJ0dFIBk81v7K6doo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ar81FBCB2TgaJgwxDGBasLYSUIygbIdsoVFOQatOGTAufNxElClkXY7iGCzRumw0QjoaPD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BwXTRFVD3QYWo1b0WoPUEz5JBqsPExP8+K7hrsjxJuEzGe5rdisZkTw0Xw+EyuNseXVBz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mSJnSFEquWt3oCpb+kNWqAOajQtQeR3VQuFslMaWNFboi3VOE3cqXKc8lGEG7oBtXKDGp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myOJzyJYDodQrENy0WR4CXJxO6gINbpcTUuKFuFsQg5qhjSSKkrBxGAahVx5pukSfD/3WE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REaiS3mVowHvrfUEPFa10WTnvFTYLCwfiXMe011TZafhmSdUnEKbHECKytV+i4eEdPIAL5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lguELULqq8SOGyrdAQoWh/CfkcUIHBbVzKaHCIstTRSyNT2CGqh5LD4QCE52xr+WO3lCiz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UELYqjiFUA9k7VTup/pDimm64mEdqptjVUJCqAeyg07p0U7K7Xd07U1wommhRhx96pst+h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pstnfZCaIkfZDimm6fqaRRTSeiMOnuuJp9kLTK4XfVYctm9l/wB1wn5d1Vv0T+64XH3V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myN9suFx9O64m/RO/knaXbboa2bXCZF52V57p+sQuEx2Q3omahvuuB0J+ps9k7nCEGe6b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2VtVU2b6guF31T9TVwn6LZyfqoaIw76r8RqfoMWTpEjoqUKd86AeIMi64HU5FOGI35ime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RDSYMI0nhVKOX6kZoZTYM3R1tgoaXfVPGI3dNOG6idrapw3I+I3dfhu2XG3dfhu9k3W1P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N2UsdIlHW2CgWOkcioxBBko6TI6oahpKb8wlH5XKvEENJgohzZE3TtBR8QbIFp1DqmyNJ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o6xPVcDvZDUI6psVC/S5Q4TVHSaTZGumq4h7q8rkmtFSpxXgDouAa39Kr8Ngw28yp+JxS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FX7rjcuH7KMIQpxCT3X4hlRInkFowsLSJiXItBO1lxlUAlUEDqquLjyC4GhqMuJQXunwF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rkj4jh7qMNpeVDIZ2Uve5xQLmGAFOI1znzbkjq4db/qE/wAR34eENRRppfFGrEfzPlDea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bdWo3RJMVTmiS+UcIvGg7JuE7VqikrBl3CDWN1jaAXAmJCGln1VEC7hRIoCuG5TtLqgUCh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UE2EIlNHsm/NNgtGJwndEYbnRvKdo91UagbL0DSjpxCzETvxAMTDbr6FCieBacuqJ5Iau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gcuEQFJop2UxRaSE9o5Kn0VQg1AeSG+gffKg8jPDFd1oI4s+9102CBxAsQ2DbI/qBT5vC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vNRXQVw5akxpeW4ly4qNTXdlWyktPTLELflEp+KauJWCWNLsQnSAFg63f+JxHVAsApbpV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E/LyQDBxGpTWTV2y0/MoxPSE4tpyUbqfdMOxqpn2yg7hFCtVP0Woc8oVUTKJFoRGrhNwU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zSKjkm4mEI1UIVVg6KaqEpga6UyGxS6LNVL0WLgajykL1iEH4REBm6AxsODzWjxJw3bSg2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WpnFCkhSBTIK61IGAe6LualcsgqozZQ1NwQRJ3TsPg/ENDyWL4sF0wCiCH6CaJ7dN/qsP4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H9oQBbGGwwJ3XiSXTfouP0dU0sw9DGppeK2lOcKg2Rb+WO3k6rViWUC35+yEqwKMOVRPZH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rPdVCbY1XC5w71VRPZVp3TiKU2Q9LqdkdTS1CgNNlRx90JbI6KD902CQtnITTuiR9Qmw6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k2xMJ0OPuhLfoqwuFyZLd9lB+64TFFUT2T5p3XCYXOpRB+6GkwmyJqLKv3Q0kjhVap+q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m022TAb6lwu+qdqbysqXTYM90zUI4lwn6J+9kQ4bbpul2ybqb9FS6oZrugHjcXX4bo/pPl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hnunB7dgnaCqtnsjsY7J1ZouMR3TtDqUuuNq/DdHZPkauLZM08LpWz03VQqhmm6Ie2FwOo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w3I6hPZDSYKfIlN0mCjPEIQjhKPzCUPlML9QX6XIfME75XJvzKnC5V4kIJaU7UNQlHQdJQ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o6xPVcDvZDWPdO0OkSjqoV+oQh8pQ1VErgMdE4YjPcLgdIQ1cJhD5gqUKOsbo6SnTwmU75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KGsrAjmjiY+JwxRsqMJk9guHh7KXfdcZXB9lw0VZ91xlXE9Kr8Jkd1XVH0XGVRoLlsO6q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BoTdRJTe+YkowNynV+inEeLblDwhrIXq0DouNxdmcZwk2apIDQu5qVJmBQJzXGT0WvQ2By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IeK6JQhpQBa52J80rV4TaJxa04uIbD9KnQRK1uo3luqa2g2pdOJ4jsTsjivxC2E3FwXai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+643cXJTsmPxYLBzT3+LOGatHRDEBqtTfdCeSjTKiKrwxGsc006NJY6qY7lVYfxGO4fi0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XA2ZOlfDNZ6dM6lT0lB0QCgXA14SVgn4PVLjYo88g4Dh65Oi5EIqGuAAH1zIGcFENxFUXp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GYm9kR5IFAqeQdcqKqqaKi4zRcQ9kHP4cNODbXqiBSVpw5V0yWzpWGHwG4YhoCk2TtNgq0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Z6QrwmgwXFSnaADKOHiCA4zIQHwgBf+s7LXjvc93MrgadKoPqnaohq1PqBsnu2Rxn22RI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J9FqLATt0VVG6FVIXHPsqWRQcEHbKXWyKBWNgtNHBadsi4NkbSnHGEHkEXYrScOYmU90E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IOoFVFcvw+DEv3TmgBUMLEw8N1G3KDtIkpum6uJ3UTOVLZ63VUNbC0Gqd0suKSqKBRaxI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3KBFHkTpKrQoA1PRYmJ4Z8Z7vssDDdh6S46qckdOzpjmnOP8Aj5bLwSN6FBaH0dyVPzoZ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/AJG30XJf9k6v1VRlSibuuIEKkK5RkT2VfunaaU2TfSaLiBCbZUf9UJb9FX6FDSSFs77Li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6e4Rlp9kyxMI6XG29UJbPZEH6FcJITJANVX7oaSW0Vg5PDqWuuEkdkd6lHVTumkEimyFjU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zTtYiu6OglvZNs4QmaqcQuuEozWgVUNLvYoa2b7Kl+idBm11xtTdBimybMFcV+qdodSbF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P2T7OsiHiO64HI627bIwaoWcFxiKbo6HbIa2onDdFNkZAcuTvonxUTum62kVXA76qMRqH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iLhcBgp9NQlM2MqhlN1iE7SZHVN1tiq4XJviN2TvDdRN8RqPhupyXG1fhu9k7xG8rJmhy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rCdodvZfiNiiaWukLibBR0mQhq4XL9QT44TKMiaLgMFN1je6Gh29lxCvNO0u1CEPlMIT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cQR0ozQp3zBO0mCnagjWU1YJ5FeJqs2FqNU3Q2p2C4WaVL591xuVCCelV+GyO6qXEfRfi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0BW7kYhqdqMo7UXNNVzfP8V9eVyiMLB93KuIR0bRVJPmw9XdPPILBn9xKY13datiV+1aW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lxbZyAw2PfitcCUXGZOxQfjAeI6oHJGPlRJ9IWqY5BYLGsA0iEG8qrTPDFUGteX6tuRWlw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4guIyhyWG8eomqxWE+ltAgAJWJqMHIRda3d0wgBjhuE5mP8AExHy6fUpkKXP1cmyr0mSh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yGUCEepS5Foq017I+GAWtG5qsX4n4v1uBIb+lSqi1sq5xTKUOSgqQpC1PdLzQNVLJrcNsv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3UHyWVfLGVVQLVSYybyGXVHRqD+cqt0LzkRyC/wCHweIm55JjJkrhiUTiWUtWNhvwhiHE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1rWySE/CGoaaHVzQM1XRDhoi1lAN1qxXyTZDDYAFhQavG2yLRUosP2VRpC4WyFJojWT0U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gF8oQZFkE7mVpyoqZhP7oNQNI5ILwm+lacaoFkS93Fy5KZ9JQrfI4rTUKKxutWGYRg0chb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GVEHkcKMSqock0tUprjZybCb4jeEJ7mDg2Uwm4xfpDaLELm+Jq3lSTJNLrD14mtguNgsR2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y54iSvC8URcytBElaXCHIB54ifUuE/mhuEubv+SqPoo/tcuydWe6q2ELGioSE2xqqyMuF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i/wC6MSOyZY0XEC1NO6o76qonsq07qhiuy2cqyFT7IaXf9S4mfRMFCYR0uIohLZ7J0/dcJ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pb3TS07Gy5p+oRQLhp2Tq6q7riCYW0psrzUKoTYv0VDPdO1NIXD9k2CDRN1tI4gpYY7I2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pKtNVW6Ol2264m/RNi/RNgz3UYjYT9B+ZGkqtCjpdtujrahpMdl+qi4hXqmlrtt1xt2R0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aHSnQZEbr8RsJ3hvXG3cLgcR2R+aqZNLoxxU3Q1iCn6D9U3xGwJX4bkNTZCOgwm6hInZc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dB0lN+YJ3yuhfqX6TJR3om/KZTtwv0lfqCd8pVeKibp4TKMiQuAwhqbNFwOjosQYg3X4Z2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VcQ0lHcI/KYQ1N1CENDlxt90dJkTZHVwmU7cJ0GE6Uao7FF2JstYw4ZI+iMUBWg+uYUy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0u5qH4j3uUaoHJUatRcA1EzIC/Ac0dF+JLcRiqYO6dFUdldUTe6nEeB0UYDNR5lQ58DkPy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rRQLSPmrVO3DLLUZTJ2Cd4lGbL8Gr+qAxf8l3f9lDv8RpEI/8G6h2WE/FYGYrPWOYT3ukO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Ot1NSoIQOy4TTmjpuU0udIO64BRAurBR13iihCdk0CwapK4aIYeGNU7BA1hF7myLDuutl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jZqowgfD275xKopmmfq+qkKHFx91OTnxwikok3ycbuNAFxGpQOX7kQ6y1CyBNig1jtVE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jwtK1TxO3TsR5Gx+qPhgQLklaZt5eJaR9chzyrQBaRZQSYTgykpgUrvkMuq0CRKuAsf4j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UU0BNbMwqWWpB2G8tPRY2NjGXGq5cguL0AKd9gmh21YRxbEI4hQApRQxSYOO77I4mLUnm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UlFrBRahiw3soaJ6uRWo2bUrEcRUGiGVZK4bqt8pzhSicvEdA2CdiOaBpvCpdYcYmp/zdE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tIlOwwTzQIsctKLkU2DfktDrohDcrk3kq5w4w0Kib41Rh2otYY5pJuoc5qvJQJbDeSnZE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KA94G4JTcJxOltQrK1UPGdpaKpzmEyTKhCCdX5Zyhv/J1H0V5VKI2KqITbFUJCG9dlWQiv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/dUJb2TbFVBC/wCyofqjLd9lU/VO0kiuyuHI6gRVcMHsqH6qrT7JgME9VwkhN4Q4RsnB1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YoWNQocCEzTS/pVCD3TtTSKKn2T677qoTVR31VR9Ez3VHfVP1DlZdU3S76ribuLKn2VDNN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y5riEd1wOjhVtXZCbpul2+64mfRPi87J1ZpuuNsd1wGKIyJ7IbGOyEGabrjamlpiibImh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YOqm6HiNjhR8N+yGpsiNk7SdNAqw4Li4SnaXTVM1t3X4bk3W2RCd4booqiahcirhyOoQYQ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dLp7p2tqboduna27IHDd7J2tu91+G7ZN1tpKdodshqC4HJ4xGckPDch4jd0dLqLjbCGky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+k6hS6rwmE35ghHC6UZEhHSYXG2U3Q5DUIVOII/KZTpGoJ3hujoiXfZeI06pEkIOeeLoi3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cLw+haoOyAmraolnOU5rvU9YgcKIa2ymOiA6iJIjqgJpCinDVS468M9EHNkNK0PxOL9QR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HUVxPHsvwG+5UvxD7Ktfy+qw9Vt0XYQ0tHCIRACAQLoTWHUXO3ag/S4rFe4F2pN8QWsITd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cS9xqZqU3X9F4uHQzAQ1kjsnazXZTJhcDq9UGmrbrcLiDgNgtMGu6rsoG6h7uKFwwQiy+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vCHHzWG/FxgcTE4vD/wB1hYR/xl4WMMFwLalAuWFPzCVgbFzJKgroo3UPKqoaUeibFt1w0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6QtTnYfw+Bh2BovH+Ld4eB/aMWJR0iaZMw+lVPJBRHutJmFpwdcAV1J0WlDE/8smCVhfC4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FuH6WbhOwvnPytqo1FreQXDEDOqOVEBprzQhpooGU81q3VEFVajZOGm6GUq1VUJruINNs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XUp0+mYhPcnNF1Gy4TDQmuGydibuQbu5NYiAOJeJicPdHEc4xzci1goN1AcGuKMFdEYbM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J7U4H2TmG+Um2cIJ0olUutQjqps1RsLJ1aOumkWQxsL0qhqpKAEQiU5zkWWbKGHqg81pY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FrNSpMK0qTma1z5BAeJ7FFznauikcLgpNTn+1E4j9IutTbZagPTuhMTziU7wtLttSPiur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D+Uf+VqIRsaqjiFYO+y4gWpqoSrT2Vad0Y+yofqjLfogqUQsVWQiYF1R31Rkb7Kv3RiRXZ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tVt7I6Xb2NVxM/wClAGN6FcJLU2gcnB0im6ltP4rZ1QuJpCaR9lR091xN+Xaq2lPg77qrf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DnmuEp0tm1lX7rhKq2ey6oQ7bdVH0XWUSDPdcbVwGKbLmoeI7oFjoqqjV2T9V+qdpeYjd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ZXB7poeNt03Q6LriH0Q2KbWVxtTSx0Jups0NkYoU2zqLjEU3R0ukdVxsTvDdFU3UJGpfp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3XCZC42wuBy427KWOhcTZ7LhOkoyNVENJ0mUfmQ+Up3zCV+kwhuJRkaShXUjNDKdHFRN+Q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ofMF+lycCNQlO0nSYCGoSIQ0OquNqOh9OSOsLhMps8JX6gjB0mU7UJEp0OopmXpuG2gIko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WGWniN1qbylPeauUxCDsYQwheJhOgTdGvusFrQ2laIYbbN36p7d03SYPNMd80p88Q5KWem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8xi/2sN2HHFQlceIfyKKqHmkXUBE36IYsAB1AmzJxcR30CBNY3Kfiu9LBqWt9nXamktD8F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CGouH+NgWolBlyFQ8NkzwhqZ1WnV9sif/LbvzWqoTsTkFqcK7BHUYBKEOkIqWSKVU6w3F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OErAxw8HW0MhNK4qN3TC70boujS2NLR0Q5hdURFVRADZXkoYjaOCbqjVEHqpEeyGlvEOaI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yU1rjrpPZBriSBZcS+If4obiRQZOHNHqtD6v26Zzp4gp5p2Fq3og3SJ3cVoJ0YQ2ZuiMN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aTuuqkrVpMGydqBL9lhGam+Y5lBhNVoYFX1KFRSp2C6Iz52s18IVcpwo1J79LXYp9gFoES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a57zZvJPJ9ZNEB8O71CSNgj/AGoFQEXAKXPjoF+DhV5qcZ1eqguc/wCyOjgb0XEJTiR7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MGIDUdXq3UkCV/FFCAqK+YXCJC9ICDpaP91xUC4HCOqd4mI2G3WHFnI8TUedsms1cK48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Jp2XCsOLm6cBVDgbJ6Jz4Zo5Qjiig5KRdXXRUKnK0gKtkYspya/FMk2CEJxdVPiyADZK4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yU4WEMJsRAQY27itOI6vRPwYGlapnpyT8HFiDVO8IUNGoXcTddUeqg7flFV2/wCUrRHd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eyrI7oR9lQqoV/qjFOyFZ7qrfohZUkLY1KrROjnsqH6p0jfbJ2mldlzTtQIqpEFOh25oVV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64C5vZCjXD6J2sFtN00tpT5UYdPdcTSO1UyIJlcLvquJvy7Kt+qxNJhW+ir906CRRVgpk0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ouIR3XCSEaAqHU7oaTtk7VeU6HFVbPZDsqOnuuJqBbQzstineI2LXTjhuIohI1CNkJGxu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M+iZpP0XNQ4R3TCxy4mz1CGkweiZZ11xiO6bpdtuuNm2yccMxTZVAd2Tp4T1QgyJF1xtXA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U4sdCqJR2MpvzIyIKoZHVHWIMrgdNENbd1+G76oa2p2h26Gtuylh3UOahodBTtQmq4HRRN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I62oeG7ayjEanaHI+I3ZDQ6UNYjqqGQnSNJX6ghHCUJErhMVR1Ca3RgyJTnbrsE4uuhqE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kfLC0NaJ/pDw2asR3PZNGPDtItyTBhtGG0VJWlsxO6biDSMMX6oGwTHNrqGWG9gmOGidFT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0D7I6tjGRwzznzUVfIzvnVTmYMNbcozQLCk0aKJleFoqiGHh2WNgCeMJm0NgrTcA0QY2w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vCqRqiqh2nSmY2E4aNMcKZiMd+JvRBsySvCbZn9qXuQY70StIqi3EFRkZ2C0uiu6wnYo/C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ADC6QFCvUJtOIX6o1nENgFh6/mbK1OBbNkHBEuj2RMhCkrgcoWl7a808xwrkF/upnuEQPU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VDUGxJsnm2nhTvi2y3DkBodv1UBQBVcQryUtya8ESflUVXFToUOB3dFzXAuGy1Da67Kgl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gpznWAtzyh11RSgTstTjA5IIYYvuiEYtlonv5Xjw2O1bnZQ5UGY/4txOHyavhzgEuAp4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wSbJnwz2sIZY7o+OfxPlY3/dSalbL9z16w0KWn3hVxEVUKRZF8UXhzAQ6p0UciHeqV4X1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N1u0hODTLdkxrWkO36oTuohQylFLlOwUuqjJhHdM3AstQwjyuuMXoqtEypwzUbIN3TDi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gR4UCy1lOExNUAVojZO1UIy1Cy0jI6pXChvKhokqfsqn2WnSmiZLVTI6U16k3QcLQtUJr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3YnGXXKp6SqNgnki6K/nO/wCWO3ZUd9VUfTIECDOy9X1Rlv0X/dGKdkIIPdcTT/aCoSEbG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UP1TpG+2RinZbFP1AiqmhTtLt91Vs9kQeZuuElvZCxRmiZp5XCdDp/kuJn0qm2nV7rhJH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Dvun6CQtiodSu6fpJFNkLFM1COJcP2R3ouIELhO5snVBouIQhpp2XNODqV3TtJii2chqEd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2XWVwu+qdrbtsiW0PRNqHUTNbYoVwOjsuabNDKo76o6humaTBnZfqUOEGTdM0O33X4jU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ZEGE2DNE7xG7L8N64hPZHSSDKHzIyIMLhMp2sbpmgo6mqWOhODm6hOyGk6aKtQv0lCzk6e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hBVDqCbqEJ0GRK4hFE0gyJRkQVQyEJlpVDqEozwOX6qJvylD5hKMUKdNVwmENQlcJR1DdH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u7Y+icflipVK7BBrROK77BFzWzjWRdiEGLhAPEatui1RUi6A/bK8XGMYczKDnO4J0taUDX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AksbULVqryQ07I4boqJT4u2q1iJ+bug06dcaqbLRh8OLqkjZElv5dAsPv5xhtqdRKxMM+l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3AwRM8t1htgeL80INEzMLSZlUucpdQJzG+5WsfO9ON1VN12tTkpaY5KsyVUJ4d7JuuQBXh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6qEBCmxWHh4zeFn6d07wmacPkpFwvFMFndVUzCa7FM6BARJdXqrqtlZdlKawyJReOHHwau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5DqtD7IqSSCiRVpuEfiNQnVphfC44dwwX4hPNaj6ficYhnaalMbgtPhsNWjkgC0tN6pr2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7X4mJUxsm4RaAQZnmjiEcEwmNfZeFhw3cnkFIMqjqIBYjQIBpROnbkpKw8R7KG0qdlqIi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QiA4FXk5dc5CAR5q+UZwqLrnh4mLAGJYb91QQEZXCFrA4eaxfiHYoHh/LCefjMN7xEtqq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S3suO+dLrikgiyJsJUk2sgd0T8y5IMaC5xTuIahsgnTlDxQ7ouEkgxGXFlpa0JwxGS7ZB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sFdEBHxDUKkLhtOWg2UAGAmkD0rDLbQm//cR1iWlQ0cBTcKQOpThIMGJQhViVA9RR1lRhr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C4IEBDmj3Ub5womyh4kK8ALVNG3QPhghB7WwHVK0tI/Pcvb/lTEjsryhqCuqZGQULFUoh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QnSJqq07p8c9lf6p0j6ZOii2KdIIWxT4cb7q09k6f1G6pTsqEG91xtI+6bHJPh226q36I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Oc37pkhrr2ouKn8gnaDFBZbOR1CKlOjlsmw6abpupvzKn2Xqmm6qE7+RToO26Gpp9k2FS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ZCspusc1wmOydQGqOsR3XA6EZE02VaFN0u2sUzU3nZUofoqGaputvzLgKdSaoSIquF31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MHUrauyrQpmkz3XG1N0OiiqJpsjsVQ6k7W2Kpuko6m7IaTsnSJCb8plHdCaGE/SdQndN1t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NXA72Ttbdk3w3RVHW2R0X4bkNQkdE7QYXEJEIaTBlO1CVwGENTZCdoMVTtbdSHgu0pviMk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ydrb7hcDvZDUENLpVaGU6OISiTwlGE6Z8NqDnUw7KXMIGylx44umsHDq2WHoceLYrEe67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W0tGmapjGGMNke6/BcCE3C177LS7bdMbzVLLxWVa77KlinODqOdZNe0w4ALDxWiKCqhzj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NwYDGrbyUCvmJKGlq4imRzR8prstQ/wAj90W6ZjiJWGaVqsbEwxppdYZiXYp4VrxTqEa55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uMoc1+MIdEiURh7XKMHicsLDaK/KtO7Tl0yKC1BXlpWkGVqeRyQ0LU5q5JsblTNTsqqgoL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INFCU7CfJOxWG91gVpwKYYp1cmND9TtPF0PJcJTddHHddl1RY0ao3Xg2Ouqxvg8DifXiF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tgMAHdYfjCMXErHJTEE4aAwxLkG6S1zRxTzTcTGwZwsThleA7iJssJvzaqr8KjnNqUFhAb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L1lYs81qNyvh/cKccExZNYe60tJWhp4jcoqBZU8s+RoUM2ylQpy3Q6ZNOnV0iZTnObpdaI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JcBZeHZpNVQ+pD4jCxvxvVG0KgJ3UONNkXN0YgcKgrWzjwx8yj7pifosEIXCLIQKIucaR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smH7p1VIcQiHpsfWV6z7IwSFI3Tk1p4QE8DiCI+GEt3hEPoVeqg7qFVdcgqgSiSnVWo7Jz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pG6I6rU//ELiU5/gDErwgqWYAw3/ADGcqqPmXVStXpaFw+pRaUNPyqvlplQqCaI+FQqp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KBJtsoCuuEqv5Tl7f8psUYkLYpsiFsqSFsjIKFiqEhbFVBCNjVUJTprVck8j7KjvqnS36L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TpBGToKtPZPmnFuqU7KhBqbriaQm2NE+HH0lCRNNlB52K4THZYZ4XV7Lja5ndcB+X5SqO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4V2qjEHsmw7bdVbvstpQ0nbdVb9E7+Sdpdtuhqb9E3nKo4+6dI+iNphNh226ZqG+y6p2k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WGOy58Kh7Y7ppa4pkgGuy4x9U7Q7dDU3fbJ0Ga7oa27rgdCfImuybsdQXC6R1R1t3Kw9B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sUIM0TtQii4HJ+ps12TdNDK5oTSidpM2TdY3XA5DW3bZO0OhN1CU4toYVYcj8plH5qJuoa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boahBXC6QnaxCbpMrjEVR0ukIaguEynaxCOkzRN1jSmwZEriEFOg6guIaShXUFyKO4lGK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iV4YdJd6k1jB6U0E8Vlilp4/l6JmJiGzQIRa4TFWppEiWhaRrp1RY226qpzaTbZGkojY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TyRbjCeRRaZ06vsvANWireiawTMLw8U+k7rVguZh4iDMaK2I3VAq5UCqUICE0XNNpAked3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LpjMNsOcnN/fBXwuL+nDMe6xB8uHwhOTjs1PeTTmtHSi8MNl8XTA5oDmWcMuiZhtpCm0K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CIPpfKZrNlDqOVTK1IN2TJ3TC8yZouK6c0bqEVh8TZdsCozZIo6y1YQGlhqUJI8TVwhBF5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uwSwvFeK5TmtnsbhYWCWxokzkMBtXFeFgtPitbqMOXiFgYfSa3Kd+IGh9DzhYRZhSMMzx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cQYDP2JoZqLWjTqcZkoObRwsvEeZcbr4Xxmavho25pzmOomYoMQnYzP8AG3hrunvcBFqoT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5KbDE+Oa0t9X9Jly4KTC1Oq4rhiSqmVUqGW3KLd8j1ynyTlRSqqmRdFBkwzV5hoQxX44d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XNdxc18Q0D8Vh1yBVyl2rU2hCDfsugTvhmNkupq5Jww9xCNRKNYcEW/UFEtbpTMNnqKcx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2+kUCMror1yqBBWkIs3yrlZXyKc2KlVs66cxx7FaSZybPpX4hOkDZHSOEI2lakXuMKJQB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dlsESLFFrrFaA6dAouaEiEEMPV7qFSyaXkhhtC/DEdUGk+/JNHw5LqcRm61ahzAG+XRSAg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4WxnavkHqD1xO7LTiX/Jcvb/lNlRxFFYFNmRVbIwStiqghBUcQtjVVkJ1rqjinSAey4qd0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Rttk7TI7LZydqaQtinwSrSsTVTi3Uj7Iwd91Vp9k20p+lxFChQGmyM07qlOyZWRKqFLf07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ob7LYpul7rd1VsjooN/3BN0khWB7J4dTi3R0uITKB1EzVTi3C4SnU1KHj6pulxFEyQCNWy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OkbbLr9ENLtt1xN+iEGD0TKzxbrjaQnaDFdlzqFxCO6docjqH0XIp8VruhrbuF+G8hOkTX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J1d1DwmaHXlEEIbFOrNk3UIquFyAe1HQdlUSJVKFDcI6qFNh013R1thAtcna27r8N2yGtt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UJEI6SQZRniomRQyuYRiWlCkhH5XSU7dU4TCbI1BDSdJlGRIRgwhPEhpdBXE2R0TtDorZO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KJ3NzV3R5oCgHM7ItZ75AAzzVPlCbp3WkAA800c1A9Kbw335IaYk81GoS0TCE2TY3T3tJ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m6jZF16IYkC6mJw3VhOI9LqhYGMataq0XNHS1VKECUNghJlcLU3Ud7eeN3LVq49UR0WB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04iPiGW4e6xMQ3xHSviARD4oCiHCWwg2PmmU39QWvFrjHZFz1yTdRgKhWp30VvYrgOkn1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ESpLsKe6iBIvVS6wXC36qaxumpgb6cP7olS5HFczhAo1FzvUfK3iLosEzAxWvbhTLiw1Kc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lcNCKZHEw9QbaVz6riVNqrxIdU+rmnFuI9tKkG6ltEHH6pxsOqo4T2WG0w3SS4nmhpcCnN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8eixA5DBwHGtygxkaQEGwgd1e6dvKPXKG7+SPsvEdoa1ft/tO5lExQLqfzIhQFiOsWixWJ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MPncodEHObqA2T8d1PEMxyCxnAeo6lr3dmUVQ9UP1BVWrTJXhYLGgE8RF1DcOwXCxDIN5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y1NUIGVTMnfJpKwy01QfPRTE9lCb1TmjdDSeJANQENw6aYC1n/GbORWlWoBKuQuyB2QeF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BVavBa0TzUPujCw8MNqEcL5py0NFU/Bf6YmUfCnUv3KTiUVKtynKs5OrRQKnOqlDkpaZC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6Pb/laO23Vp7ITIruFsjDitiq0yoUaA1VaI29lQ/VOls9lWndEjlsqH6oy3bZV+6MUpst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naSdlYFP1UrupH2TuLfdVafZCY90dJIom2dREOBHdS37JsH5lUfRDsqFOkT2XF90NLiEbF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DMdls77J4eCKrhMdk2odRN1tI4guA/RGK0XG0hAtMHoU2oPEFxthO0n6J1nUTQ8RTdM0Hm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m6XfMLqrfond0YNOq4mp2k8rJ264hCdocjqbToqUKfBmu6brb8y4HIy2RqNQmxQr9SbrE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hIlUMLmq0oqOkLjbC4HLibtshodFVUShHC5O+YJsjSVfUFxthDSdk7W2Krgdsma27o6X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ujpchram+G7dcbUdLlxBDSVxBHSUdQ3R01ATtVJCbWQUCOFOHJNVd6qlkIThsQheES3k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hxYOzlId2iy65MPJPOye79Kf45Oo+kDmoNFpdUQr0XhuryXhn1kwqqjVVy5oQIQl09lwh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zsYHSAKprHD0mSMnPdZtUWsGnDmvVS/0sErDiBq4fZYjbwYWHgtbW7isLV6Q6U5xfJJmV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wj9VvpX4eG8uUtaGe6IbMjdqGkFp3qicRxKoroMb5GFuK173XbyQt7ZAxQ2QBT3hvA25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seWUCAmsweLDsHc0cPeYJWHWgtk1mrU40aHGgTPGeHE20ouiANk4hukH5UGlPkCSKFBkx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tYKnWHQnYfq3onF1HuugMW1ypw6NUrsp+irnq2ROriTlKDXPc5UbkGDKOSARUC35D+HU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6mhYuIJ0YjpnmtGHgOwzFT+rqncLXGKTsrwvCa7gTw5mt+JdxUCzVai45jL0yi3mtz7Ig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otPRXzoqroj+lEKiIN8iTlbKBVX+q07hVOTRyCe59aWTMEtbpB1TFUNVl4WP8N4Y2WFhY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E2CbgDixAYomYbQNUiyryQrIlcQR0N7HeVoIq1an/ABNTswSg3DoAh1T8bSA1vNatoojF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Jy8TVpOy0fN+pVAlSSqGijmhWhQjOiIxJa0hFolNomgO1ONT0ztRFxbqoqpj20cPO7uj2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Dp7qrPoq0rurIw4r0z2VaZcJ+qdI32Vad06I9lQoyJpsq07o6aU2VD9VVu2y/wC64eGmy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SKLYowSuaeHUtdSI9k6Hb7qrfoq8zdUJCZY0TpBsqRPRNh3zC6q36JvvdUJCduuL7qlE6o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dN52V57p2pp9lS/SiEPn+S4m7ioW0rhPy7qrfov3SUIduLqo+iPZUdPdN1NNk3SYPRXDu6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8wstnJ2oJ2kqonsjNDCdB+q4mp2kxTZGzlxtjun6HclxNpIsuGhTog8Sb4jYquBybLfou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QjpO6GsbI6DCqJR2Mr9QhcQgrhMjqh4jU7w3UTdbfojod7KolcJ0lOkalShhN3Ep3ymFzV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XhKEGU2RpMqhkIyIVKoSIKpUI7I7o7FVE0Q0odUfqhG6k8oTjvnq2RtHNSbAIkc1pcTomS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6VcnfVMgwN0GN3Q+qw9NZVb7oK0K+kNqVqaW/90Rc8lM1mIUgaQmnFBAUgT3VeFXlUb5gx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sRw4Fi4v6m5MwW011d2RBuTKxcTd1liFjdGgaZ3XCyFXmpGVAnF3JNbtKd3Q1clqc7iOy1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0RnZNGLYp/hiALZTzTul1H95d18L4uOH4ZusYB34YdxPjZCp0N9E7BDmtNQD8uVpXDfrl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2utND8MsDuapYUUuoMm4E6h2qi71HkVh4uJGnEmESmeJEaY7I6TMWR1WddF2EZhExfdeL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iVcbq1G7J2JYOoAgyKTVS1lU6cnOIk2Cg2HmspPqOU5HKwVsq51RAmMvCnhmVoacXEgWHJ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+OnRUanEiDaqOLpFbSnG5WlwAREEHmuGSFIarkuWpzYy1MRdMQqlVQooCq7U7Kd0QcigSr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K6JvkcTGw2nkVINUdQJWK7QPTDeiLkwlfDeDhhp+ZYmK271wkSLSiG18MwV4czouUGt5po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zWYYmp1FMwnu1TU+HdOZgOe7Gn6K6xMEySRATHE8Z2Tw0v1E2bda3HQ0inNaAXapROK4iL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wPNGLBcSBB9k2lFMoTlOrj5KJyiYWnEaO6On0zlwiU7WKojZaD53I9v+UpRNqHd1xMPtV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Hi+qqz6Fcu+VD9U6Wb7KtO6MfZUd9VVu2y/7qnLZUP1Qlu22UilNleVUGy2KOlxFF8rvsn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+yfDt91b6Iz+o3XCSOybBB7p0tNlshDjfdW+iZPW6ojuqhe6MHZCQha6o76oyNtlWJ6rge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yr90NLiKKoB7JwffUbrhJVpR1UpuuF0JtJpsmzSq4XfVP1N32VLqjp7p0hOi8LYoh7Ypu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kZpRO0u23XE36J2kxQWR3XGPqsTQ6kpuoUnZUoUIgoaxFEdDlxD6I6TFU35kZEFcLp7p2t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v0XCYK5o7GE2OJHU2ChpfPQr8RsVTtDkNTUNLt0dbVwlVEp0GFxCaIaTBQ1QRqCOkwVU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hGKVRkSjpMLiErgKGoKG1KPMppFawoNKr3WNqdBjgHNYmq8KtgFp2RPMQsNy1KvkxcJw9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Gt9OhYgdsKLxB80IQvFcQ52yxXYglrRJTHYvytmE7Ec6HXTcVw0CNZTIJhgWBiMrw1QeyQ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ZiNhxqi75LeYtPoZfOMICeZ2TXzqdYpwaOMn+lgCYLqAe6xmsqXlpDVhYbwDpjgH3QcBx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1vvkcOab5HkBKcPdEuJLsuiboJ6qtyrzlVOl3FHCAoaKXKjZSHhxieH+kGskoYww3Bl9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p9b4sqidJsUJa1sfpCneUQbhWsqJ2Dgfi6Gy5U5IshjdUS89EDh4ge8fMFq+Il5Uxb7Zd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pVCunGC4my1BYjKQ4X5LTgz4bRVx3WkHhKL6LxMXicaqXXKcJRDfqgEctKjywqyqKSUR5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NFuAdJfcoYbdloYYG5Tj8g5qlyaLQ0ekL1JpBhEkw9qLH1KdJBY77KNXsu11OEdKLXkyF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UooQmYr8RvFZqLG77rpkModkRlRcUx0VEzC2WrkiZBaarhmCtIQAPpQmi0sxcQz1XDiTq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rFditrjGaoYRE6TIK0jhYKyjhnFNbIDCf4uO61LIHEA8WfUFp06gd0P1ahRYR3c2qxCWS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6eWRRDG69QTvFa5rwvFDHaOfJQ08SkmeilEOKhVyjOiAj3RKn7JzQ4atk5mNGpC7XNKD2m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ylCQm2NVUEI2VJHZUdPdCWq/1R27Kjvqn6mH2UT7FGBFNlR31VW7bKtO6BFKGy9X1Qlv0y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Hd1xNIotiuEkUXylHUC2i2T4durA9k4OpXdU+yEEHujqb9ELFUJVgUzUCK7hcP2V5oqhH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2yE891wmFsaKHfdHSSOI2ThQ0XG2O6boMXstnJ+sfMiW07K4cuMEcK4DH8ShYputpFd1w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dX/ZHUIPULgcjSUZ5IaXLib8uyMIQZ7rjb8qOkxRNs6iOoRTdEtKqFiQYNEN6rjEd1wu3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GCuadrEVTNDkQ9v0XA5OpqEofKUayuIQuF2+6427Juh26OoT2Q0mCjTUJR+UoVlVEFUMh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HWENJTdbd1wu3BR1tQ0OQ1tX4bqcijrajpKOoLhM0VRCbBlS7dBwqpEghQQnYpI9UALUoX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aq60Xg3TTpljFWWnqgbzyUbrQaGVItujhyIiiwh0WI+a0QLmgtcLFNw3zVEF1MOvdYxwo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c4RpFlpP1R/E0YTREuXh4B1NtPNFrtlxGJKGEGSxPxKQq+tqC0k1VEJVRxJ0n1nbbycZ9l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01TcQFs4fpAWHjOZolpHumbuhcVU/wxSaIOeZO3RQ2wUBOBvZa4gZUytlJKoiCbZRMJnHJ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0Ey1MxMHDGC7VLiTdR8W/wAPBFdApKhkDD3aN00k/hAVjdMbhYYZwyUGsBcSbLGOOwh9g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57qdk0hthusTF1fiYh9LTUriCuYR4j4hMAdETT3XRdFw5Q9pyk3Kqq+yfq3sFpniQBEt6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xM9EGYEvcfonNdtdBUREWUi53TlauYQU+SdvPfLizOZxYkuoFjfEYhOuzUQ30N+60gaW/2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dfZGMhPpanF1AU95dDSjLYAFOqdOHDxzCexpjUgZEJwxGAlcPoJTQECFdTqoFW6om1XJoX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KSEaLSR7qNXCqbrrm5wNF2UuEhSLINu0ITuneLFEXYekheI8tonOFSVH18nGKIBrR3yLh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gNSUWF5eG0BKOhxCl1Qi7aVq2y/EA67oMwiGYJpG5C5LrlqU81hRiDE1jbZNg8XLy6G3KG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OKyxtfDpqCmvGKC7km6QNTdgpdtdT5ij/AMpRxTbGqqCEbFcJIWxVWlbI6Zb2VCD3Cdqaf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KbKjvqhLdtlU/VNilDZX+qbLfoqpsU7KhBTZbsVsVwkii2P2XECOFbJ0EhWlPBpXdf9lwu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omzy3RLZC2KZII4lT7Kh23VWn2Tu6oUKTRCee6oY7LY0XGIWJH6jZGHTTdDU1NVHfVPkb7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6hsV1XC+amjkNbN9lQ16UT4dNrp2tpFFwH6LnRcQTdJiiHzcKh4g9U0tdshImmyPOE2HT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SYpshZydqEUF1LXLiH0TooZTd0dYgwhpcnah9E2DBlGxQ1CCnaXfVN1hHSdlUSjBgytnUQ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hranaHbrjbsm6HIyJC4TCEiUdjKO9EPlKbvVOmhVKhCeEoRxBfpMp26OxVKiF+lD5k27S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FtysQYlICawult0KlFqEMEJw6qoWKOidQ3mikVBUsp+1DQNGkKfm3VoIU6YIqvFiZP2T/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rYrBYbjdYWp3FQTyWLhYOBr5Yyc7E4RdFuE7UXgjsvDMBmGOJ3NBjOHBFhzWoCooE/FJDm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Jb+Exsp3ia8NzfuuLCnobo4YJ17hAMxNLmpwLhqbcpulw9UmDSFpIsKFMn/G66mBObsR1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/iYhgIMw6BlFqbUuojhPF90Q+7DCe9HSIbYII86LELjxFcA91UohHr5abbJ2PiOGmJARNp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BEVR8OEw4vE4ndYjH0xW7rUw627rU30rCed5Ws2aF8S541F2IQOkI43wpc8btKP4JLu9JU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JLnWYEwMafFJOpxVz1XAPfKlVH1Vk2aTsqCnIIcP1Tn72XHYprsFrms6ulODvULKSg5n+F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Qad0cXDxPxEdV0/6BGEFHJHupROUCk5TlKBUcvyuJv0XC5WzazHfowwE8fAt/BbUvKwsF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CxsIvL9JoSgwKRYKRWUTVARZf2vCw68yg4Gy19E52k9FpdZOexacUQUfFcY6IBlvJVRlUq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OKJLlQqHZO1XUNJ0rVGroUZa32Whwpk0OAVqK2mUKucD1R8HUN6INcYxORypfJxb6tkA5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yQRzWl1ih8Lgt1nTxR8qPdGMyN1NApKvKg3CaTZSuOqjlshif8RX5hFk5uDxzYp4AjTeU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6biu2Cc1rBJRe+425oam6AmGam61hDzFH/lKOQpNdlWR3RsVQkLY/ZVBC2RiQtinamkdq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Nlf6pssPsoJ+qYRTsvVPdNlv0X/dMIp2Vwe6bqafaqinum6SW02VwVxtI4e62KdEii2Kd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xuqt+iAd906Kdlee6ZI+YLZCDturfRPn7qlELFcQIVPshWabqoT7TqRh31Q4Z7Jk891wuK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fVDSSE2xXFTujpO65riCdoft3TtTZpsmzeENLtlVv0Q2KZBm91xtQgx2TYOq642wm6HEIT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/6o62/LsnaSuadqEVTNLt1VspsGDCNZTdbYquByGpqfpMWTZrVVohBlO1jdDQ7ZcQojodC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lUM0Q1CKp2kzRDxGwhpcjqauA7Iam/RDSYqnSJouEwhIlcJ0lGRKMUVRKoYohIkIaTCGoS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dBgNjKe7mh0KqgeSvm8dEWhuqQpNOipUr8Nk6RJTgSW4uyjEmtJWiZOmUGPadD6aljjEdZ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YLysFpaBwGT1TsPC4vxKdViYOI7TBkkJ2C155zzK0EUcZ/krHUbBANAONiVJ/SF4Eu1vc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2HOfM9OSDXwBI9057Ghxw6d05/wAQ4NxX8kX4ZoHRKd8Q6WYjLwsLia1r7OXpc8W1LhNeX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lBmFP8uS8S7fTPVYLQLcWUyWu5hYpca66dsmpzv2qedk6OyGUKFXdVst1dyAkwhwg+6mAI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2kBNwmtGou1Peb9kzFA4C/TKwcdvKHZPLW+HhzZFryCUA3uV8S/EMNbiGVqEjCFmf907EZ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jEgtjqi8M1Y0Qwmw6rFfhRoZet0xnzQmtpVEbZUlazJcnF905jhxbFYjei6rqoTm6NWq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fIiLaUTHqEFYmGzDnQfUuqMoIudlAUOKoFVYeMXOkuiEDMztnP5AOZVFQoNMGUdThqFqpx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Xj43xM/N4YrCdiOxCzDaJceS1Q7TtKleuR0TRhkOJrw7IteXA9VxGSjLoBuV4fwwjCbc/q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OrMKWoiVJFk0i6hy4aK6LhZRc9MuioIQ5rruVTPSdkDsqKFCYGGCnPdJeeqkRqRrqlcbZ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cwvEHF3Q0uGJ0hcY0v9SoU3uitbqxssUuYHHE6JoZhhrB83NS1acJpa5xl55rW9sOQdp4V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ZYIB4QGETO6q6IQbHaFp0lnNDD0gVoVitFcVasQiduaw8TCwaauKTdRh4QaGiDpG6PFDmV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vHNYpbOE4iwWE3AADjdycxx/91D+E7hHktW5VV1C/EaZAgID8g/8AKUdPcLiZ9FUx3Roq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k6CQtijqa63dXBQiW9iqPnuEzUz6KCR2KaWiOyo76pst32X/AHTIpXZXlMkc1WPdYemW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6mEcJ6rZGCRRbFOkFbFO0uI4lYO7ITI7hO08tlR090Jb8wsqwm6SRdbFO1AhUP0QrPdcQ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qieyfPPdcJKFimzz3VKJ9jZQ4IR9kys1VQnwYrsjWVxNK4TtsuaZI2Q0mFs5DUEzQYVg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+q4m/RCKFNgze64moaDCFjwp0jZcLk6W/RNihlc0NQR0u2VRuLKlChYoyIohpduuJsoaDC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odQ6rjEIaXJ4c1DQYVRNUawhZwX6SjuhqGkwmwZXE1O0nZDU1DSVxNTtJR1BcJQ1BDS5DW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1KMhUyKt5Cq2n+1oBoTCxGMMlt1hs51cpHsuoKY8f+YyUyHSFismWO4pTTNDsvaq+I8Ng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0VjiROHiEYosCgf03HVYhxP8AIbEbLiKJmE84gLqU7o1iFNypXhY7JB+yx2fDAlj3XTyS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17JMbIGzxuFpwWtOKP1clOJwEX5LUCHuNghqeAOS6oYTxqBFUGXduc35Dsmt3vl2OUlUV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YnmnTUDZOL3aYEpmmEW4uL4b9pWh99jzWh3qF0MKBEygx8HkVSqMXRDSHuF1G0I/C4Qpqk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3lYXg0e5sBAXdfVzybpYW4ZsBcpwcSHj5YQeRwzErRjPOkCpHNYxi8lqDfmBQIo7dc1QI0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idUlHCePWbovd7DmnPNNVYQplyQAUvMKGLrn4TCYH0CwMF0aG1cW3TvCkYewK65XryzKn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9k0Etbh7xdBrMOGDotDcOvPkpYJA+ZaWvvclfgPssRmHpeD6mj1ItkhhuEGueSBboplQK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iOxFImm60YfCTdUTP1BYhBJPNRK0OTXhyJyHh8S4gi0oYbRWUea6quUnKVRcX0R1ExyWh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7KDdN1adEKAhO26APNXpFVpw2gBOJ2shWq06lR0mUdcHsrI6mhilxmUNVD3USiQQe6hza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UQ307ISdLeacCfdMINRVawwFqbiD9QTtDZxCVWTJ9Sh79OGDAXhMsiWUcRdeEzDGqPVyWv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/MEHu2Wo22HkIG/nOR/5S7SuJp9lcKg+ioVaeyMyK7qwToJWxXE1wortKbplt7FULT3TN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7pkSK7Kj57pupm+xVfumfy2VHT3TZbvsq/dYeml7Kjge6bqZFDZVj3XCS2myuD3TpabbL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2KGoEIxCEO23VQDUWXF903TRbFHUCKLZUdvYo6m/RV+6bpJXNPkclSnZCCChqG6ojB2VW/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30TpujB2VQq8lwu+qbIQVHT3XE1NilV6p7ohzd0zQYqtiiHiKlN0OVRPZCaFNh3ym6OoIa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FwuVR9FyoqGVxthcDlXlsqUMqlUNQhO0uTdbUdDoVRK5FO3shqEKjpXE1DQ5cTd0dJhN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5ozwlN3oq0KO6M0KvIVRCEVQkQryoIVFxCCjWUaRkUPI5MxGmXWITHH1Byefmccm6YMVR1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ezfSViYGJZ1Qix8UTHNgEql013zSsbWJwXctqLU35aynBncu8td1bqtW66m6eWt/Cf6SP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LqeyEbbrxGUJEQtJMg7oaqKbdUGzrYd/K9MdSHWqo11HRdTkGmyOdEJ2KMKTXMOw6EJx+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ULaW1a57rLFLmiXcTSnEv0v2HNYrsU6nAcMKGmHOKc3/iRpv3QOp7BzCadeul18Yd6Iud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RRrE1zhANlMLFwvi3Ygdp4Z2RxH1c6pTQTwiwC6po9lEKidN0OoWl1QpaqLVN1PNAN3Ut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XNyhW6TzQppndaGDUZlQSiomso1iFC1k3Rzqi/YZX89CVL3EuO3Jc4Qdw8k34bABJ+aF+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WOAcbwmuLmwa3V6INFlDdkWN9I3WlzBpI3TmkLUwkrSLqB8qgIRsvFBApUIt5KDZSLFBw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FVVyMmFBUIAtjquKy5BGERO+emEAPeVLK6aLVphw5ZNDmy53NOaPSQjoeoQoUAbItw5A6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OaNNRNl1QKMlEPBK20kJxe7hFk7F1+nZOhotcp4f2QT3YemG3lVNJ9K1HmqQQtWNpjkoy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obUqXVP5hyd/ymxRlrgrjK6qE7vvk6HFWBQ1BzaL5SmaZb2Vwe6Zqab7VUEj3TdMiuy9U9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r900j9Wyo76pst32VT9VhkUrsqPnumam87Kp+qGmlNlee6q3bZV+6fpcW9lsVVpFSvlKb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dNI57Kjp7qrdtlsjpdFUaA9kNQ+qbppXZXBR1A2VIVD9VUZcLjZWnsodTugWncLmnah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FwmOysCJKGoRXdcJR3qhI3XCU+RNdkOcrhd9U7U3fZNihleqVD2phYYK2KbqFYR0OXEN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1Q1DZEtcqieyOxlCOKm6Opq4HKonsjpMFM3qjqELhdPdcTd0dB2QkSjFCuaE0KMGVxBN0O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cTZTdJgqolGKFGRKpSi5obIbobGVzXIo7o7I7rkih5ArV3QmdJsmEI0klhTXDoCn43IW5l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LzwpplVUttdDUYZ/aMz0HkKL2wWxXovDdUloM8lEEOjSVxGAnQZTW4kuodNbLVRa3tPH6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k7Fb6A4akQ2NCqKrwMQcLqIYbjJbSc+H1OoFiYhxKCgndODn/AIjqxyCDdRpRYuCzhHzQp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zquVPJVKOUzwi/k0w4x9lqw2+Jh4fCTzKHC1n7QvRITtaGkGouF4L2cQ3T3YbWMbZs3K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QO6c3BYMLC3LrlYOG3iOmXO5lNL+LEMAR8oWE4N1YdKE7qThNb13zocgDdAhVrKqgmQUJ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iW4gMypD9WLtGyJ1d5R47bhVcuGnRN0/KEQDWI7IG7iiVCDW1Nk3Cc2HlsoDCvuVBzEp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Ur5vxH6MMXKA+Gw7fOVqdGo2R0yTzTS7kpN0dM1VEfug3DV5OUNuhq3U4ojDAoE1uG0Bq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l1yp2yqVIotTiuoQ1O9l3Xiaq8kGRxKC4HtnEKoykoacOAgcXEnk0JzuSLkQ2phVVFLaE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JOw3Uk2K8N26MO9kDCJJR4qCq4kA11JqhOLFEMTAfJOyd4zoXC5xKjC5IaiCYmivRBqOkH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NkDis1jkiBowoqr3UzuqKRXpzQOJDRsEMPV+HyQ00MriuomoUlEAwuAFx5lcZ9lTOqgH8k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wKMyPZbFUJCv9VVp9k+u+6oqO23VgUJkL5SmaXObXmrtd3omamOHFtVXB7oRLaixVHT3XE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nde+yo76pst3+VcVO6YWiDq2VHfVYepu+yg/+pN00vZUd9VxN+X5VX7p+mlrLYp0tN9lsU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UGi4gQmxz2VHfVVG2yr907Sd1shqBCEc9lwu+q4m7bKq4Sbo0BXEI7oaTtstijqEVUjnsq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yohB2TZC6o1niN0JG6onV3XEFQp+9VULhMJ/zVQ1iK7rgcjLZE7LD2M9lwu+qGpv0XCYps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HbpsieydsVQz3Ttbd0NBhO3XJUM1XG3ZDQ7dHUJ7IQYR3quIQYQgo6mrhcqtkVTtJhc6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IXC6e6GtqOlyOoLhOy4h9ENJQkIQVUSqGFUSqURnkqKq9kPIMiz3aUcHEopG4WKNphHD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Ouv8AhsW2rWFI3dmNSOXXOeS9cpzsR0U+qaz5nV6wmh/qKBbHiXUAVB3R+GxaCKUhYeNsO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Bwhk3TGSBPNY2PhMqLt5FYOKx1dIcOhQOJAdvGerkICwcLYESsd0gPnS0BA9aLEGPHi4g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GNguqM5X8jidsoWrEEgFamN0seeDoiyeIeqPmTmkluD6nwtWrj1VHIJrv11Er8V0TYBAy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FpkzOvkm6QDiGwT8TGdLgaFMwWmrzUrBYz1tNCuI6iLCV4mL2A5IeQDdEcl1VaqXCVq2Kw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uIz1TugqXRa5Frk5s0Kln0RLnRGy0MUc1piqKlNxG3C1Yp2haj7ICkAyuBpU2CkuNFqIQ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Wlg91WyL3+hqM2VoTZaPDG03RJAr9kVi8UBF9Z6p7y3iFgn42k0qS5S0UN1RsKteqLk9+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TYKW2mylVsjosoOQWlxgFeLqOlQ5VggKWUcFDl0UhXK9TlzGQabKlQuJpbXfdQ3dPePUU0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NNsowYHsnPxzOM+s8lGOIdseaJIQLQZQGpQSoZdfio0qqGAocboOc6HbLmeaqK9EQ4VKrd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iya4C6M3VRZFzTAKOm3VSR2QVbLhenB8yLSjq4XzRDU1jusrURxLZcl0V1K54YvCdis4Wi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/5SyOyFlQlbFVaU9Up2XqNt1ZNmR3XylM0kjiXyn7ISxwr3USD3VJFdlR091Vv0KrTupj6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3FiuKncJpH6hZUxD/AKgsOWg8Wy4pH8gm6Y9lR31Qptsod90/TS1lQ/VPkb7KDHuhpJHZO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QtdUcQhQFcVO6eWnfYqjge6bLTZdZXC8qsGir90YO6K4gmaetlf6o6m77I2XC/6qo+XZV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y4vun6XfMqqqMFFVTtLuSqPouqfB+q4gqUTqzVYetvzLgMdlsUNYim6fpdsqieydsU2DP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5PESmzQow5CQjpO69lyKoZ7oa2p2l26GoTRUojuhIhcLpElO1NQ0nZNkTVHSYXND5SuaO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KIQUNQQgqoVCjqauFy4guEqoVPN7ZjHbR1ig1x/EFuqLp0t16QOaxhyonECguVAqSsPHH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aiZy9simD9yeQbHIDZBgWi8iZWvEsW0TcR+9lgloo1klHF+ZmJJTovqXw/xGLVvz9liYe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8k/CxCJa2U8yJYLLSxrdCazFZpbzYi1kz13ylxgLSCZVRZOeSJmSsPEwxws/tB5cZROrqg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ZUHEgjqQPRDqVDk0OFJhY+HiWeN0wG2GYCaZEuFgns1Aw2ac0aSTUzssI/EsLRh8uSccM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DqO+wWmA0DmnnFxAZ3ChjXPK1MwTqFiBZA4ronm5fiOnoFiOxTGHhVqscYPGx1A47I5HX7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UcrIbBPaHamzQqQQPDaTVPwsc6WPrK96LU4ThzCMhzP3J5xHFjxSibrIeNiLrmuG5UNMu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tKpVanvLsXZo27qooiUYo1QL7I7uKDYtdAGlVpWpHkjAUvuoIEKNgpsF+lqHNCTKONiu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leG307oTbdEM9A+6eZGvdOaHnwyZ0oao1pznOoroMbXEci0EhuTW4d3CStAoSnahRt0A2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7ISiDMi2RbsUeiiNJ2UH650yJLvZBxGpUoNk1vxADpQxcPhI2RxMcwCFQT0K0lukiirVMe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uvxiS7IxvRFp2Qh3GpbwP3QI4wQg4atU2WoklxXEMpb7o6eN/MricAnUOrnl1RDUyDQBO0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DcUYNVzUytIQ0tmN1GsjoqkrQ41CA1FE6z2RYcR2nquEyOqlupzui04p7JzTvZOwzQ/k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V/wB0KKjijY1VQU6oVKIQ7bdemeyZMjuFSCmw4iq2P2VQVsUdMt7Kjp7oy36KtO6MR7Kj/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VkdwpETIsuF596phIaeMWXECO4TCIvsqPPumyAb2XFI7oxy2VD9U+WzXZV+6pSpsjDp7ps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2xXECE6PsqO+qEtnsq/dcJITbOuuIEJ0c9kYP1Qlv0TJVHFOpNdkZ+64ShY0XEIQ0lCo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77I1BXEEdKcuJsI6TFNkd1xBO0GKBGxVQnQUKTXI6TuU3U3mnRSibWabp2sJug7rYoSIT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pMJu9E7UIqhpd9UdTVwmEN06RBTYP1XE1cLkJEp0HSZRs5DUIQ0ndHU1cLkJbKOh0VsjI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2Q3VaKlVUQjBXEIXCZXEFQ5jz1E7rxfh5jcDZDCxPXseaceZTmAxqui69IHRY2G70xC+IY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le2c8kAQBpoM2u5FAimqqaxuyDYrCbiYbZdot1TsPEJDHjS7on4Zba52XhtxdZiHDUnfC4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+K4t0l7t04CkrUI0HZOG2y8dho10JrcYy3midXiCeErEcwAtbJ5UWGzD7mUWto0U7oRyRg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LJ+I5aTZyAI4ZT39UV0VUGoLC11Dap+JiH8RztQU/RS4krU1FxNlrdwk26rEGoBppB3X6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wxpa2fUQvxDPTmg/QPDnY2WIxrz4Id90GtItZNDmtcf0JzGnScSHOYP90QLJ4tIRO5MB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FKiEBACfhgwMShKbpHABEldk92DjBrh8pCDfjmhvJwsUR8IOAXxFi4mM8uIFFICrCaUa2q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crVF8zWnJEygyYHNaMADSLvK0z6liYZuuoQYiVOy4WmU4u4nGwU4pWlvpC11gZPHS64Smt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TfBALsT/ANITgaiYB2KEqBQJoigQgAItaJOwCqIXiHsrwUWO/Ewii3KmQ5INbRNaw6nb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xnKmQVFxLepTTrqtT8UkigbssMvnoxThScU0C/wDFcWJ3yooVBVDiVHca4RlLTqnYovYL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E9OyY8mNgq8UqNAImrEdI4/6RJvsiHGuUKOaxByRHNDSbLVupR0ii5I6bjdD9G6LYDpsq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Xquq2Qe0CUAN8teHdS8cYWrf8k5O/5SoKuht2VHfVGgNdiuIFvsjEFUkJtZovT9EyaV3Uw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918pR1NIV2lOiR2K9U906WfQqtO6cYFtlR/1R4QexXFLe4TjwnsuF5HeqE6TxC3dcQc3um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ucmWN1xAhUi2yo4+6fIm1lxSO6MczZUd9U3h22VfuqfZN4p7qrSjZcLiFaU6QVw/YpnFPd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JQ3TNXPdcJjsnbo6mlDT9k2D9VVq9yhDt91UfRO50RhyqPovZGChI+i9kYcqhcqI8SqE7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SYrsm1lcQTdLtkaA02QmlVwuQ1N+ioYohvVcbU3S5OkT2TawnVmi4guFyOpv0TNJgrmqi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rhKG6pQo7qohcJnujrbujpKqNkIQkKlFzR2XNHYrmuS5rl5B+R/xGDT9Q/wB0CTxtvm7T8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YeszqG5WE0NdqBkko9sqLrnwtJWvE4WheNiUafSFQBeseyGLg+qulAuwHuMyUWl8iRSyk8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CaWt4tui4Wy5rZpSEyR6qOCI5WXibf7oIYONQExq5LEbqhgMH9yOk/iXlFxHEwn6o67xQ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pVeSopuVqdRDquiOmuUASUC+ITQ0cRTAajeE5pOkaZCM7UXh4Q7lcE0F+arZioaqgoobz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6bDPDDhBM39kcNgc39/NeM1rdNm1T3Y7XDGNQ6URJdLpLuZWHyKwmM9REkoRWDCoPdQXBD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V4htsmFCDVFpy8TDfpgwi74rD8TEFLp2toZh7aUQ3hZKMegWROyNUeoTi1UELSQKLTrgjZ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OhSU7V6V0TWsFAtYTS31m5Rg9yjyC0xRBACwQAvlSpX/D4PFiH1HkuqClDE9ekUCxMXAw+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IM1BoO52TsLCfqwLeJF0IAgWjYKTkFSsrELvUUWBHwz7KojmF0Ti1cV06nHKmlUWvsoC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IRxPS0LiUzAREqAJjdXqvSofsouE3Q1NwXt0Yjm+p2wWjBId+4pwc2STV8I6J0jnutRsU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uFNe8+2R6oYuHxYZuOSptshFeqP6gtYFVqFyUByCPS5VVAMohTzVSuEKS5VNOihloVRRQ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kbKjoWl5lqGsDSgd0BhhQ5akYuEAfyHZO/wCUqCFsUIkdivVPcIy2exVZHdfKaKhITeIH2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1Yeyo4rYo6mkL5SnRIpsvUD3Cdw7bKtO6dEW2Q0v+qdQGmyrI7p3pK4XuH3RJ0kCP7XEHN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gmel1ey4muCFrKjiE6zrKoITrXVHJtJ7IzI7hU+ybB33VW/RcUW3XCYRiDVO1NIohZM0u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k7VTuuE/RCoKEj5lT7J0OVQgmwSrT2RnmuElc07WItdHQVsVxCKLhP0QsUNYPp3XAfohY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hujqCOkrmnahFU3S7dVH0TdiqHbdcbaLgMHoua4uS4XKyGxRgzTdN1t3R0O2VRq7I/KZVD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HQ5VEr9JTqyqhDS7dGQuEobrkU75kZEKjtk3UEIKsqFVC4TCqJV4WxXL8geWDZS30bdRyQ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ic9lW4Tu2dBI6riKkt+q4oDeiawSGLUQNIs1CkKoWHh4Z43uPsJWmdTebkMRgAJ4W80w42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XPGqzyU7/AIZ7S5nEU/G1aYYBTdB4bpkxW0oi6bhsaWtarqeV1hNMeDbsn4eHyivNMYTqY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QwQtOMKc0CwjTELgBIXCr1VVRVNVRO1g64UXhYL2Xm6KpToMpYZJuu6hhk3K0sjiRD4CA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glxJUapZsna2yTY8k/CY2pPqhB2LILjDR0WHg4TbG3NYTHXwqcNZWrw42qqmG9EbypHr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RsFB2QExdTuqCq0/ZFrifElMYWaRsdins+YmB2X+yjZGZ0hcEwomixG31WVlr1cS1alKq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i1FSE3cossUGoujOUEdJIK8T7rEeyrueVEXO9LU7C+HEOxKTyTAHF2M+iLvlToqAVJt5B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2NlpuFq2UjJmuoCOmgyqj4TC4BeG2MMm7t1paaC5W5VVDBVanAoqrUHNq3dMbgsilUC6r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twiFONi1NBpUAygxjbXyAIJ6JrHwEA4J95CEboSFVCLI1Xh6pYRC8OFoIkhRSAgoeFJ3Tg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TZEk3TCGsGGm0AjkqzdHWTKghUsqlfuU5eqEdBuqr1LiMwhwPf2UaHR2RLWcRRwmioPE9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BxBCb+d2R/5TilvcLYqkhXlO4T7Ll3VhZUJCbVpVWlCu4urfRUcVZpTtTXCi+Up0FwpzQ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2yH+6NB7JsPNtwjY0QmQnemyo5w+6fYria4fdbXXCXD3TKg8Sqx3tVMsbrhc4e6NnU7Lia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CxRkELZNhxvurA9lxCKbhU+ydDt90Zb9EJiybpcRxBbFHUCFT7IQ6e6q3cWyOlxsrAoTT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T9QiqOlUIR1t2XCmw76riGy5FCCm6m7G2QhybI2NshDvqqjbZOVCnaghBiq5oaguE7I2K4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qJpsqUKofquJq4DFEN6riEFCHfVHU3dcJiiEwao00oaT9VxtTtLiEN0NjKNaLiCEFHU2U7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sm7q0Ki4gqFcQXC5DUJVCqhU8p/ILMQUVasP/AKlrw7ZYiPVOTSZXE5vtVfh4bnd6JrGAN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fRlhzRxcSws1FzvW5dOSoFVcbJ5BQ0BuGG3TQ5jXPipKc+zKNaoEjnSUHYRlhpVP8X0ugB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2GwbdStQYGNiKLCwjhnR837kQwamfLKc/UCIl8JwYDp5LCxmvccHfm0pviv0uaOEjdDFd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o7XyJWh+CJFCpwjwu2XEwT0R0gFNJR1D1KA6SguL6o9U0OPYLBbgS411U3RgV6ppxHN8V2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+JN04YYifsg2QpedYtRNNaFRQdSuF8lcY+iioWF4bzq+aVhsq9zbLViGk1a1amhrRMUR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MKqGHZsyg8RAotJNN04dUZsVRT1QKDmmqM3XpqUxhxCG/pTsV95VJjIyg33QkS/ktZvy5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PU0I6qZIApC6poAWhV9CspbErEfFGeola1psPICTfJrK+GRVENZpMcKfh3LamMtJqx10CF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N2lMaGzNTlWyLWiAoUI6VqmIQw2ng3KDvpkVGVBRGLoBwghSXaGpzPhjLRuU4qXXXDwq6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4jRCpMFBAsqAi51FP9KZVBXLUWuUxVYeJIvZOG5CZK1wSAtVZ6IMrqU7riuvE8M4kJ7hp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gFBq1QBwhQRRViEHloc3YLEkRNVqDqSvw3lzdpVAhqCDhupupKtREtbbKwCqnHw1QQjptu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XbrFOJiatdac07DxKhybooD+Q7I/8oJP1VgqOcFsU6WH2V/qhAFtlRxTLGqq0qJC5dkSH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CnJD0miMah2KbxA05Iy36Js0putvZNhxturApsgiid6TRDS5zac1icTTTkuJjh91dpXCS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HC4VWfRMB57hUJHYq80VWn2T5j3XCSOypBqbo6mOFO6FkNJIqtihqBsqQnQ76qwPZN1ct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T3VWm2y2VHbo0BXEI7rhMU2WxVWlCOao76p1PojzXC5Wnh2VfuhBQXEFwkhMsbriEd0IKZ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6J2obIaSjuhqCoVEblBGHKrU6KVQrPdHU1cBR3quIRRcLvquJn0Q0mCjuhqbC4XbribP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E2KIaSuIIwYXNVojpM1R1tXC5CQhBiq5rkiqiFQyuILhcqhUVQqZ+35Rw3jt0X/yqBZ6tw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mRdcbyuEU5leNiPBwhsN1giGHW7ZGvD/usPD9ymyJaK1RRqGhtSU7TxtA1ahyWE11icqBY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yT24bRLqalIpiB1ChXi5lcTRrPJUBCa/WK/Zy1DsmB/olaRLcaNQhOYasxLgriqfS0dET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s8bpznGpWmwCmaLhIpzRpPUrupEwoUKi1YjJXiYfAei1TU7qTdc3GwURWVQScuqL0HGVR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sBRZEepoqSuEIxrM3A3yr6jZGKACZR8UUCqtQ90F8O5ouZQaUIaeirC4alcHuoK1A0Qer0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DjChg4dyobcoMOygbrDDUKRRCflWplkRuVocCHdV+1Owg7S31O6oBQE6R5DGwRk1bVDE+H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klYrcT4TXruQEMIggN9SxWehoNB0TMPBYXPDauKhoLnXX4pVkGiK809mG/W1tNQyOTiYr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V3WIAZYnR7KByyvBCIxfUtM0TQKByIUOMqVS6hOO+TWrSOaCpWVpJRDak7oMF+aonFgmN0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QJoOWWhjZWjExS0clpG266yi/ELRCLwICGJB4kT8SYaU7R6dpWuJhSmst3VF1QZisqgcH1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5y08kWsGlzU5dU2tlCBcXBpVCjUq67KVw2OUr8XUxjrdUGmT0RbiQpGyafyDkf+UbxD3Vv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FGWut3V02n0VHFNsaqrXI1CpTsnQ7bdCgPYoyHD2TfSaKhcE2CDTcKrPoU2adwrApsP+q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qwmwSKJ1QaJp0G2ydMT1VJHYr1zUXCqz6Jk89wuGnYocU03Xp+ifqpa4XD9k+CPUbqrPo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aSOxVwe6bLD7LZO0khbFDUCjF1R31QpNNlxfdHSYqnVBXECh2VHfVVbNdlW64SU6xsjI+q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K4mkKiEFVC6pkO33VW/TLDg7qyrdCHIyE3aiMHZVC5FOrNUJajFMnagm6SjuuIQnaXboag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qOhybInsjsVQz3XE1HSd1zohNFQoyNkNLlUSjsUd0JEIQUJG6plyXNclzVRCoVULhKqMx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Yg8leqY3Faa7ow8GLwtLm6mrgfLbgrRh4gtLi4eorV8wMptKRKcOqw8NpgRqcUWgnTqWiG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unud68S5WnUeSdNde6jpCLHQ5u4WHiYTIwx8oWplQtLRL4noE/EDScVz41OKGNiNOqaRv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HQE0vE4L7T8rkWNxfEePVSAE7FbENQcTdPmr7KQi/Ed+I2g7IdExjcKGtMzuqA+6lNl2n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R8oVDI2WqODmE13NaNsqobAmfZd0A/08k9uC0DDbwrSEHYhggwFpZL55roaLTStUGCrjZ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KDVvJNc1wghA3TXRRCEfEunHW0D9O5Q2A3WoGSV43y6oVa7rh4Q77oC+/k8V2JIwaBnLqm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ggjwxXqVxKJAHNd1OkIAn02y3lSbhBNYK81pWJF1AuTVQAJ3cnd4XXmjkMUiY2TfiMV2rE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iVQLjKOmgXVEk1QACaZl7hMLTZO8Gaep6b8SzGMzxApxaILrrEcGBrDuSj8Nc0qn+EzX8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3xB8XGxflGyndQwRzPNVN8qZAzKHPKWqq4rlNI2RLhQqruFa2HhTi4w1SwyuKwytUps4g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tHEd1XK+QhSoO6dOyA2TmtbpaUC9tIRqpHpG6w3DcLhNVVcQ4VIEoSmsAugxpIZuobxoj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POFfhR5KiotUmeicHJo0wQjwBUuhwiVLRlAQEdJCaRIELEcMKf3E2zhBqPRcNAU2RwNMyh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JuK31bqSqfkHI/wDKNEtKpTsU6H77qwK4gRRXBTIEdlRx90DQ1Cq1wRqFSnZOh+24TaA02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0W4Tahen6ISY7qwKEOK2KEghfKU2KURg/VMlm2yM8t1T7I8f1VRPZN1fq3VPsmw7ndek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1SPZP0u+bdemexQ1fdOLfsvV9U3h32VfujpJFNlcHuqsPsjaVwkhCxVQnRz2ToO26q36Js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WNVUKiO9FUIJsO53VW/TIQ7KqYWujiWxR1DdMg/Mua4hum6TC5oaguE7I2K4gnaTum71VQ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VChIR2KbFUdTVwuVpqq0KbDvqjIVKLmjIXC7ZCR9EdlQyhqELhcnamyqGKIbobZVCOdR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MiEYMquTe2YygoUtzRxHH2Rxmmqdr1aiKJzMaoIpCaMJyOpupvKEMfAfLP0bhaMbsns8UN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l2TiOcINFt1McDbhYGALniKI/cVi4hq5dso5heJu15B+iOLhjuzmsbVxfEPqf+ywcLdrpJ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WHhm4FU9h3C+MxccDxJuvDmGE6oT4HiAVhOPw/hsazYt9SbhYjWMMl0NQi+RJMAZE7K4h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AYSU/U5ogVBQHLKGt4lzcUfh20d6KbJzBYJ+s6YBUKZQaAOFEhoLuakmZRKa8AOjmpxqO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wmko6xtCgVQYTVxkhUWpx91umgyGbBVuo4u00UqSIai/DJ1A8YTX4jR+qShiYLRpP6cnMB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74kkDDwalOcPmKGCBxk1cgOWUqiBeVTLW0JvMoFpTnOeGgVM7rEdhiMOICe7YVVPVKcCw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DnEpoCr5NJUAWWlNZpqE9/NESodiH+PNFnh12qteI7DYX24rJznP8QzAKbjYuAHvf836U3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SmGJ2QbpkxZHU0xvSyL9kY+qrdWTZGkWCqrGVpdYqqmU3NoujcdFFY5IyuAGRdWJeuIoWU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OZ6SpdYIFzOLkgGi9ypdsFSy7LS5aWEpvNpUmystUoGVwbZaWAWqSmBuJWKqhj3QZgem5Q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WwpbRCDL0SbqvCjpeZX6oR0wBdAijeq0Yg7IhQo+Zu3NNc71GgbCfg4jriyLHTIynJztDi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0hPw50YMUWmIwn3lUUlGBQXVG05o6jZatlQq4zOR/5QekqmpvYp0P33Cq2exVZFNwvlKb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VGQFUOHsjY0VKKjvqE3hBpsVUOHsm+kqhc33Q4ge6q36IA/dWHsr7lbFVBuvlPdCJHZUd9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07oEfZOh591YFCQRDgtk3S4hWa5cTXDhWyxNLiK91YFcQITrW2VHH3TaTVV+6py2VH/VG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XLcLhP0TayqtTkdJIohY0TdQ+q4fsU6s13RkZUOytPZCU3StijqG6Ec1dGRugd5CofqnSN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kbpvdUKtKE8k7S7J0psHdWQRgoam7qhQrKOoIaSjYqohHS7dcQ2Q2qjWUNbVwuRQmhhD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CEgFHYyjBlDU3ZDS5VErkjvnUKhVQrwjuuSdFUZojBlGiYvbzkIAbJ3OICY5gLH21Noi3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IoPf8HI6uum4h+EGHX1AoOFCnOa5ocawV3Nl2Q6hPxMSugQi5xvxdkeqb1MJw3atad/NV8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1W7GCi7EprqHboYeJjhpcn4OF81jzCa/DbVognmsN31QBMt6JgLpb+lGBVQtLRUKpqtoG8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V3Vto7KG1K67lNLhOkFyE+t9XFOFw0kIuO5Q8ZxDel0IbpaPunOIopa2ECp2XKMpw/WtW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gLQ1sBt0MR/DiO2N4X4hgc1xt1tBQZhfXko5UQOIwtmoUmp5LiWp/1Txr0x8v6kxge6txK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fPNkQ14cOYyb2XhidHJDUqIpmG9+lhNVitw2hjMM6GAKV0yn5kJspZRv9IYR9XNcRFUWir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MIlhU6dJRVApyLnm1k5zxJ2RGUo/pTXioCL9gm4nB1Dt0SGaegCNdJG0LxPiRiEn07JmO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NkCRwNqUcH/y7PdH2WGJc7CiMMncLFOLRzTC0sJGFy5oNb6QhFVy7qFqlNWo3Uboasq5y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5oB7tTrqlHdFW2wUOHCE7WymydBUkUQauFVKKhUNENwnl9DsFM2Ty8rhQo0hF1lqgT1TvE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NHOVqDPZE2TiTdcDlQu+qLS90LVqlFosjqRAoFSiniU7KgTfuhJjUtAnSLKHiUYdGpV2T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bV0rDOls80XzLytY9Tci9tW5DD1EYZuEH4Y/Dbz3VVWwQF1VstCLQA0FaC4abZOZdpVET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R/5SwuVQuCNWnuqs+ibMtpuvlKbBcOLmqPnuE6QPYqsj2R9JQiQqO+oTaTTZVkLY1P8Aa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jgam4VWfQo6qVN1YJ0OI4ivlKdLT6iqx7qlKmxVHfUJstnsqyE2gmE6HOsvlKMtIXypulz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yrCfpJFlsUZabo2QgkIWNVxAhbWXC4hGxqnS0iibHLZNhxvuvTPZO1U7rhMdihBB7pupp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aT2XEPqhpO2yuChIQVHfVGm+XC5OR1D7LgcnbriC4T9E6xqhqaRVUOQ1NR0mEKp2oIRzyE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IaXI0lN1CEdLlUfRO2Mq80Q1NR0nZN3oqiEYKZLZuqURXEFwuRlsidlfSUIIKGpsLhcjI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jIRhc0flKdYo3ajUFMpVHxTMXRlpGHP0WmZFwfJdaSDKhqZo2bJKBNYT4hukTOyGg7QNW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Q7ic6p6ZcV1wVTWTYLFO6LQE6DxNqidihibnhPfJ/8/M55PFFAsF+IOLErXquid8V8Rcnh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0QnmOE2Cw368NoaKYYT8Vz+MWam+JhOGkQNJQgSU7Fg6WNr9U4uPBcr/ABICVC3UOfEK8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6oaL9U/EA4dkXu3TWFo7o8kBzTQ14PMclDbuotMrommeByOlAtNUOI6t1wM0U0kc0w8HAf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hy0ydQunlolzhCHUL8Ql2kcMrUdkTiNPiusdghL96NTvFiA2apxdiljm7AJ+Hh1LRPcJ8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gqpdvlwlCh8YcQeBuvD+IwRiM1azzJTnfDx4bhMDbLhEQEdlB+ZO5rURVVrKPhshrfU//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RRp3Vc4U5Fu64TCLCZpn8OwdSVE/RU4U7xsQjTZMxMLEryTMXxC7Ec7i6LEJNR6Fh4B/8s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PiY1gBUpk4UO9UHZNdAaGUbFgq8XXYJ7GaXBpim6kUTcLD9UVJTZ9SocuZTmFalwHi5LVy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i82TotZOj1c0daBa7iUfMmSaBP0tTdWyncq6lSpGVFq+qELS0VWhxVQVwmeQQBVEwhO7J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lmFau6LmpsqjspDgFxXUlS2EdV00uNXL1Jsn2XpkIl30VNlVSQmuoIyLWOiVQ8XVFmOIdz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RQchpR6K3Bt1WoVPIIgnSSgNcsm4TX4LfwrSdyjAragTvFvdHShxN7K0HyH/AJQ032VHF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w+ybX6qwQguFRuvU09wn8G2xVZHcL5SmwSKKjge4Q4foVWW+ysCqFwTqgw43VWfRHau6s0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lP2Tpab7Kse6Mc9iqO+q9IPYriDh7JsQjBNk2xonS0rZN0kiquD3TZYfZV+6OmlNlRwPd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gx7psSKKhCq36ITyXCSE+CD3VWpkxMIaSbrYo6gRRUhCH/VNJAodlxfcJ2k8rFGoKGoFN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1Qo2KqFSidB5XTpabLqjDkaLqnaXK012VUYdum0BXEPqhpKO9FUKhXNVpRcLlUZUKqFyQr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MFc0dQhNh2yMiarkmwZVQuEobqogyjBVWzRN0uIQsaqogowVUKmXLIyEaoyEYKOoSnPH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lTCHik7qWVr9Fy5o0mivXKUGxUr3um+FtcoF3E6SsUA7WWkyDyWjHqwrExGAB7nUhYT24k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PxW8TVpFWlanAHTS9VwygSarGPUJzhyhDsQvDNWm6IZ6JkDLE/n5mtiddT/FYeLhirCPpk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tNcOrSOabOGMPD5oN1cJMSjh4h0ObQrS4EFcX2RwAQWATLk7k0wjp9LRJQJUi6Meo7ock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nVigGRgKeaD6LDw2MhzeJ7+aJGwouEWQwhMzELQXay35l1XVCtBVS2jnG6Juea4AaoF2GF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7rLDa7epTYfUOq1aaXTcTWHa3RTki7GdpOKYEItxY8RooeYRxsOA5tT1XfLuhCvssUYpjE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tYaHEc05vuUIFFLEa7qR6W0CgqBZECNI5o4bRwDiMIeMSBzGytAdZQitGEJJ+y8LE+uWo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b4fpayPfMl44QteG/DOhsAbrRimjlj6jOg8HVasU7yVODptDTFWhFr2UO9ygNeLoZ6tTd+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HSp5+ybhYeGwP+Z+5y1IZV3yBCnZbhDmUQpOy6gwsPm4pyJc7sg3fLRqunajbdPPLJq4hC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8UnkrUWjDAk7okEGAuJsvcoa2IKrcKnqyEbI67HdA3iq/FAa0WC0gRVRyQqEBuqyEC+sLk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UjqEdFpbZB2QqFw0TaUAhOagHmigGqP6pQn6rxi3hG6tLd1DbrEBQOUH0lQKNQ18QG3JO0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bmnO0mJoAmzMbLhpFyhGLqVlVAGhVMz/yjqRXZeorYqrSm1HurD2UhzlcFO4dtkJMd1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7r1T3Cq2a7KsjuE6xqqOcE+HA8W4VW/Qp0yK7r5SsTSYqtinS032V/qnfy2VHH3Vgamyq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zgm1BojLdtlWPdCKVFlR090yR9FX7rhpw7Kj/AKp0tmuyr90IRgqrfomz91T7J8Hldeme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1eVVu2yrC4XFTwlcTSEYiyo76oSPom6vuuElGxqqjJ2k/VGQqqhNk6xohqCOkxTZOrNFx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d02DvuqtQ5qh23Rlq5Kjk2QjCoVUKlFzXEEIKduhqELhcqtlDYowd1UbJtazlUKhR7rk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3VQCjshVVCpkdkUZplDWygw4g1GJRwcKplQHDU24K8R3pJugNZcFKKFarjPD0WlgrN+QR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00G5ToT8Rx4ZReOFrrJ/iCsIeJ8t0wGxTnAQEeV072VbqHQ9v3VJUtRpxJ7zawQdNd88b+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MboGf/D/AA50fM9ywmOfqAjSf7QrpAaQI5rC8X1sd4h6lYuK0RJmCtWJqJPNS17rVnZfh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y2UWAw08T+q3kIzzog3TxIB00QiwUoCVJ9LQt01jBDBfqmtFGi6l29AmjxQ44jbN2QDa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nTuCtT5k1qt9JyhxhaDB6qS6gE91qykIaRJVdlqKK8MBv6pKPwpZc77JjtI0M4p1VTXuY3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LfxTEtdKdqpBiMwFHJdM2vap9BKmKcwo2WpFxoOapRvXdAEwOaxv/AO2AuOm2JujIhyYD0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h2Dl4xo0mB1Tjg0LqTyRc9xc87ldEWnkiHGFCrsuDdYYcaOpPJDW8Ow91iMw5cGr1AanV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fE4uEx2peGCdArp5FHHxsN72N5Baflcawv/FxDTKcMMEYJfLeqayjZGol+ye3CxPEa35ou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I+yLmCF2UZBdQqozVAH0yi7YBACoVRBUqqCgIoSEQdlBVkI3UEVzLWoBrTO5WmGAd0SNDY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VHNHDLgcV9yg3BnSFRBq4QFUIVUgoPLkA1CTPRF2IYOwCa8lOixVUA8QnC4TXO3QrIhCUV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2TYNQhhYQ4fnJX4I7tCnDGlzfUE89FRVytXmuEwVDSXYjlpc3iUGQd00DbktAEO3QbaFFy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jJWr5UMj/yj4kV5q6tPZVBCbUGqtHZHiK2KMtNtk2sU3VmlCHPHuqEFGW77Ksjunmh4l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013VWfQp8yK7hfKViQSLK4T+H6Kv3WJH6tlRx906gPEVxNcFHCuEuCEOB7oy3bZCfuqfZU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dlxSE21iqOKdYqoIydDjZWBTZBFVsnQ42VgVUG5RiFR31TaTTZcQ+qOmldkeKe6q36KvLd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dQN1T7J0O33VlVHSYRsVxAoQdlQ/VNluy9kYJshRcQ2Rhy2KdrCGk781sVDmoaTFEayuJq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ArhKO64gqFc1VO0lDdciqOQ1NRiiG9ENQ3VDlVGDujIQ2QVWow5VCGdCjIRrCO6MiFwOuI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h4giROo1KZB2oFDpBRknSE3QZgbos0ND5UsXVMxGdlhN7LiumTUXIRcfYLEhxGn7hTKkE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GmyqoZD+qiaIahE5XjyY/ceVzzZolF59WI8k542KfUYXw+LsG6iiSRr2HNePiPDiLNTiB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Y6p/iWfwtbzKn4fbkFizTn1VZTEXOsEYuoAqEGrS3ZBxu4pzG2JRa6/NQ3iGyBnjN4WHpg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0aNQJU/RCbJrdU6duSJMkoAQhxZcN+aHqIUbIDdOwt2uiVqGyk3cZKbgtbEGSVhuPzCQhC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tbKfhYlxsvDLKD01sh+IXs5HZYZw7azPvkf4n+kXcgsR73OEHZEYIs6GhWOsXlQZ1KE2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lEPMxYZN1VRaEWn1BDxXHT8xQfgsApRzVg4eC2zqr4XAHpbXJ5jgG6lMtTMlAFVUlY/hv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GoMQgPiGVIqtbxwYQkKPmxHSg34d7HsHyuCn/AIGo+ZhheFx6ZrrTCXVAgdF4QdL3UlxR+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1D5U4O9QoupQYB3XJoCGE0yiFAvnPNRK0qqImpTSVw2z4RTKqBTnNsjPqUaTKt9SuJ1ei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CKdlBcVdHTMn1OKikwrKdJQ1Jw3NlpCDS6qPCSeaLxZV+i4h7LURIBsnEVH9LhUCuTQBEJ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rSxqBQPKinSYydpsUN1GR8NxHZU4hvK1gVROJ6U/wqMJVDKk0C9S5oObQ81hnCHiOaZlN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93wwhpsCjN7nI4nzLUOF4RDhV1NSLT6UP+WfBcLbr1A9whLPoVWQm+k1XLsjxFbKrSm8W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wqrtPdOlm+yqY7rEiLqhcE+oNrqrPonzS11ZpT9Jc2gV2lPlh2sqmO6dQeyo5wT7Oqqt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ZHYoQ76hemeybPLdG3sqOKbY1VQ4JlrFUJCNiqgrZGCULFDU03WyoTZUIKMtNzZO5qhKb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6CbKwKGoKn2VDurbqqdpKNiuJpVOSoVZCeS4TCbYoamqiFlUbIqjvqnS2bWXVUcjI3TZ6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ITS075CUdLkFWi4SrI7IQUZC/SVQyjqahBQ7qyocnKhQkIVhc0ZCoUJGZlGCjqauEwua5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CpQUTSEHfVObPHKiTHVMw9el0TK9ckuoExmI8Av+yOGyHgbrWRRifu8oA3c/7BALSsNo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pw4919lxH6KQ2S1iDhHE3V7LC8dgg+kgqxygrhPsqhY7nC7oha/h3e0LU+ARdEeHGB+tTp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8tgArCw/naKhRvk5sEudYBDC0DDMU5p2tpc91NTij4b4Mw1qdg/EYPhvG6Y2I4PqneETq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30gItrMoSoceFolajzTvsqA1unFwumu0ybVTobZOxHQOQ3Vq7p+IagmiOr0AbJ2NrJbRga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paU4NstLfUbldFKOrX4+qnKF6VAylBhHVCqARTcPHY9z22I2T2E1LaFOFnhsrEx2es8SY/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M+6xWe6e/kJHcrCe7E1vxZJom6vS2q0xeyEhSXeyt4TOe6eBscm91xUiqwsQf/UY+IXAcw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5lME1/rLD5aU3DYJeV4BdqBAM5he3k8OauoteLBfsOS4aOJlYYdfSmfDt34nJ3xDuzU5pk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4I0ghOOEfw9pWuwQeA6piVD26S/65VUOqHL8MuBRMpsb38l1KCdz2UuV1O2Tg5o07pml3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quMwEAZgLS1sjqqU7ZQ1xUXVfLdHKAh4gimRAUNq7mjO6MUCaWu4t0Jlx6LS36BcJavVP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8qQKIFUoEZo3mp1KHDXRHYqmJlKgrU2ibqs6hWpsRzRw3CZXBWEdECUGzTIFatIgrC8GM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tEXKxX4m3p6lDVuoFxVDUg9tAbqyGkbof8s6pVwmy36ZbLcdkYd9VsqtKAke6sPZGHOFVd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Kpjun0abKjnBP4gaC6q36J2qlN1ZpR0lzac16ge4T5b8osuKncJ8RtZUc4J/pd9lVjh2qj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VR2+6tKbMiiNrLhcQhY1Cq0pk9bqioZpuqt+iM891T7IQ6e6q3fZV+6EctldP4Z4tkdQ+o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h091Vv0T9X3Rj7IVlMlvPIwd0bFcTSjHJGqHD9EJVDkJC5IQ5NkfRVQgoWKIcPqhpKNjRH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7psjIQUZam7GVdCQjshBRouSoVUbIQYRquJqod0d0NTVwuW2VCnUXJCqqFQrmqiEKq2fJ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rSm0iEQ35kPGkN5o1LtSLm6SwbndF4YxsXKD7oVgv5po9Um6GKa6BZa0wP3KlMdsMukSo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VgUt5R7rUDEbJobub8kNJmCpFnCCsYmsBsL4doaXOZeFqxYY3luUxjsJrSevEhiO0sp6St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4g1t6oeDqEVKxX6tTYo0rX8Q/hHFA3KGHht8PCFY5o6Y5y6wTGjH8TFvRPxA+C7kpbiPnu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SQSjpBceSxMU2JqVpYzU5GARpv0UOPFFCd1hh8TCPVPOj1bpv6hZPLvUbKgojO64Bw3WJi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dJWLqkY0cNUNDRfkr3K0MEBNBaWs3ndPxJktFBsmB9XvbKw8J1AKrxGYTcP4fAZTaVS6Of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KJnqhF1w/VXXEdlpiJqEJWFrEB1R1XC4OBWqNXRYnxDGsaHXEzEo4eFjhrSJcQFDvisU9q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qGJ4zsVo2O2TT1UISaOplwVwvh2Brj1Kc/FZ6zEr/AIhmM1mn9S/8M06P1my1POrE5lcVQ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iEXIgIfEfE0fp0sb+kJpxGzpqM8ICh1X6LEF3AXWvcUyCHIKU3Ilgl5oE92IQ7ENOqB08M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6yb4hrpsEXG7z9AmYYs2lE2MXS0/J+pTEDZMJHrsvEJaMFhkyvh3OY174lrBsvE0DDYwUH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nZCavR1epEGNI/Io0yqkBcTp7Iw1RAyugG/mc/J6SUNTIqtXNauaJqZVZy6KqxFCOwV5O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yy1hwVXfRUmVF0FIMK+pRZDCa/I6RlJy0PbM2XgGtfog3DbJ5nZTiGQEWPo0emEA425psW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PPuvlKbIKurBUlXQoPZVBWyt9E7iN1sU+WO2sqmO6fQekKjnN90eJrqbhVZ9CqyKbr5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cKrfl2KrI7p3pNAqOcE+od3VWH2Tg477qg+iMON1sUAQVsmwSKK4Kqw+yZPPdU+yo7bdW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7FNh/wBVsVUFCyo4rEsariaQhZN0u3WxTtQ5ZCHbbptAVxD6hGPsncSt9F7Zc0JGV02i4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KbUFVC6oVyEiq4XH0oyAey4hCOkptjVcTUNJhHdcTd1QxlUIRTLiajBhc1xBcJQ3R1BcJ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5HZGDshLfohtlxBUKsCq0VCqjLmrRlxNQhxCDtBI5oGHA1R1CDsEAR9VDHtbht3TNWJq8R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hpbYhaD6hvsiCJhEOfwEXRYWOLTvFEB5sRz76U0Fcd5sqZNlPw5o5DDwvXuVqfxaWcPdYT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WgwoDTGyOmAeS3aVoeOIGZ5pj4o4wEzlohan/AD1/7LDIaBxG261xDeqY3Bmgqeq14lSg+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TV1UeE1Bcn42L6GDhHMrAOIKakbOAKc+RpBoBui8iv9K9lfiTm4u9WlA1qJTd5EqWksfvy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y6ap84ln6Gs5o+E3gwsPT/JyB+6Hjdgun9oYkzFKpj/iWHwRXT1T8D4cg4OKLN+VUuVELU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upNDChapq6kI6QSGmpiiNJXD6t1LhLMOpBWI93CGMOnvlgNArh0cVaFhaWx8Qw35hYmH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PyubIzxGndpQU8k3UPUJClPxHetlO5QGO7Vj4w1PATML4f4ZrMMCNeItWJ8QMUj5BQLwPi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1fCv/wBJUPBan98tbvSF4uLT9LVPPy6h+hHvl7KNsh2Xsrxuod6U4atU5aAP5HmmPeyWm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22gp+JdjG86IVgbBATqhAapa0zpQ+I06YhrzFFiuaS3AbZx3yHNQyTC6reVpFyocalFoV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6fqpgBXypnT82qDgV7ZgOnQgBxJpcwH2QdgE/xXG0sWkCXFNbjesiey5KQVfiKOl0JjYnm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VAtYsiyabImyqKI2DQolck865hatYHROOkEriwm98tMwvUCoIhVVJQdMuCOLjsmlAFaH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1mmie+xBXpmFWh8g/5ajtt16QexTZa4V5K6sFQn6q/wBkKKoIVxdW+idDjdbFOlp9lU/V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rg8Kqz6FCZFN1ZpQjUKc1RwPcIam/LsVWR3C+X0rhLh7p0OBpuFXD+hT5p3CpHsnw4iq2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7oRTsjDvqqtnsm6gRxbhUhCCbLYp0ghbIaXEI1BVWn2TZ+6pTsnwZtdVb9EJ+6BbSuxVHT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qoQULGqqE6yME2QsUJabZUKEhVVEKg1VQn/yTdLjdbFcQ3TdJWxQ1NQ0mDGyPFPdcTUdkI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RUO2VQqHKoVChZGQhC5qoVCnbqoVHJytCoc6FCQjFFzVQqFGk1R+VUMqrVQrmqrUw0G5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qn6SHFlwmMaRqJqji47wsR+I5rmGtRZYuPh/OY0rAwxZu6xZd6CQmU9V+iHGIJoF7rwB6Q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O4Hl9JRbBrQ9FKaeqAyCovTxBN8SGgrTNeqPiVIMUWG8j03QOHyTsNzbNAqhiaOBBh42nZ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i6d8I1pOltXbBYHw2FYMJqm4HxH4jC2ZFuyD8Jv4R5bLDxsZhLGHiHRangzQBR8OQeEVG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pm26OI5umWaQCsZjIrVoWE19GOeGlYrMKjG/dRKi6LMJupxFUWkaSKQULIjU1rIQh51N2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wwdO3NO/wCH4MBlv3FNA3klaqBnLmvCwfSeIrDwqaWNlN/4l0Pe2WtGw6r0o6aLS0cR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huZKGpyMeyLyRI5mqBLyB9V/w0/hTMRcol2ykGqpqJNVMauyOI4ant9LTzWo3mV4rqjEF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uJpNwn4JNjwlNbNhlRVT28nELumfENpoAEdMm4WHc1TPEGrFcP8jgpwn/AHWrD1D3Wj4pn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bqNAiz4rS4ChWIW+nUYUv+iZSk2RHMLDJvbzHuMnZDN2ppGGDCdBkHIuPsg3dxqiMN1Q0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HPcw35LRUyaiUzT/kMyOSIiXJr8R0Yrqtw/1LC+CgYehw1QsTDxI8FjpWK+ID3EhEvFAo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NO4hJ3UgSeZReG8Z3VXZwqKp/5Rnl1AAqMSheflRY7iIFCsTDeeMCQUK1Cc7EMu5o6Si1+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VQCOQ1O4uSLS31WX4jazunw2/2ULSEabJrmiZR4IC4T7KolCW3XENOVH0Q4su+UpvigFsU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eaojG60hSCtDqgb5t/wCWvKsm3FVcI0VHuVC0/ZCcP6FVkdwnCWmqtHZO4j7rYp3CbKp+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IcDw7qrPoU2ZFDdfKUILhTmvV9U06ZobKshfKaKkhGHTTdVZPYp+qRa4VmFP0lwqrg90Z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CE6uy2KEg+oLZCCQqQU6Wqv3TtPM2Rr9VZN1c1T7Iw7bdbFVBVIVHfVbGiqDlR2+6sCjI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JCFQVUZUOT9Q3QjnsvV9UZbuh3VCuabqELhcULFHU1U5hXVQuSMOVQq0VHKyqFQopqo5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dVCMFCRlRVG2V0ZCocqhGCq1XJXlVCoaqE34fC9M8XVGHaqJzmOuOMprttysHBbvxFOwn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WnWRyTw0U1aoVBRNcGiBstQ7oTVS2h+YKphXop2XDQFX90eYbPfIUqhA6XR1GqPBPdHTA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ihOxRfxXlcRA906SfZcY7J/FoxG1aUG43C7nsUH/DO0F/yoFogMWKz06naitbYDgLFeIde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/Cc/Eb+3UsTCfjEYYqQviGAy7B/9SfgY+puOfssR2pzX6eEhYZe8nR1THY7vd2wWtg4Q6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kcT4clhXGaoNG/NS1tRlKrQxRDSmDB1YgD4ONYHoneO5wwGNPpT3vdxxRsXTn4hDZqaKp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qGq1Pd7rhku3eTfJyca0qei1bbKqrli6TGID9iuC+RIbIX7xicKw2mmqoTtbZ1GSuGcXA/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zxR+5BYbNnMhFpuDC7iFhmagKDK0YwWrCIRvpa4tHtdEuEEuoqX55Ma25QGIwtT2fpefN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Hl0hso8hREtOku3WGxjyDuXc0/S819UblP0wNSAUb7LCf8WWsF5Lli4nw+INJMypYDiG5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1K5K6qit5a/8sxE5Fe2U/ZN12f8AMNk7Q8OZzQRaqKuUZShAVIKJx5awckPDwahB5MJ/i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91SxWskUCL+Sbq2XFEFFzXb2QMSg6TKl26uuuVbriuuiKd0quISwr8N3DyzIWrDoQhk3/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yKr5SjSOyo8r5SvSq/dYkhp4lw6m9inRicrhWa7tRcTHCnder6oUFtlRzgm1BoV6PomTIv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5t7L1/UJnCDeyqHBN9JoVSR2Ko+abhVaD2KdIcKcl8pT9JcLbr1A9wncO+y4pHdUhGCQh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/3TYV0aKqf/LZUcUKAoS0iq2VCRwq4KMg3RVCUyCDM3VW/RGea4StiuJuyrCEEoWKq0o90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9U+W/RVXC4p1ihI3VEYO+6ZI3XJCHLnTZGQuEo71XE1GFeUZGV1ULkqOQkZUORQg5iDk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VRnZXy5KhlDU0hcJ9VMuqYIAg/VOlNFTpTw+kVRE+ymKytQuiZgi3VH+ii4VPIZYeEBpc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MqfThNs1NY48ArCZyNUWbiqGqNJasBjTMPJcuJ+8owTRwhO0tk0RmiPFsmr0w1CXwjJJXB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Z6rQ9o08lqwC0sAs64Wl0hzT6nclD3BzZ2WI7FbU1b/2X/EYlz6VgYo5hrk/EwWuAeIc3Z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4uU3FM+O31R8wWHh4D5ln4kfqWj/hy/Eq+vaFh4r8MNbh4YGUZjQazZbhy7IiCXc1j/8AF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qj4bFOK2Ku6rAwvBAcw3CHDpIsnYUO/DGrSeu68NtXOEALFxWjhw6RzTzj43iHSAcNt53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pE3K0yNAqIVbIkmAqWXFTJrNc/ETxgWAXxTHAu1YemFin4kDRg0IO5Ti48Qsu+WHgt/Cw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g4IoMP61QcSdIZJH6imjABw4EALEw8V4YWTfmmh1WsseWWy/4jC/DxZ2+ZcWlrthzyB5t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BzlYXdYLsOdOmq04oAWrDK4SV+PhyduZK/wCI+JxQyfThM2CxGfpcQgeaw5RbiYerB2Txh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1UeWU61rFe+WrkPIGsubnkidVTQKTZAgUJiUW62nqDRSXtjoqCV6Qt52hEudJyl3l3Vfz+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iClqLg4kG4VB5bVVRGVE6vVGTREkwgQi2irQq9AgNu6dADYFsplHSQAOac4ugKkkqt8oJ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hCq4oWMTiaDH1QJnU2qkUK46LS0+Vv8AywsVVpVTuvlKMSPdCH/UL5SvSfZXjusSgNVu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p7FVabKpHumEAb2VC5NqCvR9CmSCK7rZMgkX3VH/UIWVQ4JlW7qlOxQh+26s09lVrhRV0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/UJ8tmuyqCF8qoSE2oNEZb9FX7hNiL7K6sDRVaQn2uqEhCrSqsKr9whp5bFer6p1N9kZC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VWB7J2oRXdGPsqFWmiqFRCHfVVH0R1UqqHI0y4XJwoaAo6mnJ0H6q30XEEdJN02xquJqp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Iw5DdHU1cJRQkIwqEKoXJCDuqtyMFVQ2V8hsr53VQrwhuqhUKKqr5hNkboaXFNkSnF9AE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uiXsjWieaIQ0+mJTJFysOlCUXtOhxNFbwsQbiy1P4XHcWWIcL1WB6JsVJdVFjLC64uSl80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h+Vs0R0mvPZSaumLo8NeycHOH1Tqk0VGoUgLieP7VZJCOlg+iq4D3RBWIdMyFheGfUKrR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FqHZR4TWDpQrW38XCvI27qMYeJhf0v/CfDa1RrMMLBw/iH6ho1E9E3FxPxPhXOhwHyckDh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GGGgb8li4cNk8Iio7p2lpIaKuWHhvxQ3FxvT0WHiYxw3T6m7z0WmHNY4amzdYBa6cV06g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uVh4uINOHsmYDmxrbqcCPlWEIAa8GjVGLhlhAosRmO0ux8V1CPlWNgBxeMQDU83n/ALLDx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ZiaWyTRP0cTm8RR8MTDdSw/iIHhPMTKo4SmYTJd0Q8dpa42QldVQrxcMuDv1LxfFc/EmX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enlsi00c1eNiw94ECUGHEMONdNEXbB8NK4HavEj6p2JgYmG9liP8A2TmhgY8/MEcRxPFZ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whUe5rweFyGF8WA12zxZywXdxlhLEWF/IIB0EKcIwVSY6LQMLXjmw2XjY2KMTHd9AiWl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umLEwcRocxNxfhHaX6qhafiGam81+E6DyVRmU6DCbl3yl5ACjDxRPMBEcZXp+pUMAV8j5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SnmKCLWwVJFcjpj3UaY7rSXL1o1Q0GvVQVpCpdXRJeQSNlBuiHRKpspcVOGNTVqdhjooxH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q0CFShMwg5g9lOyCMWT5dpeBRAQ0OmS7dMxvh3NOnZ26xm26ppxDIa7STzRY5upmxTvt5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o1VmowSPdNOvbcKwPujLXCq9Q91i8I2VC4e69U03CsD2KGprgvUD3TOEeyo9wWHVpqvT9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qZHNXTd6qoKw5g13VBHZNh5918pVWmyqR7oxSmxXDiH/UE+Wh1rKrXBOt6lSfZDi+ydT6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OKFjRVaViz0NVSnZer6o8K4gR3CbEb2VHn3T7OqqtKFk2CRVXBTpafZFcJKFiqtVUIO62K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bIyCqKjvl3Rp9FxD7LhP0RqCqtRQh24VgVxDdCCjWUJajshBVvohIRgoIyFQoriCoVsqh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ZhDbKoVMqhUK5qohUOYhVV05vNOAFIgFYbDtspTziDjcaIfRNc10uunmIAsm87pjYMi8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SnMc+cL9Qum7SLG6f4ikWlASJlPcPmWreIJ6Ii3ZOEQ0uunan/7o0cUQ1lx3QkwhqNVYq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DZcOFiv7BYj8RunT6p5lYWITwvJC+G1vip19EHfBtc1p9Pdf8PA8UCahfjfEEDkE469Wo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ManCAotWHQihaVphrOyLoeXWlcQbB5rxAfF+DJ4xuxMZgOe3Ate6LWGRsVE0Q2dcIfEY0k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GeafUoYeC2XuMBoWp+Lha7nCBhYrfiB+G9vJYTsaXYLDLcLYckfjgB4/xLQ1jeQTDjYmv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PsZV+IBOGPqZNsT9KY7wyPh8PhgUlYWH8NgaGMBho/tfFO1BrfD06jtKxDjY34mJsyphe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E0gqio6CpNeSmiNUAGCYswLEw4nV9lAmTdMd8TOI5ghmC0aWNy8IujD5LniFa+sBSqpmA6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BGTOKGuEgbLDxcYAB7Y1NyLMQSExpxNeDPDNxk3uU72TO64DHZfjuE/tRw8BvgfD/NiG6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G5UsJIRHxDbJ55knLDThMYoU36hRiDWFqwHeG9Rit1s5rgdpdyVqc1EiU4Etnmm8VlYlU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VVW89VEeen/OHOq759TmVNQUNzKJ1aQvUCqynBSqoPCJdcor0ypApkA2gUFRNES7iCcC3i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MAUyl2VVKpRXlBu6DXEjeiL8CjGCvVaMR0tPNeHp7Kd9/KPzR+SKKshOqCvSPZUJQhw9w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WuHFyXqHun0FhZUc4e69QNNwqsB7FMkObfZXae6ZDd9lRzgsPiB4uSqz6FNkOHFuFcFNiR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QmSGni2VWuCba+6p9kyHu91sU2Wmxsq/dUG2y4Xu90/0uoF6SnAxfdUp2KEP+qdIaabIa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T7JvF9V6fonyNhdU+yo4p1iqtITZhcJIToIPdVb9ENVO6bB32VHfVOoqhCPsm8S2RBBu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orq30XEENLtuaNQVUKvJGCVsUZCod1dGRuhK4ShYo6moQqGe6EhGaIQVzVQjBQsVULhMZ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VGdRnVUOVlQ5csrKmQJugOqZqiGrU4xJ0t7rRuDxIDaVxvAGzeSazDADG/daGUaHVTcd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/xE6nE1U4gpsUS2/LktJvzQm6qj3WNxfNyR4ZK4WR7LjeBTmhoZiP7NQPhBn83Kcf4hjO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PeVieFgzhO9GrZfh4LWBN8Z+rW+3VYYxMb0mSOafLo/TRDCfhhz8H0u6FNxxAOnQYXzlO1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D4uGLN+b6oHDZ/wAM5ok4mLSei5PadkGvZ+L3ouEAeybh4jycNpsg5w8JxrITviBinEa28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7DxANTQbOF18L4GkYnMbN6r/AIPBw3O5be6qY7JmHgtIe0TyKc4OB0/qTnYjixwdpQL26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o+FwOEEf0FgeGwy1vFPzFYX4WHhBgpoCLTcCaKBuv+HcfSfZfEOLiOraSsbxGg8UNlGK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2CpYJzfiZEUgIuxK4zqaeXVMfB8ImHHknMP+k81jmOK09FicPAOKei14rZaKwiuQQgIah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FMDqV2UQsNzzDQarAawjRU6gFhi7nPIXwzMMWMeyc02hYeq8ZF27TOWjEEYU+rqnFhkWkI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3fzUsZqf+p1TlxcX9q89FyKI5EjJidjsqDsvxCI6lan4jWu6Lga932RDMIEfuWshjf4hQ/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keaKrnZV/wD6Dv56ZUyCKhDzURa6iFYI3Xqlp3X7ihJXDupQhHxi49lw2VqpyYGNJf8A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fC+Uol1EH4bwSnPLpc42U80EFVdVAzDHjhlObhv8ADK0NbrDjWE3hLSEHYkUTzPC60+Ufn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3hydY0VB9FRxVwvT9E/VIqrtKPD8m3dUc76psEWN1Vk9imS149ldpTeHfZUe9Mq08QVWfQ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8hQ24hZUcfdD0niCq1yZ/LdUH0WHD3epeppTeH6Li+6baxsqOcjY8Kq0+yfPPfKhNytim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qlOxTIfvurNKOppHCtkYJujUIS36Js89wuH7FGHfXKoK2uFwvcj6XUVWFCYnqmwd1dGRu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qErYoS0plhdUcULFCRtlR31RpPZGR9lwuRrKEtXJCDlxBUOVQuSoVZFCCjZcQVCjZCRlf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yVCoc7+Ud1IV6rUw1BWF0KeR8yla33vC1zXV9ljYw9gmR6mcSBP6pKIdun+CC5zSjqGl+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GOdXYJ58FrZPzuXjnEGn5xhiw5qX4r8Y8plf+F+Ck84XBhMwwvxfiSOynHx5/kVw8Z6CU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2caQmsYWyKWkoaziuivJa3afqsUTwMbqnryXjYzhIGmCuGvYL8NgHdO1kQBsownu0xaVq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cIueaS1wQbiWdVruaOGdIk+GH7rE1NGK5jhpqnn8NukcVbIYb8TUDyELw4nE1UWnCjWaBB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8zisOIBY6eEXRx24TyXM0GaBOwMUsax9Q82Tv/EPfJmMMLg+Ee7riFD8LCbhsPiECxPVBz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E/DxflEotwh/kGrssEYZh+qrkXvE4m8rWwV3BUCDimzf91xO6qJlo+6Op/hMneqlpcXudw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xI+YIaARzRY+Hv2HJHEwiGsNDCGGXnWYKLvsnudLeQRLiRFkeoWlyEmg9IyhYjwSccwI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5EJr22KvlTLFaOWWKx4kSsTDmdJyw9OzfJUgIziNf0Rkrda8GGu5rjx3x0Kk+TplyKrdcU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/ANGGY/NJw8igpKcAYlQFqXFZShxGtwiCJCoKLjsiXWQcfon6yRuAUTCPiLktIOohVq5U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d91avNBuISOikYhPJOw41nmENVcQpocJVo/5A5ftHnHCcjZDbsvUV8pqqt+ifMj2XyO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cmVBuvR9Ez1CDyXylNgRxCxVHOQMgwQvR9CqyKhfIVSnYqmIfdV0moVWFCf1C6sPZNhzh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6Ksjum+lUkKjp4d1Vv0KdqkLZUJCofqm0RlUhMhxutivSfTsq/dGOauhSUJBFQtlQm2Xp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fRDUPsh3XqKdSUZBC2VDmFRytKZqBvyVPshVBVQgn6qh2R4cjBQsariaUIoqFWVRC4XFc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YOVQjpKG6q3K6M887Z2/Jsr53yg+p1E0N2kpgRHXJurZaQT1WEMOjIk9U422CxGPo8UKa0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wUNw9Pcr/AMVisb1F1Pwnx2o/pK4/h9Y/iobpwu4UYn/8w09LLwxiB6Awfx8E+oEensv/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KGw3s1cTsX+lL9I+643n2UuDf9RWFjfB/5QYIAoQh4WAXu7hf4W4bfqq4ncSsU0DdRAUud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vVacDBnCj1BNdg4bn6t0xvxFG3LE7G8NwaTo7J7cXi5FMaxpczDGp5G0qHWO6xRhlzi+Mn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I+J8XxGQWFilnw/8A/wBHLhOHhj9rVx42IfeF6QfuqNpkMJu9zyCjDC1b2Rd8xpliOeWy4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zjRqc/G4t3Gb5S08Z+UZTutAstHiEsFliEiaUUT7KXelEsPp5p/UW5pjWtibotHIkShMh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Z/Ga4U6JkMdx+nqsIuM4jnVjZP1HgBgeVwO6IWK33TtLZoEC6GjqVHFiO6BH8AQeZVNLe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/Ip5Lj/lB/y1fLdCuVvIUPLXyVT4Qg1KhaVWyBCNaZQU0ExW6wmYceKblQTUbKVRN2hc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EdNyobdVF91QFRFeq7qrVTIgb5Nn3lb6DTSFoEBuym4K4hJFk2bj8tmonTutPy7HLhK4g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nqCrqwQuqO+qNjVegp80tdfKUIEcPNUcVh1aV6PomzqFdwvlK9xYqjnI1BX+P6FOkOHsv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eV8pVcN3tVEVFrhUhXdcL1IU3VQR7JtlSR2TYdPCbqwPZGWkUWyMKh+qsFUOC2QruvUhR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gqo3CqqcldWmqMhbKhNleV6VxBcJI7FOg/VW+iEoR9ldWQkKh+ivumSPm2VQqFNgj3VW/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ZVaiqOVlDhuuEq6sjNDKo5bFVBV8hIyoVzVRCbBWxVQqJ1d86K35NlTKo/IuvUjSU5zG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hv1Xw/wrn6WganLE8TX4ThTuv/D/AAhceZX4WC1gX4vxBaOi1fE4/wBSvwR4h6KMPCjui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4o6WvaNlP/FOa7tKp8Vhnu1O/E+H7B90C97m9QuHF/wDUuLFb9UGt8R55Bcbm4fQuX4vxY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sNje1VDf/AOZF7uQw1TEaFwulcA/9SbhY7JGKY4Sh/wAMHjBw26aJgfhyWWXiNadUzKZhs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MEuDmsNxuqTX7oY/wrdGEfVhk/wBI4uFEmR7IhjXTOqTyUrCcLgaT+TJNAnY2CwMwRZzh6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d0GHDAA6o4o4a+lNn0qGprW8Idf8Acv3bKlytSqj1yci11jyyrRMB2Cc0ovbPiCqd8QaWg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eFx5BOww78FsBoCPw2MGPEUJGywi7/znacq07quI1cOp3svw8L/qKkMAVDHbPf8A5DnkV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yEnOnlHlr5m2jsidDtLblAjkpGUI1Vcp9SJziZQoi5eDgNBIudkQaOBXE0P7qQaom7k10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qoplNOHia2fMiXexK/DdxIeceaEWlGtFVyuZQ1G604lFwuVRPm3WyshBcPdUd9QnUBqq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NTYm3NUefdYfpNVVh9k244hdfKVb6Kj3e6dUEKrPoU6dQpyV2lOMRTZUeU70miqw+ydP3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/UIUBrsqtcE211RMh3NWaVxNIotvdOj7KjiEbHiKsi+kDmqK6bYqoKKpkcgqEo2ujRVQj7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7LYqoVlQlbISFVO0uPqTTIMOVWH2VU2CtlUIKjihYriCoV6ke6EhUOTpbugjDlsVUKhV1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1ZCQqHKoTvLULkr/8iYWM/FDz4Z9LV/4b4Mu6lFgwhhYZoXb1Qe0fh6g2eqGHi4nBfV0WK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K/CwAFw07BV1nuVGI4AL1FcTmn7qMNjj7JzcHBAj3Rf8AEevUnnxXaJNype9VqvxGfD+6J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1ijA+H+6/CZp7NX4mK76r8XEVZKpplNa1jnGamEPThtHMp4GOC5p0gs6pmgYjsFjZPUrS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TAWw+Kqdehyc1pqENYMjoi13+PUCnYmGfCd+nZEpxxq8JgdU7Ad81u6qqZ7rjxGD3XrLu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i2GtaeSAc8kDblnBNDdVo3ZND5DCjp9IVboyKJ0WFs7Cq6ITsi7VUKUzEg6SYTtTqC6osR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Noqml7uEXheIGuFNKwoA/D9K4sVy4jJ6/8pHkCJ55Qo/Jr56/k0yr/wAhv5anyD8s4fylP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mqeko6bZDkcyc5cVZBjaICW2qsQsPBKmaqDTIh3k0D6qLI+GaL0gJjWk6uqGsQfKch56ID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LDPP8jdbFW+ia3ilfh4jXJ8s32KqHD2V9t1YJkah7r1/UJh4TDlVjvZVMV3XyuRpHZUc5O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p1HCnJfKU+BFNkIxHCndOqw07IThG2xTgdQpuF8pRiR7qj/qvlKqxyFr7qn2TIcRVXBQ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1B4l6U0mUbKjim1BqrIzy3yuU61lZDI1yqgqEo1F0eH6Kv3VOWy9X1Qoq5UKsCqgp8GKq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UdQN0I5qhK2TdTSroVyqFQp1d0KZUKNkNTUV6sqhUKuqhHZUKEqoVCuaMhXytldWR2V/+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LThfC6FpI4TyatGh2kLBdIvVYTy/hg6lUsn6r8NhPtC/Dw2jvVcBcP4hTikn+RXE+OynE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eQqnOwQQ0GEWYeAKHuqS0dGwh42Kfcr8TEPspcJ7rga32XBhH+lxOw2dyq45d/AIRhOf/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7CU5/i9IRGIJfqiStMAadk06vZHSOI1ogPmITTpIP6kJN691hHD9Dqo4WIwHDikrVgO1MF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83sqJrxcIOe4Mdu1cLXu+y4MIDuVRwb2C48V59/Ldbqy1vtsFqsuOtFRH9WUmrisSYrlK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j2lN+G0uMfN1R8ECXfqqv8kdApc4nuch5x/zE5Qj+Xby0zp/yFMwgpzr5BnT8suQlRHuo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suEFXXCtIVDdeEGt1H50QDZQonyVnVlVUK0+kfqUrTiiuxVD5TkPJVOAagA3yfsGWGfyD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WCGndtlIeG8kW6sRrh8wWn4jFOj9Td1qZQClFcelWCw4LhVer6hCxqqscnVM9VZpToke69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VWfQo0cPZD0miNNtkwh7rC6PpKbwG2xRmR3CHpKfEinNA6zbkj6SqsPsq89wtk2CRVXCFP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3T4dvuvSD2KqEbWQgkIcW62VQbK4RjmndkOyGRV1ZCVT7Iw5FVBQVCVcIUVVQq6sn6gjBP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0VQuE/dXTaKo+yoVdFVEeydBQqrIIw5CxVW5GqCqFQ5GQuSo7KoVCiqjyclQp3/IDL4ruP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qowsNx+y/Dw2j7qmr2ELj/wDUVx4n0UvP1K9TJ6VX4eE932X4WE0fdXeO1FOI76mVOI8lO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1pc4/tVMOO5XHjYbe1VQ4+J2EIHD+HH+sr1Bn8WrjxXn3RooTn4ZowwVBxPomhvE0iQ1T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J6rTiuJK/Dq1F2laGWWK1+zZam6jWIAQa/UMQVsuDCJ/kVDW4bRa0oaiKUtnO3kt5aQA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7JglEBUtHkqY91DjxdFRhXpAV/orz5+udsun/ACc+StkYtnAzv5qZ2VM6eamVfOfMAhkEF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+WBzOXpICBFYupaVqVUFdAclXbIhu64eEtQaCn8QTvF1RGyg0CMVQKlQpKpmR8rkPEnT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2RzC1N8jsh5OK4QNGOTSTM8kPlXCfI38ikzvqQoE9uCKdVifhO1C9JhOdgNGI/cOMKXt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Dw2c3UQnTZelYcOcOLmvWD3CqGnsVVjgnV+q+VGJHum8ZsjZDg22W49k2dKoPoUyHOFFd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02KqHDuE2dNkY5bFNhxsnVaaIHQqrZAjmroKxXsv+ydDvqtiqtN1X7psctlRxuFsUJbsq/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YcU21kKKqMK+VjdfiNaHKhKvkJGVHLYqrSiqHI0TpuuEn6o5WRhCDuvT9FB5oQUaqychBK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VQirqyqFdFCRlQ5WVDFMrZXVsjnfy2/K+K/0rViE9lxnDHcrhIP8AFq/CwXHvRfhYQHtKu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/1quN5K9IK/Dwvsq6GD9xUf8AESeTGr0Yr/5Ffhsw2fdf5ne1EdRce5lGmfNFEleJsaqMJ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QYk8SrV2ndAP3sgGkQ3mtRqZsnNa2TiCnRaWNZDBE8kBhu0gCvVeqcRt+qwnTVqY7C/yvq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5pb56IN3ca5NE35JrtqKS8L5j7LhZ9SqQB2VXE/kVyt5vbKqPkCCtlOdkfNCnzz5KZUUKR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n51EJyP5IV1Xz1jJnfJojUYTvE3Tmj0oDIVhS12tv6k4gZUQDRXmr3Qi61Sr0XC3QFTKM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SKKympC1iDorp5oYmE3TPqC4LHyOyHkl5ugXmO6J8Tj/2UYg1fuQOHbyDKnmcWYbdG+qq1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04mh2xdKd/wANiv8AFdJog5xnWKgFeGWaGxsnYReHltqpkxMKybxO9So5p7hGWt9iqtcnV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HYpkONl8pQ4forOCbOn3Vvohpe4K7Sm8E9iqhw9k2yoPomw5wojUFN4dtijIKrCp9l6ih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VcJ1N1VCyMFyum0XECO4TrKhKbUKyqtrLdX8lChZChyMK6sqjyFCyujCsiqFbIyN0FQl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yMqFbIyFyV1ZGRurrZGmV8qjZX8lCrI0zt+aMviezV/mdo6uX4mKuNxPcrhYCuHDXHiYT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/AINRDMCY/W5Fv4bKbBQ/GeRHNDhlBCqFd1QZVVApy0OqTXsuI2WK0uBFmwvCpWtUX43CB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H1WrmoEribxdUw/PMrFBq50koDRUjdanRHRapLN6JjhIBFE3+OfJXz6+SgWwUvMlehekT1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ch+VCqoAWypUo5Eo5BSL2y4TbLhouabyyqoQzvnbM+SSuiAzr5KZb+WvmpPmoreYc1VDI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lMx5beW3kwx1Wk0RDdloj3XRRsiXiWhTht0t5KEa0KGmuVSr5GCAB1XDXyTlpz6J36Sjgu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3jzOyGVaBODKzuh0Wo+y4lD6jyjKWUKh1HeUAGPdE4zfE59EC0w1OdhhnHtyUYNeekTpT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gxwAxIkGITYjIQ4+oL1A+ydQeyqHBGqHC0qmoe6ZDyrtKHB9Cqhw9lBINTfuqAeyMOcKl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QamxVWuCgxc3VvohDnBeofRN4QjQ5GAJXqKFQar0oStlQkL1fVOsrFbJ0cl6kyxqqtcnTG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CtiqtKCojxLZWOVFdCiqCjZbrYoy0+yqqZGBKEtPkOVHFOsaoS05CCtjRVGVHFCxoqtK5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6OV8qjKhQVs7ZUKKt+eFQL4gGAdI3UO+Jwx0YJXCPiMT/ANKOjAwmfyMozjaf4CF+I97+7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TayPEj81F6YpkJOQhu62UlceIz6r1OPYINwsGT1KIccJoAlfEY3iuaWCkIw0jUPmWnU2B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S27ua1YjuHZEaxXZVOppR0NgDeUU1w9SGgTFUfiHbLFB3IXDTUJ91pJ9Nk09FA4j+1UaG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laFV7AqkuVG/UqgA9lUn8uBlbKnkCAVcqoIyuSqrqyKtVCFVBUb0yiZK65WURlSqg81Z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PzVPlOc/lH8kflVVswmoeYcvLTK3mvlhkc1JunSEUcriCuK6jC9yjKdAqUDRcDF+JZS2i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RjKDkQ+dDRJTnijWlAnzOygXWoyXbBP4vZdlSyABUEr9vmqVwNLlWGL8So5qRmZfNNlEu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iGeaIZAfaVow6Mb+mkrT4Z8Sw5hYYLwHMs5D/iHMfyIXB/a8PF4XdTKFA6eSILMSOcJo1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2QJhXcPdNrz/tfKvT9FUOHsjMXN16R7J0OcOIr1D3CPADxGxXEx49ka7m6sPZULhU7r1/U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J0RZUJXqVp7JtDdbZXRVlVFUJTa7r0riG262VCRVHiVkJBWydUiq9X1VlUFbKjiFcFen6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1sVZWVCbKhHum8FI5quV8qjJ0FC11ULqhpctiqtKPdNhy2KqMqOQVWoVRg5VCMK6srIeS+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4ZOc5up0rhajZOlyNJTobCdxAJ2p5R0yVQbKSfouN49yvXPZcGG4rhYxq/wAkdlxvcffKf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4Zl8gSd042aaIap06tUc1i4jnUhPxZ0YYoBzTsSKMEwVB4aTRHiJEoBya1u6MDiy4aFDDf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tQOy4oaOq04GHqPNT8RiT0CgFoW5UaPuvQ1cu3kt5xmchCKlVrnGVkICpkcgoyt5DKCqq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UVlTOyhV2VMqooI5VyNVGVR5hCPNV8h/I6Z0/ICCCoqmFSudlObafmVzwu6LMRvZc2qY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yuMUWEfhr7qXO0hcNVVThhN4tTnXX7eSoqZyTl1QyBcA4ck8sMEH2XxDSD/3WIHRM7ec9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6Ph4foNSiQSJur5xlq1X8h4oCtlWyjZThW5Z6GYYaB+2qLnYtImgU2w+bzErjDD1aUPAw4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8S1+l1DNwi3DxcKJ/wDMKGsYL/8A8dE0t0tHdF2MWkjrVavhJxGv+rVPiOYf04lVONgFr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hOYB1RdjEF5KoXDs5UeaOIr3XyFGWb7FVDh7J8lvqN1YeyeKiHL1fUJ4pRysU6f1bhbJ1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1C+U1VWH2QlGybU25owVshI3zuUVZbopsTZerdWCqDZVj3To57FHiK2Q4VX7p8fYqjz7rY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CMc9ivUfdbIy0ozCEE/Vepen7qrTlRxQqFZVGV8qhGKKjlsVVqGyMOWyMhBXWyMtK5fZe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tlUIbKhybI8tDlb/knd1dHdGGpwACdrfH2RnFH9qgLpXBhfUqhDewXE9x87cX4oBrRXSu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z7rCY+ul0laxGsmI5LDbhP1U1Yj3c1wAundaWOhkyRzXtCqFwV6FcYLXckcd5DWxDdVJKc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QPiMnkqkuPZSxkdVLqnqoBgch+WPNO2VPLC1C+dcuRTUCqoocV8n81HLIqYhaqds4UEQUB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8gqI6lK4cuqGRy6oo8vJRV8k59V6SV6FVzG9yuP4lvsqvxHrD8KQHc/yb5DynyDy1yrm3O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vieyL3oH+00008lqwd9kdldSVrLaK/Gna0FQcJRxNQkGoXRAi3Ja/JGbsjh04qhHGxHAa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ei4gVpFO/kPfLFawnUD9E3ViFzsS7UWBus3hlY8jNYLWHdacNv4fywhrEHM811yk50qq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giyeWYwwsDk6sp/F+E3mVjQyRAMnZOL/AEzQqXENbSHIwRf5k2AI1KBICdguY99P0yp+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hCDS1zBvpCDX8Tpg6ii44jjyaidDS1t5upaXg90+MQ0ebhXYU/gni2KqHD2WJMX3Vm+yxI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9QsSjTVVaU6ZFdwvlTokV2K9ZT6tMOK9Kgytk01sjxFbFWVZQtlfI5CFQlXCFFVOtdUJV0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ShVBWRoFQke69X1Xpmmy4mu+iFlQlXlWVRlR5uhZenKhXqBXp+i4h9VQq62QkZXRshIyoU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bFGQuSoVsqjK6arZ2VVQ5W/5E6iB3KPGD2R0sJXA1rV/kPsqye/5AzOJp1OHo7rQ506jL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U+Wt6r8JkhBgEnlyTnF8QyIGyEgqrgFQl3YKjSVRrQoLjA2VfNPmp+Te6AK9vIJGZC3Vcy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oC4sohUTg82Ra1t1VSghRBVQV86WyjMRkAaoiaQqVj8inko1elVcAq4g9l85VMH6lUaxq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31Vs8DtnHkvlWynO2VUcwhOfJCs5V8jVfy7eSnlwtdk+BQWVG0TOiafl5J3JSbLjsmnDM6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P9IOBOsql0zSw6R0Xig0u5dFB3RHKybt5KqFW2TDMBNbh4pxGtFypFeaaMAaXb5ageLkF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uKYJWokVqnO6LU4GtVIug4CoWFjP5WXD6fIcqrmqcKiS9yjNmK0swXH1M5LFw3Oc2DI6F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dTSACCbpzJPiF1uQT2OLWSm6PCt81VqeGQ0zwKZcGz7J7rBYWvQ8QVpxJjZceHXsvwMb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yQdlPGPdYkP4Z3C+Qp/BvsVUPHsn1HurN9k6NQ916z7hP9JsrJ0yq6U+OexVHOWNVp4/9l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SKqsIQjUoVCsrFDK+VlVCyN1dCysU6VT7FCpWysq5UKFVZGUVQlCosrfRCfuMqOK2KFFVH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UHKjirq2yMj7KhRqgqtKadwjBQtdVGRgoZ0K2Qlpyo4rZGRkK7+S+VQhXK2V/zQrVH5gyt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Ndi6ablOIxAAVwElHRAlHiuqk+QHdHy083Vcgq+Tp5MMC8ZB269kFAUzmVVXUCyJMZhU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QqBXyn5R5bKmVV3y3qjtlyUnkiuJdMqjKF6PqpOIxi/y6uwXpeVTCHuVQNHsqvKrJ91b8r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RVfM1DzW8jZOy2yv5rI+VpgI8Ctdahsr+6tqPNVEZSEZKAO2TJ0hhFJROLiT0C6BTmD5S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bLSx0hcKIwNTuyDy6JdphaMWp5o5v1cyjJoFwWhXtlXdeE/28pR0lcRlUUM+vlDcXQ09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b6iUAMWjT6Yug1oiKO07rE8PCI/kVACc3FcA02VMOmxBUP8TBf+qOFFriNOHJ6LA9Pt2Q1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6L0l9dICD2YYY3eEGt0/61xmSbBgR1MPey4ZcTsNlUPHsn12F1ZqMSKc1R59070lVw/onU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sqPesXS5psajoqsB7FYkscOJX+q2VyPdN4vqFsVYod/IcqowrlNtdWRkLZCFdbKxtlRX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OWxXpOV/oroWurJ3flldc1ULZUcriyNFUfZGDHuhxZWyEHfK2VDlZVoqFCoVlUKjijUHI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5Ci5K/lrlf/lWqgoquaPdeonsvST3K9LR7Kv59kFXM53TlQZO2QzANk2OSBKaRtlVBNhUy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qgZjOdlPNBc1Hm4UGt2uuucZ0vlRAI+G2Y6quge6/E+LwwuP4snsFjPwHYjiwbqVN8uq6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JKsP+QCwO3kqMrKfJOXM+Qo5BSh+Q2u3nv+QztlJjsoDpC4RRBrb7p2Hiey4VXOqY/UWv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fqqIQdWRVFq25+WqdW2XZGiLSTpK8FrYMIuPGZu1apgREKouIpmPDBcT6oUNG6jQqmCjJ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KjyFHL9qp5Xs0+JzC4RqeTRrk2ScN/wCkbovceMI6heq1M1N3Q31Il1GGw1JpuLXujqBw5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soeId1CJs2f0rFDYcZRLSQ4mmlPfxujmvw6LicAU4DDkD5lUPHsvUPTurNKpIpzVHn3Vwa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Rwoqx7p0RYWVHvCxRrmjbhelp91izhuvNK7KsjuEbXK3+qEOK2Kq36LcLZBXWysj3zFcr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Uy2W6vlUFBCq9WVs75PlpzNUKKoOQgo2VWoyFQ/dXWyqMqHKyEqhyNFUIeG/SZV8qhGD9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yr+cfk1ogA6p5IgN1KgaFVyqj+Sfzeaqjv5YV6Ki1EgQqronFzvZa9lSqBzEN/ElaN+e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fMCSR5K3RIsq7qTlCoanywrZVxB9V6nO7LCDKahJQlYzf1NysMsfD/UzMjZSg7Jg6rE8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MF3uqta3uV+L8ThNX4vxk9l/5mImYeD8J6jElYoFBTyYPbynmjkLqiqJXEuS5o+UbZDKn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5uvm7ZUXHUpvhcWpFzj7LhCpRH5iq0GXCtJ9Kw8JoqSms5ripPp8mn5UE86gA1TmaWN10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qNRC4+BaMNpMnM+E6MQk3TNZBkTRcgpup2UNI91DeF25Ch1fIVVS63Lz6S5ursjiBmoix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aueQLQaCE1ukCBHddk1zfiXtLW8QA3WrExziM5FtU95xNGkSNQmVrBg9E3x8HEe4VLgnt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bgp72cL2n09Fq1O9yj4gBpNkDg+4Qo8mLhy4g6eyEn5d1TSqSKc1TEd7oCWmiqz6FVa4U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PRNO6oXj3TvxPlFwtinzhnayqHDuE8cPqVPsvUVfJ1CrhCFdX2yt5fZVlGyKuhZWVcrlXG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d8qjK6oU6ytkYV1ZcTT9E1UcULKyqPsqK62VQcr5Ciqro1yqFdUKNlVqpRSCjZVGV8rIZ1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KknsqMVIavWVX/m65RsqeWboFqGq6jLV9l0z5oKiEkQpESgioRujByqrUyiFPNRsmqW18g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8WyrClygUVCqqRnjuFHGiqSe5VkFp/S0DJg50WI3k7yOCcOqOyi5XdQmd1iaMNxXojuV+J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8cz2VcZ+J2XB8M53dfg/CMHdcAw2+y/zkdlfHf9V/id/qK4jhs7lRifGN7NCawGQ3EhYv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RleuXVVOW8oqt8ycuy6LkhlfySuqtm2coyn8stHJeoFTuhzWqeLkEWwFxTXdOVFJsoAsnA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fKmPxDAlHGbJwLNO2dVJRW1VO2VlFYKIJz4apmN8U0FnQrxYMbNKfOB6rQiQ3RFK5nQzeZ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SdkcHDd4mm5UEwxRpdCqmOwDLnCoKshmfPUhXTzAkrEaMSHEc91xYmloHzIPbiNeCq+IH2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T8QUwwK1TWAO/pOw2uDZvNVj/ADhw35LEYG6qUK8QsdBWM8Dj+WicxuELVEqIaXOFU3DL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ToIOlVA9PPITy3VmoRI7FUxHJvE032XoB7FNlrhQ5DhHpVC4e6piH07hXCNFYrEmKndWH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I0VUIi4yFcjTLbK6CsjN8r+WiutlZV8tQjTI8W3LKyKocjw7psjIQ4q4VlUZUK2VlZUKv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oyMHKyKoULKyqK5jK+VR+XxOaPderV2XDhuVGtC9SqScqf8jTM/kR5aWhQeSpkFS/JQnW1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FVCBkeUZ80blAKoQhVNMiirKijlnGcqjlGqvJF2hznRSAi5zSD1Q1EKuI1Xe72Q/DJ7ox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Y39T82rFfzcgmu5FB4s9vknmMjK6qcpojp+IPsIUeNin3XoxHL0R3K48TDavxPifor4r1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cGBhtXqaOwVcRyqSe5Qov/wCKsX28mF2RVc6ZUKrkQgqZnOEICr5Tl0zCrZVRMVRGdPLXP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HfKqovTso25Lh3TYoUf0lEJzsMehanOrKLzUnIYZaKhFugSfmU7eaqC4QYCZ4WEWECpi6A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LnjYKHhxg87Ljc4QNkXuqJpK1at7Z33UOMo6IDuaq5fh0C4hDuaDZtyQjYIDDDWvCrkUf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XWQK4FxB0I0/EGyr/AGuKk80X4DsL+MoDE4Y3iVwPn/TCBbwqYbLR2lADUKwUZ+XhqpdOr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poe2HttVDxsE4h+UGyY3w8MQdWlg+y1OY/Dw+QK1YYoOaoKqGSU5hjVdCQLc1Ypq2TKXVH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H1Q4TkwU3y9RsrhGeWRWyN7q62Rplsv/AHTYcVdpRln0Kq1w9lfcowrlNqrIyCtsgrq2W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+dshDjZXyMtOVCU7i33TTG64mn6LZUOVlbKhzrlfI0QztlQ5GiqFQq+VsqHK3n4iB7qu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OG0dyvUB2C4nuPv/AMtVRlVHI5jzUzoueVlW6BicqVRo5uLbLrnqUZVRRTdOylX8vdUo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jV+GZhQ0T/pRdoqeqs0L1/RVc4+6sqZBO7piErZCcsNn6W542Mflbl2yw8T5sMwfJ1CDsp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5MAL8PDeVw4LfcqmhvsvWVVzvr+SF/wDxVi+3kwv45Gc7eSiugczXyWQz28lkMx5HZD8nF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QtTQtSl/1TQW+603CJw0fDBPMJoQGG06RcpviN1AXQwvh8OOZKL9YH7efmgNJ9lpLYKDg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BN1rA9k7FbVrlqNViHBP4kUlaYl255pjtIutOHc8lh4YHq3yKqqKAuoUSoJUphLC5m68b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6RL3CAmMOGKfdAl3hvFICdhuIfS+TQbCyc4ULrZCAHv/AHVAQ9EitAuKK2C9P0TvEbUdV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SZdSea1adPQ3QuCtUVTXek8yjrABO9kG4d+plQIKh5470KJwjXcEpjwQMYWO6wnOFSCrF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epybDt91YFCWFVkeyw/SbqghCpV1srI53KurIcJyhCpV1sV6SjI3KNAhBcPdYf4nzcl8hR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+dU3vkcreaqERZbq6sFUZOgn6r1bhWB7FVacqZ2yFVtlXK+QplfKyqEEarZWyoVt5KVXo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8rhwh7lXa3sFXEcff/m+qrnTIZdUR56ZQq7IVplSVTLuuIwVw7BCbhSEDUqtwr0uiTnTKV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Qlao3yG6iV8oXrKq5x91bI/khO75NzCxH8zTPDw93mTlOT8B/peE5jrtMeQhRkEe35nDh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3QLwAO6H/AORYvkwv4qNoRzKE3RUlcvMTlyV0EfJAXbKoV10QgqMnc1Nwvw/UpdN/ycSUV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AFErTmCUSaI4sSxpWltG8lUj3XxGJiOjEaYaGocChoknZEGhz1uq5N0UXFdFmqGlGq6LRN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qBcoU4bkzxnTG2R7Ic8gQm4vEMN1JHNMhzxjE1m0IswQ/FHOE/Da0asO4JUYwh7aGVBEp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+i0jCNQmFjNSgYegisoaZ1abjmjD3a16tWIVF8yZ1PA9Ban+GxpbtpbATj4L8SKeILBN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3ML8Q804+HxAIkUPJcTJNyjEwNijSOiBAnomgsHFREPb+JMaDyR0slkfK0BMlpvVT4Yfpq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CBCZwD6qrHpon6hbJvdboV3WyHCqysOo9Sp9imw5yutlbM5XWyFFvkO+dlVpW2Qqbq4V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eoW5Kw+qqCq88jXKysfM2R9sqFXVlUFGyJDj9V6h7hHhF+aEtOVCjXKoyMHOoyugrKoVC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lZcVO6/yj2XDrd7LhwvqUY0iOQT9OKa3BR1HhI23Qho1dFT8+PyD5RlVV8xU3TvySpKgQq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si8koT6pTQz3TgBvl/uuNOiya0LTxu2oFIwvqUAGsCd0orrVuUYK7qQ0rooN1BcvbzFH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N7G+64/isP2RYDIyCd3RQQQTnNuaBRkGp0elnCPI1wuFh/F4dneryRuFOUBex8nCxx9l/i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yvxPisJq/E+Mnsv8AzHr8P4Se6jB+FYF+FhR2YrvH0CD/AInFnaNawZ5rF8mH/HI+QKpW8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WyoEPKVePNfOyllCtOLTqpaaKCFbzYi9Ki3kDQL7oichC47I6U0H6IDDq5DZMwfh8INHzG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9tRRq8TV+ILNRcbm+VFHNQCtSgpw+iAWHzVN1yUham35IzdDJ3ZDnlEVTfhXjS7RMIMZ8u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BrnXKn4YQ0ep6J16yOqDpWlpAPVODnioi8on1TaE5vh9Kr/sppyhYb8Q8TtlaMxAxdQqC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HYFNwaswWgFrRSVTFxJP6rKcQAuOy9LW/won4o04YaJAi6O7itLh1oZRxZ4rQvxJbygIcX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rPqeSoxTi6hzX/h9WoNkyblO1h3ivusPRil2px2XDpTeEX5r0lM/kvlQMbhXcvVutlZVBT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T6uavnbI2yurqyNDkLZUK2VlUZ3VxlXMQ4hXGVjlReoq4Vvuqg+TZM4d1Y5Xzq37J1pjsu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OB7hDhaexVWuQ27rhP3V1srIoQVdbK2VDnUZVxAPdf5AewVGuK4cIR1KoWs7BcWM53v5a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59fyBXzDMt2GYjyjKVCnPdNhR7q/0RkrqgVAN6qBkMyVdOdcikLiiXfZdSrmFM1UKyEoZ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tmNJzFJTji6GajNSuLHb/AKVADyOypgj/AFOVNDewVcR3tRVk9ym/xyFflzmU4cjkU7ucs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O76r/AA4p/kmk4YA7p/tkE7undFsgqLRsz+834/zHhZ38x+GxvQ9HDd7dc5C8TD9wqDLX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4h7Lh+EJ/ko+H+DYuDB0/6FV7m/6gF+L8SP8AqK/E+LHsuLFxHdlTBe7uV+H8Kwd1wswx7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iP+qwv5LB7rF8jP45TnRVVLIQiPJRGydKKrkM75GuQjyDsrqSUYyplwFQ/gcqQVE+XEJt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KmihCoVEVQlcKqp1X2CDnNOlfi4ow/ZBrd0S7EL8aKNhFoFUOaLnCqawSG7pro4UJZwFBz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CGr0G6f4QPh7Aqm6vNMn9lTLSAKrxfmjTlxekrwsGwrJQ+Gk6W3cFwcb1htbIxy72WIC9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i4sOFI4Sn6Id1RdoeW3leE0wHXK1MOqN0H8xzysrFR42I8uESMKqq1wGydiVhg9Tim2vKL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1Qf1EIhrqcmlDU8aUXM0lv6lqaQ484RccVry6vKEZbxdVLcRo6QpYS5yL3Rgc4C4Bid0x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DznZAxIlWKFd18pUgKhK9X2Xyr0/dVa7KmnK5V1t5d1dbK3kFSrhFbqq2VyhVbI0zCutl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ysqg50cmek1X+P6FVBFeSbUKhKurJ0tNkLI6XH6oVyFFVqoSPdUevlKqw+yqPsqZVc0d1X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dguHCP1VA0I8UdguJ7j75BdfJS2cZx1VMh5Jj8wZAJzp653RzE5lBBRlHNN/te6KJQQqg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K0Lie1XcewX+InuVRjB906TtyVVpFlfKdUfdWxHJzcPDLdVyTnQkdlJr3r52fxVEWuMwM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infyOXAB7r1tHZqrjPVXvP+rMJ3kJ3/sqt8gAhhYVWYfCOpVMB3vRN9LaVruvxPiMMKuM5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tJlVFdkMPEMfEMseaLXiHDMOai/C4Xj1NKDmGQhRcQWKdIPDuvlHYKryqucff8nB/ksH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qKEVCrlVUlHPnl1RytkMq50Eq2X/dc8hlVHycSuVE6mqQa+XF/koNwiFJTpROy55VVFylS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MN5qhR0uBMWcpazU5wnhFlMVamjfchA4RofquqIOTdmhASp5L9xTmrSgTEFdVFOal42yx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5LF4tLwFowW6oueaxXtcwBl5Q+Jw36XA+leM8iDujgvPEOaDcUBv+6cxoMAdgsNgxGNbFm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GwRwy2C01KvRDk6yE65X+J8of8Rrw/wCTJC/GeYuGW+ya4iYKY7C/8y6a17tIG69R0up3W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m3JNOGb3WtvHipmJiz4cxKJwcE90NMyox8KeToQwwSGo6n6YrJ+ZEXZEwtOmxCsVUr5UYC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cJ0hekp1/ovlVFur5Wz2RW+dstk1XWysqrZf+6FSrrbPbMqyrndbKyscwWu+YLZWTZC2VH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RoDRNlhsjIjuFQq+VlULiewe6pik9hK4WF3eioxrV6voFV7vqq+U885IPm6+SFtXOtUSL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4c63kdn0VLLlsjCrsgu+UBDmid1XICVFyppM2XVOgUG6guCqXfRf4z7lcLGBeqOwVXOVvK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XwtJ9l6CO6/ExMNvdyaG4jHQNjlTkj3yCd3yJT/5H8gI98qIKfkHpzgf58W3QLDn0t4in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VWT3KsgsTE2JpkwtMFaX8HxIsea04gg/3ni/wKkIc8sX+Plt58H+Swu6xe/kZ/FDKEUMjk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kMq50lVnycwgYRM0UOKd+QG4xpzVDIzxf5FagpaoRrpctN03wWyi6BUqi5qDRUsqFSHyO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FU+qe5rtlLQBKIDaozNeq4WqsKTZGFCqn7lYbpqQtSGE0ivNQ3idZem3VV2GWL/FDkpbn1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UTThEGap0u9V4RFmleGcR3hAUnZagQUYoW1QZ8SwFmJYIvJbpaIDRsmsxXu1aqkbBE4bD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sV2KnxGItexxP6g5A6/imvaOGRIT/wD7+CIWNQl0DSsLCHwxw7cRiq0uozdSAZJXokish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eIEyTEbbKC480YdReDroDfotLfTFCvDdZP04zQJiLIs4dfdelyK+VGgVNQ906HmyHE36J3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FOvZfKjAC3V87ZbZbo1Wyst1sh3Vyr5Wy2QVznbLbI1Wytlst1fyVUg/dX8t8h6f6R1uHs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GC73K4Q1v3X+WOwXG9zu5/JClEqub2P4mHYbJ+HWBaeX5kTRW/PMqiBO6jydEYyrk37quU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QuJzR7r/JPYJwAmgVWmSUWFllw4TfdYZoD0UErVGXxfQA/k0aVDhGR7Zey9/PxOw29yuP4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jYnYL8P4Sf5Ffh4WCz2lcLnf6GriON/qciHiSOs5x0R7+VvVYn8jlwiV6SqwFx4zB7otyC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6fmPPpn42P6dm/qTsXEPEfsneEY1CCtlxCFwmViYnzO4RkEFIXhfHN1N/UvE+GPjYXS+WN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f4+Rr34rWgrj+MYPouL4ou7KjcV6x34OCGFopPkwf5LC7rF7+Rv8AFBHI59cpjI0UnIyq2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rfOhyCsqWWIen5LRG2eL/Io66qRRSgeWQltVBoEAJnqgps9aIyc0HhUNEwhyWkN01uiXP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kCU4QjJWk2RGylcVByWvcrUdkBug5CQuIRO6f2yxj+0oCFQoUpkxrjDSarFYwnR3Uels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jRC4h7oCbZaeacNUCIWF+Hq2nknsw2an3X4xl7q3qnYTy6R90ylQq5S5tDyVTFaUWN85Ig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OHis0u6FDEcWR0QGG6jRqPVAuI1HbojpxS0j3lHUQ2Snfiav4r01Wl7g87dFdGq2nqnYuo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rhzjCYdI0GniA/wBp5gYr2/uhfiYLm9RVG62RoELo8RQ4hbkjRppzTeA2TpDhTkm1bZOtn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hy2yMHOxy2W6HErjKxy28tjkcr5W8l1fKyMqiqYXFjMV3O7BcGET3K4W4bV/lI7LjcT3P/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rXr1yPy565VH/ACIBRR8hzK6IdqKHuAKoHHsE54aQ6REps/rKsgnZP75YeXbL4z/8ectFF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3cvxfjmf6ar1Y+J2C/C+C1fycv/D/AAjG/wCmVSWewCq7UWtDSeuR7ZeygkAKuJ9AvS9y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JMquXZOe8MbJniK/E+JYP4qrsV64fh5/kVwYeG32Xq+iqSfdPQy9ke5yxOyChNHILE/kc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/AKq73fVNjDdE3ITyLWyCf3yxv4oZQ2rlDAXuU4+JHQL1vnuuDGPuqFr+xVRBTGPNG2UII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o+NwYd+tixnfD44e3Sab5DLF/j5Ph++VMt1MkK+pcTYWFHNYXdYvfMJv8UEZQIyplRVCK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o8nRT5/UsTt+QUzNx61QOXTKBZWlE81GrWB9ldAKUVQElRZBsRCqajZcE+6ma8lNpWHp23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2y5IQZPZXQQabBBrVRQp3ChPnLG/ihzRBXCohS2ikEqhyAcoAygsk81IfEIl2KOghPfj4m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4hoJLpstfhasIBNc1kCxK5wvQpfWFxAp78J8B/Cd09ocxzJ9J9QKY5z2gmkBqOiXHqETi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1jmg5uEwd6ovxfDEblHwhDeZ3TRisOpTg+gXR1AOXgtkzYJkYZ6o4Jggizlraw64/UhLHo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TL25r1OQh31C+UpvDtzR4XJlrI0bZNvbmncTrL1fZbKyFDkLWyNTZXWyst1tkKlXyst8t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ncq+RpnV7R7r/NPaq4Gud9lwYTR3KiWgdAuLEf8AVAioXX88yqZgfkUXf8o8v+SKCgKZ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rK9RPYL0PK/xtVkwVT++WG3mVhfydkE89cn5N4gI5r/KD2T2xNUA4L4obeEc2NGKMOOZ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vTiO7lUwGe64dA7NXrKq5x91TLEd0yOVQESo+bFM+2dHEdlWvfzBOQXReyd3OUc3Rk2c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BgYQV2j2VcQ5lxs0Keausf8AigicX1bNWo8OHzWjCb5YxG+6LSJbsVVAhD8nE/jnwieql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VRFQcsLusXv5G/wAcj5YVEfKUYUquYjOllbP/AHXNDKt1ZYh/JblKxWHcoBHVdQZ1L8L7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dJY4ney2UqyGqaqMIBRIBXE6SuHAB7qHN0nZTsVMJ2r6ITsiwboeILLU30o6oWrVCpULU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AeG1WtoIhaoFbJxO64SsbsrSp/wB1RQaJzWmWqiCmKKilyqpczhUNooXpKd1CDXEkbLSA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OkIRw4Z+60kbynMYwEzNbo/8V4bWOMckcUNBDaLV6iow5bN1VaTXkUNIPWVKb4RB1Ceya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uIKgJmg7wnBzpcKAFFrgQdR4gjiYToovxHYpJ60VChZelqH+xXqchxLZCisU0Eq4QonVI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bIS3dbptlYKhNl6kbKytlshCuVfOx8l1srKxy4nsHuv8s9qrgY93dcOGwL16ewUOxHH38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Oo/MbzFPNG6hX4kEa+U5CN/LRV3ymDHNaWiVxPFVTWfZTLgUWt1FVa1XHsF6nfVWVAPLh9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hMf6hJylf4ZPUrhw8JvsiXGpyqMnZY964Rzt+RQIYTCKeo9cieeVFCLhaw7fllDL2Tu5y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5O7n8jR/5mJ/WQdzWIJApdR8PxO/WVL680Gi3nhy1D0lOZjNc5wtC4cD6lelgU/MFUyMz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0jKGNoFRpXpXpKtC/FcVqwijs7LDPVYnkb/HMZXW+Zr5jfyCfJRVVM4VUINFRVWJyj8ii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FBXVGtlHNAlEzwrThyWg23QGFhl/DXLohujIRJFSmlospqAnaa91D3QFpbiB81oqoAiXL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2TVESpEUU6hBTahCE4uuE/ktLqGyjXK9MRusSNwrSDuuKylpkKMKO5R8bC1AikrgBFFqf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R6bSqiEAwCm6Yx1nGFGjgHVFwJbGybih7TPy+SA2ey5rZXnkqghfhCt0SdJnrMJ7Ni4FA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xm7jRFrGi8asyWx4k0XES532CH/CglvzOG6FePkuI0WE1h+qxcPFw9UmhBWH4NG8iFv1oh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v9V6/srhWC9JUdStkLLdCHuTqj6LZelWKZ/2WyEclco1W2RvltldXVgqtK3QlcTmj3X+b6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lw4LR3K/yaf4hfiYj3e6t+QVVHMyjFvzTSqEpkLjqrDSiTdD8iPNKFVco0uco8sMEpoLmN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ajSQnlzZg81w4eGPuiDp9guJjXE2XCMNvZq4nElxhXQ6UylP7+aysq5O6NOdXO+qp+Sc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VFJFMx42JpJEwmvwfSTGTU/Dw5DJjgauHBeoxR9/JpHqd/WfCFxaW9yvxPicML/I5/YLgw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3AY0OMJ/fIL2CCDsnfyOR7o8jXJzeVUe+VF6SvQVZVcAvw2eK/rQIvx8bCDiq/EtP8Qr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DFghzOdvMU13kIUcsjlVP/ipXUrk3dBrAFYKyt5NbbZM7rF8jf45ShXy285y2zCtC4fyoN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xm7vlRRRSuGqq5RYFNdbk4FBmBiS+OJ6EFACxU7IAKirdQoGWrEqeSBgVsvxKlUoNxK8X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0hVnT1VPSuG6K9PAtRMvOyD6EbhQwaUZmRZYUJ2LH8lhPxQIfUBPbggYYdyWH4jtUUARt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xzXA4yqpoxGwx3zJzvh8QOw3jhmsJmGXjS31OO6OkN0WAVRkH6WuGnVEpmN8NuKhPa+jg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iHM2UNAMfKi5tHC4WrZCYzwRgwX8uRVMPTg6rcnKTOnK6oVorKn4emIOqDdR8QmoIsiwwN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wdQupadQQt7r5U7+RVyvUbq4RtdWTv5HLbIXR4vsm1FlsvQU2hutk2IW6PEVdbK3k4sVo9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6cOe6MNwwF/k+gXHiOd3Kt+ROY8gdzOcfl238hTSUCqu0qdlVSrfnVy4cN30UuavSVw4bl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AEeZplie2VOaL9rDJmF+gV75P61yeOidlYonTZUYAvUB2Cc3CnT0bK/8AO/pasQ/V6sfYp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56Aq0d1+Lj4Tf9Sr8Rq/iFw4eK/7Lg+Fb7lFxa1QWofwOYPw/r1cpWP8A8TrjRTUM2ufjF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LC1kAzLsqXX+SOwXE95905NjnlJRc65zxQ25bRcWkfyevxPicNvZVxsR/YL/BiO/kVOF8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5z9ghKCCf/I5FMOTu2eI8N1QqYLfdythj2T/FIJ2gIk2CL3E8Rm6sE927uEZEodQEBn6v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ID7eZ/ZO7IKn5BCIKZF5WL38jf4o9vLZNnI+Y5csxzXVVVFec65VVb5XWJ2/ICHLJx5BE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o1aZUbo2EJ7aVygqBkAcgg3ktItKqpKvwhDkj12RDbogniCA3VBRNDhAThNGrisj1QGAS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EGVdPbiOvsgzGcTpEBGXKJkZcgodZdQjKGE4AsHNPwg0EfJWyM3uU7d2ZaX6ZbA1Jod6d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8hme0ITqZzIWHh4ZLsRx1TOyOQYBMCaKLLCe+wcvBwwSXOQJ/VACg01fVUCK5hfhugokud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mYvCMZt+RTvEbgscN1eWm7UQ+fA21Lh0lPp8yu4e6fxuvuvV9k611ZP4T6str53TeIW3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XVU2gVP7VXR3K4viGf2uDU/2hcGCPcrhDGquKR2VXOPcq3/JlWT28jRN7eUooHOg3vkc+m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MHUec6THEqucfdP8AZMgxTZCrvqiio3X2yqyY6quGxEsbpmMo2yOK/wBIReTU1KhMG1sj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0yovX9FVzvqndxk7sqwO5XFjYYQY1xcT0zlnqlf53DtRcT3O7lUY4+y/xH3VfDb7qNTVX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oC4nuI/JKoi5/0X7R5KEjsqye5VvOP4hBBDsn/wAjkVh9/LiN5qOWQ60QwW3fftlCZhD5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7DPgsuNXUPML/ACyVTJ3ZYZf6Q6U8Cx4hmW5UzCf/ABR7fllN1WBTnn5jPkjkEch5BxLm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csgB5K+Xoq2yxPyLoRli9shXMqFpXDQhfuVypJUtPsoXXKVZGVIupdfIQq+olaBvugBSF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wLZRugSZXiNcIcbIVURdB7bhaHOJbM1UprhsvEeW2plWiuZXE5FUznkjodEIATLjErTi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zTgHS1poVxYjnDkiC2Q3cKxVGT7qPDPsqsd9Fi+KwgtEiWrUXDtkD0hCq04drqX/ANpmg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7H4huXTKhll+I/S3oqMMd1QGUJYSow9TTsi57XOxN+JOOM5wdNNKBLnO5SE7ipPp6IaNO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n8R2Xq+ydZWTxBut06outsqOcEKo290NeLhj3Rq49gvw8E+5VGsb7KuK72VTPfzRH/IQU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U5nIZa6QnDZVujHmHkqMid8gAuLHwwq4rz2anNq4NMXRiyp+Q7+QyxGtqUxrqODUE4tn6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vU4gIMxXfy68Q6WDcqG0wxYK6qmkA0VGYhWofD06vWr9QB/Ixcn9lVoXCmk/KCUMtLmE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0jsF6iqz9VZewzw07ufNKnUD2zLDhvc7ouH4f6lScNvsVGkrE/iUI/IoF6CiDcZs/iMggn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no8nVyonPdVxydivs1Fzrmq6KBHusCYgi4y4qBR4mGpbC3ylzlwuyxOyxHuwRiGwlang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Qic3gfpUQ36o4LrtK0tXERKur58GGSquYz/UtOJiBw6AlUf9ii6kV8gT3cynHn+bKMlU8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TnXyRKouqf2/JGWL2ykoTZcPNRkEAuFOnKFw50FVxonZQ3IaazmCpVVIqiRGkr1AJh10iq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H6AosocpFkEW81C0zYLhKqtlXKqMWVN0MP4idG4WKcGW4MwJTdT40WhHDw2l5HqJWv0HYF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SWNbsoY+i9KlbwqL1FXKv9lVjCeyrhYf0VMMSuLD/APUp4/qoBP0XDjEeyLjiT7IkPC+RU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d5bsiXjrVTieIDzhEao6ndcBY9pNQU+iu4e6fxOsF6vsn1GysPqsSW8lY/RO1EDuuLFZ7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l+GzT1mVAxNPZcbnO7n8gIjP3Rj8hqOQQyCjqq3RCnZEc1pRVBTIohNKPkg2XA38gQoKlO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yqmchXNznhg1GauXFjYftVVxHnsxenEPcwg/RFYuoYDKrpb3cq4w/wBIlf8Amu+ypg/9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yhUGT+2U8svVAVST3OT+mTovCb4zya2R04LP9VVicLBTYKyfhzHzUVZKc0BM/j5Lqrh9UI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d2zxTzGn8lv8ci0rC7rE/kcnYrml0bJ2H4TWN0E888LTiNaBMyU/D8Vr3OcDTPW5mI530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UU/8ACw29gqCFi/xIQTcP/wAx32zqYCriud2auHBxHL8P4Vg/kVwjCZ2CYPGNTsFi988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P/kc+H0tpk4oZOXUeTovDw/8AG37nKE4blMmugKq4sMO7r0R2KoEaLf2XqxFTGeFUyVig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+VrvbKM+FzgeirjYh/1IE+5RDHSf21UuLz3MLf8A6lQf+pU1/RGREfVcTdSJbhQF6SE5Y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qAE5z2tbpdAjPw5/FffoFAQyv5LeblkVuq38lVQZV/Jf289lZNyxFQVQGIqVGy/eEHlSw8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Onki+MrImIGY55PPJUCqjIqgZ9lMo9FRO1XUqEVGyECOap6cvFZUi4Wp9MMLTNBm/qtW4y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inEJcE9o9OpMbpEN3RlsgoaUXbowT1WnDYOV18mdUaZWVlKnyBFRlKnKiqqqwQ4fuuHUPd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EDh/FGCJKuz6FGGtkhVxXR0XFXv5h5xmUVKCFN/M08pRjIJubsirL2zIXDl6VQI9sxCdN1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iVRv3TsEO4dFusL1lPa4ky2k5A/VNEe6EAHurM/6VGunQAZ2Hk/1hDsVQD8nEofSfO4cx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aibSU7+JyZ1pmB0yryyqFQDP4kf8A7ZyPZCEJ5prffKisqkBceOz6ppwzqB3zj9IAUIhYf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tJaHd1A0tH7R+TiZYo7rnjHbkmFxlxmTmZpRcfxQ/0hevGcqYDnfyK4PhsILh0N7NRLjJO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if/ACOTRtOcblDJxd9FoHADfmo2z8JrvDd/ahcV0Mn+SllEqvkd2TCLrhE+Rw5V8hyE2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bw6ICcFOoBUd9V0WJHpCxA+oNkYAMqIgZmlDVP8ICCZMqfiPiMLDCj4Rup/8A9xyqdTitT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I5jLkjy8lZz3CoVRXnKPJzUlPjl+Sw5PUo+LWUY9OUBepepGrWoeLidoX4bwYUWKmZWh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I7obFF0UURdcyq3ROHKhyMZWRLBwi6JicoKhSKRfqoiiGM2hJgpnZRCPKVC6Z1CgrTuqq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U7I6hLk5z9TYdQKwy9vJCPkjII+SDkMx58PzhDzFDpkMjqCPRe67OU9EMzC98ighmUYRy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iVxDT3KMYjfZVxWKsFTX2VMNVCB6wrotO2RTRzKxXbB8ZNKKPNeyb5rFVgdyuLFwh/qWl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qrqklemO6/ExsNv+pacPF1v2gZBp3onNGHhiDFl/kj+IXHi4h91crDP7c6uCv9kTB8uI8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tk3ISrBDvli/wOXsmoc5TulMi3xDhnmLrixfin+8IHD1e7l1TMP8AQ2PfLoKpzuZlNUrD/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srKsD3VcQJ+Hqlx6K6xdBg81OoOXw4dundz+X8N/DJqan/yOTO+QWhvow2Edz5An/DPpi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RnGKJ6rW00QsR0QKB3nOAmswiWR91EcSLMU6p8mkIPxAXft5pjW4bMPDmqxBnHMIjzYXV0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sqAZ9G1QY1zhwyQCpP3V/MPOPyIuhdbznXzWyPJO7fkt05YikoRdHom/u2VkSDRQNlRT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QZQFVEDLqiNFVstTb5QiG+l2Zy0bIjKmWvnkz+SrZSEaUVcpdZUXCVN0XZSE1uJ6SnjqU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QV/kXqQyOQyPklTkUEcqKt1VGPMVXIO/QfOEVCCB6IZEZSgo5IyjKKdTqhKbTdBBFFckc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GbqQt/omFokOE1QikLjCKp/SeW0IE1Uk1WvnVRzTVYeT/VlA3yJ6pk2FU9/6nEpruYyDs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f43n3QgaRFsmh0yeSox6wjUUtPka9oq0yuHw2dmozju9qLie49zlhGDEoLDPVY45YjvI8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fXKwy+Jj5WytY9+hyo0qXwwcyUMPCMsFzzWykJp9lxYrPqmFjtQqMm5CDCq4qd+uWJ/E5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RedlW/lD3elvEVJua5PO7+EZSrJndY38vKDo1KjGhbD2X4WI5uI3luvxXOL8R032ytQJ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P7lifyPlsvSVZQb5/D/xOTUxYn8jk2ATVanw1vNyOH8Mb3ev9B8ggIuwzVsVCDMUhnxQs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8XtkZ5qHHyS4gBSXDKmcu3Wt1thkMR/xLWnSJCrivd2VMPFcvw/hT9UT4cTyKMTlfMbaTf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gWkiSi4WPk43wQsXEZ6bDK3kKqc5OVlsr+bYL/vlBsuiso2WyrlXzcKdvT8iibk/IlyJKn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RM15IT6rFRHCmwfZVVEZyPPOivByC4VKC1EUUMGek+Soqm5YQ/cijByKooyofJVDwqPFZR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PCqogSmtaIO5Ubc8m90PyBGUZhBSpU+QLrk3MpwFzTziUV3XumlakSN8wmwgqZHsjP6Vz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rUVQ1UAVKA4R3K0GCb0QOJiBvSU0moP6UCwSDzT9iGk0K43EprR6SUVgR/wDbP9qpP1Vh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gUe64cN59lxAN/k4BfifF/DN/wBUqvxRd/BijC8Y1+ZV1D2QLK+y1dMvisbfToHc5OZy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bG6OUoLD7HLDLSKc1XGwgv/qJ/i1Fms06L1JjnYhqJgNXpxD3KpgM9yuEYbezUJxCiOqCx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wHTKinL4tvPBK1YWGf+teloRYMR4BdESv8b8Tq5yAbgYTfusQQKGLKWrU5usnquHAw1h0a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bqZOdyGQZ7nJzzZolNeLOrmGt3qcwwWZk0KgTe6xu+Yy+H1eh8tctJykIuPtlp+Z/9ZTn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OQlED4ZxIMXXB8PhjuqaG9mqBiPPRoVsY9yiOQAzwu2TExYn8jkXYTtLpFV+K9zu5yH8Tn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G98TKqGH8W3xWc9wtXwmIHj9JuFD2lvdYvbLTHD5PwyB3U42MF/8AUfZUxGkdVxnMDZozP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tMrhttnpcqNVgVHkc7mVXy0VFK4fJfOtsx5O2VFQfVGhVbZx5eqoiOn5AQyd3yDw+vJVV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6WrEMuKIVVyULoqKeSqUFZSMqbZX2TdEynoEqMpaFG6gJuWD3y6ZSqKMoKp5Dijiw09wt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nbOeqjI+SbIeQZDumZFRkEfIMyj5AivbIrCHSU9nWiDQ2AuJp9ih+I9juTlwkH2UFsIc01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O2d/snySajI5Nntlhf/jU9AmH/wDc/wBkz3T/AOJyw/5BO7r4f+DlwtcewX+MjvRfiY2Az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/pBKPhuxnmP0wt04DlKoCeya5stdC4sTF/61M/VbKjHH2VMF3uv8f3XFhuCA98sHA3P4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yVLKVDroi07qCupplQwVL3l3fKozxOw/rLD/j5XZA/qY05NRRyLfE0HmhiHGxMQjaEFijn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L9O+TXO9LOIpzz8xLkBzQH7smd8neWVTChosJX+EqDQ7qUXn5sm4X+pyOCd6t7+Uv+iqg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P7smD9RhDLDGKTw/K25QpDQIA8lUXPYVpt5Gd1jfyOTU/wDkc3/xKriP+vkA/SMgmLE/k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0KG5U/EOjkwXK0jgwv0hUzClpIPRRiacVv7k8eE5jiNrK6nyXV16sqZu75uQ/IrdWUcs/w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O2e6/ziegXE/Xm4oJt7KjHfRVaR5L+SpzrmPLsjlZWVMqmO+VcuqK2Qr3UXR7fkBDJ2Ue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qvARDJ7nKOaEXVcqKdlw7q1l1U3R2BK0iqhVVihqBkrwzQoZYXupc2uUsMhdM65yVdTK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oVEoiU2whsZGMzm7IR5aJp6pqoicqoFAqcigDlTJwJgQgcwYoigiF7JjcL1gVPJczzOVG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tL+LC5ckHNhzSpYJQrSFhkeTU40RqSoDSciABXmvlHYIcRRTO+WB/wDjTP4j+l//ABf9k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sLS1lgZ01T+6YCKtsZsq/GfER0ouM4r/5Yipgs96rhZhjs1T+/LXhsdMfpVXYgHsEPGOI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ye71wsYPaVsOwXqd9ciq2U81qf6RUp+J4T+Lov8UdyuJ2GP8AUoditPKM9LMQ6YChxa7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I/wAG5M7L1tnlOT3kTpXDgu9ym4kRqFsvh3ftLfvmU6eXlHUEfbOTRrbDJ5/8z4jgHbfK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ZloaXR1R4ABHPJ0clV7z7qmUoM51PbIvd6W/dEuuUNO1V4g/1Dr5BojSF6CjPqzB2CLuZ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k+QJzGH8RuyrnQp5cxsgSqJw/TkO6xv5ZDusT+RQyd/EoZnFxaMH3RJ3Q5DJp5Jx0GpJVg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b5scbQtOAzwx+o3RmS7qqoxmPKMpyr5qpwzehnJVEVC4iqKisc6L/IQpLyT5CeqfiNA1a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r+y/yFcfEpVc6+eudltlINMpVcqKp/IlUAlGI/ICbOR75alKjOqmFOiYCqIhVXFTOVRGVR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VF1U7KYpkVIsVaqdNEHaJIWpwqhlg+6mMtJTmDauceW6cBVPmAZU7KqomtAa2tTumMwB7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xTTkczk1Hy+67DL3ziFTIIr28rZvl0QHPIIIAetwy5dSo+Gwhiv8A1vt7Bf59PRoUYwZjs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/h4u+E7/ZaXf4zcclIQxWuOjdqFU2uXuh/LzBO7pvcI91heG0ugEJgNw0LRra06p4k0ag6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4p/dN7+V38wsPuqud9csP+Pl9LkQRsEOmVHEKrnH38kKduan9o8mNi6Q4sEwVqLGsh0Uy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JrnkudWpyb1wm5BNjkcsYftOUcnZM/a/MI9jkS4wAgPEkmlMsPuvbOXnThiripAjDbws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98vcZe6ceZTkOyORyCJNzloZ6G/cqil1BuVDRpZ9z5aqt+ao4e6gqRvw5S6wqVh4p+Z6d3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HFYSw7LR8Y2v/ANxq1YDhiN6LiEZYn8ci075SsQ8zkFifyTciSVxY/wBlXExD2C/CwXvd+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NFgqZhXd/1Juku61QyhYaCfk7ylHOGYgY0dE7x3S0+mn5A0OaGdQq+pToK9NeSPAV6R9UW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CpUH4lnso8YuPRNwnDh1QnM8HEcW9U/FbhaCCFhNbhNMtmqozDCu0ey6eS+dUP5BH+eV2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whwUZc/JXKqKpkIyplbK+cbclxKhVTl6T7q2RlGFX7q6cPyAgJy6akSwUyp5JK1Jw0j3Ck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pz6KmYJ2RUeTSbKi5BBzYVwyKrUw8S2C4hC4W1GeEOhUKV0KMUK5nKSpyrmHNTsUmCdkG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XTuyYj5Smo+WVPTyjI5t7eQLFw/0uplA90F75dFq+mWhno/vyAtMOFitRp8Q0cX7hzXhO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IZ/6smjGOMXETwhcPwuM7+T1wfA4f+p0rgwPh2/6F/kDf4thetYNY4eSKYvYKeRWF0cUEe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biYrtPGACndymvOEMQkxUwuH4XAHeqDqDUAaLF7hYf8lJBjJjnbBDTecsFuFGt0m0rhOJ/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HUqupRc6kcEQ7EgyeXk9JyZ3WKMMxDzTa6nwy0xFF2Kpl8YP/wBop/8AIZf6wh75YP8A+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P/icsRvvljN7O8nsci1wkFAtwGT1qqrC/kvb/AHy14zoGwFytDfw8H9PPuqNcfZantM5D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Au6HbKRl+IY6oaXg5aB6zfotLBVT/AJHfYKXVOUAItZiNOILtUHyN7IlN/kMvCb/q/wCyw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uPjxP0BasQ9hyVMpw3Fp6KMZrMUdV+JhYmGf21T/AA8a4s5UIUxXL/df4mk91TAYqBjf9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mzGTspjzDI5+yw01P7I90cxkcpyc5wBI5/k6HiQuH0qHEkRCwAf1LGGt0B3NXd9VPML4rE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/IrF/kU/+QWEWNkaF6fui03FEFTzzycCv9eWEA4jg5rUzEcD3WB8U0RrEHIjK3ng5dPJV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b5kZVVE8Wp+SMo6hVzg5QpyEiI5eSl1Rjj7KoDe5XFjD/AEhANBf3RPwzw3FF8Ny04zCw9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XdSEIVlFwjCnUqmFE0R6jPC7K6omc5RlU8nXOyC6rmqq6E5lDzFQiPMO2VcqIZjJuVUUCv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90RuctA3yjyB7fUE3Fw7HiCDxYpr2/Ll1y98mfwGYzwxyaj3TO69li9IKA6pqd3TOyd7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0GuY1w/cuHDwh/oUlY3ZAi6eMXEc8UvkFht98pb/5cAIO1O4q3RacnMwzE7oPgHotHgNbS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4tdqbVCcfE+uTT1WP/M5O7pmGPW6/QZfEjnhOTvbJ38wvc5YH/wCP/fIrC75HtkDB02OW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8uH/IL3d/eWH3KxBQGmyq8rAPNp/vJs/pywxyrk1u18jBk8kEFjYb/wDG559iqod1h/yU/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8tBGevGdob1WjAGhnPcql1GKBit/ddXdhO/dZThPa8dCqtKZ2RTmxXWEWYRnE3d+nLDed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sLrThDwm/dUUn8j3U5kI+R2R7oK2ZnIpwUdc2oaVqDSVqfAHda5bpRhwJ6KqGI4uvFE7Sx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lcLQAjN8jhB1SPv5LeYO54gyDgASKhOe6j3ZYTvZfDs/W7UpyZ/IrF/kU/8AkEB47/ZY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Kxf5lD8h2G/0leE3jAdMjLD/hk2dnf75eyK5q/lNfyLq0henMUzqo8vNVKd5rqqEIZR1y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RutINFIRc7Ki1GriooD2QYHEOdRH/AIj4vGcRcNbCLJsvTwhDEwjDwoxWjWPU0qfhnaT+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6yjdVVMyNiplGUeaMGqFc8IH9K0oz5qZ3rkGIsJ9O6qVEZ2z982oZFFHyQj2TZ5IeaUMh3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YDnKcn0XbInKeeTgc3A7VTsM7VGT25vyb/HIjumlFDso6Jy7Oyxh+zIJ3dM7L/SFjd252K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bILEdtOkI4jvlqjAJJ5LDGI0tNqqOeQyJy74gzCxu+WrTqdsg59XTXLF/g7+kfbJ/wDIL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4f75O7pl758LJ/ksc/pbMBahZ3EgQjHdFp1HsEMQB3q01KZ3yJ5Bfh/DEopvdP6PcMo06l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7OyOR7BanWCa43M/2v3mwTu+Wo+ltUXEeoyhh4o1s25hfhumqB5I2lViFW9VOK4MX4DK/q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kMiqUVMV3vVS+D7KyDdRbN4Uh5904HZUVQhH5dVRHKVKOT6LsiBWqmFOy4alTi0PJatlc+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p+oUAlUwmImgqLLWI1a4qqu+y9bl6nfVf61gHqVRUgN6rR6qyr0z1NWnVpH7U0zAWjEcPF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GiqYw0xS4EDkoNQpz8M06rCDPSxkJh5v/ANsmfyKxf5FO/kEFh+6dhtjW55WkbflcQrzCc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6sh/P/fI9lS2UeSmcef1L/tl6bKiqVG+dVRDyO/JGTe6tRTnVatlKAURUbrqugXRclh4ms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1sxBZDUwCMxi4RhwU2duFDgHN6rV8M7w3fpNlGOwjrt5AQq3RE0V6qy5hNgzJzwuyBJr5O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M1hDTR4RDgbShFRl08ru+bO6GRTu+RQQyKZ28vRHznJ07MELimOipK30jJ3bI9cg3nniZ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TT7Z4uTe2UjmVhp/ZCeTsvYJ4yd2yCf3WHrxQ0gWhBzTILQviPb+03ssR+CYfzhf5sT/S1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XVdYv8cvbJ7hcAoBRT6L1n2op3QRy1OEFHvl8O39Ti7IZP6x/WQ9kcj/ABKPYZOD5I6L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yw8mxAvsv8jvbyfEjnhlAb4fD7ZfiInmU3/8v+yZ3yPZYdaVyw28yvi4+XGJ9vJ1Qa304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GfstDagXQaBxfqU3KNvqpfi4YHdeHg+ndx3yk598qUUuklAtnNuR8oyP1/LoF6CqhO1CGj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qiQQYX7UdPJOCIbUr1Qqw4LUxsIbFYok355WyxCNiMuxWO7nDcndwj/+RQVX4gL1vd2C8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Xw5/eVL7/AJMtQZ8UNTf1brXhGWnyw7ixP0hamkD9gRxMYy4+fDYB6TOTO5WJ/Io/zCB2U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n59x+TOM8NCOH8MCxn6tzlRDCfVgqhX6p565WQqr588q5dfLWuUqgKivZQiJqoRAVcrJqi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FVWHPNWVFW6gIEVRYix+6OnMMFzddcrBSMHU/mpdvnDgjiYFWm7Vpf8Ahv5FVUGCFq+HP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VlP1C2RKCqVTZFVTe+Y6NUKyur1yuuJUzqaKllp+fmtJPyhRZbQqKYzCe3rm3v5Hd8noK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h2yKhdfJgdcM5HIJx6ZNGVVB9P9ZcZo7Inpm09FPLPF/jkMqfrQ90f4r/AKkHHUZ5Jp5tR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WssawyRDVi8wwlYjMZwIDZECMn98sL+AXxX8f90zsqL1FVWKf25DscsUdD5JimQ7ZVR6KE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3yZ2y/0DL2C983dsn5ALEe30elvtlhjPhBcein4nEbh/tu5FnwzNLTdzrlcXodwuUZ/DY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+bY2Lv7Vlrn8YjhH+61ios4c1LfiBh/txAv8A6qf4sX/+Q/7ItwGeGD8xMuVAg5CHn2Q04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RxHKciighnCAClHMZNyd5aohVp3yoKKZb9VBexBoxf/StVTsuEfVelqbpioT5PqosGHRwB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YkfpKf/8AkTsiOaxCp3K/ExGtPVdMsP8AkFjfyTA7Dc4kbJ2JhAtLbg5fFdHDJ46LDH6nS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/APyZVxsJq4vim+wTC3Ec/V0WA0erUT+Z4uDiSN2Hda8P3HLMswHS79SPXff8qQmdysTU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/klphRit1dV6tH8lw4jD7q6q9o91xY7PquDXiHoFGFGEOl1qeS48z5qoVyGdfJbKFemV8r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v9/M0rquqqnds58wywu/l0IaUDuFMpobtfKgqAhN984apNfLUL8F2pn6XLTifhP6rouYWr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nagdHNts6IDbJuf8A/DUEKxK1NFMjKqalXVFVUV1EKSPog/DtpCqr5cRXFbPEyKb3yOT+6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wzmJRycgemYyojlh8hhUydn3y9lOcbtyg3asTtn2ThnifxyGX+tR+8qP2FfVMHdM7J6f/A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lO/8AxnJ+TOy+IH7Fh9sqMcfZf4n/AEXg6gcQ+qNlcou2jLEDzAhV+IHs0qjsV/8Aphfhf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njYunC3AoF/nns1DSX0/avUf+lOc2vLJ2M70sr7ouddxX+Q+zVS1hkz+AyZHJDqrO+iBDH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L5Lei/wAeMfojh4TfCYb8yqISh4mIGQv8mI/+LVwfDyf3uUB+hvJghdcxh406R6XDZS3Gw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jMeR/wCXhmZTsXEuduQQ7rhw3n/UiRgCn7lpwiGgmbKuM72Ump6+VsoeRuQUp/dFMQPX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QoJqgCSmlj2+FFQqglW0qQZRDBQUQAdHZVdqPXKGwvWV6yqtCfH6grKgQXxbP0P1Zgcmh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/AP40HYgcdqLhwHnunBnw8TS6xv8A8gRRTZvVYh/U6E552C1OuViYZ+WrcsMfvWN3WEcN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eJifLyGXxp6gp3Zd1hsHytWF7rE9lifzGXpCssAC5JUN7fl0VlrZVu45rx9QGHzRw8Hhwv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y7rU0kO5/lX/NjZCFZb5UCjyRn/tndXVVtn1V8yhOVUecfkjLC7+QjVlh6PUb+WB+RLTRQ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D5b+kqMdpwnfZTccwuYRx8AQ35moNzrZNzj9oV8u64VCnKwVs+qM3Rt5a5nqMx3Qzf3yf3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4anIodkY2RXvmcsDq0jyBe+cZjkaZfyXcjMjLEGTu2TcnfyCxB+9D/UF7piA5BO7rE/l/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2RRhN7LH/AIFBjPDpzbKaPGDf4tCcBj40dFxH4l31X+B6/EwyEc58N4P7Sv8AG493r/A33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UDB2YhPPktl2sEALoYDDLW+o8z5AE4i1ssL+KCHEfqm8Tq9URM8JV1ijpmEE0zkPNUeU5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0Tk2Oa65SSgUxeyjeVBWJ3onTCYJqLrTD/oqB57lPdBEdU12gEkm6oGher7L0AHoibwtW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N9lBTnH5Qq7ZdkV7Ia2kzyWpm1wnLH6EJ5FwJX/lj2VMQ+zUBi/8Amy0yoKA5lO7qOTV8P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0C9OMViubhEEChJXxP8AMJ2Q903/APInjpl3BQTR+8LG7r1O+qoj/wDcfQL4sdsuycVh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qIb8LbquDAwwtWIGiPTCaPztIJgVj/wDo3RahZU+udVS2XNUy6KJVLK4VlZHZbq2VZyGQK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+QZYWUeThRVMwq0CpnVVe1fhVKqaZ1VMuIKfhnlvTZafimHDP6hZGoew8liYezbeRsoZO5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ZxzUXNlUZQtJ3ykbq+lEPaD5wP2+QIoJ/fJ3ZFMzjvnhHN2Ry91GRRXwvdwyjJq98vbyg7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Ir5X9sj2QQyxHdVjfylN/kUe6aimt5lYncZN98vYZNRHRenD/AOlf+y9bl6nfVVTP4IFQP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Rw8Ay8+p/LtlWy9QVcQ+zUWfDh02L3KgVbJv8U3sgsNMcy5Ua/oAj+I66qVUqeSBU5DIo+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cgHX6JoR0gr/ABP+iOltlXSPdSNDj3XE0gZXXokoSxtOq+QeyaP2L1HIUrCjocvUsQa2z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rEMAo+G6YRPJD9xRxDU7INxtPhupay7JxY4UM3TXts4SsNguan2XU5d6oofxWF7p7ebEBz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wPdUw8If6UJIjoFqF2ulDEb6cQB4TH8kFiO6r4f8AiqKyxtQjhXxX8mp+X1Tv24iIy1cpT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3TfEa4zyX4OAdXNy1Pq5fGdhkfrkwjqsRY/8AIIJxGkSdyuLFwgtAMxkMj+R+FhPf2C/FL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iueXOqFxPDHfqAha/hcdmKzrRceA7u2q6+enkj/mYdVpQ3GVUfJy7Kyn7K0dFW2W3nur5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508oyqsJTMBVVFQ5NbAHZRPCqZzZaDBQlq2C9ZVST5uWXEqHKoTn4Li1F7iS4qDZUrkBm7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7YZa9SBmqk5c1OcOmeqquFQoVFvk09Mz5HjNyb2zP1RjLCQpfI8iozPfKU5FfD/z/ANkUE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VfSpGXF6XIuNgi475jL2yd9MipKPWqx03und1TKP00TvbJvfIdsm++VGn6KmG5eiO5XEWD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Af60NOI10NihUyA0G5KOH8PUm7/8AstGKzWzvUKjPiPsv8GKf9Sp8JPd64fg8L3JXDgYA9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kWsHhs/tUA+qOrbyFe+QTT0TVhlYfIIeyd3RyPmpXshwmIqhQlsqqOgSrtaP3Js4jTPJE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YTZdpxPqv8T3fyeqYOH/axOFlByTaxTZetyF/qsdp/WqNVk07FSFSy9l+K8N7r/KFheGZ4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6c0XIVSwd3Iu14Z7If/kKa1sSDNU4lwJIiAsU9F8P1bKwx3TScZokTEKH/GHsAtIfPsnY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sgMnpnZYPuv8ASVhL4wfs/wB8q47VTFn2TiLErCdvhO0Hsn9k48ssDsUDhuLTq2VcbE/6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xX+lO7IcJ+i9JXxPw88cTGXVHDaeJ1+gXQLXzfKxO6wv4oZfE/wAcsF37YQWG7m5yxV8R3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OcYTHP7KrWsHUr8XH/6Qvx8XV/J6/Cwg49GqPhPhD3K/ExRhjkHQsN2NieJxVHRUwyPcr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Gdhu/STQr8f4fWOYH/ZR8V8PB6tlfhuDD0dH9qfh/iGu6OC4sAuHNlVH/AD9MnMNxUeUV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QuRXNFbwrK0rrkYOd0FTLl3Tu3mjIZ4XbJxxZnZEAITTKswqWVMt8rSh0y9/JZXC4nfRc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8G/U0idJWnFacN/XKuT+2XCFWnlx42hAzVUUqJpyUaZTgcOVMQoHkotTDxh1AtWIOLdDUF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ssP6ZQj5HdVfIpv0VFVNzb0zCCHLI91ORywT/APuLU3dNyHdHMDJ2GdqjMBzyWjbyDvk0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XQaCukLE6hN7pyK1H1H0hVRBmDyV8T6rDcbF6sfoh2yubqRq+y0ux8X2K/wAuKf8AUqucf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IPJ7oI52yPdUyA2Q5pkBNkH6JjwBaK0WIx91DyGg25rUMVrl+K51/lCtin3X+L6uWIylH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6o7J2kAHosW/pQ7Ky0ojqsF3UhHuvgXHmQo8VpPQrUnNh1RyTOyDfD1Um6pg4f/AFLG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ZgynNxYkJ/wCwg5DpRDsmhz9JHRf5cQ/6Vhhpce6C0oDk6F/qOXpTkf8A8n+yqMhhDapXw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fxGTuwWF1pme2RTVh905/JqB5L4jrhHLhY49gv8L0BiCJ6rHwJ9TZHcZO60ywPdaHtc4d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cgPAwgF8c3qP7XDQr/IfZCXuKOK35XLxcKuE+oygBaPnf9gmd0/usP+KGWI0bhSdP1Ra57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neMwmOaw2YuKGubKexjy4nosRuM4gOiy1acUhUwHlYjcRowmAfqhTh4z47gr8LHaf5BHVh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gvwm8P6jZavi3h5/dZeH8DgavsqNGEPov/E/Fk9AuLW/uVwYTB7eS5+qqMvxGNd3Cowt/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Jb3VR4zfqtHx/wsdYU/BY2l3KZC0YovYjf/mT5mvVK+atAuCPouKyp9Vf6qyrlyW2chVO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R6+Sypm3PCHTMC3dETOTZ9WVMiyxmSVqABPVDxVQcJy075XVFBqpaqjKXOjwzBXxJ+NGt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5HIjmuJlFDVUZVzxoQg5BQpcRC4RKJKooYuKyooRAu1fDyIoVdDK6qSrZYR3nyNyhDqrSh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qjIpp5jP3zPfMhQmnk8ZUQCKcMzlq8rulMhkXcsmHKiJN05HssM9keRVI6I6i1xUQK5FCL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qiSTPOV/kcgDUyjkMjke/kKqqJn0XJCFVOIbwzcoen6ridpTAZILC5MdhNo4xxLD4fUsV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VpbO8JoER2WIAT6lUkrTOy3+q6hD3RnofsiR7lQd05r3tbB3K4Hhw5hAYr4deyxXMsXJg8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w3TKa39TQVi/wTVGATojYIavVSV8QBbWmdHp3dYH8ysI/uUZNVcPDd/JDgwh2asYdP90eh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+Ocnd0w54R7L2VLKeq/15fKPZEPfTsn/zC1sidQTcRnpcJUqP/tv+xy4cQhv9KRaU/wBlh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RQQGlh7oTbkE8j1O4QnD/APbKpQquI5Xd9Vh9lhuTgmDLCDRMSvSqx9VxPZ9V8VqxGgOsV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j2Cp4n0TnNBrzRaK4Z+UqXYeI09FHw+FH7nI7lajder6BA6pTS7KqdRV8py1Y2qSaQuDGe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qV+KwYrQo+K+H0u5xKbifEcODsOa/4b/+WM1O57BeL8e84uL+maLgY1vYKSqBclU5W8lQq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Y1/da/g8QtPIlasZ2p4p+VIY76KT8PigfxVMAjvROaGt4f3Il7sNgHMpuLh6XNLdScHuw2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2YnEROiFpGKyIkuiyDQ9hB+ZT+HeBW6e3wtRZfSVpxcN7TyI/KE/LTOiC6IDZS264l08n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cwqZQUd8q+ZqplhHoqTrRg8XJQ/VPRBoa4/6ctJqZRhPdNueXiwHzTSQuiDooVpgRkX5G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kwuMZuBMDGovicBzKNGmeWXijDOnonYhY52MTRfDsgMi6jVZS4qgytnj7mc4OV5VKZhaV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4f3zr5DCb3zKGVlhq6aMv9WbO/kaTZUctNu6c/HdSaAbqdkU6UKqUcvdqK901HyTk3sm9c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csQ9RlUAo/ht+iGloC9kUJtEJp5ZSpQ7oooMJ4jsnok2TXC0obVXqCnZNYMMxzXEboP1Nh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It/UnOaSYPJanahWKLEYROkUVGNHusU0BApCwvTEVonwADBWETW+VkGus5Fvug0LEizGaF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+IH/AMunM5pqxf5Zey0hjSyAUCLFOb+kkLD/AHYadhPJaLyEzxziO0iJYJT3CancKnNYZ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8Rsx1QawQ0bJsfLDU7+BQV3LqsTxN1/rCd7JnTE/2TT1yK+qb4k1VA/6LEcN2krEQPQr4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f3TYQLCRXZVc4+6Ya3GTmG7D9sv8A+Jl/jd9V/hH1WOOTwndwn4J/k1QiMT/G/hco2VZPd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59pWHGxVkV7IIpoauItHuuLFaegXQWC1Oo2CJVXOPsqNxHKmA5NIw9IHVCioR9EDqQ1GiA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6qpPlHlOQorIeQHJvfL3RRWGwbBWzktaT1CHw3wvAyxK8PArim7kA71GpVVAt+bULhKxJ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pIFYKh8YjsM7toFrw8NjTEQAsSP0pmsyXCkIF2IwU5rEwcTF4f1MWgYjzG8LCwvEEBlSd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VhMaHaBeixGYhIwzYrSDpw2jh6r4fG8a12ohuK1zsU80XirmS1fDhjGtfBJIH5On9SH+y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ogzmVyVgpRn6Kqmc6puW2Ryr5apueHaybputLnaV4TsFhcNzwox4jexlP7qUX806DQ3y8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a0ojZNDd0GuIkqDiU7K5WpslYmptXJyaLow1fileBBMWhOwmYetxFSVYLQ1rYUO9UoMoIU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9l6WfRXH0TJO6GXxBPPIZUVVpeNQXAPJQZSvh+58lfLORQyKwz1yZ3y91OTe+ZGVCVee6t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cGmORREUJohLnav4qixOyOTEey9vKztl1VVPkKceuUJyqQi4DV2XE9o7rUqxRTITeJoHX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6vVB5AL7SVt9FBg22TYoJCdJJqLrqbqS0iV7JkfqWD/8AN07ugsVO/wDyf7LE/gmufhufq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I1CPUmO6Kf2wsHun4prpErTjOnVz2WhuJrfPy7JmKN7rExTYVRcbuBKw/5rDWP3TSm9arE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ZDqwLD7LGHX/ZfD4guGrxcGrd42VUYRHVfDH9h/tOTQTV1kdN9igXGeKV7L3KYBhh0jcoP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fqYHItF5lGei//ijN3de6ZBFOZVcbDCaNQdqYbIh264J7lYv7+HLuvcKke629mq+4yk+k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ZVcFXFb9V8ROI0AukGU5rcRrnHkmvaatUtLo7Kzvogw/i4XI7LhwK9SuO3IWyot1+G4gLU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gshRHJ/mCaf3ZOQUdEe6C9kD1Tu6HbI0TsgnJvkHJBN/kch3yA6+SydF0/H+Z26/4jE9Py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Uo1U811fzwmYL/lr5Rm1+GJdy5oMwfh/BrPEna/iQx9jpTBifEPxNSa4uxZLZuuEP7E2W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iNDgTFV/hH1WAMLCDXOfcKw+i9LfonODQmnGwg5x3RAOIw7QV/4X4y+zk4fFkHFZw0/JB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dBWGfF9fKBPFlaiqqZcswqVyrfy28gzw+ykpmNhvaRvWqwsQPfT9TUY8P2OlYnfnKqoGy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YgKCZWF3TcioKspNFyVCF4bPdAICRO6vkHGykL0HO4WGJF162/VcL2rFx9Q0zMLfNqoEC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NfJXmvhz+7KfLVFN7ZHshkVPJA7KmUdc/fMooZ1CoE8dUKo8VbKpJyxY/SUO2QyA6IZX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mQHk++ehpjVlYakxT0COXvlhI4mINXTmUH4TI5t5JwIDvdMIYGysQCzYCa5rSRRO7ovPy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4nPmm94XZwWH3Kf3TZTmkxK0h+qTK/0KC1hA/UFjfh4Yps1YYKxG8pWB/NY38UwnCa525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bBOwjvULE5vOlDsmfzTFjLDHOYTeiemg80xYZ/amhY3+lYHiCeF1Fq+G/CxB+hNdiADE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R7r4b/UisF4uCmvFigUF/qKGtrjHIrSwQFhN5YYacgXRRYWHuXasgn917qyo37L4fmQQhD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91w+htlpagAKI6qLiL/oo04h9kcNuG+SuHA+61R6tkBqEdkXE1QlxPumEBWQQOTcrb5lD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ToTP4rEHbJ6achm1M/kqLE7JvZNG0J/8AJNX+hM7rE7pvbIp1Mmp3ZNzqh3y/1nyPd5SE3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Lk3kpdVcs7ZX811XKhyfiHc0/IwZ/UvEOLJ5BPLJOo0WHqFQSFhkgjhEVuiXg6jQjdPmo0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MPiBLqote5oaeRXCA73TBhNbqL9lg4UfLdauWyDsS4WNifqcT+UObaZd1W2Qrn16Lilc1V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KuVXMZ9fyRlRNc0cIHNeE+WndFgLvpdDRq/4gW4l/wCIkP3lsrEiI6IhydG6Ay1CPSZqs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NyORcdkcTEMdU9uAS7EIuUA+QjiMbI3QefZaS6F616ygwqBK3zssCKVze2JwzTIoZUzIz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+H/l5Z0OhCmTk3Nub+yb5nZVyetgjyWrDdJnZCavCDQQ0cgES8AA2rkdpXstWnhTTAjElo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wVdKEBCE1BEKWupyyk7JpyOXTI5Ruqcs2/wAUXYjjoO3JNazChhMSU3um/wAV75Hvlh+6w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GY+OGm8QvDbqPUokWaKJ3VfMn7iFiD9qw+4Q/mP7WJ3CH8isTumI1spDmu7GVh9WIP8MYh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MbNJlMPVP5hxBTDyeEW7EQhhvw3ErE7JiP8AIJi0YlN1pZVoWN7r4Z4+V6EJ3sm90O6G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8RifqMj6r4V5sHkFXQ5p/IcKd7LC7lEMrRN/knYXu1QY+quPqny5oh25X+XC/wCpajitx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jzxOMoD4mWu/VsVwuOKeTQi9305KTZUYF4kCTsqQ1puuF5RnGepOI8kdUfxH/APUggU2M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oZAZz0U9shTdNPVYY6JuTv5nJy9k3tk5NzIRWF2KxB+0ZO7ZjNq98n9kzsm+yxe6YF7Jid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E5Dye69kP5KoQMIonn5sTC0atag3XAFU/nUThPT8lp5FVsmtwWTO6wsTmYWE7i06LgJ7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+MNBEnVRYUf8AyqsmA/LhrbLAw+agUyx3b6Y/Ldh/qyC7KsKoXNBclQqFxK8Ff7rfuua65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yoo65Qc5VMhTO2H7lGJnVsVJ8Wf3NRe3HYDeCIXM9Hp9/fymtIhYp6LSxN7oZFcbgEWn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tha34wJWqa9lufZUxmtHIr/PJ/auAPd7KmG5f4iv8f3XC7R0CcXziFUwgvQ1YQfEDln0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MuZyplO+Q8fEHRsL8L0ysD+acTwtCfi6yXNWs2tlDXkBCptzUJ3ZNz98yh2RQPkI6JpOQR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yHCpaxzXBNa8a3bStfp6BNrPVc1R1eS0+kdkC5xjkivdNUdcp+XKdk1e+QTG775Rl/Gq9k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Yf3L/Uh/FBQJ905HmsOeab+0ypaSa8k4oN5o9lheHiOYzeDCxtNoTeoQxCaBf6gnMdYoM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YsYftKxe4WB/FaHNkITh/+pQLBxXxGHzcSEf5BDm2hUE0R/dQJndPQIuFqw+LmOS14sCPS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NmZJTWYeI15BnhQGK7QRzWpp1CLpoHNS4wqvP/SnYfw7SJ9TiiXMc4RFEGtZprNSvCx2F4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/AMOzST8xvk5wKGuTRENeQhq4u+dkQijkUMh1RXug5MKJ2lOHSVjdGymd1q6IBSjk3usN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Ke2U/v8A90zusApsZYo5Pycv9Kb2yPZNzJUQsH3T/wCGTuyIyGYyCf2WF2XZYiZkxPQy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fL3UofyyhcVBuoGKB7KmPh/VUe0+6pniS6DEBXlUVEGqFH5kflbk9kGYWCJFiarX8Q12n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OGYbhMaih4nxVOil+NiFasHGDaneF/wDU/wDrKxsPFxwH4dyayqfE4f0VMfDX/D4TwcUbh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HxGCD7QvCw2Oa7VLvy2HrmF3VvqoQlbL/AHV1fK8BXnKVNsqDISF1VlXy28kzn6h7tlHT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s+VXxfdso6iz3YuHTEbIZEoJrNyU/wD+46gXqUly11VnL0OQ007rb6Kw+mV1fM9/IUc2d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FpylOI9KLiB7qQNJ8lMpK91h/wAk9pdxakW/qICbPp2zb28x7oIFEII9kEM3dk3P3zO5u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4nSiHqNdNqqOSIw3eoKiaHkkSnta0UcUc3Z+E/wD0nLS72TkU0m6LneoqcxN3IZFNcvVDu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Sn6fSBRSdgiGgiOaKjZ7fujF7pr22Kr7AJ/dXH0WH77LDjmj1avCPq+VBkGAZhDDn037qG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vFGlo+6JJqUXfK0J1uIWT/GPhgxUrCex+trbkKC7FJ/igdGMnDwXO4tV4XitEV1QvDGAGT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+ANX8qKXVKG0KMV5cOSb4cgrimSjzVVbZNKhavJ75P75usmHoiuibk/onDN6M5B3VN70VF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+KJ+UFO5aF8Q2LNTe6adVeXuhAWyI6L2Te6wu6f0eUMiiNioQPRP7pvdYRzx/5ZO7L2XbI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f8l/pyd5mooJ/ZYaKcmZMT+ybkcoydnbye+eJ4Y49Oy0uLmkbEZUX4eLiN/1Kr2vH7gvx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K3UQp3y1H8rrm+LT+Vhv8LUXNBquBjW9k48iCsD+OXsnDk4/3l8W/xA3jioRxNbHDogde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pgiilcdu0rDw8PDa1wbLoH5jH8xnRTUlf++Qny0XJRELouilWyGVVKHfKI81cwzDNITs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mKV/lWp5k5eo5NTVxKGISFC2VRKjnlXyANC4+MqGiB5Cjm3tnq6rUBGR5Z8AKbJrug11Z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Gy9BUGZyZ/IJzatcEMPEM6SmxhidNzsmkYTqp3izhgD6oA4dhkU7uhk7v5PdHJub45Jvb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jTVajRzr0TSE2lU5NVUU8vpLiVwzkUc+i04v/Upui1wLggSfZanewyjKTYJqpkVpKqo2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pv2RaCZ7LWQdPRel4CaWzTotPhukjmqAOYflK/Dwhh+8rhY0zzXowv+lU0SDThWkkaR0T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G60uxnkJwBWr5lxEnuqr2WD2QXuiYQorL2TOuQH7VKd0KH8kEM29l75f61Xlk7snn9yEL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LeTk481hlohOQ7pqPJYqf7KMnZtTE3qE5O/kuqxvZTN2LE8P5hXNpQmoCJahK90wrEH7pQ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Q7LE/kh0TI9WeL1rkVRHIwh5Cm/yXtk/t5gvfI9kyEE7qm91RBHqMz5HIeU9vK4YrGv7hO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V16leUS/1ytJ8mkfmOPL8vB5zoU/ta/71XxPQOH/AKgsH3Rye2Yl5/tPdinU0BYviapL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Nl/l/wDSV8ZitsXXUuqtzuFjOmQDpHb8xzf0nKioqgHPpl1VcpFVZSRRf7Ks9lYq2fdcN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bLp5Ow/Jau2XE8SmaXAwtRcF6ldA4ZUgtWl2UYbZU4h1FAiw8xRz9sivdTyQHVUuaKqAI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QsLusIJ7iKpg6o4knUtKZ/ILH6Jw6p8X0QsIP9UZFBFPH7szkcnd07sgmZuWGeVMqp/ka3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TsPE9imumtoRaaFCWk84QxcM6g76hVyIR7r2z6L8NxYoOM5deeUC+XRBN8nujlMKMxkOi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p6IjJ6CbnhJqpzT+yCaFhHo5YQ6pnuh7hHsviB2X+tDuvrnhl3JHuin/AM0O2RWKOoR7l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BlYh5uOTU6b5e6gmqxeqxNXILT8ylOjOEE07op4Far2WODyQptCplq6ppjLomMC900lOah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abIJ/dDqg5xXvk/J3byFDpl0z983dk7I91ZSh5AmhQghl7eTqq5OypnVey986lHy4beqe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U/OA5/lv/AG4rCiHOA4MRn0Kx2jEBc8UDeoCbheCXEG8rgwGD3VG4Y9l+LhyZqQobgP8Ac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916U9mKHAuddQ3GbPWixcQPBAFK/m6f1UQ8hU5DPmVRSVKPlCuSqZADn5a5HyPnl+QPLZ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lykmilj1yPnKOZ7ZFadUIs+6ATG+6oqriMBUgNCYEzSCU7XRMi2TIaDRM1AANIKx381H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dR7DM5vyqiqo5YndOQTe6qqZNHVFUXceRrxWCgflU7IUKmIKADXGFyf13QaLC6/CmeR2Q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5KlrZFkRoNuSNDmVA2XECOypiN91xYrPZRh/U+UHr5Cf3I9kMmq2RPVApyB7IpylOkXQ7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7qtU/tlhoZYaant5FPH7U3ssJN6SsH+SYf3JvcorHCd/Ne6d3zw07uisX+WQRhOWJ3KeXe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cKKqKATkCh/Jdqp/VT+1En2yPkCYingd0TzybHLMprUTlqO6dOyw0OyHfJ6eq1QhPVUO6c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Pk6qpysh3Q7ZGEVRO7+Q5HJiKHdDL2XXI+Q+f3yCrdGvlLv0hFy4VXKgVfzHD9NPyyGPc0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U/8AMg8k07FBc89OQ8hhSVyVLKnkhqqrKEOcrf8AIpliI+Wqom5ADdQMgozw+2VFZWKBQ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uyd2U5Bdk/SLZBSpCjUvUctOIsLTyULFJQj/7i+IfszgGZqmZOz9s6rE7p3ZN7ZDPsjKCZ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07bqXYcBaZjDKOltNqrxMSHM/SnEsxcON2qrsQnqVpOodQowdLMGIjcqRpfhqSwBEDupk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HIyh2zsjLgzuqY7vE/jRbEdM5VEcnd0eyagsPvm7+aKdm6YaI3X0CcmdkNJhAEki5QGyP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3um91io9Wpqw1/qKwv5JvdDvlixusYdV7p/fNg5SsTvljd1GRUrH/AJf7LE/l5Gopq91PM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lS01RNp8rJsnc1PSFEVqimBXU7LETVIyN+Ep3dNTEJtk8LEiq6QmlPhFAIxkcyjlRV8oT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d/IcjkzL3z9lfI5GT+T75Be3me7dzliNN75wFMfmOdyCnc5brdbq//N3yur5wflogM75c8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lRGPJbI3V1zQJGdvIUc3FUVfLCblrIzajnh9snKEYV8qFbKrVBajpFk5HN+T+yKmiJKcs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cJoqqmYyxF4hsDKfiO/8AMeXZv/kUAcjmO2c6oWIJTk3OEALlORQWHnhoO1cQsjJPUHmv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dUgDeVoBJYLwoxcTEpWgX4eG90KWBzQbJrcLSB+qVV1DeFco6j2UqV0/tUoMuftkcgqpx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05eyagmHqrTXLE/kivZe2RTGlupp2RbqnDje6CKHZBD+Kd3Te+RQ/kmzbUsStITY5KOqYj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EO+WIOixcnZFNT+6Kx4UZhYyxf5eTspKaj3y6pnZQBKI5KLDyhE7J/sj3RTMjCKGbysTug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5PWJkwormmr2/Ir5SvdYeZyd5DTIqibkaboUy9sq3Ryk+brlfML282G3pKL/JZV/LOhpdW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/wDO+pX8l1oHzBDdVz6IR5KZXUI1VvJKuqR+UVGRQ88ckAhmxHPDPkqMpyPXKVwGJUlVI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/soRO2Rld2qQYK/UpFCFS6qMqKITBMorGJRG7lhsmwzxP5FB7qVyKnJmToVRRPRrkUOyq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1fZU3Q46hEbi6lYRRTh+oakU0PF91SCFJadMRVHQzXzKI+Y7puj0iiJGJpjpKc92FidCW7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hGn/qWn6r2Te2RCLi8AjZPAPtkO6KmKFBrjpKnmiiARLbKsWTUZ2Qa0e690/vkB+5AQpH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7wCVgaXAmdsiDzTm78kcmdk7uhkQv9SqjyKYnd03usTnrXUFBe+bu2TsimrECKxvLiVWN/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Qy5uGytlCJKOmshAOoEfDnT18jYRndVdEhHdFA5P5QjlC0hOCfujH0TTuhk5OR6IZ0Fig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vmlGarosPoqZOyd5ymHJ0WnMdvJ7eeiPkCk+UDmtOUZVVB+bL215hThnWFBEFMdFwrBVa0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si74d0/tP/LS/gHVcTnuX+P7qmE1UbCdCuqVU4n4bet1wTqN3Fch5K5RmFVWzohKoqoxf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65XV07KuVM6KuUolTyQU5MzKGQ8nEnQgjKjMKNMr0JzueT+3kMclXZVXAi/ZHFf6jYI0gI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b2yeE1Pc4miHiUUMdVO7qMjPqzYosowm0uXLifr7Jx5ruiDzRgpq0jdaNPGg/RLTdEtEt3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7oxhtn9SnE8Q+1EzQ3htCdGsu7JsM1dbI8TNPV1Vhw4GFoeKKhpcLW0C0KeRUkyp1hsWR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4wqb6ihhtiP2lM1AD3U88mrdOpvk5z4cBeEwoUT++RkXTJPAd+S4KE7p2Ca7zzT2ckIKcA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0D6okvAbs3cpxiDqyf0KYemR7IRyWqGym4mHwxU5QKyntfjkPJlrt1itxHaiDfJmpOmjZ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1YLvZOHVBP/kihK98qo7UyORTViZYvZAo9MyDuE89VxugIhuA49S5DxKhEtpKYcnFxhyCB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A3vk0DdGCEK5MJ7KBUBYc3Q5I9spTwiiiVVO2Tk9DsgUEU5OXvmf5ZjNyd5YUDNubsj5h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PRDOVOVMoVb+Zqt5cP+SE5VVB/wAiNYkIMZ6YkeXxsEcW45/8gMwGiSVrxK4n9eZo90C7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f1G6lBDK6pnTOpVM6eaN1zUJuVVDLqp8jszKgCnkGRyHVNzYjkUMhmVCpFVSF6WygaV8k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JpiqlxqcqKoUNAGWnQMpGTfJppBTYqpVkWOdLOa1YMgFaxcr1AuPVcB3g9FDquCLnOhqcy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p3lTheHPIKNJ1ckQQexXiGJ/S0Ko0s5kqQ/a42Q/E1Yn6iE7DxG1tITYJJJquEFOb9imy2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Ypx1xNUWN0uIsvCfwuPMIjBnExJjooLBrniqpqByWnSE8u9M7oho4dpQFl6iSi0TKEzq3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wN175HD08WpYgIpKdtSqcBiA6KthNdoIJrqCcpqqtFKKNEy6yE1w9jyQczYqJuE2Ninoh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lOfhnXh7nkq3JlBYiAcUzS24mVWiC44lP4XD2lU+9FtCI+UbrEcCYtCi1UxOWHhlmqvCUU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OSDiarC7rE75OTmL2ylCeSoNlTyDun5YnbLFCKhURQ8kIg5NvZNQPXJweKIKgrsq7rogjz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psd8ggnzuE7tnS0oom1Vq2N1OZTuiPdOHVXyP8kALKnkPdHM9/ITVdFbLZFVR85omoIlDL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ZQqoZAAb5HyYX8s6qiqfb8yqp5MB25b5jjYQ/kP+RAaJJWp1cT+vP4jmgusJystlYfk2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LRVEZT9s6qfK5Uycqq2YjIZAIZsRyKaMguLM+RuVlYrdenyWVvJKspzsqeS/l3+qdWT2RZ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D9a8PDwuJovK0CRiCsoy5msckDijW7k02RLMOCtJEVQ4dXNxX4hgoOHF+5cLQmuw6sC0k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DB8ybiHEGp1gi7FIPYoAscKovZiF7bwoY90fpJUOZXuoxDE+6OlwIKfq1CLaUfxHNaE7D1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my04lHKvuqGiGmJQd8Q3XThK/C1fRAk0VWn33VlwvE8kYc0HqohpdNY3XogJzgSJRFap4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1uoc16dLLQidMd1Ln8Q6LFcWvnkpZiOaQZgrhkf0jIc3D3iso6J7kLWzVoRdiel201UNoZ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IRgoRCdLk5uxsgIHphEOsnFusEDZWob6k9w4W7hEVWnDuLrhLmgbLgdfmnAoZYRP60XMn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QkJgcaynxJ7LUU5eyHbLiqAmzUIRyR8whO65Yko5Ajy9cu+Qp7rpKb3Upx98ghWt890a5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OybhM3+yCKtkJQyKd1T+6d3z/wBSahlRFFO8tcj5I8kqirnTIIZCPrmJz3QjIo8/IV0z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7oDPThfVS5UqqDy2KqCt86eQhYB9vPLf8Z+3/ACGt4/EP2/IH5Izv7IK2VBndUXXKqIVcm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TdTQeSN1ZNQUhQbKmTEcisPsgFdeoZ0VVTPdXIVyVxKc4VR5vTldbrdT56KrtJXqRxPicP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hs0EfM5ocUD4+Jiv/AHUQe2Si6lVrc46R+1adBPUJoY2HEzM1X/iAzDG1Vowjw/O6E7Vr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+14bqYpqFxHRi/YqZWniruQiMTQ4n9aODg4Ia0R6ahNbiNjEt2T300g87p3D9U1ogAboB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RPJEkB3VNxsNpcd+S14mEYjZRhPGvekFN8IP8V9TNUBiEB+x3WkNlytxDeUDrlcWINXIri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ENOZ2VzpYOIoQSQj4jcTXtpXCLL1LVjkDbLhgOm61OOlkrgxdX7YuqM/0lBzS2iAOkavYL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aBYeEQfCNJRdhN1N+sLExHuGG68c1oxRGr6Ik4ukctKnCaJ2JugCZ6IeJhj6KGv0dwjpcw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U6quGAi5pR0gxun4mEwQaTC8XGxYMS6QtGG0kc1rdPOilrboAI9VwQSjQAj6LE0101kKn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ZrITjyCY/RJBpKOu6hjhEqqPZCSfZasOunbmuNmkrCQTu/l9svZEp3ZHJpLaGy145pyQb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o5nIDqqUQ7qCQomiOUqMrooZXyCOQhEndypTKU6UHIZ15J/dO75Sp/dnTIp/f8iEUMz+TV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pkUIyMeUzkMm+bD7o/RSaNCgUYuEKp89lcheoZSpb9M5C1CxWk8yix9x5i0hFh9vzvGd/p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+RbyUplEZ0KujsuRVj5Oa6ZMVZ85V8n90ByVcq5RCacmlDTOeFF8ymdkXnbK6qVRGlB+T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FdUyv5LZWnuqiq4LIE2K3+ixjhDjdyWG7ELQDNzCLMN4aetQtHqd+1Fh4X7SiC2ZFynNDS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angQKVNlFLVKOkl3VEwS7crDeOJ3M7KwLk4nQDHNCZe47LV8RFraqpuDhQ1lzNJRIADOq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DIczmE0SA3ZBs0X4nG1TokLZnuqjWOYsi4AM7IPjxGjdOl3sg3BABLLnktE+I8poa0lxFX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cImCfZUsUAcVrWHYCq4dT/ZGGHVzJRDGgA3KqQWRcLw/DbiTzRZisLCP0/8AZRhx9FoD5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YojUGsmdMf7qLA2WjE1ORJYSDbDRODgNZp2CdhFsA3TneIyOqh51D+lwieu4UYuLih36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QDXH/UuOR2VOLqUBNea0P4pEy0qjyxmzSV6iZQe0+kUaEP8Aicex+UXWqX0rC1PEcrkqD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mm5QGJAI+6BZ4c8kW4vAXFONANMVWH8Q0kS2o5p0o9WrCLrAI+HvSXJgTwVRXquC6ALYf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ER3zuivbJhTk8dMvw2YY6xVSYRBe6OUoZDOuQTWO75AxdF7BT5gpyjZGNjdOR5qqCIFs4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0QRlRlF8o6J6d3yhf6k1V8jvJ08k7Iwj+R18jRk3IZHzUGRyrkchkEUPICpWkfRS8wFw0y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2V1RWy5Fdc+hX+orUPU3+vPI9QQ/MDBbdADzgu+mVMqU81oGdc9Iz/2VvrlcA9ldbZ3yb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OvkIUFaXekqgrzzwsysPS2iABy9YAV589ETIorKrfJxu0hUPmjby1oVwsJXEYXNekKAqr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7rDfiCA01bugWs0ovbQHmjjMewuaZEFO/wCJxdQPpqi41dYJjmw53M7J2H+p02X4b67q/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yppp5m6k4r8N37lT8SNwnP+ZvMVCnDZidyh4ztLeblq1tvzR14jS9ODatG+yHik+Gd2oe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5BNf6os0KmG7DxSJFPsmGTp3b1TnT+IntxHOl1oFlwzGxWG/DIL40hE4z9PTmnnUA7qUN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/Efrs1rVGG3RG2qy1McYBhtE7xT4nSEMTDDBquBshq1O7WTZY12Jycg8s6QxawQ7WLJrfC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/D6Q6648f8XdHwjPcIO8A6h82y0eCRiJ4xsN+vc7BcMoubhcR3VhJ3Kc1rhR11QkoMLO5l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KOn8SOa8fH8N2GT6bogEMOwFkwaXPbviG3stTdLTHqdYIvOOzEI2FENDg2N5TmYnEzYgUW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LwwHARdNaHEHZE4jnQDSF4bXVLvogXTSlayiSeGd0/GwzWwBWGZiBxNlYLP2oj5inBxK9d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nmhpMwYUEgE2VVEhBrqtHIoH5dkAMsFDyu0kUQcRpOlHumd0XNZqCfXizaeie+eoQyCOQT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1RDR1Q6qCuFVRROVQtQzojmDeV15qy65coyChN7J6d/JNCoj3TT5XjyHO2UpwQI/LrkxOQ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reUr3QyHfId/IFyWp11J8lVAV1urFWcvS76K/2XC8e6uF1yqqKoTOtctTfSb+cjY1/LDW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n1O9hlVUrlcZ81Tyb5RkYV8vSq5QfsuKqshGdSm/kHN/dVVFxVCDsMaTuMrKoXis98ouFW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Ui6v/AMhf8s+SyqwI6aZXV16kDplVELgDl6XfVaYYEQ6IQLDB5osOIwytLsQaPqtLGvnd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Yrhkj9q4uBrby1F3w/jOLq+iAE0uNStKIDJTC8k6/smbTsCvGbAd13XiTpfy5oB0IQ8ga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P3UUOnT+hqdg4zS0DmnQOJtKbqIMhO4BquHaZhTiv1UitF4Pr50leqGhNc1p1bkrTh4j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4WhyFWaj1qgxxOi8LxCW4WC30kjiJUkN1H9acQ/QAbDZesu90NbtLUGYTeEfMTVN4RXcoz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WWG2Q6Pm3CDcLANa6yPUtT2gBNaMAhxrQrSG/UrVPD0cvE+IOh760qSj6xyY0f2tGJ8M3W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nOqm/8Rgknk1fgYT8LoSuGrf3KuFhoO06XTtsi8PcJUuxLWCr6kzxgzR+kFaG0ZtNFJJRc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xiGHmmNfLv1Dknf8MT4YG9Fq0zSDouvEbjPbT5loxBDgfdHQ4l4+y43Ne7qmvxGVZZopK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Y1z20FVraNLehXjYwD3zwy5OdhYmFp5NR8MFxumMfR0ovxNrLW11DzNE7i4rQFDWjV/SGr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2OQ8hLOxHNMrAasN7qcwgeqc0QQ5WAohv0Ti90cxKa1oIb/aLC0zyVLA+WiMqubShNZCr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J4cF3KcQbLmV08zZyBXLLhqqxmJ5Jyd3QNUU5N8r17eWvkch5Lq3mcggih56+bqumQyCK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sgzGboxP78lc/UFxNKuQqOlbKxVQ5f+y5KNlz8mEP2jIgi6LTt5tTRVv5QbhtkqTXE3Pn1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ZUV1bMZdfLuuiK6KhV65bFdVVNPlvmc3d8r+eW8JVWyOYysvSrZWVlW3kspPksrqucfmUM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/ZaW5SRK9A+ioM/UiS9rI5lPZihrxF1+KS8k0AWpmlrzs1RGrsnHRV25sEAHFx35IOwR4Z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Gw34kf49N05z8R+G0bNMBAvx34h5SsXwi4HYIupyKLiH05rXqc1w2m61Y7AW7QgCJ5CE7V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Y4eqZM6Tug1h+hiU0O0McBbEcvw69W1QaQ4z6igxg8PC6qH4pJHMI4jQGtG6IxAJ5hYemY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gNOgC64SI5JzfDYXN+aappGMMNwogJ4P1OuVDIjm9OaXAACzd0cXWO0ou1ObJ2COsy79xW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/wAPwA1MORxHYzWgdbonT6Yiq/G+W02RLWi6fIaOyrxHfUmtw2Au/SAtQfBmEQ4jVtCBU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nDGJ1c9NwxiMBFarRicUt2WoCBbKoqES5vC3khQHDF+Jam4QMKW4dB+qyIjXN3beyGJgHD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it1xPOk7J7i6S5Yb6yE7xGzqTtDCDP0UnEDnO+WUJaJspxNPaUHvxmCa6V4eJBYEfUxwpJ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sv8ga3rdDw41G+Kb+y0VdW5QDRQLU9/8Aw7OtSUMRjw4FS1NJvGWGSmwLoVAqqWyCgur0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rciNKDi7xHH5kBZaZkFQwSeqHjadUzKnCh46hRodhuFqp2+btR0wJ/IamyEXcjZGSgBk5Y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TumZOYnPqihSMpQTeyKcNkDk9NzugnoeeNkUKZSgpQjzmbqyaiMoRzpk7zlFDIVpkERmH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cZblZVyhqqDHRcLlRXhV0uCgtcMrBVauSlhlepc8sLtCquqPbznFwx+Gb9PyOGjN3LTh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fq58lh+6ooyr5N0D5OIZUyI8lrqN1QqioRk2uQjJnnuj3zd389YV8uFcbWp2mg/MqwFAso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r5mT5OOVRRCPRSUfD3Wo4ZLjufM552Ul1StQZXoE3EOE5gdeiniAUNGJHNacMAtKmq/xk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HdO8ZkjuiS38IekLi4ZUAzHRGI40zXitFLJup0Ruj4XGwUIWsjw2F1HOQ424jrNlukJ3i1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CD2mXxCcWBztyShh1c91OyM4hef0BA+JvY7JznM1OjaybrcA3ZNbodWslaahwXHOnmiN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0XSey/wARrzVCO3JC5WlzRp+614NOYKaydUCaKMFsMirim6NcRzTCWkRs6ko4TcMYTIrKd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GIXNb3lBwHDuURhvkbBqILHA7hHwb8oQ8biHRHwy1rNghWi4jwrSw6WHkm6ed906x1XKHW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d1paHufsGqfToK8SKclIpPJcWMJ/Q2qjQ3+UJ+o1uBzQYNIIQD4pyXA9oHNYWC8kT8xXgt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cHqUAH2t0TB8V6gfVstbAHvdRqLn1camVpkd090z3RcQQPlk3Qpo007ovwWxjMqa3Q1fUr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TjiE62ikL8VvinaV6A3shKDmtoEOT0S8R1C0w5x2DV+Jh6QeRtkXaWz2QMFpPJHCYC4N/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0bmECTpaPdfg4t7lcT9ULWBKdqw9JAujqHuvW1x7qrPohow4aDNsxCtTyCU2yeOZXdB2b0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UBVTYMIL2zplhqnJOUhFPQ8kJ3ZDyUym6GUq6gJvlt5J5BSEPLyz2XfKqp5CojK+U+Vrn+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vIWn4pn+oLhxWO91wgkdFxCO64vsuBqpoCq6v7VdxVcSFTEJ91TEcoJJUYgcFIeFSFp1M1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bKkDsoaJWGDynLaUD0QndU8pBstTf8J+3l0tElE4smRSQmtZ6R5pK04dBzyZ75Bc8gumX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VVKurqtER5eZVCpUJo/IOblUkFRlwNJX+Jy/wu+inwXD2X+J/wBF/id9F/id9F/id9E5z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X/wBPif8ASv8A6fE/6V/hf9F/if8A9K9D/wDpVirHLfOqoqhWVVbKn5FMxOXCcnTyRgobB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VHBHQZhV9AsMtJuRZf5HQeadqBupYeD9xXiUME2RGsg8gFVrQ13K4Q8JxvFUR8S4lu/dA/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qcfEf1WvG0anWrVNcz1BQ97oPReGcMQfnFUZZoDqil14cnSOJNcxhaMPYprnmW7NTcOYAQ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G6PmC/ytaBWYWsFrhzaU0TxTK0sFf1KQAI+y/wDEHV1WsHU7lzKHjvdyhR4LI2qmzRRh0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hzC/w6+1FOHgtaed0W4z/AA6TyTWB+G8XutMu+GxopWiLA8w3rRAB2I071TsLFxjJ5qJB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HaUMUNGG02awyVx4ct5FamFmEg4fEtxcQ9UIgjlKBxGiCrfZbrwn+oVVFRwEbITGkclDvq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a6xasTHxH6tNxNAuE6OoRc3DDyR8wlcQAn9sJg1KhgA1UCa8l/GpKGoaiFxMBCIYBx81pO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/iHbopLQ9+LUHkqQXXUadUdaKvpFm7Iwzwp5KOEhNL8PSw0uhhYmGHNBnnROGmk0K4KFQ6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jY7ItbYUlajbYLeEBikRs7mj4pazCn6r8JrgG2MLhc6/pbstZfU8qqMR4H7lJkudeqacT5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3E8Z7v1A7hDwQXtcL7LQ/UTyXHiIlgLMEXc4qGO04bd+aALjpQZK7Igota4gG+QQyJyCD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mhOmCuqf2RhNHRMdunKVOfVUyYUEegsvdFWopNoTCh2RhBUTvKDVP7Jq6eToFTKl/IMhl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RQQ8gzGdESpFD5KITdDN/ZVEqy/7rceSjyqYpVXr9R7qjXNXzL1OX4j0HyIPVeo/VQo1uj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a2Yjp7pjuYBVEzsmhaXfXzFrhLStOBxYZsTsvxPiP+kKrXP8A5FU+Hw/ooY0N7BGogLSDL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nEGxp5IbxFcZ9s8LtkM65b+QebbLZWyouasroIZdFyTfL0zOZB5qG/VcTyV6Ae6pA/OsrK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QvSF6R9FrwR3b+RXItx3w02KjDdrGUDIF8SVRRupPNOeXQESwf+lEuY6Oy9L2sCGzO6ABa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aF4figDoENGIS4lAZA45DnC3RCC0k0aFqx3iOTRpWn4Zj9PzF5Q0kjonTghzSqIsLXOHR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0vClrWn/AHWJ4bw0k2mqcdHiP3qsOdKJgil9VEQ2HRysi7GfB2mgR8Pjw1pcKKASQnhpl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am1EH5ECWziJ5cW4LFpwXl4G5VCWO3Uzradim65gbKmnSLAIy3iUzLuaYow3w4clAxHnup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qYfhdL27kGv0QnWNRjSqw1poCtLnF4UkyFwGi/GcdP3XA2hpC4Xu087IVJLD6pTIdPOUPG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bcKu4fVcLvoq0jmqAr1PHuvme9ENaZbdF8QmauEPKa34KZ3DrJ3w/CX7waBNwQD4QM91SN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DDc4cym8BoUZxNJ3EJhaXP7rUW+Hq2T/TbbJuoaWzJ0oujThm2o1USTyTcMsDoH0VMTj6K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MgU2KENAHIINY06ua0vcPqnHbqVSif42F4hO8WTcXwaLgaPD5Iy23NAcNUx9mi4BC1EasO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IYbdUdUC551OvFguKrJoUSwDDam+J/ja7ZPxBN5WGW4kyfVMp2I/ViujdBjyBGyMCiEtF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hcOovFZUuiqGJHDz5LFAZ4j3/ADE2Wp30R0tgZTB0803yti6oidl1VQjGTgqI6RssJP8AP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5qgCsNNM7KMqJ2ZKm+TuyHm5eSmQ8xVlKnmUYQz6QhCEqmQ28tMzkVUq6GQ8jhyKGdkZR8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lmNTuqOKNVhe/mBLS3C3cVAoBZXTey7DKDVqkFV8mlt1W/kxmaoeUDfrET1VW8TOJplDE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nkFyHIeVjeTQqFVVPNfyCFbLqoz2XXLqr5BTv5G/kFRkRbmVpZ/zVU17BBN1VU/KqvVAUF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9EBH4YXpb+QRsymficXugZcSuK8Ih2jT2UnhlfjenmnMpo5qA4scbEKZc56A8J4QwI04n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EucQqW4ur90QgTi6p2TvH9LuSdoo0Gi6O3WvElo/tOcSOlVoZiObi/tqCvxH03IFlOHi6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ameOdTT8qfDcLAwW/pEkp2KdjEc0J9H6QKJ8XFVDDW5WpHXSFqwjq/bC4i2TyXAXHuvxGy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XBeNQqASmNcWDEwzabqqLZUA05q61N5VQGk/wmi4mHsuLDkdLhaW6p3lEuFro+GYxLzyW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qIS1uJhmt08Yf4fN0JuN4haJhO4cME3lfhs4ucL/MWgbpzhgB0/M41TnP+H8TC56kDgfDn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B7IMB/DcPontqQFJADURqLmxRRoa53NygRLjcqoPsv/C4Y8Nvref+6mA+vNDEG30RPPZGt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0u0yiHjXIo7kuGKo6Q3uAr8czVeHiDU59b2XHQk15oYWCTA5o0Goclp1Nbh71XA6SN1BDn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mzZcRWobJ0j6Ik2b1XhteACeJYQxcEMN6WKdh6AGHkEGifDB5WXq+6YZbLfuvU0uO1k0Yg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wmNww/mBZQ55PZNDDB5OTsLELtG4G6ljx2VHERyC1tY4i9lpKc19R+lTEAm3k6qd1Cfy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imBHN2Y7IIc0Kqi6ooDqoKZ3TU6iFUUe3kjK2yb5LeTqjmPPVVQh1l3QjyiuYzsq50RyK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9vpddUt5KLiC4SqQVYo90IcEJdxdlFVKHbzYX7eHPsE89c5aVyK/FdDVwkKcMacP9ZUNv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QTGFrWlp9cKryXNbOqboOwmfhu/teG3EJY3r5mjmVTKgXXzf0qlVyoq/kHkqRlZDys8l1T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5zHQ5f53rRh4z5QaXue7clXVyvDwjqxf6X+dy/wA5X+cr/JwbuhepXV1JNFpwuJgu5DSd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DmEEFU8t1fJn5PiEQMwHt+q4RTotTaId03DHzXUNBVirZWVlbIuOyJNzXLdf+IwOH9Wm6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V7rUWsC/DkDqtDwXdioc4tTNf4r9uixXkNw8LoKpzcFsHZzyvFw5OJ6nOWE5k6Z4hO6D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Ph1Khwgp3iFtNigCZbYCVOuk0YiGRTZODwdW4XEIgprMNgZtqJWvF4+oNlRw0AW5qWywC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TtFaQUfE1NcoFrgqDPKqo0yuG6D9J7oDTwj7rfTyRw8FvHzV/sql0KMR5Dfqp8X4lu3Exf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aFhsjDIvKcwuw4/U1qxdUvxCRpKdpZQ2MoOfp0GlV4ZOnkdkZxRQoNLCMIWeUC0am9EGuB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Vc5T8bjanbYbSi2OHkVGK1w5aCi7TSyrjRyEIubinEwhcPopawBXLhsAEMNwiNuiOG0ho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/Ug1rWNB6Ks0suPWcPkN1GEzw2m4DlUA9k6JlcToeVpNUJTWjD073RbhVcNlq35SgMQa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6LuJhay+HctMolxruuF0zuuICHLTjanj9pspaCJsFoZPiOMJwvTdTo0+91xT7KMMRPNcM8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BT7FNxMfEdJtWVgtcP3EJzcfiOpTg6Rhn9eyqQ4ftRdMHm7ZAEBo36oNLA2NxVSKrX8yd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FY0PAooawa1r8UtcTYLU7fLU/ZU9OcLlli1BfdFCFVWT8iZQGQyOQQHRCqpdM3ROQCaN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Tz8hy/wC3kZ5K1yk08hUlDO6qcq5GmQHJBHM+QH8iq6o5SpEqit5PDbYX81cqGVVpVJCo7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H0XEZ8+Jh++VaouPdTzr5KLRiV6oYnxBhnLmtOEKDkoYVxVUWGUuooaFtpPNXty87OlUfP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XIUyvmCpVVzybP5b+6d3QZhhaWX3OZwvhjXd/Lya8WmH/a0tEAZl+IYaFpbwYPLn5G4uI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asQ12bzTm4gEG3TyM8lFXOhWkmiqhWAuKvuuElaXKSjiO9TvyQz9SpnPiNcnaMUmflC4p7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NE0Gq1YR+qn4jFe7lAiFp8R2vlK/De7s5S5ml0R0QYx4oLo0BcaSUWsEuJ9TkDf2RbqFea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uVum4mGSHN2KDsYw6flC0Yfw7NHN9StLKC6DXYmhvMotOmnzgVTWuxMYcpN0HUIdZV3TX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Ylo5qg1D9Ko0JzMT/HE0RODTDQcx+pn+6LcTUx0UcBKnD4ucI/hVXHhnxf1OsFowvxO5o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1FFrGx2X/AIi/6WmpVOEckGVO9Ex3/EYnEJ0rS9jpF143i/6eS04eC1zG2L1OK188mcK0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nyFAGl3NBoo7k5Bzmh2J2Wt80EBeJitLmnkbKcOhC0vxcSvWifhtfqw/mPIrD8MBrDSgUQ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xhl4WHhM9TzAT8IcWgxqG6c0thvdcOCQP3OlcchUDZ+q/Bb3MKWmehQdp0wgp1CUHniI90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veK9E5xxAMR/RCXOPtCazAwnHqgXu0s3quCHE/ZcWJxdlBc6OyLdWpRNkByXFfomlx9lN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bLRqZsKynPcx3EbiyD5xH4p+RmyxdQxBs0XX+FrxEyRKnpDUYiA6qoaDoo0ynNbDSdzsqO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s4+fNDxWFvdH8MauyJMVMZRshXOqCHZG1k5zxHyyoN9siZzCdz8pyC2rl1QKlGEE7l0Rnk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Sydn75BN75NA55Uo3yTkYyBQyGVc4yiNsqZlBWVVfKh8soqUfJ0RXUHKTfZSc91vldXyuv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HW/CuIqTQck+OXma9yq6VXgZzKhp7lQBRcytbwGBQMqegW/If+oNRX/bOmVxluq5XzoMqK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tlRVyrm3tlPlIQzd3Rw23JWll9zzykmAjh/DmMPd3PyDF+Jts3yasT1bN5rViGmzdhnDRJ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+zeXk0YfFjf0i/EOpx3R/j5GdsrqipQqp8sONV6xCoqmi7BDDFrnK+dPJsnTHDTyE4jey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Ca1mI0jRKcXmvMqIkckaAdEDiYugW6pzcOmLF3Gq06p6J5Y1xFySEfHYeicIhuysZ7qZVQ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b75UF1xOPsg88Tf6Utb7KBQlUq5FxFAhiOcgbMiiGH4bYsi9zZ2AXiODR0VTCaYFFOjD9j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308gtMw3qodey/CozdHw2veOi0usLAJwb75O8GjzSVpfqed43Vfh//UnMwcJ4JvCEB3ILS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C/Dw+LstPpNzqUCDpPK6Y/Ge0AU0NXAwt7uV4WlzyVwYz2u5OFFZvstLdQbHO6aMVuIMP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/wAPi6W9l4RJe7mLEp+OdLnWa2JVPh8JvXkgMUO+imzTtuUOGdKd4WF76kfFcwDlKDWN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HVTq1dF+OMTUdwj4TwR90C9r8Q91OGwMEWmVhyXBsUDStWJBioaU54a48oCnQ7Xu6F63I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JuEAyqDdii57bJ+I2BqEUQceHDaIaEeLT+JtusN4+Zle4KIB9VOwTZnTsnBaZ7riVlULRs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SeZWr5VLSFIgPX4v2XA4lvkCgojpdaZsU6bwnfdWQQUItUZGVfyNUo0QUZMA2T6XOXugv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2YTcuyv5emRyGdM6ZwMqjIZOzr5R5Dy8tM8QbnK3COfltlfKysFb8sHlVeI/e2T+3maTaV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DZceQU4pDByVKd1TiXHlT07/k4buqM17KoMK2dMrZ1jy1C6Z1yoVU189FdN811FkM3d8y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hktwf7zgVKGJj1fs3l5NLOLF/pF+I7U45hmEJKn1Yv6vIcP4U9354n8fIO2dMp8odVXBXV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bmp8t/JJTnczPkdgtbUCS5YZ00cZongSI5JrDSbSoxB7hcFTyWrSfcLVigy7mgQ06uQQaB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/ENmIOxIqmkgkqmoHqgOiLtYhASDrFCFAdtJldFQynMPpUTATS0wUXPM90RACoZ7qXt1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zbo4ZIa0K5cod6lGGINiVqKPivj3R8IGOaqUNTiI3U+IHsAqiHh5aLNbRS7QxnJhWnD3s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BUKh2LiQTcNQ8V/Cdmp2iG4IvRENfpZKdxV6KmwrKcNMHnqWp0qxWvFMdEA08S/7ogkUUY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wgIFyEdLnfVPGPqadnOKBJoVHiNaxy1fBM8UNvNAvDx8NjX7clq8fDBN2tNFL8OvMWhEFr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aOyeGubqDlEk80Jvs0XKc93zGVUSETstM1hQ1ztPJC7CNlLAOy1yx37GmoUvB1ddghA+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NFIrCoF4hYdPNcRjUg4dii435oF3E11keKE1uk0pPNYc/NiBYhbw6HyFxuGoN1Wsm66rvl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VdVCMKATCkwhWi0jEj2VyUfIYRndPAEmJT5pzTl0U7ZGLIlC0dMimqDkMj5KKp6LTyzw5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qZhNQylVvkFbIolT5umZyauq65nybq/k6eU+Yp0H2VSSfPZW/PHSmTvP4eM3iH3UfDjQ1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FEsZ+ncqMNrQuBvupNTk9mw/JB5+SSt/L1/Jur5WHkC4lW+fYfkNyK98i/FMBVphizcwzD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sXny8hwvhT3eqmc6UZu5aMIe/PMvxHaWhaMOWYP8AfkxMQthpsfJ7Z3yur50EIQ6VpfdCE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1FXOdvK/maDKyrk3U90N+UG60/Ds1YnSzViOxrzug4NhjdzReoTyUYZ0t/YmgUrutNH93Q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gv1bEokVBvOykHhC8MyaLqiReyLAeFXTnH1GyOQ1iWoweyEL3Wm9U3w8MAbrjEBP0vN4C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VKGiT7LSQAuHFapa0T3UadJRJI09lw+E138UTvZTXUiCuAcYsuMweqxGcwjAXHMj2WIPh4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IcumWmqDwyh+ZNxKuHMKhLpTif8AIbZaQJWuS7Tsi9uGa7wtLwhg/Dnw8OancoQZO8ri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ncpoo4nPPJQ3Bxfomuw2HCgTxWQGEQfiHUOnZEGXYjuaPjjxXAWFgU5+EGNA2Cjdetq9ZV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H/Ds4tzyU63ak4knoF+65WmEVqQw/T8xTRqdoUDsg6Qeyl00PqUDU6G7JstLIWDqNpKxu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2CrIV6KFxO1POwyDlKa7ZarBDlkZK2UeWp2VaIUoU4WypRdFBRANUdnKeSMyjyVUcggrq9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ytsiBkOcJvNc8gjlfNiHlpfz1Q8tMoyFvK5dPPVUz6+TtnKKg/RVufPdXVwrq/kp+Q559B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hoxHcBNeijCaD1yqrKcv+IZdvqHT8nD/iqZ1zoq51GdvNE5UXVdc6qlVGR8lfI3yHEfXk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ThjueShlXbuzL3mGjdaMKW4P9+TX8Rw4fLmg1gho2z1Yhrs3mpxPTs3l5BifFDsxAbZ2U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C/wAYX+P7r0fdej7r0n6qx+qkTPdXV1MlVJXqcoDivUVdXV16ldXzbxhoC/yj6L/KPov8r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om+LUxVadY1jZRhh3CZk2XGSVQE+yCltNNVrLo5KQ0tI+aUE4Xdupe+G91cqQ4FaRyV4X+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kohMcSE1wsroRc1UBcVlSVqmZQi6BpZdF2QcsICXuMzqCxHFja26Jzp0tIqvQYFiVw2XC1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7rZVfEWjmgcT1dGom7IleIYY0Wavxpkcgm/hRXmn4pbiPY30AURcJpstkYBKcwDU3cFOb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6LXMGI6/FspxPVOzFfg7VR04gr1XE/wC69ehn3Kc6zG7c0VphzigHwEH4Ra5Ne4Fp/aCoY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3cqAOLZYT3Nr3TgX6QOaIrHPKijTHdFgaKXIKrUKGulVThFVS/JcTSFBKOgthOEBxnZTg8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T6pmq8UFh7FcRLullD4aw78lGC8vi5FlJ2byWKHt1aojooCCmK9FQmvRWRJYuS0wIRY1lQ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FmqmX/bI+QK8KmyrfKmYT3PsijWqI8gzkoZXzvlZNXLKudM2IIeSqsuSplvkEPP/AL5b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5HKnk5rfy0R5rE17R57Kyt+c3DYKlYWGyjWlH8rwnX2VEQaFDkU5ouhN7J8fL+R3WH/HLp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v5OnkHkHlqqZhWXDlp2TvyG5+6jEBJPpjOlGbuWjCFM9WKew5qX0Zs3OGiShifE1fs3l5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kX4h1OOYbhgly14nHi/15jD1616vsvUPorj6K4+iuPovlXyr5V8qs1WavS1ekL0hegfVe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v8f3X+P7r/H916Cv8ZXoK9Dl6HL0OXocg5zHu/wBS1YOEcMfyRDfTfiKDWw8i8Iw06lr1V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hQ7ZcXp5orhsi6FyRVIMLiw56rh3R1ESmBRpkrSICcNwi4NNVxCE5yhFqA5ZtTpmUNQk91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v4hTiXElbhSLKMSXFTsjqDT3T4u0fKmlwdJFk3BxbgRZB8NLRu1B79GgV0rSWO0n2QdQH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7qiLsWfDFa2KLWNaMKNhCcMPRq2MJ0f5IiUXOB6kqllA/tAgt7QjMFT4cdZXB6TdQXwFWZ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DEGk6TYrQ0Nwx+3dUaPFC1V7IAhf7pruaafmmMgMJmpwrAXiOFT8sokywDbdRiVw5hfgt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ojCaJEriGpeIG8XIoiGpzHCDzVTCaaRlrDmt5uKHhEkbkp7pFES4TsUXBthKaSKwgmQr2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SW0yLmm6+5QlU2Q87pm2WoK8gqqpmEQiNgu61m6qigUMqFETmc975jyDK+bMmqiGVfK3z1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0rZDMhQqqvm3zIujlut0ICqoR6Iyqea6ur5X/M/0lAcgiq/kyLprvqpb8yI3GRGz6p7HW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7R5Yz6ZjzDKqofPXOtk7yWzshkZQGlx7Jmib7hXCnGdow/wC0GMc0NC/yNVHt+q4eN+wC1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V6SgzDbJU+rF5+Q4Xw193qd84ZbcrTh33d5uH/mpxTU2aFwYTAOq/x4a/x4a/D/x2J5lEN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riOH7WoE4Zew7Fa/hsUAH/wAt1wnUcuMgFUNF+K7TNp3UCyh7qIaXA+y06FEgjKj56BQ+/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jeiFcqicoayq1aZKMyEwwQAKlNI+ykozsVCDXO0jmnFp+ZCiMnRPzmy8Rj/EwwuGB1USp1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VQeydDdSJ0yhrxNLf6WvBAxSOblJAHQKWCD1C0vIjsuP1LQ9jSey1OPhs/SsPAwr9Nlh6X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xDXOX42MA3pcr/wAwnouDVpU4b68ihoc2vVafQLRzQOFbmU5xMNYsMunS6y4Ke6aXSStRo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ytBwgac1GmFGG4l0xChBnyprZl4qsU4uGHEp72CJ2THB7Y3rVHwsUzystRxHEm6GHGsD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JUaAqtbBETEqWiFDpc7ovT900YbFLxAO6HfKnomqGJ8NOoXHNNl/4h+Ruy0YT8QP6i6Ew0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Df2HyBuIbWKfoPESr1i3JEoBqp5hlpVBChVyspQduip2RhBUQ8hIvCMqVEKVXfMqcgfI1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fkjKfJTOubs+isioVPJPkrlRXVc5KHJc0RMSmjp5LZWVlb88eG7S7muIy7cqNvyzPpKa5u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puI3ZGCdZFB5r5tVPPdTddPJfzXy28gz6qqch52xkU6lkZAshi49eTVYKwVQIXh/DtAZu7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5zWbDmuHUOxXrf8AVf5H/Vf5nnE2bKIdjOg7ZbLSxslcb+JacNzI7L/y/orYa8IDDJ5q2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Myj/zTsV13HyaR6W2UkZQrSVpZZE4pqmuw+IDnZF74dinc7IzR/VadInmqXUFDwx7hXV0N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eS1tpPJTGodFJbp6IkqblSaBHmSqSqUKE5SDVcJrzRGrrVOCh8+GCnYfixBtzTSxsg86pm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5FhFW0VGwiSqvjoua9FDaV+G4sZ/a4K9lxbbqNSljnd08OaHHczVOw3kxtK8YYTXu5LjY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EGGzAAWj4dniYf6jRaA5pi8GapxZhy1t0x4wXFm60gfRacYcPZcFWJuE2rsTZS8tp+6yGh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hx66k7DYXPauHCfG8hA4jyD0XG8tXGzWB8wMInCwuHTAnnzROtxCDtE96r/7Y5tQ1S4dUS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TfCLWzz3Cc9rRp72TmHZAIuxMQNd1UYYJ6ouAp1VY90+KzRpUudSwTWMcTvlSgQaIaeSqB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J7rTwOnqqtjL/AELuiTkNbHatynFopyKdOHBUTCuobVSSIQyPkELVsnNFioC65tz5ocvPV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ap55HIQq3U5XyqqBWQybm1dfN0zjLoqZWouJURjLZRkVBVPzR5AmO5LsP+XYxrtM7prH4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srDzjmKIH9QqvVJOVlvnfOifPktnUVVFVX84yqr+cx5HfkNjN6rmXvMNC0Yctwf7zgXQ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kcxjgcX+kXPMuO+enDHc8lsTzhXyrZHC+GNN3pgwzDihmf+ZjmnYbrtPkpIHdaWaY7LixW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s1DYdFwsJCh1SgMPZEPFchJhXVQSjpbTqqtC4cTSeRV2pwxBQ7hamcTUQcH6Jj2DhFIRV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gcRwcf3FRh8LBsEEFRcS4aDKHg22TsHDji/UnNvTbdNdhNd9V4jyeEJ7vDkkzqJWn+1E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w6o6Vh4dKL1HSFANTsgDFN07UVwiSi4cDW3KJkPZ1Cc0gn9ITmsOnm7ktHiF7OpTm4by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9rjetFowXiOa9LZRGIztyRjDJwtjZcQ4vlIKIxGgzQrU3DcWbNWrT4YAsUTGkoBrtZN9Kk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XFKMNouGFLqdFqVhXmpauMFzimlg0NZUkoue8f9lrY7U51oRe9rpO/k8bFcWs2AUhrJtJ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aHvbSxCOI/EM85yJxHQdkLEquNxT6ITy0ClkDSSnMILuWTerVvKDQjOXZMH6q5XXqXEZy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SbyTtVOSvVQdlACrQqJnK0J3LfOmUTlTI0TijS61XqhmUEPJQ+SuVEMgmj8gK/mohTI+S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65c8hOUq2ZyjP7JqxB0BR8tsrq/nv58LvCBxsMOixQ/Ban6QNLaU81vKFLXOb2U+KSeqMa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i6cOk5XPk5efrnRAz5CunkEq85zCd5KZWybkURApmX4pgf2q8OGLNzDWCXFa38WL/AF5Dh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JPpwt3IMwhDcy950tG60YfDg/3k04V2+Q1X+Zi/ys+q/yM+q9bPqvU36q7fqtvqtvqrKy9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JVirflcXC8fMFwvwyv8Ay/qvk/6lxXVSi5tBKGI/EJM6RKi6H4Zc7qqYY+qDQJdupNOpX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SdSkCFEBFukdxkJvyURVUd9VxM+ioHVTjh4og1U4Yb+6bLVh4kt3ohpHCu267KqplBupK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MpuseJjdLrFGI06ieEL1QqmSjzRmVcgIuv7omtBKjZBxqRsFBGjCTCRvBKjDNF+NPsvwZc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aYQaxkE7AoMdhupa6e9rn0rC0NwnE/qVPdAayANgjL5jmidZ0hYYJc1u5C8RjqKWuHdcL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2gCOJQWOn9QKIFWOsSnSQAN1pa2WD7lSQPYLiCho4U84rQ47K7snS7TiSnOdhaztC1NaB0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1obFeakuDj2WkwOSYx7mwLAFSY08yi6oXimxoiWiuVE7koe1FzXB36QFJ90V0WGQgpFgoz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iFpEFTPt5BspnKqf1ViVpOdlKLeiCMIo8kFHLyVTc7Z9VdSqIIK/l5+Ub+avkP5VfOcx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k93/7f/L4R/cEcqODsMoaicqMC9IVsreQZUVSrZU82qJCg0NlWVRUzr5IKiPLXKqp5Lq+c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8gZFPrOUv9Wzea14p7DlnowhJXDV+7sy5xho3Rw8Dhwtzz8gfjSGcuaDWiANs9eKfbmpfR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vbyO7LZbLbLh0+6+T6qzf+pVH3XpP1UAunuvm/wCpXf8AVerEXqxVfF+i/wDN+ivif9K9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9Kv/AOlXb/0r5PovTh/RejC+i/xYS/w4a/wM+q/+nb9V/gH/AFKVEI+HOnktRRVcjWu6o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2sFCPCcg54MBF5odui1bqgTdRgItZHSEGuuUcMh0DkjFGc1pw7LSgdPur+R2VE1Q3DAPOU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xHSVpgalHhlpXCwqACpxHArp0RQmyqQ1AsWikEzkPEmOi9Xhs5Kkr8R7vDFSgRhBg2pVN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avFfQg7L5voqaoVGKkRuoDeE2TtgDdTivnouNojoVTDP1WoUHVDVhteOafiYogWCGklu4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XL/2UB1VdXKrnLHEKXmSvTMKjQ1BzxqQI1AfpVpThhs/E5lce22QVOSdFt0fFfw8lDZ7q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AqQhSZuuyonFDzOAC28sogItdQ7qijohzBzaoCIdbojICqdbPuFTOqIupjZckGt98j5RnA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cgqqmfTOvk3R8nfMIr2yoq5WVVZCn5Ycgi7ctjz2VKZ1/MYeoRrkPyIKc33yEKv5ZaU7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LoreTdDLfOoC5K+fLzBUiFRcadGV/M3JycnP5IvedTyrZBsho3JWjCc3qZuvU36r1Banu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GPl8gxviPZvk/VifpWvFMn+swGiSVrxa4v9eR2VlEH6L0qwUtujqQ75eJiXK9KsPJdTt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aCgA0KjVVUYvSp0hWytXnlDd7rjoVwyeq4TUqsqIC4b80WN+fddAg6R2Ul+iaLS/2PPLkF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Ca4CyJLgXHN7lOERp6rVj43+ygPLh+2uZQnId1hl3Ksp/zQaIIOb6kS5kuiilmIWn7KslR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sGr/SJTfDx5aTxShg/DYQ1G7yUwcuihxAmq5oN+bdfiEhq/Dgt7rQI6SbITjuJ2hTjNGrm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Fwnh/pCLlXr1UcldQ46SuJr8TvQJtYj0huyc1onE+V/JFzySblS4GeaoSprK4rKlsj5Pd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MMQDubrYqTclDlkVQkSU5xcUWIj75UXZUdDigHVXC4KNlpG58/DhsLTzUxHbOyCHJQPZc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Fc4FkV7KuX7huodfyOC6eUI5Nyqt0UMqZNQ823mnPr5aeUKqIXLy08/LII+QIDzW8r/iTS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91GQH5LXe2dIV5/Lafb8in5IVMqflHdO/IGRonwj3VbLh+FaT+5T/AMGxrP1L/Exf4WL/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J2Er/AOhH/Uv/AKEf9S/+hH/UgG/CYgcf0uUlr+0r/wA3/rV8X/rXqxv+teG/Fx9XRy9Xx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N8QFGFjY5Tn4ONih4EiUwuqSPI7LiK9YKoc3QgeqmeEZXV/LZelWVk7FebBat1ZUQXJc0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zNXUlM8JsvcJgKHw0hR/aOQLkOXJS1S6yerVXhPtNCmux40tTi1ulpsFc5UEo6hEclQUU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guPTPKap1YlBrXQAtWkEjYrTjYYwzzC5g2PPya3bL3UIc8tTmqkBpXrsbEqrvupILiVa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hYDzi/qcYaFLyPYol54jVQ0ucOarMBeqO+QXE12pcLfuojS7YrXuqBfiH/SooBsobXqt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iacuEmu0qDdT8pTdNwpwxfki07KsKZK4NSh9FwTlKGQlQKxuqoZibJ5GyGQIoiLzmU/g1P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ekAfkEZycjzQR5riOUEfREblauSkZdE3bZFE58VuaoVvkM4QrXI5DIcs+qsioKGVMjVHLn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ls6yqKnnouqIHnHkrmMqUVU1qqh+Vxf42+pYmFEAsIAUG4/LGXVDoPygVoVh+Y086L/fOv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p+R6U7v5aFXyEZFOhe6ha/iKMG3NQ0QBnHqxTZq14h1OOenDHvyUNc3WbkqMzhfCmu7/J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bffmsTssPt5HdkA88K4XEqi5KDlid1oHpF1AavSrDKqt5a5MwG71OVcrKqkZXKbiPc4vdy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xjxg3QJ4musVpHKU0z2XVRuntnZCdl75cVhWE/FcXDSKSpic6XR1FDrkwf0mvL2jkFraT4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lQgYVShPscgYRMcJTvZd0MqzKA5Kun6L1unsuJ6opLR7oHFxC7omvInotTG6RFlOgk80T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F9zyX+5RGHUzFEBsFOG5VbpPNqOo8KJxTpGwKkF0Lhieq4nBUUlGFQqE1w5IPc2GHdaQ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E0BbSuSvVDdqsjsmzuuGyaTZOOygZmTKCLeqLfogq8lPyqJICNfqv/dO+mdPyDnDQo3Tua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NUpnfKhVc5YjqaRzUtULquqvnS2Y8pVfNRFWy6DMeTfyUVMr0ytnVb+e+e0q1fPYqfy4F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5Oj0v4h+WPzeqYedPzexyrby3U5SciEctlc/lj+stldO7rr5dvI7ssQqAJqjiYghx28hws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ucZcd8qr9OGLuRZ8OIUlxRqS0IucYCOHgUw9zz8gxMbhwv7QawQ0bZYnZMwvh7xxOWG91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HU5KiJfZcPpycxl3FRvvndX8lAV6SvStUBTROxdV8pU5VVVTLVjve/HNmMP8AadxjXEwn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m4xe00I5LFGLBxXV6ridwCrjyWIxkw07rTzTW4Dw7nm8/FYLXYc05pj/AId9DWhsgMTFc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5NpZdlr+Z/8ASrfkn0oRIXdQChKiROQltuqqqCXLDa7a6eE1FBwClxqtPCWq9Vwgvd2RL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4mhqGG0kusSVD38PRfh6ukoyosEQXAEFTrZp6FR4h9kQS4rrrUtNTZPdhuq1cbuLktT8Rr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lUaQpcVtlXhUNd9lwinNaHhOw3ONfSIWnfkLlPmGc04trVcnL0nuuS4nI79VDa9EZVUCq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lyQAO6jZXXVBCFWxUAoyrJ2twFFGRH5Iyr60TzrGYFHKy3QKsjCoh0QWGOsqucHMi6LXE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5I75N/OjOnl7LZHbLp+R0yK5qfLTzDKaZjy0yhGPyWzZnEq5S0cbKhD8rDHWT+RbzT7/mu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XI5xkM6+eihdU/v5NlXymU7wzkczhfCnu/yDExeHC/tBrBDRlLmoudDWhR6cL9PkGL8T7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jdYmHhUwg01PzZYPbOENRcobKjdeGLBXUovdc2QmZWkmDlbzUIyqU4MguKgwtzl1y5K+X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jEQsQvPHMJzXAFvJOf8AO5O8OK80XvNTUqRc7oZNk0FURq+iexqI3GfRABpPZcQI7ozd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Q3ojdeCIJ3PTJ2Jyb90GuRfFCgUStH0RbZRNOS/cXAItdQoSiDSqdvsiJhFDhgoOxLIu8I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CdK/yA9FxGN0fxAI5rbSqotAnquHiqpxHhnRCWF07uK0n4fw/wBwKdWysqAyo581ESrK6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KU44j9IFlDXalLQTkG2abqQFwz9F+5cKAi6JGcOvK4v8aLWTpmkp2GdjkQbFUMoQBCPLK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hBy14h7DmjBlSUCd8qKXX/KOkrmcuqB2RqoVUVBNFJyEIZzyykjK8KOaqeIZQqrpkMhkMo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qq3l3yGfPy08h5eWudFz8nRdMqfk0pl0WjJ3f8nExOZhSqVyxg0QA4/lPd+lqp98qr1CM6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5g6qs+yAjOqk5TPlvlZdVXOqr56ZQCneeE3J3ZOyK1PMNG6OHg8OD/wD7eQYvxI7N8gOK6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sHpAzDWCXHZB+NXE5csziYphq/ThbNVMsHtm3vnPJFxuUS6+VqNVRRaiB56FSCzV0KqQP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iNc7IgKuWygmpRk1jdYjdW91wiSmn5QuWQzfiO+YQAnF1k7EdIbzCJbOk80PCwR4o9QKj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IWHh4Tjhs3haH8bP6Rb1lcZ0hDTXuqWU5YWCz0NaHP6ojZNgwbKqop3y6oaXGdW6m/NBaf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i0WK0yTCa4GRvk1sSTSqhpFrwtDQpiUIG1VaV6VKBO6Z4c1vKFyTZOZq8SN1xYOr7JzZhl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JtzWkxKvWFag3UiFAooXFUI6QJ5qJgLhbLuagktDhRVcAUKqCd1Sh6Jps5T9UCcTUSbBbq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4bwjqv1zf0VFLn1VSVQldQpyn6Jo2Qomzafqjk6fYeSPJb8ivmAsm8/JdV8nZEgUyGQW0K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fKK+Tr5uv5ARnzRlRDydFz/J6qt8r5f1CM+pH8nDjuVVXVFj/AMz+ViO5mFbIl0rgaMrhX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eU9/zGny0yrndU88fkcKHLOWp3Lz3Tcndk/JyLJ/DbtmGtEkrxMauJy5eSPVi7NRfimX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SpxYm7s5fV5s1a8U9hyzhoklYTH0cBm3Mpz1KldSqNb2TYLWMC9f2XqKq9yo5y/D/ALUQ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EJ60U+ExVaFURCmJW+VKhU4VUqhUoQMpKnSYKLsQdggSIbCZhMB031KiI5qKZS+wCa2D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l4XwrIFtRVU04PC7aFDyC5Rhieq8Twnucd4TfEYWrDJ5JzyJUahlCasRvzOKBdsi3S2vzc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5E9FuuUc0JKpZDquLWe+yuemVY7LhtC4nGFaVxGqbeLkwnNZ6WmEXEjoENlw1TlBBQKae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EyETsAoLU3UvBBAwyNTjyQ0eydoa7XvK3jqoFR0V4XqRiqOq5XGRpH3VWgNQ0+kUVFS6h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rNSFrA4VCHCFNFHJAtvzKJOUNguN1USpIVlQEqAgJ4ZqFS2QK1RdaWpkZj8vhaUNlV+o8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PIIg91qd7BV8hR6ojIISjGYXZSu+XTK+QQdfZdVW+XXI51yorKaKPJuuuW0K65hUV/IPy6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fOeSohlXywmt5CF0VV6isfvP5WGNzxKuVVZWhXXFPsqX65Uv5Xfmx5aKCoGfLydfyOat5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ADVVO7J6OI4T0T3YtZsNgjlowmyVzxN3eQ4eBxYu55IucZcbk5w2jd3LRhDueeejDh+N/S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3zOjkmumcR1Z8jV0UTCq5Bo3K0tMQi0qoVfoFSinPixD7KKlVCgNCqTC1OkALh4lv9VUqt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xsrqXCWtqvS5EllOUrhuuPa2XRckBkXYLtLiIlasRxc47lUChANMIMbbcpmFh1e7bktPiW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bSmwNlDaDkpU81/hQgaZTm6jqb8ybWQoVlpdWBVS7khoudlxRBUtjtK6mhTFoc2opK6B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Ubc1LanmVTD1MPVOcGwHVuiFEFEmkGyqG+y/tN1Qd4TABFDRMAc0kXRxU5xF+iDnNaU7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fgwAPun1USg0LmV6US7YWRrQqmVkE6PVsjIugESXO1bBN4uI5cczyUtoE0TkFSSdlG61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5agUEU1S2UVpVUMoQR/Jleo+Wq4czkCUzdTugmu3splDKiJWpuQKqplQjzyqhlhqN/JXId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3Ry6oI5AIAK35InyRzy5Z7Ioeeqvl0VlidkxR58JvWVKpVbHplq/U38lredEGgwBRUr5rK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ZCcOWdVRA2ValdMt/LGVsqqdsq+YZUyd5rRk3tk5OTu6rZGFDKN3ctGEO55+Q4Xwppu/y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rSwQMzhfCmu71XOGUZu5YjcIbVPNYfbyM75N7okoXK42EKiDjACmR5LFekr0legr/AB/d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4AN7rR8081Wyk2U0VLrmVVXWyiMnffKXIqqcQhqTvI2Wk4Yq6F6/DA35oxZTsqOIC1vxdD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4f8AqeteI8vxSqqgU7IqqaQ5DxBJIWvHMnZrUSYlDhrN0/WMqb7rVJ916boF16ko6AHNA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G5XF91q4nO5BWIUhQ+UIFEJsqgyn6Wtr+oLZcUkoIYTW8TqFdtl6fqhLQ0LSxAmThqAFei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pLIncowB3VLqEU0h1bZen3QGG0iLkrhTV3VkIKpQko6/qq5CxlNkB7XGwRn1/ZqM3XCKDd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yrQ8lKuhNlwzl0R6rVvnOXNapgL1ify6X8/pXJQtIOUdEBEGchlCMsIUZ2XpUtRoV6XRl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VV8qqq5J0c/yAqKVfMALbOqEFDr5Opyqo3RyvlTIZ28mJH6UIvp/IxH8hCuqnLvzTHxan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quj/fl9PmKaBz/KBQKeOaoueWyFVS2R28p8lcun5ju/mkIJvbJ/ZOlHuFCl/DhC5QZhiG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4eFLcH+/IMX4kcOzUAKDIueYaN0cPAluFz/V5NeJw4X9oMYNLRssTssPt5G5NWlWuuCJUu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HCqqNlxOj2VCCqroqKrpKoV610OR7pmFhxqPNPwiQXt5boiy556wZpJCrZSCW9lDwHHmU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KZhOTVUfVHD/AOHwzTZBrxoRIxK8kHuAI/SqwP4pzGkO/wBlDrIhmF6fmBQLHUQvKbFrq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NLh8yDMXTIHyr8Nmojkq6vdAg+2RDvTsjebkppwiD3qj4joGn7prjiyTtKrUFf4xC/DFIV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XK4Q3Fxetgml+GPE6LxCKbgIanaWFNw21cVLvRK4DAhQXLhMqgJVRCB5rdN4YC9MIjIQN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NeI7IdFIkDmoMFatfsoaNa0ih5rR1Uojmu6YEa5W1aVxCqIIUBFjtkUQv2qucqlTyWi7h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Db8udLXd1IAnn+QCpaq1Us22KpOcLmt0DJPROkzVOj/G2nc+SQU7qqo8vJB2Vco2Ui+VM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GDucnd86BRlIzOVVtl0XVVy5lV9kOarkFVUzPlsq+Wqun9kB0GdfKDzKhVX+yrMp/5OL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ih5OI+dz/bzcDoK04l8y0728sZBbyrZdF08vTIfkRnOb+/lpm3J1U5PXjv4Wiw5oZ1RF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JKGJj1xNhyzOJimAq8OFs3yDF+KHZiAyxOyGD8Pw0q9YRPLMZBAjKCdPsuF2pRphqv+RU5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zXqy4YVsrL0quG1UaI55NzeQ2cQiAZstYq5YHxOFTxLhEoSqFFjrgQDsVpa7V2ycq+oqAE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b5NR1CilQKFcdSixjAOZW6NXQmYc6QTEogTE7rThT9E5pPRO8N4hu5RwvU4fM00UFNcLha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IPRDW5wHQL8BzjSuoZRokrSwadigAEW6eLqoe5pam6LDYqFXDJf1UhfjEudy5IeAwgH5i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odRrlV9OimY7qC6yHEpcJMqdTWzZaXYrgOQCdh4UuMb7Ihw0lBRM5G0bKidqvsIVlCKYo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THDuUGtoFGIJ5Fak0IQKqy4mova6DyXqhQIDeYCiQVVUXVVUqDZDceRp5VVb5j8siYaLrp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hpKhy3XLIahQhWuhWygUCO6omF9lLAA5Fw9XM3Kk3VlyXPznn5OJVNDbKqxO+U/k1/J7K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/kVXXO6ORAuh+Qxh2GV1OTx0/JYOfEcuvmor+dqHmnMOF2lF3RDySr5VzouuR8h8tvJXyu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ZPjknKCihlL6uNmrViO9uWYZhCSp9WLzz4qv2ateKew5ZhrBLjsteNxYv9Zl+I7S0brFaG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csHtnKlVVFyK4qLSyDOW63VirFWKs5ely9L1/jetWjEUaIlGYVFyXXIw1WRUISTpXrGY3z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6Qj3VlxIDCEYfZSBGQ1brVqkLhByiTKM1DblDTvsoqTztC4m0hUBUzxypVFQ3Q0mHLiJJ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61YhBGxR5IbSuEmt4UQnv0mAVpKovlH8ig7QY5hOoomE9gw9ZN3FTBHZSKFa3N1AWndTDG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iw/8AUpKewAVWIVB5qtlptIotOLsoVzK4w72Qa5sMCPD7yqapFlJfBCGhPd8WC/ENBCMg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maAGu/UmtLnE7kr1ghapRVJXCF+NwgbDdARpGwXPsqbKCOqEZA0lUqrIJtwAqoQq3UoK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VxZSqLtvlSnuiHCyl1AjGU+aXz/ELh4eyBxDrHLUhGGGNHL8qpy6LhFeqnExADyhcUHkAg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dWkrkEcvl7aVM+wVZPdEbZlGb+SFQqir5Nb3QBYKghVTtMHuvT916SrOVToV5VkIQnyX8/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nZEz5aqyrnbNx9vOxq0m/wDarlujk9vL8hvbynOyofO3t+U5vMJ3ZDK2dc+RVYyCrCOV/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qnd/Jz8gycnZOQWlnFjcuSL8Q6nHPSz07u5LThiu7ueZw8Lixv6RfiHU4756MIdzyXDV+7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N3Kl/p2byzwe2b3GwqqEjupoiuL1IQCpb+R1Vcuaw8MZ1CmaqZlVJRI2VShFVGy/9l0UoZ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TCMqBdckRyyEiY3TnALQ8RCgBRoRLG/6k3Cc6k7LDwwyCyjzPqRHVYfiAy1ukqW+lUCPN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V4b8Tw2xcpuGyZnLiughAPNHExYh5sEWYAPGaE7LTgEugQe6tVCcVjJ2cjith0cJKiBq7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lOuGqBw6funF3pFE1zavvM2RdJf7r8TUsQYh4KlHUNIKDWmXRbkntmap5xhrrAHJOJqU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fBrsm+G+qLnyU5vNB+s6+XJeLR2MdtgtGI/wxGwQ0zq2lYmp54aaQsMBpDt5X4fEgVrxd1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RTX7LiUtY0TspiOiMyVxWVGg91VsHmhSQuRUIBqI1aZvN07gBJsVWy/9lBQK4XCVJC5Tn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4hcOioA2NkOtlw0DdkTohw5bpr2ihQP62g9lXEgItTaT0R14fhgjhHlAcYH+ylg04fygZV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QUlXIWyK1GegKJfXoFwtgKqlpEIgioVB5CU52VMplTyUXVAgdKJRM1Vaqt0HJ0IIgmytn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l1QU+QSarURqJ+3kqqT9c+EV6+Wmd10ynzl36WreUTy2XNRWOqjLu38hhm4CvnKr+WEfy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LTK35Ncr+Svkqnd87Zwghk40MJ0CDFsnLw/hqviruSkmSd85PDhc0GYTYbmcL4U93+T9O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+89LOPG5ckcTFdqccjoaTFUA2pKw2P8AUM8b+KCohyXC+FHmtKqyMpVFVWUfpC6qqKhcH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BqirKq3ykhVbqHdWhpspEh+xXiF8RdOdYEyqIlxCLWqp4lVYjHb2R0iei+VvdS6Y5oPY6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LOkDbmuIkFRciqIchFFCxHaYZ0UmQRspwrbyjWqkXVqlF01UqJRqT0Qj8Rvaydw6RyTBiu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cIh7o9Q2Wlkkmia4vh3ayEu1Dqhpp1TsSzRuUTsoshEnuiBE9UDiOPZB4dRtgpihVTdB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KLDe2leNfgCnVeJiaeQrdVOly8KfxBboolrnf2nuxGFrR6iuAuRdhgnrCP+wTfBwz4sxqU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0iCi+PTVBzho00gIS5S6vKN1+JbkhpgSVKIcRCo7ShEEqkZUZVOlSuRFlJvGy/wC6DWiU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qqAQhSytUKi91TSoFUSSp+XmVE2NKIO0grgEvP2QaZMGUwlpECE0ASgHYcv7LVhRRA4w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DjRAPTgKE0lS10u5c8iXQXcinOjDM7Ba3QO2UZ8ygFeisqUVd0Cj3Xo4+eV4CFcpyEOIX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Gx1XTMxcp850yM5winHxNQb6QuLg3KGnaibK9luv1NQpXkqqy/wBl0W4V57qtMrj8iphUr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t1xUOVlCtC6LplfKFGyvdXy9SvRcNs6+TGd1Ay1Nof7R2dvlX6FUAWE/TANPyMPLYdVKlD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+TKJVY84rlSv/I0UZu7qvmEoZOhPnkpdQBPwsJssiNXkGL8RRmzeahogDIveYaN0cPB4c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xPiOHD5c0GsENGZwvhTXd6k3zd4E2rHJNdGrEIv5Mb+ObboNedIG6hskcycr5UyqVqJG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bZOLdk57zUrxQ4dkCryVZTPsVJ+igShxTutgpJp0W64hVGi4qJoB8lbZTC1TUqV6UC1wUk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0dAjDXRacWx35KbQaEKBdBqPNQhHutI4XfZcVuitKhrdBH2Qw91GltvlUMmU1rzEVcows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S4lDSwMjrdHqsObCqdPzUC03gJoaYhaS6Y2lUNF1UbjdVrKHVQ260vEBtLJsjqi5tAg4t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vconD06ORqtLXaf6UwqxO8KATVF4IBsCpe6RdNJ91pxnljTZVt3WkUjki5xJPZSRUI6p4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EWw/XtVBraFS91UW0NV0Tm10qWrUPUb9F1Ca42VhXdVbZcfC0JxFWKcP08k5zKGUCVRRWF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wwCelUA5swpxX6Wc1Q2UaoC4iC0c1w0CDXVasR7rhym4IU4duSixW3dcIQMLQLuq7/siL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swg4WXCFIspCk5VXON1NIF1PNRcqB6oVQuGfdCqItKhy1XlS547KACTnOVMhnQo1Rrm0i6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X4R0qDAVCFExG6JbyXMKOyrdSuilXVVRVytKsuFTRVErcL1OhVKmAnUVwqqi6rirG66ZH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VRR+yFD5BhjYfkOP6nK6rZa4MWIXCiosnD9NVq84jmVWFbOdghqjKnnGZ5H8iU4cjKruq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5DyUFPNVXI7KLKAEKKE7v5J8jVROTuyf1onRsFKgVKGJ8TV2zc9eKYH9qtMPZucASUMX4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veQ1o3KOHgy3B+58k+nCF3J7MFsCEzt5Mb+ObS1rtK/EZ9VAtn6ip1lety+aO6Glh+qmF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Qhhvcar0gqjFphGQJVbqgouSPiuMdF/UquXpUAHuvSa9EGPFrKRsgZblZNGxVUYqvVK4y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K0tkiOy1OwpbaqoBp5ck0hmkQv6TThQT1EoMMDEmZsteGZaOS1T9FSyaya7FYbmQ3/hxDw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gQuAEP5oAvvdPFYATYkB3JcPqsQuKyPPZDD0MDR8wupUtmVxqWlS669NVQUV2x3Tq2qtd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tQPEFPD9FOISXFFjaC5RbvCAJg81oxHO7hQGPPVxXA0id09grO8KwA3UxCtwzJWlxA5Us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TI0kBHDDvCAbMu+ZaWiZWn1DotWJuaBToppFFRAyp5qvqshCfSdN03EI4ZhaflUigXFiTW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p3lRGRMotd7rhMwtOxXoBC9NFQuA5ZWUkTOypDfZaWuaXfRQYcTtyVETCHEY6K5VCi1sz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ae6E1Cgb5CLIOK+8oxlMK1VSgVro0EIicplUqo1BQ9pUzXopF1AoUZy4voiXN1K0IaBbmi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KIniuYU4kz0VEGCvNdSoKpyXTmp5qRkVDRKqtZuhSDyU/MpgKjg1Ur3XE0I0Ctl6aDdF+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4lVqVQKhXTzwfyDldbqVZUI7LirlELkqLmgSjGVSuEUVRk4tdC4vSrrhPkqmBnoAor58jz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RplYuiro9P5GIza/k4lzUbfk9s+3mjIhaeebVZWXJTnZXXPI57/k0y6KioVVO7+cIdsnp3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0QawS4rU/ixf6z4q4mzVrxjJ5cswzDEuK1O4sXnyz14p7DmuOjBZnkGL8TRmzeaDWiANli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b+OeDH6creW2fTKhXG4BANsGqd0Cdlailv9oqtkANl0Va5WyA0y7mtB5Kq469sqpzntDu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dcB4XUcEDsjBn2X4jtAtCDNAcO6cGAMr6QFWFQCFRF0VsE/Ex3S4eloujDtKeNfpNuaAD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FxdPNA15I6b5bVQ5LTEuKA2lbLhrRen3VTpmwO608rqlsqXTWmiBPyiiqoJaVepGyg1nZ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bI6adEJa4DnC/USnS7agU7r/AHXFULU3Dnoi5rINlLtSMb81+HisKIdB7qNhyRa422QA0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nmvxON1y5xX4eI44belE2bg7pztWqlKqZl5UTvK0xKnquGyd+5adgiIucu6/3VFxLgXI5U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aoDieygqIjO6kKJVFRdVBIVFx1XpujqjUFUeyGyhoJjONcv6bLmhBQcFMyDyQj6KUO6lSm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cS4bq1VVdFUkajRRzUlopYDIZAuC0sYNKcBcL8MDqUSFSj21W5yoo55O5gIlq1RVCqdBp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EZDwvVKaahxUNcSUdX3RDUWsIpsUx76kGiM22VfL3zv5L0ylTK5p/Kyouq651yst1wO9i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eqrLe/lFFyCc48T3GgVTAypKrVVya2bmEG3AoiuqhUysi6zgNlDWQFLsqeRzTd1kFCrls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4j5Z5/ldcvfI6VG/lr/av5q5dfJbz1ORoZV0e/kpmEIClPPRO7LEWMN1OG2p3zOHhcWN/S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3z04YpueS0svu7OPVi/pRxMV0uzDWAlx2QxMfixdhyzxOyayTQXQc2xzxv454X8fyTstWs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06RdOdeU0xDe6CpZUynZCYVFdbquRfcJzIlOJNrNVSA1UMrmhgmDFSr0utPWVBqmxbkgB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PsTsmg+64QVoKg0hTzW/cITNQoaqQv+66rqctWzRbmtWmApd6pQi6ky532VhkCSUSwHV3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uVqNVRQ5Uya7YWTinPgAiwuj4hae67rRNENKdpVAoB4QqOA5qArCVJoVEO+qoVMSUdLKoS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V32TSMIkChdN1S2WnSrQgQEbBcKqjnJVLoapCLmOa4DmqfZQ1CT7IxuuIXQy7IAlUnuuM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g4IKYEgqfstRMu6FB2mAqtko6YA5BVqgFwqiERRelo7BQ5s8lIdPRCGqYiMrdAjwg91QR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aNbrdFxXRe4cJUIbBlFIuqGiEfVcSnZT7qEV+1HdOi5RPyqNlNgmuKjZdUGn9KxWudXRw9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ja6dIsieahQ1AhsvsuKQFT2U803RRcRnKpUyunNDkimfVSiF7qqojVVVLqtUZsq2RHVXz5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udpPkJKaWmQ7OCuB0ICQSeYVcN6iYPIrmsQjkqjUtWI0NCjDbKoIyqcmyKNqr51UXVqKQ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rKoQcw1BlVzI25+SbLSbKllXMofl6ggQjCvnI+i3VFuq+SnkPmrmVKpdc1XJ/dV8tkEMn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tqRZhiBCb2yOF8Ke7/Jqdw4XPmgzCbpbmcL4Wr93clLjJO5z0YTZ68lw8WJu7MueQ1ouVj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OuWD/HPG/jnh7cIVSFcL1BXV0WR5bJzWN4lWrnUXphaTFdyo2XDK6I6VTK6BlT8qkhekp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CnOYNC4wTlwtKD3O9lxZUF+qnUp3QOqSAoJoqLWSvUgGOIHJBxRpCH4ep3VDVQDZHouS7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rHYqbrqhsFEFRFVG6dGVFT6q+VcqiqkmyJ3KLihAyrdUVVeFZUuuK+TNdWA1WpghlqUVE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lFLrZGR2VUdBBCjbOYryVd/IVZcdgnO5oDT4mKf1WCPNVlBrmyHLS0yDVRSUNo2RgVQmq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JsU5xdamUfRRtlqQ1mBKhRoEhVZKpqU6vqqhcZWnop9SlrS2VRCvtkIlNAhrU7i4NiboY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BRFHqoG6cUHSj+KWmNxdauiY36oubaVqaaWQgTlGygyp6qmRkZUieagVhVNVbMGLnhRTsQ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sqWQqoIveFKA2X/ZHrVadk0fpGWonhaoFFEo6vbIjLociPlRcdqDqoRJTpNFKur0VFKizk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dsqLdqAdUDmqDKZhU9K0s9KqnNbc2KbrjVvk0fpMymO5hDUFGt/1WnVdF3qPJS63LzHE+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SM3DoqfkN7KvlhcS6eSn5ul1kC1UUKirl08lFfzHbK/5VLL/ujpKcfOITUU9O02jJyD3kB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luD/eVchi/E0bs3moFAMi55AaN0cP4eW4W55+SfThbuXh4QgZ68U9hzXHRmzESBMtIULB/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2ysrL0helekZcH9oNdiO1cgVR7x7r/K9f5nCiPGcVjea9Kq0QLKlOi3V1sM9pVAqUzsj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6ykLdH7Z2vnDRlWmW+XRSYWrbOnKcpdwgbrqmgwjBHdF8gGYUoZGPWuq0xXJu6k06IuEI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RlG6PRV2RJ3yrsv3IOO+YrZalO6oK88hGUfVcIMc8xFI3VbjdVVLLU1dcmeKJYvw3zq25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xWlp902BA5rCxGEmeac5zA6dyqAA9AtTzVEj6qeaqOJQaqAorK6IoGarT98hRVtlyXddlE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/EtKnbkpw1JejEmi1bppaiJ4k2NlVaf1KBbZTlquQmjZE7oFqaD6liH54XXaFRCNlShUu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87CUOLZRCIOyd2QcU49YCjYZE8kFX0xVB7hpD9iv3DJsBNY31Giq0wLlc0eIDOt1ZUC4dk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55Hy4Y6ZRyV6ZkKtdlCIdYKBQOQdpquyo6FXdS0L0o6msaD+5AQGt3kyuD7rqozcyoc1Q4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f7Q27LmrebBEVhQcqqFIgBT/AFkey5DzsB3KmFP95VyHk6LUMx+bGUZUUhc8r5dfy6K6v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81V0QQycj2ygmpsvDxKNb8ozDWiSUMTH4sTYcs9eKY6c1XhwxZvkGL8TRmzeaAaIaNs49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Mu/rIdlAqSsMGhDc8f8AjkO6GVKeXmi2SFMDuq3Upz3CBZcL6rilx5q9FJNVRzvJRCL7q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ZRNkS6yEUUqudQpBkIQrSgYUwaoTkZXVcSLi2gFFwhaXNuhkGe6KErTsrZQAKp3dCuUauJ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2UHuVpCpZA0KhGFBuqowV1RqM5BqpVKCMtQ7KFaFpDlxNyCjKqA+VGlVF0cbGH4bdv1FR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RjZFxnutTS32TQd1aiMGFJKJ2Cg3QAbUoVy0tLoPJaHO06Puq2RMOJOy0mJWhqBUlcWX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pDVyTQAIA+uX4xOnoowuGNyVLASOa/wB0QNs65SS13QLjwjhnnsnuLgWDrEoHB4G/tTnbd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KCKwtPRTEhYhkACy4TwzAXdDxNv7UFk9ZTQNzKEolCbbonbZCgIUFdECBWxTf1QKKWwGr1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rCEQqhuRjei6LAJNBJUYlepz6BayYhFuLOghHRqDyKyFiYgcXOby2U5OVEHCZWn04Lbj9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LsRuofMp2Jot1S53UIIb7IxzznfMu9lXLsp5KmVUQmBS11Bsnax7BNIZw2qUMp2V1+G6v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la9TpWmjh1VQJO6MisxRV/T+Q0CwsFbyUopldU6eS6edncLpyVVdTmSVqbnpdnXOmUfkm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y/wCy6q+VcqLi8w8lV61OyuuBCisqyp5J+1PLfNqFaZPXsn4kTpQxMR1f6TyMtGEJK/Vib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uzVrxnSf6zDWCXHZDEx+LF5bDyHC+G4sTd2wRc4kuO5z/AA2lxTcQ8WK4X5eTG7KtU3Ec3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zlUyrnwutcLhuuMFHS6i0Cm61SmcghQ6iuKpVBXmpaURFFvCgFQIyG6oFsp55iMqrhB91E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UdLn6uSqpyqQIVZQ0iiGq6EwtIdJWiocqweq4qjkjBhSXHTNVGEwDVzqUZNchyTde6gWCM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pHpV1VcIojlfIERREiSSqr1Nd2UNqqonnlYKqtZURkrQAWprGAa94F0047m4Y5XK4QdP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U3z0igynZF0SBUdEDuiFBUhQ5x0nZamW6rSZ08rBGPSvW2TyQYOJ+55KpoqXVGjumkqWp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QXdVCAHqm6n9Knmo+6IFSrBTF1a6iaKysqXVa8kNUQLlHlsohCVw3UgyM5C1N9yqmU526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GtbwhVUaOC97J0boFB4HCd0JPdFeqq0ag1vNNw2E6B90MShbcjkm6qa/qU4qqc1rvx8ID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aZ65eoIT9VF0Iw+DZPKaHYrWd012phHQr5tewC4pQUYjGu9kSwUXUbIGNNECHO1clxOlw9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R3Kn6Jh303XhfPiVPQLqq5d6oc1aa0TtR4j9k6si2VlREroqc6KP6QIC1OuctRsEHRcoN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Rf0quInkr0isrogwZHUahNXFRyqVwkWUbrDburBag2VBnTyWoWRO8DzhTsjCKEELorjt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zutuqq6M90K2qu66eSDUjyb59vyKoHlmVuunPLsrZXVc5XNBHKg8nRTVUe8KhElcYVFxXT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ono9li9kE4FcNGbuWjCHvzzOF8NXE3dyRc4y43OejCHc8lw1fu7MlxgDdHC+Gph7u5+S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hDaruaZ28lbKQMOVcZUVcq+fjZRP4hdUFVDrKWyG/yUDUuCPdFpoUQLokqcuAiOil1kDZp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iOajGkIaAcT+S1BoZPJGIEXladQWrbmd0DgGSdl+KSTnBbK4bKZUEUXIKDVSwJ8ga3XlA2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cXCzmUPDaSz9Tlwu1Jwe4l+wUFt1pa0ErkZ3VFDmxC4RbLhKcSAKKhXMu+y4TIURVRcnm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+SM0hNsv+2drIqAZKABop0a/si1haybwFrnjtJROI4UsOa1V/2WrY8lAUNorycp3Q1TGR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lQwEW3VdlMOATSSWr1DStQ1NQ+borDsu+URAUCUKBpB2RMQp+ZQIlFv1XRAwtZadKkXXEt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ps0XRLXQVpICEWCmE6fQhWnJGtE1guUcT4g6i3YLVu4rTsuGEHhGtF6q8oXFZO0gwhiYh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wCndWkcivDbpDYrDd1PEXqNDPosTU3TFo5rhsFWkCy1Nq6EaSBuFAkFHEFBKK5qvB3UAUX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ooOqGpjXNWtnp/pEvFdl42NZtu6I9NaCaqE0FoUYYRnMSUB9CiCgNyncjRS1OlUQ1GppJ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OkDugBx/xQ7I/VDTdeqqoF2WrquFgbzi4TsMGQ3fMc0JFFNeibww07rhGXZTC7oFUR6ZM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6nddlMjvzX6kbZaDRAmpUFX6KKlNv1lftThyTdoRq4qnT8gdMpyCFMguG6387O6bGUNiM6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UIg5yCpAyoodCOdlWihx7KhWyuqZQrq+VsoXEobA7Knklxhq4nwpq7lIX+MLovUSj5bZi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5LG7JqZiajUcSDMMQ0ZEuMNG6OF8Nw4e7ufk1HhwuaDMIQMziYroao9GFs3n5BiY0twf7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LE7JnbyQVGkQqBUW4XC4r1lev7L1K+fyr5ESxjep5IucJJTaVVQO69Mq1VMIk3UhClOir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lzYNlZG3utRutfHPJAf2i1rWzzVGqHVUuKAfA6J/hHdVChgQeHjqg2+R4VZATUoa6yqGiF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q5aHVjdRqoqD7Libpd/aa0b5k3UBp9lGIdA6qMOcQDYLjI/iibrlC5lW7IOxS0TVHRZAS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DdpgzROLy7iVQp5KnqRlRZENUxC5rkU4ixU1VVpiUGmJC/wArW85VCqrgvkIUQAFeVVzD7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hFyAAko8ZojVBQ4wq0VcgFRM0ni3R1ExuuBmnuZUQGYvRAirV6VxUlAbC0rifQZALTMbp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GtU/ZNwfiIa+KURF+RG4ykImvsrHIjZFukFp5qYQKk+srTq+0LQ6sbQuFh/7Izsj0TcNpg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6gH6oRZAkABFoq5Bu5Txi72TRhNOk/o3TJGjVQN5IYuNdxoDyRTid0C1vZd7rlPJOc3mm/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llhIWDqg66WhDE+oXHxVXA6iqtOHJKE7JxFyjKwXNJlCJ1i4UOCGowpZX/bKqohNkNAjZB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qKHvOghDSOHZaSmclh4eE2GtElfjcXdGtJoiuilhjV5J2NUIsqleFBc0bKdlClzjbZSof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7BVXRAcihKgxSyj6Qoi63U3MZdM7XQldUQTl7BHztRA8tMoR87O+V8txGYMZS46VAt5Lr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RcJAb0XFkFHkgZcUIxdGlVLlbM0Q8gXVUVAcvUqlVghAYhAZ2UAUUiqsUb0VGNCr5mzsoB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ZzCLviNrAJvbLXiugKPThbN8gxfiaN2aoAgZ8VXmzVrxT2GwzgVKGL8UK7MzxOyZ82JFGh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sx+TRVzosPCYaH1KoRDiryVAb7hRNeSsVb6otmFwkrmVC4lFFQLdSEJun/icJ+VDdP9LRz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1kdlxJ2J8ypUIpoxGIMB0sugMIH+RVl0C6JwRDeV0OcZFONqbp+kg9kNIPCtLXUQDPdNa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4UdLqMN0DdajMpzyPlrClrSK0CjcrTMg3Rs5WQ1Gi6LmVWi4r8lZdkButZO8BOc2a3KrNV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UKFFgoxOI7AKd1BoEFCdCDtIKJcIy5qUFGymVDSUYWHh4ZI/U5GCppZTqCoZhV2W4XCZRV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gKrdSGj3U4jiT3VFGyEKCqwhRamP0jnCc1r9SgXUfUokSFqrKuKLVHCnbK6MZFYfO5QGGO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CAeq2KBTmEnwwPuo9W6lzdT/0xQLVaNl0U6bKQKoHktZE7Ar0iOiOk1uVrxCcZ3PYKh08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xXDmodJhHTQZVUphgQiNO6MiiBTfEbrANGp1eE7InZdUSeIqWsBcbAI6mw7lyzJetWtmG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bhCQpX99EZMADdQKoblURMIruhs4bJ/NSnQdJCF0S0lzzQ9E2PddVClqLaDqL5QQjFSVEx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CqACTsoWFhChugFxM9W+yDTULonYL40u3TThGcN26lNm6cQtU3yujFVVDRvfKljl+1Sm90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ya+Wubo8/by8l1VFMU5rS22fZSVHPzjONsuFaHxpUAqsHKytRUMKq4aFGvpVVYHyDZVPl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laWmqk5+owrqhRIXGAfNWgQ0mq4oXqRZI1KOmTuyb2VeLE2ateMZOw5ZhrBqcUH40PxeX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G+wRfiOLnHfMMwm6nFancWNz5eR/w7DqdpMnkuqwYM089VbPplXKy6LF1OLuKFb7riCHy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ozDSeSo+QqQpNJVpXpXCIPNUdTqm6fqqDIap1ckTpbAWquropkzG6Z4biTv0Qp75RcqZyi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r/I3UFwO1gbqlF+1DSCZR2UAKLuXGYW5UC6cyK80HbnZcsriFDkD9lC67KPmK6IhiGoSdl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LriqgQuiJmisXFSRE801mFGJ+o7K6Yxk0rVXsp3RLnQoFgpt0RMSqtUmaLoq3UcsqU6rqi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dRrFUeSDU5xjkmlp4BdRkbQjC4UFVQ2VqfHQKFsrri2V1wqptuqGgRkmUS86QPuqZ2yvK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lWWkVKgZQ1xhdOat9VA3VGlE4qAwsOB+pEg7JvhOpuUdQ8R7zAC1NLKXG60tIlXBW07Z/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TQB1KEvnshAoh1Wm82XVB4aTpFF7LkhrMA2VUGgyApJRUA90ZXTZFdOS42N908YOE1s+k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1PHqnmnYmJOolRdTVEizbqQ6cvfKLgqyEbIHqnHCOh+zYutJ9Sp3RLk6eStUFERCOHxeGD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Vyy4h6t+SkGVMp2PjUZHC3mh2U5fiiWH+0ea7Kd0HfpQLU8Nd+G4+lalAR5oNcuaGoruo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aJ6I811KovTC6o1VF7ownVmwVFfyhUXcqc7KfIfNHPK2XRbpg6ooYbft5KiQqCExVQ5ZF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UujsVsD5dsjO+QlVOdfIcqrgGpynGfA/SFLQm6bqtlqCAN8oiqdzjy18jS4rQwE9GrV4Oj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7IYfw9cSL8kXPMuO+enCHc8lwVfu7OqOF8Ie7/JDBwi7uS04Yru7nnJMAbo4Xwphm7+aMf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kTnTKlvLfJ1YGyndVOQ4lUoW1C5KrUKWDK6uFVUHspIGrsqler7IGiK4jC4vqoCpsqBcb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Mpw1aWrRhjV1CiCm1RbKC4qyhpMKjpcpRIYXv5FHxW+oV0r8NxdNENXqTRuVT3W6pJcFeh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WiFzKLbL9vJFzGQBuAq7IItdp1fdFwohAlQF+G5NBJd91qdMKVJAb/aOq2QgGFaiAAUD6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Qn6IiFoAnqgDDui4W6XC4UKolqiaZCtAgOeyLVU91ROGHE/0uJplVdTkgSJnkhsVAxoA2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Sv1u+y9MriGlRtnSi6lQSe61gyQLFclb3QjKkStWIZcKIV2XhsNT6irUUzC43zF4VeHpc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0RBEqJ0neic52r3VEdXC0br8BobtrN0GT3hQ2jN+qg0lBHUqFF3JB7jpbzKhvsqQR0USo2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lLoRPiBNLrKy4zxdKprZLmhqpRdAvW0dSj4rjiO5Cyc3wuDZqcDgxq35Iuc3h2goK0IAwQ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p6pxqZdPuvV3Qbq0/uKJOKXt/TzWrCaWA7FTZaVKrZEusuAptfZfqAWojiK1T0XDZHoi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JsEAajmvso3VZTjyUO5JmFH4Yj6otY0hHVElFaflKaIqo8g5m64fSuG+5Xe66c0eq4cN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eVqbZe6gItsF9yndMiMZz9PRPdgu1dN1dHohKPUrufOMm6d1Vds4UolCR0RnzNy9OXXLsF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1ymPyOEmUQ71qyojVUrlLS4+ypTutJiI8l6L1KWkIDLUSv8ZPdclXz8NO6uEJaE6WkeWdP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U3Q4sPML/AMR/l5otJmDcr2UuMALw/hqM3dz8mp3Bhc+a0YTYGZfiHS0brwsEEM5nfyB+L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w26WjPxMZ0NUenB2bliaY9BmcsLOTZVfHdf5WfVUxo7FUxdSkeW2XGmwFK4vZTqoq2K6qq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PB91C3VJlXKmfqgr/AGR7IV2Ws0bKnddFPNElVNF+9QCqmU5+kFx2XCNIjmuN31UNRaDP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uCf3SuqJOQLqd1pBid1qxXmBdF2EHMZt1RAAG6JcSJ+6oIU0W5cVws01vKhc1KFqrT6W5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TjclEoiVWpX7lKnUqA6uaOorZM5oBHi9lXeid0UWTixyopYa9UWyQF6zPJq4Q5EI/7rU8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KFJsiSgGmnRDVT3UZCiBPqKpnxWQzoq7KijkhIglVRpKnKyChw3lE35KZEoC5CGtTtlXnk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uhFgjKqOFaWSWhN1j1JxxPSF4mI46UaW5rilDxNR6JrdOnCbQDIRRdU0m6dEyaBSUHON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BPVPDo4QKrTsrZa3Yo8T9IQP1VYVFcrTyKnZVoqVhCLgI6BGozCLXSBCLXttzCjmtIsMpN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VKcOaPjRwton+niMSgCZZWqls1stLjdQD2TgUIW9kJshpVVq5Iz9E6E4GoN0KoO3VUIhOb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mgm6PMJ5iq6Im6C02lf5TA5p5fEcroO/cofdNNa2CYndCrKmVCgGN0PivVVFc6WVSq+U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tk1cUdFE5Ucjyzqj5m91depSquGWI5Xr+Rt5KfknOolU+yt7lclQ1QIuqlcKqVQhQocXfV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Kqq+Wqpn6gPdOJMhWAynUAplcl1V1Yqu3NRiCDz5oNJTWjksbshOYxfihTZigUGerFPYc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b5Bi/FDszycXFibNWvGPYbDPELpq2E3F+J9OzeagUGYVgVXCZ9FQQoIM91Q4ns8rhfi/9S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XD8U73av87T/oXqwj7L04P1Ti/CAaORXHK/3XEw/VGjkAVUKJpyyqQomCjSY3VRRatuq6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/xN+qIa6eq1FNpwowuq7KqgoBxXCoXpJKpKqJT4MEqpEBf7II1uiVJWwjZHDfVq4RpRky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U0UyiN0KShF1F3K8wtN8rKHRTbPujXZEq1VyC45AupYICBEJvZUVVW2QyBCsjNSipauuX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RsjYIaSiLoPLOFcleXc1BK9SspK48MRzR0M9yVAqrKqk0C4XSUAFLW+6oLKiBNTnCgCT1V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NgiUf7Uhd1VQqLmoF1VXz0lahdcXVWIAUH0jdVM99lw3RIUTOWv/AKeqCoctF3c00GgC0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Xe6cSAei4iAr6lwCFxKBSVX0oKiMKxKsp3Um5UtsN0TiVavEIraEeIBvKVOC4Me2xBTZxD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0Q/mEYT/3KglxTMOC50fRXghS4wUOZXFclSqqN02bogIQtQ2RojX2Rc+vRanUTdRqh+kTT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EKtl0lUupKMFXUXRLoHJUuUAflKoFQURndSbIdEf1OXQKEXj/ACA/ZEbhVyJFk49FRS6G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eQkeyMbLhuuJPEB3KUJRojtyyqVGycB5I8nVXvkE+dz5rU/L0nylWXLy8QQc1cXEUaqivV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V5PSts9Tl0RKvpC5qDCd2zrCg6e+cjJ3MhNhCkppHJY3ZCVowxLiteLxYv8AXk0t48bly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zDMJupyD8SHY39eQ4eBxYvPYIueS5x3OYZht1OT340PxY9gsPtmAhCqYUawqeWmXh6Hk9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OJKhwhbz1Q3UxTI0uuqEmQpYCFRVAlB1FeTzVhTkEQ0UXpCEADIVV1GUqXo0opa5UcHHp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CqXTd4WrmuAItcuhuiiBRFdVehQ/WUBcyuZC1UquIyVRpqhW+yHiCinCp0UdFfIQuahg1Y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B0bJxK1v+iKimTYNUei6pqKLXYZhVsrIlx7rV9EDWSoKquEFVauIR2QiSdqps0VFEwEIn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QiqqiNaqBnWy5BCBZNIeWhuyY4Ufu3KuRlQM7LpkC4iEeSqhlxWVEB1yGmqE/RBWU81Bud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thQdVLhx9EdVAjpIQV4aqYgDBRrQpJOVNlWIVauKiFqdDeiaQtOMSGwjotmP1JrWQP1Ju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BGfCaHZTGkbo0PdEfKV+HRu6Aw3hxP2T24oEOVHy02QTuSA+6cR6gmvmq142mTYC6BPpGy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SjCFJcpNUeajkVPNVpXK/EnYfJdFNyp5KpV0RzQ035IuxCG0XtKY8fRSmlcS94zLs+yCjJ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C11PNV5IhRuofbzg5DKEIXRHIAWV/JbMIoZVuvfz6nHQ1cJkL2VFamZyPmKIdt5LUVTlS6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NlZEA53hXlcLlxOVBwqQoOWkrmjUBBwIlHxLZ3ykgx0VBJ6oc0CuaDQYQrKaByWLHJUHC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kOF8KZdu/kiSZJz/AGC5UYTY65y4wF4fwxhm7ufkjD9O7uSjDHFu7msTsmds5K1XCqD7q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Ku6e6/CeZ6oj4j2hTqojJoKBcNei5LhNMgpcvUZRO+2VVaVaMuRUGuVlpKpVBrxBGRPPOt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WlVToELjn2XBVbBdcgNl6rKJVVG4VRVHquSg0aq0hTK1h1eSaPuqOKjUaqcQmbCFDq91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TaKZUugXGpNVdQtJ2QygIhVFE4GgCPIKd8tvFOybrcJ5LU6XcuSiAIVUCuigOgLjGshVz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LKigV7K0KG+5UgklDmroEKMuWYyupjKgnutS/vKboDIa6dFRXARqDlZSZXDqIWpzTUoEb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kkAIbN/tcmpzhTqhM81NJR581pFZUi6lyk22CKqU7VQTRVCLvmWoJziZnZFtI6rUCFRNc9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qaAE4qYqVIrNE2RQKuytdcIsmw4dWqHfRHSjNrIOaIQcRRqOTuq5o1WkXBorqtkT8o3Qg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Lup5LrKEIuNIohWUeZKP6liYpdBbsmnTGoWVlQIHMxYlNKjKtRyQPyqAK3RmyBUHd1FG+X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Lsj1QJspC1QGwNlNpOXCF6VbINXdBOG+fVDUYBstOZlEC6h3mhQqLpkHYcU2UObXyzEx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5NOVMxlQ181EHRncK6qc4VFfynspuFw7q6vC9UqgWk+TotQnJxPkooWmKFcJXGtWmU/i0t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GyLWDSE3IucYA3Rw8CW4XPn5PExOHD/tacOg8mKCLCfIDiGMNBmE3S0ZYnZNLjADUH4Zlp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eWlSuOFMSo8JwUbo6zVagAepQ/pRcLiOmcoO+VlYnshKs6FCspMIRAPNRdXyLii5wLnIuM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wR65TuqoEhANgNORIQmiGklbKYlBwEBD1FarBRhyTzyrcJ3i+yaMOIuea1FwquaJiqspp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KjpQJC1TutTuarWFVW4nfZeIXG1AjKaOSgKMNsNbv+pW6o/ZEu5IxV3VBGwWnCMkXchArm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BxPsjwhwVOFcJpkeSuZQZh2Fyi1qAN1O6qtUUUqaBUuo+U3RCY1h0n9QQw/ianmnAHhuq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K4vopNFNdPPKJQlqAmVF8+yt7qGmVBe4nspqvSXHqoLWt7LS9sdlvHNSHzzMKp9lpfhN9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U5VxR2atD+EbJwaD3QG26mDRN/pe6M1Wr2hUUirkVOVKZEOypuq2QhRunU4HXXiYj2nkFh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TZyMJ0CYXCqWU7hVuhxgdFiv1fiDcLTi8TouNkNAbqPNDrmdN03mmrSKKBkeSYcWgby3Wl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VN0VVRujiYuwsFJur0ym5UojYpjf0quULsYXZaR3VMhzQVaglOi6d1UI8guqcPon8gET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qu6bGwXRU7oxdNDaACy43tCljgQqkKXkLTgMk81qe7iKcyZb0XGLLUi4quXEfTQZV8hO/m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w/dWzrnUKGpnfMZDoiPPCMIgrmOed1fIdVTK6qVuqBDKB5L+QIudDVpdiT0Cp91FXc1wu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AFcleEGkLE6ophyKateKYH9qvDhbNzohi/EUGzVAYC0KuC72Krh4g9kSGvLuULZg7KHva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8T4r2YoJnN2o7IYcxhNFuaw8pOVVQKVWi551Kia9VpbWLkIBtYuoxCY5IxXlKoVM1VFFS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HmgoEqBVVNFJ4lDZlUXGCSrOy4laFLahREIYeGK7uVaqgChwlq5rcDKgCEq0BBbQhpZKb/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2WpydJpzKjS13uoQDa1X7RYIlANJRpWaQgXUFypWmAjIlVWraYRrErThiebkFHNBuyDf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2Wl2+/JEA0UmgU5WyErutO2XCCYUhpRJot+6OkVO6qqolARlwmqqmuO6nKHCVB7wnNVFU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GrmodZOw9XCfsoPF1Qhc8uGVUZWUbKawg5tNX2y6qKAbqNkRh1ipUSj+orw34QIG/NQFD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65URJRQhEwpVaZRNVqdyoFzJUEQVAhQbuTtIPujzVUCpKhUWDiFwBFKqRVRdQMupUSuJaQ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bSqWF1J5UXMoBCV1Un1KV0QhfuKLdhxFHX9kaCFKB53UYk6dk/SDuF3Kxe0JsO3hNArCEz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W5rTh2RJoAtSPMIw0rivMqqH0UBe6ITV1QiyGmkqtBSqfDhAVEJTyeaI2NV0VOSB6LUmw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ouHSFTCw3LT4egcmqgf9VLhqapaqKmQUZ6TuVDNZflGfG5cLCqDLiK6BQqISjyUodaeTo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FXydx+Roei100VLIQK5epVCuqeW35PXORshJVFREDfK1cq3yujCE7IPF+SfWhC4SsPMf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9OWYawS4rVicWIft5LKyILUQQQUAJ7rX6n8zt5I9WLs1eJiur/WWFkAgG8lcZRpVWgqr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nNw3Sbp7tiVwi16r8QaCUUJiq5KoPSE4vshtIUuUg+yup2U5U+qqFWVYrhoFBsidKDi7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qlZXFTuoOJXsufkkUQk03XDZWEIlcAlAOIaVAcDSsIaW/VVITdWy4aKHRPNN5qeZRC1G6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DvzWrUIRC0myGmJRlWWnfcqtGrmE4bbLqqqiMKFGwXAqgg8lKY28q6ldVwokLiMRsgDY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VTJ5IzlzUlTCGo1ULRutoRrdGkZd0ciVXLpkXLg5rjiVwHS3or15rTNRkVVQUOKiqpJRF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b6ueUYlUQKqSQAv8AIuCyAiSjO6cuahSMp5KfqqBBwFQiWkam/qTXNmTcIPRVbqSug2R/T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m0qN1/Shf0u+6oJTpvkBusTkjJgqW0omTc5zYf3lSwWqECUQNzC7pwUZXhUFSU0dVRNTxz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dkCwgjdEz7JwetP0UC4WhhgRspeCQfJyCBlOPKiB2suUrsmq1OS2CBsZTWbE1XCIaKIj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8o+VCEw5VIVCFCkUKGVczlSylcN0JTkeyqFWqoS3svW7KyBc29shlWiGmpv8AkanLiIlEQ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U5D8ihTNT5KvlfOVBUeW3lAc7T7L8P4lhUvAc3mF4haPEPNTi49TyUse93ZQMRwPVqo6So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RhjtSqVfKPuhlKqhqBBUmoRbGlNEZDCZxu36Jx656cIdzyUMq/d2VFOK0ho3UfDy1o35qm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xWt0mimnlOF8LV+7+SLnGXHfPCykqcoDoKup3V1GVFtqTWtDW7yhwHsnUPRceJayZH1TX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KZ4YMoFwshBur+yE7qsBXVAttSoSpk91JORZqnqm6ZKqaclLCGAKMTiad+SaWmgCjDsnPx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qCuE8KeADwqiMqiPRWWpRh4dN0zXLWN+6EMeOq0tRrxIgtmVW0qoooBohNegUqiKPSqbK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e8qWX2X4kSrZ1C7qYVLc0Rr1ZGnuoXVVtneqrZcmo+CW9TK1HOl1eqiEZBXCq781fUp2To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/ALIgKl1VQFChSEVO+yI3AXEF8PhAbSV1XFOXXKvsuI0ysqrdaxPZcXpFk52IPdCOUKap0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dStQMIgFN5oklcP8ASbqFUeeVLKNgjFkVe6KvfkgN1aROXSy4QhhYLYYyk8yuG4QCKgVah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NdAj0RUKy/EcewWjYoxZB3SFJQ5nKqj5SowcIuHQIte0gjmoGHMbypY2AUIsh1RDVWimV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7ZamhONnH7rSgCiuqBXLTlxQY3Ubcl2snrgOpdFJ9QKw2e5RaXSmTbmuEpqIddTvCJjqpT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ppNhlVfuOQ55f5HNwxy3ysuGhXF9VTMqqlVXei9lCoqp88lWxso8vVMZsuPEHsuFv1VVJu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0VQvSUF1Uv+irddVHk6fk4egTAT2aeLqtPK/lgqtxZT5p2VMrLhafZBryS3k5SwKHYbCu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GI3FZyN00tsqVXFIU4fE5ekN/kv8AxDcM9gv8bUT4YTTiNqqAj3XBVWso2WrBc3h50X4hj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NQXFP6HKTw4XNBmEIGevEKHjOOHhcl/4b4jW7kc9b5w8P7lQ0fXMvxXaWhHDwuDB+58mn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CaZjfIBCMrKBRc1ZSBRdVxCO6JkCE46gSpLoKnUD0XFAPRQgdUuUSvVw5RpW4RJCbMCEN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09lEQjUCFC9TVaiogo35qoRaKbouLuyaKnmtIa0DsomiYvTp3lRvkIEBeoAdVwhHUv0hcZ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QQVUgKAq80N2rhU7ruqqX1qnG1FxKikmyHDBUzwroh1XEUQVS6IIAy/cuycQgSrqhkLURl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R1yjT75dVUa3cgnasIAupMyhsFc6UYGU0Ui66qtVVXWmk5SUStTYVN1RSqKUaUUW6KdlJ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TakKiqqKU+PUtBFVdWyHPLvlc9siAoj6KIqiG77okXJRHIKMKGN5c1OokzVfibLiX/ZA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Gn3QmcpMhAfZcXsqqJpMp0P04otK4hVTRdchxQFK/2VFWyLziMaOTiuHF1vd8rbBW6q0C0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I2QKGXUr8SnIKTbZcxeF0un6WyDVPbjYYLhYoTyVEI52Q2AXDZQVA9Mp07KTYIVujVdFV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zaTlPNARkKqJUT7rT0W1lS8LV84v1TvDuUeOSHCYQ2bdV7r8NB305Il3ddVQ8KJTo3oq7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XVqKtbyHIquQDKjIuZQjmuIyMh9fJKPJQ6yEbLVqPbyzC4QIHRVGVU0bmuVMperiei4AWt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qHkIUH8hnhzG64jB5prmO1ElUyoVZAlUt5YIVVecquXBhA9SrBvZDWF0UjPilTK/EjuvF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cL9J7ITXq0wgwulk7r1tXrH1X4Ud5X4pv1WkGq2AVLLDnmiiQJh1k0gQXBDF+IozZvNQ0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3gbY5SgAJKD/iILv0qyplOIeLZvNasQ02by8hxX8GGB9VhhgApnJUooLqpOcBQqn1bLiFT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Sp0UQ03FICGkVReKKdOo9VxXymQDzXqBQc5XjsFwo6SK3REqp0/7ot2PNXXFI5KonqoVAn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lEESTyXCvxDTomw+iDS+qLnKllxfRS+jdm5QDQLS+5TiStKgINKhaWwRzTq0iUJ2QMbpw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EfdSw8HJV3RrVAOlUFAoXDYXK0SY5LsoXVHkiYouEyoMLSadVcmURpoi42C9GgbJrXO6C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CuIyhCG6ojCJfBlGUXJo+pUobpomFqLtbtl0yjZUFUXzLkOqr6Qim/pCJHpWrdXUtC4qL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04NvyQg0Wp3AwblHRJjMxVacGuMVrxidSgCAEctKrRAAo06BcIkWTQLqG1ciAZrsiWgwr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S2nVcAMXX7VGtQHCAhW11JVaH+lLatVb/wBKZMp2px1zIatZFkXOfBVDOUi8Ih4ClSuUq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NbaqICj+1W6g+pd1VUVKKTVGVV1CEdJ49+iBeUSQj+lRCtZY74HC1NB9WUqSqWXENSmGhV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L7L8OdK9qrshWiqhWqhdeeUqCN1C/c3dQaLpZENpiCo6pwc3daFA9K0807AxQIJU/Dy5vL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uKI2Rj2QbvdFrbrSplEjEh3JQ7ZVR5myYD6iVXyE5lvzGsIgqOZWvC42i8J3TyhftyM8oQ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QHMwoG2XEobTsuNzz7qypkcFnq3TXEniEovxnQ0IwpUpy1zS2Wl9WqWKq5FVrmxwPSEHO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3Plr5Iyr5Kqid0KgWVDTkonhVoWl+Grlp6r8Oql1AtBtlcZSr1y4SuJRZcJVwEGkGqMJwb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NTgM6o8cwnAb5G9FwgqTxPW/1Xrf9VVzijh4Q1Yv9IvxHFzjuc4aJJQxPiqu2ZyT+yZ28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YRc90BCKhtlpePxBdGLlVC0/dEYTpJXrAPZTTVutQEoyqtJWnkZV4VbIxUqvCouNlUq6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Q6IKQiae60iqiAUIhao+id1Uubr5BTRvZAONYqSoYSjXW4KYmVtC0riiEWoxzRPLMTKM1B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FOypZUUIEkHnkTugwsnmtZdDeW66KW+pcKB0qXOoNlWiMBFxUlUWkiW5Cm/0QcD9V+MJd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OxQBy6hRuovn/AEhK4SQqySoVpKqAgYRi64irygqXV0AiVJsh0VaII1UboUlTBQdvyQc4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ukKi4ua0nZHdCumFqdRNdeOSp9U6PqgoFzcqyccP1vp7KBZAEBATRQPdCtENXp5KLIgBc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xN0NdgjpAU7r/AHQmqkIjZXQ6rS11kZCBP0ULh2QnKdua6lf2qUKNVdHQwprJDj/Sdq2Q+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FpcuGynaEOiMndSBw8ym6t+SIHqUf/cXstKDZWme6EGSq3RNxyWp4qVX6q6J2XKU6UQVU3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/XYclA5JgXDYI6rqBRSpO1Ux9sQGFxX3Rm8LumkGo3RM8Sgu4huiXx1gLCxvme6PZNk325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pF0ApF7p080ZTP1j7IAelqCuuarRHvkylPm7LF8M000WIW2mqaStYtZw5olo4ryp50VFK4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3z0+bugOlFOItLLqpU6mj3Xrb9VwlhWy5Bfg4UncuCjUZQBNEAoVcvD6Spw3QoPEqhwVC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VzHlpMriUQvSqcJVQMRvRfu2UYlZTmtULTEoaTBWvcI6rlUVJaEHOfXstLtLgqq2dZlSwy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U81wpoQOT3+rEdvmX4joCIEtwuXPMvf8A4wnQ4Nwxz3VIyspdQLV8OdTnWRc4y456MIe/J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k/smdvPdepXzeXIObfmFpJH8yiG1HNGdlLTBRBjnKpUIkTVfNIvn1GRtG6pdSpBryXIraq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adlQLryVFJ9brBGfZHmgIUBdFwx9EdYspZYpuwOyIFBKgVKEUCvAUyg++ykNhGRw5OKpdA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3VKFA3yAClE7rTCJUkRlxmtkIKiyk3TQRxGq4QiSj1VbKF3QquijmoFwuJelQBRStSojSq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yBcrLqrqFBQIFEMMyNyhxUuuIamqW2U7qGqqNKBVVLZ1ug4RH9qFSy9Si8IHKG0CKnZSNR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7qoV1vxIfpU7LorUTnPvyVlyQG26nd32Vk7T6pqVqdMrmFZVn2WkXVFZQPfKOSPdcuWVL2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FO2ThKn6IEV5INJsh/agcU3Ut9F5QMcPNeLiHSwGI3XAHBtoshWXHdXnco8NdlofICLdQ6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CcA6Qg2CmtF91xbprdUtF0QT/Ep/7t0xmRr7LsFN8ii4IPdaZRpAFlCAVQpbuhzlcS7I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6Gn/APRG/jAxxKRzstb+AWRpKGn1m5TC33XLqmmNR0griFSqCgURE81XmpuE50TVaviCK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2TCaHKEZTjyCZ2R6Zak7w+E/2nA3RAOyiVUiFpb6U0Cko4bmnUTBQH6lLJEmsIHfSiOS9k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WrZD+PkiFE/RVVLZwEOyY5tIXhgnwx6nojBbpZ13XFieyIMqjfqqMYuIr0kuV4VT5IygG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ICnEwThn/AO5hlUxW42F9wrqxX+IlNLGaA3yWUBdM4PLLRiAA7FOB9lUBaMBs8yj4+GYK4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A8zClWKoVxEkqBqVFxhenU1WK1T5KqlVW+W6pRXQJKEbqMvdcXFibNC14p7DlnAqVqxTA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jnD3Wp+O4cgtL38HJNw34bThilLp5wp0E0GWp3Bg8+a0YTYbm/sm4WCJxdIryRfiOLnF1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9Lsrq4Wy9SYwGWi8IQoooAnnCmZ6IeFNt0IiFw0WkGi4YjtfL1AKVMlbkLYk80dsgVU/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0hUHvlq01R6KTdV+iPXIFt1W6pKhQFG6i0K0zZEqDQKplCSrKDuiCKKLoTspxa8guUqa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2CEe66Kfqp5KFQSuM1CMboi8INP2zh+JDlp1S3mui7Kmyqnc0OmVSq1Ul3spJEKphEyE0C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ICgINhO0oDcZDmqyteJfZQP8A9VxBQuGsqYXJcNec5S0wCpUn6KZgqmy0tMSgAZUKm6qpc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a0UUYZZp6r8XBko6MFjTzVXTKjmm6SSVBFEZUtrCiMgqqiGpXtlxmqNKBPLjl+5aNkKQ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t5Um5QpVWqu9MpIgoTcq6ncJvPdSuFQZLeSbpfP7V+K0TeiMGVLgAUe6lSiXbBQGxCJ2jI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cdlDRepTZKIsAjNjZAOfxHZCK6lCkqhlfhkS3Zc9k3oqIEXXFZVNVNgFBuVUWsoNtkEXJ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S6O3+yNPqhG6ke4Qqq7lU9SOugFlLm8Ir0UwGhtp3TdQkBUJ7J3DQINaauMSgcVtDuF1co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ou6KiMuAquOXgbpow8LRhM+6qOHog6GwdwuGoIRGlYct4gao6u4UgVK/EOqN0U4g1IQ6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DWn87ILTsqiSpJAULqPJHNODVq+iNeahHqtOIJHMLg+igWXJcwhAjIEih3yHloiqLmuNkL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jINpO6pbyckTqmiG6rnXLQURNMt6Lk9bKZVVTKyspKEKAY6BUlTKsq7Kc65VVlbJo2nN+F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kXPMuO+ejCElajx4vPyaGceNy5LxMUy7OBdDE+K9mKlsy/EOlo3WKGmIG+61NtAC/wBR8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y9IVQq/2vUewVbKf6TqR0Kmqby5c0W6eC8ck4vaXdAcoeaIxKgrTNEQJcFyCnbMgiu2V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BpdyCLtVVLgG9JyAB6qT6V0WnbK9rldFCCMXmFG6E3CJ/UFpHupnhQPiV67I6Xam2lSV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aqpsqZVfStS0AcKsgNsqLiVG/RCAmhg756UA5wnIQVSxqp+ygqIVlJUhdVdCVSyjSStJ+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K2pFy3HRSTV1lqNualQuinVVQL5S00P7kGl4juuPGYOyPhuc5/NNRhGbriurWUbuWlgHd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5RKgv8OOai6qO2QkVUqTtZdUcoOWp1uWQcFQ1yklNJFVWyhAC5rC06alaN0BFei6KidFE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USuq48uydNtkd1DBKg+pDSJZKMc1LOLV9lxYjGEX1JwwfQDAPNBnzLiJqmxQIokChspfS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i+6nabJ/NDSePZXlHiIPJBzoXRQD6kXYNtVVq0wQJQ3JQ0Cq0C4UG95TkBZqErnFEf2hC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q1dFGy07Kbj+1a1kcgGzCgX3RlPdqLsH9KbracLDiGhTEPNFQLSHd07xsIHeyLcUa/h3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tKbFytLiWE2K0vqx9lLWnQ816ZGTK4gi39q5BBswixu2yqDKc7dXIKaZTuWyPKFPVDuhO6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oEJVLLaMhG+X+yhdVK0wg3ovfKqli6qCIyojpFQjAguHGOvPzyfJfORIC/wAjx7qMQ6uv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hJ84KMDjlcWEnDAbe8qyrOVwrqDGczCijguEoeHJXJXBHRVuoZZVVlq00QrRS+ykWylUW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4GD7+SfThfqWjCbHXOTQI4fwnu9TnowWyVJ48Xny8k4prs0XKnEMM2bmP5HMKnkiVeiGk1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FQC5S53F2Vyo3UXQkjV0USLKcMwVxVKGkEFelemOy0kUROyrtuFxIjcZ+hA6h2ygprSYJF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4sgLdEEeKqEke6m8IvaJhagHO7BVoijiauGNwhocGrRAdG6bruoFgjuVGlenoq3RoFWoT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FkdXsoX9LjNVJESgLo6giAqogcLeahqht1S8rojRBz6LSKBUy4qLVEVoFX1BTFcrKXCq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Erh1Gd1oFhutepaRLR/aIMVvOyoQdW4Wp/E6wCGITcoNaKlBjSPEN4vlyAvkCCqgIGKLhQ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VK0aTNymO6K8BWop3OyryUnKq4bKHwIrKLcOO6qqockYyg5Alt8ySOFQRChSBTmgVO6NU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5angzsea6qinZH9wRcTQ7LkQp2RJObY3RJ2X9KLkqG1TjiOPimjQg4d1KgIdOShVujCk1K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2Qa72TWOtUlam5DnKpUo81pZJPNTimTCfpbDBbqtbhJ5ckZshFlPLItbsKldt1yCc7qiG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9kQphSTBdYDZeygUy1WfyUo6vSUIq07quyGkG6HK6NbrUnOHJMbyCqL2Cb0UfVCPSoCsn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QuqjVPJNw5aNtUJus6puCp5LmrKvpUwe6kEg81L5MdLJ7TbYqi6KZohIotO22dVABhNpZA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CLQ4TCOlsjruoNBugfoihkOSgVGTnHdGAuiDb1UQSUYuqKsyuYWlw31NPJCblS36flQ8k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pFgi3mgSuEwo3Hk/EqeakXyup1tVKqrcmhOmkKIMqRY7J2ukqcqeThKfBpNsrrhhVNFA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iJyhSPTuExhuoCjCbIC0uYEGvoVKf/LMYnxVtmKGiByzL8V0BR6ML9PPyT6cL9S0YTYH9+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+wRfiO1OO+fMprcUQfNVUVpRhOg8IotECECFSyj3UrUPW5GRCtKoIUa7Iy63JE1n+1INe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uRAaqq6k1UFvurFdVJKpQKZlaSVx0WnAbA/Uboc0QjqQEaj0Ti5rieSkCJ2TeKGcgupyo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xK6INkMhyVbK/Cogwtuy/7qdkDAhAxRUEFS/dU3XVabrqnU3VMmrW6NIs0I81zGQA91owD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5BFA2WrmoYJIXH6uWRrpVCuA1K6JlOFa6IbptUU1oiixsWRrDeFYj3niN3LhhuGPmK04Y1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VVqJNSoKJF1CfHqG2Yc6/JGN1oqU7ExWxHpbuV+I6SVG6HPdTNdgoFSofdATAQpwhOdOQ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O+YiispsVBVV4mKdLf0i5QHpYLNQdO9uauqLiKjZQ3mhhfENlqjCdQ17I63aZoIROronuP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yKhpX2ynYLULJtaXXq3WrkuL6KrU1vNanjhHJCKabKtk0xZO5oyKqnJRFEV+8IgP9O6aXG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4c1eiiyM7KiutVVS5XEq70Wnkon3R5WREwNguS8MwomKVTQ9Fwdp1dboQqKCnblOetThV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iPePVULVitd3CHhgzyR8Vh8P+kK0T3iwQAU6Y/wC6kX5I8jkNRWlVUmxTT7Iluyuo5URPs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Dko3GbqpoHpCvEJ51EC4myr/JBmm9SeaecNukTQZRCjdEf2ogStQOkbSpsFNEQ48IMd1B2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a2EZugCull1XSyNUJU3UKOaDRzVa4n9I0urIlmCXRyXpew9V0ynkiT5RlTKaqRRcTkJEA5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L8PibfyUXPPfVK1D3W0qf0oYgsLrTicLtnJrbwMrnOuVlRS5SCuqqo0ouJsuGdKjCsqvK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IcEAwx1VpVLriop1oNP1T+6Z/wAO0vkrXiQ/F/ryR6sX9K14zpP9ZwLoYnxfsxQBAzLn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wvCzd/PyEYbS6E3FI1YrhMnb8iTK/CjSiSQ2FNSpCgMhREjqpJ+ipJXDJWl0gKUSVqJCL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ddd6Kj7810R27obnZV4XLkolEP8AZWy6FSURlBUKBdeI49moudK17lcdkTCa51k5ztSvC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5ITspK9NBlroeiq1Q0XRa41Q5KAqGsJv1JQvX7L1UlPcezVBujsFLhXrk8uq5ElSGROWk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FFaVQ+yC08Qb+laWw3mnSD0RRWG3dOxGuqdpRJR/Upi+X7VIjSgzYZSFPRQK/7o8ynfo3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D7BBoWmJRFlbKy6lYUV1Ucob81VzjIuMmNlwjSFBJpsg3YIEZCidp9ZXFxQiSum61D/GF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kroosgtBgKPvkShKL3M1k81qhrR0Cq4nuhqKOoUWmKmwWloE2RJ55eyBgKn3UA0UkQOqkC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8jUnOdzgI6tkSR7KtFzfH0XQKhRgcUSg7HHF0Rv8A9kQDw7Kl0aURTlKcUIuq+kXTjNXmv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oiNNTZNaCaLUDp6JxTYnVyVbSnGN6I/RSgeaA5f2tc/LpqiSi4+yrvZSqmk72CJ+FBI5n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XII8k07QqKMpPpmIUYZ4ZRGND29lAPhYnI2R14jcTDP6UAVERzR/VzUNvK6lBc0ZTea1IK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nNFFlhsmAbCUaWymKkrkMhSdSANrlH5WgIFGO6mzxZQAEaVR/VCr6rJs5RlG10AazdQCnN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RHSqolAWVd8qc1qlS08PNfhDW/mUS/wBW6ocuAlvZacR5IXMZQFSKLUPUmxSVQ5SeWVU4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6ql1AqOQy4XRlqZ9lL7L5ivw591TKtlVDRdOGMwhxsnMdXUIQLmiEVUFUVQVwlSb5XQpJW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8dEKZRK4VUVRVQuEFBw2WoKSTPIqWU55Na5oc1Yhw28M3KLH4TtM0IVXEdwqYjVOtsd0W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6rjnowmyVqdx4vPl5NWKew5ri4cPZvkn0YX6k9mC2BH1TO3k8QCVxYTlBa8ey+Yf6VOGdS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MtwUNLh7rT9UdNlR0KvEe64rc1zWjQ3n2Uq7uyt3WqpXdcQr1UiVJ4idlxR7KCcrBWQ5C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Mq6jF4ibFd6oTVXjoqO4kJbqcgIutPJGPqcobZUV1O6AlFqEekKt02EIEc1NKoiQUSaL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uqsrAyqC3yoAAygSi406ogbJoaoTWtHFKA6IeEWghDWaqbwiT9AtgYunFayLbLk9f3nxU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KVHy8lGyKtkaQFTdcTpMekIW0tsAjpQYy9yo+ZS8okIavUteIOEK9EQ5yu2UCTVE7BW4VE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GBRATTI1RgVJUBQdlLnQm4eGNOG37qwlE7oqoJU4gAasTEZPGrqigo6UIyAT59QsjradXJ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QFDAJ5qDKDXFF3zRCY6ZeDWFINXczZNw23u4pmsRiqluSwcVltMFN3lOQLDw79EXdaBatR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wQCBauihyMmu2VlZahTsomeqmKwgHdypNAhO+yE2XDZRYXlThDUTug6O6MXNyhDl2+yGm6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U90CuFsqKhE/I0KlVG11KBaalVKiEJFlzqjIuNKvwrsoF0GA7L8T2K4HmOSk02RoJ5KP6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IQdqqNwoPdcItsut1huidoTqboiVq8PW1eh+E5NDnEq/CLdVq62UbIuJ4kWqdNDRPIMC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pKLRvlTunaeS1D3UqT2Ra1pPNS6JlH8QSLhUrJ8hmpKjdRdHIrda8T0NWHpNHWT4N6tTMQ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aVZdVRErouiPIBOjIiViNim2fRbZTlVavlRdguDTuF1zqq+IFPjoQdR/UtL3cChq/cvlCi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GIN4VStpVc6XyiiHNciqgKAuIwtTHV6qqhSAqtWyiFJW+UlCMy/F0x1Cp8OzT3XHgwP2l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noVR7VoZgdyDdVwnhVkdwv8gUYfHif0teK7U7OEMT4sU2YgBQBP7JnbyHuFIVlULE2otEi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J1V1GyqURugTxd1RsBAgrmq6ao11dlBur0TXFznHeiOooKolE6QiF6U6wfCrK6hdFwoh11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oTeJCAUlB10d1p5rpuVCFM70R5K3EUJTYNkW7Ih260o7l1kEJ3UoubaFyOQaIhaogCy17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/ALrUwcZFEB6SjK7qx7oxWcps0KIp0UbL9yvQdLr8EHQNyvShF1LbzChxgLhbwI0e55s0I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AX7jfIn2V+FSPZSTUpsBWqnu6I4jqriXIBaiZ6ID5Qq2WpwXAJTpPshHp5JoHp3VBATZQ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cMqqDVRSrKypVUCl4rkdMzsgFqyIApkCAgZ4ip5WUonmpouqAjjWl6oicSrdmpuKwy+0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2uhyAQiwRpVOYBVyj2RrdcPZBw2OUu22QEaVqfTkhVBrR2CiuoHdGOagC1EfsuykoFwgC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qIQJcnl3NHkq3NYRyOk0coLodzKc52mLzKLg+f9kdyi6UdQvZYOJhRpxR902xZvCIF75S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mikf/AKLichFQFKIAQLZU7kymV7qQJQkVnZHcXTIrVGRGlQpioT+yBJ7qLgiQQgeSJPKik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TDetkXdfshGxkqu6n0uRm4H1XGJPIJ0L2QbKJiBCHdNwTJcappFK1VLlBClVM2QxC2cI1l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AxwlHT/8AqqWvl7wnVkpvPll3C6o1KpddrpzYvZf6UOaJNyuqc3EJbaybos30rE4fxGWWl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+lw1B3TsRzDELju5RVNi7kRyQojAVqosJhETshDb3KOQCnrlGZ8cPjaEP+H1zvq8kbKGh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ZVURpaR1VWU5Itr7rVWVAbPVUKiZXFdA/wBKFRBAtRIvyyltuSkINdUFUAnqqqV6ii5xq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5HMZNyrxP2atWKew5eQYuPLBsPJJsiCW03KD8Xw9J3XpB/irvCjCxXT2WvDDHH9yrhNPYq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Zg4kkclgtLwHkW8nuoRhVWLqbqMUT3Bo7LiEZRGVVTKxUlQ0qAbKHGW/tVna+eyOqAIvCm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oO6vRQdlw5QKQqZatJLiIU4hlSTCb1RiwXNTttlJXDSt0dPqUG6ndWXh7qyg16BWRBFET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VLZcfymVqqgjyTTGyBtGQmwXIJ++pAm4VB7KTAmwRinJBkX5LhFUelE1zo1dFqu47oolt0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5IsF0bKXugIuNGxAC6KWXTJPEj1V6r0kSqVKbBuiMgDdVgI/oCJdTYKiNJIuoc3iRGyoIB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UeW6/2UONVuSteJSVQLhFeaJUhUUO3RZsMrqVRdkCUXblSVWgRNVEI6fqomy5BTJAK/buV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QBxIavquylypbL+siUXk05lS70t3TQ3aym6me6+67rhujCMBsBaTcqyneVpF9yo90eat1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JDS3iO/JS2pP3Rc/1Lm1PrAQm5KOo8aDZWJNaQr8JTv0qHUKrl9lK1bIcMKqq4pwihQaOa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2RwniWqYoLhHTwtUcsmAIx2VSocbmaJraaU4OEDKqqVQ1QgRRajZao08gjNAU2+l26M91E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H03nkiWqCnNIXDUShTvkeqCraE4dFWiBbyqpCBup+ZGBdGbBNWvZAxJ6Lkpay10GObOGd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OiYxrWPDRZyGjBazSa9UNR4UGlQi73Tn3miMWTYFlPVFP091X6qCbKi4b2lGllLUOpRA5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EmHJrfTS6c5v/AOq8QG92oRvdfiNspeBp2Ri8p/LKG7ZS66cSFHNHmroxdpXdO52TnD5Q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QKriFVqaroUVSAvUFJNUdDgI5lRj4Yd1CpToUaKwUtiUXaSeynTCt5Cc3T7IKXtoo/wBl6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VElcIMdVZUVRkO+QRw8Cr+fJFzzJOYZhtJcVrxOPF/ryF+K6GrS3gwuXPKNgr0XDw4e7l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OHgcWL/SLp4uaw3OfrJz98qWUmU8uVBlNIUavsvwZjrlRQ1dUQWqGavdSaoCaHZOAcbWhT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LeOSoIGXFPsrqDQqRAhbLhoOaLpJ6putVuqAAK85cVeiJXJo+6maqhQmBC3KiEIpPJQ2e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6tlcrStDfdSbKyOtACi4hRakEQ0Doh8xVNyjyTRzUTe65QrTyUc1rVNqlat0O6NaBf2tU3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gJlUn2Q4dJV0GgS4rSyp3Km5TtC5uTYiipxHrZQTqJUOIhdBZUpK7KRCAiq01JRmgU4dG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kpcp5iymKLhQDT7rQAa7pzohat1MlAAShroESHS0oN2RpCvCLk53zZRmdViv2hTzVVTZG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p3WrFEx6WqpnpsEazGQ5o6vUVLl91X0rhCIciiVaG8lqeafpQiypsuQTpsngeycT2C/p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K/cgJsjyRoi6ZKbO+WnrVaMKgB4jzWp0kXE7IlaR3T4QeL8lPO5WowVGyGrZNgxO6l0aua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0XJVUcMXbATZrwytSh7kBcIkfMtLspPNaZUTL+iIC6riHOU8BNi8p0805GUBNEVybzU00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/pMdtumtRbuoUhszzQYRtfkmahUolppKE+pRWboComy5rj9WyjeFBQDrlGsKZquigIgBFB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2QL+B3JN1kFk7J4sYom6hxj7qHC6q72CDhRwRxG2dlpegdxZQ65UH0o0sjHNSd05xsi7Za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u3y4FZNkWRuFLncZWnZclVVsgOqMiVq3hVQyeHevZc+2VLIKE7VvkVT5kyvyoEWUqquMqq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hFCVYEIMwTfZDxHAmOaP9LjR1KG5QCmP/AFKmn6KjgquLlJNVxZw4X5Kx7ondVurQPLIA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VBQy8HD4Wih6+SlGbuWnCHc+SvFibNWrFPtsPIMT4nhZs3coNYAGjYZyaBHC+Etu/wD7Z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KmXFdPk1ysoVlWq/2VVIyF5VfuuK3JAwBClbSEDUqRRc1Id7Ic1fiXVVy9QUfKopVVcEZK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3RFyoVTKfzXZCVQwOapVBDTutUVQgCL0XVGLnmnanXRDa91xqvsqASqzPRAA0X+6HJTsg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W12RoL3UN416qqtVx/LYJ8fNRCApFk4Jm5PLKv0R4US+NS1g0QcSgHW6BGxK4RAXDVBQqG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cJnmgIquZUOsv9kIoFREC64gJQdboiGiqrcp2oIbqdl0QJ91UVlalOK46uQTdQ8PBb6Q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QcGkNQ/3yKpCqrRkG7IHnZcJC1LoqZWMomnbKBspTS1NqiDL1p+c7ckWj7rSPSN1M9jkQn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tQO+dEC26pbmVp2iqm/8AstQCaS5Ak5XCEqWzpWloopNUaURVgNyuioFJ51VFRGFJFVhg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ropiyjdAqYQM2unurJKbG10aQEKE9EKIzZEqibqyrugGlfYZVuEXfpULgADd0YRG90CBss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MFW90Ws33QBRG6jdTFlShKdNtlWKJ0Gd04wSi7TdawTNlP0UrpKm6p3MowgVB9Moiaquyk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oCbzBUhSLoEGpUfLso5otC6JxcmkohGRvlpilyoV68lpgQDRW4RdUNFEr7LoUNRVK5Yhee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sUVDZUodcsRvylDogU4znWqmkojZA5EoKqaqhcIsmgWCvkPFMNTjhgtb1yJXE0hAg0XBpR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wOLMTk5Etw+IckQ6ZVSE0k8JV5ya20VTm+64pPRcJcgH4hnktODJeodToV3XTKV6QFGUR5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vmMTHozlzQawQ0eQ4fw3E/d3JFzzLjucwzDGpxQxMaHYv9eQvxXaWhaWSzB5c/If5Ztw9y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iQqEhRKohBOfNHOFWqqq0WyIiSrK2QACqFyVlC9H2UKJQFJRk0QDSr0UqW0UT7KAUTupd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pn3Tqd1U1KrRRMyjqVBXKQmzRSGlNkcdlIKMxMouURkJXIqHLS0x/uuIErUynRP1WClAuQ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kEKRULgEdFU0CcbgITfoqyOqgq/VAEQoJhHRZUMTsvtlA2WhzVqm64TC/chSeaGIxulps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E6vsoJ9lRfuXZEskuUvriKNlWmpHTIUgJggGcpdVSWV2CJEznOyAXCZhS5XVEZuhqujIQ6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arSwUCM1RpxLSg2OHdOixVRRclRRWVq3hV91DRAQqjpqoXD2C0je5yuolcSotSLrQpiVR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AtpqSn+HiOGIgPE9gtVQwCUAJ6oB1JVFeOajaEZ2K1D3yj7qtlZW91hSYk1UOdG6a4mGk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tkqbHkvVB5oh9E5rRZGsmFxQjMwqHi3REWWmZKryVawuUJsX/wB0E6kkqGwFphUcXVXE7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JlVe60RRRebpvVNL7zC1I91Wx2TiTQIxSqlp2UaoeE3VbUVw2KAHdVR6ITZaW2N0Wk7Km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XVfUbrTsdl1stCYRUWKooCDmWBqnEFCdlNwnFuyDvqqqSjWqPMIhUVqhHUtJcQCjpOoKG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5oHYUUFSRXZV5rRh73TdkYsucWVaK+XW8ZaStKLTujzCHNT9VTnXJzd4R6pzYsqOQK4U79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nooOyIBrlS4UFHouFDWz3UsaJR/3Uko6hIWkOlvLP8N+l3VWVkAXIvAnqpJJ7LWd8pVAo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yoqqivB8h5J2enF+qc4VC0i68TG4n8srr1KS5aMLgZ/fkhnp3ctOGOLd3knEq7ZoWrENNm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4cLluVpYAGjYZudFNlKMiuTtTNSLdsnO1Nptvl6fJ1zGVwhwwECERsVdXhQ4wOgUCVHJA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/AFUzZAR3QKAcOCVw05IsjhC4zqK1OsqNhQaFcihzlTMA7KB6u2RDlX0hCLyp3KEGITtV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XQK8FCXLckIajCkGkKdS1GuQa1tTdxVrLurVRhcXpUWHZQRMfZatADJuUNDREo8ymuqj4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hSSqBd1w7IxfIA8SgfZEQKUoqWRIupdKipUo80W2CwR6dKoVVOaKRdPgQqXCJfQcua0oc0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oUbIeGtbjZaMJoGHuTuiHxM7LT910XTN8UJ3Uu2VUQPrlwqKqCo3upNgiomENNstMWund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mYchAFdlXmqc0A2vNOLhWVwy7knEWCcXHSN0NAoqodUDzULpkeiiV+I2UY3VlEyTVfhni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ztV0Z9RESnCuiyoIRN4UmqcX7FAMonCZrKJsR91a/2VQhNssPVsgHnshAVPmquoX3TQEaK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xMW/QJ1NKI90S70qyg3O6DhJk2R1zOy/atQrVHaq6pwb6jRaJl8VK4iiHBw1Uoubk7cKW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L01KMkFVMKD6hZRi7IhkxdAIbSuN0VsrKdk8bFfxWoWXp6K9FqNinf+lCqIIgjdV9SDhY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lav1LUeIEaStPyhCRRDVb+1+HtdHTelFBmER9F0TmuHCRddBVCkhEh091NiiVXcZ6Y2iV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kG7mqE7qG/pUdaLRqDI3QwqOcRIjddFZAbBDeLrqg7ZbTcI/oNUJtdCZUhfyqjKbORjsU6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55HmFI3ocuyPNcIpKMNMqYDgp2VKKqNVIBC7r0NouS4jqWkSMg1nqX4rXArkp1V6KKx1Vd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FG6qieWXzD3UXViFTKD5nnpnUBWUh7mr/O73VHYZ7quEw9iuLAK/T7KjmlcQC4VrxeHC/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0eTRhcWN/SL8R2pxzAaJcUMT4mr9m8vJHzPoqZHIqVRQt0aUX+y38k5emuXFJy6KKSrrh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VdBVQbCmK2CPFRQ11N+qqaBajLAOa0trO5VW1RgLjy6JoIpsqiiLchDaIqpAHVDqgGql1D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VPTk3UU6LKAIMJsVi5UAVRO6nBPeN0W4mvWLqBPNWkEpxJPZQjqEkKjbfZag4QuHZAGkoC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FoyJ1wU1jcSprZGcUR2Q42kIaG2Xp+yqLpoo1NDDqWlStk5oiCow5AUEIEgEqhVVHNDI+J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HIKcA0hHnzUgK1VBUCq65epdUWzQKLK9MipKkoKnF/uqmqqKIuRjdOTtSgboV98o5IUUkx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4U/8AwL9q081DrDbmqKf/AIU0A8SLa0ohCiOyBNSUHBAdFxWU4TI0CpVT2RAVTdQI0j+1B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qINbf/daBzqUAEXbWCHXKttym04FaiIOwK1PwwEJtsgbqQLLV9cgbakZXXLoUS1TiGAu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RNkSAVrIIn0oXOlE9FQxK9a0mvZOe+IC5IEOqnaTSUY3RJPsrj3TXauchOG6O9VAbKIamu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8QKtFypdU9yVAR3CjbmjNwpQPJXvVSQgGiiHRGFHML7o9FBrpKM+qZjLS64COkV3RMIVQ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QtNjEKionNBUD0mh6owUYUCdWRF1cJziIg/VRaEBYuTibkXCD3el6lvzKX/5GGWlOGFxA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hAYjYU3CncI9VOy0qCVZSwQUKKFKlPZ+oKArKfup2KIRJ2GyFeqFLogn2VDkWndFdkG2VK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cdQtVA4rQHouLw0HcKfHmFpwm05rSW6XIYj20O6og1z3EdSm812XMIKkqhK6qVUR1UnH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6piO7SuNqsqgq/wCQDzP5F8qtavQqSF+F8S8DkqYrXdwuPCY5fifDH2K0YLDh8yrq+Qw8I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9Xl6NoMpyKAbdQ664lVSrqhQ1EOV68lRUyor5nLjbIR022nIFV3XLLdUhTvKJ5qXFBAaqJ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4YVUQNlMyVoADVGyFFKmyNPZCTpQ5FONhClxUDIO3Q2Q1u6QEQpNuSJKpZanP+ir6iqE6o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UIGJlOJdwhEZdkIPqqVwqBKkknonF46DkE52y02C4ZgrdNIr1WlQfopiNgnb9lGggIhhiV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5jkpuqCENS4SVrcKL9i6XnkqWWmwyGqy4bWTfunOcZHIIiKozRqAFgqyp2CLkSjKEyg0i6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RTRajbYIn75UR5oclVNAcgL5Usq5aQimz6inFHeFsVJd7KpAQhydYprj+Hp3CkYhRGH6Qn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d0HTxHkuyYd1H0UBPmkIiIWnD9JuhSiEWUISVwrqtmgIxUKYQ3RdHZTsqglRZq04m4Tzy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US0UVkNimyuGyOwU3XCd4Tp/VRcOXCUa0bZM6pwbZGUJUSoJ1DqsTxRoef0o16QtGnut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TusVrvl3WKx4kndHRN91BBlMDhEqNwuGENn81M1JUtxKqJVKzZcaccRBuLdogFaQ33TBe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o0p0fRASqlRCdVF13hXV6ockZuUHMNDdHKFEd0XkHTspiVIN9lUrhqUOirZU7qYlGJqUSU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IMqRNDZNcyyaY4gmRZUUbIj3U0lHFYZ0+ofpQA9k7C+IrRacHEitnKnOqJZQETIUkmgiUQ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3KiiF1AXGKckdCKkehyghTdGRCk2sr9VJR5IRaE/ogW5EboucKRuuE2UEQ5XUSVVa91Itz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1dWJ5ELVvzRwy6WjbOm3k6KEKymupoWxQlnCplbZSqErhcD3VPopmHKfI0IDzUP5FFdXXE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6pIX4eM4dl/nd7r1NPcKrGO7Ffh4AHcqCWM7DMoqCuGi4iMqriblU1VKr0yrKmWwV1RTne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+VlVXXNBARUrS1u11cUvlwqCfdP01AF1D5k7I1r1Ug1UkBamDiR5j7qT9EKBSrqwgLSqFF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VJUzRRuo3VHFaSaKNXCU3UZ5LhNUSXj2Qm63lV2UNqggXCy3goaVzViAr9kGjH06uShh1d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6cgoupiWqWhHU0yp2CJb6iVxKhC0zC4TKI25r1KglelRKqtRjT1QLx6rIOIov3FVXCoQjd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paZQhQuQXDRgWJjl1GoCFxNoFpmiM3V4CAMo8V1NKKeajaEaKo7ZeGya1TiQp0xiHnsEz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Qk7rULKvqKedlw3UuM9VRs90OESgE7QYAWoPMHmhuhLUYAUCgCeOa5qAaqmXdQAtJQjZAf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iDWyZ+yDMM6jv0QJp0UTEGEOaDNt0JWroh1Qdc81WCJTi3ZS4f8Ashh6IaFQTVN5yrUCP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V1SwR+yABjmgdJHVOjdRKHZFpMIutVXVbu+ygWCCogRjcRFlxN0wNNUAHagnU4DWea31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6IhEwvFxG6j8rOaY0/DsY7ei0YOAC801aaBVum9EzmFD7ItVb6lYIlOClTuhFwVCLXKR7o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KLwnendcIkc1W6/Sf7Wl9Y3R0WCIK5ozRUciwnhKp6cpm6kVCNMq1m6EfdNbiYMfuw1qw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0J3Ra2sJ53VjMKfdOIN0zlcJxjiKk2lFlhJKFtB3QANLqEBkTequVPsuiK6ISZqjyRn0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FUXNSEKotXEAgNlRU9lVTshwFRqM8lAHdVtzVYIVN1ddk2LhCAnDmjkYyqoz/AO6EwrKQS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1Qa9SXGe6AD4koar5VU1URXyMUeankENDY/KLfNxNKsVRpU5Sp23yOqcocVJuVzyGlxE51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lsqHInkgQNJ5KRRWnsoyaC7Wm/hKDg1O6PIropIgBENy00AXqBegLlQdro2aFOpbqAKrso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zuqJsmqOm6rVOdfeENpTtN1w0UC6ndeuehWo3TT9QiYhE3qtgoLxC9YopmIVbKP6WkmYU4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G52Q0ATuUKw2UHYLqbtCHNcZhEFD+uamL7J2szylUUokQO60tGoczRS+Fsg70/wC63Ibz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KGOryWke5WHhv9OwQhpjbKdwrKJygWQLuy/DshrucqwFRTC3WlCN7ptRCJuNkLIwFUIFw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3RbiI1lFcQgJxwxA6rWxkyg5zjJ2RchBr0Q1GyoEIFFAUKAo+ii7jSUSwLiPFuq2XCgSZ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VKlXyACogNuapvZf2tQFFaEA3lVO+y8PDcNRF04uJKHOaIuc2p+y9UyUXPN1hg+lYgA7I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s0jkE1rKhicZpCgTV26odKaGmBFVSqNPUqXheyMmWxKPXZExVQ7vKhwqhRErDKxD1QJuEN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CEINq0c1q8QkckXu9KAag4naETicIhUadRWnDmUX4x1O2AQbSFEduihwOHiDfnkHTSEBi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pEIkLuq5F1IhCACU7qVUUQ2lavUVLeVkdSr6VB3MIRstQvzTtVXWRFzMISboO/Un8lY1C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1dlSyovddLK9VO+6OoXTAzasprnWmStXw3E3cck6d1zMqZ2UbQjKaAQv6XTJ+Fj8TD9i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6wtQqg5qOJtZVrVPfs2uTuSpZEc6oA8lRaeeQK5qpRylqBsVXKi4lZS6yrELugIVFdO5r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UIxdQUOeYAQ1FWVFZboyqhUc4IB3ERuuE5lpsolDNr+X/M385hWK1AEDKMuJvDn2ynKq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QZcIVlMUUihV5WyaCITRBlOJKJ2yAlBoq4q4nkhpRn1ZSna3aW8kGCXMG6a7DN1w1PNQ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HhgWCAAsn1gL1Ky1q9VLhZUP0URAF1GGmncokiUCLox6blCKd1V8nsq2Xc2Tq3ovw6nm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jBrzWj7otINFIQc6VIMqCR1VPqtOHtcp3iN91icKBdU8lw8JQDZLiteOPZcKAFSAjPpWv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uBhS7couxOIjdUGoqILQoeHRyXDRUTqwFwrnCgIQqKiNapzm3spBoLypm68EN1vAUG5Um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RCakqIgKKqt0ZEK60TLzVXsuSgIARIVqBT5OqB3U2U7rqjC5uV6qy4IgLU90LVMIumBK9S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QqC6ceVlBG6AAsuiJ3RKlUtKiYhShBQbFlGwTMM+ooOHJF+6MpsKIkJ5Hy2Ch9t07T6UaS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2QbsjQyvxDE3XDXZAuMOKEDUEQUJNkS26bWu6OJesQpaSS9GV0AhDmuKoWI1MYPSnTzgL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hFzpFKxdeH8JhuY0XcbrVimYsqblAu3C1J0WK03UzxbKfYJ32Rc2wUDaqc7fqtbLbprfc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ECu6NaotKglNJuVPJUQBQqYTmxAhbKkeyh7p5dEBcbokbqyIEqYUG2WlyBHNVVUIkbhCDc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pKrSKLVhmCpdc8lS0rmiFHVHdeyvZH+lMdEIQKoaoN61RhU3uoRbzWpVFUaRVEhFNPNHm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EOVRKDppuFzVyqulBAt3VSoPsgAiHc0MuGnVGeJGVMm6bhPdSJQ0+gLYKUCqKqlUVqqSB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ysN2ZXf8A5CudPzTNirqJMZegq0BaRsqqmUXUroqq6o5WUOp3VVaFsVuqKK0RBQVl4hEN2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Jg9yh1yBup3Rc6q4VqCJKG0o/pQFuyJinJcuWQVaDki+eGEC2qPiji6Ku+ygLjGmRRaQg5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2QbTUAo+pRc1Mk+y4aM3TmfdQAAShNgoImEdV0JRsOi14pjE+UclLTIPzKHoiDzKmo3RcT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BNG67qvo/tBoR7qgoE/Ed6B91rfLW7K7oWq/VftUNaQea0j6lQuIw3+1fhH3VlD3cPJXvs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ouP0RG5XPKlgvSq0KkUKIJQ2KB2QaE6fSqVV+JdkXP2sFUynjEbUqXagFqw6qSE576nYI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HZaQzS0otG6kzkd1KvdczsFLq/7r1cR5KF0VLLVuqelUycWlDSgTsuIwEBuSpIyi6J5Kd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yTip6KWmVEI80I90NNyjWoUckeZ+yc1pQA2TaS48lo2Ra2olcSExE3UTUow6ih1KyVEU3V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O+d2lEOqEOUelDVTVsjRQVJIgouPsrKao85latVLBqbP0R3lTNJQBFYRfzqgTNaqXGOQ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uuB3uuKQRsv8AshHpTREHdADZaTzXEqzJTKKwohubJ+GLChPVPrstXOqdWlh1WmTQwnKQU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RAhWVpKdxABNM1aiZaw3UatR3TtIMC6Gk0KM05IBXUsqW3WoEmll/S1SpNlyUi6DQOsqtQ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sM4hLdRTMTCrhnfkn/VAp432QabrQ7nQq2Wp11yRPK69gj0QJuuSsiG7Iwp55UuU4TxK0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VFFQ3WJuF0ThsodZErryULtn0Kqv41UkKpVDlDApcSeipNFSVpgqHeqFBOQXIIqc9S9SqF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qZdc2I5twrBXXDiR3VNLlxMKr+ZVUt+TXyUyiGr0qpheqqFVwxRXVrbrhXXKJV8uuW+UO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+1EsEhWVlZN1cUFOoO6DQgTdfhiq0kOVaLS25XVNa6USLI0psgItstTigJqqqXIaKAppc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NkysBGKjqrLDJGo8giMR0maDkpImUVW6ktIJsUGmOQRGoIGyhsLUXf+6kRIK46I1RDrwuH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vH2apxMTUTdoTWNppVyeq0WUTLoupZUvXUD6LiZRdVevRV4QoZc804h1DQLCNC3eVx26K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Qmy0hoko6yiXenZavU5DUfZX9lxNlqLoGtDotU8RXVA7lGLKZA6lQKKhUypd6ytPvkZWp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0YCG7jdFxNeSM5Tsosui4mkBdlqv0UuBVVdf7qpgKlgugXEYb/a5Ia7LdQiGiSoQEV58lU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gFey4jAFkDKBNlqhNcyil26FUEFROnknD2Uts0QgAO6IVL805rfqr3RrVQLoNfUf2hb/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UuZMlfhiiEzJTcIxQ7JjYmAqboAH5VPJSaQr9UOSJQ1NBcgWENMphPuv2hcRrsOameip2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L+k0uPG6SmBplP2iqxIvYKT7IR8ydNliYTf0yh4QhgEOWvDP4g+6o2vVPDrJ+HgUht+ZW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vZNJibSuHmtPyhdOSdy9RUG6M7IUtujowzN5TeL1KTRcI2VapzXFWqpTAfTCvqPNQ4zK1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eq4YtQIkppaaBE3Rgd058H2VSqKsSq9wq3XEKyvTsuibKd4VRZzHWKoNIN2lOfhwWsuESy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JmbKVJsdkK2Rar1TctQG8KSgVB+ZOhXRE5QbhQTvkVRXkclGG0nquMK6Gy4r80FQSqUUrh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9wyibojdT0RUOvkIVAiXO6rXh7LW4zp2XiblAzlVDVIUZDSFxDLhKquFWyr+QzOl1JiSp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dcWlelq3Huvw8U+6kFjlxYLlxB30VZXq/KnZU/KtlXKcgQfqpiCnHdVuqUKquq9OVZUn7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2UH0q/D1U5UKEc1uojJpfc2VaqBKqrtb1RgygeaopCD4Mqy4lGy1l8jYDZNa6k/0o0gQpm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RRa+KeRU/UrguVLqppLuAm3JUOtpdZEcIjmqni2VQB0XDRQTDuiH1jK19lWYClv1Q0jiT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DknANpau6tEXUTwyi530VQtSiL2hM46bNC14hmFp8OiEIF13Kl1iAOBWqaALS0hvXdOuT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11KFZkomFB+i6KS6ymAG/2oAqtN1BGqEFpNlowhVNrL+iHW5RAkqNkRy5KWU5qhqpKqgC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GyAfXspbQKgJO9VDg4I0OlEtUi6kCqj3VTAHNEuWvSIC4/Zbps7o7Kq5BQGyvDLw0m5KB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F9lqJryUI/qTkeQUDZACyPJeybzKIF1hyo2R/SmgUly5BHYBTl1Tvomk1MWRDG+6dFrK6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CBCaApm6ZXf7LGeD8+kLQDxLn1USS3mhU6bIajRRRcdE7kaIRT/ZNAsoKnktNqqNzZUN7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0mymMgdzZVq5cF06bTReKDM3KeKc1h4kn0xCbjtsWnUji4x1YbBYIOc0NpQLSYJIlyMbou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2Wp54RugReaITc3TjPqqgENNeiLNIaBWG7rw34fBYogenZDTcKSobuociQQpKgc0C9elvR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m/JEak7lyWsAhtkdQPQosc3hNytFHVupCDtwLIyRDdlO3NEzRaPl6q3RaXXUisXCGh1d5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H3aqqYkoEhBvNQUSVMWujqEi8KRzTTZQLoFSe+QUiipunu5FUF0QicSkIhp4Uxngiea8Ng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7owparqqdK4Ygqnumk2Clp1Aqvso3Q2hGlbqaovF1WCjcKIqFxKW7IgKwVpCqw1RopuiqK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gKbFXVgt8qZ9PK0ZElazYWVVwmFV3FyVVQBRWFRXzplUT7L/ABtVJaei4MY+4VCx3dcWF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B2V/zK5XIVayuJHUFT1KcqI0JK4CS3nCuVCtKgiqvnZWTNIqjN0YsuSvnylCvsrEkpxVB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mm6BLkD8y/Fy1TNbIUqEYuVBNBkE6QsOBAQcjWVFyUR9lN0ZXhxIW89E4nYIQR2WreUdfJ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gtTUTuU0zPNa4TduaOggDquEURYFM7K4QayAFSIR023Vk0EwtRb2Wm6jTG6xAgBErU47I6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g8PJTMoxMqCmsYIH9qSuGGKxKnmgTQr9A2lDD1HuqbrVEFCKqt0ZXEjDU0HZHSKc0Oi4Bd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fooqJQ21c1MSTzVTXplImVzVgpMp2kkBTEkKgRHNQfQFDTRQidNQmgLQtbf8A9VxmSfsr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maqri5oloHJNJFU65nmj4mKNX6RdU2CJsjqqjpubIyqIlEGJyouFWquYCmFbsjqUmtEC5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TtRkoRYc1pwhc3XDUlTvsnQq1Tv7TmkoBoVTJhA1kVouKm5ARLfUmkmkL0IB1AFvC9MDm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X3UoDdt0ZFQu4mVB/TK1TdTZTPREG9gj+37LhvaUI5LiEFAbJz+ZAU/pCew+lxQaLb9U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QFVKlp79VqAjE3HNWitVDvZNO1lX0qG0ARBTY5ItHqWrEadcpuhOa3/Iz7qD6hcLSGu1GF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zFUY9gE6SbQAUIMQofdacN4ruvwn/AFUgl23CmaCZ3a4IMwmRh7pofMKtFq3GylNjdN5wq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vZBwPcLV8wRX3lNcL+pUJkLioE5oo1q4qm61hSfdU2Uyqqt4Rcdqq5KqjKLtzZBQuSKlT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hawEYdqBNkJHRaflRDk6PUFBCgK3Qo8kByXRasoiuTgBkSMhKcXdkFyVK5xkI3UvVMuHKo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Sp+UMIWF1AEQp5bZS1AjdW81vJQKAFXLisq4IIUjWxSzFJHZcNVXCKqxwPZcV87FUGX+2U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qlF1VVAFES11FzndbFGFShUG+VKKuUVVAqkSuEqolf75XVKbBTcqW7riqv+2WqECKuKBE6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QDeIqHivRS72C4/U5Q53WFJstOHsPqnUnmm6rqGiVpaFDb8wtbpAPJfhgwjp1agjAqjL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EACNSxNToKADoHJdlxW5hCNkL1QaAZKiQoIhadxleMoVLoXRAM9dgo5XKZrNItzXALKwn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jpFlDYkqJquZVBqKrVyDZBKI/pckduqG6qqFTKJ0ieql7/oidKHPkgLlDWIHLmpbSVGqd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AU0brSLBOmQOahn0XHugSFIqUyKuK0na6H6RVNojKoaIRdNaVAMdk4mjYVaonZRZVNSpe4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q6cpaxanG2yYSAAo0gKT6QFRGmgblyc75QYHVXjsoF9yg0DupaVFgrLSPUarqnKWFH5pV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dlDaCFH9ICxWp0IaR7qDsVKA3NSVRAzJTnappXotA5KtymvmqbNVZVVFcKBVb0uuGkJzW0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VP0xCbqvFkWbGiNQeSjTxxUo6aLWCofuqHZAEVUj5VS5Cp6QrwtM1IRi4Tv1XR+iEXlaS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tTiTREXXDY3RAhcyjFlC1auygWlcTbLqERactWHGuEW4jtbZmqh4sUdBhxU4rvomlgkjc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1tjdHQe6mai6PI7LrCpCcC6AtIRK9lOyC7qGpoFOSAJqAp+uRIVHey/aahaAaTl4dC1VG6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OyjmpbziFRU3QHzXU2RPNHWa2VohGLqgkqCuibGyDuSdzXRcKiFZUFkaUWq8iqPUKt4Td5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SihHqUlHZWouYQi6LU0br+kbyidJI3XNDmoeEUCUFdGDRBc1UKhULnlVdPPK8QYg4rhU0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QcMhcRgrhdlbKqiFdXU5XCkhSJGXNUaoRUFUVZKrhriY36LhOlfh4p+i4cRplaorHEgWYQ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l+JRaGbct1qNCqzKPNQQM7o8lSoXRRNFse2Y0OJ5o1soMfRVCCvlNkGyjBBydG9EeJQNkS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bC0iiFEDqDQ3mvw1xevknOp0JWp5leIOM8+SDmtnEPNaNhc8yp1VKtRVoFO66n+l+5Bpbp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GL6kWgSNyVpO6LonkFqeZcU+INVOlq/E4G9VoFYK9EiEKJ2K50NWsQ1qkCi7rSKTsj0R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oUkoAKXmic5yLmwNrKQ3h5qGNg8+acbqvq3Q5XhBzryuFvA1F9nPX7kFJVankhHuuidqFF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Xy5VotQbJKJdcoDmiTUoxZWhq4JlA2dutOyopJM81+3kjTSgRHRaY4ijqp9yhpohNlBsU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sKTZVXDdBgExdVAgIFtFDWU/UiIki6dQUU6dIU6lxbbKCLKPqi4tD28kNGFD07Va0IyaAV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NAbruhVT9kYRDStTx+FzTjYcgmNcuG3NVKO6lS4cKrQXRBXJoyA2UqvsiTtQKGijqlN26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QBCEaoCkFeypQFS2i4bbrEdHpCKEA6lELVp3Xo3ui402QeBJJ+yc0DeKJ5rBR4ZxeqIl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SNqoV+iBdFFMIQpKGihvVBwucP/dNxnGmzU6bCq5gtQDrELruqO4SoAUbrTNYVWmSzxEx2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yl2/2RM2VbFQZqtUVKI6outuYWpktrQoMxsOu5R8MV5p2kEDmn4juyxOHhiFpumiYi6M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C1GgCMUqmxeUe6CpQrkEBF7Lm7eVRUy1RBykIzfKhoiHIjko+iDoRDaIFcUVqhJ2UXKE0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q3lRZUNkYRaoKdyyAaqKbosVcg6KGieFAWojh3QItkYuqmIR5oSKFQN8gNlyRQkqq3Rk3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mhh4oHfkgHN4f1BA4hMKMMrhKqAqiiuqKyCvlCrlXyMlFxqwWVgumVWhcWGz6LSANfRcOK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d1Chga6OilzYX4rSOy4XR3Vw5cOXEMiuavl6Qq5yrIm/JCWOFVaiktpzUQgSyOypiey1SC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So0z1lULTTZDUqTGQlXkZ1GVleqCn5ua1CVdGVzXRWup3sq/bLV9FCMlStNyrI0OpcNua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fmVTACDnW/SiJvsomq4fdcMSuKqiOFftW6mZXESUaboGblam+sWQkVVlVS0cCxNfDNZX9K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5qhuqrTsr8KcR7IOJU3hHmSv3So2havm6o81+ITRA7KALlBtKr0gN6LkV+rsEAfqon6LQ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Qp0+64lMVQE8P9qGhODE0EXuEQ+GzcIuFW3Wh2C4r8L4drf3FanH6KdUM2QErh+iMoc1x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y5S4z0CkFcatCBJ4d+qn0s3KloBj6BBzRfIckFR0o1gLityRIBqnGLCi1GvRE6fZVPHyy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cRVRk500VLc0CwStTrxZcR4zsESidkAmtYOHcqm/pCtKDSE9o3T3fdHGxaN+Vu5WHhkAA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/tFxsFZEb3lQwT3XM9VwyXoBw1whF02fmKi6/2C4t1pmAtLPS0QjN1TmuFDTd11ArWJTS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Nk+yGm5W0LSPVRRis4t6oMa4nZeLQtTqjiQabIBjfwwLrhtEBDD16jeVBrCGI4anIUb1h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B+qVpZtQol9mj6pni1d6uycNVGuMc0S+x2PJDZRh7UTXDfZaSL7p0bJvNEc902ybNyYVb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ntxBQWPROcAYZyQPuqbmEOt0QTE2VahMim6EpovK0MtCqJcq25JrSj8PgzIFXJrR37qRvd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7IO3OwRhE2QkTBTuuynZEwIQ4arq1aj2R4Zou2Qnmrrh3RAFUZ9RQIuhN1HJNmiOyEXs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m8lLdtk3TU7oCa8kFp5ImZQciuG6GIKscEeiG8oYYrF1X1LUN0SVVE7LUeeQj2RJogQaqC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VEdSLmrAdsgtKMoLoq7KFBzKkoKkQvxMMH2UtGk9FGHiSrr8TDUmVCOl058SoqoxbyhpWk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CppVNJ91UQ/Kysqt+yqwKWPxG9nKmMf8AUFbDcoOA7/TVcbcRvsqOarT7rgbGXy5WV8oJ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dcJ1ey/Gp9kNDmx3RB0Hsho0kclqPp6lEHHPQFVld1UVVQi5oJaLyjIyqFsqIqtUBsoyot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WCBmvIIrkeq/cvV9kIWo07hSt4VJlAud6UQAtNKqKoSaqpr0UvutVSSjHqTZmIqg1rSBs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RMK5V06EXLUKc1PKyq4wq7J0Q1tkZqeZQa0JwNQgWmqLeS0De5QKvSViGaLiogA4GLw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CJglOKdzKMUcoaSe6c4Hog3VUVXJvNam12RcLG6JfYbKj4kytJq7ormi4jwrhEF32CAx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NEGgmFpmR1XAa7lE6vVZTuea/EqNhurQei1RVSQuqNPqjpHugCiT7BDU06eiouF30Re9w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boSUALmwXhzQfdaQ0z0RbB19VcoAoarmqmShoMRspDf/AHWnEB9kGxwlRRSO6JsJV1Iie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yaRk3Db790BeNlpYnNpERK/3Kh9U2IIBWo+ndRhgmQiRVNbyujzU3JTR7wgP0/ZSfqiTB3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64v0XqVSKqWAAKh4kVRcLeJND67p0LhPdNawSTdcTv/df/KKfog0hO+gQRN03UIH9KPlC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DXdzqKu6905xECqa8UKAuBsmEKd1BFN1pwxpBEKHtFKCd1I33XF/+iMWsF1KGsCWoFuzk2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adgsV1A6QGp2G0g0gFNY8RyQo402XCanmommR6VVd11Uzaqk/RRy3WllyhhudV3RRgkmUA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REV2KgiTbsjzBQHNT+kJsVU80eitKpR3RReBVB0jstLrpuugrK07rUblHUKhcKoYOyAPq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EKnuhPFNk/CxbOEe60OmllaeSIhVRINRstUUUBEqqoi0727rqi6vFdSF0vK1M5w5aeW6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lQUtsv8Ah8bjwiI6hQP/ANVqd8uyJ+bdBEO2yqpjfKBbOqg2RCoJlVuhN0NkxjXcDTMKY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siqoGZR05RlpQ1QqIZUV6KokKatJVHVU1gclpxTTmuEyFCBPnlQoVVQKytlbO059fJaqt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RUc4e64cb6hfIVxYf0VdX0XqVIRlsqXNBCEcI7JrGQXEqHM91SilUaCeylzVLRZS5DVdS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wqhXEJXyoQqhEthcVkTcZSAnay4HaAtiiq1CHCQvUVVxUFNLRTYKYotLblECpX7k2aOVa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Ah/uuLDlSyZ5LicGgXUYDa/rKJcY/cj1W6tRaZUj7p0WRnnKkWQBUdKrg9KbqK9NFSQuE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Ruig0uA7KKhv9qr5PKF1Q3UuCFYlGsrw6at4RlR8qAFgnEm91C/VsjXhFIFl+0LWOS04L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G3AXFugMMS3kmigZuiR2BUWCHhiW8zuidMwhsUCYXCEfDGp39KcS6IEocUAKRWeajWRHRN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PRcaGpxDW3hANaQ3qiNMrgRG/MoCKf2tWyOK5TMu6KWPIVfUUNDqboahAFYVRxHZSVIUF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f1VRU7oj7oTa6KMIYdnTKg3KY4IybodVVToJ0rWaBMhtE8k1NVx1HJEiyvDipOwRJKC09F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qNXdS2gy9UIA3Tm7lakdIuZVaqOZonhxTh8xVbohhuVq5LhNTdRdSanbKXHdE1KdNpojqQ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eLGU4kViQmaru35FSLFa3GA2yEboiZAVOKEICDnMJKeyQPi3Cg5BcRkhepM33Q0/MUQW3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muuLkLDK8XxY0VhBp/xvWGG2umzbdQaBq/kKIQnF1kBCn7KTdcNCVCadW604YgbrUCKbI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toAmvmCRVEH2KAK0lqoBNijWuVLlT8q5Qui6FanEzCjTbdATwlNMjuVSoUi4Wveyp6AFw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imu4hCw8XCJdXi6LDc10YooQg9Vv/AEhJlOc5V3TjPsgZsqUmsLpdBw3UizxIUTdcQoqbI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q7oEowUQFHSi7bKgTdN0GvrJmVOR+6oVW+yjmoTv1Bdrq18qqijnug3daZsVBYZ2hEVDv3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eynI811UlSgrwVAqVUQVNFKoKZQrqQOPmtLuaDgo8sIwPwmUVaLfVlsqUXqXEobEZWygq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2UwVqGULiEnoVGVlNlxD7I+GKoB4cIK6c0IxDCiPconVKmKqyiyqrKaLbPkuIz5LKaHu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hUXnZEbqi4ZBVaLhXpATY1R1VeIbK5VoVj3ULhUuK2k2ATWuMvN4VKwioaosd5U6bbrS7E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lEmIdsi72hA27qL5QICMyqaiXc0IF1FApJkBSLKg2TeanEAVLIlAakTCArTkqzKqarhlH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iOGi1PRLqlx3TtPEnepznc1hhalqd7I7n+kSSdVgg1tDdAMR1OKpK3VGqRhHRtRO0sJ6w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WfNtCPDLnIPc32CtC18tl+KwyvwmujstOmD2UhEigW57LUWkOWMXVhTuqKlv7QDIMXlOLW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6ICvVDVQItbxu+y4zM/QL/M1fhxHdficJ5qG1ajtFVLhLuS6hd1qxDZM8PhA5KglanNR2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qAhaoA5Jx/tRWStOri3UxZcoQHyhHiIw5XRN6L926IBTBiSTddlagyGq6wyDROj5SgSal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Ggw5qgFG0KAmabLqFAug79NguJsQnA2hGBA5lRtunEUDrKFNUKR2VVWxqo1BAaqC6cBUK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1FvCicd8uNmtQIpVBvNDDmwkpsjiQBPERsiG2Rdol6pRq8Z9yqc1DtzRVsLdUZuPstAB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MDLDdO5gots256qhghMnkgAJ03UN5IF3qbstOxTwnOO5p2Wp+4lXj2Wub0nkiHOqbFO0C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91CGpPmwTW7brQaR9kJXEEe80UjdQ0p5iuqiE2CcfdD3TS/smxQWUkUTYFAqbGyoLqcu6B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8IVaDyREVWG4enEJop1VBQZMwpIU2KHUrThWWlsPxFURCAI7Ktk3ogd21RiwKP8ASoDkC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2WqqOsKl05OihbusNrzNKqLd1RV3Qc2oQn6oFVUN5SiWiFrQi6KKonFp4jwppw6neVGIz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S0qEMjpQKpacjKJAQkQqIcKO6ndCRVXzClS0xlrAruoLvT5m4TPW9DDaKZXV0CpcFZRC5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pkBCgVRBmFX0qNlIIQ1FdFW69KFJygAELkoJXA7SUA5zS42IQoHd1+F6uinSD3CEnK/k5Z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yqL1V5ZXqrwc40hAUPVUUOq7Z0ohtuyaa91/mb9FodcrS3iPVS7T7Kl1J2WpcIibqjQESf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pKaXAOJXq4VJqVFynanUCOkyFqP0Unf0hcVSp+iOgQq+la+Vgqx2QayUASKqC6i6BQdy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3MqpREdFX6qea1TtbKApd7lDVco8imnTLhZRp7rUg75rKsIfqRlEOlahPJESdQ5KNMKpiV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wzH/AGTwwcItS60/MauXdFFjJDUXFxLnFacSDzR0ekJ2gav6C8THj+lQz0WnShJ0qAPqn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Y1FUp/shNlGr2R0QCFx0XEb8kAKK4gKRiXRqgACTuFOM9uGOQuvB+Ew/ExPmcbNQxcU9u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Dd1DjHROxiKfKnuDvZC4b+oqXYpMbNF1GG3w8Pkhd0oodE3VYbKrYHJSLqfmKEJlRESnA0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3TtJqqiipSOSk1Wl29SpNp2XEL2CAc0DuiXOQGy1Tq5IUQIBJRc2pKrWU0GlZhaJhaXV0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t3PNS7mneDeKlVdREb/0hpFE42Tid050KG9kZqUDH4j1c9gooCqUaFKfpcJ+WUN0GYfFG/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jN7uTi4QTWEaTRO4VIB1I91XkiOq7L/iMYf4xQczsuc1MoPGwkpmltNyqWRBNJUgcJujyQ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2hen3U9NsjCHNF26EoyOFAfLunMFSVrasYOE6RTqpyvROixUj/Im96oqealVNNUJwjiClB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K4bRQoDkocOFcN0f1GyLUI+VCQqc4QaDwqDbmmNbXcpuILwQVqNSQpQ/aKIRTmg7ZSaN6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Kfh4Y/GPzKcadTTCw9A0wg3nYrj+q6JwcoC1FWUvmUA4cMqh4CaIiF1QCgqU87o8ip25ox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h/pA+hUTKiZCELqsPsjO6gbKciVzCAjdVMoBQVAtkOm6PdSqjKVACFCVLqFVK5ZcipGXV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5qMsUCyPkqnY7hV1u2XFXKCo2UZRuumV1GUzKM58lTKSVIVjlwiVxKQV1VZR1WVLKQtMe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NDYrRCTKoe6MLkroExlY5mLBAyq3XfZX9iuWUznzVbqbBQ26sdSl8VXREto1f5F+CLboi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SiA2bVaiIaUQKwpcJU3PJVCoKRdS1HUVwAAIat0PD+ik25KimVCAhGoBHNfh2sp9R6rXsg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pFlp2K7I83b8lT0N+66oOWrdTJNLIBDXVyjSp52ULiNAqySVqddfuKiwV5QLvZSZupIGtx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tUc/uvDwomdkKAu5oOiQU0vrSZC1OMAfKFAEIRc7oHW4uTnQGhBNbqgtC0eI0VqV/w/w54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HGGBHROjZf2gT9FG+61aoCLduZU6pCBNlwO4eSAb7krSyXFv3XiaYCIwxpHNFjSYC0gTt3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093ow9uq14jjpTQSMPA9Tzu5NwsBv4Ld+adinidYdE2L6Kol7eFtapwHpXiYvcNXERyEJ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TnbIgUXFeU916KrZIUhA8lV1VQ2CDXIjYJxHqlVTuQRb9U1gtuiGmeZXEgSdK1PFNhzR1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y0j0IxRAhatXZTBA6oSF0VG0CF+yfKpuh3qi8NJGw6qg2umsFOqnZAbckCd07lsvxrXTt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5q9EDdRc2RpqcnuaKtBJlN4tT3Jzp1QYQDRumk7otPsqnZPANlDvUao6hRDBswcXuo11K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Rw2usnNBJcTLQo08XVCYgrUQYXD90VUqxVl0VG6lATdFeqkjZOhUuo2Qg2XJDmjJVbou6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NmoKdKHDQlOFPUqzJtKFe6DxRFtnRRYfDxTVEmeQTppDlO6LtyVqmoC6BSPmXUFd3I5N5q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k9MxsL0elzUBNCKpwBvZDmoZRwFUW0qp3blEI8yrJuIz5jxd02U6OaY3FFqAoOCg9/dapo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6ICDRsq/MaKimKIy1Nn5jnVDkj0UrsqKlt1ZEEL0qrZVLhcV8guhVFVShG+UUlVCgLoqVy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Hkp2XEpWJ2Q8gHyIeWFRVVzlfIUVlZUXFZbKoouioSoNVGQ55CbqqkSjqVkRHsi5PcXVJ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yroUh3PmhMV5KdKtVEm2VSZ2XMZQFWypZAb5xM5VRmygKrZRkfh8lwym6XuxIRltEQ30uE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ej7r9KrdfMgGuCJ5Jzn3+ULjg4k0TTEqS2/NP1gaNlwCVWKIbkbKHhBzV1QZ91qdwtlB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UsbJU4rigB6QpCsmg3KIBooJJRLyAuEHutREbXQdFAhp3VZ1DkhJAXAbFQd0R1WwHNARqc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J3hBuIxsHZSBwpuG0cLUfugIjouHZMpEFNa06kOaBB0jcp5YL2lQ+oG65jZBRhevm5FurU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BAwCTugNEsauHb7JzgabxutbrckQDU1Ra33X7WqQKWVJ4USXQTdBrgSI2Qg8JNl16KHAwK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M03R0fNcqBAZZGLIGr3GtEHF2kckBQroFGqAhSYsEJF1GEAp0iLQE5zql1AEzDZ6jUrUbF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iSroCsD7rU4xyCrdQ0rSqx2y6lNM1THNunODpbF01vzORpZc3dE4laCZefV06IkUXFZCl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CPVM2UuopyIlMgXsnU4uaaXFcKqKSpbFarhOyDTWArLn0VaNhdQtMasm02QNyLJpcdk6K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T3XVEC2y4fsg8FH9LwWoDC9VpTYVGCEbkFSLAQmz6hRF1zZX4lpOT5qAsTSEzRIduhj30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On02VCZy1YlJsEQWhXobpuiybylN01gVTy13smse2hC6bIfZHmFhu5DUjIgoEelCbJuisl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lA9E2VKPIbJ+mOiZ4wEuH0CjlRNDt0Z5UU/ZNBNkdYoarhbdQe64gv5Fam2hTdT9Mv8AZ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StK07Km6cPlNU4uICk32WndAijhuh4teqlohDqrUsuyGoBaWcIuuKiORO5KplIsUAjRV9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ZoAKIQgJupF1odzkdE6dgrIzdVRogp2Wnfnk13tkWj6rqu6qifoid7oZRtkIWlQBTLhUKZ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Kd8+y2Mojknds5TB+o5WVs7KoKgNOfTKTnfK47KwCgcSqtVIV1VcS2VSpK9KrlyX+6DGmr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XcjFkW+IB0m6cGt+qAJVFaVMUOW+lUyFvdTkNMHoqtjoi0teMbYiyrQq0qiN1w3UlHD+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FQFpsiDZU2Xpd9VpFzdGFX0hcJOUkVUttyUOC7KCFSG9Vw36qN94UgcR5qmIJ6LiqeZRn2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DV1TdbRrhT8O6ehQaQjA2gJkrgMFB2qe6aPCwxAqVMBzp3VRRBpMN6bqH3/pBrSuC/NNA9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0FE0QJHCU5wubKARK0jEgrTH+peFhHjfvyC04AM/q5rU/hd/a5FGHT2QEwZQOs63fKLBWT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gputH6KlNLj7Jpb6ioJpeq5zQJzS8MA3QGvX7IhifJgL8MjQ2wWt+wRJoFoYOHmnUrsoI0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lAQIRbYBFzqwnPLiZK1F2kIMml4UfMvUJ5KxQiyDBdVPsi1kQiGai7mmjEJLW/K3/AHWmQ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EgIC6LiJIsi42TC9SwInfdF7zVBjAZVB7rUG9AriQFCk2UH0hNDaBPM1JVJjonDFq/ls1A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U2VPW5EPsLqGD3XRQOyAstLey57LmYR5riUzMbK1bInEryyCeXJ4fZOFJTRyUuQhR7quy1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KaeeQAuhqunT7LU5OfyWo2UsFCtDaKU4RRUFSIQG6qaoNbtdR0Wp1JKtRNA23Qjmi16eQZ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3lAi8ogbiENQmDVf7Jn1KpuU50miDTPRU55Ge61SgrS7ZNbiVxSfoifmA+iq4AlGTdcfy1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qfdObNk6biKrS8QNuqPRObyqq9lId7IOQ+IwxE+odU+bpmk2C4hYLZGimLUTnAVAhGbK50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DhbdCD7pvQr7r9qG0KVx9goAoFX3QEQFP0Roo+UIt5IPFQmVIJChp4f7TpTEdKnnClAtq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9E7oFVSmFEpig7of2q2RDwpb2UKt10XIZRphDminBtiroilFqiiEbrllw7qt0UJyi2VJXV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KZEDyBc0U7tn0XiOsLKimVS3k6qslSFcqigQchZUz9QlVhf8AZSVE0QykuhRqkKy04mWo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KKFP+6LWAV5oQyVRoCLQ4R1QWpjlKsobJb18ha4SdlLrrVuo1BvdT91O+63ykKfmVVIsU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JdVVtvCmcpCOpcQMKgkqhUROUbc0dBRc8CFyhc1wi6HVEMIm6DXN1PN+idGFP7pUGg6Ko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5Eu507qVBdxXRD7oEqFQT/sgFKBdRqlvJNRlHlNlDmp3RAGVow2Ewtj2Wn5j0WJiF3EKoF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NyvwGgdTug2e64jA3JTXXjYLVZyOoUY2Sg1t1FyqclO5TuRTRG6AbyUkfVS130R1N090Z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t/tHE01NlegQAlQKmFGIGEdlDgGwm6KqvKqLeaaBZRNMuBWQ4XDqbKrhTYIvdWbBQKIi5V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OlicbklXVVE8KkJvKy4Qv3n7LmN0S1oCDnupyRDTZENgBd1pPJQuG+5QrCDQ6JTi0y1p23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XVQGmSou9VMvXRFjS4d02OwVboc0RYKbladwFAdpC7I0qp0yRYBMEGqd+kUyY19zVOrL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iOqOpAnnRE8lNiqnhVBSy078006qWVplasM8ITabpw+UITZMLqzYJ3VDTbfqrV5KLFcBR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gV4p3QDwRX6rFAq1qEmOiAA9IogB6hfonyOq6KSeFOn9SJB6Kjp5o8Jnmq3lDTtRHDFCgW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DaZg/dEulfqP9IV9QquCry2Z/Si11Xc04X5LUXSbdkXbhUX4kESsRrbkQEW7KA2KJmq5TI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41N1qdWLBWIhXsFo5Ii6M1XuifdVDk/TQD7rEIFtk07FQ/ZOEBBvMyqGtloNYuh+k1XdF3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BsVodzopHuETFFGzrFNDucIi0FcQkG6a4VbZFi66YClq5yiUFwWyjZSUOqjcLuoTOsoN2K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Y3UkzKcqoEV5K11C0suTdXnmmiyxG/RftKAyABQOXJcKMIlHcriXCJK5K9VxLhsqiq/SA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D53jpmMNtt1GC5gPdannUVN1RGioZ1bKCrEKWuMqq4ZUOOlcOJKg2U6lei6KTKsrQjBy1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VspQBaiGoaciTWFiD4nDIc4zqRbhanNvQLqpNXboQSG9F+ESQOirZC+nmiMN2sfqhTMRs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VVUBqvzRDzHKF8vcIKZB6K+Y0XXM5TVTI1LiMLZacP8A9Scz7XUtAQaQvQVRVFVIaVE1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1TkYsmtabKC6SVAooB4U5szSik7oiIC8NkBgQZupJgKkodE0CBp5Ibd0SSt6hOa6YVJQkK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qBVNNyVxQhSrlQwE0bnkjpo0BX22RGxCgHVVPJPh8kP8AzHH7IDYbBPaG6j0Q0xKe2rr1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a5kIk3R/cqt3ooFuqJF1xI11FaoFFVwd2TyOSJ35lasTnzWkUHZeoo9U1pKiVwRpTgoN0d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lLRJNlFua1TEqthT3VPUjxBS80Wq+6dp2C1fUou+yqQPuqCiLnUTYIJKrJK4YA6JkcSsm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5GqAFHJECVwUTfEJcdmhUsm84XAE6yO5Kfw6QDEKpA6pryf8A3Xim0UHNX4900YjaInc7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t0bQbIuuNk2l1DI6lOxCZIWo0grQ46XOEhaGvmBdUaUHCkK6MFcdyq3VV3U80ZTYKbpsiX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QtGEOIc1qxDvCIbSFG5TqxsE6Vi8kGneyYOSP9qCNKc9w4RVanCnJTzCiP/dYjnjTGy1G4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dam1Iomgu1EOknmhBlEio9K0TRHSaiqfq2hGnZS5PBFYMJr3ShqHEmuBpZNMyHGq4RZ0o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0GYHEeQTyRL31AUy4FODxxbKt4hCaJsGhunOdtCkQuoQUzdcV0ZsqqSZRJsdk4N4VUcSM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QJpCc79WyqaynOmj1p32RIQ6J0nhR07oavmCa32XRAG5KIsi7kgJkKHIaLLuoTZNLhDcy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U7KqZXaVpmmX9Ik3yIsE2RRUESq7Zfxqq7ZdVMruhWyLtkXOtsmwmVoFxGqknJ2isoTdE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0qdlwqFXKBuqXUCgUG/PK6qZVFAK4lBF1VXtZcVc48krFKkoAWVWuMoDDOgn9SvhkKQh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FwnUuKmWoVUiiqiu6lRTSqIBVyOlekSoCstN1AXDAKqtIKupbVHUryuGj3IuLjNlLJhB7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LntptGy/CEIFh0u3hasSjTcqWQ/uEBoA90C/Dhux2VlxD3CGrut4XifD4/G3Z1/ZGS0vd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+a5ELVBhXUKCadVChVtyC1aYbyKLrBSydWxCGp1VOnUOSnUuIzKq2iEOgclHz9EZNVt3VD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papO6pZH1HsoIlERpTnC2yA5LU4AStcxKhy4WWQLSA49EJUq99k4toLKbppKdoQEVQG4F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4zC5AJhLRLlJptRcIhcZry5IDUdHRMiHab90JqhpHDCe50NYAtQjU5an07L8N1U6kl30Tu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7Cyo3h55RsuDbZAEgabp1zCJmAnDmJCax7S4Gro2UsOpl4TjXUdkGtniq4qTRUNEA10StM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Zf0X/wAqtMO+ijSNZ+yNypmEP90XWDeajCqR9lUmmyLnQhIovTVaAR1Wp3dDTbmqxVBrR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2QooN+SGr7LgEKEN3ImJfYBFQLLS00QDRsq0CsACqlEzNVw7objmhp3MINHOpTJHC1Brv8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rELyQAYHVSTWLKt1w7Jv6lIvZTsqGoQAmFDqC/dDqqfKIQpHVcNCqej+yh3VPSi7dBzr5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9LEpVQ7ktNitJO0qD8qtL37qmyM7oRZGhgKn0CNL7LYRcohjZCbboFxcTkQBORG+mib0WI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/OVqWICIjdNDD3Qi8EoS6Duvwxpw2kaQq2RHyLQVGwQc7nEJznNgNNFq/TSF4hcYVIkIHa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pBohF0cR5Df0jmmaBxNuVMSAgOcIoAWTW7prRzlE1Q0i10dVhVQh2Qj3RMygW90NpQLWk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hu5qduXLippCfqN113Rp6Ve2+QNSJRTSBumuFrJp5KoULV7IE20o1otJuiQpdVOndNFiFw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VX6qVbZaeShUugTZEEdkK5QeaI5Jy1D6ZP/8AkpyhSoKgrplXkhNkY+YoSJlcipIBafUn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XByIJiaheEHQUWubBy7+SDsuIUXBRXXEFFlFENSkKirVVoqIgnsuqPmxE8oPJ9OyDsMkO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KhLgtWvhQkyciF0UArspXpQ12RirVZUqoKjSpQVQV/wB1sqGuWyqrSuS4SqlSBVAOoxoh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O3Iot01C00nomtLiUBJC4nOAVTRDSB1ojhh7tHJGsBQ4TCFKZGn3UaWqpgKlQtTXSv7Rwy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WyOr1bZSBB5p3O6LgbKGOp1CDbc1wXQGmHDeVHzclHgD/AKEDsugXpohhYUOd8xTXWomNm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DuitCgupsAmNsOiiE5pNXKAIkINGykN1OO6l5johJmOSgadXNfjOCrK4bKl5QxMQw0XUYQ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3hEOFFe6Lz7LU6pVNhC1m1l2UXA+6E2FAFCa5w4RVHSYCgF3eFWgUvAaEXuMk2hNwed+yL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JzuSPLZBrblEXJR6KJCl1UelEdDW8PNS4aU6XACar9jB9VqDbC64gI5IsHumnDxIJNZWrD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G3JMe+vJq4xDeQXoDQFMfRNi7rKpoE7EjstT906BsgGrVi+nkFwHRNYKBaZKjw5n7LQ+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koaUZ9JQ0NpsufdWqjDolEMum4mIQyTumtbxUmUaOWqK3XiF1Sjz2/wC6Iw91eSpcv2oxU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aKaG8Ld3LTpPhtr3WoQ3ryXB7Sm4YM9UWCsof/cd9lJqQtTzfZV2qiNK4QjqPCtOlarL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Au2RDQpii/aU1jaN6LTEp1dkS402Ch0QgdNOqja5VLFadhdENPGLu5dkHG5pKc7mEALA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nEnopP0U15qRQoyrbINAq5OPzNEokXcAoc6G3Uk8JopFFBAMKicInUiXnjG3JEkUNVAX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q4gF+1Bz2a3LU5s4l0ylZT2totWycXzpGy8Jg06kPEtaEf1XCBpq9SHNxRh11q1auSOuE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R0oqbq6AHqNFGGDq/UqvogxhHXqg2ZdpsqRMrmqFBrSZaJ7oS2ooQq4U1lUtspF1TY1ChO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iOpUF0OtVq5mFx75VyM3CM7KTuVIsgBtVU9KsUOUoR3R5Idk5DTXmiDzXuqKQU7VsuFOo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VqCmuNQolcpogB6ley0upu1EqiCqpuVNoRgKByUb5ujZCVdS5plcOENIrNk1+F8qHiM9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5SVQwhaVyUCJVYlWyhUy3RWoXV/yMRaG7XU/ZdVxiFZGlUQJUPa8dl6/qgWulS1QZW2Ug1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V6s6qAoiqrULhCqq3V5PVUVYRkVVqqFVelO1DU4q+mEXadZHsp3QMISoBC/Efp/jVAuJc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Xq+oXDH0XLtkHH3UBvZQ8R7LiIa3muB4LUSOHsrmVUoExHRNPCdSIiqnUvxHaQd4WjwxrH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ZXDhNcf3LibA5NUgEFSx2k/pKu5EPxAG/tUky76rThS1vPdEmm3dNbMwmcguEFrOalF1Vw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LFaokc1NZUtJK45hSg8h38ioA4FMntZQ4jsFRwAC6IwKXWgMhqhh4Tupe2ql33VCCFpm5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SSmNmGgU6p3JenSAuEw1yLdEulEuxocdlAgxclEuKMCpHChqqhxS5Yjjc8KeeRVaFFh5Iu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KJZ6W/dOQ3KBJ7JxJoKyVDHS8qDVBpFFi8Uz9kG4jyFpb6QPqnGwssSD2XrIUuuUWiv6io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QAOqOn07lYZrGwWu0rhFtysNzn1bdUPdQ7hChjOHabri9fMquJrTcNg4ua1Ygqh3lcpU7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EtZUH/sjoxGgDmVqMd044lG7N6KdIVeaiZm6qIgZXhq4SMtT5jYJ550GUu+iJf9FANVxTC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WrVvshCpdAAVKxCDPVE7ShoHcoxspNApFch9lpca3gIm6koB/wBE4A/+ya0Cy4bLotrK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Pp/tVsgfsuH0tFEzVyTW7gVQ5gWQJubBVqjy2WlomirSi0EyVw16IsxAnvc/h/ta4kk0W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mne6a4moOTjqp0R0mlyVqNjQIG8oNDK808PMtUWUTVcYkwtRFAjBrdF7m+n0BaPW8y5y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A5MG6bqFxPZB3zALVfZcVNKbKdNjZOhNOlEE13Ri0UQjZNdebdFoaIIFFoE6t1YmVqfe0p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YHEVp2G6kDZRNSulkSNqJoNKQVDb7lCCSgEBsLqRfkocRRaS2my1QuiomxfknA8lZHVKZ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BCEYsctQ910VDIUbcsmHkcugRFwfsnKZTjZVCruqJolcInmmIBNdY2KrYpg5I9FZAG+VV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A5QhTI7goG2yjVIQ5haoRkKRbIalZSrcOxRMqIQy4qZUuuSopyHmfFyi/VxE3X4h1FXqh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brLkdQMqA9XYAgMTTRelcD3BEDEbHVelp7LiaQrrhUacoAykaVJ9WUleowjBVEJ25rjH0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6Kghc0NHqJQOjSdyFE3WqyuNXZBv3XPuuINqE7j0jYHdENjS7mg4P4uimfqqVWmKndHhK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pYZxvS63FKET2ViEDsUcWPwxcrgE9lxag0q/uuJ8olgqNpUeGjRWVS5pVrXR0qDEiy9KBd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opPyq9Ah1TprGyAPC1NJ4itDLIwZI+ydXhCJNeisB91orCrZXKi2pAfKoaQVp/tBzamIq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S3if1XH64sLBEjiKLKdYQ0rVsEY2oERJWG5scPNNIMuROIam07KJmVpFzyQuTai3rzUubK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HC0odQhO5QE78SMm+y0so3dUsLlS1wAXPonAfdRiEl5qU53iF9bMQFugTWgcR+Vcekv6J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DSKlHDa12meaqIPVRhji2KaHV5rTh3KgbKFoJ3kpoCPFRoUYe2yHiCwRpDRUnLqjqFI++X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7KQUQ2sUlHS2GtuShhEUG/VYeHhWNT1Q2KB163WqZTqe6jZQKDmoR1VlSahcQhVopQAF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rw6B0SStIPGUGuqf9ka1UO4iqXXpWkiIqmLTvdG7W7u5IBojVZvII3C0GjVSADZaSb1RQ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Fd1AieXJd0xxPpqqWKH6VpZ7oT8qc5p4zzX4rrFcc9AtMaUA2y4hbdGkAJus0vCGIDZHE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6nFfuiFABqtG6cDRPdvC1GribqTT/AHUxxCqA01QDgNSZiYUNOu4WFjsJ8JwBcnO226prI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DRVVFHUhFpOlo9QVoA2VLqGHjtK0cvv1UuFd11c5NxMQ0qFS2yo2ic1p0oForCBB4pX/i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1tazui9glvLJrWQBui5wsq2lR7LhoAUNNjVRzug1lNkA6piQv91OxKxMRx9Tk42AQJrKD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JstQfINZXTdQLK1FS6DynSJk0XcqB8t1w8yhzNVT9V05oqbqHVP9ID3Q01UkwpPNA/Ka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MEqJuvcjOCjpK0jZNjmiqLhqSEYoUB7J60nYIFhVPdVsriqa7UCOikOaUwgiGqNitPw4nD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5QgSOJQBKAmiB5qFACItBzBG66pnzNlNcPmRZlN8qIoNFXclWpVlDioBVlNQuKi4YXdcSk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WVFHllWqtFvIXckWtHYqQ0KMbCd3Clq9PkrZeoFVEdQoDnqjvqv8c9Wr0uBQGsGFZvstw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MKglQ66hUlXqvV91aENSkFadhyy1yxsdaqslQ1EYk+yBaWkFTInKrY6hesdl0XPuuSqSoc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5cVFcdwiGzKFAuCdHIoXjIA3C5hWXGNTVz5Kb9JUgFkr8UDTzVGmFpYPdCkEqP8A4U7Yq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LhzRNQB0RtJWpsyKqS6ip7qjauRPNCYXPD6rhVQr6QgOLomms8lDJLimzdBoNd16q9FJE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LYdVWv6eqIbJduqyFw/9K/EIhT8v2RDT6V+K1o6oBunUdw1SXz7LU10bqC7jhQ6sJrC7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NwtVyFqc2DNFp1SEGtuboAmG7pwcIZEBqaGCi1uBqo0hgRc+s7rhQe6soaDp5FYukfiRA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KaNlP0ji5oRw8ybkoCfSq25rhqrUcublQqaFGbdMgiHrEe/0rxCSJ2UcuSDRdDU6hXA2AK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gxx9uabQcNgmao0ioQh08zzQm4Wp59gmNFE+hoYUutsFwhBovuVzWpOlBGaKHBGHMY7ly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oUWmK5RPdSDZXrutTpLtgvxaTzTmtEhOqi5pWGWjhb6nFAH0tsOaBIgZEzYIsniWt5TnX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WiAqLVIDIgIuDpc77J0IF44k9wpCLz6OaJM8lEXKLOe6fNgLoNK6bBVsndVqG1O6EWFk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5mqJd6VxUCJiX/0jr3qrcUowayiMWrGLw2N8TC2TeDSOSoNRK0SmvmYNkzEe7S7EX+6A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c1UGy0uvsmzUSuKymIwynTEuUdJUhwJNJ5LBYCSGyT1KazCxIaG7ot4a0mVxOa1SQ0C90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4roEGwQkrEDRDggTeUa7fdSq3aE0lEOuE0YdEZ2uhNrlQBw8lyGUxQJrXendN0WCEoyJaj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9K0KI9goctSJZQ7hNpVEbFTTSjNRCltiahAFRNUZFLhDVtZOad1DbgyoXdaooEed6ps7XU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a2103pBCcNrZO07IlMdtCBbUtKJN7p21E1pP8lO4EIQu6dNkByTS2kIQjFFVD9JU/pWoI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1HuqI0XpTTyOyaIFCpCF1WyhHKt1pYzqhrZTmEZEO2XDxKMXCPsvVoPVeppWysoKK5LUp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+oq2UgUVSq1XAFuoCrlGVVZUCoqqSar/uhupcwSqALcK4d3XpHYKrHJukxzVC0qoXqzqD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6diO1aid0TpWrTTkrsjkoE6lrx3GvJGQuXVNOE/TsdRWx6goA4fF+rLUBZSRdGZ7IO4YN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WjE4eqr6lGoB/JamSC26bpPiOdcDZUbUbICZbdA7c0S4QwbtCFeHmtLXUO8KtwhLeqr9Ci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kagfm3Wl0AOXr+6htH7uXCGuPMqGCnNcQK/3Ke0ZCPutIoUQ7ictLadkOZTbBDSqbJsz1U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aJCGgwiGkxzQNyquEq9k4wrShyWnC9O55qdWooavsE3RDeia0+p26e522yJcA5DjnonwK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2J3UMkC0hcZewBRhgkWXVWvUkXK1OGkCwWjfkvVJJWltVbhasTENm7IEwylByUBk6uaAY0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tC1u9kZFE4N9kNZK4Klq/EbunQaBGPqgX2C1zVykm2UbLmCum6HhOXESSoF/6R3KdSHKH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5FpM80PDCndDS3URuhFeaM+siB0UDiPNHT2omQRLUdJGrcombImKkQhhA3uimu6KHd1DTe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lamQXbJr+QRpw81SyImKrhDpKgBczyTnESflCqZPJS4LmTzWmLoDYbIgTEqZTUGhwtZObq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VoiiOlwA5LdymwQ/cqErThmxqUdRQqhyThiVY37lancA2aFharu+ybIutIHcph/Vdd1E1/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3UaxCoZJO6gfOU8EWNGoTR6DcNybptudypFEXihNAi36pvMuRLeelM+iHLZGLrCjiigR1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lEEgVJ5oQYQ1XP2T2gLjVPQijWwR1+hEWrK1NlOGvTACA1HnKhz+GxWvYFcDCX8kycOC7Y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BzDcqBd1UWuAlNLLFye7CiJonaxIiUJG64UWxC4aUhRNAFckyn+J6WiSqiEet1MpvZFECo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oPNGndP0iVTkpFk4oueTdYYw/8bjxHkiB+nJni+l1EAbfqQG911V7oMxAHcnKW2BQG4Qb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K1M9wuyadoXFZNAVUUIsiiItlO8QuJFEyuIr+kRumwKKq4VUWUe6siLoNNkZspUqdznDk3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DCFVpWnD+qBNSuFcwjQNRBrCaRRyM1cow2lsL5kQTKHiGQpaZBUIaDTkhVN8+o2CrlzUh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zlQSUIKqpEqHA+ToqKHBQVxUVFC6IQxclefZQAF6JUOwzKgiqhhrylEtGnohco6pUthEg8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w0wtUAyqURLeL7KgjurQjFuq1OLkfQR+5er/pQH3K9TMQc2lAzJHJWfpXBI7KpuhZvZU/E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AZBXEHa1M15IO0n+1Vt1MfRfianD9KhsjuvT91pgV3K0iJ6KN1pCFk6TXmpv0XJSSre65N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PNXVoATiFBhGDdRhU5qSahF00TVU1Whgoi1j2xZaWXRaRA5p6qDqHy81aAL1UtmBumuLZ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qemzxF1aWhah6UKQLqXbWUFFodwmq9lfU47BcXNMB9MrxPh36l+J/+idpKdpo1Gl6IQ7T1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ANbqa3ZeEGBhupfXDPzIRPEobYbrouyhreI+pyAbbcp2qygIpoudygAaQqdl6rUVTDRYJr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N+i/SP7QO6rZQV+pQ2JWhnuq3VHAq3uqJomFUmRzR1fZCpXCeJCB7IavSKqRSFUrjqNgg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eQRA9SEuCqRO6b1XD7KJgbladmoQIJUj6poKf9AEIEACSU0clK4punFrvTSE1zxIRMRs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6Bg02CdqcA7kuBpgGAqji5ck1o9TkZIpaFxGfmWhwrstMVlS5tioAvunc1QdlJHCynujqE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wWo0WHr32UgWR/USmauSY0NoWyjG9UwGr/wCgpMTfsnFp6lE3JovQA1Eiql0U2WJrPbLVs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XLqjJiCgDWFjuHqc5Mk0FUCfUbrRMz6jyUhCltkEfEtCp3XZR0Tv7UOFdNkTsKJsn1VWl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9EPxKJ5biOO6DWw5q4223Ca5raKG3lUrzJVu60to6ZQwnTUo0vZc4XcKu5iUGrUKBahBT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VSPmpley7qQL/AHU87qD2lOmsUhOpxqW33TdSrKE0K8Pmu1FG6nYU90G8Lgfsg5w6riR1c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aHZaSp91xCm6ptuqWycOSAd6d02TXmtR3KZyyb2UH1WQhAXVeaAF8uG6oFVQ1DZURXZW4Z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iE2lrowVZDSuGfdGbqMqotYgTfIqjUdUqJC/pcuqoVNKqXsBXB9CotF0OapQyoaiPLKZ8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bmr5dFTybIKirnIXVbyoNFGRVVQqYQgKgQ2V1/vlVUsMoIKlPkAwgPooI1A78l0ugWkG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FbiHNFzr9VQ0KCn7SiW07oCnCpAoq3UtPABCdqdB/SqIGZKaIAjoqCirP1QjSPdYjMXAG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ooDTq2QaJbiDdO8Zx19EZ5UXHbaEQCVpw69FxO0qDKOt8K4XNx3hTupNEYorrWxNY3ico8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ACmU6IQOygj081xVI2RdKjVKJcoYIG6G6htSjaUGk3WGJhoMp25Uc1QBcNEYNqKGxG55oO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yDjWFxWm3NS7YRC7pvIUXDWsBEN2WF4dOGU3xqFvqIQa0+64EalCLciVq5o+Jc2CcLUl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O4d0Q27tyj4WGXAXMXXjGjyKhHDdg8BooH8Qi3lkxovug1tSo25qq8T5V0TotFynaS6ou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SMogkqrkSRRACNARdrrsFpF7ucpxEOH2R4Q1pUtNApANUEEem6O6qg2KmpKkAknmnNduq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FtyLoaeVUC6m6groq1IRmVuea1OU/KjohrjuqnogBsKo4j6bquyMf/or0lSamVO3JRask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I2uuLhWnCoBwj/dQLrVHGhr4U5wHDz5pulwAKEEx/acT6n07JroNESFBQdNG2CA3mSoK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5qVwCXustPqegHWa1Mii8PfTVaTQbLFrugG3AurVCLvU5xTpPdaW11UXhM+qbVEBsCbnd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P7T53QaG0VLJvWqfpq4BYbGX11Qr0TYK6uP2TjstTkzF5XR13TwUBHOVpUN7LDP6aLCa08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Fq+UXQioKnQNQEBND+y0B3UoD6rTHVAC5UR+GN+a0RGyIceIIBveUS2+6g0qhG5quy0jZf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oealRshNKK/shSya93yqqaBa6dBqShKOmyl5oEAar991iftXI7q1YyGn0kIN3Upw5quRJ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PVdFRVuo2UGhWhxoo3QpPHC7UC+6Gn6Jqf0qm0RQyGoqgmVEdkEJyEBVXVdUChkJUjfZ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duhyXMIHDFVQKaIIclET2VZaqFRkZodiix9IROx81ESaJ2O8cTrKqBUg58lSCuFwVwVxK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VlS0oEjOTkAt1JtlUqDCBKNQQui4AqqQqlHUE8uENhagCjqcGn9xTcP4jTiMbaF+Fwt63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N1XSOoVfuoMwoIEcypDAFqDENLCCLoj5tpXD/aoe4VwVUI4bdMO6I7c16tQWk1hDSIU7r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SZqvxAdfNS5AaA7uUdIgcuSPiAweSp9VpvKhy4iNXVevD/6l+GBHNQN900aluStWVBVVv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EBrEqWiSnajxFdQiqboOMLStG/NS5QoiJXEadlxuDJXCZgStMS5BmDWN1EnUUN5Q1GUNF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dYKWmRyUNo5OdN7q1dKY515hDbplWQETpKDRuuL7J7jyWo73QjZO/VG6bPqhfEPcD6oCC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71XMndRPGUGBUsN14YMher6KtWzZAuGluzVU/Rfizq5KGyOqHK56okiqGo+wU+Jpw+Q3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4uOKKvBhtCL2tgdVpoXLiqUNRMIafSxalVTAhd1DRK0hw/cUT/wDCqUTQOV1OmJUA1lEgy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q1bkqyoVpmXOKFeI/N/2TA30tWoW/Ud0Fxv0tJ+qia8lDRVRJkIhlDzK0AExTuv8A9w8vl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BypuURdVtKhopzKi9ZU4pjVYLiUj1WTQyC7nyR1CY3UE3UbckRuhrCc5TuUNNFpFkzSLF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rg7qR64Q01dum6hUI6t1qYYGwXUrVuKBcRvUoFprsi1ph3NQ64TfsuUoK9URRcNWqP00V4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P1XCY0VJUE+lQ2ic51XItcpc5FvujSqjc1Vb7Jwi1UD8zaLFmpBTmJxExpU4o4UadU+G1h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Om1hlUVWp10920QnuF0HAeynaVidbJxIRLrqCj1Te6mBMocUSpiZVFE0RitUQ31GEK8IC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UREqqoIqtX0Tie5U+kbr92UKSoGyPNTujiR0XRAdE2ktUXQbp3hTyKbIqEVMrrKd+qwVWw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Gqq66jcc1UXav6yrfdHGxN7BHTRrxqQj2XIoOEodEHMPWFRFAnddJVFJ2yFFICuuG6BBk7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05IQqGyP9IiykOqjJVp6qhXqUFcJhV9OVbJzvmCPNcgp8owx/jZdUhcRXCSrIkFSVQFSCg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qupULnnBsuE0Vc5FlK3lRUhAVQ1T3VMqZGVaVsoy0j5qK6aGgahdO1MpYwqk6OgUG36lB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FuFxUCOn0qlVZ2FHIr8J51G+rdAmpUtinNcTgAvU2f4qC4uw9pQOlS8F3WyJJgciVwn6J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ojFG7TkGloDm2dzU0aVaqgCHbohEgSEHAi/uFqc6/Irjk5RqQ5LhFOqlzmfVRroNgjVXC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AtK2UMshWqeW8lDRPNaj7IaNTuytCi/NNaTDeSJ5bK1UBvuVrd6ZotQdBhUt0VSSVT1vP2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xOBPILhmVX7IujVyTZ3K4RPPoicN4WoNB2qtYbqeeGE3nc91xPpyU4hgLeOqJZULWXCAK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jYI4jhSkNRJ9RUzqPRDStDb7kIly1K9TdaAIYi0Gik+sqJ1OUOk8/+yn6rhuSm6rN+/Ran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4q81OIXEoskT0QDDJ6qSD7rck7ri22RZh+o/ZQHBHTcIajb7qPeFO5KLq6ebkNOy4aowt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rQ5wc/dRunEmFaUW6VDnK8uKtDVFk7mUZUGyIFlrIsuJRPCFAH1RDQdIomF7p03A5oYhjk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0qdgpNBlMX+yMSShwgEoF5ko67bLUAYumvm+ybuHX6LE0GDzTYmbSdlp2KL2+hosgtIFbq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rqmiyLbr1xG6dB4G78048k48rJkXmCeSHh0Cl3pQDTDzVVOqU0C6a4mgpC1fMEdapstMok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zfdFsJrBRyuZBqg4m6gGSbBHqjq9KAabLTclHT69+ip6nH7JpPuidlxHi/pYnjTxcATg6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U529h3QBNeaNVw7iUWPgr8MTzKsKIMvNCqIQZdZGLMGWl9whzlWyI2UKQeFqgRVGm8oBN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lRZQ5WXEpFWIbJwVN0dPJUFzC0bbLomxsqGGyvdD3T+oonNq0jIje6LoVqQpIqao1UAV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p2lEyjOykKYTj0lCDwoSdgqIfqQHOqdNaIOaZa5SoHy1R1c1pfayoaIdE0lmpu4WG/Be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p22VLtutN2oR6FRc1VqCjkqKv0RRDlqvsrZXooX4in2XECF6VMhUhcTfdcOU7Ki4keS5I9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qroqZm+lOAadV5VlZRZXXCcq3XJMDfXK4mKiqETCooKg5RJlUOcCcrUXDdTvlGVkJOVFJ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DpAqqgGeqMifdRAruneI8j+K06mkfdanHXH2WluFhe4R8UEkIEQWvoAuJA1UlqkxqHIIl2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6OqZAVH0CwxhB0tvK1QDKMCByRw9LRO6sqO4h8sLQHQL1XG8uMIUlaWXNwjIQ/DWmmsWW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xiq00C0mJH3VfhGypaz3VvdRsFxNnkETCgCW/0qQ3ur8KlamgwFQKp4kE5Foud1aiFeHk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iXFNKOk8PNcAkc4UESi07LRFStJdZfhg1Wtxk8lDTpbvG69Oy4j3TtDq80WF1YQ1bbr/7e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T9lVw9kGusEBh/8A6qWjugHfKjO5UbelOnZa3rVp7lHRp1E1JTmwHcyuEfRTJCdoBouK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dUlDiqVMwEImFrErFYZ1c0GtQ1bKWwAE86ZK1vJnkh1qVK4pTWgf9ghtyRc8xVGC3Dn5kN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w8KcTUauWp6xMUhTeUdNQKI7ImJPVYjDXdOc5spzm0K1PbLr1RfiPuncQAm6A1Fy4UY9R3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9AsspdMKjJdyXFcrTFU4ustTbBURcf/nRH6JtOq4qkCyf4hjdAVi6gWCAxPSKklBm2yl2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hkEdUYmAg2KREIDVJ3XGIaDbmmMb8x1OWs226qd1DvQuCi1Yj9INuq8WSdwhzUWHNatoC1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bpkoTvtzRG5VYKHCnWJ2Wt7iSpO9kGn1XK7rSLCi4DVdrBDFxLNbPutGDRk6U0A2VPUnO9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Ct1xW0LVZN5QncpRcygmEXb7dAi43T4pxLSTXko2JunaKvTTuSuI3RdevCEA5FqNbodBCc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PJP2VVLb2RG5QL9zKojzX+61D2Wl5/wDZMJ9RQdsncii0qVwb1VTSEYFZomeJe2UFNUNsd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bgoFEJomyAmITdV0NNlpIpCreEz9RlX4gFJFlW6DT7qOdVDd1JvZQLgXVSJiJRJTYtCA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VUSU6OSg7BBzK0tnH0XqgoBwHsuCyreKpr22KcCKITcLhMZatkZ5Lh2RxP1UUT7qg9KDjR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CfZAqiKb2yIG9UDzXdQF6OLmtBuuahtFRQ3dcSgKWmqgqMoK6I6l1RWG4ZQTC1AqUSUHH0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WCkVUhamlcRomuYeGxUtT6VO61fMqzXKLqhUFy0oc11VSoXEp5KHBEE0VLKBdRIlQPUqgq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cSvRSnRyQJo5aGBjaXK4QoBsNkJoicQkdguBzyE580BshqM0sjrpGykcJQGIDB3C9II6r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LhzIhHYoeHLecomkJpLaO3CE0B+ZTHVS5ojmEHMcNIv0Wojh5r8JpkbwttXVDxBCj6hcG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ruw0WqCEH4jobziUNYkbFqB8J+G8fMKhfjfhnnCo4FTNBYKrSAuEgDclTYbJxa6vLmjOy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y017LRuVBqVJF6L+gFxXRcTwoPEyTAATWyA77lcUlHU0tlNbNRkGajG8KQIClu6kmFXZN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JHOUVOr2RJkrVh8KA0h3VX0svQIQYYBvZBrnivJMbhicMeolG/sg51FT3UC6aL1U/psE/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A7dU20LS35qoN0o81pmm6OM4Wo0c0yDQ7os9Kk1jdCtMqLqd1/RUuWmJhOAEBM0et/LYK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2byWrST1TsQ4mmBMIOxpe4o+HRoTWYYmLlNrqeaABcQ/FP2RJcYRwsGspoJQDbGqGpBd05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UcPZTqHsiDCuC5cTkHSuyEWFSVxbJ7nblGL2C0tRc7jCcBSiY3Zo+qEXUugcgoBlxKeS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9IabwnjTDIoj4V4uiMT6rgJEhMaRqKAsUW6rrh9MqFpwtv7UPMwiCR7Jr2ulDpUqjk5rqu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2lVsnE+py6BFaf6RpZUYhzy4bLtQBODfSCjqTGsF09zavc6Amt5BHVWeIpxt8sJzTTogw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E2lq1clxb1Uogtgncq9E0H1GqDZ4t8j4m+yebvKeyfQ2p6qpgQg74durEdYlGlARCc0eoo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tP6KBBuGmg807Sg526tEqNlS8rSLriPVNMdVPhUWt19kUBtdMaKbI6USDQKHb2CIii02Q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tbfSICLjRCvVHpCmy5oudyUgR8yD54kZ2UjkuG662TAPlH3UFSbxComE2IQeWxWyM+l1k4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SLIKCi5pkO2R0HZD6wocFKKc8NMNuEDZ8ql91A23UkIqQe6lvNCkhFrVDtguA23UCwyLgB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odyUIxkXarIEfRf0miKIxYKynZcJz6ooIUsoCk1JQGqq6ookVKg7qQa9VJsuaOy653zrl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aBRQLNR37qsBO4dMVBTTqb7L/AGRDBRajRwWo79E0ADiXhn07FAMe4c0Ghx4ioJpYhT8q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lSFKFFRQu6tKq2FChcKoFW6qrKkq4QUTK/7rSy5UQC7dNo7VZFuIdNEW+G7xIoZTnaJi5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WfZQwz1WvBPF1C4hqKLXgMP7t1DjDU1reJ+7gpoQFV1rLxDYbrojRaRVHihQ3TPaU5jQAx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TstGl1diix4c2eqABMr16jNVGkd0zW3f5d1QODD8rigHcIWgvgjdaZ1dBWVpLS07URqIGy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Ckiqr9F0WknS1OfqHRFuH81yoBkqHnUmnD3WomeZ5rV9FGnS37rSBVDWdeLtyC1EyogGVa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D2oXIcdTuUA9x6rhoOqdiaS7kOa4m6SEXG1grV5BQRxJ0uNbrxAJ6LhGkdFp0y7mjFUNQA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lOidNBCGG/EONFzYKfh8NtaaosonqSiXcXsiHKWhafm36Jp5IxyWp+IYhaqJoKDRJRfeGo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VO6GHCw2CKWharuTpt9ET6kHb9VDfqiAVagQBHEN9gj+s/YKGna6eQLbqN4lEoMEItdYLV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XUnhwmjhYE/GxPloFqJCIwhDLLViQXbLUZrbqhIoFUrVsgRshh86wmobnqhBCDGuorr012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bLSO6kW/tQ25uUIsEZsEeSh9eikDujDlowqc3INa4oA7KhiakrThmMOVxuhqd4WlrQVh4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2BiQFJav3Ik2smgQAnYl32TtVJMDqjpaFDjC0NsE/VQKZkIF49ual5Q3JsEYqESBTmiflN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RzhaC+EByRgLo3+0ZuFe64k8xU0GQ0DitKOGK2C5uBRdu0IOmoojstS0XTtRrdTPQJweI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9FNBhGBVQwAvG/JHWdRsUSNxRPLjLigTaxWIBf09goOyD44mphPqJ+qEXCdT1FQ1vRcHqH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qmhKcfopCrcrU5F7l0XE6gUuWr5VWvJE/qTVAMNChu1JXI2RANeaa3dbprRY1RkcTxRdU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Y+VRYBEuJXuomFOE6RyXII4+JZokdSidQPNVutbdrhe11+Ieypdq7I9RXuo5KOi4SJunb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A7LoBkFIssTVZcNdJhS/uqVKrujPpiENNW7r+SIj2VLqneFVaN91pR6woPpU2TTeDdFw3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F1+3ZDkiNlaAoK4bSr0UAWVUFHJUugAKc0KVVaEKeS7qVKunSVzhdVOUbozkf0oRlhnpk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A4BBhAqbp2un6eqms2omguEc+SBOMXLjkO5sTtxtKiAeiENIxFoxGa2nkhDSR2Q8SQ1qm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plBULqqGqoZK4stKgXUkrkhlTKysoUQrhSBVcQhapoLJ2Ixmtg3ag7ClPe75RzQGK7T+4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BwBAMfHNP/wCI4tQVZI5IOA08oX4he7upDhB6oOa6/MIYgbwu6qP6TdQIw9kCYrsop7IEM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OqvJcJMdVw+q4qpfiw8WBTXtkYgPEF6hp5IEChtyKIcIKl1uSp91HxDjbh5SpY1k2rZS/w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GKQyP1FOacJ1LkFCZ6dV6/suatACuhiwCQpGy01QGHfnyVy7mStKvbkhB0qhl3VasSpKbL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50u6rhuhRzlpaz7oSB9VxAwNlWia1thdemAKTzVaclq8QVt0Q3jmgWmGrw+aa0mOYCdiD2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QmsjZTXS3Za78lGLhgzZaR37LjoE6AXd0YaEOaPhiG/qKqfqiXGALKAPZNbhRVYbA+guo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W5KHOkIYfNdEJvdamiYCdrlOc6uyB/pREKrvDCE4p09AhGQJR5ck3DA0tuVDZcXVKJ1TCL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0AN5SnB1vmcNui4fStIgN3ctOFxFDxKk16BaVqfU7BHExDPIKcThOzeiooMnmU/YbJg10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TtueaedUc1wGJpKMV0806suO6IFSpcboAiJr2UGr4+iOw5r1nsqqqJmi6LSLK4CunOBqn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1OTmMFZWmnibrV85soxXaidlavNOY4SOaMu3hUhdk3U+EGMPumw7ZQJMm5WjdOMSQpebF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QaPmUkHmqN490CXASaLW/26qQO6oOi0spuiw3iZTeQQmm6DnVKi8qWP8ADA5LVc/7pj2+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BTuS1c6LWwqSaLVuuZ5qrYhycQIGpEgdE0uFqot+Y3Q+yc925R1dwEP13TabIMu3coftVK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TflCFK3TWt+a60jYJtIUq9EWbSiHd0A1sBAe6gJw6rDBXYo89kT1X/y64lhuaamCq3Wl3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IHYhPcbrUfSj14oUSKIubsnRREk8S4KLjw9kwYjOHknnC3dZMaaFamnuiduSDi1Fx506ru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EGzXdN1euYRLqEUQcbwm0puhCAeVQKyjmiWhad1M/+yOofTIhcXdSFqKJFAJVuJTNStjR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fmAlcI6qnzVVVCpcoAoKpQMlUN8gdkEEBFZRVLZcXEphUFVG6qV0V0dSplCK6qUUCPfI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ZeGlFpxDpFCjNSj/SIB7hc1Ibq/2Rc0IYhCa7DOrB/pEms7rw8OOdVh65netEBYKNIb1G6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LrlujVVU7o81NyuIIISpFFyahBRqrQVzzANiiaUTtGMRhuuNlDCv3IVDndFV89kGmYOy2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QFqZxFqJJ49ospO36l4hYzD1UhYbJtcKmpp2rdSQdY2KYW4zXTXTyKIcGulRFt0ANUdVw6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OazSKDhVaJxLq3E7rgdpPJHU2MU2og4k6RWmy1MPdatWGR1uFAdhuP6guGsbKI9kA2RzC0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2xaV4ToYRWV8h6ot02uVBWpzq8gqcTetlcI0qjLvojyRc03XCOJHTTqpdqd/usSaGKJrM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CPui59Z9KoKIlxdq5BBznu7FX+6EORmgXF6QhEI6n6lQU3KqabBcNSiKh7uWycXV7qYunP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G607kyqSAhpOoreZTSL2UAkAII1V+HqpFFC0hsBaiB4nyhF2K7iutKimnmgG3WorW8n6ox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OWnVJ3QwsFuopjXc9lVtFDZ66jAXFGkWhMfp4jsi4zVNbp1f9lIF/T/3Uk0/tcH3R2lDCb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11FIdKqJQAmvJEyi7dSTQLhN1UUF1Sy9ULRsnPd2CGkUTZMCU4NEKaSpPNN5FUuUJqpc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UnZD+0Cd1p2QoXKG7XKj6lTzUrk0XTuq9XRDSjp9SkS7/AHXJ3JA2K4RhhvJD/wC4aImwX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bnFx6p26bCbpQcTXqpxHTybzTC7hkkwieSOoFzIqmuYQK2CnYI+Ib2QDWy4VkpxdxFaX+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qpC1OMAXWnCEBDUnd7o6b/wBBBrRVQStJ3quiJA0t3QDLSi11ayi2zVhg7cSH6uSE+pNlc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UxBKZG1VeyeVO6bqMNUigVuFSd0CD0KcOZRmp2apdzoEXCFATfdF4o5/CP8AdTcrTpN0S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HxLWhOaLFUEbLj9V1N33JTi7YxXmhNlxXK1fNNlqagbKHXCLrgozZF223ZGLndQLWUpxF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gHon1pphaZKDwDqunBzeFNnsFS9gsPR8twhFFOqy4t1x3U7gJvOLoahSFOwCf1C9lW9jk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q4gJC1fRUv0XPmgeShoMKF/amU7mtRoVpHRFpXMzCkdkDZ1sm80eYTTyUgo84XTSguoyE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1YUTZFqlpykjIQjXOmVVCIO67oypWFlMKjbmq9Lq0OlSx89CtdigQoN10UEIwou0qFLHV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NK4ZXVWVDBRqqhXhQ1WUKlldQFValWVAPCgI98r1RlSqqi0GoGXzaBuuA+6Y7Rrd8y1tZ4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mEDcNVRqXiMdh/wAdVUDUIPa77LAfBGM0Q4ndVeDh/uKbrUCKbhDEaNRlGRpDrBaeAfyCv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YqoDR03T9Jg8uaALBqVBUbFRsdl4nht7rW92nD23VHamqAIJTqWWoNFVRFt45rgHF3XFR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qWmT1V/stLVAQAYoaJeq3UBd1S3NSHL1SoK16qdUSJQuUC7iNg1eJicLtlw7blemZsUHF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qAbBWUxROlV9KF0XLgE/uUrtzUiZhaFXZYbRsoAlQxsAZSorrm6Go6WrSJhN1CnJA2aAu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y5oOd6gq8Tt0w809rWhOOENWJHq2CDCSXlAXUfMuH1LT6XqGzpj6qlmhMk2rp5rViuBedk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BBs7cSIjuq0n+k8hUInotLjKhrZK/Eu77Jx1OI5IRAGypshrieyMlANNOi0suUV+2FWq0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TTSrQLIFOINCjuTUzsnB5reFJvsq9lDRAO6dWikIBqgVTqyf6XM9VaJRdjHsFxuqUABDBc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aLoFt5sm9US6oU2ahoUBonqi6t6olmycTthrjmUPutNGqAZap2KKDipJRNzPqOyBanOaKq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nTQBEj5aBappuj+oVQDRLnGqNFD9wjhzUo1l6ZF01VK4bytNpUxupumsiCeIpumxRmxC6B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gOqDWWDUB7+ylgndWQFV+EI1U7BB2Fa6Aebp32TQ7dNbML8OgURqhRh21pr3n5y4qWb1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DoKrU/wBBBRMaRRU5qHVU0XG264Vq5IFPJFPlX7k1uus/VdLJw6oMFCUBqlyJIgqyjZaua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OKKaLmVhsYNJcYKgdkexKrutTWqdMUundHLC6uUOsnaNkKRVdOS07ogVQnZOaW2Uusmk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KgiU5sTujbSUeSCkISuGnVdVAym5RdhVi6ncFElGqv7oSarmhIpuoBmqIHpKnkuFdFX3V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wcp35Kdl1QpXLoVsVWioVTy9VW6BQlAZQsPsqc0dRTXAcOqJRc1g9lLgQ7oia6Fp1lp2U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6ICd0TMK6lEoFTYq6qctW2UWV16zCJuq5S01XFVGkLuqU5ockRCmKqoVKBQStNU9uqxTd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sEQGauSgLiFU8NdHugGgGEcQkN6KHQyPmAuiw6tbqzK0zw8lUSTzUAw3kmS4N6oBz2s/c2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dcTK9UOLTN5Mo1P8A3TXP4mbnkoc52n9XNOjTiMmkGqFw2VLoE2lQGtMfMFpJp0TWv8RrO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u8VU+E0PbWRdExdacJw9yi3FZE0kLT6U7D4Xb9Qhww6IPVUHZCGjqeWWjncqbBWVbriEB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nIAiGqqhvpWkN+q0hCsQgeSad/wClUwnSYYKlbaEWWyvA3QpRdOSMCZXFJdyCOkQmaCA0X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BbmjptKJ3TncUd1UqlTyRpSURZQTWZypUmybqrC1MvKnfVC0stEImYHVCHhv9qpIPNPa/5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GIyhdQlCHEoPbco6brSBsmgHi/pYjhVxoCtWrhioR0raeaBN+aOhSWgBu5VpWmxNKKGj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ioAIElPxFNtCqRRappdExBQDmop4eGxpomgCeqnVA6XRKqRZWsoDaoEQJR8R0u5BFxZwp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OCLtlyCtZGMqQAjaYTp2upqSmnlsmudFLSqnUm6vooB+iFYC0j3UAUFkN3INcfZOcyhVl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+q5pogwCpaNTjw0VeFu6HIfZUFwmtFFVdESdkepU6rLh51cmjbVK/DbcoA0YnFpEWC13KY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ldKZBsqHiuuK90Gtu26/cciJ43XP+y4/SKwpARMXWmzSnt+X+1XeiMVP9IczKk2a2i1m5s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s3Oiem6cR6dlpiguUJtyTsNlIj3Q1niJgKd7FAYhuuE6uq/8OIYN1D9wsIdZWl1dRoOi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KnZcVJFVXYINBEwi1/pIXRX6rULDfIg35I8NU0naqkLmWpwIspnqUzEw6OlfiCvNViE5o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NkAetU8urCvUozeF0hEod5TcTcKVS4EKmyKfq5IFth91hftJTAzeql0N4NUprnLV8wFSEX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8JXruuYTmzcIBq9lhsTpqEQg0clXZOItyQ6rSohSB2VD0V4ceacHCITtYrKDdlSwMFcVl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XKVxbrunfRAna6m6g7oC6HJVQOUhSLeUi66KR28soFdCh3QzB2VNlw3KOE31QtI+iAaRG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UVofBj0lOa+yiVuD1RY41uqAKLj5gnxITdwpDUFLlA+6rFVUfRXpyVVQ1UqCpCndVAVxK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NQjRaQpMSolStQNljnFw2nUblHkuPVH7U55ePEGx3RcHk79VFSOyhjYBsnFvy3MpzMdz4i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SNDvdfiT0lM8Eku3EI6tTcUbFPc4Bw080Th6T+3dDxAQLQtLnukWBWhzgNwIWkA+5RrfZ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wkc2qWPnope8uj5ChTh6rU8Fh20WU6g0f2tbTB6Jz4lx2IR0MA30qdYbKxGYznu/S5eIwP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E7lAB5aeoQ0wMUckWPnUF/iKIjiQF3LS0VKvL1zcjquV3Vb9VTicgS6FRSt55qDc81+wI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MPEuEUXdSuQXE5BpgvK9QDP7Tnc7BaiOwXKViPxfXsp+ZNbNbrYtWmyhdbypcqBYjj+lf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hwhJsVW0prq1Wl/qNkA2y9ZGGAnMKY4W3WK11pkKSYgLpsgawtfRPGn3W/NNaBVaXOiap5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aRpZYcyuECEJ9INAn6TGy1V1Gy0tJdjuumjmnBNa30NUAVTZ2TmD0CpPRaWgT/S1GrtupT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lpTg2pCl+Jb9q1+JiGNlY/wDdTF1iYzxTVDeyxHO4sUu+gTGso0laj6RZOFmoNqG/2i0hc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q8I+rdSwSqnXp+6LyRJ+ya71VqU7w7uMly/yf+6LWmAE1t+pTorFym0Jn5V4bGy6YouK/J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2pyl3pVRUmgUfUqBJ7KGekbo8kW4TBw0lcSAwimtbUog7pvZEBFrRQIbSjW6CgKq6KmyZJ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QrwoFlkzkF+HSVqN3JwcaqTRVqXCcgXGyJdQKlkQ1eK53shTisEA31al4OFxT63/7LTNq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VNeK0Q8QQ5wRYfSAhbV/SO9im/piqc+EC/YyhXumTXEP2CFJRaG7R2Wk0eg7F7QtWENIBW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fmIiFxLrdV9KcQfSUHhECwRJNAIUTK1c69k0zx3XI5DRzXXdBatrJpbRt1qBvQL8N5XGao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uhauV02bQgtU2Ri4R+iCIvWV1FFDeScG12WjaFGH6Ygd0GGoG6BN0Q6xMJn6C7SFejjUKv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wSiXNqFqC0xEIHVkTPVMOGaoSZcF9lJCGk3yPPkq3cUDJ0rqvTRNN0Y+aqEV2VBATTpl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5BQoN11QX/wAqjF0U5wQmy1bIDKSTHVWzuiCi3ZRtnJyrlGygW8rEKVUPTiW3CBBMg8Mp7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6Js5aXNDhtKIsUIq4KsGFqfGpaG0nqqISYK/7Ki6oSqFTKmimFUKQBqR1KiDTAR3cqrVpo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FVHcKpVFBagGmeieAPVRNEdk3xYA+qP+yPE3UhFV6QtRFl6qKK6hsVpc2JQL9X+lXEC0p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L/wARiubPzEIgfXmi8O0xRTwhBx33BQc6DApqWqdW8IECVpgaeypIUknojSfZRqOoc0dKP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xJe7kiWejrdDx3nD0jhonF4DgpxGa2E6QZq1ODHuYf7RmQ9SSK2QOpodKBdUjZwoV/h/9a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om5X+64G8RVTJK5HKigXQdiHsFFECLBasQWTibJwDYbzRhQFJuo+6J9IHNNjie2inFlpVK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XKHII0Qm3JE1WsVcg59BFUAxtFUS7kEJN+SHIIzd1lANlWs3X7aqlYqulygXCqOst90Xaq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Yrw5sVegumlwitAViEGeiMutsqxqP2Qky5O0eo3JQ8O/olaz6WiicDyUogfMtLKNGydS6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E5zIB5ptfdEm0/Vb1VoPVBoEuNynREo76uSYcS4sEDiUlQ1tina3dVUrsiFKPNDCabXUCg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RtgEGt3sF0afUtXNdAjiPq/YIdTVy0t3sjp9ITRHE5eDg+5TWt9SayEGNMOdy2CDcLhwwL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Zq9V4X4YgdFHzICQg1vEuakqS1AWTYPTuna6KTRgrXdEyDKLhYBS0cRC4k6OS07/0tXJBu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X+wQje6Mep32TZuU47AalyE1OXEhAgBAH5rqSYFkJJIigWGX8O+gJ2IRUbdSm/8AEOq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3RePUndSoFt1qamF03nuV4rxYcIWLTiAlYeFQO3A2T332HVD9RumtITu1USOwTpNSgH1p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dAdVhbzRCVwFFzauUu2CGvdEganiwRmpqm1rC/ctPJCWXQESeXJOe46Wj5U3kQqc0Jomwn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N3MLiuSnSh+gFPaw0hPbNWiV4h5WUDYVTHO6qRYrqFpJvdTsQpNHRCgc/sj1OoI7uc66nn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MAuVwWBRI+ZN/SKrVai1TMIQFh4OGIGHburjXFUNyEYqoJgrwpoTVc9k9pujS6OlAm8xl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EOe61H6ICOyPMBNIQKg+lQLqdkU3lEJ2kXKgxCOsG9E3TMKI90KUKdxUXRFpsjESpB1BQ6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LViboQuYQ2KIlRGU6VKqVW2UChC5KFyy7o+YcgFR6Dtt0WnhKcXmgTomEIhRNUZFrIEjS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dhMJO4XAXjoTRSxzXD9JUvwD/pKh0tP7guDEH1QlQQCvSpICiyrCHNXBUiqkinNQSqqCV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qKNQhDdWVUOAoYdwEYef4rRNOyllO6Ex2U4R0rjdVOaLOT/Ea7V8pC4rqJLlpr0BXZUo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ootMNPdDw8fWSZOHFkMMk6tpTdd5hzUPHw3aImETGnshoEBOg22R8RrXgtsTC4CQzkdlLH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/Ubp34lStWFaxEriK4pYfsouEdBvdqpPZafDH8gLLw3NPj7HmtTscMxm3Y8IFrGtc3luE7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rIAn2XIck3i+q5lbSp1VUA0RDPqqlByIV165K6qglcXC3coQKKhIAWpzn8KjCClxJ6BR7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VHVuU3kE1ygiVaqDdk3sj1TRNhZc3boFGKIF3bJ7QJRh7W9boNwpcd3uTjsiYspB43LxPl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g44bhHVYk0nbkuD6pzHb3RMATZP6BSQEBA1FQGgcyhVSLmlUKmJklT6WIYODw4bRGpVku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A2Xc1bU/7KlZN1w+7kNgiNNQq33TRs1aQYXCKlEOXDc5aAtHX7JzLNmZVLDdCKJqtHVfh0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/tU2TaKhkC7so2KpQkXVBZOduqU5lah6lJJAVDLrouxLiioKKIl5qmhxnmuGmpTyy+6keq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NCaHPI5AWQ08R5ogIM+qpXn0U7FPcBxONELzMuKJ+yGu6JcECU2VQUCnkEYFXNhCTLhsv7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kCfUhqK1E639VL3dUdFhVEh3quU3VXcos0wIohh35qW0yaGiyZWR6U3nKImu8JpATAVTcU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z5KEei4eieTRv9oSo+YbrmmN2ZutM7XTVTmpG60aeE7oxu1Tuj2WHzTnHsmDfTKgeo3Wp5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U7vlVcBsnfZAfNdyOHplydhPqN0dG+y1j3Uc3LktDKtmE2LBfycoLZB3XDvVT7I9UBsqb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RdduybNW3BVGxCdFlr5NhQeaM98sRrKuIlNLJpVV9QutZMOdshvCP2To5qRdHTspFpTdlN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gAhVElRphf0gdi2MqWXCVqjuterh5LgooKhq6yVqyjdS25XFdXkKRdck7T82UEUUN7I0VF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EZDMwuL8y/CpgEc0P0otwyJ5FfifZNZFDupwjA3Uk1Uhfi4kLgbGD/aYHBRHdRxdFxFcV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IKuGEPCfiM+6Gl7X9woxPhz3aVDg5vsuF4IUwqf0qSoVTRAi6mJRFpWnfouKQjalkRSVW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lQK1E953Ute2eRKGJLHfxNUeIRE1N1poBcIBjXO7Ba8TCDA27xcIN1F7BaFIlvUVTya97o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zlBrW+G4fdAOMBcApuUL2WGDif+yl0zN1pfUcyq5WqpoCjobNK6gpquAu7FRiU5FOaFVwd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XrE7Lqi3VHQp0VB2XAD1aUNQXyx1Wmzioh6r9l+kLU6SpiJRc91OaDttgjSqhy04Vf90BQ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9kZ2VUVqOyawRKOszGy0gEjop1aWN5WRdsVANOSNK7IgX5po2blETNVq10CoKBAKTZU9K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ujFU7V7ALSN90IJcUxx5otwzV1yjqN0Hx90dR0jop1QqCyazFNqlSDQGgRwsEDT8zym4e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SSYhdAmxa5rdVRO26MAQEHcmqZQLvqgdgLJ0CqDW8kMMO104ipcXaRYN3WmqJaUZsgB6U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4NHNcPpRJMBdSnTcLT/8AAiIXCnnoSUQ4LSAgWiVD1f1cl+K+GCpHNF0aWCjQtX2UVgIB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JMQ1OLvV/SDGiXboN2HLdS63JRqA68k9+qXWBOyEVdzWlrZhDhoLNC/tcNGi6Dh6lo+fd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GyLoqTRW4v6Q6KN0TuSq05qlU3UJdNuSLeW/NVpKCfNGA/VGq0IYVY6Ij5VWpRjcrTpk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+klNbeEG7ipWIWUhwAX8bot9yi3nZF7/lsOqabG5KofUped6KGig+6MBMaYmUSBMKGN4j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L6nD6BGaNARRZ7yiGiFK1vsmnDFGmnVcVWtr3UgQHWTKSQMjzsn9EeygId4T3EzNyqZNWk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HphD7qnfsjKnkvdAGqtQLUXUH3QAR1XTuelYgcKgmVNnKghpsmne6oOq2iFDdimxstIV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07nFFF03YgK1CiJoxdrIbck/UEWmxQ6J4dvZS1tTdeJZ3JEtEDdeJ6hMhan3P2RApNliOP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VE/MohEBBu+6hAFQjui4bFBTN1SoUzTki1Mm6FFRavTXImYCore6iUATUIn7KfsVpKHNGQ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664Vq5qQpBhVQOYVL+Squj5yOSLGgloEuUB1l1TXNuEGgXF1xNpcFV9OR2VLpjS6sIdEd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AyEGbqgQdfK64lFwhCqwd4XC7Eb2K4MRr29VOJgz/Er8QPb/ACC4Xj2USqUXEpsOaNZU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iJRThqgOooe5M/Aw6bjdcibAICgd1XhPqBzFlrZM7FeLHhuNDCwsYlp1GrQvEwh4PZane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4s1C0eBD9nk2R5BNcCHjdODOFp2Wl2yomMbgsB3duoJpyKJfi6CqZAyqTVUPdVX4ZIHIrx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pwjsrNPVatTdRGyg8KDg4YijCw4n1N2WlzC08lDwQv8nENnIlzSCbEhCcJyLlJpKi5V6q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+IfotUQE1ti7ZQg0EBdlxLuqngXiQBAsoaQOasXFRQNGwQbNLL0kjmhQogo6F0C1PAVAH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rsmz61xqgp1XdEOtdQ30FVP4z/soEyg19yN8mMFJ3UtfROEppcJCki6MwtA9P9rS/km4e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BGskLipCh2rV2TtAdAE1XHLQU8SHMuCn9UZxAt4QAMcwEXOBXAIHM7Ln1U4jdbinQRPNa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5rJLZTmizd1q1Sm6rmqOspzWuaBum1goONgtWI6C4z1KPDA5KZaAVfh6IxFTdUsFqC4u6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3K1ndenSEQ1tBRHkFVExbZdVC8Qnhui92+ymICnZRPFyQZuu6cXW2TjFBQL9v9oSjck1J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ATdNEdNSnBEnkmzeE47ZNUM9f9KXmq1haXH2TSTL7po3P2Wq1UO6kWIUC4CMi9lxXhOi0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dKoZqiDuFiwCS5kJkqOV015MCIR6CFqceLZa+Zp1RkwUayU/maJ03KCgHstH1K4ey1ckKJ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kjJrK0gyjquLIaTTdQe8oQgAKkohxjZcJCvW6HUqu7lp3KhaW3I4jyHJO1IDZi7hN/U4wo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Ak0KDcJt91X5apxKxcXEo8ut/sgXfRDVa6YHclSwomxSTCojHVB0SiW3WIw22XWF23U7Gy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3NAo3Asr2KM8THbFCwebBQxijDQbbqpniNIUep0oN6oaVBdD1qHMSiGhDspndCeStdE81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5ZAivNe9EI3K/dyQIHBFUAuS6tKqFB2Tm7AJvMmqgGNLo9l7og7iVGlUClxqgo2RKGqxQ1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qKTZO0hDdWQRAVUZXRUyGUDz4juaxXGpfRN1+oqswOS5hAmYXhn0otbZUIPJAsYQUfEw4c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GvCh2ISe6t9FRznP6q8dspF11COwR3Vwrq60lVFlUKXsapY97fdcOLqH7gq4bXdioex7f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dTEWqkzlxWVqowm4T5LQJotTbg2cnNDpbNgpcwPUgR0CjEJHVevh/bVPa/U43E0WnENdig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6yCg4tApEBRU+ykyohlOSHp6wi7DPCgHQ7eiFmdUQLjrdVcQD0oiLjmvSQOaiWloPKqqm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6kYbnMmyOkEBNeC3q0XBWjFwOJou1AMBg/qQc3gPMOWp8F3MLaUA/iateER4bka1XETq5p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QtK8J+I7+Ll/7KvpCn5QqCXKJUINYKoA3CafmcpupcW+Ifqui1G64QtEINWgrogzC7kr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NQAuVDalQg3mtkS0SuIxC0iyIP0XVcyiVrANOa1xPJSKITQqX7IYkVFgg/E9brBf2sWhlt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uUKprSfdBrKulEOcPEKmakXTXHlAHdUWloAbZO1P9Iim61hnFFl4mMZf+kI7TcwtAFzWU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4ClwT8bGowfdSeBmw3T2iXHc7IOHE3fkj+p9uiOmxC9d0WmpCPheo7oB5mUQ2BH2RcflRf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gKW2KFPTYKp4kWN4nE1Q1n6INbEKS6UWtYAButbzSzRzRA2pKjcqwnmVbV2WnGFd+ScG2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509EHOsbLVHRE7f2iBug3cprQJ0haRYWC1p3N26p7JqOH9Sidtgg65hHlzXCPcr8S1gE7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DzRL7MEwuIXKk0YE47WQAoEEXTJNFJ9lKO55qpq5ODTbLDLrJ5nui4jiTqSQENXzHZOe3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0Raz5U3miUFxR1UclRcdXJrQOyLMMcUINxDJN03Ycgmx81E/6BVPFZNcN02brgEVmqqaI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i1N+uQi67VQiyP6kT8xEITumuNWr9xqnHmaIdQjFyFHS64tkXG91RVpRNDlp2upbRosg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wZRn+RKcRdSPlcg5DvKGo2qFLVq6Qo3lBiJ6SoNHGy904KlinOWn9IogZ3mVrHusKW8V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c0JTnOuJQZi7KWCYoi4bok3UgbJu43TmtOyIsUyd8hpNVUXqgGCKSsI7RVU5IKJsplHoUE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i0lVqVREFHhlCiOVd7KhRnPoig3Zagy6HChIIVHLorLqEVW66rqoVEa5SihzzPk7oSSei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joiHtqqZARB5oAGyvJVrqG0Q8QSpE+yOkIBwqtlyyrZT91MKl1FkJJOYIUMJIWlRuqUVAr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Oy/Dx3COapoxFx/Du9lGIMRvsvw3iCj0T8UuoEHNEIxbsnvxTo07AIHBcTN5XgYga53RP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n8f6VDhvuFBB0c4hcTo6oa/T+pq04Ti5nVAsOqbzsrIiikGHWKhoJQHDXdadYJiYaoEdu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E4nEN0fDEBBgxKbSjGJBUlfu5rVNTuhwjUP0oFviNxupkIuG2yoiSZCOniY5QaKjdJ5rSB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N+q/wATV+I6P2hVbA2CoOIrU5aoEmy1uOo7DktR9G6kieQUYfBzKmSTzKhk13VbDLiF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ZO2aghhtH0RBMCbqRVMijSqn2yDRV53XDUiw5Ihza7lCaBTdTutW53UgcKpZUquESVqmpH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Oqi1G5sv2iqhzRJWo0QC1Ez0VOSaWmqEgGiLPm26L9o3ROo8oC1MuCjRCYhajQXom1uiRd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yUECOa8KJDB90fmeVpeN7J+oaoHC0J3ieqLckBxO6Joigqnbucaqp/wBITZn2Uc0QTQVRG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mROwUk1T+ey4V+IeIbIuaNM2XFilEXOygvrz5INHJc0Bd5KIaZTyKkWT2srG6AbxA0TZt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lHhCqYFlLaNFFWyKHILURQIcMrigRWFq6KAKbHJvZU+q5lqdz5pqpur05q8yuDdBgrCDP0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f2URKbuXImN6Il7gY2CxSXdOyLDZfh0TNw1S4XTnGydppQrlC02XDcNiU1uzkOQRj3R5Ia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G0lcQlUT3/pFFA9ynOBJn7BWvQJs+rmm6bbKXHhCaxmxVDqfuUSQjw6TZQ4p09kFeq1m0p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5OOpQ5YQwtr9VqcOiw/0tTdNi2U0i6E3UE0FF1hBkyo2XButXJcYQJ9JKOo+rI84T8iS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Cb2T/wBoT00Gw/tSiSngcpQd8yEWUZe9Vr5CqZFim9EZ9QVe5K5ckY3onRdFvVEjYhV9M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lEgcaDgaf0g4iic40RkWKh3pii6CFTYobGKok1hSbql0eZqtXJFxsp2yKAEpv7qtQBHED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LjBTptEIzspUhd0OqHXIFUU5HhUtcZVQCuLhlUOXPLrlehQi4Vcr08512FlJAKqjzV11V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QcFLyjdQFVXUlvuphTEhElqqERso+XkuCvRSfUrSQqLoqGeimCCvXJUk5CRGQmyMFTkKI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PCxDxUIKjTNFAZwqk9UfDdp4a6gjw+ybtBuiTBWloFVxEohhBAvKLSqNMp7nQAFG/dNjV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4kSz5eS1CQmvI+6kGCoxXujbkjDggCBRMbht4v1BEYoE9cuaIcVQweYXApFwv8WodFduH/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At3UGi1NcWvC8RrXfuC8HGDMXBPNUxMQLUGlx5lazfZS53sFAsFBqVW6FZKhpHdX/APdF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SR26qMSr3bck4usAjqOkKNNENua1WARgwN5RmqEX6JobFt1xO1P+yLntEdEeELjENK0h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ZPDsERK4miE94AjkhZOk3WyndFST7lMHNVNVpLu65kppb9FrxOHkhBqUdYJCAaIagPSwFc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eaB/8wWWnV0PVNMwt+qwwBIlPxHzcrUQiCOIckRRvVSLdVAj/ALJ2kySdKDoutVKoEVIo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V+DVqrU79EPBMyYC1G2ydyG6o41NUCYjkhXU77BEblF08bqBBz+IlOcbqtAE7TwzutJMdU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7rGbhip3UHdc5KciEIb6lqNDyRZKbyVbK10NVSEBzRk03VG+rZNsNNSmT8o+pQdaUIqTzX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sDE80J9XJQTxH7LwxRg3UMqtLfcrw3cWI6/Toi5vqcvTPJE4lB/acwtlc3x9EdXpC0e6e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qpNGCwC6gLVsEG9ES65CLjYqBZXusIclPIouJq6y5qNKdPKyPUAJ0UrCewCaI3knSgALV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Li9LaJxaaBVNBCmwCDz6bAIGKAygGC4oo9lXZUXFaUdI1ajKacW64juu9k7unQekofMA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7osPqLGhS8wFIqiJlB265oyE5Gm0I13XdO1LSKItLqlWRTCVKc3opQIRJ51RnkiU2DFI9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G2Tiq32VXIz1C8PlVOAuFDvUEC703XCYCkWXDzlPjZFt91O0CqJNgaKf00WnYojnMKvZOG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t10RJsaIzuaI9VitffTwnqiiYRm6rZNgZMDhwndcyaIuiA30hO/DqqyhIhUypvlQFboZEQ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6HLvlQlUcVUHKVRaLHMKnmLWICilc11QM5VVsjyyEoaTCiJXXquFUlE1gLqtCjSqKiqu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EBlQqqsq1QyFFYqlk4LTs1TUTuCoc+h5Jvh8PDBRa08XJbSnabnZHXIKmeirKlpIVWkoO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iqMkiFLXCtiFUzlS6mqMEnug0iUA0Lqg27iqcJCBddUEKeS5ytMVsq3XDUpl2TyKNkCd9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XAmaW6XtueaLXCQfUtWCdWGduS/xNXCpeZREqLKQK81Kgrh+6iVIBXFQLmnGKnZVieqH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mAqWCKHIItFAtLTMK8AIM/wDLj6otaJUF30QbEu3Uk1Cl5KlcMapunAmSj1WnZBsSZVYK4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kVK4BLlOn2QdiCvLkqYcnmUMNjZddxTpVq9EG8vshqfpmxKHiYjnHYBRWqmZR3KtEqPmP2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D3eo/KtNAuLY1VDJQYXQU84cxt2Vdk3ExJoKNUuHdBtStBWkU0oapupO/NG0oEmSi0+6w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fw+acSIk7o4bfc5ers1qPOyBdBOy0mJhS2yMXUmqBIvVA6VrA1ErUVr3Qk9e6LitenU/0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DZlx5IM+YmvQIz7JxuV1lBxoVo2QDOyi9aqpDUGbL8MFGb+lBzW0/teG934tz0WnD3pKL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EmaoFgBdcuKc7xA8oYeCATuUXYz45QtUENutR+ZOjdECpWm5K9Xumwn4r/TsOa/buqXKM1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MxKktoNuaDnHqnEXNlJ4nFAJh2ap5rutLbJ8KD8qjnVALSDRAe8K/CgX3WqKckWn9Sx+T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k6nLiMuiy9VV/utOGIbzQ+yHIUCgeyH7kAF+2Jye4jdN1nqoCcCKBW7K1VqKfzcnN+iMW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qJJ3lRyQlcPNEiyIXBZdE2tJqsTku6plXcJpd1WHAoZBWp3NeIbBEclI2TEXt3XiRsjq/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S21kYu1ahYmqaXChRqmjYpzvqmkWC4vTdO5ByceqAHcrSOUowtLqhFHai1cl3QHzKXFGb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PmRcx/RBuL9VxQ5qmGwtHwjLGrtlxRVEKT5KeSqCgqIt5paiDdckZKaEG+cwiShN0JCo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5bQplSuXVDVv0yNUYCtxIHzagq0U/dS5GNkNV/PTKqc8IucOKZWkn/wBlRoeg9zdXRFzWw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tbwrZXVFVSwH/ALLhNZnhuieJzzsmhtFo0hzua0RxKXKAimRKjSdXNQt+6rU88qG+erVVf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cn/UoJB7rkd05uKxxxDUGVR3cItkwj4Z4t0NTtINyqPDhzC9S4jkS2ytl6fdF7rclyCOoo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MolHV6leXrSPfqoJqpVApmnJbQmmvVEv4enJMcZ1CoC6rSOd1NyVQwov1KLYDRaUGgqaI0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M2U7D+0ZTieSh1KISzSi5vELCEdfq5IO06GoVqobOr5ihpsnQauum04m0hFoBe5ovsEPFI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VBxKoUg2qU6N7JsQnuqIoFxXmie4HqsWBUBBmG3U99ydloHE5Bmn0poFQ0V7od6pzvlAQh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LXKGRTfkg3TQUEqBc3Ka80ZFE0cthuubzYKAbmKCybhTJ3KO080CPclcIWkWRmq/DHujzF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zlhkiHONk7VVt0eG+UCnNCKNQbMowBICLvU43KmaqSaAInnsgD9MtQpGQBrvRRGoofdNFq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pHpsnMb63mXOTjZoN0NXdOL7rSDVeFhu0t3Q8Imblanet6aCdUFFx9N01/wD8Ck2VBtQIg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RPRNw3CXESei0s5pp+y6JxfYKI4QiFSwWqOELWbKu6AVFKLRVxuon5ZRd9VrP06LiUMuuM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NEzU0X6iUMP5rp2CDxXKb4t9RK/DZUi6aXEnU2qJb7KENLZlBoRgWCBN7o1HALp4Z8qIc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xDSwQgJ7Wik3Uv5KRZQg03QHupO67Jv0UAbSg5yoa7o/vQ5lSnuFkY6BdVRDsp5oRYXQd8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781UoQhXqg0907shstDjLokISgXfNRNIt4dE2OSgBYjitLrKtQAYyGmwUbKlpyc8XJhQRe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FPSonZa2iZK1FQbIgZcRqqJzuaa7kp2U8yj+pUy3K0k6WcgoWkhBx5Z07qGyqqDlKiFaqG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am3U2ICqgpO35A0qqhyhhUE0TgF1XXycKoFxSuFXVVxUC4SoINd8+G+VQfKdwENIhy55w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FFobd1FAFU4gk6bou18c+lazqDf1KGu7FNc5zXZRCDqhpqJ3TcSJ4qtUzo6Idd0UCHNbC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3D1qcXNJUwMoCKBmRH0UfN+qUWmqZht91BHEEx7G2uFrbh6Xo6vSVIdwo5RpUYgkclRRjU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G9v3To/yNP1C0GWkox/8AquKYW6utITRsoC1AVV1GwWgBUFFwqN0JhFEwoN8qxC1yAxSw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nIIuQNioEyi/FEbCUQ0RF1+qEC1S4hBxJI57KGtgIlyvRQDxbLTuq91ZVF1SnKE0SS5eG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nF5jUU0t9KnSiW3NE1opvReI9B3MLT9SrOe41URWU3xDxFE4NCUOKyDW+rki0xAUyeJOJ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duVi4hIiaJjPmddBwbQrUWkYfMrEOEyI9MLXjuOt1gmubPMp+KezWri9REDomf+laotZHE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6k7XU7bLTNCarSyO6DAg07ok+jaE6fSp22CMmSUKU/tTptQIs2VLqtXckeQ+5TWuQiA26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VvuqI6kJ3RDR781HNcxKkQidPpErCad6ouPstLUK8LRHuiTdVsiLSg1h4E4tVfZS7ZBHSe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aIn5VwwCum5VV+2UY/wDgTdgTCHdEu2s1cXNE9VLvUu9VxekXUMoFh1rZNvGy/DR6fZDmr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VFzqlyOowFoYJemsviOVVV3GdlR4ogf1bpuikjU4rDfiUA2Qaz0AT3RlsBtygRQBaAK81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evRMUD5qdkcNtpqjHuj1Qc/uuJU9W609FDjSqAba6qOKVhv3lOPVN7qXWsmjdBBqpcmqdH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IcrJ0WQA7po2RB7qPogf3KDzUC0IoB9hVB/7KKuVQoBqVhM2QKLW2FF0lO5Cyb0om1AIT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oV71Tp5JlbI6U2DRQDxJvK5Tfqi1Vtsp+YUWlCm9UY7+yA6wvdTuiOqcDYqNlCHKFIX9qE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J7IdE3siixN07KfK6NkCqZlCbrojyOY/Q6/5QztVTupcUYQy2ziPdCq3VL5WQUhyGUKWo1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nS6PK1EYQOfyyhqy4s6ivNCD6QpbdE18SbcwgR3R8MkbnkmammJyqidJ+qpinVHpKZiNr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toTQLIFSnjCdpabg2TQ6DVBXCGhTadkU7RyqieGRsqSjpuqm63ROHUKVVsL/AHWp0Yje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1cpRhrgVzC1wdK1xHZVlQ2vRDXhaXf2pgKi7IueqWyJTnPFFiHaUAauyqmqqglSu6/aF+3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DTZTupco6pzuVlX6qXbLS1vtzK/ChnNMD5JUta3V1UOeqNJhanAdFPJB/wAy0zxFVfIWw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+VHEiaSVcUN06dtlhg0JkprfmKiTVN1ruh4gonub7JxI1IuP+TYLxHNmYAH+6xMZ/qdRsp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OZWprQHfq5IYkni+6a5xgsrCL3N4QLlXC4bI8ua0jV0CDYt9gnDRQGiAOy8LDIjmg25V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QkT0UuoOSdJhRJQGyLi2Tz5Lgieac6TqdQdAmt+UIHaU91V+I2JUK8BahxONlEQFUcSfj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K6646yiDZB36dlxOkou6UWpwyIbx4h+ypsjFMNiJb+qUWm9kcT/S1NDVMwmj1OFUHOueey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ppzUVUaa/0pxHNby7KbTYIz91eCUY9UQmPBtQBAbbABRqlyA2BQcUATZGE3hsqthqOq5Mp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FBxNeSrbJow1DDtCE2AsnxfECbPUowe6kqStWtqJlEtkFaQz3KANXOMLW19gv42QnbbquP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vWg5lP8UwT/8AIQhukJheYcXVWnktXzDZA7Kv6kdO5lAdFQw1v9oACdl+lqNKlDkKKZUck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D9S/aKIOPyrDdu9auRRDdkRsnqeiB2uv6UxRad11WgXT45UUI9Sif1I6kWoJzeqLdzUKZ6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USVpQaRRQgSnk3EJ7OSrQG6bqMc06i6FOjmgUZ5KQtY9SbAoVqCquyeB6YUWIC0c2ypKP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yEoc1CqjKB5XTQqLqqqmQnMqDmVQocxleEMuoR6KeRyojnKLnGiCqqWW+UKMwRnX1SuO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KLSAq5yocKqWZF5v5dq8s4VTB7KLhcAoqozliOBggJrsRuoO5o+FVVohTUANlOpa3nE0j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IGocitTxpahu2y04jYRboLt5TeyejJ9KY5jiXNNWqkouxJcObSimUpzRTS0whitxWum45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yeoUupzAQGCJ/kiMR5w6UK6qDOQQi/NCdDgpw2Q4bGxQ4NBV1pov+yA1UNnIYTyHRZekqX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uuihBrblBpvuVJ9gpdQJoYhruFrxDxnZVrKk0V4Chg1QjJXXYI6q/7LidVcLkXO9lBOXZa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0oyRAQsp9I2CmU+l0K0Wo1cuI0mgCIxboeGN1xhPrtVcG2yBPES6qBiXRACAniWluLJEIN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OhO6r1LVU90JMwhpEk7rtZCK1XIJrRHdGAmzERQKrk6KQFPz7BTOh6n1FR9gFGHYiSUxj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i55oFxsvCAJLeS4av/pB9zKlgEKSURh0go63S0CqaGsklEEIctypbqRa2m6acWsKyaAam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71GqDxuhDZTsR54R9yh0QadlEe65Bc1pd3R57dE/E/XSqgHqVpNJNVGHSMv2hXjkFpA90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hS7/ANloaLmENLSRsnOfZtXIN+FGhm55rxMTidFig7FOvETadVq5Iz9UGtR0eo78kHMn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0zI5onVQXWuaHdNcTQ0Cl0kwuK6I5ZT9U42Cp8pV1SieR6lS7BCLTQG3VBztzbmjNHStDq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dzKc75ncITgea8TG/yO9LViPxOUAIFu60MbfdOLlqiq1H1Cy1XUEwid4ha6aiadEQ0IDY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cSCk+rZQ64QcNyhShutQ9guFBpRPJHkbKUR0WC3ENqoR6Sn905OJ3oqIckeYR7LV0RR/UV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yMGEARwwr1lYgHJB7jTkosFOHc0lN6BDVULoURsgRSiiI3UP6ID5XOBRd1TmlMQHsU2bFy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hOdsaKBzUIEfqTp5xna6JbdHbhCHJAOWmOqP0TpUAJ0c4y+ykJnPfLuipNlPNFDy08hkU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RWIwWRUeVrGGJUIZCCrI7IRGd1byxuryqKY7LiurzlRRSqq6DshPqVFEy5WM5UQcJCI3U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lEYKjdVybBuVYkDko1wnBxiLdUBEUu1fhHuuDU1/9qd+SJYHFu4UEDh+qm4y/Ew24oNOJS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2RaOS1m26/C1CVDiSxNgzKI0h2rmmooLVpcWb9EImNiFxQeq1TxD7rTiMBPNddiuMwea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qDdRPZaXnSsTB+KeQDXDfsE17mawL8iteDhnq0rULBempuOagsGoV6r/IMolUXMqIQ1ZV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3KtDRZTqrsFeXKXFSYXdETQLS1H7qA0dytGkXuEY3UGvNBNhtyuMDUjqcA1A72EqXWT5NF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/aAaaBS5DVQclpYy9JU7t2Wsga3J0FEl3ui0UndRxFxvKIYnOqSFMVTi9teil7FLfTstt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pQbodaoE+ndNIaGtAmSgtJsovWE5ocKVTa0QIsPuji4l+SJA9dFG5Q016KqOk8KAeJisL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jCbpYz6ol1dgppKdFJ+6OoKKAIavopadLeq4cEvceaw8PQBPEQtIFeibIiVM0Cgn1IfM/7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+bdAj0gQmtZzqjqG0IYd06TElMw2CwuhWmwV1VEmp/pCN9yjJ9KIrzWFhiwoF1utX9rspJ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W3RfiO4o+iDacz0QOuGD7ouP0Qc7siSATyT4b+I5RiHxMY7CwVBRHcwo91Dt9kMhCeHqZ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GOKXTC14g18m7BBz6uCl9kXyjJTYWkWCh1hsuGg2CDIkhQ75RqThEucPuixtXGq1dIQdi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TRSw8b2f/AAq0qlw5AMFqLW7jxNh1XiYpJcdlyC6Jmncp2m0oOutY3UG6EIKp6oaRQqfl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XQLz0Wlt4lTuhoEGUGfNr+igWBR5gSm/VD9KxWOsV3NAtKHUQm09N0NkYQetA+VO5iiKk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fZN5ni9kAi6aLui3ZVuFq3VVRCUwcqJpmhRm4qE5o3KEWXFfmhiMMzVM5Cqc/dsAhPjsg9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3qoKGyYHnghcAmsIEetRaqa7ckZ6TcUy6FU9ITZ+qJF1HVVRi6d1gqXKic1GV1Xspysr1X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zohVA3U7EKFCCKxI5KPL0Ws02ahlRHXdSDkDlxLhCBGdqrYQjKohNAVGy1uOZVSqBWR1T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LkVxZWyqM6oMsGJpwzdfiCvOE0sumh+kEeyeSWO6KGwT0TXfUwtLMV1U3iDgbOCJaAaQQV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iU4A8UUhacRcIKh5OhEYuGcTlVcL4HJMRTeW8LQxwIuDCcPEDRkQ7DI6wmyD3XFVqdo+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coIlqPhsmFFVHxBcOThspB1YR3C4HN0mxRH9WTgae9kBi1c2xU+G2q1PspIlWounJWrlVa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+65LXiOoEGtTR9Vq+yJfDUNpXDUrw2CpUFOxH32TiXFBrSarSLhAvXC2qnfqmmYEINO26l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K88lAHFuSoEd+arYKlf9kXm8QgCeEBUBRnZPmYuuLgwh90cY8GG2wK1voNhuUeFSbXU3R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nUfstJMEhRNE4uEN2CIxDDE81DJhTpHIIB7qcgp2bco07IuEhQAjKk+ndNAuAvVHDK0k8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6LhhnSLZOpKcZ4j9k6JlARxFQPUd+Shy46TZADa5TyWnSdyiBRt5K1RwqitL035k4OrGy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3utMbrUb3Tf3GpQDWwE1rL7olx1HYLU6Z2CAeOK5R0shEhHEcaNG6pzqVw7lftsEOuwU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NwhXsE7U7hahiuMSrWqnGS4z9VDqlVqTVBpNd1pRaKVV6K9NgFWkiq4KSsTELj1cU2E1rj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NkZsNlrjifQdEGYjac1AaWt6ppQCj/zH/wDpCEA9OqImX7nKnp5qW2lQ253WjVWJKxOO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VD7ur2CAJuuEU3K0tb3Kd8rJXhfD1dzRe70tsFI3XGNlJT276Vpbug1v1Qwz6bLF/a0ou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2RA5K9uEJobWRJKAFzkJUs3XFyQ0p0BcBpunzuvsnKR+mECPSETCgNRMV0rog8G6hE7xC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dOTuohPceUILw7dUCFMKqMbIEboUqc3NHqFE9urSRSqljwTK0aIjdA/VfsRDeS0F06kYsi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5J6M8kDzcmsFoX8aobFHUpNITtfOilvunQmqeqsunpVKEqVCcRugHWVKjYqEQFW+6HZEq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8kqihVyEbKUUe2UeQMHpFSq5QqqqogTlTIQuFVy0tuVxFCEAbqQ72VanKuRK37KGiFpGR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l4vYrTPEqnzlxcYGyc+BUqeVVYaWWRLHCi1uIO0lOtROLaQg57/ZaDCIIdOyl9V+Gxre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NkXYZLXBNcXNPMbrDc8HQ7ZHlyRIHCLq6FaoprmGq4ucqThyDaVMJos5v3UD6ZB0GimyE6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Vc1qBI7LUbr8Npcd1oeCwcnI6G05KJLSFUAx8wXhYjQR8r9yr4qg2QYP/ANFDBRHEf6uSJ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lqxDJUCyouLUhKaIKDGqSoG614iLhUpwwaOKnEomtbZFjqoPjTyV7/dEbqJ90HvFL91aJU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m3VEuqShFSm6N7oc1OJUpjcQSboOYQGblHSfExogKXC6HiVaPlbuo9LQLJmBgwIHqOyJku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otBhNgmBZOxNOst5qXXP2TnOnRspqSoa+FIcKoVoKqhlNcXLT8qrQDZE4hAHIKPQLDqi41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yqm81wR16raTzKjGMgfdBzaDktS1ftWoBDtUpzm0DVJaecc1qdtupfVgElBoBk2AKdhA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nz6iUNgLp2gTVC8o80W7NU2aEDMmVPzRKZr9IUYaIG6NK7puI6p2an4hoEX/AChfifMVG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snOujN1SpR4brSTH6oRY31xf9K4jP6WhB0GSaIiChJBfyGyDnVQaKu/pFz3K8VTjC1mUS4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6d14WDSU0GmJCLvla1A/+WxsnqnvcQFGoLDY415Jy26lNm4shNeQQLjVEzxndfh2tKDb1X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QFiFkisLUZcTzRcKTsgEYPEnaq8kP0C64WjUVpdiO03I2TnvEuPpCJ2TZGo7BcYRcLJxO6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lLU6LuQlEDsjovzVNlVF5WkINNkJvsvupNl3VMhqUhN5ICzQJQd3QgRVdEICH9J3KFRWkq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ICnaPuqo9ViOb6rpo31KHhEtEhTzuhGyAHzUUdYWoXTQN0OdkxzHGritGJXeVT0n+kWiy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8v9pruafPNRsq15p2mrJH0V7L/dDWZcQn6b2lBrxIcEKzhkRBWnkqqBuU3V2QaLIBOLd0B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3Urw/dAcipKomhUtKtGQlGbeQqVCFbZ0VF1RUql0EUe3kNVpFVxC+chUCiEBmK5clGdbqg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hWVJAV8jyUgLhRm+XEr5FCPUtLgq+TqqHNwG6dqFAuJsp7cTDOt3pcNl/unDQHA80CwGd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CgdxREmjxtzXFLeqMun9MLU7IsBCqUZILXivRc+yDdRdpsv+6cwGcN1+qsmcMUy2JUBB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9kXIaHQ7qjh4l+iaxzaIPw+PDKLsGo5Lio5BpaP8AutLbdURui/BxYMVBWl51N5FcK1E13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havk5r/E5UqjHuuFqqqmmwyGo0RLUS5y7LmtS5o8VAua4fUVDtvummy4aNH3VWa3/wBKT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dRCHVUk3si5/0Wn5QjqHA1Tp0tKdO9AAhX2RJNSuko6drLSDIbcrUYMclxONkP7UYfqNy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KaWxANUzUSJ2TJNFBoznzQOAI2UTdCLrRFd1FlQyiXOhqLhuqGqqbKWNMm8o6t9ypi25F1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VQIvjhs1aOa/2VY1FfggOP6ir6ibqXNhqEHhQm1oQcYGrhHQJrWekXKawWOyLsR9Ngmts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7sP1GnZF30UG53TnuHB8oQ2ddBFQXanboH6I7N/tA7DZanJ2wsgRsE89EHE1y1E0F1AEAW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MRqt2UHv7ICLCyMuppWr5eaPMom+Jt0UkTCjneEG6JhatFJgKBvQLSKCyaxqJjeAvutSB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7DIvN9uiomudfKhpuv5FGVMJr+UkondGU0aqnZUo2YlBxdLVxGrroNY0hgstVpUMqAqpx6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T3KAGxRbPEi6bJ2kbIH6qTcC6A5oixkQqHhap0lyIcIkINancgKleK70oN3dREud2CMIE0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5ugYRCE3P9IhorH0UtrzKOu61DZoCqsSKCURyTqVXVN0koTfIz9Fh6bwf7Rm8oeIUCKUVM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I9U0zABRi1lGydrsoPphU5IjdHEaO4R5XyDhXaEwxUhHXsnA7oEXWo+myIHyNMKXCqANS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ieqdSl1hyqbFHSUNXqKglUutQbMLU/wBeyY3qVBMritKkdlSwWoXuvddlxWXDRc1fddCj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2yaOqgKi1OoFbOLjyTmeXlKkqqCCKJ6Z0VOaDngQo8khVKnKAgN8qz3XFfnmCiuqkUKqVN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w+yG0o+IVemVBlELoFfMVUE5EC60wJzEGJKw3Ocx4dQQVFG9EQaLwh6JlOcvE0il6qdKg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bLAD8KPDsVyUYdZGyeMV2l+ygYmojoqwuGAiIQ1EwiGnU1AkXTZMjKQvxCQFw22TRiy9oU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rPE3ktLh7q1eS8MD1bIzQoFw/1LWXHxGmynE4XDcKTD0A0lruq4hxD7rfuqw7otTRxD5Vi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EIxqLjPspdRo2XDZdUaKEGiiorrTsoaqqGfVTiOVG8IU2lEuXIKSqqBZCWrjCmzVpBR1Er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l5o0VKcST4ewCMN4zfoiZRDbrh9Rsm4choCAdjVNYVYc7YIF5TWouFZ9ATQ/EuV4hPC2y1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2kKHGqbLplSys7p2q105xoENgKuUk70C4jwhQI5qAUHsEKMPnuj4rtT1Lr2CPJQ2jbIun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5KJf7BUr2UE2QE0AlNDu5KFMpwzJ3RmZmqLiaqg6Ikm9kGtoi93ZaXRB2Whg+WETzXdW0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g3uoiAuU2CqiG7oDTqhUpSU6bnZan3TCLIN2u5OM8DdhuVw1eq15oC+8BCfdA2J3XEdUlX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4sLBCBUqtXBQmgGwXFbouHCQc88AsEddVq+iaAKI6hMIOI0udYbwj+pBjfcrW6jAKDmiiS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oAtTr/0i54ho+qDHXWE0Iy6uy0u+VF+4FFocbp1KJ07rupdTkul0NN7ok1kLnqom4U2q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nzTZO5FN/SFAbdUHRF5+VO1e4UEUFgmuB9BQO64LlNabsqtR2Q6LiQe6IGyhUuSgN1DeL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eqgp3VEE2R09kQOSdFUObAGjuvspcVKM3Tnm0UR1e6AArcKvbuiLwm4jraqKtAobVBaP2q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UVTWsNTUrqtJWsWGyJcKCycTfEdborqhsnahwjZF2yjkUXO3Kn3K1mkUKGnZCMp2IU7WXW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Yo7wsEFwBF0/R6Z+ib+4VXFcKYry5prrQhG6cAZWnZHspTnD6JnW6IKIKK0ndOLspAUZkz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CGUZE8kW5QPJdUshz8secc10UGoUCkLiuq7ZUUmUK5aZUXjOtlqCpY5CFWJXqkr0hUcFS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S002TcbGEzyXA24lRpLUGOqpaCcP+k5mESWFWKYXO1NHNUUOML8NxANuq1YurUBWExzH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FZqBZHZcIaC0c7oyKhDYqwEKNQ6SgiuHkhpPsm6hrCLm0M2RdsLwnsFQ9Alp0oubSLIzT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ipMJrxMOsrFAyZR0RPJQ9paeqkmCuGrVeeq+ZTNVM0VMjlAvlVVsqZQwU6IE3TRfmqBS5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C43psCik0X+6G55LVKqp5qqA+VQrR2XCuqa5p4t007i6/4jVakJrd9yqhNcd0PCFG/ZBp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txdEWNmf6VEfEEuFAnU9O6EP9lxGkLE0+yrWENR0gJuioXEB4nRanCgWuGlz2yxuzQnfrF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bBEQvxp0/2nPAhqlxjsmwhJ7r8N0MRA4l+1ObsAoBpugxo6oaR3QOkaUDhDVHqKAIgwmu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U2uqgTQPXuib1VaE5UqUGm6DQomq4avTJklxVTRcO6dZSnOb6jHsjqq1cN07WY2gJ0CGpx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zVScqdgoMzcoN+q0YdTK1FO0b7q6PUQFBRa1tb1XFclNYfV6j0Xq4WhCNymvd/jZt+pyL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broFqupKgC6O7lWwQ1XOyLn+mVSJQcVBI9VkDpuhq+idiC+yn6p2r1INw2y5ACsXKJ50Q7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AnucmNFmCo6qXmyaXGZ2VP1Sn87LS283KoIwxYKu90Wi6/CoJquNHw/UnBOX7UOmyH1X7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UWVBBRkWupjaUJT+eya42lALgUdU4TV01RAWt1IQO+yDj2XD6g9VuBVcpomnknNaL7oB1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PTuUA1atiiedE0m6cQvstSFaRVQBaAUZqdkHLD7lxTvoFOy1NQHJTNZTgaTdHTZQMqqSu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ewXJWufw5TIu71LT0RHVQU4O2C7Kf1BQ3kgdijAX9oaciOS6IlRstLVCaPMVIyPdDzFu+c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VaqxvlGUqqt7qpQUeaPLMFNuArSFSndVuqBUylSoO66qB5IK0xnUVVqqdlRV3TWtvOQghc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HglvJB7CWtfaqk/VRMnmE2fUFAcG+yJJMZaMOC4pweIcCms60QDhUUnmm6mUjZCxC5dlR2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RkLQ/DMpqKbpmYsvDmCtLlcO680dMhDknNa4wVB+qLbtuoWqOG0qI4gUcOwuAmsxRBFjzX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NcF14OKdQ25hQ6rdiFDSuFtboEj7qSYaEGijAtIQjOTdVVFKhgUEquWpxjLkFwoufQLgEn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dVqxHTCkVBQMd1aVqxFJQOH7rU+kIQCZNAtM8W5Gy5InEqxObZ7jJR1uojwwj1Qeg2airk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yQ8OrlLquPOyDZlaYqrw1N5rhcKrFLrhSLnZCfSwfVVbEqbLjqi4dgq3VButL56BMxcXF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notLbXXG2ih1Cg0bCq6KWniK0kwi4/RahyWHzLZKt7BMBpuVDIjYBBl3OuVFNLbIisFDC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A/VkCUB1qoaidU9V+FVxsEJFU9/IfRFxmlpTRtElAusiS2iwxOkm6M7qCKIhlSipKAYjHZ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7pg+Vo+6MogbqAgxtokqrqBGESfZAmsIuiS65Wp3sFpJgHieei1AHSUGC8wmx/iYvZMb8m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IazO5H+yK1WhSbpg+Z2yc5x4Qi+JPpYz/AHXEKf2jPyo4h9Wy1PJLnVHQLWSp5lUTnDcyU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zQG6DiaRdeHdoFVUUQLqha23hcW9SgAobdDV6nmvRGKbqTc07KK8ITDEOLbI83PhoUTI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xDAhR9EGuoSp2qpVSqKSYCYE1+meiEcOI7ZYjTsE1wVUS62yE2XDaFrTelFO64rJseoIH9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n5rIBOrNZVOSfzaRCE3heIB0RJ2EIU3QG8oRunc1S6LjdQ7dMpU1Qe6tUHlvCETNBVAIf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JUAV1FYJ2LoKdFziu/pDw7qyJcN4X3yl3VSFM1unkfME7i9MKWIgc0J2RlDVQJ7y2OQTX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AUBU3C1eyrvQql7L3XEVCmKql0Juj5oAzgW8xUeWVPRFw7FQqIGhCqFZUVsoURVelNyMFR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qoIy7K9FXfyGbq1FTPiqtS5eTrlB2VbKcnACxWGfh+XEq25KyLCTCI4Qdk3w2xSvdNeTP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/jAmbQjriCIrupLQWjaV05KPQ+wixC47bosY8DlKDcVphOqZCc1w4jZy8J51DY7tTUU2s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cQPcbKJpzRc08bdtihsqVQ03RGxXC2vNPY8xJRAr1QDrLSZjaUIUjZf8Qwhwvw7LUeILV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a6xK+b6qFxXXQKdsgpygBAFFmBf8AUpdZUsF1WkH3XHDlw0Rc4w0Kfl5lBmG6R0Wp4ryWo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wwZe5AOqq3K1mg6IahTkiRMTkJMthaGVIFuSk80TFE0NrzK1G6iPovRC/3QAml1EAOJTn4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nThirijFtgvFPq26KAaomVxLU7dGFERK0DldVsq0TnPcYCt9UNAnDCbDY1JjXbclJAmZkr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eoLiqocJITjzoutkNlrxb7IOrZaU09EwAS65WoCr9ytQ4nmyfj4nqHpXGTJVLdFWI3KB0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1aWw1hud1oca3VZMCydiuMBOFmndafmKfq9NkAoaYQL3nhtCqCdKKGmnVBzdr9VBp0QQao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BdNhMGxTYXEOJRtunH5YhPJ9AChP6URc7/wDRDwhIsiZ7JrLytDCAT6jy6INaawg35Rsu5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MVAXFRoCgbJvIIAI4hvYLRE80/RdOc4WsEXl1JU4lzsiG+pwif0hRh2bbr1TWtFbIh10dV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5riFV+wKd5RlGaprUAwd0GgVRPILiRDRBTCLJzjU3K4vVpl3Ratl2QJ9QsiSZlFx9Sbpq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2oyeJ10dKbLTRHU2FJ9Q25KaSpbuoCE31XRBNytItcrj9KMWP9JxO5og0fpAV4RJ9KcBc0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81aoWG76hEDmm8k/oh91p5q/YoCcp3R7oRumA2b/aa4CgRZyMps9XFM5FEKvdQzYUVeS4B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DkHn7o4hPDhyE4xuo22To2GcNUhQ02+61GgKIKKqo6J26cTzCpKJZdHXTSFzahptk1qraF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OQ00Vvygqj8k5RtCqjnt5oCoEQ6yGm2WpUUZwUKJpapzlt1BK5R+RVAXBRCqo891+3eCnx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0Jvl7J2wQaa1v5LBWCsFYKwRoE4bSixxnlKE+oUy1MmiDgborUE7CxiHNcKHdqqR/3Qc9k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l3NOkZCU4Lh2Xj+G1zWniaruwXGyLMN4dydzROIylp5IbFfp5rS3/ANKltCbgq3utLgXV9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lKr5Kqiuo2UNELohOROWnZaRZNw8Og5JoP+RVAL1rsFw1NpTPEPpVpgLpZQKNRvCiKdFH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xHbWC4xobyRAoLIAXKk+5XewTQz6KJvyUcgvDaEJdw8lLvoqjogQJUxVDxBM7KUea4tuS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Lt3I6nVchdb6StQHEKNRcPWUDixArCxDIqm/RMAFE6dk5/MrUUNK0v2UEcWy1OPFEKG23V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oa2Ep0+kboT6FOo3TtM1shqmSpdfZP1UExKHRNLjWLBDVdF2xVFJ3R6KtyiJRKZMyolEC1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uFajUqRUjfktR9hlHy7ovxLCgHNcW5oEcSNRJQ5rS013Rnki3YqY7LEc40mE5uyhBu1y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xGTcrVKOkKDzUriHVanUC1fMUzT7Iu2FQmtu/knarlRGoN+5TQXQ7dRsob6QjjAWo3qUw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9AuCvJcNCibUQdAJmkoOdV3qRDp4UCRdTvKjZOLL6YTWbJxZsi35rDqoTQ67k8srKDbJ0W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pxDf0jonRbkhp3si9+/8ASLfmcZQTj83VNn1GiIbcJw3KbPdQOiadlEWTnbNRXEbLS3ko2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qm9U8mwK/pfZat7AKNimiLruqqQo3dRB3IQV1Qc+5VNk2L2X9pgbdOpxrQPTELSTJIUIad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pWojoEZMckzD5Cqo3UVhtG5krE1buJQAsVAydvyTmuCotG5EoFR7KGJp+qjlVAqm91it3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zIRQ7qtwpKAVlTKBdT+T0yOpdFM2RPPylQnJp6StIqSqEZ18p0FGlFD2QeilpXRUzlTsq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CnkoC4kUdXmg0QNFbKHKAFVHyGCNSIeacxsnRUGx5LCdilxbaiLtUs+6GlxO3EmjEIlwQL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NDTUBNxHAaheN1shDqLZdVsppCnhX+RjT1Wl8VRKM32KGyPqNeFyDggbLaECCDqpCGoQp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10K4okKm6h7I6qn0U/dEOsiR/wDApFYWpOw9ioeUSAINKrxf8bxtFFq91GI/w9wo1B3Jw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rkuGpUeorhC4lAEKvCFAsEJ4nn5QqmXf0pJquyHJcghHFichspfRHT6G7o/2ryVoHp3QO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ioXCyqLsSgQmjRstDQ6yMMr1UTPNa9ADQnHZEt9R3TsfH4WjmiZaGDmpB906JQ5f2iX0ag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QVvKDSTK9QDdghFAtQUkV3Xp9lxGAuiA35oIFwQm3JAifFNui4RssSeLkE0PbcVTt/wBKZ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I+yhd0YklcYhyt7oVo6qdG1EyOsou+bYLwmuEt+6giAiJJnYJrLIB/ugQTPIprGQTFSFT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DbN3Q5IatrBU3JQi8IBWoVQJsWciQUNVAh3lAIkLwwe8IAfRUFOeWkCmxXM21Ltsg55T3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u3Tn/AC6YC1OsLNT3zekrUTPJdTRadtzzUaYagWtgXlalRDDb7lCN01jjZQ3iKk/RH9ICd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tQqd8j4n0Uq97dkTNymt/QE93WiOr/I4T2CrQ1Te1UwAVNcnzVzqDoFKw2MFrdFiPmho0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+qMcoV6IOACg3amv3K09FxmSKrSTJU+6AJ6lajaIUN7BNZ8u61mmy6qosmRsjuCapsXJlO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nZAjmvD/ANRUWlQd1M1VLQnfuBhcItwgIj6qXViioRVP0mgomN5UKa0XLq9lIspTUea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YWgqeSJG9E4nZP03KG4FF4j9m0Uu3T5T3i4w/7X8igP3LqmGe6tZB4sq80xOKP8lW4ojN8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Dt0IU9UJ3UftRIBojO2yn2Q7oiMu4VF7qBuUNLULKSV3RnyVyBAXDdDrlCqj567eSnZCJU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VKKM+yorqrRC9MdQpwsanVVAd2XG1wWkuCpErpkOatfO5UQotCMoEKljnJKEISuSqLLorQ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5Wy5IByDgU44XEGVhGKNddeGDLQhFdyEMMNEk7pji5rmuG2xU3K1NEHcJgqqYYMovNzdOc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ACpvRACYieJcwU9obLH3aVuqURbeFVqENhSHw4bItfK/FkM6L8JxLZ32XMIOhNwy4Na79S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LKHu/DcJa4KA7U3mo0oHE4uc7pumWItmhUXCGJpMWU2nmoNjyQBF906gopiAdgqniCEugJ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8+Fy5IS0yuQXMqXuWllAupUAKlSo3WhtSuqKi5VV0VMqtl/NaefJE7BQtOGPdXEoE1Xp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xTpHIKlAqcIAqnYjyYUNHE7Zcbq9FpCJc1aHcGEtLBwqmx2ThsmudLugX+y7KyoIAUSES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rqcdytM+61bBD7qbBBzRDWo/0tT69FqcdIV/qiAKIl1Xn7KWtgIDmnMi+/JRtzWydoXGUe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2CL296JzjRRC2GkxCqOqDSOGbr8OZCc526LoqBRVFeaH3Q0VCGpcI2unsZeyYPTrrO64dQ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UMNtruJTHNElU5q0lNOmKwmTTdSBVNF3I79lAbpUnTCJHJO1KRvdEV1L9os1S6GhODjU2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RQJ7vZNm2lPfsP7VIkqu907pZM71Qn6IBlJQJ/wAbAiWjsuOiJxDwxAChh6qyLp7lDUYTn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KA3Ktwg/VPdiep23JNM1VeS4fT/aEXTe6qdTyiTssXDsJqUxuEKbJ5dusT+KbPzHi7KQq3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Mirh9l4cDh/7LEfalE2d7LSDwgy4onZQ9cunRRsVfso9yhHESZKIFyiX0GygCrrKXX2HV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wQXdcgEdAutLbwAtIsaIGw2QpRcI51TALm5XUZQq/MKoHmpKvCZIoboc0XuvGpA/qVNlK0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Ku3RU86BY3JpEKBa6nomsFZq5QP1LE07Gqfq5QiXbiSmn2Xhn5oCdsNlDtlUoabokVBXZF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RrZy9e0qZuoCJKkenTdE/VQoQdyCLXGjd0SyoiuRHJHkpFij0CM7hRkIyhNogIoqIH65U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qLrlTdQblUsozp5XfxRKkXTTsmiumVULmtl6l6pQ0hQ66NVSqpTOrQpY4tUtfK48Ix0XE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W5K64lCkLoqqFSh5IppNloKohqMIVuuK6pZCBXIEIc1Q1XFbImU7Ga6KrVonVUojCbpdu1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TTh4msRQotxHBuoSCVDyR+5q9Vf7RaG8WxCMxOy0inMKriwhsahug5nA4clrfxRTUtJtk1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IgbJ2IAL1WjE/pQLFE8lxCqNwVYwpX7VpdUbdF4Woln7ig11FLTDx6mnfI6iuYXNNGG3T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8xKaRHcLS5Xuo5rVREvJkGyp6dpRDaOuvSz6Ik0CAbXFd9goMyuilaGfVE5OeaMCJi6gVP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Wx3R8R7QOm659EJauH7IBxTdboaKwuFHQamyhqjouPhQrIRAxA2KKQ7UmwQAobZaZESpHY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UHZcNlBEuTQTdOw2CrlVN8SFqb6SoamxHdDUUadSUS6YGyph+6JHNcgtIug0ZEloDFDKD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4EPDEBGlhKaBtVG1EI32XEZOWkfVasWqdNGf2i5uGXOVW6Wm2yDdbdI5KRXum4kcd0BST9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iBwwoqVat1pmpWgw1nNTzo1N5oABaA2XD7ITsUdFSDdQbxKbXoo5WT+KvNcTqBAMgMiqj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zSU9uJJhRbotLrX7oTRt1MxKJbRyJZcUHdVkgVcVx3vROn5aDIBaTvVcH1RP2XIoIk2iJ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KB8o+6L444ohJmTKPIJrW+opjJg7lNwcIb16rm87Kjk49E0uvdNdq0iJ7IauEu9Ld4Wl1N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2KIAepy6myaHUT8T9RQLrt+y1OuTRAfVatNeS4r3QaAnA12Ce5Bz6xWES6uI6q4rBUufs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XHdB2IaIv+Z9GhGu+RAtZGbppHqbdS2614hl/yrjuE2lzCoq5Mne6onYpVdsukpoHZPAM7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25iVrF01NLu2UbiqneU3xDROb+qiH6VVN8MXKk3ITQLRORDd0G7ASe6DG1OlPB3Kgc1Ed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/qo5N07mSq84Qw290ByTtl/uqm6Ebp6cVXsiFPsi3mo6Ju4Cbtk6U/Qu11T6q9kQaSiA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Th0Q5KEKQqUVVVdkVKmVCKlXVEN8ieSnKqJ3yCjyklEN+aiDWUjyEBUV8qlDqgqqJRIu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92XG0SuGWnoVwYv1XG3WuJpaVAIXCVqlSFKHNdFOymqGqypspUFVqFC5IzdVCMhcNCoeY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jFc1rxZMcSJ5rVqDq7JrmOdq5FYjHDqruGKEXvqLAqjR3TDjHRK2wyBTqrrDfqlr59lBnS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sdkOQXCuU3CE2UsuKohw9Slk9lWicMGHSKgpzT9E3i7qIquihwlbqMRzmO57KHgYg/UNw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Sg+oKDIV0YjsoNQfsjqYHA80dBgcuSLGOnGaCdPNTh6hiRYrw3Cy1gd16FAEKnqUC3NaMP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K4VCjZW4RYL9y4bndRd3NGsdVwT3KtdQFLkN+S4iqUbueahoqiJk81qiXLU66c20oh0uW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DZNbU9E0tbBCGtSUQbLgMdkJqYTi0mqg9yq1ikIgiG7BcO6jVHVaW1EoNYKlT90HNomg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3J2mgULQ0WRcBwp1KqvA0XKOzCVT7LiRgU7qTa0qWOuo0mVWpUbqnERumEji5q0Ban25IF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pjCaOM905ooLUQ0uI2EqB6pEok35LogTw7ItvAiU1xJlqjaFMWsn4hp0ViVqiG8lLAriiJ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jPDK4BreaBGstaES3nKxA4FxuF7KH2iUCBQq5onEHLw4oi8t01R5LWfSpillqPpFFKg9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/FTKa2KlVPEp+WFEUWp3c9FqiuyIZQc0A01QbEVvzRxTUgQwcytWMZcboM1UajimplOdM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j0TXOJIYCYQc/cR7oOniRc82CipcUGN9PNcjtkQKusFpabpx3ai9TPfIbuKBNt1U3TY2ou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NZOjlQI4r3JpsEC7Za/dA4UgWheLPEEdQsq80ALXzdvJUhOaeUqMhS9k5xNT9lO0STzXE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Bv7k53VAbyqWFFq+6DZiU4YVwsLDxr4bK908/K1RuhSwUJvZanX2WrqpPumkbtuhSqkC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XQpzo4G3K7qAnObeU3TcoRstHIqVRFp+YygxuykorDao5rW3koFkRNgggOblB2VBdadiJ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3Wo2KH/UEJvCotRzMnIHMN2KhEusFI2yBspHzKd8gu+RVV7IT5dA914poTn1VqoHUJKtkV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gQyrEodVFJVaqoRkqHKiouKIR4argxHBXa9RiMcFce6oPoV0RI5rohFlVEJ0+yA3XHMlS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zIauXug04Y/7J0+oGVNQUX6q/pXMqlEeKvJVaYtVBkXsmqhQbssMl/jYbxI07Lforp4aK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TyrXLhohoQDhocEaFcPBjMEz+pa7qlitLqFFs8KDsK+45riNRbqrO0dVw2TdEsxRfqmPb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7rS6qAFJRrVRKI+cW6qXs0rUx1V1KILSQhpo4fdek5EuGpyJipUlUVbZV8hc72C1P9gt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K9FJVEXX3ldXbISpFpUqD6iiGnhCCJRMUG6LiKriuoRL3cIUYeIJKI1S7muLcrVhnrCo2g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USpKd4lQNlDqcSe7kKZWUbql0FImu6Af6bo6+abHs1YYJ4WyT1XDZRWLnqiTfZqY01DB91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aDB+pVLgVlTvITgOMnYIbn+kKkLhROILWUkQ6wHJDEO3pC3koVXDdNBpzUhabLSWx1U7J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9SDjzsjzCAJoLpoAuuPhYHaj16LgoFDBVS/idaqltwvDwm/6k0TwkLXPDFkC6KoBsdU4vM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nSaR91S4UEoADhRooIXbZQKhBcygGzKMVed+S6Ep3IW6rg/yekHkodUqDRqI3UFGN/ui47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ACoBhcXpYJWptjZFyBeJClo2Tfum0qZKcJpumkCeSOIDawVTe6vVazshoqd8iX0Tn2EQES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En0lFa3EQEF2Rp1Ujd0qUCnndBuyw2o8gnDnwpjfohFWOXddEALm6JFkXWWu/RCd7BDqj0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M90Xn6IO57I85WlRvKf0RbzQYNkOSxHxdOe/5qlEcyqcwgzncrgrpojNS5BvRYc/qr9F3M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9yedmhdZQnain5GnQPZN6Jjpvw/ZDmE4/slNi+yc7pRTuQiT7KNgo3Qe3kmkGDNcmObdV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n8shqumz+pGKqlhRDtCKcgwXUJvVNA2cjp+UQpKPN2Y8l0MoThutRutWXZVM5RkMpUCy9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VpjIIqTdVy4ijUwqXVSjBQlQhyVETSVKtVDmioieqogIhEKoorKqmmVQFSR2UsdPdE4mH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NtkCUYVF0VVGdd0XdFU6Z3Ke1/E5AvLXcuqL/TqKcIThigaHCKo7hF7mu5hy8Rt+Sdh6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IFnOarxNNYgwnRK0VVboqZhSGkc4WpgopmqeS7TC4iINoUYl+agGQUXNjsuGhGxQqWcx1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zXAIhBzTDrr8UCYgqMQlg2K4Kpzg9jP5LSb9F+5dU1pKhDE08PNHeEBZyEioqjiYdDyKDx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Lj+mXIK6hURc++XCKKBfdCdlq2C4QoupdU5O07K0lRuoXVWX+yMxQI0sjzK4G3uVMhVqgt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3UP8ASnGdT3fZUKuQ+FUl3VNbWt1DZkleH8wug1olyb0XS6a1EPPqNk7YBUryQG+5RKHh2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dIBKqjp2ooktCa0Cv9Lw7lqdHqlaya8k5odxbrqPmKnVdNT9MhzvU5RQ90UdKe4xJoOil/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HeVwbJjyIBuE7SCZWt7tUIh1IrK/ykqfoEeFGWxCl5lpRMcJRYg0GCq1AQ/Uadlp+wUmgF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LSa09K1l8EwA0IBQGwRugmtJJm8LSW8ATnBemKqSVoaZPRDSjGyieM1Vap0wFSvVVMUTT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brDDeaqOZTSY4rKXKiD3mGRHunlvoUNnTHChqup5CUNW9Y5rjvExyUBku2Rbiul7blNj0g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6BYfqUfMawpuiBuVpxmkxYoEg1WrGcWsFmBcXqdRYjnHgZdWiUGim88lLf8bDob1K4qA2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0NS6oKiY3onAUomsuYqjNNVVQCLIRaESN1B2Ka7dolCTupcTAXKkrS3dvEoARceSHIBat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KLU6olNOyD9jZOQ7ZTkNNgJKb+ohURRbNijPso7IxYKd0OqIddMjLpKaAEG8yj+lPYPdB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dUlMvGr7Lj3qtRKZX08SxBtC5Imamir1QbPVQ6i1C8wjPtm0KeeRCCcm9F1KHM1yorKqke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kg5Hnl1QJuoBlQEctS67ZUuoK7IgmqFaoFAITZGc4CKHkbhtsh+rfKi6KCJVuEKyK6qYU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Yy2X++blwoHkuHZVqFACsuEKIXCZVAoGVRKnTpnkqYh91IhyGvBcFAdC6KcoJUEoMbVzjC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2pMolrYTmuNlDfsmtcaBA+pRYCl0HYk6ei14YEHZSA7Soadk3DlrQ8SHFMxJa9rlqayHO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QiJ9kQCuTVwGQt8hKc9hBa26Gk3QlsxurKNuSoFylXhVVkHNQxKB28bqp7FCQQ5M1EGdwj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UbKstKLHtGrZwXh4txzQlDS4B7UaKi1OU7f2q3Qa26qpWgUaLqW2VFMVV4ChiLsSyJAhoW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Q1qIaKldVGGNTufJQ6+6GpemFMAIwpcUeq7LqUTyRJr2Re5lgiSGhcN0YspjshRagICkx2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LZCbK6rdFz6BNc0VWr9Ke51dwEUA1ELSNlretRV7IagtRqSmh106Pcp3FAFSjFhZE6TJT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XZcVh/aIRANStIKMii01lcSOqqLMKw+6IlqggIj5nINmnJOg0KhjV/uU/nyX40uOzAgCN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m1nZGtUWDY1URayJcmkNmEHG5sFqkkwsOfWeIjki7fV9Ah4j4YNhuiGwO6k1VKImd0XO2T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0C/zKGeix6qYqQsNzbuU76oCJgk7BAPjVsFWpNU1nNDCZQbrBP6ZTTNlBs1F3sh0UTwhc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iRHJEnlKpdSfUarU4cKDmGAXSobuJWnc1OREcbuJy6Ju25RkfVShoGrdYN9ZuvD21SepUF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kIavUap25K6KyoOJCHanRJhVyBFSiRsbqB6RRcNTCI2gKtlXoo9lqmwomzXksR3LS1Pe6/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/JNDbbrotQ7LDbNBVBg5pzb6UPuuilUsET7LEm9/ugW7GEO8L7ou2iSnarInZeGN1oN05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SnEFBvzTdSFpULiWK9xoLIwOKyGr1JrflojzCdO9FLayYCE85ThNCnO5FUsBVQmcgjzQk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7KDyXZe6pugCh2T2oz8ymKoqDup2WhdFGVLqVJR5RkBzR8hdsuIqtUdXNTutKqtJzGR8uo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0QCgWWldFwmqHPI+W9VVBSuMUykqosueV84XXI6gpCldVVUsqQhIygLjCgax1BQLMWe648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pDE0zDWLEbiudqNWuG6AIrzVqmyrcrVOlw2UzPZV3RBVk8zp4aAc03VIlEsa6WGq0vomB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kHbhF5kOUymYkEON0HuEtVKIOoWlCGBjheN1PMKWiqdqZDnC60tUSZXVaoAKL9Y7KCroO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ExC0807TVqtVHBe3Ww1CYx51RYr1Kt05rxxbFcNloNQqCq5xuoKkUygri9IU/QZEmjGr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gB1WkIMaZebnkuy0iyutKAY2gUCwQ1GnJANspNAtLBVEzJQL0FE0C0g0X9IuKA033UuMo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0A49US6q7rSPSETsApK96I7kboQVwxr/pFyncEI/qKg25LiICHE2FIESg2anIwidghpsN1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CGqwRxDQlGiLdlw3QbEzdRMQpbCGsxCBYE7UYCZST6lA2Wpr45rD1GZdco8incVERyTl1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JxNlwOp1WjDqTdxT3xw4dB+4rxMX1lanbiAFAuBCJZQpxc6T0XiPEOPp/7qAfdUUEpr4nS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pDZB4j1WuOEJjpkRVN1vnpzVRKJdNOigPp1Q1vlEDhYKIAGgujJvQJrP0ojWAQqNkt5poJ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1ER/sEA6kp0W1KvsjA40SflT3n/GEdS6Ku6iy6lGERPC0VKIbRq0DZN1XyLyaqWDjdutPL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5ugzkgB7pvdOc0KCd0Q3mhAkqUYE9FSwTJ5VRIbXZcQ2UAVTv1B0Km5WloWpoQ1bqRV1l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odumhAn0tTnX4tSc35uGUP0tKneJU2/7J+scOyw2jqtLTQbpwaagZBdUY3WhqHQSp50K0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4j+GiMekoN5ictw4pz3WFEBzcp2aIAXFsFIuVjGCGRwrU43ykC6oKJxdtQp0owvEOybNSU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uGog0Dapun0oEohhMTVFS0w50LiAlasI9EQdijp7pzTeKKD7ruUPuuiOy1dUOiBG5lNP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+VQqCiGZJQAQCNFO4XVXzDVXZSFROLlOyPZcW1F7ZNznPS0TstJGVbISvVVVXRXyEKFIVQ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9Kg7qALZWopU6cgrEZ6VIUnKioVDgV0yqctWURB2U2XHC0sxJmzViYb8OSSm+JTTumPdO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+IaXhDwAdJ5qDw807Dx3xA4TzTwKsshq9M1RY7grwlHV8pspeNBjTTdf0gzU1oIkalVzX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N04A71CYwGyLXVBojI1NIWmZagA7j5c1DrLjAJG4TDhuMG87IhdVqWoelcIpnQyw0LcoUi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4/wD1BAAhwIkHmh4fq5FARBFFD215FcNlBtsuWpVroTcXCOpti07LZEvu5abrhC0s33V1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+4rpzTQ2jBdTnGoqvuq5SVOLQIQhNlKgqi4quV1JWo2V7LmuJRC6q6O5QG6bWg2UQnNmD0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9po3ROJQLU36ou+6O53K4rDddFJ9SLRQf2jHZOA3XFUn+kXH2XiCrnURGJaykLiKoTVF+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Ed7KJRDbqJlFx7Li9Mou0w1Q4qRERACHAHGU57+aGmYCwxcrS2p6I2VAf+6OomTdcLarV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unvdUCoHJNLqTUBNG4+gUiO6MDhQlsQnud6nnS3oFDr7IfNiEon9KANEBsn6m0yENlM/Dl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GpvdB+GIdsgHlYeE35duqOu5upZXTsjruVI3KLTTmi/9QgIuNCduSeHG9kCfQ37lUHshJ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pxCmsbOmV6lq2sEJuU+vVaXeqKrWyq8Nnd3dDluq72QPJGeFNaKyUGzNalO0c7ou/8zEoO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E0gIl3pUMGkE1KxD8gEStTd6StLLWR+y0g1Qj0jdHtCoAStOhoKggCciNk4cqpofyWltl2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4ikUTD7IndHmtJWG0WHE5P6oNFAalQ21hkGiyjchAc0Tfcot3TfcqQKhUHEq2hTvEqQJla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tqBBhqYVLlNAvFVXmqCR/utf6Smzu6UYvundF2sjHdAnmnSj+pDl/unReFhjmoeIhGEQF4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CFqm6aW+hN/dVT9QjFoVOSnaU4dVRDnlU0TupQMInegQKPIrSRRaW3hDTvkFxHeURHAnk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9MqihyrdGbZSrzKDeq6I1XdA7WXVdU45DOoydjvF7BQuLMIygqqqBCEIznyyMXUyqqVIX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p6qi/VK7p05Q5q6ZAZUUISgBnNECVyV0BhnibVOcXSmh46hUJogMTTD/mUQRy6oNNHLf3X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imJQ5qaqBPNQKkIcVBZCTq6hMZhnTiPr0ThiN4hdB2xQpC04dHRNTdEOo4GEJXNaoBa7ko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+5SMjULwfimFrtntTmtOposVqNkDsiQqb0XhOIE78lJIIFEJsFqZZBza6hxtKH/3MO3OFr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26JwaK80YvuFsp3XVRsmgUAz0qblEuVBRVdwqmUKeVlW39qNsoCEoNYJJ3UG6nbZEpx+X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VF4WEB1dlAKpYKTZOd9AoF1ANdytJ9ITuicRZN1ep1gnALVifREbBCLLThz1WkIMabKvsn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u61LsuGU3dwXQbrVYc1xNJXEtDKBy4lZQ2KqeewTdAusUjagWpqgX5osg8KbMKlkABqVd7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w15pwbxaaEnmh8rN+qxam9E/xP5Ilo6ota2ZEk81JvZUoN1WejUQeS7qT/jG/VHon4hrp3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K42gPhDoU51wVUwFxJtYFlESoAkg7KS5HEc4ucea8QniO5Wn1G60hmnpyTRFEXO9LRQd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cPsg115RI3UA2XFtVdVp301UsARmw+64qKip6rJ+nsEDuofumxvdSE2UzkoFXWVdgm6Ap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lS10S6iIsEGC0JjeqP0VdhdSgNv7XHQbp0cVETzQfiQUNRuvdOO0FVQlO1VWI42utXytC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2qaVq+XdFMiyK1GygwqJk1M5OQxPZMHNaR6YieaJ2sqb3yPIIAUT9M6WJjnbsCdzKEXAug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rqELS2mo3TQK6Qi6wKxI+cJuGiDvZDeyDRYIHnRCf1IjdN5ASh908j1FphAeyIPdPLfVp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fSntJu5OpDTKNFG6lW4loO66phPMqvOVyFU3vC/aZXNV2U8win9EYVNk1p91DmiFwIoKHi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QldFKgZOHJDmuoVUZUIgmkonZBRlJ2GVCimsDoUcrK9cuJUR5ropClBEKGISplTkea5F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t1Kqq2UgKd0ciJyuiBVBzbq6PJV9KCmVzRlQVJVLQvVVOe5upi5Nd6UG4ptaU4aaIYQZJ2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muYadECfU3dNc5re8IaRBBleJIkhDxbzCe21aLmpsQpDoK0AdVp+ia7DNRZEmpUmia0ioX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tT1TgDHddlOppF7og0PNeG/0ynBhE8jutOICCpbVqkH/2QxcJwLhsiSIPJEtBjddMjfIgj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QL9E5hEHmomqAseYUh0z91whQ4VUzBNEdHrVWlVVDA5rvZEuy5Kcq2Q+wXTOdzbLWUYu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gVNlA91Wy5DllBUn0p2lNa5ylAuoCuZVKLjRVqFO6laQgSdkSbIVTuqomhgk7qDQ8lOyqp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16pxbtuuqhtv7XPEegxCGADZMa06WrSbKT7ImIbNk1rd1CA6JyDTVxdZQQeVFpCkXRI2WC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9USBdTZYjB8xqUy8qpg3WIA/UXC64DwgXTC0WR6IsMBBmE6XTcoudV7QUdV0BtzQDOJ71G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IaTQKpp1UAyUZya4rxBChpiblNJNOS4bIUkxRDRHdHmSqpvNcVJsiAKLFc3lT3UOQ0VKcS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+q0cwm4Y4uZU3BNAgSNThU91RvCU94PEg36IUl5XFsVhy2XELRFXVKhNG64Lc10BTO0+y1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Ur7okpzkR80oMA1FS5M5XTMTmKKcT6J4O5UNFeaH6AKou3CLm88hzKAauLcn6LUef2Rw3X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UtsgHGq0NstNm7qXW2CP3Kc3ZqedoUm2y0qtVXegQlOcfVbstewoE6PlVUGlHkjNphOj56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hmTpsKqtHIzZTEppf7BPr6RCDG0YFiNHyoB1+aBImIhHeUeRqhKI6KnIhD9SEfMEALxRY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iGndCR0QYm85JTAUYTXC6YBaCmuipWrk6AqqEGi5uiV7rshPNdOancZPVN1OyAiwvmaVC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WlEQV+IEFTMZd10RXbIdap3dHoj2Rnc5Rzonr2ThsuKp6qWjMzVHnlClSEFqQjddcqZnm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ba+UFdFp+6grhRm+VaqAhWFMrUEUMoyhcWyloplAXCsSaJzm4gbiNrB3XhuAOGDIWr0nk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hOJkfpITZnUESmeLJwwZhAfDgCNzkJ4hzUfEnhsm6TLH2TSwQbFODxQhBzHEOQnYpzmAze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v+UL8HgpZWlNc0QeYWI+IIqm4mHAdEFcNChxLqg/nyVCjjMb6PV0QfA6wjiNMxsiRQjbm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JQdGlrleQbFUMEImIlRtsnNDuA3atTYXEfxAgcOUdQnoUSzgMWWhxqLFduSk7L0oMFzdAb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wRJp0UQuqrdajsqLugN1AUbZVRpEKVqWpyGG2giSUGwjIqbKXKigLjKhmRcpULU5UQ5y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Ny4RxLUa8kXYl1KE0AWpGu6r9EdRiUZ9lRt6LQnMImVbdDmVJRDVJC4qrh3uVDLDdcLpO6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qJaEBNTdBx9UUX4Z0hGpi0owbpw/Uo2TghoGpyIDoqrItdPYpmG06JpS6Mp0XNyuH2Ran6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IqULHFAR4lWm6v3WqYouEwzqFDvqiBUrjqG8Tv+y4R+KTPZB8UKdNVw0HNRBrugRbquE+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IOIjDG5VundEuT3FEz2TtV7JukJ/UqEx8xpWH8Ph03ci6eKViP6URxH+lgp3QPyxJ6lMDd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3Wo1hdU3mBC1ONVifqNEDNjVcNgiSng01U9kAKYf9ruomAsJrakiV0Coq2lEouRhUusICq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11xXNyoG6ouiP6YU/RT7qTc0AXPTReI8VQhESjJ9RUo9UXOsLIwob7otO6bIrKcfouLYIu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nVpZCaALS3cVKBNqI6VTdQbymt2AlYbP36l0Eqt9SI2iQsQO5ByaWVZzTCeaxHCsmily18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mA3XRNL/XYqE4803kKlB1xyQa3ZEg+myDprNO6r6x/aaDTilRkZdRMcwwjyNk0WOToQBT+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goq26coFynAhO7LsJy5uKrVEWUKeqIvKlELouFSPUqVauSAIUSp2yhNj0ocpXDVDnqnIl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pKaTSCoFka8W2XCFVcOUhGYlRKvlBXFZcJVVQKN1+oqQFKPZUsoBUEKu6MGyH3U7KllJV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dU2RcVO6E75EKoKkBQU3D+qb+5EPb6VrYOHlKbWv9I8Sw362uDvsVUIB9mWRc0iuy6EqD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x6my0PcJA23TC17XF+yDLElPZsu1VqBTnNcA4bLhmSnh99lUDSUYhzFLeFaHx3ROriG3N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vEOC4KDkuEwSo3Ch65tstJqOSaxv4cWWgtDsQfdCWaChpcThn7KKLgeDzC/GZqK8RnDPJ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xHYrDChwkcwpBmE54iJsV6Ctb7lQAtDWlaZVTXkteKfZcIUKgldMpClyJQ2C0MCG60iAF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QKJdvdAtVLDdUVEHla3qSuFElRkyEAKILjcJ5ckdKA3KA3WlDkrU5rhsmtHpR8NsuXUo6a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6FGFzVKJzpsMqxqUNHA27uZR1f5CtDwedFS/JVoCi9+y8P6rSDElAzUKZr/soZETYKcQU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qT0RJiFIbB2Ti6wqUXCIUTQ1QMk6iaFF7/UmlrtEKroYOa0tMNR8IyAhDlw1rVNoZdUuW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Gieqm7z9GhGs5RpK9NkU4WJWqKoaRUqW36oVoiAwNgpzby2U971rI0DqjQLiqvGJoBZNdd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kFpN08bBPMW+6mK3herU+7nIlqDG/qCGzW17qTVMeLzfJv6UQitIqTdNah1Kkehuygd04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bYfdRsgP/kKinYWQhadl+7IhMiQ2IK4RDWUa1DmgdkA2lF2gJo6qFSya7YKkyiPlsgBb+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KDmuAdAnM5EImkAWy1FQ2ipdBamlGbqg2TdKPPUondERsMubioF0wblahzC4brFi1F0KhF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UAXCuyj9KMqvdNIsFbeqwiPdQbrXs6kJ2GPUfUUHJ5F1S9FhieFs/VGRwm6ccH0rstXIL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JsEJuuqGnsnSLWQaKGyOk+oQtWJWqJreYWqxWn9qPIIhCEW7kL3V5UritGUoz9UB5KoyFU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S/bkOqMoat1w2yKCKqifdOJNVqiwXF7ooOQhQu6oVVHkcxyVMoyqoaJQIoqKBdQ7MHOQc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VlJ5o8kQdkBuqlCEFQ1yhc1BVV1XNRZcSeBaIWmSCFqfUneVpG1V+GyHATI3QeLuujhvs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Ip3zH+kXEyvGI4CYnKSgWkl4dUIYgbELjFVE33Wk3HzLVHCp5IPZfki7Cw9Dj6ggLQm4b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aROuZqoKEhB4MsP2QDwIO8KMSdPROb8k0KrtuuIe6L2lunuodQqHmJUz6TkGuNDuizfYo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3qgdYcOigu0hVRww4Mxm2PNDCxvw8RlJG6MYkg1GVBCcQKo8kdgob9VwrU9UoupWkGVzV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KilqjbL97lVXoFp2yaDbkoRA2UBAOV1OyAC6qOimE5xvshFXcyu93Lg4Gc+a8SzOu6dFk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YVblExLhYoPaaWAWh32Qis5DVQnkm6ciwFPB5QgT3KDiOI7Js0RIUEadynkxWykhQi6Kp2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GVdNLKifuv2gfdYvi06JzQd1iB9oTWNu4oSeIJjGW0wnAx4gVbDZSWmeSBa2C4QjCaTsJl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mByCc2ZQEEkrwh694/paYl32ClxqqmT/Scd0egvsidNFYyeagH6LQKuV4Q1c0072XCBAPq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taYmaqYgWlO0n5aJpNeSLZ9HET1RGykH2VFJ9SDDzkp5CndTebLUblUQ1GyjpRTNFw1cV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i7mKKg4oV1omqie6iaJwXDuZKhnuVIpKfhMkm0p5LYhaSomyaLCU5wsTRObdwVqKBl11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+kI6jJJBVPUFhg3ui1y4flRjkmxtMrhsKBaW+/VB/zE07Lw+Qv1XxM8wVE0NSmkLSK1hf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QVVN8hG5VTKEIAdyndDpVLArq6qE3CDTe6c1yiEey67ITclAgbSh9kSRFU7E5lagqmyDj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hiy1kxoqUD8rbLVqTFpJ91YXonOajNl3qq7r2WlAKf2oAeoCUAQHFfhiAKBcd9MSsLDJl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pCg8l0KNVI3vk2eacfYIaj7BCaoDZQq5FQ5HIKAiFGUKbttlwox7KOi0uNrInYmRk3tm1q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3ygqMqo7qihCLKkKOSDSEaKVCsqrgXEqXy6IdEHGyuolCiCY0FUNEeSMKyoRIUoFcNiqFF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v6yoVBNU8u2ThqbOnUsSPWy46I8rqfZSx9Qnn0yZhcwUCFaCTKPOVpcE7DkaHXBUXR8QS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grS4T0RiyLploQ3CcGEwdiu+U7hRiNGk8tkThG1VYFzv7RuDyQUGrU8NND8pWgmi0hQ5E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cMo+I2SpbTohQqy4QYQOIDp3K14OI7sUSLhDQfZA+mtFoxw0zRAmyGJh26p2jTTbKpQaPU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BaWCAtDKlSdlAsqZS4oLuphCi0i6uuiDnVxXWHJRvuqWUD6qTlrdtbugAufNVudlVANum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LqZqua4bKqGoTK1GgXRYeIsQu3VrqNgiZ4eaEfMYgLg9LKe+Wkn6KdlhOiqcUYK10sjy5q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lVNegRcUdKEhOLotRHRy+qDByquJ0JxdYog0aN1pPpam+FSVVxM/dQLdF3TeabCc69ZRO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DJMLC0302R1hMZvCMmrqIMbMIkRK9MlbieSETKmk9VxY2o9kZLzCZhgXq7orQFpkFSGtDu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WLgIvfYXWo+leEflqDzURKxCQAYWlt3WAXh7QPouP/IbDktDjJ3WIxjdJCAaZFlDZErTN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pOc32RgSW7oM5Ic5WkWbRVsgGlCEOqY19KIWbyQ6oVk7J/wDxBl0WUhQKuKraJRa0qOlV0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C/dN6VcgRyRrqQjZGTV1VFmjKdk1vdYgE7NRtJU7RKcQIahzNVqPconYnIjdtUyEZs1Wo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loE6nPlx5rDYbb904AWWK/mmz/JyEtQYxvDuVj87JjWnYCUQNl70Wi7t0ER8yLipNVP6aI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Ta0utDRO8ppcsJ3OiBd3KqOFCAqWRb7pvKwCraVUw1uRhOBo90LEEXMwmNmoFUCLI7Iaua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9FDRaig3R2Kl1ohOJtsqLV0QEBB7vTsuZiUWtvvk9BvVauSax+9ZRPdNPRWtZVTYyndQjS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OyKEKqHLKFqKkI8huuiA5KiDvqnx7IDmFTPVzQbfdN00NXIeIJF0XfKV0UhXWroqiqsuuU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BlU2QpUIjom0hcF90JXCKIRlJQDUaoSuyIKpshVTIjkjYTmKWQIyBF8q1QhcSc1q6qHKo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mOjw3tFxug/GqJqE4fDlxwv6RAdI6rRiuLZsUcPE+qnZDGEeG42mxTHc10RidKCa4GQgaC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Wtghxur8XJaohHpVSNtlxWU/RWRc30lB7U12nTitvG4TW2dzWmyAJTRjDUx1sQI6agboDH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27OWv5Zg5DkvEwpdpNU0F3psjWE7Dd6eSnDbHNap9lqZ7hTcJuoSyZheJgicJbladlrwj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FxJlVLlumhhIXqcrnLdG6FXK7kJLkLr1OW6MFyFXIXRcZlVlEVgK5VypkpgJMXW9kKlCJq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GpQqVdykakeJyFXKspokoVcoqhVyNSjephAS6E2C6gTW1hPqVdyuaBMq70qJdCN1c8lEu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anRCuVqrK3RqUKlSSbK7lVzigHF0Qh6kLqkhCrrocTqlG+6pKfE0CFSruVzRCecphlyYST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xJJl26cWlwLjUoaS6yed+a3V3L1PUFzihq1Jz66iZTZc6yLgXShV1UQCVd1aoMExCdpLr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dJdUhDTupkqSTJN04guTjYm5QDRRG6F0TVcJdyTRJV3K5VyprKu5XchdTVAuk1UkbriL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tVSaIVcn1d6QEKuT4mpRnUg6XTpWFV1JREmqNXIQXWW6mquVMuV3JhkoX9cpxJci0kwm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VchVyu5Pq6oVC5H1XVS5MqU4iZgoGsqa+tb3RuqTKaKxCN7K5TquqVFViGslbrEcJlXN0a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Uy6qIk2V3bK5gBNcS4kSmiTACqSjVyiXWRguV3K7ldydf1J0ShV11jQXIVdZQC70oVcjV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rKhKu66uVSRdVLrLf1KJcqucrm6bUoCTCJkoXrdGpRqVcoXTTLkfUm38oTcx5qKVunVKMy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itShdCpW6N1MuQqUyrl6n0V3IVcnVdZbqsq5W6F0alUlboDrmLooiuVTnCuVKN0alG63yP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VUM5koVKKuVUlb5Euc+QEJe8+6NXKA96NXbqOJcRcYool0IiXWWnU+FMvRbqfCI1PhN1ue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+jYTCNQM3Tquqq6jVPaC/TyR4nr1PXqetOp8K70RqfBV3KRqC9T16nq71p1PhGHPTZc+ij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+h1wUWS6E4cREp+kurzUy5A8SbVyI1PiU4S5ep6oXK71Rz00tLwVd6mXyvW9f/8QAKR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DAQEBAQAAAQARITFBUWFxgZEQobHB0eHw8SAwQP/aAAgBAQABPyE+R5ErSDwp+4AWB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TiVsnrKH4wuXf6lKrXhhm/jbGup3Howy0yfA1HnDtqOO3MCog1veyJKGCrOpzFOjcLa0J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NqjLJuWsfm/6nOzkKlb/AAeSNFA7MMf6Fli2yNe50fwsrlROuH5jvb5vExIP5HEosvwx9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Joq+mXtLK4Y3MNns470pGdOo67PozKvbZ5lFoZvDNwVMRWVqB7Nyrk9S5eBM4mxR7yTO5k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GcT5pgSeQg3LI12dSx3WjOHccBv4/3OOD2G48hBye5by/wZRsK37StZ/2IZasuvcLuMeS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5z6wQrhZ2RCVpysmEY3fHiYZx1cMK1lx/lKI/m1qKaH7IB5KDZzEvxPep30PpltzG8O5g4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119wxbTOMjcWqmmRkiq0uMkAltGZbL9P+EeWANmHfUvLP0MGJAP3HcXl8cQ0FVemXiYzx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bfdnEovjmJ3VW5iBYV8okGVdwoqo0y/SjbAbAXL1MCWxC9wCPncddfoi1YcbgtaOLrYuKz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YAWei4uyMsNbgUxlz6lgsuTeP2ZkJXwxEKlbg5uDMYhds8RCwXINKKKyEr3tLpkleA8Q1L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bN1Su2Z2X4mayqItpLZwRKh6/iOouYthMULh6/GJmFTNTB+U/blR5w0G44KvphLAODCCU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u4P2QPfPQTVPtP7Mqrg6Nv3KJb9sPvA+CWAeKFwdTN0XlmP8AtamW9KMi/uMF0PSfUTsum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zdJgAoQgpa6i17Ls6YJpJYW61XOM2PR0amZdDkQjzy0cxMaKPmp0PJ+6liE8PLdRkWa3F8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Z82zenMsB0ysQCzxMBMbEohp28RK6zjxNvEp4QtlQ70SyUYLFEBxluuYQrtHfc4SDRy9y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y74cJgoclg45eooBsMaCNuldJZlbbuLHMnC8TDoTS3EgFv9j4iEAWbk7gyfwWRAlvqGbji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gmkMviXBCrYHMERbQigdywfg3BXWw2lKMlbmaI1cT8YQsW1Sm4L1is+EeQzioNwM/ZKS0d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UiuhnEpiyCBpVS7FKO0orTB76iMgl11hYAlwV0Dgeyzzqy0jthc27hjGgRJeXEKtMcy4US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rNe4sIcFdmU8qdRT6Ugr5Iic5MDEVRfULmKPuVba2MQhPLjcyBuWtSxBv+Ilrjxt5lDnSr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5S4ffAgWrU8oQg4+A3AinWxmF2MG8LKoNy5nZymYCzYNy8o9mGY2kE2J4gG2FkW1rlAPyd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aAs13LpAZcBFnHcu+JgMLgno+hd2XPUpKqhw8QI0vbTdxc6t24nFVUOIh5Y7n7JbiVTZc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6jtjmGga5TOVnMGyAlkdOE3MAV27jZ0HTk/qKtTi1+pZRdB5jC1E+LLj5i2v7Yktsdo2wg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GcsXENz7mkViBiy5tgEa3BdUFEl1UAcD/AFCkc0c8zLNNSxdwZW4nJVJSDW4jMS0me1wh5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DolWKr8IGlGsf/msR+3/APJtqp3XyxOm+oybr5jSl/PM/wBRRPsA5f8A8UDNGmXur+0o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S62VH9dH9xqUpZyJZVfgYpH0w5JfMReTZlgR2Zu1ApZZrVMr+1ag+RrDmSdG/3BZYUy03N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rC2blTF7YvFY0IIWk8ormiuMMpgcdCWhtjbzKD/SysFOJjcsytuVUKTStkOj7Iwnllria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LMmNw5C7VQ1gcYwYj+9LIthG5ygbwO8MTVrHZLBGQ5eYc9P1HgOWk0ylBh5ekdYL6ES4m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BH5JTv5aI4+9EibPjZHj2O0YDR3pji0Xwi0rfDk4nfTvOBp0aMO4QNCG9zCGvSOeDWzmEt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C2pgqU7mGbwvH+4wa7cOTcZyUb5cM0DfOn6lYoXgYKpX0pnSHUAhX8xK/Qd2ajtr2yihax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LafSUzT+pl1sq1pmxO5hmt/1t9zFW/wDm4pQR3DUJPzmzUvfjackwmCmdzjgo8krOouwiG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aNkW+px8wRUQOSbY8P9Qg4DcEq6sxx9TYMwuC1mrq8TxnpmJljtw6jSQ4zHSo2lmXYZgqq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1KHf+5ffazGpQStJibmesAjwbJQtLpjzGnepqqtYbCv1OikzFEPIwwcJOU0ypkDU7p6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LwqG2hCrgtviDdi0vdlBFl5i1CFQ/OKhboomAylD3N4EIwAzSp9xlKsg/uHX1L+Kgu56Ah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LIh6Nv3KdPsucYP1AqfSyQvmKvN+p/jG+kThkNho7Zg9nzcIxZ0DUyrLb7mZr2RQKqPqW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IO+iMT4NtxF9KMJdm43T+43aCxKm8xQgYhbw8xYolZU2CIbgblqKnK2gPWm00aYBg5ogDz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STVEZuQYD3L18jU7oEu6Yi/LDAbZ5b6pXUJWll6OYT+SbFdkP5bmMnR44TlmG/MVj0hWbl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NgdcqK47mZWIKk38RdmzGWVqwoq4Te+rZxHwddEtdXMuEA9H/UaXEJG4vqbfHTC6hDGK4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akpiE3PV6V8S/UdsvuDAWaIlRk0FfuWg3jmFgzyzgeti6PEOtiLaqWzvJTLcy2GRKnMa3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WxOPiCq43HVXBqLYwQwWlCJTuWCBbaDUDTZfEwNd9ybImXgun9UEGs3V4A3N49Dr3KFht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2mnbABmmDggiUGEMRRjnV/EYqjiM/oIyADKK3HCEZtZPabqNNTeRcTsWuJWsVm1gnN1cS5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gAWy+ahNu1ozKZfAR2ITIivOJUVGK4gZ0hjA+qVMwbS1GJhzv4RqTF5pLaaM09x4D4e2W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zMrwuvELjy2wtfbKhmWS2jUIRxiWT8y5/gENaHDEPCSpoHpkrpXgbr1Q+5WBlhh6m8LP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LyDWJqDQX0jwfeFW5cLS5VyxKyPLDVlzwUiloDVmSGsVsLCLPY/5uBFQazpA2COIi82o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y+6hVXnLKwFTtlZgZ3fLAFcVl7iSFh4WLF/vSkQ1BUz4RuYBfJxL4l++VI66YRduwRdeEa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Jm+uiBdKVKPpOF9zLleWLMBYOeQmMFRnZeZ9riBQ6TIw9Yz3cGK4MnX/67TeOiOkafxzVv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Frtmx6xDaAgVfDLXpxO4AAUOP/yezOacwpoe8GVbDGoYdZNqp0B+P7j8mcmSVwTByYNZS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OBUdi9qZJR8GaV3wglKQ6U4J4Zvsgg8Kwl7Hs3L8UDbJKCjBnoPDCVDi+WITo7eGKzBN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p9mGBffmyzco5vagqAQ6Uyv+9JineT4nUTo0/cq0+dm4Z6L28w4AaJoGbz2SyBvlyga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2RhKe1PJXzuVEuW3qXGdeoqGivB5jjl8DMBfJ5s3CEPOEmJ6KYp36Micj95EVcW+cGVUD8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EHexo2Tjo7wZjwW9GZ5IJiFm/2ZJdfS/ZjAQw4xEcAobxMRDh6xxqj9kcNp+0d6lHozTIg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lJvDvJ9wUsh4bJgVc4zCoOtzgUPplIntMMcqnD17lHaf83Brh6yNzJgFFmSYQdODJDnIVv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nUZpiM/4QLz89Y/UvcUcbm6rDxL2IRHOOY62dHhclfM5SB45lZVQOfcWh+rmv+p3KcWk8S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mXUDvEGvVXpm+NjxzEMcDUyLtcfEBUciQtegmUimyXLqzymRcbJLJ2mH1FTbQzBkSnnc7D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ZAU3LgIPKZPUS2FwZkRQ5mb7P6l+fFwxrBCY2gcx+zTD+EHMEehXMuaFamBbWxPBUxeVzN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LnP4k0/Ptm067cSlACM/AF/v8eBtU8uJfJcDQfPMt0etOort9lpmP7tEwYpw2yqGd5PqXh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GCEG5dHymJTzwSxGjg1+4/ORu22ZL5EoNR3qJESuJHiPM59WrwRNLk3KA6ohtYy6jiZRl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1HbUKHsbEg4cV8So7WepccklEhxjWDx3A96KvjHqXY6SX8ROyVsxwtOGFTjvQZRdDiLm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cDEbA5lJRgQBOY4ORi2B4ZwRKieCV8TOhYNU227DbiW1WTXMRmy/U1hsSkC6P1F9/d3C2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tUWMFr9vLL4+L1KQGzlL4jaEi2ow+IV4i18K3SQWjUxy8zEvSvNmHAeLgveRrCM4mBYJA5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aN2l7ZMQnYvwmbC8RkamlES0GZVYzAlq1dEyHU9Uami6j0/NR7ufKacGuZCB68UZdx1o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lKzekKLuHEkCwMU+VcRBXLbMwbBKHhAlF3K9h4WLqWbeoWILu0QKe5iA6eu6zMTAc+5ZlC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abxEQlCaOJuTccBLMzd3FTlsE4i1c5umKyavkJYhbDDZbOZQBVyElIDHtA6phnnZeJwvO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Agu+qgimaBzzAA/tKnlcWEG1OWUUrDlBaJVLpeWVFOIXLaXcqziYqXHPliU3GIiazK8TcL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s1qZESFcVC4v0wW49R3jbHiLFvlSXVccQzbnI3GHkYW2XBUrgtg5ViZxGPhLyARV8gwgSU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x2glvnVMFfhpAets2QmWHlKHOGTN8yqEFWy/yl05PiWsbizkBamVjQDAraU8Q1LJuCm3U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2quEKvi+YLQ3qaiOIODlLEc7bud1O8mCdXDG8MiztepmABzETCjI5p2vgjKJAeX/CKkKfC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EEa5VcD8f/wBP0pzDp0cxejDJ1uiDtjZuH58/ip2uLlP/AOgSfA6kfuI/qZ+B6Kg3F+kB0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7sgV5eSBFnXPmU/zqX+nOGYbGAuqHwxDT0sTcNZl+Yr+oJQI1sySl/wC8pggQHNWG3/UXj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1KtJbwyghxNMRDmsbcrFIedyrSHVkqA12aYDo1BzvucXoMkVq9qzqdAdGKgGhklu7O2DD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mk7MkLQdpTP48P7i0FjZkhMS62Ym4fhDURtkyahFh8MBYBVpPLEcx85I1VX9iU1U16ZYCH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7Gpx/yhAvocOpkMLYyih6uMx1QciriOmPBwxmUWwJU0DNXZDTB3Kkpt9XceCeooCDyWQzc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vcum2/DBWUGJ9z9QTH3KrYGumoP8AjA31LxX1mV8oCbwuIMHqaeY82OsoC4C2asljgnNk0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S6fPUpCw6HiBMcDqGhpHhiyHFvFSzUAwypN5v8wbBk+yBWed2RhT4biFmLsyS3BZYgB4eP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zMRedmZitWXDrcau8RkyRs4DiKWAp5JfxMwyzEr5Iy5DOn3DHuEHDTTLP25bS6mVCeVOG1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jiWgTFk9yzXCG5MPSZIB2guvZJYTRuGosWHwU5IjSt4MSnSwgsp6ZSoaYi8awNkoaKZHc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ymv0UWUK3Clfum1acVDOT8NYY5m4/biAoLHKTwL/c4LMV2vq4BgXupkoLXaoLVe7dszFK1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w0Ku8obsfKj6m0VXDeQ85YICeeCCgybBX7mVp+bZtvsIqVQ84mfKFAhgUVrJgnBhABOKB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jGpgNqpdQVjNtxULyQdsyp/xdTGheSiUGpcWLKT0lfN+opgVZ5x+5n+TuemINcfVHdTkSN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jBZ3biiiXxCrpumdf7nbGAXiZnRPD3HuWZzGaksrxCsKGTKV+VwHxGult24lEaUfGWVnu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y9BEVSpGDNnLEEvPAroZloxf1K4xj18vmYwkEgmS65XoPMBtD2ztmjGOSFRTCHCmBl9HM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u3qY4uIbiwwLyxk1TnHC8yQrGTe4maahc9Ms3zLGBAWFlHlgWt5S2RO5mXiUYwPG4GkxZ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1EMmKy2bENSFwK0vYHdRBUalEvQv2Rpy+LYl7mmE4RA396wr4h25m0HK89rOpS7yQ5tlwQ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hE6uFgPSRWj5viYVo8ssDUKJV6VHqLihGlXEGBbwIDLyG8vEJ61yzBcKAb9QZj+zRMC171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FSpo87hG10DiCTW48QHKB3NTauu5TLSpVYyzcT7F3/hEVwzOIswy+KjHgxqC1cmSKxMIY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OoOmnMO21uKAZSs8xJjmB4l+M7DTBJGW7UzXCy2Z2IVkEdUuW5Kus1C9THFKuRqV3i6wCW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mdDfETKdAV7EsA2QcEzI7AwOAIwJs0OOI1hiXjqoIy3bZO8SxV8gjG70jiEyVN1C1aMWg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WZovV+Y51g1MlixzEE2XqU8hH6lkPpB1TG5a668QkJpm4be5eOJR+CrusqIn545m074F3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DNF5UwABd5qVqgxT7rityb0F8xiBZwf/AM/04b/DMAoAePw/3JuFBFZWoFfs/wD1E+BCF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8MMzi3A431H/AAGGVIrfCaAfsjkRflnKPauZKXR9THPgbslgAgyYZ5D8I/Mt2/MviXhTO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LHxuJRlGsoN7MG8oJGumZDENMyCivTCjoGs6XHKhFQ0TVtNkwlTN1t1EDSKx7SxuPOUC4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JopVvlxM3J+mZoa4z5nLa7zIdR9Lqd+8ZzKZvPtNCtXzKpr6ygfk5nibH0biX/sZcwo9mS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wYSFbHVkVlRtfxL30/TBazZg+JtAy8kJnSkZABZ4dQHqdf5yglPHJqC4G20K1/wszNrn3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j1rZCwUOkU4o+meLUXg5jBWqmHJuAxg7yIju9nTicEceHcog+kzm3DWfEaw4Yzs3Lcv6t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8HUdJVNYYK4P0wkPfYdxI5eIXW/k/uCsIjGRBqzouskOuFTF2bmEu7GSIsXbj56lTZtF76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emXe58MsRRp3hljjR1UeQeXcsP0KVhNPhMkFD4hIKFPucyqeJj2vuQoWb3iZIgHW5cHWwn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iWHrMnqBBr6M0sPMmQ3HbMthu6M11Gpdmtr+YC5HZLrugxElWLZJQd85S7MdMIblKmH3K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VbIbwWNpmdhgQoLOqYtTOnUsrgL3C2yrCbayzZaoG20b+CuknFbtwTDI8f5jtD4l/uOMM2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Z2BLUP5MFeb0X8IwTJg8dyiA97QqZadHqGT1RYOA9NsGzeFtfqN+CDSYg3nllJYeTMKMfY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EvJgdfMCLdpWYcc7i5GrMuIVhsRdgrRFh5H8zro7UMAGwVdDXUJBY+25tyq2o9xYV2O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NRnZtMbiWBdWupYeY1ymLWhLMLi5+pxDbGIYVAtTZ5ZpZtv8AGYtxHuedOwe4LRNRz4fMV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iG7HHol22HTL22IpBRaxmu5VajuZY2g5DLlgviqfBBG1wR7LBgn1p5nGAruCmGQLc3YrP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xVU89ypKvd36JqabG0mkBVTmDuWerdtawEyx8vcN/DjMq4CTAut7JFHsnDsHE3g3qGSta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ZoY/K3KNDaKa1SpfDPKJKW7iuzTHLMCNSVW65lEbxr3He5yjy8Ulix3ONA7ICkPA+nzKEc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o7YrQZL3KxLWXBRwxIUTtjbjZmgSca3mIAC14gX7S8sxmFxXMFt7ZQUI5KxjYb3BjH6Ez6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T4gVMDzNFKxIQ2RWOQ5P/dy1EJCQNegHwQwirljmIpKK/Y9pUhL4EsDiVAcZl2sJnq71P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0xjhKQswFwik1b2MuG3ArJwuIQjJccS/WKJMzDbOIqAFoxNb4LhkymAYHgs1MCbWfUIpK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vpclIyY2uparGG1ODXWIArm7Zh0FvEGmzByy8KCs8RS6aVMrP3HV2Qz8RwwBAKCMqydkPr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vpMBiFB3aNB19xY4y1stuADmpCiAe4RXXBzYzBd9PK95km173RNm+I4RfFxgNzrEWH8z/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9y8QsRyRMQtN9TBlV1AuFG4migOoRdrRl1uEHZS5drBGllwwdOUU2uszBIigTOFe33MdX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PHt3Mks0cjMGXFnhLXoAGvKw2PP8A/obmaPX4ZmfiVQPKlXPby/8A7V1IlcysVne40aiAd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VP1MoLawaisCvLqUWMlB/xNgrvBKGX4cx/d3JAiaI2qZfky6S+Z63IHU8KZQFos1Z+oRB6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UiZEozJcDJrGWp3DbEDKp+03LjyYmDVreMNKDwH9xTYDJkg0KpyzB2hWjANLzlEFFUeGcg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cn46mtZfQpl8rnTLmPJTubNpww71BmB4yIFu5bleYM1vhgxgXHhzEN0rlf1FxNX5wwO4um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hci8MB3DGXEyUCnJEdnfg6Y6BP2+5Xc2ryaiR0OUwWGnhhxQmo8MxynhsmGxZn1lywXeGF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BmhR2Stb+7Ep6BbJvc4e5mGOdcdZygOW7Mmo9tetvMeUDxhjEFvLDFe43UDqn9kRg1aahU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eGUuwY3hi8N8Kd9w5H7P7mMLkqyIV52Ls1ESvIR2Xqn+pkVKNe4FK1eHcvrP0xADn+Ig00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VritQnBfeKulWUtmpaHDszLxwdOSKBgvkzMXstfMoDgZmAuKMHjre5fgdMtajwVZFmYK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EOYVGqDGjZoRw9tEliHMBoSjBsPomjle+Yb/rLIxnRwhvF+GNansSg3Q4i6rnSiyXEuup8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jdStplG60leJ1y8wtj/MFHTWyQuHeRKqS+kctRxQgmmmLiyMTL6jUYPBX+UwXplp/ewz9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7mMJ65YpYfcnX9GCaML4QmnfnbDxF24vQdEIp8pYU3g3fUIkV8kqDS/ubpfZlBh7sJUDh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c08MyempvW22PmUSssy44gy7zDUEnI1OgNnlhpoVtQoZldEwM7WLkh2zDYQOiHEjgwO42K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ZhB7epQNOhYIl5V7RCC8oScYP2rVmMvxKq6ViYzH5VLRbX1KW9q6hF2RJbGUaQ4G4hUsv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VXywGy/U8xqoid9xksP3M6Wwu2CWzgXqX08zlZSwginUFw8jAQBm99ysNFZnxKxCCKFz+I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AWCDgLbWPIzd+cM1uGLpl8NPeMkSBhYXhl1MSFwde4WpuqTuHgHCJTMe4aOJhzO0tjL2f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FV7Gup8kqA3dRVCQEF3C6Nh3G5exUVKQl3CqpmtShsrm0tofHE5Ci7fMojhqFpRF1LXij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W1VQ+RczcQBqYN18TJ65hKVKbiU0ws1FV7WXRL22fACVUMcwl1pCZKtCXGpzFiWtGOXUIb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QphfEE6tncLBLBg1HKppt+PUrUvamRDSWL+LQjmuKmCu+LmsFniVBvdcd7s6eQfxmOt26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Vlg1uzcrjVpoS7JBp21dOpmKn+44qgcBY5QcC9Y2sJTSDcwKmiv1nYeZWFqxIE3UCa/Cs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lGAt6loj4jBFDZhqpm+wEoMqoGGWyaNwizfaXDBQacVypdCdPErACmm57dDhHrrPl1G9t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yq8sxXrg5JlT5pDVolpWRh1AMZxFh0wbirENwCU/aUEcoZmattZdnAm1lBMoqN0MMRard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K0ieWZ7lgXeHPuYcqlBLvELhmmnOkAo0T/GlFgNgXiHwikyncDFMxg6ggaNx3uFTn3Ge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Y2aNPiYkvRjmJL7LcZFao++Zlmyrv/8AQCaEuHZz0lxk69wAAocEP/wv/wChV2IBkHsm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nMqiAzyMRW3dedTiOwRjvH7mdGDL/TMEuKz2/wCoYy9DUrBa2VGdJTeUA1H1Z9kYRUBn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UcHo1As2nDiYmv0Mr1vVD4+WoSgxYMrH2u0wBqNNM1dDWUBkPMLaGzeHc5AeHJBuacn4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rZ9pK2E9/4wO5jBridj+xLiw6mOZiFacCJcuB6gdASODt0JjuVrJuGoD2RZZPTwSulFvJG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wcwbwzk9dZy2bWWRATI9MMqoFRUh8HkgS3PaIqg/BlQptgy4OYYck1vU5kLyrwwxpg2xFQ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A63GHji31jcMeRTNPiAYl8hzBbEK9kpGJ3OLuB5Q4Ee24WFrw/uD4QqylwaUyZNy0fXVn1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hFbyZh0w5gfTAw+/HPcA2P/dHpLuWC7+jknv7kzKGoy/xCBWrcPWGNRhEbLT1Ajk3xxEP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n1G5x9yXtbHiIG9D53BzfonEf27g32DxFbUc+5zaw8cxqOI/cwPGDAbuTcWmSUp5iyIw1o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uBqvlqMFXF0Czhiuk4sx0Mkpg3ngKo60zG1ZlOYFYhTZwGmC0HkShcQOy58RUAJbJN88H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hZAnMXtBc5s2RWg4lHkD9SnJQJUnIX/jMsUQeFsTy+3LVb+iUKAvjNGD9sytl8wQvH0Y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ezfqYJpcaSnNfgjDuFFstGib4XPRLT9vSmUztxOoAMrN3EMCiuZR0EqGbZLPBaYjFo8oJ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esy+PeWepcviDRVz0qN2xKmv+AgMCQocLKLI7dJjmgCtw7hCorE5JflFcCwtB6UWS+PNaq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HgJS4i2Si7rwkV013WieRtTMJJGCTRRNyOCyryms4hhW6G6mEJjj3NLOor24mAVTSU30wA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TGB/KMeyWvmLQAqxEBV1hfBCTN4y1nQNJLwhmpVcQvJMcgse0swlg4VZC4y2/NQkyLGe4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NAzZLicorkhmA0W6irOoLdFZZsuzcLpERsKXky8wIXcVLSI6C6GJv7CkLqBC0+QmTDfcFF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8zik47jmtYpbCYlvJEFrOHlDMNeZswn2HmKOMqZdwUhWkaG8q38WG8GHJu8yjY8iNW5Vxc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OQhrtGsras3DBq2DiqQZSsZrqUZPRmLDFZ5gnSaRe2Kj5PcUqV5xNSmZU0AtX1LnFZ9yj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XxBPtmdv2mhyAn/QSFTsISa8HUxFnGDcJs4o1I1nQqyVF2iMcgbruMEaY8CDo11Ao3no7i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VUVZehzKrQTnj/ObKwvxES2+JTsMZiXRlhTleCMnqIb8OZ+6I7FhCo3lw07ZZw3iVFGzMp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6xcsQbitWcwqqdFiFjDRgqDrYqzEziqu2XeowxQ6P3GFBSsm4rp0bxFfAbhrlV30Sn7ph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XEVUBdNQUlBAXUSjRnEhMa+Z8XBGgfZ3Fie01rxhGMuipvyyjoBG+AODHVErNjM5ZBzH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EmfQtrlDW+ApjoXN4UhXQgQ4l2aDOEVihj6jwNIbOJkoIN13Fo0a5Qqj/APN/DDcNQnJy7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wDwCN39pUC/KAXXyqh6m5gD+ibhNaYO7+jMaTLnEofb1ZFcs1qcD5sxYgdxUpHqNsZt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/o9kTATWzc5F6zhHfXLlKq+mpak8mHEo9X2hDYayYiRr7UwVFa/unGEc5y5ah9xKK6YJw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xeMFO5f6BuMVDzPU0jXgRJnxabJe30MMKnMwM5Pe8SjUQumU4aMGomm0SVn6ncdJ9kbBpe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TKatuDGp9uTL9KHWHUrwelmIKV7sip3hfMt4l+cMuax5CZqUHORDan0M4NMMsQw8WRzKqb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xFlCvghGgfIQRbWzI3BqunylSZOWI9FV/y5cCp4ckyCFc+8OFqcYmENDnDKJc/uhlWrYck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6tIdWBmzDBZ/uQlYAxtqIFGuU/uU5tOsiYNylL3zOVatZhsEjvJ4sTBDYrepcPevHETGo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cqfxYgX/8KZLcVpzEhRhmKaA6ckx3G5Myt7aeROH5zMw2nLlrcMENZQ0bmSt8Sw/iZnpe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Cwk5IxZ5E9yswrT6jv+bgoKrTBs1RNfy+5cJ4+uICCNJgKVOISnTg9QZsVco0scCMSLDBs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wfMCKncneS3JNyvOmaNn2Q4Kzcs9AMo7rGSF4aIqSd02wPgkRY4czLTphj6Ou2Miezgd2e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NMcXnm/U/pGJyfBGl37RDNWunqZmVOsERUiNYjXzLmCwtKSjuhSmKeZldbDE5Vr8IApx0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QVrA8kPLCopFx+DmczWwctupdjnR01LCnGRy8QBWqtHub6YgMuJocspKvuVMlA3zzBh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q4iUU1oUkd29LeYg6LAobzAU0w0cxJotiyPhDlREW6KF2pgEDldHomRFs06hAQdgwWvdcy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OkuKZaj3eI42uiDesA7IgNY4m0DKOs5sHMzch52OQ1bH2ZeLFUZlfzEYhhtahcxUqrt4l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qIlbXEwTb9oa/gGC8EK9qI4to8sCajywc06Q3dUSpozol34lYGSbSGpc6shZGr4h9yZWi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8uhsg2tC8xPnDUwAXe3MbgpInOPUPnm8VAsvfExd5Pcc5jg8zcRDmXvCWKcy0NnsbA+xMF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guZaMsB3RlL1Agn4EFFbnAZrRB1mDxAXCj1CIeQg4CZ8WYIRwm7ZmpI4qIe8eJ5inFA1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iLd+WZiN/aVc468BLJZcDqFazsOYqI2UELGl/OiJtS4rCCax7hr2sHWhOMwiVEhM48dRbK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1C7gSMDw4hQfMtbXgkXKahsD54x5Dzcz+Iro8xAMHuWo8Rpn3iJj1KhBiMWe3uVuadCZM4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qDbMmAHR3UOU34I4aDMySiGpWIFxAcnY8xlRdw8tDzLDwKqVqQ1xDbY5YIBtNw8MRCFh2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ky8YD3K1l8JXqBKMm4L1JiXUqb5IJLm1WyUW0gKriVKwlVJ1tvHUzxc7aQ86gFwCYHsWq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CvqbNiJbLMmmiOXRQR8IOLupR+sHKW/sz/wDn/GTUdtZ5hlvs6j/+T/8Adtl8w/NXjCO4t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sbvIyTYsjcqSM4fpM6MA7Aw2WusoQbcbcCDRjUcuhyxHY43hiMvYZJUAabHMdqPGUJi5O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GJbJtGnR5wwWBbTPubVPaqETD0LlRWrvMithNOSbDBhzOggzHPCtCNc+gbIrVYesM4Cnh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fEqCdjPc2Fbtw4BF9KZkWGPcz8K5U1EDYU7ieYj9hRyqlcD6ngJfZKVqntQSg0w4lYdgFm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00fDuKYgEskE3VTXuKqqeWGXuVVrLuco95S4gE8GVkG9YcTYHuWR16S2tRXwOMnuYM9mGb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FOTJFa5XKPBLccO4nFVOFMKzRGMiIOrmZ5mWbTlLUNDWGOj8zHM2u7G8OD4bSyZNgw1s1B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nnf8AmploEesM2Y3LjiWnArEGVsGX/MyNljXpH44c7Jy4X5IIYyrIl65iVKRHMF27q1LJ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mTVk96goB+BL2gfplZu/TczD0NJkN8jXEAzFXO5nKX65SNGSGlW8rjiWKoLQvJ4UwI7uY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VpmGmYLCC4tGw8T+Cn3OJd5JVatXDHvLCVPZVMbWbF5Rk9Td+BgjWqnSYbXco9zcyKg1dv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JLxBRWK0zspeRTuUBHoOaSsWxCtrCrgVrOAHpDuKkqIyjQHIjg9N7oD1CNrHKXCzywag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Sr0mU7fmIYtYeYksavtC2Z3uGbOMa2bNahoiwNQ+VeWYuTo0Etj9LCn+//hymYQSJUKvE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2jJGUWtieJwWUuORcnKx0IQYMC/qEVBNMHF6gsNvTkltwAia9kKgAbr8EvEXhDpEt4CGa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ugaPiAMsNRjFYbe4MNw0WBO+M7lc9TDG+lNXEXAPue8h8Tjcn5YT4FMRCu2dmImjr2MLK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BXy5m4KWkc1c63qVxBC1ZeTOrYxLpXEoPJKOqzsly66cExCt9xsCDUotBjeUTkxENXrLAQ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FDWtxvqLO0xCo5gD/APBMcm7ugQaOZmuOCAlLBuOdt8wey9kYOTOVAJYVThhFhDG5dnvgh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maDyME3UGCNehtSkODmc5rcvxB6SWJe2m2UvE8yTfeoAtBQJrO0St23cNIWGNz13LLUGYK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w1IeO4jbQlzU7VzNdE5DpC3onC81XmYAcidzLjHDU5CVDXWWY7EiL2sNFwMQJa3pdzV3Zo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2zHTsZxL6oNzE5KKTM1MtTBsxAEIgT2mIYqlXCABm+ov8iszOOv8A1UGuy4gLk7K/UxLf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lGfyLHkIcUYbYrIt2b1LHuWmMcy1+BAYm7hxW4uCsZYgYzC6uaUQHUisDlq4tb201iaF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0TuQeISGvCdqcuyD+1RpOGKhhCWcQ2AFFwqv0oS9wAh6gcsUUS3BaUTUAU50cT1+iAEdx8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ZZyuZ7TWYOWR9xQFPJDQqMLcs2LOlxBhAwYZlpoDiEqbsU9VLFBcEEll0vUp0cHuKQbru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oMLg2MmR//P8ASIWV3Kde3v8A/N//AABv/aUiivTBvb0lRnDvESbI7yDBn1myOyhggDHyS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0mEbLleUI2nBiORXl/UQw1nqBH7sl7KW3KnKf2htaWypq0eDUOth7zs9gphcjs1ZMmvYhN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yt5zi8kErbbLjT+yLRA6Mu0voam19DR6l9TuIfadRrzOyqOkvRpiZUHybYGZkAoLU4UM3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e5ArHtLG/wDaFUq+jTqWODrKWqPycTNhPlTMzGNSYXnJkblu1n4M1T4XmdKz7JdWybeZ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n8RK3U7Bs3DZH7IiSHkUxa6lcZTk1d5kY3Xap1Dh54CmUqf0YhZX8OeYqoxjOeB5TRff9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O10YqwNEF6H7EYzFMQzZFvPMvtAVi7IajjM3EpTGO4W2GnvcYw9mJgcDV9QW6O3GoG3Jx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qHTB/iEajZZ7ibj48MAKBne5lE3P3NCJwxjtdwGKdQWKrBFNU4OZaXKzuWcB2zHAXF8C4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4BkgPcMSzIxNxcqMuHUxxBFZmp03ThzHrThkyQo5NNMVPsEAWtWmN2d2EoaLQoKslpxc+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JXdBY7rUWmpsnqjTEIMuyVOxY7l+21BCSs/qeiOWpdlFNwVrvGI+i3KqGoRog8ISbhaa3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7Dsy33HObqwV5m1u+pXrjquYjDzDLzTb4RkKyqV+a1B7lILY6e4x+KnDDagTG2vMGKkZY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yio16mI9ryhmLY/FzwlW3ZduZqP4WGMUOYfhR4jZuCWwKXLuECt/oRT74omNCxU8dECjFa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1MLQy518SwETjmFcKrjQ14RzzXcuszS0L4uXSAbkqbiJCq2mfMyvu4dEDrFwVMR5NMQNVD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2A0ZWJSSeU2yiBMkrBFn7NdTLGxuKDIf2YyAooXE17itgww9rU8ZlKOpeL6iCxnUALGjX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bUVHZujiBmrwOIj+lKKU5gXALwyhYuK+AK8mXdW/aIK3U5HY0ZYcshNb9csHFyJbT6RX9x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lEyseg4LQILQbdTcirtSw/lgKisLm+COpOKJQ0axqEXXK23uEmON5CKynVkfMpB2TlhMQM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puMqtIDRxB21DsKKhc4WwQ/IcSjy+ZsHM6a9GHEdIeJm+ZdDuJqR9oS9b4jBpubh68s0E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uZoPldCzgSt5dT/M3RdcCDQQgVzTKSCAo9G2Ft8/xxDYF7lB7K8y1fJXRC0uG2jcJsdA6n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6LyepY1JrDOeIAG96uFXAaFG4Vyd3UaFfshW8S3TFwK/vMjdRyq4UpB2icLGYMCb93HLi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s8DKQlLxIwH5F3HqXgfMGbVoSqtAQUXaljo1eyDFsDzBG2rubUD8zswnntzCS0F7lKD+xC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yrEHObjYYJrHe3OLE4mVZCSozZwRtxcRHJAN9kzFS6NF9EobhlEPGSCDqmjzAdXjuRjA1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5Q1mriJRl1AnqKQDKdvUu37hF1bUxDdwp3oIXWXYlHmUlKkbisx6nk8//ADpQm/8A83/8G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t/Krgk6HGU/sIxFPDvJMMfKzKzAWZUyUvQVEsOIBDLBrLW8pbta0xN5vqzUgz4iOPs1D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oDF2yovhB4gTP5SYfoOJQbhu8zZpPe0t7q2GB2RO8o3Vhwa5jSnpskwVq4aZUnKwYAfLU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cp/yZKJbty6dSv1A/3LC0wz5IW4t9GAfrZcStze1cyKrqEvz3mWOT1NNbb9S+yeHJKesM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DN5veSHeomV5I0TXsUzIqrdp/Y8pVaos8MqMisDzFWsPWSFv3NvMO4/WV3IZGNxF1g02Th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YwdTZoMZQMuqt5TGxN9Ncx0A/CVGfBGja3kTvJ3NbunHUNaDnce0x7LJYxw1smPJRfxj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Y0xpjIvp/aabzWUdw3xkiDY6eo1qkMn+Ja3Z8MwWh+9yzzequY+dI59xC17HE2dC+YvIHj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q8R4A7jMm1s+ZgoV1M7PhQFIGvmXG2k8TA4+zqUlj8CU6JUw7jtKlgCgFG5cFrkzSpWWXD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3Or18RaqohwFyT0BiZh6jUW4JqKrqDqJQ5DJ7ma0Noejxshpa9aY6K9kwmLH+ZmuWsRCn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yrLucnE0qpBqY2KdRasEol3XIei8Rk2cLM5I3cVCQ1NjgGOOGC2EKG8EsWVZlUpQtn9pew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o8wdjbNOIV97juCBLEexFN/0MDVnDiEVMpQaeZfFtazTEVyeptf8AMuXLiy4Bz9RaE7QXX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hjozWDqKc23uDwhqUwfMYrSPtDk022rM74O3PNSCmyFkG4L3H1Kt0aGMIUZ5IQ1W9EubVA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iKgVmKjxQsI2rLzaLA89woaW23tOwzpdHk8QKgodMwNToO4wHwJgUHMMAysd7x8QUJYC+Z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vAL3LpSAzo3OkNxHHMxpYM8sQMeLBgtcW5gVGupkR2iWRbuGP/rQ2ux1LyKKvuK2sYEDM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upbmthmPr/PMVRpzcCrOg5gsRYcagow1pjhxHxzuxtCG01+mBcKYrUq0YYwBcF+I3VQri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2xvkLLjzotPuzjcDW3tnX0vKbaeBFZYg5DS7YSUBroZgXkRzCp0TC3qLiZTBEflYcRI4G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XAaCzzdQCgR2wEJjqFeQs75y94FRYnufpMwYMgbiabliLZarTGXEgus4hv5AupzvQlGOWX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SmbgHNysSgEaCIpXnEBaNHaB7gViqGswyUN3tg1N5TMQqHmv9T4xukQleU2ZksDzMb2sQ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BfLBLViE70dMsyqbfMIStyl1VuWxjMhSPM6mSHdK9Z5fpR7itYccxsNI3Mp9DgJCN0zLn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DuXO4v8JSodzCiiYnAfk0kweOxW4plZjemTbS/IWiMim67QJbXsjyFNwoSDaqgEAW5fEzW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GcMoXLLmwKbhyuIB7YjLnHYGaozmQnJmZTBm2cCqW9xBEBtXlHOgNsqxXyT2zVYAJSFsWo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Yc3eJp2spRNk6Y4zEorg5lKvI3wSgc0q4G1kQ3vw//Mlc8L//AJEOXtBCo8iUGtA5Cm1/U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3uKHJ85lgYOyaCDxhMWWraqAqOHCILDzlLFVjTKjn6WYRKfA7lOD7Ewob5ig/wAiGycdZ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J5j3xDD06yBuDs3BxLUXKeXznMAOg+YN+0Y+p/N5JTLda4+5wpmVUYgJWB5n7GYJ8aTvU5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58zonpgxyMLMOeIBu/mAhQclYTK5w1xMNPKYnks08Su29GyGrMHiaXxMHtDpxuM9EM1h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oOwW8x6r9R1gFu4xjlacx4E7n2V/DP4cMpDbcmTctBg59oi4fbhlh5BouAyA4GyM40Mqm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PXWUBZVq8iDFTb+kMev1Yrmzp5mUBl3k1LOt7ZtQXbzLwU4dMcK94Qb46YyIDMSy8uZcR2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gwCthxgzHrYvaKxVN7HbDk3H0KxjPMViQuhnXeZPJf4mFUKZom/UF4uqDxnOYWFF555hO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1kQ63qt7mxg4cagMoWyQaCgx8ywtnZHKlGSECtbJGrMzrfMAdTOT1LzhMQA342Zly04eE6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Xrc8KTk9ylNTOGbirgWTJGn3Lg6Y5hVHM3hmZEc69y4W5bEvWtwQPHhDpBGDuFbxY3HLL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YmA3AVlDvHmX4U5PmCGzzUD5fVJoHqRwi966MXLKzsgU3Ln9IXzau5jOUN6mdWAat4hyA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jdu5dLsencH0X85JZnsbJbixPr8H8D2SPc/UbMIlZSui5as4lFHOZUEogrCAlLJZtLgRyz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uXqXTB4jramLgmRTFwRVTgDqFaqAfmNdaBLnhc5DUsCTGrWyvZexrA8AHUKhoTH+ZRUTXh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QODDCi2moqyvATDVRZTBKP0caZSk4IPpXV8xNutHuVX8iNyHkeNkttV4MvkKcW6iMXKIJ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s9ag9sJrCFYNCG7YuV06umFgLiiwXRyy4H3RBiWeKlbbELsjgHMHGNq3Uwh14m1v0hXX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1tHcsIRgQjhUsIZABx3EI8sAcrqDmmJQpVgCZ9AbW4oH6pitNO5rhamX3FQqG8lTBjnXJN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aZEauwbUrXoRdgZj0+QZzLHMCjL6uWDlFtd7ibENQyukKiGlvcuPdqiq0aEqA7g27G/U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DHdA0Sm3qbEENhGMgYHPpFb0dTjNq5i2qhaMQ7hcqUsviI8qog2HwliTSESWlmnkPlxA/i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3/BAo/m4vK8Qt1V6ht9+Y6GyKvYdJTQDcK1gmalLVcah01W4QqLIYGTjpDhGtOYkl+oVs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iVjXZHMSyMWfpMC08GA4jF624XiK8lbc7lqWDR1MiBUo4lhqJ9SkZtMAuAJI4gxpwXmBFi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KrY9e4StexSjWZ07wErlU6RRpVYm1E4EAis8+4MK1FCu0doTSxUrh8COSjAyhbELohxE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qwdMELx2JbBjuNnIc1FKzxcQPfJAwQtiMKrygFi4l/lu8ROBbFMwqHvlrVjmV0Ub4E7PKP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/ACWbUemKqLd4RPY/aIF44Hxfwk8pAVThXgAea1c1LHwJsB1yhFS1o1L5A8mEBMMqQGelK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aMAF8or/3oj98eJUp/cPby5RDpHzifzZZqGIE7NzJ3fGcNC8n/UwwcRnJ7niapc+HcHEcO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pmLXV0M/cdw9uLrXVhxD9BMiUZWzP1OCejUoIXGsmp3HpxHb62D5ikzPKxM0cB4l4p5DGo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mTFsp3OP3pZEb5heYCkPbDA27dlkMj0dovUfqOQ24iMdsmtQSNB4wwrvU6wruPeSI6lu9o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ndDr/ADloGmciKpgcuoEgFN4YDcYGS4nLezEZLA269x1o7BXE8a6yiivLazEjEYz8D6Y+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7MisjUq6ezJFt/A+YkaFJjDGHkG8StNBuUJix5OZYqFI1dm4n0+4sdi41Grg0+ItqzZUqO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uDJyv8Sl3FbMwEpV/2J5mDAstX1iNeNxre5oV+mLTn7jJGmuIXgDJncWWeeOneSMqzW9S/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u/wAwdKox2VOv2luKr0/UBtFze5kPg8StsH+cVldz4lO1UJdaZaCCoEb1WpUzFbIVN9uH3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W1BemOtgN1NzYT5RlBrcdRjuFbISZkejmKEFoQkwdW5boC88kXRSxnkhvBV33GymS/oRg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k+SE7cDkeZpFfaK+FZj8Hs68RixGBGtJNQfhYDrBPAJRaO/cW0CYfULG40I31Le2oBMuiO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YDglaOY2AC9ygLtrNmYHEMIdoLYLiVsqZPIu/e2JOvh8sxLZIHTYvkmGkbKWcsANxwVGKd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M6DcJRf7ZZry3M9aF9hFUMivmU515qXqKqnAR4iuY5l3kS3zAYts6igKrqcMDU3aGXS5rh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g129ysDBNgO6PCOsJOLZguftg3M6sp+oJdwlzCw63H0v/AN6ZRqK5ShRgpxhi7kq8QWEp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FciOO4gJrVjohZoKqWptd8QAAhgQPE+o4ka4kPCd/cQu/pAItAH/FRqPaYZ4GIUaTAViVP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2niaiXMdsYPOplXD0e4wAltGBunygSI6Ux385lGRbAhhlavKVan4ibcdwRAKRWTmHYjAPE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uYDMDRgqAmH6Jc4lEP/ErARVitbgSC9jmboaGIXXK5ZCbl2Ay75ZriAdZqKjhG8rnmYVt6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tSB7xDrReJYGVwdTos9Evcli+r9wJOLpt8xekKYfqbyBgR0YFeISmIxQqJnRjUTM3bClX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Nzce4hhsQgitFxy/iytB0zUYBguc3G9KISiqkyiYlZj+DBVXHuE5PAUzMaMXAO5T5LYbkY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WqIc1AFJsS55eLqLtQmOZ5Ji2hCxm+GO5bmeZbNgufUTZdUt0ahDLwi9JZY6za12QsnxX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S3hihRp8TDlXwQvAiCrnUj5mKOyLjgHEG2WPq09zg7V0VHUxOY2t2sTLycszHOEOyYOor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f6ku2vDipUFakAFUmFUBZ8hLLDI3KG85ua/8A2/Ym/wD/AAP/AOiKlL6YBkPlOgexUUuT1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ymw2alHSPuN0bZmZAgmsn0YjxWNVMD+wnsBlj/ITGhR5GU8vVGj5l4lGr+kH3+1LcX8MIV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OZT74nRb9xwEOOXEuEUGHAZfm/m4ZoRHB3HTT7MI7eXTWIz3HEFR1bcroXQM7n8SaRU4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8cEuG6ZY5lr/Uygt3i+ZZEMto9AaYEYsChkyQZdb8qYYjwB5nIzyZJUDTwNQGtS2BLCAx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t6ibHoxAqXyNS/dZbVCayaNk4NO2TUGy3siqAR+GGSPGnmYZYfZKZsefaXJVMZwwCrpyEv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6coEUURT7gOYG1lkpXT61Ko0j05m6iuymORadRUDBfNWRfgQfHUF5I7wjpmlfDuJVbOP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RUvNwfCv/NLCYfiB8HtiPFH3jRb9lOeIlPM1AKOYYm38NRIj9FlRWGvTMZtTOphTkfTu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05hLo87iicVuWTcshxsmZzc4b4hvaEHLR4gkdG4F6uzEZQbGSJXiOJQgFbIOZdQh4jZFZK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GtVTZv8AUtggYIZV5MolF+HkmxvK2hYcxsgLUOmJFFuZIsgfYjFSziP+exMMC70ENlwA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PRwRdNvkmi424IzoxLM1A8AiTgt0uC+ohIYEyzFuGIPnMfG2V27l9BrLYUigVUr0lkci4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kdperMNkdwNh/tHYaF1HcXweVf6IPyKAuriZXxzRUazMmMQLM3NoKtuhGxzLaooqJrocQ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MwGq2HLCG0OD8GOrg4FRjIu38QaVUPIuOGwLvGiG1pSw4mAkOhsFlW9x2qPMpa1Q9gS6uo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WNYOF8sNEP7PiKDkqe6iBNgOnuXs+JjmYMwYigQyQKBxCP4hEbWuWA9eRiwoqi+IKpgl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5dNgvJxGJVHUNqzBUFkz/AGmIS13MFiqiqoKltk3IZRC5UVkYFGpjNxVF8wjbAnpJhSvMz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JdAhAQ4F0XBEDU4QjS2v7mitR3ramKgjNN+twNUW7dtbnBQA5eX+pbaCvjhqHgAt7zEqI0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i0Xvz1BzDUIRfFCkCm1HNUQSsTIK3J8wEcln8TECi8+YyyqsJpF6r4IjbRVOqwAxfmUmD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ArwEsANESiHlit8PaHLYNzjW+Zm44lepbi5fDN63UtnPMZm8fhHpdssc3Jmd6HUP4pWPX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KLymZVbSi+pt3Edy8cKj4R7+8P1ILxenizuZy5Yd1EIxSsdS6VTp8F9w26e1F0dwWqjMXv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30fUAEFpvtOgXuYrYcx0HKVlezwQhdjLLMlUBFCLgG4YjN8qqJtN8w0mN818SlvFWqCwiU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PYeZlZ3OHRsmJXbPDaAXAXB5LI0vJe4426SioiwZMLJna0v8aHbUtk1O9RIpWLYxqK6k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MGFz6IfIOopGrZytUQhfXJuWqXUa5M6huC+0RedNwcSLdBtrzBZApolzOm/bKAL6TDdo1l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8o0ZC5tU03xiWlauzyXCLmuLrqOXiB+MfjuMUP7JhRY44nzG6tYjZX/48z9ybv/wP/wCi2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DB5viqUXVGXyKdZKmHb9SqqY3uLP4I0kewXxMfu6ua/ySK0XvMtYtlko2+jD4Bsz6TsB4w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iLXjCXB6NMoG/ZiUnrPMrpWZjGec8T/MkR2Fg+pflvk5hC8CuZ+6xklVyA9yqucDniFrME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lW73YhEMorbU4vQbPsgq0iG/NAXAeNMRnKcikTmlPRhHsw0gW7TPtG7PyYY2By8Zcz+9Zy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tzVsZQOVKMuO3DyFOoLhPlLf0sz6Rj3kbwy2KqYyncgLy4nBx4YYvV6vWJoRvZBGQ85WN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r0WQKEa4bIt2DpxMLQ/CEaA8OSZhCuZBcYfGGLVuj0mEQKeScjeuSY0Jv6RPb0lM0J1f5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Now+JzqYelp9RfDd4fcFJ1biY3+UmJ1T9Jmp6mHU1LDXplY7U3MESlmHwyvqFzu82RjO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EwJ749QtV40wKA9YZrrt+IFEgrvDuK2ORqU1XP+MrhOzr9zmQOH3BZWMZgUrUlMUBpMzg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TiZw+4NG1e/iYJimGK5VTmXDyyXNndDgaHMR7q9wNgo5mGN3v8zOQuQvNQ5J9pdzEUXA5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1x6iLDcfcrKHhfMLxhkeUBtyA7JTc7bkh/o5B3MapsmhLgom7aYp1AJxxKjhAo4ssI7S+j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bBjsjmXcu0Mcrmhxn3LNpZ1yIow0TmKWpVu+azBsabspRAHaYTzNfrbbBCpknYCJrtY9L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k/ctsQORn6iX4ZeZc/c9oD3C+CA3uUal67o+5QEKHl6JR2Y0ZbiM4bfBHszU8Ff+wEPDc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xdfEP0JHEKas7YqHWbZTEkh+UNGDczmCK9rbLmLh6xoTudYKswt2K3LuClqI0tFPEUwD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FKFSLZ26ngDL7lK8DOiJAgcgaS1UGz5lncvAbYs5zM2Xsie4XkNXuaA7jwjoxYruWKiqN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9zOOOYZEqqWvQHcJAqzNHrzKm4PlObg7boO1x0DKtQVsZK8/xFTHAgGFgRr+RBSvasukPv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4b2gTXBZbP4lay9iN3MCONpgbVms2vVQ9lHxBouE8t5qKAEpwmLbowdTteujCyA/llWG8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GFMpQZgdoertm+2S1HhNagF+S3KAhuVE2CoFo4nK6Mz/YlAv1MC4i68JHUIoKT1zL9xHcK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TAxmZZLXGFZoLYpR2h/MNut0r88xYgNdJfzlrC/8yuZHjp4l4m3MabqIBiyL5DMW964Bq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mgDfJmZBykpxbveo6A+giahZSxpcadE0P7QqUWaIEALtubC4g5ItnTth2OlxU6ywY0gN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+ZcHzUwDclxTWoy6CnIRi7oyoF4IIT22EbOhzkzYVO4qB8EVVHGomnkXzKMURpnKwyzP3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LlRhTRuFugsdm6oyc67o+ZYFlOTmAgyrFnEN07dx2AsgjztLVhkEAnA0xbY7YwuVsgj53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C8RKW4yLc7NkNRIbZPJIxFB9xg78TrXq4npgKuGfxhCgBTOzUpYPmZWNrvECCVbpLz0v/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//wDkUXKW/lpCp+m0w8HyiV3pRQn7h/0qVDoJgEcSj9xkhXZkaxEtPaQqFh2JVodXmMcCb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3x8koat7g+iMw47T4SXEwjWk6H3YYpxH5IIYYNQ2sb4mGx6YgUdqh4JdweXUrRS2PafyBl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1Fq3xLJDTamKLJZp5Isq32xqqXMp1MGY/cMSHwczhXgZgt25cTNkbzuOIujhFCRJnffUc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R1kl7/omFLbgfBA2ScNkGySummCgVTHilDLHpshLTAcYhbS9ZnsQ1kmJi220xwcfSoxabP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mMPRT2mUzLvOX13kTnidqdxnCT+CAYI8lkuntEp1ongdxfIvCKWhrDk1KaUKz7RE/gxLv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HYY3KXfgNkr5i+Y/S9h0zHR8MP3FFJSmTG4gxQBu5jUiOoERxmsQ0oOWY5tOu/wDMvfF05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nOGoHoAZPcDJfrZjiaqZp2IzGHi/xQpZVuK41RhzKBar5MkNLT1+YMAackyRKcEx1oZJs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fbbg8cTbASa3AbEGtTMxUalCF9FzDIAcageZT0m4wdb1CsihcwKq4gRadalFMFcQGy6o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CoR9wK4g6uUfzA8R6SmjuPzpu48Kg2lUhN2zkQd41xDgAftC7cs8S3fFHhhXbrbqcPgvD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lUgpBpKz28WrFSrzl3y5Bni5XtXrzNiZeRLSGI8mFoeK+GOxC+Ny8gcPcZKhv0i92YlJiM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E5lymE+SenwDoIs39ErsFbqGzdfuIA6beYG/uUgVqVKgQA3/gmAbv6rcwkIt7rExEPB08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x6YqlJePkMERYte6hm2uJj1EQtahuZNq46kyC2F11KJrTUwHk4BG7O+5QrHOBywgpWZlW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Kko40EuGl3nFF8suEDf6uZV1KMQF1oLTyyhC0FH3K96udo6lEesvwRvairl4lfVttaJ8jB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yzgU1wEFSsGeGFsMCdtVMzmCvL3MBvbUvXDiWoozb9mCADZpqVdq5OonnQXdvcQ+8Mj4Q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sXAUHj/CsGyvOLYwLX9SwLCVzw5RlZrXUQ7r1+/iYCy1Mo/O5a8JbNmXCE4DNC9yxYwrMz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pWBtlbVoxKXF3LplY8IcBhZnLHRwOtqNAHa8Qx6/kZ4HHPuQ4nAZhmyHaKVtlVtwzL1MEv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01EELYy1qDVsddxAGN0QylXy5KCLeXbLOV1lCSyDxhdoFj5mWuolidTWpXR1HlWpkquXuH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Y6l2zWMupbWnIyhwRdSwoaKOWWg3R3NJu4J8gwxvaUYX4zC6r9443TWSYA4jUBvZLNVVKc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cIDuShPAwgijRMZCkX5h5j1j3MY2mL1dcxBDZxETYDXDMGr1JGA3gTlgLncutcbWPnC3WD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4qdcrDSwjUqqI7GdZHxLr3amywLkPmUo7znmDN9slxNZlY68hg7WDYDAtwQ39w+JWpa/QD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rd3iZ265XqDvUEdt3/qGb1kgFgnmXS9XUS24mowFwYXkYRrVwDV35mecoV2qX1LhBq1MsI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z/wDzYDn0fEpb/siOz7pQrxoUrLeSNSGOckRGPS1HofYhSqfU5b8lwBbMaY9j3I3htuKN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3nEvXGDJsZdR5z6QToq5V8xwEeoyq4f2nc/RKG5TzHnggRHbMs/wWoMLeJ4gfD7cIwtTxH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bcDzMfbrTZLvWLzTqcTPp5g9R7cxFSmEjuPvKdUt/Eq2nvM6IEYWn6TsIaybhMY+MMwze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Uvp/tMxIHJZqUb9xzFxcHExG0LLJkNHvBZgpw45ZU/YFkfV/YQtBTAlMqlN7lkwT6coaF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mJkbTwblzIMUwA5mHcRrdGU7d5g2eH4OorWisQpu9mSMtD2QFSGucMwHzIhjDG8zLYKb9p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g516Q4MYb1NDj62Q7qvsOoEdl8cRSpBWnc4EXM3QYeSBXANQFZlEPFRT9xcevviWfMGH3L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cbNy8znPKAK5TTGCAfEVuwemaoXemKwKHeJdiomH3Lgs91CXvODEq3P+7j7U4OZ0Fz3Ot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MwU+KtMLG3PJK+GMMrzRTkzCW+vviN7xkzOqq1uK/D4m/jqNDD5gGyW4YBal2JjaduXEg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fxANkjcLGdntiQkNaI1QVS3qcJtUY84K3kE0SwbplWFT+0pFEUJkyD1vDFCWVZ/EukwZZ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8ypHXE3fyl2uH8wbGAbivSAcz/CbVsQqlgvwxotLEXqRt1FWVMD0yosrcLt3bjLxEGpoTS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aC1vnMcZyQtYM8bm2ECVAlWwu2kv6mBERnjMCBwbl7FVqi9y2OVMgtOd8QkjCAbB3ABS3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iXxFxVJFRLbr7JtVUxfcMuyLeORoL6lxGIbK3HePdxQWZwQShYGGQmjJyZilWAjGk63qZ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4lfLG7lXCOz8X7LlbV1SVXXzNyjJ5QuoMXq1gu/w5CHuXwhwOxDSEYz+U1NvN3nmbeAKVb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jJfxDhdeBFcDXMIf3JBhZoUMPzAuYjmzGmydCogCx3eph6Yp3LFbqmYwyOepfkaLOYdIGx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9Er7+m6JbTU80dBmxEpW09ShZVc4l3RgQqoUwAz+CL4cReVHEwB2QsW+JWAOLweIMzVpYH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x354mFZjZmX2sexq4Ic17jNs8ISghVMKkekvQmab6i4OJOkuaFsIg4Tb1L/oi/d04YoLom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bhljRK2jUREzwoolIB6yHDg/ceUXgmfAOjHJ3bdJeBYIFAyzYXPFygOZxcIqEkICyDZ6i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+4TeiljUQpggQD5YI1SZhxKPEoJti3WM4vzB6jBq5fSGEZsQaoazWY4YA19IHJoh9FyyF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R2f8AMKwVgZQqws0YPp2KtuKceG4eXQDP2T1KhLq9q9pVhyK1DGddyiTbze2U6s6S3MjbU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EXLA2xsJVbqn7mRrti5f4gGl3XZBoReF9S+AA3A5duKIj97lidJHPCTm7XiXnzFeF1NsLh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XLyTEld5YDoWDhAGWaWRyDBxBp2oD3M/zvE7sB5/+jf/ANAD/wDwL5t5YQ7gXgyrmO3EA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BfZKnpacylsYcpwW9iXUrbqI/0riGG+Wed9UU3RmKtvzmGAqm04F6GpYhpc65mGl9JjfcV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va3PMWDeFMHwJyZ5j5aY/LDeY9B+ktp3YY1NE9nEhzcG4M2+XNedArmNzUcM4yV8MwRPt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zxghLlO3cuitdEsf5yVXVprEuwPpMq1W6fMBqB2wy0fzBHPQ5HXEOKRzkunkQZE9lp3hM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dllm45X0YYbRHy8y5nrvKGvgHgdywtDB7R3P3lMJw01hlSqnU6HFMmSKoWOXXE4BPgyhpR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PMfEfTKHXdbIQy1Wrsn87RfAxvHct3StZRIzV4yR8d02qYihXpm/l4RS8DKtmoUzbXt1N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e4Yr5Dx3DtnzZD5oryg4zf48zAQlYd7iG95mWx2xGmpsYzHra6IrxHxKJef4lBpOxuZ4E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NQV0+alfVsOSGzZnOUsyPaItGfEOZdMLQF3+pkX9JFYKqzMh+BGBo1zGxVlnsPb1LXVojS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Uc/7gDp80yicwLAi4tblDtmZa3F3MFxxASzV9yg6CxY7CC1ANLMrIVhtu0ouyuX6UkrIFf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7Yi8LgsBuWaE0ufDiMqtVfJC2DAHDC0FWU0DpO9PHKCbCnxEBS0+0pHV699zKKrhNS7cb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FVbTLhhaP2nYJUpBxe/SCOgyhyTaSsjGYcBbBjLHDw3Cr4baDjm+cQo7XpiXYAdylw/BKz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Jvhql+J0Zb83mfac556nEDqgjmoMbcHEEONo8GCC3Cw17YSqiUzKjNhcyAwKmInHUkPgi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YjoHW3URUIYH+4jCORhFED2GABeHLRApYtGXmUomM3YASOUezZYUFHccN4mArarPcoZTz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NKiddzN0sBtZOWOOIiFnk69y+IxCotEoZPhCi2algZKGmAxCCtd6myPxceoSoLHlMpAw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KsaTVl4uMTFhwFwZiYF5xLi7xUwoxav7RWDJYnPeTtMVOinJLddkKcEfFsZF3ALQt+cUnZ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B8oOKdl6IN830QNXfvLE2uXL4nkESC7lSGWnm+JWOoCC8RlAqsEvN+iekzaeJiXxmK9xc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a8DiptGrxsl5xFAl1Fgd1Fb5JMDwwoZ4jxOikzteUCH3i4u168q4sWrWdxLgTCHv23WG4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81F6Bwmgo2pGGj0zXKaNw9PfqZNhZK8TAgO3M/c6W1ZwzMJSavMDKfqIZpX1KpUawLkdYj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VKMxUdZiYYR7crAwhkERkm52l/EbZ6JTbTDFtxW0Gp66KlpZ9LPlLXfEDIvq+ZTG5iagaL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hMRdWdutRLlUoNMarRWzzDi3B5TdzBnYlBwDqgZIcrgckMJgGvXmfPkuI+5h4UOOtN4d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2yQLLZa/qYctRpjXgMLLhiqYAivJv5SgYbXcPn6qE1AIaiql5l1CfzLCrEGCrEyVvMVkm+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8TI6ZxvblEFcV0zFLTS8zpZz/APRufvf/AMqU3Z+GEVZzpUoPtOEaHrCcgJ5ULVfwZV/z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ihzsgf9KZSOyluHbo1G0gwZnvH0iku7OKba8Gpioq30lPL6RHsGVL8LXuYNrVlShoexFYN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+4M0HxsnS9GUEzwdk44X2qhg+OG+JRV39oI48B8y/Y9qGpGq4Rqi2tZlA2a+Y5UMO3Mau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4lNtPTKchgeJ5BElPLTMRHLZLq9GTMTZ2+DEd1dZTO/htFFfqGY4GhyblD4Ztf1KNUfCp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9rMMIBq+e5eoCx3ZuJ6HxhleFk6VzMdw+yW7VDdZ2K4le2usiIBU5wlNC54dxXodTUK9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iU4fTFAMOl8zJ3DhxLoIoyswoC1d45gdFbEDN9VvIiXc5FQZAON73GtL4f3F9AXJohTNpg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EveOYrfmZPMuK1utkvq3tjnxfUv+ME6YXtVzKwSHBDyK88zF3MOLuVQE7ink9X+oskrbr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qIF84dRBtXz/mB8J/zmBhsM/MHWY3mL8c5MzMVSDESizGyNBrivrFpZEZ5Z/EdBPSAuQpU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leoTBNcShZq1EAF4JhttbEwcZfEBbFjEVHhVsgdHGmIDxOSCRFTXUuveqZUoUEpgGGZKz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eUyKFwXAFaMVhfuepYIwiJah6iTwTEx2ArUWDBtwshVqVf91DEqgD5lss1QAJdLPmJQ1r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VIXc1qePBPewjcpN9PZKZ6l/j+pb22QwrEwZ1m1OinD3GsoYKyE+2pZuLItjA7YhdEyu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9OppjAaIxnMkDTLMvXUKXoLxtMiFfOyYjwOm6Cq/UbElGge3mUCCND8FPlDZCsAbdDMXjj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WkrNPTKPBaVbES21xKTJhbTA+IDal2Q1uo6mF6l/Cpkn4ldvmLbQLbhK15aia1x0x/KBW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aoeRVDQ4tisU82qOjJKKoPv4CdTmo9MLZvBUyAromg8Jqu46+ploRRiY0hkKkDF/MQ3a9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6hbebgsTMJiuVjcHAcOMsVBKHHUGGhLmEbJCFJVhqNizNJGwyguKyquBzlxg+vM6gs3qU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IsrHAUt+iWrKDUYrxM/KzxEPZcuzw3EmhiI2XMqLOahHY3oiVY+WN1yPEynhmTjUZi/B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JiUMPMV1WCOIZhuolNTC/cMWxL+MLM1LAjlJVJo2Znl8jURGOeKtlSEYABoXiCCWzonzc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i1O4CcZQNU2ah33Wj8dBEJgfMDwdxcBeDRGcPMKItF+pZEylW2JTF3LcLT2ymI58qifE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JdGLSUp6xcvOosTShamvcpcL7RGbB1BZbO68x6lUqzPGqUoigORm1UTnosLLusDNQMUeCA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wP6Swl4Fx+DB2nwxlF1B36g52SOvMLtjloeUvX1Xg5gAfpEd5egNw0xMA+IvxmN4hRbwW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IokBYBQXAVkgTN+JlMpXgmdx7qVN6EFwNXxET1VAINEChSbSOAIN8kKaRJtvMA0CORtjt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ycS88o0COVCAmrBSbiiqFf8A0Nz9mfqf/i//AJ4SuM+HUw/y0MrXhmpt+VRAaD0ahrsxx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dA5cqnWPpDDATLvibw36f5gLWKZdROY9I3iM7mlbrCbOtjrqU6t6Qd5pyrl2/3LiIjlzq9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mZeL7prHt62blf+Sw2/HZfc3cvJAWRhvPEsbL5TLBXwItx8uArTOB5l1GnORLcurmZw1J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qaaL+pg+XXtAnDyEvs/GYVxNoEE15QFY4Ri4umkw2/sTPs8H3ME14M1udjG4M0b6MUwnos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ofdhmFUz2WRBbVynjHnDGjtBks3FrWDWQLxp3GJqDpZE5b2WSqQB1hgHwkABb17sgOdBq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cVXOY7AP7I8ea9QrhY1FJuNO+ZYPk0xWwFPDN1qekZ5SrzmJ/15lmXEGuOpXpRB4dxDSr/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bmKhTmNURxiV1fqxiLHcjK78OeJmxw5yiA1NcQ1RyDHEuO8niV0BXMa2dCPMWxDZlZz3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IrcV9GiBRY1ueGJ4mjjmbixfzFT5yIv1W5cK1tzRXBmU7MrmA4LtN24KDnmWHxuTMzGKt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bbPITQqzsyS+zOmI1eDJCzAHaWG5VuFcjkzMq8HTHSrVQKSWjctKdcz6woCXTllotqGZ3X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hUTgseFhBJabHct0YIWZxnOIjpEI0IZYMvR4Hc57B9iPvdWvcBVXaTNWvhYfoStmDXEN1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UxlHNELMJvpNJicZBmkogBIr54XdRzv4D1KC9nlYHtBRfiIjJd9kFVWrCaG9uoOUKJZW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dUyyLObc1rKmSOYaJxLIefZY5VNbGrM1ErNLrMtbdq6RbL+cAV5btZX30+ioFDFRBuXNN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SykPMcQckdFi4zuAwp7wbfMwWD7mGlKmJeuLNFDi41uQJTaEVkDxC6Jx5kQ4pHUTiv0Frm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Zx1w0aWCpPK3eoQIcTluY4SA5mp44zKOm0TwnXmGzfbHYzhB/fBMaxNMW0ivYOhrlGwaYr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UzDSLN/M2eYoJXqb2saIWRA1tZUhlKxDbjpDb1+xBh12U5hzcBWvuH6oAdBJQ6EslM6fbM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WGV4NmGWDu6TL2R7vLhLcxpzbFpwcy0FbnLDdeYLSk31MNj5QcxiWzmo3eNRIFaiDuLO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hFWiZD2sR38S423UHEObeJfmiepszPFuNY4L7SoN+2OlIvqVO1qWG1vDKm6qXnHI+ZUZ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UsG7indHulDLGtR2LSsQQC5qDirQPEFi0ZlCC/ENO0bugamTZtBJe85l5ZF16jp6B5mA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8kVdeSy6aRDSDAobdrlOV2git5QFSsy1Luh1BRo7lZm2MtEG2y24NoaEVHpF3HgdFwO9a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oVQybvR1OAR/SVqjRHEytm1G7W4exWoyXsm1zLQvN1nxG7Mi2Cv2VNENYXC1DbtYhDWjK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oTVZAgwNY8YjqX7BGZu6xFoswCwxyuEy8GGWdbN2XM+/meWGBTMDYUXKpI8wGLCwdwiM0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gTp3Z5lyAKrKAAaf/AJJ/NP1//wCQRq+8xjSrhiVInhRHB8OzDn24ZjoPO4YFrwwljJymD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2mu/9Hc3zfsqOsPrEk7ll3NKh6wlvHkalOr+kJqs5Utxh4ZY8ze0R/YFS+Y5BuLifkjRf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R9u5hxXiHDjnMs8PRqAsV1QyAL7dQeChgfMNZpW3cAkXTBqCOUU7xuNX/RPscepful9qp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/vZXAfng4i03H7jFoHSPDHDScjeyPM8vHMEwvsWS4Onc6gKXNrMqDHGZQNW3rHECbPEX/A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XXqAOFqKfiDMeMPDDNKH7DuOaAHORLVkeS09P0fEpAlsmSFDQ1yqcBPJLW4K6ikuDTHQm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JjCZAnTZGnYtmaS0WeGCUsGBNT+abnPubTLHB6ZYt50PcQelTTnmWxb5jMFT1iY+hyZxxC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qPJA5nI36T1XT1EVhr1OFFziEyhZ24hV473uan5YgAVnxL969jUotHxdx5FUzqGxetM0kw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GKewZlrIZ1FqE4g2T6mBA8QKtb3iXgA0j7g8SwrCRZUx+ogVhjmYDaDMQZHklisbUooa3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jcbSephNDMaqyPUZ0BhimeCAY2S7OZajMhGGw4/8AmUgFBi4aJi8RqL6SvVpEOX2EKo7Hx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huRBiWOWn/EeV2PLKqbpfmxXYaMqMVRK2zmVqoZE3DIKULKF+0WKTgb7RN4nNhIdFOvMC6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SsqNQKPbPsz4QRzH5ISBgcmU+I/7NY2B0V3DYvIBgQxUNa+AOvLMbKjfjxG+ewbBK0Rf0Y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csHhGnhIsYJmM7bDsdRhRpvR/iFejtu87gbdgL1MCAfB7gP1feZRm6ZTTAeaalfEsTdMJR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r5cwHkqUuTOehKrVNLrcqWU+I9C08EAFUj5RpGhGYtEDA0ICXD3EoBpSrHJKqU4viKlhB4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SUHU/MUL3mSqeGL96liLLr2wE+wBwBPJveiAKmsIF0vaeuvMUg3CsYGokcvEseYxA08QVZ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tlTQ22iYDAPkRUa1scwq220biylYjQJQQKVgtMANdUzc4dqqgy1wZLU2mG2ikig823/Mw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U6uXSXbEVtAPuZHi00G3UsWZOWbbuYjsKVhXJaSqW4hbbWIUylOzFQB4RcCDBjce4YEqn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OGYYB7gdKd5JeNKrELudTSNTzK2oielVGhfHcR+fk1czCyFWyorwEsNlWPcBSX+UGxTiIN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quU8EVpqOctYqsag6h4vZIzKIO0wkw2Y+ZndbwwuKnhxHxS49RzaOqzXUsF6xEl8WIjwi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BwhwCLUKXE1ja/wBy9aB4h874jBRnWI4JslXqieLfliSK6XLQZ9JHvkM9SiqL9zafEtoVA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iOAtyYMuHVWv4lcHw4JkE0jaOxe+YaY8TE4m23Xgh4MZoZiU8xW43rYOvtKcVUsMMoy7i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CYNzDFmTwE2DnENEoMEFHFDcgxBrNd4YryrwRVUptFEJ4g/WbOqqnPmfBR2plGTY6l2Ll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9bUPcScYMxIKCoEfEGssRorseJVvCXXbDRdH/AMk/mn6v/wBP/wC1jd8xjTg2nD8VMbYI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vrePM9iU38nDMOfYVHNTGYaSniKB3ckp0X0nEecu5xD4NSpvLLricIDwgT33l3xNZT1G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weqncbzA2yeozAS2xKOvbKgis3hhuXHzjgeY1/wDCfYw9QXir8TReBQvmV6HypjMxoyxc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BrMzPyfpmQe2MpZ2H2nHdpp4leT6MFRTXpmtlDi5aup7VKZ2Idz+Mz/ABcOiOWFVrKGt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4CuJY0PDklyHMz6Qmoa4Qr8IeZaK2nUcAPog6ItjcJmFEce49VfkgLoKbwhwItl+JUQKN4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lHNB604agrvDCKHKHZkluyrlBXmAziKKT2I5sJ7ItaM+SEOpp2VC5wo7ThSjtzMGbXDUew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+pW3UrZqPMSuIFMW1iGpGJuXrXYky/tyTa0rZmWBvpOMDrLyt69QriaNzCd64Za1bDnqM7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H1/qDvoOMTntvriYtHmlq4qTUFbcsOC3GsxdMvDze4CzT0ZUyTOYOTWYmBY5EORdaiFMK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1E3sm926i34FcQGLnwlJFkzEZx3qZKlkouwygImkBnZsiOcs1zAQPISmrknJu1TIL4Q1p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RG2Kqh6gaDlTiGMPBO1BNBMAksHP+ZitsKCFLHfBcpDLHwbgcKI3o5jcAK6EDq4fcMpco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46mPBoPODMw2zWdokX9SS9sf/AAcs3RVQvCJWvF9GKRtUnIiChVvWETxSmw3EpehtQD4F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H5c4hNiSw0PU678twiNMxWWYH2D1DBVUOnwh83t+KHyRMs7ahl6F5PcuQNDlh+LMUfdAfM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t3eDB90JUZuKImmCB7Q8YFt/JFQBE1ZoFpXoxkYj8o0m0y5hEACrGWEfGBs3Q6IKfiB3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Fc1fqWEXDW/MpWjB0w981Z2yzF9Pmp0rRauKqtqPLqO0AD4RWZUwFBu3ftCZWZtH0ikLBs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LRMRKMfs3kYKyh6WJgX3FZaualKIl+aAh2T3Fta/4RovSVyRTNjZqY+X8KlAGTJMdN4w60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cQKAsOuZpO+JWQvXlgdudy8dqVruboiRuIiiyVYcAm1dTwhxLDfxKGqq1G1V/CTAExSgg2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TzLFwMKo4MaN5jDUS8BhMW0saR8knjka4UpDs1m4S4+zpBExVrOyFf53KC2eIBQNtz7Qk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NrcE+AHEOSorkUGlesA673fUICBS64gtdTCsYBtLZJa5tIMKUXDHQwJd/cUkzq2Fiidold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oUNIh5D0i2tX+CeKP5mtYTCtcGZn4kCpmu1mTt+IebuxLK8wwgygYuNkLNpWYdQWNCFOF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CsjZHzajYC8K0wtlEQYYbrZ05uMI2uIIP0cCdAlOkoSzY2niWi73OfJDmGeXZrmFdosC6l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qGCQL5j6GVHRD/mGo0W4MDE5Q24h6aHBuEbUaDgiqDehUOKhtsZwlYPoOXEOnXaMQqnLA4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p0p/lmawSZxU6baYCk0VZshzscCBZHP6gIeELHsslUBYDiejv/ruG3ufq/wD8lOn/AJcQb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fQFRSp7I1eFzmX/U4gXoltk8tKhqObin/AMoYpdgp+oYfpMsTxPFDSP8AtsjoiZy74n/cH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cSnQ+BPkGO+JrP0KgFu2t48MA0fYhLXemeI4V3gS/P8UR+k4qD7IB7EsU2fO5Tq64fMx5/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+JfYfuLygw5JQ6nlX8x1cP7IsU2yoEKcOMY8RkV8xKsvnDLzjfIj1evDC6Q2XA/vEBVyf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f9DHtExl+AlD6UaeJUML5uIqgVxhhLWmOk7L6MJAhSziBVs9lxTdNcpgA8nqa0571LGl/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IjifFkSVF83mIUWCneIOH47JbYLOoclH0wwq3uBeuSdmoLZDAIOzeOYhdba24nYDvKCxbD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UMfsjL1VwzaUvpzEdW9oVDaecy27ZnLiFLMXxKGkgjUxyTMVdNw5zn8iBmv1TZBhkupx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Kqp2Zis6rQxVIbMnqZNebxLsOB7RGy7/3Barp1LaHjJk1DpExlqFNQU+libcA1uXmm18TE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EIWtemMsw4zHcyW3KdK3uG+v05mBOZyQvk9M+tMkD4vMXqNk/2Eo7DZF+ALCPPT5QDDpb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Kv3K7FM7mICrgx0cWzyIcsS7glywd/iFIQcMaA2lGqnSg3QR3rlAOxyk9QXG8hhyPocWDH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FIRr+zAWt227lrGwDm4oW73EZsGxhqJpqodJcyrfh0Uty9srercxIEwq/tB3EttdptWKJ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BMruYk2FwVmHkc5jPEFgUAfKEAUr0LEDYzeoccQ7PTNSwHyxVAuCYIFbSOSXBQ+0wq+xm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gkqsCsglrl8epdeBwiKBndwWGrCWsGdlwQFoIF7AFWiWymoOYlQnHl4jGNkvG4/GHBz5js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EGBKipatLyPcfV7B/c6f0YjUpiFKhndtzIAbIdWgjSjb6jDStvR0TMQEvS7ZXzmssqlAF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t8Q1oq5L8xFTesdylpgG6pqKYXQddREboI+I3dencJWkaHFZjXf1Y8se4bo7m91cYo1GK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+zcIm0wG1M3N2EBoLgGEr1HJaDru5yLdrApQdcyrBR3CReW54hs2YlG1kbf0RLw1T9JXgL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4hugB9piU3BUQvubnUDektXuJVG3ln70vKVT4XkZwFt/ZhSUVZJwe5mtQBf0wIM7vejvgZ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XhCe4q/cKzmC6SwoVy3qWRIOZRZnlFqLqC4wfZMCxlIlRYb4Jax1PmPyBXhKKRbiKWRpx4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IVEbs47IjYH04i2n4bqW5OJiFnl2xH1lqVOPAiNUCzjEqzUv3FuawcS6kUgL1Lc2gaQHC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C+GElPFfEKoKqYLKq4nDbVMU32MfyFmJVq3oNxwrMoVDg0Qj+2ZhlBTDvzMcZub6lIeXRL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ZY0UHZcr0pX4JliUXiN1Z8wA8vUUK6fBgfF4PEy6/abiQldrLG0eEHlRbAGFm0aHIKbjyu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K6JUu5I2Mwn+wGBiODdQO8Iw6bUAZpFBzGyE1L4JoDoZcbJz5hdaPyJZUBTXaBQHX/wBP6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+n/9qWPYKjmkWZygSrPcpWA/CCP75zCIPvbaTYs8kwD623MP/CfxR2b8TT9FlprjoSv0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0m49f+0uBXm64lL9DA6TnZM+VelRrMdvRlf8ACzOf2d8TWr6NRq2zyfiP0BMStOUr6jjW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r+CqlJTDt3OTb2ZmFLx2ambXpxABknNWblHlh1A3umBcSVglvyRWsHowDvlp8THT7cThb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1hivXYovmVe3G3OivwqWsRb54mPB6Ylbq8iW5dvKE1h5xGyoBzslPdL8SiocXPuUbq+UzM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VcMs7hpjTxN0+0ArL6gw1L6QZl9ZE4rhVk62r6n9QYwLC3JmZst0fENAGOvTzVxyWOr4mW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cx57gq078kWsgyx+iZ6r/AIESnDTrMLlDXDMMo43E8H3HmHrfcAl5b+0rFyfSCyQswx7kg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ilqN/zS8ZVPHMptD9MTuH6hMkINOZVrxc7NS+rDUSafZKgLc+OYY6iizHmXmHglm5sMfe5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YS4tkzLL1jEdBGxDYR33UDro/UpAKHqVMIaRV180rKILjek4sy0oVcxMZFRpepncvyy9w2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plJQ1WJbkFyQmgHzGNiUXykDpxE3lc6Y/C+YgbY1O4IDggpYinZCjQ49zCi51CrKHB5zF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FnvD3KkA74KG+OeZmyTdckvF1zgS7SNVVKdlFwaV4JmHltct8QjHfcuKdz5ExrPFxizCHc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TFzGVdyeoHekNS4Sq729RmIg77R1gjh0jtx8n2zW0YHfmeMjMPzpqLZKn94jrip7bmBg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lb8LKOKAFoWxM4HRcevZ3APYXEeqUR1G0RkBu3iCyeMk4D2yztTGVSZGZ0TOH+1vEgCB/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DvWJXuDVVwKQDJzL/AHIK4qKwvEuYdgDYR1Dm0p+ZYswTfxELZGMNdcH+Y+qB9qh1gjUM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8rK7R8IlQ1B5EqqEGJYlW3GIlEkVtGKGOHVS3l8TJ/SV7ARinXKorm1YJoVMfCQ3mAS54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xNlQL7EwqlyPEQhirdS47CTGFNiX6RMFRfuK8MuQZavLHkD8HMcA5S5XAed3MiwtgzWn7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KU4CDkw7QwTBAHiE32W1G8eWiWeBccTlHAI+LB7zJCCmIMY0MsatpgWT3OL/AMI5gX5YS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93OZvkDAjQ8u6axD7y9QMDeJXMCvmUNtZfc2Wbg4W7Jke1X+Cxl7CJc45gdxAFxy4sCq8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VFqfE9KjEBtoZRxDeAYTYO0zfomVdPc0OQ0XOWWmVNVMDTdrCoKPSusF0D3FOOXuI3Qq1M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jiyAkYYWcWfUobyyh1PEbbLKEdQ3E4QbRgah5IBk8QZ2jylkorqoXWbiquZKLgNWIkVKa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K01MFwQt4o4HMKsbxmVEtVY+pkAZqauYm2m5n3Do7nc49YVZvE2xGf+4A8s4Jjq3BwfVLb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/Q/D9b/6f/wBgGj90zcB3VkGwnuJnJ6hJq3uf6GXg46RsUX4gFCwYczH+A1LBpOSz9T/j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8wB/HVGLy8NofH+8EsYeXUrUPRAN745hwqvSVoppmKXb4McL+7ualXg1LYVzficQ8DGDj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1OWWW04B9Euxtc5czWo+BBN9GFjXUDk9+GWRzRVm5Qasr5hKrhvMsgANkXsv4CaC+TxENA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fMtqcvOGLZhbDkiIpacqFFGOEsbV3Ti+SVBbaOszkPg0wEeTHtD+SNnuKuavziHGPvzLTI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5hXsrU2bg8B+rAnQ0Ra6MOmBXDXzEXhh3L8v7IaKFyU7i8xdECf5LljXJqcYNNkKGU/cAj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PDKf4soUVS9uUCr1bMQEgPklN4UvF8xbHIYfEpHTXpmL6jZAdIYczqKl+0f4YwyoAC37iB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XV2SgxiPebwxLcZMYdQXBTk+DZCBWL/aG0KjWJzx++Z4qtyialai4zmeZoRhjcDSC+ILh+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b1CMEXpi2Xlm42N28OZgO3ZmBmtalGqPjMK1JqKqRzqFX26YujRqXXshWl1Asiub2jcob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3J8YQai+p0wqNXrKXzFlQhhBNxdhHr4Mwx4jhudvCnk6gfLNzUO4wRShYj8WdQVXbcSoL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TS+G5bC5qaTbdxRtLYHDK+D7rfgRTlDywNpt3DMZjtIdlXx6i634Rz5SmKtAYsXK/ApuN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POoCrXHDyqKt6CCcsFqMVwVFsEuMZxDLOQhWS5LvJPuRDl/1qXqaVcdjieTFOIAqXejzGO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pm7CWr4tzFH4fI47hC/jcSYRhINBd6lX3dQR2w1niDeH7Jqf2GYNDMwzi+FMPtMmuo8W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W2Zrmv8Zo6imhP6iEVuVZdChfIQt3VjXV+JZRoTkgHIjd3MCiS3vUNIoicy+5Y0yMSrYPJ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/ZEvaU5lN/cHsDBbTr1AwV9ahuCMKmWt2TOrcAqKi9GtLGpQs2Rrm1g8QvTjMsFbSxz5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peK/qCxHS+dOWWMqu15TQlF6IqMV0p1G00zr0gZz2eYjNWR4RSQq05WcA2sQA6Acsy4Giw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X6SO9MNQUQxLCGdTIdWuocIYk2wx4lC7LmOo4GKourYKvyu9ECqvbLfqIw4ZNHbHUTNs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KVTwXH/IK1LO1eYBhI54vZMdSjIEuvcGAt/MYiFMl6lm6mDGIHYLRKAtrUATkUJMxrke5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CoDCQ87QAosrnbSM4NujdQoVaaZ1GNQsWiIChMazwJVBNSxlgMnmLZAmYR3TBgvCszeqxo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hsxC1BqFasrLjaUruVKRGq+YrcVCGou9IVTM4mghdYhdwcxHVwiVDGpBMNtBoLmX7IAwz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Kb1MmO99xzMNi6iiuycyyMjtrRMYA1RKGNJgq8i49kOi8wFR9kwmXN3MuFltMA0qObg7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bs2IXbAwOJcQHKoeQHBELAEKD173FFoXolrqOmIRQA/IG1REUVdw//D9L8d/X/wCX/wCH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QAHHzFak6H6NlGIfSBMo+UaDTphxDd+kG7s6C4gZ9BhlLC7JyCIK8Esa6YHEvC0SRlM4Jb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GU6rmJ6PT/iF2gBuzmZat4CH0owyq5nIfgwmOlcqKYT4GVkIC3XDO9+DKzUvvfE6z4Etm0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OdfJfM1lT0agZFOzGphp9mItRaeciZpbecMKzG8WJT/g6Y1/bGImqa7SjZ6ylP7l5jg/q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LHqavK3VkOWLplTkHwZd/d3zFwkvpKjjQZY2bleIeMRbDeiWW5ntP+GpWFybLJoCgyvMX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NZmRbPhqCzuGGPyT/Ep8UeDUqEIAwnhGcZhtKfGIKgPl6lGaZHvmVw3pgqkwbxxOT7OPM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Z06hlvHpAq1r3ZKWViL7M3Z0YiECZSq3lNnHdXMzAELzhith7LIPTvjZEaDBIVtofEIDW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MzypgGsOMToX8YmCAtuIa0d/mZ2lr5hgEVFwDqdZ9URMltqWG7PMJLi3uC01+NwRM0LPfU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TgYvx9zXEq8wjWZVClpVqGVLrcwaV6cwVN+dmYMuphi0ZceUacB4l8A+pZpNx04FwJXLq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Woe5CG6sS3ZiAtUNydTZCMXzxL/FmXbNECDSPgMXLRYeGEnsp9MsUBW3xGBHEo48sVgS+O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0A91colSl/McN7lqBQribZfUwLBeILVepqiZYIG67iFuIl0NWqWVaVVaZlhCXANjiFEOVC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YXA4TklsJfQQnQhXXyRqmb+tAb+BtHMDfA4VjxEwat3Z/mAmWg7gx1JsxLtjMteKl4nK+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uPyxxAcwJe3byw5gyTO4rq1VWq3Eudy7gjw6tPfm5V7X5iFafbFZblmcJ2iBatYCKdoTEF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33GbsQ1gf5l+kX9CrmM7wcvEw/UOyGJ3qcdwtNkKG8wEJkLx6RzLavZmpeRFTcXyzGZ1+X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iPSUj+VY8SFeRmqibdVAwOojHo5JYupY4qUou48ZyHDicu6QPwpj4ga6j+9JgcPdPzkfn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tbCy0Kw7mfPcUrYMRyVdvUDb0XuALCtZeCV+ZmKnjU2Gdk40Mhhj2m9CVpwCpm0eeJRqu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yvUleJiEy5WU6gpWx4l2Ian3AsT31K0Tws5cvmUub67ZYPDXcb2OITWCUvtggAqq4EDSTH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Zg5WWVCTKOYmlQtqDxMd0MNZllp36qXJyRwHMRgTa55g5c2gOIIA9zhmtsStvRYwKGHqxZ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zNkbiRz4QvNymxtYZbh2dy8HSjEqSaaWoX8OGDF6lKw+5eVfk/Brodu5kXoUbgN6bDaWOG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pIhYVtxfiGUA4Icqg1EedpqJ6XeOsQsNQ3A1WGY0Ry6j+hMsHiiJSMNSpUHqNVTymuxjEF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gWYst7RXT6Qq3HAcQa500Q2uIVIU2uNaFBzUyrIxcJaPaVT6EXC7VS22LUVLUhm/ia3gi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N4RghUSlNEbCLrkgLp0i6bbc6mWGfcyQ+0IzZ6JrFe47MhsqpZJV5ZbPuvw//AF+r+O/5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39MqyuHJChSwamOl+4gaqt8R4B6zM6GzD6mexbtVAsGhRwfTC7N0mzXlli0yrs/cxMPtgJ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Np4UALqtvMrcHogXlyZ8kb6T4CPwLxn2j/Q9weg/yEdVvGRIhyOpezPFkYyg5fh4nFZ6oi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TlL6XFRS5mXmKbDwZw4pZyjS+k/khuIo2ujUvXu0CVO26MEULBrM7w08Mo/cZI5rBdYiW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4okfQoSodjMJDRg8O4asOnMUGmTrHM6qekcYWemU5RxNcoerJdQHbSOsXwJmqZdp3V9Mdk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8kXWz5I9oMe42kC+UBrB8KimkC8kwQJfEVNGnyT4NlOCzxLuIP1NR1LOYorryhu4+jA6az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9zMcnjExjxGAglBtq+GKyvgpRYEvmncttVtJ1VfyQNrFbgvnkeuIUdqvpMDxe4kUYLpi8G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nE3uxzGyY0gWQZYll0+HuHJMx45nG4FVRje5cVXSaUrGIKrLsgKKx9TaT71+4J9RPucoN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i4N1llyjiMrAZS2o9SspD+4LpN0BW6bn2GREzWHcppI3yvc1O8yS752o7H5iOSzWmXtlxx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8acjxNtnE008TP4Q1L45i/ZD8Czf2ME0QpagPuv8AuGNOseMDKY0aqoUq1N/BKNeU74TKO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Ynmk6gQTGrMh8xXTKt+AMbvNzM3IOHqYJVYUpDgXl+5RZwTba/4gMHiHWmUF2EW1nhOCH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eoRxeJqLsqeR4nQALTxKytrR9SjyNS5jxGDLh0C5ZqVtnUoPE73O9SoAsrNXBiIDLeoYv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8vMvOaxLJUEYZ7UypxqIOx7lJ31g7Z0If2hqmMT6lymEseyYStSKfLlUwdTkABKmpVd93t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IIDQX8BBMDlG8MMRgXkVMmqOTXolMSOLYJftUZcmIXRcunhU4oCNJIabNJuDOBYwF8+IY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6iGfiei3iXDLjI6NmWtZbGJTc/uKIosRu3iU2Lo2VH4hV0lCgrJ/UNRvO3ZE2wNvXmaxhp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7OoUf+twhHLSXmErgDAvthEF9pk3kRQDnvcsPRgqgrglk4PTHlB4gIpCg6lTKk1FfKcRU0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/qukIidnBGhHCVZD6jFWL2HEPUzTFhFbvLLl5fthTYHHKxysdLhLW9pKQFPkS6StJLKUO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Z74Syi3bdSg+VDSkN6v5TxW54jjiSlaW/UVPSskJexxRArmQ6exy1GqFBbZMIMroVLji/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7G5A4jXXW5WqksQl1cVBQwdZywcwsafFoqHHEWqzD3oi2ELi9MwViajBGcQLo4h1BtTsI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z8uHqZdapoMx3SZKu5oVDhjA8vGJczYafEuePN6jRhzFpFuCK5rLAU2b1CJjcI0zNJhU7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wa4hDgwy8KIpgeJmgr9IpZE8VepemHPbMmyYvkfE05yzA11zPMhHNyodDhmmrACEiFtjNb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ilUg0mWXl9+RNAOKwfAmWfnMylPJmMPl4W4IqcgY3lkl08JlsMGH9WgSVfliogXS6/wDx/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P/wDBesj1LIWr9I4U1sljU/cpLbHiJ0Hxcy43WI9r0Y5AZaSjfzJSN14uIZQ8xKeJfMK8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VX3xZwKcvMVYPT/iZTTyndfXUUTatucifW41CFN+SBYAadGd+Yg+HilZIZH/Uba+jIWNuT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NFAMqnCPWxFWuu8R/pTu0M/EFV9DE3tyF5gDHBwYOz0znKg1dmyncw0P2R4Lf4lQ+2MRZ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hfhcwqu1GJg2YFcw2eubJvdwOp/olkYaXrauIYVcQO41uFhW3w6lw1POZYfuPErdTXCUQ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8TgT2I4Ib0+ZwB+EDTHssjuD/ABEwQPJmPbP2Sw1YNQbA4iaXfCyO4429wDRjzhisV+y4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xEeNPkhZrfuUm0V1EbK/U0U4rybhuqGMw32ytNcQ1BxfpKULx54l4Ux0xb9P0zY5XVTKXY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m0BNEyGDSIsHChrrHtFMmdmeYD2QhiIFWGDxEOXG4we4lUvPG4sJFcRt/bxdQ4ko8MRw1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4x6bdXD4XluNVUrjMDyM0IiBviDYOjxGugWlmx/UpwaXzLEoq5vABlrzJuAVEO1VuBbjh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LiBeRWJ4vE63EGvU1/H+JgwldUBpcrPy7T7PEpAC3/w3O+rmULXZfzCe5U+n+Zttle7mW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RmXsvqZuDCShzyuoqlJgMtt5mXcqJV3U13KseRx/1QimEwPaB6mUS/Y6iKIje3Ne4gO8+l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HombbuBeKjwgWIAR7xWs0RjhWU2wHvUmHVijTKx1Qa5CXEHbYV1DFS45QBhBbDqIKRV8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PJTJfxL5IrDl4ge5QHUxTXdxiIRxX5mDGnDwSxY4r5mAYscK8Qi+MlwF7F5DiFo8LjeiV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TPOHuUIlpsOGG+sPmOlUUBgiHohrlsojLyMLmaA22F7hsHdH/ABqXCMDg+kziABy/4RdRM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9iAX+YIYJgNI0GxVesEo3PxmXC27xkEvCuZrIlK2Qp2ycRgJujZLsVDiF4NyseItjZI57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xUxXnDGibEKoSgQ2+Im4uO+JfZX6YYFi8dQ1um7igxyST9iWWdX5TBByvcorExaXgOIGbi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x5MHFSx52Kl0BnyF9SqKzssN53sYErtxQLfLM3csG1y4hGw+59aIicqjR0QzwfvYm47bqW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G6EFtF3UaAAsHmKXENJ5nHMww92dskXXYwAqGE0dQcT47hCpd9x8ooqYTLUVHcrodxWr7R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ToQ4R4OSAt8MSAW9/MC9QoqrUuKB5cVNELaY3aOQmhdwQCZ3iekDfEwMxB6Q4zxKXSZ11l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l0RcbZLdTnTw2lmxdKteWCgkaTKxBxbQ0WOeHuWNGjcRWIlhldxiZn8S1ujMorQu2Cgb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k9f8AUiEim4IoF/KGgBh3mO299gfxG0m0Bu40jK4ioCvFonF2a4j4JdYN8MEFCH34Q17g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nMW5yQSntMHs0eY4Z7IONhAarfhLcVPEwxxUli6Jwlk0pFSxbaiMtTEry7eXuX6UDBHVT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4v1Zr/wDM/wD8BUxv3KqVfDH0H6Int+Fyxf1hE/zTFxsZKm3oYBg2WyO9b2mYXxalbL8/6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ksao+o3zNufwgwLa8OAfXLiqrd0twvghkuE3hK93o3ELAd0TpQA4IU37Rb8NgiqFL5VH6S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nAXhzFg76YxxEH7csgX2vNXMq/SylEuy1K2h6EOqO5S06+Fy+Nym0SGD0Znu57RMSzdK4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jxFB9tmbwZuvcSBGuSZiYVHJgeJTvrvKLR3ZvHEW1bEeWGBqJoUdXiD5+Ym8mviYsGHi4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BdwhurszCzv0cwqxpiFGVO4rrR8DLwKrTDlPmM68PwiFjVacwWZxyl52F9eYpYVWnMK2TH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5gq7Y5lR/HmYlljxDiWob9z/gsibRXg4tm8U6lgV45mdY+0vctMqodRemyoZFx5zDF8uUs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yLBQ+Yhca05ICjDUBAW51iCqB7YY+v7lfnuNksECUZi7eCfqJ90fpjzh5KgtWe5hve2alh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dTLWuMmOYRmBXOIjDMreoAtLqBw0dp0f05loi/sRrLzTLXkES52SjIBcsotSl6MuwNXqF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qVikFRlLLVNcx4S1ecTN9JrOFzR/8DDjczgpeLjwh8YB78wriG8zAFPyUdoWfhiFmfGqVE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Na5QF1PuBWBrBFagFtyv1DtO5/KxmJWes4fWKBLVuWbTINzFXa/DtPEdP6n6m5bb44gcS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UlkhRVxUoLzyRqNrsR16TDHPUPVOHNwbOVTcXSoZh56mH5a+WDNNX8rUS8rBRgje2HLs7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oS5aHmBnLlKkGgV7nIYcdRwBgyccEYezGHMzWaPVRdM+wJukVH6jlYyDgs/JAIeUnZ2xvS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s6JWNDKVKFlXaB8tpdQ2sa4ci/kJRmBmRymmF8T3B6dzW8fEeAR4ijSsOJ+4tEpUq5nEu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GsxgqHA4TdqzslAOkGUAudJ5gzRsYxEZY7jxPp/FcgQ7UtztYRQ+oySbgazLoOCW6LlOb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X3GO4VLquNnmZYVdHmO/OWwg2HOOL8k7QblaGXyTKoxq5YVOhLi37dSkJ3BNLLMRNm6F0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BFOfmFjgn+bpmt0J95j0Lo4ImIDiyf7wqjikSI0Tmtxjbz3c7UG6AZd52piSSanWIEnY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hVR1BLF5mXT4n70C3eCf6jKV4Nzdh2Re7lw2hLR/BkqGr9wa6UtmBGLhUJROEZFTXMbq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NuKLlsEFUdzBra2zTpeiMdtiWh+cy8grEyRWF07Yv+hC13wTDVUcSpbJchzMXdwZH3ANJ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BFBMlVALGsEGdmAgdEzKBXTNwMwiAtgGWy+J4TZI8T7FFTTQogUyw7OCU98tlWyvUUzm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rJIU6XuMOv4gJxXEez1Y0GGGb0SsfDmOm+W5SzqwuCNyb1Ksi3Mmpo6qpQWClMBbvaZh+1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PGNzHXDDL8N8x3VLfENtXiWG+gJy88P/AOH6U1//AJb+zyKdWUsTeFaqv+tQmFXuFMIG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TsauTukR2/GYGlGOMI5Z7sJiHybzMP/OP7ZbIg/kqH+TkACAoK3LaDB0GBKILLMAsarRu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SiiCVsi/obh+5kxi6dI3P0lkqbldYZf6Pd/zCFsj2agvtpkmBqz8Mo/dZmY6tMT/B8wQWe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FTXLMWRSG/wDvmVvofEP5gooFDTSoUZPRgL1L3iJXlnkirtRppjjS45cR/bCgfsrBlEzH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F8APZDbl+Uz4YGmDXTxmZ6F0eIoU2XeeIu4+yUU1nuENECc3zEmj9ZZsxo9zKkK4bIIDR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FzB7Txh9RrDCtPJLFhxyuE9D6lJeCtlm41106blDYx9MFOho3AfA/zEmgeI8mO2OIwtPb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0V1BSlINiuR5Nw+yZ/UNewl+I6yuzLS6k8y9lvU3L9EKfijAZM7VZA2m9NwErw5TNNrwym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bu/DAyFVrcQGH4gBV5fE0AYnQMbgC7NKZ6n4lMbzGpXcGHEvN53xMMoXzh1Ldk6JQLYdps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NcwMpXvkPEROzDUcIBUTqJVBrwEDHKYmklK8TPRiE4lCr1GZqcfxBxLT7fihBFYR5lWm7b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TmCfEpjSKfa5UdipgqBA3Uti0cIYOXgnpFO0yEeH5j0SZR3coqNCjjUTGCshLtkga1KKc7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nPyxvLmoTDmBuu5bEBQVR3EHCxziKi1inaGrZJ+ROYANWTl/s6WEGmoJ5Zf+o/Svti3bE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6gCzOkAr8suz2kZfmyuJegnK8Esq3wRtrCKseEwYtgB0WgclYi80q/4gFmEueIb1aX6T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honlaxTEbANqtMszbAAsmCsSkweVZv/EyTHAy2QOO0F2dfCpQh2VlaXBkPESJsJP3jBEd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cdHYDa7ZY6iWTPYtLZ1B3KHSZYt5N1MCCy8xg5Kz4j3IdznA4vfEtbXO6iMIacwsM9CGq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dQLNlQc8ijz/tlQNg+tl/ccNcV7QFjw6jgqNbhFoTTbAQNQ7FMwo1Vs3/AMtTUrR8w88lX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lyuktbwb7l19EOgPTLd78QKjJmdBGWC3AXL7o3MmzBWYgMFEzbRVm4BWrFq3cFC0wu4azs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dm+2HG8ZDyxORUXQc4jgKGLh3bQdTsiMQy4mBdQ6peFgwHUespXUzJAd+p5cHmKwmyVf8E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Nx7uCLdSt2aiNRykFqEDsFIyoLRFLLfMR6gMhOmvUWAaYt4i6icaluxOpXXkpTow6hB2Z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r8QBoBvOoucgAMBA2gdPUe+oOWFEAO50YGKk2cXcKoqyklmCjF1BXKEBL5iVbWgmUQuWY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SyJBZGjyTZuXh0+ZYo2N1lZibHE38DJErmFdyqFDWoyq3qUNlFcpXImUopbSjlfUztg8N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FAwXqB23XUIBh0GjRKa5Tcaxoi11K2v4QM7aV1Go0qJXiXEngImZZreomFqYTZmoWy4/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Vbr7hRBREc1/9v0JrNP8A+TXy+CmLj+4CiovTKdD2IYKZ8p3L6Kja2+PuY/z1yrlHVSr+B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zaAecIB/Dcylz6LUweVZqyI2cE5BLUa3ENIq9mW0ffZgwJ1AOcIVNJiybsK2RqAVbDkj6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NRrSZDVXrkjp7Uw/UK3fD3uUP7cSwmmyVxOBPMGUmDYqf7DfzNoxdx/MWyB1p+DDP7bMWg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x/JcDEt6wxLtTjInK81RUjC/3SzevaUYHoYEeN2mzymypQfkCNOP0zr0N5lzg+VT48BgfX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L8lMQoGG8x3i+MSirhwg3sXXDMevbEpB9vfEv5nwwFyDzKJsOs8xVwF6xBZrBgRBMNtZla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65g9ZReXUp9A/UIe4rnMNm/8AAjaxT4xMtJWoU7vyTEsNepTy+4ha8azxPGxrEouE9oVD8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PD3NYD6jTc8x60LbzALvMxY3+BDgGBXxKdxI3ujFmgaaxGb89ictFGIeu63cFz/Gxm6IfE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ClajJOR8zqAYuLDBqJDNTxCFLU5lHTA2fGxtG45huPXEEpA9JnzafEAoaXHhdly1ZXFn9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y2ccSw9GnM0DhxAJxeJxB9SlZVORU/U1y2heCXS2M/hoe/wACWh+LKj08j3Kv0rwP8w0tr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+4m9cLJziIzZLrUQYb1khbOoXSLpPA49w8MYdkAN0fEMO9Ba9EQXa8dI0tQ+CPiTqJjR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55ephh4C/qNko13urameQRKaIuANDbyMzeASG89TK/XUE/kZQDRByg6CC55UZhdY3PDKQn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FaXUvfI/dfEIUxwsvpnDoI3iOlVXosbW3YlwyMtVDUEtnAR4z1Bu3NTChDC+p7FEop+2c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guLNEAPhmUbA6BwjWGb4gjqF7F7ijfFe2Opf7GvTohfEedQFRshygG9lMwyyrmFLSF+ImM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9w6dlCoGZh+kTFgWTr9xSm4AIoHOJo81GOQ1IyGIoFaQNvmBUH92Ui86P7SgNGEFAtNY3B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DCX2813MYsNR0m1yxVlZjOY/cbF9zGLQG6h3McDFhrEBe0czd2ZdkxpCxMi+giOlyM6gx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tfEWU1aq8Shpsz5mekt4YnT7kqeAajdI7lBEO0UThgJzQblJzMm3bKRuIVym66IWwnieD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MDY5APF3ByM+4jjwXUoMgY4Nx4zuYXgWxBisNvMXFAfxMCq8gajlAveUgoYe40nA5jUHm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ufkiANVgThvO4WRriN8otLxA3+1EE2AyDzLhddtxJ55zACjpDmNTWNMbUMs1HBdKzUAqt5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N5SJBpuHqBliVcd4hHRcy0RmpwA3XcZRijhNg15ZY1q5gFa9EvXPbqX7DNynvVId1AC4Dg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wwI0fAGJqQZb7mWGoDWyb4lo6XQQVSO6uxoYVLi8OomVYlSmx29S8EAqoBnXueNNVUDFWP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KjfE0MfkeZnKWqsNwjZucTA1Kdyg55SKmHmoXCDyeoOnPuZMIYhV9kCLXVwIBNVBBZ4H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FTp27ZsQYdCBarXnMZSbH/wCH6U0mn/8ABf8A4ViWjpHKv8n+ooO8cbjQ37sQ5ag3lLsN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S5/sStv4ssfwcwtYyYfceA+Spiti6QYo/jNSnMCzkfqPr1Mk4WBE1W4oy62ribsCqhY3HV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hqEoumyWott71BFxDViVRDfoy1HB8YfqNsjG5TDEgsiqJep/bubAeFXE5pBWl85XMq0vt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gX7NLy5mLB3CHmGo3zaN4ZcKYc2blf+RDojLi4cj4tQXbcL4igz7iVbDCAlScy8ziRfym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WcZeeZTYDGR8y/k9EA2eV5nk9uJUQ1WXslvBdPEQ3eoA25i7eJgYKclS1LD3mUXMv2jqaf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O4v/AGEKn8pPVtjHEU3+iMwXpmxbDriJd4eSItzHEKevqiiYyykyoMe4tXiaxBsBs2QBs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QfMtvKafEfxHOZQbjxmG0r6YlHjeEzo17mSU+YS1z+Iziq28QN3aTGUCOY+UWrXIYmE0L9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+XA88y0KXcBWF1AdjJvEbQmDMCtDneZgcNmoVaYPiMlxcHqUNV/UC1R2i6RrMBta05nPG9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aqNFTiW7CtzqyuYNFp5mpwdMeH65Si0V7hbKsnxPf4NXpOUYaXAxCEJ7jLCF5XbuLL5wj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R2BWLNxgV7b54hp2WvxBbdpqrl3jb1E+Pkyp4uGVxGtRWjzT/ADModTcytU0ajjg3etRAB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YZ54OYbjXY9yhy62QL26jKK5gKW5ch4jyoBZwHcRDnsgqt8q8IZVRVf3M1yEq8ho9VMAzF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VyvGFDh99RQR2hnuPGjr1rTmj4yyD+wlou73K1WZzCkkXo8zDOHKFW6dX3RPedrj1kdqx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t4ABgB1BYKjxt4jIhRg4zMHe5w5RXyuZSJ1yWCp3cS6IF7AzFOKg3MiUGT/MxABat5nPQ8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3EGtDdgsC5GtTnBvdZZdApfB8S1HxdEQ+IMjKw7c6PSXCvlTUZGQsruHCa3ADOtxUUDBZp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cw4UNKsXLs3azxK2vJqCNm6yIXXcFrb1NLnk8yzsnKGLEO+YW5CniWaHinNShUbUbmddoV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311v1KAsirAwNPtGboI1Bgavc2hKqqax0JsQvvUogdMFtNQBNS6TrQxFpRILNamUzdBCEg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1K5LDUMaUjdW6qZeZNKohaDD3FMSlOLBCGHDKv5lDIrNHMC808dTBcqr4Q2DMDC1n9/jH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o0vs1CYNjdStUDkIpNSgY4lUMd1La4u3MqAW9J4dLbAIQjiyuV3qU6chYKuO43J1TEzT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PFmXGqTrUwPcNReoCywrbQSs2GZQwkyw7Gg24hR3bMMdCYUVA4wA0zONabgdTcLqZgzgI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UA46igO2kGd7CJXA06ZjG8AHdfEZz1IxFbvqj5a9COwmVvUwCntYpz05lC4tqHX6sKOA0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7qOzUKqicORcqAJupiG6ygrQFpzwk6VBc5RENY5qaJUzOgDylQXHJFHYeaNZlpaqgKoG8b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4mRRGgdwsWw2rMxPP/43Saf/AMkIbKLIcip5wjB+8Rr/AJql6ewyH9Jh6+mWsJd9Jf8Ak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jxD4uGynhnQ+WpmzVsC4ZG8HBC09cuE8QUGn41lBNwoj3nzStXwqFv9aZYGNC40H6DU4zu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VcB1KvUXs8S+K0ZVwnWDAKZbl+WVxKj7CLfybiiuf1obLeUsCzLSO5fy4/mjhRWV95utW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7gRkprUcUCujcTR6qVTN5yi2FvJTKeZh7lj/zlRN8WRIRkaa5i5ZXyjcKlRhwfGbny6YRg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fsgVSDbWI8q8C4zKVsrzAQJkbJhpfuYMtPCPFjHCAC2BpjbB3vif8Bg4b1APZ7n+hhZ4+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jsqOpNviIeK59Mqq/pLBpZ8cxN8dOHM4c1xHzCniAOQG4B9hKTZ/BMIUX3PaTWYLhaoYqR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UUuzMYwhqYzKrmMsg4OZlhKTGYE8FrErcEecRCDuzXmbNMGNkpi2h+OeK5joYi0WVW9wWh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Qf0jczPMs9mzuC+tLNxDA21La3NxiGyDRGs0je3zzEFxsxKyR5XHJTpLpwYTFu1MSkEtM6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q82yWp4F3HS73JmHiavubfJNmaT96EGCnLAO5cB5BEYgDsEGArRwzMsV8SVJL3uDVtD48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S9vS8GW4OX7nyZNqVFvcK4qMuiDexxatnASQcjRHKj6TxA33KX1FLzO4QJ0teYZjMNyTF5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3JLIZWce1/qJoHvI2sy0E2csfCIAKDjky1Kqbp6Jq/EyVfznqd8Svvr3PG4fDLplNOa6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AMFQ2l55qYwMBszGYdnaaRtaqEGQi6EuJa0jFFCvJAZXePKLFelPBL4tGJNs76lAoz7gF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tLwYjKC5Z4IH17MYgJq5rcsDTV5irqHsgHAfa5W8FqXiJ3LPPqOAUVTmL9RosxLDpaTgm6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HMxROBqVfUzZgCeDiWq3plr/AFAg8J8+pZ9Fy1OIvmBsOBRtsXUOJZ4S41WDMAsCYWOyX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LQyuFbTMiihq9TGzbWiLCxyHxVMvCaB0RsOOaJQj4CsEKUXBcTK9kMAF2upVtWZtbw7qZS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3Hic3lql101BBfuMtrLTfIgr++wLrM4OqA63EVGxeepZtHLEeAi8wD3XIYNR7EuWLqoTuE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MqyaM38ETRrk7hlUW+VlWKa4gdRcosSSlKmeEMFOQ1zauWduRcLIfYigc/DqOfcrTkwLr+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1Xdsxw5xLcn4jRGtSxECX1KuB+iEWmSiu6V3KEkb8yz2+bI/qhUvatzvgnraURjs1AFg/r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+YBJdDCVunBGFq5hkITqA5DwR6inhKDnssv35BzNdAuAHW6hgVFS7S58QBBZIbpwYtxa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5yldRU6csTAEFJOOVVBNiuXRP18gi3i6SrxM8wuBl2T1iGDpZHJS5i9V/lnyQDczSHm83K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K2fMQDCsdDHliZM7wzUQ7285QipwIXg4gglZYN2tRbAUcyyzFZ7R5lgtPBuUZsZqFRM6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FH/2/wD85FQJCqY7Q+8Q1o1w3LG/WamRTeN8z+AmZ42vauIh/GXLACNTXMafxFw1ta0yr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bF0dxxG0QCYCOT1JgYfkmaExyQFy/lcVaempZx5RGofLhybnV/DFMHY75ji34HE3l4GYMu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XAdfBAgmmtupXCTGBfMa6fJTlRhpN0HtVAX+u2Xu9tADFLr7lKx7Oo+Vx5OCc4zOHHGh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Yv4EfW4cl8TV/XNdg3nC9VUqlXOcpctPIpninu56kTqaZvkjJQfRNBNsCBhnxtRxaOekv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eGbW2bJyv0wGpMO/cA7arjMzXdHiIM2uyPODymW4y7jW23rcA2DKrXljCGDTcbuPxiHRQ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aZhyQNyjLi5y+Xp8SjpP1g+M6iMk8GV58HqJ5SZGH+kXqz9Roxe4DgMQRaExqJ1Kb5xFW5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4hdez1C0uW5d1XudS/c0Uba9y0q1HiCW7L+kDn8cQs526GMGoFcbPUuh+fnmAw0uL6LX1E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1z/mZeq3eYIxC9mZXPYpvoZmwLXMWm9bm7BOM8Ru1l4gKU0xkFDxFqbwk4FyvSrlN0BcXJ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ZewzlTz+G8mYmIYTzCr1KDQPUdIuw5MfPOg6qIRC66IqrCKseIrO2e2nuEpUATkZnNr8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546srZhA0eF4MVtlwibJaGAn/AI/uGB0/J3MwMQdXqUx8SuJZrxL78YV/ZiWHA4RTXswRM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5uBZ74cZ0jXv2tcBLSKA4rUtl0nLcLvFR4eIJdgDs2f5Y9t1pm5YYpz6OWY9L852zIeOt2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1vMtsfMoGyjz4juq7YShRanACCfJg2zA+3Up9ATFBoRu+IDwCiXJmuajZkOOpuLw75mtJt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eamN1E55iknFzsNwyvctliUJKFxBHGrqddmVj7xXWmI6epoLyl+d1uXC0Kh4hVNpxFVjjP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1qIb02ruW2tPVblsytvz5iW5flFs0TJ/Si0TtqiVnSi7lVDKDY4I4+goIIhK1Vn1xHacx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aROhy3nxMpQRL4LiTZZ5Q6lRBs03Bk8EOjk5qCiDJG8HemYI2t3Lay/MzGKcnUyjwRNwa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aOnV0cym23x0qhL5toTZB6honOWrucKTywwDQpniccZmo7ZTitzND8yqswzHGu4iaCArq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HZEwEvFbI5C9DnPK7CvyqN6Wx5Ccd12+seLfABOfnMs4J5CUU8ZRhBaumCLgXUCitiUcJZ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ds0nI6h+JPUwqKYGg0dRksB5l4+ZbhDNg7JpbdkWS0atBb40MpwSZOp6OGJccpoi4icQJ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7lmpmpkhs4i47KW64+o1mOSC5a+KaIYKNaJS3ghUtiDfQwuI1PJBfG4lmU0yIlnuXPlxD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YSG1DN8TnkJs+h2ymYJDKQvje2u9xshN6kFYhnUvEz3UOtMShuCbatUeYtcbmUJEbVEUg8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qrg/OkaiZpCCo1Vwrhn6RfGmRcIiQN3VjA+BfUaiQAxVvmD/RlMuNing6l9GtSPPMrFfMv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oaJm7htMK6h4sQagW2cy9hacw+yZ/6UM6z+Zp/wDy24Cm/wCZVvAHWP8ASlOkf9blRrON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mnUNofW4xaQpsfMQvuYBbkGKOHDLDp7IO4lIUP3McgK+Z/REBIoWYeZe2+1wqFZdPMsXb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5zzLt/omDPSL3zOd8CWyx5eZxfQmQsYZSh3sOBKBdGVU0YC6Fyxv0JybDJ5lmy/qLtk7zx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lUXzHzfjDDLGN+EFsj8NQKlAuzzHwE+iCPG1lDWDBqWFFPSWmu2fmcj+NzFCAteYJYN8Qc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HJ2eJRs+MxCNXfOOJ2aPMZ1lPEyqMunibCqTdZCULXiNuav6lWf7ZlOyPKHx45JcHWeHx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KFvMOZp6MT0H3LReuRklAoDmrmDiOIjeJT4l4IZSnqOwKfhxBYv8AmFR5NR0w23iJmKr3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U2eOIl/YRRux4l/C16gbKUbi5SuRmeIfGJVhCuYhvfq5WmMo1leph5j3idLDw5i30p0gx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XM5EPEDYDqUON+psK54m4bIz/wDLGfxIj8QTa/qQHHsbjsOZ5laZnTNNGUNnL6hsXGyyH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Euxl1N1JXEcqFzJ5XCuALmkruA2gFxXZTMQeplOEWVND3OYGdwMzLLRBYaSoTShUJIDnOo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M53QuaonefA2xRItM6/EtG/QnURRDqfEwilCfFmbqg37m/ullsHBHRUKNyHlLY84QGw1u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8VE76V/xEF5TnB+Azd/jVGL2OHoL7hyCJsj0Rs5PBm41Mpip6HxKQKAm7bioW+MeWKYAwy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sFKhJbMt0s3CJKOjOAkrsmBKc3EXj5Jx1ooxAi5HEzOVslFR8gEvVtvMDdfguA2DXsClFz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Xv2lMY/uEaQ1KCbIjQVTUQOyvULV8xNw6sLxMMwlgvnMQuuYZcShBB5DUKJ/aop4e0MLg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3s+oA4GTklzdNCZDCnUf4hff0RgNSrdtS/AaaNep4zo2kEa2Ii/UeTwR35WlwvbKYK99QB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m4Ng2+CPp9K4Nr2sak3jMslaQpKKrFzZAvVQMTam5ju1z5Qjimo1opTcDT9t+IVUZFqHzA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B1jTuMF3zMQ2YvxH1bhxR0RvC1AS9mivaUeMBHcYiAWzKTeFzt+MI0LqAYElwGjfhE3Zzr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Q7/B29wtrbfLr8PTWRYWjavDzDYFyIOJpggPiIiqsIucq4drKxWo1OXQ7UIjLeXqYBkaO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KHwIJRN8MkoM2MvppsizV3sgVCFgT3x3qKApwigJysF+XNOYMB9EzqsXY3E0KddQNkI5i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wQnZUbQds7rCpy9OpdCDNWioYboco6iYxCKtrMsADvmYAW4IzlKcLlgVkuNQz0QsrmJn4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TJMHiC9OrEX+FdTN3g3F+N3biUR+G5phzYHCDxKPLIuOrmFF1vnUQSVWFuMmFqKjLFZ7h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PaNBhlVSwDulXNcrGHxDDFatqA4tXcxjzeyU1xvgDLAN74l4MYJciHtbTDVuUUp5IRHLqW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2x8BwVKhu/Ur5Q1G1kPDLKCjiKvEQDdTn8I//l98t6PcAfylw1ZMaVKeT2uEs5BhUocQ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AI1FmYhoPvhZ7AzIWA0xIa3/AK4jAJpyQ3h7yE7G+TaUH6K38wn4uXPiec83QJW6TzO6+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yOI9Q8hmdhixS/yCVyEl9kHmDcGDSRZtoyYZigZYcwIwNHNM4Tqezcb+TLT0C7NSuT9c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2QCvKW7laE/OIZFy1mFzlXOIF+KOblBYwvTCn+WjTpt8eYh+0zDq5XiYHMNniJdLrtTqP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kpFlWsoNsFALWo+JVzL8z6YLFsOc8R2RNRSWHpLbQtbQC/sYjAJE4lvjEf6CNzfLUxLKbN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FXTx6ixUcb8oO2geG4TlMjxxC3cJx5hkIe0OEh2xOCAM7J/gE1aOXcSXlZzuZ4FcNSrF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xNisNMp0jN9wR3r/eAhoXMr9pDzB83AYg0OMTmK8lToGucwArTuCzH6soxPknMave4m9Mu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bN8w7frcowTpnic7VetQjNccX21MCyrcOeZ7nSLSlQeIkg07jbZXuomDslWc9RsrekPEw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+5gN0+Ry2klwm6s6lObKXBstkH+CYuVZNJDkJyEz1Rdqj5wSnIlxTiByMfyBYEC6FnYWVU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wuNy8Syjby4ixjx4GZOPYf7Rcq+JwwwQat0OiHKDXDOdAxcvXbqpnAvdfPEBetIMCApwxY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NlwHHFIan/P4nOCZ/NsDRVMqmDK5pamFAFA4l6S28VwxT1q0u88TUUCH1Gx7kP8AmFSqF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BN3u5b0eU5UMsRjQ1DnxDEPlMbAugzME1DIGRyELfrHMMOE1DoViyqf/AFSt1dPiVGxxS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Ndyz3d8PcIjLpFctYSEJKfTdShqxDDBXc5bFp4hpNd3GEHjFIoGLljn+wiWoqKNq9xlm85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ZFh0bvHmOMvYv9xCw6bJccTE0ZrPg/wAyyAVDSxZBVF8TGInMmXhijVEphAeC3qO5qloNx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8EGV4hmDfUAQOnDe4EZFjjsP+JgWDwV1KKDkhLAyQi2ocSjp54laq6fuUCgO4UpNlRGd8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l5jiIfslGRogrgmHTJmHcy5nR4mdMtQTQL5ZSQqNy71MsS5BaUvohsXKs6S9Yt45ivsB7m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Kt5ico7e3B1fMcIXWly9q8DxDzacJPL5lGi6TAkaN8C4rknYUUlhmPULMfQpa+PLcz6Ig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JVQ2ZIxbshhjtyi5XXaX5GdQ+bRas2pqEK147mdIHA6lh567QlC+l7lpBSpbjW6rglYLvr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Cu+4Aqv8UPHQ4HEwQYhgGDmCVpBjdtKoMWDTkgEXnAIS8zAs8jiaMk8kRnQ/UtBpLAty+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lYwikMqDrMvRSWZZXmOgd98zTU8XKbZ6xFRwc8y4z3OZT2uYC5yV4lXLhwQTPBiktNPi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1kkDeZpD5hqfAgFCyD21tkL4XSUq34lZw8EF0c3plxePwoOxEu/m+5XlwjCXFsws3PrJeO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3VBWqGXiFTVvZxRlFAUF4i5bWiZkD7RVl2b/G/wD/AJnSKt3zhLGv7zOFlHlEtXzlE31w4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je8nPmU/0CKk2yzIJ6cAqyJcBNMT+kgawvHyQH8tF32nPO4kf3twgCsMKjtD73MhvLgRP4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NEx0+2O2b2jyb1i88pyo/pQQEgv2Tij5g55a43K6PlzEOieJjAxxmPJfvDMhgOmcL11Th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0algth2lGg8IzzzOcGcroRTpKaYRmKTZKN37RIA22VOT0jcoFCmMOJbjmOMzFlB8MqIWG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XSjZcU5PGIDT9C47TA7RxAjJSOYgPBF3ia5FGdx8IOsQL+2d0pTE01MNkptz1PKX1LM89y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aAj6zMtbwfRgr7RhzK7Qm7GLnAfSLneHOYgbAo2oo40+SNV7bzLKyOJhqnwiHSqnBAr4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/ALZXqZOo2aW8IRb7Myt2+psBH6gxtuOY0rOXxmXjWdcNQGkiuZg2zfviCXVDqViky9RJw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OYetIWpcYtXqFnaqn1OHwLWDKMB64mNusfzE3xZuX4TpmC3DnE4I/hEb/NMs3iLe/K0Wl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oplbsDcvdOUuJW+xFaRHcdNPbcNXxVdmKA5ihSEB5GGYV1q9N+4vtSwfMydEU12TbLHvo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qxB3RaWr9EVDaJljKfol3f7SX5bdPNSg2Y7H/VArdD14dw97F05qGrQ3XmZtJZw+vMGQv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o/8AhhvqCBMCMLPkgVPA0iHt/wCA/Dw/8xM3L7SysS2DmUssB1ocTD4cAly4O20UHF0s1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WllT3Ag8AP4hHkZmwjYx7NncS8Dypll2z3YjBobT3BCHKAwTLO+JiV2mLK2dfUoNKt3CFC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pWbx5jBctiNuqv7iSwUz5RCpNKI86wn/AJiGdu6pGktdmJJLq5XMdcFHOIewKMvglo6cw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yi4mQngBLMY8l3DuXeeWIXAeYkv1hYW5l1EJNUjjqB2QJk8yoWnJmYCC4kVfTv/NwAicGb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CbygAcxNzlTGNpDbgHLMBxaPe5ZY5sagTMkMyafLMHGY6gyynUpTAnByQbKQjzjZ3HZx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OzC0C2hLItgqWys02dz1e18QM9HVx9+ixBgHjsdxsrQyv9JKDMDEQdgqJU3G9C6gyML35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2O96lfcSh/CWwaky6Y42pC7piVti77zAeNUPkvmV0+cqPdy2GqzA9BBt5q+CBuHs9v8AM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+5QXIFyy3zruBU2gidcwiveLlx7EZGm3qocPH9yzS5+Jl0gi5aqCIqcQepUGC+CXtBvyh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ZlxUMGVHCbyloTiG3NgRsKzDHjTJJiiDS6hkC4gjFS0S6J4BzM7bMOIoYS34JsDBe5lfJH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oOrM1HfdcS7MoRdpYgrCRZGkr4gUHMAXjHm45kvribAfCOwYhFsn0IP5MR5NV4jWfeHMH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CIHamZctOZ2OXtsioUaZDW7vDLmZahW+uottU25mhWOMv17lQnS43UvXrZEwJBjAJVPct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ZXrhcYFi5SEy++RUOSeMRa8FwXE4DoI2y34JeVAvpniY2E5hi1ifz/8AwD//ABXKrzKlW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qY6Pmrlhbo2vmwmoITC3zMf6FSiqc+3EdaYmlR3fJgNE8RVoQKjCW98yqcPdPfJKj+7uM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8pAn1aVMyxNccaJQ/8p+02cTWR6lQwrLapR/lIQ77crmf3aSqTZ/mJaD1dkNFhNlQ9v5K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kLzKdPoiQFpdvEtx+iWaLctczvHrKHvI8RTBT0iDi1wy+6c5JTyeVOHd6TeVe0qL9HiV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YeZk3WGnzEGj7E2Vnycx/uWJwJlxsnAkTw7iNe2LIMkMdNTmX7QmVK5QVNZ4VxOYx4bJUR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J5ivDT4agfAwz+hYtT7lDpX7TEUCualn5g2eIy4wbQ0KeSIRb9XLhVg1AhF8MFv8AjMCg0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DydeMy7j+kpvt1HmFzB4mbt9QyyZdzSHTrMssU/Up0PuLTfiU7JwmkTIgP+G4q7MR4UOPD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NXeYloPhmQmL1Ab/lLGf5meYWikBTcN3DTZFtBLaiWbf1KDRjzPYezMu5wMRB0HiF4r0+J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S0LVCmwZ5SuAHRzMFZ0htRu47iCZWBurmQDrzWvEHJLtkWHd6IVYk/csV6uXGmOJwsGIF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qkQelSlss9dT8kG2C3bzMEus6uDVTkGB53Y1ubHKJFgVN+ormDjxFHdMqeepk7AoYQh0m4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jzLOIzKbsS3QNQTlpQI1F5o/CaB0X9THNs+JUqbVBdo24IAeoRsK+yr56hUABwVv5M0pe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wVOej+pdqfGEiNNkzULOVEYiQZA3CoXTvBvqCyUWaOkY5e68eglge8B1KwHNbzCDF0xC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GUFuKlJXK+4L4OSMKesjl5gwKsIgttPBLRtBy18vfiNA+yt1GIydMNO7aeUiKx8p5mTb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VPCYZWRoHAyQVY01xZkzz4IIP0EsqUzVw9LgFqKGlGLM2rvMdA3mMTW+w41LLVDlSpsjE9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0dLcELA4tuForeumS8xFlK1qFNnpo3+nfMdOrijVTAcjmUzRXZpmF29kiSyXjoBRo8xHD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G85XBE7DNGFfEtuw2VVME0cIcZYYW943BAvt9AUB2Zcbh0JE0IJWmkJC0/cQnSeE5S2u8a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oa2DTDDL3LniMGsdlRDpXzXERSir5t1jmVU1yagRpCLi/MzxWR0IcMwbcOnlTd+cqvXoY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Gguaizh5XMlAy08HKbJibh6CxLFSmMI8ZgWVxDYOMxwVyxw+EoARMY8kK1P0iLY4JfJqJ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CMwb+5QHc0sXCTeQkZ6UUA7NQDgaRUm/wgLcQcSo0DDGvrbogPhfW2M5sonkG4dmXcZlZY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IQUcErebVeYCvLEKDeZjoQ5YyrwZRljcpuEuJvOdDFYfEwyc0Jb8xvFNk9y7lcTYbPEw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YSLrExJaxUGjXmEH44h+6c6BrLYlRwQnvHwFwH+jBrIquAxaQTNKuYqFI4ELHCF2hh7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sjIG5iurOvmZLYwYmsOwCcpO13FApcpUaPjIjMVDxCAOxqOppTqK27/H7H4f/wCI1jxFA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OUofwU9EIzp/QjYPlzP+WIDnbtMo1Nan8mErXaYyNyn9sVCdr2lGF6dRKm/Y9TD+WuUYx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+BgC1X0SuH1Q6d2gPUo5PeJbq2PLiOl161MfsYW8SnX+0GDX0NQ/oe/4m4mXeOYh+hYKsK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4vxjSKvQbMrzLWX4XGN8w8SjT3ksw5aviVaXhzMhMo4xKP3BCLVl6xBcoY3LAX6bU4fOR4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TDeZbafhqUFbsMbiRkOmo7n6yisBkMotijwYVeoe0BwqZwiW/wCVzUwvirmA/hG5SPJOI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5VMs5wHiBVhN4iWP2TYAo0xHQVA0UMe4qm9ZmUOI2uw1DcD9J5tPMBZfBpiowYbgZL7uY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cniWBzDViPF/DAbrCmrg3MGmA0AVzMjIfuC5ob4ZgNbfxCQFjklNaemcRF+oCcFzY0+EO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Xj+EvWP0Ty3ubgHZA7Vr9RBQgtuFR4UTK0sHcVFKhzMvaCuIHRa+oTYRzzKvOszEfotzK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x5hVZMwNP1wyy/UHEsuY6BiDALtov21A4rqeuIMiOKuozcXMxTstW8LFjul5l0JBr3iL6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k/mEmclX7m/2yyrkLbApNiIVCBZqW92NTS8RSsxpRGtXqAtsCqWY8B2wYgG7EKG58JgLXW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MQa0uUXmzjGf/ACJDAWeYILnhjFUHUyV/FM3/AES84JljVZgwFFIXxO7ju/wXNQUTxUpPh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4z8pZx9kMErINdWJXBr8iKd1P8w8TH3YGyXeyM45XmZFrdQLVzaTDFJiPQkTmBO5V7lDFq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E31HKDQz3UKZEUs0yxJU+F+YnHwNCDW5XwgohpH7qWZwfwiiDaJoFnp0jYHaWDFTvbHp1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bIFNhM0M8tZQt8O/E1DfQS8j7A1EPyj3M338iZVPF3WBJX6nECyyZIggUHIMZi0oRvsgdQ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IKqz6Q7thO1gz8ZbOx/aWxBYwwI4XrM6iWugX+EyJl6xFVFPGRaCXg8RkVabJQB4hzHOxf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Dyi2z1FWqu64lJppztQWxOUpjj0zD+fuA1RW9sAFlk4w7LzK5HWox9A01mcE5mF5r3xC4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jGKuDKxlBbgjBHjDFATGublIDCHipRhnLxbBsnmlfzFlLzEepxMWGTZEQERmMOpXb3fz5Q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CvLbZvM4CFKVHLmUWarHbC4Jaalhip7lha+xExulr9UplCDCr21RAEEqmmnUdvDRN6ZO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P3KraJnRfmR1EJYczgq0ywt9otRYDJwQndmzcEyHy1Lmj5cwssD0gxMOLjY3a4WDyx+o9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fHEUiE7glBo4ZkZkPZXmNUaOIvUX6TwKAhiBbwDmAII6UFdZCsSVkwcRle1u4lNfmO5g3N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yXqYFoOoVdBdxVdVVVLVYhoB2qAb/cpOAS6QdLFcxt0E5HuMgUvihwwtxaqpm5uKgl8Ee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MvDdqTyjMuhpEhWP+cRJQgGJhE4iY6hslH4hZ4YHqBacoNw1iqrkRQm2C5+5Cbvw/wD8R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NSLUxMyo/mkfhHqVaH2RcXzZmG7esRRcHjMA0D6JuCeYbSqjvmVq9VUI3N9rlGEXRqC1M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W5U58sKnefK4ItsaJ/SEPXYZ7mP8ANKnW5sucPoGoji5MuuPEv9McxAfxeJ/HbMu5ttJny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S4s2OUWeOGkWAb5VLH8rMr0xdYj/Rlx7rg16mH8xcAd6PEtovWY/dO4WHFOmEoTo3iNMRy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DehffzEf2GIaYWbLmaQKc4hjiem5sWzxMDE/cP7IUx+5MOZ/gDUGhTDsucBHylasLb9wYv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KmZQY03CK3BzMDW/ZNuh9I4v2R04OOI5p5bJnt/aEsqr0wsgb4uUi31CaVFG5Y4/ylQgN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nKwK4esFjxMV/fmIFBy1MT09iWdT7iuDBwwW8y5hfAW4tmBxEFNNck/8AcJXhvepc0t5Jo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ywXo8QbJnmPa/UE4vwYmEgt37g61r7iLD4eYRTSBi2N0hVQQ0ubYpshyXGmNvJ9S2hZcq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S3jiUcEw4ahhu5tQje5bca3G2QIU71WpmiAqUZmCVJur+IexUb4gjeBneIBw3EARsAQ+YG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AwbrTcxRCaI3aCZ308Qzxbxwi+MFW2zrQ8csDHgf4hk9FQ8f7IPGEwC5TMtZtPtAn0tM+o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iHkoscpErteThHV47NAxhfaC6tRKGCQZNAnYSD1geLiigSUNyLCzxiVNqBywQpDodty5St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2rwdwXkFUcy94wW5gqvQrYDf6SmCCsANso4R0wO4mpHbU7YnGwaXflY7RyiEq9Dk5csdCn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xoVCwXM2MdSBSmASvYxOhwnEYtK0/uVYUpX0hDPenMsBDhDmV5k1BUda0aZVE5yZRISgRv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AA4ggUozRzCgWmXqW2JM9zrZRb6g7x8X4geF7zDfvcx3hn74TELe4/EnA58xNmTmVWpH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oKRnOxmeJ0L9pnSHxJqXgOkvJmbAYFcVKoa1jpcAVi7g+5quBCdtSyrYlPjEDsz1cNEPO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YhsrJfVlBsFWXxF/KWIUvTL4mZsoj+GzOjcQBmAW0wfRUoL3OoKBsqRULzZa+43NFBMsBv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e5teZUyoFZcsOHpnMW0A0HMtQnz+7LRXBGNTZAy8WfqcErHzIW26W4PMZ5BHnHDsBC5ZNB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irjlw9zDFSkDk0zFslZ7hBcHRkjVgfU623ymuqmOm5raZvw9KXRVxQu+5azUi7nFQW4MQ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qmd5PUpKWUogFCbRdU7l6VdBmIN4sr3ApSvY8Iss2s78JkWnMJrhKEGopRvWpzKzkzKw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LoUys115hjElNQlRRAwoDlcqgKwcGJowIAODkzOZfSNDEf8XHMMNrxMq2QzSO7B5irQHqX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z0FooM1vzCesHoXbGBovAytZDDOo7s7A2T6l/5OYiuXiUmr5gwNOKl2DYTHi3bYlfdyHBG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EBjYNx9hAwZTmNL2lm5YpRX2VDqBgjzHGSqSYXqlxnvSs3DoZCYoRQ7iQKVKVcq0/chN/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g3mUaT2VExYZ2uHYnsqHKHSPEzY+RAdTwlE08cMtofWY59xeI3vmx/iJspw5mOvZxAD3m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lHA5Eofzd/wAysOmK7lnl95lIU6Stfw4FcReXL3OB8Mlj7a53yzgtFmBwrUuf5yUgchvwn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DpJb12KF8wpsejK0aORHMG2ySkOC7uWIa/FzOB/WZip6K4hz09MBVODSVbP2iwYZaRK6Y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QJowMrzFcGvSXpXbaPB9oUtAtvBDhjDBaThDnMcPEpNntFCAVNPEXZQrlNIcOSXRcMZl7N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zAxijS6Hxc9CNYjUdOYG6xXKV0rDshy3wwkpH3E95KTDbw1D8ZezzNiNmUu1+ybrP3LNg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4RLpxwwKhtPiXXB+5bzPKoHU+UWnHbrPEQkGmvUudpXJBuzWsxIuD4hVi55nKBXEPKfUo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Dl9QEcxbuUZ6dMyxyF91A1WxzNH2biTFliDQYHiNW/OamZcpMXcQDdvUDSypkLyS8q2o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nmL5xkzFY4PEpGqwmFaq6h0Rnm0KzWIIvmNlYxSOhxzHfMVszMjddaiAsY8Yg3iC/MAr/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qpfsRYtcTX8BdqQgpFgQp8lVvMsA7gvRiQWw9pU5wCFfBE0Qi9Vz1rEr4ZZ11t+5urcxz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ZuHKdvmEIYrSBFcv/ABNWdfTLcKkOzxL58jyEuVhrdFwiSoBDNy5fATyqeLgyPs2agwRw7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xCHH5nKzE2CeC8VMsmZ+oIa7tmHr8SvU0Wag7YZxWwMVNEPZZrqCJRRRZSNFWSkVMLEj8G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4jFpVQrK1AjK8suJc93xEMW3cIhmbA6QOBtgrCUpP3GMo43uBkLSeyNzBh7mK8qiq9AirR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2XS+oArFBS143Lm6jWX3Gyb981Kgo3yRtcCBgyyLljyy8qCxrMCpqLgP5ismn1HVWzMZP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RIVwpJZZMi5WgAhG6IlRwb7S5jUYOVwGm6A9dxYscQ2zuHDuA+GAc6lHnUlNyku5oGGZ/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OFSNNQJ9DSPLmcdcxc0lpQiAVGTCiiU8y51hXAkVUlSnAwcEyyxLMI2qKXqNXbvAQYf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+H6qPsl8yynRUjS0XZO5zf4S7CyfHKHsp6cReGo+2GvaE/ZLJoLZa3z/E/QufxfjRA10A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UaCA00wWTE8lToHJ9BEPUDBt5mToFgaYT6NdypMdnE3JfGWVXjUOO4ENIW2q8rAPMzAb1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228PEoayb+5TDkZhUp1EbOJUx9lw2GMwW5YbvMbn4KV/b2fWGJbF3ZbKYs7qYD+Ju69z9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LWJxUTeWs4ziC7xDusTPzhd1A1LicMOKuFGpWJfuetjq0TxLf91weQUq4gZxAxqKJbVQR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4iKggDI6mgLbmpgrkmBq0Sxg3NSyiXo9HcFcqG0N4QjB4iY1mqWBnvexiAi3JbzFbbL9QO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HEcYr9S/a/aOrMOccSt3fqHdJWWdFmFJXidVqaUnDzLdhNF0gW1K2RaB6PMHLkQTU9Mq5S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5Z+7+G3/APkONThcw2ehqI05ezMRj98RG2ShsPmCVF9keQ2OUw0PiLIqy79y3ND6RgAOe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JuleTiPMeBqZeTDXzP93D9yrgng5gf+ajpNPDzOuvUB2Z3fMr/gCGaj/IiH8ZKLOi9sqfy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UfsZQ5B0HibVHl1NUJbzBPHzVACerNXzHGW16YKl4NMRNYRpPMoX7i4jW8HiWcT2mNWuq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ocryQyfkol7TWhcqVmQyToXxcbvanxLmj+5TQwnriIL6K4efVxiONwx3mYv4MSlKGOESYr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xlHYAvh8RfaQ1WzyhKrFaSJ7v7TblXyPMDwv3KDSe2IuT58wNFD4xEMPvHbWzxEtVeke03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5xxO7+Myyt1Z5rmArvvcw1X1KDinqUY47Z5jGhNqD73kl7Fz3c/x8wkpvq49k9GYAmBuX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YSMjNhj9XAmzbhjCm8cy1Fv8AMQlsuIEU6aladp5lpnPmM5jCHCc7gStP3KdLF+1qDk19y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m0+Btzg1mLdCq/Uowbit/bEC8iAWHxhi8C7dy1YEuGTDFqamHCO1KoXo8QgFnqEjgK3GPQ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skVBbLP5lgrP6TSidv6IVXaFHiG2EcSZD8nZ8xGAws1Ewug29Rk0qbB7mHXiU44nuYxKz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9EYLJWfKyku2mFg4qVOSsB0IlvEq4DLS5DncovMumLtfBqN0GrfUpGAUK57j+NlTULI75C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a5z13F5TI+H/cUnZSnfR8Rq63iqURTUPer9R5jVM2Q7T8FxoNRzyzqMaqmDzf9R1XuDV43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f36eJaKyovBOyii7QW18S8Rgs0b6mQlgNEs6ugC6Y0C7CE5MaxBWyOFxYwX+xa6jz47G5y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r5YKkf6RGMVyG7lWaWETEX02SnCKnJsxh/EyEBD+Z6epWVdjUaorLtI9GbHuUdDS7hiqS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jbLaBpdCVQA1YL7YBXwRJBk5f1FIKDlX4go0O2F4yxVfEVZTgc9EVhg57mb0iDG3PmKef7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m8y1lQzmhn1BvzUvv0I6UfNksqYSWnWefZqDlsqtzo8QTiaVfJCuUlMDAOUDR6lfx5Mfc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mXkUYx7HMzbpnr8sKvRcfEJ7jKFqaPu4j4X8yq9yhdkLVwf3OkqPUfypSt48pszkpAIQ7m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CGRtXn/EuNFyVeMsKUfYH/DEJ56lDiMmBt4iYGNL0QyZQeFwrBgBfKX8Ugrt/tlQ9kDZW1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7B86xMdpbTQ3glVV4pyFrxCOV+8Qx9o3BWovBKCgPtKAUuibhfc8rjKLbqygWbQRPM4lc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O5Y07m2MPcMrRb3LWQK25mJcCpuQTIzcWesJxnlhKdR+i4xcqAxp0jSp2vMNhnAyyaEAl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OnAPEGRhCS0Q4sMMoYwZwcadTKwvTM14IRuGXy1XviXQyMhDGtS4xgAbYOi6RacFDQ0OIT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UFbl7RLQC0EpdusDiWVvEDdPbLeD6mSp1E9cUtRUplysIMxNZRz4tCSgIwRmZEsdcOJRc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k1+Gfv/hu9/8A8hrD4I1gNmXNwg2EfMU35ieB+0TgX3Gs3HDKfwaNy3LDHaU9qiYhXLPE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jtDTR6QZ+Ee2V/llkBx86VzK9r80q5D08n4pzHl6hP4GJSA7fcQBoSKTY/wDaUP0tj9zU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TKPfI+qct+08Bd3xCnP6o+U8HuP8ATEat1W1D53HCHEeycKQgZWXxMaNlvMscerEx2o/iK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83zKsS9VKv8hMXjLpDnvslDFhQBt/aYqD0JTQqkKNHgIiuhtfMf8AIYm8z5lTn9CXNvxm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ubj8JPErYmROqviU/wC2UUm+GIdfshKtWeJ4o6VF7NfcQmBv4Yx0DeZba9DUpJyNkspjP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LQnWrg2YNoDoOEp7dcZnAVjxPGpZ+0igCtvJAbX7R8FpHHuP+ATcxMeCVKh2yjxx5lseoV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HEoehLOP2QlZoYgXFxVnUdbtzFUOIk3ZXX4DIuLzEzJTUpp+yZbRczYziOv0g0vJUGDqtV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iVdpHmZF3xmFtTEEABjxOopuVi1XdVRUZc8ietCKIURqPEFS29ahI0pBhEBIxTf8AiLETb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3JzEpLT9kzq699dsTlboQ9iJRFolqnsTcOMTglTE0uaA2zJnVHPtKVObnoizBfcG5a9YI7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silVKzOUlf1Dy28Eyg8ME4ONG9wQpyx1LubkGcdTtf+w7SZdltx6hqTb+SJQREDac3KW3c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1XB2h4dTj8MZW/xEuKoMXXT4YHL5jAfZu/8AU1lgpsdEFJq8k8wVdHKw3UvaQF8MABSg3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7B3UvV+5VRG0lYGRl2WooHBEwDBV7qIStcMVDUJ3DBPGsgtw6AI577Itc2DFv6ItyiBxY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29+Yw1xn3simoUcsHYAeIctcEs/l9PE2iCs4qXqx3LxjeF4jDFByPUS1qYQwjLSm4U8jBc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OOKNjo2zIy3tNVNCx5MBvazVzcM1Xs+Cmbgq4CWbI/b0cjqEBakuVLUOlTeBxF/9yI3e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G58aUxbS6DuYj3TY+uobbXFYzAR/aUjr4ZgJ3Qrtlu3f8ExSqr4vE2D4bjzBXDgQW+QmmY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sdw5jzza+4CVbjHXxYlewuu5WeIPNfi++eHbBfbeURUNtlrMr3P8A0mey8i8SvfEnFJn6u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DbZgM6UjBGQSkenEyYAVaFj1qrbmKoMnbD6ZZVEUEdULojlqQIrZaMZg3iZD33BsUeCUts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rv4oF28Svf4fX4JVNzSECokbGVPUNHcOEJazc1mXwg8BVZnNDDMqlmUrnarMwi4HaiXtzf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UFMlnctqttTqRKCFjCmY4QAusyhkeBUebdS08pMkI2DuG3uhiMPXQy1NqaIKXBSWrYIivT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3B2PlqDIuGFF16RJ6wvcKXIPMqBadzN8C4WjbGych8wWzCDbghqQA0S8Y8syQqHvciOxWn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DALMbIq9Q/Bn7kJ/J/wDya0Ycy+f1YJlgOydyidbGzECCt7zMP2YwOwrsmch7wjpfDyvl7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n/lLCHDWY6KPSo2d18Pcr/IrmxEtK5lHJ5gbDKsPUqAZ8g1FOi+ktcWLL1GunuJY9iz9y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LXx8yr9qW8GROXZ8YYAAp3viUNesqHuN4df6peaXWxmJPbcVeMXqKU7JETI2I7I5nc9mJm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T4RlhKLKFqvjhFRY1ww7qx3JuA+UFfavLmA7PQ1BKbiZPMvdlmvc5x+0sqmjj3MmJ7JhNX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kKd+gyy6MGyU63HDAV3wbiye2o8T7IHaHUoeQlzb/MT1f1Ao7CNeBmc55F8QK2sNpVq3p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ehH4Q7vzmOhWzqN9k2RZ0Md2QeCeoemHmYujwPmA1b2QlFS3UbjlXqbCUc5gjQ+mN2C1+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dh9Mt4vcwP80E2AniJ2FOcsybPW5fMPpjoxPqXXX8zSjDiXmhuFWevcS4ZDU7cMtbb7jQ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Ktnn8Q9CUBkZ/wCLMlvfM2UIpaW/DNARUVU45TWqAnQ2Sy43O3XqEt00B0NcRNQzO8y4r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+saHXEBDhPiUNNj5iG0G6H8xdNtZaWdpldRCjtTFydHuNj70SyPiHXuYAo0/ZURb+coM05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tUOZM9Pa4RA5eY43BiJZa25StdQ6CJ13GrSkhNKBmFQ2WvMdVZRXg4jSmkJAzSDzF4c9C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oOM3COm2hcZNUyN9QwhFFm0iRHAcWdQKr6gvcqnADerj1ELjd7UOSEQoTken7gAILo2L4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X+5psUPPXicECu0Rm1g0JzHWh7lWpeNhd8mc7L5gLz3mLRNhziCks2t223cMReWkPYcRZ/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IiruV2Zo4aPUBOu/NO0RoK6Od1uXbFXeRdK8GZZ5Z5S/idratWsq8bcZhsQ7PMsL3rimS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BFzvMqs6hYSDYGncLKKAUO5ibPMpcpTuV1riW/AV86GZgSlYYW13e7jPwOCPxo/2/UPn1f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3iiZTuk+rsjg3c5I1inMtgoubff4QUdlLu7V9YNPZ+soelchJgEorybn14JitITppFnRA8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5lH1nMWsZ3phNM4fvM9z1/wDDIgKjmVxTzAxOWEH20Zr9P4IoH+PMWg8YlEPVTYTe22QRY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B0U5VaTCloOe5RD4i8xUu1FlcMEh6RfvE5EGFliLdpUe2Vl1PBLy4KsIvsfMvjgdxJxKne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UM4mGrv8AOFlctzaSk1BbubRKzxNPwqnJDUC5lOIrs0ReRcXcwyxXm5ajzkwChzKWyXmCf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Gq8e5iBtjm7PNS+OfMwayYgxHHuQWFyy2xCiuWXwqN1xGiEvyl3p5FnTclbHuAFOiiKdA2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FXZggCQIYcysIoWCVGutwYGq8RRSGjqIWMaBBEN1GH+4BQK0Rag8JSbqoFYNSkF0bU1BBy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iXGVjzBI/IDmNzbr8fzwn8/8A/JROFXVRTt/DOIh2Tt/Sy4DVcklBT90ynT9xCAvHTHYJ6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/lFghZo5Us79pGCvuPl4hhI9Gv5jwJn0/iYfy1wN+eFdTuT7XB9dfFPBAsoOTxKOgwtDF2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ArnK+Y/elEQLQ3vyjfzfTDBFMK8PxIVlt5oLA9CEEcte50TPmA0uFvEB2Q2e4uWnwjL3L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EYs4GpTgnsitQEe1QDqY5zLe4HqIaIMs9pgeoe5T/ACMQQbXWZZtXXJUrxPTNIBgIE5P2l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x27NNyzz8FS4hDxzzF1PkVNTsQlyu/UFip+5eyLt4hvJ5mOwfTAWObkiHp6ZW4LBg6HLxE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+BlA8nriYLOmy4LvT4YfI5aRZlLazxH3PqBsqrnMFVhaDro05Jflz0wDY+iLWyvuG7U1w1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OTiUjw58RCn3nkfUxF5TM+hjbMzxLTh+oPGUjBksnOKfqK2J5i0yD6jQ3hmzUqGtXNEJB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1FDDazxNGjiDcNaUpPQy7N0bmzVpbyXEc14gAga5xKKUzncsKoWzluZAxoRrXDv8AtAqbF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LIBl9VMqFmouuhVMzF0uYA6bCLqPmX8ZfQsLzenuXs2nDsmH6PKeoitcAv7hL2mvmAISl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8RXKEN93K82jcC4IYBVs/XUCGxSDXEsOIV7zzAzQK9Sm62WoNN5lGVKlvUBVYHBawbMs0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l4nN8Mt6lqK6y9RK3rhqWSPLfonoDRD/jCtdjLxrEy5tZ66ShZlp/LEzcfvsSv2wGWdnUT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LkpJqAMPviX511GKZmBWVwwZ4d4ibFt4Uv/c0ncouwSy1oi6gaeeI3p4q8Q3gOPES+YqDh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NHaAC2yFHpDTdz1BolNpVOHtZqIHAuFWOMnKy9mpjtV5r1Hx8BDydRvx7PFa2+YDuPgdy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j+JVVw1CRqJTgXevMIeVciljPLH4i01m/cCNvYxTr4lcwDJlBSnpA16I1zCrx8ShyJeVPK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fBBgVEpx4xKGDy5dITO3XuynazIgmWXcCtfYhNDBQYzcwbufUG8JEB/1LMpXub2H9qXtj9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7jNq+JV6tUBkSr50X3Mubf0rKnBBENmYpjDbqCRpg6I3TEx6fw+IPwzOgSzcONLXkhoQdM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RJod8ChxyVDadzrx+4w/xIjRQbsDxHAE6CbW8otmmo+SnJhLkEPcTYGpbIl8DE1hdMT0T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2OZrMI9w1FmbMx1BVOJU5hGAfCBe8TgWHOY5j6IENahnjMvBiZlaZm00zSSDmF4rUAs3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5juaiZjtCDXpzZlvLe5HuNcGMbmXiWILCGP2JdTiXfLh6gZdSyx0oPEFwbR3BbMOQZUVO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hwnRctdg5GMUeY8xaVuWXgqOvJEUbTAQrLeouJgzMBB5TWVTpmp6d4joUOWOghI6oupQt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lDiK1AyVuVbH2zME/hBM/h/AP/wCXa3GLjES/ZMzi3DeOY2rJi4vw5n1rsh2+JqML3vacT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vUo19ko12mkOFILJLmYL/AImsvx/tFZH2xmJhfuAp2TJXEr235IfKAw8T34PIWnhA9CRcl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SL5TTMtzaBudl6XMd+4hcPULi5X2QIrHBVySIADkvEr/JE7QixNvgmVUYjZB/eq4otag5M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85n8c8cxr/BXMxs/Hif7dcLSGucTxAZMzAVlc6rKFGr+kQKXzRhsY5IDMDHKX9zLp4nK95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MYrq8p/mJMBp4Gd2eyEt6fDEMzOhAdL7QYx7CUbb4Yi7H2QQLfUe3R7xPMP3FUPXO5hgY9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gPF4jOTvlFuj2TQI8rl5iAfERyV6uHNW8NTAyeUWEuOGXVS3kqDbb9xDEQiy1yQqqY4YC1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WZfcrEw2j3GscnEOBtXqEXs8or8nrMwqw/UGhc6ZQgXjiXYP4Rel/cbrJfqHkKBprlM3u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5m3LEKlhwyikFSoWkuiUdGOWFTLVo2OrI12IjgbhU3HX1LVJTpzBekR4xLqLR1MqNAc8H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U6nNStvctZt58eIKaoZSzIDyQWy13McHVomGPeDDQymoDUtm9x83l4PMdbroJ0L7TFlMD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UWqhDC/B4VUolH2ICwNRcCLcpczCYhj+XibhlnBUwDLTtuV3m7oJx5zW2CICnDUTw695Tj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l66G7zVwY4LkmmIWSmO31G6puG5MQ+3xPOJdILy/R/cYbzxz6TM/2oqaPequIT8Ugdfcoh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MEGRCGs1AsfpLhKAC0rOUWAKYhH0cvuWDopXY/YgaA28DpgUFL4BfTKaNQJQlsDRGrCZPN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f21FGrFxU/vcSRppVWcTerk6hjPucCyIQNekXFHPaptGhrly5+ZW2kQ2vbKRfR+ghkx4Mv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MUq5uhlZwEPc33OAdahpDj+MwtH6nGKqEVwxnuB7lGxgWeYOA2jqDb3lCwtOHs4ZjmGnhr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x7cQ2GUjwx2kktc9xszaTr3BXKq2G8An8wsA5I8O4b9KWcdMSMf8AtcxytssgtkV/OfuKj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/ZCj7W5dyGbK/61DKnA/kMdZTWfWQO7GEZZrbqXbcM2GKOJ/P/iUlRVY1iUiAUdO4ug9gH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m94/HFLyY+ZmNhpip9rESZjlRcxWvay2Qt2KhACpVuJblrqDoE8EeRTq5auMw7jkgtdEf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7GCxTctUGJpL0KuWRZVYoihmXGlsKnzKuDAPmCtwMkrf4kB8TQm34rU5zKzA/ComMfMCn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cioqKqTxCpa6ZzHO5pfm5aLtueRibDxAsFzF23ZL4i0deoPTMIVIdtzjw3pOELaTCLxrzD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bIUYq3KjjNxPK+HmZYL3iD4w3lExiOalDy+5WuCPLDl1tVMRpvxHct5GpVAxeMRSm/wCkG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L0TOjwLmJOjKzK4urCrX5I6KukPc3O8MJSD+oR3macmUJVLZOjHhKWftECnLbiYhE8P8A4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+SrCfTMNH4mueMMs3Z5J9AKC6hvSGP8AGhjDD0XL/wCLCZScVr5lj+bzSG37kUzHFXeLm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VBvpxLH1S3KosoyVxOwwDMVXyeIm1PiFyDXD4Zc19oseWph8S5p/E5GS6eIf2REzmGFyzx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/McH0Yue4a90/ykQvyWSriFP4+5QbvbeIKZD2hth1phC4OHKhUqnklcs66mC0fm4lC528T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LcDxOefbBGrb0mKD6YuAcwnkqJav2g6CeOItq+Pc7sr1Dt94vif2hiEu+N5cTSd1yUwqKW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xAHJ8ZixIZd+5mEMObmPP6IpYVfuW1ZfUVy/OYIeFiaLY6gFlXpmxc+TmFBKVyjxH3A7j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U7L4zM1ob9TbWN3uX/EGZQg22TLsY4YdNh1BZrXGZjeV+o3fsxAzb2m+B9Ql2PuUurmE/x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Gw5jjFqt1cLRozwwA0rHMSt/8xj7XxiJbvlPmEwPEL4YmQg+k9os2Ll21rjdsjKqyTAskw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0nAEaiL1LuFt6smjiW2czwRrhGZsbeULU+0mKHEHfcamuBxFlxDtF84jSAh/ZBxNK4hi3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G7jFcwoV8S3e1U3S9QgGVguUZbxV4IfTay8R1YaUvM0gwa8wUwpYc9JSJtAGsI4zjaY1B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I/SK6lDVsXiYikzyymzIO6jsD5Fwu8zpPuOlx595gPiDGwvqoDnBZBr/AMRDCR7UNkqQ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I3q8xn5eMzKjrA1seJaB85fDCZZ8lhaOHViHITAiu5aKcDizknE+fB7rKN/TZfB/cTQVj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r9RKHAUyVdRYEYnPggYSFrfUHvveQeF3CG4XL4/cGejBoAihmjM1Xb/ESeb5ajJ/ICiXzu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qVALH59yjogfc/M2iy9q8qKmWVyvJ9TzRWq46l1WnswOY1dK2Bre4ahmzzFm5QJt2spDJ2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HA6wH2mMHIOqdQGftxo7ZiTRxDlMboRQtqMK2zJ6zQmgtlggS1mWxtsVhv3EdL0Ikuodw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AzDffTKK59QCL8MYho9itRFoMSzxlCD9kO14/wAx+s4w9H3t+pdVd2Z0Rxq5q09ynAdS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WtDD2x4BqXPdAyd1NzGqZ4ifviPouptvqZg/zab63RqOxE05loKlUZnYekE0NOV3L8IrBR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Wci8TAw83gTwiUF+ooMbnNQXma4xCUtNPTz3D9x6ZjepqRjmCLjgyrE4OZuGdahv8M2V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0KNxwbqZi/hwQ7zKbgXpHE94t+pZczZhqabItFywctwmGntmeTWpkIHqCg7S6B0lNJgAzc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jNLfcsxf0pmptXAtdUQ5wXmXA24labTcPOucrTKwNc8xMmbjiYLagDjTm4iVLUE03q3MqP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CdmI84KgEjIXKyawsUC1cuZamUD1EoT4hgdDiYKb4lWoNKKkwk0bXuFDq+SX/ABv7cwVvp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zslYVXAl/l/DJq//ADyHn83muf8A6Jff0ypp7CC2hzBKQPOEamH83DX0rULG1CjQlGuo9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z/dSIO8oJQMj2M8JoPiRYBO2HEw/z0E2n3SXyHzQR1F+ALw4ZUp3fdGWgg2SWP8pDpbdH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nLiY/wDlPtdCO2PQmuhb51zOAvtARdi9ShkPWYmXLUTqvxoK/wCdL5mIHttUzePcWTlKf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xAd6SjdvaZEeJ7hw3yqEVTLvM3Gr1FrbfM8rXxxAjDeG5TKYWniID08psErhGqAx2n+EEZ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GOSLWODaAoXO5hwvUGhsuJvGxqUbfmDgzAcRg2HsgDOvTCwLlckQG7+0tFB7JYjBfUDqw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vgB+E1CxzmUV/ihgufubZDTXuVqt7gNjLUdCDfFRu7de5QmCu6gM4XXFxG2VnhiOn0T+IM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s75zGo4PSJODHJLntyx9niK8/6gu30ZUKR9weT9x12sPiNlI3mZFxR6Yhi/ctFsmT0wt1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qVwSLCGLDMOopak9CXspgbmkFfH05nC6lMXDdGYsZizK1yreau5QK1qF27bwy4sUJc6D5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HhH6hMVYDKJnYwahWQVhtiAZ6Rwh6Btw9HqIqbaHfuOSCKeyFIl6W2Mv4TMA0blKwoAR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csG7YrKMP+5mRtG/HqJv1HGwzN5JhDdf3MRPsf+EbUrUNK6L4mp3JLg3riV74GbRga6ckC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Ypy37g49sA42RGz/AERKMx0WIIsf1hcf0ytb/cCN6pVmOnmBaNLwUo3rbSuJnovMrG3zn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A7msnqjApGILOQ4tf84hFDi9YMOSQXUVLMK6LVY345O1lpvqBpIKAdpC+H4QrXkWBpNV4L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02G+4Mq2yVdeJh3qsEWj2vOlytrNckfxiCHzMYms1hxvp8R+QhOAuWHMrHMtCOxbqBisb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+WOpbDWekcMxfantcQSu4Q1lLSM9zfEZOi1cVDJdVc8vUZy/eAlESwagVF9n2YirwMBEcy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EnFuYiZ8MmK7gFcFw1TM8TJCgrJuPnEPgGf4mhMyejwKEVOrFmpfnjMT9Am/SYAcmc/xCF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NOzEUSnk39R5QdxMOf9AxIP2/xDIqcjjEwFfhgxGPn+pTg+FIrcIL3LIH0xXha0kbtPlY4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lbG0VUZe7gzhlg9ag1QllqFgyhecuGsOoMvc3gYll1iCol5hQrcy3bMjNCVllgS6cyuo+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2xBqXLxmErOZWbghww1yzFZlXTBgMY1HSVmUQF/3C4VcTQqV7Lt3FCzjtlqXDTtDXol3D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nOqYEshVBJLcQIL4aVj0AilSF/Kq8RlYenUdq1cqxl/UBmOB1N52slxoE+kxAVZXqPNfB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8xOvHEoBhdW5goYOglDrRDJ4TpKiftFu7hMl9EC8C5W7YxxfzKOIjGgRPcCXswZlTNACtz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DW8wVVRSsMCJFjpH8s/W/DV/+ZyesxUPcB9ER7WvB/wDQkVvhuB5s9n45BgRPpL8H3mAnL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EnK5PEP1Iy2gGDwhr/JtCLH1JR+wcNuly+M5XuRDUFnZIVYHtuBMLzFRHkgKz2i7nHfoha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11y86vBHQR4zL8eFgqbwe1UTB/LPDKv55TLgrna5p2PSLA9pXU6F7biJjYHJXM/uJcaQrb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Spq8nMFxdx6nVByQir8Je2W3ilwDph4n9KtR+MX8x5xe5Xiy+mYKzHJLKHG4qjUA/SFlm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6hBDfEHUW9XMq0PeSLMYHFSjX9ZgDQDwg6a6Y9Suph0r6RopnyTsD0yhUBXMp5fhuCZFe4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+zEqxDwXLdmQdRVYn7iyP4JnWMvMQGmscNQUZMcJaBwNoEOPmKuw9NwjRlziKNrfGY+FfU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3A44iQdvJLGc9MIaR9y7C8rjMyHK/UT/JjJuxXEN4qOQkpsFGf4YkXnzKxFHmP5/zLNNRK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PhM21Ub5I0vCVMW9xNP6Jj1EpUAhkmOMSm8MygVeQmbjXJU5xFAWXmNY4jexs8zPJKxM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A8lNZ7iLzSDqUhwisTzWC/UpuriFTxsAaADiBsS78t7+o6bCWTzuaO3icpFkKCpuiIHIM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YhWsyww5adkj4Z9f7KIzWwM5yj1A1mHJ/CNU/YJD7eS5xNeMf4myw6f7jjADFNBYwNCzhg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PBUtoPcwQNVlMwrYvi1dRn7Jp5smFIpMUewwSyDQqUpK8aHMtj7KcR+W0KvqGKOJ6H9MU1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Be3ZhrP7hEKSpypvzN2f1/AmKsA/3mZBaU2yghMpwPiDxLku8higQ4ns78Qxi2lqpcrmXn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rEH7Vi33btSwbUS2A/oROeCw5zMwgOhTEI0bh9Vd/qY05hzP+JYyHHAhH2za8vELmZzZ4m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bLDSo1M4Q+FwAHKrbzDpA1Si+4cfAtqUeuoZZkBZ5vxDDlftDMKyPDFUji5gO+UBeL5gjs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5qZaK+FtjTmDoz3K1aKvK4rvzGRx2McGWot3KAtLrcDZLx0OoKxRZ8TXpgfEF+0SitEVE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UCd5agape2fuUtbVdXGrl+pTGjRtBnIcUR2tv3G7grMUrogLJZGZuqjaeiyo7RXriKCKH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t2whZ5hRWoomJt3N1y04HcPEP44jhv2xKWs7hd2rjlvUDvON7iUwPctW2oG2Ny3kqLjEH6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Li4YmZXxHUwM4oYzzxGNuInGfqHSDCoeTUqCEu1MDnbKTEBDDMNznbUpRT7nDBj+oDtc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ODHEAo4ikvEybm0iMsNxyTLcPMXABVl8x6AMMytyNyh+8HJwKJYDj3Bjg2nMr0AZ4lYNS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QJpO0Rt0pTXcCtUdEQxrggkVSZVA6EoV5P6lJTPaw1RcEeEHwdVM8RcLGD0gZfgkRpq3Xc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QXsNEsLhHqL2BkeyU91XTzM8CRmj1CaP/AKaC1D/5q/iKwvENv+//AO0M9nGZ2NeycnYly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zzSIW3ZK9vyuKGyb8JrX9EcZi2yrmVfy6YcytMVxKdv2iFamxvwZzX21Kzv8AMHMw0/Dm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Tu3mFOGtMnmcn5KlmlQn2QC/FFyvJ7juV6vrMdeqrA1zHX/Ql4ruS4A/mEvK2eUTx8RBjl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jDs9fMw0sjKGA2Q4JzrC3TKnC+kfO0VK0UxyQyfqjCFx8wr/AOTCFeNy5lmF8Cplr4MeD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c4duLzM/P9RphPaeUfibJbdRWB2bIM2vpiex4vMsur7Q6FPdooWBrpqUGKPOZhtmOMcTpO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pj1DkJd2TvPnM00PDUXXqW7cRG4e1RihfMxfe9QBr9kpjNcQlgvkQl3DhlvgH6iZXjz+I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M2dNcyndxyQGZTwxDueSE4Qt5uPRFepzH+ZS1iYuZcVqvE4Kb9R8jrTmFeBnuPqAzJ8yvO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nOmvmChtFoNKUW8SnhjcXb1HBzUbtm5eMxdyJbsZeXEx6lWxmPkm2GZil5gLCmYieYRMlT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Q/lljhF+ocJxHBrlctZzg1OsVddxAZzj1CJyLN+0s+G8eoT5oWvcBznKlunfZK5ztSLZ+n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PHa+kmhZtz/cyg/TrM6jrNKi2qt3coX5Dvy6gKULYlQ6KsXQynL5axlkHltBZR9IcXOYBM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w6iJ7B8i/mWG5vQf6jGQXb0zVNuKQ9hW4lrCsMtcniFhtapWeoJmGipXvuEdIlVXB8QlXS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Qbd27SikYMNy7OX3WWd5bN48MRHE4zNVv/wBiDL6f6sx5PaR/cf8Aqq/1Uv8ANey37g4GP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fjgcxMFu5oQK5eIcIFnxNrqWgbmhqogACw1fbBYPM7Oob8FuyXOTWBbXnqCqqocG2Xit6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oDwoaxAjJr4MDfcZtLFKG2EkCywlJga7IQGjCGAcw1iYgA33NR2ZjFUeiwPAkxeBSUfKEy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tF4e4A247mzEKHcyazB0hUNuhSDXPiFtrXIRs3cGNvpCWo8QXVE9T4IXdMeFRMiy8sOc1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bQczbxNp4hDlPvSlbx5jA5OXiNhYPME0z5jvJv8AiZlzNhk2woCFG1f1HPNx3ixnUsSoa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L4gNXNLUuBisRDKqmMTzAYWWK5iLjiYIalZ1HDLZaC+ZgnEOU6IYCBlfxKwqLgwiGwRaUf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FYjSoaldN1Kt0JmCb6hUeOj8PqmMKYrKnBHhgJtgzBixBneZyyrJRBd+UdQ3xxME2+OajW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RhbMRehAotOY0kQKBEuU7IBzaw2kRjuKnEzDXMFQMQsWhdRcFY7pc5YIlWIVkuXVJdaFho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MVzJ0qXnFL2Ny95ILGTaeXHNRYosBCnfLFHMexLOzt3MVN4moNrQhjX4/jhNf/wBGwBdIT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VD1FeX3ioQNC46oPmAtP/AN11Tz1D/YivJiArRjhjzPwuMFVS5qI7+HMOiRWiu5/zEBeW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DySaxXE5jfYZa1Jck831SkQStx3MSA95laFRHJXMArt8sCizOYb/7CWMXwCVL9guBCNH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kmVy+oCaLivzA3l7ImcjoyhGLc22YMvYinlBjKN+4ljRTi5d5vmHcxnhlf4KVmYFMPmDY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8x2CKGmU6D7JhhNiYYqmH2QAbL9cTDV95hHGoHh8DfMVeHyRAt8GeK+ZUIECMMruCVm/wj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9sTIFtySsA2bPwwAULg0jRXfHKXVTXJLkdY5RBr7kZNh9MyePZOoe0s6DS3PnlLwx/sBKm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oNLfK4yMHziNaN7XDzmPUtS7XuDEofqNhTfMA2H0xZCUtnmFCwxwzK29kp39ZiRkbxMO7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R/wCJgrinzGxTeOZ81gs4x6gaW15hbKMuJl8TqXDn7jP+pEJnIaLVCHYR7Jt1A4tE03GZ1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DJ4zM3uL2XGr6nzcc7jbJIlMU/gMcRufE9MGb3RULKmZiali0D1HSy0VewXK+YtF1DXDX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DzSxjOYtunqC64IAQNXlRc58OFX8QOm9s6EQ9biTSPlG/A+79xXfPKqgdt6/uuB+4RLZ33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NmIoynpBlD8GOWtxZLAM4/wBCKwR5mM0Zz/sjnlJP9wc0g4clz+I9kHYB81mxhgVrmKpQu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MkT4mRnKsXgqjxHBmThERED7TNZ5hxgc0G1vnwIHQ0hVgouIzKapqcdkhk/xaZC2oUcHz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y+YW5mVZ5uKIgLXqcljCVxRFMKY6PUy7SysqgpUFOVHcva6V3WyX+7Nyv47U4QCRwaw0S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NJtu4tt1GSnfjiEFWgceWNKNeFalHbk1HIYj9y6spUMUtctMVBIg78RFZeXdbLM9QQns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UZJjCLllaZk8R146f5msB+CXFDydSsGeruV5dtRfZ8kAtU5u7hEKH0hcytbZcgVUBwKfGo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Jy41EzDQiZu78S4wZrqc7lJZeqmBTMytywL11DCdpZAMSss0TVSYSy2VAFIFkdbl4Bud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5JVTSjDBNahqlwR6MqxZPAiwlNZQ5/DsExcq+ZTz+D9I66nxDbUq3OjEp5/AF6mBVQ05g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juJVcpwMxsNS6upYgwTKtEOz6JQiq6ydQefiGcoFO0wDlZWGoG7ZzrcBadocEDOYTu4j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PFD8CxxDyc2mCLHNEUPAEUZwGGFxwMEK2d3Dcb7n9iodguYWqPMroFEdAwsv8sbKHzEJ45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DR4JcDYxCPBB5pMkC7HcFY0kqXVDxEcGucQ5FXhXqUJ3cDtmvOZmBSf8Azv8AUP8A7zaWm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VPDc5D8QaPcuPZNqK3AnAsl7P9zp7upUNV/8AJmYMnE769xSx+IV+Eh4Fh5rbpqWP4K5qT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gkpy0pS/oLlFrweOJR/IDBEcWh5nZ+qXdVybVzFH+QgNGclTynzQAx5EGj7EpKwtlUKT7e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50uUmxjQhtL31CJHVp8y1i0CLGBtMP4iZ09hDgfTLK/t6mH9upQ/2zmO0/BKRHG0Vf2B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Fa+MxuuOMZmhnhlWn8xCk2HXEsf7cyuuN4g/9JY3ltEUzcuxHOsTHQhOKvLEzLjwwXSvZ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Q/kmJwOXTKHcGNwuw/DEKOw+0af8AhMG3XuDiDPFfud9e5Ys74zFGAPnEuACkdwTEzZXif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b5xBvTfuYuLTTT+YNEP1LW4HOYW4wcNRNrddXA9L0yjX2IjRLpalzdmyIV3wzxR9x8l6Zl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BB6+hjruM8kp6eOGE1g5NkWjcp3aPUS9HtMdCVwy9wc9Qb3/zPgzBF/mUMc3qI9x8kxdR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GaIQurZmbbJj1PTM9THqV1HyR9iX0bj5jDDufH40mnEGpMZhbKxVwVbPhmisQyYrAZ3/zi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IKkSefX+44PVXiY2njfLuRegnoiWZ+5SzkN1cI2HxQi9bRVjmoiqqiLx6Rb3BFtIbj8pZ1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WP5gG57/oRWqb/wAZjVojsZZH6I6LU7ZoQHnM1qBwIX+ybLiKx1Bs2fglKxGcIyrtHe18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Xu+Uuw9xi69HNXMYfwJTscJp3kldtLFtGqVS6NTAoqqu0Yl2MG/RAax8sElVZlWxOsIH9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zuqNfeAbmouHCLYLxG5bNsHEgteG5qAJuZazUwRKtDvE5cl+ichUPiEHc5cSrtIi0Yl5S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0UqZ2dVbi4N9x2MCNS5U5Qbbh1D3RuUxhgjmMMFrFu5mNFg5gujGi7qVgo2bHM/gm1MpT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xMraI3LlnJCjLhgADMLn5i+DuYGpkIG8spGbWDsZ7/DXSASDCjmDGpoKqWVvUGR7jL7I6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pjLi/XEyFFj6DZKZTXc2THKIvmDglGaxAxeIWZd9xXcGtQ6cMPOYrRWNx3ZqWePUK1RE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BOH8GZgIWLpKBmpj/SZO4KxWYNcyru5Wagbcz/QmlmJRlLBBlAG48MOQMeogMwzWWAL0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BubZc00sY5m5x8TZYTRep0cwL1iZMwThWo81BbWWVzl6NJTU4XrUz/RzLWYAEzd0ggu9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PJU1Yb/RM1UGVWKDqP3+ImlX2w1FURR9cIi1gHMp+OWUirsrgnV4vcFC3SJc04jziUQ9Ym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DywR5NwyDRmft7OGWQjDBupgQqrhmNeYYf/H6EP8A6RKFsOm6gBWe4QH4BVxLItWo+O50X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eFjPJLmKjXyjWX22VNhfSVDyXaGP7aEhXX9pu3+oNjbZjwnTf5oQ1UDhq5X/AJSbUwaVz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iZ2SKHC95h0Z4VCv+wg1tiFEFxcyyYD2nF4YfCU4zWxi8IwzdHmLbfBATVLLhHEdp8LlpR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fWYcHKmkHafKOdXLzxMT9sqV2JjhuP+4Qx0ujI1MND5uAhudkr7emPVdbLxMQaXhnjP3GM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6yyomGkt1XxHBrcyt7VJhQLv0xSz9krhAKcbjQ4IUMGKzrcp/lwlzPIl14eVx6S+kqb15J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cMAqqeyBqr4gWaL5zDJyIOq3qyHPzq06glSDVlzHa9PEy0X2huUGmsQL+VmU3hFvMA7j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4JzLHfHEt/pQ5o9Mpov5Eyj6Ms7K+IRDwQUds+o3MfzLKqGvUWisPOZlYHMqevkmwtnMro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Zgw+XqU16eczDQOeJS3R1AYxyjh+kM+PlWxSJhm4g7+stN1DQS0am4y8l+pTbUelzbqV0z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1qNepXTOJ8T5jNJqltxOAsrZAcMDBef4iB+6qNTFEC6cZikGvIhGx1C2OJyMPNpg/X0R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8MJe1LOB+iFZdc1S3SDy5tytlXB37AW7QSHmyIr5Ky7avpNu/nMCh8Ln+kxpL98M0l1E1n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5sUTLC0WrPxOYmHbTLwcxDALYV/uXoQclpuADkfJNkpSGOYFRarPCGIwNV+5dTFft8QP1U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FGMwWgid09kyCbgtiL9XFijvdDWmZfvRnHX4W8RvlD2x/149aj1E8vqDmDU9M8stOfC4ao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ZWWG+lghqCRVpqCg5qBLV8Sl/hP6Wmqjba4hBH1lvUCSx4VaOPKnglldXTU+8KYAZiHc1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7mJcCgc8strmZrFTUeI0P+IlSiU/cW84UpWILIa6llySwhFPOdS61bO5kephD53DihlhmZ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ExbGmhxrEwXJLbdy0dr3U74cwZVV0QU1uVHUqNi5tx6mGjPuVnuaFwSh7Qi4xAt3TliqLC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bWo4Oz3BYm/iA5Epp1DmeXMwzX4V3FhLzA3/cDXLExrMzeppxcCvnuF96MzImil+ZV1mor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ZqJ/XTMXm4Vg2sw1G5WIOb+J4S3+kzYJZWYApiGOYrh6lz5g5Z3mUGtZmDueGbnE9ERH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LxygAJ6KXRifxAO1xMRzvGIqMLd1ArXllOmw5lRC4y7+zyCW2FZYl9JxhqJ1uF8tMVDN6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AtaIDFEDFLVcSgvnUx0heC6v/AK5/87YdwFApon8L4GNJ+HETG+TzHhXDPp1Hf/24KD5m6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+376lsr8P1NZuZ4ucxQbNf6hVrHQ4E590z7i+T44PMAw+JxCwoVKjpqcQeTMTQGGBXMXIj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rR0YallXJUpGzEDBcJjLeJuLprltHg1tWXExV43hGX1YpkJUjicQzXUS/FL6UQbMGm3E3u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1xALGEOCfCUP7bcwMN7IkczO08A9k5VY6kemH5Pj8SzIJsmWZnnbcvWINM0Nsdkx7epoOc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YmWmMARtbPEaWhKafEa2DuZ9QGBTUSuA+yOr+LL1fPJB+ntCWnzOtcQxP7U0k0+J4r5lF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MxXQPZEmwzwxXH2lHB9MIqLU2eIxCOH5J/iCLcDeGYRjJsgzanqM6g55JziXwxf8AfAW49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4S8cMG2LzHmTx6gcZz1FZfCZUF16i5415j5g9RbXfzLQpp91C3S2eYhgv1E1q9kOTPTKth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qv6Q+0NzKwPqWww/EqZ/uWdTgi3UFGmol3ubMkqlZS/8AYmRA5mzFQ8MbvVzHJU+fxTkm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PTG64nkRPMbruDwcxodsudbbipXr1mfp2gn9skcmRk31r2x/8CA5fxTE4XBt+p/FwGI0Y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STVJ80WF+4MQcmVi+ZfRS1ICFPzIgXx+SU87639TFD03sfrl/mmlvzX+I1F3GUlLIAZ8QH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JxlCI7Zc6gNprizXipV4o9MOYnA+R55m7U029QnctQehmrqAVHvpEQ5jUB7syytwhwmfn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pq+Y27hpQMSpjt7gopn8CeyJ8zx/addHxE7X8KiIoFpxGlJ4NVcsrg2XiOn6krBlZlRgJ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KauIg/eAhqON7n97NQDHylhmx9Il8vJfwBDqpWOIGniJ5xLFwiEWCjBQiqRV3Bc4zLO2F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l1/UKNsWRH4n2iBWqjqgZuYze4ap1/cQ36xGS+V6g5XCKVzc0yFxdC/MotXDKoozNpiXhw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fK3+IoWSpEoCG5dAv2zNpg2k2eIOHMPTfipualCuBKw8wFalCm3cGdqOo8fuEVYypgmg8T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MENuyBmCrNkbYyR5M81MjMS6xMaSjSHhqDHUu1vU4l9zdPUSqAn1HXCU2zZJjW8VMgGDxD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K+eJStVLjwzqxTh5lNd9zU1jiUukRgxrEF6SgzCc6jnMMgvluUDNzFDmbNdUyJxGBXYw8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KLvlipYq4crctrgS8DhqFz4wiEcwoF7V1FlHas3NULxcEjo8swA8lc2OM5unUxVtRHeuuJ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ireY2diWFGJYabj3l/eBJVxXsEtOdw/uWOJIF0sf/AMtmN1K6vUPSrJzCqjM8IgK6al0B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5lzv/wDBmEVuAgsiWQ+KQvh6lzTfSrynEdL3XiXUQ4tRgbtNiHdDjc8I9NQcyqcuJRqI3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f7qHTx4Q0B+p1lulLntLnPEG08epk6cNpQbPfFrG1zUNtPsj/AMyJ0esqFtwAso1Jg2FlE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Y28MOYTzBxUtxZBw3LjM9kHmcIsBrzKHH2jOEc8THZS6jXsTiWe0JecaXHi/iij5DWY/E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2gQkpKc8yz/5SykLGG51MMUPZMYGOZ34p4mYPfEu/yIH4hqW4+0pOn1HFdSNf0IhLqemN6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jhhZD5JT1UrXY7IELMxpnhf3LRjfqYbD9zXYxZPTUqVCvVM6I8WgwHGNxm19RVzT2TlG+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dvaIY0i2VHJXwyiAcckQF8eJuitbKj7B3cSrlR8zVcZiXA0eIcCcp6D+ocn/MLVYjQr7RF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iV15dw5RFAucU/UpjjWDByt/UrK+G5kZaswnpCzC0VF39RcrMzhvUttcu2SJqozHyTHDE6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Z8TFblv4dTTG7zl/8picgc0aJQugmLTZ5JjOgsRj/RqK2vdQpefygT6zErss7zBiR9Vlq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FFqzMaT+YCF48FpSqPQgWU+aKUaYga3WoY5hzXyguomOqriKkObTk8wQ3nhgH+4ZVSKM4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fAjNKfa+IIcf5bmGRR6PcLqkYFt5gQgLYLcxbxgRXdNwCrSPiUJW6xwYiAFUj+M/g1LfZ1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B4iXqX/EELYEBB/7KihnG/mMbQBdbMGMtU9RNQPBmWYWvVIbXhqGAYjFQF8dcOYzDVuY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oCGlhuJsQVgy0cli0ySiMwR7U/Et1gCEUxYoCrxtJmuGI7gYmndU6iK3qC1BTNsN+Y6JOD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70ltu+uiVFa8R8H6SrkuaQS5m85lU34iwxKxwSmQ+YREW+JTRcpZcdiseImvEY5zKL8xI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3EWYJjFlt1N4cHV7tTgPupd8+iHrEq2eZYG0Z4uYjxHDnomd8Rw1U2v8AmXS5qqJTH7ga/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8viHlDcQGsw37h+YbZxMk4iO2pQDEAgxGHiFYBuEU4PiVurXMuwbZ4iJeCqlmmZ5dzC0w/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f6UFwbSM2Icupbm43Lq8VzLZGfctcnoQFe6nIlLAhogjdCLnJRS3UQECRbGBWYmmJeLWiF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62pYAnlLs3tLIeIr+U7ljSXdM1W87/C8wiohUneXtWZYYHsjCMM3F8FdkRYgctajJ3QgS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sn/yyfofmvgtj2oPHmY2XEOaKavUXTRs7RNqrr87fwFY9S9L/AOuRwJuEDEESkuXWFN/c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4lq5VQUS/XfvccWJTaKfM7MNk66emU4nh5lD/AJP1MoRjPkijS/cWGLbSBDWDZMyYoXKl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OfyuUxM+4QeVqqBsnzVQHOGN8wC/ulSwOQvySv8AKxdi8czhPzqZ77RA1YjsjOKlIYUe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SbYraVa+TMAd8WNv4nBGHZN4r4ZXaGCdKeyIhXpGpA/JCVWkFIq83Ke3sjaqmTDKRhZ+yn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w4CFckWw74Z4n5IX8npAGmOBOXco054lnJ9k+gl+U95lW5Mh3R5P2QLImeGBw58kKcPhil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SwbY7FLxBUAxxiZFKAXBZd2/5lllD9QaFNnmUOV7i2U21G8QP1K0xYOV7iEwoazEVoz6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KnKcnuYs4z6lcv5zFRt+pyONxUWNX9ks8H0y7yEpekYjUZXuNkjPiv1DjSlK6cylIEwqnz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fGGmCN3bPENhE8GZpqOy4a4mfEfJ+XzMT9z4mO6fx5Ssnlmo8B3fzES53NF0lfgmVgm3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/dvdilHTeA+2WxLl/wCsUBHLf/MZcFCn8SkxdXJf8x4Fbj81nENLJw5lFYYglNQNkNWES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JhWG6uUAmwW7hSqORfWZXbo4SA67Ggc5fesMYqNQD4Ag4g1wmVqICrUdtrA9sEx4JxfbU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j1a/LNOaN+fxLTOuvJYU3XxNajjEWKP5xdkqHkQMV2s7PmZZer1kI5oa6t4l4CXKuZsW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QbiczggYlVg6iJqWcId5zB3mBt5lmf7Sj8TgADbKyijuaBHpgTI/hCweG41de4QauvPM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AHM4oPUYbFVpYLOdsIVax1MwRRyiZctLU5h7ktTHrEF/hMzklbqVAceUi5DMUDBcwjAjn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Zx9pSkInP1NBPgJam8TKVKMEfJqlYlFkxfiDeU5gy+oDeBYRO+iCF92JgzZ3CruXy31xFa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YcuJonBCv9TXtlmNFwwgKIKb5hWmUGH4IDniWS8ftELU5SBFiuWHOiPQizlOCiYKq8xG5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TgzBcA3uAUdR723DYfzDVOo9Fx3ELQY13NIrwnVmHnAo0oWW9kym2dXELgjdZHmOrss9y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DPL1OkEWs1jc1ZRuLW8xswymB26GFjevhtDrfJNBEgFLJ3L3gI88kQurkyZtgYJWjlAtFU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lC5xMFDMwi5jBWWMEobBuF0qFS5hhL6RHS9dSgjae4LNZV8ygwa/+OZ+1CfoQtmbOFyxC4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FNzaAHBNJCyrIeBQUWSvaA4/O78ze/D3L6fu5/wDlIV14R1V1SP4vcyiVIXd+/M7LRkMNQ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EaG7FULAfqjOns/UzYK9MUpPy8yiv2qRZDYvKYfwEYDx5iVrGSUlL0OJYGNIMw17Ykvq9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Hk2n2Q/mDUrxSW75lTiYYq0A+Sf4AuUvgA8wdgfKpUu5xd8xKYT3G8hXDKLjxA66ryRlA8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HQhxUOT6sFnnsmllPWOGeAfSPMLXxGm4MN/aNsJ4MDNn2S1B/oS5pfuHPs0QdNYPkTLvPM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Y63p2QXavTDFFt2TM2qW5+LMxGNck730wIK+0aYEvhniPZL3Hb1OCj9zDT7MThtHaKP7EG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fmVUOHDUvrODiCRk88RNS9nMyKV5IB/IzKh/gRrwF+5b6H6iKP/Mof4ich37jlqn6iazL5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/uI3e31KocdDiPk7llDWIGlX9xBFDTxLNxMRVVUzM3JEDb6hc1UyNkFrDieU6dTNYZpmC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T6jW/CbYY3ZzmZbI08TPcVrJMSumZrJMepXTM9fhYP3QvMgsMzugZYi+3LLi984f1HGN5Z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wCit80U934RtGvsiCKLmTZweYn/QTIZDExsCnxLJjP3EURwrieh+4iJg+IBYPdoGyepioH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j3EmHFlCzGElOHzEglsf6hUmLQLUXO2rZ+iH1epTj+oHSdphVjc0XGzd3MnCnRxOXBYjK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yt+4AtQYezOHf3tHbPHlBFsIAMJthwe5dq0Xn7sQS+obYBj1RU5Fh+gqhYmPuAZddVMnzA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5pxMOGYPiU04xNhUFVq3zAc9QZYYGdcTFke4qr33AdrhVKNe41dG5ZcDthFQvqGu/cwRV4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TBqfSIRpUdl/eA4w6lzuGrhvwTAZMAXOseJsmyqmGXyqfpdxAXwNQB/gQwCL/MAG3W53h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N5w5uZBb7TCtaxklmhgiBVnU5ZSY1fPEWHDtFU1GtvM3WQD7jscDAuBbnc3qHNxhaFIxU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/AJOa7/c2eJkFpgqG4NqoGFUreJdZqKE4JeWp6KmzLMwXSBANbh0iPxAbmEQNQ1vEWtTEe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jWHOVibHlKVX6gDKFdS1inu5YtgmNzRWiJbqvMSnLXUyWiOMY9QFP6jRktLeGI7zNUNEy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wgqL7TlgfmV4R2Ljotg5of1lyFd4G0Um0jtkDKNUYHSdeL+2JUlbALhniFlHMyxiriL+Tx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fYnzKZjNx5Co3Eepov4IYVVV3KuGuIChwuIMa5xLE0wC0YXG0Gsy8t7jbOUg2f/X7UJyAO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1BiXQcqSU07RpRjFy8yCUHYY6Dx+XkR4TiG4SJ/giE6leHbClPDhXFn5q1k0U+Csz5jzt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7nLCXO02GG3pGW8SHf0xAXu+hKlkvqxBajEmlmULLywLM8fzMqQX4xVsY1NIpvu5QcehGF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6V7KlEypdvMA/kEEF/nJwvYqjnQhdynTQC6vQwD+0QQT4tQ577VOMEMeUOCChVVfNcxI/T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fRpUMSnju5qA5NnmKOPsmaxekt7PpOMccTwUGrSWP8JWr9phk1wzCU8e4BKp2Kle/ozIs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rCtiEbmhHHJO/6M1I3sgaMppeNz4lhQfSWTIfTE04nJKbh6xPJ58wJqJsqUbXyhRlgsRGu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lF9HqKptzLYiKIPaCr8ITJB3H9JRFE9kCVVriFBUbNOJk2fzDiQ+am49854lZswj3f5nSH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zEl/wT/Dsyxtj6TJNz5lL/wAE1z/zErMDfqNB1e4wYDn1G2z+YnVR91D3nnMw1HHERjv6i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seYLWjLLbR8RFI9xuOpXpMCBpqGdiUejM9GLkuMY4mY+rmJxh/I9zPuY6qeljNJ+1KXuE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J6xGnRn3AWe+6mFH8bhavTbDCxZouMlbHMohp4hw6MIWNCGKzHNPUbnCT21PgtvMLzV41P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j1O/UszFuzwIz1C+9Qy8O3W3FxV7IF3mCuGSNqVDJZJV+JmkYhSqmKZxl3FOKviX4Iw9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TMSt8EVdMxB/MrpVsN4iBNRzhFiOxomk71kq1/ogmPqio1vuEKr5S4/X0VL1afNx3MqxG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xGhbxUpq4peorIjasdws9pauEMHUzHjiWztwqzDg5ld1swsl1g+BOjjxL6kw+E7H+oAXd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nCOgXZwT7XErOtTiXCfgS+YWXLLIqOLg2HcvZ8Q1nxB4z3LLmojZsVZDg2o7R63DwR3Hg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Zuo3jTd/5g0NtEGaoPPNxvVlcywtW6rqo5DK11NSn+IrfNMwprUxzeZ4pT+ZgzALHzAzq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i9Y+IFRymm2uZRO3EXJsmAD5mVVl738y7cTe3U4HO45/UjnK1xMrYpePHiF06hD1Mry4lm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XqJShCUQ1DHLiG5P14lLrcrRlG2dEwxmGne4OkTOiyCTPUmiCoPghdnHUH/KYUw83OGP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qDzkp5a8REW1fUoDCYMuzcK6nhLPNEIvesRCWHcVS1b4zAiJtHrFXTCs0dQoeralBSp4E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xxGpPEWVuYxJNqx6+GAFThlhbLwj1VrUHpNuSNW5bhp3mV85lLBsUFmoIBpt3+NcAhc5X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X/IUcQMUYHgxl/8AwfhBKb9Mfcq2NGXUtiHa7lQgRruCws9RdzDxLh7NVA/FPa41BWaJ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Twimv0l+snLhrJ+E3aULRRQbPT9EqjMXTHpNfLmm/UrOmcDX6jCzKaPERSCvD/7Ct0aw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Gc3p+iEHQI1klpc3gsFogMie5YS3NNeSW4qK+Zy++pQT0VB1GPP2kr3XOFT9nFUtav9pu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TqvB2ArNRQZ+LMwOGUOMN8MPDS1QFpfZK3jK8cyv/ACUVmHsmCHiBYDYYPvfJMeH8xdkoQ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rnU8IYZBn/glt2bSsY1HNRY0yorQbJhyfMWGhl5jpPgiOCDCvmgeX9Qtqq+MzrV6ROsZM0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mF1epggeMx4n6JkFMoEx3GnmY8P01Bi0TWZswp2VMa2OI0tyuSIcH1AUq/Fyg1/Ez1P3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/BiE/kIEaeIDjx5Jl4H0zB/OTKXDTUBkuTcx49TMDZt4uPDrPiWzHzmGPCgrt76uI3VP1M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36gHLuMxq8qhQYXzmfFmLpmj/AKSmluvcp0WY7EX6uX1Nq7gc5INpNn7eJ7R6MtvUorxDK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bKo7KWN9xfEpXxL6ZbMckfDM1wz4nzC4+SNRl5J4JcrouOV1zBJXt7mTIzEgYVvMz4BF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BUcWk+aWSDfy3S+z7lqplPJCI7lOBZvRWufb1KoVVBBcSYPpAapR/19yhP0hIGfESuiA1D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+F1BpMKsOmIKBIVkEz/tmkMOEHs2tZEywzFfyStGpbbTE31izab5+249J7lwVr6QmSXbC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TB0Ruyr8xCj+I4ebi1rBEKzPOuVbR3Kz4gKbIHSPsvEoYZXs7hA2rUAecy5nsmK5lsLBF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2uNcSkaEyMbgGBg7gDpcbhO5c8geoXXohXGzAToaZZwTAJnYQjnvxHNRH+ZkhwzKEXbXa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iVqBdVcaDbKzOh97mX+kQdOI7rVQAMvcQE5gwtrxDWAK95ZUC7jVxcDnuIaRX/amLarg2h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Wcr2dyq7bKEeYYUauGga3Hl9JeLGOIXMH2Ztzogq1a4qNmyUUGfMF+SOXF5g1qDeg+IFFv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x/cG3UFYeYEOXPc4Udw0cgOy8EugAcRU08y2JQ+YQCP3Bz5i9S+D9R1T6i7cJQtuICjBMG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jJpiYKIa7f4gt6gQGple8QiK+WCGv1Krg41OdZ6uZ8W+ZkZhAAxmYsz9Uq9yxnXEEcGG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zHDgl+SoO9QnG5XRHkkpHa3kam0dFEfwJu84QdK6bhFPOfWAstXkjqi08Y4mApahgWVsOJ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4DLov5I2hRZmJm0lj20d6hwEADcoKVFXjUvQ0THXMclbxH3xO5zJB0o0+mpcfJoHR0hucJ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g/J+9+DuAonCHuojg+YCanCgXnh6mlN3+LxIWeNNO0GyEqiVKlleAWQIqWnMp0xOJ4Pwo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OtO38TCBFhWYm3wWUqyzRljEqdXYDQzq9y/QFB0dwgXkpS2bxBwQCrWqZ30VUQ17atoj8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ZizXQEPjcBa6DLcMugnIlwbeqRFgHAyj/AJRC2f4hE/t8Wc9bxOJ8yEawdeEp5ZI8LO04l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WW+Ce9PMLDq+UuPFgLqdn0ZWAIuzzMkbwTIvgxMermGB1eozfimmIOD2RJsgeL+5g/CYdS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uPwtcMYSOk/mObk+IG7i6Y0YPyS5/4OJW1fHcxqDjkitY74Z/4EC6DNeJSmw+YPQcyl5ep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y/UsKbxDxl9Jeg8ibKGObS2vOvU0UPm54/sQA5emKKWfJPUfDUU1Ait8yhMq+Ic6+G4Rv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gqwOSAC7+0UQg1whdRfhljT+Ztws9xZF+rgaxXrEwqWvc7BmMWTcaHNe8TQtqU6XM6czL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+RCdv0S0t6Q1mOP8A0nIZReX6ixjleMwu1R0iXHWYxUzww5Ay7tKbhVrZp1qWsuN8WRKN3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mZmOSWcMt8T4hUYxx3PmcPUPoDESn0FxTK+8RKtp8xwoL6RnbTtXMHRL/AB8TMqGPJCrh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o7vqLl2HfpP8ABm3E5zyxSmxl2YVHaq8dwYns6DtmXTwPA/zHISim+Zule5hFJOYbyx/k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2mS+2FXohLEyjOpQZM9QZVol4qNo3CzWYULfqZAwt3HzOK4XqAOZkxL5wfM5U5hB3AcUh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LrpFBhom+cSlM8ZxClqR5JY2GdMyet3Ey0Dj4E1gXxUGlZlucLzAyFvfUwjurjgWyiWMu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5NSiUROEsBHTC619xPImvLKUUIWYrolZwnuDcQsaeJVuXMBawRb3rEC3pnGYUhrcwa1ML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cEfwcx776jxo31GPEFUswML9x0TlxAQUGTFQYMC4Mq6ibqpVRXcRWviJYvNQUwhAyXUqO1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ozeT6I3n8tTm+blSviLhf8cD/AJpfqqLj43wSllw84fcqaCa5+4lqTNVW/MoqlsQLeYeGo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Fc9Sik0Q2dPErZWfcCjErmB7qFmyS/U9wBYL8ywUqDnAlXmSglRAWEbiV5QpYl1DZsKiE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1fiPMobbqYvaEiqnmMctTOAtXEC5x/C7NwAzgiFbZiJieZrNIRBZHBHjEwmry3DUOQVUcI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6mZjgq3roIZF3PaXi20FRbzGT+4gRyUYV1vNCZU3sxXqEusCCY32jlXgmFGBLGyiKjTLLx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ZV1A5nJdcTBJVdk0kujEtC3rPxKmVrzcs1U4IY7Bh/HE39pwgazdb3Nt3heopVW882wZl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BbM6grbHXrMphrgdf/H6s0eYgZBNG26IcQHbCZt+cEIQF/nuL2r4eZXB9+YXZOgdoDLc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oe2aXItYlAl2FIUrB1J1UULVoU39pbYrQxljU2JF1xMntMLwkIMtduf3GrVHL2feYgAN3+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mYRlOeY8/aS0G4PwSn7LFvZq/SbY0HuaNR0/cSoshbiHf6sIKrWydo9ymlKH0S5pe8zEa3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NAGm8Mb6r2TA1PhmqDEyXAbJ1HwzyCIWq7jxY9Mqt2pjqmFjf1ZXwPMDLy/mKqp6Y8P3JT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Cypw5IL0YajVzmABVs+oPP6MRbw5lYpg2H7hOhzLdviYg1nklW1dcM1P7UwzHpUSbsPp5q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jS95g5P0S0efDKGP2TMVZwWVT+ZjpH9RKKXjMzN0fqV4p7uUNBxyQczbgxexi3QfMTTly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YvOPLUTI/M8hCuz/MLBeP1DmDlBi5E8sM7H+ZscsQmgvjMa4p9VA/zLlAyvZBt2J4qnKRV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S1YgbOCbMPxGsNMPMac3Fc3jSar8LRHMxwwWb2Q+LAeGZj6ixP4/gl/RdZFaMtcIfgf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A2VFdiOWYS3MRg6IxSdk16JiLAWXiYPdV0TkRWtWsobjtNyPbKCXSTiXA4OY5Vb/IPKYuJ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c57JeFU3uY7W7ili7zD/wS6l/BuOsMDxzLXNzNXmU5qK3vswB8TIslmjxKirZPcCjTRzG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ygtwxccZWi2Ull1HcX89Q5Wy5VnL6gWIu9sQaaV5l/0CE/pM3+OobR2swUGpd2XuZYrW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g54isXLWJz1n1+AsdHFQ+ehv3GzWVuasg21GANko7HJ5mDZARnWow0xADI3z1MBlcrdQcb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ZvKWYc2y60XCo8FR+5Rr7ngWltyaYhwN5MxoMiuCXJ5GIIIfBKRLFPqVFyzfLjtYm2T2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6iQ/n4lGcA/Rx/jBURs9kHThhiBAQmJxiJ+GRn7T+obgOEzEVqPnlgRr1MjvuEMJcwVw/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gzFMHm5QJuWPiCmsXcLwu5vXqVpshKut8EajVR969zT6gQVVw63vlizeoBt9kpTaJvM9Q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W0eIG3mpQt08TauJRGWcEDe31K7EmJygpLp1AUxRHWJhuLfglLIsrMRCl8TL0gdkDK4Cl0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Zth1ZChuMx6SVi0dky9XCYaN9kXQ3Ql2tUsKNy1rjNUdOeg6IyXFxW+ohQ5l7m0vJfErm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lmwBcy3sHKYZN39RjUfLHrw5eoppThRgiEheQJnEwRi5qa/P4UWLvFN9Sv3MmnybuLW7U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coHI1zl3k/8Aj9eIUjuIyzmEKBJ0nzAGPv8A+Kmt1RT0x4plg5i/1APZe45OHZg+Z5hyH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3ip3rALpgAkuuWhuZmNHy4mL/AIptMLMGQ+EX3nbOZhgrcoGGjYQZgcZo83cXJ7y0COVXV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hZ6jcFR+0SzBToThfBK+FNRR/AXKdxR4lOz5XNoN7CPNfcoJXlqCWF7zMkq0f1JURv3dO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9xOmU49KLocdQzMQvl8UxDfsTLqJhT3M9wvhBjvKbdxtDjhlArV7nOKFHf0zYxg2Sv8DEL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z5J5n2it4Fd18zePpiYrlzMe0azm6zCGhfklRascMTKc7zCvH6oxV+HMUi4fUp6XyjVjny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+MzCJfekdKa9Mb/2jN4MoNg31Lbij9QYWQE5PKZM9cMwH74yq9IAU5ck+DMGVLv1BkTSew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bKiLLvuADmW5jgrXySjb13c7Bnkitu/pi9B9QEUPmAH7AhoT9wYDhKKw1LdwWo88MC2LTa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owUxb3HDIR8ko7qI8M4wgK6luIL6/Fy8zKP1+Mqgurz+Ot/GSKEkEeGHjCKR+4uL+UqyR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UCcSVcoAIXwpQ0hMVg+4mvwOGdw1mZxMe8GJpzHb8WY1K6tiVs5YZfA4mPVXucK6Mx60n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bRZlIqA6U45mRVW9TLTUuBdXxLObiatWykIfBZiJaN1WZjBpk4YHQL8QmWkdZL6qKxOc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0SyNDgngDipZrDymXm7xuAY1XiUGd9TS8qsz6lhWjuY4PkSxf4JgRrUMLKVBgHNYlgvr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ZeIgo5D9zcNblhwlAiZZTRvKFWWVoCZ4lSqwHJq5Sh1UT+yI9PEzpXG7mYVedTzCmlShy9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9gDkpWGD3jMnSWH6iDa8cRsEtXEtVwMJpiVdOEIuu07ibwhVF4gOPol+J5fidpWJ6mJ/H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P3H9Tb6gK5m4JQqD3LlAXRmGqYvAxWgPmVFCEA1kEuS9xuMws6zKFzxN+Zm2qodogFG26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KMqht4LiMqlJrEyxzHQovzAshqrBSaHaEKlYqg+YHnMR7mLBnqWNYY7BcpQLrMEXF3OdR8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kTqggcT4SxUHQ48ZcWjcuAIQWKXLUokQ5GoKiVIF2HqZDC7vMEF5YPq4uCQDi8qJcRsoT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FUw6ri1DgqWNmo6c940CsSqHRiNxHEbQDKln18QuuRDmOTY5ZUsog10LEB4wekJj1mcmd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XUSlVFBsBi1QaPUcZNXQ1LTLAxAYAOXUAacf/AB+vP0IAtZoa/nAAFH/yyGm6A4viGhKDi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Nbf8ASXHMyJuLFXybIV1BKLCRbRm3mDHzKleagVpxY2PaaBhkuIrmPVHU29WuLl9NDytj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ttRSyo+vM1btjGYYtmEcT6JkUn92f4xJYX4OfM/oKAM9JFX8AMoaKeeOZRu3pllzKbI6vq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XH9zcGOoT7JY/g0lDexogqSrLdl009QbFukuVPq9SmW/KbAqTZLcOK/mXDCgXZ0no+4wSj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Uv3C6aPUvmDEva1E6fZNL26ZXVglDk+IvrOGPa5gTtHDD9pQ4PslLwa4YmmBt1fMUQR6Z0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wxolqK9h9S40v3Dj+0cNDKzsjjPEX/2TLTXpgPZzNaGnuf8AhRV2D9Qb3T5mWtY6iDbrh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Fk1CGm+yeUivq+56GfU8j+Ya7H4l2D9GLQ55Ig5EAGx+Iqh58MW8MdRrkBfiDUPkh4j6Y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GHDqKvBLNPmYKkF6a+ZdMJFsCc5IhydTN5bhcYvM8CTFqZmfE4npgqTHST1Fxzx+GLCniH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0fw+H8BIOo5FB5YV0UohGCGruiWP76OZvgjQJTywRlnuoeEww6rUqlBJmozxUF0XFR3hh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M5zNqb3LP8QZbnbVcSwziXVi117nNjbrucuHEwnEptNP4HYYcxaEyuIjoKmFL3EXTrzMw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Nx4W7x/aVDm1R28V6ZkWt8xBi6ECpWmjUZ7KHqo4Rbh8ua1Ks1m5Ts54OIVSz218QUoS9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Dm66hbHmbQXUZeBEvvURrCIgXqU5a3UHG78TB2CL2B3YstY+EYuGl8zRwI0EKAH6iQisz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PMWzn6gzevc1Ei7XQwhcLYul2iwmbUNhAAUz5zAGg+ImGPOyC6+JZnsiOtCSgvmChXp3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45j/AEfxFD8fEvxFORP3OjNO76VEaKKTf/D7gLTTiv8AUdSz5gxhGgQqkDA+Ix1NU/n/A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zM34m7Pwyw1FpY5nzL4OIAMMRsm07IhldOCVYgO5yaQWZvqamDeIBjHDMOSH9ox/lLnhO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ajxhlh4rqCmhKCoauWnPGJa8Fzc58zg5zJoJi/EB3NzVkyazOjhmbysDW5935fkghksHQ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DMMnUbGuqpOetaJlexL1RSYQpZUzhRO52SEQ7/KHmqN9BLjtHTUPR51ygXMsLEoEqlbN1N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m45OUDqICdxS3Sh6QzbrtCokttlvOjqB7V1D+ZmN+lCkFvHMWhOQTR3+JHIDa6GWWF1qT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0XZu5S2XCgTD7Eluhgta3/wDH6ccPScAcf/szoWqh/iTmr8ytERZZPqWYb9x6KXJTSAVdJ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BmIAg3tnzOC9WN6hUabkVNZwEj/qlJacltExovosGlyxhkYY8Xqobqhy9oV7X/KRYmRvM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xWMfM4B+pXdeI5/jAZyRtyVOpZjK2380d4fCEziyV+EpIE3oe2Yf+Usgjs74lYAwnxPqW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x8yhy9kwMD8xizV7n+cYgS03wzwUrtR6RC7W5Zv9kBY/UqCl3PIfU203wjwB8Re8mJKY4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sJR/tCbpzyQ2VQ+GeMAO5jqIbPph1o/JLH+iV4RBVlOxOgMQbPq4Ka/iAvS+Gf+gld4rr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6jLaU8MwK+xMOD6YqE2HtEajfiNz/ADIN5Y5JSr4cMqam+Yt2+mMafyRpqsRz/NTPZ/UF4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3Nxy4jQ0/UqFP7hxBV8kWrBrhlay/JGxw+YKH7YJyFmNj+KarQQtHvM7BNMv8zD1C7aj0M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MvG7iqispMdz5lsuD3MzHJMRMYY4m0ZpP0IuUKyosqVSjNoXwjyC+WfwwIiD9tTHLfzNMY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4nFxFlWoflAUP8QZr/iHe9VKfcrJW5zxxKLd1DSmi4e44FTc8TXxDDDa1sSC14zzOHU2y8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ZS+TKw5QV5lLm7dRVkVLx3N/nVwaBfCdQwAbsaqmbPqDdzK4O4RZcDU+SskwWLJ67xCZt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3Sa1EQyGmAobxuYYY1o+oczhMMxAXmAFPkZZ6LVczeuKgiFqhk8EyxYr4hn+AIV8EsBCy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G0tO4Jkz6ZfIEw7m8jljQ3R1E8y9oGAza2ZH8sAdr5g5VfUZU0CnGYlv3BANA9EFhLP8A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ncr1+G0FU1eJbXbMFTGUsTA7lhh5CU2VCFjdOZjo01GYPGQxqcW9CFt7Jg+InDJue9pu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KH+nj9WCER58L/wAYSk++IXBfY/mMmoK7aZ+5/D8cTVN/ZAXd6lnQhWAV8sobP6Tcc+Zuz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llZY7eMNOGYBq5VHRqY3folCG1xcbN5YkUiw8mDxBHdsBRxcqt4S6QzMnHENPqA2tynv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aqUgpTErVVUGLOK7nJwTRvP4NpqMs1M7kqWVNsPBNtThibwHeGYumRMpUjVQw8UYOnC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SoNOkygp3ONt+5zPwmEddoyjOAj6GWYa1YK+ZQq8pSHtWBfGGllLtFkNTLTXEBaoYJUuhX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XRjvByA5gUi7piZmzqWG0dVEPlyBmO8dYzlxQUvnalNKVDSWlg0Uw4fgzna+3ctFtOsiz9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31KXI3qAOYa9Tl8Db8wtdz6mJVnqH4/VmVrARJf5cCuJUB9ieDEV3duZVb5rIocRG8jLC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grvtgCIpB4pmUfLBG3eJQNGd5XplSApTE+YWOlvFIQqcH4mDAynCag0SzTyr+40QFEyYO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tMtA7mQ9MXeZfhAGSpdWVbXlMOGITsMIG/ojohTCvT90xhEUM0lG5kBhKu+pSz+ydkrX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cDmeV+KhRRdDhl+QmmYDh4l7/ACKlJU0+Z/6yKvBF5Ii+n2TMgu49zxs+Y2eIy/CJsYnl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emYf5EeEMQ2/iJMbckRqqiUUo5GZ8IIWGNq6uof6TKa5a5nsoQp+jMKn2TPX6gL5YmMP3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nySyhr1DpS/cKhazuNc0y/KidY/UJsHzMdI+yccfBl6nM8lzyB6aj2fYuJzGIu16Zish7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5JkbfqW5UVf8ACUbBiDDaYIqfzEB3K9MaVbdkVdDFj/bFU4fqDY7mHCWxcWilRIy/cGIqY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Eq2GoiVTLcLzxGuqmOETTYwcL6TD+LOpR5lPDM9TyxGUz9wkYQ08G4QPkMGr3mYplHrEf9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Tg8x0izcXK8zdrluiBEI4jPxzhgVBwXGKc9ytabgBSEvTnmBuvuL3lZ4Q57lHOBSeokN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BgREoeCBrOoWv4mJi5oKHBCWS4eo0hzywfxvMSLG9soG+XhNAYYfKGxqWWuK2wtc0aFoJ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/cQK9EqC2YOJQtYmaCg56lB5ireILZg6mDRqvU2iGk1OtykPTLsyxeoBsqmICUbzCumojd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uDhscwoojy1i4YSsOCXDlW4WMvkHUK7stxbBdDZmNuB2htaTLBYG9ZYFsiXNYxagk3VV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WeYbB3MLcko0mz6Pz45c6KSvRiZj5mSNDCIYz8/9X40TMSwHV0FjeEiSigwViL0ZRV83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2NS1hOgi3PDFLv2m/7nB/RlC/2k1e+CTds8XH9zv/AGmp/wBfgidBj/BtqL+yBhGMT9x/M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4z9rExdRb1+5h7gycL3CmyuIyZoe4nwIukVcQxoXLURzuYEbZipZ7iYmdjUREsi3sJZsW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MwkCr4E+MA6VKFgYqGs66JzDEAHPO43VDQ7irm6h7iHiV4r6lqMDpKXplioLKLRxApbqc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5PxKMoZgXfMxwmDaK6qOObgbY45PtMyOohYNephONfcI11NS79eUvDYe5cBgzXMs4uyYA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kFziCZMSgKlzhz4xMn2J6kTyDUpFeILi4FuZRykOlQs8mW2qNhPa0Anp3uLvi7jSa3Rc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mnqBRMtDeapfQcE8pohp9Sw1XL+YdX93cW1FqFK7HmIhycfjcN5po0xLYJg8TaFB7gIdvx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K6ivBqEH+eLiLCVHJa/U2ECtYgPakpYxCnAvnCNlm6MMpoLwospgosRAFJOLKZdUZ7haT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grwXLaqpQLqtQVUBmoZ0K4v8AhDCgUucN0v8A0MLQrGxX/PqZQtaDPpiZQLIsxLys07+IR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JDLmPNF9eksf0Rtzw7JfA5VNLJh8ToPhzMm2q0mO29QC8dzyJ7JcB2QA1Z6YKjyInFvZCU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K/E6U31Y8GeL+YHNSb7h3BpY/UWQLMePHqBUPe/Uo/wAwqFTEohX+xJrIwZK5jt0aLwzxg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ln/FlHWIsf2lQrrhh4XuV0QStvTMix1zLBGYE3zP/AEkNtbicqrxL5fshZf1ExhT2GCNL9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j9Q4AvzfMt/sR8BhrT4uKnH8Sz+AwFAfBMwDR0xH9i0NjBt8Sitmu4OQnZ+0ByvqNxxGv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TTjqCmGU/wC0KHDBLsotypl0yz1Epbm7ZXxA2BjubGRjQ547gaFT4gqsPmF+k2ZtmNup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dx9IHmU+J8QRhwfxP2jAnKv5T+Eyp/fwn8dSYaIpd1PMv6IzyiwYmH5vEumbh4y5jmOUX8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Q1TMc+Jk2camOJZ8EHmJkQOajgQuGnNzOplN0RK/ByagOXmYUvMyBFCyrX8UK9pcpPKX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npyMLAuGxEwEK5rmLN9Mqy1QrQRMBwURu2Dy8QY0wXr+9x5i+o3kyZplPincxVli8cTmjc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XdmcyfUoFG5TFe6xFNrGKmjX1Mmz0hfB4g5OXfcQcA8RQ4E1uYhg9s0bPhjL2uxiJLVOT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aRdsV25YrtnpUR/aI9r3ADQPx+zP3E+tmaDn5hvRRxmGIzbGD1uWeXPt/8/JcwK9wVluVW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VDn4R/1fg0IYZ8tuBOyGyPYcpNNXkwjOFcVG9wHDHnR24jZjeYPB9Ebb4wItw+Ut2HzAm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dS/iLIqKXN5fzHa+f4TT8PCf8HmZnqMq2PMLHES+Lis7dSjRMWaWWhd+5k3XwwpkjMTme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TBVHXMd6jzVXDJ5eJgtfuelxPWoSsZRit5Z5NzkmSXBpK0Ft3F5fxA7bjy98w0mbJUwL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5CWZgJ48dMZtm2MWYKLnLN8M0TsAMdws6SovKLYwvSyzVxYLusMuQo1XUxRhIWo4OIshe2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NFkFaLzCOiFxGq1YXC4lwDR0QLLho5w2c6iWUEIzcqZ+/FkAypzdzm6unMcrzIEaGIR1Mg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FU/KQQKBtXaCEd0vxLgYdrG9y/SaR/RM2RTF6SiONEsasaJdFZl3UNQRjBLNw8Jj4Bxjo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6ghiRJbBBwMDCHvC+sX0gLSsSDfCnF1OwE90NkGnEeJYjgKCpzmOi6g3mrg8oXFd1L8Rut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mhXDOsNm4QG0Wccj9quK2QgYNNRhWsxmqOOc6Qg7PwYQ4DdFQ+4ZlZLR6XILNhaawXFwHO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7ndeMoE8XxMNQJWPgln+MzDTTEP50PtwZ9QDZ6MwLn5n/aR87Ev/AEsMtEwcS7qIuu+J4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mD6YjeOIhd/sj/g9TbudzwhA0MED4PTFQ5rJN/wBWzEG7GcQZy1HYnr8iQBNdDhudZPZF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mmFMXpxLa1Drl8ku0RTt+4FspmaZb2nJJlqpTtlU7mTiKaMeoHhVWmpUYftK4fYnrK4Zk2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Bi2nFoKsPIeZYmMo3ni4tejHqIWs67ldv1Cq4H5jbLX1M7jHqHmahS8wqMfUYmH6memvm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OIm7KeCpV6pBzDDN29Mo5E4DzLquMwvD1BeXPpOUNzaK4sj2YzN6WX8vhB9lcw7/NQ7J+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OInFPpEO8+4XVURuErqBHUdVqdmiCLU7jq5f4Ny5mLxOkRL8TRmU4gZxMSGMg7ig3CA5bj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cy5rrBD4JTXu4Z2vzGcfKEK63UcC8S1/MC/CA11Od1NIwbChmQgu+hHYkYysZdzeFU+Im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xL+2lzbNZ7aiPXYqVtvJM2F5u5ZyDD+EIdEPR5ijKzYlsDqiOiOu4VdnEoK7czmHOiU5p6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20SgOGIQrTqJg2IcpHmK0u0Q6PW43a+i5sPiCJ+woy2hfOYaAHomT6wxft//AA/bn7CLD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8Cq7ZeDn+oMjridY0+hj81j/Cj/j8M5cw4eZZ7Ko8zkaiafj0GmUdHEzFsiVdvUwPXUdY6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vLzyQPUE9/hZL6zP1BqJfuAnyNghS0q0/ufuH8RfjXHf/AA3Hmtoyo+ZfMl8WYacwwBnM6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LhqDd7hQBmBCwcv7hzRqXKjiDWCrguaDymXWU4P7h4ssFBTDQzBtdEba47YgnZDbxKAIYg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BBXXHkHHM+zBo4YjRZnIzMO+jxDjKvhL6njXzNbYjvxKxKgrUec7n2RNpmCnCWVrUapnTu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2glu7qFUDnmZ4KtsDmtVZL/MhzM335VKoHWccMAz4YMMF1WcizCXoCUJowjDedQ26qEJ4r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VBG6NxKmq7gid/wBxdoX0QjOJXAInYfyw2Dx3LBsY5cLaWRUAvKJGQEWhx+P76bC0QTgR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UmjEL/pqUNwOI+J5KZCD4QLxvSLZBzg4yHUANhJFpFdkYVlfkTGUbEzHjFLf5lU7A2cRU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dzyMISueFzhiIhCz9zPMSDb/EBtObTMy3Bs0Jg3sZLICb99ZyAPYTuAPRKRJ6uSY9l3bMy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HULBh7JDwS5fwZKoRtVzLNSCw7RCgbBB3iAOm04qFd5DHhL6D4uWhRXkIeXMhXEwwHDA/t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3Cho+JeChniHAqGAi1Nz/ANpARHlHidTs/ZA2gSvFnzA4Q47UYzXHEyMD2TMzU0v0ZVcs6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GKWFz1FCOXkgTGPmDpgDu4nY+IPKeDBm5YkHyRCrHphTX+blYzkZ8pfY9RUUo0UopshfV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7g8x9zHLRFTJjyQMx+mPRZXYh0Soub3AvqFjIRC4PslBxfTABifFzgVoepSEqtW5iDhi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9wIhcfE5B9wMQfJEUwPplqs11cHDX8Swl+GBsp+5poijs+SYJTqoL5G4tM2+Z4T4l5/bM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22oHdjHqa6ULxmF7i3dfLCZJ9KuaR9CU1RK3oR54e1zWRBpAyKV8piPthjGB7fjuU+IgO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8LOozSuY3Bzg3BT9zScMS96Gfw5JtOamS0dX+L4xKeV3mHCysEIwrVzJBQ/iIkOH43DemD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YDVXLBet3GhMeJ5WFEMwUCVKZU1Ke/mG/mWOJZiAEwJwRGg1BYdT+GPprzAGHGxKnFcywU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AlFwP3KAovV8RzUlBAQeTog86q8tchh8R8zqLRKqoHqxZvqVBUmzyQyNy1cToaYNtr3PLy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jHRpjsiFigo+XuXrd5Kcx7e+oBpA4Z1N/UXcWDDWYrVbyqaf/ACL9U/bfz+LKF4nUfbKyw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VxgQA2+fx+7P3kss6mIeJaukS/wCmBghV+WGjgfhRuWEX/Et/udO4YQgN3bETy2QAcQeDO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5Jeoa3KbtVMEEp33C27gGW8TpZP1vuaL9SK1HuPzt/8AXNZvqf8ABLP22pPjo5/iCZfb/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kO7gSxhJcdz9w/j8Kiwjv/tuC9OIsZUDbcsbuqmZolAncLPyQBiyNM4h4R7Kx7lnPPqGNN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eg6l7RWeJQNvmDZqCwfJMjzOyL4hoRY4WAHtXglBgzMpcIj12TOFDyxCnExKa+IJ5QreGO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zNHluCv61htGrqc5+YtCkzt2xYjhqLMNjEbDxUfK0alu2YisZlqLfwrYEDJZOYjTEomn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7jldZP7RyA91xP8EcxId95i3ep3MNbzhtzco2ocIKs3KC+Y4OWWSmOI1vV5uWq26gZgs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ezB9QUnpDK4a3C2kIhhSevH4YP5TCmUpZI3GXGYHUwr3XmC+JvOvV5J9kYUunIrRcLyF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ecyYRuNyTR4hKrhbzAmuU2tAQ4amVu1OTMay31KEois1K2kzKgfzQ0glCvsP4nMuqkRU8m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RmZvhOPDQMvcDql/7FiIBRTXMrxW6U2jCqtsu5VW2+FGszKN2ARMEBQ+PAQ8rC1j9QDz2+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VqW02w8K8QxlXzZAXJ4R3DMotUNk9yVxTqfMRbRfMAJfDZ5lDvKaw3wywYETZWzJ5luj4M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5JgZPqegy1bWpTm/kgwHR+mG+W48A+Y6sE8MfxfUWZ/ZLOy57PueExzPRfMed/tF2fUwZ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L9pVdaJfMPhgl0d9RCGvmU8fpm8L7h2nxKdDfDGmeyLuD5Ja6fMWmg/cFN3xLBxfUPU/E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zKeFhjyiDra4O8TPYeyCzc8V9x8z6lJxNy2q5S+8PihAIBO2FQl/ql85EFV+lmZ4PRULv6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44t+otLcK5K9kFu1wxBfzINdL9Q2tR9cQxZuN5zPQ+4DNu+oJgU/URur7EFep2QaPJ6gq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nvy1Q/Uy3b2rK9viX0B8QK5oiKpX8wKCK4hIXLoi6ANjc2Vtjy4lXcuxcO/wsuO5ozhCZ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TSOpzh9URjINeY3MFMJzOZk13LwOGBtKgYbm5U3jxKuzOXymebX7gaCQWl8sfN11KIpwmK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OEocKg3sPqZLcGk33BpK8keQyxg/UCpwzb57mEFU7i7i3iVqFU7QQdpm8CVC+T4ixQB0cx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8zNVNckRgR8m5YLNaY7GzMOPj3MEL89R4+DRB/sGQUb3+EpJGaI8dyJ4liuBcoAbqkrIBf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b2DEHRWAWxcvtltsh+MJwmabxfg36p/2u/wAI0pHTPMfVp/HZ/mVg5Fsx34gfr8fuz95K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ER21Krk3EEN7/K/NrdR5Qad+e5ivBFZHkUxHczcYy+GWWY26QZghNNQX2HxxraP4hW6jf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1GE3G+RNAPhf4JiPjf5TSr/wxNUjm2h3nwm7/AOH9T90dP4VkP0J/Ap5G9Uh3qrst8MH1Z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DWf8AV5hXqHuGjw3CqS5jrZ3CjQu9wUYBM/ImCm11nUTwNzj57mOFwGia8w7gFZJfMdin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sZ6gbw0wAvE5+JdVfcRxs9yqLW/Mom18Qez2wDYmqydg4g0nO5oLGFC9pT4Ewor7mRB2ZU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euIKf26YdpAyn1dEuCOCa+YN5u4fJdZlLePEQ0GXcDFIuaIUC4JKzNot8xudY4YViHfYdX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CvEYgnqKtHmP08yh+aZh1XmPEd0pu7M3BywsaPbna5vnzZbVnaK0HCuIhCNpQ0ZAniJl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TkSXcHMHmruXEWmkYiWrIYhfFcGjR+D9jMEcKi6qLdMssWEptDWJULSYYQKaU0C2E1jq2I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1JVxJnCK8vEW03OmbvpVtERqDekq9+EE0ZdGI6s6NmfRLTEZk9UCQL8wBSGbZs+OYfRV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zeDLLw75cZHqGbeS8xlFjnYD31GggaAzLw0LND6i79GEdXZTK8alcTlh4SyV0kFnmeHeXx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fEwM3jO/0RV95fbxLyFpCoUCBEsmOz+JlvBsl4lhbhuzTK20fmGXHeYvnb9RSuqa8o8A+L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eYHI+oJ2ZNTq+SaP6fgb4fU9GZcdSz/UKLmM8faY/ZiU39GBpY/Uo5qBxr4g0S8UjzgizZ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WFpV0PzGgvPZPmiD/AAszLH6h4I5Cnpnv+Yjy4pW55TzPpN81MbX6YYEBRSfM8L4ZXT6E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o2fJcvL90lO18DCPdNxQWR9T/ANq5YUD8RMGWO46NW3mK6o1yVMMHqUdu+SexEgNv3L3R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ufkuIiz5KlofIXEpee4pIVemc4sC1R5VMqntcKxZF4N7ni95LYlGrOqL5fzCHWZdOGtEb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ZxmXTPEPkzB34M0MbEKqbwPtmIvMzbuuZp12ZtcADlxAwnNfh36mpcUF9fnj3Bf5HzK3M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5cVeojlYNxG4V+BpszFptg1O7gJeMbYFcUQMHFfqDiuuJWiuaggK3NSjXEtbpF02GCbuX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MrDR9T+NuUsbWVc3PMbwGHAEtWbg2YZWllsVFcKN7jpqTCWzuoywVxcYGgvl1Npk9OYQz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AwVXwUgMAfcFQoSkaV/EEFt/BEpzFYg5fg1HRdFg1+Wmw7VS7JfbgwYx6/wDnRHUCLlMk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QzuO38vxe+CH/AJOfw+qVxGgD/wAbn8OKIv24oGh+P2Z+0wOiE2LdDvUshvfEMBYwQLyq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0I51z5ZofKq67+H0QGCoQAiU5rv1L95ZVeHuG0FMkjESCZri851XD4ZTIC4g/IpxLiKYjO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lLrMwKb/FrEWAPBfuY6JVwI6/JsmXtfxB9WfvH8Tb8aJ/3eYBHFsZa5ioavEOvczEJiyB8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Q71+JUwM+Z2WYnOUfTmIPNwODmiVjhq9x2ukqo19oPeVEZK6mXh1Mz+hL1SoMYx+BW8f6S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gcFr0RyyPRGBzBaxLctSjG4VNvhgtgPmZd/KJTQU07i6FQGbsVqLszNgTIqIw37Kmf9Yl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rqxEOhXEdepdsVFMdznCBuE8Dmb0TM46fM4xmkpZeDzGMBZ1S2S4EGKnvpNMS0ThMhAWTv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7DiWgnDc9jDzG1CYJVm2VwDFeOJhBrMvm4G4glGzMdGi01IzsxTTHF4fwdJ5/xLLdkKDu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oT0xkZlShxtOvMPr1UPLuZoLZ8s1DR/pDzVO2VZUwJBVFQOoZLjkZC8HzPhBMEq6gCNEQe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0nLreycwxa2YzB8JmQTeLkmX9WFdg4lYkTXcRKnIcJ/TGwmaxkpNZAUS1I2HfuXB7dYOE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hvcENs8yuYjM6Lv3LJQM2wGxtPAidBCFYiqvqA0O40Z2FKirQawzfP1y+EMmzzFTlS+h8S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vJcru/ERpUrhmbIypPDmPDAbD6ZU0/aEa58kw5GWs/tMdjOR1yTOOUfDPeCLpNx8R+YI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4PEpmPD9yFMr4n/ghXRjS5epd78R7UnqfZDJuFa19QNZ/iFCCrF/c20swOnEKT+DOCdRt1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qzP5nsviC3fPDM6sPiZ7CdS34Yd0pgfcO9/1Kz5LhhNDHkgugPjEAqb03Bi1JBU9ppqaVa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EyqjfDKxhQ8owz5fMxW4eSf1S4M7fUwiRIaSvNsrlT0TbcgCcvcqOO7mNppiFe6g24MTfB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ACDgUxLsHqfU8Zp4v7ixpmUFw7plsUpUASziLX9EGZ0wlTF1Mgs3E5zAtI6iB4/DuaTV/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lBNFKSCvBGUoepqbxPMF5qNVlsDqVW5SoGyZOeJdjWLi0vGpg9zeW5eD4cw8eXKBYDjuA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ob21Alg7mQG+AbCPS6NQ64W5IbNuI02Ly8TMrs5lwIsCFqhtjEVRcvSbUPDF7T6kusf4Y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is7XzDyPeYBoD/wCP4ZubPjMS70gbpK/FflfwXKepln61o/x0TIwjUWKwKzuAwVb/AIj+x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GW7f4+TT/AJnf/wCH7M/bTw3iJbhwRj22GVwEw29Pl5/AW1CvaKv3mDS3tPEpap4Aricj7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4gZZtz9Aalh8RSwuE4hhwsSfrvXpHaVXO5m8IMaI1xEbcPA/n8Tw/AfjFYjML7/E3Ym4bJ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9Z/EJ1NP4AzNCZIPyQD1DfoSlzqbDVzFn6PwLblviLLN+Oo6Nv1MtnMpVbS2IxMU1L18/E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hiI7YjXUCi3XRFZ+qdz5Shrc5lZjYcgTgQ0CKmYQXv0Yiu+GFzmEQ8H4L3j1ZgbGnsj2J+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mk3ez+aKaZ5GJl/kgFNkEV5lvMY0gvKQbRrNxWqDREz0MwjbAQ3Wmb1KRsXzncb1wyvtJ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y5a1E0bbyYTbLRuC0GTjKw+x8wmwQtcD4JQwHeZZMYxVDxC5rmbThxDK5DEOBWTBVzupV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GUGiuiMVdvT1+GHsR0ORuAsrZjwyjbdwLDSFIGxdQMxOzKgY04lfgqysREnbT9k0ER3PE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oWuYb+WbfMcUUtxBD83+wQM8Wey7ZePCl5jGlBkgaledwrw0q09MelUAmgsQEJbtOvqUH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mQ/cwpRbeELDvGIMyVbKBURgtO1g6VSmxOGWjuThfUYBUFKXluAiFG2rhHleIlaM4eHE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M1EBbNPctbP3KUXUus4pkHxcEeT2S5y9yu9XEK1sBqBaCsIQXhLDdJuCbJNNevhGDlD5EA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D0ynCPmPo/mV2JQmDcvtjhsfqecFn13K8xa/JPkiOz4ZlWfSCQ4R00yngpiLtjqfBgsYHC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PDPCFN7/AFPQgjl8QsWfZAWiAW0v3GVcOSY3hFBjyH5IdEJxSPmdCmzJK6H3M9M9EYEC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iExzF7J9InS+55JxIDlilLZww1VrHbjzRHgbzDuV8aN/bMLMGfwLs/A6tihxubjaUJd3C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FXxE5hVCKODa3WnJSy2VqOzxNZe6h++5dc5mtcxzMuU0ri4Mde40stOQbqDJSPMy3qcK+Y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+OFw/UHqCPioUnNeeZhMtxNpR8CG1bblguBiFheC4wF09TZCXcrAV7TEdGWoJ6lygmeO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jybgybreYNZq8wrAukWQwTLwxeWx4ZsQXw2yhAdm9SzMgDCTSKsYi/le52MNaIJshEGjGZ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/60AMB/8ATMs3s+JZcqun8b+6apu6hnxvxcz1CEBYHMS3E3ceuBAe56J+7Mz4M9oxJx4pi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VDhSviVMwHRz9t/P4yV4uZh7z+Hb7T/td/ijIvEEkzT2Muktk26Bv8fsxfeykUGpndm0t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4nEMxvqe5QETw8DohtB2HiGNp6nJ12QGxgei/bwVQlT2cxMPzKlqTmeEKrk9/5mWEz0f5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1lF/Sd3H4G5N/h4jgv3mfymQv0H/oTnp8yiQtVtY32Je8w2T9p/H4f9J/EJWJp/JIgG7h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Mqs1qJf8ARHyX7TfjiMZWWUrwRdg7gwwF6JaibhWTY3jIgDnbHcsdGHNsEt+05MVFhthk8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Ca6JVjRU7SVOBiZV5xVwWOWWu7vglFmeZnkZZ7lwuCRaNsqah+DJTKoJGUPCCtT4S/JuX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RQBbki49Dmo7mzwxUEMDEPYGjmIcF3AbboqW0LGSW6OgviGbMjLBKgUO0t3JcIizRBD1E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8CVUod8piuO8OPvolDjwQqQ8VxoDIxCCekoQq2ppA2MqfWRRms/A6LiQaBiJpjqZxG4k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OV4gzl9WstZgYKV7jY7dRZgvDqNRdRzCFoqw4TmIrjcsUVjTgWP213cEv9RbmoXl4iEp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p2fcptDUiV5a5LRCLdnxPMtnKeLlB4NKqJWw9A2vUZ+sNyzLpoavoxOXPVSQIsjAcnqEdu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AMwUu9uAJuotwrgm05PCBrhNhlhAJpwSgsR23CIoqxQUHnzNILpKR43pyMAMudSnEY5TB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hM/huLTzlqLk62kY4jlQzuQb9QYRrxEBL13DY2lSv/CMngSx/gxC8IthT5gYHGdF/csApr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8xxhcZ/ZEWMr4lHSPmLxLTxMOT4gm7B+fwgUWP1NUVwX7gZ2zPZMOj7jC2Fm/wBks18RF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SORqWP8Idh+p2BOhfhmZy+YicJ8JdXajdQHyRxenhgmaXlmoXi7mg9pn9NqWtJ6tiOfrZZ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lrhhlYuJefxpm4lMtbqUjamG80TBRHhKm05m+PxR3WbLGgKJZxXE0xFU5nl/UqK3iL+Bc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6g9THbCG9PcrpVSvlmD3DzNs4gpghcD8uBK3+OUq21m52zK6qCvWOpbV1Dm8w3KWEzqK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Lyub7nht7jZfpLnbNkxGUZrmLxADWWicsxMg+aIHR+pxJ8W1Nv8v+0xlEVtHYs9Rl+f2Aq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fBjTp9B+5hVXEtUfw4SoC9FIxHkIRv8AC+5BwRZ+0AvsBnaPEmau/BDhivtL1dnL+Kxq9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mAubEfGJ+5EP4lwpuvpUSHy0C38/1KB5lDDRs5T/jd/i0eUoXUqBzPDoTP/jz+GKVB1B7r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6VW0Loh9xybFW9fg37YIXl/MpXNhBtOSTQGAiKiMNXK9S0n49f4lF767gDK9oYWJ8IMpB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2dYqkcwMPOLmi+YcE8tQcPshRhIChma0MTCj1KrBxAqLfzM/BL/A0iCzv/EOZxLNJudQJ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1uVc0HDNoiCbyJTrH4/8A6PEIP5BBaoc4mYIz0SkbZk2GC6c8zEbRy5NVY+5rh0L9RNWnU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l5HJMr6mG5buomPPcQu/icZLlxpLiHrAmGl4lgaphbJzK5NRWOoqqrgPITuI0QWlzb8FS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gVr6mMqGupQIpfDjMIB5qoVuyaKhYHUVJeTF12swVLeuoSsRy/wAJhjSeWOYBDmZbXcyIw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yNT+8O3wmMXQsbCrcPaD0lrnziirWS/MqcIiguxeJUQKZeESrAzKuCWVk1yqWLh32g1NU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bJ0Cr8dDyiGo/gx5LfDLmyd2TeSZntdwNqyc6uGQONQwceVmk/MCmeSIu9JpUeDEfu1MG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ZXOCPviUFPBZVguJ4f3FKLisE3fEITJ6FaQBINQrtDzD+C+z+WF2My0FS3TJxwQR8arTcu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rcBnUeiehxsi6lZuj9yqMYOREa0KbhGwZHFw9oWlJd2ruAvkmaU+P4gKxjq5m1ccqZSsG4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BY1CUgX7gajqApX7KiyuLUIAhjqWY6TJN1toymuOqcSqo/a5RHLHMbWVJO0/DEOzjy2eyK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9MKHwJT/4lt+Uf/CYFn0nnUp9fEpi+2e76jYoUzs/aUmvpN9+yC6Iq2MfMp7TBymL+jLe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1UIP8kBX9J8JdthcXw/UpbCOLJ2l/Aj9k5CP5AlxTF3K+kruQ7Zh4wmcxOpg/xeJwRlTZ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pouEOMS1R3GKm9Q35EwoDicfxjv4nL8Z7mnLEKS+FzPbP43Kt2kEaJZirnp9zLJN1XMTdY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/AMyvomDZN9xNeWWPc2xHJODH4a68QMTxhpNNyizDu3XEzQs6l9hxAUG4lWTSfVNq57maO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kNR62GHm2KGGSPlw48QZTw/X4r8x+p9x/wCPwbl5kf8AMqBfJP2B/X4DablBaWujcI2v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pGn4Wy63gmTJR/qET93Fc0KItv4cRf704BoUfizmin3Kom3XFQsz0QqCnnEoMrxK9FXngw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lnJdq4AaP/n9yC/jn7ECkHM6eJ/yu5xKquKDUKXWfw/6fP4yHWqrjPytXMVHpSIld4MQKK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xMnK5c4XFjWMBEuRFE5mT/e2wCA7eWPn8o6iw18DZG1bh5IAuRAFyBlWC36mhuCWw71E0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avGJsdw/wsUS7amjB24IDcI4smgrHMspAjTKfFE7ZUulXSfuKP9Z/ENw1NP4LAf8AcQZ0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BxWWO4QsytBUysWS0dE5gdqCcxKXggN0sYMdwbKVjOnqp6Tc9wMrJ6iFXXxLO7lh1PKPIJ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tQoO0qyyLtgGdxwdVz3KWBhZaBMi6fwV+FTB+PjPxb8LEuyjpeEBJa9PzFTMyuPTiFQKID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MWW15lOT6ovClSqZNor1BKNSpNICrHjFNDNXUbwsmWmqb5iAVM2IdQoZiB6uMxaIJqm5w6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CAYNuGUdSIsSFhoMcuD1AMW/LA3jgnUvrx0anK05RK9U2ACm40Q3I1qMgArMMxsSGWQW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omlzLGC6xF4WDPQhuCLFu4oZdOUjfV3coEtNFHEZw9FjbopuphKjAajZQtvE7+jBT4Suy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d6h1cAvB/uNT1F6F0w7WhtO5sM3OE8TKkC3HI2PYSqhwZeYrWLOpsHZiXXodN2S4FjVPMz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5nziLOBqeZUAGYX7GCdzbiUbQZw+pZ92uSH9AmnolnyT0vm4D3tnmd85o3HTMN/GXA1hM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DXEFoynMH0TfqHWPsj4v5iy36NypunshvfO8S/XwMoID7+ZRy+SA4LzL6Phi5EzbvXJMt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eR/InlIeC/mNwYdh+pvip8oHj9JhcqVf4sttC118kbT3NZ20dWN5HoRp9orA9Q8VQXKTmO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mYnUa5mWAoaYMaQaSLKx1Pj8CiDGYNRfKEJkIc5ipGIVODbMQjVajty9NYZVCcIzTtIMR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iK9EuDE1DOINM9yr8TEa8B5jdjFcdRGEtVOK/HgUQQY8Ccaiv8jOv7/GlMa53Ctu0K5pGO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lYOolJtgBWINL/WV59jLBKcWtETm/OZyS+Gebx2he3MBMD4l/h5+pr9Sj8ZMV29qwLQhP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MX2n4Ldn1KLyLuQX9gltg/EVQWZAJ/A/iU36l0GFC5q9fhyUXD/4PzQkgSod9nSB3Bmb4+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+ZmOnb0QyGP1vws5/NSnr864P1yvuIKAZISyFaT/AK3c4g8Ib9oa8wUNhPPZn3P+F3+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8GfXKG/iMhi2YMGWitEoYa3SeplENp5gogNSyL+LqMZMahZP1axGQpdxEHHJUx65csLcu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ZqWmJGPMFZsQbN/hILMu4JgcwghzM08LxDGXNIR6jxySpfpEV7FcMyiU9yo3XqLt6lWvk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jr4sFucEdQww57+5xg2YjG3OsSzWvMM1wjsXLccQ4TeogZMyVhjpMy6H3BkU9SwAlqBuei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+B7ldiZHSCub/ABOEZjeVzFfb0bVk5liyLxoye4MIECBDGCXTpjA2JYTxNHCGh4iuYUv5i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6lS5TSB9LHQUBBsd51KA7jiWhYov4Sg7pKZH/E6mJwvpFUMp0g1Hv9dwqGpzCVgGhlm2F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lLA06mDUqP5otuBxJ0/h3nuiXg7QaFjwR8wHQQwlXOZZ8qtS0d9ktLKcQyWtyJmRCNX+xL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l8CV7LYZn/wABlOaVdlEvF9HF7Jho2wt5hxkzyTqVYyTrit1AZOXczK04KYhKXu66ltANt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Hc9pljWJUDd9Quj901RKY9S3EsqoMC1seSyWARhrJGoUyqQeaiRR9GoBVe25gWKg7KoRQ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VHcrXsCq3zH5XeGU+wo128S6sl85iGP7RWuznYGVCVnEBzUY3CHA8wScF8FykNmdzmpLH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kW3flK7/wATMzZeZRv4INcrNh5im/tHYuUsdMcMBhFaxKWGovMOtzxPlBzL8nMi758Pw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KB9ifJG8JxGk7K+ScKijhfueRK4D5JY0nzLH6TC5r6x0ob3Dvs6xWZ+kWJ7OkXjzFkwYD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9jQAqzcpWCcBYEslSomQl7GagUOzKCrEuSl3jTO3OrlK+bE9wYYG/iE2RyZ1Udw2SkPzQB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h625lStF4JnRLWVuDycyu1qOqqZYtYfgGYTa4uKlowH4Lf4QCczK5YqWCuzol23I9TC2DE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GL3H66l71Agw5kCWvmqVMoWh1iKxZANNz9yQwrS1lYanInoOjz+CHc0rF41mWNI9TcLW/3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o8f/ADTwMv0pplFrESEzTlZ9TAB1NHiW2h0zeU3/APgWrH9Z/EeUpJw/wz9D8DOEUcBv8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IJU3StfimbuLeBUyJ7nBjzj+ZRCJsylMLBhqlniDCNPuccHTXEBRR+FUR9QbIoP1yG5b2u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bXbP2v5Rz/4xDSR3LsBT6Z/3O38pSQ4H4sdypNPZ/P4p0LNF9E0EF9fb+GKxdJaj3N0wc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ZT/bN8nBg7x7EKkAFPLGZ7mVCNmsQJCXE7ppOiaQTuazG4QafUd/jGunctCG2twB4Yx4T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9KCzQXFswGDgyoaUc+Zi5O2YLQIThNMSyufuSUceIFBhrTP2j+CEZpn6qC9bKYCwW/wASp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jR5mzPHcSMBmboErbGoTiFSm+cM1KQiG85m0JQuUpLtMsbYUTPPEVBdcMpQYDfhfMRO5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y2iuoFiDQfMHNVCjhQidj0mGTNssOCVCVQ9EDdcTkwTF4zMqonM4EXd7qARyv+YDBywBim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rlTBHiRHO0TZpXlqjGsIXviYhmuosghm4XbZ4iCzuC27qfppFlaYlGPzNd2wq2XEIZgqh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dwy4AVNWqZe3zdQ9KFXFU3RnEZpKPMK1TzYZqobZc3FwiFsrvUHcaA0QDP0yDTBzCCOu1L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4pwnySYUAJGStZTgi1ptua7XUOi3zjl+2mYKs9TG7ZTQRDOIP5JoDegiORF1sHMQWzxKL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ERVquqUoOpeYlq/SF9J6JVuxRtuKuyrV1GhEBV3MiqBsMJ9ctiHiMBYKZXiY7EUZU/JyS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EtZhzCC9dQLh1axiYwwbvYlPtxUHGZdmBh3HoTwZzKdQNEajTHtmQBvEe58x5TYGGVND8y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RFUts5/4WYFuXZ/EK0WX+Z0Y9M5EY7lCOHMWJfhxKU0vTK9/DKuidkv2/MiE4W6ZXhHzB4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NvlEvnriWHDrqOTX6leg/UTRk4yn6JpQOG4tUIw10sMLHHATndQK7t5hQLr1MWZF3OcTgl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dTEPj8PLQgqsJriUzlaK3mfambNb3zBVpqOpYMsp8SsEaC68SytTKaB5JSFYO465TRaRQ4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IAcpdC2zWJcPaZ17JRThDV8Y1H8d9Q/GmIaZNycx1NQ8R5rSI3j9SsGxgxDGUinKeibE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jdckqWV729E0w+IubwoXTEwCd/iWPDTc/5hO4ZpCpd/slZlX4Pj8OE3lN/B/E6JwwKrUL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FHDOYIuto+pthvixljB+ZDWlNLxBwjAwZxLaTcj0TrLyqfQG5TYy6vn71kinRfN8NCvgla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f1NP4tmwGNEU340Lv8pUDzTH7W1K4/FkdGphPo4d+Ug2ndfxMTYrcTHjzLS4qfAo6OvyL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3ZUL8cbn9P+J4hSYRpZSXQNitfjh+OBottQ1nceHGmf8AY7/H70Fd4T8Vrtz+d/DWQq1dS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5ZlUN5wMRLmgtivWwFqDjErhhwAaO48HEb13EUNbEFRwQVA5X9Sr2vqN2/qAbF+49hGFI8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1oE2Dx+DCMH3aOnpxMdk0DbLkfcNKszOQ6lVAZaYEy7mn4WjFoHSFJcBslPq6uMDi1Ffo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ObBnpinmYpUHRUOjBfMHm6iOsbxEvX11N8vEyKeJ1MeoMZGDww+Jd5+JeQ34IgjOjXxtl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uObswjlehEK8vBBtjURVLCYgIV3OLlLJgnDiopliPqfTpgPs9wYjV4MEHMwZ/ALyiYGo0u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xHsl24tuPYgtzqLnfGpamM9Sl1ugYGjRFBaYNELOermDVMwVV6CymBUqDqcK5go4TmYRBT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ePEVLGcVCF7VKLCLRXNrme28QaV7KIcR+cwGna0yKDcE0cE5v5zLOPKAbiq3EAmBaQANKv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wChQCtWKry4iXTj5Tk6J6gLAD9xvwFx20oZDZBWwQeNwLf4zg3gLhBzygSq3yTKlVVXDE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wTAPtMvgmedlZXExLhVshjLnfVy4Obg6GlRGX8n+wjFL9TDaTnETZJeplbYBBVqBWALRHw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MwNFGcaS15AgbVRzAMxs/UeWh1DyMG9kZEKw8Y3q615CUYXTlaTZglXY+JXQTmL3DlFDWp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oTVDB5uJ0h9xnDJ8fwzMxLfwTuv5Jfl7Jb19wRBfuUMM+JgDnCDN48dsEC/qxAMWEf8Ac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k/EJsp1wTnR0f4QbBb4/sidKa9b6ufpAVBrvjslXYNzhqZB8zMMdYxbuDYSldS6al2+Jpf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I7TxCockCQMMSiWZYHjdStAIzlqpVbmpvuLfQ6iYKhuFxuoMajZHxMbpiFpZHvDMbBNwE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hCVZ8S1sG5WJRFE8RbOukQqlHlPmeIL5Yf8A4doSvwaV0PqIQrj9ziZTaEyuGtnZDxF/d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7l3JrHPTPMcq7YHdxKDmol6mtPRBdIhDDTQjKiPasHHTtXv8ABzly13+D/lxeol8v8kdFt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wEecMVUWG22j+IaR6UWtFXEHXC2hDQIqN4MsNz0CJsHuAKSDO52g+pUGN4SMf2lxTJ0VOU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UtLn9AkPPzizex4itr5VTk/ZLdonUbunwwVmId/xQxZ5f5/GG+OIKjjj88/8AwJes/SP4j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oIavn+3/AOLD9gqJX7AwJofX/wBH4cP0YKfmJg0Wn/A7fx+9NH5fx+Hk8M0/g2NCpuN4P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+JJKEcyzrD5EzfbEqxwQwRqIyZYnf6IXlnsjrQeJtzLswecXCZlDQd2lznJ/Z+HUffVid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DJBd1iuO5SrJc/lSrm2BxFXPcpBefxJUdQ7JsdR4TMT2l9gn04HU0/AsTgcMzr4I88t3qF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eS9dSzOuvEuhZrmpYc9ppkNoahYrUr1VSztiO/qHFjLA9KJsTc7JbGItRE+ZsAL4lTGXw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T7RL4r8iTdIMpfkywoHWcuYLLkYMIH3DKHmdvxxZQpekbCmvwKlk2EZn0JRNRaXFkvKSw+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4iW02O9yjchK3K5iC5jFYzcA1sTIwSWm3sdxhYu4+5wmW9mC2JalBr+QlLYuoGoziXETS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o8xiKQ5Wc4wEBhdQghoFOoANTqIK2YzXQ+XAiO1aIhFmFIC2psg4m8qcRriBHh8QtRzA3T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733KV6XZgodVt9TiUDv6jVdnHaAK1lvYPEs2QNUcnEbaj7mYh/wCRFkBG6M0QEM1Y6gXWF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SoKrVzKEun0gG2koK9rdynisK5QSKtBZ5Tmkl4/rBAunZvUY8ham7ERqBrOc2R+0HgD1LA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gr/yOod3boRIIRDg1NpoytDtT4RgGBNeo+H6hQT2s8ToHzFNq8jL5j4YvGrfqVOnxEh8ic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Gf7NcDy3ZrphLGteELNQZM4IBJBNfsSeCqcJaKLmdql2rLyuFwS1qZhz+G0S3EwyqNmJl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iGamkBX4jdTbDIwO5WJiXsmCHLENEqSZCItCKzU5AS8ZPEzcXOTEzWYcHmCegm+cMvtDSl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pxFyw0lLCXMpzcRyhWMQwvncpujE3Sh16mLUqOWJ/rpqziX55qdC6iluAuWRcW5jGwtE0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/1/zKr7spcFsnSDpjKtbYKJU0iWypll1MZBAqt0Qq9gX5jsMQ3Y5bwhU5j3rEBWOJZQrwE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Euq7l1uwf3LlQdhyGBe/2Z8sJQjbbiFYBXYQ746gnLg4H+JWKBhDjH4wb6YH4RdEpNkqWe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FoBBmFwjJDP1MRd1GOktX0Q1u95ShOtt/HiZbL3AOiUezQUZgHhmHyfxMA6/m/DH1+GFU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iv8AAUDqDyFXhU2P7nSwvFQK1L5mIMIkADAqFus/hj+SG0M0H0xCdbPxzB80jr3Kru5h6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v9x6+X+PxsfH5W0KjxPxaI7ETvk/4hNCVftm0DtMJdIqMytrBFO+ka5jJfrPKwJyOrmWU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pwx2T9wGsRORuMo7zQAkeCAqmU6PwlkqWUw1siKFHmbGg4nNy9Qql8xCGWkWUWKzOM+qw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x+g/cWYMw7negr81EeAdWbg3lL+ggNdmNX9RGW6HM9PzlutvqdY4PU++ibe5alEQwNstF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VjHhmwzG9/iLgzLKVmAaPnMNKCoavL3Hw2EyrGDiGAUHqY637IlUweIRFvtuPk/4i1+kN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+YOJZ24iy6gEY1qHIIW4WPEoXn5QIq7Q4Qhz6m9MNVOsQ9TAWZlRnE2U3MPhQqXC83wSj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JR4gfMTuiFY7mkYZWk3f4CsHHMomhi5mSG6tQTRWbCr4iADCYtEZXuWkoFVJriU/xiZ13D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kZnga/UKVX7uJFDoDD1/gcTMGivbBwAvUy4WmJmw3Ms0BRe63MSIavlUfbM1dx7Z7gBQN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3sJWMQDjlC9nGI3wqIlJtFAtGd/NS4SquuP2gq5Qm0XGLAgxaZqBoOF8xcjO77hVnKVdXi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7uXxj9xN1mtxKl/doClx3Zn7hEUL0TUvlgvIiPRlOhFjIWIW2Gys1jSswxjm83HfY+WZzZ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GCt6D3auYhHN4LzB9TrcwmDSrxuHUd7iGL9jLaDxqUa9CfYZllOn8xhrcLUs8v0gUoosN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+M/TjJlssGFGMxIvR41LV7YYk4hnktTJ+amkvuZGiZBKQ3N8WnuZD0gbm2ZKYVt5uYPuJM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zS/2JgKn8wwMc71PloXC5iswyhZ0xAyfqCDLG/cyt64iYEYxF1MCVN+pvCEYTLzK3PVzC4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DsoaiAVYpjUCVBd5Il9oCqnTEZbEbMkbACxb3bVzebi+EblpvXMIWR2RpjoQ+1MFtbS4P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OKWMi4ifaBKiwNeiRvN9ziFdz4uJbeqg36qQHYvqk5M+SZgbccW8QhsWou1H4cawzL4YEZ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F8/Aht2MfcuMCpRJZfErMaHAPRKi+mrTAUFJ0VxRNPqU4gUH6MV/cYZ4Yufrf7jDv4nEe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jur4nEPoW/f4/7fMLDqBX3HraQHyzDUYb/wDl3P0EFovcV3aNzCXAOv538ARa4NTCwWBt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wri08Pmpcum5c0qEMJsE+2HSqq983iXiW9b/oRKCJvkVrpU0RjrEFrOYXSR/ZTE0EeyNIC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/MsNLOR/M1nwOZkm8z/ud/jBX3EarCj28/g/RP0vxt8YbPog4/OMYG2FW8/7pc0ZWUAZWC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klvLKGLpehwyrENWzu2FUYRtpZvaaifIzLeOQYPydqeQnFkVLdLLAeIS7PMMQOy2gxbA1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FvRUvqIpXVxUCHSmU5wLkjUBbph86lz65RlEXt/4iWX7zGUe7whgdHlLEzO81MUY1jMCZ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1H6H0DGdFQNEfErDl0QXAq0lW5HEsAhW1soEsR1xfzF0rM8KmGVvM0WSt+azLDzDRzjxD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0FHvmVI6j0jamPhLIK44mQUvuEMLPLCMtfRLzivzKCrR6lqcpcFFXuGm82ytZS5essdjFL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q3h6JovaakrEHxM+oDzPT6hfg8zQcC4MR1MTDcx5oySxwRiDWWZFZIqAwv3CykqkhGfRc0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IAhADSbxiYW4qCydnXMADzLmVrLjOCKkAB3AttR1LKnox7pvxPWZ6CMTnaxcKkNJgVp5M+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1GpjkmMX0lOU6czErY2RThyS10/ThXWpqBO+TURSoteAGWgmlghBVNTDgnoe4ajmVcdbYu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2yp8CoGMWt0JdzDl6lgjzD5RmW4KrBrEbxx5Mz/oyvGoTaghmIfEuejFsv4lainKEwCE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KzhY5IF0HuYzUxb9oKZcVUGFVwcuWVKcTkW/EMWZEKrZqUS2ZTT44pGsRdZSqkEVkQV+m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R4bb5ojHjuzIUzVbphEsqV2rgBc0xB0cTGkB6znQdPxxkeYXD1Mg8TPm1GpU/UIrGIb8ri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sM2pezolOYmGqxHDzZc5K4nGRhUWDENTXmCmYoKeyVCa8ytnUrWA25h0SaDbEO8fCBdPLm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UvEtClAzfM4sMvMReoXjgixVMUDqM424QeF8kR8GIUFe+owHuVEp9zglqy1qxvBFMOe5YR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5+IhJCvsMxwGiEUAcUNwPCCfSOlvrYHev7RBgeEiGollcTTF8S6l/hFOxP0z54P1BuF8f/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Lgc1eJ5P3P2U/r8cynr8eLIQ0h/dRfAcQFTmQ1Mq9/wQcTxLL8w1MPaG3RT9/ins/pDUS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MTiZdiVYJjCO5ARgPaf1nMQoRGlK/3bK+DNmcJTWPwFgjz7p7iYts8kKP1DdZCj/5v8BUA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mYFRl2Rcqtf/AC/w/wA/jEHwlAANjh5sbU2xziGLOljMxAUWynR8WTY+qV/X45F/uMuGr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fls/8zN00VhYuZn/U7nEzddnZfiGCjUYS9yh9fmXo50C1h0NfK6RVp2PzlXjrj1FbViVpi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Mv5qdSPnBnWMMPdmkY3Go6YZv41XN9F6UhtZlwTKR2NMuMPfYfwVW+JviPzXMR6gvftku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3CkfEWULjuNsVc5SlWrxuJ5SoaqA5h2uvEK6htZuYIHQSuk0Xa3KZmoWKFTNiuIHqpcy87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F2vLFe3pKWv1CoGu4rDFELBSETn1ANckL6PMxcmoYA0QgmbiaFYi8P4iALfKG6L1hIVzz4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eqiwbitxROgO73G76RMpo9TLzKKKfNRRhAFs37mPVvuLQmH8ShKSwoaJxibdTDNk05gFY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dkxNGLwwQ0fMO/TqIaFo0WlykJuPWk3zJlEDduZZlVuUIGk4MbEp3ccJUdStvuWibYho4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FFjKL0gm5t94zT5Ka4jQGRfMMcsZqYBfmX7UjFAupsVcGMdZPEuGorZBW9Sj0YnKIHjkR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HMRR3mwBflKyGEZN7cRspBRVUTFqEBdAUVS8cDB0Kwou8JZ1ud1BgSE1ea5gBpK45FPfh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if+LPSSqkrtGZkuY6gsyt+dyovxAFLhL+YdvMxQV+SbHEpA5j44xNCZ8zcM925t8OIH9yU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VlLfaYucC8SweCYN8wX7Yzh2susMsu54nEINifLMzvmFpzb1MGisRoh4/EHXwSnyJ/ex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ER4mhrlXULh/h3BRNQdXfQha/UC3oggo4nMDDqscyrlYeYzCm8xWxhj3xGV2wTKJ6Jlaa4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Ln8zSJZ8uYKsQSha81zMYrc1RwMD2i/N7ai0IPDGNE9KPkj9zep9EpyzyXxFzuXwZS8Zn0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VcE/EAhpqWtoZUOotPhZGAtG5mCqPMYfizoxLOsxEE/gkj+295YuQaLE95r9ThZ1NR9BF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YZzg0SsSpeyAd1e46HaynTEGnqkuSx4XMeqZluxeeZTm5VlxH+4YonO+lKorwdbanCGYYU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omXgzFtxpzBpGGupX43vUJW03ctAlg8ZBVfh4ew/X4DR5UUxVZZELjCLzxj/uLBFY4L+E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NmmZpg+E8OS/Z/FffY9S/dtH7ksqMrMlA0Xn+HT8sz1LuIPpwTlKd/ZFGj8y5URg0njTEC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pyrdsLEpNI+IaPRfuMQd5gBoP/tn7v+fxuZ95jxgT/id/j9j/AB+CAJcWyX7Gaf8A4ymBB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Un4zxDGI+0ehDm4qooOVMYV9wR6VsdRtwTCfjggIdQR3ld1iJ8XUahNcy0zHXcSdEefFoG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1crwxd/cCWnN0hBZOGo1PTFvOCHFV+pnd4qYRrUJW7r5uV/Uwhs/EUdT3DNIvxCNolrUIz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0epjzLhYXW8+CHLQoDc2y/tNmqgZhMvKFXidnxLD1q5bFRiGCuoAvNncu5tZjR/mF9zuc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wbKGAxWJQ4F+YlO6nDPARt1ycQ2gfhqNdAV9M0M9AROW06GY6hvFKAlV5iSsTS47u0SkEV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qK2xFMZWUoG511+OCsy84ZbC4ZmuplaoqGiYr1AqAcw+JSMHWUuZBFSIKYmlH1K/BGATcx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KNBzFTXUF+ZTBzAqVO4NCxzFHRRAjXmRhD7kx5CdVEyS6cdx2CNmojAQ4OITOYqV1cSWx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4yMPs9yqWNRSNCzGFx1FM/GYbIwAh2G4l03bmLhiJlWTuFgkCwF9sVfAws9DuO8ItwoI+D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73VEermeDzDHZx5g2BEkcVGRVM/5Mqxba/PqgXqZQGJpfcN/PG0ribzi9zHsmYpmLLomV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mPR1NaK0wbmc+iLB+k0IK8dRrPMtyTOpyZVMwDxHT6S4SL0CnjUNNmZeYTSYJKpnTxErm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9UQ0tR6mMA8Q3H5VUIgmNwqAlVEZugBbcN3cr4r5qD3LxNzTUWYl0xCltJZYbmxWpuMs4v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ucY/jZAgeouBwwqJm0GWBYVa4IvvETKNzghDGnct1H0LV4zcYtUEqlmfOpwi+ottW7Ajlb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mUeE9Vu6gOpA8Y+JU71cyp0P4iTIkH9ygWMT2JQmbN/jMvPf3LP8AljuaYfLJT7JfhhBz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H3gQEcptc3K87BS4pzvo/uLcF2PKHzAdfhJJUy1Ewmz/AJzP+8Z4jq+5GUdSjeca4qKHg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/AGJVDLBCgrGSZZCLb8WbL9twHQfH45i/DpgPU8PkJdsTHM+IvzNERtgFrz/x+KPEiZQCi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NNQNhOJtdJ/MIBpPFzkb1ibceyv8AGDQNTxCsnEGnqEnulwUcmX3MrRDf4rF9e5VD+s0S9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+LG5iQ5P0SgjnFVf3BR/5g/BQrxFYY6lGjtxL1+8lKhgCNqcKwNtocgyxzn3mItQyLLN53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nI4luzXKGg6/k/NS0G0n1F6+qJOHuK1VPwwvD/kmrNhqiOX/Y7/CBzDR4gMRbap0xHf4IA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cysTUF0kMstLiL7wd59fn57INxVW4BAVgNESagtJPbMD5FM4ROlYULaiTc5sqKPjoEX49e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ADlj+uxj+8v/ALFW0aWkcaKurI28XJGpuGsMI+e404BMrRLS/iU/ioNRE8GCCGxXiAVeA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rWouYvEtAboyzK9J2EHaXl/AGmZWmtdsK5MLMV1QBkWdxCDiHYJrU5Ga3NhyhWF+UoxFT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ozW5x4vmY419RmLBqtpAchi1Ju68CXaYVAuwqMXTqbWy+ZYf0MFu/VxqYbjzLhsqEGC71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dij5eJksq2YaPEoYMTU6YqdSt1zGAR126nSOrOyVgGCdaWIJq+oARRrEEG3Z1GLzQJ8UNB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jxR4MsnDglAFZg6d3qIOIAzBi24gxOGCt7RB0NSyldMMLtzL611LX3e2YLPxG33MjPQNzf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Azd3PGN3U3vMqkGBePw9i/pFNnMocCVGt8T2CcjAOWiVcs1AJxPEP3KLqWpvFSkcJSGbRx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Ck8Ru1WmiZeHlCkdTBaEQ6cy4xb1mY4mMH9JmPOJXUOGMqnPEL+oXQuCqE5jU7qi2cR5fM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lQ/ZGa2JgnxH+2O94qFNK4Q85ojqWyYsiKrMgh56n9p+mXBmzNjub3wSt+WY0KXnAi9TP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WXc4sOERteWsQMeIHXmaMc4mQXdk0c5cY4lt1FJopEAaYTQC9IIHDZGyQzUacKG4IwHMt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U/och6mlFWVKKHnHmZStQ5Uy0fFfCaUIXJiEQOpDzMPcxJaqVvdn3B/gUHz+NXuGhMQ7b4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uwk/TxIaz5m6Hr/FP2+r/ADKGwyUAQeJrEZzpAtzIqSdIP1SCUlw/43MSpeadPc5CJ614S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WXaUSGi/AXDVtVRP7+5ysnlivtpvwl1RfiK7PihX64Qf8rfwe6cR6ACCjqUyXTMpx+2DK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lRSwnAT8pKFDJcJDUOWnq1Z+IHV95hGxCGBFtZkd0UtajXn9VLjAxOXABhBGD7Vhplt8Cj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mH4r8OJmLwp5oxOtks0OW7js/H4KJgL0jU8PJCDaN/wDV8figCcYKvnmYlwRUrzK+BlB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xmvmfqx1ONf43TETg/f4YdxDSrgdH4o4TxLi8QPULF2szLhn/AHu4wiZDH2Is1Ijj3pfwK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iYNzwkxwrQ91+f3f8zFNYM0ETc1ln/Y7/AA8iipGLVkiT2r8QEQeDa0RCfHd6irBE3tG8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HbB4RwqK6jLfmVCO4FFi+RsPSeqzNK+BFW83Q8C5kuKBK1zQ+WWrLQg2OMyxuZxGXYfMqG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QCvcoNGpsMZJcVW3LxEGGqVT31ubSPmIbRxeYsCiO6lxdR1ZIYYcOphdS9HPiEUBbPonhe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RLw0JerPmye7fMyFizEsHPbDNDAlwrK/jsdkSifxEPDuCuSwdmXPMsfLLXrNIC7qC7E43k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6TIpz5lr1Y97iTJu4dB11FmaY0Tuc9VChhv+MvVU9kzTNriBqWhvU/iGTEt1C9N0QlMz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KEVpEDFfMs0Jrwi4LXFwlStRGI4QlcPvuNBy/pGTxBfE8HNRiQGCEZB8JzcbT6zJOl2hr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Q7rAaEYM1ct1T0mYr7jl7QHMWzPupcBhnIhavUZBg5mEtncqgLWLn6UeY/ib+olvF7nKo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rsIg1nMxUc7mLtRFXMoDWCDCoFFhSG5jVbaSXo5T4hROcgxDTcaTw5r8GA6CVqp8S5Rv6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mYt6laco+qDCu53QcYq7LgLeTEGmdpjt3NbphvFUWXuBSnGZUdcwcZTcvn3DmvMqa+Iln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dZ+oNow9QsO4HdnL5jB8QUwmdFjIjfhSOJXADL3CBaQPPFhGA0uS4tCGzzKKU0ZQqRbgb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N6kEp7mQ8O8Bc6YY65FjBTd8QiMCF+4pEgC4mjnHieVwULC46TFmZrsn6i9OsXH1/c0uz/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9oKPpyr0v7i/2owa6nbI/WExOmeJpqiQaoUf4x63PB0xn9QnZz+GbLfKCNt3m1/hfqbcof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AJ8riovUMVbO32n9Qwj9LD33M1q1kiQGyDFDnMhtGkNK6q5i+tBQHU2fMEwmQY6TiOYF8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0sc4vr/y/ivxojg/N/r8f9NKr+oNww/NMIqdQKvIP7/Fe5V5TtUm1LZuovQcZ/OH8pa2zH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pEv4CcpvvG4+btET3+Az+P8P4MivDEDIwgW1ADZrxM5oDC/cOfwymqmjBDgrmNWwrPU2ys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f8yfMMfgKX8A3sx5MuLydzkCItk7ag8ok6Yw/UWJ/4gT9T8UY1mA7jzQt+WXLhMkmNF7nj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7XB0J1bYeWviXDw/Iv2J/wA5zMCXwNCxlTFV+kDh+DIJU/hGXUcrUHo4l/kn/a7/ABkf4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olIApwT7VhgJQFrn9y1UnzuHvN5NPPlUz4xLn7hIo7Ri7+yYFNw08z3nDmBQjfRQ2KE05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rrMvbttMD1L6D/wCKD6SjJC29TI3XmVNix9uMzMLekyx5S/zqg3OZi6+wcEcV3ssxdoUmf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OcCcy84lwqnCo42Z1H77iD4Pcx4PiA3e5k/a46NBKaM4JSYalUMn9TdLz6ggdvcyLXKM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SclW1EK5qJnGoUaang07qEILmPluVpdjtgR1YmA5mDFMseBG2gryxhwPiK7R24qtN9waUM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Ly7lBLPCeEu/c3viF1jM2XLCJHdt5jOHMG3GJyMCp7J0buCISy5luZhXESKC8PUqAHzNDe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blC0iStKiYXS7bltDCFvn7JTipeg3GEtoxwXeJaCaRAOuEfbeUAghztiWMU6IiMW3qVLu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FTC3qEtemopoGwMPsK4KLj8VXeWPqFUMUowM0k/1Lhe0dKKmSo1DlZ9RuZmPZNhCCVkTg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lwuOJcYCWpUrmO11SjigxmZaMZ28QuHBLSS8Sqk5O4LDi4aq4hqSxvUOcrwl0d3MBeW5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ZpmWE1ceYRuQsKIREFJD7mx5jz/U9BVzNWYgVxRoqCzRtKS5DcdTdeJnoAmGmPoYb8WG3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Frt3A7YTZXlYmSOjUTLG+XpOJBmZ1B1ySos3hLMi0VMGE+ZWEWjBFTTMeVhdgwK/epsOF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Cg1C9YJgjpjzeMGM+xH7jtO5sQc0h5vDN52H6mhKgO2K1p+3nMOV5WgPN6Y593aTYL3Y/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2E0GyWcX8QTXKGxHna4GJLpS2sD5gTHsTDaG8wFMfBkvkkCOS/bcX0f4mZbyhotv9IZ/Bj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3XpEo0MreDgWoAWaiBpqV87AYdkrhHiLwz07hGG8/jKiLq2qbEObtP1GLoYKX8y0NG+SG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4xBPn1F1T+B8yz4/Awar5iGn/AGxn/wCJHgjMaev4PxT3Q83f4fAp8PaE/wDIbmA+X4Gfr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OuuhG72TObMz6iRFTyghxEnTowTMtxLSwmUf8Hbgipre2BIqVkcRI1Droi/x7gxuLV8wx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JWY63QnE3H+JZwMjFpNt9mOWVdP7RiYldY/AGU/YnlY3hfJCiCkgxL3C89dOSLbBhLBhXq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QG3IPwCpj+MZaUulw8E/W/JdSPn0TcWrmv2xKttcQNTBA/kRhyexCWrYj8PK/MQ2ks14lu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sHaK1pXS1HQlmksjmf1MpsxqFvUrXEeBLicMMkZUVtKBUr3A5fh7ZbfnOMbhWQ88Q04Q83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A9WXyKKqYCpe4BYPbHSCiEPg/uYjU9EKr/HlV1MgAZYjXHK5X7ll+QS4OKFPU4B9T6/oT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d1SShBkdQkCYjTY8PMPhDsAzFTa5x7gKzAptvzGVTqYDmdj4uGEbromVVKpftGu1SIOfM0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zUOlm5TqpEM4ruLVSr5WDBc8FS9t+4R5eiLRhvcsXq43wDDnloPuZGruLSsMA9oHEuDsj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MpHE8IGUtxC7tLiJB6tgojkI9CLWLaEEt1cJEFSvIaQJdWIUjc1L4jZLPUEmlbuqYYQ0Y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zhjSLW4cgJj4VEII8dRF3rKflB4ZmG5auDiGWVywLSgLg7ltQtCGtPMNVWGmWj2EwrLC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bmnr6mBeJtPiMMEWW2Uq3DDVwZWY6HLuBF1nmJjKNDgzMpd3C63KALLZmMrAoamFrTE3P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BsEXgIKMpbree0EhJOLQURkLi4JZuvGYqUMV+CBK6mpqPOorXiZOdXKHtMzCPEJ9Uw1eCa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qnFo/Q7jO3CTIp8pSkUKbhym5j5CDDmwygGaRdxq6+Ll8aztFzghui+cLwwaQAb1iIGGMk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4lCtvL3FYKBl0BPJha8FbV4EIKuVMj7IlNxyrftzM8bKbl3HGCnOJVYPX7iwtK1BsQfBN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8CEVN5i+xDV/6YaLpfzMgolcZmB0pOkIWuW6oivjWadT+b/EOfcuTofzP3cQQJlOl/n8U9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b4cTyIp19sGKm1/P5AxBtCxtI3xL8L/AKIIni33+Hg3xL/ZkU5z7ldCW9/h2NFu2mSK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kOefxXER9EV0mLzxGO/8ABXXEwGQUt3NiHP2JzMw4rVyq5kP1NfqGJbEeXaPuMVrvPs/1D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l834u0ZPUNj8AGHN9z+KmWPSMNwOYE6CYvv4fb2zBWSwEr+bL7lY+lfj/ALfP4C5ZHYw/T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1+MR1Tuc8+dxL8pc/wCIRCAMj4fuZi7TOvef1M9sa/lhr86yNM7NKqp+yAz/AMKmAHRuX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cZWeCGbWg6KoIaLy/n8G5a2vXn1EsY2hyQk6ED+SJ5p3KMi8/j99OIruXqbN34lRsZ3iAG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iGnsn3KB7oT6hmAyXDQP4hvOwMviCqgbgoTUxO4SLiHRjslw8S5CnwogjjtacbuJouUHg7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yvqeHmXjxcw9TY8Q0FrEbrtJsquBY3BOEZTEcAprlFgiU8GIuo7xUQ/AVNzcS+VruzHOwP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nUrQh65ytiHuFQQruHdmFEOa0mYZ9IlJdIKjDLpU5QleMKvT+ZVicW27lCPUqLfxkX/gS7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ZEjaH8BdxYayBFLF3/YgaCEiie2OWq4GKkZSPE2d/5l3fUY7flMBR6gc8rLG8VE24g8ruG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3PJVcTcgNzZdn3GaKpAZYRaQDlq4ssmMa24j0rfqA4k90ydsRU/mgP8Qm1b6JUDF472QU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WjTge4SEqnZCMmDc0vub7xD0zS8Q7og4q4GwlMxYazKnWalNmAK3QXNgvOYaec1E2yRLr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z9x47EtDgxsjWbhVEBQCIL1GdlY9EWKY7F3FNnAipqIVcRwGBUNB5jpFGLjEenFxaaLqEh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gmQ6DnzHFKnbmMZDzHQ/JBHWzff4lGibQ7qzCsKTzKz+k2JAuf7Jq40WTEnMx6oLbU9R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EeqiF09dy1ld9CHs8vEBM0TQc3FbZeIzWUxzupmHMGCpozAXmbBsgYuo8POZV+qbniNY4Y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fsuGvNJQ08wZMxp5nCXotJ8DcZprxcTJplT+IPoI2XdR3DbB9soso+o5gogyNtwaYpCaFy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w2xbLN49PwH1R35wN4LJ1FAxsyLDYy0Esgf9GXD25Lx1CpswxsdM+RD4+pVFblRDGWa/E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6z5Yq/Qn8RtVvbD/Dtv5hGp4Ibm1buYgElUFu5zMtzdzpNx0JKxdCWB0vsjqeBdKZxf8AZ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3uGh/wCLjrZ+igh+ZMaeipoKTIOl/c/SQ+qttI6jSNoYieWxMv4KPNF1cRwT3xAVkfwxo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wEbEqq1jqNwmkILr6IKUmZd0lUkFeV6QhdAVrJfLfk9QHRcVh4Z7G/qYj5v1+BZ8S/Z/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nfw7Y6TEfKfqapo9/wTR6nUCH1/HlQB8MqhoS6q79xWL5/gholgOOhFqKyLVL8s7ipfCGv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9oFwNDRwc+UYFnwoIN4WahELlhlfC/j5H9Gfx4tFnpaGjo/jj+komi0+SKkYXKHEAqV4I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p17leDS96Jwo/H+aDbPV0eow8pnJWUlYUemXLmEYJgOJAwujiedn8UsHPjuZGFu2QCXpD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0T6wJr2zQgaNRaqf7yPybnU9MLUwz/hRMbbUCRgGV8y/BTNwZyiVYsXodkzYSv3LlOri0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QDeIbPuW4TcwPEBBG0riCMcXAKxMbEdQMnmdBXMtVuuILDuU2rmeP6/BsVeSHMaXDCa0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XPVs+KGnvASOwh+ZicBwSoOldJlDmpxKfwISCFEYBfYzcFuBfFxxbUeIF2dbhwDQA0ler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Zfla/9fMqtfjO/wDj3+KKg/6sjogBc1IPcJRLbVLY8xVCM9kPwzJn8WUSRq/5uYCV1WTV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5n2UPn/rjoe541FsAX1HReUyZVhlt5i5fqAucn1HjF+YMtUeIwaHjGoRWbI3R4aBmlgtJ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76hXsSwNRTCjupVLIuKhuDEtlWvUext65iVgO+ZcYR7l9aTD+0TbMEq6uaWZjRcApgbw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Ju/xK6hTE5MeIecrHm5upbUbSszF7SD3MsJgBLFCqgHDFAX3MSpCIvxKLUFQ5bbqcGWyQB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U6+d1ZAEjy6ntxGPTP0r0+mLBwZGBeFsoXTMtwiAmSLFhJtLzCqvCphOR1MY4upQi5WTqU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zL9eIaHqbxV78pW4EvC1HGF5IQvN6IjWZKL7ZYQ4f4mNVlTIp1KbSboQonK8xh5po3SU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UicpfhBQcMWLq52NXKF4mB9zQ9RNG/cLBuyOQPpMAPjKvKZPTNl8xnP3UIQMwA1SMHOWZ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iqmF3smF49/gx9al/mYC28wZ4eIfBMfImHK/1nQQRMXG1YqzbUGCpV7Mn1MJ4Ebl9YxDt7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Y6t+I7IuvW4ikRZO4ZN84hfEizb5gyvYZpy4QpdRH7S0DTUG1PVn+WH/m4m0cM/U+ABBdH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/1FXumPtfzP8Ak8w/Uv1Njtz7ijUfNlLjdr+DFD2vip+if3FQIGxhyBYFrP4/nz1O/wCsN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bMzNmCvHMyK03uXGoT7bbz9SlzLu1XBw2WhTqGpTWNTctDlxgvbPUSfZk8crDmkUrX3Jrm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+VCfS/L36n+UDM0uM1Df8IaJv7pSfUrOzzBgueUzS2JSsmYEFWL3FYSfyf4hp+F/g7HX8k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G8V/4pqFjJtDP9PEpBXmPUDDCnIBf4d9Ev+Jkh3C8Jy81BepowlB3DSdhMjjG1lP3SsCbf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a/duX2trKsWrAMAGpl1CrHbs+iMqND/3qNEyBkTcJdZ/2TZdEL+0sfI0sEvxAln/AG42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gCYDXgeYM31kKSlEVJnUSJPDt8zPRtjbvxNZFTJHxmOZUbGSW7JRPcC0dSlUWeoPxJYCSh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2ZRYS0G8S75iK0bJQmXEMLg4cxl8pUPUq5qJ2TiYsBQzbCsOtTHFmPM2G4itnSELXpqKw2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pTdRgOFQEzdBV2ytKXRdsatW5qNZPKZ4EoNfiQrub/gIOVL3BlUzWy5bqZ1up8DLB4jMB2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pxMiJdyS581Zev+qU6MXVzVP+r5/Bqqt/3RRCPQnCmLwT/gdzOFn4WsHX4fHDqGzY0zMy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fif7wR1fD/wCe5oip+RDdu6jQ5gLAGcgQaNevMWJFlvPUqj/iUhbXqUTSrWZqf1DOUDBtg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KgavRAFxZnJbquaah1cKgTzNXVB7gUX8IpvBFhl+ZcoMzgEO9xcYu5jFG0fMzXiYY5dxH+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QjDUp2E8YummYo5qChtCP5iGaR61N1zKfLNAMR9EiSe4A2sTJLmiIq0eUxuY8RULX+JTfV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hAFg6j38BFv4Uep0QEK/zHfrfF7SUiI5GNbzRlyvBkfMHfmiRj0l5fMMygvtDB8JxHuIoV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qXeu8VzBludwoTtAUMCF72GDB+AObL+YI6czxJEdtVqJfc+kdAbZVUYl4FrqLtBy39wK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WcS8auqR0DZM8CuJai3EKBeKgLUfBPXUzftBhP3Onc8SuBA8Q4yENhHJknUWMBj5cEOBW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tAvINgsxgpxM4AQmIdMFrFgGimbxvJGpXTqaKLCMT0gtgzxUB9Ln+IKMVO+5abRMDeSUh0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Jbolt8sVJjNhnKYpnJkYdMb9Txp1f5lmoiRHUvR1kicuYFNzW3kZzlz/BJBki0xsl9K1UK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QQUHr+I7pwsdrPcFDJP34K9+f8XmbvP8ADMvC37iyd/4gnWYvX1SoFHzM5gQf9u47ZmPlg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QQgL1tLgLBsApq8RerCDM17oy3C7IP7mrmK8H+WYrmX/AHgi++V/N/RMqIi8Fa5qM8pd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G4mYeT9/mObzg3Bc12sWLgh/bBZdVCnKO3/UF24oUFMKukB8xt2GGtov7RpDaZA4cHguU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GpmhHnLLKvc/WT/i2z8AxfC4i6i7abWXeI6N3/YTIqCn2r6mZmx4pYai31MCQOBpv4zyxx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C/omwpF8xa+tQRpGrThIg5ariGvsjl6VjKzxaRPJVzuH1Z/zol4i7nPxNutkFf4DZbV2Yn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weEQ6TCqndDvQhZbaiasrIlgt3DNXuAJr8N+kx4ImuZglbUV8IBcfg4vhFJS3mNfaYW6MQ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8PNToTsg1KYYcJd8gysBVbgdpR7jC4epSieZqNNSvM/vwjud6Ust98R3C9zF6EAs1sC8T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xYmW19uYnpLkFiUdKD6j9sMjFYHHImLisFIbZi4MmKcMYILsFX8znwZb1FGsC2n+Y6npM/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y/h3i6RpssWezHL7+9kdsUO5ixx1FHLsjMqb5zu2v6/D/AOb5n/C7n/O7mEN7/mJZhbDRm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kgPEG5U7hBKPxGIMJrU9BmBCUpXx/uOXdQwUpYZGPB0IGs5ZO5e0aHZMapXuNGnPmFoX6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08UVXb6/AzcC4Jis+o3qGKrcxlz/Uy3zDzb88zYtPcW217hEUH4gh3hynCG3lYAvBxFaQ/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ZspxcZTInYankPceKfuJALQWU4lQsU3HLiCjxMdQDfEwpIaLolAePwAsmOMLBB0GORFq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nTuNYrFNXMHEbkD33McPCFCn4RcAGkqX4zLygMYyxblsP5cN4g+tWOpiV82CyWrbNj/xP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wsMik5SOBpg49cISNCmhg/cbgOTyw7o3LHvaIMfiqY2f3mqViqlaF28zjRiBFX1NqfJENj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qW8LmZVwiKmJzLoZchTnmMCbKuX3ILmBpipUZqiWrRqLabu4XqZLjxHJn9Sg8UIO54lxL+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9Ru9mHH7heLuDMzD7MOfduXE8w4J0xZMKrhk3ghT4xFA9aj1viZh6lV8RNn4McK9y6UtOL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9TV/gXKxjFVHmciLY95mCbgwyoOVSkMUQoXCdJgGK6eIvXsH+51fdPpmMXm4vR5mM1WPD+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NX6mocTQaz/cAeEfuPL0fxDT8/wAUd9ymcSr6I1/G/Zw+Bq2LvxMBpbVXMvGOBtux/BA0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XQf4ilIreTEy9uEx+ecza7RPRG4Ew+V2h1p1T+EQ8jlzLRP7saCmX8YAYp3DzBXIR+Cv7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+JpmLJdHFYZw4BE9zXMh7D9Mx/CUYsjSqYph4bNzmU+RPywcwllFV0Y11R6B/UNK/GkP/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3tkihwA7qaimQHqCvW/lMX8fxZD2oQ7YYD5hRFM4Yuq/tmL/UphxNpaQLWAjN3lDl3+0Np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P1BzGbH9wHPyvbAw3XLNX1GyqjdvMXcwW8gh9Le7MlL+Z4+pwxDm6mJdR4y3MEQMZIq2X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MBRtm5QSvcwS7xqeCYtOZm1GGHiaWHK0My2tTNOYQipu8QgoybmphVuXfOeuWw8ZkI6LH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f+MU6B5YjzuLWrMpzUUQTg7HMzd26Z4lCFUzYYjuegubkjYy4EnLUorVv3A2azWLdl+2H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LkfjAYeZARn/Y7mfigLSitxT+sTQe0yvjjYz/AIy3Bd3SK84jsvcwbnP43MTCWApOolwdT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ifhV4hFGoZkTW/wCeoU1fQWfM/X954II/gNQ/Enp0ymeqvOGavU/5vn8EzkXpjym4n2YYg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/wB0NsxTPFuJ+MhL579c5fRFoPCv+iDFG5y0K8KoaYtTzqAK1hLhZz9wUCK5LTGuE7L9S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Lkgoua8MC7IziwxoBK00/MASnP3EmqWOKU+kzMhiLoQ9VKtj/ABS2rCr1xCiw9fxCH3EBS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vmJF55mFkSGS256TD1wyeIuOIbxEaco4G405mTjMWTVSw6kyKWYNp5xS6RxcZhBP9kylR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dQwqevEvV2XGva57F4Nnymkys0CiO4w5u4dfhVwHIJWDsHMNI/GsFD9iX4r2OY6/ZTmAb5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zfEXJGwaLmH7UP0Fmgbr8UcfisHS/uHZHzAVaqKzwmYkdXkjkysdS0ukUmAbOp1NdkrVIH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JYW3N5iAVYdXMIkNlLi1ozHAdyplZFbmJfdzDhULfxFl9TcuoskuA2upqnBb2mV5qXhKE5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3pP1+DIjqWijiNbWKmyo7WtFT5KApjUqfmNQ5nIi1VzOz5mHqHL0Ppggz6y0cwPhzKnIKc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3PKH2wwS33CUy3LMVvH4PSrTiPTE7yO9CqbjMPE9RHMH0xMzEpl/pEadiP3Np5f8zEHP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mloNyoQhxMSgTimiIkcAfMKTUhysmqGvwl36z+ZmXgwrXx/iB0p/01GRSrtZm3eDpiWDrD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q6qekIQgkbZhCu3c6MVJteY7q1h8xDJlagBFj/mY3MkdjlM1wWHtf1MhBfEoWHEhSjATT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efx/C/mO2GHW16IiOFejCVsdz0QzxKYuHQBc9ZwbPiDo3ZRf1ATo4Ou419yc9ncIMzNXXu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KU59v8wYXzKFXQgXnBai4c49oToYs8Xc+xEB8zaP3mOL+ognkbgH9TY1TAEKgyj7AQOzt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XwSoYyeI7F8ExJZalzUNIpqZO+JTg5lv3GumYyFqCiFVV0MAmDE39TOxFsrcrS6gVftJQ4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y3hZVGBZdZ4mjTOoNW7eAj4ab2GLyKviLruzMAfuDMa+szfRxiCguVdHI1HhmdCAqsOsy+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VAoqZrlbEWxfMQub+1KXVcB3KH8TwSsscKrtDd4/qWLmhBhoURdrTN2BEw/6aJniFCMJmF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lZPUHv6T2r+soPyn7/wDKfoP6lhfIkskpeW5/xf8AuE1E7BGA/Xh/7Mjay4WaiZPw2m/4M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G0KtX69Qs2PkXX48zqcPQTx6ioKck2vwYIIE5izS4txT1KcJTP+L0xGyOBvcFkAcOYt/jm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AR6YZurvCVLI8QHp9z+QAljH8ZQjH0g/cGQfzl9paJO0uAl4xqEGKJaQ5nEuFnR8wNrP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a14mlGYyqi+o7umIlDA6g4r7ltiG+GJ1DbuYl19TJjK/UvbdvSVW34m5hXMoIvWdwNKu+Z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uOCXXY+4hK58xgbniRjEs27jqrYRNUyogQf3DAfCVfBDChgS33OmpvCL30Q5yTFKnRX4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TiJlFdxwFG5ZeNezuY5JYScC5oDHT8LXiF9gHqWzqhlfgI4F3P5NqCrenVgovK5JdLCT4H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TN/pLQVqIs6lUh2VEyEUvTmFRrmaJwmq6P7TDYLu5VRQ6uOLgtkDYu5zK2EvGQ5pu6THA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L7zzFTCUxtFmyKYMxgOrqW1UHyX1MamWpXBxLUmn3TEqc7ufxIbJVCuJTjc14YcC7mUJVc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qku9Md+ETFQZpPZO5SQcw7O4KGsT6JMn7m69w6nSwK3ncJWj+LyHGIEa5T9sw19fghylp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Ba9JXfCOoYc6Zn3R/iUEl70zMjPLBqX15TCc9ylttFh25lHNhUyT1N/WUuZ76H8Sp+D+4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+/4wPiQ78bP3P3z+ZqdQzPsv1MB7/omr3Lk8n8TBHfh/uz2JfyQ36sG1n1P1lKab5IzLO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DjGYwqFnz+CU8zqVxgdyb++j+6Epb4/hIykGB0nolNlXsldowdL51L+1usNsDHdvMo678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zKH7yACBAFm6IMz/heZnUS/Rz+4rohEsbhdRgeOWpBQ+X8/isRKs3if8AaEqAqqN+xh5ph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oS5svCp/mJDz39R+NT3KlyuXf49KD+dC8fU+UngLw0sPlxD2rSNFoIIZ0imbR5qS1vF5tG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cAvwJcopyrWC2bEKLipipYBtqWGEpqCu9xDGK/wAy+KIe0Md9JoY3iZJNy5NQHSVtJdpzO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FPaREMeiWuBzxL4POZuY9q3EUy4ibDxKplMl5mR7Mt5g1TBFPxw+5coKBtirn4iXbE9xb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9S4Z+ovT8RSTFyiu3Hp3M2R1cHoCUX9r9J+kg1hY/vmBAaVNmc16/gIRWMgA2S5PtCDMR5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rckyr3H4wH7g/49EUuxuosFowbo7h+AXPMH7EpsLEhA8fyM9kIP8A07n/ADPEIU5IFr6J0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i6ee5cemaMxI/w8mO1jUSVEdwtguHVux1oHxm7cePcvR/b7yxvJh/8Aa/DSXNyiQSzqJyD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Nz3+H8A5ImM1ns+5WH1A8wo0Qy5/+LhhDCFJYrfWXMs/iCqgx3KchAMi6jrgIlslqW2pZj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E2Z8MzdRaDzRBi4I20XLYjjuDDl4hLrC4tsrrqYXfyl1uPUW4A65mdoxZM/SYkq2I5RY39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b8eo7cvolAeyCvmPn8Aa1Ka8wvzP0mQ3i4/gTSwhffGhN6YhmvMskNO5gocxjV3P+Eo1As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RiNRZUqFGMEEMjMsnZxMk1c4BC24ZQsbtvZkOO4YIrD8kF4TiFQuG48k4Sgg1MFXqFjsgX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RuR0FQo5ldb6y9+0AMtxBOEXWG413IVCYIvmU65vcqC8nEpDRBRCowm8+Yo3BVsrxFMG5X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VYr8Gt2rqLOYepLTu5onOOoM3lOFn4GFS/WZtnmYlm7jEH07hseSD5IrXCowDuYlzTMOi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OZTKo+JKnNznqDd9RJXy33D/Exff4ogKC7k2zNDbQTgNEvEWZc8j8YmOAU/1BwvUIzJ+Ir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Mi5c4+pn8Imfxd0dDmVfME4vDP1Gs8MwP+i5+imj4v7T91/E+wUH95+g/ibBT3P+bz+DA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usKIYw4/8S9IeWAsfKVDBYZprUxCViOJma+ZY6W9EQ/hE/vsYB/aZ0F4JuofUcRCHJrU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apxA2Y2H/ADiCc5nH7hGE2wMmNH4xKssICZuw9NrcrRkqTYvOKgogsxdkfH8DjmU7i8S5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V8wl48fgvXDOQallY4jUUTiH1A0K/ELeGYXFcSl8yNmmEDSsyw9m4wKlEYJWbmkIOx8RnW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V56lzgeIBTm5qTzK4ntBsOQmDwZvJEGJbaLNmRq52ouEqKi7sij+kI262tfKY2UX4Sm/09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Fw/IqM4QLzxK7MqeI03h6hpTDxLPAiHngnkYfPEqHRa+ZYPbKvrP5l0PMH64X1JSLLy1Js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TEqdkXDWH7cP405ehaJwy/wC4WdxhnppMt3/GUHWPuf8Af5jVimmaf73Uso+s5gRr8If2j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2fqGn2rcUwyi3AIo+7n+J/wBHglvEdFIY4ZeZeXA18hyw14U7Tsiq8q/cfTXX1DQ+GZes/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SlUls3Ce1bnDnvK7noZHdpl+IRI6/Bt+FMvxEOq8woLCpbV7YWBCB+fwlfgwYuXO2jbCb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vy/h/FfgnlOPwEJzOPyuFUD+BrfkQvkXM0feNDjf3FWv6jarYuWxb3h0LqdhDtrIlhYKl2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c3EntCmjIyoih2xXVh1FWgRslW9TZxPOWVkIaGlOCUprCQ/uRZljaaUFOIHEasqouLQfm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i0z4g9CvwzlwwusZYQHiOpdDVtsGtMryu5po3HFAj5jxMIa5gKbrdRu7sWxuNww6qgsah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jGfEqGQe5/YaXgntrE5e6TJiN7mMk21GFgKT5/nMU/tDgMDFWoJm0SGvdlUoy4jBrT8hd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sTWK7OS4pVzLWUYfCIFFDgQbSj3xLL3LXC7uYsVrWY2t8ovgO5vJ4YNW2uoW16jNyVY5T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vUP2kog1bupmGKgzHHTGY5jcvUOdzo/UuOOETMwS65jFT3NUG0s57Yj1biAXrErPI5nFw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YlnP40/BEO/4VD8pX6IBH3BXsn8CXNLwQa/DHmp03+yYg3xLFKfvy8RnzEvMNe/7TRfExt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0Qituv6mILkKu4/hmD0SgeVxXR3RNV2/UFb/jM3+p+q/pgfjQZz9Z/mbosVhhTi9GB6Q9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29qGXL2yu1w/mFS1lhoNy1VfimU1+Fd1HdejLr2EJla9TVHx68P8AL8YSYHceNVcGrHklh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KQJWj+5udWIc09EvgKYqTJcrCqNaU2T0plJdvxP8AUoahsTE1pGuMvM3ULHgmUfqFg4gMx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o6msS4nc2oixwRf2YqExlb0wNnJVeohLt6nBSMoVVPEq5HkzfPAlUKDszCY3RyMLdOTDC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yIpwVOOUYispwRO39xvLHsCyzFKzFahyg9wCuqxTuO38X8QCdFF8sdALaLUQbDm36IKGSh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o+UQUYVQLw0qgjh5/c/4cETAxWJivMMm5mbfhL14Y8Gb7J5hj9S5OG/ce9WMVpF/S4QXhK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LP5giHQLr9QNzbmdGOHxiO/Z/mGWMQTmy1iGYeSfrM0QyL1Cv82/cPnsRvKAvtTNh/EH8T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GysB9EuI4vT6PUvk5g6tMR04Q2ObYHEWJ+qfz+GftSimR+Wcm3FrBKgdX3+K5LKRUPxLo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EG0i9e2alU+SsMWQUAwdEpVDoU/nuXxTRm+yO6vRX9RAUcdGUQ6LCzmD+NUjYwGv3FniP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lR/BC34PwH/xrLi8IMGPMt+ZEsIC5Mzlis8fgblQSmfU16PiLLggIlKoJW7PcoCl92mXC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oqjuHKweZU4KeIZbuctxXmV017l84r5j1ygYuS/hcCvOIXL0YqGou4Zzr1UMcWTPmMxgZq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VqwYIKVirmoMolfpFXRmPDbmWu1mZtsczCuXtgyzU6G+UA0Js1L16Q5qIM0DhKIQ8kr7en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4E/mkgss5w/BnbJLW2MyOJrIJ/ANomIV8Mg4nMkl7lMelR1WBqFVJLIBh+D9EJdoeIbmky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bhq5W481rUFG05GtxlS1mQq2zHhM/SiF5yy9a5rEwQ7IINehUPZIuRBINToRzcQ+G7ny6S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rOZkL61BbZxA0bmFG3cDZ3UOS6qXRdQUPSmgc9TkmHBlgMI/UViDF5guA9wSF9DByYIJh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8wlR/Gm54m504qXF4Yt3U+ZRNrOb9w3NpQOgluB4cytGQY+IFarA+GJDoLjbQ7/8AiY7i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YS3DuHR1G1dGJcQtl3AV7hhp/wC4lAXUv8MYJkDqPKYEIxdxjeY+6fzNE/Q/h/S/lHQvU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kQT+gPwnH8I2FlUJuLjWVQagRQdTXjr/KUFS1VPQzar3D/KxI7T7cSoZ8qOsPuw8zi6rgB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Bz7MtpAYcOlK7qKPjEow7YFYi8Y5J+7lvKhloYlhsUy1LyYnsov3KhS8IrnslGdlxqZp/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yJMfMo4dxQ2fKEE1qYR9blgmAsS9KXpqILSsFoKib1Rh7fFbH/RLbjCGw8yAWxPlY2KtN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3fmZNv7UO2Ff7nEPqUgtI8Bh/cIyyfuAQtk3ApijyGrRPb6tjsgH4iwvEyDNb4hwev8xeC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YTmw0ev4YjA2apSi9y87nxuPcOXs+zKaXb9QvV+NkyCHhk4mI2xatbf2pS0ZmJ4wiH8so0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w0/D+4L9/8JWP+cT9wmXnGa0cEf4vYPWZ0mLYYTE7enuamEOaT0isDfvM3/8Ai5XTouLi3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+6oKfahlC+oubtVwkC2SlbsmVO5hLUAMKaworxklN471cyf8A7iXe5/P4ltUSsdicEOe3d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eVz+4PoP5ixRzXMo7t7uHXKlzJLHbiw9xYUjQ/F+B43Kb/mfE3BDk/tYn2D/iifyqf7Zx8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/5gVEV8W6vluJfriX3PF6TtHJEN3kq/2ms77v1hx8MX7IHfop/UcKsJsZ/CLNyvJgW2Lz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m35fyypgTf/7XNYqhYJcU+6XXKyzTZRKdquI8YKwICs4fETfm3Utq7H0lf4CIeQ5uKzQf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x9SyBjzcwhk9xhqCDdpkEs8T0PSXT7goUHidablMMM1eUAeyoMBhTuZNPHEzBobhGHUA4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M3D1ctaqmLdJCZL3MESYM68Th9pWzCEqmjDsCXwsQBOZo6h4NtDrymaBGBZ2EvyagWowlr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A1j8AjC8L6mDFPcAjuh8CB2j5IP8A8vzY9PODV/hFMSZhLmVfeOBealna+pRdsNxthlln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l8RPs1cQsEpcuqjHspXOxnJC1Iuqma6DBxBUq9S6ViVvriEjmDF6MywewQYjGlVXNRHcK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7jBaxSmKjYwYy1ceWtrFTCcVm59HE4fBFNicRAVuYN0JmzrDQ81Mf7R+wWHqbjS4ZiUnK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gbg+GnsWEvMyHifyJnycotBc3CKuzmCrGCy8TAl/Mcji36hW1cJm/MS7wxN0Zx5/BYHtlv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hTTnpuPxzXP5B5Q3elL6jKfJl9y4gK7TMFcJQxA0jgZ+g/iAnpv8AcdnwP9zwsv7JQ29zF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NWciNZP7EvSC+cbm0XWBGFENqpDfvwWYV+44B9g2ZmG4EsIjcApCKp7uAvRfUduopxM/x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I78pdYw+n4CoTOlT66E3e4HqjCsKxKgmDKBuK+hGujTmiA0N2RyQwuDxopHZc7PtUdrFV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sE9wkSAeeY40Y5kxMnIejGjS3Yi0L9IC12LZblL9/LzKf+5v0GcBkqz/gDEWP/uIrIBeX4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4Q0F1LRLQVNg4f7MGp3yYwWt7UYqKw+5pYrJcRUswhVkfnfCOGOWZxZjj6g35noI/oVls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guXy1dMZrf8iYg8P8zWqyAanUqya9zV6lgsHq4DWiYzagxHV/ox0HAxjD/wA4USCy/wCK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4pa3MZ3UVVc0rmCst0zPxr+Jq2GPlxPWt/qPL5v7mdfH9S028WlHucQsDFkV4XVQNDq7mC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7fMzYi8qhxpKsGn3MQKMBC1o7I3fxCfIQM2kZDs5JSMZgceIe4/Eq0paBwUkK0Ov8xhp/8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X9/41ZMkZgNQEXqFbFhmQmaDlUukgqu2FbOjKNKClFltQPEr/AHFTleRRKxOMGx4mn+IxU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wGxwzj2mkPLGJ79wr6cxHV4KKfRHYjnR/LMU47tWWOT6P4m5zvJlCo5QqCysiSvhfcCr8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SZa2Lz/SxuFdXP2Q3GXX+GZbpLtav7ithmB9gcwaI5SyFHU4o84/gP/ipUSDP4nP4V/8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KOp18NJ2QDZC/qBWnEclZvuO74eKmAxEEoJV4DnuDZYAcsFtcOzDg67T/AIETKtdXU4Cp4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SscvTLuqoNTiddTkGfxUBX9xAo6mxeWnqHUsfqbUB6eZfdD6mK1p9Q3NNRUun3LGkEC27E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Wd7lRTZL8OPEQ2MokzydTSKI5ZnzAUCvJqWtofEyzNTl6mhAywxmE7lBc0pR0l5LXNkftb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GvIVBaRehK8sfceMxfKdSxjCVbywMNfE8Q8gFP6wdiLmZLjsjOEKlr9xhGMuWJRWZatx1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uS41Wh+osD2Spu4hCYlSHiXtIBcqTJJ6hiV9y0Xti3ea4Q3Iqp6ZatdYwLCqXzqOiMQu6l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wfwhlBL09KxaOYsXmWXBeTiOFdkMa7m30qI1WhnOzhl3cy6uJKuKhqxYzNEanmKkoNt9y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U5mFO4cL2QBvhz3FMMEaioPlHPnVSq7/AIM06Q0zf8CP6sup4M/nMTSuTc+JX+Dcd++vx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CMFwFHhaXH9suDSafzCqJcajLcBWpjRAVbdR+hT6iOr7WeRyqiqZiinVnHzFTutyvXAw6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SwKgAkeXzqFQ+KyjTqnq4F7ZnAhbf3ON/CXzccwfVBjfk/C2vcGiIGDYo6gWdVaOvJ3K8w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K6CqnQnFWmf1NXM5jLWaIt2IQevUvDkL3giXXH5VKLeVRG8vLtEhAFgZVBFctzOQotiV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3BM5rlCcMkXyYTEqf0YvxDqYXmzZLosFLsQ9WJZXELmGxSoubJj0yuJMT2/4jv0f3KnaK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NZnDQYLf/mo/wBMu3Q/qApDSCzsToJiD5/mbRxgRbGFQ5BnXbfqCW8EOnkpkfa+mZmQ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SoK8sH1krsWQGF5lnqZsT9mZX6nFZPR1gJl/3YjPChSbJ1wT+yAqZJo9tAzGFBQOcEG+ZY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DX/HUP8RMpNT/AJmY0cx8nxFn5xqAstmGjYdETTL7dyyuRlCvyR2H6olNl/bmbpj+54oa+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g9hX6/EtnYqL1T2zwPuABHUDDPkcOZVwvGYf+6xYZepD7FwlM+Y65edgGRLtr+WOlquVj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6IziNFkTkq+pgXBecFUNfUoql+4GIFTTiNtTCmuYFi6Zu+4ozXkrBLT9PFcN0h/mZba1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/yDM5tNvs8X0QkEMVPo/zMy3ywTFt9X4lu0YP1BXP1zoL7mmJBib1+OETkBBapjtkXqOCH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9T0xnQGcYsVRaVOY/w1uz3CoWinYqjTvG0rqJ5ZAmbsuE2HZs/iXiMsyJ4i7QfmvH6gY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A9IR/lMw+ZnLimtvEGGIxWrzMXDvoS71Gd+poS+oq8mDFRBnVV5v6mXfgIIO/cfQYci75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B4cS36BMSh4+6zNnHSpgqm67ZoAuPx9zXNeUD4iAcHPuY0wNfEoX8kNhG5mpZXzUBHH7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CjLcKqNTDLlDEEWx4lBTNRMyU4ZZxMW7mfu/BhpGCuwiIPI+IqYBFrc9WtS3YZzSPIkp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wvomJNpsEg5K20RAmFzHisqYwRFy4CD7WALaO2eRK1JkKFF6e4Z/HVR+9XxG3t4THygdGN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gq+QN4+IaaEuEAgtSpU5z7lLFnU2zj4Y8AivE0Pxp1CYX6hykHEXQIGvxE3NE1hbki1u/U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q17mKrQlBgQ4vIlc3w/UC0IMt1MmwT65RqgniI6qPiBteDFiUCg/AZh5omeUsIt7lz554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02HDUP5zh9YKHTENtzOPLKNxS7qK7+sR2C0UMLF0C2lA43AVIfQYCpsk4DuOJfIQ/Vn7m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RBbTYu0/Ux/T8VLfZZmrLU7i4dJcMy3+IjDO1QNTEHWYqJZDdH7/BRazyQAb7iyeslTOdJ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UPCorVdbi2VWKZS8rSEDxCq9jC26hsHsPCAA8VMSIZtyovKIRuI0FfDNaRkoHMcCuBRc1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KEaiwyqaw3SWF4Y6ykfXcq6lwsezKjWNQqyldK5+Zo4VIS6pVC2YOfNc+IMHCXNPUPmO6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bKbwr4Mz/AKHUWfr+0T5Zh3V1x7m09f3DQ+U0emBrLQlQO5kMgqmTWeD+4tcIOB8y/TqV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BeF/6npR/MwP+NR6zVQlJxBwtcEWghmPYfqP47l6/qZWsxwvuWqtYvu5n6QcwgQ8AJ1e3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zDQPMEbWtCyzkepEyhkvZKJ5H9zxZ/BMFcQ0pTpRaNDENkJkqsRT+2wJipmbnF7/mXUyvs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6uN3f7pFEcvK2YDKP7UFn/3c5mH+4gtvTMDB+jzHizweyYJS6VkOy81Q6vJg8StDFqwr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qvtIXp3KCGtwzZfmM4x7WBchgHiHNrPaFkMdTs09S+Y3aQNpEcXENY0V2iODVmtTI5bq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hk6cz5/tYaHJ1D+ct65lanibtTgrmMacRtpLk1KcM+SXAdomXGXuZ3UP+M0eO53lc0hiru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ydJjHuFHTLDQII7UJwkeX8QGdagMqlc579EocE8zEpXccS8XwQADhHoi1LPwbjidxiqDL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z6ZnAz5Wan5lqFoncNzWYFJ8mZSAR+YAiHLACpisC901xOMSmUPTjsa1FsEg+JUAhQrP7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xLcubaXXEJIsG6HErPswpcfJp7DalLg3F4s3LOBaA8f6mBGYfVn8RcxDBZ5jlLyw6hmnEu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luQa8xFkdYRNH2TFnAZmWH7lUey5mA/aUGR8wBRfZzKOBwZsQbJrEh0ASdXsdy14KlMBg5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AyFNELCBjExYZ8y5IKAsqWdvlBgsuYheZSzKT2HmZd1BLrmFNJXUrgQTzZcKvU0ZJdWxS3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jeCcK+7nmLKfVzs7se8MQxVk4iqSrFMAvctcDD1KuXsgzN9xLUvUvjfnMPFAXGpiOCK74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QfE2OyUQNJbn4WIsIG8y2UYqFf0X9qC1ZHuBKz2wTXfhHFVpP2YyjWPCZoqw+MPpD1GZ8w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cX4l79fiW+5VveNY3IyQIZo6jnHEGheagygr1+AUvWILDBbC4T/yledRoyy4ASAYILLtgL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9guCilT9KC/RNJwq4mPBgnDO4qWFn6jleswrlLV4iovGJkzBjB7gs3mCrGi5hjQIzQGsok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KqaWMqN0XFStHCFWQ5ExFypUG8ssVUBrzLppwH6Y6803M/VhFvKe+8/yJxgylXqXMHprE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cdBGic/uEbDor8CjtQFK/BZFuIZ/25ZCnG0sxVMClVZjuABUEtphG0EvtFcu8EryGGBjmn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dIhpxELDZWLJMCzYlG6CQKcuymOMcD+IUQXY3MWgZULUK/rPibI/Z/zN/wAMy+J/ccgKO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OkqPhchMx1VwvkqU+TZB1yyeeJUONcAf+IGp1sMfKcD/2cwi6v+IYibiL5n0X/Edf88zD3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KFWr/ALQ/Pf8ARCtgsLg9lzM/8rmQd0jrxL9w/wDqIYAHu02fTHTphwnc13YN7d/1lnoPq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2JatAz0RtNZHuZ07cw9YFy7mwgJ2la8k8w/aTIfRSJoQaF+5/wBHhms/mZgPlMa+X8Rqx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uKrdFiorco6FzJW3YViULmp9Xb+MHfNYlysg1Bj5rcOw+iWLWc2fcNfN/mf0kSsUU01MaO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yxPA+Zkg/CApvKwdxR4CEUIWXXcsUqNnk5gqAGgc+jGzbw0yldLjEIgtcTEpM9vtGim4u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uoDW/EJqlztScQBtsXBuCIGo1D1KC63HESYwEcExMCUxMJGquseuM9z4YuW+qCoiMsLJWP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CZx1BBVVqXqA8Bg/AQAbr1EWlblx6LlzBWJVylhr6h2Ej2S7dwaqxRiWeMoV2fqJS6TKvV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qCO9xXuOuxHCwC4QNG/mNcP2XuL28TAiVRQj+FcYzYQ0nhSzk/wDgIcxUaeIM2cr31+Erx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V8w3DBKs9j+qFrVGql+4L7CoAAF8K1iI+Ew8b6hQcJnOUWWTbLtqymA8HQdEtzR4FKu3HZ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JFiDgK7li5WyjLofy4Y2Gq2irgh1Onv+5d+kuc45hgr8C9QYl4ih7VwdWBmdrxLGCqL4Q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Ge2UcP3K6mnQmFi14NwIzvzLrzg0qnjqFct2l239nMLvN4MXK2om02dlQeH+5lZjAXE1V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WOCo4ZHQlLHMHES8QUEsxy/EUaXM+rJx4VWWp4Zl2vY6hTbLupWs80xS2Oef9ERnb7IIE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D2v8AGhuhK3JsJzBC5RYg/OXdP5JcSqWc9Ptj0lwG2ZsvtHM56GW7mjf+o4FWtTNg5cUW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bykLOIE7KlRsh390xY7blIi7o9wP5GjbDDtLvhMkoKFrG+gnyHjDSlQVI+pSr0g4ZYOXqC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n3b+I28pAuGMrF3C6gwTK9pn647HYleY7Go2bxU/hMsnEqt0rjrdi5h3CQo5j5JtHTLO/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N1CN3MRJasywqrMzI76gh0PklsLJTOrhdTMmXMpQMqjtQO7mYuMwV8pL2gz/ABIKz+JcK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kedR2XBHqjEAmLTgJ8RBdfLUyCx4iaqI9upkJdr3mZHmKebbmipi2DELdN1Bogj3GtQrA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JfkmbI+PEfoP8T4UTdTV6sjXM6su0qz7p0m0pNDfqU1Jt77nM7kOpj6n8ypllB6iMfvb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TP3E+j/JMPbi96QAXTb7icnBmsRWeT/EqCUxkikUGNJCa04/cxq5wfEzX/MTMTdP5jR4ZL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aCH2uYeVgfCUKu0N/89M/m/zNfw/1CX7vYibGDUP6H9ELGkYehJR3j+4E6QfzHj6/pBWng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3yOnuXb4Y1jzUalykd/BMx1T+J/G/mBJjPXG5nHTmfxsVIg2qBRQQwo+FtzH+48aW2CUa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nlH/QVLMB/wCeIKmyPj/EKtlfUbEAMT/BIoyVTAecsAwVivz5lFz7YYsUjiqqDdXHqsPUs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lrE8DHc2ubLy1cxaArW5kgebqWQoy2ogM6YhlLmkzE22FZrYsx1cQ6tzHXgnMqZLBXVqX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gJmBOURpzNbDKhR3LgwoucBuA6G0r4gr5qFSZqpQl0KRPjgvySkVibApplCEUo8ZxNEMui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D9zsGMwr/lT1rX4Hg7gekSoauNVjTxCGQeyOG2eOeR6l2DNZwZYSRcPDAUObhzg5mW8T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j5CKjDbzpalRurQlfa/Ms6KQJtJfot9RTqO+Es5SzazHH4MsaZVFjQY/mmNkErRjLwehq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whDBcgKZZ6uEuOK0CZWCw+Jak4ng4iABmGf0nOi4LeJdMWj9x4xE1QXU/wCxNzOKCXWBc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XVxXzMX2iz8UeYyF4J/oHLiyO4sp3h5fwZmiH4Y95JwNw0ZiwDrtxBqqfuZv+GZc4fGZT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jq+k1VsFWHzLMIOnPmonfym0Y5gLFHUJznEMkxcraKr9eIGBEsvMfC6izo6Q4t+LlFpmD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TNMXGbxTC+WHXM78rVxw6SyLnULm6r4Wk8PE2I3YmlC/UvJ4ylD2pwohqXiKkF7iCC6bZT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e8U/E3T+Wax1qRcwtTXQmqew/iMZZwu4htnE48wRBboRZDBjzKMWlpmVutXe5dgnuAc/a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PJ69Q+WDW2cqELZRVeKizeL/EGi8BFBClmXqK0aihTzKLpjGu9wAWyLGsvqO1GSf9xGJSM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qbs1NGqhv13HaeJvCX9Yl+1KjKHiCiMMLHg/iHJ9fzLF3NjND0Qc+Jds0VX3NG+pesHCu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iyPXxHjr04Rmaxjr5n2+RS8YdLTTMHjEr7wXL5XBi2YOzmZtzExfUUV1cyy+0F8C5++P3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uk3TOWV3UsBepZXv8JZs7/HaIrHLicP1Equ2CHQOBAoEqhUz6iH8bBGTpiIgtxtz9t/EV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vFmgiwHFTK3/MTIiCVRWGYAXEK2IGzMpNrfwJey2i37iuzfpY5gByGC+wyOlcknSdQC/F/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oCKCe5bEBZV1KHLK4kxb/imNXEJUJXbsGs4mtfzHov2NcX/fKlEtqLmVarWYv+bmXb2Q5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QEIC6L3ChdAfM0WsPoic1V9VEXacep+h/CYelD+lKISqhwlTaGb6AnXnwGkP9SUSO5saYF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G6R8RlPVv3MvF/FL1cD+4uYSuUYqlm79k2SxqDRYMA5jeKFfN6StB6e7ZYAvKlNCKoXCw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psXANDqAtLiE1fAbWJrsYR8QLuOg4VgCK19rqcEQLrMyrXlAvK2dzpFqC2iQiBTcO2dME3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tNGtxKYivAROEU6VEpkLXChjoQyuFYEpVRoVXmX+uWtsEHoIdqPuVvrEytTnTpA9pz2adk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wb8VqVqYKnKExCq664FAzdM6tSodwLWrqH8fwg+ZgzMKxuYL4wKnIwQd523FQGPxlKhAH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t/wDypW3qL+yYf+ZW+HmHmIV6GCh5qXd8PYxBsFwZ1xcN/BKo4L5QYHvEbf5ITAV3+JaG3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NTPSasM2YUmyPtLiU6vmbI+Jat4lO5ZaL+CAJv8Ag/g3TKHMKjqKV0nUK7JKMMEYx8TBn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Qyw62n9zCmNUZ3d1MnmDIS+IAYsA8oyrStcPDUuLMp17TgFiLBa5fbEtym6DHpiTjKz8sO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tCw4vH9zRUeE1fc4wxN+vxN/kxacLK7JQJC4NPEwWJGTBHjcorkdXOWfSHJ/MwIrCr3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WvE4mJfmXO6bgFU1f2gO/kssvZ4RDJqHmDqaKNQAUGVBvE7lr54lAzb/MTC2epm3OENM1D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JyRbOFoflDjMousdyguzjEwd8OZ1LhiBCpqC7MNJTPTliUuC0cL/AFMV6/C+EqCQ6x0Dl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y9QQGiP4UW4/yhzg3y1LyUUxWgRW4roagCY5pKuDMNDubBVe8lI18S5YwDF4fgFoD7I8Ur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4luo/5DHgnWLsQjh+DPbc4jBS7+o/Bipdarnmz3iNWoPA4mCC0vmHJQwzMJ1xQWZGfklyc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9s3iFEOUae5hYlbxLELxIsvt+I1Xgmama8zg6UXFioLscwh6ZnbmAS8TqcVA5d3OGXRB88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/DBbFEK7gGRnpLhu5czxfm6pmkNkHFQoHEWpYpq64JuMMZGhw4jxYHbctIdZpAeQMXxFRA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tdp19yy0Wt+ojJSORlZXPcq8mIdxnfMu8kwBVb9INzGErKhqOB9ofvHcsuniHL3LpVLvi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h2fgWDeH9w0MQ5j91MJq0wxo/h+5hGymkVYN0nhfUY7Wz8QKH/bjR1j5iMjm/MuGzLArC3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y5eWuf9zXtVfP4r9qC2RICqz/AKn6A/mEy926godPlABhCPuX1r3CUHqFm/6Nz3oq3LjM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PH8zPeCJTAfYpnXvsKd0IXLNirJdFQj+GdjiNsBFDcaRvwlujG7q4kZvpQylhsp0Rr5wO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Cw+DzFNQK4XqAaFlcApWS5ZFsdQOZ46mY3bvOFZ8xVKilpGUahtozMDOWCXNDxOjepUGp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SZZZP0nhmSpnrxfxc+ftT18iudUAL3SZwLop9wGJXlhDCXyaSaHimZRawtMt+X8ojX9wOH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ZCcJxFHSaxqAF0+hqlpi0v+ZRxUClf+iBd5glMzteosys/tKjzLVkdwWVZuv6mbdniO5a1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eIFepAbqvLNxVZRHJzLDgcfiudKvfH4ue83GwddTYbYRqc5RYOsCATsWZGYmdm45rZkYcR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IWuJkncTMOqmQrhWINJkTLBPBv3MVw9QjUAYuI/UZhv2iY5IBEblFg06lQ9kUFbnmQvqRC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Fvdw/cyezuLAIFLZmHk5l6F1AFpORmb8CH8k7IGNrixdkq8OYZgjTE7mkyhYuKYEIN1tE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DytyqC+JTDk/qEBMXgLUHYlXgCPEBRVlhTiWlaSpE5a/kjzr/AJ5navuP8rx0DF7lnIm7E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FahZqj8Ljb5/M/InMW3qsoMNs+onNczArFMygvLxHwOglAyNwGchrvBDOgxk2D6l9lffEZ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suiXbaviUUDmEYTkn7Qv+bFp80AcZ7qLaRgLDbuMabTEvV6pgNb2VO1MA4TnV3G0DjETiJ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8xq8OIAlPj+VLM5dDxIFg1eceuTKjPOR8iGabjczTHYdzLyEDB0ccwts0v9wxgW7WAjNd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HhgosBsgBw4NCJ7YeiXc55kQooQ6AjyzcX/4RH8FZ9Rx/Ce1jzGQ8aEwg2ehc4xHOcxvR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12aigcyrKR3LKMJW55hVCyGnNj8YAk8Xj8GZVyWtyhEhPhQVfsm71FdOmp0gaLMQtfIpiE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+JHXfMU7j0KhryRcuNSuFcw2POHY8EXluZ5O5hfRlNZYYxL6ighFhEW8MUWrw0TIAJc027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Do1WblikvtLZTOS1eCF207cu5Zlqppb4g51s/wAzSuKme5bnUqP+DiXlcSl8alTeRgdjr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7LvrxORolln3KKsULsMwRDDfc4MrDxhm6LmpuWGdgwEhu1x55YgBvqzETjZQa9JX/AOgR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zyRBUY0o81/9Iq3i9WWbaXpTiJbS1k9QaH/jCuqGfLxK9zQV5mAB2rqFmwHZThi8omcW6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8LyyhjZa5Tu6AdwgQQLdZg2kOMYlcLk1LdYocVxGuxWP6mGyrcmpZS+EdJA1ZF5/gi2s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DdXB8ubajDbq6ZZ8hluVlscu5qEKkhSq0VOKhHTNwt1ZoE/SzNgyw9McfhfJ+YYvbUVgUD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D3w0Oo7rJKdVklHXSG1epgdQVcSrAM3LoyXUdVKH8JbluSjMDIQ3Wcjh04FXe33L/AOxEE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HHhiydCVhlx6Rgy7fiX526mSA5Zhu/sRbOkYgrOAFxXBpk0t7lGobxIsR4U6ZQ70Et8ZM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CQEsMz49tS63E+ofxNcTSlxyBcjFwKlXo6l/My7NhnR12QJp7jSvcLlo6mdrSPv8ABrNZm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pkFS2/mbcwJqNQ4K5h0TODU+KufMhtj4USmKNShjuZt4QAw8VEctywPbcFunKbgDknNw8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5YukoS2NMC5lRgu+Zs8DKAPFpVm/wDUIWrN1mEEisPhEe0VJlaxG/EsNinxifq0tPjRf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DlYe0qmCd0iOGPcvn6RUXmKYC2kcKlS5ixtMvyGyZ46TCa6Ybugfh/DZEczB/CzLEqK+C7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RTm399LqfCZfWZfPDSXD/AGmZS9d5cQA6FWHMRXaDT/gjjCMljrEAHdXedviUd38P/FRFH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Hmc/n6nl+B+XQqLuKfhmi8zyB6geG+iBSrWMsKQzfiK7L9MwuHyQ7M0PJ3L8a9Q3sDzUKb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Q5uNnPtMh2ItC54Zsc52Eqs13EkcY8bjeD4h0dF8S62CxiFjUANE06mEN4hSSytTEOkpa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Ukbom0srV6JxEl7azGfkctaNVBB/JNjDb0mjwEoxWCLWXFBReoUOUrP8AKGKCGMDGXaiXr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UHv8AqyiPoJa/hmP8HSy01J2IcvqLIdGR3BwhwTA9XBSXgQVqwO4K7LqF01dsKMDZXGzy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rxvCIhgJUIjowuDwysy6umKA2ZmcimiFjSvdZFuLihL+LYXm0yTANxY+SZ+kV+Bk7EXG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cMH6RbeRSi/qaDphpHuOWOoChUuLC92ObclSw3mH5EoYZZSulhtO6S0opTsgW5hAFHzBMr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ni5JRDAjcrQr5ipV0aE5Kn8Gfs58oZmj5/UdvuCN8v1K58P+Uwih2REL5CNAVLruUjo+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Ih/5KUQoKhxTzF2h4TNxqaY5lEdf3CTBV5QSlL72xLdyxUXeUU0zMuM4tz+o99zhaT241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/1FF4J2RNybRupVFMiqcdhyyw42eZwB6JYxhveJdIgsOoYmFkdhzKmwrlcZrbcBAKj75l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hG7EU7IlMbc4P4S4Y2P4gS0EuFq40maEQzjpZgvbB90565gBVlkfQiCUhW1kRP8Im31iYF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lyDmHUrZgwxmceYYnKMarF2i1oU+YaHzBYEG0vxN4UuYABq9TAVokN6fNS8TXmKle58Gqm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N0SqGo4DFGY4V6/pM1U0xBR6FZlQgNi6ZdeURhnqKek11mZc5BZUP5CEEV4iCldtTK7L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SXjRXuE4+pj7ozp4RgiLMx0+KT/hOY/LyiQDFu+5qDnRFs1Cg8U/SJxDWU1GdFG4fsiVpp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LP9UbLzBzxNt5hsbqmVHwtBtXPeF2dS2qrjM+YPncGVZbhjSVnPPUQ02wWkiopcenTGbwr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7UC/TDzLDw1AB6mNXBKFTRK846iM8rpDvNczq3UNgqDlghfTiC8tB3OA8wc1RqvuYHVR3z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Mp7pgpao4ILuWwfFIBYR1Dh0uXErW2n7lmIhjUQrlXWS+UFtRtB+FBKv8RMWJbDOQlw8Pw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P4dSb5Bb7pT+I4a5xuhrCoLf6pj9MfoIhq9Tr0xxeRsZYEqBKIxs6lnB1NcG/4igLBjDg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8svknrY2dnmJmEqap1Oc5m38AlGCee4TmH4NYZ/RAI4I1v6TzXuFSmhGFl/xK3qrhQsKe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mnZiLvhrpFD1Cv8AQh2CT+AJk25Iq7UeERpDLWHuHOsRYFYg3fCZSlp17riH2Z8Qzuz1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w6y2+ExRdwKVDNvHMAWWymO5dPDNlmV/hcygYZQZke4LgahqGqJubmcxTCtcNiUdhAHf4h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fuOiez8WUI30T4QBqOEBio/8Ai5f5wP4P6M4T+KLWcwNXgi8ZuDZyIdvnqLQfwZYYHojr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1MPOWKCt6GK4BjzC+pUWsS59r+aZK/8ACD4xLmaFXuZMwZulPkmxlVbxMD3ICGXmJlU/v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4bOIwDVQUtjPzk/YqUONzO1MGA3UeB5JjnMS01FQ7zKNzLCLi8VNxjI8KOJ1RqWc4chKD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jTmsA4B5YJWw5NkrIO0XJMGBEHDM6XFD3as2HMUbQUAQ1bcddwmv0ziK3VeCI2Z7J8w9o4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QlqMaTNdXN2Oz2n6MytcQOxUxo5I4iuYUCpUiAR8NTGkh3ByTNK5hha5lFsYjnTmvE6rE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M6eoRayFwKEDNzcBX0wW/E2edS72wFur/AGlNHF4Cq2EF2BnRWSYi5nIex+pieKh5nGbKp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uKHOFT3DYSoHkuazZEI+ucMynx1phZm4WT1GvPG4gHsuVUcQ4E3Bo/p+PVrUbi+pZXLd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NpnUWMw8DilwBDZEoT0U9ywt8QuEx9xhLz1YODeLmd8TBHn7JYTZuxAjk/aZBLcJWS2Mo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sFIzPGJRZ03PRrlUhp3DaRoe8S/ZZmLvWe0nyBMhKq5fy0TC68agwnlmUJwZgZDRKLnEa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VVDfRG3wMGfccla5gxFJX1LYqYNrdENCxu44myJ5lA9ZVe0WMTOjwmJyplysNDuoXkDxKp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Mz71GPjKWKxGMvbMzm3M6BuofVBsS7amkK4ZibZgF1OA/0m/rKIxNM6mB6jVwBV2+p6D74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17/CUemUo8T6gnFYNRJF/B5FN+psEkG9P3BP75dmAzcsR1Ji1BmyMqVUWZQ+IGpnlWJR3V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Y5ms2n43mKq/gbam/YyvlIl6ByLf7RL0FOggyeQUx6P2SMXR7Jq/iIDWKwRHEN8n4ryPuX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bp7YLD7hOQ2mF8R9znOZuSLw3Dy//AEeOCMOHNS9FCzI00xclX6mFj+Ji6JfctuGOZkCh8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Pyb5lgW+6DTZogAoVLfbq4bUDyMNZtrqXJmvmE1j6ZgupVwcQALoTQZTpr5laxf0nE6lX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17jXRIs7rXEU1uLLcZhmNmowGsRLmyJaKh8x7Uepib2xivEq0XFMRoDfqXMcfM24hGVWP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el4OYNv0z+T8PSX4mZn8k5mTc/WTYmvrHfN3cYLZfymZu4qOE0NzUUvAURy+dvLEvnMRq3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WXo5PE2XykoJHlNELTmUZ5zUMpQV5j8GFl+Y3zRRKi/bKvd+LrpH8pM+SVD8AwVJExK2+I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GrJHi5TIMuOrNTL0QoajrPUrbEtdsqCc4vic8e5sgPkW+KlSNG/UYDT27IM0WWoXrEbFQ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l0CqLhn8y7Dyw2NXDS+YJ2OFs+DiomG9FTRANkpYPlFG27yJZvkqli9JWzlkLW9yiaPwBD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gZzFL5tlMa6gWUGIZqA+MIQbs/UMCjjMO3uA7ZT9zMZWePE6UtSj5TJnBAB1WGYmXApTc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5cMrSXMrP1KlxWCPHMqbWalfXLYOXy/zPnWpmWH+eHUv8ZB+6YB2MFWzXUZIVvDLiuI041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YYisHTgzL8zE+2WjWpGAQYJfsEr8JnO0Ihw0suM3iisWlcpNf2MS3bK3K/SPth/mEKoB8i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gAuXBXVJb+xv0lLd1Ps/htF8oQZXZYo1ggMiQAvXl/MCnWpWzZszcjQrdy9PmYQsMzDkH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gXjLzwt9yoHO5y7i0P0pU+ZrXu5o7plaUyJmXR5mrgSK0vSK2MnBLdTOc6KgJjPriZXdTV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OG9TA3RzNU1GrUUOJU5F8xcq9sIq7Zjx1/hBK9waW8wEMbIQzzmB93MLhfLEpu7qDNtR4V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siuJgLilVsMzqwBy/DKvaHRh0hVJRnLfmVuhHmdZjKq41w+fEWIJkI3GvuW1K1d8zZW8Z5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dKi7V9xfJ6hzwKTynH4GCYMxS8tN+8RNfyQJPyhCpE3wSp4CYri+ovw/hJTLQVL1OJuWh1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3Kv8AE4/HD8SUPxot1qWRxtbprUHEGXL/APgZzjOma6m/4u5sl1rc7v4GCEVKYY5lb8rg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pjGiPHEpUmcZW4rYMdHBL3aA2uzxK1dVfUZQTEwC9edQt5e4v9pCZARx2D4mWsko3zOegJ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quUaYRHCr5uULrwQrVfKFnqUTLmdIjc2BmA3CLrqZBSX1bmWA3ol0dQrqTMw6wVOcEvwho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OmChxQRT+2Gyofh++fgBJeUCAWZYzA7ggcRXMNE4/N/j/ALUuXmL4RN5teUS4gU8nc0+ki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mWWGOpZK0tmH+WOJV9wTnRmKDcAExEhWSOpNZDieLN4+fEX+fyY3MWN/NEpepXw4hD3uY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7mZNpe3fIjyO7RfKJhatP4JYSuYty5TuxeilnxTa7RFhPxHWUxu1qfDOcGPPyuHjYMkQBN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rPYCGn7jQ7ITUsIlu+llFgoJzdsA9oOPiVxvhYHX8q0QJTdxLrTS9FxWjHtMQUbV0LmVi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7mHMPwvAGzylLM5asYOYC1JlcDLyZhIaxW418Ke+VDwbJZTWRlaOpNJxf8MyYzC+H8wEf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zOCZVkXkjaBBGy7O5nM+cIeYCrFbyZGVitGrbh+T+0pDz/cOfGKLcTOB/79zLwTmKaNzB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LWTlgx8yRb6M+UWZL1AUtIscFhmJ8oABYNTJfcOIgTJkmmanxyeAMNzQ9GYxq9JChqkqpb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38y4sGWVtuOv3TH0Sz+GNXNw2RWxKgs8y5+gjk3LwSztDcYkAUaJ1DcNn4ePmDNWm4YG1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9RU4y5HdzkixzUkAvQDlmJFqE27KogL7zkivqsamp5AVMXz2jKaiG8zzHgKtjMQU+JiDlz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Jxu4bsXpi0OaMSwa2fEw4DuJbUxfrWZm9VKFaKqfyJh0ZlbltH3NR9IdjfmAwk3SWFiN3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zAvuVGVPsppqXbhis5IUzcqUm5RdOuGvRDcXez/cq1NHcVF8JQpc+YiGq4mv1hy0yTjAK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Sl0Sphr3HnniW8onhuJDzNLqYcqEnSzVwaqXwg+ktk7uDC+OEsg/gc5vlb8D6lPBoFjcM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HHcbly/xf4fxqEdaFjHCclsXs/AU4ms+H3JU4fUXxOEfxp+Rly8QYfh/G8X8O/wCLubMP3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/SI1f1GvL6idkKcMedTKQP6o1ZnyQBeIuhrxE7nmB21ncSr/AIzNmvuKFBXlEtMqDL9TB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QlZV3AoS16/xNErC1slccMwPqYmgMHniZc/UtJaeKRGgZqFOvqadQyIv49TsH3HB4nBmdv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ynv1MkUToERbqFWLGLhmdJhdF9bmKXN69QLtMFn7swgyM35n7SYiDY8xAA5JRFMctREv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9JxmCSLPMzAPKP7p+5KUFc/c/H9hAtbxMkwziCfukwUVoE7hAuVCWftprKw2HnKUm1fg5l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fzjpYH4WYf/JuCEyThUwj63OBcx7+aSu07GU14dAcTPhfLGpc1Kg6Nzv7huuCPKnqB10CO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tTq2E/aSMaxpn++OigOZFLoYl6aaRqL1BT4IO5HxUtAgr2H1DGV6wuZ7+rmmQbdyt7As5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0qzgVmB2q4ilwDBnA1Gw4ipr3FBEWZJR2EsUcs6SgYJXXNTBol2qs1DeLniFVKtwlviPnw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IA31UyHlEs9c/bkAM0G4P2mn3MfCZgbrX3LRepckf8PczXKFTOFyPMw+2dcrN1DR4gw9X/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DeZD8VQHl/MGaLWH6J+zgCRvAPtAeIslPUj9wfAzOtQqrNH9ocbxPmQbPqF3kZnuklkNcz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5gpg7lpqbtMO8xYUYU/rFbnTiMq6gC1to59T9pOPsqAI4uAtIB0XhiOyz4mCdMwiAGtgsF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Gc91BkIxV1KOs/cbdEJRMCwSXHNHiXoUHMu1gmD4nxcLm5sgyubi4dMpL9nccK89RJVe4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2Q3BxcLA5gcoolcTLF3IEmV/Eoo5bhB2GLykvamobokC6qklMksl6jbUKNbs2TEwHuHvsh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lgq+3mFdpczJEG1YNynx3LGfUunTuZG6/lHo9Ww1zBczPzB4lsPcMquDuDWcRhsEePuUs8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pvWo3RyBNTkxgA4Z62GYkMaYVweUA80J7wk2tyzgYiDJsqO1gE7Z5QZcicX3MQYXM3S3uY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uMDUYWkYLIosrCyBXR7zMKWbD4hIo95lfFyzWEUselYnhh6jj/wCGnMbmY9zjoKm6nUgax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BHCxxuIOvxdfcf8A4MPws4Qf/mxv+Z3M/wAJZ0TtBPKPAxGqd/iw2hP8MitsaKgRHLc/g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JwRaj7ROn1LwDcs0Yq5IMcYc/EaR/6hoWMqojcFui3rE7rJhhM2aXgyEs3YPOo5QqqUeMT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YngqcbuFDGps79Q0uN84s25oOqgbyGGpzIDV1DWISqhb6lGEWpD3CpcJRvOIRBoqCuEXTO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x79zN8E0mp5Ja7bjpVirhJWo4ireoiHIJwJZlzEbR7IsqWzLs8sAWCeIOYrT8GPvzItlJh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3D5kYnq+YoTBItTgTlEoV+iLdfUcF6ICAcwDifMEmysyqwtprEqfVRFGMP4bT/iOY4tRf+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gXeniOznMD98KNsvBZDiIbQFa1MYtVqcagMF0sFyeYhoNFEcgPJArVq4TQp2jwoDFb8Mmu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FEQgsmognNn8wcC+xzK8VzF+xiEFTeAh9LIpzKgPgVCEBh9HxHSmjBij6ySiqphh0xhJp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rxM0fIRMHz8IQoECazP8AEA8y4jv5ss2IGbbi6clWMNHiNWuWFvAY3ccQo4/zG9XKB5UXh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jYVMtN3/UAEZUl6lvLa3wCWB6ERV0VnFxH4bnLLdC4eQj3oli8KnXhizCJsy8TIeajBap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Bjc5HLJ+2h+yZ5Nt1OrQoS3AlVxkzMn7GHHvlCaywxvcoITq01H9YM28RwPWYHvE4Oo/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zyz7K4KfSD9MqwYYtWyCCbdTM04+ZUTOU+PE2vCOSZz2mLlDLqVi/uOLEEUWWeILgIRg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0cPZpiaKHIXMLWYDeczNifSYE4tz/AFG+5OIaURBUopdHN+Zz6TjdxxU+pYOabQri1LLea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M1ZzFJtgNNnMFYBNwk9ipcjF1KGdwbgvvXMF4sJh+GyNl5vEtFR6t9yvYsouKqAyNTEze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jBV5mG8+YAUfUNg+Y2MXcyVDM7HEDY4GPOU+iBjp3OvMeCPqXMV5gyuj1LRU4GUIPuZPLW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nzM/EmQt4zKBRVDKNncyMWSqSDj1OgxBpPMqOGMFs9Q4TEeVPEQKsZg1n8ARw+Zzn6hI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3Mz1FgAb5lsiscRZw/G+Wg2qmID1M1cQwkeLEMzNCpWNy38B+C/8Ah+aM4wxIzg+myyB0a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pFQcwFD6o/voIZgvYqWoU/wCRhaURHI/lUkY/nNfg/wDjb8HD8WbR1gyw0x49v1Ac97ogD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K8QCfCWtr7lYCnghwXq5fErxWgZYBGuyDAqz3OVGeicLiaFPiOh33Bdk8uYxCaJqm/Eb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1rqXLV9RtWEs5k8m+4wYDM1lhM9DxMN3cs3IioS7TgvE07hDDpCsUy2cIW1wmPmIaOIsF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rn8bxM3hCpyl25utEvHlmaZI/YhKLUeWtS7fN0Z29oJ6SyDqLlZMo8UmBjUCoTEmydTiYU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xDdrK9yv/AKiIFK/D9nKlGWBx0cwWqAVolIywZZstJdV2Q4Xu8sdth35itKiQcjwIcsdY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X4YfrA9OeuRYp1zHM+O2OLFy1ndoJnhP1DH5ZqYjBzKDHSfcfzEcEe8IiCwcD8wqsuR4nS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pSrE5TBXtaqWa7I1RcPMAxB0K0eMN7HjaHz1upROC6oYlsss2ysVt1zVBEbuzgzROC8xHX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gQNmFvojXJWMNk5uORzXiHQAiLDy5I1GXlwQsUC0zcPwYF/zHvG1afqcxdWhJ6vIEsFdw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xDwqwRk8hHFhY88Mo8GlwGUN0cTmVqMoLyZSylxbgNGCDOj+JhYC/QR7DjrjHmY/HEtSxe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FnF95Yvlemm4NuQK/M1ZrE0XBDvXNVlQFtpAHZaXsVQgSSm6LlehFp5vip3H3LNXRKiF3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yhXEoWLpmEsIxmD0WKwoZx5g+FPmjUsK8Z+4r8hLi5ZxMzBTlXhz1qYDpQyynvqILDEpkH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cccO4r5zYdSnFwt2PqYe/8bZ7riXwdIY8Nx1BpUsqyyx1K2YerZdVtjB89RawNJxTY7jJq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1N0gzqbphhjzrZUE0lm+pa1vMPb4ZlbqbWhempzSgRwZDrBXOJp3iGl8OkSnMvmZfUP3AU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o1K7lIBmX5fwzdcE4fieZGZeUdSsM+kqtKBh9VVjtuNouT4gWlZY5W14hj7mgGLZx+UzHi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6ueEbsq67mRhx1Ce8NF+2Ut7czWZP7YacrZ1C3i4ugq5Slmc1EyxzcazXeZQBjDMRsCZ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rE1wYuPESi5xohUmmaaySyKruEb34mXATQmoNZ5hgeRuJTWpxygK0NTA/qZMxncxbMVWI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gxXiUFrcwULgLyP6S3DPUFBwOZamIDW9dQca+JXuLMRXyYhpsPwCNj8ImUcxEBK8D8Krk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NdksuaReZfn8xauYORJggSxbZKsJWboYNaEWtwn8Y4hsihwOv9vcV/nqMfyP/wACG/xa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EJ0cf7/g0/Jtap7PcbJ75H0SjCSEOTbArL5mnhhmiFaWJpm/UwE3KFJcdFBtLruW2KqbK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hiYbF8wtRhEtVY8y+30R63Ur3zEEjuIpX7RcNpAS6ZmJlFwpm8TVCcj6aiYPunvBxklCG/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1FvWZ3bMuczZ/G8dQb8vwbiW/nJiQIOxU9z9ifuQS79p+hNYBLlmsua5ltRAqEacWmScC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hZ4JcwCWDCkrCfkjiUD0Q/ZDDbh3NgIhptm8AbjFzslFe5R4S7ocRQcSpjnF7lmUuIAW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qLAbqKGNRcsrzLzBJYHEITYhEDbOdS+FtjMkGqpY6uCYIji9QqmSXkVN4+Bv4RiB1WtRq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YLx5haBi0bzBJBTI7/3L907Tnw7ckOLa1YiIEV/1JfsRs2CbKL6lc0GRhO47TBWqKlox6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alEpqfC9ygw26qhhnczZEKUrQSrGp3Q2iCjQJe5uaWu5SE7HUA8O9rmYENHwltBfDaDmE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YuJHoo6l2xZWdv3MUS3V3epj0DZ4mreERIWS2wwsugqcOo7R1WZtMqtfJGiCAkOI7j+R7l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sBxU4AmQN/wCQwJYv7hlHVvHGoCDsgQeE55BH8vUeQObLt1Ex6tPXEBw6j9xmbncT2sf1i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AG6KjqCPPNMtm/qnbM2/HjGDXJxEaabJ38QSJf2RCn2csyY8ygJYzKci10TS5qAGswgmg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amcENY4ilHN7jgOCG+q5Uq2XHh6R6N5ZbLREvwXSOkUZYNuIOviKjBmKvGamZfcHfNxo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zrifYEyKCmA/jTN5lLLIuGPODDKLFkt1yR2DTm5S8uIcYcmZai7WtXMT5hO2VriWYt98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7m0QS2WY7uJwqtS2fOI4AGl9S0VXlMKrItQh5QYluGJqDxMTcE/WQ5+5jjyRum24hZddx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oeFUs1MWH6jE3gITg3BYpmBYv0j3IAK0qcONcShzkbhfET9k1x43U2t1iCtoNcuZYMEGO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r0RaVnzDxaxDkekwvd8sRicaGX2Z5WJj9ZPUqHKd+YgYLfMFagqhPQTFPNbj6/wC5imly8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gDA4BPkhA31GVRqMNIpKNCRaH8Q2Vz4JkJiWf5xr0TbsmeFy64xivHiYEOHKzEVPYNp01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ehMnF7JYEWYH1FTWbpErGJ1Y0JnSpiaiReJ8S64ixsNZ+ZwCS5DdPXUb4o7sQRQPwi6GZ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hkjD8WGof/Qbm00/iuRVAQuYu3+BKiKvwWxlja8oNfgkTVDLMheW5W2EZYoO5WysSvDmUa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4Czmo2FfiD5br6jQuq7uVsunmd2xuGWXiLXLEzqniHYiQOpd8ShGkvzLt6hUS3zR0wJmy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WBxuHt7l4bYlx5QCa8HideeJktEucj4hZqmIjeZlLTeCOmU0xtN4hCWNR/ZNPc8RlShL2x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z+Jtjv3i9o/HT7CIso3CU5NQ7hMhqLpA4z+AaOoIzsQX1L4zeoLFJ9R9ejmDKHEOd6SVag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FySjiGapviEYcMP4LzIgnEgjmJBauFOY23Ab3O+/uCauYVH7njgvNya/SeIbTM1K9LGCq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mAFUKsUxM65gBE4Mcscbhmnmcmn5EdKe8GOwULeb4jox/liJTCSrzGbSbZx443+pxTI6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JhrZ3xG6o05Et2/8ApI9+UpHC7dhjUp0GjsQIA5lWe2ydEUS2/kuP72OoEx6woBrh/uWK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io1wKGHlDijsW6mY1EsctpYKr6I5T/AwJxI03AOs2GFJY/vXGwQqqAGZtcOxZRg6mTy5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6jVK+nlHHjAmPgpKEuXma6IYxUMNRjpF3g9Iev0crzH263fMrrFWxRrMexecSz5hWBZWM+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V/UH7gi8AIfLA6incJJovBIgbWZbeiI4YOR1qY4tWkiAW8xGsQ8BDCpdbMlwv5lTYB5h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xFZoY5JYR+JZRachjLnQqOFAdzCOsRiiEaQjIEviYjsxKFQ1Cua3PMLa4XFxWBYXUtsP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xMhnMpZdJCo2lM2m2OSzTKUtTqbc9TUM4ZgJFg9Q2yMRWM0eJ8X8GciglqbWLZrCI4cE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Obhu9bStA3plCZqnnzO0Dmfo6E7XBlufOZYcuIBaz2IgGj3DXshcrBUumfpjbAqcRcIvkC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/q7mk06qUxQ1uNi8buZlFt4j2O2o5OKhKF2TnfqBmuLSAy1FtE9zqPElWUcVNabhsIxNG1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uw18TPDcIxWY6TtuFF1WIdHhFwUhno1tmxyX6jYkzN6nITfXqO/PuAs4vuVVWnzE2gr5gR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Inqpk8fTSSn0hi4aKS6LzBcAvJ3AqlLlZAHsmJ7V9TE3nqaBxNP7RDHicWGIKu8cTG+G61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KupkgfhDbzXj8IhjDaNoHBMNMUy47mb7JrQwn0Rn+2agfqHdjLF/GBMQRoQswx5HTGLG4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1xqegS1nVqAcYyUfj3DcTEeiy/b8c/wAMNfhwvwfwTb8TJVoLhDe4IqJf/wAaXm5wdxwDn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kSOKDmyU4dcVEtBUzKnrqJDfxL8P8y1/3NyswbaQWnLG/YgFtrzNDBix36I6ckQHP3Cizb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7mGxg3w3AohXTPuUUaeLguyiwX80GmaMRcvuFbJZdO4axDd1uWWA7geKI5cal4BNIQ2Di4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rAqXIiDjKnPtCgwWTWD5S3BXqMfYsz/Eu/eaUUlyyvICWygE4EOxLKCvGcxjzMJzKfES3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HETN8Js+5rmDA6g8I7BuAMxBDTMrgg0pXuWVuV7ws5EThCCDLiJWabjvEd6hAnblFW2Xt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7S/bcretV7JuL2oqnS5ktTDRshfYLj7PyUUuUE1cbJjbaNjxGsvaOTDNbbodEOTZvVUA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iRZ/cHRfe1gPEwsFOWpbZypiEOk4M2njxLCQrFi+YjTlXgMDjhrIAWnG1RGdpaxLEss+WN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UaYOEJnB8nFblKEzL6twUKxC2ht09R6jdouCO7FKf8Ez44hWoT0qGK6jwBnpVSsAJODox1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dKQucXB/uIudZbuphhnNReYVJUMt0GFrEZkyxAoH955ajnM+aGOwyXkImkBySrxwwfZBu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mdnxE+r65EKIAsHb1BJVllA/CdJmMkoFDpZfEQsN4TLBxeMpRcV0wtPM5F8IgSbXFAyJ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D4im6BmaDwL+MN1vhEQVTvMQcMB0xTo6HiawY5jyd5K6IXq4Gs6mQbFmC3XQYwzNxqEV+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MsJbd9kS4HP8kbaEBHAQy7lcc38YAIccqgh70LsiXuy4dohYFyEyLtD+k0ViUWZzO4GUe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3uXXcE25XlM4DxyygUAbXLSvxLV+2LoGvQlHwi0y+Q9xKhNH9EtZxqCtt6RbQ55DmUr7i5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cxG7+INdmZlA3xWoq9HcyXMGY4vE1luWtytyuPUGnY5gzV+YWT2NXMl6l66zByuwvVkop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kKcF2/wASzyL9ReACZpLKmW9kK9MGh3te49DziecMSNa6JzfDEeBM1cZ4SlaTHl8s9B5m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Q1V3UWWc1Hs5ip5TbZ6i4cZlVplJVZnENttxcu1x+4lW9TKDobmeEKDWZpgllN1MDSQcK3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iOyHExx5qUXsSwh+pkJmPExllLXF8wdjMcCh6cvc5BmC8hlc4zWZeuuYDUoVDv+hmmQVEC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ufHRuYZ9RTc0mUNnni905DOBaPBd5jqfdEHLDOIxfYxRlw/cseEsWwGcNNuJcxa7iHh7hW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5J4YF3RVfXU/9IvMWmz8s5kSzUM0k8uz/AOJt+B/8R+UEuA4HD+4AoiyqW/mmswlpadSu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gvLUN+Ylxa9TRj5iRsg5r6XLXjUxG2owepYaOZlocxiwJctl+iL1mdkhz/wDUVjdPMsG+B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DO+PwCriuJfN2M1CwptAO3E4Xd2TJqL5lwp9x4VEPHzKXuZlfuIMubg+SbIDMZnAh5QGU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i0G4kXP8Acwjh/Bd3dU1KcPlc5j3YlrryubIZ/l/DXaDSFLlSVbGOyTUVQyOBcFjRNgBLt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MBA5BHEUQKTEu0czdiL6qVUWLd/CYF3SAyhlI3OC+E3mbK4WWYBmONMZalsiW5SZXIlcW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J2sOk0X0S0LplCCxAJbSJUFtrO83HZpzGnwxay/FNCIL4jQTvDjjMGGnFMuhbLVQuFKo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tInhGklydPI4RjEisu2P8NPKC96orKcAcFBOcSH8iB1SG1yqsVDqUZtmUAeGYsE32ZWEN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9FJaABqsCLaeEckpzOpqNxMtTJjuwzAU8v2l0coprPbAvL6LwSoofRLbIcqQciUZzhhuYv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iofM1KNLWKL574LuhcNeYo0wcDMtAHlsB7g9yClIbCsmm7+IVI2uYjlcsdlf7S0puYO2Zd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gs93B2mVakGBhAbjCle6wSaKOTNQ8MUodQVrOLYPyQdXFAWsiAY6t/UPLbvlF5+uiPgi5k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ludnUsabgFQSKqsSWOGZz+ASmbRvM+JlB1IjxiagFS39zbGon7p0Aa8yOQHemLhWRByQGk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bNZ+JxK7WeiN5mJ3LBS8Dn4ImH3OUIORXU6ocErQLm0hLMBI0niWDQMZ5nss/g4bteZgGr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GI8VVN8eDmp0o2fqIzOyHATi5lNYa5kE6tgEWVXhTARZRxaUWhx4iytN/giWX6jXXW3LM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ghMyvUDyS9r9wVbPxEBPeHOfI5JrElmboxIgSv3FLChySjyE1HUF3c7KtzZLj1UooLHZDJ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YZeWLeXiEKZVjN3GABySuRqpgC+kOTVk0o/6y7YrczRmhyoDUdVrEnEQ7xfEpXaPjf4mRU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kMV1LK4zMiVHj+TmVqVcAEdZ9zEBS/cyVpaYMDqYkz6iTMfGGY+GpaYxPEqbcPpNUu+8Ti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FXUBvkmWLV9S5UUVFfix7hG8O74m1CfM4GvE0obh9P7gKK43c2cHmGHUO/PU61mXxaVe4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7nzdQo236nk7lxL41EWeIswSprB8FmGV8rdyszdCE+szDinfLN7nzH/YlzaxV4E1cThFLV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KOEFdpnak3F/cyhnZh9I9tyiRT9hLqv8AqpgS/u6QhYzwmP8AArhJMX8pLoc//DY/+jeeZ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BHB+R6/yV3J5IEu6/qN9YXL+pbGqBE8dReMzESzSRUYK9y37B3Ggo5gFWnyx0r3AaP43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d2GuM+JwIxVWeSFfdHSXB5oaCBW534JS04fzHhuVNBucbpxFrKmISsMWwK/2j7lNIX/5M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z4l4HbP4Jm7QcmdDcuBV1CShjEwcTEeXUumNMS0/kl1bhi0MdZlGjPcrmSgms+8tYwpep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5irgi7YggKpR4mStyviB2CI1mHEKItOHBg0orFVWeodFR7F9TFqZcUcRNtHDKeYrbcTmZ1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pADFym8xviGUBC0NInbEMrxldWtIOI6ZTPcdarviIlAXLFNXMZ6o2cYf+IcrEmVxiYBJjp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pK2DjcX1F61BCCvicD3Vz7lydclZbolrmy5XCEWnwZgBQp12j6Wy0gtluAf0lXwyj+4umj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CZeZ1/BxKEhmzK9EUVwscAhm6Si4pLtIzSFCtee/EpOBwVmWqPvHcJIh3zJf7buNtwPe+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6gDkgFXZzlMMRrauHuH+TWyu1jktlCCmKi8miXVCqsHxiJtwk0EZ2ABtn/EwwYZxB6jrjP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iJeWMW3R6hyTGBVTXo7Tk4iF7R9u5w6dg/VwZrXxz/EEXGc9LKNsKpFpHM03cTA34OOd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rl6tfOgglCEzjZeHNYgzZWnKW56amAalbKqpRUozbVPUruJyYb9R4SjvVKn0BEmoxv0IL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uKYhVb9nPxOXxZ79QOsyu4ca2oq2UYNl2xYsDBsgqioSlJDlbHDbgbIxtge5U7CFamMG0G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phENmwqkrTmg6hGtMdwG2tbOJbOTSmJc93M1MQqw6SxxhMq/qAqYzcw9mNo7uXFPTD73GE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Cdw2uNDxMKIVYnDHHhRn14noCJxZSxrJmVr20HU/Yg5R3B1TdMOAuIoS6Coi2L89Rr9qi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A5Cy9S1xZWoJvssNShRnUVjd5hCvtqWVvmFUUbCWCF89VL9SxAhuTEpqzbWbj2ODXUxu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piiUGm4jVbwm8o8EezRVQxSK9wt3rOkrufuo4jVLQ3PkHxAlDmfzcTNabnB13PIazDgOpk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S8FahURqjUQFYVM+zVV1BhKeAl+bePMKALd5izvMyGPErvPmO9DLuuh5mfGJQamAavrBPr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yyuhiFy8so7oPohNNsIE6IGNX7hpQSug35m3jXMobZYAgq1uLTNJm7pMF6mT+IYX/AFMm3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GLvD0m06ixgI8oCdo8izM+t9IfiYvWbWoUNjxOa4f4Cc8ObmNVVcyXhArId1eAc3ierYA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ij9OON9sq3qLzeZ2l7ILWripoZflxb9pYtpPoZcP4XpJnLEsi6GPyBScx1GaTV7/APobF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/AKjH/wDFF01nj7IrI73F03q3RDC/2QmqtgUFsmhuiX8PiaLEQD/NOro9yg8jq5gVuOgun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Wd7VtvUzruCLDZ41NbPlLvMuLn00QywolMqx3DcTXexEUWRXqVh/aXWoPUq03zxGV3NQn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esS8+IY1P1UuDF3OPfiaruFrNV+PmSVwhzeASaG6lw/8AVPCM6Id4I1xzwig9vWw7J80Dc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YhPKdv6Q7IDOWZclbxA1uJLsqMwmFgN4nnG3VQDUw0st5lFw1DVeVjMMCTKLGJNGp2EDqM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1LdDBbiIzA0mMGvMIqXojJnNkt3bm9YTAtswrN/UbQ69zPTwgGQ+q/A9JxzmLhszZqpdg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PqZ9xzw+I1PCzCPQiBI/QXcpggynBgmCLK5+pethjIxsvFcMyFk2wZHn1G1QFRK9JVgsOQ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kcq0JecrTWoblVqWUl6yujJ8wdhGqMPuIMmxVU8R6yU/zIZq14q4FLbzmFHDg5Bh6hjG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ZRiNj26J6IGEM00S93EcfI4g/pL/gCYqvRmUvkqXhEs3HviwoyYZS2cTjZMrb+Y2HZlvcX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gdCItsnPyKTlfY8xwheGSUBgusdQcEYVVEGEGWivc2IlxofiIDJRSgSscGgz7MtBPmf8AE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cCiJhr/uEtQbs3F+rxpLVbvTLUvSxUXb7I2Q4Y3mbNw4RKmJI02fuv4hiXK9FxWZadZMQ6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g4L1NxHQQ0lXrv9LhZJFHD9tQvabg1mEtEVikEsPU4kZW802iFeB6gXkj3JlB1ULi1YOYn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DN+5WZ2o14mc+FagKU2R3PW06jYHRd9IFgJ9vwSjIcjj/ACgJKvKOFle4zYCXsFDqbl7rc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c3UxwfiKtW09J/mAEMaCv6qA1dLo1BAEOxDrsHM0DW1E0AsteU19HEDxMCVdvwjIhfQjCM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WVLam5hruO/OajUYmZY+Zm7J/JLVeNR7eiGMVDVGOK8QF0W+2IuHjEaVEjxDg48M2Mb9T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icn1LmEXF1zmWNHnUFLdzn+DaLK1UUXanE3fguY4XyYbHJVMeVZPEORmrXUtD8y01xDweR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4pYy3mYhqFoMZ1EA2bmxkml1qMtZTCwZMwVTlxML0XCoZ+JpkxxFuUMGYNtIOf3Omm5a8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XMwbaxL8dwo1idZgwayPE438RsbtvUXLc4k7b/qJScXG8HMyTwYn6cxw8amdoooHtiszdT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HRW6iMwsY5hW0zO3xBgRAAhHXdXMMf1LDJR4g19wYjqK5DnzHSGCHuAw8y8CjnXpHXD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nzKvwPMHB8wRj7haFerlmvaIsYvzH6U4avmodivxBN/MJ1vzDxFvEqrfDxFz4d3HzUUeo+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ygsZ7liIixGVX4emIipaRjczELFx1Ofw2f/OpR+CF6HPT4Iv5Hzfhdlo03Xc3OE16iBqtR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MzjiZomNv3Hss+4MZlkOUYGLstojcxGhvXEuiVolrgqFHFtAtOvEsrWeoHWAfEfR6xMuPp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P0alYN/Bhhw56iHP+iArbUJFKBEo/SabWDqFuzDfxKDW4udMMbcQM+5hHDi2Xciql93cD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x67u4nkIPmZlRXEdUryXLxVRy716YrkgCP9wrMrlO1L3GYdM7hlyjCbpkalLl25qoj3G3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9Qd4vUceZwMUGbeIdlcuaIaqNzKWwWpWqanGCcYRZWWJxqKaYODxFBtCAgeBicCuWxGs1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LmBwYMZH5qGbX4iLTl7mv80qb9TzUkyQz8HZ5lMtg2iXJ/keozqZssNV1l1gMeNA+0p/o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jAZDhL9Pq07lWaODLFYDg23BF4MK0MxUZK2/MJ9lR/pMtNZHn1B8YdW/iU4VgviOZdmRB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Wc6jEc3K3NzdxfJjN0a1R5FYTVx1kYYbv+Ld9wAkEbOW+4BQtO0q2Lk+kCFWw8zMlT/Qd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WQZYyjWKjwTBvSiFeq3/AHiZjt3J/UQtgxHP3ATWcZv3gE7lGXlxKGt8HJEwXCuyF2c4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yliQxwDz0QzV7QOY78TojDE4M6iJFvWM/4xkMZAOY4gDVqecRdMcYgqi26l2cuTCaMHJ8y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chZVlzzzKhGhnVRpAZrMf87ikSqsC2XGhem1wp9t/wBwWgFUP1b+4AlK0aHuBlzVqPxAn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TI3FUXYX1LwlMXrURJQOQB4IYZC7qpUpb2IrBlTCt5iDjpObSrC9/Y1zCK//AIwTrPeqZ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M4hrmNBcaoiiwfpAexwuUzRHUWG4DCNHUfegELfDqCmzCG1k5DLtiFaAqUbdzwR854S/qI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ICXztl6C+46225lSwX4lyPIExg/xBfxmfdjBkQhSpkCRL8JPFQogrkZKQSzGoTKU8Q1kU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M6XUzbxvDa6i/EEAUO4OXlFcKUzXdzINyqmqNoyrEb4XiDAtMYFalNw4uEXCTO14hY6EvD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rxCNPJCrsXa3mV2uJmf4lEgolNg/WoYJTB+u5hn9o3G2OZam+ohY6qFUHEF25xxK5G4HbU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Q8Mx6ZdRdKfTNylsNZrHiJcjqJMHOo7wE9zkArmyI2JmCVBKAI2mcQBKVY4hyloucHCmP+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m/cwo2/hYrXEHLUxVpt5lhO5hlUyLsXqKqRG7NwS1iVcbmSaJU1YeOY7p4ZT85dIGDVQZg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fGu0UoA1C9Mz+4l4h4IwPEIvlwQvMvmNWzQ3geknDSixf4h/b1M3FQ13PmIYTRa19MzhR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1PGvli/5DLGblw4LviPDfH8ROl5Q4fT5iKzUqJZUvIFkqeJYwex3hmJUczl+NSpjijZom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55Z55aMzNz4Rm+W8vmHZ+0LrDpj/caWECndwdXTsjTr73LZXSJbDjNS7ihtzAIUJkq4E5P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rAzNANStloqZdPHcbvj9osk8LiN4K6lL0eKmSvRm6K/UvwQN3L3mnipYuZ5nY18Q+vOoE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zPbL53cexTQuG+GovygBJHQQfu/MrJlkYlXcU0J7iNNepk6R6NyzAPtjV+/BAAOCDcupR+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lq3PBgmbdz0wUj+YpnXYhHsjSosS3LCm2YtR7qZkhzGJ3TlZgoEtdAxUodzXcLY/UHGQd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zBBbouZOgKup3BiI4Aepk5mRqJ0S3f6gKXDHline2Mozmt4GGgrGMVzqdWxaxy1nkysF+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7pFHGODGRMNEXLN9Lj5jWp1KRcum7aS0LLaTuZkBQ1K8vcSdnIL+nxBEBXEWcKLlIe0N/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Qw4WiqmScrOvMu45PdfMdti4mkNV0TQvUtYhk3IuoLtOT7TAAd8fUY2OIKtmJIObMfcrIo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VVKvMoKCZtuGKCt0iQpDk6jHY9kIxEF54+JmARngSvAoUnPuBpbYOvMSOcoOfE50je0vEO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+X+IUqAJPPVxko28dzqQVQhlbaXuDQ9I6l5Kpatph/kQQcigd/MRdTW78xhjrBhasGX8xK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99wzXQwYUvC8tQycfENZ1whUQ+0e4rFHlsvPVR4YVtxYPh4eLgod9ZPS5s2fMvFRyGhxMG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FZ0M037mZgeL3cQcABr2lMSsDOrW38IWbgV/Zgx0eF8yh2b5E7KrK5lYopRtiFEPMyjG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LUhJ0Tan6mxo1hfBH2rK0iTYHQBP0IURW5TBHtG9Zag9HhgKCSgrGAWXdlhljrZH2mrJR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THXwi9vmDqDM55ZrxdeHLM3owsVWgYjfAim+miqKypzNsjtxMe+FqCyCGM6hI1iraNi3U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pmGqTrTURNQgBMVU1sUzF5sMTMKi0TJoheCVEjxisszDQEuyn8mZJZZk7lqoxKQ7ZmQUH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nEGvOYlNF3bcc1yaiDYEqRzW56YBZ0y3DiUuG8zf8HcZTyXNU53l402xlMWZsXC2FZh9Uy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xUdekqO5u0p464g34gpz8RW2W8YdS9Mo3kbOcSkaWqhiBAtvJAly/UaGjh4Iiqakoy2J0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TLqDijiXadGI2/A5lYLIShRmZUTCo53MsNTmgxeWZ5X5TOqz7j4Rz8IkHkUc21+EsBVFxm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/qPGL7qK1w8QjdF+JyFnmaFTiN4jQFozDReyVQUTcmwfkr8PuDqXykKsz4M2e0RzSBoyXr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mNDtYljfBHbAPM5lO2Kl+sgHVn3czvZZT7iYmrvmZ0Z3E6l1EwgbFEA0h24pnJdl49xoi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3P95eGh1FzGSvwWQzBKFcMXCq48+psfgdyg7IVUnRcEZSYCSlkwpH+Cj8KqFY0eYz7Tmw1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25hGR1LrWTLc0RwXETlf4xhndPc1A29x5LQ8S3ZLYWGGMTBOB3Ok34gKZjjYSgX+iHkbg8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gMsG98+orcLR1C0DiXoZ+cwGVg1tfEKUP+45AxMevOJi9y6dy8Q7InPEwVYlMifcHrvcHU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wn1RA3wMxptmG9GXLzP1xQGSAWur8GNFERwGO77U01N0cCKfuS/g+U/9PKv8iOIlntHDT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fD9R9fSBnh+o5v8AUtpgvFlioVcJnBmi4ROzCxkk7UyZIBYamocM0rmTKRpMy0M11HUE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Mk+Y1At7sRELL4iTp7gxpfhTZa9xErSRfZR2T2jsS1Klr+yYlMRyAN0SxNm69kSlsWmrJ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NKkqvNWLYP5zv8zFQq6hUdTAQWvtCbyc/5QavXNjbM5eEOEgYnDzNMSxQt8zDlr2L8wB00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lh5iKpw4fIwBT3G5hqbA79xaFKzjMEFMwDfyzA9FFuFG3e7DvyVxga30MyoMZ2ZihpDpb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Nqp0VfglK9FtXmDriL1zCAH7MphpxxE7a7wEr3zi+XqAgdsOn3DFppVMHCx08OSv+kRm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Q8HxKPz43/cXLUA/BASY6yf8AtkEWxbTaYGFrhTU21g/0jrUdBB6sF3Bvs+kwD651KYxai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mHhuNe41OTvoSneVnH+oBAZU/9kC8zeyZhHH7ZNsdAkr54cS2xQCFfMrh+IehryFzC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YtBxGnbZNhg+JeasQGbFlx5MLILtYHcqCq2qpb2sXbW0XQN+sPiAUlh0jDTg83FwVaW+y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C6v6itBeL2SjEcq6+o13mCz3lDLx+4tnD5kXwh8jqEpfVx7dQ2AduEGdlZucCVtKqt5jq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bpLxmcsKlBmtVwdxYFlFGfub4UKMABbykEYK2YYhpe+Qj3WGnx5lUnWTDhD4YCDejmVut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manpDmHb1EXIfbqKjWniMNgjLs5IaIRecXv1PMUALn3NFbVjXoYmy6FluY9oYHnKFKPvMo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trgZWmZKJAqnEBwgcJhJyzCxpVxtF5IcgbzUqF7IdbTwNQ1Y4QlBVjSLjIoLbKNEbBSnjB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5TZV/uD648cQLodTo68Sx3R1c0MBBCfZNPKbLnwS7evERV38yyv0DuHDhpto5hWDLtK8tD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zc7N4mOZe8PiWo8zDJnmb5xNXhKZSoLjZK+4gAvEwCsXDbRxKi5TIi78S6uZqvmaBPIJZ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I8c2QGbRUKjuKijM7oMfszTZCH+yRgZHzBRwsN5rb+oHFuNQXgRt1nT+DphA8iHqF1qE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ppfCmaH7IneZd1xCWj9l+bnEmHKvywpKfkSznvcAXf7xFDkhrSQy+Iy/GiT5TJuaVF1oI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2uZlzW+yYAy5j06b/wAzxIFlkXHEG0k4JbFLxCLEpGDA2EV6svP0R2Gfhg6k70RqW61yQ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bVDZZV4lBncquXPEsvgdS22dDRHEaItHeUFUanTnuqit1mLFHEexiEKGkdNWx0Lkv6l3Rz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BZEolTbMyMKvuJvNMD/QgPZZ9zfXpzBppUorN3x1ODQOe5dbG3eo6Zw4bqNazlrhjwYga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C32vmbpnDOq+oF4gU8weH6nS8pozM0e46NzmbWQLd1UqZvCUj99ISn1mJVow5zlGiXgld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fCfCfCfCfCfGf8zLjwTwR6E8GMjkIXyZXh9QH+iB/hzuiJv1j+oC8FMo8Yh5qNLd1MNoe0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olMdYuGN6rte54OIMAuUOcTO5mMzB4TKYBcZky2ANHiDxLwLtOmZVWBa8G1cvVS+8QLOXk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Sihq4CVYgSXqLqeAlnCL0E9MZhiTSDDNpj3Ddh8BBlhv2lJz8tV5JcOnFQZOZqUBuZ2/M7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kMCngPEUL2FsyzOGcEQLD2HqZYbld29R6hTxHiJjrZu/uIwJceIBtDcs/GH1AnpmT9xQpx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hH+CZ0Tsxj1GJ0zyPiXhI4T2zuSKVoUCbR6DJSpI0ualTay8NwdxpitAqzhJPvKC2/Y1hC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XI6ZGv8zMdlw2upUvft16l6n+CO5wbmMIdFqDajmHUa4hzahCy5DZcqiEb5Y0hIqY0QJ8j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VxZ9RrvNAHzCt/IFzTjsVVsOWKx5JkBRpxzLM1dY0S0isIyhYqtm9WZInA5xWn/GlEUOf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GtNsZTo//AEYZgmy1HxG3Is7GUDCs6ZnRHwwA3k2nm/GZ5qBG5vI2QTBkeE4gTgceqwNEM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9kIQF6HE5B3xIEHQ2sWdZ2ToCSy+0X48A+o2BadfnzAspVg0uBcW0qA4AogFISV6YV09m8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ARv1DJ9vmUl2pZ3FMI4e/ibbcp0ahrLLLIHBNXie1XUPoa1O7iaE85jXBcW5K4OE2xzLZ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KHg9VM+h2V0T+Ov9ovsQ1KR/c9MsWC1n+YGrWO40FrUjiOHmxl6Luty8r5iuW1jtunxK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vqWpxCWX048ytRVTi5hZZs1GuWrcCktGfiaJ1cSrIh6xLF5gqHm+fw8BzUIpmoNGzdRvhq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/uXCcuYjJFOO5uQf4jj6Z8sTJ+Xua8YJlwhXwqXKY9QlU28woy6i0UqQxJusx1/CniwlH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elbmTwmdvLcf2dTr+4+quSVrtMTuYaMQY8vicy565/BGikPifY8Qa5tHw+mXgXcrWcJoN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QRJx7Ig1LXU4C4imFyqoFA+UBxb7nQFx1ill0X+pV/SZU6nC9TkgJ17mi2TCrKcweBYW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t3+LFy1w8pYicYZyHqBxNNb1iOMg+Y7bz/8AGQl6j3ktHUBeI7zl5NnuLaS93Fi8L9/ja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fAH8SiqgoeJWsKyfy/wC5cBwES4qf4CE8KfO/ENSwjQt9CGm9yxlKITXFKctaJeQ0pv8AP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Fz7hD6i3iLtsDArMHCE/THSVHDEr4ml01EtkfEL7H+JneM9s3Xfcqm8xybuNm1gZRY3uX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QdPszgGSdiQmnaZPT4lNqG+4oLY4JyJ5EHZZKc57QwDHkgoqiK8BG6cktY45iDhfqesyq/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Dayo2kdeY5KYMKuc/GY92q5s6ggKDsgwCvzZLJcuZmZT+Lly4v4uX/8AWkVS4NlUX+zN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T4lB4zxORL2g3KDm2Dekecagfcrtq5s+6Zg1KavEzAvMY9WNqN/Swqv1TDg/Gl5geYQFh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mWdz0h8KNJgfU+6hohQdufuYEXxtlnDhD4mDu8HBHKNQpz0MzdEp5uYuvuv7gatq2PYxc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pgbJR61tD7q6BAR4i0GR6DKlU/cH3hKwNOx8iVd69mjFQ8d5CMyXXFySnvZ/zNpO39qYp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DFTTWIlglp+M4ERk1LNgLka4jPvLk3HWQuuGOFj72uY1BdlAmU4FTUtaBzH+YAMbdusbSX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I9uoKaw+01LUTIFjQObmIW6BYviWUnYf7ggkzhgqKA3x/cyppUNa6jSZ8LdpYFN7gWUZS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WhrpXU8SwZ0WWr5IC6BkLF7gMBOXRiP7CW4ajowzlPUtZ50NRZONMiFwwYeYiDK9ITNjvj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5cv1lMYzjsivkZKIFEY2bPuFkqGB+1r4ibSm/D5hm4FVd0majfJ/cwmdKRjmFndVM+Bi5g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eK7d3FZff+VxZdtDV8S94oEElsBTSVowZtNR7Bu5lrOs2szDiTZC4l7ppdc6w8n9EW03x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RawRvtRbZzxPjnovj1K/TphScVG5hBw/MyV5i/ZKXlq6YMhLfcOBvt1MvuGcgk/W4kl8v8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Q0ADd24FD2hVnw0ec6bLjU+wdTpvk1CAjYw3M2pJpxGqXlmHiWISAH9ovALGIcvvFsZVH4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ZbrTG28/cwlKvqAZGj6m7z4gsN2lUQtVX9TRIHDc1EOV+oEfWkFjikOiV+2YE1mqzFgXG5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7llRaxYS13K49FYavusyma2CCgwjYMeY2fmlwVvCeWdDPbLYCjqZGxmMMmkve4VgqxjuNU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IPcsuRriZWf3NitrKve/CPXTwo9M5EfcFFdytDzHdPLGOkWOpgmLKZFeLqX8w6gBc2xAm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OviV5QlxfmGFbyQVpx7i+0yrsnC2CyyaMcIYNGFKlWdkv4JZBVTzSKrFCClMnJLKDuGiu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QgstQ+KJqgB/w2LxgJwsYu50ScMV7hMK4i0/v8QN9BtfcGNi+YJcX4LlS+hSdkuKmHE4d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8zy/Eqpelbt9TRkfcIitV/Eo48BPc2BcfU+Sg4ZXF+CblF+/xjV68vL67nyLLbGLwQoxg8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OPBAZ5Vub4YldEZ69C3gnz07dApblNvB7VmAqJFTBDJE8ehDJbRW5hnaPctS7EB/VO71M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83LFZne5iNYrVywK5uDmC+4t/hDt36lQbQfZ3FVn6gFKfiYGsQtpY2xs9RwKuKHr+JsJpG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v7I2KweY3XOB/mZs5mpSFcEA04jW7pg/ruOWmCeIGaYq7YsaXCfPqEG3tl+WKU1mOyT7i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2VtvU54YW55H4bln31Kzed6jo/XAJligdkhlWfP56wIQbWVZjMnPqO7tZBqFlm4hdUhB4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EnE/4n4nba2wADrMfcQTrco2SgrFwircwtATKdTgizL0NA8ws4uDwr4lELAsgjiLAWiF6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0RY6evxnmz0/EeKeiHhOGxWNuTFmb/EWsixwfCMAHsyzFnrtNkWsFyr40VYJhFpuupagh4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A3jRyWXq38S1tjeUsoQLsCGEIOSyU4CNX0SmJOQiOGNIuo+8GJ+4avvCIqBijVS8GiyQh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K0R0UZYURgev2VQy79ZY/UIU02cVMTSHhBsWfgMwjRVGLlv8cl2R6GzlCb2niXQHKJhQ7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3GyLNwu10q5giBn5xpK8Zj4+wtD95dKKiaPE2YfMQM68orEModCz5hEUpTqVphL2Dx6lj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D8oCJChrn1COJrA+pj1lQYZerF0Qrr9Y58ShCnqYRAg3R6WwmkPcwZld3MCKOeWkeEC8JX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GdFsX01KKVrkX2jMTgD8I+FCuEslHAoy3/iN0LRX7gMzbnUWaLZBN3P2nuZCj/wBuFSvbD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hc8jmEh1uEMGZXa4RgS3kko3k8Yy4fGYRhlRNvU5nN5PhcH4m4UeKiq5u/GYYb0Zb2jqqL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QBgP5jgCorgkMACYIagzyJagH5GPwGMa4ROLLZUGnc7zenxDGaQnIY/ctghRLwj4igOCw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r4wHujH8CJc4ZY/4ThhhbTjK7YnNtZm/uHGS77YxjFVWJ2SxVdscL1cw1saoDxLO27PcT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8sEwhqFrKJrnMLhkFUNR79cy1wAfM5jrUDAWXxC2rURAf5MBwFVAVjM7oq6iA1VwBHicr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YYO7Woi3mmJtNIlVV1Y7wWTMdFUfD7jVpmseZ2vRcLzDDkqscTeeYstxWW0LjRt37jtp1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U5xeeEO+YPImhN1P3IXL+WEXvmi5fQtzDhGfCe5YNJwTFgTcygrupRScAN8xJDdW4WthC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6TOWHIdy230lt5KCbIPHcE+cwhjlDGUtTCzU5qdZjqU0dzQ5PMs69R5u68RFlAiZzDkeOZ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fNR8q+Jat1AhStg7q/wAIub5iwtrEVIG+JQpKSmWRzUefhqbL4isIDKxICCyKl4QV0zRP9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btjup/q2HpR4H0ZbFlDxgUfh/B5ynISgn6hLG/iAiadRNUHMWv2RgUQ7SotsskFihwAnM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AYJQQPIZgMivE5Z0TNOWULKdThB3GEBNF+BrNqu1v8ojs5PwNG2L6kOx8RemOotX1BC/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PEyrFVPjHglPmLCkmmD5lbOsxs5mKcvmGmJQ5FeoeAeYM8pfHbCvCvUw3q3+ZQU+sHLi5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lCXbLsxLXj5JWjnMB5amHg/iNbSwy1G6w5hpdMdEvlTCtJUHCdzsyrcAKqo1pBk85+o/mW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lv5/zcMdf6k5W1Xa8wixKhPUFhYwH5IPzmZJh8vea1+KmwhBt/wDjMA9G4OoyA/KR474Y5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l2i1+IusE9wzQVywKTxhIBgSxNrqK2V3GML8xd90Z0Lc+FzwRSXCb/BUDe/wpbl59EcM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Yvd1HapacfMpGy+G4PRDpgNG9ZjbKQJCOjkiRNNUmwZSEuKAhYlroMQVvd5D4jXjh/UhU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Il6kuZ9Evjbd2l+XbaRhxQbQwB3iwYUhVxAudyM8Myq2NXFuB3EBpvISrnAQ20V0Rt6iP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cATmeJUV19Q4KPyPMvKsyuUSUrN9HqIAZvvBDZvyEcwHLeEmV37bqLqxp18pNGzoa+yWzg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T6oVcsctHiEtzU28+IZlVk5TZzDH3SX4XhtdQcZbTWmTTLL8TFX6q4uNtrWbt2m1bA3nu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E5200J+oZYYxWlPEEtPaW37i9LudILS4hW/cFEpgkwId6llbbAvhAMiFjnoJ77z19rAGWL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KfXMCzzRgoTJ6YvVe1eDNaPHI8xcVAsO/UtpWcpaEW5WuDFdRMWXCBWWr2ypWgsqGqbg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4/cBb5qKpN3gqWDTfSNkZm1b9RCfvnnFqwuC9TL5aKkhykVN44mZdsX3OJCSXkGsJU3tW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ytATp2l4YiszwJNuWG7yizbcyhQM0E5gJ5ulWA7qbNXMo79DCyie7husOt9JhmHcaMJfLQ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jxyltwSI7X/JYDKmWaIeBdxMdodvUaktDU5/1c6dRWtNzbXZqKU3S42URwZsk2DU2Eplyk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gyzGaXFWZmT+8aYbGLuYRyu4nzg3ronvcTFWYRgUzcD4NrmoepUU8oKW4jmL2dxKFa8zY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io1NqV4lRcRVf1DyTTxF5/U0FlNczTNPcwXj9xVrGXh1Np0TL+2MwwC2yOmAbTag4zLFrJ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LvwxHbcwcpx8wg3czJZpNy70S7gnqFORnpnpnVVKDHJMNwwYgVB7ngFJhmj3MWA7hFr8Sj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PKcbl6tAe54rmJrB6g7zTKLaJ2J3sLrLH5Mf6KuVOUu5KCL9OKgcbrbmDFlY4hMVZ8zRg8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07XqY4ajjYwPMuqWuWXzMdjE+I7CH3QEIxTz+OowJ6n8DIxFgfhjqM8ZGb5l1W+DzNQzXS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3+KouMBAQGr4aitdlLh+2PxNEJ8ksQAsHhjmEcpx28y9WiWd+Dy8/i7/EYjFFNI4qaP3Ep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DFLBT3Gu2b0zMUhmGOepoD9JgH4TDcNuEsYVUF1bfiMUARPVCzh8R3yepWS2Zgbab4qIxo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yOaldvnDQziXHpFjA7Meo7wDGc8zCJuHlyxbd18RxgVLzHD/cJzuXO58jeJodMCWzjENe7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K/l/ggEGVeIwro5PWGNS5cxVW/f7lUFABoOPzcS1r3HoqX5CbFUBzKUm7g9o2x3Atiyjq4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r0vxvOYzNq34BtGXQlVBxNncsXiY8QKzuIV1KATjeJpgQAtWzdiHcsOlGWBVMBKRgj+AE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D7laD7zwpVR4YIZZaX12uK/1DzNLOV9S5MDrs4l/ZinEEc79pfLXX+J+xjnqVn0C3aKEx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iKu1lMnjaLimD4mkyQ/eCqxBZl1pa7eJSZKQ/VWVySpAp1jiWSVMBhcoeJhIGaNGDDQE16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7m6W4jbxDKn8TBlFC8Sh1MLEtjLyYgPBRCSz6miXMXlcvhNkQgRmFEZuHZzcrahmochQ/S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GzacKPuX/AAxqwTDJjaHCmeorkPWkvDUtvK9sx2X5sIXX2+2I4bkMEC26WqLtHbFwxU87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xDsYB1enAe4snsFmTLO5TFeah/uFyHrMGbeGYykyCkWIXi6PaxJswF5v1DwA3dKjSHmv0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n8FkD1Eb5VgUhO3WWfiiZYjJzL8ON1VGi92MiIbC27ZkVnWYu8yEoRJkB+4VScrZH/ZxhP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66LPcevEtK/MuqA5o/wAwTgTOAg7iW0gm5OAxEwNpdKEBYzAqLvzGBn5NEuFTbLC0GcZZg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QVs0wbfbd5YRuq2tVRNRZho/4OICSqaws1CMIHbx6Roc7+oJdvRNnLxHiEbKhyMR+iSAfN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L9kLAV5OGaaWMZIbw6HTN/wDIpWxzMXX4P6kPBrGY0KgBwgpohZnkljj9oWsVzoSgOtYWN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BnfcWCcZu43Fge2UwXGpfXCmHzXCIcbgYe5SvcwFR02A4iayNuyKjauoCwVZmNqweAcy1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54nJ3CTzw4+INGrlcLMyrxKjS7jQKOY8kWHGL4lcGiC7TZmW1YvcKm5kTZD4vUzS+Y9RsW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LZzKZPqDXmDpsx7QozU1wz3L7G+5o5nkbzE8/EOkrhZmfeSLJdRqDY3rqZqGOo8jUAcHUc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uawjxvE8T4mGXDHrcvgz0Q9FTLdxLu9dw2fyQheGuIoeMQG8zIM0XK4sno3P0MQkJZtWS5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HtO/4GHoRZK9E8hEfMDxPdKuicII/g2jq2ZeofhIyp+2Q/DxwEprxHUHB+COBGE2Ap2S7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K/hjuDZg7WZia05t+DqE3i4uI3HKfhrH8eIJgz7SKpgKPphcAhoPGNxzQPmGl5ZmhDvx4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3jiaCTRRRDzDbaYmXDNVXKsNS/8Aank/ymVYrPEwAC4jYEdNY8y6XRFLUQXvOOo5KqDAu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mZNdEKbU8wOID3NgFgkR4CCGt8wy3+OeSeyDlGPLC/Bjdbl7vOc/gyOWqO6Txz7w/DGamg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/m/M6+PaJS2l/NmV+iacbfT1HMJ3eu3iDy2v8czau3b3+Ll6/Df8AGQzes8pj1ma1qF3w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CmZMsahpW9VHM7OkYjuAY7cJS/hzvPRPYmIE7gdoDuJbKC5vDNA9jCjqX8TT2h69xc3Mt2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U0zYW4iuSrg/J1swHRzckWBL4EOJB2RPkOK2jtXPTr3MAbkBL6yzQ4ICp+knNGfxOM7vi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m2gwUpbMIYUNyjBXfEYbkMU6jwrqY9lHLc1jGrCVqC/GkVoB0smKdJDL2zlFUgAgQaG4G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2CxzGmN9A5lWNGrwirhxjDF7wygbRRgUsYW3MIBEUfbL9HtthPEsVpefZ5g3IbgMpgQOS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Y29GxIpPjGX3CmJheIjunFqK3XFaK0dSglQTLt3L47uoFyWLIDUqZ8xFl0LyxFcHhLV07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gFxa9KobkgYD4CHcWIZpI0zXa5WGK/pbH9zIoc0r7RwWd5pGMb5avaaG8GBSuUlYpEHKT3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G2JMmKzlWsKyxltvwTN3TZxGq8T8pqxjtmIrJ6YfcpVVZ+mRA+9fQJlZl1J68LbamwQRBQ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OiVwDhRMlfSlmoUr+gggHzQttoGEG3fmYCDBDFGF16hlhqVZzxMknuB18wlnNfjMv9nE6m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MBoeBizXNDWHKAs4tysDkYiHqS4eeL0DmYF5IKeXqAQFS+41QmWEZlBhOYeCOIMpsEaCcH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G3CVcq2u0Ns4Dcyvu47be1RM/VZJjhgsQFcQ0bi0KGtRFDcxbiySw3i/3MXQxuXZd52Qq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Qg/SOn2JgFgi7KYuZqINvdpGrRiXRS7XcwPm5kOY8bKO5gcvUs5SmOGYV8nuciUZuJXuxU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66iSySrFreppGDPaaUJwTvRHinE1GNRX1KxoqF+Ys5PCXKoxKLTdZgffEwH8zI7hzmVDG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d3C53omA6mq24GUaQozbqAwmZXzcr4y8DC4zgjkt1K01ZBmmpXh9TXCV3uZ3psjwGi5xKz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V/cGLFEXMKcEv+QvYzTAi8GekF0xxFW5dFfhF9UoPwx/HBMh3IVNI8QMxyxVqZfgomwOW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sdq1tQqBOQP2dSrYPEdfYly+SjqL5nfpZ6Zxghv8AEzmYHuYe4jLpdDNWHuXBTQx1V4JQT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yAqpZqvlmB74YaLSFtY7cRuG5sZY83lgYv6i55qbwqKgrcG6/mdig9YgZzDgY+YgejzGVt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5n70N8qxiJ1SkCIbIU54PMpA1BCpcyyMtPmfUaNUZlYPp/AyQoXiLL2g5lWV0cvqWO7P/A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SY4J/wTf4ddE7I1/jlLdTv88P+z+oKonPL8Lg2NpYo+Ic+81g/Go+oINz/wDGlr6TCmL7m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BnLHcCK8MR8posRCp3+CRaSXhMFvcULI6xvuUiHl98D5+4HqEK8QcMKg+ImDxExOPEIaL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UYNUz2ln1VYyNgHddiJtodCBGbRGblwvUD9sDUcfaJRewZsFbyt+5egBpY0xN0nlgHTU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9v9Qqko7r+Yxy8SzJzNt7mm6OEm3UKjNYFxUI+NEBYOWC1yuLFB7Z6ll6sFylDzVMIIWo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OBuJPlzKrEQH9znaWYoporZgcHhrNrDV6lUNXZKvgGNoO++HOGG1QX0nVHpF/MFkLM+vU1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F3xCt0qDuDgVuzgxWCum+Y+pAvJC+FC02jscTt6jmiuefmPoMdEuuUvcFNCBUSnxWgmFW8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llOQFQamIXQLPH7hrXYHXzMXPYYTTwKZJRKFQXZM5uS7v7ioWCwXAiwcUiBSlbgtSyLHg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e5w1ULNuCNq8yrjcXyIoCGuiaBs6uFuzmUqgO7g+pfkVlOubLeYGVuZMECx7JW5oiFNxBK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9NQBcAvUqR0yndOE16gTEXd53HzUDSIUZxtXxG2n3uPUBAslsuYDXVTG5tQv5Jg8LcPeZ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1DNzkqPIU8AdTCKNQ4s0MIe5StcdyhFV7hKHNblbaHMbg9kC6xXiE4P1O0L2y6xg5i5mY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XcDNmyJZDSf5ZKRoUhKbEXI31cNi37RwrtArFDiXkcoNBocdzZYtFmbgeqmBXCDZ8zFuHd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GLeWe6fcAT/mOK/ZlubGCdkGZSkWRaTwQxlYMdRD0hB5AhwvKA5IDuZkHMyqv3xLYC3LWj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Ep3m8yrTEcVW/Mud7Zut9S9VlaaU8QNjqA3/EOW48CW0LHharZVo8dR8d9R1tlhkUiNOT+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P/XCPC+CFjF7hs6JocsF26h54gUnzK8NWwAa4YhKR2mLWXxDSOP4msaYMkRVCrD61EZQa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8m49IFuQrE4A9wO18ERT85qDVlGfLqK2el0fgjqI6Z4mHSz2z0Y8JhyfgCQuSmUPcu2N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4mJUAJqX0lOUsXxDBNfgRwTNhj3MrQAnh3NsbRzfzMQX0RyOzqNhGQctXCp7gBCiu7tCc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is8kA2VSbhzlfnUNI54h7vueljjUwcEu7+o9RvtjOS2aKTM1zdxRGSWYasirWHBk8xGKl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ExTmaa9EaW0aM49RVhvFRyViuWPH3uCJw4ZTOi7gKv7XqEGS7my1CuEJRmDOpajFFFzrKa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bAblrXP52BQ8A5Yg/iI/BBN/6I3Gd238gjzFS7/kUhX5oSeDnIAdQfhm3pq3FlqGvX5eD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yRxQANBGU5njRzzxP+pi3+Zng/af9VPO+0/8AUT/00LgRFIBVKgcI22UMN8lBeKc1W8ykK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v1gv/ABL/APmCOE8hPISn2G6q7YtB0/kMCnaT5eo/hi42fbHBbg9L1cuxi7MSmTuosXT8V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KfAliUeeQlOxawBuA3UF2KolMfqwi3f5LlaHvUdNxtGdLtlCWVqxJVFGnNQqUvi5fIZr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p8FmDZ0zXOYCdgw2himJaacGKT+6OxDbUXWMsv1DpzErbAYeV3DL1a4GHWgFg11For4p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Er5ywzMmem8QwCt0SqB4lTOUdIlOWWhImwssW0jTk/mIYGsZk+FUYfiOLNLGgriN1FMlo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fEIzyISN7InMBKAdEp1TaqADwAXbqo6cygs+9QlcFagqpgUG2gwUZTLsMqbscGDKLPTh+A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SYXf14hc0KxVS2dHBucr+Rzcwgu1rR+16bg2KcF7A+hSbACvALi5hF2FX6lIW9or9S40C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zywwMfaojjreVHvFxbmYOk9Q5vS40APYhmirFGNcV4jReN1UWxPh4lBpgtcEtkaP9kVslX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+iKj3S0YTuSmlBgVYsD/rMW5U3SVFEdtC7lKp37i7TEEEX2nqIZTLrl8kOiPtj5J9oRsC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rEQpSj7ZTQEaiq3pnKfEPJcy6ZgAN9y+y4jDUyAybnRDEfmqxzEtRF2YmdpyKzzD/ANpi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FwRuWpq2JfCk+EzNPEysQj6Q/UxN3tgCyqOIE6Kzj8eK7ZhUsXtl0Jc6sRM+TnELavm4N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OE0Jel8cRWV3GFD33ADXSWbZVV3FWXmLfxFlKmAr9RFBZVhzEtEHoiQdr6hnJi7TKZD2c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1jHEa4kOJdId02eSVN4lqyEUxmIwzMC8xXFypcdShtKbG5kq/3MivFdcyxTmVg/qGBl7XB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jeM49w3ygu6dyshxthipfzMKNoKd/MUMXcDWKx2Td/CYLKfjldt6lsU57mA5u+52CY5lV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3iIrKiMp8RXRF9Rs5fhiC3E8PxTUuOYFPw0/CxjLlxB51lj21uYCCgO//i6/En4LQfo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+pVwDDF5/80ZjIx7mYa2eEmTUarXJyQ3OPwdkdzFHE/CClNabjlZ+XmUW56MVM0qNu8HmM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ww5t+me7O6lVzC00+peDePJG+MkVA7ia2V2yuH6ldaiqzMVTxBQ68MouruZYvX4pBph25H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b5l6KVOAc8+ICur8w5Gl2wIl0E03O8Qs3qVepg1cesfMawzHogeZg3ZNT5T91AE4/HFns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/DPgEdxq6a9H5MsXQSuBu4PaP4q4kqTXD2jB+U/lKq4IYUdvHrNuY6fgsw4mCVQPUP/BD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aO/6T/sT/ALE8X/wQs/8AXn/t/lHPE/LIt2j/AJMp/t/+DQP/AAZ/4MEimHIg5EwmUUV4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wYlrAd5sfUp2DbLPzDqU7Km81GMallTAuCR0tKEhWEqxmSoHBebhpBPMwLfZgOtN5ZnKmO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SUis0zUMncOCFW2pYNM9wKLwIwKOMn1HxjLUQFq6Y1QLH+JmyF7I2woGyC8nLMa06ltO8S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orUqM01whkdiytyoAVZzXmHSyvfMQ1UU55lzT2hsGHqnxDM2GrxKZH11ID2ZADDLruWOW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eo2El6LPJFFGAs3EKXUUJgFMm9Q9hibcxzJq81D5o009rGdrBrD/cVyw4aMBBVwWz1EKFz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rT4TM0eUfdxLKivqVbcA2pE96uV15l1YDCGLgsk8FeZUEfm0AIJAFnZKNGAgt/wASXa803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AFKx5mGxIsVai1mBdQZeuNdxfMx2gGML9QDffFFbXJF68seV4rifUv1Zvp8xeQOrnSFis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i0MOCIlc/FQyDralAbCc5uNwG/HMrFlOiUfMBS+TBhQB4VA8QQUUWU3qPk7GQwLpeW+IHl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bGoaLcgVUsHO8FzUyq75mIO4aJiCAYjD3Tw1E+X8Yr058y6qyckMzSgxrOzuAGC9y01uK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iGO5mBmAMPiaXS/c7imGLM2qZSx5EwtxXMcXKXiXLeGVD+GPSF6li5bgJRzuGuEWpiI8w7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OpYayI3+pZHVzcTEHYbiYBcPLSc8Sgjazi5jdrpMYvlMeq4cNQN3UWtCa2uu55My+xlmc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0/c3cV5lqlxNZ5mlyniUaxqHaXMqf6gXlILKQdiVUxAqF6ooWtMsmwhV6dT/zSz/OXZlP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wm1LcqVDErd1mZbuoaSO11UWq0mDL2pmdhlzLVGFJrrbPF8piTKuoXJLllQzAD+9aiONr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sUlDueSPbHvfqPc+o9v6/Gu5I8EPMGeG5Z6hl8zJh7lSox/Cof8AOJ7YPUTZGpcYlfhR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M3DsAdDzOIg/ZCxhmIH1gC2gw8xzf6BND8VDDiVeSHT+LgdmpZKxDLFB6hy59Szl+4Vq3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2omuYS+/nUFf0THG66JyZGVsHzADb1MThf7nRInwTTbEXt9amONzLlFa3X1UDyU+GFG2Z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Ou4KISzJRKrL6JszUbDIHMJZrE4M4glofcyF1cs6TiXDNk4HIirBLXhOYxU3FexCHRZwfg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Exg0Ahln2Q3BGmX2Ne4hZH68E/wDNlJn6YqRfolwAm+vqU8ynqaLcEzDenV6hlJVZV5jB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Lezb+VjSOmVKl+Zdqu2H/wAH/wDICQl2GNfve2f9L+DtZoYGvBD0ng2OH4AfVwAuJdn3G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PZdYLhRfMpZazvGf0hBdt+0MFoFi6MpQ5OlKgQOIi1hrO4a7N13RlYFrDcvAsaBv5hwM5C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CQPMdIQgE5K3fEUEPC2UYk3UNbDz3LAuBNMNRKql7RVdzOwMEOFXXz+I4/RWG8dwLCkd1M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Vtp0kphpzTcRG9l6lJh6gcR+TxDzJWWFrVm76gjMuacL4jtBmqrSV6bS2fqPqT7YfQ8Yy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z0p6j67mcskstGR8SgqjaaCUZndnN8w83ggZJlRXEBLp8gxsyNudxdAW0GZlBcMWimocdZ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KJ6bb34I3VZLGz3HdzF40im2Zm4GZThipotDuGbhgtFYwAL+plnQHyxYEi6aicL9YuBwd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ssIhok/wmoJ7Keo4jRQIviTjXzM7+lKhgNRhLjsTEslWU3HqVkp6mVhOdJQj5wkJa6u2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aRKzHUjmpshsoAdu0Csvbx+1iu8Vu0car3DU/U4niE6iwj5j9ksiFCvMM3j1HA57heLPB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UrHL6CZO1dT2nbLAzvmDS1Bj+WWt6mtuJgyjuzdmY5GgxLs7HMUsBzzL9pxcsjuYilMA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1LdxroLcQcO5/4mYZdOD+prkyl/uaECx4Mw+gEvsHuW0KrmLSGGaJQJekbXNbPTDbuhmQ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SivPdwsBczDupoyUTkOtzLGNTlHv+k4h+o1pll8E5gAcB5Y1sGvEbTOI6C58RA3fM4D4q5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8zBC6lC/3BwuJiYz3K4/hMMsWOrmw0S/JLty4hzhYGh+pnqbg2/mNKXitQhqNVzXEOlU5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kvGe5jQpN8Qa5lLN2cdRKtX7l0wfqY3oiXx9xaV9ICvERbaVttX7uC8zXFSo6+Y+L9zBp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Qad3Ezuy9zBIOkO4x8E9D7lHT7niQekR0SuhMBqLmYtEdK46lW1/+EQXY1S4JKt8n4orgc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4jr+H/hiSif48cwN81AoqSvZufELl3G9Qg6GYgRRPMDzD3BHhf4BWMuscWnqL39xcseb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LLbc+CYm0mUzDRj4QVZVNypZ9plV/XEpXXqOifVRGyv1uKGncFJnV5lmJY0EG7qsLFP3N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MHEWOKmUhoQE5lg6/dzMt/SJTexmNWYaEyZD7m0CnUB0xUy+PMpq2Y8ywNvwfqiAoyqHLK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/uZgDEeIt/ig0nGVY1MOH9IAme2f+lO2EDMbfwwr/ALcHxHXbfR/OJmboAdzxfSD73qiAC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+ZR0N8Qnc0XRLf8AAzjJBhl/U13X4EP/AOat26MxNb+gcEuX+MSbNJfWjgLi5SG7Xe3Mc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jbCNhHgnYx2vY3TwToEcipRpubkBuS6lRaVKEAg2HMK5DMcorzBbKVbFradRTsLg/+kPqE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QuFE2YmTjfjol/jNBKa3lN8EqC9TUseRnMdWVk5E35lbQps4laGs7RAADbZZiXFwZa3ujn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CYAHBYY7F/wCfEFQ5UOCfJU14+olfocQg4EN2SgX3wwxDoDslOShhQS4aGlNxburB4KdoT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z3IkoGgePcZXZpLB17ldGrDs7uIbhkah7Y0anrOka8y1efqX8JWGIdlG6cyxVXOX7ljg9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huhANWk6e5KCuftVwScpCtjxL96hBL0txwJZwy4XLLJLRsGHRDy9py8ofDXS1CUBO7ftH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l5/UvLIqsph49majnvNpA59kn4ERkKspMOJ1BfDAKYTHOkVzHxtOKa4whTZ5hDY3Q4IVRA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ajaqQYquxQ3BpWboy/MoZLqNgteUoK/A5Yqzgl0OyFoK8J9Pw07qHSuhcPwo5Jd0JwjTEJ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BcxsYHcJOWoqXeqdsRQkD+YZcpGlS1vpEkqVhI4gp+oIqrywRGikdHDzFMqxKjtmpKOGEn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uMeK1QbjxFvOollKc7lat9TK8zNZV3CLYmdEAUrZeh5nFNs1hSgUIZm56xD9pbC5xMK+6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3KleEpdX8Rg3L1KH9k00IbDn3CprHiM8Ud458RZDhuWr3l7j21XpFwZqbxc2CdcH7mbooC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TuZ+ep3C841DDBPSToiqLR7JrpnrcbisQG+Ziss7D0iuirTqC68+9QWXNQionm50OdVUMq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ju79Q+4Gb5qZW5lCZX1OpVxRhzKp2zJp/cK6ZwRF3RgjmmiZWDXcPHmOBGWJdqcUUDL8Go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7I+X4A6hqOrmn5geoESNRj+LUy2l8R9eGhSoQaczkJ7EohPKAQHgh7hKcRZKY8T8UhzkE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IBB4gIIAO36gHn9Qtwl/HxLGxjbi4eFS/YQFCZ7hTjKRB1mRICsSJRvU/wKYu0roHUBspB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sriVL5dYjacqdQ05up+gENgXNlkSHtNpeVtnENlCIHFMbctTE39yhN4mchGUq84iFIse5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4ZsKWF3S/UQ5PqUiloNtdTJvqH9pSDZA4iQFZrVibwLn3mvwCAKtBBoTv1+45lSpSCODY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gQFj8uopd0apSWy+krEwCqhtZqnqXPghdiG2brLX4GJv+Jp+B/wDzC76KnGvPj/4pqWdN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csDSDDOVtcsFbxeYepKI99I4nfbk6lTJza3MQ3KpTVX3KMAuart8yhPc0wD+KSeHx4nYdJ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p7qpaUfdaZhZabTHc7DZHPbBz3BgQ8sfOlrEDA5a0B8Qb1oowXLyseSKkVjk5ljASyDsiE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plIVKEsm0brhLVZeWPYtcOzxDimC6Eu7SsOpSwewMwYZhGu4wjg6R3mQwOCN1oaKmm4AvE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EBtmGQrxnuFg9ziNQZLtfEC1nUDA/RzKUL/oeYqpnJuGNuTMcvzOWWY/FBMYofmZSts5o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fKZUjKaSvVDm0qWxuSZsgG1gBpI1WSXZJk7R4LuF5QgSvuA0SwKfZYGuOsRaxcMq1INYlt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eCUuH8EAJ8S4XjJxMknuMep8hzqA4xCpVAS7E+DmYHhuBCZ0KFlhODZZY37TTbLuZoDJX8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6lOV13EE10ZZCqXdcTCQsADr7hAIwBmGjga5gJo26jtN46i0/buNtlDZNbdQoQR6gWoZHk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1gnMPmFBb6Jd1o4LmvHEzkFru6iEm8wGyYZxJldomdYeYNwtw4ZQV8EHsF9zJoxAKyKw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JOiPL1ZRNDrc5gB7hK2lncyQ/tC9gm6ZybcRoWOWJFo6l2ZcAAUNplQH+JpLxtImDWKj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WlfE4MFTf+5q/uUCwnGFeal6W7lWAB9xrKqZko3bFnTzf4JTJ9RKDnDKMOMQJQbh7S15x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WvM2tTakx4iBNFxYAp6jfEe8E2KfE+JdiOIwW3uMUCncyUZF5ZR6KmOhCzge+Zi73upm3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M6xOghlqXDGS/SVejMvjK8y72jTMxzCwRDpco5t7jW0QylAYZUHLHO1TpZUN74rqXxvJ9o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GGZdI5/gweDFdpnongPUt5SxpY+Y5om34J2ntERqMYy7nNnyR9hwgtgq6Wojj4PCJUZzAg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NB/C2sVsq5XZXajkodYqfCyjNoZRxCEBgQCeCwdqXNsgvfXdcwIHvFkIc/UEjh9TI5PJN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hmvcobx8xNZuu5VuWacYeYshy/ULfzwyl8CPkJ1K6nPEqVl2jhljGLCguWHJ+p3/AMRLy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A3AAwnhlctvmBiadylXVxqm4FHc40yzavE5jHmn3XmC4B9xX6ZiA8IH41JXRz6Sz3/wDQs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IepU3x+b+pX4R1ep5crtfzdVh8nqUJb9w3+BA8pUTbv3e/wCBNyWvUyMTEJsQFT/fIuMQL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P/wAjP+Yni+if9mebPI/Af+ZP/In/AI0876ldH6lPT/8AZBhXG/sgMF82R41z4ZDNLDR5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XvkbhozRVpOGiAgRy4i+DamSKPhHb050ExpvYRGY3FZndHW7ZYYjph6DgHDviWVGfKbPvI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zN725i7MkqwnAEyo2UPL9k4ys+aERqFlsPrl2UWlFLHnz+KVvTHEEzhmCUpn3AX5cVGBF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6YGtkZbfsmyKcEDIM6sY1jp35lHemSJFE4ox6iibMRWrjx/cOcdAtLrwTKNYLheuoZmloW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5zH1k6Y9bGsL1DawBspWKL1hUz2BH3fGRDn04IIapVj5Byq7mCn2gPSWWfzMevsVLHGDc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9pRUu7FxCbBwdkySXKfxCs46k+muKUXeNNQCXJF+xlbutY5mErol2DD5mDIwVlrCPnRLH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RFS8B/LBUyC6GZZdhK4CW3LQjnQmiCws4GoNZ3wksUj2IYreuQ9QiG1wmKMvLxM0i/E77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pxt9anEkuFO1HKlf7iNCm5es3ZhiQA2Ewmp2tTFql48koKsuW0ypEmpfKCz5l2s+zhJXi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bkqLzUc2Aalg1XeJ5gZxAdfxHyD1mJA2xiFRkY8PMTXcEurmBMGVOoAzavWJ4so3LuZrpU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hDq8lwex3HvWMUBYNLHERmp4RvF8QApvxOCwXpEwmahvRNtbh7IHLG51bfEtc+UA+DxOI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zeJ5F1ObSVJl5Y9pnxE4cmvUeX9RQMU/cPU5VYsu4rPMHl4OZzcO5lZKIKw+5WtwsL4g7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OyUpTc5i6hx61E7yzYcK6JvfvEs1GGrISgvEDm7B6lAFWSgyZa3QQG1ESmRNQp/ylBSX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3DXHmZp4lC8oquhvxMHj7lZFpn1c8y7ba55GH8x2vLDO8YP5W4xggrcxCLCMMAmJqMY/j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u8Tfcs8nuIszslGA1BWT6jP8E4gnil5I2CGpgfLPu4I9DGcjMhCeIKfhfihEiJxKMHglP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MXapbL+Utre/ctw4gDBbxF8eGZF/emYmjuiJjM+ZkABMb1f9Rgqr67YZhDdJxMEYYEUzS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sufUuGiUKPpGc1zDO77it4BSp0kyu0Y84jkw8Mt4WL+ZR1NGdSrjEG3iO6uaFE09RF43Mw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LB2zFuPicdD8i+yPBKtl7P6/IYiWriXafkf9YFajCIA2yBEMYHH5R0Tjl6TIzW9Hvz+af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pivtSozJL2ytVR8RaqvpEzFu71Ah+uaoz4MJp4k8Rn+iG4nS/cOJY7Eav74q/tijlCZrN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mfwR2JP8AlZ2fhXX/AHpnk7lu5lgDLeaQUZmNO9TsCphUxAq7JZv18JngCFD1+mZNfglR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uLcdUpTZ9UxF8CLwPcDlR+IRguCyvuXEAsuK+vN8wEW6LSuNkq3mJE/cbW1xSWOXuZZ1e4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DMXkg59Si3vxP3ETSUaKNeS2UoxZQcE4PIp5jy9jcMHF2buBL57iKKhwXcsW66RWvic6H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m04ZjwPeRcgQuUNpL7LGgGJjeNJkbgCtgd/UXZa0U+ZbNX9mJQAqLXmFEU3iqahctHOOe5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3aPpDKplyp23cfM6bLDcc4YI0FLl5wPJ8y8xIFaTM2ZuvC9EFVTgcvnzFMLKBqKoUrM0Rh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g7ZiTd3LEOENzsRhQdky/5Wol+9dXWYmgf2zuULDFxtKeLYlaiw64jAStJmcKKrqQLfcIr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HYF2mlw0JY014gDgHgga2e/wcgqNzPiXNGNGRqNgoQkwowTyZyx8wI/iZ/cLW6zuYtfQzU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oJ5uEDa9sNo9weAdvEUfOZzoMpYNyIL14IVHfUbaOOWK8SYhMJW70lFzOpRey/wCLmVxd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W+pmYEFJcWDs4XC20omamXsVYhALu49C7CY35lF2bgyr3DSxuY23GVjXiWl1EyGm4K8/Ud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NVPC9ThmNPdzF4ETWppRX28TQ5xNekoK0lKZ94gO0zCeph90pavqYVbmY7WxrY/EoU1cf+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G3Z4mpTblZcFw8e4rHHlOubJgvMogG5t6R9q8JdS2GqUtqAz3yfgDkJ1TVpQxAQWBOI+5S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DuDeBKGXtjvDc0bv3FZvMclJk1HH9JAcrjyjA/aXbKnf8EJcnBeI4DxAPLPFGS43+FzLkP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wqLj+aewfEvX8wiNBB+pX4pB+K7Mw3D9cTVNArMVUXxHfuC40GUs74BqF1A9TpSgsiOQS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mOX6M8D1K8KYdFRzzbGHap3fUDwAig7+ppf0l0ph7IpjDfepu12fMKTFMZ2nqXboEwwFO6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ZCGZoRapdzYlLYnynTmMaOGoE2+DUFN5Mqjzx5ljpFe4jZUO/MLV3K9zOWJSovMNCwog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4Zg/IxG5foQzNJZxPrqQh77AfhT/1Y/8ABZFhRsJevv8AGupwBCAR5/zyzx+FlVKbQ/uP2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ijpFUBDYjccTrHUqfpQpitL+5fL+2EBBbzAOD4lqlCFWD1Hq+bEy45ZecmggjS50r4hUE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SbG49zWacShkTyRFCjF4g4m4Ul2FkBXh5gHQD1HyCdxnQHmaYHqeIiENbcpSq2wpQyLRx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HV5fhKSw2M3QL7uJZA7qAYZ0qFiaGekoTTYypbB2i7+NKuODzXgEuyjXcBv5GAGfWRYhe7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9Q5kko2zyMBzG6hPkyvhMVLOoUHmNuQVlMc9Orowd5I7RqqvUsO+Y5qFGwsqXNuRqeBpDK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o4VGrjiKTuWD+UoGsHhKbydBbn5qxDkEWHBwWucFF9Ex+1pbBEdKCnJHECu+SXq0iLgBhz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0Ws+MCcfvHMOhMNyOIq2uipSYGVSw837aO9csE5e43JXjuVwGXL3Kjk6bjKuGy+CWwl7ZQ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AcO4aRfm4XEL7f7o08GJK+Mt4bkcexAnQ21ti3lYOJZiw4Zfg9jEoWoTzfaaJajzOxZBeG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2pp5mCx6TSg0zcIKEE3zkpxXsjF3OAjXKAT1qKq7rEY1iRlcLr4hgc8QtzSNMV2vzLGisy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vuZl+RxMgGO5SPY/qAwFGScHBH8D6bgplZSNoIyxyAdyMNxwTeoxugAukagNZWhzM6uT9R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rd8wMBW7qBQPDGWuvEfQpOlLL4XpEVZVlWGmXxxoG4qwa/nNupxoKmjzM7G5cq5dw0NG4V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XuoMCs8Rxd8w4E5lMOfE5j4iaY0y4pqJCqrEDmX5hu8E8MNNNEHiuczDMhPJzcLObalIg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p48zTMVtWmGm4eCOTGGGLF+pqr9y6BiACItWPKFu/uC3NQN153MlvGIFX3nvlxAkqst1Le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DaoMqCwVOToTDpcUPP8AUTsHzHxcG7Sxv9xWN1xma0j7ixLcXHFLv3DYhsv43MLAnmHtM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Qsr5lCHidRp+5n+K9x8sSMHKX0VBe2BHyIpaiPcUs6hqG4If/AA/l+o/mYoNVLfEsyr3m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U3Olc5iysfEbMB5q5zXhwIWfgZxvxGSrqOMwOIdXFMUcLvpmm9eIxu4halRBYX1Cg8w4cP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f2SgvO/3FyVdPcy5Ky7Sjic1U+IKtOFi+amIW3zUudDzEBXEC/wCMHf4lMOuINFZuLOXMz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OOoGl1OfPnqMCoCZt5qcRMy8XuCXZqHLcs5lYNfj+pdwKhm5bYvbBK8lMoRF98XAnw5iF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wfjbba0q2PJ9mL19+Xir052haGWT+FYHwPTn+0odR84kXGy+palRd5lv+eDX9B3/EsxvX+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yltmkdTifqQpMZnCB6gPIqaKfUCVWsqrwYanELa/tQyhII4QOzHKueyI6ZTpmGQFUr1L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hsLqMRWRT4WIOid1LG6XKAuuyIdDzHYLz5ghXVT/x5R0t1dp8kbVuYgReHAHMYhOYqDioF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hx3A5xxHEEGStxANSaiVXzNN8jCucrNwwukZ7c74IkxnwQDGmDt+IVZlSoFrhCdbWmOoCV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WP2wc1UtojKqEV5zLZuATDeHN2QGwYCojZ3gPCaAZajhU1MyqE43DS9Bo5hWfg/qZTsMZ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1GJR+4K3tF2y4w+Qkwf8AMhJlgS/oetEvWGM1WZ+Nu5kk3Zq9RKoaUvkC6gWB5vc/Q8Bb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TcqDCcOIiF4Xp+4fMLy6JuBxVZy0vPKUMXnJMhCfa9piWfc26PKanE3hIoKoNwBhozNK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9A5Qu7b0vXUoxX6Im/8AqQB6CLGRTmHLjhEfLCy5OKSCnA5n9/xg3HOCPb2xnfHctGBH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1iLjxHY+YLfiBYOa4DKrCLA1uEVdrLNdNkHVnayqtP1Dvd9jPeIk6KUnhCAb3RQwOFDxtm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BM3MWfEhJSij8QSIYGNm5YHVzMZmFdg4LEXPriCWU2EykZhmx9EsrYWriCynzBeTeorX9K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aQfwVECOCGocJqXavqRt64PIjRA0RGF/NzcnMAmY2DHNwMo+kCjOZerxD5IweJnDXuEQR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8V1COKv8Auhmhj1MGRVXsxNmrslQO0TYBU2zAMkczYShk4Ki3GS5dMYKVqBu24arSExqq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c/uVV8wBShjGYDV2vLHO2ZhsxHZzZxKqstqO96mLrNb1Gt8P4lLsDgPCQg4jhvc8zdjDm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4Ys+2IaBidNe4gGXPUtuBeR5hLBzGcHupXbDW3+UaxVHVxX5H6g8BT1NHz+J1m34fca7m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Orjn8vEELiCVjEsnAlM4gzC6h4f8Ay/ja8wjKDiNjNrhYFZ0kPwZpF/Db8R4m/wCZb35c6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DZiqd5UqUMwhKg1uaTIypWoaASjhHSV3BSGM+Jc6GJ1shlMzBKK3tlYLie6YlruJA5iTn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S8pkbZgbT3A45ILKx9wFM4lMqNphxzHMzskw+JqV3KNC/MJi1W8RRe2LNTyIcL1BxuayH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3OsfmKiX1oK33Ll26iK+6bPWPT5xM3FYiBJhAfhSsa+EeWL3/AKUw/Erf74QXQ3LLO7f40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TlW1drz+feeIcMHPKP3s/Wxn4cT9pKxHaXK06ZWAwRMsLeJkD5npIbg3q2YUHMNSAZlXAP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fAhYjYajaGZT0uNqUwr2IyrXEZW2OYguYO570QqYvko1FgVmf8VCUw0MD/OYnN4M1AwxdK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8PqJqSr9HmM6M8iEmflBKHTcFSwNmL4yiupw8toFt5lSC5A5mt23X4g4Cvc38PUw1FuVQ+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bMKSw+Iqd70LlTAWBt/U2Qxt0l2AJd9MHZZeJpTjmCwfaDxXOB4hS2FwpsH5iAZDUzr/U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p2rjIzHZMir3EQ2e4w2t8uJVNhWeSxpBI4zhDEy02nmXDC8OUHBXQnB8Q6ijcdEwWtgE+S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6xM8FvaJgQ3ReoGjEFyUCVgmSGKCzJPuCpeSCqWpO2BsjyCPaKzLl0QeFs8Q8K6uFzW3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fUoLY8kwdTQqHtg9ghdpddagz54Ulcg3b4h3skuzcRo3XUWxYhC0q5gXWgir6S7uWqySs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ZHCFn7LmFBYcynAJqM6HExNdzMGxipGHUcg6uia2ZEN7mAVEsNss1z0PiV3oUoAPLDRn7g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PhmxCdMyXNx4ZonP4HjC8hyRtNa7lDfMLFh6jK9Nk1WM4e9QCHF7lCK3iNMrDzKAd3LWW4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IgImZdhFe5m96kgm4stH+ID4P9yrMz0xMfn3DuQOTkihsOupWHaMKvSOx9pRLoMameOIOC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xKW5jkTWdb5m0eOoVcGKagaDfiMPGqvuZURrDTuXZGPE1hw3BABrMtklT+sC2yuZ2t8R2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hv/8ARmMg7itv0TNV3WIeb/U4Bn3EhmK2ilwoq/mV4K/cI/8AZ73UIcrfmI+nmWeIb8lR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uYsrIQC4wsYd9wuWbwjAvWJQbphusszUBp8sahpKxUwFww2lMrsIjnFTjjE0p1NqNTXXu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Lqtncq174xMIXZe5cC+4LEFGbRlfjicoMgtKCUdWrrz2hVU5h8b+rsnCbTT/5Y/jMPJK0G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IPLLPSMIxe8x8AIryxjqXRWHCJYYP2qcQ3FA3CtBJafwuXMS6LMuU2UbnHDL0YHt8wzV5Z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S973h6JVpVX5irI+IuGtS1Bhjwrpjpx5l6RijomjNxPCBzctLFI2pWJXn4m+CZ2alW7RJ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KimvDuEtEj1xMRvnLSOO587lsPPmX2+JsIfKXIOJrDuUxkN5bjodwtgVcBLEgK5E0eomIR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EBZiuYIiUtdSzg7R/UtGqy8sAKBOMRqoFXC5DtZmnr5f9YMfihGLHGcyffWESD7MEu6k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bjGfpy5KB3N4bUVsgVQDmKYc5xmHgQhbsu5VPYl+xXuA4T2wq5+o8w/U10PwD/wC+V4Xi4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2qDxKppKmShvvERWg9QW1HzEJS2YDy64ngal+c3cBSV7RtsHwQPGlYqWnYdqjB50OhWIO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kAUPCEYKeXUv1TeszI2l3qZUwvBHUQKJ/2pgYOGSaJXycEbTEuc2fJAbo2A3qbIw1UrExq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xAhw/9uZLBP0TkHr8RdaHzzKrKralbpQ2Sk+DULBpQ3Q4iviL8QrEE9vUqB4K+4rXqNWP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OZQpoXrRKyieY+LHBO4PGzGkLFIdX+vx5noHmWiDYYg9uGWMGSww81p1GIeRYrH0LKsLos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NblhtTAKTcQKETiU2Du/EQFjwVMReDNVtgVtVziq3gbYwWg4LiuJLGHVO5yMjwSyj20dQ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zr4JUEThuOP8AE0nECzRcDlYtRED07dRdXyRCwZ5UK3U62x5uPEqH4Ip2W2GIog9dR3btN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FoNNsN6YGPcFB4mY6Z5faHIT2hlW0rSrcuDGMOXLHOCVYJ/fKWg+IJntfuZBTxHWEsRa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twfBBiz3FqYmuHT5hl+ZV0QFZLlgvF4gCNX9ERSLfMuA4ZtKq1t31LTgU1W5hXbzDBF0V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Zm8pxKYF/MeknRYVJpUkZ5SjqmU1UxnRcdV1DAJ8wA6sZYBEuo0olf27nYjk4j5vaUX1KQ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hVe3UDYww6hq/qDI4/zMuXc0OsQoqXCpvvEQ0lWd3LKSXBV0O5Vb1MudzIdep4HqWsOf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ZdTQvRCtsrwmWcBmIAA8TLF/UvZZfhOjG9HHqC6lkdeZiYgFNcBMEAaOpvVR7OeI6LEOH8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4qbgldzzK7gcPMs5DiZR6fuW5K9RyuIafEpsorEYDNxOFIAP9TQuyLIlr1NeA6jm6b6l2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Fi2+IuVzzcPGeM2TpC2bTR1NoxZuMyuCqlSr/AFE2qPiFGHzc/vl/ZHfo/Ef/ACx/GA8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iLrISis2kNwY3Go84LjlDr6h3nVuXiWOZPiFUcNIS3uDmcPzcU3AjT82cW/k1KM+e5jes6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aY1wUy9qo8TJZX/E0L9wbKSxdBgatYabqW8u+JfTTFqqX6jbR+oYpKzbuoumZz08RnD8T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u5XKyMorqI3lZp+I6de0vlh8wxwx4TOBPlEbqYAT+pTVrfx+ElcyvDBn1MlQ+KqUIn7x/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wE4jaP+CfaLCIheA5k6mIBElUK/hLerbHXbywqoMYgg2HG/8APMYooOJcPHmK4hVTsUoFD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MntiXgr4CoLp15gLLDhgPT2+WET7RBKKsx9JqMLIXsmzWICKOCW51B7Ro3AbYjJHqcMpp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4QNrgSuaCVZaRdCzMeGIuxfyi2rl5g1h6lk4ZweYzz33KRwJWLvEujO7d8RDlYH3H3zwS+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QnTFbxKVBFolu0TImtixGSMGIqwy5lOTeoXi4V9IQt7a3FKXpwioFjT1AqydJGDQKEZnY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+E6HFJia0cxFKGPOYsBh0s2wTTDCjEQAZisVlGkDbyMHmHCTsjsaDDCpnfLNkJFWa9zYqF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BhzsHE1YeYSsDF3Nih55jsK63EI2YgOzcVauHzAe0HiXNTfyjfFNAWDToym4EyvBxKYu+K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RyrVYtvojAyFsn8SytXTUH1AsfBErbzDoAnKPk1O8BzLTTtjj4GgmA56lhWimuZn6ws4lO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fjGTTavUW7nPUABrFYZi1izuNsIXvCWwlcrxKWhq3MqG1PqI7uOc/coypDWe/EKaUnjFRo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WhjAOmBQIA0CkXryoXXag57GbG2kV3biyYJtqo0urg8QOEOGJwIOKB1ZbPMKUq4qccjNXF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hrtjcX1+NLnJxFhMmdx27nDmbogVFVdTKtqcrHZldvtAQ4VXKsiuW5asXAyoRph3EzQ3q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gYEeB5m5ONS5bluXvxzB2KTA1uADIxKOjDMLejM+R1mY2iraEptitRj2zCAU3MZa+0sbYr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BuElwncwV/1Ho/qYDP1EVzoS9AX3LUavmCnLzBbhwS7OhL6g3MQMZn6TY1RqyWGAcVMs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5bZjRFbKSgUscS+aa/qWsp+ILO6eZStNSuVbL+0zSpUY/mYQrqm5R5u3mUKrzMAJG9+vM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866jCQ4bj/EoGaeJV5WPARitYK9xGlvtPkxgNxHfiVi+eZRk+ptgrzKFpNpglbivMSabi3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1DyBnZXJHag45jffzBKqeIsyuV/BTv8GwZrPgnhDLnR5ncxzK4ighxD/4Z6fiszoX+SDh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ln8TevSIFtMoNH3OB+iFNlwrqCjiDBKFis3z4nP4FFFncGDMoJnMJfTUXKBHUVIfKZ/7Zl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Y7hgQs7IBtdnMyRRueX1K6zcdlk5HBzM7yhYe4+C4BpZGGcDiWXiDRhPmBlD2VBIKncznB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VxKH+YgftNLfmBRzPExzXTuGpeNw3uNs/snhBiOCoPJfEOiGHcy9iD0fgz+OUaktUdB0Lz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GZUea/wA86DAfjSfdmBlwgdAPwYsREDcCFi9xxgPxTzvt8ERGSf8AaxKvpF/BeIfhhtY1M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gjuZRuC8EowT1SnhSpy2sSjqpQkbpdARvqUkQrjM3gxwwlsHsmH8DDSW98xBUQvcDNVOYU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f46gLYe4BBGRzkJbwVNC083P+ZKHe3eJVSjaMCM2V4wQ4W65naDa8wraLcSiy76ljHEap3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2/cMJpuKGb3fErRp7PuY5DKNvuWon0y5BFzRlJhiOjq/bL1HNeX5TPl3k7OIYOUfMdMDy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PoysVrzVzIagdqgTb8mIXXUY6ViZjhmCmcUyTFEablCCXTHmLJxoclSyQg2l3BrUoY0wdj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KfpzAxZgAEzVdTT36kKg3rBK0KTNiEHKpuhwKtMQF4RYcZGqO4MOYj5cDxM5yuag74hkD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FRa2XVcnxCRXLa0ggNDTZKYcIrA1KL0zdMwAFsVIOqrczOAZxUOyiOMHDuVFaP3BICw2gA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piIsAjuMrWOJTbe+orKe0s6YMMIolmlyx8I+0FANQShrBucwblUqJ94I72YgsX9EuS/a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UVnECqHt3NuUcagjK/UAH70+R77lKttFxZmXVlsQflCxFH/SGVmv2mKOOoOxqyZz2p5II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Et6mQhjbm5kMIRsDJMUuGArGJ+pUOy+O4uHOo5/SXiJG5ku5kENwjmsYO4rOBxAC2i0haZ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62ueRngYw5g4lEMJKnBMBzAFV4aihL1cqKuW5XWIGvDMCMcS0XAfMp8cGBeJrTqLIckvWq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IsxELlg79zcwzp5dXFQN5Wl4xifBxHfMxTb/CP4PMbvwQTicR3jEafymaLmN558QcObJU4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JefUtVmGN0/cx9upmGDXEJnymZfl9XHyXLi1s1LIZz2xsafzBWQe6hWC18sIji81LtKL9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xNFMdnwmjwM63HPSoLOSBWEVtW2V2z3G7BtZQQn+UzX/qmTaOnOZnH1LBKEcthlBxrkiv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K7RX/APAczQ10/JA0cGICTOaBgQ0MMCZfmokH4dRafUPibSe1zsYhMf0Yl7PgubK/lqcs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DhHlgQ6KcLUJRFbiw9STWV4luG5byQlShqOSY5Pwj4WLJqoZyZvZMjEovLFtsX8ShyLK5p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EgC6Hi4Kq19zUx4mhc7jfFy2z+oVRqvEeBM/SUtusS60ccS2LczNKLYMZ3GDq/nERvU7l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rXmI4MEAbcm7hNV2Y1wzL9kvHbMebephiNSiL/giuFN01MA/C5j2RU59A5/K0lUBBwTe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2nMHHliNf1Pyb7q8e0u1FMn9QPx4MD2zgK06H4C4MxUZhAQcMGn5/ZiORMLnMdXxqXBoU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DqG2z0zGW95RDZygtZ2y/0udouCLY9yuzXtlWVvf9SHWDyuj1MU3kg3YfUrsDgG4mFdnUo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DCF6JhUw8xKtTKhXaZjzQPPMrmTmfOPw5ggGp8lQKE1sMEMgFGipUODdFXCGi+YNhxgcv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WwE2hBr1HlphZ3LktVjz8EJuF4lQG2rZdXMKGo6o6u5zAR4AoJKs97lA2bmfDEaO1fU4K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UzOTvxLa+GHHQPipT5NPcSV7YRn5TblvK5YL+5sjd2pvvpOqrfpGUVb9S3HkZi1nbiDQeW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XuvcFC/K0Qi7bIIVlPRYV2HGdRHIZUTCtPgJSBKCUHi6dx3Icl+rLLBXqK/6T8U1bphLj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S7IoMExN57vLEO5eE6iDmCvCYCt25W12yhBQCyX1FoMPijXA132jWzJfMULeODcqhqiW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YVDHViz3AYxGOiagD2vqPV3t7lJYBHwKc8zYALuYaOgPEFLcNzPyjDqHxECgNmjBC2hl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Vv4Y9x+B1LZsO7mOAOaqDVel7zFP6jMxCiwHA5XUDI2lr1Nbupn4nRLy1/pEokrK3A9J3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3c/buFs/g3hSahqYisTbxifKmG5qXlh10O3EosKK6zCNjHJFjPERi+InbiaTlKzFdY1NZ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Xhj2DXEE0AVHRYwjcjg9flldis7tTHkxKPHEbhDBlSyDQ4NSrPcWRyywvGZcXW1caI5PUy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NVl8wB+oR43WUCrJXiNyUU57hVUHzBvk8VMJcQUdy3YfpAMCHQfihthIwPwjCkV8TudxLj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wTn8S9H/VEWW+ZfTDEvbYGvUaOzXDuUAD7is545mPNTFWWXqUrUWU1KzcPSvxMWmzVxUDj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ZR+5cJc3WqvEH6RbvMoLGrmsJ2/mA3PWIWyxMOBlOjrtl2Mr6mSZfEbDBvuX6Dqe6HgEcn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pey1UN4guATmHFxByiHBCQEZXDlCauACJfBdZ3dHXUwFhx4lL/wCkhDEYfimH8axKbC/Z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jD3UFqODvmUeTOORbUJVi7sS7+zOV+CnMIlQw2IsPpgx4/NUv8Fx0qCO/jmG2tbJdosOZ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AxTV+7l2UXLh2ypgF9s6rFQWZz8zTZ8IGs4Z2ddzTBiZfwTUEbmD0z2mDRDQpZQ7xHVr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niP3LIQvxLafUFi7xzArD5QHPRLjbOUd3e4aqj3OFz4nb/MRFagUtr3KMZZxB5ZoTlLGR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eKijYq08/gCht9EO0D7P6luYpvEs2aOH/AHiQ8zYfzW2jZogOh9i/N34xx7xMG0vyfFUav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+IxJpn7MdtwBgk5IiOjHuC3TYlqLs1cQ2UguHxmAYGoAqEHDCwswsg1URJx+sJkgPLNidQ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B0I7XlLiupS8XjEs2wLapTHWo17JiXl4x6q4rz1dVNwZdVCWFDXMWhlFSPT8I2nNO4h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iUkjbK5joVEQC1ybgwWilvtm5jYuVRpdxltQ8zG0tmt82Y4D2ZgbILuXntrbK1UUdXmO+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zw5/hHoaFHkuTKPgDcxUtYFZuMrUt+S0alBQD5zVjnWoarmXH6QQBdlOJkclKh364IIlU8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JZxQSCalIeMPzLoRiWzMgrQVMhYFx5n8oxTo10YUt3cpb9oBAs8jKme5pBQodDUyVvEU7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ojRVqFvrIQhbsLHjxNs2pRvh5ziUZu+W34g5+nMPcAt3h6mfhWAxEKkWTXzB9MFfPlKGx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NROvnqKvpg8/pFrIM5SnNIML3iswWXT4luZV4jH5ogY72cS6cJvm5rjVQqkNBHV3K6lvnz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sVMLKU34l7F8xDFCtQ0CtwjlbY3LKWA8ylEeNyzVPRLm55iqNpE4JhIoRSHmNq3DDHx5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P3L0h9czi8sckyFq8y+2I5xLSJvF3LzPtLKVNpyuIpHYTgaplnnm2N8KcziXUzFblmVUSn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83iXBjfcuQshNwu5yUpzHodcQdUNvU1k8EtVpjZfuIbu4WEoLnihmVU8TCArStyxUXs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dtqi1unsj+Eb7Da3M7kNxZthGyLpi0OYXWVjsWnR+Iwl1GupEcs0cRY0ubE36hvRddwJ3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o+IVnuJMHwsmdm/5gsMEN115g2JS0yM5KbNzaa0YPGVjvljzAwd8yxqtQjWe5QblepX0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zrgzLtUffEBTPrzK2P3gr4myKd67l24vzKL+jDFUcAuOjmFuJQeY443LG1TOoqvzLBC6m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FLXwmBbluZMsptSmZbJoOMQxYYnhxL7ilR3P+wqzHyFceIKWMPM5baDIZuJiUw4V+IfkqU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nkfaYYAD4il5Ulkz+puzMxMRDB3KmF2JwSDczNqJ/AYNzF8YTmaRz3gWDzUy9fip+p/mjl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RxHs31HYEX3UxTQ7XKhaDE0VCi6XzLFB+kpgn7jlRiNVmC26OpyTiYcrfWIOE6xrTc3pj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y7GK9kpRVgxqOUsb8wIScRLxSBBeivcyMrfJH9kvGCbLqHaWjVuXzEoBOGquVlzAeE8zX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YB5Myiml4mhBs0T+0gg/B1a0G1jYNp3eCEfxgBXbv0lBPWE1+DM5rxnqbSlXKvP5qJRv0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0P44jv8pNebwgPZTBbM1XEAWG01cFsZe9xjIJndj2TTiBFDY/UQlEHO5pc1akyMlh2m9gr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QiLH33Kqptz3E2xPAy9ADJUudouVgrx/xHZKdyjh9Ym+hCvVS2oAKI34yagteitkzQ7g9Z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eagOJ48Q5CeJzC7b7lP8ANhqNsH3VI28WT1DWTCOTpJDYGHYToh1xtd3omluL4Ippk6ni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xoR/5FVkzPVDBWYVpCLWLjZYlNoIqUuHiXnaAMQmlVtjXEFhmDI2RDZjIIqV6PbLw2zoG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aqySutzURxFAzlGltXhuNxuDtzDKFjPwMxgwTixzFj3PFxdcVABBwi9GSoZznTxC/KhzK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QFgSC4wmVJhCWq7EySC2DApQY2w99zfExkyS3wtklcKnXZ3KxBtgmyVZq4mK3SsqmssTFW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RbbcwlhBymVpzzjBUMFc+oUm76QDCxzEZCszi2CXUK0pHQxHtXDvEyaO5810FzQY7oNkMT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8otUdWYm6tUhpos7lMhhjK7Kxqy9CCz3N0cRs4kL6kmIZbC9LjeadIuqd85iV6iWqlQ4MC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rMsUp8CZl0LMCWbgfgCZxpl5p0y7f0TNT/EojRHJKmKZhsGGsW+YqADwgjdiJtqNEysdd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gQsjis1GhH+puNeYDQuOOI8rDF8TjhGGWIkC5A4pelCN8u07g0DrsOJdZ9yUb6vJNk1Mg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RN/8AEpd6maaVVWykyamLLfqXLeniUKjHWGTDGluo07nqUNoDqW1zaZ5HHyjhnRySxXMeS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6bv4nQsBNXMJLhzZED+0M6Ty/CVLazC+iI6DutxQcPUQBZuFah9Ro8uZn6hEovqM39RaM3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fcdwADBuaZUwtswbLn+5gEy/ghbKOgpAMbvcT0jrHfiMHjqUHEdqS6CsczkfthVDNrzLA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XyQ3cwixTEaulfmFx35mjc9YJW1K9EqFpW0WG2Ka7If/AAsrzPCBbL60P6zBqhfDMwz+I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5R5Jp/G3ccch8w9BKd5iMyjc5mYxvZYHP/wj+AmUlOGDFYvUVws8tG5vfU61NdL/AIiD/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MpgUIlKSvM1yYRaxUwFfcrRQ+4+T6mCVCUyzBQ5hadmGXNwLvUCsPiNuZgq/E96ZkRKjFt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9xUpt8R3jzC7jRY1zU568wb3Sw0fYQ5HMeQcQY8y4gzaN2Khje4SkKjRl9QW/EIfgCpL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1lV+KiYNt3+4AAAaCYhNcxUQXouj/AKQx+Vi79/rAB6Qn7WfrYZ1HX4/bmdqfMZahsTUN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AF7YDrEPhj+IZbjSFJaoEm4OZgMwHde5UlY2PMqkY8kWVGEz1uahu1j8QVodcjKUmXqw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BKiG6V2fcYHJco3cEjzQg4JXKoKgixsNPlFQbd8kXTDxL7yR7VmVnsqCBaLO6iDYaFVUqz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xfcx2Acp3AaQwfuAdBz1PKy2nOczK9BuHmNs0gwFfMugd9RXhOQqvMxGLq5lFpQdspqLym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KELyiMMVMYjnBHkRIizVxwYFptxLXbHDiZryf6S4KsLVcodc1dwPvZnnMqWo1f8JmzXL0h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Dhu5rgG+HUx5j4Jj2bAUQUINhyIIuGCu4PjzO5q0qj7mzsepSuR5wHEoxa2HO3pOWDQvR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gQsYmdsVHVabqo9COBin0KnUymL88TGqcMkeJKtmoJUnkyhaPA3Npj3zA6PDW7lwHqxGng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yrjhDpnbiUK0O4YNZNeJZgXzh6OhSjmJpjxmOVMCKAOepd4Yo/wl1qcvmXOhjERcjtuUC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ZiXaLZWqht9CmWoRUQnRqVE3pKiCoByPmEEPDzKXLPiXHM3XxMDD4hVB2YjO1bLgeic/1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gMb3mXdvw5/AMXDqJmC8ImJYrAnIJpVOPUHTqZl3HBf4NM5Y6JSEt5j4nFFty+9bBo4INF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AaO4I3TBNuHiNKwabUkNtU431DQ1sQuOH/c2uaAlY1ajQj4EddPhjibfNahzG/Nw43Mqx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wbiqVHKSh2xl/lpB3M1ljERNhcrm0ENILBipcAmOfs+iWV+2aI6nI/qKzqP2czuNE4H2x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QrmbSm4PL/wAlcq5nLS/iHm6OogEqB0Mmtal7hXculGJa/oiKYPSbd8oI6OZiAcShg41cx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oVtt9wk6jeQ4hOVISVWdQrlY3WQ+I1ZnKDJ6moIzi4UUxy5c3DeCZxON8CVFrLzCiGElV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Kl73LYsWoMj/AOwGxhvMS2x8dxscaOEKeLyJY+shcrPT+FlssiYNQ1lN5coHm+2VeKhB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4yrvETa/FoMaabZl09XGK/U+iDqbiCFXwEzfOfyEVZgs0HEe2lzOMwRU66N+0vYeJSfcAD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Apf1KLxcu5DXiMocOkxqx6ki6YqDIpqOQa+IbcSieY+ZVGIF0wpYPc5OYXg11Mi5LlA8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KM9zRFi6mCi4lliZipnf7g0VB8REsOJi+GX4+4WsZGzEzQmG7U3slxilE/Tg8oRJv/Lbcf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Q7hO/wAzX4HsXQQMZv4f95t/FJP12+ptINP9/k2BlZ9nf54gBQGglz93B9QEbbjiLtmEd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qoAt5l2DTmcIXiC2rNrlcMXLmiWg8p3KZax1LmHdzPMoT1KIF6lyANEvoWxX8XK3eBc59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3xbg5gg4TUJvxBYBlTAbl6C6vjk9UUJdOZhUwB5tm8Onh3xzPeYWKk4zicXcsEq2ELKoOb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UXQMyQqjOs25lsPMpoq9Twy+o0AYi4HPUVfg2ucJz5moumZeWOtwad3CJu3qBQM1RcJLd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eIvBnlZgA5cRYAhsGdRuGYi2kbLDw38pRJZsZIZtK3TGggLkUgqC6I4bbZCMqjl3HbTub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fU+WBLU0moBdkFBRrBzGEFz4jqRuek9+E3FETssQThpuq6ldWivB6mGbXMAIDKGCdu1c+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ZzNCOvAllFUb2Utfnia9zSoASPDFSoGFcM4jf0m1XAVG6X2Z9Qbg5UqBBcpe4aYh5Y1nS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3LHKqlsZtxJYorIis+VblqwX/EsLxKmmTl7m+3vjiF7HkjBUHpIiFLXcSNgLYDxItyds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bE9NWwvGepuNJVeItbb8iZIR7IUw6vkg4X5iOzl5gCllYbPiTBsUC4yZFllN14IjA0xKaY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yvmbygVuFoc3KlMpIHLNIeJtUpj0SlZ3O14i10tpibhbuuGVyZg57gzC1iZuOalfuAV5Z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7mQuHhlxo8RJ/DUQ0rwYuWiY17BfJL6lFStZrp+ZVeEL1Ace0cDh1KcqupkUleGAQNPMQm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WHUTiZ+IV4P7lgl14ZYPcwJi+IVZpMtU5ihmsag+cjs46n2ZQK3UtgmNY1B2qquzK7hVR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2PbFbhTqESrqZrcdmwi4zLjZLFdMqXpWD3xVzEZagU3r1OXmexceNZjo/UcDV9Evd7wTc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tKa2FdzEqBm2FtczCLb0HuL0+ajQDNsxV+oXUFLZxUX9qi5KYjfCvlC6w3TiJsPmUyszzc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C6TFdhM2JphzORixFifjWLJNbHlmRtKvQxcRQ7PM01d24c3+Spmy6I1/HUrSLDtitZz3C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P3Ebb9fg4GLqIaTk4R2oXeZXr9zCbTC4VTnLAW7vzN/wJfcVO55xGF1LYApg02i+6Z5L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RBb6g1tHhxiPXGUB0DFozjeYyv6TsvLqJ0zK+pQnB8TRjPueHZ3DkcZmWtTxuDVKuIbBg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r3UvIuUvCw78RubTwVBGt0cEAohTLQVTLNGNtJG+1S79zYXKE27manJFe9wAFmP1JhAT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jLq8K2xM06LiLg3vUbm/6l10u+vqH4ujv17Zn/eDX5IX1hC1XXxN2wW0HNtKW7KLdkr6Ya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KNsoLpG0rrbzLNNdEwCtuXMQ7xZazCwV+pZv9Ivx9Jrv6JYbfidNfqV5+qAa+iX/1RR3Qk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7MQcxsI9Hjol8jXl3C/HhPR8xGo5G9TLR8oQReMFi01UKv6p8SZX/AFMJSnriXncyXcqk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nsO5xe2YHQTNUtgLCjUuz13LGqcs8SkDLNPbzcGwMcXWpVRV3vMv6Nh0zigvhK3b2JTwje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1EHzKE7H5hB2kbhmNnzDQhsstHAKSHFxJbEw3IcCKdV/NNVMnuZwHBmOkLudRy2Nl0QoMh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mCcBzzMSn4yAw+SWTCIUNnbioMLBfolbADkd3M6JZo2SymzDp7S6ajdUPiNSyc+PUoCr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gkqOVRKHFWwLfcdosJKT4NIuEhwj9AdXF9FrMY8rjnG3JN6irSY9EW4Ozi41qK1eYvLnN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/MGrXGZagPaZr1SyioICuWVrGLDB5KW/VTCMpojBS3ZHfWqmWRvFdTlDiOi9p2QjFmhxHb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EKrCxT3cw2ZUTqCEhbDcCatFHNLlLRXxCoTShL1vENHPmOoflNI3dMeNzg8yxLdTmBD9kJ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EsthqLZtZqhW4NotI/qcAF0QzzOcUqupi4A4lrtxcfZFv8CysKWeGyWhjeOfzG1Bl6oIPB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iU7iNsy4Sy5yFjHkCJSv6hTerRCzMxbXtLPP2iv8AMCPcTdBfMbhQFAqDHzCakzdGYtI6O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Fx6gLx6Co+SlZIU113lGq44S3cwePcs/xT17UGUbIH7hwYe+T4zO4ELC1vMy6Kg4DZOqz2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jPxCl3s7mACqjSDYuNJHxGZ/DLy/RUyqANGYIor9ZmltfOI8+GZb1EDWbO4LDs5mulQNn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n/qdFVWahsOXmLGseJTFQ9+HxMrjfiFSgLzLtGSQYC68TsV7QpcEVrtYhVQeX8RsI31HgO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A6iLZo77hb4V4Y80pOQCN6P3EJn6vEzy2r9R8UqJy+pyc3T4i73AumNv8DTFzPMTECTE30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MOLtnYrx3BVAfUbeHqeaePX4pgQ3Aos/ivs4N/U8bp5lXl5eYcin3cQ0bx+/xFucyphkk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xg+Pz5LuHB4Ti7nT8bhvMWYCXX4BUvug18EfszE8QYiMy5JrrHEKBT5IZsUfzC7ZiwkMN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BtXiEr+iY9nUtV8cMrRyhgtyE3dTvVxi0OyYOMu52S+d/wAQ2OiJQqIcVU63ECs3wRXP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6n7KUYf5lL8z3qF01XtDy9ka5+GJgM0OMTbX7iwAjUePxNH4f6swKbXD2iJ9pfwSv9DdqP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eJhDz9e8c7tL8n7P0CU437d/H53jNELx0NeoWZpL9WqfnQ22qOcOuEzoZxOBVwdqohJT7m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W4B5lKw5gVAdY+ZTyghupVYjJdJieepiLiyl7UgpsLl02OZZebuaKvkREF/icmPEG388w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iFURgQQuiLFWGoaZQAXbAtgwNHLhGXyBtgVkmaqBdC7TkZG5tQK63C3VmJTZTibQnjggb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0BuWBNbTQTBc+LEazvaLok51uDL5cq1+ouBfGpVToqo6F1dVDNNp/cS7pglnoxC45BzKin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K9zmLvvuKEYu4isp4jOQKXyQCwYU4PiH04OI7Yboqr+0djg5JfYmib+ICa7wxfBBLqXyxE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RGha1RcfKCVnFwkUFAekdAjUOWAXbhohNOvXeWBwBSHcZBUCi31Lh0TvMOOuXGLpFMYwJ2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KH6ggo7sMUCq1CUsrt46isHzpcDBK+E3mjdMUliKmm0MH1Ybi/iACVmiq4wpF2llHKOYv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ScCu4bUGjUsQB05uUaFGrJeqZfzLUpQ5hngFdY+DN2weY1Ks1Kdn9ImznMXLTyIASE5qPW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YhXkCWYGsqRSnbCZ8wG2XJSkAWK98xGIoeIauX1pndG5gaWgwMFVc5aGXp/aJcjKEWC8H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qLP3So9Mi77YeAymmBGwnn8wwR1DqmJYDc5xBiKpqoxCLqmEJbtPUoN7uYzieGofLAvQ2y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lnKXLapfa7mVpx0EWMTtZQXxUs/MOpWZ60yJbfcuwZyl0Ce4VHK4ljiPRluYaxcqyeBKr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MEa9Z1AgupdkQ0H3MQ9UC2HVxBznlqAXG1bVxfSITc9TSpONkrEQpiqKl47ZimPNSh8eBH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r3CMLvMpwPUqTIzuQ1DDZWhgcQm9M2cBrE4u2Xeoi1ur3FTTg47g7a+JQVXzepTzKbEQ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hhyhuDpzUALuuZ+kc1mPM4gH3CU4PaIcPgmazcsgVkmQP6g8fnMRkSYNU4JuCbpWKrZb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+kuHmGueNmoKDFDG1Z5grQQo4tvUsRG02RPmZkcfcRfPiZZozxFWt4csWrZ9wZPyzNiVM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RXb+5umHNkZ6fJmO2sprY2whza8x1jRxPWUXU2H/wVUMdubRdfVFj+0Oaz7iWuvcq3h4j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QgYpnlFXXEx4jRuOOK7lUMvUrBczZxqYSphFQz/gWTzKlNc8FMM+UXcwCc5QcFcO5RCUaP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FdseMSujcvObeoatiLhAYX8yz0my7Sf6ph3XuVds5NvEy3f3Dw+krrOI3MeYhkoiFO+y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5C+CWwMV5zFT1L4+0Vsv1G6xkllWJYFzuZqHapQtuVMS2bLhBzH9cOtocEJbspW38VM6wc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4fonZ2j/AKnatrtfzatzJz6hU47efb8pqvo+0eFynj1+FAyLVwQUnSCC3Ww/P7iaxsFk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zAG7MssKTxOgfMrBDxoLtnFSr0u7uDqU2KS19K8xLYKuFTAYTmYFtitR2zc07DPM9j1L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xVvRKoo5pxcojVckFGLepU0V6nn+0FZdQJvU3XUs0G4wglRaC9SzomwZfcqs5mVNkIVxn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zEEl1u4Zu7gQViMUAXLmJXbFUczDa8m05MGKRuL0tlaZv2oyg2FGaqEvwrsgCi7+I1Wg7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MQLKjfqcb+8iFMekEvRrq4qgMzPmAkB5GCE0xXMpKt1oCAXzumDdmEjYi8P0zEXaIjEp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QfPbLskaTPjKssfKEFd/t3OwN0MxtriPMwSLxqsEwAQ7NwgaOooPpLaa9QwpBVIdYGma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D6guQ93uXNrzu5YtljVFzc2MYHVk8t58IYMbQm/Qi0T9MW9Yci0PbxFMb7FEJUw+X4motb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GibdaOWhgvYXf0IHoJpnpEvhguAFkefMNFYcCWJg5xgg4M8wVJ4NlpUBaijczOqYGC3imK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c47JkGj4hNb6dsqdVKYLtD1Favg1MrYqHcEWrcdpZqyN4XR3GsXUz+FhNqW4WkpfWXTN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UBUod47ahEsfKMqy5WZjtMTxGRdga1WynNGyHWC7l/kNZ0ZvSdB3cfj1M3Mg50Eu73URm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FNQ7xGUKtOPMrQ4VeYoDHEJZc26laIFFophp5lG0tGiWtqcF14JQCswDjzBtYHxEQrrzK1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Sz70SCgKZCkviK2PveYpLN8JR03iiW49Co7QcbZA9dyh4+JlZHjURIpX2wpqFh4RXjFQO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TGudzgq6faYM41CHQ9Srk9kumvHuY2NZniWJYCMu3VEYL3xAFwlc+g9TPODZiYl5QZVhcH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wfKBeQEYttVC61gqdvLsgTRcwox5DMFM/WIc6e0tOxomWNvDQsw/oJMzuYzFqKaIvbXHo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ZalZvTnO42Bv4hwxPTESKlXct5vBGkB9pcEP8Tnv84NenU8ua8Sto4P1GVp6qA/QuHbd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th7iO8Y5UgXvzCqnzO0ftNDtp4hYhTzU4lzuI3p5hpiIq/EVrEzN3MuGK/gaiwYv/AI3G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QGwGA8RHFrC3b9kyDYz1HSUnOAEbl8AjghDzMpgzd3I843Kc386i6weEswbiPW9HMyWQ8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Y3a7m4NYdRF4mVilUu2K3DqDZqCptXEW4osfjilTGwn4T2UB+4z1iGqNJw8zFLTliBgqVx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p2EtlhEbLKwMPgdzRJuqGvMxPcHFM3QDpI6HmVlc+oUwjYooMR2uY2xr/wBhUrpuMBge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lS7CnzHfvRJyZi1VTeGqm6gZ1Th5nA57IPBczZMYm8VK3g1EORSNljKViDiLyTgRv81gd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Bx+DEktUWQ6l5/wBJVa/NUnac5FBqB+PPEFjOnGeCZVRVlXn8rJ3jGvKBsWS+PBNsfx+8j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beokkHKCT86LAeEYU0i/E4xczZxKNBMMTxCtIyjUFVcsbadeYAiZ5hiUruNZVbV3NDl1bc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Qe1yvqGIx+6USBzSCYGM43MWSMoSmbt3M8rwVc8YofoSytMjKjWFwc8zO8DCzqpSrDRDb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qIAeTLAraPEchvxKDADtzLYi4wYPcBm3utTA9Dk4iMyAHmpf/AAI6IcD5f4izDGxo4/dL9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dO7wFcauGAa2OYt2uSr29yp4NkYNMO63Fzz6VGJAsSwQKUrcvWH0lbl8a8Rob5Aj/AGRox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2VQtrQ1OYMqvEPznH/uFk25J47JdTD25MLl7c+OCMAAaKxNWnBF7xUGHtFLLjgK21QWy/u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NpSORNXeIEbVo5I1EOB4j3OHSOolNvwxi1QC0X9IYwWY9wPz8HcTROVYGEYWQallqarhm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zLSJUaQd4Ph8y9YMVFDY9MdcqsHXUS7YLid4vQ7lfQ+iJPyFlWD5MIs0RSiZ41uWIjvCI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tBYe2fBGoMDMozfzZiXQJi24l4vsdw/KkxiNLOGE5uC0ApfiXBVtibLaqojW9kJrYdYgiq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e9RVPEgqNBFWbOYVTmaH6PMU8QqLdzfaW8yvoyssPqDUtzdTgXjxLMeINYhouSveYsuMKd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SYyVsqhHIDqdwlQnlo8cQCxR1EgtpYVLaxXTqYEceYBjS9SiBF+Le2VRxuZY2KlVxPGKl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ZFShyoOV5NpTwo3AsdQHe8BM8S+ZQqitGnxK5RDBXE4f2s1Z7OZZLRVJLD6s2/Uw5S4ieK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qdJzGCFHkxLs1L1yf4m15upTt9TZ2wbN84yymRGRbuUpe4RtmHOo17Gim4HFyZF5hQM7z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KCVYXrdzNWS2+ZTAfULKrowy1k3Swl0JSfUoeQxd2koqzcEweYIsZ24/xBvl5josHLLt0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K9RvnH6jsfWnUPydSjIscQAtPFbipo7XOwfKwJleUuDTG7mvbGLDfqXm38y454MMR04OY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IGy1r9Sn5Sw36TgCNxTDE0dUwVMMmvMBYGGh3L0WPUT0i+ZTANG5gEMepkUMmIh3+AkCxk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/wDjAMy0F0z+UEBKYHEPtY47gaPnmWFPViqBcK+JXAXx+C1iI5YCHWUyGTLWmXMXNe/4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HqNcxmsx4WfXMznQsucx3PJMcjBFyrzD9sI5g8jfqGk8pLI4oSwzNSpl9XE8CkY2w5M32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0AhTkvqWWXt0Ew71uNLMnMstuv4icNnM7ZJ8alTUpdsxbpjtRbe4rG6TcN356hDUcWA8VL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VuNrplK7Q3Fh0lwUfTmFTSDdy9nLE0jHc+RaJ814hlzRMHYk8CHWya5+LlLEvfM+AZ/Bu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6GbW5lqm4wApgCUKNvCe/y964c+k3mWn+/wAlJSaCd7Tw+03+MgsmHminX+mGNfna7snPq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HMP05zGcz9p+G0suhYkymIqMPAlvDM1KwowEXtHgiCl/mYIPyhT9hI2Wji8wLfXGeXPUoj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HRRNNr5xG3ErgWGio4l4XVrMoXwLhktpe5XQKbOZhNhijiWmCvioLSFW04GPK2aUEwFwl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h4VDYJOMwsKzKRSv5hYwK7Jd2S8QIi1c1xGnndVxGKr7epvV+czUGizS6VLZG8IZUq/rgS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witw9NC4Ds1laPcQYNy+SV7PGMLhxuuTWYVlrQgUpPSq1f3Fmuy65lPTezczHWM1Kfy3j9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szR7ldQsqgVXXaDZCsrSZsXGM0k2Ft9wGFx6gSwNQQ2KwHUq0eXxKNy8AjdCxmHyGtrE0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fHlXmNs8nJ8Rez4MTGhoa5itzU05N9wU+OM7Hsm/uUG3wXaz0A5EVY9F3H4Ss5D8EzbMO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8ZWEPtFs0WZXcz5XhvgWlcMMSoZP8Idl/BVQESNcVHHiX1ovVeZQdPO0RzBpWVhYgoamO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+o7Ch0hqStpRsKqhZkQWaueE3+oEMDd8x5TRkvbDVtsBv3ExlE2lgiOsau+pUXPkjhKv8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BKIJ6j3EC1fZcPIwhpRfxKdWjvdxlnYqK5r6dIy/LMV/AdMeU/c5jZreIMwFdRhLjdpH0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csXF4bB3MIqaa7WDhEszYAi5zUTto1KyrGcyxVu8xmgVYIcN1WYYOagDYVBardm4Ao+LFs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Cs1MGJnogta2jMsCfJ5lz4BzGjdPbiZyVGgGIU6MJaLklkoc3BTdG7pizY9OJQAoYGC+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kLl97jDMpcuMlsxDW/IiBB2oMY20F51AIFdrtihPd/iNjamQYOTfEBUt+KpTA1GLsI6Jyz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6CDKNPTMWstHNQ5CYynYUJsFziAnO1jc50+3dx3kEo3glKLUFXjpi4H9Sow+ohgO2Bmqv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2xBsFQwGMRFsX4g51+5WxfNRLrFsq+14mFhBbuMDX1EpiAUq404xjiFvhNNceYGX18QxH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XUaKDCYMv8Rzjm43iAWY7Ean7jUGRmnRHbA9ysVhOcfMUGQGoz5HE81ZiaFssaZp1qLMSh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/iPQQFxY18mIaTcBwMpZgiDmA1aiHlg37JXNQuqT+YgL1ALoo8koWKvtm97NqZ04Lyge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LJZ1B8zDMgcKjmtrUaGOtxqKcRAwuMG3pRBIL4MtWJq6qXDNEGF/AyuodoAk2npcy1MiC+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4agxM50yhpjfOSbjWEwxg6m2x+IsTNKw1qniV1h5Zb+zcNFBrzEGN354me8H8zrghLXHcK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/BFpiU5Qj4vLxDlNLc9VK5Qp7SjliIvLzmVeTFZbRELaWVE0Qvnj1GnBDa0/M+daHnHcw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LpItqKhNV3fMxHwm+Zil21LZP0sUjZLZ9QIeIXl/hKzf4sKu17fcedU4ekuOYqfqcQ5Q+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lp/YpbFxrR7/+KQu/l9oRhjA0T97P1sucfj95OM4ZjDjNMyrwg+0ofMz4JmubUNNFRDJd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PMubD5n7PpgG2FO2Yi7CisvpzN7VtcdOPGb/hLzxzcciwubiIsNs5lyHDqcCrU7M8QzWBX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feeK8JmQBfUJ2wWMgmPUZRYvQy7AMD1fUCVrxHEDxKvlyiq/UM1H5LheviULHpGGele1l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IGleZYkNgyR1Emqix2xHlfw+YURxnbefEyKbsOZ6QAaTaK2AKjcVnMHbvDbUMcpVAjTGq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BMqAz3MTcha+Jz0Ga6grzwRENjNkbpQsLviJkUOqExmAyaYaVepxU8SeI5rvMUyrWmJ0fI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IitKeuoTZs0cRFj0GE3BSqnMdyRFVeIgX4dI/bGctV3A1q7B1KlmnAJiFyuUufZmoii4ZS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HMD/1S8XaVA+VohrJ5NVMObhWJnRiB0l3wrFoYRtyDf3GvMLY53zK8MBoCw9mzCUBOwjHS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BOsyJQQyg3ZM/5DU6f8pp7eGY9PKKEFJLV0rZhssuWxMvOEWviHOjcDpuITwCoBbs4lFL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wu4qqucGHZKNTRwqvEYLQw+ByKZiMe2UDEawtJlGFPiAAqu0vEwDzMibOZVbfWI37xeYrG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iAvsHdSibMmOoWaqrw3N4dqCcyDfiF0dwYx9So0VvHwuAfSXMCnUXIcU6lURt2gbIVyjWe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oR2ZzxDDbcwDb28w11qAppwj7EriqZLAgpcDmLnVqXCwqWxRhNN6Qs02P9hl4uqsxEd7r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RS2YvUcNVM3v7hgBMW4UuRSFvmEsYMgw4oBY8QUsycjUoVXteoVTI4YZVlCYmDeThhy5jP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Y1Biwzd3NqUwJjv8AhFCrfvcvw03cXPJGxl6dwsHQQGJHe8QmTRu0DTA03qZFT8ED4cnB5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V4i8scDcWsLfmX1ePMrc0s1lymCgXcord9XBMPhECCXAWfuFjphmzIUQzjqLTQr3GrENS1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ErhMjmKap8rmhq5azdHUCl4Lwy2qS1UXMY/AYVdHTf0xzAPCoII+UDAJCttXLl6HxGGX5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3J8RTk6OoiLMeDuZVdBN61jkMTVFPMRJplIB6JCUgoALEy58S9RDWVkBdPuaFw+5RX7eYC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2+45oTF1cVrXxLXEs1KHMo1iq2sQXZs4iL+nEoBOdHcQOT8QBErMSw0DK9lm6bl4J/GBMq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UzPRPcvbGpeNzGYIoMHuUsKpgKrMlraNvl8RvwJ8wLVwavMuKR9xNHU8ivM6mHmCZUjdl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+JanEOWzP8wLyNxLFZZoOfCNKHuDzKJbcqcr3KIAxgbomQce5TEYGSpcm2UcDc3Y+4BMgp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lT5gc0WPmGGLj2B1EEtJeNZ7ljGUPBU3hiOBGiUwN7imIKPOUeB55fgYdTf694yDaX4U4n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dt/NR0+hx7i4m+g6PzoqoJQk+B/3mXP4/Yxg4m64iX2Vj+f3U4Thg1XpKp5mk7ijU1zLz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FzBiuZsmWMPBBkHKUVqGm7ibCFZ6jSdC2MlMBpmdCecyc/kjLftCYgfBYCxSuIUOb31EVx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PMVINz0wKWqwL6iGksp6hwudJyTC9wl1yOcRygtxWpbVtCnLxHl6B3Eq8FUeyXCtGH0hPT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EbQ37jtN72iGgtXfcy1LWNRKCCFUHMZe7gi35ZLPFrA2w4EIozUccF9m5ZNXgpuWUpZH3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3N6aCHaYHxAigI8IR820Xup8ZW8JW2i84iGHbeZQcYvOoZtTFxTZyWS3rSNjcjcwA4BCm/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fjY1V+IESslGPSq3NRDq8xk9xbJSkEtGnpH6dbxAIqbzmU9QWklztrakxfAtSjl7pnMFA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wCFXxEJcIHQzn6lDITmMKs5KwKHHgl4PJmdiPxlIcfzAozGqtUb2VjKbAE3qCeCuokf0Qc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LgvPMVJsO55KGy9yp+uCghVHGNxU8TAotcMDaV0FXRcZRRlwqIQtdKuZTAGJrHM05l0O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xqN1mUZ6c4hsvyhtSKtZmD6+UsNdL3AO8acSuFPB5lxT2ZYi1ZWCroWYhwS3n1Gqms2QU9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F56K2gjYuykdxCulRJyDvxMKaOZgFbBsCeDxDpoeiF5RY1G1c8jqO3YYLj5x0N5iCw3zA2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7EuUBVPD9zC5zQ2mUDf8AKUOIic0mR8qTClobhBUQiq18mNqsv0TMrVt4hpJQits1uNWz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S3GYqzyZmotAgrOX6hnJ74AT1Q5Yrej4ggtlEvewBA2DLZFxwrGAsNKK4nP8AlO5qI1TjJ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ljcVeR3qUXGzzBwNVC1hO4sRQnilgZaDupa5tUK7mJofvMxRdzzMRQuCdQhG6O4/2h3O+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6lBLdXmCBhq/0mgnpZczYg54msapmWGmJYsKJm4AuZQO0rs+RcdLjTbEVwoYaFoS1VbZj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5gXCqmIpvq0opwi3vUsK7e5c4HH7iKb7i4FSzAcrJQVLFp8StN+WX9g63F4NE2TDAbyRz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S6zSKsVGjR8zwEwxXJ9zT4i/LFMNcThB3zBpNnx1DN8Gyacb5uBRaitzB0TFZdNTO8GI/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gVKsBkswclk7l+N4PDUhKozSTyHiXb/UuAD/AM6lqat9VCo1Rfdw3que40BH5h5yQveRB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TE641Lzn6JhZMlXuD3mKqjxBqDf54Gtbudlipo6E5dbzNGblDVL5mXLGDF9i5Wxw4hRnCD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c3d+SBvz4jXd6gato9S9D9xYXVTRaJgXV9QW8bl27+5lQnRzEFMn1KhTcd7mMKmlspu1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4XK6DUwJ7xgwKsGJ/PmCl68kFrO+4kaI37XLtZiasupkK8TgEAq0wWFJ5tyz9ZFxmfVR/1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5C3m5W/SGQDrn8EuAauH1iNm9sfyHUueEYqs27+Pyac7TiCtKk78oR+lnEZ+6iUYQtPgS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jg/cAuie4HqsLviIdygQNkuawFBlKamhES7rr+4254NERdhwozDK5e+47zLOOo1GaTL2a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42yRYHM5L4mArL9RW54Z7mDYDmWc/umj4aJvDxRLK57CDlbRyrLegysUkZMekQWcmaOYE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pNN9TLJBYogOEgDUVKrDXcx5+4EIozvc2VvfiJJDj/MUHk8Z+5hLHUwZbBbB8S/ATiWd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1K5bguhu9l5lRqhgyhM1QUMqop/JjlX3E7mAXUqa778HURyOiLIM3MbQ5nC1wKNcYmqSJ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pYaB7mVbxiMF33BtbiCWcMQN4OsVBvJDXYqqJVar1Gq3UC+cMbBEubEpLBGp0SW4saLhuF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fEK2gwl16IG0kMLxDRBy4hVceBCKFeJTjDDWWKIrJ86lkNzgA45jDex6lts8ohcNokdTK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IzMi1nMza5GOm4WK0EF2zwii6sYKJm3q8xs1b8JKHJ7jUcha8yl/DSEBRxjpYk58wHWlr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SSOyNjF51U4jQBqGu64mUKCAicIM3FxKxb8QIaDC5mQOXF9QQeQ43L5uP6jxQBdrBcVDpB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14GNmUMuumuIgHOBmKFUbWfwSzUwI7hiFDDM0k2GY7jAlHb1K67gqiFFek6IwCaNQMi7C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mjmXCV61mWvpGeCN/HqAg5Rv1uAoya3AswCxzP4qSlWMRhy0lU3rrPUay9Li2wusyolY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PmVUdVg1u/wAoQVUNVMYmB33Ge8o75nA3xERVuAavzGnFKbI+ODOTKjORE5TQhdmi4jkTn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MX5D5mBcU7gPcL4YlVenLy9xhacXuAAboit0slcr0Tmw6L1LdhxxmIWN6u55+J6HZ4hXFZ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LXfBDW759MFbR8hMV5xmd4Ij1Zb4i8xjFTWtfqL1Y0lLg1p1F5Upslxh/ZDTItdGYjcyU3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Ea8t1iAFiMIcJzB1UN6C5nbL37giwvjOpV5IiRA2c8RnJEyqrYLE1cOcrBijwEnEEAG9kr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XsZeiNF64aK9OkDbKXma3B+AECBlX4HEtcx4xOaMRMGajoNeyAI29pVfGIBdZdQZmlWS2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upTUoykF3co3ajcSgB/iFWUU4hPeOxeWdGskHRAsMmmYErGN7hrccMah0zN0zE+prUpeI9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QUYEavEIHI556zIdrgoXwQHbNlVnFTX3uYChioaP1LWNbO4nYOoUbyJZql4MMLp/MbjW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N+68xVcUlg14uYKwjWAp7i3Zu8zUuCK5iMoFXNe6hFQrzLXL0gks+0C8GMy+aywWswO0l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Mcck3vELLRuP3VAS3EqutktzlOxP1YWJtVFuwnmQqHki2AEcFdnL7QAEwgOPxkgoqdCl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5t2z2c+oRGe+33+UtPp36S8KtxaPcSQ5Rlsn62Ovx+6mibEuI1X+JV9Qroy1zLJuhDNfJ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wdkJwvFhggeiit/viiDeXiZ8UrLmIM18S6EYIQtPkgC3A6i824IXD4J111BYi/wBQSrcd5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I7il3zue36mG2LsYRLjs7Jd5apYtS1YhlhAlj2iwI+kHDx3MC1fiYh0gai3uIpjKZ8RqqA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uXKCOZkcYDqPVv2l5zfcTUn9IIsXkmXu3iZWH5mOF3iyZFqT9EahazL5TlOXolbN5aiB0V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hlZAuBy+Y8tWmAj0zGyLK5niS/qYlG+e5RaqCpiXDmAJtMQWXKUBEcQHLOdzCtmXwyu1Wr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1jh3F/wDgnVB4uY3zCbvlCqoofLK4qBiA1aqi9zyRoQMm4KhDtFOCwKUvrEw2QOtyu26Y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ZKMLjniGNQPEbAl9M4KxwoqAj7EfHYuElk8SoFaCYXBGkt8TUsZhLHuXNFqyzMpwkqW22X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kEteMXHLE1LANldnmYsfOiI2wk2usjo9CCKLKUEItrD5vhxOVC0xwojxHZ7JcPCaJRS0W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A/wAEbBBQe1zAN5rU8CZzMhbKCl2hPBTzDdgvlLihgw1uZV2XcKDw+03c2hrTNiNVG/IhF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+9NQriBa2WGWXczkcaIWxhff3Bkq1q4qECv8AMExsZNam/I9q4iOAxCR33LoWjKeRjtS6Y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lodTJNp56uKHSKC0Q68uYCzByiVG7cS5Fuo3ECnkguqNfcVKfKg42QgbJbkWNYjIgUuy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oCleYlyY0u5bmnAD/ADL3m5lzpWyaxnicLkm0QhQrA/UcG9D2QiAahmrMYuDB5aDidAkOS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bgizY6gMYHxBafkmDaXsZbFlbaIFNryU4gm3bYTjoArfUyuc+TU/wIaEHLMQq33FDLjZF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0DMTjpwXuUJtfBKEbpx5hw+JunUcLbKhBMBDLIhVCIq4bujemWWb+Ux9DyRC5vgsaLIlCO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YHxg3Ickc5qIw+ukK2PnOQE0DUMXxfFypRZsm555hmaNE0rFRnceBlwmUxxsNkHLhFmKT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glRKFa0KXwMRfJ6cR072S9YUVgI3jG+2MVs+BOgVHVeRWZYhXa8ywUZm5Ur8VXuXUoEz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54UPCJ54gsuTMGMQC7VxFxmYtqc5DJBPvPxDmmZkmLxuYr3PBUOr19yuXEJ1HTOI60xY5I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z3xMrt4Lisn6mbePTDWRc0cHBGnOafqcTBGyLmN/crlqO4LIWjPeh/XDGw4PDFYzmeghx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6mryiVCrlBtUbQzLNMTF+5mIUH3jay/EOhKiRlBWWcr7ZzzUNOJvLLMLqdA9yjSPhEr8w7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43HuI+xGTZHog8O5eMGUmPb+CNDxgJSM+BjcY7ruOXpNv6T/f/wAVZd3L7QimIDR+aw/W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4H4/cfxKoB0juCfQCTh/H7CXYT9dLA5wEoWsR109I6ElgXmGM3HiLCmj4lw2ORjS+GLOYl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qX4UtB3HzQ/1MrIbigGh1RFKMs/qErMeDicsW9sFaqzzMA3XFzLUkWMLaSlHBfEwDb9oF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/cytacu4CxTdnMzlwYiONVxmZN18wW481wEPQlGaHcvQX/UsE+2Gm3pA4VeY7MYQo7HnqZ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3cUotfcW6OXMIcqo8swBau7JgaHZlIyh1qWuQGcQszc2QvkCZlJ/Ubt2jl7mS6GLjjo3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opTKyUEeFx0AfDL1I3pjpzAoBbHJM5KipTF71COhyfMRQpqniW0ixzLrYPUsNnqKJanmU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kKfWZtpMNn9RF8ORzNuc07lwkwKvUA+PcudV0g3XfHmGrycwqvDm9xwVm8GdwsxhjsDf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Gqv1KrpohFGxluBbNnWiNVNd+JXufD+iUyVNOYIzsJpKptlDa+EBTlixiXCzm2SIErxrMs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LuxepyBgvzLtW+gzHh5IYOF+LgVKl9Sn5qIfA2AlsCgPCFIbY7s4mzrMbkV/M4zh1Ga3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0Es8pnribm0UMsY1zfc8hTMRF13MCivESlSiYGbOMkIGZzeVGzdM4qftLpsqYhFlcxWRxz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mYuRX1qArRZcO866h9LrWJUqO7JWParGXHTj7ECHi6vvuBvCkzhCgje3iFJRfUFyC8EpjV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HEoCwcxFeLe0IGSlB37lms+Eo8Iqwb/wlrM7RdvqagXP40QsY147j4GGZqdbqWaGVUlAK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OaG8Ta3aeIpq1h2ERfTY6TZAb/qEUpa21Kw2GMcxoUWDd14PMrLmuCgOe5hRcd+IDawAe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wBGzbx9Qo1snZXUSst7iy6zx1MFzwTmBme4Fagqpe7C1QeoYRtHHs8wWv8TkauM9gLg4O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wkD4WWtkyXvuZ64ZRUXCHXUNDSZnhekuS4hi+E3KlL4Kl7rGEpF7VuprHtGtBeJZ0yy7ak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iOHSRaVVoxCxjV7ri5yoHmKETzOcVNRrVNNMwCqOpXB1W9vmUS4/5zKEww2V6lu2Ox4iN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ujM9MeOgY2RrVEqQxU5hxUfDFwuUaQVlsRBjFdDBpT/lcth1iZOY4ijKsDpYGhdeCUWaA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0Lfm4zOr8xLN6dkxvp8Tm2z5jYmLWSwOOJAlfi/xZI1Zs/mmFRbXFFVnw8Q5frczqzrZGi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5W4wRWCz8ReEMeNxKacTnmeTM2OJtmZdCWjMCQJiJmnaZEw1LzklRPVsLpx3MWHK2eXXc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q6s9o4oftAXoLyxVnPqPASzps6m7IYOpITBQ8QvJiatY6KpXctLqlxAEXNopsieGP5mO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XNeVpYK3LoWXkm9ZPGfUZpd/C5VFUhWaJbsolPBljTZcScI7nZEBuDH5lw8KQ8iBGX7ly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meK0PEUGyj8GE8jwQ24X/g/G5Qt2n+4mZxHHp+XT4gJWk2kqq5/N4TR/y5mXmjsfzcAA3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/AIQzHTH8WMfRE75Ya9CO+YqKnJR5F7KplwHYRvFREnmIj1iXbVRm7XdSnEoqo4Sl2IQ7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Fg3JnENmvg8QVoXDiYQe87igJDohrm3DxK4Eb6g46vsubLucVAtdnGp/xmJRx0IAucT0DL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BbXwQ0XDYKg287aqDP7Z8RjeYGGDLWJY0RiXD4gmrRMoVXFROArzDGYduoa7ZNyw5xqGy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8pZZHAA6mFGGGGAszT9yCyFGD6x/EybdvM85I2albga15ZRPA9zAJWrInQDmssvYWxWZfF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DnMRmX3LaZeph0M1UpwpxmpV9nJgocRbLpY8uCog12SOgPURkFHc3CsrpjpwZ1qI6gdww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zMwKpzBBWgvEplcPiFDXNM2KYLfpjTKjSKY5tFLgFrFmUcnBMIA8rnDO2KNodI4pFSIVX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OIOTz3cow1yuiFM+FWxLmQj+5A4nROc1J1L0fUI7aQzVZdK52CvBHLBluMJNxfUsVZ1MA0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sIcWgzbBeGYJmBZaRqg8EgswuMuQTsalRZ8kpSzxW5dNeB1CoNmWDYgotWMWCQ1NLdcQyx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kGI5V/wC4YUrCD4afURospzBFfReIqFAagE6m7IQTgKMkqnoJqBqnLEPQgbzAYq8eWJSu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A9YAcxQYThYIucUVys4QY5ThdsWSkf7lXsJA38WzL7gGtQGEUVhwf0RmYbTxUVi2Ue4rkW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l8wGy6M1AVkxVC1XEMFqrqKCmLij4jLyRbdj1iK3HBoOHMNFlXM/EyrE9LmFcRbQdRI04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11EIBfnUtHHcjaW2gRxAWCxXqOmLbHZGjsqbDDyzkwDlg1KeXp/cptekO4lLl4JxcQqBpC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8QKANYyCCKcGF5YTEtt4x7j5JKWl5zHQL2P3HLmdXFjuCWhdNwZKEEFXuLwWb5lcQtKuB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MFV3wRD0VMG71K1vJZaYJZXhZWWioXiGgVbKdyx3iU0Fbbi7SHL3AMAA4JiM7TX8zdG2r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3zDpwNIzC1Y3KqLS2kamSu+GMNNezFxUJbC4YG1Tw4ZZn/Bm6DgiKW8/iriEAjgS5nly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gjAxzGWBZzzLF0o2nMS1l5MqGytEFZcTkZeWVrcFuy6jiyXLiyzqNT9b/ADFaCDwgbB8o8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HNVXUNHAfpHrC4srZ+JWpzFMAl7Ee8StUVvGYnmq7Jlr4TLTHmBil+iNFKhZSKM1QP8Ae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DB07TPL4S6F44gUrJep2BZi5iLPaVAVUAe2oOC9eW5jcol6JvKNMLjnizVRiHWxUTSCZK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nz+CWjZfUW8j1OjvuB1XuQatTmWH2GoDVNxBylsRi88XEruNVKuFtqY8DHdw/cE2lMJOJg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x6nfXcJZ6hR4I8HVRDPH5udhRKOK9+oRo98vwI6g18H+8WFmJz+ckPZqK5n7f6gfgYmcrR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fEAFfmgtO3RMly9m4P04FR0xiAx9oFommi5RB0qWeFxK0vqAQMRVymlTtFXRAMUQGiV6SA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wP6hQyiw28wsWc63BGm1V5MLMLlcyvC2r3mJHNGEXvfE8gN0TOtB7YzePmCwXaluZbkFU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e0jLMFcJzjc2N2sCMbonSIr+QdVB4weMxu8a6/pOgPBUy47viLexsxCzqUmX7jrMK5mZco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ZhymoriYhrESuH/c2DGQz8QW6wUPuZXDzxPI8V3ALVnRcMVYc6pXjiHJCgZvMvJUDmmee6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Juo4UNBslFMcuQZbxGczS5c9XuZCvzzKyhoDzBR1ODiZhlbjMsqq65hsgL4DM8JtAeTES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uHMqWVXVbZYFWcGpnAVeu0acfbDBKcSwqzGI00pcC5bJQAAy+Y7NZ0tJtAgM/wBwridH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iHhXe4JutBa4WDLqbIUMyny8OpWR1lxH47YBYayjfJfuNgoxzEoAjJLQ2CCR4bwyiYLsg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sjoRtnA4lKwVVOV8xVblnUSyPCO5fyp2pVCiukpoc5w1rkOJh3iEcIBOLmaZgOUwoekwU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RzvENW2jS7ZUbpKZzLLGnEwNrniIZIwtL64j2dU2jjmOGUD7IxTG5yHkMXFVBah8xLuaFb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qIVNDUyVj9koyLuJlYTFtTHqLCsv+4qeMwIrQZchkvUUS5MiTEFYKWqvBKRBlvmLzNrO4q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Gvlyy+MuT1FDN+FxtBawcVAgBYoWNooAY+03PaeSPTXI9IYhZtwS/aA4H1KjxBspI3mlF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oqbmkyBt4Z+Jmptpu7mllXxaNICsaJnL5QuoItW5OYOsX1v2hsAnIlQNaNfwgcwP8iYKla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OFdsOO0bitDC0w0WFuM8wTTPxHYbpNkDV5vluXbsG52RLvol1lWEKglPUy98mJZzABmaK+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jnL7sqybnD09PmBs8CEWucGCsimG8VKxy0+SFThvmAacRRaLHIP4jK7DJ0sC+bXlEoTJuM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DEklqupmS6eXESVaq6luZTEqXriVW+yxG/wC0Q9nhCIjuqmTVuCpeFqC4p6jOT8iIawO11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gNr3KMCL7llxlaahTVQxiIqaaJ4K3EAVhTlvECQ2EwPfFmoPAzdSpFp0xuK8YbhfikyXZL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i/CiXEruM0CqfxAamzfiUpssssC77iWFtcwxMrxRKAYE4j8FPPiV+y7JRsPUonr8jSchgN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K6sZiBLzKwaHqbNBCSvGu4GyOcSjO4Cm+o8IqlhZMLzBY3BKH8SjlU+24BgYd4iHUajg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YqU4NzlljVtpUu4639xV8/MGAUfMeyLKwvIh0snNQLlGP9Exszg0ofuUi13FvZAlf5Sw7H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/oQ5sO5cvTzqNX8Ag4xkW5iyYZhWDz5jFofcS4zhBraiWOu3MQDA8xNjJTcRWvmW1uVW8Q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7Myg1KUzjNkyE+ho65oxh/YJWMAp3CY6gSocbMVxLEPyPrAD852Ht8+ocU/th+CZF9vqbD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7oLuTQ6Qn7mfq/wxgEdjKokBUh8wbB+4bhR3ccwT2zTbPUpLVUHH+kOi/EbdkObCyji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jyj1KuWmZZQBlqYjwJWCezipdW3AOIKrRoxLgW9AwwHL6hsp+SJRgrRcRjNaZh9iYtjPOZ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8QE7XOUqAZhevQ/Ii1NBmoa2jfKNjm7CUQYaOmWkFBVVLAEHIv6lCHO1cSgaq4mvB5mt3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NlkzwfLGJrB6joVOQ4g5DNR/uMxG+pZlHuKZU/6VFsZovzKdLPK1K4J3KLubyYyMJigXj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FzeAqL2FxNUaYgGqrFLzDUVHsx4W4aYCreOG5gOfVQMHZcDIVCqWK1tk03OkDW2wHXX3C6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aXyruI2TC49mYILqGAXUAcKWipfRfDLxgj4slNy3MNtCOoUNj6eIUWgNRje7u2HTMwcrdz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c3uiWCzWEMY9CQXHrHdltN5DcWoqsXeH4jD1yDoya9TZAOmMhh0PBC1EDeIqgZWqlwo0S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Su9zcs80SpFdfMqqs0xMsPTcuq9moU0L2zmIrtiXm0SyXgW+prd+R7lhDZtYYIy44lRk1+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onHoC7gx5CuPqI52nXLB2h2yzIoZMfO+aGGLIuuVYPkzg5g/azTiV7OmhJnkpmIGAt8EK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lu6KzmBeAlQOFJjmVw5mEIpFuuoihi8Q5zaDomcrPQBMm5KeR9wItq7awPct+Vpo7yrEt7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KNYVD51DM62OBdWcEAXLQ9izOiq0j2vjb9xwQmzJ8LlFtPahJb7ww3EA1euoC6MYkmoqR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fuOEY0VgEK5nCPnBgsPcBnebEkB0FVZxC7YH/AC5n1b7HMuq45nnZ24qUjHoMWw5fEIuON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fctJQU3fcqmPurisULqiO8R0o3CVty66lTlnUEeJuoWwIBVkLea1LDjtZxGm6q3XiXH6zW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4uY5YynEzdJjlZWJBVVFYnWdkSsMG/cKgM5kIYp9SlLjNHC67lQufMuY4xFBqqKviIdcD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M1MWKWvUTtglkEOguXJ5pz4hWFdfDyyoNYMoK/ZDs6N4iDVwMQKeci9WaqpmUA3biNwGj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3A4GRqWDiLIsXzDDwOYg8XZGoGCNyiOFwBymLh3aVGLBvOeI+WJk4cMeeJaGoIyMYoIkw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3Gu21Dd0lwGPMyjYeXcUtDD3MKFPqIEG+ZvlonKEVBJw2iWcyuTipvsjFVTuU3M8FzhfI5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MJSxUPN6nBdzL5bOL7mHxHYfEUWMRbAmde2pV11HbaZ4xE+EywdpcEYgXAlsdXm9ZlcNEr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5WDLantjg1R5Y0LTPO5xcvmGsKHWZnHPxEpdfcKrG+glKopB236hYuSVbgPEOH5ua6zAn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loZ+ZSMvQIjkbmw3mUJouBa/SKqseqjWgHcQU/AYVVnBgFSc81/ECwimma3uS4BkfBFhv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HSV8zNXWJaoKWWD2Qkrk46jwTPMa5qx6Mo4+Tlbn6b8M+tnLHCstPPv8AP9wwPJyvuAMQ4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72z4638gQBXAEDMt+n3P0fjL2YJrebXjmKxdlldfh/Axe4x0YmTcYM4HUvdmeGiHsSvEo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nMBZ1qCYpk8RAKK7iVXU0BcsvK2FYg26Dam5RmXTFC9tsC2DZOiXMdrbDLLhQcYjem63Q8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FUajdDKkLzmXKge2CcCjEUldHXcXMpzP9HFgzEquBpKt4g3iPno6gn8pmFAbt14gcr5a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Bb2svFUbyxT4YLP8AlLao7qFnAgpihcpTz3l6iNiOIhYDIgnIIshQU+JsD7JYA7y6iDB2J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eF/uKqbf2M2QMqsviC20tXmo0NLA8uJYpXttTOe79OJjDuKksSUalyH0Ki21aAKpu2Klm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uKK8TAzHAaJKxhSCoPaoOi21JSFmwQRpZKzDmIYX4GzBo6M4lysXzGpFByx3WzonywFFu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AgEBjuDDru4o6fW5SadJLhCcajfXiA1VDxqbvjoKgynNTHA5Zg6wU88wAaB28ygNTVzOCG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5xLHcUvgleTfMy/cMzpR4ZhlWrAT5LCuHUFil1zLMX1BHVQxzNS7RwwcdoklrngTPyqNq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4ijlTxBU4WWQF4rnQeJSkHmuIzGXAHLBCeAXqZo4a9Rm+0yofdcfJQcixoKK/csx0azB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DRM4teDxxMIAVy1KiacVqaC6pOqUYEZUBGzPLc8oCu1LmwWxW45YhgA9nmYlLCqaJg0I3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Yo5mXCpZuIrXYNs4AnVLtgA0bGpiwu0mVJ1goQIBKXK4uXuaHPHqBVhcXKslVpjNS9kQX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DBchc4gFQx46gszVNDxFtLau4eAwdSN3PZ3EwsHVQ2FHHcdLCuV7iVVstKi26nLmcMWcwU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rbi2900StAYdxwp6O5YHe3B/xjHcK+1iuZiDBuILUG8xdArMwrHc9hZ7Ym1u9JUphGJZn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0rw+JT1HVdwgALHXpCwCqIsna2dTdbO4AkMxO5lJae4HKmgqAKFqqYnCKz64gZBUtrzGS+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dV8JudXuUSWKTp4jHBdwG+pXP2i3gT8kpR0iv3DbN68pkEiHKVa3FMTlbEYBXDc1w3x4qV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wM/3NEp3JtaYAWAMDh7hivFZn0RPM1CjmpdJe0vffXiFLaNowTVwU/AhJqPZup7TEmTCk2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1a0ACzEws6ep6IQ2jUMA24I2Gvh1MI18QNgbht9x/AuoMscSst6XOTDxNh11cqZPmZB/3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s8yEUXwjU/LRXf2hj+LFcBcTiMomKkMYbWXvGZuNfBFqs+KiV5oJhj7jHMayvrMrDMsOsY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UcspcvRiab+IXfymTf+eLxEImBfbHYnriWcVmFTLPLLDCmnBXNzKqib7z1Nwy7gBVlzJp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BWipdlTEzeiFVz11LTdeIwQbxH3ZyvEfAe0wLtCbrRmLWkGyOMB5mndks6gkM6YnY1KlUs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FawxKtHrMBEnNpSGT9VMtC6d/MX/VD0/Kh9AIF0xwm13+NzBn/hubSRL8qE4BDlb74ek3+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Gvctyc9mEYZn+WqJsS+cqdxZVGS/qeRUso3FtanyRSrrc58Ja7VDYA0MRY/XKOKPuDpeW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Ys1qMHqWeTyEysj6mUfwR42TllXb4j3PcNTAEThdPcC1qsYXcznKxbM9xadn8Eq4Rdw9o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JR64yqAA2rluUO1t1nEI3a+YLgF67gZVqCVUHrcNaL5Epq1NXoldudOkspZQp38IxRvQ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UrxDEMH6lHRlazr2+oDGpY9SwcX2gsfgwCnFOpVFIN2XOdlbOJTdGObnDyuDKuzEUZeKYc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3QFMqsAwniOG6y0blMi88ykC8BVuZ3HWJcotyh3tEZuKpSPBzL6+ZxqajS6Pp5hPlTomc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NMq6mUaNoK2vBFzH7oh+EQ24pyGxi1/oI12VmdsqaAo7MdDkYG1QeG4o875qWMZoikpix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YAF5ZgA00auvMJY4LGajNWuJlYaGAyGkzEEN9lRCkB2wNDFLxL8h4mNJW8TAI3SOYv/QlO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puZt0ZMaZ0RbLa5YpMB9kBEFt0dmC8qXPgS6qOe5QG4gbPUXfyJVlYOiw2kaDq3v4Shu5L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2FXtzPW4hkU95xLBVr5Spil8jcwCvQ3KbU8PEMUoZS6+4gAm1hfUrxdpTAcg1DakjlvwT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LA8+Jjso7lKynJBQbLc3FsZsqplGLa9TAmFqYSDYWXLiqzEAUeDWWzBbzLjbrdnmY6pTgz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9xKmhnthRTXpOq8O5n3sKJXgA04uYEN/M5jbxGYxOWviLnDeBi4CU26jmc1dxGqNNoc0R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D59PM3oYld8ohzd26uXJlYLmNOlB4hVmm4bwViysyxPFfMoFdRZ1ziAPcMTrDOyMPQIAav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hVGj3EoFx5xfqEsEVLyHiKCVdlSsPkFCIMSXfGK6oJoiqWtxzneiKtAluWlxFlnkOCq56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t2MxcFnxDKJp+o0fY1BF+up3Tbcbk3CRQeRf+Yzpn9QK2JCqd+JzI9Sl1lJkiqGWe/tLq8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rLLt7h0ZXA4i4pVOYKLWSppC0MeYksQvrUuSeVRVQspgmSK+GWDOre5UO1Zm7sweKmbK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HBbD1LJcRZfTiXAuCFwofEo577lsmP7iDfC7mRcIU0bdR8az4uXWXcbR8fnHPSFRW9eola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6l8mCHuv6QuKgn8kDTjkhNu/wCc8OyaRJY+TA10iQrl9kVsF+WWGtecQzYbhWolBbC1peZ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WQVcAzNgPgdyi4I3bxGvXzLODJEupaHUppd9eIVB4eWIejBxLO4nc8gniPLqvUvw5i4LX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TicXMaGo2ulirePuYPPzKWWgsLPLGJWtnURbM0sy3BqsvEpuNS9ip2lcvKLUF/DNHUo8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lhWW4V3qXIm5Z01QlyrZOrMeA0dtmG05/jKDX7h4y1XOV+dEnLqKcLdu2H4WhUAbXiXKQ1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v84ctnqPbsN/k5NnK0S9DXyeviPiqQubj9F/G0KANRwljG9I3r1MuF9TD/U3xYb4zUKAdT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gGdGFQGDyhNIdgU2jKEqeEIypRbvdxs9jUtvahi+4YxSWiUyvqxMCLWr1NOXxcJ0E7MxHN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5RzpMME4rCOhU9uoJIbZXcZFYeouGiOIZQx5cQg1LiNuG1QqJ+6lePgCHyIRbyOf1KSBy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M2Rzolwmr6+IfAHzAAYeeZwVAzUvZHNK/B5nSBuIKtB4lIStaZhFoXCZBDABmcgAo8S+4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G78KiqanVuKYbgiZIGq6CQDKxo3CqM99nuWKuwqYVVG/cQt3yRDJifIlduIAwKvqEX4kuB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uoYZgUFXkjOUHNNVBWI5c5StE7MRd63ySzOTAuUOMgsQUFMXOL+whTLc34lxUb4juC85T/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hxqBlkmIrDRIsvt0NRTcujhgo1UzE2gMBABSHmCcA7qZoe9xRRDBl4GLSc/U0OK1NVW+o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tbGWR6DUXSEpdQ5tpnMPKU0yZG2y3xKlSe3US4QMpgR6FEZq5naAd/gsgLgQLm5dNDO2i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gewJWrTeWDM2zFg7EdNxSuj1HSCVWYnly4JZ28yv6lClFiWsAs1lonQBgYcYpLLUH9Q20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Xcxt/CC7h5O4so6FrilLyJeRYHuVRmQqN1HsvTxNRlZZQ9YB138ogWEJZA1xC04t1XcSJ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knxUARw7LEOQwClGla5iK2AY8y6LEk8EJyAGE4vDe4LKmqaMB1LoyuZiVj5mCZbRwgI80d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lw5fLYFINkCopclBozMatK45alYxpQYgNJzBJdnfBLHCRN16isgOQ3bfqDBG6vMEVqHDdS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Fum0h8VVDK/MxLLCuKlgQUzE0r9pQvY5Y9Ux3zOku67Sya/tsSB7b13HaIaJ5iwwv+4wB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0LELXX7EOUyrHlywgANNRvTRFpLQt8yuScOplIZRXT+J3peWJ1yIxamHiWr94dML8CjddT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FLnR+oKcllXbFZK4EzeAAI2ORilUadniAqx5QWlTWkSHiy0VhuqApIa66XeY9VxlKHkU3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081Ywzyo1qYqrncq0Mw8IizlayqRx0zUAqFKqUAgtW7P3NjyjCHCQNMxR4m/4GOJ+zMAvZ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bEJ6iiSOXmdigZlxhbrMs1CakJgHM5Q5lNsW1wbO+VfMqXzPOXble2Zbyygzn9JyxELWaW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E+iO4TBH6hK88EBR2/qYVmyGFQepkGo8orQ8MqYOdTPaUlLKHhKD0SvcRq0w4h1LNFJ7W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g8YROCrkhubsRGOyer5lWUXzW4qLUZkYvcNZk4YbDM8xttnuXlHomOxMJ0eoVB2MuY1Kp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KINRg5aYXR5ZRL2+JdSvUS+AnBDOoTwZa85JnAQp0H2m9lBk3mNqm0FE1bk9FJmT4eQjm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Knjl9I7fyEsHb36QIA+ufyGvaUQJzlqf/g1a/f6wsGkH5YgL7fBKAsn2eX8f6qCE/Iz+O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zQPwSY66KmvzGXKvuktKGI2I+oBi8R74j6Zjw67nP+ZZ3Crbl8qG1hqi+CiXlyClKYTLu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jMCs8OSckfHMvFx2sBVPOzb4GOaiLN8dYn8OyhnfSN1/BK/wgyHMAAuRZOYuQ1CzcFm1r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RDhUEqCv4hQNivKTEb6KXUt8TdsCwz2GooMHIYF4KrSO2veUXIFY3BwMxTuYLkZgsHy8S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2aOq3L3OXMsYCvMsk9aYIsws1g3LWubyq3qDFbtuAVBlFyCfMUAAHO2U7WvhOYDXfYKCOw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85ZnBfCLQDqoZyODMV5aC9yrY5zxEfA8UtnclbdygHdVLRHiUK/UnFy2ktcVqXxlddxJu4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Ltm5wiWbhwGeoi5B+0N9vogLbx0gXwXtghWXKcw6HDt5gcTZmAsdjq4eFgWaj5h9w4VZU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Q1XFxahRsO4j+FlrE8niXBSzrmMFlc2xAR4AuNlW8Az8RBpXuCNpnQR70Yg3oPEJWF9VB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EwYwid9QSnkxC6hXqMZ29MPi8I1nC4rmqaSztCsIi0qaiv8AkMWiz0VMucHbBZjTER1L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uWDoZvlYty7FRBYB8yrBQ5rfzFdssC/cmWilNzTAu42k0mcTJXx/KVRsGh1H4HgltlZqHa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GTQHowrXmAgKFseJerFNYRJr14lVU3ln6iwWVOW71FUHw7my/hKPlErbwFOWaxBewVDGAb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cxg9FrjbDq1bXudEW36I/ny9SjDwTHzOdOotpGWvUaiivPcTdmYG1vsmNd/c6ydEDki0G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uSjjwTNKGeL8w7GXrZGerjiUJmwHmoZMN+ZVFB2y7YqhoPqLtW8dwOxwqAySVnVvcVpphs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noTuYRwUPEE6wtSiMoh+UuIrD/MAcrTKBsrUmosdQOaLhTOY9o67RMgGhqJV167SosKxUq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4qwY+ZhkLf4iwl2cxeg4bisyYW+5gFauI0GOIKpt699SmqrG7l4OgqNlMu4AjbWYgV7l4t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FhmaRGxtAjNO608R9zlK452OGZLsz9y2l6PmWFCw5e5ieCYmlhdfzH6o4+ZqSrHYjHUaR5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si8HCorKfcLKyIdlZVcZ/ELifITmoEyqGBL4xDnkWkwtx3ZGhtcdwS0zUuDvfMRMvqZrtW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XEquPwEKl/isJEw5XG4yo5nLGYM/VjbiyEp0Et+iDF0wSiVi5kgsy6ZawF+Z0b8EWrDZHh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eYPqZmsNy2IqlDJmGOojtLOddQjYqIxq8XHVWowznBzZijTae4uOYVMUL2XuUBR4j1f8Ak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6MJlvccy8quOYL4fO4aoFGUYL0nEwQW3N67iXUzfOG9cSzhLgjiDSftIgTE13F8Z4IVx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JoyniIq4JgfyRNxYdEWa6MXB67BkhNgW8Tcanb+FpQqJtnireiaYbf5IUAAYAh+N/jr2p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4FoFq6JsE7/zzgAoNH5sis17fcyUvD+j8mmhzXcoV3/nMwAAwBxER/EHybyShZUZan4h1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pwa85/myjn56mA/nRiUVO0S7FvygA8rslmovi5t36DBVI7vK4Z2OJWKW8QDwHmPAvQgseF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uVJCyydSaGYXMpoi059QCrb7Fal5GMAf5lAFlkiAAL4BRuPSbDRVe5ZU4OWB3bfMRoXUX7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x2jXUvJIZxAc19kucqjeUp2wtVE0M27KltI0jQpXAQ7Fu+EsYfU0SBnEepdm+Sfvmeo5Hk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i8yt1sNMCE4DDWUKqBM6lcS8eReXEud0PmUCts5jduGagd7W4jge7qWZqGp8DFzBei1MW7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VBCAW7/mek9Sod6eJW9SkDV4CN4CZJhoHmAwO0xHOkfMW2LblLne1spBw1mcuPU3I8XzN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y5vXrErcO5s5e5ZdYVBT/Ea1VBVEWame5ab1GqRDzH0AaRsw6G9yotv7mGF1l6ne24bhE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cjzcA1z0QGeHQbje1epbhV7hMxXQqZuU5MiNoLQVwHUV21majTrzKoQuAoI7Be5fXSqbbg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QEy3L2MbjlozKq2KrEV3MbBfqRFRwQqU2tyi15y8xhKdfmWUwRrTBWeUW65eLYCQ7PylRb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QxZb+4VbL0xKjaLfcS7ATBB0eGGgI4Burq4u8r3K51Ve4Yf2SIh4scoPQC2HBLuVLHzMRM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UsnM4BzQ57Rio/wByqWuUlWzU3xRnhBgkAeKtnmVQs86ykHXA0RqtL+IIXQdEvS68O4IR0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tWoOozx+IGus/cYqx7m5aGZKcJRjl4ljgGCLODkQVhtKzmJqI+nzP2qhChbv+Tgu/m4q3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7jIpZ7plwRzOSBH/kSRMhxtl9YzCbLU5z+oAAWd4nsMHhgl1bVrriCA447ilbOMRrnOkAE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EMM+5aFbci/MNFZSz5Yo6MH2h+nnMbplxwkGhNnGrlF5ATBXNYw8R7ZeXhll2zmZUWFv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TXewhY38zkdnxdzZtm5+wFgqL3Q8RwXtKXuBpLP0zvV2TzYtjy6LUGmLlm3a/ucDezwTE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DSzVs7IRfcmZdolg63E3c+4JuGbn2WCja4kYO1l1Z9uo14r4J0yniNGZ8Jl5gj4f/AGcj7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y+EqjwyJiEFveldTNXhkdwxowyjODmWNTyuFwAXK3Lf4MJep+Eqyp55jZbkcRWz4CZUz1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WH+IrF54ZkqNl4lhG9kamC7StvMfA/B9MXhxLZvJFYLbP6CUSszNlgwfSRdGN4j+2qic5e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Zim7U8zlholFceyEz+Zgfsyhqq8BqXibmrEXLGjIIq6lMxJ0xAfomHGFiwuLKskIFZ0D1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1aJ46CSWQPmJSp15JVVTHU18GGpV5BvxEWoPO54sZ7Qy2L1XMzzWuJzRdzR56httdx2Qan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fjNuKDlsxUAUfrjK5jCNquDj7RMyd8evy5BOCE+QuPWXe/xtl6zWw5E5P5GZJwQ0bejwz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jE8wAdYiqhEgq+JTY11ADrM3NEM0upS3cYlRDzCNvQvlQ5wFS+KpVQsCrUTY4YuMOWjDDs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aDe4ECnk7IutHt1DRQdygwHN9zxuMowanIQEF8G9S9vYUYLLTVcrCb7/AAqAGXZy+YIT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Is4MxkFviGH3jUA6C64mMs7ZuTbtqKifuFDh6mMVZzCxliR2tN+ZU20hanLJ8svG44dSi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e5fCWBQY2SG8Qsl9zCr5gWjyjVssUB1gt14lRZNOotW1g4mCuSvLCTNarqFE7ljPqW0V4t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5OqERQ8K2YEU6RY8YzG1kxuaAb98TZG58RVoo3cYyMry8xQbW5XK2snnEakyZHiPepb9w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5QDBAChmGoTHBMS7NROqmm4jC+O5kFvExbnCGEDnpuXdORFhgeu5doYWZdM2EAA3txUHs/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rCRSLcqtysb+TuOwuVzG7KRnDDhmYbozAlXWc+onZfMNS1cRYVUU11KnZiVa+pcjrDKW4d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YP2h1nJqA5Y6se4F76zHnm+f4g7FsZ+zHi6mjl8XMBdky3MXdJ6lcMz7VON0ThE6KLxca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bXHpyxyhBrUUrDtUwc3ivMzAXzRFueTcNpeLwQVs4GwG2PEoKlxeBFTbHfYicRelliDgTl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3I4jmYFAlrBQvJuBSnlXicDhzPuDFIXiNB13HddKYOYZuBhPEaVHA9RNC1/h0lwGy/FTm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6335mPLnuNTuvmF0I2PqOzAvwIApobXbKUZr7TJEIzoUEaKwfzLI48RPeK/UpSXXbUoEc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2dSdQXYezyTBCLxuKGIq2HCKlnEs7UNpHtchVOdxord1FUPDFwQXDeXuOYiaHl3HB5IK8R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iAjF3b3MCs59MG+6plaoZY+J8MEgAXkwSKlatPUvplqmGhhSvURYFzeqjbEsFy0tZiN+l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4GoDhMbl4asEAM8ndsA05wS/SwXDsTd6iOJRdcsQ0VCgdiH+ZuPcweY2N99wwS9YfMxC6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ZMuViQ2C8epSrtd4goCUd+YoIRWfMEeXcss5eVTju9PEuLdVLmhTmNcPjOOEIgaPyD3GH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mYt8cSwckalc0woXaaFxl20ZN0GJd2daiqG01IOPmE2zDjAg+Vw0BN53AtYZs+LWXeicbi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CPcVhDNKLggoidmLYUZS0sILtu2JddGyHL+yXlCVM/MsHlipqFophY3NpE+pxJ7EOR5gt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jDuen6iNcHcVlJXJFeKaikihnEyW02TQv4kHFa+JjdXcVZnyiEyIjROaho3lIbIQDPzQG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4CUIxbKxKg3NQxu6JtyoqdzdyFh1BHPbPiEWNfqWtftNNk8zGU97RzX07kCHTNMy1ZcT2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EI0HslvCK4gRbwlIQK4tLJnl+eINc08XpFUDKV5/JkqoVNSd8n8uSBtYk9U9+n/xRKhs1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+9n6P8KLQBHExHVbi6tfEbwuwmGDAOzC3BKpl/ODtIk370rt4NYi+C3kJcC+mNykyjNtZv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5XM961Z7lmFyYxLNsnmE6j7g2XsVqLcKHIcTcVN90AsxOhp3EC7maBEbwEDFuCgQtqo7FY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7iUjJqupnBxHghS1uMwYfcY2vOqiwIvqYtb6Q5SuULpH8Z/cDANV96nJC7Iy7AwTj7OWA7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0S5rA3z1MxQDlheijcCBlMeeYFBaS7O5lW0fMIDKzLA6VqMCPAiKek8ygXJw7liHb6i0m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/8JjZx1BIsyCWnNTe4rmulwXstisSoJnm+5qXUS/JgS0RU0DmPXVoxQnxSZ66bTp04lgT5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VqjUFfNBomezMrbVQrTBCAK1AlNUV5lIpW9yrbnO4E0rUODzKcnMDGguOC1DWK3iXoOoLt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ymTQaLoJb9KXU1pTqio3XzWIxfUdSl3YGk4FFzyMEXdMGAulYz4i7+6QxSvYhjjPAQKxt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Q1QUyw0a5lCGupSHTuF039wFzl6l2rTKyKa7jryJUweLhmVxKEbSMTp15iGGm8/4RGCZ4m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aMXsYiWDjtK2pcbzW7Y5vHTKbrdShjJlt6jhgTodVmAQSi6jsqtJYoBucDssSWeTzAjfs7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ULRjyYkK/GjBKum1b7QjObuCoXDJEujOUh0Sw/H4DiVDk6IcmcPRBpfoe4qwC1fEohF5Z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XUYIO6CoofqChTfic6CHbUeizOepTSt3WpuhtiGYLTNrutBL357iWlLOS6+I6FWDHNzm6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jaWhtTCX+5WnM1xo+0GIF3jqZSjomi3TKVy60hQ1ncCHgvMYCFUu/mDdfpAQPCmpmivnCb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T+0GRQXA88upSWi9JfV0LOYz+0GwXbPiXdeP7hLVztUD54eAqC+5lDRoiykqhmZHTKYxKP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VzDRqIu8Bpl8TItwNUuUuAaNUWx5ygo+wM8qnFxwCoDECkjVvpzDFhhsxBOy2KAy2qSJz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vUFFkvgX+CYK7rSUsZuGmj5gWil+9Qlku91NwK41C4cdxlQ5114gBfZTnmY4KYJumXvIwi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NsGNGm4KNwS7yLiGUR7jhNZlu8KOsOS5lGscF+4grgfxmNO6KJ87oMW5gdhUqcT1gwLT3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Q5u/5lfxTzwjoq3GFQ0eVxTJIL8f/AAHlSOVOY71FoaJmocdlk1bRmCmm4aV+CwvdQDbiW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BwBmIdT08HdsqFfKwsQc5qArOJi4T1B2qk678Stdsey/UqUceZmv6QdkrVmks2yukb69x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9Eu2FCximUqTNZWUWvzzKiz8T+KVBz1nAsXbBOocR19TBthT1N5bjlrHqhAswJvqKsibRn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HnIxnSb7YqDsYQuRbgk6XBP0PwVPeUcXoPOQDX5HLOCAgHiluyPeRLiWMaR6hp+edtY5g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2AMEVeMQeuokdT2rMH3TUbZkF7mi3cE1mUhbqNDH2Q7Mr1LkrxINZ50b6y4VUaFQk+g31A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nFC3VwBChzOYbYhVlroiNE45ZtK+ARSruepsVOEFSlLhGVWS1i0jW6lc3E0DrYcFS0JL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FdMfEbCWrxU53cFdxVdIrUF0FW0aJoOZssV4mZ0iyhfHcVLoMHzGyrYGyZ2We4iyCfccN9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75iDvBgJixivccpuM3qZgnesSq3nqKKOmvmOw6kQr1XpLOE5FylrDugZlKp7S8sur4iOlr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URuw6MckSR0dhBpsdS7tZi6xYYe4h9i3Mrse5blFd3pKUaYHcSoy1gjSMcK5mIEvfiUN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EUF5hGHaWUC4dr9nKVgvNZCbYdU3xFRLNH8RVuHcK123qJZvBqIFbOI3tQTVAXRfEOSh+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ro171D8kMoKG73NR04g0THEGA0dkuI3jNw2aJ4P7mTYhzBuUA0gy23Hjo5tyyzSbqshQjj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SjqjFYgB2H8ShNHgcvuXMhQuUyaZiK93RFwmZQ5TiHPgmQ6joFGMIoaBo5gRZ1LcA9kqo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sbtrUomL6QtBPY0TedShwDeJMCxiC+HcxsOYKVLstuWeRoRkY8EvKyBi1XOCJyoTeiZ4C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7EqnUzjgIdZeyYNwMI87AbPCPGzBZuX3JX1BmzULs8IBjYbhsHNbJra+eZn2185lWi9oKq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BWBXHJolSOTAYvSHAFqNNMYxU8t77JcW16/LKu0Xtn/ULVXoxCi2ppUCVuy44drCdx3mX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zMxN6JgvR+pRYOziXJl3ZxMsmcFn5TM8gRb8E0e1RUPMLmkW/cdOQ8S1yrknE4HvmYbQc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UwckoSy+cPVh36xso3YMy2Gd9xBLRzROUWINC1uohWcEXm8mWddkNepNBMW9F1KtKxWCZI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/uY92aluto3LPatTMl6zRPUVcdqagKrcpIgf8Mw8L2MM3EuxyyyjPa19SpnEIEPN4uUBbN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6Jv8ARUYMkowD+Z5OjL5f6QLVeuYFlQY272MMrCxDKjbGdtrjVlVxflbJK4VXy5m57R/BV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kGKuLStoqUvUPd6KENONYTc0rebxxEW1rEXXbuZe2CBMLnRA44jz30RGfWMRGITNrMPEyq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oCXjdFwKa+YMi9ajk+B+4UDlxUqcVcjN5TMqKR1CF4lm8rHz0x9iDt/6QW8zAU4g2h8wy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xM4ixEq8pnMR4ENLw7tjJKrbzctK1XDkNV+5n1HNm0fRDwwhixtAqLPUqpwZllJfEUUap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GtJiotEqNQSuaFRHNzk6hvLAFvUvJs4mTNINlGiE2uHTUHsvBiC0npE5DUWZm9vUdoPUBp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YxPUBZqUYxgy6zMp7VzmfrfhLemHPpNjA/wDrOPwzoKxOwHI+4Ia0U1CTAf8AcITKGOWZ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iy6QFQFWAJg7HP8AkhvFaar8XKdC3R3iKqhFf2YftY6ixQlE8Qd7LWV9SlIPuMSoObgHO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slGoZUHbGZpegRt8RVu5egjB0js1TCcZyys3Uths/HEwrTGDuVrdBIDKuk17HNsLglC7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goS/fMtNF8jzMEA8EoWBtTL9rmBOzGJ41+psX6J4zOqlSfgg1AnmWIcrthYbztxRRs6mk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mPQ89xvizuHKszdRuclQo54jocHcsWq0xUQRz7xdE0hM2lQctaYJoVQqxmFcu0yuFcfEF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uBqJydBIyJb3mN1gt7ljz1EU969QLWUCpzKeToDXmKe2Bj05u45gKcUTeNjNEcB5MZqGhD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fL/UBi3qPQ0Dfcu1qXcrwoO+5VviOBw6uAoIaoJlk+4Nm3LEttL+SW9jyRFMTqGXQmGtM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MdHEsLhqXVZTtAgVdMTU84hYfCNTjeMvEpW0MLplABTntBRuiuGa4UsYY6nhiKiODuYQtK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5wtrXLFSJvTKrfHERQYhcIEKE4ZXZZqAnah5lIaPULpXZ6iOKjF9wbUsy9SuzAhTGXBwB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79IqoEtl3Q+BHhXuUuWJRbPFzJr38yqVupGdl1FaXZ2y612amZOVkG5RQF6Wx6lrsjUK9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n7tgi9prpNQnTVi7omLB6HDMVVeLiWu7jGGvqWHpuZeW5vFyFTsMwo6nPqXHfWHcNMHIu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ltT0E81L64XnGWG9b2Sts8wl4MaZuO84XqVuZSIXIG2cwC5U3mUfxgL6hXMJspOLOJTzD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u9kHpTTjmXgsVHcAPUumEsV0uEE09wl+jpDqGq+KkzOWkNgDg1UQEC/7jQONGIwlkVkLy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jXLe0OHLxNDwaeJfOQU8Eo10dVhYKj/HuJzB14hRmsvODc3YpxAQwcsDHVBLYmcHjMC0i7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vuVX0H3OlUSD5FXUSy8f2lFmpvuWIUVbC2vqXIuDMGiI2iIV8QEVm2L2uqwlQ11eOYZDjM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YVhb9SuQrhM/2OmHVQQBb/gXFdM3Oqg2Fa7nDkNvccYRcg1A0MGBgdIAgFFJdQRF3Aup0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OiWr1yaCKAO3cHSlG4qfKsBljyThqLQ+Y5JQfXCJ15mlh3KR+5yaL4mRwviCqM06tqBu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bJdKIlqaJoY3agbIHBzH7XUuM/WJViuWn2QqVr+ox6PMIYOOIAYaQNGmXbtHA/hT0nEHlG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uZG0GFWTUKNEuch5JvOOZhlxBiVxO1iBHUq1Gu4ZSjWpZ4IIsYnABKjt56dSmg3hXDOd4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+IjdJkXw1MrHMUMi4DTEFFDeEt+JfLqeMBAdnqJydEfFgghhfjEFPlFs1zLUEJ04MxOw9w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g4ipjt0HhXqW0pGXCszYt4ZnC8ztukLB6W8WGgKgaWHGTOYQo/A7+pcKKYP7ih644fkgfE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PwIueFBxypzIjWOYIDcTmkhuvGEbZX4ujNp/uWAvENDonEw+aODPaEoTCJn6p1A+ptBnm5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Su38YFsr1OfT9SyMHMGK/QJlkdW4OHZ2tcclOAmI7Jq6iXS2Ack2KA6bhQqPJAUJy+ZQ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V3wSoc2EEtCdcyktS5iPJ8SuM11ctjfHSeStQJufxcFwVbgGnyJdcWGG8TFPw3cpU9zi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dF4QzapmXTiLIDhjMAXxiN0b58zVvIZj39u4CKLXluPrPUFdo8kphKSFN1H9Qi0+Eizu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FoyNBkJQAJwJe8Gsx+Z0XywCtt+D3MWqtxqZamXcMYgWvcJqLSoUMZbAgx1EZTXl5hBoBu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F22ypcW1y8wFTprmXAqKjr0dDEuUdjcWL8jAFwTDXaYYOO2alL4IPoZ5viYaKFyzzLeAzF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iUe+k/RLodkdwm4kbMjP9QU7/ABPBDTzHkgwNSwdSAHwlkvlIgAGbjdpTjtCnY1LbcGrl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oaolNoeLluroY4gClJ5mQDSzFZiHI4JabYVjczlOWI0XeZQDYQCMoG5Sxuoihh8wztrvZB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w8tTBiqhVcXoevMsHlUvmYiUjJzEIX3GOqc3KZVr8kYKFi8B6viMpTFbi4r2xeRtUNE0V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hdmDuGzsyYj3w9SJaauhu7lJm3PMenwcpyEUYQnEnxM0mjtlL1jklqNLCKhfH1BV277nQ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Ssm73BahTqWu1bMwcHB2L1V7b0s5nl0RhnJL4O4LjVubic98xFvB6QOmThh5zuUAyLNAGA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F8ncuqZuMsaRbaCCj9Iw8DmEr24dpxsDbwTKtrUK8auoth7LHb03OcR7qHjxKlRky/uAr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kqt4qoLR0nlLvafqAGZyeYa2z3mbHd4Q5i7Fj4MwcOX6jDRjgl1TNWTlWl17j3BWLxApqt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MCscw0DWZTmuh8w4ZMCkBCcoa0sM3qGvsyNxId8EdSWD5hLJA4czEzqzGhDi/CUAp88RMc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UEb1SQ+Uhqpy+dEGzi2XbKD2MPMoxui0iXHAlbgaDNyoHNny9zAxkgGWiNqGWOpcjSAdH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mFZak6q+p8RLms31mcmu5pQdq5lNHQssGWPJKzzNBPcXynqNeUbL7qgMDnmIbl6edxUBq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oYyc7h1Dh9y1h9srWBbJ6gXaeYHIhUGnhG/o9zvzomTAeE897Yg5ubtrjhANqNDxHVxV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tl8xVrLkPMzbPwcjEumVxYMRYuJy5lg2mqdTWCR1keUgty2gicP7mA8vcxXrH/wARGHVJh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PVvfUsUOUoabJeryg0PMyyZAi1WNzNknuJ8oWDi3RFcUYnHcspyYgsSOeYEKOXKWvwFQN2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jRYS6l9SHUYfgTEpYTjltP8AwhUtNPEpQUxWIyl1dMtpBna3Aoo5qQtYQi5svUeVwvUPp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uYK/2ULXIxLg7O2alWTdrP5O4nwxQi7Zv8WrtL/dgQo3IdxecjzLg3+IYBW1THqWGFB+B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XB6RkG4tsN/j+VA03Mn+J/AppVKcK7JhsCe49z1gZ3fcxox6nQuK0cJTAy88w9YMiVBF2G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1LQl4WzMg3WGMUFuReJV+Bv8AwQEBfLcKQCQX4aiWMizyhWh4cwLzaw9st3TqVRSBycxto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mE7KGsFT9RtcsTcN3XRHwTcyXbtF1UGCrj8YCW32F7YLgf3OyGD1E02vLGG4Wlm1rbnHW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lyxxUy3rKZMG2BY2lItc3zL6uc5TCvG63AKBrlUdhEAsWaCrG3UCDrkwuUHB3LGYjTLXU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uu70wIyoqVNxqKlt4I5Dq80cRt5dYlgVh2y9qyoBwoeJ9FAyb+eZmEAZk2rYdAmB6ZKQlr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kRUlD4s1HlxwjW7Ac6l9xDttEGUUnBMKskss7NeU3pvmOrlm4ooxXM56iUyD3NAC+SWFE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4Q8aeCYbSr1CTGLZVB1zFobt5gnJ0kHQZlTFV8xGzcK2kj9RWUa6WLbkczIlL6h0MqQC6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nNjn7IlE1zE+xK0ZRdy1qwepsDJwf5lzeJ5Zl8GPFygwM08sCAVUAcniAu6fUb63tUIWn6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xbmTYpgjEZL5luVLgILnOpnEOFxLErChqbBbqmpQyDgeonNdeIaEB/iMknwSggdVRLV1/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hJ0RdSl0wQ2OMbOk4+YJNtruCw27nmcUGwlRcJZA4vEawGQYjumeeoHbbgcJVdvvAFlcF/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NQNdKcQxBbQXbWEyEpnZdyhdrgiYixbXMHrRygi3gvmUJXHZzOZwRlU7nOYyy3BtBW2r1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bhqpbpysoeVdswXco0vZRVygxEUt2Ksoh52yldGuZdpYSLBK1CxFsgllasl0hWgOZlLIlH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2uY1lBbWOXzQLw5dKK10GH1AyIGVvVFQOBa0m5iUrYhL/AE9wCU5gAOv3Mo4pqAI+DzE9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cXAiMLdQwk6Rb4q1xTmTEbg0MHNsGgGghexmKUYUw7YvL/EvhJ1KHpvyh3dZmpaXK1OAh3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dw2i5NLg+oQnjftnqN9pgrAv3UuzHNQF4kpamT6hyllMGB7RTDY/zDw4XS3lIr9xywl2/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CCtu5mZ3DGI8hi9xAxZCC4eFeJTY8WilcFmFfg8wQ7bgrOFH3EyMVSJOghlKVaOJuIK0QO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ZQFEObzsVCe5O1yzceoWRwiCv/ISnUe2c19zCAwamzwSjjxCcFwia60OIOB4EMW/aApfCT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aGXZ58SortMJGx+Gmckc5l7CEliNjU6aEOkeVO5RpoSFDCYYcr+oAQGiN3XsTYYlpzHZG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U2wZjlHLpDs5lOJV5PcImclbQeMTXZ6iL5cywc/1oAETb1LEPbuCIfgiado1Db+Mii0+qB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CsvdRBGU8AdMRvocai2PSMqfPklbHTjabEzufryotARgBmBcfjLMtvn1Dqn9v4YjpnByx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PvU7LZL9RTiVnlP8EKOo5VsD8CA5TMgYNBr86ZuXUJQPNAyzHHNwCdImUuoHdllUAiqNR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CEu8sMWr9xZ2cozaw17l6+Wx7CgRjNwaMo7G8Yl828UYCNmmmKmtoKMVKCr4q4WFpGAzhu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GOGotYwVjmaCB3EQYPtBt0OXdS5VHVvM23u3cpgrOHG4WimWklK1iXalWweCHA2cF4jRQx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jDWNY7R5yOTMa1UtnLkuYpcOUGtdEQ0B15l2sMGlhkslig0nMRThtWzFFPDMsrJGIA5vcB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89Ql2LFGwD2MPWg1EhPpA4p0DUQVcjWYku4MbhgLHCO9pqp8tcyrRYcQBTYysqmWg1zFyo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0Ebm4litcV1BFFyryBsisBbCAM+mibZeUpZqdwOU13NjWX05iokxSxoLqJvf74ip7VKbp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hhy7xx9cRW3Fp9BVOrjFleIeU819QGiBqIQqb+4oqmuYt/ZFoKlsmGw96lFeVbqDyrfU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FvMWReNQB8miOwaxuCgy5mBU9p6E5Y6SvMGIovLEFgXWYtfqvuVsTAH6EFy2rFxKA0lGOb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AfEd5bmqLShWlaJpMOvcJRH9INhnKTE4HEt0JW0uAJh5Mq8JVwssV0jwYr6lBe6KgtsmE7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gFHolMLcFMQcqhCFqwVglalAM/KGt+CL4jSaUN1m5kcOmEgrZuPIHhuUW7fUtW8GB5hNT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I+azdcs0gFxiMcl1iFcAZoTahlZ8wFw6K1ZQo4u/DGFqdhBk8sMyKjNzKRUZqWHkOGbDtz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/EOJgXIqBs88B5n7coiKAtEwiz0lOIuJabmBYGXc3GMTiMPUXamZWLERuFUF1xPsnYErw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LepSwBYuu4CFtaitgz9EOwsWSwpSGiv3CDMY+5hShSZ0sQ/C5IYvl6irAPfMsxftMhyHE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fnDXLButVEsdLIKSKMp3LkVh5nRVAWlJdWwM8ZshI+6/MtbRVntlvFWD1cq2GhdI6YW8/z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6FxDZpVAalRkJWWYEUyYRQIp/SYYHbMe8kVzONe4ZLzSLGhr94VsNF1NgOamI3LCTPRdX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I2TBwWFfVVBSGKKmbLGGJkYrPIY2Y3/EvNOEZbY0FvmDaayR17IYXc5fvHMfLiHxRit6I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IleNYiBcIq41FdL9RqPNPmU8oNyoozKC9zJZxBWB1uWMaZkNxLYDHEwdVB6WC8xlSjzDCD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mVLE4FsvnGb3F25ZZBglopR3Mjouolsl3UNweDio9nMB1jKXTCxTmIM20RbDLAPwoJLhm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ydG5mz0mUxUXIMUYFyl2lrHmvqOolgLxV/jjwIgvR8EV1iHCK4i/zrLos6EF+91CjAW6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sSPxDQfBNDU8sKAAdSFoBmVyDdEOz+S8UAx5FviVMQrNiNMVe4JqbVTe0J4OS6T/F1gKqH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xWo2JSkjiJv8AXwTORQ7lIW6+SCGQcAcfi5XmBay6zL5Im6NSsoXMmI0BBx7xbBHGtCbn4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Fo69f/DOpiKZ9IWUqtcstDpj6tTK9Sua4ahMbzA2yMEU5j5LmQFQNqfMrLqqNCXfVVAQ5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LuLyZtAxxCdg+4lqyz4l60NQkFHtiCEUCytEtquO4NlUwln0OZZ/OlzvFxsmyAz3KKrxR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EVDKPhP+5BUwA4Qsu0p1AApc0V9HMysXrqLuuqIFlvmXLLh83hL0KN1dwisq56RTVE2xo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Vu7ggzu3iWcONQmwJgnlrsgR7LEFgcjAq6iolAtbepsGXHxEEWp1qBupuG+wcIBtDogewv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UwAcAlJRPMGCKPwmCDS31MjwFlwgIozELQCwysY12Ivag2Wl4c3gTGuKP1Mu79IcC6SzYy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VR5wPUrWQwppOS8TJMFVMNZVbUsfacpLAisGMuPE1ArcMgPUNgpiYX8sDYw2xAy33zKRsc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Eg8Uw2DXBKxS+YWWHOKjwWnogKGnuJNjwOIOVadsWxXEophsEXoJe2s6eImmnlK8XBDIV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7PMBKgVfmKcVqzLBd76gALF4B5iqJQm6ipQ1d3LK8XD4g35VkuUN0SmFpx5Ry0LLApXE51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1lF41iiKxrNBxKY/N4e2G172HLHEmdRC2ujB7lldXGCPuWLkXUWwJtAv2RM1ts3cwzXOD+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f6Q+LnmXqYvmEDs/SUV5FWKYFMqlmWrZlWXyVh1U+I/q7uOIRv5R4wDiXl9i8JufRKcuA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WKFwLEKSBsnqtRcUZueKmBCiu4mSeY/ifMFo+X1AUpRXFzpqkb5jdSsLe+5ZhUpBrpbk5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QptR77glnXaYq5tjyxFOF5juixuKzCnMZBYOJk+TuA0BBUN2YNjj0TOEDcW4ANS8bWi8w1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CNXUVBOFhWpYQZyyXLjXUuRnGJ9SWCg6JXMYVwXhKu3xNC8vEp2FPpDCuDXUx3zhCtS8J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UhZXMa0DpnUGHPd9sYZ6Yw3KLtND6JmWacVLaCrBLDmtw4pl5bGWFyxfUrZri9+ZdRwl34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DLNhblSdKW+2MTJbudy6frvmMCWXIboEv4l075fUVisqRpeuU5AbXqXS107ngCUTicJWWV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47uV3eE9x6hsBxEVCpSYuHKFlYqVRzmYo6I7BrMHc0z74lAIVYzFFlHYZkG8PmZMcEtDH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SyW5lrvA0Qi7IV1HRGKXkyJqEX/JEg5/AoN1L3RFkrOMZgSdQE8PCJilEuG3U5D+FstL4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iUXynHiaWYVxDg3jDZrKaZkByS02cv6ldi4rnlbEwljKQ79PUv5F8JgT5Idkektw/EKMN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EQbpiV1ganqGWNyre5Vx1bixrJK4XmHZC5gVhjGUuBMA4hKmQt8sJpn3KEYOuhzMDd3ajP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4jA1hRlTUBbKgzU9MNMzovwk56HuYc/FPK/UoiYrISAXJC5HqHZOOIg0jXuOVj7lMkRnw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hu+1cTTEwPE3OISKAOWLHJhggM5FZidNkE7o4joMnlg8XseJnwn1AjRT+1VjPaK6nZ2L8h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jN/B7R+i8/V/h1M6joviXrPtDeIDH+YlFxgBpS4Xog8T2YSONnIZuEQhZVVwwF/hld0Au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VycQncJoBf5w0cA5B4nkHO5RKDzKgVVDH6hpdVfucnhuAGpxEOeFfE5MDAYpCFHBMt4Os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AWfqWiypwS1GPEjSlcG2GmijqI9lbmM8b14lk0BoYqKKchqITpOBUABDbMynDkxK1tNV1L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e7xAnfYrRDq2LqNXu6I7q3zEZZyublQckBeWDNc5autY+JRVXq4ZJTbMybFMBOo7mrTeK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g5ayxUeQwuRL2puqncaIG6oMvoOEuAA9LiMic51FPYikVdYDgljYpy9MyaZ21MoF8HCy6f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Ll/17WMGC9RUYwjkwXlgR4VEN4K448TCtLXLKXyucNq7EQu0cw2Z7JWRjQEFVbeJ2NwJX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iLesS+v4JehSuhOYogFoPUDkvJYOilgFpxCs3awTNcnRLO/m9SrvcnEuAaiPklQF/aZgLo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uFlHJqFcQrfmZjADU9EXiKkdzcPpKeh5gPy0wPeHJNZDaLsLMOItTDuOiuBC4df5hnUGL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qa8sQKCh5jiDMocxi3jizuVi8n+0TFA2riHblioxzFaiXfqP4gA0u/qbCLLqC3KG5cZOP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UYJ7WWK8OTMxHQi7CeFlxYjwnEkloAWrjuBsxF5covRB0tk0PB5jrZxvswKyVsCaQD1PVE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SGyDVSZXKlRP0cNGruGzphUz3DiKnO4K4wwi6yxAK5C4vUWOL4JV6Bd3B5hVh3EbJW/8Am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DUrGieEMNW9jippFNCoo2iao/mVaySfoHzFfSuksplNyGbCW1PG0zLkyy0xR240E4rjCAS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SoWDUKLtGWYasm7mFECKQpvYddTRdH7QF3y+pXLkZj3y+GPg3gh0lu7IaIbEtkeEwpwJF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PoNoCT3o8PU0Wrz7j09jtiDmarBptytuVNbfEDxJFG8wJc3zz5MofWiVI7yuI2l7YE3ht/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QDGvQ1GLopBMpitigWjaLD9hKsOH15j2Jse5yXNMd0adCVhP82eXWSojQlsCsVZE5YUVL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Z6osT3qVkM/CoJF1GE5xGicNHmLnT0UXK69ex1AOANUZS34iAxV1DYRthjWEUjpzNzaYY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uXXobxHZ0iX+J8IoeYapXmUVayhqLVPtUuXlzTH9Y32D5uLoN5ijmjcp7lpygeEg5oTMYx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naIUPmUEUL7iI7XMLXMMGVhfuKzk9SnNIiUnqAMqVYmcSWisS8OQpLRY64lGpy5H4tLJu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I7JnQUxQcCOSf65BfCzrqa6pvmAX+wCK8h9hLRKZFR75S3mCaAepYgU7IRCkUqSGQ7kvy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fkLV2mUJTdZigASJAKynXUv8AMyx8kxpHTAsAHUZSx5NS8LvisBawOQ3G2AYKLeWUpsKv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0j75iU8AfynxLOickGqOWW7DXim+v0ww0SpX9Z7WcfgqXXmIjzF7/ACHt98PaYaMZf6/H7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o7hKXqJPo5jCtsDOLlX4EEEU2Da8yg3mYGcUe4eO52ZmLX7CKFwTqZdDcAuLhlGWXl3Lh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CZV24mCVvrEQxezg1MAYaVgWv8yqDDyldfo1N2B6lbrwFQZq+ziMjaYDlIx7pbK0nZghw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sccTOK4P7ZYhiMCap9QMOxuHkWrXqXLrExAEynUXQJ4R6l7Myna4LbFaX2alYijuJam1p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kYlWXFVrjJAy0QYFu19xqsMv6gLBqxl/a2rqCDa+kvK07pKhZu3UUwbczAwGMEVFFBTCXo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+OYF9XNblJBkMHcKUpmljUt3zDGNevQlnOsig4OfMWeRcS+cHbNS06qzRKdOYCUs8oujbU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/CGZZJR1FBdvKdo2wgfp3FFFNYa0TN8hMkZdTRfLxL4Iro66xxDmrBo4htxpaUDyd+JdK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95cYmbOWfUpRnn9zur0BLZlOYihSKTYXf1GgFfJeIjflo33lOJgdNLlFuTBNhX4ISgKfqX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dx2HToiDKt/iKHNruI4L1tRZpBW7hjN4NTE2+dsef2wy94ozFVCFVt3qEGtJXEK7GAgEw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4ZkqDsGXVWW9yoK2wuIC6Ga7jhDhUQ0IJbaKdeZfEtcdJcp82uYOh8qgMsWukXoVPpB4c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eTzElV3WLqPohVk7Ra8wFrfMYlTDi4dlFmEhUWlBfziYc17hgDcBq1PD+5e2Gv5ixrTwI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NOC4BKuMUFtZ/c/TU59oecPszdxd15jf8I46Qk2Dgh9Y9MIL2fKeDGcphkqOD+UGqXnwm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cR8As7jCY8oxEn25QxHDREaRdpBXiLBFjsrqH6yKMITXycQVWXX4S0XFUvUpTjmAk+CHB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vnLmMGK6DiWUdsGjZDUdAtYP6mkswhpXcTbTmolviNXLaZC3xKy+FjNjzUpjNgqEIBFmUa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E+2QuC8tldbqKAHxTPa2/Kc4BdXz5hsX4E8EsKFQv1yzCBa7tCRQ+ZNBajzKC0cEWpKIVo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MHhDQ8kG2WIMQIU7XVxIrWT6mwYeJTwWtz5JwXgGOtMq4Fyuqz8MtbCkmQVOYAqpq7KplJ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NAy0ZmCmn7nOHS+YatkvIcRAx8OoxUELuZY2Sa9w8qzLxDxY8pUT/AMmhS3mWVg3c0C1u5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Mm3uY3mVRWrlrW7lliPLymcXLCxVXkzP63c0LLuZktvJM1yQxyucoJWUb+Ibl7ln2YHb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GbKYz3mK7WYj7hxFGrnoYZlywbzwjZKlqLUKKqc1jiEBVgxb8IZ4PSTq8H9KZA3u8FO1Qu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JA4WHkcxAxGsuxJbAAM+EZg3lmo18TaI8AwsJi9wKZaSpa9e1Gk2Ku2L/BmCZ5QxTzDNo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cp7TnXU1avmN6wObmxhsKE6mQtXFxgR9zJSuRmFfohtoowE8LHG1IcJe4QcxitzZMU0w5m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TGfGWSN6uVttsjLZu47j+RMiWeV8zJH06/JAFTQRXuyNxviPBX0yp/ZYD/NlZYV/3uMNjk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S4avDb36QUYvt9/nP35mUMrWMZIe1HTNolljqBkfpl2WHEifED0IzUsd/aKlhU3Nj5Jn9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8R0wl5cJxsjmkrqAMnJubS2ZfMafS+Zcivz1OQkUjCpZWTNxDlb0MKlYNXEeh7jliluXX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FbdNy1dnzMrVrqCCq78Qp0j3OnEFmdyyoXVW4qEeLCcnMgbvX9JmL0mQVZ+kW8e0I4u0l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+iJCntEWNX3NsGpwtrkh53JcwrJYruOUrGGaDabq9S6BWviCh8FQ1wDjEWAUQtMXwx0JgY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D1YkCvB1FyP5EsZWy2pUrrYzLE0YruFrWjJikuL6FqFZPoSvnnbcpWZeL1ABJzbj5eqNm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HOx3CpnK/Ur43Z1KgpIqkTyCXfDhBV0hwOUEW5O4q/iFF2rqYP0RBXkxHFU6HEs7BFZgL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8QWUDSFHpmJfaVqVNrNspjNhbg1ES0TMDm6lgKi53oZS8TrG6RRUPMeOHmLiAX1FU4ekG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4gFLpzAgvK2t7mhIzOCfcybir8osaXqHXbmvEx9ZWo/QH1CtBf8AEaryO5cADEr8RWCF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qplo5Lz4mDDqJhKfNE9RmRo3VZa1Ha7VZ6mIwKriUDaY9ymisqEIlH7nA65XqMWMP3C/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agQMzUUyEsxUIg0VxCjtc59xd6E66iV8oOY3bGvEwFWsHAXC0xNrqDC0OZkwHiZavBdsa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C8YmYpAglt5q6l4G219QEoYnNShbsf+o+nBiGRIywC9MtWwoVLdDFfqAQ7DaDTZaHXiPTU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OiaqWKdxXaXMuZhAU1cVSjgOIKzF7H8Q4WK5jZXb0w+BUl9ntz/cMjXF5l+V9ypU2U4mX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qxgLw8ymJyTuJE8nkyuN9CNRoMLIlrXzHO0Ux9seZuCqVMpyuvqCot4e+ZXRjGaClwssqX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LZkGXTLS4a1BheUbPJARk2XiHA5Yd1m18ziKgpWSOdrXCKXaAr2A0rjWbLAyoXek/mcKzW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BCo6d+peGp8IU2kt2LiOvbSP3LHUvBBXlKN321iVraBcRbyEYnKnN6iebjM77iqyXddR1o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h55EmiOVsjpb1BO35Dl/5AHxAvbGmYFxfZ5iISqPZZOQExnmLvgDxMSabtmFiA901UXNR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xAAReVWjBNMEJDG3hh6zpQu5S0YKPVzabXLA3at77Znl2aIBVjg7gLqY3cyYLZqZFWm9T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cK5V4mEFpKrxKfKXq8l+WCknPcwU+cRW/Eghav4QTk841mOvbMPDZlierXHuUu+43CsRg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VQw3K0IG2HATfjTUaCzN3XgwXd5R3KDo+yZpZgXUMuVv0mreMouEvUCqtfmW3FrKo0QAt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vCI1llZLKSZDwl81qU6XjFzEteqI2teocgoycxu2dE45eZVeBeJqOMNNBZuc0+oMyyAG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IbM6iayvknNtcDIqB42MGdTWGZfEt6iHtMOIEX+kpzd+ZaokCiahxiXowdENxzFfkAvu4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6jn8VmCNHVce0Vrb6PX5EgqsAQyn5/wAs4AANBx+RI7Slla1a07jf/Gh+OdMdzROiZgK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Rl+qMLU9TKjF3sx/bKm/90CnXwnAD5FmRQX3FTR2gEZLVP8AaHsjigk2R41EWU8TLCT7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ogKD+U2nlNVULuXYvuFUAHhuEoq+Jz3xfcAKQi1LZpbKldncq9Su72jEaZL3LG2X8EWxd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EdNV7gGxU2SNNIbe4tCqccw1c1zGBWjBMy1p5OYFQvrA7EeoaA5uMZdCPnl1O4QWwiuSg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pfJFNQ6jlCwATgNy5MHUtrAqDVRBpbVDQeaMx2dj9wBLZySzsl3krNRUHbuOqymaiULBtJ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izUC+UFb1DXbE4NxUB4F1BbFn7xUXqZ16iDL5lOEmLZQXvxB2gxMibjHCjrQmoniZQ5HM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4hty/cqApbiKUhOTNIZaiUENqH04iZWjEPPO7cRBaX6hUAA/6o2qiqekXjCYHXcpg90pU5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3uU2yNsEXQyyxdHtAa7xrLEo/BSUw91nMNscArZ5S61UQ1LcsI20ENp2JeODLUu6pylU6L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MEPJgrmwKjfQ3jEF0uxbOSLqoAabdRpaZ5YYiLUM4iE5uE1WsUTiQ1csSWEc4gQ26QyW3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N23mMLeYCtw0JUPo6htmXERmxUxA458S3PT6GRVujrmCPKIq85A4IQXVYqCCvispf4BFaA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cALx1Eq2ARtkJ3CXgbxLqzYXMdlzUHm33KXl7ARv+hMlDeNwA4zhM6gMGPKVx1H4lVTLh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6o7j7E7aCFsjxXLuXnfjl9R8vJFPZhq21RZMpcbQ0tWyWqXSxsBFwmY1tHbuBNq8S3HZce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tM6O+ZQtVWHiCl6Q7YP6nLZ9PMZ1Vsq8wLyWtk0o7qVN8MeoUiUiUqi+i40vRETZ0IuRFF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dzCmGUBBxRiMxwLr/ADFCRd1HHwVIgoN4SWtcWg11Lb5gslgNIdqaENvBNGZOWJy4LGLi3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HiUpcXW72StZ4Jmtlr6mJiXR/XiFm6LavmMRY2PFx0tbqokwuG7gOXcEyzG7YxejzANL+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3PZKaeobGYVnb1DozGBt/iKDa3xUDVZyEyYVv5hQeBUaQphqYKW0biqBTMEHVG8lWxvw0B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8CdyjhauUUFywTmd3b+kerW3qVdbPKOwxel/zB88AB7MHcOxRWIOcspRwWEe1nVXpeI5o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xAWdlRgnPDDrBWk/gIIgoE7GyYx+icO5RdHicPNWkp1rrFgV+m5jN13NwxWcz+/Ur0ain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Dxma2lHnUoTxv8CoMwKhAW4RyxwwQ3AKsZ3gcij7g6kHW2alXIUROXTMtXDXyuWYh5iO3n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vc8iD3MS7xAnZGuJfe5gbIMZYemXKQlGD3FEv9qignwgrFtmAzGXVHJqCPmk8d4ZcTtCc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a5ZZ8wSovlBmt7qarCMMgnaGQgKWQOYihvEUjsLmA9Lj0GYa3MpTcXEW+fweYNpVtc+o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IoGVZlujX+GbSVXa/kMjmeCYXqZevT/4yCOYxRGvRDo1BpqGruYcP4HXM1AkG5hRL1LFUl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DVmXuELGxl4RqWw6vMaJqS9QpxyY9CbGMSl+BqW6jzGFg854qKXDeXE/Wd5mVXtiyQlq3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cMpU4gFlcWsSg5YECrbb45hJCww/1M6WuZleT55hdY/eVUseG5jogcrLDIpiPsoAggG5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Qi7o65hEKeUVLD+plTtqpri5gsA9lQgY6cQzi/ES+16ftlncU4jEG6ExQ3uLbjiYlFhQ1L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Wxi09FVPeHMwxFMGgpDFmM3GxpeWWCRUbalxxWBq4p2HCWWmlgGRoIymR1FE5sORmNSy3d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vtXfmPE7+TOSFKEmi+RGGh0lJqKaEho7lGfpBRJOGQWO4rXjWYZ6LgEjgeLuaK6GcKg5g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1BJ4GpRFGNyGs+2a1hqENB61MqirNKCKbL3jlg/QYpjXwmwgXyEwW0fsMruhlEVVWiGdS6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zNqxl3CNG8TDLrMfNzdEbqQ9VLSQK2RhXQbeZwE+OZQoBDQztcKthCtbnAAMHXuZk2tQw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3C19smuH2iboOpveF7ibWe2Nq2YUGQ5sTOSHLTBYUHuF97xMBXpKe86IMUt/3DdEy0YrD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V2+JYjAxZsrm4/o02wASrZSfzLuQOMqpklXFQZyf7lqK1pIzsY2DL6hpcDHq0e3LuXxIHL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6rw+iekEcwAg8QlafvfLMEVy7dLOGZh+czoYsLAxSDAimsCnKDIw0G4ZrRBfmlzpi4D36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+4ggaGCKUwy4lzYjmtzGbGq8wse0xNw3WPbGU/MMSRUQ0BjFICzd6/MxwHQj4YmgN3Di70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SrXMsB0mmCVXPnUe6BqnKHK2TKGRVps9wnEEW2uRRAjq0/iBi5oXlYuoluUWyBZdQi+cr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AKZLmJLxvywzFrTGnHagMXOB7gQ4rhkrm/uBdf0iDkY6JUbg5riUEKldOYNqcIPvS+SOV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sWBiZHL0XtxEWOEzNJCvki2t5WRV/JdR8szC0csKi2a1C5DDh4jly2YvVzPcy33MPtk8St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ZaRyYlIn2txoTeUrgnKvEulS1YjGA8o+0sYpgldsv5ynr8oVOlYJThuLE1BhdTBEBYZXz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tF0oa5jt2qFMA+Li4ZjU6jspe0w9RLqZSK+AmeCVKalpAOH9kAJTyMxsFGPhBC3WI1oDWf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FySosJy08M4rfMzyLtBtxXglhw5hjuIMheHM649IxezxHu13xClbyTCzl4jfs0+RFIdn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YSkzA4aZQso0M0SqCeHHMsj8UEQAc/hbmu44+EILCUrZcBPUtim/iK2+j3O2vUHe4DAtwR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TqZMD8yjafeANR1eZeeyvqV119wtBq+oHm2ZwD2jVNptzC6waeJdTxE2E5NGaHECs49Sw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yXE9qRkUVHYUiGH0jVmXiHoT5qJ2UpLfuUcw6uArFPGY6VOcLMPfBUdDBE7i8vmBXsFjo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DR+U2Q2AWvEcCTbkfcNkHQ4/FwKx/bFhsXA/lNa/N/wBltc+oQNzPP5bcS/4ysXrbSlx5S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Pc7rx+OJohAJPEmLItiR1a7he4HbBg8+JaKuRlmXra1ZRBxznibpSIrmu8oe9ahaIga8T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zpoib3ObiheFKKgs32uFHj0hwecTcL4SRamAXi3cS1rZo0SttXm5ayjbuphrAhosO2DoHM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FdoKbmfiI9EPUZyKrMU0WozH+iIJNTkXqAXV3zKp1e4UR1ZQG2DUeAihr0AqM2mOXAUa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TR2+IagbfGpjh5ZlCql/bAt1t6l6sPInOnGKg3A8lzALHPtljF4zMN3Q5WIWczMtYL3YxC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dypqcCvEbdb2RSyvoEJ/vblv25E034SU4Bwthb23GZTqEWpoZId6s0JwaFS6iUlKxE+Qc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2tL46mZEsOJdk1wS2pu06CVx3ZHL/AIl1YLBxz1tTJwUxuBAHCgZQuOIYKi7RXHRuYAqT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817ghRlu4oRru+IOQGqCJNtdBuX7sYivZojLuS/cM9aXgzPds/wDmDHC18RcEqssQ0t5q9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M8MeCXlBjQcQ3IkplXRiPkrDjXczsN1C4eNOZkt8FZV58mAMyooDzpxAZ5heiDittuWXZ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zejiXBC3XEdLbwpuATbtzuu4SQ8ENrlYZ4UFvGS4OABblmgvp4lSNrqBuyit9sY9gfuIm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8sS0oG8csQ5MRVGuRJuqAGDVTftJBwasj0cS4HlgOpWaamzL9os3ZoniGSo6wEsCz5Ru5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QJnF7TFcDRmMsfUwMq6cahINBAGlrgIBzoenliaeVfUwrUGER4CAiMuWIN7OSAbmeupU1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2uVpfyJY7UjQZDH+5RFy0+YQV2tkqjbF88sDXiznliu6K1GoZLRxDoUhgjwVeHuWBB3fMz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rIbGSDSVAzUVVt4wcwKrzz7lgALO5VdOy/EsqTo7iDZx24I4UWkzF1DYsMoO4F5qOXax2x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qq+R1CdnI3bCQssPiZOVWLUmk7pzyQKVYNywXVVcdFiyr4jOOeCE2WSMwX5+ZZEEeDr9RI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SWxpzbA5V1vmPnKaDjUsHTnx4mtBAwQAjYHH+Uw4lD6zOjJVwnUNUHUYs3NaOl7gco46J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RJbaedx6OXyj5hnKWqqKU5lCrPDuAVSk1Hk1bUrLVqfcw2yiaIGvyylmEa3XUYgOQZVBt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5KK1Vbsg3UbawxQYIR1RwlDkbwq1GBY7HMYEsw5SmIUw+Y3VYaEnWIfEWeyMtjnBUKKtCj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Di216lYXVmUcxUBoKvYWWNvBpSAbYSxswGJ7qzmWKNufFykz065S1TV/aVGxC7hy5nEEO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ocGW8Z5zDRicvjc3hrU5JMajJAHEDLcKHyaYvn4mo73C3aLlYl+Ag4Dwz3A511jFz1iJQg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MDkVZMBQnMZKTpb9QVYs8Ta0zHVuCXsQNoezLUzKUbrMxg9CcCDpDfYFbGs4XOSvWUfpM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xEVg64npHouEXD4lvVfM5Ceqgq7X5gK2UuiCuo4uP4kMulEtn5Si2cJvnvhvgN4nkUAtn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jcMoUDoQqthzEW1rYctgczUw93UGW0aXM4kd4sYQU4gQP6MuW/yg9cce40RxHHp+QUBa0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kgDMOg4/I4yW6CWedPJ6Q/LYgW0an+nRARcx1OIbEJePMs5TGVXMow0VftP5F3myo5bZaI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KWQdd8kV3U+If0mKPYMmoAko1LQ2Bx3AiBxiZmvgVuCq0W1iMW9itpC48kM8WjxLaTPbh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zFA4TcSgvyZhi14qZZPhKeUquGt3zCDowEpdPQwShVcTBF2kQCj5hZYFeJUacOIghl/NKh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+mGDZyl6FcR9HTRyxYiaJj2kNuNxVCHbDV3sMEq4hT3CwIjCzgF67uNeyQDAc3bLFVrujL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Ip5ghiGqjtV8IjmpYdT7QdDC+PGKmz3G8cBqAxafZBjYrGIPW7IyWD7VEt66Kh9Qb4iSz4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rnv3M0Hust6nOlc1C/A44JVCg7rcpw3bDgm73PgAnD7lhYVeGiclDhzBEm8SjGrx4jM53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n++5ln/KCo6I1DteeuJQ1YBbzKuADZzH+UkTZv7h8jEa1Q5eoxLtGGppyw7dcX1ApLy6D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RON/GZsQKuoczIWyRUbor7mDcuWKENfL9RFOMpCwWr6TG3xgDhlBwADmZUkwpuJhI1lNIr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+p0MsWUn1A58Ga4lA0VygJhWpiMGvhHFctHVxMwAwxdt5MV7btxc02U5qJKlPiXXZbp2Q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5IuXxUVnljDWkZchgjixVlolgCsBN3mTnhHWgDUN9AcEwhZfBCVgZJKms4k0/jEuVcn/U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ocWwSjkle4ALTByfMF1nK6GVKlAv7i7aaEajLwh4lfHmeYJWIJJkodDuWbULRS1qPJkIS7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1pFIRFB3Ua+YMfEQF6S8DTXuUu3iMdt1iEuDQ9Ex5cKuYSlVqJoB7IhUuqG+4Ts0b81BK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6hbhq3fqXBXV4O5xOb4R4Kqr8yizHDpGdn0iazSYJfBzxhoZrT5i1rng/lLBIVxG6TzSJ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C9u4M16R0PMrQ5ERSbyLkXDzCH5Ti9D/Ey73ZgjtdFnELF3V0sDmlEFRWpXcDA80/pLgb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6K4lAzUvnqX3nXYNQRGFaxxSlk7jQAYVLTBVeGfiK8P8AUBQ075hKLoorzCynJxCeQrDNn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3cIryXZcZ7RdCIxdqhAVBbHm7u7mJ4BAKe2EDpETqaBNvEAZcwWLRoeggB2M3KdawnG6g/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1Ou2piru0qAysJtMwwQupQTusURrcyJgv7iBthp/cpED9nEwm03FkCzC/5lA1Fp8U1CoP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9vUWKb8sosb9VANFi5lZG5kg3Gh8RCrEDtoigMjVX8RHrVPmynJKOmXGW3aAxZsuD4XyT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fcFYlAKOQzGmLgQgDVgzRfUfeDFVjuoaTQeCXALxRMADuKx2FHk7I9dbUoQByzEzzJw9w4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cpg5Y52qXStfELNegluUjsESu/UBn1G0sRYdOooRlxBVxLcMGSiR6WhczN0xY0vUojfMzV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QYNluC8QExFQGDFmjWJm8PEL7Yy4069xwSizUzKMyuFV3HK99x4Y8pWATecZVB8wBiMY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pXsRUPwcTC1hrMeoHPijhWYVzk35SHX9+PsBcLh+A16jWVFq/ksp/1BVfa16S7/OEfp3GQ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4HPDtc+oXS7bz7R/XjlH8OVeIVDDa+YF+z5ZhfOw4pNPiZ8knlpfxLGb5mR/ceQQdRgEMC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ct6lHseZQVejSALGZhczC2eGJpKL8n0mY2VhslW0XylRHnCSAIWDtg6UtYF8y7AOkWC65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KzZg6wq/4l1oNE6fqgUfaeAHKAg1oiLR0l8AT5gPgZ+YWo0QSDuJbRzQxXJSOMYgXamAz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I4qwxvieUDOgJgWqcviOwGJG+1RyQq+3qWyFWoJtNvuK57WWAw2ncejITQMU4hVYtwgIG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XspWgxLSIEUggyv6mRBJywLMlk6JeWp3TdxPWk6iKzGrde4IS+lagiucr7gAt7lb7+3mX4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07ZsZ5rOZSUgHq5WCaGWKu9cxELQS2EGFlrqPuTxTcduyc+Zhb1tUPcY2srkE8S2DyTmt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6gGcaZY6gHTMjbzxDKZ4cCC9PhAGGOYhT/pBymDMvq7PllwsD9ozucNjEJsp0jz5g3tu1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LB57E0KOA5iq/LolhXtlOpSgHIzJZrRDMAvMIAVrmeoOU6gv/ANaKNRaYYKDDUWl7JfdP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7cXMC2xB1OGYY7FUKmVVk1NpC8+sM2wOevypVlPkQgrvjca4i9Qbv+ziNKVxeUi2DC34jW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5S+7bCsMGKg12xM+ILtXpiAK+JViw+0UEhhDuLqFFd2zMSTMVdw0huNsrmOqHXmUJkIdEt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i/4Ec7SpnPRAQBmq8RlOQMjECqJ8vGoUjBK3KSuTNQpGraGtzZuidmc1HAY5zFuoCri1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yvbjuUlFtbi8uvaWCmR5IagzvbAEbjf3L0XoIAaOFIYHmmLYb+LqMtZ9bF24IQ4xZUK2y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FNlxLGdiVVYXVPM1xyeKAe0/UBZnG8cJwAcj/ADK/isnmV3aYdRriMjb5jITeNRr+CZlVq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h4JRwyzUWtSXAipRTrML7gQwNSEfjmUHuoEW3ovzNAWUXNsMTxiMLLb5Z23KidLTnqa6n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m4bHLdsMQq5ctEsCScA3UwYHBTuGPyXbLqhi54im3YLB7i5gq5mVJ5OcYh0ty3/UKArNj4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l8UCOx9lSoOJkHUa13ELop+oKyGGskSwwo7iw2LRwiQWdiMwbfuGbpuuJuYGaCXDysHmZ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c3MibGkI1XnMmTUlYlFg1b9wYK2mBjNN72llCiw+Kh8cKSge+/EAhnSIXhCECgFOo8vyz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4ivDqglk9ZiiwyKOIHjL8xJeVm/TB3dWSrct1qpaToLfDDBlWpdyGw7l4G66cVOtBqYpX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suIoncytYwzOqXTiMf3Lhs+ocBR1mwN1ghWcFVLQ22gMz5XLy3oRMwoaljxnEDxqMqcA2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sBJ/sI4RVblnwRbAcxZPCXiL0QNkyyTLC2tIhi4QKV+mbN5MMO/xxIPYQuPALmUAB3c00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yTfk9LiXfGE+YTgXuWaLLqMvT9xa9EGMQKsOIlbfuI/ZqUNVNwahOlgA1e6lZ2PiD3V65n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6hELbHdiRxkIJiksK3qK248S7yQDkJjC0YAEDeJxEpZzBhI6MxFYGrQv1FJ8q3Gs+Xhn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UvpJcVP4q4c73sP7zGp3GK17Re5O+PyCoC10ERwiz2+4AIMIDiL7cd+nHcdM0/GsMl7nEh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9XtaP4lS4AIBbk8zdeAgLGZWSbTgKqpzNsNcksdwaAlgrlHCcYCHWLXqMtqrIRCsdiUW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zZTZh/lBINzkxqV2BMMKiqMh1zCm8ai4U0LVxb5eSBCxhhtM6KsjKBm1VQVMGCvEQev6R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SLuZIB1Ji7ar1MAyrG9R0NqVq5mxvkMUAY6h3CO4Dk3GNLs3RqUlgOnE1Bx/8IoVMuJYwB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N+pRFpXPcGpJbrkeiEPgmFZZOGMruHzGA+cBJx165gopAN7ZumXKEOcMqjfUDpDJXMQ5p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MsSEbMu5iGiw2zkQTKqqb81LgRvX7Q45MLKFfcENVzz3LxFAokFFxTUvVFxBXFFZ7hN+9b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v3eZY04Wli1U8mTCKllk6t8Eo218xKhlAofA3AaLlXqU+kNealXoICGoa8aJdxHoQV72Wj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ULoNxKS3tUbs8mVlUqDfuY2bOSLu3CKNHAwOUOYCWRmSuVoqRe/q4GJi6MJYI/Kl6z1px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9yh13TNILk8yiZPRAHK26IKSB2wvwXoIgDN5ZaPI5hoyVNAsDKcsHwNRLjH8xB26gjydyo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Uyqu3NdTK2T1LCgJQ6hskmhLxtrmHNCtVA1WMyQoVcNatJioObLzDrnJ/mWBb2RA443ACV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uJVirvKK9bVP7l30bleREqo5enyfMdoag0u51XPgCYp1W5lrmKM4zgXQNNwfHgziN10C9J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bO1wjGgldY1/c7Nygosk0HEVI05wOxxA5V0BqEaDmQPmGsG5o05hUrl0mNRjbO4LEc7iPM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Wii2TDXUpYtEJsZt6gh1pdeY2V2IaiCdzEDWdss+je6luHcQf5GAVW6wbQsat+JS4izM42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h4w5Zmaxsv5hz46mYl+b7jMFdrAch7Q8+1A3oM1fCV3ZHjIJrDdk1So3BSFjUa8Mn0jaw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1AsnYwLezC4hjNFnEb9K9TIfh9SwGRT4mQKdP8xSBtgcU4QGasrYJYZa6Ihjejc3MQaQ2I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YeeUIWLfC5qvbUXbEVCo8JwTYCvMRScmFRgFLYHipe7gM1lXj6jdNcy8A4BqZ1uJfUocz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HRopSUnBg4lyUfpYJaOw3KlxL9IrOW5bmTjwRAK2pQjXcMvd0rXpCZGbzKS2tULbQ9upVV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Fbdcu4FgFFxcWOVuUAUwKyEp8Tebxm2mGl6gAFA0O3cGyvLq5dPW5HJVZmfKxK5XTCDA2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HuH4oiigXvxMQLsu9/ErnnNlhwpDS0aZUjlatQCSuYSI6RXw4IxXK++oBTvUu9FX5ln0pi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uZy00w9sp8sRez4aVCjM3IjEx5hYEecOZlGfMK2LiKIVuajGOA5NeJTdbbxKKjwqYY5Fwl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G3ktmLyHM1BmgI2BxUsM9FqM1SiE8gdSwGKqPmJVqYdtWO0J5h30mXkuOXRJQvzMYO3qC5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xurgXsdSBhoT9ShHzExJQ3K86uYVZmcHmfpQXMh26ImxeHUbfjoq3oltG4LS+4AUalJX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XawowxjHHpuImieUrIAfECMdG0DpvyxE4vS0Q7MwRBqZcUUvvmO46fw7fWNjCBtSzqZUF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Cuiksc9MBMiBXA+ZTdmIseE27SjYxb2BQu9xYe9tXL4lk3mGNEzYwSnp73aNATDLbDhdn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i3k1gEt7yphIID25lDDcukrZmWCx7Z3CWsDxKev1KlzcdBHdDgWUFnryweX1rxKBhqqbB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2S1i83cRqZxEU0ZKG7R5eYuh+MRcVYLdS9OTiC1N7tavqJ2P4gwK92aJiA+Kisg4lbjMh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SxzfoJSlCzzEGzLWNsHVyMbfDxMV1lz6l6PC/cMRpGeLruBV4zoq5wRsF3ELCvRUSsvRL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4UIA4IQAIIs1c2MNW6ZmFf0HqCWiMHCCyHkMxvRzq4lfbmHmVopMgNXwRQMqvMsa5cf3L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lm8cw20smBM8F5mArb5lyq41OZTYRHgC9rxNwptaRrTy3MFuC01Cme5M4LcV6yub7iXFNS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mA3NgowGglLkmoAPOODxAeIVML67lxq4ECBdB9Q7YqoI4StjaCkwN45SkWfaAyuEH9zIhf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mW2024iqN8Wx30QMeJLDnRjxMqlYIt1WYC8KgrbwQLvJcQumjZIPbtxXBisHgiDar1Fhu6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KJUKPMBZWgdSqMt8y0MQPMRMpukx5omH+iUs4amanpCXxq2BS/CLsRWEKAVYso1WaQEsw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5gKVW3F8Sw7pX8EGCM3KbEzvwsoSzl6QObZk3F8LwIe7bmJVHIXPmIb5itDa1xKFu2I7bV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EV30cIpKb9sqNg0i2gO02bvZm2XM4dwNRh3yoG9bXfMUl+AZq8r9Sgr/9SIANjRxHcaOX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qVgGfJNUwKaIiCTLpILhT33BRd2SwWqCLUYKwTkzYCXCoOCV3/COl8aw8y6CiVcwAAyX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YaufROFEKRhEdPZMSdnwTAjxG6l5TCqWXm9E3yCKuRZ9oS+C9QKTFi/pMRIWvmWuf8Eo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DVzDxupvrU07Y7gF+kzCwujuiWqAS+i5hNFZrcHrsWnvzPP70lGehb4jYbxLLblLLKjdX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MrCEUXXMMLYSol+gyq5y8wVjiFLNJWYwmlK2wuf5fUuFmmceY2zKK7l8ZNs1OjzKhZRLk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h6h5rtuFuvKphbQuxco3Vtp5lC4i9ID68eOOyCoLldQfgSjmVLNivTxM7nT/cEQU/ySqv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yulhSNLN49QAUo5iFqt5xb5+SYCGUiyriPuk5iq021XUscbOzuXx7L7lX2HniBWJkPcK/V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HZCzplbcGi1rOqzn9j5pnL3SjwRM1Y68QUhbBhagBrplVvHXojb6pjW4PCIhlzKn0/Eqb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LmW9/ZLNaQGltx7d5wA+jlFMg1/cANrjDdRIYn4No6gDkOoOdvqA3B9iUwCvDANQPPMpA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XniIwxanMUA1I1CgHjWyPFJuzRBqwmVMkQakMxju9ywsXThna/Mz04itodrjrNTB7hX7xC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W5vFFBTEM8o+GJtNyiVYatlqgHxLq9bcF5nghjQ2eIfSTV6n6ctyanjCwMpX8E68SQ8p/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hfuLLPt+0NeooWroHiGIZNk4zNn9TfBy9sr1EdEEdTw81vEqV2bhk3IePEX8N5+sHGbS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KqgVVQbV2Thvfcox8kWbK5h4rwZgexABG1PFwWBqZ1OGxloV3sYgih+kpfgQr0gDKaU4Q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VQvPmUhO8bhoK5AbqWWYy7dwiUtDvToeYWpwZ3MgE4PM8/0mBuC24NRnZ3K9Ppg4sntip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xZCmL+yIrNuIrqzV8RlzxYFWaPqZYV1bBKsOXcriwYK1Fsql5Yn6CKIU5DHKk7YGDK2qWV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uuYAvK+Up0DuPbDGmGG5UYFhPE3eTivcYaIXR4JvFOfcaoS8tRUdo76m+cVkvy4fuMZcJi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V8ziWcq1Epyy+JVZYxWoF6VVhZjfDLnrALzHgZmCPAOCnhUWxgqxxMh8wi0MiTlnGtRU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vzFXKjR5lfG01man8CeIGz/NGAP8Acqjw/ETtHaWGC6eSXbttXUasflULMDjEqNzzwrE1h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DBTwbiqfIi0p0RMR38qXy3M0l/wAzgmOFIHxeEbMzeaiHs3CXLnKsVe41/mXWKt05lLU3p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ijmFyU3xETc9dynQdQq1q3BGEZQohtyujM5JUuK3zMAa1coRe9waRfZxDtZeAqWnLt6lg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ColTg7gXOmhOY1tJ5uA0DnLA0L0lRe4cEpLp9Ybk03RMYGNZ3NLnrBc3tvBElSE3ESnL1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KL4gbK9+iWXcAC1Nsq0YYOU8BTwn6wxGHG0rD8MIzvgEq9UP7is0aOu2cpbduYebOWYQAO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6i4sqcE5a/nK2pTaTKsjMRt3d8TDLkXUuCm81HdWOCCgLivfh6gx7CyxFj8XBojltFfAW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NgLt3REJFlyGhnyy4uMk8dRkEh5S6vUNJlgXeYKAgy6lTdh+JTBNa+ZZ4aPeL/uNh15HmP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fMcJL/hl9nag8SgUefcoNFyoBz9JrRnF9R0Lm+EakbpZwQwu4a915OiKuL16uCgMlClm4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sErlk1cavZObmWd1iWKey0OBSmaggO1q4QVgy9ThrpDZxQ0NwABpyEfFWOYnWdNw2Kboc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FF5vqB4QDiCSywdkvonKquWYJlGDGCrQ/pHaPC9xoFpuo8AuMdy/qIk0rViC4cH9wrANc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x4gCcZx8wzgD/ACjWcKp4c5/CAsOpOpzim/aVHh04hoahiGM+SS+UDPuBYK4xU5uvXqKZg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9D14jFqFlc0y2NC3MwzdUiOEL8QCq74e5xlEonKFYvcKKyzM6WcQJmmPUsVWsbgMLJzLRT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NcRM9AWc1Gi2nHMTk7YiZD/xLkcPDE6LxcoTwYBoFfE5eMBfMLpspcZF2rEtNKxqOGYpF+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GwCCq9NxIXRvcxYbBUwNbrEwBAHcudrYmKLVWYNqsueyoHkxCBDieOTE26QScOMGZrN9QQ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8lcXgDM3LokqgBboMzOfpgVAtaYLlL7zAMHfiCY1R1GX4vTOZkIpdXCyxeAqfQMgw2H3E8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sFRL6rDHE8QhnAtgDAeErl82YCKdQxjEdqM3yCoLIt9QtTMYNtirBYO6ZWwiGldwXXqWfJ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NV7Jvh5dv4YTL9mn+4uu9H8GeOZ/MzZ2xMUFD8jQkAyrxFtE17Yr7/JHb8b/VByjSGvUbC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0lBxHo5+JQYZ7YXph2TZop6mNAPKDwrcqlg6JS3Y/cAo2dMFhN8Ri2a5IC0vPuMKu8VqN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AWdcTmMMKsrW0bs5mB+c4Q1FXu+IjLk6iHfJl5cqjMkv8K/ZTRBBTJiyaaBwTBGtqy6vz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vpMwYN+47K6L+495l08zgF3D1Em0P2m8ynE2zExZbgj5il46ieuG7zFukFQhGGUXpbUvn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e4JOxgtzKNN9lURls3eE40GrITYBnKWKimVnMZdf6RYSuVSynt/EKDNyEhbY8sHJXbuWSo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BFG8mKGX8YGCLmm1ECLauHU8TOYFK3QmbbxWJVv+DmV0TF3GVsroQgLZbJmhPVcE1FU+p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xRxgIscPCjL1d7rlpeka1Upl8TGrzzAawnxFwWrwnAaNxFRIZyBuu4nbxNaPEBUU29sxGK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0UxWIj5NKkdtnMwZOFIlkFd8E8Biq4Ii4wOo2bbnV4YlpMG5gzgyIi7b7EwAF4KmY1N1R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EDUaBhE0pNIDmoE5l+WGmCXrtM4bqql7G4ms1W5d7S8GDjMpcMkwgqzLBeKaeBClheWVLy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Ta6mM+8t744jdC9eCUDycQ8zoteIeRCKdVq6P8y7UDc2yNZjE56Dj3BcA8DMWwW7eBKU0O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UEALjl7hCiWty4BeARE3qsSq6CUvdhiegVuDXPDd9yhAthRjaeLRmMzbTbuaFvdV8Iqp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0NnHco24KcMvEQeb34hBeVvGYCkbMPbAD3jAtSDmYsWBmKi7OoEFqsMq5WOQnSCfbBvTIi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BRoKWB9HM4Z9F6gbQl7we4qADadPWZrCBohTfwRirTxfmbMsYFBAYLly45Dn4gCgv0xJo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BuCABq4JFwoaqIN5McQVVjxxAhTFUEuZbziPbRqe0GyVAaprmJYGNnmPPqtEfrVI26vbPc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/4iilmzBxc36iii8A/wAw+GYsQbpdWlIa4sVZKGeF24joXALPGl4I5DhjxMkLl0wGLGTT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uAQ8ja9QYPV+FwS6cEvMWt8j1GpStOfUWKFnM1H1VTGovgebjTgDxFu8g9iIUMmSV12uS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GRbBM3bbeIabe7wxZUvLHSPi4q0Rz8w3GB0ZUYKkFSPAdS3srLRm7mVDNnUVbzLnDlsiDX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Ff11NwJTzMRBsbsOOps7HyRIZKMbUVmgxHkNXbCGsjhKdXcOpqHT3Gnoy8kyayFypKl/iU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aV1uUAe1zO2LoWDDA2JKdNXfPMsC48+YgIKzLqWmnMViqm0FED2ViZBENJRAmEWbKuXNgZ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6I5yhGa7igeEXqNRRbmnEOFjOV4d+JZdf+TEFGWMrNiZgeFa7jXmrNG2YdrTBNbTmVwHnf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HkNwtSueJWsF5gxb67gxVVpHZL1KaRLS/eOUsc9qYa8HcXKjPCaMb5UWTSPcXUZMpgDgS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8weGGaWpgSwRfh+Zbssg1B104YMy7XEqN3uWdcQSD4ksBcROSpeQJem6uL8S3cSYqBYVPH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D7n2QY33Ffwn7P8ACOi5UF3nOCoYgEuXGCUNPBDUWW/kbvwieDLOJW/yKTlMS1HXP3ji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3fgAF/AEuiDpcTzUdx/TfSRJSOh19xA4f5gRcrhgAY0x1zb4jeK+5hqwSpSGSr6ivEEXlZ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Bg75hgdJrIBqVvYK5OYqh7jUUYsnzB4yqIVVxsig/ZQAWnrMs0lRYcHzuKjF6mGKx7bmY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iCrBaYgeoB0Dm3lmCYHFs1qvPmWdgwg4TzEFMLBO+4x4KFuiIA0ee0pKiGzzBFDloImPR5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hZa6zCMJ2qIvHEobmroKnYLOZrornMvymi8/Ma0t46izK/hl+C48zOX4SYcZdUywQ0HHMN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cF+WWDq3dbhcpfdTn2GnMVMBvMsDFFWuJlZ9mmcvDaMwoPHTczaQ54g7lBwRvuNq9w3VE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wj0DhOX0TDwpy/wBxUNbKB1OOjnmOqiXcGrveURZGeUayaNo9RcCZmEIrY9cR25bUK5TxH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GZV8xZvgU58xLtC7zLlZ6dyyza2AYArKOIiGrqJNektCrjA1qL1M9zyPXiU9VJrqL92B4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pvIUWztEXOVhQ3dOY2tw2koDA+CLmTVcRQtOXMQXcykCumvMuRaFPEUAjDDqUWnHctps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C+EC8YmCOrggivsEDeLWhjW2ruD4nUGBQqMQgVsELoNmiaa28CFbiACggruCgxUY6Ab6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3QGtbi0px+QhxqxRQBovyY3Ax5/lgU4OYkZ5Syuaysu5b/wCLjcIt3O5Eut5g0HIcPxMJj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99wocamS7s5iEAQe4vKjq4Mmi1PhAOiVUhyjBhgOA7iuU0QfojLG6EsiWGcDdbYulsxvF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HDqIDZLxEGqO2oqbXJ7mzKgH3HoKFtO4W2nVr1E3ZgSckz3GNxPaDhdxpJRYvAArbLEAk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loY0qODEMEQs8ttShsI7czAoLQ9zPKNt6CZpqDMAjZeepUCEJbzOVLTiMqgNXzFFeqWhr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kogKzmqB5f8Q9psywt+CvxmIgZbrxM3CrmvMswim+oLcQcOYlq031M2WtqRyIWxjiUz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lMg2FgwgvWFNGBgT3WI0pz07nIL1QkIGsO4UmApG21jbtjGtkM0r2RrmB0zmZoK/aGCjnG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iFj/AGmgEn4VidcbB2y1MbVJ4lhCAXEZPXUG5ihUNwZ+UAF4LDxNXVr4h+DFXmXfixEb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hzw2GdxBPinMQmpuKUHyd0l5ybzDu3nd8xZGQ5iyLyHmKwG+IMTjQ+oFLqqX/ABLRcfHEt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VnGGECsbbli2xT6lyAW0iXA6lZmVrnk4m3J4ppgitF16qCuZz9+o/qbJhSliF5Xk8pcLDQ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tAWDMzlxpDYppP3CMQeGFK4JhY3mYsuaeiVA3TMWL4MIW13omY7MywLT/Yl6mNiBkWtZ4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brilFwEqlNbS7aMDbqBwVFzk8IDoS2Kg2wZj1WtscVaPmKtIszjhNkz1C9Ri7MW1LbvtQ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/pQ3i1Yj+YjUZtTEW8ZOpmkLrO4xmAbI11kjxgGYNC8EB3HhEOiivJMF5qBeWGVqs6gsAu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qMWNxji9RTlL4L5gDQIPtm/xnSonUAVQPiITPmdFwqjTo4yshFbGZk9SpqCfAm0UhCdWK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8wlH5pvQ2aJtqbNv/AMXvs85mq5q1+AtKHEoy7j/riFsVCGke7qZw2/SYSxXiokVzx1By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I59TVz9RKhPflLjNsL+/mcBjriCJxzFXBfaV7Sl7SUhxALX9y2s07nCg28xtgQF6IWaeol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/ktK22upmKUdJbY/TMz5j+GJVqqPMybNYpYLeDuIc9kthZOEFI8XuKCXCGiWKgXrG2XRom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s0DQ/ULvsW9zNQ8JogwjTmDgUX+4xTQFnuJK1cHcNao21Eet2+iVRWzzzAbFnwQsXNBGc7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IlLXZ4lKrYUAbmC2yxXADSeQMyocKmDTVYmTjcOJiZpQCqWzifI1FnrV2514mdTS6dw9Wx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0iicAhVtMuUMJw8BLLEW0SpYZWQjE8eWV24edQVNRWWYxXTzA3N0HzC0l29zGMFGa7gkJX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8UIBR30R14KiYzLc+KmOZWBOoGiOqj3Di+IVy+RmnrhM9Wty+xvxGAaLZL8fKcpBV0Z2UI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hrtckWAjx9xW8Mu5pRlrxBXY2YBVCzFXMMCCoPtKu2YHSZFOIci3D6mGcWVGMRYUWdfjk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/NqWcnmHIS6qqhAr/qUWRqWA5xK03eT0QBoLi6SF+o2qLm4IOyCv9wn36Ibil3wXud5Sa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WAPZllLEt1Kwqvi9SwYcL9wvDVljKKr2gXImUx3O8YMil4V+4EB313LJoeG/iYMDhbKit+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Y34zm3luAx8b8wTW7lmSdB7lDqnqaYpn1NQ8IVwp0yxixt6iPQWAmo6eU3UYDoUeJfM/W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W3BDQ8eZa45JRXZcaJqjWg5ZZMjt5iRFQPoeCZytCLKFjJuNisKqpWqqceJYdPBC8qbgT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uIugv/wIT2M3As2y7eYWMVvMGxNrllnQcwEtZi9EvyYCOHQzXnMwFdZRAwdDO4WHBmV5B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9ojz7bslnq2TuCqnLwFiArm+IK1jSF/EYlkovdTKzDwTNKA13Mq2tsFVVYCCDD9ghbdRl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ojTnHG5eqxbjK4qOEkga9v9TCcsFlJQDkh8bHmIAG+QmqCHJmMfAsSwoxWAguiQuu3Il69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8ptwavEFdcBNgUXfcV2kX5nIhB7i646zfiOPqcdENH4QAOFa3mCrXJT3Mb0jdRdXgnCW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30TN6i/EogQVyvcVhRyqawyNC0r7z4wSLWyyN0u+og9zykvOGjzPI19z7komXS0rN56m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9XMg8SgnYj2aCznEL4pABxxkHUvGw21cyps64bjt73Ljw1AOiF+Zv/Q9y08dkFBZy8TA7C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yWy8TW6m47Bz11KCvAv4eY8GFzNVp576hw/UToCvB1KuiOFX1BdiwUoVSzI6iNeKxMFU/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G5VG84MZ0gfECthAjxntzJdjxEFzlonXKPQX1Km+eRJU7v7mJEOgyo2z0wyyLR1LP4EGCj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VbRMpFwlQGBlLLX5dJZpg5EMswpoRMMm3mOqHEzxOuYLAnI8QkDsphscvAgACjywq29wm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UPxJVW1rDdDeJFGNRK0vEzc28wZMNJ3hMPmUaY2NCZLrXub2/wyjAx1HDXwhOIUyX0zKS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oss8S8VplOT+yAgcAlsGbgDV+r3jfthZcFwKpgAShZv4faXFFhmH7KeuZSAAS7b/UDAyM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LwPmZsG3mUDh7YPKjnUwK323KbWBgvKV9L8wwLmQt+I5Ai0Qdobf5mKKrRKIFTuZ/QOo5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PcJWXy7lkBcWccnepkLa0ENmTqp/xUutz0QB5vDcUr/KzDDCx4IF7TUUmYtOxAIOQo3KU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7CB0be4vYJ1AvByxDwtW0QvBIGmpWLKmXaxOS+CO6xaiiwudy/bNmAiGmBnlUAkEpeYpS0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QOK+VsbbN+dSnkq78S0aML5nLZ5Y+C6nNhzKNlqWuoavqFzWqmMfxL4QOMSoYOqIoTxHEd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WDZ1MgRoE2KXAX2MdTWHtFLUteZcrrlRLhnkDcQwwN3DFCi0BDz8jqLramMDNXLKvBxjcR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ygtcZnK4B/PQoXFskLshWtDtNXWheI4W28czzXGI1RgTUEAo4u4YHZUdzKwcPmDUdXD2S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acsKG7p4Jaja4jUKGuZVIMyZCqMR8DUVEwVW4XLsO5XDmh0dHdMQNhzFxSmJyJjli2cOC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IAKQVUu0Yuq9x6KLqoMmAMEz5jRGyKLxDInLIcvMQ2lP14gN4Me4AgM1cGIbjOTyXDu/K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yrLACx6WFlbJz5iUMJyBjwld0cT/ADFHxJR5V4NRmXfZgAreAdy54G0MruVHD4mUE8VmE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CtksJzHfiNDkd45C6Hom0VkIAtILZwpcyCEXIYuBHuDtZaKcWuYXbCnmKB2DUoSZwQqzW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VL3EW/wDnUoXvMr0I7l0rMAIvK11M9usEo2z9iGA6bvmFaGLWdTYWZFxIcQswyd9w82jTK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G4pJ81K72YlEHE+IMxLbRU0vgeoZQV13GUjNCTCRZxfUpqf8AEflhOUhlNcqY4raB/EelN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SqvKKpOi1rJMSKbdvVSgBcPkkAkzdwV1MDi3XRL2grEYML1NzDhQVVbXKBTteF/UyFhW5R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WgMWpr+4DxKaeYbvELe+YiuFpKmCwa3mFC1V67JGssPtTyE8Sl20/U6hBNRxJMrOc4l0+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EswO5mKK9ZixGR1UBBQBmWqvVuJX2ZHBNgKFjNeFABd+qJmE2YL3DoI8DiBkuxnnJkZaeT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4ndVtcW7YN41FNU23JuOlQGq8Rq7i17mwV8vLAsWLJyhpXJc1m6+7h6Pau/UYGrCuo9Crd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CbCkBWXaBAT1lIviUgIAaZp2vye4E9C2MHCpU7v8A8gK5T5RalCWESSmr4C4ziutjsPSC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GcEdDl7nsJEyCRvMNKPNzC4XSMo8b8TgW2/JkgfCplfwqiOFUpoQeHbOk0VMAbue0qW2kL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TbiXmhlBcdTRKu/MKe7Nw3mLfcZqHUQRZMUbLbyRgtS6R6cGrMqAa+1iCVHYqNbVscmJtJ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YZTF0O6g0U6sJsVdpaq7WZRquQlOGjzDuodlwNFfEGb1ihtQamAXuERi2zwSnSf2iGUfBB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T6YKWBPEzlfVynV9TDjiaF3HK7IrLdx5ifJqChvBHyGUnEUrzAcwxqXTGjCgrGfZKu29T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PeXHE1vw14eMSjo+YZKvbv4ljbHWJvTLwZ9B5nPHt8eorefwXMV36lin/AHXBVqPdKo4j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NMM3HiAuTMdsz4iYL7hk/pHkrKNYVvFMxHCkL2tqhra3kYlqS9Tg5t9oSYPmGBhrqZthZ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ehpgwlcSuphvMyNs1N3tWU0X8J0q/ue073dsqFm+CKrG0M8XqDf74lxFfdQOKeBGUaDw7l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3AKTnLm0xkeJzpLvuYGxhiJsaPiOYs6qOhmuY4sn6EwbjJiUYzyMNodyfR6niXLaeoNgKp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HmJWA2VzDCdaR0ukgtsTC7hgCvB1GVu6kFXObr+EdK7DogV8gLK8TDND1czmRYuZY0NSx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r4g8rzoGcfyYSbK4YlIAG1Y2ktrTogpMdGKHtaQwSoMhcVEcAGVOIBD2D3M+NtXVZhkHBi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i+kSqbqh5mepHAgtYtqRyyhaHHV5hfq4mYA4F+owvQ3yxXsMWkpsDioWRZqCLNdmKF48OI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17cwLZjmOhc2KczO0cMu5ZLu24b9IY+Zgwr9E1QfRHOJoKlkMPKwwgNjLsYXQy5gSBWb59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seW4ugt8sA/PNy6gVm+IkFQ4gyzlX9kw0bOXMwjT2yo4kJCUOyFWcIDYyomeWZtUZjYq4y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TijEog2F4nBIPqXIZqCxe666l70usTsIc8SoCxeeI273doXL0MRwueeWGCkNPErx18j3Ml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VnueQwI3cOUHXMInSFZeFEIoMVrwTNWgCBW6JsuDLDYzFzCEGo9yqG6r4Jdxl/KCoNbWI5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BqEGRptlTnxEQzqMMFqK2zUabVtwG+v2Zg41DPuXGI1XELBQsvO2OZHEQpsP2QiqBflLg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HhlG99YvxFzhLjzF0A3iWD8kKNRwQtLxB4iZ1NEAULMfIqUsnWUZdTSHMTkGq/maFxa4i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wwouW9q/tmFWauIuw56lHZiwyguq8UonT4UkcA0Zds7VRScJrQPwhSmt/0lSgAFu7lpENu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MuQtVol7DkuKxmrGeI2caHwm5OQw4Yeji4xe1UNdwJdC6QfevMyP3rqN0e0YqMW7OUva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f4IlDn54l7DMlMupojjxHIuVyy32h4lEKYody9LXz1ObsxxJaljPJGq49wne/EHdN5gHbs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EFRSua6nmhlG3xAvaehKhgpl7jhzdz6hYUYb8QrppNS/xrU0yoEFcXAHXK2ucnKXOjE+SA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/Qcve4SnKPEe4mTtLWeeXPP4Gx2tgjC29P5gy2nLzEGbWsNzOLXvMUgCy7/0j5YuRxCexC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AiFnR9Jdtzh0xdrQnfU5nfG34guxi8LmN3+SEhbHUshi2j5gbN5Htmf3NJXkoauaiOsnEb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3vUYwwcQuFvj5huOt1Ee4ECkjdW8TZrteIglGzBOk0jO9e5e0UW+sQ4NUKGWs7cCUAo4DM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YgIqvErY9S9Y6GJdjwENt52zct8odnz9Qzy1rFQaW9QmXOpGpiVcObNYNYRZbiniaEqham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qjmF9S0VbYfEvYnWC5zILyy9eiWo9qNxSYx7jUcHUTvvzNEPiYJu6hhqPhNrFHKYJBDxA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e9zd49rRN4iCrcb3CubuXvOosHLOWPoTCJZETi/U33FUYcS/Vh2mLa+xD0Y7qOW+jB65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jSN6XN5KabPRDq8pK0APOSYWrltjHiK8GJap4mcKJU2oQH+JDeu4bKrepSBa6hh/qbidhl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/EMW3EDWCzFx+4Meadn0jlYalEFeueJ3hMtuCpfEW/aWxM9sOYFrLCFnqW+Es7SmG+OeZY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xOIpWG3CGauFU1E2M9wQzLDbCm5l7QBbE0g0DgiXTlCHMRJdw21KN1mMHnBxLiQ6HAhe3j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XhEAt5kTQHmdDbjEbYLjcnNb8y9MWsMZYKsfqMSyfcYc1khtkQVLKY2Ihyqfuc0JG4HCoQ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VihllqIMuNRA5J4lYUDFlWKVtvmZw14hFVGSAVeT8RZAEMwzq6JTkjxULN70lZaKpY+55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MXMsuCWElMrHtOzcHY9Y4hlQFsqKpXvq9RECLYYLQ7uNlSN8F29QYiAMwBu2vlwEKqCXN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LxPBCVlo1Gdac8C/BGYSCXLosAWvJF/3Zq2uBaLzCFzZlwKrxjmCaVBzK2fyigL1rcpAxt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UbN1BQvg5Zk+CqX8VBtY0Cn9yhUDZcpLPA5j4Y+2oIAvAw4TXjzFBh6TYIi0zHtLcGOAE5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6BxKVrMBWycUTZRNGWo2DHj96MoFZO5QMA79syYVhjgtghF8tr1BQaxv3HQWlkoUPyg98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t15lYTGsZQH9zcyO05ZRLW9sXHDZmJoSU6paJjxF1WLWxW05P1ES0Lb/xBwm1bmWE9cxb2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82MxsyiZ8xCToIKFzkimM5pDZIbvodRATKgS0Myh5gCaqziXMNVdvUC4rNTJrZs9Ru3GH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RpkBb1LI+BgIakXVsYQpwwkABhUWW3gviPI2IcGoMkzaDuJ41+2Xl3MxgeoOUO4WjVa8oC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b0HFQRrdguUCBzGoKNAmIWawzcHItxnkOA8xAGWrgaW+KZQDxHN+Zr8td/MEYOS+ItixqX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Qq4KKA4ZXTA8xrQekoIXWF5ZgEstURynOXfZZtHFcieK8H5YtvY57g3K2gWCm3FWrCvmA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grohQJZW+icAMVUqV01bKFlviYl7ymYLGZvHNYrMrDwMdGSlelQlge2AVUAwLcUwndIfEx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St8yOLgC7/U0tC8wVoll8ElBXLTz4jQhoF8XGBMG5RAW/iIALDthMnfMzsKIQOqdwNg5Et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8yzW6thj0YBlrqc4WQpkLeB+p2QoUJTags5lhDc3GoaAF+5UeAJdxE6MQEKUjzLi/wADx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8LEIxyl7hSmxY7QFxcHXiHiauODruC6/uIhhgVG/cCIpzaLxKXt5REbN09z+wHcr/hRN7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wNwFo1sScqaNxJVR0kehuORgFhWC47+3UVfYRuaDqX3ZSX6honpnruBdqu/Uq5fKYdKUgu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rLMApZbcv7SNiU55FkOpejDf2xGNbMeoLH2j8ey3mZJNlS9OG5ogniWhxUR9iNglWHM7r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eZi6dx1OYRyHmCsFUqt6e5ZD1inUM5Bl1Ziz8hGZGKLivVaFlhVv03A1KaDOmcXu5eODc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uhiY1+OJeoL3A6VLczBn8AWgKa5ixFh1LVXEKTDiJVVKwpdZgVkxKwOBl4ajA+IqYosUbH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cwcEbfyweRGcFH9EG7qoU+BzEf4YcxHDGOXzVKmgU7jjtBlwkcFmC59EoMbrqWrYvqN7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aA2+EaNj4gw5sY0Vp3K7TMjSUxTg9tszQrp0uFPpEsbJ7al5OuzmeiX5fpmXChyZhKpJr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hUgh7S7iVb6JQGbOmGcl43KAUFvRFyRs6nKUCEcqM6lCFZgqhzghfbZviIlIaviUoGCNj/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hWtxybqcxYdfLiWK8N3A3Lr2XBGNs2+IQrmnshTIpdwFovmzdSxWV3mKqLxMfExnQcHM8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ZG2KYlvD0so0l8sxHhFGYujA3Hg6/LEQs0lHlGg9hmE6QzS4k7B+RGS0P9UumhfOHyTFaM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zUpx+BEPeHx7lhN3oRRRTanBLrFPLECsb1K0rXJ3AwBBGiucS/UZCtLldnjgJfymjEIGs9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EZsNWZjiWOU4anwkvyCexhYANDvzHTdaupsQcBDM4u4CADqCLV4yR/oRLeBfCALtThYDLm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xA4gc1BCjUC1F+IOww8wC+dwNFnP7Swe50T0Q/wB2Wm5cePMILvJAYWfuBNL+iZg2c1DkL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dS0BN4zHptzNHl34gk7OeVQ1ssb5lBj4RDbl6lKFOkDUHvKmxHmUqoJdS7VacTIdVqo6en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xlQs6NEbRRQcseDXt4+Idc2yLAnHNYIXdQxOqf4IBhbnnc95BCmRHYuytMe5rP7i1EOahx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2FpZy/SDOuDLzLBJ1Ij8K2ENkCoELK4EcgE7J4gUCOb2su0mGDxEmSG4UIs7Mok3zmLq2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1KsuFR2Lf8glINS3tlC1SupTos3aiWA3KOKrk7YjA4biOzgW6jQccWOYu+UZcQVDmi0otG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4lldbBV1jqFklVd8VKgdXcwBLhILaQJNQxFmhzbfUseFXbcdhSxFrBpz4l0jlckurqW0z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mBR5uBpKXviNYCge5hxtPuXHYCUmZeOI9azyF4lSuy3xzLxWU2gJ7xceUfRwYqfEK81AX1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BSMmZRbSZJYvOWGASLNFywlZ36uHAcpOWBegrERRKMBHejwQjF7PUBaYPglyCk2O47hrG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3e8B+Zl+4K/corx/hCm6dvMs0qNHcViDYmmUFWeJil1vKLvAWylVdaqNrA5pglmNRjiXZ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qHJUMYTW4xF5gq71+EbdLQQGDpEeiLlYzk8osg0lReXOG4FpfgsW6Nly/4mAudKueDfbz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8RDdyxmJZcZ2dpW/Q4bh0Rl1/BKWiLp48S7rKkYBB2SoDyjVfNWMOhFjqFji5RyuAeZXbV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Ydt+0LfJIRMrBslu4EU8TEa5CMdF7CXuZG76mhKtQE0XMCjySgkWFTHGzVywtDNV0y8zY4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si41Q9PU7IaqOVFkCEyqsBwFVKFHHNRAwq9QVfCWwEIeGuILAuFvc0QN4qCAYJhnUmDFj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DI4ZgXxLUkcAD1A9D3zKaP1IDP6S1TX3G60OpSfhSplOiuotb0OGUjVXzDycylqZO13GD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YpiarAwy2zy3F4/A2ILamAxHqGH4VVfiyoah5lBAKzKcTkRLUPcWuI5g1MLtE9EFGG/w0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slvZLIT8VuYHDqNs39zBw8XuEM0V2yuCK7iDydELb3TMukTlKAqI8NxeReYBySzyi2ni8Q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Ki1Xe4u5pz4l95O5mjVcSjlgQivOHg9NxwyBt1Dhz81xPLPEIWrHUnbipbEj9EJwq8XB+o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iIvEzPpf2gJIXa+YZ+trzG3td8zBQPitxsAHAdEUauL+EKlWGc1Aoo37S7zhnmKap4uK4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LreffuXKh/YgLwHRLCvgHMTSnrcdyGo5AXItF2HMDNQVXKU5yuW2YK8QBMbHqWgi4Gp0EK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7JnntuDe/sKZgAZFvDubnGYiwYWoXqcI2f4UYLFP+Ev3l8ta8Sw7KctTj5z9pkVhV9kByB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YGFxBee4BRR5cywgxDG3xYbWYOFQvUCsxpsQ01bLRBaHRxlsu7PHmOESr5wRGHkNRwMpt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i8dS0G71XEcF8BcJtFauIyo+nBqJtKdHErUQ1ScVT9SsNlyxGTQ65mHInhhmPLWotBfc1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Mwime4+cOYWPvgcHmHGe05hbk6hbOgo0eZxZuOYZPeKp7diCpRxAlCniyPWjYFYhi8Fyw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vEm2LWQylkg4IZGBmygLTq2ZtSHEAcBbMO+BG7lE0c3N64f4hhf1B2m2fMUNtFmlGPRRY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cMtLLsw7ptyllrbFV+4NLZTGqGV+4aYV5ZRDG1dwQItXSZWXgvBm4QhR0R4TEXbK1L3dW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BGheHUyfi3E1dKXXSwIY25SpRkAVCaHB+5RwCuuVjEw59s2d3GoZGxfBK41ygjFjXljDT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U1E2aZdZtPmEdQCsEIgP3G6WbLAmtX2iAtjN9QNBCnzFLV5cEIZqF/4TwQNmPSlWJwrU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xOtWze1s2i35Yuhc0iBllaOK+ouOoAPOuTAurg+qjyjB/EukoUylaGw7YwzHlmVaUfN4iQ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y+w5C9y8pZZQEoXk8E5D/AJJQt0ax1EmMFTA9NkZo6V4SmaZIUBTZtCzA/wAEtIa39wWYJ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GR1LzXNyoOtt6JXZL0Sz6qlQiKb4qDbBXcomQEsMovsgaGV7mPFi/UK7a4odM1FHiWEcA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r4AyI4hZIc1gMVuXMz6KUSwzDP3A6NFyA76ioKPCLWZ4Yq7mBl6H1Epx4WXBjnMJbiQw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gCYIXjzDL5KO4hze9ysI5OCwbXwijj9OCIFzb+pUB1lcvUady4UhTEzu8FiUoBszDQyG0S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NYih2IsHHFEOvUHPWldIGwgTOQJb3LnRHQ0PFMXcPBCc5Ua2Vepcj5SmqjbcTQ7nU3yn9w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YTsZUc0vMVwSKjff4lQbRZpilQfUZUYdMsUBxYpHM3KXBXSJyF7lCGtKjTGysy9OKrEpN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d1qW8IcTSZKbm5BW7lcpoMVNMeS5XwuqJe6U7ljC2szR4OIDFqviGg7MFQT4Q/IxYnUhF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BqNTSD1DAVfxG1hXxKCK4mBpsiExNnP4FQ3qUKv8HUmPqjmJfhEg7Fw4zuPaJdo2pWZd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+Yj8tMWcagnM6LcCiJnPMWgfkYJzMCpZqLlK1vU0A0cT4CXEVRlMSrHmb9hMW6N3uanEc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fK8Qb+XuFGzzFbHrRDVriUNbSq0x4ZQOnMbZueopxa3ROQBF2fwmmgPHM9A4ivaWI4LX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lhXBLdga2alsZkBgMWb0QcEsjzdHfUoWkeEbOC9E0BDHHkwQNfDxFSDDzOYzWYsuY1mo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Vy3hhgABs0j9ssHSZ+K6EahpO+YoTk5gvKjQnBQbS1lnGe5Vk6eEt2UMrSlo06TqBXEsTz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3KyN8ncZlSoqj88BG92t8E5HV58ShOlW+0SkwNuYYzUH5RgYuWU1qhoiLJzNS6WtrEHFl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lhU9S7ce8eqBPSOoDPMRz/gxGgwGELhRMBHTMH8y7V7LNMNYRLDjo5ivsDkOI0K5stOol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eM7RH5DbEq3EL6iuhoUKUBLLmuY2oQA9fsmWBrLcWi4IZVZqDUW2y8SjWmhsjc48LZiV6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5Yg6NRjB5IhqYGYnfAuCIoObcHgW4O5e6ROIAYEjf1mNwBESW9pnGy5i2Yee5lsJkigbN1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oIHg6uJ9tZx4QYXqCUXqcw+U0jmaImO1g56ddEFeRDNO2Dc7CiUF8tQTTDEFUUjzavb/U1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haJkGW/iCF8PBOFy67f4llfdBiuoiLGMssmam2NLlhq58EWmfsuICyfcdltUYWAGZN50c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XU5+eo1hci5xK4udurwc4jV2vMzs2oJwB/lEiVIv1KnKB9pdcz1KRYxp5mf8A5CL2HUGrl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U0aZ08EyCzvZQYZUKwhmG/lKxwU3OAhZXFsxBZnpAzu0sqqwe4JRRRFZ4oWEAv+IYMWyk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4CyG43CBxSbJRwUOGDioUZXQRIJkFe2O4rROZcrjgNSoGj9pYCzr1MCZvMZaiauIerBxM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8g3UQGir4A1A2Z/UZkCXYU5JwdMi/cEsNKd5mGThOp3DD5VLEOBfEbkhz1eYnbB5xxKUFa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xu05MORKbwRPOlLliw9w9VlriJLseNzLQ4I8SovRrPmaQ20svJ8I3SzyYtyd8cRZIFMHq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C3tUs8RDbYbvEyJmecQii7BcqRccMyGjutwYFqqiIKhOb1LozFhLZzro5hVkXJ1MwIcCY8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sxorouE8XncJ0t1mF0JoevcoXDA8oArGjHhOaN4S+Y2ld8dhB2YRySssi5OYt+FXXuJDm6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EeIDx1LOvuZ3EuJT3LdQvgd3US3tFKMKPFZDhnCWsWbuYx01T7mfURKu8INa10dkU7ZaI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Jv7jSiUcxLva8kzzUWs+UaWwAN4zqaKJBVgU74qU1JTcoLtvZLHYf/IlzutsCGLCKCgfB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3NjTSvEAJ6MSGxm5bDdt+4RB+UWovywuG9ILNSxYJHnLKWM2y1eAShbm30jNxe7rUpFFQ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7JdAMXMNmLkIf2JeEJ5xERguhJsDB8QBYc6SqIvYK0Si7+SWGrXUrYxrFsZiNNE23OpSqv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OZT4jqAeoKDqJiFVK4dPcdbymrKsRpE0p5DcG34kWdR4htYQpd+JS1vCIGL2M0ylOCMB3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uYlJMm5lKMViaTMcY1b4J+0CsTJvM46pQfH52gC2sSwsnUg05lHy0w59+ZUd+uazCm1Xm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gXF118cy0WKd7YGDB7Je2ne0yrfMqor2ZwVfqGRWHUw9PEvQ4jb7kXD9zLmk+ZXm78EyRU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lTAhiOhP0BZqvPyTyNSkJRUsPEVsoM+BL4ZNsypryahq5XJKDmsKksTHeGFRtG5QYxxA4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mSajGGZsYFbvUvaQaiKBfjUamVmHEsLsV8wSjpTIzfaWMOQBzOPcvzMWoc8pQIyHfg+yI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VjYm5FGU/qCQjskG6YGKmS6LLHOasOJQXbV4aiOtdniVWb1C8laEWaDxi5lFFNSpJRhfEU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rCN+ft8Qa4zg1KvIAPiN0F09vUsPu5joWMh/BCjmtvqYnOF1C4CdR5uNY30uO5vSCMOi9s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VonoNHmMsALSlFdo6h1C6vOIAh0D1OTR8G2fyzUvm6AbgP2gWF+yqlBUutNx0+DQlXmB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ANAXKpaNdAzEMeMS+SIgKcIfiCCgFL1yxO88zlYH2wG1/RFsAxGaW6f1HvPGY6i0RZ+5U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lllOR/LOCH0HiZpZYzp3CW2+IDCvgcwsvVpQdo0GpcAHBjcaTGMmFnqrBjWyrjiZGt8Q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R8I6qFcrzAhI7a0xwJcibTwTIuvDiUtWGcczuF5c4gQBu0lMWN+eYwJgMvmWaG120Jzlzh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85UwzKkzYxVoTjP4S1emMEsB2oI9gHQQwqhsjgpe1QNrPiXFQu6lVhvcWmNO3olQ05R5r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8FHLUua6eJUwYV6SjBq7fzBXtuDW5jnkZmutL7mKozfaEdsmHpCoNCv1CHfQHHuDyTbfM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g6ZRLC1sTSMyTL/UVLF2GZVAo4lQC6ioIFOdKkXhgFfMBtxcygBxiNHz9orY5L/uBUqtH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SGT7RRzYLeYw5v7llhc3I2aw/qUrQD/UYIwWnMVoYFL4IEoVWEtp0VDFjsXlZbv+Tllx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9INKeD0mIji/Mf50VouCG5NsDiYHYc+0bPTVrqWQTlG5g4DLCjU5XxDFcae0B17NnqDNaR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K9S7GQXFTxKuJ8xKOAXOrlo6WY7lBMhpKQqatgJpE48x3y9IFMGtzZfu1xMu7BjSp2Q3qJ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CRsVFwKwum5lFrvrMc/s6sDWkYQ4lGZ27ikJTmmCMjhaibAc5vpla1XwnUc61LZO4OEWmD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Su4+8kXZo1x/c3h+QgNdSbWr8z5VEK8Qql5XEy+665mSrFrYq5ndMWPacQuWdoNOGLFqN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FTvJuAN3zc3kcBW53TAynHEuaEMyBmq+pVJYzuUktcW/nB1O/MQAkDBJdlqB8ictiqio6u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KOB5hOCoNHcs5WcwrTW15EHYNnPqDRYCZNdLg2L/mFhiZRjQWaXcdt/ykKvuvZN7nTPMd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WmOSyM41buNG/mIqyrctXAuoG80wDcocZ25gsniaiRrvWOCbZJdU3pGNNBpdSo62ajy7O4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aiDO6PiVqV/cQXzZpp6ZVtnFceJ1ptimSNaYJtdxlNRB3cZMnvCj9zSYMWsEpyvJmcQvbB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tAjAWBlYvoi/5DEeX3EdTehHND1dRdt+TM3hV3D0HxHTC4ialuZ7ldfj9Jk9T2mbu5c2n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HxDdkq3L0pqcpiJWh8wQOUq6tw1lJ3LFjHqNdXfcfAPtl/Ze0Qf0n1N76BggDkSrM90R9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7FpdkquGZg08QUCUwpdYvgAKA6lVxVWY2sPuohYu+upkWzfHIlLkpPA/cxCSltByjkRyK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wcBxEJdgZ31XETEtFI/QyxsV55pmFjjimNQX4TWqryxFBaIKAJxLRuwm5m4Uaimxr/kASs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GKe4be1LY+QGXHmC4oB4lCtj2TeB76vEVjvIrC5VOKl7nasIUsCNkwXlwC6iU4qLxZwlp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PaG577OPLK87aI1sTwn6IKnutw2uzdVmQ1tFcRGpBQOoxJS02il9KZDxBRk1ePEyKl2d/f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hTVX5jkZOY1Fi4M4H3L5JxocsAtE6uo7oqsSh+a/MDVQZu+IyTcNRgJn0Im2wcswBiW9m4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4cZXErjdazAtZRHuDx59TC6XweO5esoWsxW8A/EKB5DcbMoW+I0ttwz1NB3LZim+GPIN+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SqlFfQlhKJhf+oRCo1fEexdMku3S1FjYCPEXEERIBcCHDEsE30TUaw1BcIUDGWkyyrAycP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wePS1oTdlaA2x+BnBbmFWGupTOyKlMpwzG0ZCKEodRvSkTZ5QeO4hV9P6nI08SoLvAiFuy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NjbLJvMQl6RojrM2WhWHcYeWYQlzhjvHRqsq2ypllaD1Br54YkVONQqTJpnsSWZTUF4Ft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XpmcxTcws95TDBZvBEatlN8k37lVXMoWFWFTRetxbcgDB1LAG6w5mStJHcvQXUcEpRZa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GH9pYaCpHmUozGJjj4b5Ixcm76in5uPAYlvKG01KKKdUISKBQqsuXmIvW3MWARWBhTYM8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CwS2HuY76Y4P5IFl6VKuC0PJ7m0o48soYrUv2glCTbZFGuxpIFrqruFfltAgDPcfMYM61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MxSGfd4Jk/IfKFICwPAjoaqHosYrv2ExSnb35gQcFOWInqmzoBTjzLnLLZfXbGam7w4I58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YOdguDqZL4ShpWbvoi9JVwsjGtxmCFF9+Ri0pW3BqUlxOd5I4cdbjo4OrFtd6zHMhv4hL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RjSFLCVGGQ0Dti7zgzg42mIvCxX6l6Ly1DW5IOmCuUcwbe6LQwYyP2HEOULVtoEU8nI2yw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P3EbXtcaEbt7geSeEbBV9gxAqzQCogq2bHXqL+q83/wAT4NcDvfEwoBhgK3sMSWsyQ3g7m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QB/EdvBowaTlyeZcOJn3MAeYNMlMXzDd1KQOHMBGoTAttSw5SANDC4MkASsEVt7qnbKXSd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bKww02izVdJ4TMbX3AYwKtGLc9uHMFiufECIwKdyhc8phuprSXMQIbizfEsD80SPGAS95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2gB0NMw4qblRYHxuXAYNS+TOTuKumFgGCE8DRM4YOcQ+oagNhaGdTUJ8sqgi0inmYdXG4u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AwDDsgbIGKwPRmLdIHPGJthQNekyKZiW2viGIjSp3IohY3Pl/BX0s/gBUzG8OFY+69QAl2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+FNbPyS3gjliAYp8RwWZyq+pji94Vtz+I9S8zONIKXX+kuuB7XM5q2xRWcIVzn1GHNzBx8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AWn0RoJSaxMRsXi+4Gk2iwdJi8NjK2KHEAbn9IJmCsauUUX1NTLaSYRFU67lpVxQ451bA6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gHRCDk7nyPcF1k8Rqao5gDKkFWEZR3eZT2x4gNlISGc65gjWpsj/4YgVGDDMGuS/qKK1u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rW5sXZc2aIJOq16mOs3z1LqC103MaUWoHLkzNXt+NRm07bP8ALKiqusNbiZdIy/EjB2Hz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4bjUckpja1CVFF0TQNfqbmB0wy38Dc3jnwmBhxlrgXjMRluyNnS82paVsoYghbqkCXUDHc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eEK1MS+kY20HKTnV4viPcvngN/YzBykOKmQDtl1HsIcXANVFi/E0qGJQhJVAgtgP6gysc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juFmd7ZNppjEM3DuC2yor4iLGzvuX/M2gAHF4DmNw6C7eIkLKbXNBUwiLXS3BAD3ho7IM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6y7YY31x3Lwaw57iU1R37laot5HEww24zmolfa/lFkTjvOAr+0Shg74lDFsWp3DMyeau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jiCtLiuWCGnhBqLvIlWlU/aJ1eFviaztguAbLMEHCEGq4hnxGhtUCYeRfAgY5jqATVCxOR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q3c6lGt5tuDvkuorxSVaRoFE0ULTW3KsprBHWZQIwlp31MtHVmWgrO7j183lgQNuF35ep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EbIagCZRR6nSN9y2xqoqCeHcvTAo8w1G/kr+I9V7bDUUH6IwDTvuILwkpMZK8Jk9LY1HJ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sUB+pnGnbKF3KuWGAGPMymyDl5TcsC5ZDqCxKVCh79wtq0xEJq6HuZpxb2ICwCVpaquPG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uMfD4Suh/n3DFC6mKgBouhuAmFoAcywvnPPuNSyQWZbPP4TexL0ExgZ5PHUeoc3+JQC15o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YiDRM7y79IWojh7lYrjaGRajB7i7BusI4gbg+lZK6VmbwGIbtvIhRDoW9yloFjJLwFtMuQ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FS0LEg1x+konLidwBK6QexmV8rEvQBGMK+E7iemFTr7i+oHu+Hwhqrr/gEFijArU39EpnC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VfCXXBQiz+rr6jLaPpB+3N7mAPA8kVEtALlgnrDxGAN0F8RvqEOKi8TN7iCK03DgH7iLMN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yiVEdr1NcYMcCONrANMOHFTZDxBtWILChzymavuk5RGvat0jxW5/tJw18efEW5owXEnGzZ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NWo7GBgsBBlmhWiu05iVQtammYiRkGD4gBOJ3gcf5JWDSn7ghZusvBZdSgHdYP4mWxYV54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WTct4eROfMxF6ILItOHiKAiOjyRWLULGMWpZTC0yq6TmG+xKSsK19Sork3qLUMhqAdZzMu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VHLdS8c4TgaefMxFKrU0GiXVwXllxodHqJI8xKRkNK/MRIqa0kV5dp4hitjiUlxM0HUIo1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bnqeLm+x2QHkX6nLtr9kuueBFeDnxAZXGo1vzCZgtubRYBJk5+oghlKbcQUl4j+iJk6HSL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U7lDDWqigPnMXBxBo4MWSAr8EYYurlwiyTLbg5jmVfQytTFjmmtb6LiAKMPlU4XqWjPzOy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Zt+dtIaR9+7BBoxMSpaVycy1rbzojUDJs7hVioxNPcSB2QOV56lBq8RDTLs0+oU5XFcoO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6mCZJyAYYA34gCo+4Z3LoEYeqYiWtnI3HLMdwdwD6lQd5Jjyu4Oc66Tndy+xHmnipcbM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IYHEwwtrxGNI48Slqx1zBbue2IVS0uvrpmu1v1M8Q7MJBbDRcsHToiaaa4iCxTxzMuIgu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7lNBH7i+FwxPdQ65OfE0YHipkZfWZMLe4gNNNS4UDfDFQdlno+4WjhRXMQ18kSqXTMyKUv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ERet9TLRV004hLANcE1IG3gZaEG4NTKADnqZj2bIS5KBsntyxM3TFOUtNvdWLNJo5Uptd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dHUqvVzOiK9TbfnyQ2LyDsxYrI5mNbH3+HKQHRWJi8tWsOPlYEwHWJbkKFMZi1YtljUUe8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QHe4Ia2vcQ8W8cwGyBoDMDpNj7ixFAYgrCVzAYBY4iXpKxmAFEz9s5xvjEbp9pnVHKhdl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HLwjdaP0I3Aq0H+YjdnBylpGCDYsQaLcvEevOgaqI6AxV8xm7EMjS5r+JYrd4IrnbRLpSq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cS4Q5LzDIiLeIeR3qZBXgwqr6nGkR7R0bhvo+BGLDsriE1zhBvEcjErM2VLT5XuVGs1X8z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BynCN+ogQMdv5mQXh5hhlb5/mG9AYgQyNRNr0EWBrITcvQXwPEySLvHiLCpJqNd2Uq5WK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HLcALU6i0NPbgmTUL9w1Mhg5jKsYtlR9l0gEozGMmH+ID2fct7FMUxcdSyv8AydoS7u2W1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B3CgOy8CiXMq/wBPmBgSNGFSylJtMqzcTblKh5VsuFMke71NQAoJ28QrZGAWWLz0SiD9R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0aWMxtYFuiWeUGh/xEXjXLMvcscYDHiJk4GOpp8uLQo8kDo3sgj5CTJNuPcCJsOB4lQt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e95F6IGA2uJYAnl/mbhk/uMcLJUlbxfggqQHcHPtd1KMvR8pcuRfxMkKljLQub4jhln8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N6UrDW9zOG4BXADif3Bmx4UvhQZzyy847x5goUeHiIewo/EwcACz+J17ajlixpdCjuLyDf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9yheOWaKjZFUxe8PMBkbwviCsJQp0Sw0M/viPKVyStJOSM+7S5e7W5+iag6vOGIBc1IeLi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sUVg87gYCjNu5Zb4ONiv7lEpP7oNHYjBkcHMXfKnjFTP9l4HccE5vEfICtLxOgOVGZr6A2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rLHflr0hKoRitfk+RULNMG3Nx3TK2hgjA3OgKBzD/AFB5gTy3XqI05ihDYz5lotVuNpqiS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tOFyS1LuOWaC3ZhPSBVSjka18yo4E4dSiDJf6I75bTeLq9QCFbQtMbQhlS9ROukhkhbKzG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K1escTKvRRCwmMijwVncyD1fMDI5FiXNnhGdPD0wqmyjzTLfkxJVsFNSsWoXKkMfuN0K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7eD6lgrgRtSgHK7nbj+5yVmIiGcJwqN3LjOqBQ6D+4xHMG/TBdSqcqYXMiWR+4lQscVA1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3KaW8V1Ax3g1OTCY4OTiPEs1i2ZVkSmi0wym8hENN8kvXTuZmm74SgejlmKD2IooOEyFbV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yrwyhGzUbk3B+EpsR0RncrzKcH2lLRUSdBMPvKL7EK1ovcRdWzKGcjUw9jAt4i3Z3BuUh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YiEI5JxBT7LMuI+cEvdyV10MO3NhcQGKY8LHhlpiKsO5Y7IocUImR9pYQlx9ltxgopCkw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ykst5iZCt0aJio68QVWaM1KyE34lBhI20ds/26Snt+cvrSYVwhpYgIjupkg1TcojYS4CPy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gjQI0HEUcqoxSWYPxHWILldOpkuYOnTGJVLeI2ywr1F8vyJeKN+eokS5iyrl3g/USww8yp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rDuLVJdXiW71iJwB7xE0N11HS6xY3t4lmcpWty0jqto4aI41K5xHHt8qr8AdZKvaZ8rrW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w4bhRVbhrs+HzMQ5fKIywHgSqKdFO4b9s/iQEoAzCty1fsI6lWdQduTvcaFeSXaFMHjzOC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wckCJrKsuWAVa0nyhe44U8ysGSPyOokTxjOXI1E0hF1WoFjqy9+Zlg1ymV8RIgb/mJf2k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7gJpXTxEUYONwI5Q+PHuDmk/uJNbGfEMsyUW/c4YUBe4rgNDBnWVx5iDvrlYC2UiHC2DL1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YPCFMYfKDMhbO4qUdj3KV2JFVdlPYTcFYThzo5ZYZYsvqVJwLWJbtwQG/g0TRm2iAr6xlB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yowPgS4XTW5ljcOYcU5vEuiZ6hiFBxq4atu9oioN9HUSDJtctRkgKr+ERvbEwasNRoV0Cd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fMAnqWrrqamzp0h6Y4P7l6sWg9RcCHb6lM4PRkmJZP3MRoIKf8NKUSzUOIbSywcoMTUG6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JahatcTLo4DuHGFysduabEOtQX4TDWHSVIAmc8yxamswJkUukaYXnHAAdU48SxXqOkvgU4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cfMpfdPDoja1uFZkEvFzTIVtAqtPEMWWa9wWqinH+cNemZhZfeO5ZqDz1AwQTHN7hshX7j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kvnxzFShhEYtP8RArDT2zBWg/KKFYe5xXuPcxTkjb0FXDtItYCXuqngQxOMSAEYlkU94b7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xlY8EZGsh8Y1OMqMSxORmpldACj+YttbMJY4dnxOxpklwplB+HHlWiNwbxA800vUsdgNt9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ioBWYMCR4ZeWBFOKP5Rgg5CkKCQ08YjhML9jiGLR1/X3Fpt/dAulVVjTLz1K9Hk4dygIB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cyQNOIWMaFEyooODDLn1Y9pB3gCvJwwBp+hHF2yHELEaAcXMW86SoOEuq4h2k1e6pgeJcv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NxDNwHxdMaxS4XUV3MtXSzOVaaixVMPmOIqK7lcqKiY9no2yql1a+5irZwN+IB5RyX1G6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YWJ14G3OZuNSi/wB/1DGrUk4am10rNQmfkuWV7lFuIwFs6OoNgN6gJRAs2UUGMKhYjFxd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JXAmXuDZSc29RalPsAgZkG7iVi/3Bsrmyo4lYyvUsGbzmYnGlo7ib9v6jgZAeJSsnQsQl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8u7iiqgmpROsZi8w5hOYQe3MZ7gQPg8LlriYVdOY+yVzipQlrxjiIu8GhgDMYycTbH9ps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vNPEdOhxXiIyuLGlVLeYNBouolPLm49z2jCzLthwC2/iZnO5j4MCVvtonYQsjdwJ9olYvE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7mULulmUSuXDw9JLjdowzZzyzSPaOsdsMuV5SKUJX+JXAITNr/hKAIsIW9MYdxW4IxWr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qXuK1klmT1lKJXGoXzX4m3zIF0U4lFRPO4pMhmDFiLT1GymMI5PmNKcEMW1+Jgghl0qBcx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angh5lcr4oumYq2LCyx7JSWDuHOeU5kEChlTVjPFPOaGlwDnXjJEIeXG5VCp6R/G9xEeB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QfM7Yfca1wibBXqYb1jia4gWrkqmHYRnznm50l5jmrlziPH2uhDq72I6trckJ+wanKk67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tBwtw5kfOYu6/sXBV4smY2Y19MdFIeWKyRTzF7oFPDjEKBx2R8EcARq6qKrczZXyQTXFee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GLbwmfKr6jtDaGXgrzMFJzxOBOeYgq6dS1wpm6VbDmEMeVGXEQleU8hAUiuvctk41nlhcX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1ma8mI/M49Rj3cnqV+wSrQrofwRKG6j7otvcJV8uu5yMCwYqc7HdJng6VL9a5yhNUcmVf4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3LGT2+IyEpW0oIROAcazLiwHRoIKtKf0gz68A6Jpyy06uZMcm4gSvFsGta6P7g+7H/EYi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TG6KWfBKSBjPZGUR4LK3k6tmAWhv+ZWj1ER5Q6dTyWiXiZQLFHiOCMeFPpZgtNbPbLEIdu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gczFlfxBlFBTAdhXc30Bi9S69LtERioCs5qcnLrR5gK66M0larAKASuOl9pji6cw80OIlL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hle4XFk46IqCoaxyibn+dEuUvxHXi5E1fi4Oq5dkMm+4OCDzWJY2HZdfEs+FzDBFbEGwD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L4PslMpXqbop5o128PuWobBDJONH+SNiALuZnK8scvg4JTU4uYFBg+fwRb70+xg0EezG9q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f87Ex0kZxCwKuK7ZRqy4vEXhYHUeEchzMvWeE88/Zj353A1GxtUywvG01PTUOotVZ3zDg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r2wr4X2lrDjrz3Gt24Jryzc6qw1Fzis+pmrV7lbRvbeJnr5HEQG1Kh6lkro1iUKCrzG4s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TK0GzLxOj27XGOo4g+xLW9xoAOOr6g6yzXOoJptbvOSk3pcY7KeIHVPI18ROLkQ55l6Fwx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vdCn9Sploa0xUI3rO5SUeElDu5DmL6OFspmlGzzKlv5ht/Jtz+NgxsZHmNVALKncqsy7PE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TzHjGoNSoO82gQ71ehhZb5Fxepi1mlTQLd9TjQyoyhY4kYQMYO/ELLlwA690PD3CEAW4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ysT1bC7Sts6sBZ1iH7jAI6ibJowyVZU0Opl0tkrjjo1ZLuzCMXFqV3OZh6yrbZl+JbdWqv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zC6E0htfSHkZivCEHVID7lyZuOtOoe2yhwOoUb9iUJVFjxCG2VLCtul8CUPatlVei1Oli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o2nHFgj1CxinbM5ahViW1hV/uDcbqlHcXYgWkYZCSGJ9YYbUF6idCEC8D6IEdHG+ZY5+8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DkmawZ2wFrM5auepaYpsPc812HmGja4eIjnY+4Kts7g4UdHmaeGarsjQNsq6lhDgsyaugr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cEo0r1LeViVmnPmNuZhqIVO6WMVi42lylrgnZEbbbgGWA9peNnDyNrj1LPYSmg4MFmFXR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YWu5q8q+I4+9h5qVdqjEOUWb7YsDFZlzlcJd3JSoqH+or+yp6ljodKqFlWOo2c4zBKxJK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zKhK55DcOJtjMu05HmVgy14mGFkRHM7jEB4dyxNW/iBb5r8Aoo7RYAwSDZqABI6Sz7VKT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laVvPUxtHzGVCxliY3AeamYzrsuJ9vkxMEjxKMiXzGlmbLmIQuZuceYLgVKuyGZOdy9WVD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KodhtzAMa9JfIgSIsl6FfEpRVPmCi1eo+lodWUwh+hAA1GViTDKP95ZhP1NQX6MzPxMQv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+Qku2h3AD71wW/tRZZZzUf2yw8mZlM4dzbZl171KUBV1MgHUt0g1yhlWOscFbuXJDXN3hG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XKjzGgEcNk2Cg4oqX/EIKWNniPlXSqiOw8ai2tt8MHbCEPppG2QKZhGb9S6+B1LtYjAuGC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HhBHrM8XRcyHSWBQnLDBgSvMw5M+plgt8TEW/wTQFL1HlyapKDikvBC1JmEu/+EvBziUDo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rLWGho5hcdVlIzkyXqEA8NSsUv3EWyphzc2weZ8QCXmW3U/yCkMIDpfcNkvICAVSurZxgr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zvLHN2Q3VqjUCDLDRicPMob1ydxkbXgnN0aEdGBo7o79yt9A2sxcH/rmkvsg/flMqCsKb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2EKmMTAswUtlnXWPcE4J7ZZyyNEcLVFx7E7IlVaGXYGb7mEAmipaF3n9TZXAwpbVzwmCoN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mEigbQ8z0XGScnLUMwuJzDS3MYxObLMdYzfclRrl+We2k/ol5WTfcqlNu5S8uytiBDgHm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Qgc0j23XXJhTjVfGdtSh2hdnCSACGmDMtjWtVAdeBuUtV3Yl+W3lGsWr0QtTl0/3DjYzWB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SjrDNTAS0tlNVoP3G4u0th3DeInOavBGavn1aJC1taRQqFrK6gDQ9bYlgofqZnZ04OJZA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iW+vOI4OHpK9LwceY4bkHmULlv6TUtTO1mcNu6mfYtC0zNI/iBDmPcVA6MwkCzNoGZS8c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4Ce255hQHLavYwpVJfiVAZERqxbMWXaCBNWx8SwnKxX6l7x5QORhTrZ9HEr+UMdDxAZ74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4vENiIcsRbsXhi4oFLKB7WBnVnEjqzhliqVqUpQ1q3Urp6JoVw18TGUfsxyrMuggQ4ujl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0ctwKA7meb1EyazN5lQHK66mCgv0hv7MtZXYPUIVo7pqlAIANavzFztDmviLcv3oXIBZn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Gh+0jLtOh4ghUjpW418pGMxqVVRZ7M4/JAcxWaLm+I6RarubBSmvEMsqr1EqZD5nItyuY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dAEruVowC8whQdte2/mEhrlXYy1xRN8CBbrNwFKPl1MhQvxPkgDLYaMyYwljA9SwB/kzl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KOhsLfFS5XctWS2VRy2K4lOk0sS0HBWIa+Bb/AESmmUWjs4KuYVps5jlf7EM3WDc3OmLId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E89TEvC034hxHM+KhLk/hMAKrxzC6Q0dJiPjIM+oqVkofEBzKLCLAG03G0XrcLSZ5lpbys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HgePqOnfP+IiVg0niGLr/CXM2OEoUND4i193pyMPmPLcCjbmJsCnMMIUG3EWod8fxAwv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8bG4mwrrU4jcf4I9FJUiwllbYXQzYS7F0so61tCp/8UqdGtHiXGy/UA0ilDD9QLDpI8gt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mjO1RBjwrITUyyGIg04mAFYQ2pqri6PJGhYpSyOAli5iLoQNbrqWDbcXZjj3FUtv+ocMi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UNcMwvmfcBYHsRZFlPqWXkSUmngcy1ODM9nYmheo7DFSprAmxJSs5umJQdT7GSFqvMYCE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IwriC9d8TLEo6mdFw3uYls6QU1XhwBLi44sKGLs5hhCORkjvB1KqycXxB0UENaHETkhpj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7mQBt7dRNHzMNf1KM0CHng4ho2gVkPuKq1XUElrM1s3xLVu5dZwQjHMxhdyrS4dLXuVA4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KNyaPyWTaAX6RtngiK1/DIK16Gpzv2rget6XLagPmHNUlIIXh7hO3AS0m3lgg8oTqXa8Aa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MTy082+YryE73PCO1wvurFRBNrp5gjsSGWsXicdo8OTZW5ty12vuArDGrmELzjLuAc6jq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bIvbAzYOVzVtHbqDWErzUyUVzU0nD2vMNMC3YQhesy8yl8lCLb8TtllL4ogOMH/bC5UeY6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/axHaHzi7xOIDheFzzCNxPAPHBLOgbI18I2YlJ3FpmwPJ4lyAJVOZlgHPaEdLwLhFVmq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4EznORuzZ0BA4AyMvhbm5QmXdy2GAtaXIABpxbKVA5o3Ao2allvVsCGDN2Z74TeomvoSF2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cxWtoyilAs2u2NLqJKRRbTcqQZN33Mz6+MwqKVzzGjbDNRBkWegIi+1xRAM9YBAjeL/My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2ErcPXA4aiRbhG0u5xqIo5tscR1dFvlgXv5gISq4LYqAk3YipUPWq4HUdjhLz/MANZnsdw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o0XqYAANdTeBKxTqcaPBWYVP8orLK7XRGIGM/wCCa4cCtfEPEjatocNVdrLrnHkwqlR66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8zLCfw7lPEX1rxARZXjmcYWa2V6lyM2uENG15ZY+jfM2OmWGrnWGBxuci5fMvjG33CyFW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BEXZ4PM869cQ4oSIB4x2xl5y2COrbdy4+JznqBh2+TKAyctTdLVfMa6qllO+g0T6C5YEL7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yldu4kqi0aYxpXjUcY1r+oSiIyZdOgptjWfgy05niINJZnlmcT57hqXuGgb5S9dxhRy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sHsjV12u2a3bwsdtfpHJrw8QdCmq60QAtYYvzFRYZDDN5HDUSDdFDmcWOGMSMxBjXiYtS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GYLYXjvVwl1OzAlLPGCCJ9F4mqHCUSsBNhlCy/cCxqZePEAY2WBwxgXiu9VLmIYfxNoA2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UXgFHqZDN19xjWqX28xGacj5g5LxmONBmjvqZiZofgg3n1BiNtsoqu4k2wbHc4/BL6+FqZ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g1x2x691JoBSu6MQQ2LumGACNy13wwxJlvxxLmA9oZ+Juad4+BFKwtpjbObnxHc0Lz4l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3z5gl+DzK4M0aiJ0vKuI8g1B5ixM0p6mokyzbCrfP6lx2qbHI+00t1AGyxq5ks8VBC0YF4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7lBwOviA6rjlgsBwUczMOk7mA+cy505d2MPFC4z2pqckWP4IF7l0xM1jU3Bep8Qm3qP3E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jzDyKXMdZDTBXTy+pyVDcZGPFldwMN5PJFgZzuBsLTFUFWkLukGpgBaN3Ki2IcRF5a2dRi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WjSOU1o9MSGL5FyR43WR4i4nYykqtsYQVk0qJdznQxpWJb5NGDyRasLfMo3vjb5haBOU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dxyQ4VsSVVg1keyaeOoc1r+XmKs17jLxsW+k4ypqEicFQ3EDcqCCqoSoNnLMuumYIRbkv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hmw4lxmPojbr0Ij5UspOqTuUahqLk4I8NJKErdzW5BuLMVp46mfDYziYHUBu7ekLi2aoJT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pgyP9yAVTZ1CKijmFVo9TTiJ4i+ghSjBLQKWBitHMwR8BzKy+tvENI5vcWH/AJQcoM3Mw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DtgVW9JjQh9sx7a+KhWn2lGzXiV/gWdJOZWzXiXSuHEyEK9zSm5oz2sslX8MHKme4iuAyw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wsM0B4mVPXZK5NXFwNMwSLzAGSWaE+4oj8JS2xiYArGDmUMewlOF4RhSHs6iijqiZy+huY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rpevMpC12Tk23cVppA1MOy4qiRk7zNFV8zjIRUCUMXORVnEvW9zn4qA0TjUqAMa4QNKzwR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6mC5u6bnMKOxjVNEjbaTFtVEdblG5WZzNzc01mUJ5GERcyMp2fiGwr8uoorzX3BJnW5To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vm4HuUibjhEXdS4qjlMRq2Dy9zEaTZZmFtRQtRU8veUjqiPBuFxtLDmUi4+xmiIM5YliTf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Ql4KYk9LOCOWhHwlRzMJlxH6i1bCwxGJTpuGse3J1LCzacR09X4j1OZozHLGyP3V8S0qg1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V9cBxCWTwDUGisHmAKPvoCPZPEqK04jeeLdxrReAgANQ6S7VYK+YAaJOfKBXk0ypDLeJ2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6gN6NH7YYGCy7CXLalEtYoqUF+ucXAlpZcvLAHq2ssuII/aADGkfpDAmOToTAGOsB51Qf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3Kpg5TmUFF/zRPQ0wxeeEyIOF47SANzzC3Dgr+WYsE4ray1qODmPeiK+YAcL8vHqYKVB27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W7ZPW+4tN5NQYFOQmZTt5QIaYyl0Nqo4omKC70i2Msl/RDKbvOI5WyYqE3QfernDJgTljR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dvy/mNGDW1mpa4jSoOWWXqw7fEULfIPuXEkOVMrLJC7qZgZLcwSIZHHbMDBcvccel4HLOV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RYiuWZWEf8IkLHvyy9LbDMAiq8xLDGhyRQvwmM5dvbLrlO2ibgW68QV6JpNkPbqLWsC676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Q7qaIxuLPmBPaoXuK1tcS2McrxL6sDaXY7BBtBp9QshMu+71GOBXK6Ip52u+4AGwzL112q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68wCmfaCWRfmk3ZZn3wrPmXVGY8zRdWzYZGd7i4DCBXArslZa8hiGpE1j25ybcV1BCoN/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ZPynLAY0qQF8EvGpa658RaRVOr5g0JbPc23AXhcKkf4YmcRxDFcV+2pqdfnbKlG7LAXsV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2UFzF6Sme2KaVbFRrXRfzmACc/wCstfDXIgrmSOuiVuIYiB2K+2cmQvwhig02DuVVTAeEs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RTj5i53MrJwCOeiLEV0QrJ4jiakELUUrOMvUIpKtlGAGTi1lFRtxNytuoweLIngl78nzGR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q76jugAewRnMWL4mLlJqWjxfSC1BizEKeNdRpToQeeq3k7g0YukeMg3ASzZRyx+WQIbFeD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DNwJFVONqjsWbCALIN3M2FeCY5OMZzmnfcFIYvkYEtLI6iC02HshdkZX3CzG8xWlOJWX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g8B3KuIKzMh2lEvEiHym1UFE8MQcxfL2al3Ku/wBowC6E5mQyI16Go2XacS+m/wCZZqQ0z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QAguRsjbGZV8xpiNg5Y3CcjWfuK5rChE2b7crzEF1TCafEcOFGk6j1xML7iA0YWouFHjs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M4+ZQOf5IdYMnURXjFRoWe0N5duphS/BLTMzgQKFVuBtGdfrJFah6GoFJr3MAW6y3GA2Gy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bGJE4gWMtpAtS8TgMkXUA+5tEdsNWL8wD9ljmgDiVANGKyk9oU1gzU3dZh5wGDfMbEsZwW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JTq6HMUrD/CXJt8Jig4mASNoyccEwwhuYttyzQi96EogmRg8EIOMxFwYig2EUhLBhqiplb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TXtAj4jV/ZJXRzWYAgovMA+cs/dImRgYgwpF6WtGiftcaAp4zThUauD2TC3A9yiMnkgKp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cCjzY2SuYB/TK3yzWkeLysDMgS60IuB+IhklncwXm55h2wTdI5simy+kVObXUFPT1E4EM5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JVos/EzBtjHJz4gXf6I5bobI3e3vuODzH956jsVhuFmTnkgWamQ18VNTt92qWcBylYad1z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UrYc8l6ImArZ8S+JHhFBXRyR7zkMCFFDNsNiX8B6g+gTMwBIXuJeDABU2JtvcK+WYxohj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bl3kGCM6W6HHmbhaZXUaE2HCVBlPzBtqJVPMNwYENCbohJRq4OWHsIq8ylZ5kaq4wL7mnR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c35FfACbXQseZcPDXcUjKxVB0HhqZgFWcxNAYodGUkWs2HmV8F9+ZZoK5SV5FVEyEOicAn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7qFu2YFzVUaYnPBUAlAuvcS9SjB15juhd/MsjeD4mG9kp0w28hwl2AmLu1jhALFzDU/pBR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xdwYVsoob/EfMAMYGpo2866jcSMv/sqyoL18SvSW3c1MCzWpb4a0kLs1XOhOWg4buPTY6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f4le8ysEZh8mWyuowS/yffEUrUON7l0KN6aYAEJYwT/MSNQsmbKrHJXdxQvub2zZwyZfR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/iAfKPUTa6WuDaSLqm1Ocpj+UNAyDRlm4fgOvfmUBnA9dwU1LxGMuBD2diMNOFc18rDJw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1EUcbQHMzRthGAJ3w8TMnLi52tVKIk8AcxCXwS7kUcGzCc+yhkFMRGulVcS4XbCfLBfEL+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oQe+VSskG/SZmjKIFsnnzKVQlsaCCIzrERAIolnPmXO7hCEycGFhdxsxpL5lZO8fuGSlU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lAymTFgo/9Mh6NbtzM/rOzUUuwIZi4UncAISlu+I4NBqMar5XClvGHUuvuxWg5uZrZS8k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dDtZ81LD5wRoKCuhltxlheWX7rfu5ieUsEGwBw8jwfESjF9VENHjePMVpNbL7Y24Uc6mG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+EaNm3ogxSlLXWIy4l6RYgCT5DB1aSfNjhlkCrame50LlZLQrqIVFcL5lWTtTmFEtMFm0e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CMqqP8RoZOaSE7huGcs1R1K1XRdeJTyEaqFm7LCDazKvo4lhcIFPMULkV7aiKtki5MPJLl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xrVtLo6vcAXJ8kTM3ZRNXDBmAK7K6mFUtWnELVuiagt58Rdn1MpgJWh6Ds5gXboOCXHy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4yi64yqGn7S1FvPmECqxaWF3CsbB+M1MGTwxRa7jYYjTRUhfB+1wnYbLuIWvBEtdtvgxlN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hByzBAAWNkBbyTuGYeU9IDuRZ1HMQUa+KmDnq8RscPpB3WPSbFYsoVbWae4Epef8AUtpS7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qIDqAEHbsv1XER9pEHjIZkORaYTl4qLlaS2oiHDcpjp3EWo6HSpUhVue/MzhMKiXA4EK3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Ubp2HFy9uwRq/neOggVG0PIinbXBLhZEGFpnQy3cqRS0jG9dCqlCGvmaiahs2OIq4uXFW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hqj0qvFQcfzLl+EaJWeZiPqTkE0TetmRptDAYXzBn6JqQHmX53AcuPCOIBDJcBubLwmQ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FYtph8xEel1L6LhjhUVqoaK1HrLF4wQpD8EZbQUxQ/kQJw9I/DimpiFOXyJXsIiRix9RLL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Z8wo3VPZANh9pgsMQGDR5gUFVLzvrMMl9yzswsoxfcrQE7IW8k5gR/UNBRTB/SY3I4zHba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MuIrCKpfZlYWmUtNcRyx1Qv0uXNJ2TDi47mFmfpMVQqdsqrw6uWQ4X2xHit4lGjH8x7hWG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UwPJWah0RzEVb08w4A8o28eIJK/RlCpbFB9ICvUsV/CKsXISJaNPb1GtC3WZWpyiiKlj0j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Nd1qYaUrxGmdZmxTllz804O4LhC9f3EeXZhzLhamp8xRCaZyTiYwQ0NE7OOZ8GI58O6iK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rogTZcH1Fhg3ocTSpE1QhLTHfEQQZcKjPU5COWPtM3libJYaeZTLNL0iPga4liHL2qFjgP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G5yGibjTUW4cxom5WWBOffojYi+ahFsZNSpKz9kQB5qU2AgQLPNtzYc8DiIWfWZfcDllx4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9zCyqytVmy14s8TrnpNKdNRByGDNdfMeA9szEjg0sQp08i4NByOkKBQYRdEVgm5VuBncc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lH/ZgbkNcpKgILsXM7ftHmKwXbLFWLaGLM2L7ZRIcrswo9qV9JbVlKNQ1YI1eXua4S89oG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gbV7eJdD+ZLZXRonS3LGRXvCdIN8CKPKDW3+Ix8Li6+5uiNtxg02XtghoAwYxibaviAEKG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DL/xBQA4O1ljP23L1LaK1bl48Sg3Q8QF14m503vylmn0mq78jq48dKgRPW6gLiEKcywML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ULGELCfY7mmGpY4bG5dNleWNamg7Zu6WsQ4lCoRDf8PcpdCqc3zGbSfcy4K5gLW7l4lU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2uo2iRbDczZkHhZWnxKsKqDkblExjNaoiANqKmI0YIUwZxca3Himfco3g1fLFQlpVzKVR+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sXLXSF2ZQKc1YyHLm5+IwXT7u0dv2sND1KQeS2znXFHiLwxiglCcHiHngkqspwOVil2l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3GX5pNCym68RQG1A67l1ZRpWKhlXAFGojhWtGoGCVYnDMyXgcXAEyqIdEH30hW7Jl1L6na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PVtOkoXVT5uO6Nom7RUrhgdQoU+WpkUKt8SqoSyuuoX5MFwyzbmD2HhOph10lLArJC6I4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L1iWYer3LlHuZ8TTrxuBGtMvhFgDR9xVlBMfMZ0cm77qK7gvBzMXWPculY1wwAKcrIw2HW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lcWsV2jFHN+I/Itx8RMywhBTsP8A3UsUDCNpcsw1iJKq1LqcqzLkV+ydzBYWdDHbr6e+o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24XiFuDAl2FwOIImch9dxlZo4lBdoP0f7gLLhziFnCY/UfzWAN8bZh1kXFxwp/wCzD+KMR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A/Ylce4hcAckEPIRfEyUBU1csJCssEaeSAFYrUMAr5iV3bWBDro+eYmLFHgI+ULqMFnw3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Sbz9M8IcPEUot1JQq7Lj5Ch5lgtxM3qHI4VACZxicy6L3GR1wP7lkTfDFMaLjOkXsiMB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gPG8ROZOo53XE5LAzDm1WpoKFpZNaSItQvw7mCW3iw1Fltdxg/BuAUFpblo6c0RcspaZ9R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mFhxBhlBHKtzOjUwGymeL83AKlXFSwv6I69HuMVqu048ETtpzwy3NNpriVFZ9zDT4RKkwB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xBx78kByOZdRzhDs3zDVs6oZluNDGz5jqGA1UJwxcQ8kB2K6glX8zzU+490LYipvZQlKZg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3HUaMyWT8QKLpOIFErBTzNyiYtNSXymK+XMyOBGgHvEU7hgXmNAfNljWOccyjbB8TtKVl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eu4WRQKXGYCVW4zLzeEhgqtcs869q8S3aw2MkIshyqNoM9mZYCj0leEkqKHHqUnFacQ3A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5HCdyuJBaSBsG3Ed9ywulyMstYjSracVFbTUtaqyWrRzMhb/cUeB0wtss+8qC9nT1Ee1Ro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2DW8hVCqPInEszFUwCPuAVq9u5hK9ppA5EslRPh3O0LRC9CqoIuGLpmhDe3ylXQL4G5eGw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PErpXhGicGPNRYM2b3MCteTRNxq+ELfqpjmO738yhh9yZKPvQRcoufMPD8rXM0WqtbiW4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FxGy9zLQaJsIa7jb4QZU1ROEGPhTGDsmscSgAWwgUtKcww9hDVB/hPdA7iA2EzyhY7Dol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WfKEBYsGFsY698HUIW5Gu5zXN2jAKsVBXQs1N2ytbrsajDSi54ZbG7U8e5Zj68RKLVw0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gL2YQ0u1oriUt9/JUxFEs6JTYfivMVQSgBD3HQsp40iyjFIkjT2ezKg1PFnLLwSWnbNyhB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L5ZbRUu5vQb/AAgCjTtcqhmgMvz1NJl7IBVHYYWFdot4QXX8KE0Nj4IYEIoRMEbWaIBrO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DJTtqbejFOcWtbjJU4F/cFzmy9QOGf0dQe0t6EB5hHYdPbDWuqmVMcOAiwZt57miWHgjVC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4yuH/AN5xpZMI7vNwY3i65ZmfMDqHyrNwF127mAi8V4lMm7WdERYJ8j4g2fRXEOrUKK5Ys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m5q0nhCLjFdNHUbuydXzLl6vUKXgdeB3EACcvPmYJ5KwxC4RcJa6PEGnBTiXBiXmJXGl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cQXZY4inIoYLlvpMRqyWLugZ8w7LXouX+UH7S2n8os4JZKXA39apLG978RQL1QOoWpof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OtfB1L/u35YTFdWJSwUpVG3MLQ0x/dlhKcMWKfcoPCXxfMzwEy8eYw1rHn/2FjGkcM5DWo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NYFFRoSLhAVQiw3G0rg3OMorL3HlDVzKs3xEWsTAdMBYuWO87nCAsPUfjJFHRpmUAG9qTE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pIRj4RUslHHiPyU8vEvRcgHmDK1b1lFERcsIhiQwTi241VkH5JYqm9Xn/UthFdd3BUeUO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BLgeiYdLuovYspApiDaWOR3EmcuqgIG7MDmVzkIHB15YFUv7InUNQU5XkfMxW5q/CAUCrx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wylSaZHxMp2InoW5QrWKPRxGeSmhLajInk1wl1btcZi3lxQuycRK6OO5aPA+oSopTZEh1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3XUUsMVji4L8CMFoZWDxNlzJZQ8BFs/yIx4Cj2S/nwljTZp1L+id6h3SrFSN2zAUlama4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GYNB/gTltMvY8zyYr9S3h1uMTAH8xMNmQy+0xEoEcG2VC+M+I7dI0w0WFFlojAxJY7TSI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PEBsxQULdS8PIqyUoBayxstFVKMG2YUyZ7xKCF5VGUKHmotUs+0Vaktr/cSI0Im5QrCTA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qNiGfEa8QzC95GaCUk55epmC1I5IeREbo7JYR4VmaFwR0VqDdD4YbK8RMXvWWjHhCgv8AS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TeICGCDTVymU4FOppzIJZmWuoW9BNsB9TIrJ4iNn6llxuUPZ0k0ZE36dzfDE8CNLNRWJ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+YUM1UuW4EfYqX2wiyT3agRwqXqw8Sx5ES2g9RsyI69r4BheuHmGT4KJgEL5JdO3UBmXio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5h8XSFvPMoRAIZJA29ytDOVIswDjO0lmBcPUEtvmFWE/UoGJqmoW88QGoYsLD295lPKC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6CBs7PMUWxylrj9lkzCHOPgkGqYk5C+eJVOBfURFBO5UftizpO5ci/aTio1Ah2E2gVcscz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3+AY/7EzfZjqAVJuiuOxrEv6cuSokQv8AUMU9VucM13mYsfOCyFncEFlKyyeoE4eVMBYbD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oO0eThMF017J11cJShz04vuDehlNMQMxRktvCFTmn3MMtYDE0OX9xH2GWIJHrlBrd2NHiW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EobhVFp5t6IooF5uLLelcC5n6HPZiA8wzKRydoArv/Mbzdrg2AJguYUEaXUNWtJfB6dQUG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M4V/am4RTNy/UObLM2ZjKLRgXEplbS8pwTnMsn3MWkZ555iEWx0zLzKzcsdLkjNKeB/Eq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lT8kRbjlOY7dTK6l7fNWgTTTVQDsnTK5bgh5wsdsIUmXMoX81cxM4nfrzCMBeYrb8K4CR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Z4SZAMLT+0Ep8UcE02/BBJU/kliGT6gDwUuyINxsJrfDZXqGdaqk4Ik5vaVXqBLp5mOj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pCsniZpxQSswqo9tTHHHbt6mvSr16j57bV4J3XOzqMhbU7Jcdh8TOG2ZS03Edtku1RlgXA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uqmfBcocPF+ZhhCoiTjzF26U3QwWXQMVKttnvqUsbE8RGRQ5J+5hlNobQxiS3xiB01xlDq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RM5WUr9u5UDCvyii1WjXcoMtqmanK07gWw3rxMfV38sATfXERh0B6lwxrllkWZZxo5lTF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nmwt/MYSahzFaatMRaG9xZBbb4iBV22IO3Fq3LBl7DMsg033FdWYhCrM2uS8+I5skIHgYg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QKYOJG4cP+yGqvwZam1/6jXSmXqX0xgdoV+20ZZRQvN44qKGl9EV28sowQviS82vmVPC4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w8AHE/wBzPbDiALst248TPnnhHJOqhtG8ekJbQMe4LQNbblOBbd+qiTnMeMO2LFWYHU7R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IwsUZtC3niGj2h9EYgqmj0XCDUFd+YUxaEd7liKxGcI4L5tVR85qhm2lyJ+JiIW6sTEHrN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PRlw9M3kY88wimzN5iyYBlhiyL55l5YQbcIFgz0zPqoQy1VexlwDP/kRmlsVLCKD8YotjU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DB5lm3anxKGjk+5UadzLqjgjVi7has7EDWPfiZbxfKaH2ZmeRkY7g3+IKow4blaliNcQKx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xEL3QWSutHIPEdg7WPW5iDfE3MAynAnyRcwc/qDOaXaK+kkSyf5mRK45Dg3BYeyBSLRUd4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NF1Nw+RQx6qVpe5TAo1+5+kJ2dICcnBDn5rUMBjzcCJ5XcwXuODIg54mK1Lc1Mij7PM5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Yzmr5TELsJhQvSbK0RmBA3LlRSr9Svri5XZW7mEuyUDUDmpWB9o0iCuyXuD1Bt5R1b9TvG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+I7gK8VFLE7DVMzoVvVmaR8ziIV94ZYx6THqC0D7laKxGwMMo1ceIT1Kuv1MjS+8HYGS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I4rFdpBs+SVRbuAAKIzwSmvMWnB3CL9SFIVHuV1QuHJGWGQe8wQanIaIjKF9QTYHNRBnTy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WVTFHVUwzFvmcmAlDgnUouB9olDXjJFHW63AFpu7SyoVa4jVKjGIakOaGn3G0rRJZDn9RQ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bRgsmaFPHiDjXuBouvcXUCLreJuW3HasTM0OxdxCCekatqcpwQPU2FKZYsl4gxl4cQQdq6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EJKR5pQIOHxLL/cyZSxo3AK0TyTIpvnGZsIjcQpZcp9xnMzKiuJrbb3NC7nYQZUv1PuW+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IbH2juiuQQtjbyhL121X8QBezNeEtGFvghvDbY3Uy7sK+YxRx8Q7PwW7i9ib5gS8DlqVr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5jFtdkr67d6i7u8sdyKmCjP3Bd5LQ2wUYro1xKIznh5ipBC6COOdzA0n06lHFyf6hZa5aj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1msrqKoF5M6RmMnDmDW2BNsSawYhU0Ody8QEDlikInmAEynVqt9RBsouYwDGAZbdEsCUW7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E7wk3wszKrrey5wi4SkbyriWFX2pWvCqhlgaMbv/ABlSKlrhKx37/wAR4ydypLKdQ2AXB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cvQF6xNCly59zD1sE1rg316l8PHvmA2yq3SZAAZNQL5pKcjszJbzqJOFq5TcpEyN131Ncp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QEKxXgYjyV9RYm+Vky60D4Id7IhVwAX6yBW8mYh314lEWipzeRYStVcxUZHURN/LwgjlH7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C9D4Syxw+oYu3l5fMvZ7LComYIA+4nTd9B1Bmp2xLCCr5mQFCQNad56JYoS+EpwcfuWYEf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9MtA3yg6GY4XMtm6A/mXqCIz4gnW3mv6lvAfXcvFrbrzL/cSXfKa3M8LTtuUb1WINmz9qB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YFcxwmqMEIwXXlEdge+4yX2XDF6/gRb7dphaus/EfArwTEETP3KkJQXV7ZQ4qGDbFNFxnU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3Y27zGt2viEOjee2AlatotWKbWHVmGYbBGIi3hat/zKTXmIt14UrymgAy+ITMwZe4RmHZ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lACnbcMAGAPqCYB4S84YPmWrVWf8JUDNyhdre6j+949dRaSigHVkbVruEdzATNjEc/Wg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tuX3KI+3iDhkM1M6pIslbVdxLZem+FFMLkPBPcyz0qYv8PaWOaG0fNxiFiJdc/wC1CZJhX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BxMhZWb7gALlanZbA9Sh+B4gAFyjgiVddfdPn2JLxLGiHBcCnywLcSvjUoNUdEc+OxMlZ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+/MMAiwQi3u2Agclh3iN1xodQghOoRE2HrxEJiDZ+YOUXI5hdiGkS05pUrvUhUaBl8MNG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iUOzklAt/sJjTZGrPAV0RGwhVl4UADx4dR+VXtNA1K1RtYOInVwcf5lY22awOA809TLJhZ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p9dSyy2gl4y8eY8CZdfU9wbmW83iyl4wHNEsAGgly4BKl2IooLqCqCMYbQBVP6Rl2ApiU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Sy2mgo8CVZ+pqo7jUBDMNC4hja8PDChWFizjXrpmE46iw6xzMKMOEibONVFpTn3MXtqBQn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6lrDi2BodFylbdTZ8AxWCq6uXQ+aUTB9S3AK1e5fgGlOmUh9iACZl2Mqkqpc9zSkadSUOo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l8RkFbZ4ghVjmZFwR3188q0GqkTbdnUCoYJG7aywNvU3MeT+pWP4iRCzwzAByhji/Etxc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Qx0s3KlGEsdJPKlJZQexDM7QYqr3BLpTj8ZhF4Hd3NvJChK+U5ChgO3Dqdgk0CPc2BJR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5Sx1G4u+c2D1NPpiQgU8pYKHQ3P5HJLXcC7RLrH8pTMRelcTUx6wSrS7DyjPzH/ZB+hcx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+ZDhL+ZqC8wPM8uYoBWHfubT+wlBVU3bG28fJCiL91LqSeEsc5d1xK5blIyBuiN6hHHcx7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Hntlc6WcqGGymvQeoLpHFMSBpy+fwhkKhzcAJekHuDmBBSey3MwBU8SmsHatsDg4zGyIO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kcw0TR8tviJDzz1DldsiRx4XzKA8nmWEMEHKy5DjbUKjfwypKprG4lqk2uZWxYDEcwA5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GlBQzHnGxZxKKbawvcUX0TdBfLwEVsep2jw9UlVQTgZi7m8QOuJa9RX901Gkm2+UFSHli8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5lOHAu6qaWyyvDLIEud5qVULc1r5TiV9RKNSPPEI6ngPEexULarmQhrtfMULm2lNeIuDMP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421gwHL5YlW5lVBKpwg+bHMbdPOgiVjNAuZR16ivwsZWF/ECIzFd4eYXgWPmYo1VglxDg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SxBcIw0X7a5llDZfkhVZE6gFjkk5ILVEyXf8ABD+gToNAjF/YTKmsDG4Dz3hBzBsXy2cQB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WYLlNS25RR0TZGplu1IqTdpZSPl0bDKC2p4vuVEIDlxLnZE8TjDHGCFGKgKCtsurxoviJQ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fmYP4A4jYFUArlllbNd+YJcLyy0v0IcsQtAbrjxC9MVWylM41mZEU3XglKWBu8yqDTRyys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YyYtz5eoLXs2/wCmpQTYeVsQhbPxCWLTTiDk68DmAchpfUCz+KO5rQNU/mY4SqPainw+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HWPtjoFajFdbmBATQCJQPO+Jg3RrB1ODIXcFSr5IgaLBM6q3g6heCIuXtjzKSMStSyFAY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NjGgb9zl5eJXjhb5SxXcxwg61zN9tENyDfxG4dvwviITq4nogKQrV8pUwHi9RalcEaLt2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JkMdlhoKKqA1L0pNv+UHalAHFx1TQtyTJHY8wU2Q18YlHU7wseEpyoKLDP8R7ytxfMTdo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4gGVVA/uWvBoVNgqbr/vMSoEg/qWGycHcQ5YOTqWuVlwgAzBP8RsEBssbDtWILMzdzw4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3zAgFCZvJWiGas5/BEq0Xs8RQFaZxH3ez5TAgbjl4I8obfDBGuUrA5InDAohR8DiYoPgT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EY6JZiAf5EugBCpcVmlHURG9J9xgUOdAuhv8AMrYXn4TM5tE6I4LlqAb0G1AHec+YwFxh7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eo4xW0M90ufUezuykVDYsV5nqrMUY233Cq46eIHM2b6l3lYOPUQ/DlGuOTkho8F3AIZHw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rcPmLuTdTxDndiOopq0PFxXHmOs25Pcek+yEqrb1AqSuLQtYuPMdvjTOWCgZT9D9ypzBK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wkMGqxSkpnCyXttdS7ag9ijJHFVQg+NsjzEpKgwHEN3b2rzAhrdtdykGw1XcKeVZ9RvwH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kPniLXLhM73eYtWQsbi4oZvqWNvFqaKz+0qrZKuNw+I0Isq2K217xKcdGZFu5JiBR9pTk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Y3PMLAemXADUQuC4ZzDTSqjUFvRWUek27gxBFd5rxFkZJTCYDHTiBx0qfQEHUTInncN1HE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WK/dLLqhfUGZ0u7hIPgjRImVcJZsUd009TA2naQxSOoU/wASC/5VLs0NfubgXTEPOVXCS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QGg9TDpfbOrfuHgN0kxA+xCwCrlWFDu5ktfKFrC3u4avMXELAZ1J3A2a+IbIjqYi+f1Ow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TiWunLHcv3IKsaJX40ww1AGFHR8oJpfHh+YkfTBbLZoLSN4AcUVKOQ8lrj6G4bUsXVI8R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ctzo9+JRldaYf5JzAZBhoL/EbNh2QLAe6CparFxbCLWNyqsUl0bCeICCEbhXC65p3A2b8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cAdlsG8pclZm7UPYPZEYR76IZrAp/tL3JeagWouDMqmVZmAegQYi1lp/MKsPZgpG3NJZ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3GOhcqrTgxAWZVUqh6DSIOawnUAqHZnERCGJ4Ees2fsz4ZQtYxTT0dQW7m5TYrW8T3EZQR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y7DuUyqlWXEAtq2jiBHZDssckpVWpQatsiqdoXyzE8YvqOQVF8R87F3uOa7Dyw1fAvwR+i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/uWBwZRqA1L1sPd34YmOe3PcxF4Mbha3rBFR0+6uXBDKhEoUD5YhWD4kWtV86lcqFaCG44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WfMvoQ6lKBnmX2Lj7zBi1tRYnEvOAuFXbrcRZw0F0Fai9NQBJzSUs4gyAIr0J4Av4OiEr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RXeI07q7jMpDduZqFbv8AoRCe7PlKGJRlb2ieyHLhMN2frFPYvASt4dFRTZ5YskB0MLDIM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h4xqcPBwTlCuKNy6iLYt/giYAfs9Q7qwYOiGmt8K5lDu7E3Zfp6jTUb6/2jE2cY2xskvq4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gN3L1qZyG3lY4rosDiLEY+AMq5waJ6AT3CVk8NxMbwLUZjEAQ16mHUO+iV+hu2VHcWmABu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KWfhD1M2dpLuEOKxncXrgOqJUYnQcHBF5Lp2oNM1bwIwXzbYwfa+epVAy3K1t5aiRpFVw2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E8C5gcfEINRSRYkjFhpxLV718ytAY3CmhRg11CkGtmBlzx8S7srx6JsGqvc8Mi8D+gmJ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KjeIyDSRL2YG5gFzmCxHDR5hFVCxDzwBa8rNCtEW4TTBYl39kKmKXo9Qzqm+JjAHHZ2w1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VxHfi+PiaNWg9xLV0YNzLKNjAKrBo46j3LiWG2Htid/N0mcF+B9yk6j6Skbgcj5Yi3E48k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lIyB3F4QVUdwcCYAItnnL5WXbjLTrIfxMBRY+I8vK2Rm9h6gALQtTYhk+JiumDdceIJj7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1HUVUgQfEbWcMDiyNxGzCfqYO5DcIU1wlEHGqYloqS6ws5vBzHgY+XRHGto5fELMZIFxIb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rLfwhM/+efyC9N8ATc8FT1KdsC5d56UGkoT4ZuGEw9rtArmYPJRcBpy4iG4FqGzB8xmi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jW3M5QjzzLX2uSCuGYq4mwSC46DzFmHO+mF/6szBuDgJY17UeJlHKqojDHYh3rczd5tU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4j62Io2qMPfiZ40MQf8AslnHEAQhTaZBlfHMK13fcNMacCaR2IgIu6H5gP2ekWitWZCU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LJigvF5hK0mLpL3BWRb3EBELH1Hejg1DyFUKDjEaVNTBKBRyepUicqNGpxJMTjxALSyZI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J2f1EbHGr76hrscMoPUTb2IC2bjhqmO5mkhhC6bjFweuZqoDiJoLNxm6K4e4TxJ/EHcrg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xQ5nWULaUOoCp29Taidxc5g0OYt3MFXqLPCZTD0k9YUS6t5d44MbquIMw3uZ1A97mKDXz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g1H6cQD5znEDAoWcBbL2vjFuHM8xnBYrk2S+NHiNsqLxuYJf1Tko8wMQA7qOf7oZ4JGBxX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QD14i9ch6iDOBDOqxP6FO5QdQIF+6bRzJk5fMpKPiVA8uOZsxJWdwHDYPqCNlYEMgToRgI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mDiEJWXYykXG0llk4Ormqztlc3R13cMHcxrcfXNM6iNcHN3Lrq6e4ZVa8Qzre6z9wYgxs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g1BThWsJWPbAD6RAdqZgQc7iwDeekmJPwCZBWcXOdkvcZuGayDG5GGKcxt7Bacxh+r7P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aeMy28x35jyvURoiO7iOWXNWDxGA20NTCB+6ZmrG4w5amanxUVHAT8nLo6vyQUOFzLyuS9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U1foeZ1AVHE0gXnSYsU61haNHIupfLwAEjj0b3qBPWTA1vwYITsmZEFZ4IcNLnkmx8bqob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eHmbODYkTRDrdM4c1XErQ6tygb87aCgQqExTYi+owRq1ituUfctwPJ28EMdKtC5fcAgY56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FSlrJxBiwKBGsQ03BRUzvbuVEaEhkAbr4JsVnHiUtHl8w4peoVTa/wDgmAPRUILKfaI7R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XXidIdUcruWANtpfbrNqt8xUDC6aDomxaL+OoDChlu7lgDDC5g36AOAlAyrv+5gYGsEAp2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R4U/QiVnP2Spiy0mE8G6MJQAYTBV9rB5LfKblZcKzUsY5ZnzAoSNt4B1GvSoRWWMpx2Uo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DaApPEJVPA/lBN5aYjIW8ccHM33JRjUcMJBt5WM42TpuPSV28ETVXRL0OI7iDVZj8w51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R2hMXMQ1S5eYmaHKtqxouaRd39VLUvnOpXHu215l86g+B8Rc9TSwtli9G/OVEEaWJ7w+E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4rl5RX1BaPJ2Vf1Mbh1FMMFo7jWjR+2cQN1BLlaFbl2vJtiWx4kQi813HLxKZqzk/xL6MK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AU4lLJhOeIIWob+YTTTgwaOdjzN7HYzSLyLuOOchrx/yiOdCFqHFfiCbgV5YBsqqJ3DFeV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UNfYlSy2xKbOVEU0L33iGCDdll1vIPAG2Ja9Mh/RAyohmUqTuhEtmvDqYoMOeCIrA3nliI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SnJy11KQ1H2mJoN1GNGP6YOWvLEElejqoXirucXWpWOG7MS/YOotIGwcDwTGtMQeeWMNtl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/UBQtXSC9kzfMWWLojGeVwyQKgHHmZYMuCnP/wAuXKqPuQgKLDBLgYq/D4jezsNUEv3Vb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CANXqVuiKlh+pE0o5xeQoP8AlHwOtWpaybVF7TtribPHDlKPR6BLOgORLqYzAtDuBl7/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jqVZnzKzDAe5asRcwUMmI3TpAIGKq41iALGI9g4nhlbdbsjs+xN4xd4nYXm4hDqMzMoNc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iBReoakLBsQXNzIN+SDSzp/aYWmMV6W1+YXo9RwHJqLpJ08xy6QoBAFanYxsKFmfETOWKx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eZjcix7gQY2tEXAzu7lgKx9S28WmUjsZrzHk7L+JcSCxTr1BLyTIZjk6ZrWXZCa8UPiFQ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lglsnMWGzBI9GDVxyp0zK/so2bnqZ6lnEuXBiWTDNrLbKVo8ylFzrUCOsJYYczc8lWSiB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XhY1N3wR7yw4nSWYyZIvKeYGFqTFr2zChY1q5e1fREMKVyz1mcRjzLABMoWEMVwYKjJNwq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vMzy7mHMXEdQhUw9cRrwYBcb6S+IejM+E5ELIXYXO6jUSoYGF3FOIyBPLlFxsPGkVMMDEq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RFThTFjeDfiYReFRbqj0RWBdNQkvfUtlSurnE9S1htOblBSvMpS/6hQwjliAWgwpseNRHd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IAuagHOrmmr5gctNJCg2RudZzKgGJMyiytyi0pXG4yT5nEtgD4BKo2ye5shkvHMJTR64mZ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4ZQ6+ipiOUSMBE0u2cwct0cwLlS7gXHHuFZMuiYqYIr0AmaPTWJPcrXBS6yIfyRlpW2cp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tSwA9Ul10dHJEypsWSrNh4Nw0XBjPmJKmmGbfZKg6q49alnh8Q3TLwTA7V2MvJqdOXyRt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8QW1jV5/Uz8bVml/iOl0PaGmBN9xQz2XHCymSy4m2+3UOCDbZQ5oh3ACXKOYWs3E4I4EAq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FgLjipqTfCeoWMKYrCssWpM0w+4S+yoeWghmnVrlMXOMXlA5H55YDZVfZ8RrZTVQt48ZYh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5C+IhgjWZUom2y4sRxg5QjJng8zLhVFoq67gbxoXuEmIWy66INTSU134iDgXATED5T3G/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Es0W27qAazR7h7Lc1GpMLuE2A2w2nGcR3lsZh2ZK3fcQR8nEtJo0OXtlMUrYiC1cxs1cOz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NSl2Q0fpBdB4JgpLl3l9R9acJfWFGbGpluBlpnd/uIlIXf9EqqEcMSw4SscQwpDlQCFRmN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eCPsy4W+c1NMV2KwLxh3Vsr0yyyXmOGKXJzDCdXheJjAcoC5jEeVq8HUVT2whocPD3EU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uY2uPlirbOck2q98rKaffe3uFZJ0Q2gi4GiVUqMpQY30EsWkJ5gIOBC8SoA3moxPR9ENq2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rC6oP6w81OkawhFgceob/AN2KgrqPUKFaK4IdgsEko+eri5V6L5hAVR5mCk1VopoXZ5qAF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+BqKgQuPMqTI0sz7W8wp0a2mXqKf3xBaVaI1Pm9wW3VA0S5FY6IXemVnExCwzCmlHDzMED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i9sKC64nHaMMuKThacwVFUG6Ns4GNteYDYFkcFxF8Rg5nBEW8spSrUi1Cuhzshzr3GecG3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PMB3ag8xI6KgMbH2xqOa1UPmal/mLazKZYDIbeJjB5L+oNYJ0L+ItSq5hbgFvSzxVB4Jf9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5hRtl3wTmC81x1ZvoJB67jCoJ8uLlWz6hfRC/wAzIwvE1cJ27Xxj7DKHiGjUlvHYRSy3Z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qYjeFv8QIP8w6lEBhx6lfQsIQWw0MQaLt+4ht748JnHefLmGVgwzzAEypjyljrAnl8w0JF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PRDxDUga9vEoA3cbP1MYwLZHyqov2lfFyH1ONym+vxo3IYPqEBsRXEtx/gjmAouCor/Ux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b4mGIWgls/EXLRz5RyBjcuvPowdpb3fMS3wJjtOYhRWBwq5mMyV4YnGLt7jk6k+YN8UpQi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l0wcQ2srFCaSuGE7gfIKj6R+UsHFJLtcDFopAbqXD0ssi0LhhDV4ggcML5iWlcKOYCxb4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iVrNtSg4DNF4fGL7cj8Tnixu4lkowJCMVQzEecaj+EF5CdAEQHBmoDsGLiJTe47DEl4has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8b8xbAWPEUgu2PwCj9TDGmSI9hfqN1inGpfppViLdzg5I6wrJnccRlVRmW4gvSh9sCwFG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QKeKeSOdIzaBiUJ8pYls9y2NN9xGgo5INYgsakVcrRj3HVs4qadTg8scFlzLl0cfgzTeM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bDrEuBDMiCzgtML4F8KQpCz4xMH6p3K7q+FxpYj2YmcFeG44UuDMKo7UcRPuCBZv6l4Vp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ZBeJYtTsF8kqzkqEu2oiiFB3LBHDycQlmHJoviXEu/iXFlyjPh6YsyYlgaPiVM0VuFFLc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f+IDUahc0tPYZm3B27jdtLq1/qJXJ4NyWGM3tMcaBh4wADAwS0oqb5TqXRBpDdSzR7YXUG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j65nExaitGDheY1C4aFCrQOuIgnUB9iOw1nLlDG5kXUMkeDmb+T0fEwIIXwmJOstsjWo1e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iAVkEWI7HMZoJfTEI5F5mAQtiOJkg7wtLBS6pf9RNU8hUAOX1E5XUtWw7QA57fEIao23G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g07dxkCVgf5lrOuuiUuZtuFI0XymQmMcVCAiteiNFqTx11CEO1iz/AGju5FZJc6XLE0Q0e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vmU49S47VssjUCIZxKsKsoN48aj69XvRZdL4h9StoccNEMhXWZebHBwIhXEZQMR2GrmpCt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81G43ozKp1yGVctwHXcESEbjDMHBzATl8Fj/KHsx4xRAW9zZRzTrF1BmNVY6JZSo6cx2WL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Sh1qimJ4oqGNS00N9EpFq/pMGhbEeH9QlWOxQHTli4hkEYG0SyYPczFXCmAA4mGBpbSlgW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3V9RzDZtcTFUTWGo4KLVtSgdUk2ZaFtjwXrEBVMbpE42Ou4C35wf4gC7NEdWgA4Ik0dKb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HSoIQsUzmZq1Wi9E07KFu4UkLruZzt2RqNMGYAt8OYSanEyKGpqIWHnLeiMuLf+yGjSXdp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0nE9TiTnfaUeHrLRU9e0zi41fMyFUsEbfykutqVYTW0Wz8SimvBDuTFHcp+v+2Yo3g3ni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vbvgiyd2qNTE8YPHuaprlCgpZioHVx7iUhxzKAX2QYr9IePMzULJ/Hb3GjV5jQbOfEMf3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LjjSw47epecFtD+JbDWD/AIiAvC13MJiNOEqztY7hZ8G2cEDja3csIbeD+4BVwKt5whJX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KLg4dwbZDmuYQNHH+5vcCzBVwj8rFeMzDwTGE4dS0ateSeNAcEVIXf0+4FLRhOw6eiF2AN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qEPYz9xVdXR0mdJ/4I8bWq+4TaTI8EKMYsctwqKgeGp1MvPlxG9Klv5imWUKcpqAmo1nM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up6EKtbB6lHRMLCMiN7Ry/oinarh4igQquPRL/wAi28BMDBWz4xGQb31Eu9pea8TJ9YZ8x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MAaslOHErUJQeCfJFxvKz8mUMzTP8ywU0XAetX+ko7fuJqms33cuwuQL3GKKv2jNqWemBD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dTYjUeCMj5XsqCYteomnc3dhhCUfdZmPIU41UxpVKLeo1otGrnEtbBWoYgbUlRiMWfMSWo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f1YjVnQd+SzWbTg4YowUJ4QccmjpIFg5F8HEoYNr0IYwK29wXQqn1AobQKQ0PqDFl/RNCt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ynxGgOBLg4aiuEcsM+NTfrdYgpRS8yo7C39yq+JaY1Tjm8stPyNMcqc1UStm9PEYBsleY/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x8sRbPiwfUsmVRr6gnsYpBeEZSzTQojpIObaiVZauBdCETqbDyN6ghyQ8mJpu79SkMN7m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p7OCWnPbOIB2Gc9wzT0JdSKaaGZCOiEqWyEyKwlsIJeY5oUPDDqvZuCSFA9SjC1z5lZr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g2wzf+M5dCAKNKR+AjDbZXiZgjzLvO1U6xMeJZ4J5hNFHV4ja5AOLnJWuN5KgUtMVzFHAR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6GNXz2ShwPMjookwyq1FhgXIj0i+c8SgGAURWth3KIsSAwqqNy+FmxGO/2QUUPvcAjh16m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jzMSGvDD5vMTCVUNNKu1TaK8kvDL5GctV5uYsl8Ij28lz7CKQMI7QegbhcMh3Et7TlsVby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i8zU1iGKn7jiVp4hT5RgVgHRByp9kIWjzdQpTdMCtdP2gu5fmUtm+VEl0PLBUE3sJ6Jc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1uIld+4ZwV9ss4nawy+ufxOgdo58eeoslVqpglc6QoDJwOSAcjd7nAoHuF7Yo9Rxi3Qbgy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MVu4B3XTbz4itFtfUtAYpavqXWm7kcVOhbzmJ7V+41ZQx4hXk20MPkB3yiRBlTDl2FpY4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FS2x4iMBrwReSUUeJTau0lIGuUiKcbVgntAMBZnq2e6mMi2LgkTbByRcP8AZHSdl5mAn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hPBDx98kzVx4iqsLK5imhK1YzBNdl46lgXKaIVYWHbBC7OJnZAzQqV9zV8PuZG+L1GaOz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4pFPCxl9+o3tDagvFv5Zwil3QtYmQdOb6l3d06TkQGtbgUtbyYooe9xIuYRDPzGsRFVcl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4KjBdy0NqYbmGkXrDuEOjhxBRhd+WddyhtlFgNK9MvrhQOaO4uYVrXHUvbgbeItK07zEA2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IaCHtt0zUuPwydzmirsdwVNckFCu64zL+DypywlZPLiI+/TuK98ebg9RB2oH1DkVPuJIi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7MotCVUFWsuP4RD7+5iQPiUtEX4nSNQBEbWZkMGhBCljOcxG1QW9x2u5H8pVo73CKlN6ML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4pA4C9sc5stcJaarq9S95zRz+Lh0HOv5l2E5hi4/XTBLO4DqZxl6CDSV1ubTo/bOgKPgIH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g3KYqgwczG/NuP8AbEe5Gdo1hSFeiOlFJuWKPL4g43kz7gywXlSryl9ywrRaYmqXs48v+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iNIui/wAQVUDi/HUDLDXBtga1i5IpUHHuG27aMPnuJUuKbSUuVdTB8yt3lPuNRaurrMNpR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LLoPEoALXy2xitaaO4YpXg7mE+AWVdDwZmUl2lNrW33DRrraAZ2suJSrhv1EZqomqGvMyd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cUAUWXmJoU1xDBoh6QBNb+4TkWa7ZWFMouDDApmbllo6Y9mHJzEs6MnTH2DgHzxBbQGsq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i7Iqrx7lrmMcZvmoOanQH7XK2M8psAKiYgMi9w65UWrEVjR+EOgo5RIaAqyNwIr1MZaZ9z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vRa38swmBXP8A6nbRzj/rm09GiNAA0X4moTtCKDkZ7hZkxv1EMOEFXRBR2FpL7FkXh4i0V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Ht0Bz5mADO/1CR03MrjY9RoTJf8AUpStCwGgZNMB3EkwN7CdXFVDSDQrEQSu3iZVvVKwZ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l3/EUGgCuzAg2x7CWBlCzkFuOaUf5mVbNUQgKCGj2X9yqHsOIgzpfqccEEzqnghY/KZmYU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mDvmam32RI/Cu5zcszi0YbSJZbU3S5j5iYLCY9omEVo6udnX9RisA5PEVCVVn+JwCCygWP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sZQeCl8SlWCrh8EW2CLk/X4KAVApDfGJf7gWRWE84nbPkeoK4nLEXil1EJlhG1KjRhSj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Iycpcd+EjiFQ+mUBbFx1BGLNkKsGnJfcGv0S3Bf6iFusHxAUKXge5wKs9JUK5otcmcxt9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li85i8mqjSxbg3DwPJPwoBqIBdufmYYPBJQCHuGaebWMQSudSg4Uphw4uA5DCqjjlltse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AtrCI9tdRCVufqTcNEVG5kXLFNEsuTcJ3bzMGLAOg6mCxBmWoElYEvqczaJCnPuJbpA7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5jfK3qpkP7Q3QEW1alJNs9TcB0iqasvNKCwZMzIrxLCX1iBFH5rgDsxoESFp7IKqgnRc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4D3co2Umioo3Z3NMc7Y+FTGee4lQtOo9YAouYsa3U0SaKojsKhYncRXIMBySix0JxHsh0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3CIPKvCYjftXhlRM53iCjvZcuqD4wSzWTe4DApcRdwmbtXNCM43IlOyT8b5uK1y/csnaY5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9hcKxFKs2IqpZUIaGnqBCDyRqChMB/qQeL/Cgx2Q7YPRzEtg4ZLi4CmXVGxgdW18Sr1WGj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2NY+sBKWMGU9SiKjf/UcKXLZmyAvcSQor5IEhv9zi+68xJrO10J/ncMsiT9Qkz4CU8TkR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Bo0OL6ZRdk0PEx5lFidUDFUo8txUtGNxcy3a6lLQa8pnoDrFEb2fjfVXTMTUYNsLkAnQSw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zlHKVd1oIigt8cXuCKGc23ASKmVG1poUHXuHkji9EM2zIepwtholvu1ChknvD1BXINOMz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x0H6noT/AGJHdzYc1HYJ/TBZzt1XxEaNK31MtQaPLEucnZuV1w/h37is3k1uIVXI43M/C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clY+BL2hSsShw5twy/nRxXcsVr5mZdlN2FMx6ijnmXm1be03nAIqcPRHkshktzXxURbZ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5hwqBsuAgY8mJiHM6jLGTUbJ6wgKXHVxy045gHZWpi0cmZiakrQ22iDBnmWZEitQE8zxl8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73oI0NtYCHTgr56l8QCuEi1KZa/7MEaKEfMsUUvw8RV7+fE0WMgOYBFTFvHiDbCsYadw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bW0ojKXBP9wHWuqZJ8yldwywLOQ5loKwDKpcvlgM54BxLEoh5e5UK7faBN5KLhQtiVVC9d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FCgdB2y9WRqJhKrR0eY+kTRq/MbCAHz9QmtaL8TCgGMS53qgZiB6L79Ri4niMg08OSUpI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xf4l2Y6ZRHOmpUCm9McF/yg8Ev25HzIANXmM6CLE7Gq9Uoxxb6RHnOB6iZ/qpWIycQEdo1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TtODw0z15YFpRauvMHkmfUt03l7YILAYSONusQxRY8EYGT9oINrIr+CIQxZVy9Rn1+Eelw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hsFx8qw12jCe1LEYHPLweIJZWV/lAdQBrn1KC2wsHDl6h1yvEcZUMBfFRrjou/iDTDDfiB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GI5IZsPTxEzTmHNw1O/ZPcpHDxVC1ABBLz4mYGc0hUuV2xZWHHpPM8HTEYCyxG6FIKCkX7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QyngvcVzcKlIti/qYwUcM3UyFDUaQNRRu4K2lHqWrD+vRKMbR1Bi9YH2K3DhfSAhii4Sm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4+5YwXXkmRnScTBNnt4iWK8QvuLuVTfMUzFK/E5wwfUNPc26amGQtfdYmSpzTGK9lumZi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T9rhyvG0JvIRVnDAxE9kdhgKKdnzLFIvHQgf1jzcXfc0fLjolEsyNdyzGmsMv6ZFSx+W+Z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87rxM8qWI7fC1ALRiQuFBq5ZLN4lsveHzGclkYVTuJhQhVxKVzyhucv1N6TmaCvEGm7uE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UUmSXV9T4pXsmI12uWU6YSaW+a5jGueo8L9hKf+4gkK3bUCOJZoS5uLGGncLYoRx8roYH5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D3nE6lRxEooPJFmoXR4l6b551B85zZDevDZVwz2G1L0LA8Rkd+GAwW1SVKJhajoTErglsw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iNcrmOVw9y8yjBtmH1eJtHi8y9sXKzyfMXwMqt0e4mzTvHOMDKUMPUzsnzAIbrEKDm83N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K8hCiLE4haKsa0Kc5iuw0AZx5iKkfcTNSYBF8TUy7hzCWv8TKvySlL3wspzVAIw0mOi/iX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dx5gDRHmYGfMIaviUC24WWJCzROmFRLXHNLmWic9QEheBqoa6ReViNSOW9niWJVjhrJMtd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PcDefPiEbf0IQhSFa3u24gbDobqYj1xSelBfpmh1t8I97dDBM6Be8BKEVt8SYZZaWamUZ2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n+EGFPJZoFHOcbAvIWjE8ZxwxJhmHi5VNU4xqpaph5cwFRJtcGMt7okKhrs2l6L+XHmIY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UvGyI872rCN5eGoF7tEqLHhVuoAXIxCbNXrpOBOqLhYwjnub+FLbqx7mB6sevLG1w7aiA0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EArTHzAvReUgCBcVevERBe51Bu9FZsyEVBVWoDYKx6hNBYs5lkymBHZHgEv215bnJwXUu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HqdAMuv2Le0Ew7iAuh2PfFyzpjoP7TiU66mHmNcAywMWy21fL5ZlExIaur4QhcsYMERUdq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4loW2U7iEo3dVypTgTTisTAHQ9xipktuYhs4U1zFz2qvESsk00y2++BKEDtC6mqL6W6I1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0dtSqENMEzdnk/iU1Ae3deIMSbZ6lafCRlxm5g+k9EYqScqjEBloER6uCIkQfBLIumaxM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GUTEcracxva2NfxGCyPggCx9MLKjy4gIBx8S2CLtejtjS0p/ESAgcGagFHb5QViohJO2bi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6a+UeGfonzYQM4LpLFhwO2XqlIpsmtzuPufcvOZ9CGK5dBzLzk+ZzKN1EiqeaQBXnet1Ft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jBGuZqIb3GjO51f329S0jpviOLpqf3H+TAOiOMYFvuOIATvdzW7GJQYMA0e/MBouCwUX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Fx+3n4iJQFQDmIvAMaIKmTb1fMW/bl5m9EvMKiZFQMhMgTMHBmDtFq/E3UMye5atjRlZj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cJqZrtwE6c5iiNzeGOQVVcytSiPmUFhoO5Y02P3OKxWLdQ0rCbPUBbehjqBLHkdYlU74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HyJFr6vmHioPWa5e3YQuDFiAOC4RXpQcEW8KC4V7DqnbxCGDg3KJ5tp2pdnhadjv2l9Lq+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LAYaS/Uwx2ceAxMdO13uE/ecACZYB0eJnFLY9Iljer+5wpqmM5La9RVSqLfc1MWrLABcP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NUBhKcg29eJSB7f6mIcmCPln+kTLZX5qHnD2+pnwGb3ADP+1DpIcwu4cPmMFozMCou/b+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I9JKgzpXwly3TCv4jr1TVUpRK2IQdjzKrjZUo1yUV5gOWLp6z/JLtlFv5l6/REx1n7gtr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DUSsrQOUoFAytKHGtwyFFRT9QlurLKHmXSYkt88xBZs3Haa2UhXDTcAVWlibuyVr+I4Ve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XceuGQt+H7lgOjCGYZOJXCu2pUHQOGarRa+IhQYMIaIGRC692z8xmQ8TDKyqEIMRFeuorb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GW4txtlbQxm/mCtVK33HcktbziN6qb1AcJE4AikSiy1it8wQUbd9RvcGodAJzFdSqNLDG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W7hnqUaxavcsXJwmRYUiiMiWqbEvNsoqEumQuLeE8RzXrtILGB0xJ0CbpMidKiznE0rw2Q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TOYylrcWQlvS+RCBhycgzFMDwzSsPUMZp7QVL/RLWG88ylPIXzGOkWS2yUKNmDARjDZCq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OdMW0EczWjE30cRgEa1OIA6DLyZlUGotkjeYAMs2GoUKfiVTiEtt7mQFvkg0aXcyzt5nV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xujhgHBNxGUwTvbMarY8wTIpiWW9EqtpeY1qr3MFndrAlh8qiAGn8yulkOHN04ioSPUbV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ZlKX4haix7uJpQsWQlFByjmItZVrCc6auL9TAS9NniZduiVU4RZo3DgNluixH1s4blRtNg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4aV8k619ZLDAIHWZjtwmZQeky5yA8RVYmFczMzOmLjL+ZmGdsH3MgtsgE0wDnNCURKvO0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iOKG72h4gV9+c15nAUTwTn4djEzKl4XbuCwDzSc0dMQQU/CcDZC1rc3/cvQrm3mVanmBYo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wrtF3iFgoPMAse0vmWmc4lWivRuXtvbOZatVANwqmmFRhbXKZaWMPKAFjQnSlX6hrIHiJ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fODCYAAMZhQF84ihIH4iCKh0IWEXcBMpMxaq9OpQzqKupbrviSkC9At5FBQpfP3HnlcCY4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CwDEqEt7PdAGihI/cVBdELFSgVxy3iXrzB066F9ruA7sWYvN4gpttG5bMYzSClOPtiLPR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tbdYlc7o84hK4fpiUi4l4mWHC6Rzr7XzUWecg2SgHvH3BtHIW18zAgYp6O4FHVd8zQWi5V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LtrxFKGzh7vicKLnFsyhmWQrcy54gmVYf7omWMasj91lg0OZqaopylsK+Qbgt6TZggt15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qYEAze2ORtK6PMQ32yI3uzz4lxFaX29sYYwy9w5hweGCbBxOdjNEun6mOZcCHG3LbGXPiX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xhENu5BXpad1GEOHlKJmjpq4BrUWXLKIi4eIvFdRdmdq7gAyNb/ggtlNZmAAcjnwSjgV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uMDUHp89y+uaCnNdS21FnpwQ06cH9Qkj7NdsbRAOBeH+ZdXVQ8wCZSkaCeiERRKRdvmJAU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DFZVrA48THZr2sz2B/By9sNcgxXEFKm/Mu1TrVzlUc+R/UpAz23KU3mu42asZcN1HDa1Wy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NOPcZKfVXKAcv2pdUKOWWgr2vbmMQVYx3NCTxLvb2awMRo8v+1gsXNL/AN9QoUv4kRQcB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HdmOocEbreeYGUiftOldpGTQCeBLtlcdI0ByJXUBt8Si972txuRs+ovzBplKXdpxeWqWA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7MVyw5eYgvMCS14sviFYuL9xB3CtTKDYo8Rtnp8QFEWfXiAJlgotLAjlgHRdPfc4pVd7xM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ylPMpOOxArBVj1CLG0dTLam0/Mq7hVz+iUyM4uczrAt+4FVt+iUy1A9jj/M34CgZehRHiB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cnuXaDTCU8NWL4iQdiyFVLFvuYDLSEc2m4bEKKmXG4gKQDUcHJMJxO4uUA5gD7AiH+B5l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Owp5g1VXDxFW5GfMBx5lSgQHQdxpYKi06LTzxUbXJevkhJypFhLsZsL8MQW3fz3cdQWQ+Z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yP3KUrqoIjzxDkLphZ523CF1KcIiFl/vHRQtog8zRFkYL9surVyqc0Br0x02LYgYaw/URS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XwRGuxi9a3mMdpeJWl0irbCWpD1n9ytGzcpc2owprbpWG3gKOSLq75QUlvghDqcwgzhzEL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13MAutoQfpLyNExiFMHy5maxBqWDvfpOHgzh5zM2+JQfzEPCiczpL03UhUyX1fUKw6Y3uD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JyxUJTjqHkq0ahXlHTyWeQExNuY7jpHLMazbyk5cVdxxGw3XcXC9zNl5xe0tNQqQAxfcYP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P3BgljuA4DqYMsrpjUHtR6g4aJxzKL1HdsqwM8S1zgr2dR15vmUDRXQgjUYAoqCCpGXaU0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9S7afceHTDXV3LBT9QBWuEALsItzUBKeFS1JD5hmnRSmur6Jzo+blk8+iYsMBM3v4m9Ad6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pxWyCVQ8ZoEzbOPzBeZQprnlsR06CtxCMsuhaiZ2+Bi8gdiC2nDgl69YzLUzRwblewBVj2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2CXmSlqSLXMtZoJXfEJFNzlLRo+YuviFLLSJZA3KdKzCiBjxzNw75Sd0uKzAlqtUcHgo3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zj5gdjAoJmaCq4sw8sbjX0gWEuxW7mENbviYBPDhUpGonYOBo1woSh5Yqcvy+oE56MQh14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lE1diMhCss8QLguI1CwVa4gqaCscwEH3JcXgKXRqNM3goiFWiqmUHQ/uciNblDYt/cqTq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Dp0Ywf4MlZE/mg3gnZc00qGNzQtt21FTtuNXOsezwSpDIYRz7gYdqtajOY6Nk0OzLS9WiP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z3LXofMpjsbo8S7kquCtsp+4hltgGYTFJ2TAb9JcFBBx8Co4YeSLYMNZSbFb6OoiyoGMR+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ylWNyV3RwdSwGKc13MvVWyDe1WS+4QfANI5WhaJvoP1DEXWO8yo6tt/Meq6K6ii8HiCEY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RrjehzBVrM13BtqE0FVls5i/MjUSbg04Jb9Iw+fZi0t4smVjozSyaO2YCpF3G4IcO8332V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4v/EpfgEehrBFkbqsygt2nXc0KfHMTVrwls5mL7Zysj4PEHB4L5StpRMsWyBtyCAdJg59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ZI5YcxpADgNrdxzwXtsUaXtgEZ3BfECKuW4I1llK/0TW48Fc9ypg99j8Tc6Xjj5ihZggM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MFFjxZm9BWOIAMs8jHRJ7u3MRVS2tB/mZnUbfXmbBFS7lUKe4iI5XtjMaE33EM2WeCV5ti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wDmhs6Ahe4ileO8fNJZz3E5lZELVehFnYjtTwS0usHUqD4MSpUtBQaG2L8RPbGmFWe3UXD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WrfmIdllE9i+HxLo8vcFVUa7IkqQDLJUdQGFX/jI4XnFEBCGQZYRrZRid4KpPBYoDgqPgF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lYj2ND0iArdKrluCJVCVqDl2qj+42yZDrYBnyy3eBj3DDaACvUDwgsvub3rte/8AUI5t1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7EA5Gx4Ts3ARioHV3DUDjXvMdIt058ahMXDiOrlRJ7UHrMoK0Fi55iRFAC9Q1r/7JRmMV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f1MVTYppOoUDVBkqwUQ52RX2mSQsCNiVSy/W4nXjRFt7UX7mKDZAlZsb6lyUs/iWXEEMX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jkuSv1Aj2PjmJwH7UeXBpI2Egjc/aAfXhhKZuF+IARZxC1kwsjunDsizink9dSyqbFpl5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fMDGxXMU2wGjzFV77kLEgNmNofLEWnA2nGKcREAKsepWrF+CYgzUy5sFkrBzzLyb+ZWUX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mBtwSysYaZ58wtXC6KeoYCzJ5TG2CATnDj0JcpOLCOH3QrfUZOo5Klw4RpjHLTpG7tS0l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xohcz4cy1M0vzHpHIZbbyZgYcxZl8QxC4U82SgtLpjk4eSNC7MbyuWdCAQZwQ1Lgqsei7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yGGe24B2ZKGpFzWxpTRBQfaMoIwC2eZRsBo8uYtOKl8F4SiHMPZCNu9IypHB3FhaYQEc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7JUQYNVCmWV8mbMO/yEVGT5ibgXGCR8koBgzW4rHiKpnQp0wPa4INGLOck4iX5smerg0jW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U53EtFxfmOqF+komWeJgFEWfqCMuKEwXwBoL7qOGch3NlWvU5fMxlI+5j7WmQrDdSvAPU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y4eCyteGHXMN7rDDKfeuLhhACW3ISg2eTkxSp4eYQddQ7gbNbwCbmQyr3LUb8lzINDejma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3AYKECyIbuXMBW12ZT6ljF29ThB4IqFw0yGCUgY0jDRNrK0oALUGGDdkaSWOW2OXTptUR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fM+Z4Srsam4ApQPNw64dSvDApBTdS9s95z9S/R6jHwTLz3WxuBg1arMbdRCYFNeILPhE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h1K+EKCEW9eYXXI6oigtC7cSsA5GI3L4oqYdMYhAWF8GpxkcYJW9YzJBxBVvuYl2OUevB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VRo6w3dTFBNxjXMghKCK8DmETKuWVGZFux5JovqAehJxizLyl56PxCa1Ur5pA9aqeiJl75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4ZqguNVLCYQAt1Q2ElVriFIAxdSzIHJf1LS3KD+YSNfKyJctZ1K1JVd8xQhliwCzdMXyW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nLc7KDB4V0B55fELgs+5a5+8cIVKnR5joT0H6lWNYqYZxjRFVWCYGiMmtDe2YHXNwGIow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0dQjeH4EVMhWXwgW9EcrFaCnaDvxCXer2xcmtvD+CWHUHftjWTZraFnw5RR7LAjyzbDV9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CBrH7QcVqXmBYLy1CU4Z12juUMjuUNqM5S6Iu7J6APBBsvN6lxwrz1FSypivRVjazPWfhJ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JY1bZXqUDjjGoHFjcMZNZY6A06h5f4Ah78+WVIrlMEzXfRGuaKr1Ei3l7hI78cwNLSb+Z3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mWHgZY08Yo3Er/MTw8x+AJwbmlpV3MW7Y3ECOwVoHWWNoSrhFJyWuLlj2Zs5icTsuOblGq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5iOwU8IrwjIhWhoYtdxPAR1VvwZIfxQrsxEW1ZqIGYy8wVjlajRpYJfWGkWpwC4SGA1M0o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KG105l+ZUI7WBSr1FzKVBrD4JeLQBhtnfgRLZi4hMw/hG2Td5WXe8WGbvftgcQqXG8QVw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4gZ20LBpOHp3FHyoJVrNmyVSh8hAOeggheDjzBU5bl+9YgrEDTEUXkPcU2pS/B0RFsTHUc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HAsRdGoV4FQefLC00J+bf4nOiPtm72vzP8ERYl8RvvbfxL9o/sQopLqKQHLqImtFizxHy2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N/aYmnKHmCcY3RAaqZricBvp4mJ0KI04cGGOk2jjpjPzFjvkDpC5jPQPBFFZbl+5cDZD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y1wL8zQMwfwzq4FvriPhxpnBbITDIsYzWCoUKpgPUCkAadHPqUAt7E6mQeoYCh+00LLN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mDxUumiOHPURnIT2i3uDFuU5MeIc4GGVWgwfc4w2yGanOP1iFIrRLPt68cRm/lUTAHIV8x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NXR5llNC66gizWQHnB5hgDhVHZLSOlPuNeNlUs2XbfDFaQ8w2In98VMHH0S1ZQioFs7u2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DAkK6GUPIldZzHGv+SW6+kdkrHKZuc7aR0cP6jezbDBXseYa3fXcb5qz1CrMniGIMaiiAx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o2guGi6xTBybZSJ2+AISD98E7kaVFcdGoscMOeyWtPoiq4nhmbgeksDGts84XiHdFWm85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5Yn4ThfcYPZ6CIS6CIkGOo6GHtajjbDVMsabCNEyETZ8xGIaVuQJAM3JSPUG0S3RBl3Vks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R4mRM9P5itoblFdPMWxLNUhOt83KzIfEXQEOLZ1MSscVALeLY75uch8zbVfDN4ywN37Ji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6tIamTmK21h8y8KhfiMri5+JWbT5lbbK8MvMHtZ2MjcusDbOIAuAYDWDbwR08w4VFWtlOT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mNITtoxD5K8XCk8Qmq9ymbBY1BBjyMV6Fe6iKUr8xdxq0QJGRYxAFh8oCpEbdGEFnAbx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UvVhYfkQH4g9yTrK5PmPsAbtL3F8/Ofwyrk3KQ9HwQAgPhLhF0owOL6jVMfiDsSHJqM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5A/iZUnety6Gna1E/MCDCIplhAMHlmaSwsXQ27m9sv6ngf5YVpTK+I61GWsRjWnLkv8Ai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HEAVG1Xma57uUBncVHHy+IAZh5hoHB2hEUoeokqU44lQ1XGxjcIDg3fEIBAeY3nkKCRO7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RG1lGJVXW7NEW9OwS6nLYYCyTBaiNDnNWfGVDhl7Y62mMrzGBYyj2l+r4q1KeUK79TDFB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zouAepQsnpXDv29qMtABAmCDYwMS+1kCNMu9D+WdeXMuFuygOWohGq5WVK+Wio3M3VNTg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NxOduj0RNMrWm4C8s46gVoo4jkVzTgHMvUHe6tkXRK9HBO4mjUPF33KwsDax/JG6Jj9gj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ISAltCFQgLtsDD/qXsbm7wwVSl0eU7hUIcDuBjkCch0QKaPFMB3PNALax4dBkGA5nbGyEZ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fPbMHYHm500AzvhBSMqjPzM6Dgrib8mHfzKbEK3FAdErIFwaOiDkqqupldnLHL/auIgzq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CcFDBBRlaCFUcr+5eYE7ooplvubPByyqxBdxDYy7WOXhbTWXwJX7hyz+oc4YQBwcRqikR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5VRXUoi0LbxH7YLb3CITQib6Q9zHOe8/pGBAbr0RhsGjGo4aM9jUQAtXwuFjRhyBKS7/6p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w88MZ8y4iRW3zKBWbbgTRrQcQ2zwuupcmhiw3QoS3RLcV8zZbawcooFay41BtWbUdkAhv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HMJF7fMSh6biestcsQquiFy6gnUUUFrcEYZLMdqjaNEzoG2VV5hvoSgdYD23lig39vMMzJ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ykjd1mWWXDxAh7z88RUATb3FtugKJattMJVZL+ycKsvwOYKAqxL1w1fFS0Ey05liXQ/wjc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TNpIh1est4XzGL6SntWZi2ag3CzhmBrwDrxEVTNvdwnC8vlGXizhlRawLlgLrFJROccxB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XyLXtgV0jEwnaEaVW8QDnthEDy+vERyvNExFwXCpdH8TMtnBHO4IfUyXD8kwKW/gzNBdAX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lOdDceYNUZFotAcssLDoGWnxQy8vUoBV+01HAvxGV5Kr4lnOFYwz5w9zBZoT/AImd7GeC8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tNZH1HSzmW5pBVBvelX+5ilm1MbQUrMi0hfKBR0AzCureM99x3SIpAZACOF6hsU9E6SK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gVVTcTRU6CYNAz7S7lBTwwIVbQuPETrm/nLavlC6YO0KyxxqxuB14/JUbtYccxv8zEQZZ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gN5u4FFmo0dMOnRAHYS4gVjgqYS9DmO1KVTuAJcseJe1vtLJNuCVt25TIcZqC3Squ5boZ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Msm2jY/CUGcvDqO+q8wXAGRTeakawX+MxhqZKgK1Tit5HDLlr9xqjfmZMA3L9/wA1CmSZ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ZV8IW5GO5k3TEXCNhzDRAabmKPcIpg6YvpS8+keqi3uWsZMN3BNRxyl2hzzMj9kooekSsn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E+6WIRBUKZGZZF8lcx4C1p8RtfsLIs0SpjKJNwvPmmom+yXYBtsg6D0ZtB8YlanqJaini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0hZAeEmyDiAoHa4tFjm12AiLqhOKMEox15g7X9wEwDpl2VbjiV6L1BtNkKluxW7l4QqOG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IAADdKz/cuUFNlzIUm7pQmelKuC6M3juXUW0QCZVpGuTxeGZFRYBL0yGORK6OCw/xKg5s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yBy8zAGCnO4CotCX9zawnC8x9U0R3NgtSWmV02Dhb1MyHA6lUcpBxHS8uaG5mJumVssl5I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fc4o7bT0yxODkvMvJuv5kxad5SSqcC2XxD2VmmDFqgjA1uPFhiiyPU4atXoeiOtqTB6g2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wOnidJ6xogjlohomJkwKFanKilkcmI66lLgUypZwqrqCgsKy+JeNBNbAZm5ewjK7ptsxLd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EEu6O5jVLxfEUqF25hKQ8nma1DIR2Nss3AVRZyceIjyjtwlkG6ouUaxIt+7ziiagMNSoR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ZaqwIdcTbPcfmqKLiKYBwm3xCWqyXyfEQAPQM1MM73F0RtOJk3sioaL6VwLFPS+IWNH0RK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Zst55jTDefQlJIu98xjDjgOoBMhIKx2gZtMcKXLli1iwuyUnM2jVpjqMKbSYrR+41f5Ew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q37iLEBYCVPHljCtjtyYlLG7deIGcLMH8pf0HNLh38l/VgpWADgg8jGCIMHNdL5l2HPjX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6Sng9sHECr3NQ7iiEAG0LHFHK+CUh35mCh38yuQDohLeHAi7OHmESg3Zi1K447zY343K2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S3VrFHMtd6gZA2q7lfLsswoaDqVNz2PHmA4LLq52g7XMqBppWCUYPB7dxFPo47ZgGGD49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0tVYA7lkqmXSGpWAKyvcdBYorUpC1t8oYtfkmzF1fETMsPqCZyVa4nW02/uUK+K2yqGdDv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sxerd/wCTK6TbnjxUUGhrrNAZjgIWbaeD/wAliJR3LtLyepeWdl/xPShqCOKlvtDPqLzFa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l9Q5ym9+JTKiTPbA1zpOWUBQIbQNf1KCGAeJXy68tYuJe/wDi4eWpo6jnmQCKs0sYyVsKl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26sN+o3gzPfEuPEog23R5g1i7eojWwjHqZdA264i1Orwh/JX8zEtuRGEauupY1vYrcvU81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hnLLRRxzlZy2bWCoXoYNZPw4jlORV57if3zcYDd4vdSxtVb6zOsOCS84ByoptbGKvSydeI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eEMOEquLrT3BTpfXMoA2aHRLZagKyk+YPMo40LeMxYsrv5jjAVe4AKNH7NwSJtAZAriNcE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37mW7Kg5ah4TY6xBByT9JTV7GM5aDcdy8iyblAYTRuGj6irVsofMouRjGm6lCpbDFyi25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f2jBgc/xDjy5eNkQouB4zKWyx9IlkFZ4RqyS7NYFtJ1WyeqhR8BivdQqhK1j73CAAX4MuV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QIUGlqVbYavHwQc0JjuWKFMkK9Ma8nMyVh6eGU5M7QzhiFJL16A5gErrpC8OS1wigwbH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BwAxAFGAZ00s/VsITNy1Bk4P1Ara1t8zr14jAIyVcebMXk8RB0ugcwKjJuLMOYRZVuemVV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FTyQJmsHUKAVavwRwvUUCuEOATCHByS2xUxF8qeJdT7pTNnWFS5b3Fws4YxUek2lbiAsOG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CsWoAW/KMrDruWe7Pk1FFc1Hmt3MadeYgPaA8v2dWB3AUUfqGVtMeYGg0vJFU5nEA0/ZTM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fNMMMSGc8MQFNpGrhkHkDhAZFaS9RIvTTnq5SqCwLirzVK/8AShgBZyiwAV4hfoxME8YNf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iLTOJTc2gC4hMFEjJccu2JpU4FjeKBAcQI1HmVLZGEp4ShHvqFtqWYrOTueZ9S0GqfOpwC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3VVDVIuUIungZvzLPTS/MoCjpd/M1BRCjNlppqpg73TU40ctf6g25omiBLY48HYSbnJRd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9mYoiW3ipaxq5G6mKJgoTDFeXUuARnDUxNar3BRw5IfwDyR9xuLWXL4jd4g5gtLLoTEqUe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ZWvGN1EKEvTmMkq1Kq+5Yu+YuV8woCnLCaHSTZ9xMPmwoOZmEbyq37NblVFt5hL/ANGAo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8QUiseJ7s/mLYDFv5nU+xt+YZLpDgh1S61CqERjmo9qofe8SjYNuAZYK17+cpihR8kzwO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ug4l8BGnJGtDZ1DzO0Y+SUctaP6mJ7jwlWMPYopkya/zLiLcA5ZSNm+ImciUg3qUqB6Ah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y4IGjxMqQec/M4E/QxNAjTFsodZWql+C2BT4vmJZ5Zr4dQqcD9mCiuhFjWBwQpQZ47iH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cRDRCrD2whTMg1BDdV2y9+kvBLQ8utQaxwiGwqyzGtzjaXoKafCPfE2HPiYZC8oqv6QTER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TJqtQ7ERvhDyihz2icC8vUoCrfvl1V4BT68rC2wvLQmQYqYcwAtnw6PMcmFAuYsSqrmCed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ZSMNM7+5Wxwiw5Ze+4mEqLV6G2VsgwDiWh0wHP+kp4tktpndpoga2nbAYt59QGbzhq/cCA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VhC3pGBDu/wC4EIAqw9bPflgd36MHNPlKNTFk4IFhKGd/qIcDaDl9H+ZRPfoo7xZLxyyi6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baIuMDRbDLa4LtqZPL29EIdrZzPLwJEcmPMtwVjzoHrFccwoC63XUemCAGVYlkMg1MaMpB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EULha88QX1LA5YRKlg6muRg+WOB3jukI4R2m2XzhtWIruGEyxFlQQsLjthXjHsowMt0Sm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3D0YS3gS01KrPM6MF5rEtL7cEEyE5sI1ivl3L5xK18R42dBHfP1RwYeXb+Aq1FEXWXRRE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f6YWWNjnuLQmKRiWTSVoVpXxAPU5IKLbLfc0mtlKVtsUeO57fzFwnIHzMfA1+axCDwGYuh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5lVmEr28QMbb0NwCAUB0A+iLq1b5mknMc1KF3hDyJmORmLbuWfEowSFPOYKreP5QIXZkP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2YPEyC1TXpGHNU5i1v1Hto2v8ERyH6jsCuDLh6DmyUaSg1FZMqg1lTfjDC7USpTZ/cNZFE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IQZBy9zKhX7R8MKYllRTFxrVihIBuwNK/DxBsQv6IHZFzomIz0tjfctEAzURxOtkOb50kz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8SrbYfghEqtoeXcfoI1XOZpGrBxB2gbhDVdI8+DAncH1UyxxEyeGDzXOyI+VlnFq/SFz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eAGIvF/E3KS/TLhYLO0rPqWHLtjhiTwviURUaC9h/CNOZanbEwjS/UfyiWVE4DCK7BXXTz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vqsyFMpC5O0Zo0v2jK1YPmZveJJgjg3UFt1+JRRYvYiBMYT0GhmKccVCVpT9S4tShA1Hw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QcHuNxq3HXtZcLpJd0NvcuTKoIb6ajbnmMzySzEoIfbKWxdhiDsi4/QIoJbqJh5JpftA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IrBbpNCRmCDGB9jmBxmOBywytWCQMvEZ5BCzu5cdlfqWExyg0g7ZgwZBiIbMcpyeEu0aM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kUKZqtT0d03FQqGQcsNk6Udpu1NqJCLcSqCDR5yjUFniVLJ6ZT3Hgg5jslkIVVXuIFeIi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lNkubMF+GZYKV5qGLKzGHwI1A8iUAV9TJVwgQwwynXqKUTUYTlzAZ+bAzSHublTEowPMV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2QqblvmWgGyWJmyGvcoOuy3iDAmDPP5iRAqEMFrKFCSxzbqIg6+cJj4cbfMCJTblqW3Ac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9sZVkmZf7sKNiz5RasHZSWIpy7Y4f2RLEdb5US0Kf+kovi7uU7f0pa3Q6i1q1yYQn4oTm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ByorbkQR2hOoAFbbRzLECOi1x9n3kMw5+mptE4TPg8BJbIVGj7lLA8i+Yt+BhfOniDw+0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qUVlUdGDD3AFi00zrlmIXXAbipZ4+KgFggoiuekbmJ+yVESXiP2sLmvNdxUVqFX9EurA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NTMIpg4krYGryV8TCgWBH7m4HRKhdy9sIlcCJTiNDmMtzPQf2wrd8ggwQzrbB27Ya2N3yo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oW8B5Znk31BLDYKgHRxOB7l3V6zUs/jhUSDL2/p7lWLixyR5X3wJcZB7gnezjieylyRAF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0bOhjw8zCo5KG5aEENO91MeN26SGIA8wlfEAll4L76l5yBu13Hc6LM2dlVNCA4iPEDSNz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5U8S8u8pubyG63y0rS4GPUCrLqK12VeOZom1AgUhPsisQKz+pbgozMVAY9vECFDjI/wDs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H5ev6i2FhaceoD5lXthqX/QE5CiIqHIaIkRQxH6gnoVvkOzKJAro5hEg3wEFYZaEtC2t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ANc9r/EeEtdvUpC8BxHhcCrXMHyq/wBRFjveiJ3u9QZAO/DiFBeB4S5rdjDcqbd3hVwqq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0FXFWVdXzHS+hLINJzxEUS98sH5f5iCrcRXUwLuDwAu0wV1H3CkxFoyw01hx48S0vn2ZRv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Ohsy/hdjxD0sB+2UvNqodFy7y0RAAoteL/1ABvWa6vYf6lw2tuVrOrfcZsShr+Iq6sUL7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wglrxKbCa9st96rLh6ihhad3zLDmLw5Uvx1lUCcohR8uZkve0vLHmJdN757+JeSpt/RNy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rJUIwPOU52eBe3Mo/cBvmb8vGHBEOKMvuCpwSrjUuRlKKzP4iY18DMGS3xHUF7L5VxMu7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u+Zm5hyjdc4I7eCXvvcjXs0JCjcc3Mp1VxWdL2HmFpo/ygqoS/wCmXKr19SzQsCyGCpjb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N2l9Jko3XKox39TBoA6uVyP15iRN8QgyXbbxM0ZzGy+xyXqC3q6npf2uCXF0HrMKCuA9Q7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DyyjjFFkAXQP5YnqIECtyypGQbQp5g05Wh4i8tj0TCOF/meJ1+oIYhakR0zSDrO3DqUCx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vMY451ApX2ls3feNmKMUWakWXhnMSUXTLbGhkQx2NR6AHVwlmHBPc8SELfbq0RVQlV8wD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4CFVYMNgUVv0gVvS1fUQwMlVL7spm2OWZbVa+0tp2JscNfGpsEaww82XDFazS4rsiATBE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jHuG6PdeZiey+o5KnCY8SOICje5oQv9I4YA3DpBe0yNGAHEpi+DqdNRsZk2fiPDZDHBCdA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mctQQqKhauhRCiaLu/8AMEhfjMEcXEqP3EcUq0uYuqHKK6bxD2jvmXwjyTYc0agU8UDjl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AalgZpxe4xDL5lQXqAoMMckal5MWyQtrXm6gXDnU2hqbDeZkH3EbYW1oZwArMUqTUbZAol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jjwlzY1AWjExWmYyr9wvVRtnAdVj1MoWujDLSd1tR2ryOCjBb6kzkWRFFYPBCq5AdSjRQ6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vKMusIzuaVY1BxzNDD3F0v3Hzhlla06lw64qZF7Co9tB4lVXVRwQvOmHUGyPGBy3Ki0ui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HMLQ351G3MzaXmDX9dygBVcmahPq2KUdQquuRh0s1ySsVvOkCAWOnEwhL4DMoxbTWQjs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1ZLFMskYM3Bcn/WdVrCi57hBeZqAM2sQMiVqzcGO5h9UqEed5IkprsepTGoAeTkrxC8/TC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CVozzDVUGhFDZTOwxOqxnpAl7YafCX0exMJZS7V5SIviNaYY27lxAWCl2moVeSvUeCLyZh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1MMPcmfMsMfzJY0ED9Ze4ihdCCGXHtATdy8N/UJwLQNK6rhLdMdoB5BMZk7WGMYFsJ9xau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6Ohi/EGzBupy/81M426BoPEpvS0Vm4AoJqjK9RFcJptTS4uM2ljJAydxWIHBzGQGsgEAB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qwQBCDvjK1iF0BacSwqb2hu7hqNP8E1FQ18AQWwf1LgMpeSpnMB1ipQoabJR0LHMCZdT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JkMDVy9QvLVI8IiysSwyxzFTCbFL+4BzsaOPNTHKyteYFXSlwv8AUMxkFcmL6whVTJvM4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WJirM4CMVYKO2VbwveWSk2hxzDMyrV6RDarmVPuNQnCtIFxHsDigibcupTHAVd6ioCuro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flDFbDMYxEvBUA4Y9EL2obSPQlXX9xBZ+oPkjfUXC+kGx9LzCcppV+ZRL0Lg5piP0bJ2s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i/U3l5UXFs9MXU26CyDFBwdx0bornmbQw3rUCrjJJcBo1BzMP0maNw90q7YcIvVx5ZnR0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7mPDabbYzA3l8Qxat1eZnABWsQM2DPx4lc7vfWQ3ucviVe+AvMoiZqmJsRevmFwNp8CFed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zmIDyHylouAs8JRDTjmoJzPH+bDECywcYzGK+R3Alrrg/tlDicCbBW7/SIE+S9x+tQxZ7R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twObR8KdqeCcmONfzAoBt7QoOVXoPEqqvCbYg2ZYv7Yn07AjotHMHNlyTrgloQy29sIxb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upgav9RMRmoOzFU8oJYdYXsbajHUy+5R32MOiUuLGqlKAg7ZyXLINLK/iWD8ELuFzzwT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F/LKwulcxZKOefMx5fZmVrv0RUe58RmBiAEo315gr3SBM6W7TNIbx4lRsLb8RbnJn3Lfx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D5uCOq2yD9IQb0WEYxY+4oUwI+ICYoW8HKDYc31KCoRbUty6NHmcGM4iNbM3cZPWBrYfJH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qYEsOWg8zxE+BLwrwOy/xKrFDVS2ruq+pWLcBFOTolYbsxw2OJYs2yVASjT6gEaXDpK6Y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3NQ4c/M8EoM0DWn4me7C8IWl8BemLFgqUuSohOS5smALH9G4F+IH2To5V3Yli1J/cqALd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BvuAyU3fmX7QpnruIA41duIapWJ7lDjZx8VK8uGT3KCfaZCnD0QKcGiEse6XD4YuFAKZy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6BBcDTlQSosY7TYb8fUvlsmdtzMO9RQNRmDg119wBlRPsnEbSVnVePmBjWSAFYxyDiaFF5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uqZZ6AYe4PotvuUYJ5hQQoquxSGj3iFXdwGDviBpHqKsNbg3RAX3MVKb5i5j4MwrI1Lwa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SpVXKGs5hTMhmS2bYXbmGYfgLWiUwtZixQAuanKWS2nwjj7XM35zD1LA2c3GXEsYAKGmo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sqjzsiXUsIq8NfzHvotzGu5MVT2cw8QqplPGrqFdRxzEbmncWh5VyubtUyjdQ4KHxFtlq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thS+pkU+7lGkohDsqUylGStVCCtkW4ZaxL0P+pUNHqKVgriLkSuDmAYOkYEc83ApcPEa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Ve5r3v4g3QAx3BebWy9NuHFS/op5GZsCvhcBVm4Okji04QaimA84m5G88SwMjkisWc6nxE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Y7NJ0SU4Q7QcdviXOAXS6T3LHK5O5TyGSkudyOC+o6peVX9koBCdtxbqDsEyM3vlFeCC7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8JuWL2LbhiFhLTaX3tnG0ab+5KuBm0KGBQo3psl7LbCcSj9kZVaRo8JZDwXkSnG4LmZJi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4gJQahsqnfqOzK57jQDWtzjGfBF0g5MuWFeI6Nl5N9RVXG0fvhUpi3nqWqKvqFcogvpGj5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F8sKiswtS/wCnHRK25JzyeYXUSu6AO5jlYqoZq/Y9QBwBRuJZl473Gi+j3LbOXcAadzMxH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jLrxtH8SzbVzU+byhtlqJo9G18ww55c8yyqFyyWrA7nXFa9sUN7/UHZ7o8QdXM6eoKMVXt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ihNciUYuNFVxS0UnChj+D2BCdeLpMlUDH1LfxeS8QJhkL9eDuBs3e8xmyHddVEpNtywg30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7E5RVPA+mEFwfZ4uVAEoTtgZEnaM3BlRuIEqAw50ky8dTLUtpDjpAgD7ZSnkUy77/AJqNK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I7bGzAcxFDojYE5bvc4YuKsh7iNZXLFy7tRY5Gr2sGVdeZ1LG0UUacEP1jVRemcLhK4V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+YVvg57lOziCtTMFa5aTM6/BCwl0r0i6I6eIrMaDcYCl4I81M0NZlNS6jLnJUbW0nQl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vl8RWmOXl4gTv7UIYBvLzDEXu6Rsxlo5epcdqsMJp3wlgqGiKJXsevmYlw8vUBDP6eYA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tYhpWu12sTULxgFwypW/+otIRxDTM1e5YZlu6leNZqZ9PN+CEY6aWB4hUWMU+IkRtdHLC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wg4gW5uq7YPKmWA+cy06cQgjtmvHMtoqy/wCIdpeK4SAy5lHcCYlsQZfeXRGWXlU+ZVMl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7lik3h4OIAvk20eIQFkw6DUtEQLiQeAbgy1yolCfuN4Ly75mV6ZL2tyw3At/pD+T/AElAj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rApqbIbWOC4MuaY7j5Q1o8+Ytb0xMKQbag+/mYaeBlYGFVXysMQR5Dglq1FwsvRWX/CZD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zCoX39w1qhAcZiNrnbxMfAeeoXqh/U0Nyg7hrSmshzOOSBZou4zbWhimed8SxMGTALc3C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dgjbxC6cT8TPoHEaxtUuqvC/ERKaUKU1x7ub1sPkl5w1xEfTCyshWIIW3qYA8C+5xiA6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w07IzqB+jAgJTj/MZhYr+co4/wBG5hTee4AzaQ2Am8yqhy9yyz1fKKonfPgmxXWeiB9kd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SpxrluQHUO+AEhJwt+px2EF9xFCwa6mDHLg5uUXvhg+cUkoMWXKdhCNOXiyCrGncR5jGG3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yPgeJSgUSoEi/xNXpik5uoDCpjBvMXfPEOoMleJuVkzwy2pSDEEFReZkXlhOmWQcajN2G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9FzBd5KD/ALxL+Egrg3/uABTbEF0wDITSC6s2wwYj5GErpxGhvzTXNHEBXi1mbDAZuCVbW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7iuPgY7jDuHZoRgq0xmO3yGNeZxLDPiMbeY78LiaNWloYzVyg0swcypQt1cIvITDc7a+Y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3GbhmXmMQsmnJ4nIRo++YQvJiWo+1xzV8TJjBLE7c4mDG0wMuSwdRKzttIA0Xyxsuyzpi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onJVxKcrlbmFUSLIL3NiquCO73kbi3zELGwxcMzq2DIWnSU2KYtA7F9iI0LXJBJaOZaMnu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XmOfu98Su1WPM2krl8xbZM219SgETHMoXcZwpXxNlmYqblgi7/hH+Fw7mklt3+IwLI/5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GtnpqFlcRtN5bMolgXKmyL2DUM3sp09pRBrODh6YlrF1oJnkrzZ5RdpVx5Y5RGh/wh8X4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M2Cu0KsmU1WFmWg+jiAxAvHkgE7If2nBEmOK7V4LW/cBAAzWKWewAI/MzHdxzcwKC2YWC4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zkQHoxk2o2b7iDRDYy+oQMkeO5cgrxDZLbzKaCne2CsWF5hYUkUAWUXEe76GC6kMrqF88S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fAmQAOBMrphuMhVRLTA27iZQKVXLGuPscQ0GOfMxRNlqPAH3EzPhAAfzTA3Chf5gvEwQL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2ZCgoHUehCu1IGVumVnwVNC5gYJvAOhE1qqhUtg6TKsLR0QewpNI5ZNTO7t+YqOZctEcC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AdteEWOwwqJY+hI2A6D+SOI3nruBECwNS1QrI8xgwyB4hYovl/iBSgUV5lRm7dvGUu3M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w3Bwxz9vcdLbN7NRCsaZ2+CM1xyd5mSNANdsPQ7dQ6TIMBbnQ8H+ZywVr0TVSsAjoUtN/w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04H9yqsrex3EAlqibQ+I4Xp26gfECZla2BTTHxOArDyeIMh4peepYuXpcNAXBccx4UOV6g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L9EeJSSGa5nBCxmamqTLLIBX6lbyDmXrDQm8PBC98MC0ixBMWB5YFD2ai5VlDuGD3grEK6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6EBUpo2WNxmbUmcNb/wBp84s1ylWjbOXrmLgJjUI4MveCVZJ25hkKuL6nYVVPcqwxzAJWI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UulU+MTlSDqXHH9HbKDzAbojnzPrgdSw3GGpjk5PiDHCpwXWqhx5SATK6KD1CZTQupwFeW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YxOSnPByyzF+YBxRDnzB4auDxFFNf4BFfLA9EymTaNDYrRM4ysgm2IgvMawt/rhZDJqWX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UcwMgr9S3MDm+CYpoH6CYAYXT2lqYLwiKC+L4E0GSX3qHN2l5MA666t/MzDVlnqPijWfH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y8TyOUNssao68fMUq4R7TjY4Bs2ABAfpBlLcsFa+139S2YdEJTvB5zuMD+AiOAORPuenAd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yOaGJYUHFP+NPcT4OOmYW8Mj4lbodniZ8B2ij6/cdoFPlcAA6A6gXaipMpAWb5hJV6Ad7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Uzof4INygEyC8nMGyylQXLQqB8yt+4NCK0iK5cU9GDmymO3iZ1s80WDGZLGgYawc6m6W1A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Nubr7l+qZiUOuXuXVtALNCa4yhgd/bcqfFg+ZTtiwgMMHa2po0zk/TMhySx1OUAniYws58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uWStrxBG4B9wCBUYD2ulwVTvP+Jf6E6f1BagvMxjgye2Lv+ncqxTeA8x9S1OxibcBWU4iU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a7HmNTKRyUPuCwpZrq5oKKrzCv+gJYY/PccoRdVND+Y/WGpelOvmWvW1DGHLXFzI0MTN2D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ZSosZPaYf6CnUC1X4eYg05eo7moy52Yut8E0WyUIYd+JZiH+Ebc4dQVJyy1FRuQVhFCarS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xXcsKEuU1HiqupgcuSKoXjM1VnIMSr7TMdTZU5e5lvCMGNcmG1nzzIwFMQBW7blwB0gMtL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zNAFcdTwPgt4ioDyhZD42uLPOM45j5byH9Qit1g7jrfNmIWJ6icmIKxUO59sMVoKOJPCD9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YZUXhBxaYjmsGXURCpqLXIDFyou7qBA54SHQf8EY9ly63LiNog5iAw+JUIPU8k4JWFlGY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tl82E2ELlWOMRgqK40p4Z8vwQ8MJJULLFpHIcJRhiYZ+YvQOghZhbA7hun6LH+OJTpMj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wlT4gkfDOEijIWCqMtiLpthKU4ybuPqRxLuXqULW3zGvbiNxoAE5cJSdqlraDfS3n/JFUN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qNp6lOorHjcSeSSyjpwYtsgM0TDerOo6zs2yXYTlb+Jz8uHURDFWGr9RtbCnKohOrQYX3K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73fj4ilWsY3AQXymqw27gGLwHBHqXdK1sm+iKuhfuWS9ku4zBa/uRVBat6CE5Pom3WvwR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8qTnXqh3tShvyzZzJBZe5vEzf4yw3i3BErNItT/0jcjWof2QzxDtknHKdtVXjgIrwu5oB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OCAgpebiiwWvLEkqAVWuaJQ4jXMoAQPyE2vbA6gNyjiiwfMsXbN8oLZVF/HUuqgKiX8Nz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bGhL9tJFSwyF5ZgEq1zPjSUiyaMLpnY6iw5wRs0gpFwpTY3nljLWtwz3MzycoZary5gjlb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Sq6mkf3HU7d+yBFgxRlXzEX/AC5AhYGPmVbwe8KbigtPEGSy1vuMFtwzlEVO42X1nJNWs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Rtel0wIX6iQMOgMq0l59YRhtozU38UNwekXq2VCgik7dcRWxeTD9LQBGkLIC47otA4LqGi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zPggYgvOYupocxYWhi4EKqOK4KDEFg0MFCtgdBKklmc7SkIwF4BGJ1twT/eteJhHlkHM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6nZGoWP8A0kDIp6YgBupxJYNk4mqYTIcEw/PPHuDFwXnMqX7UPv2Ig0vtycS7oXhLJAC2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RJYFu5lLKRxW13+2PbFy+YA2cpVpn+BN0bPuVjMLUoig7+OIUuuP+40rWMRLBxLleO8vD9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alxe6mCJZlODogLcTLL18sanUB67WVP8A55YnwB/cGgIss4gnMq6lUwSzwTPXeEP4hMx+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svQnArVwkUUUe3EO3/QzI2v4TJD4LHCCwy/1I2EFn/UxaHnNA4/wTLlT3Srs54yjWn2XLD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lPiF5JoHnuXDK7t3C6zGBoiPBNhWiOIRlUXc1V0aeI1qw+6lRuMcOXMUHkuCK82q8I+ol1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P9SzSpj3CFclLKsgAuafA58xBhUF7min+IQ3SuXslmXGFfBxBVzsAQGAobdtQTfgpZy9h7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L+FX8xts954JZ0L2+mcIzfwwwPJfHEdLGt/zGwvAHmJyCGvuOgc7+mCAtBpZcMI4yiqjo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kDYYe/mDWUbfMQWZOPqXZxs8R/KB2OY+mD6bjFOg9StwrD+SWlZ+hxFFNzyZJalbcCBZ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uYSuFzXMWRMydExBlEYa0mz1M4bjHUAo9TGPKdw7m531xHQ5DUwL5i0jdV4iyZtPUsm18O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y2B6lvQA591Ltw8ow68pMc62dzYGZaEnLbqZTyBDKloQ0FGQ5mrC8wycogiV8xh4pQyo6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UU0vC/uF3ePJ0lfBOpmvH1KZq0I2kH8xL4CK2q1EICmsRRA6xRKoRvxE1vE7TCK5l3OJM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4smq8QjRKDgijvDHtXWoCrlLWjAKj0jahqYmcvqHJUx7nET7dpRIYtwwvYEKJ8RQCJZQTB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zNy4T36x4mfDkPMySpKSdmswq528IK7F9jKh6V3BVYX8JR4GsygMVbcRy87mBwRiZDxKe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B7lAKKEAx1E6XmUL2cxGvqqIkxvjiNFD5TzTB3b5h6vnuYhO0imSh5l7B9tStUZ5iYKWdy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qV56TxwrNmV27hhb8jtKT4MIqKKhaVmMr8V1HjRXUuMPG6qNC3z3Lpmr4ozUWRcUlAU0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M7OxKCkHmQ6M5QcBHrg5mLVKMd+Y8dBYtROpJcCVRaHFcpRDqMvatecx9wav5Uc8A7VGHl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3YCZsa5xG6olPT1KR3Kq1X+ZQWXvhCV9yc7Yewms4gXaLY0T54K9JXHw14lErw6MqnglX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dT1PEYoV2YjTyY2xatKYl9fO5Tf4LqCby9HE0jAixcktrQWxB8TlobIcLb+I96p0Q6heV9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EjdruVAcYuIwK8wwNbIra+YsrQqHkyiA5ijbG52tXDA/0Sha+ERrQBgu5pgo5hLz43zLn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UecIeoPJ56ifgym5frAvQfMriOg1HApCuXheEdS+Cu0wr3yfUBVAH2jralJx4hqOknare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LitOlViV+RDHbLHS3aBuhAH7hB4F+bMTR6b35jbE3bmUUvABthTXZrie6q3LCFdzJNDglx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MNCoMITO1urj5HKlY0Qwj4QqF9GE3YfIgRwxXkwuQm+zKsCcJMsp0rASow1dpmGEDxmt2y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LhDmCsrm9xYOc2SJA22A0eYzyZMwYbsyzq4tNByrzO2promYJbRM7IWzQxV5pzMBZG+p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OWiBYViNMXzUpWy2pzCilJqN9HUFt9zcviDkN4B/bA4RtghDrL1Eq2zAy22hM6Q4HmKgdh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fmHltzsfmEVkxF9SlonxWFxGjl5mbkc3/MUjZMpzEsBdfv8A1MxSv/aiYVRELSjq4t5Aw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LVhlLQx3xRqPiouMDNzepnldYz3OG1/KABNMn9p4xOO3iMoL5eXxPGYHiCz2vySjDOXgcQ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8qK4Cg2/av9wbekLc3xKY3bd14ltXRe5mqHrqcDgv+hGaWM35nFExtlMa67K4uclfA3V9S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ERSfHEBEWH6QHJHH3FmN4Lf3EjuX78QTO848szrZI5eWrwe1VlR/w6+Igc6/1HuFY0Wjt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bV9JRwRLrxC8tKynng+IVANYOLP8AEGU+SI0oIe6iqDjfxG7nntgCNXB6PR8RkBVh6vEN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eWBCV5tgym8XtmJq6fhEVW3vhFSxotZcZyKgQ6I7wtR5rmFQfrx5mKC6HMpW8fzKm96Qid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VVYFBCwiwrhU1PcQLhc9YlvOC0mh3IypHkEMV6jzMQBcPOg9uCWvrVXxM+3o9yjLSUp3UD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+QjbgVIYakBCk5sO5RwZTocwipjdfEsfSeSZSL3STcB7mMiX21amALgxgtcFh8wsBo1Ez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yXMrpxQeYfM7fM2DhqDYKs+IbnYD5QNdDKeyX4yWbpJQH+Y7XhGvcUuVw52vE5THKmI4q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hYY+UMuFf7xKDkJ9wYGwzFoD4hDqZjG6zDu+0cgM1uMhMcUHxgepZXstK5IF7lkHEa4xK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G6H7T5IQMvLMufQqL/EpCUPcg+I+RldPiWlYrZMxKkbDYvXMrQ3lTMA4ubVWHEdIJQf4m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3RLYLX1KjIHh4jW0PMCJR7wpDZEZbyP3HGxuMMZG4UbmMml9SzsNkcrY6S8Ee6/HWhuBp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BRRoeZhE52IXJGYshaoUPoEsT0tILBH8wVXYUYY1pk7Ig7RZLn7gQSJmTCnzDKy+SYtTMV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d9SrEGBlgAv3HJ9hL4s5ZOplItKFiKDc6YhhEBgJPHSx5nda1mUtFPFS+SHplfTbxFLUbL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xKCgP9RBoOjMpGbQ5WPEqvLPUAorfmWVckCFoG6gxu7M2bSq06XN8EKnQJUGAb01PKol4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cK5YgNzgj1t2CoksAzzLx4BlEPa30TlJ3hbOvNFgFhy0BjRE1wPH+YL4qh4uZNaNQujJx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baX4ZmiPI9sKA8y5/uZCxlyL7nFvtDAylybC1MIBdFQI4GrS1E1N3EudmrdQ9tTatMf7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11CpQ8Y/5jeS04I2CtBqZ5/jK6SsJN6Lgpr5Eui1ahhezao5n16mSAWiByT+sUupyZYu1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zOBLnBkM3M7gOBHELcruNx9KOg2t6PqNSHArM4WkVDqblXEbZC3/tm930TAVUrJxUwi5rH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BHQjWYK3ETWb2EoyBbfcOVTXEeyeUssodIWeJcBhIkGRC/CKr0oYuEk2u87Ybla0hizZ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FKHMH1Q9DwRFy7FBDg239zPoJVwPk4ZXnmGXvNFOXWlUpMHja49wU2QJq1F9liKUHLmoY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rRcsgE0EFAJnB0RaSvKzFYW2wF2+YwRyxP9FHCbDAxdMD7eoUW1wHLLNsrwOJQprp+ocp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hD1V5OPU0y3Nm2GwJc79SwOT268EJhDqhPYba6gFwfwwJsnUVHM3UrRbvqNKt5WXrj4dQi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F8pu3QPEKrirYAgsK7VL7p91KHGtnlC0h9JkmxdHuKzY0deoqAUPTx1CuSuLxL8uvOuiV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c+TLJjY8j4mGzLgh1g43l9RRoDy98S9bzGWK8F574lGjOHREHv3pGe38lSsXDOdQl6Xm3j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KEpZPiU7Yv9iK4HgCBp8T2lFBkrWCWF5c/E1WpPQRKdrFHLH/AMBCjQMiRl1/MDzLlqOK6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H6iAc1Gr2TbUXVdQtPSEz+I1gFo1g1coFUD/AMyAkMVpj9rb3Mfns8ROczZ4YjXu8qmXR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k9vMW0LijF719vEEABQeY2wufE3LITK4pfGJV81vOvbKLORl8RHbR6gBO9/N3CbKZt3cN6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oiJ4h4TEuEr/UGz0x5RybRqVZoVDE4VT/ADMwbS+10RnhrR1AYaHKAVti099yjuj2YrKmy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cpE+k6gJRGHO1WmAV3L4hm2TbAWb4TatHfuIzri+Y8/8AVuARrzJj/wDJpKoGCUeCVQsCp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HsOQ/Uajyy/1PUKWQ7WcfaVVXJRiqMDEpI4BNRb+qZ3hwIVzio9H+5hhCqXCAah8YQp3fz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5vGiJXk3gGVE3lXqOJ/1liOG5ThcrrqMW1Ve+5Zl+vUL5VKEwz+l1MxzH3Eo5klidiBz1m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vmXMMtmP1DYLS9eIzsGTxAWrUeU8F1N20s/smD0NQm9sN+5i9J9xiBhDqsRGmgZbixJTi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ZMAuZ1FVzAXhY6BxbGqaD+2YsGiCSntCrQeGForOh1EgYWpkWLoKG4LZD/MLFcAPUfZY2M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ISRsIKWaj2r9Rp47cVE5XAA8m3qJPxdkoiKxTAvejhEt9ISDFrMfsjzKDAc1EBY8QEPLBs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jUsJAC9xAl4iWjT1Mhan9RLNiYSFgssm7L54iUHnEsieIDi0mYVvctcyPy4xrmMaC4RmiZ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ockzZHs6y2Z47Qvo2kDdo6W93H8OrPMsLgof2mA1urcQvIhwdeZT6O3DMYJcuosY5EPGo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j/IVBtacXSVzw1ctme5N7vGcIgUzq8wFREshlHMDxUsgae4K5YyCKDcsU+CUk6PU93TC4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MH4g6nMnW5oTdIwioX1lxTjjmHdUzWyCeh5GFMOAxjKdOF8SqtXDV/wCpYp6Jm/cRqBqyF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LI4pVEBK+WxMqR3mmR3MhMOmWiY9zktDBxuHdZv+Ec7FxK5bxdwKYja7zLjA/HpGHC3d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E6sJlFaxcYkTsNwq7A47gkDgaGUlmnRAhYfKQ3u2MWhipFXuIGLYNoYK1+EsHQwDcxN8f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CzhgvOV6PkgNo4vcTrCmhHZoc5w+IradYqpSWKjV9HMu+kOWXR9qJ2zdpYMExaVnzFFoB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crtT2Vsot1yvEyParrzAuJXPzMF5vHUQLPASl1jrCVBzrzLg5xrqV/TGVEtKuBo8eYBV6C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59sLFGlJc5g5UBY4qfMCyUdvEHFuTGINaOJwSxcMIbmul47YS5Ys9CW9xaHQX6l5hjXiBV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ou3zErBqupNtDnyJS8wdZgQgvS9Suj6SaacDtihPQqiEs8RGOMviWudWMKjeAwKPjdh3E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PkEB2BC+ynRPlU7Lr1MJNVzeI2KsYqAfIvuAgrJvudgsJfmTXSDHm2DmA1wcYxcXiEFsr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K5T2p2sYTTnqiYoILmAa/NvctZgMSlJhxdsJoaKwEwxB/qUe7V2mS8RGF4Me4ygI/xRL6E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Qauahmql0tjP8Q7wFVmP6019NEu8abDiUBuM9CJHEZvwg4LH8yoo6ExgC17gQlbepQcGuI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YVvENrRtxKwo49lB+mSmmBnhFbG7nxOQJcKhA3vmOHQTyPLLIuzKMMlW+/EolVipeGTmBN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3StKmA6EWCWsJT3SiXuK9vpGW12tjvV48DXs6TF2RG0J3OHSC2f5TuUTsVzGRduAf5jDB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q/wBR01tMsxhsM9o1rVavzMLbAU8TajIwWiCzMETaVxJco/lYGGi5nMPgGJbyR3FRmh36T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07oZQQC39sAtQgOAP13L7A0vMF0MFsFoKcVGbR+mJr2NH+YpG5A0TLdS+zuNWvMIUcNF1B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JO7RRFai+XxKHS1zBPZ9zII+UaicsAuEh8YhyU9XGO+7o7YiHe097cwQHG/nuA3kdXLOd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3N36lR4MsPJkXjqsf4hK1y05fUfeDXgcEAF5ScdnlMhFzk+oN0m3xAtV7O4+pBeOUpXje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maaUf1P0l4LiBFmMF8QXSwY45A7QVSWSYII2pe4KLM3qD5X9w3u60HgMs0rWD7lK0KATz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JdJy5mW7/AHUbWWhlscI/UPLVwZaJcO5jTI0lSxacBLN3zUIZm/r4hlJGl1El2b7Eq6Y9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bUSFrHoRVvp5Sl4wBeo0E9rgyIG/viWvsAumByGmyMqtOUTpXUNpluAIsXqbA0ld3uSCl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VG1pYZHqIRz7pqXeJcjPuIzY03cA5qbRhVCsKZgucv7jwAoYN1OTmWeSwcUTSTXvJjma61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p5IztPPcRxFjEvkxUWDtcsqNGJQZ5s5uGLgOt2KhutHkjEvDdwR43WEYvleGJ4AYjUzmOG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qUZMoMYI3k8QXhSpUDmnZLjNx0INYzAxCWmlMQfOjXE1itBVZ8+JiVTB8I25vws5J4hywW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JubYQpiYjDLLcUa7CtRVWm1zCAcjHzOBZQwruC0MMywh+oBxBS1V83KMWsjJyvmZWnlCN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J1Y8kQnANGfAO4bq411/lZgVyeblOrwpmUzvmolxXaKjbRdY1DYwQHKGWIsH4JZQcQs8g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W7QPMYHQLxUGonCQEuhm+0zb6S1Ly8V7SpG0AX8pW6rG4fDHzp+i+5Y6JvK3DYDO4U1cX3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4LAxiuxjxpX/CpbWUJSAtU89RSi6d7qVAK1wGSa2eOYPV0BlebmTdGTZDwBwkXJil5ispV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EqlHReGUJ6Hmf3iEQfdWEwV5tkJAfgvzCyqrjn8kqNuUaImMJ3LqgDAziHINrydSjxQk9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4l9aH+QgCU1nMEo1yzKvkxAb+uYLcpwRQQZWXctNRigh+znRKD8W7KLB6Eyxk9LlUKu45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5TD3KAwHNxeZb5GieTLcEXVFOYmVDdIEgrs8Q3+ukoBFKB/MdceAYhkNB1PmBuYmx/Ew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XKUFH6IC3gpcnsgGSvYOIupvmmFFSLXJ9y267cTShyjtS1uzcdti36RwTgPMopAHEfMLN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brRnUaCKC8YhrVBrzHRWVUxLstAvUMLCmTn3jIDvWiIhlV6+4s2r2q4uW1o3HuE9h9Mwz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BjxBjUNHEc73Ec31MfVJr4lxLFAZZfiOlDqBEfAzUKovJe5ghTfA7mDrbkRKjg1eCKqO+R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rEH2G86h8jEbfE0lwPlHLZzRzC41lg48RZVRuronVi7EMUhbYa1fRfLNcgjgirht059xNu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vsy5Km5UAWHZfLDXPdzQpsYHItl7m0A9B4JX6MmcceepxKCzzLmD0HLFozucYZVyWFXAWg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HoC3cY5ywIw0O0HdT9IwlUttwhhrpz/LNmb7hEraqzWAxrWjt7RmGpkIg6W8t6mzZwPEth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dsDt6JuA0F/zC2ZHN8RdlU3FKMfpFCHzmrKZkzQqwMd03UUjMd7YOg9cSjIps8PB7jNpae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wgRRtSvEfL3YmMtzoobQvxNsWjvzLkt1EUy0Wi6ymP5ZleL5nK5b5luy2/LARCH3DkWhX+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/6hgFmkVolU+jNELHKUTG9rl3LiWVLgmUi/ATKtgo+YpbmPXcO5ecZZReVS7lZbaHomVrX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quFQy88QVK9ooAK4Rza45JMQS5godQS1obyrRbygLq8zTGBeWWY4q0bDOystfqdSgFuh9E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chttEWeKRGrY6DUMnKhQ/iJvis8rzASs7mYJ2AHR3Em3bBLpZh8csCG+BMS3F4JgtMLbYo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XFZ84uHpksNHEUbnGXmstyDWh+iAUW1Ul72R5IaHGJZlw5ZS6uhQv9ISxcMNMorgkOSzWH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FlhT4Tki4/wAQFS4/pAGctPlgBYzIovpEyvueLyRJOwR3HbcWt9TA3O4pA0ItlqELJ5qI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NHafqDpWLzCHI6PNS+iwLJ1lEQHaFIhMP5Ru9LTC1iSBfeAJaJvpHsdpTZi4dLBYr5eEKz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oFJhyeYZwF7mjFhtuY0Mi5c5HF1FezZUtNw/dxzNZvrAHFC+G5jR0Q6zytQB4GWS7NYm2f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XcafU3zkWV4QVfTxApyJuBmCKtMzrxKXYO5K7JpGuS/qFs1bR1AM38cTALsiGJaag0ZJ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cGQQKqKYaYFVKNoqLrEXFsBZvcqDL8C1pnDD0vYS21YbIN0wWJmXKiJ4Qr095t/8AZcyoR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PDBrs3ZUbhVitbyS9QUacfudxEB1BguHCqqEbEZdJsbPKW7E+ZRUMthGD5InU/cqbO1E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ins1ziW4KkTjEyhnz34gz6KmNaL6aLiIGZUUw9wfPjFqZUL8zoE77m4NPmG4G4ZlcVg5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Zn6QO0q/CG4pubVonhibzAoS2TNUuguhGIMuQN5WmBKLVb1LegcIajocdrCXL5Z/JUubq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PYCogVDxwMo6YcygJJTZgl79gg2na6eRKrh9S0JvDzJQZHHKGjQDT5QDrM+vwEyZR8VmW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dREEOPlCpjQqVZfMaHHapGIWVcCSFzBlyjMMpxjTD2nkhDcVVdo/1KBNF1K40NLNwoKuqW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AHkH1PCSKsvRcddWmtRmAmiduQHaIi5S6Mlih2MQfZcqUIcVmDZYrCVxKZtV1iMlG62yj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BeHuUPNbQ0ZlYbTpMGot/JrWWUvNnghclGahTe12wLPbMXqJsS/0RcpAZIrgXXZxBGcZUw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h5uXvMQFDtAFtUg8xqymruP2ge4BvxwdwWlqoLiAcfLUpbVGKQJMQYxkKWqtTmMHHUFJpr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+qWmbg1fRMDDzXiIOSlZyqMMhSqNzgXEvntlg92KfSDuHWcXFIZFGuOmo4nVrBZqURUBMa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Uay5mXbOu0bmQL/WjFgSDNDxGQQXTponZMY6csFKMQTdy/UOV/wARAqla9TxoepGBd2JRC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QXSF7Ss08ws3OqFXShXk7hfbnguDScw/giWV0UGczSJKWVrHEEiPCdx/Z0MU2W0Auxdsr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tqjGkXG0yj9JRcfa8xSZOo/zOmHLrtl1dCod1EYWdIs7gfK/xK0isx2MFkeigvgiFqtR/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xxW+u1QgM6xFTXIZfMGpwZv4goxapIgB5Swphz5Z1I7i+zJpcxaZfASuK1hvYm2Itcx0SL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5QywMjENY4X3NJhajFq1bay47Kng5myU8PHcBRvi9qy7mA3hlB4HqCYdfmVqH5lkOVeYoK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eHULckWplllccAgNHDbwQntERrC3Y6HMEVu5ckOL+JkiyyvMvjmAU9vtYZs/0yymFNP7i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ZKch/uHn2YhWIDAQUWmB5OxQ/mKudnMclUb8RkBS1/jMMVAV9E/8Acz0Qh6vePW5WX3mIX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zLbnNWgdOZe9P4Qgrd6XCMcle1gtjhfUBFb2f7ithTSb4m5RZ2pivh5SmGGgAyLUTdfSU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rc6RxUSAPBHsDdQh0BbwTpZD4jOY8JRaBqJTqLIO8USsL2IjmXBydSnLF/EvOCv5ZT3QM3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TJdRDyQJiW4GKi2cxH3EQAthNotjv9oLvDRMQsGfDLkO2Orbxv7gDolH9JQDjD3Lg8l1mp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DMMDQdj61BSL2+Jkgto+ZSFwC5zuO5ZqOD1mWzSgVDrb/AGWNY08wQIWX+KYWxvN+IqCT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8sZzwG7F7VCkcLKq8hqXB8KjV+gqXQ9EdCZCDK7RQtjFVAtC431KOZJs6lKleJrcqOFuV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qlYhIHFNwidTd1HIYD9T7Q9RAZvhmI+KlH5SEdLPMuK7dRp2l3ACb0ZJTyyB0XplflMbMY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S2czJeibJqYlFsxylcn3MhOWocV0j+3MooeYXcWqxMLDg5jtmVeZYs3Byge5nygre1WJf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GZBFe0u+UsuY40EskI30BukrQCnUC7XSnIF/h4D9jL1GUbUp4zOJvOV1bhwTNG0RKLUoOb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ETweWGDkmNnZzAYo8S/eR7lM7ntlMgOZ7CI/NvrERtqxoDV6hWwQRVEGoOELu+Y1ETHrw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hTCrvH0JHmGy/svcEBoTCATV5SYNDdje4a5MyZZlcZ02oo9eBqpt8a7/M6dHTcuPyDk17i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A4tGFk5+yXKFqxyTJSZ8GPGoyG0zyp5IVQsMBZbTfELPJko3MeC6s6hy/0LYy9abR5RcgH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DmXwOIXNS0BDlDtxyXuWMD2kKDIGae0xX1M8o0a7Jj+gUewl4QkCsKj1kUlTXTCplhIicD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vDMDk22OmBTA/H6gIENUHG6Ihu8TSY+fmZAnuEbyBMj02a8or42wTXQrjJYiu+SWG3uB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mpXi4SHsS7ZHmZO10aQIMOCJK6KnIOdxUYOzM3PJ3ANhKfcRLFftPAAbZcblvSG6irceT5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Q7qjel7LHILfPUfFbt5TVVo6VmMJKBm20yyCHiEHfGOkeQ7J8TCFNmo6vApdEu4dh7ZYX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/gm8S9ze864kpWGt4hX7NyrhCSvMUH90rzBgm3dmgXBMDEM8x8Y05lDIL03UFTkd5n9TEP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Ipmu4Jc7QO5MOolq5YU0hUPPaOtFEutS1qdukLkPBAcS86V/1YS9Ro69sQh36cEoAzD6I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xtu6witXBdxC1yY3QFZqm1gvHmYbUA0BKgPZu5RXXMPauG15h2vVXvMzRVlTFXzS0GW7gq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+EdEuwP8ALLgZ6XBDLRHjzCwpxfEVwioRObmlavllgdIHiW1AgV1UO8Bau+ow24NjXzzUZ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wENzhgruFhqqmAeC2CrRzRuet1FZUGDiFG8Xks9Af9n4grTFFojaXRtol28hvqXPvW3MMb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tcOopzjN8JfiJRTIr0QAub4fMqYBye4UCSh2yxXlz08SpVgTwrPxN5K4J8n4pjUKoEWT7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lgZlFaxFwPLMRVfGuWCnJLzDX1LMaIkvS1P2Mz1V+wJ04FqwWWOUZd1zR40S4gbIYQbgXG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JqzqIXk+1B3mD2P8AqJQGN8QC/qJb+B9MQV3j9+Zq6FRGNuq4szV/4IX8FUHcQuWN3zLw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nXMOkUrQHiAQ5uI3u5IZmXTo4JS65UAl5MTixlgQfH8zyEoOUIOg0+pkjYeTtggzQ/HUXo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XiXNAtnllpBqDnZD6ngRLUDOEsFmn/MTfRizmGNwsy27z9QNU0aCfoy+Im3mklycNQrcjQ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vS1Fytpg/4jQb0e5kOk+5nS3gqUtlZoIdqpxLLWRf3MI5+yM0Onqb8Rl/iXocG4DQbq4P4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RNhpqAo0n7S34B/ie8SAgry/SNWwFUblFh/iFfDtA3CH7ZrLwTECypK4uC4CbAs4YejKDx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VXtm4sz3cUyzzQqeD7hpF3kEmmvtDhVEHdJBRvCty/YMYBps0JaBpiWqVe6g/FuuIAQNV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cF09ReZA8RS6P3PDQqYCGsn9ytwMnmWSXBnAaYHKwESKNGUy08IBIZ5QjfM50cTVrUWyY4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CRmQkEByG8nadN9zNb5uVtVQCVK8xrhbtKkIaNUTcSwstMG0ULklk63MuIO5XMCDUVbqOi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TKVommtTQRtww2VJbiDgBOYljPwho6O4l7x+43gruDvbzcpBXNTtFIt+YlKGILBW8y6HQ4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6x3EoBbzLgOOahiltxcDzc1mDoUrbhlCSlimFmnSgDwF4lUYPKLFaYrHkGDpQcRLUGtVH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OYOrMpGkgcR4smBfHHcpDjxE9H8xJqUaAfhUc0kBdMVWIYfSyluvEuljpUsu07XiWLUee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WNk11ZuYyVL1bMEg4mVtNuCU4DhziGOBzMCBze4ioPbGUF0E23BCBtX1AStkedzN0qXZp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DtFd9RK+1FE+IWAiHkEwBq42PiMhCboUxCgwzD1Q7xLkYHd8QILDCt993Aiw5Egs4mVO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EC6Y2gR+4bQ8MxkxYruYVIZOPMUcQePp4i1QcF6itQemXVFtI/deWC1nVEnA4OpnWi4h0w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oySQEiZc4lqm+GIa2DyT9YOoWXaaPaGn2qQK+xH3Mh1B4jVKvXqNhaQhNIBa9xhUvyy3A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oZpqWUK7rNt/XJSXtW2yktOXmVzZLLMs+ezGWDMbwRrdg7lvR8K4w7GQlOw13GAWhXbP15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hcRsTqMpCg9ylZS8dkrWm24yhaaGVzLwo48S1HsVwdRcxNQjYsAOZapeaXGsxWEfW4kbv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sfk/IHiKQuhX+ogC8tuMzNlVCG1zA6CadyzPE20TsnPRMVjFXvEfXDFs2Xo8GJ7QRllMu1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BFbyITo3CQgPPEHJKYVPYiEAVskBQQqCqWLFdREfJa8p2Owc9sUqyuE/zDgVVldywqNi8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t5oIP0LJqOwQ/iw8yx1Ur/wAgiBwLqA8jLtUaJ+/SG7FDbtAKp/IhZC+/BKjbTwdGiM44p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zY5VzUqD0qJP2K1DQuujP6kjCrwES0nieZSwOATe4UusEVTahdeZcBgNHDF/ZFfZBeFfR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hL2ipfCneCUCV6Rr5lvgTJujbnzKq4GFleKro8ESGtjTRjE9hXqX26X/3Dkvdu4wwOVde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gl1FLFQ6sCtplaniTVrr0TWR7+l7+RxFOYOPMQreTXcokcQ4LxLGawfEFugtVwQPIs4SDL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pRB/cO2aXXuDTR8yofQOWEUuUWCKlsP8AcveWvLlFS1+5RhUL+DogmfP8E2DSGQWQNc1Cv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gg7YbVtZXm5wq+RLh2T2wrkkol84Eq6ybxDkworMwBgC/BCG9Y6eiWNDkH8QuTEWv3MGDf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QBEOPFHTT9tDhJBjtbmcHxrFsu8Ia8xXb+vmMaADjuenFYI8WrUQWlomSVkKYhfQUPUYW1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8JmhnFXxNEpe2ZOFfrqPCSP7lfTo8xtivMoPlA6rb1MWWCI8gu5qvdoPqrSqDi5QWJo/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sfolg5s58RFaXYt+IrttxexxFdVqqRgJJBFiZtJpcUps1Kqu90R7va+SWDVrbCT0L8RXP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5iOcXDMrPhG4fPymWsuT+ZU7ONkod4LPMeKqAKeZbQxfFTBYN/wAahzZlhBatvdmA29j2y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ZEVJUX9CYuqEqFiuRQEyJuceogEE0hHFeJ1NvJM8BW9IXPIPlxK3MP8AkmYUM2EMwF9k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Ja3vf1KDY0yyzria7JdwC3VTArxLJS9VqJ95YopwJdGjWoyzxcpV5JcVsjgKuVGH04g2b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p1DqVsmYZGdhBY2bha0iyWSKW5lAW4lODZFWwy/Lcr7mSy5aYlhpJywhbIEprFR2cFv1Ca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d3Cy17hpCS6bEG8q8TIhpLYnX6lU2TLW7GSIjRuHBMOIzB8XRHZT3KFPSZY5OmZd3dXdT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C2N9zv8AEvoxUXHPiNQt7uKcE9TLZHNTJffnuC4y4orcCcojSPM80IvYrqE2UjAKu4OS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Zlfco/cXGeAGcsO9bfmIPpe7SYB1y0kxrw4RMzCWAzCGFeJa7oQDsjBVVNYuKPgrIy1YU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qjiDWoxHpLyQarh+4jCuZYbF6xLucTGMk4VDMPcSrxyT9oSGaceTiE4DKpnDLqrzGuCM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VTibRbwlF+oYoHgzAwQsKgFPJMSbVY9/7j8ZlM/qPLDNj/F7qcAUD9o6dPtLiBHtAAF/z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5OIRA3FYh/WYAL5RlTaxHJT44iIUo2qnce0hiz8blg4EWLYODmB6kgM3P9pkLNznM4W3By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CaZC6ti13FHWgthXteSFXXRnmci4BtjQHAvKiqZNfES0i6KQc684a6lQ8QlTRTzG1X5eI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HTl4jlBTaCLBKjJvvAXMIMZVTBL/cktPnq+pupEu5k9q6S8lt8Eo6914lAiOhczZz3ACrW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9mZtUC8aATEDQZ9CIOUHPcPaDU063yti/BpLi51HyxWoy7rU2Y0H+WIDWNavMBKacUXds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Nfcy5bo0ukFDZaC3zLgpgOYhqqrHUxgi2/MADJlXxK49RcS2NMb6gqJnFgilDUFbvghq3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QIU2Ix0PUQgMPYmUGCwhw3suiFN742H2zJo5bQKaODxAz7IHU0s/nOW5V8wJXU48wT2w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U5eDXFyzfi5cV6eJQGobhFWSl0HEoUAA9w2F/JmPkXXaYpeVBYoyw7O7KuKzvsZsNYPUEh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EPTtbzf8RxzBi+I8zZL+IguU1fZMe0WlShKi12pzLPWe5zTf2TTvpdL1hfH9wZHIMPKlu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UIHPwQZ+mgtZZoAHjfUPULp7qHhQxvxLqOGCob2Zmxa9+EEmVfUbSNQP5c+HRFPnYhVY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wenA7l50nkoDJWxMhyAGL/xBDOu7fRBgeD2wh3yj4I3l7a/iN1QfuXdoiGTljGMj3ZCIv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Yb8S3fMP/AKSrpq35Y41ovPBEC3Mr0iBFGvi4HJjFvuOf+JQ92y9EN2IjNw/yjiRXl6EHN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PFAf5hWcJ/kY1w1j4Ta8KPbMYZnJ6lYS8xgGr6lAe6Hol0FU0gxdVB6mBHR6hBrHh/cAXB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ZkwaCvmBF2QBdys3dPksp09PuZC73m8MDURJbsg1+TMyxnTAOjtAN3/KJk7wr3zMSm7iY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yIz9a+oDmAZcJX9e5h4aMTDaUHuJOQymZqSLAzGCeJZ3ZQ8x1Ui3zcL9PScKiYZYT3IgVS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STziKedL4nWMxUpRpj7X8VYLZiiADk3UVbTIj4guguHxE+SnqIIr0eJiroB7zBpbFicuU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lRr4hHnKmsxjB1NycC9RLKIP2TKE8YPBmHYjJMKApr5lKBeZodZV/wAQDOMgEtwz5lyng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QAVZp/C4EBVHa6meHkJYxliMHlaiDP54eKALwd2r8wbguZlh1zMrYcS5cPbuF/GJZCcx7W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xL8SzszqX90phZDPM32ExfwYkISpBmYvrwRbt25gGCUs6jZLTX5TkIMzgFMg+oFQIc4C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gNs+YCqMoDiWIzK+WHII+Y1wE5OZzVp4jofqV5dzBKIKgMbA3uHKlMGIUqdxmqzm4ivMcV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BBaCY/C4IhJ2n3Lq6R4lMDXUrUKFjKDsbvUtM8c12iUQHCM0crb8zJq4iKE+ji5h5aXuZY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uRKMLPc1MFsaDDzQTE2X+UqBLcVpjM7Bq1VE2UtOYjCbuEYOR1KEqU1OEBvKNL0eRDM0rS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RpdvQTCvvYgOX5mOOHxF5DzYmX5gJrPN6MdubwQQLHpcMWLgPD1UJC1rwTYkm6vE3y8Dp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3NiBzGu36mFQE7eJcYicqXV4hBrJhyaHQ7mZnwkal3RNsUNBzLarnLBZnH9LHLZo6h6Him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5dEKjh33A95OVdy9ug6EWVh1IOKMXyYncCefp7lBL3Hb5mLnG7UoErb0gdBdMFZHzLVCl5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QUSKmnV7ZXSdbwKwW8rEArrNw2AzVRzFqVpg9w1zfA4I8hRtRKQS3eZwAADmZ5u1oywvU7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bLLsAPY8R5MC2ExFnZzPCAcPbLWSWtdQdsyw2K2YVuw0SqtqZviasJe7zEH+ZJuIKhcsSh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F5ljJ5XffqVQudI7G5N4rojNR3oiAQRyg8y07lHGrmGbb7P8AEqfLZszpTGfMsYjh7mWdk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jQKWyN+ZvJ8ATbJqO8zYqrXYmE3ovF4IePfOI/nDSbLVvaYKFl7lTEoawsBdPrllzyb9QU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cogBfz5ZmLHX8xwQxWqi/pAEubpb/AOIF4CruYS6SUWhNX5qVHF/cv8U58zFZgVl7pzP6y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CfRHcsDNNIhbYz5Q5XRxK2MD7mX4OO4hVV2OTKm9tvBGLFlAI61uwHcbFe5wmNnm9xJY9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AhYHbD4rRI2DxDyf4kTUiwjNa7Oogr7laYBos4dnBLGMXb4ToroiPFSg+7J4E3rUwHFE5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R04Hp1BeuG6EuBf82YUw67YRGhgNQuRfXFQIOkERi0OdOWgdrEBkDrpjnlPHviOpoo4O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jdaXJBN1oIfBG56wY1Gi4/Z9wTHSiHmQBZeJWXrXBRtkv7g5YZjRCe4vIphM1WLdR3BDfw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/UCJECvmUwWK30HMPqDZLAlV09xRAAVxPMCw0inu4lJD9Jh/YLnpNTiC+Ia9xctbes1UC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xO31y9jhRRxgpv5xBQjQkCVN6iq5WGAl78xFNS/CYrnSeJCl+YZFxV54OWYEUFnUuX/jIp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JgLhlAesJNFp+oe+p5qbRD+YF6L5dQKcsfaHLmyB47mwcD9whHKHpnKY7paLGFad9xNAN3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PGIYYrJ4qKVxe3P8AEyphVCITFzmUDrWPPEHOaFeZhXoAlBWkCV3LJ7glS21Eys6fEyl/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oCnY8sqpyMJEJyUvGJkwY0lrAUXBbIOodtSMsK33VVG1xYuIhZCw7uLRE7aqXsatAt8Ihq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Drkv+ZvurSi4R21qHGJfkmAlG66je22RMQf8oAA4iqHbOmACU58QDG3FtwRzCwuIZhRM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GHJKlPM1H8kPgGI2KMCu5gRDhtCs8hcRnjcTlzbX4XhqgGOVcQ5hKWwKjuAZrn1C3mwG2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oPlphFi9xpQrLcrFjUigLjgRHDcbA19TCVJKkxlubS1gJqiW4OPEFfIdkSUBGQoUoF6TOw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gsgYVAi1C+Jeb6UYBi2ytVIMQxpaljdhqdrCCE2TyKDSXtS1fLqWbU+EIUOs4LBN1NQ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JNkpdQpMLdQQdQJsccMw34hQlfa+qUDYX0md6FnBgi7I/AwTcTJ1KwX7isouXPM3GJjmUF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vf43/AKUVgyrUZcqlkKqunmWEhwW8xWSJVxB6gvhJ/AGY6/gggjtqNOR8S5TeeJeFf9Msq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FwvEzeXLLyJ2qhVD1KGbhmFqPYQtH0b4R0hy8R8YZoYwAKeZcGual5/BCOHpcVVYeVjKA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5ZYtTbEGF8WwELPSVKrHMARccTZVGCINnCuIYCG9RVNBKBA8vUCXXyYxcpbRk4gFVgbe42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Fyv1MQTzczIRNrEtXOF/SWQmw4nD9AuCAEGsXLCk6GE9oGIvvWVcsAQwS+BFqtmxlqB/M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o4LZnEv8A1DSZhGiQuIXOjL3LxEVDYp23MNstxaxLDeKZ3hcVVuRccnW/pjSvxaB3LsaW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zayv9KOpfZd6HPRLoE9BiIloazLxQoteplYrgTsxaxI7W97YwHEvE0IuTYncZwPzwAOS8s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Vtpx36lDewo2DLLSLMHGRdzFKuLJNPbBoRZLWv8AcKM1KtxBlHlHExAdr1KpARa5jBGO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bfmCMzlSmGX+ZfR5ZXbLoFcmIVypYlremG3UQF5NcTPL353CKKGLFgThb3CqOnzHUfCCMl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Y1i06IOls4hF4Qx+3tUBYOWe0HtqNW7YnZeIasP6QDAXlfp6iudzQFVUOpepK9y2NixzU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2/TiFrOqiDw+Sg4MtQb0A7nchd+IzBUy9ynF1oOJZDQ/aUJ1OE60eIBCF4DgjY9cPASzA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AMmXwNRlA39iHqx1HooMikpLsajJ1B5xBBTYj4mR3eZLLuyjUzSm9SBsFdzH2ZRcXxf+I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GjSZf3G9KXLluFzh4OZfK07eEzvFJa3+gguJVZi0tIA6IOJwRgtZleIDk6BxMIrZR+g/tM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+UXOwDvgmQLKHbzMVlV3IJzj/AIioGwXKzCOYxAofACO8WhO3T5ywSry0pDu7TD7TLKPk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Fjms2EYvOH8R6xbwShcqZcB1KFbWVHMXQCtgscpQF5B7hcA/S5SWMX4j7qqjBLFIp5Y43C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nM1+5djukdqaG/lh1kVpivyBmMFLiCsH+06pFHQGHuBVbQRgKjSY+ARLXgEmxdn7ZZzJl5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NbMyg5t/iX67JfriJWtTcFIzpcTWW1fzMuQ3NccWX3tiaBvil7NluBRoM+eJcGRMEbBN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SrXKMOLhaVFLiitdpbcY/ZGApyZQM5d4hEhtPwSOtAF5vUCX5mhA2pLy7AfKIagQzZ3p6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UsEQbmzK8Q1GK6lX1PuPOf7Jo3ljOQFiq8K3L2rZy+IKAsYeJYex67mb5cKjF/8AEEDW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zL5ntkTTEVkNxe0tiwIabX+MlavUp6qcQpiHvD4wZgWBGDaZUpnkUjEDpxLVeSbbczMf55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13mrjv0y5Tba3eJz4HMJqaXMrgK5Z5EiuabiBFsXYmcupYrkigZEdeW4bQeUCrT8QRtT0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jeDZXzFqXWocw6J6YtKpP2y4lAnFTcNMR6/yTlgsoouvlJWjbHRCgiVBmFPNlEB3MHVVpI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QhuMrzIqeH9jKwoTNxvXy0cQrllaXwRGoaNr4ldhGsYYTQC2ZXq7hmKzTKRhx1TSg2YHz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xrdMi4YR3JcoR2axKXwNJQU80iBRiOthxEYsclwMxFsmfoTdjijAqHszG6PLBA0NVzM2X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ACO+yKFrvZBua2KhcYeGpQgwu8LiJpHgckwbDzSuHecuCGG7DthPgMdwXoN0pq2PUyja7U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1mBQsvUOqna2eZtEMyqtCAaAlHVlz1tdRpwC/mMOLfgmC4vAcxBfdiYM+CfQQRU7IKbX6j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c0PDLh2x2YrUTEFY9RiAK2VtjZ2ea6lHM8TMJpRj8K8IQyyuIMbxQ3A4xL0fslPdZVuK+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WWg5EqhIG+CcQBiWzA0OJRRVGEC4t1e5paZX1APFaKgjkPztlBnaRBGMg78QLk8h0dEDUc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8BMFZHuyfE3Nacy4GFvGbi5zw8RtSN7P8wRbAAOoxkvMqj4UaYLpbk78ozrinhc3oXV/zK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J0Kl+EEsBYAgdCMeuogpynnxOtH9HU1itjqAAU3jmq49wxMcdBEvPDeJVFbg6mP454zU1C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38xz0ezMWaBPBzETduCX9eCfEwQ4YblViUR+K48xnUVaiplK3zPUSsV/yzLhzWF8wKFHZ1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RQzgQMHBqXeI4uVJdAfzG3kOuWUdBlGu0sLtgeIfdxOLD9ENEXz/iO2Mk/hF15p8yi6rog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74IbCz9DcqYdPf8AqI+Cte5Svs/qB4O2jadX/sYoC1qvE8Y7rmVaAw89xMpXa8Es0phc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kt80AbiaLNFP0uFeUtA3WNmuq129TOzJhhiuR4lKF7EQQtdGF5LYiJId2U1czFtRcIugO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zrsZ8+J9hhLNIMnmBshYrjWgLwTGuf7RA5K5nKQBANaAy+WYK7zuPdSbYNLZn/mLaGRdcC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9EdMg0ozSJwRMot3cxBXzcJdiseYrFFbOAmySAofQIYf25hYFLV9JSzLenMbVsh+MzIG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37xlTxRa4OINlNv8AiIJwg6Mx1bt7YMKPQjI+UBRq29zybE7z4+YlYUPmCS16Es6Acdxbl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JjPKqCGjYjlwoeOYdRsQxB4IA9eYpaYK+CVOYNe5yAy38ag2pQH8QUrFBf3MS2zM26M/E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QYdNmQKS2TRmEbFFz1LycKuedxBYDVvtFGnq4gC1o+OZgjGksNcTHW2a12BCay536mxK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BCqo/IRmgbjKNFP3MdWmJaXzu+51QYItLB/LMqkBUoMth1CjcqvYj4bmNgMRAdgIpuVbXz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eI2vQr9SyZhuDbwBcurycRTFgyYLRaw8Qkf+IiyUPiRGN2tGnuPyBZimvBn+Zf0XZIwox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8waDlCo4G5dSBTEUuD+5gMnR6iK7IIdjVFR6W1GZWUFvJ5jzalXSZgl1c/kmj3EVu7hgA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wrbFLLG+juHHTd1A25HIMHNMiW6GBSLKaQp75shRUNyLNodzlmboYju1DHuGg8St+EapXG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1OIMwlr8QthwymGnr8V6xGzMOSAoDaPMoQNRK3vwyupUcAVpl5U8wQFjs/IDUVbmp5BU0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f3KXnxdpMzJS7ARErvZLysCEU2fg6WKpSbihsh9/gBLcq3NEo4JpDAFK9yhHIvlNNWK7o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wGgHOYT9bmHFJClomF0ZW8vOedpZuIOwua4JjmLC3EIS5Zl4oWnWH6UpxaNy1n8GAZwFs8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1koSxSkHF7mQ23H6ksgqr4mUpVVlSlKt9HMzgX26ImLaBJT50gV0Knl6YOYp6DmAdCuHiG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epROxSuJc/JGpfKkylw3WxNXWYtaj9TGQG/pGcH+cemZR1bY3NStmvR3BXNDqaR9ReJ/W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ExN11IxehGvdLm6hIU+ANEK+AFS0em79wDKpBTIbOkOMrtA70z7ow0rbVXB5icwTXUNKZB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ZW7khxBCqjLHdFcoqdUeZjPA4ltC/wDKF0b5GMg0czhheS5JcrAiEWLpjW72nMdXBrzz4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R7L4gKFhfxGwgKfoyi0rgD9zKI8ogKRdG4hLu1JUbEGw+AcktXaDNEQsXsvi4jmFTlqMH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R8b6JVD4wCvK99RC6JaeUuN2lWaiwnJdRDDwgEWG/xGC62Uss4MX1loRXHud2X5J4w/cXr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9E4ONPXmG9ZPqYCMOCAKbcLmWqJ2RqbvZRUajHIsZbilVMS4yaXLlAnWopDynUso1N8rGV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VZzKwOO49e5VzyIABrNeZf53hRWobDdQhPJ/RLoNOA5Z2BNnBA2MMOPcVVexysB+Vb8dS4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5jWFCg/QR030+YOiZe2AabDyjqwXjme54nVlaQvG74HB/wAxureH+UuzgwFdAsgXUFG4Z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NwFdQyee1/UpnBSs4g4qtuuEvRxDi/LFINR4TB89n9S+NOHKjXtPDJmZVnPgggpRAJEvCb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6MaePomFqQyvmeCFKlirikqm+0A4T4H/blX0GnTHUS2SW9+okudq/qGF7reOPU9QlYPfDg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E4iMouNH+5ULp3Cb4JsoWtyr50DAKkCu3lKeFRP1TRGD7isS2k7ihXTWPkL5upXmW+Fa/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+ewVCe8haIcQ1rKmol84g9ZAbqUoOptUGETmGpjN6TA9qiWTsD0G2IAN8s1oLfcdbkVGUG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mFWtbZinSrcQUvgNS727j0y/Q5IAcBryQJdaxF0z9spZyoH1KOaBwdrhCNNGM2HFUtmzZ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qT4+pcxOZ+ZaTlaeoqCLyMwW2zhFRztj4gjgGK8s3i1w/tlW9X8oiHZ8JcrCB/ma4orYDV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rq3zB1G+OTDAKGWgDiLgZQ56fMNKyRQ5fT1MAaZeiI45tmZVdX1iB3WgWP6NDcNto9xMCj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KvzKbOCfYkl/3KJwqBK9I/a3F+ImapWp9Q8eVx89/SMjansRyvcuHe5XODS/UyjTcviEcl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LKuJvVqeZseFpXAYyZRmd/wAwxlYGAE6QRiEhz6y0j8n/ADMg6P0ZWh6ilNO1zO6YJc2j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uBaxS+9RBkd6lNdhcFQjmbQ5nOmGaE0mYyIoONQy5mi6hd1gvM45glA4jMVy5nUTqTMLM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amOJRDYgo7i+2GlDEPUVsiIatcKJUGoS7PxhmgN+kzFeF/jKmJj2G5kck0CKZYCVKbx1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yCATA5ncNS6NjxBETsvmYarixf0uUK3gWD6YI0SajlrfYS+4Tdm4eyMXCFC1xNkUaNOJmK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Oe4ymR3NoJzYpytloylE4+5VzOcpkF5oMBmo+UOwNSFMqmy82ywMwXiyBaqfsgOhNxPZ06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ZWvcZItslZFmCv4lS6i5ltGvmBUDiKj5986lh2rUEpCW+IYTjNLlgaQpxc/Un1E86wCHz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Upl1hxPhApFvyJZpzAUhS0JdLFbSBFBrnuDVyC51JaRVuxyuIreWMjGdogJBjrw4IxEa55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gyx4DUOOoKtUgRRR6hjjLDsUxDlqywo/ol4ZKgxKCONShXTgQG15pS/4EhgcHKKmi+SPYJ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5YV5P1NgPC46nsVCineKO/MUYSqylgZaqAkqxBB2PnbN9lWoQAvNEzufARWUjR1GLtTFCp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nhuYEZ4l2/wDtHKNguuSEko98JRzghVx93zCcVGu0tQIY2QJZb5zbcr6IAaqa/cbmRbfqa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yNSiynfBAFuSTgmX4kpE8ITfFatgV4KRklPdXU4kDdyzmVZQwGE+0s0xt7eiWLOODxK+6+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+qBsDoCCXgdXvLDOGWdosOtC8EdrHsixkrbuK2FXtjBF1Q3F0dAOECKM01/2EDUZoVtMQ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Z4We0lnaBvl9sxGGjtmTeFG2dl+BMcic2+47OQFR9SrAfI8XNKB00dzGrml7CUDX90A0t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DCU709rLEcgGvbGgqbDErdTT4ETdMF8TRgIyoKCpaoGZ6MLjQQy7LqUuAJK3go2uoa24r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CHZm46jyPLEEdh+EWW3jNpn3KLqDO1w5h1jt7PiE5nr3OhMDiDsWdvDtnjQj+UEW8NNsR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I52hnQXolIJr73zODzgrUfNG0F98YR8fbtUGPgRqWplq5TuLdQcMY+4j6RXxfL9Qg3l6m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JZu4xwRBofuK+GP1RUJdO68y+TMXmPF7XPliS7RdOYXqZ6HvzMQdxUCABVV3wRe8wYdGC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rgIReDSwWeYq4xtJo67hltlz5g2HDD6guMxP9x5V8BDJ6YhGrC5loq0werP1EqzwTfYSjc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YpCyIWVrEuexf3Bh53iWOiiAdmtYdE1a4eJ6/BceYOgKS89QkdjtQ9RhLocwVOUHwINfh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eBuv2hQ0Gw8SxYC/gg4rBV0VHYcZhLuQU3tjh/EbWsOHiXjK8xHG2HmKS+4ZUR/3YraxE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xlFgYyTAyH0gyyjwufjhLl45jkfIeZTN7NTbsDFy9tUkFESfxJ1LV53+4DDhKgBGs0NFnW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P+5Q5pH5yS/QFSuVLOYEdNEQA/wCJCyPmG2c2wVikx7eJrjN2/wBxVGgmvEqBKZeTYMxJQ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RXfcvgVMfctV6cumcrGJ/MZbwLFRd3c1A3DW5U8+vUAVsL9R0uK1XiVl5MkGi2n9EyrkX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kHg/uCyOUHueYH7mp7XF0Dx7lU1BmulWS5DikuHSqv6ja/jqKQwOIWtBuYtN8IA17OJgL3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KWNJgQUSMcg1uC8gbuMpMqOB6nexdMr4qxHfonI6lg5Rq+Yg/cqaju4r1ai8ut9EarZr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tRAsGBrMF2TRHVDARe93EGxNYwxKL8zU5CmUCFyOJpGMbsjbXWCtDWIxnycfgs5zKNN06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9w1opuiUlnlmZCt+ZonKmmA1V6xhkpcyhS0w9IsMNOnMptXbNgblXFQsDFFa/uf8AFhgYb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AtF/G5R+VFy5sBMr3BgO4oK0itYEGMg0lEMe0v34YiKarKCMgok7NNOIIZuoKDQENztW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0MTG/3PEn+ZXGh6alBtZaU1FtBipvEVKaGQup6g8KepcvAXTpmBoGXzjMLUqn3hgCVwJdM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dRKq66iUqZjOVNXHGiLwzG0iuHiIyGgbQDi2/D4gAoDk16Zshe7WiUwdNFeJZ96RhWdxL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zDc0jEAD9kqAZJnvcUHDgnBWPljfQhzKD53cG6PMAVPkgeV5llBwZRAqKg0QBBJ7SICHhj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q62XzAXBkA4uEoTzqeFC9xDNRy+YeUUKX6gQ1OzCwhLh4+oFaGXtnT33QA8KHLdNv4IsPV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jOXNUoCFcHEbUCqvMz9kvcvt5YLcgSx0PDwRtJBcbpwSsgbzGCtcEAXFHbcy9DK+XzAwc/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bFdI30f9ywrsZz1DcEO6GtA7lihsjyS5ohhf5lmBmMBKYf6iCtYOFRDDLzz6gnT5xlh6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3c8WeRI1ZoOIllTUqXfB77+IdJgL/ADKyjDywUlVwXqcQmiDaSb4INOq0cQQobb6eiNR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iIsV9a59vJUxYq2gHWWoe41tweZiFjv+46OPMvlbi5WN/wBLTombc+oasgNXKEL+yVGK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EgtfFdR4FuY01huLZEx/ewVBdqFcNaDwI1KhRED/ADLn+L2WY0SvyGLloNi9RiKwDue2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K20M5lmhoL4Ihbd4J58SmbepXPxFcQYUIqDpTv1LAoeYTFOl1cQtfsIDQmRb+iYEG99EUb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o/uVr4OAQEV2V14lKZMri6S6ZE4BWPUo78MO6Ny57Itgtl4gTCANR0NwN4RRuvwTFig0J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UFpVsz9vzKH7Dl3LcNmLjwRAMu9zFFpuLVALKJk+kz/KYN/UQAGgeJmXNuY9/yeZvhZR1w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Nw6cqV/Es6wvwSg9q2eMX0PKy9O6ePC9Y1utu0QQcGoGhRgPEoqW4GJUHW4Epa+ocxo4q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rmftMcRy7lOqQL9SQjtdjBM8csuzTqVpBWoqWFZ+4eIxi+o/J1p8yqKgb9zOu2LhUmHH+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YryQpqsJErRxDIiswGtHB6mZQyIZQrGPEWxiYFqvtMbW+fbKcHA4lEpWou3ygIEobeBE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5SjULt6mtfomAKnC+pYmtWSihf8oWe3x1Uo22z1AC803UqGdhL2f0JXLR9EdFI52kW5FIq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VY8RhSryfmHcJ/wApmAuDa6SIs8kPmZq6AtPUAjPCnxBW1RMWb0Iohe3zmQcjEyGDLLE7Y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fzALYWvCUBra7j3TdWTfGYFZ5H6nJ8njqA0UoqXAuRzH5BFR7Yw1lvxLmRtDmbbWKYvR1z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ENOUu+ZeJwFi7tCsp+bmwc9wo2fELCaYYJyFM4mGU5MkrTNTSPJKWvhlgtUeSZlVTDHNL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P1IwUmha2R5XMyUZ05/EdAlv8EtGGOoAYh2Dkll1yQtOnc0cql4JTkeyM8ovuHKa9xdhX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hj7I6gJuI3qlLwYxgvZDRVv0RIyD4hVRxK4F9lS2WwZg+iKkKNSwWpRqNK08I382aISm9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hnAIC209QnXxTlxZZBI5IznEW2gtqXoMuYi3LsAgexyA2SkJFqNpLQ+qHFLVuhyxra+Rjc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o6h3bkHUvQBOHFMNTU5hQVB8UIBV0KMAMfGZmMbyQPS1ZZIYxuzfaWp7KVah1s08jLE47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kiNrd2NcxjV1IUXLtFfEVXAc4MS5xm+vxHc61Dvkc6Y0h9IU6j2gaFY2DUdr03UpFN4VU5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AT1CZD02hiFLby6RMH6rL52BiMKcho9ymfxQxSH9wYgAZ8ILjNRsA8IflO1l3TrlY37V/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2K5MHR14qIrwdzA1y4JRIIF9R2RdqTIOjEQLo4ljAQKjXxEANG/EC3588wSskS9wzNWOJd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bUoGy0p2zzSNCINzYt9Qio1uMBltb4EsSy2A8sxGcH5JXQF+4zV7j3GlhfDxLFRlSpZbm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221nqg7nmJZ/5FVETAoQwvENVfD/VL/NfLHXdLzBawxW58xWBhnlLAuPRwmNpYT0QVIHV8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BCkIjfOZuDnguVwgtVnEDn2xW4q88sQzHGaiWCiy9nlGwuhu4RFuXEuxF2PcSsfTghLY9n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K5kUa2CFS+BFJ3OjUKjhE/LFTSDIcsPj/ACIUYLz6gh1DnNkNItWjxEClN3iBS1OgIJgC/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I1QOOOJSi8C4Rkp3F73GTKDVHfBMpd8JRHIvuKDb6ZzXL1NAtfIwTAZPmN/ffMIja6uYDh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dXljOF9QVY4KCYBAsp4OJQXz+gg5inkqLbpo4jVqRD7sTTJWPMuCU9i9SzGxHo/zDJbjp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p1FwpqXao26DEgpUqQtLfCHpTFpulb5qLggHMRBQzg3BhGNeYWbNKojq1tX+JpXBgg8xAX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eYlHhWbXU5YsM0jzNTl+kYANG+I/AQaOWVsV4DwREsyf7o/NkYlZiU9CLiAv7ISG0XGq3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XC0KXqPxQI53Lqm5FeJbkH2XKjYvdEAkR8HBBkkGncqJAW3cLjv4oNxSg0AmckjydyogCr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OuCGxvaXTODUcLSw6hVMOLYbQFeOrhD0tuvFTGQPCzKBinR2yxbCvSWOdFMsufnVw2m11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I0wsJG/NoeZvNCUgu9sVm2jZnmPM3zbqC06rMbJwmSKiqo23KGGt2LJEYLuMLgyX1FQ+KA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NQtqWtTYFgqpubT/qA8jJ9y4O82P9TF69/MvBuOMMlOVLlzP+XLqIKHowxu3/AEEHnKbW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YdUxaChDrvJ0RipSfvlyljfxDSy3MIJ1tJzLqDH9UEGw525alW3s+xGnRssMtg/ggA3pV7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X9JWHAAvqDD4XZGjzGPEFu6krBVKY6TSJXzKwF3Le4GtLfvmEG++LqXCseHzMqm3Ff3DgK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mUT3irnTgDcraWfzAgGAfuckqFgMhefECy0MRMTIRNZYMHwyj28j6lTojQPBGBP2/c8CY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6bqXiMECiLpLqQFFsVBsUXVcEoq4DDCtQYEb2QDXKG4eCdDGNNvP4WPrix9mO6MAnqcd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1XMXlc7hGDcuLZWTHw0Yr6lIdwGQqGYS5LZq5epsXSGzKWfJDbgtm5YjCfEluPtP2gwW1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sIxHd7Wk4l9Bb3AKzOI9i3uyZBYyteHUrTCoC0W5Jog+uPSMXUNcX3GN4wBGzhI4juCpH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9oRAj7qKxMzLq1qdTkKcvZV9FvD+IYcgE4gFrPpBWYq6lb11DcQoBVyrSkCs5GCX2XYcMx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oIG6X3N/bd3GVU4wzDV66vKO/9QlcZB30lbI4ViEKCz1UxdFa8Tf6lbWFXuWNh2MPKnm6q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UpIf8RQh9CVQGLeYypAjkxFUCqzn4ltjtbg8UxCFt0xccyoIaQQORlBrCx315l34bW6jXO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GMCz5MsSDCujlaGec8wrwcw4EBypism7gWAQouBEoa8+ZWH1IlODVeoF23MczT0S2xTxL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q7yzJw4DEG0+Uodf6pZ/Bi9xto0TDydmE2VH1FZwjaOMxFUeZW8GreYxgO0KyWEVZZ1Xo8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BA+V6zyyxr49AQToPlxEqX3RFz4lQhp1aDfjmWW8bQhPiFA1EKCt5i1Ydqf8AUOXa5qpV5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R8lC3d23FsJ4dRq97nmOiFoytBA7vAlpRacEcoVdu5o+jC/RKwQieC56AMzWuWvMtxEGA5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oK2gTpDWhadr8iHcADAziW7gwPEZKNBT1EUtvFeBDwQ5eajFSd5amEKbJME89zPMriBNE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SFVLy38R1KvmEZeWiZBRy++ZZDa16HEy5Fn57qOxWcD+2KzEK8Cf8qHLFkuhfUAJRbtrm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tZFcX1CnBzBo8mXmCLaGDy83DqsGZfNFC+5b+7o1haYe2MF8XHlmwJbKPAbh8BWOAeDT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cQa0uLPQ19y7mj9KBSmh9yiyAMqeCDw/45VJs2mj5rnn3FmjnRBC0YA/zArwSaiZ+xFsWD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vqXyFi7kNyx7H0ilfFszaA/0QbhQ4hbRitTJPu15Rh8qwv8zKc6o6Ja2ygBLux/EpTVLXg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4iJsdVctLwPMJobsdBQoMLA/mKf6wCOUjdS7qb3PqWsH8pygsPuKMJatlk/bzABy5VKDaQ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JfsZljSPxxA7I7eJWxGNwnyK+JTwarzeJSUbEXqq6cyiCIU4JbDiccsdtQNyxQq+ieMCK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12Y8Q77PT3OLCFBZ0dznc17g078fjqBrS8Hllg5/zDINlQPGR1BoG9V2MsqHhO6LjruaB8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61i3LQq+UtS0xTTB1G1jNtlLFhWVXwlXFpA9wADnp5rMJTRmpuEySypalwqrkibTK4zB0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Q4fhK8qH2x6MMLR2HaoU1j/EoQm5YYtju5mCjkZeSqHkGh7j2Gv8AMFR/YxNbbA8Zhk9n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NC6mA+z2zz+J3OcELe2AMMXD7RAsJSu4LuLNP8wXuxcCyn+2IDsbjWV/wR3Zf8Etu4/iY+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lp1AkOEb3LQr3VwusH9yoGyFiC9dpUulOFZnjY7+oFBxe5Y5EYh0IW7jOGlELjJ2mdZ2EW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iypRetPqeFH9RGi8IbYYEY1XwqVQ28QRUBeItglgmyCiUzbuWXCmJpqUVTALM/g3VELtxU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eyQFuBRc1POITFqUeuEeIuOyQcWIH8oS94VADsYZDRCFXUyDUsE0dRq7M3KGQepjDNEad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taaDkitVEBSH+6GqGpfVqWYN3FEOGYs7SxuDCDzRAIoRRSd2ExMpDUZZChTJizKTWiWoKc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An0kNOOGpkK0qsj1EvyjxBqPxhtcuI1YFmpcHbBjYG5pAOalyWue40Zb3NVxBkD7qXYU5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XWMU4zf4AF/Ly0TLVSt11AQLOXUWWaGxVQkiHsepdgMNEW1zTS5zg5RGHhFJYqusr4lOlK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YVEJchq+Je1NLgNdQ8zf6jBewNkb5bouWLbLLxMwtGdR45Wk6RMMVA5f4l2SLxyIK7cxz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bYfshIL1Q3OWIFICYwA/5iERpVk/RAzFRVyJDQaBqn6gVR920xsAexR1hH5fJMaCmMwF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W4LmU3fMr2SDQhXgmJFyy5lPLA9gOoqljlKOgDmELn0McqwYgzi3xyww2PK8y+S3LqZzv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gOJxV4uCYn+5q0HXbHsvH9xsqs4uYi6MTY1+jxKVY4qBpZq+kGDJd51crFSomv/YNKvB8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QainuYA9p5LAP7nOmAcs6hUlseP8Ap9zchetQHnbVR8nuu1l6yclQ02LqMu2K25XFysLKs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xb3E31mOJbDD7sZMy+a9RK4LFeZue3PLwRiwNWHQT+WFeDhFa5mKCV5JipEou0GG3LuX45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tlo2/wARksJPRDaAWl5VHvEWHMxHZ2bY55MV3BAF2bgQNpVzNBlgGhfq+IN2byS3meVK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pvdMTiCDgTROCtSzbz/mI9ToekdAqihn3eAS6LMjUJvATdb1RLoyfSZapZeOoeoY7hAXJf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VKqFK/wDJgPTzzMqt2sIgHx+BNkx/cz0V5hGu+buCCwUclgl0ZRCqWOKRuDNtXglFPPl4l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JgENkYOiNyryHxHAQyniPq1seJaW2muPE/eYWI2vmLNNKgNgvpz9x4o2DF+fU6qt34ly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L3LM2i7xcrRT/AGk3nLiVyYDwQcmk7lcc53AXdwmhnKyITlABT3SwNf7xEhKLj4qE1PAu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nUIK+L4rK/V58yn4f1I/cGCXatYE7sqEpHtP7Iproye5bBVgUCU7C0H490mwy03+YCK3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DOtGIr5Gx1EOqRTz1Ba93VXLMbFaoxEB+nd7l8FPMp13W0kLdMnoso4LrrtmWnOiKCLvg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Pe8oSlXGV5iIY3mEsswRRlMzH1l5epay9Me4SmU5fEoJVnHiF/6QjSPFnxNAHD4nKRX4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jlLt7msN3UpubeO/Eul07mytYO3QSq3kP2mZa4ZC1hgHKMMWCwW2xUmd6dVCnKX6JZE6Wo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WFIWW8ucTM+jdwcRFMmT6lB81cNHcAWaij4KhPDnQRL8rn8QlSouvtL1jo13cGBQ3VNQ9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24lbtOXhtLrxET2BCA0HHxMbv6Uods6mw834aIZpVCvEYLnBfcTdRb6mt6R5mESPsqWDW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Cd1BCeRRZDT2MABlAixvnzAWeGr7lVwNk4uGWFUG1eEsXcBcoF5GK6HFzSAUfqrD4iqLxU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BuAal4KBX4rFDrEaMZwlVJVTcoqbVNkKvDM/ETbMrwVSZL0on8IgoTEdkyPAgPnD6oswo1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CCxBrXMVIGphsO5icxmEwUJ/B+EMeiBKmGV1RU4IFES9/godQgquTBxb9p4euOIlv82Y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EFYRqItmlC7g2C5ijV+Jagh7jagV5RUjxOIDGcV5l6viEHyJpPcwl4Cy6dFSzimEseKhp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t7uaJZbcZsdY6Z40/+8w2BDXUvABR3LCirvxLCpRRwiLaV2M3R3uM0cKpklPARUacjUvRz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n5h0SGzSeJT+644SGsAuEWu6hT4lYkXyLqVDydcymiD4Ig0qh1MPVFRtV0lrZvaNTwhUN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8RMKBUwkJvusMUPlpNiWwEUUIadwtedglVVHhcyum0kw/MFtjeo1sCznuOC7e7v1A65rtN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bJTfBFcsvcSl2XcWbYNvEBWFhzLY3ivUqAYOYrrtZUNiY3Ksennojrsh3DhNVMg8zBAG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CJ73CUWAdVxAXjOIoFmgdRLDGWtE/pDExb6dsArTg5gwEB3DsNGRaPLEDv5f6JQZX4ItEr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Caghv5mJWtbjfUN4OXuAA2dsLVk5SFos2njxDRNEGFByOYiZd78zEFtN3FtzgVxDzEU1w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HB5lY7OXcDcEWjKKJD3RCCWuKZjOGUnkwynExhM48I7+LSUrFzV+ZQ2+ZUewdrmpgJwEsi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+KVtpEO1VvuMC5zI5l2qyb8x7FyZxAal2XEC5hI3UNJD5wdBGttxtLnYCy+YVS76E9KFI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/RS1hNV5lvc00Oz1Cthuz0TLr5MLsDC79xYYSp4hS+YXxBdrCjyii5dbekorAzwHcwsAF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C8CtSoawdsxCd9e4GjXObIpiVoH+UKscWe4oWqTfz/EFWDzg0UZTCMk28Ew/Cj1CHWtLh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1DRGxlZqK8RhNoGAblOmD+YGyghNZgalrqkweZzRXyMAVw/64VYgntLa7YjElOiWdZVWio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bm7mAsF+XiYHavxMFJS3jpc1DZzcLeNB4I/AVagsh/DILndmKwz0d9XLnbAu4ge7aSyqc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lqt3tjI9dHqFqGhfMddCuWUKW9WcQSUAAe4tsu6sZcjTfky9cEXJvX2YOBAGuL4nExjPEz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u8MLhAH7yydNvoCOAok56cFvawKHOezhBe6iq+JjKFEHnMnqcMBRg3Is+zuDTSXyeWURy0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ZHZjgnuCdxi2mFyoFvE5ZaqU0zdVK7ph+4AL9Ea/i4MQNDpbdxwBP0IsSAY8xXnBcQM5cI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svmJsORD0JAPMukUf1Cr7FspltxjiWZSL8MDLF1gX+46plYE9laeGAboD4YlTL5iIS6fo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9QVceeHnsg+I2vhn4gFlifGJcNgPrueLjhY1Iumwa+IztqLnsL/CUPmNVCvUuLazBzdt7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1MTuY/wBBKdwVuHHdBuWNOl8MNZQK89zMXCvzGq0q/KEgOSHiAtLkJmDvcJrgBAstI1GP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hU6MP8SukCZGpfHFEOFiy9EAPP8IjYvJ+ZgeamIAlNkeJwsMqw1R8NxCzXZ9xtktIhfmmN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ZNNU3L0mTKAF3yR4DjCSh2LkLTcwl1Nk04gSvGiX3gogjXMdu/EsLiX1LmbrEu+EdqghW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PiXbZ2IWfKpZWDGiUHzjglMeIoNfiKI0yPmebQEI+onlmAtJmMOQRbNDpndHpD5kxbG4L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F+pQaLlpwQ4iZL8QxMwiZhmVBQHMQDfslLb06TD0YjP6DcwQqGyAKmobHEOBx8FuIPTKS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SpYZqC/rIqqguI7MtSeQPMsLNAzDOWzEtlV5L5isu2pVtbC/UwcoECqZnCb0FfSeFyxjO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aYiTSDZBXqWXeRJlpnKYRZ61+58PjXlCjMFfntG6uNeiFLcXMKksGyCrkrjS0Z9R2KO8N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U13nOAIK6lGGmVh9tSz1WGfoQq0nRgK4pwvPuaAPPiY8JsHCWCwlNckIwHxwkC4KDqOi5s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Upm2eCY5hbLiOarfGgnGezr4l/rGaEJcdRw2e3MtC736GKy3f+6WzN8RpZgUhUBS0gu84S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dXMT2sagsqh2xa5X+posE5dqH1TMi7WJE69TarUpHo4ItgcqiLvA/cr18MrFJR8ZvmXKc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ggCi1MIL6MCeNENtbyud6v5gQ+OJbpooOo7dnCEiZs+YpXMJAGj/yMSAWTmCoBlzl6ipNd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FRLAn+YLZW8a8RkhYKHMojuXL1LiEBkG4rIkfAzUTkO3ghdXOdD/Muok9EAq03boisKO8b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OT6jhqao8X10QjZ7EWG+xcyBSOXmWnJzFDclHgmZVRmVyBuhDIU0ErEYpgGYNOZFXwNCX+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A9UuU1Z5yl2lWwS5sLXqWxIBjuMMt6/tAcgH9paW8z/qOUtQ0JuK+Dkf1G0NjGoTPMi/H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uMCoBlYYHBDGQPm+oblMG6Nmu4x7Ja3cczO3qbeHYwEIutAIIsBpJQZt4WyA5cId7HwxUb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3zK0rFpzKA3QO2KERvbDpcFTSKR+419FfUItWKuWeo0mZCxfH6ngFzmUb34S4M3nzaUvoM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qhhOA2v8AcXSsowv2UytvGiNzrg9eYwICunUptbpqupbUuuDB4I6ZF644gHXxh0TDEKqUX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uTFs6tdOZrtmj4f5lHS1tHUKxbW3wSuYl67YNl2uXJnIdPcuBGe3/ANlGclNx3Cjk0RiN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HgQjiPb+/UVEmsIVK5sWu5xB85MvVQMCpLk+I3KM3Gkj/AMEuhscuWCBhWwaOluvMLLzs+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BM5p8QFZdfqd2pbhDNoyYg4aKfwjlC8EqrsnLJK2VN3HuJVNg7TYKXYTCHmVeVg7Ol25m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DuiGwouGl1Js5iqG9dRVSqryzDGDLCJpXhBqCtSO4TI3H1KcuVPqPk0hmOywKPQQx7DGuZ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RyFy2JYMvMdHka74lCqHT5gg9mZSWY+zE8RIARLUXxxhZRHI7dSnvR/WX7/hXL24GJf5C4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yy2H0HUuVon9xWMOUKAJTEd5YrokdovpMpvQvdYmejaswjr9zHkADxONYMr68wjfQF+6Zt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Ub+ITepbwE+COy8jsgYAbMspwD/dB0cbRacNQbZKIe0Xg+I5DBdZcCsVdLANgWfqYqoW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rs0xHvKuOwqW3xKsJX4qh2PI9wZW7kHEd+4MB2EMRw18ogB0+QiGpt9JuoywgqbuWYFVpY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jmRksY4lRHxK35m3hiC8TwFzLAIXq27hdxRseIQXSfuXwhTOaD5kJQPNjNXDkEch3Mfinx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wwVTMbzpe/RSXFj8RDnGooUDcvpsRxkY4cR1SwhQF1/iG9MLiEyxnbLGqgjYwcwCXK/ix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fSLjyGF6SXfHUoWNoTgU4jKi1ozMH4J02Y8Riw4XFi4WvWah0jOIDwkwhSv6jRWuV+ZU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B3GPEph9wf2CP3RqGoN7L4hfArUGN1fE0pbPSYA/aCqU1w3C+ZOTzKmjxLmEHgqMFXVFQ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C8WWpVb/6Il7gC8RKmleKdRF5SAL50+MFMxjCNDnCwHCUhAdLxLpNVDiF9IFfxkpK7u5+p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kC88DuJS41yQ0Rn0+oNs3UyPiK2UqzXMfLBzHZxTMpA90wlqNCODG7qE6rxB2V4TI4TI4w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raYNUNszCjltZyTEuIapIpBj8g8y/Mh32mxXCE4kh0MWzEFTL6H2xHj4IshZlhgOWE3f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MdEWOoT8ygorwdQu8BwQL+YUJvF7UhsKrUbmafgdsL0CjBxFiN/8Acqhob8x8c4YrQ03W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ox9lKOoYS1zLiE0gzwkajACkoHbCTM0HuUb08UZknKaBr1GD4uXibHOsIxnkWu2HV9jV7l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5jrEqfgZOJd7HPQlXod7YjGcS1uNdTjl1g1MUMvNQFdP7xCbclRLdg2V2wUkd3mH2dm2V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6P8zLzSdzbzscJl+sDx1A+hA5q8DFdDBVsvCmbeIdxIqmNpKBSX0tzi+BFIXEYdwBkHcf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ENjl9BKW7bdHiaQAwIueCh/cyHZUWvuIBWHwqYT/UIhjDQS5Ayml0lsyLgo/udFtzISWc7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UGrgMWpntB67AvR58xSdAwiEnJ/MuODr3CkxQDNaxMrJ4I9mLceKwHa7iBadJTRm8Edk0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iWZWviJyZg/zGgtBbAKLsv0Rs8i3P6iOvkOYldQo8w/Ey/LOA7q4FvqhO466BWc4M8GA8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lGrXQX5iEVel0gDdbHq9xWjl7RFcXQHR7mZJYWG37EuLXz7YKcFpSHF1Hb2xGg7l+aZKhU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qeIt9/jRW0As7uZVP+1QaDvWqJ2IN+YYQWA+dxVzdA8TFgsvgQp7AkouF5wAU3wHiYN1l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209xgaGZmRQvEwiy4pxalpuAZ+CAHSfc6DqD5mnQS2OvHnuAT4juuPuPIXe/Z0EGPAIeJg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Fg8xi+DEU+50eCWKrMe0XbtkPmGyrgPMBdy2v6laloQ8tRdELqdlF33HBtT8kMaoU9RrA2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A1kjWXtR+UoZqz4iABSl8sBaVSyHiQ17QoC/2Ce7g6XLNIyFXCV0MeyHhHxB3KAy7dldwf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Ae/MxvAQwRAq9RVdqsdzV9CXl8O4q03lFDeD8EuDKrfFwIL2YXzAKDTK9z6EA1zagGboK7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+8QnhD6xH6WL+CatQU+paTdMxnLbouYg/eWtyrtSCF5l6d6lJwLeTMqwVOr0jwovczE1W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BLU0GOflYB01EalJkj5dOCUAGTUK+weKhom8j3C4H/wBhz0LlMOjBFeEUG36YB2F0wOHNh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BgMzCNjFbiB4bMKB8SNvypWvaqHHVMRsrcxMXZJkW/lB/CkpKiEfCMpt3S9hiSrcy/DEG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RBLBxMFXREoxsFlN4LVxwxdyybWocRGkqpXonhJ6Ji0Q8XKSvWSwLb9Sjcvt1CVF53NVPE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cY4/hwYTPMOYKyt3OQ5/FRlmEgHmXHMZROHKEvRAEQSVgSYIXkgJkJKFNLNwtUYdEIW16n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dcbrnAQARe013Ky2hKZKma73ylZbkXcEGmGYhUpdVFdBkq3icERwh6g3LJt6/AZIbj6fx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B5AlsRvLeO8Tlc7rawMIPyitxS9VGfBEQmApmIRPKwNiOL4hdo+eEZKXCYU8cQy058QiA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15yqDaNeaWxEbRyjfiP8AaUENrrbnFBnOps2WxhiWruPgxA2aSqvUoKr6R2ece3qYVbYu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/ABEGdINQF6IteJjF9dzZ4cQypmYfYHLHeXxIRqh3M1fxiRW9BDTI57f1LwD/AARrKo7mm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c4MyuAQpijaTJN49RYXLm/wCJTOZhGCXU4iRB5UEXkYdEdVSKo5IVsQrDEAgk7gFPgHEoQ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UQAH2X3G2LUTDXgmGo7SF5FVAOCx+0p2Va/kzfnZHFT2xxa1mnMzi9CHkugRVrLJBsbNV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ipw5pmExbdwezx4SxsFfQI60ebcyhnoeZn0uq3qEoFmolXSHWhR1LR8dZ4Y3LecuGGRKh1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JgUfct4KpiJUduIGpCtZ3GXGm33Mht5XKWScKZmG38sD0gWmbuODHnBTE/gqDuZZaAtzKB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ghPyIKZhmgFY4husu3Mc60HJ7gPAr4jErwU1QtK4VSnz4I1o34jgNzoOiGIu3BgwHYVm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ZzA5iWts4iZATLtBlvBZjQvT4hVYFyyDZof5YzuBGoM9Cd0u+68zSCmF4jRLie3H7Qf2T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MJtlZgIqtG6ToMyx1uzY8EwaS0PfcoO868QSMViMYaEFuR/Sf9TcQM/NM4NoceIdllyxr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/IhU7SzL/EvYPJhEwW65YakcrnE4DF2PPc2hwnb3DOLSqcXuAAUAP3cqpJuDRMNu2Gtqv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4ldeqayszbCL/AJmU3Z4IPSQaFVljd/Zf8EafgEE5uFvLKquS6DbNoS18NTVDSgdVCigfe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3G2HFdgIgSn7CEmhKPr/VKI2m1lpAbnEeLXdwqVjUvUuG8fB2ZVsUwP5l1K76cELYVe6eB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Q7DNSzRng9p14QNRrM9LLobRyxQuRb4mObULQMtsM3el+sxmm1p+HEdcGrl24YJyyhXo6j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ZHggzcZPgj+bwSjRy3b3CtXUFbL9BCNSuyoYW2nqEI9J65dSkHK5CUUQIM4nMFNhr3LNqr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dPAi1osuAVOR+rndRAeoFTdX0nAwvkhdXy5rxqKYVz+JqNSNUcR8MAXuL/vU2CN0jpnba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A69NsTFsG9cQpFjr+pVeA/uDs5umNSLOaRvE6El+9twVtA71WLJgzXKcnUoXMRUXQiU0cn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00MWLCc7XpiDzcsJBiqRhjWj7gr2RrEctNYStTy17it/WX+pflVf6h/JbKTtBqY91hNjfM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VSlsmpmPYZiAajvJZL0Qzm8mSAUyzg6mQGsoYYaRGjcVK2VNsA5lNRQOoVLSnFdZmOnLm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qouIFrxNUxL+5Y4qfGKQHMMAX5jZl6WR8KOYsGFyXG2C2mZWEVX4j5adQy94X8ARehKi6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GlT6izBnkhZhMx5SmLOHzzEA2o7lku8ExQNStu6lBLm5npIDwZfkncMyJ/mWs1b5lV1l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sTgMm4C5W+I7jbLXVZnMSWrgCKSBQIKfX2O0ItybwDi/pEZ0jhCQLAkr1llaYexMzIMwGJ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DMAyJrMJ4+FcTHdxlpaLWCax9JUTwJnGs4TIznUXNQgZnm3FgocpK3EpZryRKk7IJcqd6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ECts7xyR2zn0zBCITcouQqzT5n/SXMoJcKNbpvtBAWIOoy56hfBMpzFTgQMAY5pqMcq+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1FwdA3TKK+3JeAJeXMuKtSBYkrAiXz/8ADDIKgqXdo4BL5lilaeZRsDlm4lxiWXoIJwG5a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XXqWQVq8xar/2Lj5w60JyRNCu4TO+RNpw6OY8JZqCoOtW3MUVq7RUBg2riGwI58wCrOmC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qxSGw3UWCFZ0QsVfSGc64VuLO3XLUsahlcBBFm0LtmG1fV8w6ReR5+iYS9YLMRWkwq/1AD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cx0JSbYEza8bY2lAYBCCsRSo3d3MhatiMJO6HHuaNLFGWGtHJNk0UQAUUbUy2HQl+7Qyv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s3lttlIaDEKvvJiG2hHD+WbBgeggl1WSIlcNvMuA4VYDqFJsXVOPMQu+AHXc8WKphU2e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R6JQV4Hgj4IP56gLhZFoEmbeA8rWTzKVYGXmxakFsf3EIQyPlzHYPiZlgVnJEdLjvplgr6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dbUJY00F4In3SZ3QqiYNIZgM2mx5plC6EtD8ysOWDERKZC5baztYa7AieKC5QoOvEcGa1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0ZvzyzvDglthzrhKqr9IlkB7cKm6DLEphML3DS4C38okAiHEVlo3UootmA4iE2XuZXseCU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ZSUB4NXDq/wCa47KN15SgbrWhwVy8z6gF7+vcstyKXUXOZviYVLN0xYrW5KUy8Y7edsFh8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2AbT3CDaBgvXcrlOA9cQUF7ady1o5nt2zgHBCyNcsRvg0R1DBryQzjW+vMy3brbxDT5gEr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WIC+QeJSD0PHEvNqS/vCDiyXs7MkyA7W1yVlmgwDbKjVgD4g88pUJ2zU8EKhooq0c/Ed6q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F2DarqIUeC4hPTG2Z+GL9YlkrKdysToe2CyDTAOgF35Qz+45XiAPEO9XjNYxV2xNd5X5Y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8BBwGgPVylWNRG0rNeo0PLoTK2u38sWjvbcLq2ZnVlVyxTAW+IZfsHyipvYgOoMeJwImBl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zM+n0bitEzkXPIq+pjDV1EQckrOta+WAKxlO6L/1PFgPiEqNlvuXlCrfxEuKbx3Qd/FfxH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tyY+JyBYeGLj3bYf4mPplOVvD5QRn9NepWXpXqKLtkhWX7/SA7LaNxwp6eodt3I9Sg339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WmkuXZQdx9Myy7U3Y+GILlD1/wCxKrXPhIdArf0yifFHcryfUFjx5g3wjPiWDZgrctKUA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oIPbDmUrWQz9RXfglc627a4mcYu8vUChMgvoh5UPMqyBnhTWmRxG21iJRwJmb23x+NQR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vuMIcQZUeDXcwBvmZpBKjVS0W86g493AlPDFZT1HoGImHxFsoMEyI9yjCbjjWyL4MPDLi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wEKSvaiIEJHELGWXJB5SvuJvdTMUsOUK9SgVz6i9ULsi1/K1HEnhFjR9qXAt3UzAGy8RG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5cw/EDW7y56KsRV3dWdRCu2BHRGFFuI1cCHBudxPs39xXI/ojBbTxMcNViO0b2Ql23Lr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ZlO90mc0gvsHmMw0xq2juELzTELPFwBW0QZGodJMJ61FDKuI1TG8CDViMPjzHDKB7RN4M+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UVyAw05AE1L7ANrkj72VSIGMgMl9y+RYp4Q3k04KRgQsBNTYlnuJApPTHs/S8S5QVi9Qc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4jHiNJ/tIuIXxMz1LJPGwjGLvkMhmItY3N4EDrF1x1ugRu0ls9QspjHR6h1zZpeGDouIG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old9zgSrYhlXMT3q4YZZZJMJpY7Qj3OgmIFcXoEXYrwu6lRWX1FRRF1eyIa7A81OgLOJo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eWnNTA6JZUG4DCgI1tLF8EABBtr1KZ3nYgze0LnN9wQBs3LLI8TJ1hthsuZ3M91wXFiSb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7lXiAArS58wl0Oc9/EDlPgjGZXfqdY4xhWTmJOxocxD1/mheDzb2xV45BzLhF8Hc6kSmph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8YGGsDDlgujmBGmCrqD8nf7RFRQ5l/UdaIjEYIMhaBxLW1pcW2g6rqViZM11KcXmYfoYiD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0DmUcrJaZ4owhCDGFXiDl0VgQaGZWIFuIchDK8Cf7iMADA40Jsz+eXXo4ymScB2lhfzXcD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lDvzOXToYhXbkbfxKNl1ndEzIy+COrxaJlCyaHTCDkcEb9St1DszgaV8JXJuI3ELy781ER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H26iU3fKlnh2Cdw6wcrEgoLz7g8gwLq3KBa6ICqBihmEqY1+DqACANl9EuEQtRxUfhWpn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GRYblv1gbVWDzEEEmORt9coU4BlzFjjc74lQe0oBEXx1BBwALeOoNmTWYz51ncfBI7lbi4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xTpU5TCMg7/6QqGA0Q5dna8dQLalMDiUmiZPZjxjAXTUecjACBVaKEbZP7RMCvylPdqC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M/UW5vJxyyxDF4vaQCPhuXuOBZMS3LUILsS/6RNIvqmvCWCuHKzoV2uLgFWxe4sOe2wWVC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U131GHOMQqAIyiZTQy8x7pT/AMwWLzuukAcxfx1KY3tzG7LC8yuFLKO2bkEPUW4a5n1Dm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3CDy3o/0QdFDEpV5+iE/LSLzX+iUVHqFYaflihYmEdSxE9QSLCU+dyhSEw6CY8K57eksY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XuIC7cEQOK0lRn+S8w9s7eIRWAw51EQfGZwqY8vMBEVSmUQHnCER38lLHZiC61DZWjQzI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/xEMrsWQNXbb+ZiiyPGQQTEqpmpiirFBl9Wt+7h0aBLljS7a9ErNFlzFZv9IytqVFR4S0N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ijgneNelS8HKSFbMYILBuuAgPmzfmYF4HqMbt+r/cKBs8XEpHCZeahW0C702xTRgwOiArW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b6lV0blKsFx+5dY3vHQlDmV/KmScJ2Mze4BnxGFpRDEod9wd/1KL4Wq8Smli3tcypWfpLC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YllNUf4lJwhcMb6r3Lum1uWbNqJz4QgeexLatwEV5rKJQe9Q6FbxMNVyujmfPtjFwyNRG8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GY5mS8TRDYMXZLMELTOoxTs5ioaZl1rQ/iYDrUoe0Fckhow1mPOeoNk4FTuUi5CuZcc86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KM+OcZgNDPMpggxEg+A3LNRW5eVoTLX8Jfhip/RAkq7hyE7S4GnUTtu7lwScq88y4cSsp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DUPFifykHBPEnnpZFWVX3Mt8JQTxhcLYbitI5YxFqk13CtybB0Q5FADxEWzhiWGZHcteZO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WmPTAxHZJaobgouZRDs+pW1WDPqgjIC7Vcsay9Sv7hmpYoKxMsyEFrMrFpbOfUoe+SFtQ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K8xqynEC7MbZ6i1r3tkqEmYLmYHu7u+5sVvwemO+F4eUz8qhpVnU4YPWIpJxshj6iOXXN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ydxNYdHKBDt37i1fsvU1W0cIbIBWwMVzHZngRjRQ1FVAyb9RugciEY6rBiXx5UZsGYelW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Yck5i0sZQvpcsvw24qcuyPe+riWztwm4pLeyW10OTHklmnUunVmpuICd12RFzdKJhDjB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zRD+yUF69EN87qRSWwxhct56mcbDCOZWSHu2cwL+52x2tbYlfGAtHUAuo3ld21KIZwGTCa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6lUVMYJF/cogfOY7gZdM1Q1eBDstb7hs8cA5ZZd5gWN70qCSNnjxHWuKSsuVnAicsuq59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K4cVwQNXIuHRD5e/PmA8gvuFpz+E7uVW4l7GtEFNR1cynLuJwNwpMdxWtjdZitFnM6lg8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Z6jWxeDN7MFvb1BwVfPRABNXs5jxjFxm2DmPSs/hJqCm148RsVJmsYhFSZPPuVumxBJYy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jlGBxERGUK5ZmAx9Bl02XUwjZiuYFLKG7rsIdQMw4S14wpWvcUVNN8JS26MO3iBUDNj9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7ahnArvEGwtUlVtYiz8Th1OCArt4goJDHaX+ZVTz5lE7OIizd32zLwqurg9QNG/5ghAMx3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2TgJlrwT3MxoYzNzYxEpAGXEG+oV/U9V0P5iuWYa8s84B58RIk1wpTTMsnKWyOUdwQKiPb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YdpeBy158RKcL08pns7Qxg7uvMoL0hDnKX5iam985xNGz+EXYsyxsqD/AIiL6dK65Yq1t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eYCSzpbiV7BL0Eci+v2y6Te+L1Lj2S+qBpVu59o8CXahVBAa9S1OcCYQUry/mXmc49P8w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ywg7BCDgGuZiI7+ImGju+fE2jg0S04hsql6XzUC2M214huq+gTCneBgc5BVdxaF6HEVmyy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SHqYArGJlATr2eJit9NyzHblwqComoKVARZrzKE12rxxGLi2CPZ9/dlrtNH1BmSkcFR3QT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6UnwOouoKhVaiIaYHUDFuU1Lc01Idhtlh+VwFNpVQV3t4zJuBVeooYx15haYAlw8Vg/iZ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8x2xHxe4AHYX1HScFPiFHyJuG2s/wCI07YsUgfEpZcFPcqnseJXQLPzOlC/rEpS7VAa3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Z8Fy1MAXgbUFg2rL02RllZuevfGOMNZmRt/Ws4SxcphtHsaTnth7rvmK1zD/3Qg6WPg1KJ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m0LfPEZC2W3t5ioBsgQhBoMWmQzCB4AMQa5AOrnsWDzMDe/4xLUtGYYGNiUDq5g79Vxt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qVi/cz3ME3xlSghmMOEL1zh1ApOTPkjYsBA+ZbPZllyaFH0gEe8zYeV2ar6l3TgJO1xpH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rEoU2Ihha1CHlRs+SoUtruayhBeXJzCKX4nCRUQ9MGYJUZ4lhOncpaBWZapUq6G6ObgW/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r/UxdiXagYrmbNS61OTfiYGANzVMaTDcNTGDxmIpZXUMjGSqYasOGIY2lyrj9XipQDDwg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ABqV2MP3FvDDxANMzxK1USoKY5lGo1DqjYQg+RI2lekRNt8Taoz2Rz8zI2v+rllZVc/c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sg0UVsuCmi+vUzE95YbSVgFrUxIGJU8zYN8kR8F0zArnVywcuajmq8YqFNbn8cfha/iLj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xyFM6y1OVvVyemZYovhmo0OvSVfuIRbwtyM0mgVplRSjkbg5T+0vSK7ZFbqh8vSPMwxqJ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lsPrIJlTXeYRvvi3PgyJv1BibToLCi5/EADv4n9xCLSmsRu2pCCrsvBBIWoFzAVnPRiLhV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5OYHO7uPctkz+4RRA8XAfGfKg/f5ApaxL+kH0WmStxDo0VplqHYMybPUe0JzaZlBXjcYiB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vQWcOpdrIeSVFYhZzULDXx39xvzlK1fGX/3St9aPJiDs5QntTAQyjntjVXEVlYGWVGmP+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NjhIFHyRoLdwB3vcw7S+0f5LFNrrRExLGB5lFbOfMQ1g+zwIm+8DCw9npHcXVtieZ5QNz2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rB9ylYJ5Iw140ljHtuw18ToEBLaIJmpe8jhYJkKNstjJ52ZmX50ta5d7mWVVC2GzS25aAl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yPRAuo7PUO4r8SwN0bXcswFwsIjCCnNgaqJ3OZmzEJFVyQ7llzKISi/nuWh/KMxujgmaz2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smFpWpaH9x39SG3hvTQh8KYq8S1uxzN52LS6g3Cni3hgRfU6nuFPtatxGFUTl8TQWVicY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PnK+jEHDj4lTI1wfxOhxBkLJERFqwYtpneWZ9zFbHQtie7BKYAKrolykCwnIUDbzAoq6v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o1ZOC5Uot4HEvpX7PUcwFdajAEV0NEHEarhVCqzzrY67jAuMl8TXwKNB7h8MbV1AsXN6l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oWoY90gzEEvK/ECg8rQ5zPDAn9wCK9pQcFmWBoBS9sCwUNDtjprV4CWkMBkuUwqZ4OYyLL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qCRbJN+Fwce5dF8EqzAMrEUeLsekVKd9Hnz6hahoiwuMHliB4MuyG+eYJ/if3ZB/xLcFWj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DB8h0cy1l4iOSrgXqcmxy8updHaBO0zXXX/yXZrZ6OJkOx1+pUDXLswDwwA9RNMbQmYjV7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zEi4bNyijtU8srXjdwk+LmRm38TABv8A4Stqh2r+JVHQpgDt1/EqC1BgxGnlXglSRNZF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/uOlWVdsO0lliJTBblgDR4CYlMbYks0KARFFVV8TScO/UJjlM3M8bYpTjOfccG6zeYBIs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3HIEzIVAOoowtUjcG7GIQaQo2goGtJYnLT1qX0qv9yxhhyjFXpq1FQUWbi5VdriO5YX3f6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hJvSJriajqIUquzkgW8p/ksuVy06lSvlp/P8AiNrpRitl5sIHaLzKcY3mK4lm2UyqO8z0N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vqsR4mgDjxHZVkpgbJfSWDvbeo9Cxj7bnQNjDhGJV2FaT1MesQ8V/7Gef6EVsO7+IXA2F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TeCL7z9k58I+mAjQfmIPIxNl4Iho0l2+6sJKcSEGOkJQE3dDRwqBXnN59zm+0ZcWidvoq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3BBTQ+ZfSEqZjtWW4hi27KlhTbM5cTmPqLI6ZcaVi2NDVBuDbXZMnwlMNy6YqpQLsYgFRU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QEJCEDcpW6gksMMPSce1Tu6jiqdwt3cvJl9jFX6RVwMPE23ieS4VXtDSLEXeIExTnWMwo7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eGGaGIq7GI9Ub2wDL7l3EE5i4gmbgYj8s4Sw3RZYDiZ/2S5WViWVhjNOYG/GCJevEqInYx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oh8SlovjMxzdWsJVp63DKL+crBVVqbmj4h2R8S3j9x2DB9TALXCVIw7iYogMboz+Al6rn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0IrVDfzAvwwKhU/O+VE8WBvnxKJVndlRIY8dmXbocV3FlnsQchtfmOrccGI07cstDapjNQ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NKZ9T5RACYvS74MctpfMd1iXG3cs+xKs0GBACc51VROG1OoDG+r7l2DqbjKUrdEBiZ4rEW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8xoRVeXcMhE3XTKaStSW5aGHPhAFyOmSMFJeAxveIVxCBuwvPZLNxm3MNPUs1LO5aR4Y8U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TAo6PggroGXD162Tee2yPJEU1s8zNuRaw2N3xb132wc1XF8SoE+DiAmzmJogaqo8wQuXo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L4mrAvKu2Xt/iZkmCjP8AXMwWuOpgCurYQBS4ilZf8QtfKoLr/kgJywW1qU0imyNzaTHh3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tg28+vbLovcz4JRn6GUg6eJYoF3Rca75Da+JUIgfiYKtZUsh4hg9yQiogwVAoIqkz3KwwE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yYtpm+jxDEc8blBr7s5mOmdknA1BO7ZrqUs7awvmw6gbcDXbAC+fHU31nRLoXljYEaRl4G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9KPEr9kPV7ZRXb5RiXfFpgm2yJEHDZqKCCfaAOlblZm9nlQVafGZ3LtUbbBdzBEu1dxuba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FesO5ahdaiuLH0hoJDwkC+9eBe5uyx448wwFS3uLhnf4j0hXajdLgWASLGbefEyr13bUq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LhiKB4FY/iWqyVPCURZyxzPJjUgYvrthipvQ3TBCDDa0dH+YCsjJjXlhPqDosEKA/qF6V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jfgMxBAqnmOsI7ThKf+IFzQwDK0nMDSu4Thq/cKXMeeJWDwhQcTXmacD+Ir6laxdvoJXY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lBifuGRXq93XmeW/hS5yyFOzHjQfoeX3KXKu5wVGAmeWp1DENU/ELpGzf+BKdovR1BAhDH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RKGNp7YLCmC/8zD9aIuHBYeYWsvpARcF26OZwtUeOv1FDg2lIar4THs+93DuYpZhMngzEx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G8Sxk+L8xaynExRg+EuIe4BxiHOACIgH8E8arXiUPaVfwQAHGbDqM0s5PLBB+yIDZQ+pjW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W1VKvqNEtePMAPtxL7saIQWkBhFv2jVZFJ11FlEA/uL4lsuIU+ARBWSvx3LLyrsvqIGpc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+DubRs0/EseuERC9FllesrUqi5VBPUUhwme7xtxHXFPLzMLc2rKBrlReiOgrjX2wga2+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YFX5hK3pVfNynFLg+3sYqCP8AJLCl/EzCYqsFMeAfEb8yW/1PlH9kzF5lDdCkeogIfMVWG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eV9ahtaUocq/+y6zCP+XbKoopamkkW8DhLm5J/RH2dJ/UrJvwOrllCq0gPlT/ABD5BX0j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4qUDNM+ZsyJeKxGZSmrjG0jHx3FKLY8biVlipOuI+r41BWHIMScwW/cFu0ssG7FkOwMh/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SnqWpmiADfMxOWZiDdYiqrvr/wBnQFKFRt8TYMGuiUAHuLLDi9Z9yhuA5cnE0Csj+oF2I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PuKeoVm4Rbh+4KnUPuAtLXUNH4JSl08pp2O4q3kbYOzZE6Ox3BBmFjFLeIgukf2GaDqAzt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NQ4Szf9mpgGmopBCOQtMBA6xNVcZYaO43Nu5/QEupyLiGQjHNF1L2HGoxkZg5G4qNNomby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K1KEoTSBX34QUNXMWtdxZpjvqJzCaRa6myT2YEoomfcGBaiq4suIGaZ+zdQR+6pi7nH4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MuyZdwK4jMN8RbO9wsrlwxelSO4cmyUzX4mIvXEK1mkU+tFuC6tNeCICuwJoeGYmNX/kl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IEMhrxiKqdBTyRyalaZ9A0IrMX4cE7YDw+SInIcEqRSZBdxZiQHAuV67xKZfA6nLRHLP6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JytUcxZlVAZ3mIQdlYlQNo1z5maLInhjkoUUOUQbR3MybYvqP7GwlRLJ3gsOUxANcYw1OT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ELRIbV5U4Y1aD5ZR2vxiJnGqXMd1lNqxhuUgNMdKmO4WR4v8AzLNq94YuBfJLHeC0d1GJ1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Zg4HPRGViUSIrR+oiPEAKqziBStR1wJWPNiitPLLGFQSC8CW6oFdHExieUSjZbSsFdJk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T+gjCz4IltOYatZynDkcHEH8YcRmUzBml8IF6b7lS7eBAk4gDuZymF5lGMgSqqLg+UcVr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LgryjpFMMtdSyJQ6e4E9g54HRLgeubzUJ1kJ4WZwD8IYDTZ3A8g1G3om9KVI76l+4jzLg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C9soCNbrlnx2HUaSrED5iDdw6iNQlME1isz2OV5lDIViOADCNKzXNzMHSMwCZeZoNTK8P8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iwyvUJXvBuOQTO1Sw2cnBAFtaeYQujwFTfMhZmYYKDal+N+Ims+GOCOA+0w7zSnqUWCc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lDdaIxtds0GD/ADRLzh8EXkgujBKtB1P5lgH3n/EFb1kgkZ8x7wYyzNc1SoFllpjVPFku4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T6lnKyyNHlPMWF0vKn9zWwnD9VEXEBhzE1+U2xpFhXBOeZo+JYUaq4hCjppe4rJpaFWjR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+IpIbgzuDVTiUHgkMYguriO1uFZ2fhMmaUPmWoA7amTjxhcrsU4iNww6FTTZZp5m2RunK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zgCOaXejxyw0vm3mOLga9x4EQeI9TggllW7fxB0Zst7laLONP0gePZ4HEG8TwdS8DxgvxH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X+lDG8DDtf4inXp+DiKC0agRKbHwdRhokI+nIsOiEtcHkTvA+vMfS/geoIVWfUSoE0ujg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zTwHLLHbb9x8mz6E4ydRRB5XFVH3MM4gM28vtm+mx9wayDCYBRggcgwZiLChLFZrNNxYe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Ytj1MLzY9y8xwPmWBiut4rUPJDkiXaNKhkXgRc4XLqPbg0ArmafMcES2bgfCcaBhWviVx6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d2ximFHMy2gga8WjcOJvuC0NlTjpstj6sJUZF6wox7FrFN7l/MKkXf2lp9/ymIUxYyhXl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2fdRHjq5XaG6KjGw1F8gFovBVNN5uJK9H8EbtKfHKIL50SrBTgCWoBtb5lz71rxiYhluKl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9JQcoX/CYxcNy4XV8O53Kr2Ymih4nIYsz4n8mIfGfEu3NMSx4umIWYwZ9TPOcfErGrpmF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2P1ijfP1Mg8NxBHTnuWRV066i1nJuNZyY3KWQxBQ2Wq2Fo415m49oYLOJgg9yUtlf0gUW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DNvqFbsrEq2aDEz6q5FzVU1KILNJi7rngyghl9R0Ari+XS5Y8Cxu9kBgZV+pfRK5sRS9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VZXEyS2tlCQtlwiPsSpeEuK8pa7wBayhWLE0X5QQUYtQeUsOLgwDSYQuHJIUNk0gjuCml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HMXdCiYbw8TGi7ldBsdzGG+0agHP7hgG2DcgCUS2vzLKGCCCkrcosFsxmIeIGlmdTHLk7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KVXZhLpQuMkCGCLdzRiFPiLiMlGHsqYtRsMkwRwwJ4YVGLwmWxbW5wILpjfqEcQBFZR2u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WmbKZa7lcyBh0iR1aqcSeBvWVsCll8RnE5NrWuIp7WrriFEbsJj1jf4ZRLN6bl/6IMY4me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Ab5qZZ+QnF26ZukunHOwmYYwHJ5ihYhrqEoRoNzcVM5XuocVn8EehL2dMXLIeYEEaQqMOR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f9ZlUGb4mNfgJ5ieBmbPTBBg2eYI0D2SvVy4dRrp7P4WaEegPSI7GnZER+bXmblXc4TUzP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tN2tcGiVoFtyqwt8wCnPlglTkomlbmau8LatwvuM69nuLAeCMIIOCdxIy1JXCE1ZYvctVf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JyXb4QheQ/wCpwAOpQBQx6aA1HScM3Kx8aNRLtfqWHGO0WPiqWR8PMwus4ik9kzyxpZ3Z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LJTV/zHQKhqB9y33ECgZfMzGFxSZQGJWruMQLCatrLxgpNFlRnxG5iDVIXcJpH8mOuuQR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3CvStso6r2irEL85mPQPF8Rz1rfuNWW3FwqOahWCI6V5ZYNN+fqWCjrIHPJFgjzR0B1v+L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jpbNUG+kE7QUy8bTAqK/LuCvoIPhB5lYot4i8sNcTpA5i4E5XicoJi2YBbu6If5pEJWn9c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TWy3lIVKstHhNwB9h8ysAOnuWiGAvzFfKz8CMrbwggNYBAVwgHc1VceY0OHcPGkqGdICwn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Q40P+SGaMmQ0wK2oVUP8ACcF8olFbhODJq3meqiSlrDNXUbPILP6QXZL1SrOUW9xcrKoR8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oZDs/mNExOX8S17vNrdRp+4QStpPnMN6Ct8kz6KafEbo7xhFriLso2Xc3bztYLBriSt1o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9DFSJtepXUZUTc9jzB/QJY78z0Qgi1rywg8KzxwRHJaaleLB8BM+a22ltoA5tYhkgsuvU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btzFBoBZt7jbS1uuWBUKFeR2y+1LH4OJun8C4kGfJ5jm5OwlxvbUHlhAK3Fp6mYu6Kx3K2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Ms5QFStJAq1iG0KKHjzOO4DzMOxbFXBM5KiiELItCINLCkwM6KB2wuQ2DxjMLw+p0rDeq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U2NeXLzo4ruONIO/9ROSFfLByFOEFgbasYd1yoJhilMeCfuY6zYeyJNW2v8AcfBUvCsVZ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1eghArxCAc33SpS0xLeFVC86LgITev3mCgLS6fLqciL+Joi4HzCAyzEnAUo/mZNLt+E8S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vnmNS2cWHUCplQedQy0SNCujRMOJAee4am8PxOQf88zhg+aDzmD0zVGgth1ZqJZdF7Rw6G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xqLaaIhZv7NxFKgx7lvZHocZS/OiAdE0NZ7RZCzT4mfVV9z6NJ0RioLptXzFRiDUGy5c4B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+pdg83LO9d+YHB2/qAI8sxSDCpQkdyy2nyDcDmWl6XDbc3RcbiEs4mxae5cy+Xcv0Km4VB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tcIYYWRYVnEpemU1DQuQwxI8WkvSPTFwfTNDPiYN9QDHiYH1MxEiDeo4z/vguDipVmuwyg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CGFeYgaIrPyYhROWYsTCaYz0eJvGwm0uxmI4XiXQtw1G0llwwRcZh4lMtm7lyowAIYdTI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FWAswBK8ysuU4yZOYrhoNTC1MKahcmaQQxOMK4heRLjgHUuVHAe1wLljHIC5uCmN2GOmZV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IA0HisBlw4UlNwjQ4YvpV3CUUWr3AYME4DMjUahvbstf1BexLJJZwzUKQDzF0eAaIQho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8+CzTd1R4ZyPl8dwBLa7vuN3YAV2gY9cR7jFwZ8MpXi9GnqUj/Svb3MjHpplpyuL0e461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8EKjw5IUsZsYStrLzLQGeXULCDwlK7pPcAqCh0e0AU8MwL04YO/MTtUAnRoaZf5bcMDAu4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TGQxfddPmV6bVzKJ08k82N4S5X06hsfzcQuaEuWUcrfqBVL1iW67JT5lvEWApNxnrmqZ1o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5nla3czYXB3AKQpqaldvaUw/iZIAAVXJnleXcQBfDUweLiJJWf9cNNhT6BAh1svLBYrOI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mwKFQmeJmoDf2DzH49Jn13AqBgEkJ7YzeuU4iGxz6I5FkhACjpeJbUoDNSlatlcwBqKwS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2RYOILVx0M2UeZzwsLuGUN8EIKbAolOWA1BLlHChKiDKClBxe4ik1ngmkGTPEY0tSA0v7m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exL1bm4Lqb2zA83dwLqswQyuS08E9+Y8xcsnggubNzAGs2PLBUqVfuC4vAxAvw68xWxYf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RVOKtmAMby/Srldx2D2J6KgMs3wNyHiN7Bp1BS5a1xBYrcYBXyLiCM1uFZN8HMszWm74Rg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mHfiiAXBp+4V0/5dKWign+YMilL6jOViUNsqK9oc1zCndou3EXjWwscrUYRQxfcJWW1i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JbdOFqtssrRYdwvUxoPP/ABAmxfxEV00GLp22IuUwsuMQHJhV5ZyWBMsulSTJVr29M4RoA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hAiAjIlnrFQxQXb4OIQDQ3xuP8IfEcUKLgGkU/bAW8Cr4+IWsW776IyAHQ8xxwePcV/0TQ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EouDQzISSND+mcRQd+Y3vzweoYD6hb0l+o9TwF/cEFk5PKczgh1Aq5bJQjk7cnLLllGlJM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iKKDapyzYz8x8x3MSM3KmNXQOWFIQJYs28y9TxaJYNG8whOydQDrTfDFgyfpggsAOuXma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MQjiPgeYbDciy/5lgmXnw8ysybEaxoWn1HtMX/yJTezy8ET2R9lVhEf2qP8AMyE8hjVpV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mXBUXIIK9r/5MmuAPacodr1DpKx+56/UwF3aojkUCiN1D5YM+9eWEDMp8l3Mtmj4CqJXm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GMc0FEw9ZGM+HEoVeljq1Pk8zjfKeiWrdO8sqVDPMBWmBlmUP5SxENKLlBB1Z8wqVB1m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nycRCxdg16lsjGV/mJgN2o9yt9L5yzLGJdSOF08sIYLtfE0NQr44nZZeepmcLKtxVB0MA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r4RdS1uFmBzdQnbKIqJ8v3Gf8oJ1bf0hBfZ8QuHv6Sp5ZqYAcNQU+W0N2RWiCb7iWYrYHP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MqF/2lCndL/VS3EcvLH0vL4iYdPPMxXbGun1C9E9QzQLNw0Crl10IyILF1VMkDzGMdxRj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xyeZnduIdgXUQVyKYxyxRBbnCPI8JwWlGbDFWi/hInaxEZ4eItZOZt0mXylg45/F8UPkr2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NICreL4ITBYHcenLELoMKi56Sadk0CTJpxuop52IIdkygorFOokEfUaBQNFZlRWVwgA7Ro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qXApUxQGkmS5wlUWuohDNkQvZGXUqyVWnusQZCoysG46wmeJTRPVzdVdxPRbjTgHGYDH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DonsUyTHG5S3EqwqfaAaskzHdFfPMyCXk6j3e0G5WSsY2uACdxs1AXCX7qGuCWa4zNsj4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lL8F4QJtGzBkVaCJ9kn+O4xUVxWxAe/HH2gl0NmejMpm9fqC7m4W8xs3CnrLu6vkTtYcv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RjRpXA8Q09crUU1eh+mZ3C2iyZASruRbyady6rw57iQYLU18+0QtYpmWTaepejmXJsA0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HqC7cIJIlw9MrsCbHZ3MaPDoQQbiaWmDCrvnzAyrshVkVtiM5i+I34QPlsHuYmlbrLGoM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7mwK+pZmHMLrO2UJy6iwbVBjUV5QdGRtlAlrghiGNfcbba5R2DimDFHFzPCNBeCU9A1jmP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CCW3mU7hbteaII2I4JcHKLITI1qVbS+SZqOZmMl1BMiHBGt89Shf0CJ8Q0TEQjhN2cQx1L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RyTMvBl4l500zLOroTaD3mO4G10RXHA6cqF61zlDYtu4hR2/KVUXoUrsYNkuWuyBabmL4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MmLduUoV00e4MPgr4jpWTZDK9adRRC0eswOWo1DQEuqFjOQap5hSp5LMUcuSPIwgWZuh2y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sV6Ick14GK40MIlWyz6CKYO0hLi+Ie+RAnn0omX54cSl1WV1cQF7DtmFkozV0+pkzC7rhO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ObXFAti9EynkeIj5GB1xqs1KUaerRMoUHK1BXoX4ixkNdytYonTCVqs1Y/cAJ4C5xw0v28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PLuYhQ17qIboP6hZX6d6mNNQxouUcaVQalIV+EuibpDsItYgl4uSe2Zm8qaHiFlFoJYPi9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tYCib/WYbp+B8RqNI6P8AMLNAr05mAIWueCOlDLQOI7CFFejuX2y3lxN8Ez6haVasz9L7X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H9y4PNgl0IZNuSDe1shX1gqHMKwvG7cw3TpBS/NK9yzEyQCZaNGu4TSwdfxK6vPl6I9us+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Q8QsI8EQqxp8EV0/s2kw1QQuWdgCBnY08ylhqERsLvuPAPTbmMq7rB57lksTmN+APcbeA6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Wdp3OwBV7qU2pSv5hqVggIMuHylbIbIcHJ/pKN69YqVhgDiKrzhh9QQNRl8MsDVyfwR5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WdS1Vf2PM2rCtBGUOCUcs2GvpVAitlfqZUWbGY0GAwFN4ywhc6zBGawajLQpaWFSAF5l6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GWMGZIvu5VBuMVRvoa/U3yGfrxANJeniUh/wrZaDxbX1GFWf0oKtGfSKGdvPguWKzDfkzA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yKgq4l4XrUrFul1DKvPzAedSXlKw/UsPJPcoAZACW+JdxpJgPXiFS7b6SrfAPipcrZs7Y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2NnRUtbhgTOV4FTgLLAjQOn7iscm8/MpV48y0HirnJsKhmFuw/iYh0GoDvgSxFqpgojQF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Q2D/tMiDdcRddmrjdopKFrJCroCifwZBQ54uOkcSsDk5lUysscqY1jTigGZxhmXoMw7Ss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0kwawRUumAS/aFPBxFor0lqJaylvEW1NPDm7NH+ZtEYuWJwsmz3LUVEuBtJ4AH90ooMxI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SxX7hLoKhcOCIq8CZzKBFnioYBmPaDqe0vLBSOfLD5t2QWZsNQqQ0g4414jbmrc2GSsSq/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8TkAGu45wwfmIpmYB9oDYszWbM1CirH6RAMuRhA1o3MOI9VXjoytaqbwL2S6Dhxgi3QjXU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YSKzcy4EyqhNMoG3TEVRlBCYviGyt2ZeUYmbBvkWFIC3UfCrbBBkVp18TdrQpeRnHX0gDC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p5S1GPNL3SaTrcRKF2x3Uwq+5nOg3EHuIwTy8kqOGRvEq5Dmy5xAZvIhvjHTTBdTxjklL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AhWCGOpvU9GauCAyMeD1CtwPMNoNPhfExMgP3AZmeSGphlmCCQA5Ad6HawybqDSwt1BH9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VqLyTQisPSgPYSS2COMPE8hsVsls94DB5pCu7p5it/g1s9kxbL/uJjQL7rxG1ecUO1WDn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ozlKDg3UQ8C4nDdVLEuDovuGo/wz7q4XpV3hpUciUgi4vuIaUtkP+MzMVC4OfKWociBuM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qdhAL8zwlcl+EH3gsWzjnMrAAimmNMcwFeY+Fl8xVKBKQ7FybZxvcEGAblADkuDMKy7Bi7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l5ioLRDQ+ZajswdQM3zAYv/SsVZFczGNeXMZQeKF22LS8St+w7lYrXL4nSFQRa6tq0xVtY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9Sg5RjxxqGGVpmOtBNWLAJxiR1wILvhZUOGkaKlInXEtDZxfUoRdCAFjLcvcFt9ytjm0E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P25dKrdTZAPylykth8wtaxmnRKcKSt9tSy9H9Rhi2pnDLwAOXitRRR2QxO/8xo3AM4QMU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HaQ7qW2RmlyjdEeTC8DKeoF3LzX+IyxBwcRi6yQiZ7XjBKUeeTbMrg01ywwb2PiqE4yU5x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la5JRwsSxqiBZrWCUZ0nW66lM2UY8wbuyHlBtB2+/Ez4FvhH1BtmVeCWrtyx1UocroduWB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e5S0S3NX+o0BHJXTghlFqNS9mcLeDxLHByqZ9MH7TNma1bCrwUUeCDXmVU579oYMWLPMV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xHE0w/zlljHL+IlN6+Z84obStTPiFFhuMtfw5gLGWmEz1IPYLAHIUJigVPNvRL0rmoFjQ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8LN9zwBSZQqzB67jYw/kTn5hgxfEIsLB+UeC0ysqpqK/0grh2ExAynLxUdVyPLHeNsHo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37K/LCtDJX3OSrmZu5cTS0DubBrcc2LNrshGd8zOlEtgJ5TNcHBMcgOpQeBdHUtStdQWg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0SrzP1GXOvlcblMC4qc87y7i6VYfEC1gYr1KBrhGW0MFkTAij6JvCqz2zQhmeYua2vMwO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M1L9FWPAaWR7XQV0y6PtdsBTQz5gIaCfTHXMtsLeosQFmFacS8HgjsJt+oB3W+JYZ3x/MY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1e69Dmc2g8eCEH3VPLUv1P6FSx6q6Gcsx6RuxKT4PuYpOAvxPYwHqqnASVUILyi/qLYbeI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fA7mET3mrMQxNf4IhuFoeIx9sKzpIFS3D9zrGSHxHwYp/cbwhhmQapUNHiqWUHSMbylxn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qmsZu8QqLS9TgyCtPTElaJe4yxTNOIbBliVpVq9xEUNj3MQnuOBjFQtvLDKviGrJTWSppu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M1XF4iDEIrBMqCZEbJzsQoFgLqsgI3X9RA9hqoVJxVlxKL+Kcw+LpGDtTZKBlqJQExUMj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Xa42RVtmI87iaGiZ5Z7iNxli7Yt9iEYOdTOmusr7G7rXqDvvEBF2eYdSjSANyY7KpXBLS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g2igZOuYFFDbzHIJ5GFuAGKi218ZnKgeMCBabjlt1cCg/6RFwVqXjZoqX1UeRiOzwzEkw9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lAuLmZsOK4UuXSU4JqvjMq+a59RztcRLWIeuGXfIuXMHHovlVHBjo5pNiLS2lJ/2eNtoI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NQnNDZ1MjMVRmasStlTmZqmmssb6ZgFd6f4hl5LbijcOsVAJPL2QJvTyBORl+TGBq5qAoG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CMibi5jyg7W8l9QtESz+JHHDSSjeXGF1wvJDWA8pi/TrMGo7rUMvL4RQsamKaLqpYXnzLd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zJzBK2lolt4FnkWWaO4y8s4iy1/4hxeMkcSMwnUFwycHcWna5iy7/AMQFvIRfpgwEGhrhe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Byzdq4DxBAzagQuo72Ybn+pkcihGlby7mxgaIKh79QmRfcBV54nVLhq+vEtQlm7A+2Uit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mKZ1wdJYd0aIIGAOuZQyhojk4uyVU72HMNbdFETxISAajpQkmYdN1Bdi/MLEUGcbEQgWF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MsWFrLgJb9xMG8pW3Gmo8HG4FXpv9wzXHMWx5qUOChiXeal3oRrNSp6dsttXFc+ZZXasZ1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Vp9CWANba6hSAMNvuIwZynLGNvO3MKld1FNUILjHaEEqogf5lWk6EWjr6gA5o7ygS/TBM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AlRbMCZAWRCpRwblm2nA0SmO86zDV3RSu4AVDITRFTXgianB8oaI0MOusR5Qhar9Sgyqwv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CE1yeFiIPcIdFupQIC3aG5svR5hAWeiuPMFRh+5kHps5my8rY4SoDoho6YF2xc8xH7nj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1BsA38zXWtACaSYy48wUwWWtV4l3pwB77gudIjBgF1zBUQOFapAxZx9oUFyGGuZhShtlA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ihW9BMbpA13Uo+5SyNyELOMAO0AW7khFpZK6uN5mj5TAbG/viAJmlnz1EFkUv3CHB8QRw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+iJUa2VtZZ23ZZnsg2PUKcF2VSMnMFOeeXUMz2KROes+0FI9EKNg1LEzRUG35HEUyVi2KY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41vEo86YIKPGzvz6jtFzK4lxwGp8RuCUb1eooCKobginbj4gxBW4VrZ+o5lfJsHhC5xt5Y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6gvOmBlKHZlnAWEvgQMrxF6T5GVKhTknLGHMFeuX+cQBZFiGrb1niXFvS0mA7o8ncugxd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12SAHtEdCyZlvM3CHulhMpUrWB0MwYwW3h5mTsav9RfsLP6BKpq1b3PCnLC46WDg6mCXN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BlH7lx4AYzGK5pMNhKLWYD08VNrstFEeRdyoVFRyH9h5nkqa7qL9h1fzM5BBQrkZ/coNZ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E5kfCJvZPPcWngnzGFFBb36ipxVDJKruMZNxfMKpcH1KnNs4FINrMxtFY9x8M34HU4E4Y2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18qgh3ydHkjQSuCNWHMor5oPiA6yyXwRgDCbViyCsEHCuInHmXjqZmKAY4oPDid42mU8F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uBmjRHCnJsldsZqIM71Hm3iW8NDywLKssTseCI18LiA+mV05RfvThFDcKyOl8AmlGcE3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FUvBRn2sMx2Tk8ILsEeLrNQuoObjs2mGaPKU6XEVoF+YzUOepyrid2KhW/S4nyCZwBGM1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31xLXVJzH0FEvkceIwHBKvlDezpT2Zl3wbi26wupUsxlgqWi7WooGalzbUWza3My6Zgb2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1LQGZiJZzsW8x1A3s6ggQElQ3LA+ormAdQbl+ah4hTpIVFWLzEsqAuN2l6KNqF3T4lNWH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QDyjTE8ImZ4rhiv8AhAvUKuK6qYXT/wBUekIgB0xJpa0JeRKtHXiXkkpdMVRaRzUxdgLgZ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4nJKau3wMuNUpXq/EVc7fqFRC1HDLPnu5wxhqLxCXkZWItbWZlXQYluOKuZltGSKYqlzl3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lDfJBQ0NfGkrNxm4EK/nmUGYdRmYCsOYYdgLl68hDuATMrcYxz4GBrB7yS0KGumWgJOOpj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jUBqG44grUWsq3G2yty3LlA+IHUs1iDcqxIYI0R3T2Q4qcQwqniHxWi6GvAg7RDODBx3OO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2A/uYGL2Y52vBP3yzgcpUlnoghWjjuKODqFOSvepnwR3AYR/cEGRilRz/ABKbIu2K3UgVy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JR55iOsajtv3AOwTglmkGZbLlJgqH2tEqKvNRwXouB9rdy8WtgXibBd4eZWXYyR0Hi2V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46vZ5hcLLGKcoHNSyzxoQWBXW0y2wafNQZMWB10CHnwHBPWFXEIuKFeoMBVoeo1AE5CNQ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yltLTMN8JX0QuyczMuDKxV5DBf9tOvMwDozMboZd4kBbvzLLgg5lBa1TElNUPrcCxDN8Ed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Ut5ZahNPuhUi7GyBkm8DcOKmH2bl5b0FDj3BpVZT4IZLQHtihlt9gwM+Sa9sBRZ1fcvMe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1HCSpUqqffAQ4td5hDOMa/wDABZGEBtr+/wAx4x7/AKjZtN+pksjlMXoX0hiG7mHVGHNof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ea6mMrs8/gjnesV5PATQOyq8xRsPMtan8Y8Zal4hdi+am6G1L8TJPGWZBgJE8Rsg29rA8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MRymAeeMdD2PKQfS8SOJhNAa8zDK0VfieooMrHHXhhej9d+NGJ42vEJCpmd9Ey0AXJ3Z5i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ijXtBZv/AEj2g5YOwFdXGwSsGIYzw49QNcj+0NqFy5niZjAVxBoC3VsbZLW6CNX9Qe6h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0LgtZrVBFyUiusZqWSNCkuhtBYPBGUtpb3Mhb8w9RhwUVMhw7zqJ5NXGMI8xAMl3xH5aoM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KDCIsDH8y+yW6S89abgr4L1MwbphHdRUWu4of8QYu7WO2Js0onzFBGjL7ZIqrsLMyK5vM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20ySnT+4lBau4jlpVHiZ7q/hKI4G9bgZN/o3/AORGLyyOHBGPmHTBSGxdFsSAp+9Kxs7Y5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ZgdirlFnL+GCKrNGPEvL3nDVhhs+ILoRr0lFMc/cIMa/aNLYBb7TAVbwgnMH4AxCJy1+5h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OEAqD4Zh4+Y4mciipaDfmVNN9w4dmjrEfRGfmABb2uC7CvgSlFk2DN8dzLQFD5hZusjFAt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Db9Qdm8PcsuPJOBXMvy4MxTgdPSWKG6uDqTyijLNku9zg9uXUc6TqCdzWFbqWIQn5mKqup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0z7E+YVWeA1D3ZfiUa89oRWAdwg6DXk6lIrUuJbdzQ52wbHLEa+ZGds3HEtzGhFgDme4j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beoNoFMD0u4ALbEXgI7ywBZiAailTgoEqWhDF013MnASiLes1ch3L6rXc+t3UtZH0gvfR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YlIDnYi0NLXAHWiATzuBraco33aLjaXMGii9ziUZUiG8GKhokGwrxBUFNSlKOxgsrdTA8b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W8kVKoCyB0Sl4+kQ1aWPEDp1M9y+IeWdAPSZgCmt4nmDn0lYqgYb8TBWtZNVECqiuhlyF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s1CP0l0cMwGjKS7JswNEoXj5YB1ooXG5NrsglimcNDJgZGipK4xgAFXKS68VjeKnj5quZ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HjLFgy3Zyy7D2EJmV8GZRrgpuAQ9RLEmFS/HUITCYrzE4DRDfK3JlUz4kPMYvZtxT14xBW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k4b6QZZqyKBoJZdM47RxpDgy2DuX9cTtxrBFMCLh5KjLu2rdMbHXjpPmMEOUOgdeYW4+cq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ZLZgq8EC12eIaOKIFpTCA56iCgPiU4KOEuAY10jaSSU+4VPsR0xUMpzOgjUGud4JkGJYR5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Eq+kt5ZPATDajl5h7Ag25K5e2cof6jCXbwI0hYYnGW6GL7MQ7Xi4V9TUBco4hS7RGcpRt+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S3DNrBwVteYGi4K+Zsk57+0aZu278SkF30TKJUzDcqoSLMqke4n6lweg58sTgK5qC23s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ox1M1osIuuyGLiOqhb5HECogIGVnxHReUbSXVQRqN7tCp+iKh2GT+oPFOC5SRhlGz3MK2M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Y1+2VGisv0SnL7JTh5ZDmMymr1StSzP6CccW04W4VLyXg2xRxnF4hCbyPcqXguq1LzB96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7xxxGyOUctzCczdlj8SjnywlaEeu5oYXUqigLexK1Yf+ESx7k2ZlHDT/AIwRVCbcdiJuZ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ae+5jSkJ4fJHc3x/wC4KKr5G7jWzsZWs0t7TecuI1IaM5alrRwUpl9xKvpOeYW+zzxOY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+3Uf/ACqnuFlV/bonC1fipZ8hqELdsR4BLA8sdIi4X2nZFopSlXWNeiK3ReIEmnJ6BlZc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edSzZTOmiWcq4ALW2eo6AwWe+4UFvryxjoAxmCzbHdqV/1OjBp3ApSse0FUxVQtTSC+fEY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Jh0EzW4urTZ9RqMBz1CpwWr8QSZ/K8ygKs2wtLvmV6XLUyuz6IBMoHUxbDZvNf7iXbFDuF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blPmVJoWIJcvYhZsFyfUOns2+YrAMSpnu9x21Ao7NEHXoHyYxqFyq+T6isaZcvHLKPkF+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lSMut6i+QTHfmMv3glxbeQIqqcl8TDlzZ18uZd2Ka+YFEsC2c5Bj7gg7DljBpaS3N05w8x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3x8Smf4EBbYt/PUvXw3DJUmzojI52u58cHzA33VkhS5BQfECDvG6f/JgBQ1P5l04VVwsw0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p7hJwcRxTaxsEDX1EyyD4MRIsJu0wsV4p3KeUXhKhwdSwHxAslZhdvg+ZTNbTnfePTL14R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cuBcNPdJ/LKvSlExTgUFHdvbAKLDEqkpUYfcyB1a27l40OUEj5HqWGBn+L3L5j1eziOT9B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WRaX7YIQzgfEsYZq/cUWCw8DLJREMNC+oWb011Fs4uC8oE4p1KXrVksjI/SaFZ3MXqFWE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ypcy4lky9y9v08Rzot3DCK7afXcF3pLBrJeIdBu2fEv4YhFlFZ64pl6rBofMVQXQDLDZM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YcZmQvaXRN4YwT7QdS0TxwqsvMrwVWmYyOCWgPmWucLmNDK3FqtcIth7iCNp3G5jKQDa4W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sApydYrEroMeQn6iPMVmOgLF3LIDzi6EQAw2xqGfcQs7jZbaIITXcaUbbSQCTJdzhuFymr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TJEzBpYscTaKEJRNmZhsiI+e5Ug1WJkKPaVbr1DBGGIr2QtwCqs1iUzMBhJuicShgjxCsV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A2eGAMDruqK086GWAS/BiAgeBUxNTbcMFwDrmZEQe4s/CLDWQGavTF2/AlZ13ZBt7O4aW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NCziXi2B91aqI1cMiHZFy2YYlLr8wV7GbckrcD8niGUyitSzuwXH5UY3hjhuGisdGoiWg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L6KoIrsF3ylNvZQK0XgYBfHLAWuOUrhRieKo3NHdwJyTDUb5Y2Af4sdBsMLDnDDzLyyKl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kelwQAX1ep3MYtIKFUs8+Y3bmsg0SrIWxAVflFtjs6mg33KKhYQpfWRwFbolLfyQckdsr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Ezjjtj18GfE0DKaYLoJQhVzaockIC5vR4lmm1L4w3QYHwgOMHjmEpwbpGYfU1p4/5lqU3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odAA/mO6LfuHChSCpLGC7F+IYwXWmLLLfvNo5IAVad7glxezYzJhCWL2ikh0r6mZeqLDQ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jzHFPNXUwXwLCwcKeRLFHUJkMNhABVldSpW0IqGdd8xK2wcB0uIrSGW4uPYxjkAisSoF+5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ev3NpMza8DicyD+YRZlNEuTEWwhhGol6uy/ULFbZv65suYcBb32YwW4J7hyVSgc8agG6BZ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+oqYS61UDzxbNExIjN07j6GbqKWKTHaNgzyKGgyAfzKEFdeJlU3+RWYVo2/mLc5PFKDBG4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/NL6RUUA0qLLKjkG/SJjppdQAlxQ9kz7B9zI3bOBLCC/29Rpf9JKQ23R5ggt2YZtT6S2K6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u2HTSCn1LAVzJxEaCuD+YI0qYOr7jPWR3v9IFkFsXlqfDSEwvbLAbtQEtVAZfiWKqHN+I0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gqakVDiM1vnj3EF6HmWPDCHNM1pta8RKFqme4OCplSt0lQ9h1AbxQuCtW6yjKAj6hxidhA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Cz9EUqMaMqDat3qUDGJXcDM2zspaiw1QGv3ESqT7BHALv7l/LWzFV2XK/1DY5c+pkTFp+o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KQy7I5rdMcT5Af1GDOT+pkkDuIKY29uWaBVAvyspXYyO2Pgj/AMv7gb2EtFDuAIWgyVPeT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Rrr46gs64lSwix6mElQObKh2hR7IIopfRmYGSIeIu1y4xLn1slRVbcOAVepkbmxOiVYc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rcX52sQ3SaELa3qoa3i8vud6++IwKSLAouNvASzXb7f6m4WKPMvsQX4fh0BrcwMeCWPJ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gCPcSwsXDU2VX47jbALJrIhSXRa1WBXezXzAqLG/aJpwCDaluIrf/AMmVAZBAoc0/UpY0t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BEqzlhONvDcTwNctVBzGVf2PyzAIE+t6gUGV8rc33h3uPoh/Ubi3qsy5aglRs2hKjarn90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tp8QLst/mjVQBjgmsioqB7wLbIUSzlL5YGMLzpUEzxGESiqdThTEgYBvZHh5S3aVUTVg4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PRxdVAFCuoigYTLzCLmzaueoyxQIp/MtFpD/MzKPcFp4T57xKUTHLyy0FLKlgTLTUTkqgr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xSwI8Eo0gtYUrapkwBhrj4maN1Et0dxzELg6oxkQSVmmaSiRyFxMZZqJG+YB77mIvfNxZ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E2v1FxTZqoLJ2y7mFWWY6MZjF2rlPIl/JMdcTALLbY21WmXtLHUF90havMJba1qXlzGMwS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lsTA1RUfo5hXND+owtCERqiEVuvMwEqXEHYqYibVKQTsRjrS2O+VTcW2tR4sNDRirhG8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5ZFnwxJFhrklhBbOrgqijgGJGPSS1Ljw/MUog7IMFTy1ADGIeoyOeYIxyzUri6LmHaoXW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Izlb48SrPzSv7HFQFYcFuZY28tP5Qj4TlcRpS3EpKqnmCUMoX9C+GWRfiJrb1cRiDKKMy9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L2yxg1z8oK2x1fMMIrEW26ZbaLAEFKNZ4oGh4IBdm7eI7aTm4uLt1MRSKdjcFMum4JeDac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b1PBA9EobncFxoNECFOG4BMzy9w1N5YcyO0O4zvxGztXMyUdbZmFUaJ/DCJCc5MQtYGoH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nsmzqWUVwiP0CaNTWlpjbJ3Yia2JcoXOiX1VjDyjXKXKwxBy2nifGQIaqzy9QzORVdEvS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hecoLMLbhoG3UpAMOfMyuXLEkeymXuQCi+PiIVbpzGM50wpUudR2Gy3uVQ1rDlhfrAzyfB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N/YhZQ2mahMhWGL6ttg7hAC4/Evmr0SpLS8vfgiZOX7ROcHJMXVz3AsuFV1CnqhW/K9mYp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Zwc3zDHKFDxCRsKCoZzj9koYvu5eIFoVKlkXd6ls+goFDk8sT6qXiXy6PldzDRBA0eHc8E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QauGr44iFdhtiC0DcNcYuALIW3/EtAVXUBFsLfnqUZv8AtL7Vi+uYaCvBng4tcwZ/k8Sj5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LbGu17uZi788IErlXBbMKlan6TbAeMw1ajI4uDVB44hMQslvbK1AD/AgM5kp/EyQqlJ1B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OzH9w4Y2rOYRs3cL3E4GpFdP9zGI+v9ss8YYpYjrBmV6wcjvmDHIOYcXKAk1upkDbh4hb4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f9wwGlsLqe0yFgoRyVhK++c1xMbw/bNqY5eqmQ11E5xBJd57VBMJ5vUUCjn2iNsh0e5usO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4lFpseZkYF57mefJfxMAdQBLDlhJqwDQ8Iyg3ldXxN82m+2C/YWOVWMCG/klHRKGGpddxq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1hm3zA6QWPauj4ggME/UMrOayhT3PcDGlEGGg+bGoL38pjBerzAFoXG+bg1MlFmfMzX/z4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z08gP+XEIuxU5jxtPphgZ4D3K8s3/AICWLAa83AVxtx3E+IB85hVknoo4irECLy37KmUNO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Iq5Tc5AWp4ZlrDK3AyboDrUFuRUWqO/pFFor35hApBVTfUOAOPUNaqwF8bnsj5OpzM/uiY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00XzmdH3FoqreEcsAt2KOzQl9xrOiqIkKs1GJaXpj/MLiYPBmftgGZeVkhcFFBf7mHTYK9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yW2Dl07+YgNdZdw1UoVLQaLg6a1TmYb9YLSpYXKqJbcfZxBrQZWOGCz2qVoXhEh3S+cHW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TPaD+oQcbMKbOSA9QQNhjT5ilTBQ4lJ0O3MQVzkbx4tm2pzS2JktsaYSClYjb1o65I0pn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C5TGbmW7qY4tZiIGqMHuPzmxHJUsJFtG9rlB5wqMBn1jl1F1AIBvmlWuBOZxLw88kIC6U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gCyz7xExhPtMMvYfMaMYfuJtJZqYCfaFClQDQvKVYbS6HAYpxnMoOPNxzL2qLpnMRAAQL8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DYyr0lritYKpj0dIwrY7YvXwYVViK7XVyo0cwvNKzCqTetqjjl/aXI2u5a3qGfsyA+c1F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7qX/AKZgJA8UuSWQtxxPqYg1ciRb0o8MNRg1FNsdkRHfVykuzxnOF8zC2Z5lUUokQAt2J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+Kud3GXE2eDxEdGlI8hRZZLn8/X0xggLVuYGaiMoWBEeKbmVTPKE2DkaZYuWxcgDkpPZL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SemPCC9oKbmHA8xUqjwYlhVGiLgqxCK8O0Ur/AKZygOV3KMKa2dxUt0L1OqUqDwVEuueh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gjVko2BcrGzNJjAuGXb1mAyRW/W91HKuh/UIVz5lWQYB13FqFraXX39R6G7fhCEgJRux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LMOE4jmMGUgWZyFfjBshfsMm6V1CaZfcnfn6/EjaQYzFVoz3MqLwO01Uc1Y82QAZV7YGpZ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njEBj7J4U8xpZTqyXo6xKUhwJ/iK6bvNwhWHO4cdmXJmZu1OLj1PusZXZvcIg0CiIV29z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RZ22EpW8Uy4Vxe+YquKsvLG0UeJQDdi5eeGI63uKQ6O4MS19zp3qyIuyPcL1OVAJ4Y0/mE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7OyEDp5jM+49Spzh3OvhtkEFzE4B+ZR/sI3X0mYGXc5gBqLq4sLqaIKh8riXibpcNoHB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CsfplFY+0MGcTuDZTOjEuQ3lEAlyvUvWld5ZnUDFyktMcwQiiMOR+iHRUW2Ss8+ds11qee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SHiB0Ruhm2XAmlNFxNPCHzioocRfWQjG55uxiLjtYWuLXgyhRYHNdRswqbhDj16TFHE7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X9h/iOsF5SBC4G9w1zNHHGpkB23zKED5sih4lnO8Q1UriK5sizZuOYa+swhBd9xjNjPMJN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nN9Qcp4LKlWJUTK5vKVqnwzBB0zbLFKZJkLsOIWN3wbjKzqN2KsMkUpWMJgqfMQ+V7lo6U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uZXB5mRaZ5Y7DHUOmRL3F4aBFxH/FEEDrGWIlrs8k2m7ZmO8FmYLYmO+2WFVQB1iVvB7ii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27jzRTZ16nbujJ/iYjKzmXRQmrJz8/J/iCNvfMWkttdy7vbuDgsTsmN0dkClo9za9nziz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fmbJVxDN6KX8zMdd7Za27txtn7iKi6FzLFgUbJlvLtLtV9Sg6ctXuJIIq8QSr2tfMUV7W5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z5YSmV5ICzUMXDNU3lPjPcLe1e8kBzYoSuc2lvzK68P7iCYAPGICcv9mI4C+/ErnBwpG/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srkBuHIXijEJ3NLe7lsRA0d9w7d3i5Y37Ja2jsxvZjyRTv7iP8zshi4vZKSy5c6lQv8Ah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Buw52Yg12hySuQHBPMxNzmcmf1Ln70i66ynJKmWy3O4teRueGXuOAiDRmZQ8rh+XU8SqAA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k/wAQfEVmy6jbpYIDIYmxury3LZ34zqNTtlN/TFZuPmEzS+yFgVa8kC5aynh+AD6hyzxB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cwYglJ/NBIM5xiKOFuYva7hClpUoOB4gOt+4qp48wXQkB2mIjLXJMCTziZHlIR3HKZR2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6x9J/iaOQBk/xFj+wmO6O4QMBhnUv7gpEjzE+vEsMwPaOFEGZjE820LKaIzMscu5yGExjc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lPM1FsXqJKbcw8FOJCkytg1FpANNEvZQAmYEaxbmpWLaqUjM/lzErfqIa6h5LAlbLCNmXM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kDY7lTbNtBohZH6Ezy+yFigmvdJQFLM9YCk/xBACM5H+IUlfs/xA1Cez/EXdznI/xGXW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MH1ARUCqs/xELptyf4l9hGws/wARtZXs/wAQgLdNWf4lAPnH+Jeqatl/xLC8fk/xBn3A7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lp9RRNI7P8R23CmWFtJ5GP1AH+Qf4mf8Ayn+I0P8AIf4iCqGTJ/iKdbyf4j1tuFP8Qiymc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TxX+IHWFxk/xNwntP8Rr/AJj/ABM+8ez/ABORDyf4gH0GT/ExGBXZ/iIIbQf4g83fmv8AE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TJlbo/1MPCmar/ECJLjk/wATsDhyZ/UAH0Fn+I81NWZMfqG62dn+Jj552f4lmsXs/wASl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FCf4lc1X5P8AE+4Sz/EDX95/if/aAAwDAQACAAMAAAAQ+ssBJVKStsbTTz3UC6L/AE77j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YUTNJRffEXOcRGMFG2z03y8lqeHHsbGWZ/wCGKaIOJBlDKmfXWAzTDBGMdS9/aD/dtSQc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XRp3phbEyY5kDC9LWP56DopBDZkpSRaQRLWnk2NgC7kg074TiH8ivXZ31Hn0yjrnVss89q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OeFb26+M2TxbKdcQp5XVTHnGo1gX3WkqGWjm2W3nN8d/Mfq6/+vKBIXn32wI7RXijSTbBw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6TJeGPTfuKVjJDU6KuM9JBSH1ndEo/Q9DdHsktW+NHYjK/ZbtMw2HJsipc8tpl9dvaLi2k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0mUlmjWXvKSI01AohW4aOJYxwfgeAeMZ0TvPMw5TlUkn2FEFzlUk0xkWxWyClFG2QDlm1G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cz0F0Mun/AJSYuu0kG/BaEmtTXoYi0POmAOlanFYKHZ1fbX0kXpNoWhuiwC4Vlo3NWvFdl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s1xfiU4yFv46qACzkKNkg4cxxY0rGiHOMBYC6C0xKzOu2K2ysLsKka3D+XGFMExJx5RZ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lphwthttd9VoNM0NRJdmuqCvSuXvfhDbvGegfcvYBepzzJcPV4nZiEPA2HS7haRf5PI34J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jPudr5yp3tAc7V5N446DCQq7k32THdgxFgI6LHd4zxvWwL86iGmkY4+5lfHRUEP73uqeG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SW2tXay2C+ZxNN95h5kA2sYtR1I9508egsRL16Y8CoT38i1HIxD5pP98eYr6P9PSGxofh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9CDqEYIYK1K/vHVua4aiALB7kRj42lMJuVF48rbp68M4o8NGh/QYZdtf5rEkvYFrtb2AB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hROXlXmFfPvD762ibDHbry66QAsgBAaMxhNhR1R8AUgg2+cx8DvFXFxBfNJ7jHTT3QaSV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nEXH+ZTBcWUnw7KoSMOe2nAUgT991Sk2Ydsb1hk80c8p4z+rFzkR91rWqtk7I0nDAMOQ2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RrrgzGUKGjSTq4Q190MCtDNe6g/7KmabbyWeWyrffXfIVBIaapVoxGZV199FBIDPpFUgYy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3DDLbP/vfP+d2UfQtGY5HywGz+c2go3yF51L+MsY42GMCWM4EAsdErOJl4MVbLoC8xCJX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8dn3T5NOU60+TqkIKclBHghcvXfIMK0M7pKFMZhmwvh5XyaSbHDGiOviKPiWHnfzLnU4Mi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w80gA9k4n9RX3ZDNj/fDDD/XbvzvnbvTll6XW1ylciMf7PRVKvMkAuIkszeu+UfAgd0Iie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HJhKSY7M+Iu2cLGKdDfVjHO9WVT+iV9iV5XRj0bGfyEpPSTd3sUYWYAGUOredEX9qVUO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L3DfLDXzPcdZATuhJpOPx9519NcsiX99jvhr7rzPL/zf3nfvD3vTZoO8d4LjZa0ELKm8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LyJ7SYwfEgWRMm7asJ1k3tKTcT0ArvSxfqx4JzzXqsjyQWlkPgk5iwFg23oyoI2UJxLIxe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dJGWRvNdtdubghGWm4NmavPbrjD3Xnv8AcBOIDzBfHKGzzT/4cfLuSQ6VyW6zw1z+6250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41aMhGwEKnFgWMXX5LsP2WgMfCWX8/wD1KVV5zNcpS7WiESYPcYetnd3CloP+qpirTh52v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vf6lo5m6hF5p3WCmDNJfOgXhOtTnrgdXmSI67DluZF/o51MZ/uJfvOcKXCiSs30FwhU3VX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VtM+O0e/9MftNPNPO8k2mEVEWDifRcpesGthlIFQcTlOtr4EZonZNc0E4K0sQntA67Wwn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1UVQer/0fNtoDIJyVl1fpolLxcvocLbNOmwrJZGIMpP00rQTetm92kgL9c3dW/vM7dMv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jdSChlWEfF2k33kX2V1m1t/fduPfltvcPPv8A7T3XjxdZ51hSQnr7CGebB6w7azS0NGk0+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2r49oBoQQ7XoRDP8A1EGe0d1q4fSUXq8U9RAFE0SUJ+mTR9VyFtVaeNx1vaAur2llYxDsq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daY9kpz+z/w3xix8248kAWY9xIMeW3xVZcbcVbda9R4ZU8y/w6xxU66216zzzy6UZcYbe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r8l6voSwclZybtABAmM3VYjG7M+Dpe7k/T+6b0u++z13HaUowdvV/nk2KTMW5z7ZFiaa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gJ8BsKPxMN/1nfaX89+jmtFnM4/0iW1X435+t30824yq2wYZ8BxRQWSddbWWZWe1xScT62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069095YSWYRReQaYWVWktjlAJCgvOPT92qtrhETTh7D4FGE9ol6zEvfdRIIodiybcR2Pn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YuolyPWMHLx2+QjaMzjt6hACrzyfxjhPDtQXKVDMPGVpJol89v8AGmN/9mjfO+1fPdfrC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OXmXk2mFtdHctvEWPNO8eustOsOeVVEWml1GElVXmI5roKjzTh6vjDoBmlpPrWr3/AJQZ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sW01ZiPPEwxNMgnVn+HX2rcuWJdwUo/jVspOoxOT2VwFA5ZsPkUg5cl7HeLmA1oGGaaed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N/D/nlqPTDxF/n7KRY1tt9ZDNdFxhNlRVpPzrznn3/wAw+5ywzyeQWaeRZTdbdaQQmhsg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NJblsf97DY2YjdI3eEuN0ITvcNhsjDoH3OCZFV82BQVcpTZuqnRSmUJO6e4V2U7olwfZyK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rLXwxWyHJ+0R6ws5Ot4rWI3UWx+3zViGP0FBQbOmLBIHfcUbXSXZR4778Yyz014418304+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adVXdbWYXXKjhloutkNFDrpEmlc4uvlR5XC58gC4ovFkn1QRgZF27y+opxjHuEXL0CQy/6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bk1MTdNxJySi+6mmI82P0gOXOu+TCvk89CHBcGuwB7YJeZw294/WoGLHJKDFELLJFOXSc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/776x/wCMMtNM3m1HGWVlmlE1G0XXUlU0srK4bYaGBAuBLJUfTc/43Zje6ldP/DgoOBdc9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MHPYvDGjeUl9TPDi0PhWdKfixPjoC9A+OHqyQhP0t8/ddgownAoShzvPA8pV5zahWFtlVt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5zRKZyCzzjrACD1mGX/tFUM88dvOcsdOvdtGm01EV0nElVmU00EnXm3c5KZcry2dln+uo8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Axls081gzLAH0eEBI0/iU0G9iBhGY/OuhyG37EIdR16mWtoYBzS1o9apk+PNkBx3MXdeY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NG/gDF0yp79GkuP9+tGNa57Zx7CgboAwDhyXmkl083nsvtPeef8Anvzd5VFtJhpVJhddZ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bHCiCpKDplXkp/TTKqaAN/dHzD76dCzlQLRoa/7R4E3AOBmUk+4zrCWfmPQLUZanQ9VB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htxtA1b48/KCFHsxz4FZthac1Z3A3NxU/wBx1Vx6/wCPUNYyIhCgiJrYRIRk35XH2+3nt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cf/dGkVmHkVUEmW23VXlmG1kMYY/vJ7NlR/IrRwqp+vvOQ78nMQGKtuTubrf2EIGo5qE4g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gaOz7KM6lnUrVWwVUX16wUWTUu/mWeZmXCmKqzKHPwJmrXegNKm64ml1ZH4r9Fte/9skMY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LALToRQH6/wDZLnLbPjvnTLLXDDRZhL95lhFZJpxNRthRxdu2mGOOXi2oMWnChToQC85W6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+mGl+BM2E0Xo7CjLUdWb8q2FY8WL+Kn77ugjRW8piPeShHsGtxK/TLNollpYF1NpcqX5g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Yn2XYX6rtPnXzZDDW5fTXKiI0I4iswmymPZj/ALz+b0109zyw18aeaRUXSbXZdVTZWdab7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K8QEp1i4HDXD0JQBN0jOI8oX8tApsKbl5tSRpwAUVCU3d/GmIrpD9nkighiNnIP17Escws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XUJgD0+BynP2fGYo8894EaWcM2laPbk/6+248Z82i5y12+MvphunuHCBvGc3x40R59yy7Q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UeRYaRXdYfTUXdR1x9xx95IpKL+x0VvitoMo8RvZBEYtZ6tEN347T1SkTtxpAJdH85oYFR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GiAJyq3ClZHhcLwRu84nj35evk/2DmQ9vksSjqYoY/rG2WdjPRm+gR037ya581p+/4JFG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mht40z5yb85w2x187TeXdRfYVVSYVRVfQSSw4zw933zsLCb9x+ir3Wq3Cy3JfhVgwZqk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ujLOjlmfkNkguzmMqIItwC6irr2rBgM84ZrhNIqYTTVYzllWQ4JH05wnEm7Weykn0oPz8M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+6s5ze11k19/uHFNNnhungkqKc51/z9x4c5+yR94aWeQQVbWceeYRaTXXQ089x61xzlGA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b80dUX24wdOnv2zZpirUVXWAHrXbaNJUkn1y/Q0ujttHgukiipBnp9yT7l2fQtwrXXik7y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x7nASxW6p/lKG8tCecVw5Y8YsAPccWBBM3OIvLugnAtMPNjKx32wx5YRQaaefRaTb5TXa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Tc7w70/15732FKOLHDy+dR4f3adbBASB96ozvDy4UIRmwey0CGX/AFp7041U9PQOOLwro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s9081Ht+nHGHU+kK9G9Pnf9sPgMIW86BmsTWa3Zxa1+l1c8BXiVnEDOGRT4TDDxhqbiBSo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lJ1xlZpJhNNRFRNFpZhRNVZ1J33XnnffnnjM4Y0Ecmx3/pphphWM9Z9ypMYIaLC5I3j5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1vA1LBdjjU7tdG7Q+MO5R77n3HL7/AM/SSdSeSz3SUe3j60yw6Rjr7oTb0VsbiQf0ZT462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x+oWMxIM/ZnFuKCtAkHrsc/8AGtFH1ml0Fmm01GU0HVmkHXkXWEMMu8Mvu8NNvxCTTRMpI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5BY/lz4tS2jGdXgXjnyq9zOW+d854fMGsfdcub6RSymUEUutdZIwGvdm1XVWlNcMqO74/d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NwqCWA4Mk82Gv+reihnbwBKD56fEPXft9nGAhBiwSAoN0HEEdP9sVHFGmXF1kXm0GF0mVW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znjLzLnu8Eys80cIfKw+AsWxBUeXx5IHHxAnlTBRB/1hILDljhrP1f7XbhIs0J7jNPdG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PLltZBXPFRDGyeX7H/fnyK64ZU/FGVZRt1pH7xJRammJmLcSEYGAAzF+vfCGAkVsSmvhd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dVV9599xxVBx5dpxNznzH/P/AMw20w1xlNMklyduBXc0oikRekvrX4XPCepJX+itZbb11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2Z612C6Q238TREVEz4/oPgV9y221/39xK3zmjr45Qzw6KeSpmX4dNzXeTM7LtOBRFEHXF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1WvKsX+zz0Yvnp8fbVQTbXZQTcXTZXYVWcQVSWaf28+24331283+04z2HOokAld0jFslY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vL+NwgJsmssZlf/0RZY4UZNQ+Ixz/AN3vqlXdd1wY186RjMyrSHQDmWQ+VjafNeWcM9xw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sXPBt3GGloj3VL6ylQRfQY6tpsNCG1kdP/8AT9VJl15xJhFBVBBt99BNRlNRtFBfXbPDv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968sx3xvFnlp4dsbk3Ua+IunRW3cDydatx72V6469kbEQ7KXash0PEG+gh/2ssCKPCAc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RcdYSdXBuW+w1ww2tr09XX3IXOS+3Kca3YBKuxEOprrNdEnH5fezPnYbbeRTcYZeceRVZe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WZUZfQVae6U2x62x5270y05234CUIB9PDMFwXluQ21aqe8mHD+x7B8E04huEzRM+4ilwE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C2SGyaIxkbpfcOqdvX45SRf8APW1kRSYctKWWUZ518oos+zRbk2xsjrxSZnhTnBKjcUxV4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hu1G3kGUFnX0kHWUHEGlWF0nk3VGXVmUHeO+t9/feFxTjSDwxYxrK0RhSWJDx2k1M9FVHf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+EhZO/wB57bgxDu54d2DEPu3IRTS+gNvVJ2N0O2tG27DNlFr5RtVaKSUTqf4g7eZDVono9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XOaBdtQ0B97HKMJoC36JzCLdJxpxpR9hNphFFVFFhhBphVNVldZxTHF9CcpRkDA2sn+FnM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F2KFufHHmlBPRphsqhDzKQorgxPZpdtx+MqV9SkAjI9BvGmkboQJ6b5uWg5NCU7KhVllFL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2RP3qU8KIrbp4EARsTMq87+7w0uMfnL1rSZI636+oZGN7k3dldRJtV5Z9tJp1lFxJFpdVZ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KwBSxEezPRyfSJtrQAmY9h6y35/wEBCkhB+2ddHuS+Mv6IkNLYFF4opLyaa1uE9ajSiL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yR483SQSfNnV5tRl9Ft6e+RuV7DM4zTM2YMTbjALRXvtiiXwsBpr0sNmZ2EaX56gbK19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RB5xNJFB15dX9bwcBZe0wXwEHkTdcjtXE0tDJdFAG6u/PWQ6SYdHbnH/rh7ghqVLOd3vDO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ZiM6VwDXSgyxQO2Mh9PMsBmQYjOFEZZpP15x9VNR5Ri0O0EMKqEYb8mJDR3Fga4MPNawXN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U1Au8w+gj3RRuGGdRZt9pVRVNdxB/Po/BTXm14ynfTCBEPPozRBgJrSSPjGAh/wA2lqfsR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3RfBKkoV78HBbudtJwrhzUqLnFTEUSq2GqZFO7IXogluA6C/CVSAHCP3dy4XfZZfWbivI2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7IM5w75uw2neU/wAnteagg7qIHqFwzY8prJ7ClwUkX3n2E3FEEMLPtwV7R4/hPqN1/Q200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fS+Fueoqp/XZj3Krp2bwqbYhS6oigg6dO7MHDeCcZPo80te/xyaE6ygiv/wBnz8yr+UpYO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uADNDDxRVJhVBEC63MFKS2+3MBkiIqr+Yz0Kv4Gaor0Q1H/xtnfIdKCQO4hJOomCU3FEF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5JdIdDhFVD7cj1X0V+KDVvLrl2e3JKZ4/GFFdUmU+Hjn6r9FdCRFbPkauVpa+kDJqwj0A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OK3o2ICwki0qPV0u570FZQh1H/bexl59lZiKWyqVlWizifLVy5Q5bjUam4OL1dLB0U+wi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eSePb3FWUasGeOIVTJLpnhY9fSffP2OeUoZSJXKMP4Cd2Fn2KWRACVAvToW+gkyLmlzPhK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GS6eQI+hyWfZKaS/uxxukCdj+fy9/vI4+V2Tld7pBKCcFFINXL3NxtxprH+yCjJ9GWasya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DuWrZ5VXk6Zf0jTKDWXxtpj6j5VbLykmMCKCyemP1uW3nX+AI3DeLGlm0s0mVIYs0itBDJ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x2/aH5i3xBL5fctxG+4LQp8+Ws+tTDscur6fsN9yu2Kxb9IJhnDuMXvB97QAvKOcUvBCp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9ZlDO2xjVOGGFy9g+fQ08MVJTWjYUWQUsB0lr3fO+K897JrVvjtequuIqTOa9GwZr/Li47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2xTva4G8pedit3mPIKs6HKFJtbgHvj3kMJDbSu8/VVNtrN3T0IiY2cThvPtS8PGySBeD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JCK2CMRs6nQ0Qu1br5R9xlZFxMOVW4SC2ZS1NtfIuaLeeL8AOq6iUDcsuyFl9SbuF3lh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KQCW/9OKbW3S0Q+tWw9HuE5ISokv37pmER1bIeqo7STLTxngvcslcDJ65sDS8QZIGIIURd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Xw4VCdJnDbiZJ6MK/jBqdqZarTitMnMq8YcwhBXPqXtZNG+qDfl4o62dJDaBFuurjsI1M3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+6Byt8YTkesjCH19RNNjgaiIYUMOSSL/fmUcHutRYB6sAMtVir+x5jLxAS+vzLux4P9PAd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hUiNLPr30ptpPADOow7UICmvRY9cd+P1HgJoYXXnLjhF6vDGC6DGwG/wNzH8FPXXBtByb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Ju+VY6uNIHxadk5hk164cOQeTF6MrPtB8dz5+7dUReaVUprvgMvguavIZxLx9mlPm1qbr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cFAcFPDDOBz7mLzwTLuHHABPr/JnCukj0oSAZoHOXulFMFJWVGgmnX1HSz5ghX/6f1GIX5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dEBHKLbAow73de/tRYc4hKAqXcZ9FiMlRGklrqD0lkTHwe2sX+Bup/ng7ZVUaZRSpqDgA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deXY71j5DGAmhwJsISn6qsewuqXcHsPTuXxHHWODhqrTsa6Ao1HwnVGzh3ek8+8Chp6aRy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yByFZPna/Y7U188ZEWQ1xcBGIRnCIHmYX9cc+yfWDn3sIjecR19liXgKumu/B2sTm9UuuF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VPESUQYQeXipJAFovrHh7OPGoCTnqLBKgJZ/rue/ydTOzZiHFTHtJQEtjs4sqSnBgXfsO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HFOQNDC5dZD15v6DkFjq7PkL91Kzgr6cwhVTa3GjqY43X29fZpAAvYebZTSTQUT9aFmqf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fRTsCaD8B8/sKuB8yK/BlDsw9T175fZ5CkkhmEa3fiSrZ55toqs3FnXimHFvJopa6PxHHf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cu4WH35SheuFG/YfS8gobO8RVQdkT2gHco+e2sGOCPdTQIERxK6Tx5856/Ey/wCRn2f8N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ohWlFXUn90vyS47vGE+fL/NomT28EU6+ettdCCkmXzEAnW4Ge+0X/ABuo8HwwtA1/TOHM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wz4WiWq7haFNx6Tyrgk/QrSW6XG6v5IJcpYQ3MNACSwIhNC2tR9nSC+26KspNkEeay+Oq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Gf3dVcgje3La8R7mIdH/fG+auRhxBdtdJDkYUOfJX/LtaU4EBY2foHeYIU2Zc9BHZ6houz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FUYa84WRXleurEdWOHW6HEr818IczNiBdir0pEr/AKg2JP8ARHcVofA3pCM1hQb4q/55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nV/L8fZYBc4JQFSBrq7QGGBRe38+PUHLZZqLRwgWvrKDXcsreNXUUmWE1N3qDiLWlfcx1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Pobq3Xdv2SiZeDXcQtycpeS1kn+AyAiK6aQcfgrNuFxzBLrZfwWXTK8iiX3XKM/rA2ElmK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QAb4NkL365HvqdB/G9m1E3nsVJ6rQq64zDzxyobpnBRTJH9bWIRz7I5qJVy4HQMH/8A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tpVJR1CMQevtTXYJ+gFVrgOHjm7thmdqCUsmdygYk3vyzVDntr8ouuckFTcHLCQuTm0Eg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OD0e+IiryuWyj3vCwqFER7KMfdM1GS019nn9ePtlJN1f+FVTrjyvSgY6e0YMAw8AGsYEp0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pMTZ3Jv5Ws0PNrzH7PTzVV3xpVlJqI0iJlLbg9q3X8UCwfo1dbeipjcPcJynoQb/h4mpF9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3OotxOob7Ew/QD9VX0W+4II9SY4U58smCVOF9726PnIP9qhlKomC9UED/AKdBX/SX6Yy9X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puhqvUIFCsxBLX6NrCjPPHOUcjB9vq3LLoF4+6pEmcxxWeaRRTcamBEi0x+yr+Hznamvrw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BGCfi39fWliSteww+Rf7brK9MNlByxuSCfddXoZInr3GsROCR7gI8JpiwT6T/AAeFO/ay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1CIZ2eWxE0/raXfcWtOM+qsJYJJ77zD5JMfxsOwWHDyjRAGpLPe6H8+Mp/wCWzi8LJKm1F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CKwChblreNELPPx6y7QeXpWC9IOwA0B5zj/8A+J82OZORXTQFo1W9r6m7WuO3t8mTxl2Qz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pRLe0d9d0eyKuu4sNMvKC9URqnuPjT7fafY8mjQc1ZbW/1D0lngtsvEvhrakD6IKVvvqHI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cVfxr5YzdEQYvYZRbdRTfdaptFh063x1nUT+yonjeCQx2oMV3iqVRT10PjSrgcx/7YUnD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nvNgyfv8ALf8AuQADzVh9vLH37Cg/i1t3VQx4YJCfQwy+rOnGsAKkJplVVJJzW5iglpVj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69DfyYR6DxIEpwyI0Mt8T/R7Ebn1XvPLtRbn7x1T/nH91p1CWIGHLjn0RenoGsA77fabQ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DgLRGmtXJTSCTf+Q/07TnJTeIJHv8AhmiMIhImvtYcyw9V60YyH5uvddMylF4mGqIO/si1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BJJHltPJHmsotNhTmqbGqu+2TDGyb/wD+rJkD7HeFUhUIPXrSH+Vq40zLmML21dXYbYzb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94/1+DsfGM6kLKTuLgosHF44owMNoBx2AJywDWxfLpoJJYNrByPzVzG4Nfu0HQC3oRG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AW3pl+21HsLkL5Q9kC5jD5BCl1FtcFPGld5Tykt2fo79If4dMM/dpP2thX3XhLIsh7VVF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V17lxi6WEFGuc30Ue237iAT+cPMBSA5ZTF5PXTbV2qIIucoDM77R7222K2EDLvxO7oXzYi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EKBTtYiCCnmo6tP8AAk1j5EweMwZWJd4Tl4Ko2566MOWJNz/BPnfZBJLNyoIhxZHiS2RR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blhUfdxtOVfdVs+3KGLa3o+VrRMdIUFtF5VhHLbdLTyuWk3HDvquwHN4kpLOLP+n5F5CvF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VvL0qiwTCx1NU57Y+Za1UgTWcnjOqEitE5oZ/9526/FvE6UzeBKWkxwGXDuPR4Y4QQCCTN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lJFOYs185MqKCl9qKSHqEsrTLWobTBd/vOyRR2OeP/Bhlu0ViNMQbhpllxH/XbJlCaogP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KniUB5WzB9J6YUTUpWVFMflZZESU2LH3eP54MW9pKs8gpvftfZhlfsVRuzbNVscHmUmC8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DVjY7B14IkkXrVF5DfVph9FFSce8SjL6SaVpXfEPaWKKi/nDyBhRO1jTtFjxO1vnKeiOG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7vvzP7LTT76+O6/3nTjlGffG3qR1/Werhl4/8n7WCDOHF0bnIZYPaslnncvNwdAqh/wD93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AczxGQllV1BYZfbp07OgD+ayaaBXkLxXWMCNirtz8746TVUSUsiGOC9nlog8b2ZL6otjgs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V9aSWVjJmezO0YhBW/cRWRaQw1585zz97qvnnX13wDVmy1lgfcuO+Avw63fR8c7yCwH3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lSLT1uhc50CYBT8JLs1twp2AfzYqOOHqE/dNGfymfL9rAtXHb3qI4SsOLqNCkQw3S9aadX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ojmrWfiz07nruvjr5uWpX8ZU0U8ULYH85TwSmY15hcU25370z6ez/e2rutl/482bLWueU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UL+xBvzJhoxR29kTlpJmZhA39FeOetgjQYksu8uIKb/PimxJeyYETdK2y6RA8yt6MO/qqC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EPAkBMoSON5ITXVUeZUIJOLgn/UcStwxlirmsnw3NdWfxX44aSlnSXhaP7l7Ej/xw4c3yw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/AM7sJo8dZX5XjbtEXFuCZSBaShL7izDI4dak4bcu94MS3McpkG/tzh0Iq756WPxMoUms/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+UzObqZnnhzOmQXA+lFL4GWHIfGXg8VEiiC1lU20mkm03GhW0HHnZZbLtOaqMdfjpARaO+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5JXUvW3/BbrlW89PeN98V99ONoJG+fvs053MLjB9g0XyCklTWtjNFTNU04U/ccQsvqWKlV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ajbuLLrQry2KI4+ohw2FHD/wEx+i5L5bnGi1/wDiNqSN1RETIqcdlN40gbDtZdRNtB8cB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wq2XfmDvD7ufvXlYqBRzke3PKqh7p/CCSKfwvHHPjr/7TTrfum+PTznxme/R13hGfLNfb+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Ai69WDjzlS8GPcljf9oTBghke25HFh+fivSPMpJT6x0xcVXC2wm8ecGZZ6tBn7WvdddwWQ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tyiwXEldtNHttlIR31rplRY2iHLO+XTjanHbzHkvFzEPXpD+NaJBvNTFJybr7XTXHv/L/A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849enICBy+fo7fyqlo0kfMQBkLdPC+4cTYEzVysI6YUiq5zIasBGTfsSKkS6Ey4tWxdPhg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pHU+PDQYv8erR1z0OL+pNkQ6vovj1hwT53+/xXTdQQzWbfZBl81mh4/8Aam+Lph+Ac9Abp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TiBQ3nUud98uuONucMc1nj0PuvubbuOyfpqRcNqlJy0Rdocgws6sD/V2eYIE/xvgMR9PwF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RvyG/wAkfCFp4l2aFnA1aiaZCXf/AKPHJr/qxLUgJeDAoS6X7hBP2Q13cb1Y/wCs+t2v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VPJAuuNJC5yHJvds/o9+FiYXopNBZV+32ONvOt899N9GdnnZeeMe+sDQI5mICwrYOYoA/1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oxxyRFxRCByB6vb+I5Y29uccEO04+g1d/wB0MNlh2LjEavmnuhg9HYEJGwS7BzoDDEhOe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gzviyEKJvtZxHjTHdkFldRNlTdJnT0k+KI1hAlOxMPopO9rmR9HRxnzfb3zDXLXj73f1Z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jWU+Dw6lXq0HQEXUSt/wIOQb1hb/Hi8ETwHXGV/6xW/Jg807JQg7PtEf+tAiVHF7oOsHmz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+j+vSY+OT1sfOPuYHvk/96JoEq04gpt9rd5N37P8AIGVZbVdV2eZZ2qkCiYXUw6mrvdEXO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vcnYx1y1090/y1ReWOMxbVeVbggh0/Jx2kC/iQTDS6DkmtoQfwy6/oUxnNzR8I/yN4t1v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ISNrHQVXwyss5Vdwx15WpTG5eNcZTpBVyPZz7p1yLGeOHHBpjnxkgAxC60Z7bZw5LbVXQy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fel+2db1Y/wDq0XGky5Iy4oAFKNd+0vctd+usVEEgBHUVWs3S+GwMPeT8BD52bbQ776OFB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55IuWh6SXqOjkKk7u0aSpidNkz9HAhHZOX3zZIllSmMwC54neyavhwsMp3MQvfJHdhkoUT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NaLv5nmOk/ds1U1/dNf8AX/vto92cPpkv19CdB++p21zLhxo0Qp1vTLZlZXtR9hgehNlZX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UAUNu9F2jf2yrjVOxTz173jXYZy5qqNT4VWwHwovBXQZMztpWO4ItV8cBK+QtpI0QYj8n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oLVmHRzH0JcjucKKiI6nU69wyfsP/DdFF7nRhNJRbz535eJvYP8Aa+7ayDueSOtdtK81f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dZcZdbQRSdRMHZZaV5EkcKrwBjJwAzSeMY0jmhlmVQw3xV0OuGh1JMi3sQ9Di9/3MUlngS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DxK9deayTM67ovhRv39YzZHXv/8A0ERZFKhv8wi2jJsWwGbcee16zVxWmmZPmUHeGZYaz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OepcCcsGdB3WGYNtvCdJo0H2EGVUnnXBnnAyk2lGOB5pW9IeJ6LLLunghO6qJdMCHn80G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Ay1G2/TzNAL2aNe8tI5y2lwUG7r0gjLO477c1RNVNHNwg7NWfJ41cNidTRtO48u3paZRIH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E+6JM/tm1d9A0oFAdX+s/3cf7NE+5MtY22x6tDTVk4wWnmGE2EEJ5XrkNTnf2k+8WCV1n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f3PaIqy+cu/iG0NtmDurZDu79iaR4S1wcrXqk6tt9SETmCGvGJngFUIUqtnYMWZ3aKT81Y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+JYpEix9M+w1LCBlbNQ+2WaGs5HTmSMqycm7OPIv6k5Betw2d9iufLfWgnAjeCmgEHGM+e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nhwYiNXMvesT5eQPkpi7Fo66l4rB3zblFXc9Os9l57b4xBYJINWYeZh4ggco6kmnE9uqGL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Fcv5mIZ7tYV4o+WxISoe31F36IKFeGBWkIzfrgJluHv1KhEBs/MUvg32F/Sa+tSXPK9jVM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lVlZKAE/FFedOV+nu0s5DOYD6anwcrra18R73WNIFRMmzoSwJuhcKOdusNveI52RbtzYe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YwwelFT2PEFhP1i8tFXd5TkeqlzyMzfK95yf+EGMsSafM1seqE3Sbscxyz24Iek7i2zxI3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Hxbp0KNkI03KhWFAo8YW7f5ZF4xWQAhADgUXbz/qQoOEvG1m3tDFd4wxnpXkzsGGC/jjsD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dEf+vHpYxfTWcTTF9X+3k2y+QPF6P4mvzivH2UogE8/2lmCtJy/x7oYg4AbHrjNrvLKN9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lc9gWe185IPOYA57Vx6sdtWntpJanuN+ni+jzyZmvp3Dda8mgHkMZHrjWVqTz86hpYNkzW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koq6lAPwnx73KIsSiCIKuX/t//Pe3CVvhgt6UpptNJGeBDSSd9YfSiBEM+wPPQp42sfhHx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QhnTl8byFByAvpw2ATjxEBhJuFJMLbpfQQUX0z0A5R/8AZvswn80l24HpZzSLf17oH5Vm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hjQQegVhvfbhZe3iLYJOlc0hKjVimXGh9JZCKAMYEjN7LvH/DHrw4bx4U5P6NKugBnNkf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jdcUrn2WlrCT4o11IkFIBSVvQyJfp+7NOzdpvQKPAiABXE58ow5XPVDgyhn1vmIxhJ9G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8iWwQbALiQKJpWrwllJyVv5eFZHb1iN9fOHaBOeNmMuGnie9Oyv7gAS19BlxGOHOvt0090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Mt2qna3V524X0gCxPDLWp9mt7G01VNqQUYxBKRj40/wC0ujQK6j/NqBfgOmhg2LCAD1031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ErcZbeXmhGPJUdi092b1ZlyW0sr1zIZFtkWjFB/f2j9rrywkIi6t7JQZl19vbwIW/O4P0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yFC7mMVFM6rgOvHOutdcNvaIwOuk6Irm5WVPZk3GGjnkcWempkWaQmON24T3E30Lv/PQYD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KLG/z8wj8ORxfYUdvhMiR9Wnvji0se31dyjvHF8bnFiEs6dZ1sBPE829vxGbM4jHOc4kRd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Mt1GT8X2x5YQ0PvPDibamzMy9MHUZh5IrmtfPMv8ATrX3i7UXXTgsrKAFoN42RQQBynU9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Flr8MuJhotA9vxHpfV6k5qJmfFn40NuNlr4aQOf5V9gYWU2W+sjUEqHxYUM0PGEjbKNuSO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TTmpJf41qESD6Q5JsGCqYymWu7jYYcVKpKWMQHFu6PgPbv+AN3HMt8Q23n3P7nrf/ALz7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8+KKB2yp5w7UF/r7j6p05eN4p8nFdPuvX1BI7knqNmglNeeK50hqgXBt10KOjCuZ1JO/p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ifLWZDsTp/iZaGxUHfkmQWronj6wBdeCJg9aBa7uHFdVj4Ftd/Y9HVZO5AMbI91oiy0UH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2hyb37xx79657zoTw7NzpbubO3pVG4/rf1LtsO7k5yuESJlHHW1iMs4t0jn5u7aGy6AZr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dAGqojec4baqGIOoVkNMgrM/CWmVo6AH0IEKyklp+ahNEWUelcOHjY0iz95ka/wCU0XZ2L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7Nd0Bc7s3ZDj3D9ddVchJsvr89dL8fsPMMfcOdg+XJyWaMhXKjeTuynwq53njzK9q6xFuj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SQXdXzX+ESzpi8HUbKOT2gCQ1swfmK8nEjXeHxcqa4acoEF/oN1+ztI8v6i+zSWss7PH1n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0fuYz0/NJHw/oV8rbzRbr5bv3JQJzUUSIXmHmpY1pZ7rX4CEl7NN89+t+O+8XlUr344UA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x9nOAspLsNbFLpkCNRgKBk5d4nli2gzj22Avo+VSf45xC4Gcvkx3Rgn0nu53PQAKh6Ua1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69DUsG3+l1L9euEiq6l83hDRI4GJUg+1Z6MwS6TXc3WkCIAXilyS2ejrSwFAKQeMS4j2Q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evsePuNq8QsVXBE05jhi0UNJGnux9Oan0UTkhZmbLOvAj5wmZYVyEwxUHWPFXzEGW6cmm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RuFkbF/1jCOrPJl5aYzJKXcOK+OWFd5m4SzRLfyYauvav/t1mAdDr1uuPku00b6yCrDBct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JplvvnEMJYpuL3IAgETKqhquG+OcQhBvQVaQmxy4AbZsariyAmNEMQN0FXvAECyREHVnNl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hMSklt2+h7oQJvOGcSmdjdzllvQAWhdqEXs801wmAj9fUDscud2AND2RJLUos86/wn9fV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MacaWfCCphF9jSq3O+ctFeIV/+HTl42FnoolvbKGnY6IZGmHG35/Y3MS0wphCi6TFhRzMX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4hn3dYFW7vb4RLyIJSFCqwbmqGHoTzYlaX78yTbg1Dj8NLKowMIUz0M1191+cOsozr4Plr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YLWa88rEDl/Vno+o6inLAcTdghEsEQvSjTgOh7PfP8We7GiGbUtloU5PSTtdE2Wfa6aKrF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Hdx70W5TBJtykIbWLIYVB+FyuES/0QpuYn4nGk7r4mLRsSLOV/wAld1QTaJ9rmAeSLUYpa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6vNXgbiaUFqDri0N+lN6cMQwoDPGyHzZ3w/rHHADn4rzddKXJ7TAZR8clL5XB0j0/xKE19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W/6+MbtVxVmaCWKjhtkkVCX0R/8AM24CSoXBPT761T9SFF+gwCqw5gUaR6QIG38gVWQt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14ZjnvBW0vA5t3zwmVJJ2nSaC3pOxBxjqgK7GgAkwyUR1KmyqpLKCJHDDlMnlHrQU1YKsL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0XM7DRXf0bZj+KZVW74cxU5jCIqLdtyfXc98hogafV9aTRhyFGztUAdNhRKwHiETIR+FG8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tmplE9M9QlUuYZs7XuVj7/FxZzITqyWsC/wCTQPF+NVMi1YlB2Kgd71M6KZs7j2zhUqOLK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5vp3yjlhx5gRXmaD4aID1btsfvtVEU08FTYJ+vKZtOmO8mNv0LCQqrPMW/tGcH8PPt1+J9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9qg8uW/AB+cr0Fiyiunl0isfSuAn24zDCb/G/qGzp8feZUnqDoQBNjxA8b8PchaDtdEpX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n1qkflhHkTINK/F00Bk75vNPfSltKFNFQITGA6jzWZKky7bsldFNHfE6e8k/f7BG2u0q5K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NEX7lG8f8cqayZhsIma87O0jO7m+sNAyTXnf9tg1FwlYMWgtcbARatvaSKdUxKCk/qJY5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BnYyo1cVX3VeMbFQsE/8Ac4HpBtt2dzaWLpE/at4C/jQoJh2/NL0peeSjHKtr3KU77ltl4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LfEZcHAVJrvtJvyoGO6sHgXTZFl7bZZBrVlXoHt93Ye0XvTsXz5Gy1XoDqYhZDcbQpi/y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LY1I2zpERwVZwKziaEALHzO8yUQk07uo2QbHQr3twk99i7dMTtTk4IGtF75rxJUGEehhOz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3IwNENiUgXPXZQ5hTA+oGBKycC6alYOaE94YmMEz4fCCKmW+mCDR9phVs2KIViSxVUFeL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iKjrQuefpyjuvUaN++eD+x0qhT22zyYaUl6XixUMdS71304m0kSQvd70U6Y28s1c72Gb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tBnQNDpVLs2e2U9LRQZN9lMPMBWTb3895YPD9T/evOqD0fHZqemDGZYYt6meaEHXxiqi6u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beJW2Xa2WOux8V9Vo08arHzTeB/fw96cs4ii9H4uC6swvVPbpJwh3cP31TaIAilohCiDy9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8s90RCa6pHwnM9doeRV0kqGm9Mpwmf8AgdTvNclU7rlA1eqKZax6Jhb7p/XQ5ykmPqYi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QKNhhoqnp+sEolhgmrurtnmJy9SsAwg+WYYk+cByjs62ckXitiJDQSofUUKXrqwozHsCK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qfSLa2YnDawWaaquI47KkG4qElN3QbcqrmHI74+IOBreQiJotn8Ys2Ysutc3kHKTtpQqU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129WDtUL4s1OiN9+oMNxFzh4kbljPJkXKMJuoqnojlrnu2qudr+YUhhZB0xBDy5GJkKh8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uQI9uPo549wvcohBNEredm1hmnzWPYSzV1vPLFDN7NZHceVbK3bVXybW4fhyQJ1gq3KPn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RkgVPp5+bkSDymFvZIhJUG8Fa1cGzhHr7nmjXGMjyGTgWYeSsFlMBntiKDoJoiuqS03//A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rD8h1pkai9j1ykSgRAnlhf6QNbXKFLrXmXDVbIn8WenPPrGOCHJPaGl9Nv3dh3FDJZKE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lePAAE0fCJNF4cX6Y0gImlVD8JH3BwbsJoLIn8OGNZTJuIBNVf4RCAJibr4eU3KUi+iAB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+ooT5I4YZ5ptlduXt4SG0hIv7H8qsVIQDYE7xYatrHIYdojG7UI7RgDujQrNDqKn8Adv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WlThbhWEQDswVidj2GNV0OuTz97HVTFrBSVsuhgk/b06N5LB3uyQwDvbk+IqzC8x3/nb+i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4AA1olntyya5LRAoWYIKLv8g7xCjw6Lc+2MntXtlWRLVjs2kQW6D7f6VXqirYluw/KYBz5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c8dbn3EOfmpceohnPFKK3mNsp2ZPFhla9JM63bJszmrf/XiLwqM5yF6tqdwuQ5Y9V2qJQ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A8CfmteY/F2yaQe786qZtkBWuird0Bx8wARjSwCjjbakNL6L7SZqq1+1Gdn9/N4hOEeiV8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aiQhtQy7ah+VMuV3nQ1Pq+dWeYVfJI0Z7eib/vY/iq0deFFenHDFK6JLEzygnXLiUKhN3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NLwvv4WJN0/tEpECwRa6c5fHC88EohQJmcTsQDr25JUE9yQMbHDZYq3MeebT0XIZD3NZS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VU/EdvskO0Ggu/aO0qrKmN2GzAuxq/g1MHU3fdy5+V6lKCLv7Wrr13A1uhW2vlTvZD934z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WNY9f4EbZFP3KD1Tg0VEMxqColcqYmamLko31J65RqN6GfdsrvYRNOiWueror54LX5q+S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qipRyKDCCAl2uCoBx76a7tPeWG1xkBjeYu6S9Nyod6GFv9SZS7n3I+DTfDjUHdEL8LQ/RD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2iTmwuqHrmePVsArlfwIYdamAjDR/1w6/4PzHfqWGe42CmFdH4I8jzFkf4AEk/P8A6dICV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qQFGOKjiVjQLdw+3d9NOGpUSCVZxsQsZ5cAaSIM0eSe9fPxn/fUR9MdKFvVyVPJKqRyy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Vhhdn1icTxKhnTKkSxaaCzOVxBglmxQbqjgEDQ2NtpJdMRtHMd2RH9yXF2TTHPJpFlANNL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KI96H8XuIV4JII0a5K70V2hp1yS2LumPfIlDUY9PDNWS9Io/Y4SgUUcnCQEGIMqyX7TjzD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q/wCHgJFieI3fbONuOvvVJqhszpWACEdDGcNzKWFIqfJHc8Ed4FRAgREt1SzA+KKacEDbU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+/qMvSI6XPVh/k5x0grXU9MgfsLpgVH38Uc+ZzgRhQy+V2Rhszx5pU/O+eceECLgbzn+He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BAjrttIDkAP51awvaXzx9RiV7RqJZEW+/wDFaWq0j3cFwxFQawAo13tn0D3eAVe0fw2A7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LZ3kjEZRDuM7aVNtAK2pOcdxvuxwDdRA5VVFJns/C6TbtuqPaTn+JrjI0GfXmyww3gwxPu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lcbPtFbswOPfaG/p3cZxwA7ym8ze5Tza1sMFHsfN2t9mcFXop9J6Sn+KBGaA2EyYHeluQV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x8dgtRcwdvHTvnjVWOmOMZSxFtaNBiIMEC0UCZOcNNFdZWB/3/wAegMHa/wDcqLteTQeHP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pF0Hl+9hvIl3y8Wg0z61fKW9qij6jFEGS5CT/AAkjhYK9z2dYbLsroZrQrRGkfVX9fqhM/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ZeDWeVkD11ByRIM/JHiMp9jadwAHe528/Vegm+FQApE/JiKDK221kPSBIXR7GZNf2VBVVu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4HRDVM7mlRWD4KiXgRKXjh6ycCRLTjRLdgFIEVkl0BCbruACBgPzVGyNDJTp+BXgjcdb4Z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RZRBTL312t9tlXMxUOluWHaAHrxNtziIYGuePior/AC5zfCR/44K3902LAe/Vkvw4qklZR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s7Q6cmYwypDdwXw1N5rMDXmkjFnPoiNlmB1GNNTwsfPSefx9SO9AkmvD298kp5PTP+qPm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Z/wC9qg1YFOBAJEq+1aZQTfiomiiFILhVab+e1XwR5edrS8iTOoap/o5D3LGvbb2hJavJ6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yH0PTN2ZEeQQWJDrOMvwLiGHj7TZ1+QGZ+ydj2/NMSU1y/QMiVZ/3Xd1M87umrAPI9rNf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n5w4Bst3m5g82jTXZHeXSLSZLBOr/AGFNBg4MZr5DnYyFjYayj4IQpa7G1NuVNMOVU1CI6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BRzi5YQvBCtQJLUTR7vqwjfASCQvzk2ikJA4I9xloMRGVH6o/Ywmtsuh1W5J6R+gBixjJr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YTLwFQ4Vj2cSImZFaOdOyuqfd7Gv35BcRz/Ff9s2s0gkLXkBgXsOaiRzvOi4RBALZSTYh7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7/v3Ml1vtU8tiKVsFTPo1lIRJtKLZkK0wo0+bo2ptGexRNfAJ2zqtn3H/wC6yOtFdcqql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jRqsNv456xxvdPehKNbOhF49mnN0ygyWN1z/P75EdR40d1VbJqWxITZEQSgrndTvzCIYK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GYP8jQISEwwIcqymu0WGW+Ye/J5XTZvPhz8yUdM+lW1ZkKTbEB4KsXqAXQQAcO47CfEQD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+13FwZNmJbZdZmxEAHO+n2jT9OvPutGWsTw27/h+TVEPjpckIKgHlavspKL/AGEkgUFUF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0wk+2R5i7T4kKXkwAIMARu5VlA+rWjlhK9WEDgoHjhjEiLFv7X32148TTbS6eWNaTMyqk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vok7TmE9gU2WdWnzdGxBuzY+KtqiiRllJPAsTrHVgKWtv0GoxHgU7c+VyonjtTvPYLpSQ3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MRks4qJcMRROJUMKBJoqEqcF3+6Ybbe7ZsQrDsC5XsqYeTtGKOJGmBpvLIHgIAuguBNHL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+TS+V3mdcLfjA9Debc0U0VNumkXavM7RG4b8r2pFMx/ziH3DF19UYegRaIJn7irwHtg8Qk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DQMxHh9O4PcIeuyqzkJEHv04PJ93A1JuzIsQ2OR1TgkdneK5umVSxAdfyWNa55cX6qnyCJ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sJvFDJMqMLvppkhniT95U9c+eU+OdbvAdc4J6Rl1nIKS2tioGql+jfCM5UV6CRflwWzti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C+kOfc6IwNl4XJZZ8nHsM4Es9T85Iv3GQO6t50qWYiFRbbmOJXDb1NMhXi8woCtiU+c6Kb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IyBCh50iIgdwxwELI1lsghhCPVMMIvLhOJMGrjiWx+40/dWUSERtdMwEezglTdFoSYy1z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Fv1xAF4LwJK3xfQO6gd29BBsIv/8ApkKSxX5VAKh4KcjxT8YD6KKRgdJBkfImb7naB9Os4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AX78COVBAsentd7FYeCGu3MTrCkO3YQRJum8Ftdm5BwgYQAlCIj7YqyYxRzQqrv+/PfG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YztlzEn6B2dxqmgNzItqaLDen2rEJZ4Y9bMwwi/qn59d1Pm7sifLfqfRJ/wDcYvqrWD1VU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WnK1bh4xTVrTBR5KDuG7/ALklRUXoyAPwOw307/y5zaAgRWS+q3iH9pPICJiUF4AivPYi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AmjAOPEmlkn5WX65xz1cFvfViUCGms7BiC5G8fo9WVDcSUIMreiiLAJrtWuhtnMeEdgaR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2qqKsR/ELdD61lu+lEMBiOTFtdAOuOGDSgx2C6WFf581soTsJlz2D0tJ7Ytp5z31zascao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O7KluS76w8wnOXZUeGwukgCim2qqEGvOlAI4z288Y9cuSYsoxHq2CGX4KZJXvDKFug+KQ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abRm/b8eeZO+xIMP/AJwWM9aWc9+xkACCXc83U0O1YN8oND4Cd2j0HTQGcAeDLa94xQyXd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/ikj4oedOHOuJLiXjghToQZHE0EH2EtGxaAZpqQH2BIghix527SCZ46oqGFv+0O+HeUHH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Tjpij6ZvV3PB5BeNBktjvgVMUfTVkQo9TPj1aRozcWHOgs4sxQzYWeB1OwoEKRfCvzDEi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7Ju8DuSjw6lXFhO5YmxiarB8gtq2dnGUMelt0gRMIdACr8iMM+PbkuwA5SSwgziXK64p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J6eNsN8Ov3FEFFf83tTdnDQiK24NgFGKt5BRecHjJ6H0At5RVVdSYqkUesH3d/UbFJghB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uUMqj6DvHfNaLFiVdSYZq25WW2EhpevWJqsIKIbxKiPciRRT6olQVmOG2Hkcbc2aAtX8ph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oTBoxAhQFgjrKKKRwMsNwxZZvGFNeltn/AF+KDqXyrKPLym68f5dGY6NE81+FrPIs9MbuF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vVG1cEaxE3bQxRAdMQO9aUbwSQfz0hSDgbm7yReCwsvLm3j0uxta9HrA2vXfIaM735h8YQ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BNzANvtLVu55T/luqJt0DLQ4socg0AMpq0KiSgW0yJvZw8AJdJpZ33LNegchD+g9cA9ggg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++/hCAcgdfjdjgCeihj8cg+9/Ai++fcBcABj98Bg99C/fA+C/jDd8dBc/deecAfd//gf9+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9gDgfjhDDCdCe++hhdggcjiihf+ge98fD9+jd8gg//iCAic8cc88iAecg8e8ieee/d9A+g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jBf8A/8QAKxEBAQEAAwACAgEEAwACAwEAAQARECExIEEwUWFAUHGhgZGxYNHB4fDx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Ocss/uDxv4D45ZYfHfn24TS8QSZwFmN3t1nB++MuiTe4Rbv5WSKN8+Dxlmziyzg+efD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AZM+CRZfczxnDxnKXuDr8TGzJfnnwyyz+wb/U5wz8uzN5TWTCO+PLbYTzg4O7XA8kZxHeH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+WW8DZ8kved4FLv3z7ZZseWTPw34aMgDhe+7r5Dvx+m7NhffD8z++5wzPzMMveFl1w227b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nyNlc53gtsjNtmSI5yzPgRMWDZ1J3Z3dRtsfMxJptnLrjbUqy/EsjVs8nrvAnyGHx+m9cd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28Nss/DvBbZcE2sryepXnDHVsnPWyfqPLYbPgONht0YSwst43gx9+RbGnZa4Gw2zLIODxv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PUuvOcvAW2Mp8lJ96mGHfi+N7t4PwB/bc+eWfHcs2wMlHwzA8aSJVvGSh7OvLTu6TzscZ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uN+HtklkEcLJ74W7t+R8MshbODog6kdn9W4kvmWWXltvOfB5PORp3wdevj4+d+B/esLdsg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qyUvUFttttsHA+rDMnPRKfeG7g43jGyJct729kjh7s5DbxdOrOMiSSTLOQ6ksjr4DGpML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q2fc9xxnyW+uSeQ2euGznNhn6MX8/kL/fvWTqHD3B1MR7bwXgssjlkzrjLLY4WGGeHuC84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i44bketiTYdX3BsttkmEe5ecssjte7otImL6u0E9HHkdzJ8Bsmc7E2cE85ZZLIf3xzCP4y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P65QhsGX3E2cB9zZEHVnz99W7xkj8MJIft2WPLyO+7t2Q5Dd0zsWMxvL2Jnqzjb2OjJ4ed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hPD5DkN2+DHGxDl2dsss2zOHgSTHueHnZtsDGHefF553/AOAYcbbwOEss/UxwEOvmuEC9s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lq7WvORCGbsdR+mydS6ezjMQQnnGz3Z3w25LXvnbbbNvId6l2HPLcbM7X6Wx3B8ss4JeF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kdTJdny3gl5tnOfN44fbP79lnDE4R1HDbEXYbHlkwyp5EW2e+E2yep7ggmOneQtGz7dTi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bZ4IZbyuS28HVuzx2kg4F0YbPXJssy8u0Hc9/LeNsiDjOWcM4Jm8GwsvJvLNsZKTLzz5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gs5Z+GcD+7PgHeV3ke2kYkyFy9ssjJstWEo/3eCUyyJwwyxZAbOILySdPbBOpMgsk5FImD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y2e+RQ33zk8eRbbbey4R8u7ZOCzZxw/SQ3SNhOXT4ebz/fz45B8exdnAWTJsHyO3DFs40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PBIMdMe3Z1Pk9HHS6sWbZHA5HdjZsAR2OpFsNNm6s2QuyQT+tq7T+o4SWPLIhtvY4CfjvG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9z5HUd84fg8//AB8X4psTL6hsmeFh4HGWckZhy2Gyef14bPTbUNuxsckuhYjRDq+5CEkO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qHeHhJ1t/nn9peBmzky8t+Bmzh1JnAbJwwOQ4zjZfFvx8cH+/H4zjOB3MzwE9xwHLYjFt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y22xw2e44PSBNPLA2BBJh1wGYu/HUdybMmWR0ySIZevjnAJ5Hd6tu0MeByfLbJJ42Xhidl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9b8fHB/vx+ViOvgyy3jb2emx1bFtvxJBlu8jy8OiMQ6Sa2huxsOy5Yzu03Z/AGHrgAZx/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Zx5LkkndkfqyW8clsAeTz5P8Adsv6mvvw8cF/vx+Q+DxsTwNhkNswXlm2WcZsMtttttvB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3tuWp17bx1ksfIhIbJvWz+574LD4HISZHByIbq6jtty9s4zrbbeMiePIZB9/Bm8f38/Ec4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wkiJJJk9w5baRl39XhLrfcFts4+fHCyDJZW643gNsbxeHG9WWcZBE92GS74yz4ZDPZBNt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ClvB13OJ5c594JxnHMkFi2Xgef0x/at/BuRrrlYci2Szl9jl4Tl4Lr64B98HCct40tjgP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n7HHtuxPJ7YBBtodRwbLl62ZNvx3JXjecieDIku3l4dSsMBJ+uM2zk25JsmQEAiHsCt67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8K2w/cHe3Uu2uMsw643jJj4PXDbzvDnCRNvXBwPc/xEET3Y9k+7eofqekDsYgsssMhJHvj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m3kt7ZHt7HfLJILLIbOOMs4GRgwl4yYZ+IjrguXrud+TbkNl9cfr/AOCpPcByJbOsnXAw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ls3SXbO+feO10gno6g32eAbOdODhk2QI+0ECZ3DOpJOGbHXXGQWPuYPUu8CTTJ6iL6gs+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NgfydpS8dCxjcGHVn/wet1H1u0ZBkFnCRLETsOQ7PRd53ZhOhrDTJG62TMdRDnAbb+PJ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k8JpkGHw+rOHyHsEzBbls9xmSSw6cAZOCHzOcnbdzLRPUvJPB5PfDgW/qzgIdmHUM8Dz/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yAg7li0tt3hNsl2P2uj1ZsltkWddRweHVsSuZZJ1NvJx24+rsWW/Ft34vnA5GddW2cMsvs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lk8HyV2mzrgsst5Y+Ay3jMZvX/wADOE2Zuj3wWWX2M5ZxpMAWfBI8yTrInTyyZqLk933Y+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lrBC3qyPxnnGTZ1kYsIybJieMg5++Xg+BxpZjNtsPG222/LqXXLev/g+osm7ju16PiCyy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g8A6nSy/iPtIOru7Qd43Z0yrC8i2BOWPx7xknGcZMeWWcE/FJIOcjkWSbIJmCfllnHSeH3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H3ebLLPm2C1e2vLLYbYg+p65zhaPXDLDsS+vg3SZbeSPgfLOH8J8/qPg6nvbLM+CWWWS/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78M4Jmf8AwPLILr8PfD7x1ZJ8ekv6nbPgWWRpkQoEe+M+WcJB+M4fjlln4fqPjk8Ml4zh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DvL78DgXLfkFH98OM/CuTe95QPbr6nIttttttmyDiZ4ZOGWcBZJ8Xhj8Zw/DPwP4mVm2QR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cos5XP3z+hYe8ez8Nsg/vp+Jcl2DnXpOjYY/BNssssssgg4Cyz8WcpH5X8j3+P3wWX1BJZ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f3bBsGc/fGh7MUfEk4OVh/vI/LSxMb2oZJnIpKGT27znxSCyyyz5P4mJ/FttsfmPwDuSIZ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34ZsJ4L7nBLvB1eIuo4Jgg1yTOHgn+7PvxGvC23tkLGL2OdyLLLJgsg+J+XfgxPx22we3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G6Q5kfmPm3ZnAwZ2ybZnC/EcjMn1a+2d33yyOJfVnGyc7bJtnDN/viWWWQZwxywss4YOC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Dyh6zGA/AdBsq/CwvZd6xPsb+KSNyerxSPkxP5DHuNRke40jg/Jjjsj2ZPgOPLeNOCJLMt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jeSzjLJILLJ4HwOCecj4b8dt5J34Qf/fA3mXYSVD4zEfaOcLa7K9i/UI1j91vNvSBfQPv4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l+J82wXayy2G2ZPnyyyDY67Hs+yWWCO7L64y65YZjMdf3TbbbeHjbeSILLJOoLJk6/Ef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ugG8xX/i+zzvAkvpvP8Al/XGSv33wjvp7kF+oSfvhvUMJ0rD9ZnmXjt7JE6W8P8AMf0DP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L1PnD8AWBpBse31E8bGt064WJUMCbt6yT4JZdP7scPJZZB8XyOGfJfBSG3gDcLrHSw2zAn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j/uT3fzdA/lhewX/7JKfQvT/PI9P+WQD7gE/XD/ff+I8u6O729Jjy8Y3329LCeSejZC7vP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Db8R3ZZNkE+WQ5643neDAY+kYeSrWAy2eBEchAyYbTJn92OMkh3JJHxUcvEQL0mXgEdfVi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3Gi0IUtBkP8A8t52F7Tl99n2vX/MLOL2Di/m/wBpnL7Ifo2Efbev+YmfkTo/ds4/4kHsk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7f6hr4l+v8PWCQw1vouf4zPML0aE6Xn/AJnrjn43k4eNt4bYe+HjbbZgws4ZznA7n34Hu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cZw8gGzIj/Yd/BnDHyeDg4J6vU8HG3oN7XbQOEv3JDdE+Enoy8fH/ABe43+d/7ttAln+Tg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Ju1PRI8Divqa30VLVf7keL7/+r+AC/wB1jdZL9WlfqXv/AJty0a9fccHn3EQ9ElT/ANkLF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zXufqEB3x6X+9MIfL1EJbrxI8Th/7HLn5jlvJNssbJPA/Vtt34DPwIn35DrlsO8K9siG3+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WcPDDvx34McnBwOr1G8ZtB6QMt1lwAEhm9dSH86Gp/MGj9XvtsP+B4yr8+2//uN47/out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mxADJaV+4p2MrzL9EtOfb0s6Zf9jfxmIf2D/5P/tbNAmxHWrIp9s+j9tpy/V2Pog4YQPqX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k749plh+4fpbx7CYTIqM2/wBzh/u/nOWRwfAdcNm3ThDN+OcjE2RxnGvBd4BJk8Pw2f6f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EFlk8McNvyfYxurZHpMvuntuIvUlIZ+rKUCl7qlXat6zZyx2/3jBh1YBTN46d6RJXUBrdg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Wf4vuS44X80sBvZ/cOnBqJ/mCnqx3eEnxhE1ss/yF4X1f7D/7G+pgMjHiS/7mF1G81QDOI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4HUQhMIoes6kvpZr9++faI30PX+b0sfugZxzJFl/ucP9v85fXxEyxMWzk9/hySD7hg2z4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xZsmc5MP6XPnllllkGRykkxw849VsAHTJB84ar0dF/8AuqIdX+LwG+5FHv8A8RO/ZL/OZ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bn3CH0b9H1dQjEJ62TzuWDvCR19Scut/9svMCDwuy26M/mK5dzIcZugCZMA+rRH6XlOH79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RwN3gIIH0XleM+X+4xPb9EmH/APursn8yrfSP/t0cmQKZnslbo4HW8jIQG8kv0htF+Mcel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9sQPubfcgr+/znD8Ceps5W3jLL26OSyS26ifgKcBsOQ7Z8B0hvJlln48sssssssss4zjL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yAsfBiz6Be2Yh4XihO9i3Xpk9L7v1DM99ei9B5/7YZyxfvnbRPLd+WkzcjODfuw/yWsfy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doRPZIGPonpEBQC912Ao/wDN3P8AiTpv9xlNY02zvJePp+7IfpsCOhGX0b7GL2dgr0ZXi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29E9P+CfL/eZQeoS4I94PuDUjdD0sO7WBQQqBIQXkk29EH7kPil3sz/rWwBwgmMjn3sYb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FhjNmL4+rLO2F9/znD8Dk/Bg5TPgWy8BZO/E+ww9h/LlknOQWc5zknwz4PwdO3cg9vBLP5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55G1ZuResxGduXVPd9ylfUb9AvSnhWR+8hwQkqpYK12d7C2IN/mZwT+LO2kP5DtgSD0/a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0v4R9u37YA+st/wAzBZg9erSmEtj0fzNXtfJAPtsB+k+Qw/ywZkIFY84sn07f0D/kvRkhx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Wu5M8S8pD/iOza9X+oT4x/wC5mqH9IQX11HteInkxHt/qbr6NriwWfYNn9Ufa8n2W69d7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RFH3Ib6V2AujoWTPyb62/oDh+BeG2GCwmZwJc+I5Ij2222PIcng6jP595Pk8N7zuQnQw7g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BPU9pmdWN9Jg31Fu6Z9XdJ/3BlP8Ai2x/btg/fcyDxjI/5/zG4aRzwVmBdnRYw9X0Y/7ju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/xfTy5fxmxF64DbyL/mwc5sEPDuAewLbHbqP3PX0tfqoZd2m5YTGmsCf5cYQ8n/8AF9WM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55Qkhn+Rim7RsUe51Lcif4tNP6/8A7iqujtv8cD/vlIfcdh+q++2x7f6BPkf+5h81wgY+J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hEoaS/wD4rBHCJ+y2xtmX+CJwQPggDzgvYhvrqGbLDZOnAfnOH4E+NlkMd2ZNluS7FllnG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r+iZsg46R23bxuyxlPADWO8wbAn7J6pNE5/lTOB9WPPE6O2E9GxIcGBvmXWfSN1uw5EjT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4hJ8LOBi1ntdNobdH8/8AUFFZkPX8WB9Bu4umVA/ZiRb2Nj+2cHD/AAzmTZYTmX/ET95vk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/ANCGK/hY2Rp/u12ZiznV5It9aF+zjrLdfU7fn1/iBWc6Sw2e4+1/9v4cmQapai0fUihjd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eEyfu00wusng1joOvuGAT5KB0Wf0QXYyUM1sgssexZ9cP7IPqc+Q4NMbdseZLl2rWPdlbZ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y2WWcHu64ZjjPyvrk/OnBxofa+sEDjhHYb/rPz2H+JcmZH8Z8+jgQaBshh/N/IGXk/wAk5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m325f8Cm232V7Mwf9W4mBKDvd7QpaI7T6+rbhLDYJsiDsfZjfog/5pi53jf8AlH/lF2/wQ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8bWQfvrg6X8MKDAxv3Df4xNrzDtfYb/Asjn6AtF9e51P3sp+5/qFX6X32t2n19jdY272s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0y6MEgP6xjZdF4P7l9TDgcX9l27/2xn2Ii2SBrjsZHmN4LILOM5yOdhZhxliuzIOfscpz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LwENsYRGdyHNWp3Im/G1MncfT+Y+YvFmctt3xnDM+GT8AbJnzyPwsfLOGcPojH6IN4bY+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/AOCfTZw6f8i/482xv2M7v0n/ALf+xdKU/Wt7hktgd38QfYALaD20LSkJ7D6uw/hug/zLp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n9EUH8N5f4b/wX+kR7ROf3O2atiX8METCB0+yXL9sQetchj/STDxSDrySs+5N/wA6x08w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L18Ot389Q9ntMgeQ1LWLCEwd2H27CVj9o0XjCAOrLzuRjoiZwx8kEB8mMIkH6LuObv5sH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vmSdm9W8aNSbxKjZtW2B+oFLRkZ4LqP8Am/8AT/7DeWbwZCAemI5knDl3w/j/ANvH5SOH4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JOOmeLL6ngvq3LfwH4s/AsFtN/zaZQbjVL212+cDQ/i6n/8A3tnBr912r7Et9dtPev8A+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4pJmT3FBv8w7f4gOfqBKsP1O8N37sl/iJiTb/iO/8p9HjZ/5upf5m+4xk1J2tl/pPGB/E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gotvGf9CjTnizYF+k3q4DhHYPBbG67sFDtslE+0Zw6gsgkssssi9Q5I+pdjLCE9CFR8SQF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09izx1eR55fqEfdY2dXZARBD9X+nNm/qPzpP/ALv/APKRKfGMBb8FWeJA0jNZf8PgX7m+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i/i+2tP3Zfd4zdSdT3Fi7I5z8RHD8C8cBHJFoc7Zsx6OMifPmZPAx5/QrV/Eof0zq3/F2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mfRdn9yb0ji/zyR7CGqGU7/4JIT5Nvc1h/kWNF7AftHiSytbFvOOF0Qn955LoZhh7wC+ia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LukbwVmyDni24g7B9hZPIZM3VoXjhZKregk9r2QzTV8IT3HydB/904fZ/q1ncpbHS9YZ3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3ZS+4ou7P9wr/luWPV/5tIG/xDP8URPrhAr4k/8ADZ4K62DcgxfsZtfbpdc+h/4TDuaS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jCd6/mY42H5PyOX4HB6mOrOD4FnKb8WWSc58A/ov9SOT7SkuF2z0iOv8ANnn11dPglWZ+v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5wjdV/pSBM0achHe/9yi77t5dbv7YQiC9mEJIDt40VdoBhHOTHvI5A/czNkmnqNHAYXqW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ih+0JeDe3RENmMcH/AD/Nqjpbyhdv/YaBRphAvXTvLPsg6kBBmt9jssKeMi/6l/7AEf1L/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rZoXg2xa9V4ZZfcKH/TF9ekySD1kqH23Z93G4Mh3yp+u7DP8AFbmbhKLO+GOMhN4BD310o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/FfmfgXmDIYm234mPDbL3yWcdnuDlnI/j0+eQkXVnP6sCmOAZf0EOBF+6PJ7zt/txmWalh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od8sgss42E8sVF7IA3pnJ94U+kx8izAR/m1XC/S3BnMDE4vjTLQodaXS3qMgwZ5EXrsD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Mil/JeT9TYwsT6l2/XUd/wTug2CfXP+77i/67BXNc2Id22d5Dd/z/AIkG+i7QgWf62A/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tbjJQenWyU7rNohl9uTq/xDCTuwzHUjWIWJ0v1xza9iAfEvaCENDslujuBxO5PRspwX65f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fBRdJbtn5n1cSYaTyfPLPgR+I5fgcF2SPLLLOelvCdTLfdnJJ98PIWSR+NBH7WwWHbOHss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H3eT7vtDbv9OVyGQG2M36uzNhMXu+98/h+tt8tRcJ9NgCey9bDX2LKJpt2bCzp6dQYsx6P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7fJa/8AJeEQd/4YHH+P/InSBDESH8wIT63TDVP1d1NABl/zl/ybLxxi7UE+/wBz/wC1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+ZYb3re7HB8+rPvvuYT92T/hl+7C/SUy//mBHqoPkRY/TJevJCDuDxsD1FmmW+ffgW8mx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9XmssssLLLPicZZw70hel5EvTOuOpV952G20eR0medmJP3JJPUh16u0DqWfoNfL4n5By/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BYsIIMiPmcA5ZGO4nyyTk5PxNvDdsLbYd4BKGy+s7mB+0yv75wjH0gE/qfL+bUH2Whvcdg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3OvG9T0v2jrPsSf8A3/8AmO5g/p7DmjI4uukwfqP/AFFBwLBQ9YzKcR7E/wDbMX3CD31wF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AJ056lX75H7vmWSswyLz7XcGHoSVDt9hCA+ru/wBba8o28L26QsGEAxs/DAGZZw2QWfm6s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3nbVttvJD5Mg1fs+WWDMH/dt3IjV+4Pi5eYn/PC9cZyvxHL8DhkDwHckmR5wOWnFS34D7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dnd2kyPj9fNLEYT3BymY9ItDgBrfQXyIz65GIc2wEfvuST7T2a9hhPEg+I8mQPRIAHSS0D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6ei+xgyOl+z99EJIvch+6Et9t7YnFL9ty37ZlB7JYjXqs7+0HdyyepOASc5PkJj5H9Cfi+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9/LQJ9QgGYQumljZ3/7Wy6fwyUH+lkA3cveb8T8Ry/AmzjOome42xn8HqOjwHoI77asgj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8TzpLlvOW9PsjLvpg8cJP3vhm5k9fUMAeWH2yYfq0dyz+oB5BwCyyyQgss+T1HkTeOHgX3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/hf6I97P3RWnw2Oc5z4CdzuzgSZb4yJu2ThnyWu/I/CcvwJt4PI8leWsbJ3ZH7fL3eGHW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eNxjjOc/FtvVs9zra5X1JbREfNPgHyY+eSR5F9z5w+RxyLJ4yDr5sf1LYa4vqfgfA+J+Zf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BweT5esWTPsF5Jwzn3eGUmth6jlYR+LZBDbPc2tiXcIW/DOBm23+lLxDjO5snyJmOGOCz8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qXeSfA4Y4+7Fuy/pkPwMsg3ovrMj903vgPwnL8CeTyWEHXBw+w5bHGSLId3pG7MbPsv3Ks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zg2N227dF2v1lfUnUkHXGz3BslkH7tLd40LeB408n+IiXLS2+4+B+NiyxHRnJJYNmckxP9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JIlh2zTPl8hMCuEZ+yyWXi6fiOX4E222y2+uDh9523lvUsLZavC3208et47u0d2tOfbo8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ZhPVpxtt74b3ah2d2Fal+51L1pCtR0tHyd2zLYbbYd4fxMJ5A4OSYmH4ZMT+dj+h8OVt+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f81ox5z4YPuvZbD204fjOX8TbYmfeMs+KmU4YWF1aWllkHGOEyT4bYHXtq2NnA5aNZDI1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ygtwyxuiG0lzgw7sOQ2LYS6Xbh78t53yxZwMge505JibPgTE/2QJn5HBMtIjsuMnPyXR8s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sPyHL8WyyyY4HJ3exxnx22beE2IHwzYjDpJXXh1blFl+0aec2R9smB5auyhG7FtZ/NnccW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c27dw57E7pgN2f4lt+su4B9u/kx1sGS+Is/SeQupQRj9XfFpwcHweM4J/sPvw6RPjnJDEw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MGWWSdvEQwsOPbo/KcvxbGxsWxINks4ZyScblpyyx3ZZHG2sbwx5avJTWwo8tYct7m8h2E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Ij3wOWthty7R1Z3x6RBfwlGqxcvJf1dvt6vOK4tF3JPAjm8do5Pkzwf7DkLIYWW2226sZ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A04SzD7d2ZCes223QtIRep+h+YcvxSEkfzgkhsfuz+7N/lw/zkH3xcwzjONOGGWWcZYWEd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8yLyyz1rMCCfXAFAZlllmR7wr6usLJZy8dDZTn1weQlt6jou0HdhOI94GXUzgg2fvbnTC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G+vxMT/Q7/QPAyLX+GW222I4WG2DL7papOrEOpddz3eScUaMsYSvX5xy/HoGYsvZwZyzON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tMuFwEa5eGH3ZHUlvxMOuV+1h4DLSf+UhfEQerfgjA+S5/WdxdjgePufcT9T7ZMQc22kdl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ZthBtoN7PdtJaRD6I7bLJ1wDd9of3Zt6sGT9WHv43+xe5YmPhkW2/AvQtlfeVDuP0j9mf0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wflOX5fcvkALbq933TM8g6Hsl6yHXkJwhdYYZ5Pl1+IN5WfgLI/my3hVWjuzOP24yzj2S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Nt9w2fb7iS1kyJD0tFf8An7nd22GS7Xc9mYgi334/7u4tHk46kjyHhIPGWyzG7fIId/DPm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fA+aNXvyOOwurN8vOrpoY58D8py/KUDWTq8gXo4x5BK7J3YOhEP5mdY9WYROE2COizh7+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8lJnA/Dflg4eR5n1FKZ/m7a7gnLpbmW5dMYyWce8HCbZLbGeTF0h4OH1YvkK7k2O0fFPk/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Qecss+Z6zx/DRs2xGkB2gNHD+ccvyl2OsITr7IGs3XxBr1Zz0QdIqusyiOFl4bta/i3/Fr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9Fr9E/wAPgV0+AB462wra3uy3hjjOuc7gPskxwN39Q7EbNydAMf4l2br6dWjhFx6ny0bbx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wXUIwfqT64CO3q2B9wAbHbu3bPkM/wBo8/k6d2g/AtuMFszYWZw/nHL8XkQU+4iMm9WrC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SAr1KuwA8vQQ8COMs5eMsnA27ww4z5HXVs2WiUu22J78tT27Yx8MvZySImyzqO/Y76ZA8t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n3Fp8bEmsbHV0NmwZCjpIPG3h1dvLBtv3WGvuOPfLzyH2z3wmwXcbD8CfwH9Dn5/P4jhwy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Akqxs4PynvLznKRjD2VazL+IThAO5fUzwj93nbfwCKaYYPu/mg/ux+7H7s/ux+7FpaW2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5WjIWXnC8pAePGbHGcrvGRMcJAtcB/wBxrda2/qzJDILp8tjePPL9W6dbpw90TP8AOM37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dOWJ+T/YvMxN38zgBYjBJJHKGzYbMAaflPkcubD2VXW975AGFn6mdZHhAOoBrM8PL3qyCl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HvG/x38V/BfwQv1a/VrjqCDbLOE5Oc45L8Vi99h3j0tIsvR7Dxne71xnV5ws4J4yznONju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9o88HIQw+Jw9R8RjjLLLz+UPkcpXEz3DHl5D2X9mv8LJsE1l/SRYEId+8zogzgMln4bHxw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J4eOMvqyCfgQbJknOWcDvCbZb8F/VtvUW2x380gjT4k2CHTeV+ef1xz4+Jk0+QvccPDHy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5ct7wGyvcPzJwnesj6gOEJ1M28ffLwZ4eB8VLnB9tnsvov437IZ5zv1w2xCZ4Ouc21ZeR2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Wc5wPLJsk6h2fgiscb8Nt+O8P9Q/M+TII4feTg8vcfBjgt5Gn5T5HHjbKwC9Fh3wPqeyLW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Hqe2lrB1fhly9sH3ycAfJU84BnwLsNuvJt4zZgXl9y2zDjuOEn3M3LeCyLOCyPgB3sgwZw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r5+J6cP8AU58j5j3n1ycF6h4eG3vg4Hh8/KfHPgmxsiwgOvvwDXuAHALs61gBhx9xPz1t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weo7snZ7sizbO7YcvYg2H7sssn9OBsib1s6vDPgcnXdu8spvOy2w8FvBxvyBGOHpHD55yo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vjIj3g9jh5WHSI4GfPykM/PYsg88KoDYTuKDbxeIvshhAkOPuWGz8o5PcSbDOcgnjLLODh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BwsqnV09v88JtonkSZjZnCbZALeH47bHLHxJvDgnYXhW6WHzRj/VR8Z8BHDz6vMRJEuvyn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kWEXd9hOs6kXCEa+yg1leo+3i8Z4b+QNs+GQck92T1HPns/pF2t4Y4fYks4OFswc5ZZMSC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ICzvjy3wZtjV6zLbYbS222Qjzg09h6t5OQLeoZhbr/R+o58c+eT4pwzepxw8Pr+gPlo9S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9Z3hCYjrK92jL2PMzbOcss/ATxkcBsg4zlsdibtwwZZZxllllnG8ecJ9RZPVsgsybSxY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28N423h1ysNtqcg29fHDg3hs/ciTS0sbv+jfccEecs8b8Djh4XcsYjhJf0vnHSTOA4R9D2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hB/nO9ZvMI65+o523htu/iLrhh5baWlpDbNDYs2bJBeGFixwXbhy+BFgpcvJ8Es+W8ZZw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+d4ORttyMcm7HDTrnfzrlt28evwLlQ27yfeB42O4flPweMdEwL6Z63ugAwsOoq9sz78jOE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o/Nn4Ytjhot2t38M2f1xnDLJjqeMs4Tg4CCYngsiDufw5Z+DLC6Z5yzl4G89pztsbkq1H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h5vL5xvBz64Hjzz44Lb3+P3Ytz8HnCEqogXqx7ig1n6Hl7adzMh6HsjpvTw9/LY7/AA7H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cCZZZk6sgmbxlnPUB5M4IMuk9xAz1ERZy8Z8BxtH4Y/EQ9veHgvbAOM4yzPIshn4HRNll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wXkfguo+d8n5PXJeeX1DwQ6/CoSbpkSN+pL35vrIAJXVH3YzrO5FhH2by164N2fIHQ4nW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weHltjF5MuNs4DJ7QzwajgcJBtkW27JZy8BxlllucbwBJPAbJZwZ98PnVu8IOj4BsJ5MWR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LnKw/vg5ZPDzm8ZGX31HVu8MMcG3bg5jys8HwHsC3nA65fBMuuVy6QX4dDZVtySkrZ5L9w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AIj/M71kcJ6gHcnU8g/Vh3PIK4c7fhv4k4ZllrzkGTpwcp3ycPAWWHOFkGcZZbZ+Bk87w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nuOuenl4sjgJ7g1skgnuznMsi6vLPhucpkOMvG3vB8RwrbYZ8nn1z6vCYnyePfBAY8mGB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N8ur1CG3D4JF4xYdRddZu75AMIDWV9yLCPu+yh3a4Xt4evg8H4UmeR3PL3Htsc5ZZt5PA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PuWyzhmcbnJtvwyIQON4ws5U2ME8B1vG7PGW2nA22k8Htj0u1nXGHLPfOfHAnIeffgOA6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gN5W8vZk8euSXXCbAJBBLDL+m0X7WZPsPDc2OAfu1i8ZDpetp3AzqLqezvWR9QnUA1n6n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rD8my858Nh3jOdltj98/VkbMFlk4sk64YzON+ZPIz8POchHZ3PjJwhMuudt+P3wmc9+caZ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xyNi22ONtmfeA527PBJZeuFE+DymyJMU+lg6v02x3Z1ljI4ZwtiO+F1lAIXrxh1Pe2fuwD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YR933l6+JP4s4yJkl9XWQ8+2WWSd8eWltsPK23ef4lmzjbfgtsfLN5ACe7Vg9uk6sSy3g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4X5ZzkscP4tt4eNtLOUw4Xu3k4/ZKIgmc2fd7yN3Q7JtkmW/qCS6jU49sg46WDAkMQxbse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9IdzezR5J3ZgYz6i8y5awf0MwuvkP2wWOnwZ5ExLE3kdzHw14bLbeN56yHOcs47tgiJkQ8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D5vGXkOzblstttnGcZZn4iYJ4z8DyTd8DluvK9TPfAmxkSLeIbDZk/ueunB7dySeDpsE7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cElpwIxB/cYsbTjwsdmd5IsIO7LDbAx31g7sAwvZme3p/QxZXYnNnUP3xnc4Q+pPCdQSW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tmfLLDLLJts+GWWWc5sdTFvAtQ6lg6nzgJOHSY1POx3zsG2SZxjLqyybOSyzh4DbPno7v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kfeCdW99y7d3glhpPKwvZIIzMtly/lbYW79Wy8AQlkNbvIDoknhOabr77vYzNJVCE9WSL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7gZw9ldZ11GOZvI/HpqTYcLePFr+7rDskcLfs4LtlluceQmd2228hnfB8F2y+sjjIy222O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6ie+F6EddSOjZfV7JeCXj2zjLLIOGy7yOFjueurCZnBx78dyHGcfLXP1LeoeXrHqGz8ByO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C0urGXZ1yGFje2XQl4SyyemBPBlkEMfpD+7D3a+1pmydKTot0mQBFFeiZxfG8Hg4wvXZu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5Px59XkxwlvdnBZwMdWmW8LbwR8GOHuyzLJwWcBJFkdz7NhkDh5Dt0znkEnC22yjqFustv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98ndkOMhdy345vDLIYyd2WQceStlJ7lZZZl3xkQM4c4Xcfu0tsg+I/OKGyZNbt27eRQhB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1BO5HXG23aML9rcbHa8iYuMcZwBVazOwZCNZ3qBxtu4AdEgcWZP18QH5MW1Lefuy/zzsv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fy5y6urcvbzgWWcsdfAHfGoLMiSYsst56s4fIeAbJx3aI4WO3JBJHAcHuOM5NvD8DDOrT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gt4zkLCbLOMvfmclqXjecbMsVtcnJsNnnc47sWVyIl7adwAMIjO9ZXhGdfeC6RVdYeuHaZ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WxwEt5zjON4JNsZ/iF+5G03SCVs4eNlt3gT7n9Ld4CzqDkLOCyZIjnLLLuyTfODw8nc9rb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thw22/A2ydjgQiSzhO4Ji/aeAhhdjLLy/R4LbeNt5wF1ZZMas+ecMILpLIdXWwtlt3HU8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qCFE9uwDjLqKvbPTPUgazdODdmwYQj/QE4YJMt4yzgu7JImHGcATbLFlk2Rwx5fUm3iHdh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vGvCbFmzngkjr20tsIfc9+WXlk2cMwkkgtyXjfrjLLRJ4dp4OyTWL1nLOGfIc4Z3EOrS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4z5BptkjY2Qd31dpBJZxlnG2WcPV24s6cbe2cC/uRL9kBd/LoIDrKoeUQ0QB5brFtE7PSW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9cM/kFffhk2cZPDIJMuoPhm3RbY4JbZjjI1BZYTCOJDhThJttd5DgTZbJZePqJW8W/BZYb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QZJ3vOy7ecE8K2Hh3bpGrLOB2v4sk1v0wfTAFsu2WcZHGcHkNsx6Ww8nY4z4CAyzbFh2Y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bMSYNkbLJmYEvUB1nWs6wg7vvA9T2VaynUR4w6jW/S98L+XJM4DueA2zIeN+L6h+BI6k4e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AzsMOT8Q9Ow/cvgRd8Z3OkbnO2EShYZ74zjLFklk9ws5+p4yyCySCyw8huy8b8Mgm3bLW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g2ZdmyS22z4bbyOFd3ScCXc5KSfqLBBmTxB8Ms6jp2Mslfflhwb+a+m+yd3yM4QjWToeX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3h3fzs4LbFlnCC3hcZDC3u227W8sGRwl0s6gs6snWFHViQ87Ltlj8A2+8nS39xJkxwmSQ5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xvcFl5e8K2ob2OA2TOAm2Hrhzhtl4J4z6gzgJ42HjOCY8ZfUsh2LuHlOdNiSls3jELau3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HAMtsGSLJ6J4McFvE6ISE2d7gVhD39TLBbw/lepTE2XXLBt5wnBw9WWTiyPJ94JbbwkWX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XU2RllkcEyzeDtvGwzLbLJeHj2xiHrIO5kgsk4ep74DYJl6jS3Yzhtm2cLDLDvGWQTHs8d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bwXuJclW7ZkMZPD3xkdRozk6ss2DLtMcEzbbY6wC6skeCJz+FI67j9l/JLwP5yZbDMWTh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H4bFmXsTw44kTjN5zhjq3gtthy2Ubct3l3Fs98ZPc9fDVtlw3gckkat5ZBtmQbxzIkgss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t2OpHGMEewkg8GThM5PbtwvHbfk1BksckoWWJMO5dssg2MfDXjIdT/Bvy223828ZBZvw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44eA7snjYbNkAkPkZg2yCyT4N2JdRwdtthN5AMncH1dGJiXuH4kkFnGMyMG2bHUdyWwcm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B3ZESfLLZdT+ksmy5ZnAz1IYayZbwkR4Tuz45BPUTvd3dt/KPJW27EnwYfIQ6jyW2fh3+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ONiyyeo+klvORbyLdvOPYMt2PZm28Zw7BZacP4cMht5bP2izbJ1Zez8MbUEFlmWcjqZFs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cXTgnuzuZl6hmCSJ203SYLZDjZLB++PY7btti9jrhomJnJiCQ2O8GXXBhy9gsmHOcu/kE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/AFf8IOHeAnq3jIhEsBHcmS5bLNsT8X6RyG3RL6ieuByWGbLMOCyzLZjqZj5sv6jkEd8jy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3hIYmNg4GHGy8Hs+wbfwnhch2DHvfCjwSZLsGV4nOFOj1BDgbbZeuNsk5Hhg8J9y7ZPVts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eM+JE5beGOM/CG8HgPyMGcZJHD3BZwSw/AdSxEmxjgt7ZHLxmbYyXY2f0t/cWSWSk8ZZZk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bOH0LtMFnAZ3LD3JZJBs2vLqyyyzIx4W3LVuz24y365HIY4YOH22zldstSV3Ym2wchweBy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hl5aw9yZkR8W8bd/M4XJeHnbeA878Bf0RkdSwSWWZbwLtEywsCzkX7S22LS3jZZ7sg48me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WyLF3bsdT3wtnGQWdwbMj7SyX3bHV02RwCyyy7TJE4yC6FkMkcZ3Dbxlk9SyFt1vdht1Jw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1PVlkTetkkRZEe2WZfduyfB1J8GGwZ8yyU85ZJ8B+Yx/oA3tl5btuT3BvA1eWyxeIbZh4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hYWcMeTEnck/xBZMFtisudcaFuw7LgwZwXgZR2dSSwrONLLpFtrHG9y7ytrGu2eyCeCPYO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f3abIyyeE3nbYYZgDpLrZwulo2G2428bkTd7ZxkTEs4eRAz8JfXG/LOc+R+bLOWHG28Zs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sOXtkcMC2X6OW9xbHVsd8nO8BMMO+Ny3LN7kgdgyTDq7g+GWQTwzOSevIngstiG2ZwybYn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EtnCTsGzBwW8tvbPvjOFx4GGfLF+lndLpkOX4Fl6n2CSDueFveRh8T4Hk8nG2228HzPzHK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4W1YtkHEiZxsPDa28fs2wDffAd2WbJkwwz38TyFlhzs/S8WcOpg6sm2WIhLtZPwCcLZvHD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I7h4OuHplvt2xsoSydu7YdiJTbZnqWyyyIjN3Fn6n4lsWWxwz1xsd3d+DOMLD7B+cHD8S3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n2G06uhkYl2ukTbKw8LZt5bBr1IxfwgbfpkhgvYMY6YZ7mCSYaScL1bDlvDDKHZOPrgs4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f1BPwE9cJBx5btn7jgctngQ8vuwSDZ3AZSZWbBkwvBlvUYvT4tnjY/n45e2REyYeNzhsT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7+ZBPk2c9QPr8O/nPmxtn3wQdzjctlzgwJFnkxKHlsyXqOD1yN4ZuX6cDnwnGRMghulhlm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HiHkZ7jD2zfIhveN4PbJ67u3tnCzhWG3ky2yJcht6vYjOkn6gcg46S7HLx58Pqy+uOkyt7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4bZVvHUyPmCWZeBlttturLLH8A/ocTg84CEbEaTHfBMY4kzg4Ybx1L3JrB1MN9xOmeD3gE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ZMiCyyyXgnYmy7DklY5x2D7eS8HB6h7kzuIsvDZNullk223fAbPUwRuzDwkEO3RZJZknU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qY57+CTxuQv4LqEG9EJ7YfMwSz8X578cJ/Dln4Huy2Ygm2Dh7s5yzLY484W3vgg8F+D1D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lupPmICw4xY/UG3k5Dw2ncx3L1D3Dbndo8CaYngfckOXblJidR/No86j1Lluw9yWoW1+uD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dtvG8hZwQcHsfDcLeAGAezBt6rPmGsuGcLHxfiNZs+J/SBls5bILJLYlyI9wcZYTwxZHVh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k3g+RswwhkPxJ6t3glyHYnrh40z4F9QRZs+8DwwSQT1exNpbPOWZy7J84FCkzjcjViWH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M5Dg85xONk9RJk/Aff4VfqN++M4z5ZZZZnLLOT+kILLOM465yZNLy2JhtbWxEMs2Zy9xM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31ZM+SHDwJZONlmRwOR75y3jMs4PVtt1BJayWRXS2OuHhw2CWElHUG/c2pDszMt6jEsdzi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5ere+FWfDomybeG2Pi29sz4PyD4bk/PqJ+Pkf0I8ZBZ3llnO3vxZMOQ1ujkM33TwPGbPk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s6lW8bepLICHLbb28nuCZYW9syHZ64Y8nCuw22SHjLzuwkc71O2T3OJ7u8uGX3QT5eW7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hwdnJ4UbER6t2SHl9zby9XaTuDgcnU8aMGeR8cs+Hb5YO4iknpJMWfAaP5MW/0O28b3CS8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22o7m3J7jgeHvh9Q2cLLHXGFnAFnAcdpZB92If1PnO8F1hWzJh3N7ByaOXT2+7uJ4eCXI4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GLbdv0ieE4AzgRbvM3Y0tyO3GXk7bPdmWTwHDuIt7Dltu9y7sbwk3dsC+Qz5BnxYht77m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1LA/M6/KWWWWWWW8bbznCRAsz4lkcsMdWx7wTg5zbM52XIl4HCe7uyNI8tt7mD93kttyG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tmcHa2cS2zBiSGY/m9szgGYQnv4LDDM2GLtADNqPLpLfePW+rWzqS9smecZZJJEzsM8Bt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k23XC29T0yc4DjeB3tpNt/oj8YTEvK5bsFk8bLwG2LLLURiHIk873wWGe28iCYOtl3nbb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NgyyeGSTNluQoYbG7XSeB4PZbZ23LZY/ceTLBETbMsGvHboRmTb+5bGLS29RExFsNsrJ4y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m1Zy4zNhkON4yyH4G22xMf0nltttssbPcdWrwdrZtmeQ4O7TlyG3hs2CyYJ4TgkBZZtnUw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yfUBIsgiZZblm8drpI3uy0WxovJNsI1vOAiPbJ94Zncd3eTjeCJ6ttLdh7n2yzbLO93VpK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LCHLY6Zd4DkSclk/q3Lbs/h7WRKTbL6F39hDtsPRC/c/HRlgcurLPgfn223heUvOMWwbZw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R/MmyZHIpBYzZBZvBjottzl4SDOGOi9tm+uE4AJ03jHGQ22wbeWltvD2XSJiYhl2ZOA5D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bY1OLIcJeB3dkz3HGzKnkuzx2f5v08GeHrgYRksm6yzAsB+NsrUS8ZyTHPsl9287x02Z/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A+/gMyvVt9x+ALJIOBCW23YYRFhnDtEAkt6hjtnOC6l4Elmca7wXYl6tWIureG2XqNmHL2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i0MDLhezu2EZLFk8Dq2SAl4229yhK2zY6ntbazLy/lGoQWQ5AsHgY1YgEPK228nV/G1d5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TDjLLLJj3+mdQZxvd7PwyeGyyDbOC3gtn4PHcqzCPZsCUnXDbpwutl3Blu8DJvllnJs9y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927yuFtm2QbKDYSC6mEA7aI64yctjb3N0m23lepZ7Lx9W5we4Ns5JMQ8Mt24cY4eN43LT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cLBwkPDEZiz5ZhPwG/Fjg/qMs742CYLuTnPg58MEezGxLwG31DZecM7D92WawZNkyOr2L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tiXbbY8ngW3Qn3j2yISyx93XwloVZ6t2JbJP1DdkAlsgvueHhjkQ5wGBZMgiHB0S3kPDe+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MOXZB8H3nOTgssTPUE8BPLFmH4M/pzjOSzgct534fdnBPUcLkzdul0lswuuW233yXrLEc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IWvrhnAJvIabRJwGWWy28PClrBZDhicu2d2xZtmTewWcabL6ifYGWXYzSMM22y/iY7k2zh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MOFg/CWXgOPYmDh5boy/Av8ATbbLkdJ+XfIy2fALxgfUTZbF4dZ4bl33YyyWOOuSe+SR7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ce8Eui3EP7lD23aRd+AL3hJIcntbt7yM+FIWAXTy3YG8tl2O7o+DzzgNUHCx8NngOpm85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YOfv4ffAyvAcLBMyzh5bM7n4sf1XvJ3xvGcscN9cbDesxKYP3xsHpv0g1u0cmbBLOsORse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Jj0xry7baJbbCGHg43gOBzy/ZxsPcM/paY0l1hjvgzLJ64YMsR1L9WrTgT7wzjpd2xHtvX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S5BvwY4Y4fpwc4/AF8vJ+Cwz+vRhyw4eG8Dkx8TI5Dg9QSQpwkRixESS8IZOrMjvhJ4Fum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NkzqFh4Zksu1llvfG9Q2TntwSEdW3sdcMshzh63U7eC7Xkwdz1HVrwfYnXDIScDkR74PI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G228JDnBdgyYONtu3I4dDZfA/sCwTBbxtsw4D7iDhID7k1vLbY4Zty34BtlmtmW9cb8Mt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e2YOoPAT1bNnHfHaSy3g6WxxswibJtkEdTwU3jwJlmSCHhsXayGxh7DvjUsJDOw8J1xsRi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5yyyznNswZwwcfayF5bwnGx0l/If1CfBbbeA2zbLINs58QSWox8d7tt4erpbvBcltiHgb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fxZPUPDZd423bO542Xuy6WXS9gmXi8jq0hB+4TxsQdkm3W223Yyeouo6l6u14ZsmemGfI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Zhr+AHzSyE+R0T8dSXfZNssbP7E8NjXDBJx5lHBLbJETK+oJIly3ubbbLIMg62fZbOG+uD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Zax5Jt0sxseMk5CyzgZ7djo7tgtlu0dS/qJsuzEXq1nss43IZdZ7sjjOQiJEyYmTDtlnd1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+BTs/B23jbZyyz4kv9Qu8EznY4P8AMcLHdkmceW2RbkvDFm8eo1t43IfdlsJHdnXAceSt4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d4422234eLYSn3xuQy3vJ5JxiTbswfgcnA4SJ5dkJtuxwTqS1gZdxw8vAVgzjPwhw8jXO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a5bw0bCyDJ+R/Ree3tvKcukiw64zjQ62kW3katnjZ7g63jLy0eRvBfVtmtkcZ3tvBkuvG5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C3jbN8sgm13GQie44XLTD9QSHDDZJLrgttnts3gkEkRGeTBLCZZkTZYxD1PbZDZ5bSAPPx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PPizLZ/AxMcE/0J+DN9s43lOD3BdcOcPTLLIyYd2XrJieHjJOO08Pscs3kN7eEw7hJKLFu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khz0jTsuTbZ7g2LbYZ4NnbFnCXvuXOfkGycXkSN2gy3XjZeN4zYZxtsGsGdfDfxLHB3ZP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7+F/qSeEs4SCy+4fq+rOEvvjLOtjqVsV4Jtk2OrZtlxsnCscZMEPUw7tSWSDJ7s6jqXhI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w8MJL2zLInrjLJHjZ76nDdkLszDe8t5lLSWxlv6sV4GyXCH985bsyeyTDgNh8WSR8ttl4D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3c5E+8P4j+qYeVg2eoixHsvwJch4E8nj1tnvhYLO4ktvL3kb28nWTOGMk5rLG/crFkxLl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PUcBsfcF2N4AnzLOCJCDL+V0tCGWHAs/U+5PDDqCG9TFMEWx3DOWXY7sjv825L3wdwkye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y7+Lz+qb7ieDkX3ept6+DN98PB85PeCeC+5ZZ8vr4HIcmPgeX2OHh4HrgT7yJ5bxfUTwcv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kR5fc8+I4fZj4E+zz7n3k4+uPv5szEpcHDep9+L+N/qv/xAApEQEBAQEAAwACAgIDAQE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EDFBIFEwYUBxUIGhsZHB0WDh/9oACAECAQE/EP4fv/CH8ObP6Wfvzn8OkzVsuXbl259vX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GPsrgEzpEB9M4ZDvC3lpccI+jsc+2nt18ADph2s+1mYYZ3pG+IRhJRdgh2/Sydkz3B9sN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4zsAPZ7wtzxsoZkwctSNe4giMKmj3PrktMswwuCJMZPSwawBpHkj67N6G2s3xzgFuxqzLN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6MYFcHLLJO7Kx+J7j2Db+0h6IV76fnv4lv82/g/i/5T2f4G223+7/AFduFq3Lf1Y/YPw3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HuQ+ay4UKZAdXXsYeQR7ZSBjbUeXsE4e3BpAgy/RYQEyiwE2D7vl8OMgZK5uy56kCWPJ63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2FmFJ40JeG45Cn6mGX9W98Jabayvlj2DYl2JBibqyc2Tewsi5jyusEx4R6tvdj+Y9zPsv5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9/lP+SfCTbbM3fB4M8ctfljB4224jLdLTk9WjFn4JP8ZoK1m+3lxXqy/6nfqb7eoh9hvC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Zt178Cb2CdepXVo9WbYzNw+7OWdkbsw+BvbR6hpD3GCZp6LYD3B6F9UA9ln5+2+hiDsF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x1lIVkBAJ6QGx29gNj/e0mhvuJ8nkth+S9/L28A23DDzv5P8AD9/l3/gttnw3MXwn7Lny7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Z4ZZPsZPi+QtNh1tpdi+rgGwPWQnSXBj05JivLiLqyzWQ9QCD9joJORlr1PJexcWTY3Y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lxl23fA2Qx3wk3LCz7CDrBzEhie+7R/Ulf0gzZXSXyVb0zUx2DMscbVS0mXwZ1dl2YIpc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xl08aZB4GG9Ie3tv5e0dv6Pzyz/F3LfB/Ifx7+TbbbPlvF4GeQrk1FkyaDdbGEZsp9Qp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tyjn7uoxZgJx+rSDy+ljCZhnoke1kjiT9jkmW48td26XUZuPu3NkhkBfcmWWTcg0sSn9yk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L3nqwk2fSyC2X0v1bX+lt4WbySdDkftYLQ1ZArMIPJb3ZPLFVs8fZXuEWy8syVIXLWze+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HhBAl8WXqG+7mzx/L3vf8M8h5f8Inzv8Agb+Gw+F8b43y/kXHtIO+4q5DaMl6sG5skO/6j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2w/cwx8ZZ4fGqBGI+SQP7lWD2IMY5AbTqTGE3BPHfd6V/+C3R1iXuDfccTg9g5C6hHYH3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WdeydtDV3ghd7ZvGATPuPclwWxbNBFhmWbYLSM+WZOrCa2QgDy7S726inq3exFPCO5SxXX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+EZeyE4tBO2vgUeoHuHfA5+Re97f5R5H/GfBL/IxOqdFkrt3hInRHmwcg5DSzsZp/UD6/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E18XXZnq31yHvHPUjftdPdwwth0hCcYB29r3wnrsGcguhy3M95DFLPUNuougL6F2WRGTg1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GFyDskH7I7Zs1AID5P3t0JAYw7fbZy9keiddINW2G05dNiz5IDGB6sHGFdunJ8F4w6Q5ac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lmswMhfB+OXvPv/MPD/gEz/hNufeS8yNFFX1PEVaDZkg/bBI9MierL2Sznxv5HqWBsgZ4H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sT1bc9vFYYsj3C0s82w2R7bdnGN0ge8vjC/dotQL1MH+rifWGMfcu+N6ln7g237Lfsjvgc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a3tm4w9rR78Se5p6gHthON6Pbb7lEiEfOQzsgwxlg2zMuLQsCXNiXqymYfDqrBkByBdts8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keM8e0+/xPwf5t/hf4Xw/g/4bIi6CHdW3tkwyTGhCIKRmQxyJeyOsbiz+y9Axr8A0SPKyT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5DDsQW3yOT9MBBPUAPAtcnnlmNuWGyZDGvAHHkldZ6sOJcj3Pe30vb2frEDRWxbBu3vEGc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vj1atsudrfofF8vuBeRQ9R1iR6ENjrWe5VIEdkJsOzBjLstp7sZko5Be/YPSSLJzKvh6hp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eQefaff/ABL+JP8AikIA7ChLl1sSnLpKau+bYPqVE92HZvQRkxsBkEnEj7sBqh+7GHxZO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8pH2I4QZPGW/LU9Sq7CGBV+AYGjOTWXGpNS724fFFtx5P02sM93QPtofaH0lkw5e/AYZHj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3t+0L+yJd0bx6LeUxkell8iJbIEii4PAWuxxH9wJNGZCobMISJDAGGy5ceXc5J9tIw88j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Y/gZ+Gf4W9/jP88j/AHfTCceACH9eEe2y4seN1bIchk6Nn6Sv+19LsI+z9ID3e4eHZ+Jq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548e7rBORB9sD2+8dg+R/cdRx+4A7fpHXucGSK7DBSya+71Pbur2Fy1eHycg2bLs8S03wL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HItNjSq2ok6XxupZI+ow30kjkD2ueFh29N8DZnsHMsxy0dnUg+x/u2/av+nBuF18vhse/B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3HL07Hn6/A/n2P8Z/ykhzxhMfgue71PyRsC39SwHLGPtc+z9XbsshUXFdjjLMmZgyG9g8e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MPLSe9lPZS7PTtpyrCIlpq9LA5ZshlguthAtDJwypCtJp6BP5YexxtvSpFBtz1NgWxJ+Q5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IQD2XEwAlnfkoeo4GL2DPCMCR4YPU4NYHpJ4h4guID1unJOQYofRkmH6XSHDY3qOQ8tt7b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+B4P5Xy/jn8e/g/8AAIn6heTHfRNj9N7tvFvCLHV1htuiND7LuWbZc7PxkGPhbqEg2Tqzl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59uoZB1ZLwlBNVXdWf1LojBDrrOfEXu2ze3LXjIzLMU9TyPV6QnG9FbOtgaA32s5k4YDsy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56uuwd20e2EyCe+i6XXI229wQyHCUe7Xso+4D1A6MmXGHZj0k+hjpIS+lrh53x67aQ3lj7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fpZtn6u+DwefvyeT/AAXf5n8Cf+CMYyvv9z+t0kAEke0y8gpHGfH/ALCzPtp7C3X1HYSHq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H7ILBi+5h/wDtzIzBgH39gdOwwb2DQXvjhIOOWmlPclxuFqey4NSPUTn78fTkYRPca14M9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Nj7KyGRft+7LHMjXGTHLhE4sOp2McuwtHLTPhy9z7DjtobJYXDO4ZUcsgrB8PguPIDY69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GkMew7GuWetoW74xv2Uy/SgvS2HWUt38fr/I3w/xr+O/8NgMvRERde2P093KOz3t7s6VJc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JAZ8kMTOsB2ye9sw63sHqSumwBW/68QgcgBsGhftwPVgMkQx6t2alRbyP0tyZMYbxnrL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kSF2PNhV750MvS9ZHnJfJ74Qerm4YBiAxPTe/VjDO3ptkXRrJDb2bBhnmOIPyXmQHtngBd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7he5/SC+wfuwN9/A85/8A6UB9Wyy7kRphZIaX1L3TXSDtbMHbKa9vlli6F+kod5Oynchw+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2xm9NfJduQ0EYcYz8z6oB5KDAOsNnY9niLBt+iU+7oDYNNmWE7YXWOul7k9kzqE+yC74TI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uY1snFm9lg/23Fttzkd7HTL3yeR5tqCLmeMYaQKxm7EVWFw2frwBkerhYbJbelux+B68Z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6Q0NitepePaye+pbFtsMm8blsg92LD9R9+EIIWDYeot56LCNHVt/wC8U7+X3JmoerAw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QtuITdeQHV0YTUKls5PgVuL7kAMkLTe3fEC5ByUHYj+iwNmcQXtZ3YCynp78IpyNdunCVF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eNgdEds22LY+FzG1e71JyEDsog8Kk9OQ5aCNQTw5kTAw54Jl7gRwtuIDb4PX8z5P5X8X/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eEL1DtuGCuMVym2wP3Luf63whjUWWeAJPi63ZacNsp+w3Tp8kjrmQdlAOB9k42BrLDekjz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u+ljrCHIxcLWEP2nHqFf2mcNkXRaR+kiM3pns98txyFgHUkdJN76ijHcm88Q67Auy9XRI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MZadgc8DeTi4yBlVt5KKsdOXrkjAFizLNkgGCNo3Gw2TyHxh4I9R/E/kfy5Zb/wAMA1nT6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e5iQ3Wa5W3KznZAFJsHLUEz92UewzHlj5YgC+rPV6hJW6TvoL6XsO1WiOL3nTntEGJAY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2w4iJhN9pcIWsswY/qCeW926SEtBkEgHqTuWJaRA7ANTiPUhNuQtxkc5DNfIQSo4Eo+rJ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ggv7x1DbaQ31b2EPjXF0I4YQbD5BLZbZZHYIf34nIeX6oX7b+o75+Eeo/ztt/4bPKsXIF2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QnrWH+cbWB3/+zkkbCAe7Nl0iIzs/DsBNhPtpEhZyLYB2XDtshK4XAXLgz6kHSEEqOcuBl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3jDt0OQo7cH9XRjYZkQbe4XDY9R2yf0jkOWTrcWeuQ54U3D3P9yQ/aV69wdle3JHB7hayw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deIj3YsFgeG1ZZF6majyFT5ZO3vy1f3vmQW49xw8hyyPUf4u/m2/8QB7kdkWwO/1abORy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AcIcb8t3YNGTv6i9Jww4N/wB1ECcMmALDtkQ6dWWIA429xyeHZA58sewiO3XtodiOPUs6+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/S3EKCNbgXIIhHAfaSYk0hhkR/B7HJzqyPU1iCf7n9paJFgZJ7nF01sfJ/SAY+IH3ZsWZ+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pwNG6W52/ZHML9IxJ2W2ZOkerHY0YfsFp5OQ74PUfxnnfxPzPD/xGHm3peoP++52fBHDG1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625h7k1H0xwbGYU9ZSK7deWO2UcheMCEYMhsQnqAYjPt+i7kG+izmSGYLEnCSt6h1Q33J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A3ZNOwZMc8J2zkTMbH4+x5CO2H1acJHIOyY2McLfS8QFiyz8jyx5EbkdfqB2EGeH1QMWm+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74BngRbZe3g9RZ/Dt7gz+bfD+D/wgHGbUBg/LDJsAEdkCcO2HLmfZvaXDeWB33JvI7BF2G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GT0yU8Z4y2uWElXkhqxT1b+5+F7AayUzrJH7CSELAcsQRotv1CMtU8PaPGWTw2ya2x+R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AkByLYvvnZfG+FthjyPwy4Md58HEQImOE8isPcF8nt6ZHq0XvkOxb5+Qc/lJ8b/EeH8H/A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eWqY8l2ZwtB72NQDvTao+BHHnbb0UQP7sukTerjl7be2N9bDMPcINSPEk2YIij9Ixni7W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kcbFOpF56kI8Dzs9smyxiTbPxW3z6T4fx2W2I8ts2+AP92S9IjfDcllje3INcsIUdt/ch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rp2J7s8H+Rvnf+LAYx9HqEIWOHJD6gZ2zmXy2VtWy4XID7kyyu3Pks7EzSUJE6yN2y+kh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yNGAkfqlk0cfd32/agQxsj3n4BljwyyCf4WfwMW/k+CPL4fwNwSofI0yder+1jYQlfWXWM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zFvGDnIPj5enn2tkka/nzxn8K+dt/Df8APzwsInbG/wC7l3xhf6gbP3OTehfpTjsfri5C3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TlhaNZHy/bLB8h30RjWaTIj3Bhasbtvh7nwXrxsM/mS+H8D+W+Hwe4/F/J5PuFk5LEjbC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fAhP8i5PfUQe4N87LDSX5YOw7+Gf8wzuCXL/q1ufbS2749ynmVHZb+q0alEiBGCwMsss8j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k3a07tr2GmQjwxb5PJ4PBLD/Kf5j+Z4LjMIe2M7O3kV77gX3xrBtukPYB8Ax74+R68MOP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L8Nt8b/yrctLW74ZZZEb2D/oUoNgBkBM+xvH0w8TMkaMz5tkKW2zRZ7la/V8sIywJbfG+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8N8DHgR/GT+J+QWeH8y9ZeX7LuccNYC0gRv6WrEepO7HqIGHkeeAlS9PA2+RnuF8Zr7ZQ+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8n/kk2xZ+DZZb3UTi9kbNIlo16LCe3pG7+JTUwyEMstgk/BbfxPwJ8v5Ex+eWWWWQT+J+R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0sIwgL074HoMe8v2wSSQwc8H4HkPWY/B29LL1AIksPV09lwZ/yx+OeQskT0fbsfa5/tgl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6kJjcMZlh7YTlh4HwS8LbNvh8Z+B4fL+J4Y/ELIT6L0yvVz5gu89o3f5B/EIly00ZsZ+7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LmLt2wPDLbIb6uvfA+AupVgy2LbfC12esT0jD2wzNAT2D/lj8i22VjuQPlj6Inye5ltthl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gflvjLJ8BDehgNQLPKZXIN+61vUz0ZALMFc87+T5PB/ELW7Mgsw7I/IR7sJyS3L4T4SYMl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y7PnPJseolyY35D3Lqd2fP+Rf4M8MgmW22WGW2I9+D4GJ/LZ8n4Z5zyxn74t1G7LEYKD2Q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uGeGC9CyN+gAvfZuku2rX5496nnLLJLLLPB/ECIe3LCQzYavuWtBISPIZ2elvg+/A1GfG2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3weNLFw5D2Du2XfUou6Rv235+O/8AHZYx4Asssk8Hgtvk8Nhvb8BE/wAQQ30SRqN6eeyM8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rJPH+kd8aIfJh/YORsvsyPzz6+v8AYHiP3DewNvVllSHX+vHvWY/hP4hbVP8AcU7BdNXrI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k2rGH5HUo9T2HMLjJnhstxe3bjZ+EHNjTgRq3tk6sLD/x/Y77sgPwfB+DbZ88Pgj8D2/Bs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aXtME4gslR0DHGG9AIt3Sf1IZk30tjP1N6/8AUxcU/wBRs/kyv7N+kP8A6mywf7m9EIL2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/9Q/WV6C2kZf+Tx71mP4Ty+CfwICpfuBSUOwREPUQeNODE58sXboNjexuxPhiXZW74Rjvv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P1HLX3KSH9wnwB0/4gss/gO+c/APb1htmfJB+B7QnV6QvSudBgT2G9L1anwYsvtT4x7rW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vVP1wli/6v/MS4zIT0Wm/L0f68CfuYiPl7V792L6hjRRo6QfETD1NsDwG4p/7ui5A9j/8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u9NcW52/8Hj3rMfifgW+HweMs8E7uznG0N3O3Hq36ZhyPeliAcXUOTOx5ZP5E+MLGHgssg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lZ4wnGx7uv/BMkz8csjTnjLPwPfg/B8Ll1ekeM5MF6AvVssgbYuwkywv3vYF7o29eYC+F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jU+2EXLfZH2eEs9YX2SDBeuTT+7E/s3/mJfCPFCH1N6P9TYfs+pwvcy/eAHL/qdoO28j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mnj03ogtWQPWsLC7GOX/uv/F5r+Z+B5fAWWWeCXG07DqHPF7cnOjBZKesEdhy8Q45JyFek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+7nyeepH2PWltvjbYUDDwDDLt08LhdG/5TfG2+M8bHgob55E4bY/Asn8U8PfFxj1C9+2C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7tmuT4z//ACmDP3AcS0f2eNIeP6vu/wD4k/8A+m3THp8H64W2q7DGEpeC+zb5Wz7C/cel6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Uv/BNdRe2ws5+QYnwudv2X9stSTAEfMM8ZsH054XMsCyh2y54W3KNJuX/AJvJY/iPL4PX4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ZANrMOwerFg1mSfb2yGeFCZ4OOxIIROT4Y9mKYJEgjfjCL3BYXJTf1ba7/h74W3zttvnZ8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CJLI8d2IM8iXCRWDIboLhfhGRHBjjQVaperN8oF7kRxNMv/hzqcCQk+olS2GNhO2Vzcp/c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cK21t39bjPD9T4cEv9TF8Ib+5+pK6xl0/9T7b7ev/AFd3+9gB9jev/V7UF7A3eNZv9IcdJ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AYdmJ6QybXx88+n/cn0V6RNKRpu2e/wDNHgv8Z5fHp5fBD4CY2MS3b3JAQWhbskF6hsgHY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5PY3q77PqPAc8DL7Fpcm9t8Herr3+Pbbbfz22UtsNtsNvjZnxsPYjyevDb2wtN3Z4+sQBH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/AHGR7+Rj6C/pBh/pp9f6vZnNlo9t2kEhXciVZtr5AA+xkepv6XuUz/YjhyehlHGbtmmQk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ugh1iJ9fYn6iVPY3/APhsf2M2o9w6uH/uJ6v9E8Wft8Q9cTDozBgkey9+oYXW+T3PCwhv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E36XG+zz6f93rf6nq8Z42Yy/q5bAn/IeXwevG+Pvhd8LsychEO3qGywsszwN9LX3nDBF05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UfBbFhZft4dQFlixLrlkP4742PC+G2+A22w2/wDEtseHyR0ftOWvUesXpnBf0vTFvTuyVj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lnv19v30vaq0/2TK9YOe7BHNmu3JGH9WNn6WTc8sj4wymQxHAhTot64ygBDGf3D29P+rXH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/W/q1vPce2LM5Ykyr0EEy9RP3HwVaZwvS/wDdKej/AEQI9Cx6r1TfMeM5g27eBO1YcTe9h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LH0sF9JEz9La/TxuIkDvzC+5/ZA2AzhOLNAe/tqDltj1/IeXwfh9vRK3CQ9QvsfvceYPSG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1GuwnhA+9mmzDh5w8tDwTktbbPD5PDFnnW238Ft8Lb+B5PD+R2MOOQn1HvlwePHzHCb7nS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4J/oLlaX2pgPSxroTZvfpIJjVmDac5kH7bE6yDAx/u2Fl/TMhxGZp+y4D9f/AObIf7SAu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Ofdh/wBdsE6x+jD/AFAFxA78LQw9z1v6LU6LgT1qF7A2J7/8vUiyduMu/wDW1te76i7yb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l/wChva/8BEBf2xuJ97Pi9+V8nL2zGQxhpDLY1DWT2WEmBk/uhwenyk9SDLfdxL9eAH3nj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H4fZ9SztrNker9k/YYGf1ZevIF1Y+halr88J2FeobEE7KZlg2yzGTZ9QbBkPj7Nllnknxn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Fn4nYTUkzU5D8ZohOL7EQWPnOHG7k9MjtwSNZS0ZawfOQkvZyV318tQdtLcCKVx7AdNhz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kX3SLD+pKh6U21wAtre5AZdSRMZtgVyf0Qg9EB9ot6v8AdjosLgwjZ8Tar+wlbo9/JX97Y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LV/ola8MnTvN7GNg2Gh+//wDyfAdb178P/wDONn88L8AvgmfV/wC69pb/AKCY/DWVdLcLL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/wDS1L3wMg1sP3AILFshqxn2lKvV8nTl6h2z9pg18Fth/mfB+DPqTGSIswWuJHL4Mas+k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+Mzw7j6sIPBgZe4YRDaePv5k+N/AmfHyggOv/bE00hEyLCaO7KiJFnI8Q7EDX/Von9eMA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7DFHtJoe37cSPmSBoWLhDr7SW/trtY2r9J6l3LofcUGTQetqn0uFdPkq9BYszlr/b8cJ/c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sP9qL+se4mD28Lb/6MtP907gnLEbCSYiZ9kvuRYo+R/cREfcuFnD8BrlyH4X9pRomA2OcU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kfsx/6FpBFzsQICeJ7JRR7gQ/EHqDe22GuFoW+NcyW1NuLIK675H8c3YdSMnrDpfJEJ+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4fzM+mWejw0QgRPbGZII1ZC6lTBzwVbtvZJtw8BhsmW6dgzCwwfgeHx8ifJ59S+MUfRH9+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X9+nhuf8AbBvrfWTIe3hQm3kKy0L5t7D+ogWA8bfArooUgjee6ljg1YXML5rgkThdLAJ7G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/rIf1WY37f/S6o4X93o/3f/lX+5reT54eJ/ctWgJ9Jf7ENVvXA9T7yw/+57/aRy/RyM58y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TP4cS4HoujxMscCeyO+O/sgAjoxI+mwbnW99+r7mvhu53yDMg09DNvQDibUdn6kva2Yw2p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23LRsZ4lLZkgC3bTbMizO3vCctckFvOyWzYE+ZYn93Y2fD7/ACHh/gZpkAkDAYbCZhHbL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JLW7JDreybF9SZ29W3uCeoWWsH8T5PLPgVf2R3Llt1fplR/PDz/fDpbbe/8A1dD+7on7I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0y0v+oA9MvXexxy6P7tu+LY4+WHHQthEP2Wf/AItEf1HpIQ+XsAuP+q/+5dD/ALv/AFMuG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WmP7LOGsEz4i3fCBeUtH9N9SSB7QAj9w/wCtaF/d+7Wwd+vVlo6ePSJPcAH+7ODWb18u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HsJEtrb2s2ddZfA+EsiXxli2j3GbpDf2XDQvk++kXsv3IAe7f3K9ETi/20meDGIIZn1X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b23/y3JIemeDZSp0tbmfst7fT/c+3+M8vg/D7f3LOGwHUO+oMjJM9Qr4ST88ieDzHL2Xu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YbArvjv8ANs+eRcD/AKsx41XkiL1YB++Fjf3dBt8OY/0jG3gTInqHV5NFf6kD3RlIF/6tA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yX12yTGIAlhj+o8c2X+mwb/UGz9lhR4Wv+0HBt3rIj9x5tCj7EZ+5Qb3IsqDAfonemCCd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hq9EwLHiV6dl8LkNttvhvSRhfRDcOzmGMEV7QtDGyQhXr143+I9yT7J1XyQm9IpPEsov7v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7lX3iw4r54Ab4bQgGzSxmOEPX2Dzm/pBIg2plkI/u+PY/q2+eG6rZNU4yfi/keGfB+H2+X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IznjF38WYfg9kKLGkDbkvjjhicQP8J+T52/3Sk/WIG5X2TPp/bbH9GJ4W7H/Xh9+H139XB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3GoN2ZI9AX1W+DrBn6X0ja3pI/tkHsZ2+PkKB6kNGTX7hFuRdk+LbGW8OXUW3IS0sOoMJ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xvlsX1fRovUEMcURhyWY4H23MA9wj9L0KCQqllrTI1OfmxkXrYHLyBjMj+QJXv3e/1BNDn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F+8Mhn7hw/SD3mH/APJK3Yx74wJ+Or/tT/8AY0TcZAns/t4PxQgHD8GQWF38c/P9H4P5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8bs5BZJ3fxtt8ZJsmRqGeDqym9yeCTH+T5E/g+P8A2ygvyBvrGkemVY9+vDp68MJ+4D6PD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fcTLmbj/dBqgjcsfMhkkbBnHb9JaeprL7AnwJcgjCK99pYjlqHbOR4H6tPyDtowdk00SY5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uzENv6lZey9WbOsuk9j/AFZi6F70zL4shg47fasebah6qmYKQj308YaL22WyH/do/wC7B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DhH9wsuU/C9798Iz3/ZJZN7IcTuxIfhbXzk3a2ehZftzL0H92NPW2fRjhbbI9pCV8Iz2C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/qEhspd/mGfwnhnwfh9vSEk2L0gbRaL08N8B3xsh9ueUB4W/rw4ezj68OrMYwdh3+Mn8H0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bL/cW0vkSR0h/YeIQG/kmiZsn9fCTBg23+1sK4F5elttvg8dsc2DCHuGwOxsxyJfSMexu9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i9M3IDWEVz7snnD3tg06WJjuxZ2Qcv7gFZ2MdcS/oyPrcqR+24Pssvlk2Vnoj0D/APaFI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Mb2/2hD+7aPZTdHAl/wDc9/1njZWmzNQH4MLhnI8Vu3xz78MYBMnm+3pBW3+vwmCiQ+9ha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h05b9eQeKF7sS+Rn+Tn7guY9iF9oZixPX4biG/rLd8rYsSfwuId/BNJ/gPD5Pw+z6sLLF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Mv0s8fC2yTdMeUHfBTkwdZ4YX6XfVyxBn4H4FvgHXaO3A2NseWLS+eBztiH9S6poRdOSH8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/LsJbtn24bl8Hl8IyfW/Z9qMdH7CtPqxuWP8AE53dy5ICWsHRswg/tiXrPq/0r3Dj/TfQz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llKNojdn9LEv94TwrjP7lJNHy6b9Sj7DDyg/P1f+0uP993BWWdjQNsuXInz5YL/AHBVy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0u3vgkp6Ng/vb1oMontfIF9y47KH6yyh7LtI5dL+1E9b5NtW2y222+dttkHsse4RozGH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jY+EPG6Y/DBk4PSzP2hO/cqH9yml6cbljeeXwO/wHh8n4vqwizw+G42reypg1uTxaWkL18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Xwn5tmPD6lz3foQXjLaSwcbnmwGjPCubOy2/TlsfrYI+R4DnW3B/uPf+rAX4wj4aTF0D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MbkP1bJ8xj/5//k8ug9Z6lHY2UhhkC/ukwR0QmC8HJXT9koDmXOfGQ/SwgJcDZAhacAH95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VtrichS5jKPRnLzZWX25N6ZcS0sbHqUwOXuPuRYv7Uh3bVqFt21t/lPG/mfgGTYeCIUFh4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v4PGyOL6uW7l/rERXXxgp1iHfG+T/ABPk/A8YIX29L28X2+Cy77A7wgs3zcO3oyTLJza3B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+eNjy2jsBgsDALXGchbnXkz4GbRMiwi09vbO7++Vozc5bZLJvzPVl6koPsbpnXudn0xVT3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o0v8A8uVdB6nTsf12P8LIoXK/eGdSep9k2qUg/oIETwlQPcZ1ErMepeYPg99yxjq0jwWV7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8B+R+Z+BBPt76NqHPB/GznYCFWHDgxH+0P5KJTIHQs1Gb+Pp/E+T8CJht7LfAYnLiPyfH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JIg2ttb0stt87/BsNZwYTh1sBtk4ubI6WHekNvPH42vD1Pb9vbuffC+OC7vfZJV9wz1LbI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2vDbbZYfG2z522Jn1F7w9h8O75ZF9nrDCY/gfL+BP4n4kxbHlIJNlyzYLY8b4eEeWTSMs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03lkdtRci7G7DOfizx/hfJ+BE+Pt9y+zdWEgh5YJ3Hl8hAsJ0eGfQyftgekPq3l8jx9nxv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NA63KZoGzJGwOWDobLS3G4wx3XIPSZv5tvjX+H5P4+17T6j14j3D29vJ9S8h75Lvl/H7/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ExHjp4GPJt+Fn4Eu5+WH5Yf4B8n4nqfH29pcJZs29J54wsw7Pj1joEcxJPUmbGusT1HsW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ttvcoe4168mcWULY3DYD6Zri2p+pdxYD/AKvscIjCIQH1Z4NOeB2HbC4OxqffgfCm2PX8G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bx9L0l23GOPh6wz8e0/i/j9n+N8H4MTHk8LXLseQQyyD8gbs2v1B9IDT+JcuF49fLctP4X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x7j2fc8MXpJZ5HIhPW6yHPbPpG3iZzqEPC78tBrH2xA5K9FjxvaTNHkz/AFN5cGAJi34iP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GAwv6JTIBnq1gCURhyHTZ5ZgWZTlty0PPCL4YjUZ2MGctttvqKOsPg8Hl8j24ZPSDkMeX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HGY/h+z+Z/GTE+CL33tfP8GzekOskukA0/gUPd6UNYJYy7/E+TwvgvR4bCNyT7IDMXpPhY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iYx6njIPSA+eMmElp2PYsiEA1fcTztvxP+vIiH/Vxx7dRdYDqtC2ffIK8bJzbqEJ6EL3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SgsYwsL7td3Z5FuIsrEt07PWD1cvb0bIObbuQc3ZKggQGRs8gx21+Xc74HEeXySD7ZTCPU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ixF9lhmH+N/A/jLI8nj33tG3fO/g+GUdnwijRp+S5asZBBYt/jfJ+BOGSpTIeBQHg61EO7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2RYXLAS3ffhyMnZkoxvhsHuPgjs+R17M+yzjos4MPyFMmwBJMIn3I9dtxfUnpJ+n1ZR7Q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9x+y/QwHIh0XG9pN8t8EpyyC7Gz1a+OxrPbM4PclOobgTKsCXomBZJ9ye36oRnTWG/g3TA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LhEe59+bljyYmP43+c/E8HKQhBbH4Phj6Mqzzqah/BYMj3e2CJh1/kfJ+BLm3yYx/eLpmT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ttttsOX+7du3DtSvCN7jkn9Ib7hDmWB6n6LU8SPckepy1ApYMyEknH0LRsTOjD2erhiTa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3y47xOwsTk9AzDjY5EOwbuSjuZCmthQDjbLA9ORQwtJGeuSc51mfqS0WuBsHSafCSsFwXv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EfXgjVbI1Ig/bbGwIn3b4rwRbHj0j/gfU+Ht1PEYu2D342SGS2Sz8LtAdPOxcnud6wRMOv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nyXokstXS9968Xbbtj52FbPIWHkyfqERurrBgsJMUxZM0vC+QwdPk7B6bsKyjj93sHuTfp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zO6dgnScbd/pBQz5P0XR0mctHMs7nPGGhIDXxOmtoYdL2lqf1D2vYyUEEbD2C1erMfCUMe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F1jkQg1yJ629EyeyzVvUpNb5ow3v2fc+GPxIvSP+BO+G2ccsjSFbJ1c+m1gpabBvWRNL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9FpzPEDqT0h9vA/B8bbbHl/MvRLBe38FwmnlATQffCJOu2eQ7Jlvjjhk9l2DPO3Qd/wDL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Z2XeMrA6yX1QBtsCo5xsWD21fp4T01JTSQte4cyVXWcZt1zYRnhOO3QwFQk6C6Ex/UwmGT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c8D2QHJsZP6ZF8ZaG+02oyyOHu2793zQdgyfXYDRbZyeTrkvi2wz9durWLgQ88PfzGUf5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jGSPDV6T7sRyZlcx5D2SrG5m7c6beQ7qAPX8F/Et/B/AlmSwxzvY18hNeW5jyzegTjurI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PIXqbd7coX2D8HwXtEDtpoveLqbtw7kxXzZHtJvPVxy3bl0nyx4TdQ5kXE0ufu4BIJOok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GUW2he5Jz42yl8rZ31JUj6lZFwukhD1D5IP22JHnJSDWxo3J6ZdK9ujt9ISdkw8ElZi9R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xkEkPDZnlt/Jj/N38G0XbwPjkm2bBZ55duKDDwTM/dn6sj3lx74PD7H8RP8PqQ5nu1f8Ac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ddk/UgDCF1mWpzCS/u9r2z4Ez1Y2nITpOHr8i98cDYmuS4Q4LyM4Rrm2h2xvbmDPXs6bgv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pJLmdE5e028ZL7BLOR+e4Oi9sh6G5yfIBGtmGeVEdWBeSybZX25ETslwL3nhA9x+yA7Bi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h4XF0Xr1IBcy2fcIMI57jwx+Z/kv8OQQEFv5P4Dm3o8pvJFlkwLWWnlh+Gz/gepK8Lsvu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wsJIuD3O9Z+31EZCIuzm2y2bIeyEzkdjkPnfPuvcjfbTqwYS8xgbHthg7kDP7hbztg0sdl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qw+XSPbLRii+0wM2zInllplzjZK7DDs9a+rSb6JFhD6h5yV+qU5s9J6fJpcpH2QzCE9Yu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ydsDksJmhyD6kHXu0M+xc/ax+eSfA/hlkW/8ABQ+Nttm38djI9/AB2COPh4228ny2f8L4h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D1M5AOvuXPdpLr4CAGED/AHOaw5Jstj9yGbZfb9CgPu1+8M9Tf6jzADy+UDN7LosP3d+Tv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XYOQc0tuHFsDYw9ZL7lTjHwSv3IdgZL14NPaL93/AOWNhjhJ9Ni9ML1znyfRGJs003TG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BhXv1Op6tGnuG9Cz2Tl9yHFOveQj6me0xxLXMY8QO6/gXuT8x/w5v5vscfG+dekmQ+SDs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YvQnQ/JHrO/6gOFl1m4+WrIa3pkHuMZHX1tGMIMf4XwRzzsxD7AjZ/d/UkGrP3uOXBbHe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hITFA5DwJd4+462+dsNkzt9sfiQ+nb3EgZLsP6hp2XYawP6bB9UAQIfE59eW/EkcTYl30W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7jNgEJ2pyAajOFpm+PC0eKzwnGwOWIAwsfsCHYd5+DHvyfwH8u/40v4Mx1jj4YkL9F/fx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4P8AiepPuVfCE4RPfchsd/qJwiOsi/qEsIP3L0B+SXOFp9r9pA+MNAfV/TZfL+qRPngqa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/SvTYe/1IYJGy/wBwPbXqf2ImYSX02wUqrXt+1nhJXs5FzkkfcH6keiDXbjhgHC9KwsDf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7G4SBr0suzc4wUb2Nm9YvT1cHgtAm85IZ9QFwvZQ6S3XMEvnTc/BvbyeT8T/gjZY8st7yD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ZnwKEW7D7Msf5Xwfk+EK+BcOFhz2kutt3gichjWV7KYQP9y57mr6Q2JgW++u9kQrwtY/V4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bei/qJX4T+kiC96nvu2e2dneGjL/WT2B3IdsrhaFrr3HSQW+xC+t6JjjLjhIaZa15adPH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U+EXAmHGoTjiXcJ+G6OMCQsW5EuXp5chnYTgaycLPsJfGY8YbvlZj3P4n/At7x5YAtI8vj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M2223o/lfB+T4WTUaVN+kbP5A/ta8Z/8AqAeljGqlXB5fb7huT9vjlkcI8ZZZINnkt1Raf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TV4E9NlPeg0NhIGXyITJZB9L1L9QWHluf6lwsl3wL6vJB7CZsC9ICwJLrsA6b2P2ufc4dL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ZZz3cdshOF9yRmlPkCGtvbJlgi2Z9XHSKM68ZPh8OI7ZZBP4bH5sf5LCPLPuTxjy+F29n4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5/i+pboFcIyXwHB2bSYQHIJrMazDflkl72jyGGWSD1Dln4p9fgW6ISxEDIGZergbwsLlpE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3tLACwXsho8GKLMdJ7Zhs1bLgl7h2eQ/ZGMybHnT3ItWXqbTDrNEG8Tg33Hup22YT1sTvc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/YA5LDSSBk5l8jIMtG4jXJhz5LTW6/Fm+Q/Mt/HZi3/K/PGy5LWL18vj38GZZ5J/EuX+b7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nXuUDWWG7P1QxhGM+zvWT9SwMkYHh6RKGuSvnli2VLsMeSFLYGRYp256gBlxEIMdsAEA9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vnGH7OYLjqy85B+2hywOl2UI4LY2fcdaWDZ56iFQnZJdMddR+/kpnHYDGDbkA6Q8ID7lg+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By19bDz7a6TwvVlsGfgTO/JH8G2ekseFyHfzPG/if4lnw+WxPTwzLPW9Z/Asn8H3H85+Jf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Z1h6gVw8p9aaqAn1Hwe5lr4Lkscn2nXLAjxlkNiyyzweZIHbMSRgYvr2nEWx12zNrPcjtt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TLjB9R07NqkcR5P2k6JMjowX0BtXoYXEhPULfsPdvgX+iLTMvUTV1s8Z+sujddItkQYnZ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wZxxulljcZy4Ww/LWchln4Ox5fGWALDEiDjbBrbbaR+G23tVyvX/F29WZ8Pnn18s+ePSfB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Qk8D1/Kx+Je5bhmXYH0gGvcuW0o8I+vaXxGllB+r6vWHdl+7Ac/DfC/lxIN7CT33cL9Q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HHIOdgWD3sGscY2GwdLRwiHGcmkg1DXpI/3fosfbyQXtkeQG6sqONoZF9LAvgvMjrAyAU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0bJ6N3jYWFs3tuSX3Hx44tkWH1Ew+X1yFDb5BuJy1ngH1DDw4Jknu6w22222yDSAcFux+B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D7nl+XzZ/AjHvk8e/wDiFwJ9ymEZCdZuT1I8ieQDWfn0ncLovuHDwb0nrNt+2Cywss8H4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ykRVbtHLIXBZ6GRaeC2nW9p0J6g6oXU9vgBS4bvTAbyEPJ/f3OId7aEIXGGIGuwffJjJ6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RpfdcWaTxLL9l6FyMOsGoPTJiy2N1E+0YZPHISza8gyweIYDYkPIPFEdOXzJfZ2em+Bttt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Wga3GGutvnfB/L7j4Pj28+8FmS/APIi9Y/fJEdf8AFxk609QGQBsR/qZ19QuQDWc/qR56h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9X14vvd+/DDIgbZ/PB7v2tG6jEgdgTlpZDgQrxJLfB4ZhkcY3bkdcmKELf3OGrp6v3RV54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p7m6jXDC4ByONh9zzwAGFsdu2QD3Jku2L3C5cjelB6EL6lbr3L9ltudt2nxN3phdtqVJ+5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y6a2Pgwc7FCMCx5yPG3GYGE+lpd++vxG223+Ms7I+XqXJa7HhYxtskMPJ++CDx6R0nyR+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S6xkxrJAMMIT+5lrP36RDCE1nN+ePrwE4YBh5yS2JBBn5ddbAklyx7g9SfUIBB3JKJkLlk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fox+yHeTo5NJ2k7hPykZyzdl+y67bHkjlgwuW2lv3G3ZxjsfCFO8hZtpth7Lh5VLH6Svq3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JbLnjbbYLb3ICO2lsvhwttjqHsvpgnD2V7hOsFqLQxtLBA8bEx5G2238OkLqcTYH4e3nY6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h4GP4en8r/AuEkpWAeE/2JL7YSc5AMPcz1nevUQeWff8B+QT5OfRI9eDFLfcLf3Q/S03b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6ZY7JtkzLI8k6tcW4yDPGhHLtvbbpy2ep9ywlY3S1s/pDto2Vb5WFva9+vCOQW6cYPqder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ktt7s0vTYt7lrbdw+nwANuyvFpexh4Nvckc9tfIH3Yg2nZwRk2X7Yhtt8bVfqTPUksI8+8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/D28+/nP5CGN6Rn+ExWE6+5cNtJZwj6ffjKdVmiBknw8r7+CbHJQhX89thj+7pmfhm2Z52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ts+TPW3xlnlG43byb6lh2O+FwLsOFgs5sEdhPcvQ92n3be715Oxmhnrpegng4WwPuUP7nW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dk+XEvgBHUJY7CwDLeN9lHqVffhzIAVk8gdZG5OLW2c+eNluX1dcsW9ZDuMC2f0j97qJ9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4YcnwsPw9vDDv4YOfwrkfqfotdR8pqe4/L1lNstZuD1I5GYQDWfn0gVhF17eDGPcj18PUt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K5lqw87Ec+rScIOHbPGlss7L2i9Gsh9SbLDJLgeBtvbraEwC9mTwMcdmugEC8nhDlvYH0k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xssYchDvivcbs8nEawlFxv0hJRvTsKgCXu+mH9hg4mC4F9RbJSH14xT5MJeeIA79umfZpx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75Tr8mfIx7OnkOOxg5iW3V0P7lfZAP3DE5rEm62vluKGe4jq0WfDIxG7MOy7Fksueey2H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h7Hl+8iPQ2+fS6a2Y7AmbZzBheBfdCvu3wuR6hybKWAWfr0hGEZrMdncIT+5c8TpZ2Hj62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H4kpjNlqQPGIYeBy1lrdEnF5BJ2weSDsx2XLYbLOsOKzkePtl02fJybBlvfBiICeXtPDOo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WpxGtj1Yzj3GZtjgmyX2FqXbmXXYA2xSAUkSx6tjd08ApigsRhnUJ4SmR5EG+q4F1H9iOr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q4bFsetkdsjYmxBoeHPiAxONueDqplyLFCGci63SXJfxFz8CPHp+D48g5FSAdIB429LN8C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TY9Q0k15cZOEfB7nes6gMIRrPyeoFYX74vR4+n5b+GfiYs8rJsfS+yyy7PXCz2WEthb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95Ktm9oTbb4YsWU5Dwk8eVfU85c3YXRLfc5ep0y5a25aNkYMsZFgMy0+4lq+p6k8FoPDd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20+2Vis6fVo4E6NIFunTYI7i0bYfbR26BBSR39uwexbOww9n0WX6WxtkFyOpZF0nq3Y02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3hguj/UsMKQyxm92ZdKHHOshM/Aj149Pw9vBxAyAawRD30jhJdBYMl7CFo8nb3J8bYvu3I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nK6zd+kZwhNZjsrhAb9irywRfV6W/ij43zv4fG3wk9XfW4eJ72JB78cO27bLK4g+nhx4P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bkPhOofpIxhPrbnliDfcp8PqyGEu2/PEZwJljJkavd/V2yNcnDlr7JHbHYmdu7A2GZDvg6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reeRyXsj7K5z1O5+l8WSaSc/uz4bDbvgJOQwWNR3xsuXuGYm/q9wpc69RFjbag9j+viMur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ffxDlhtOW+T3Hk6WUtDllkWXqs79XW92GS2RnhZJ7tORh6nxmaz8kdsPCPJ7u6zv+oTC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dFh/Mdv2mxuCcnVo4zws+Azx8BOvDJ78AXZUcgGFsIFrya3ImXIzdXJP2H2vrg9CTPUou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ZYFn6bDfbTG+iEb4Amt16sXXqK4ywsWnIY0ZBs+eBHIJfZIdO/F09w2PaUe2xdTRi9M8f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rR5Y25xnnW3JLgZjL8tt3wJvgxjjMvIljalBsz7Zo9kMlvYQIRHXZYuXLw+2PC5Ds+woaY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STfDH7b+rieatOsA9ycsjpdRA2jCBfkg8SAEtG35O8Ixr7lz3axx9w8KNSEdmOwV5Yq9+B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+pTnCcTPttsvMmWEjw+Bk+uROjtv1Lku+7dvZ4y1Okod8bNqX9kCMdtlhdm2pydtL21ceW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FVBkVO4g2eyfUuOtuaQs/SfVi3Ywi/skVnj10td2VN7N2xkB4w5Hb90B6WeM8GR1mObif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Plg6ulCW9J7tISjx+kOx1yeORyHw9UbEGR4fcn22J5CSESmXJdZMcZKxdkuJd8nHUPNt8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2ocYfSCnRkif3fLbZQt7S+Hh7nkTKBYRyZ5cRANZP1LZDcbbl9SpgSvYxyM5Dj8sw/iHl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lqLDHLJJ3H2j2PGMb4c+evVvyGQ7Hb1Asl3zsvrZD7HFqH7F122QM8wbGbIFtB4iJCnY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UvvIQICYsiYTq8gHqdST1D7CXKT7GeMPVniSrvhm9I9QSRe7vYeGQsGc9L3JHSU+2QZO5G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2CdJD1D9kEHHYUvaCM3Sthlu8MiPdngct8ITqyZZ9Ev1NbKQ258k3JdhjxbkPh19Xwikd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i1RIcEgLJ4cuG8hTEUe2Ud3pEsK2kCAVOdhj/ss/XbWPab9SAYQHWd/1+Uf4wJCnbDC5n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Yu26QO2y2sy+cZ4nkbGEe7ZukYl2N4TtsF7xsYvsuck2OQDMtfCxhGFuS/Zcly3xBgX1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ggsEBd9RUd3s5blqMD+5/obZGXbkpdvkSQHiRdfU+pY9xGBaOww7PpGrlk6SxiXSKTmS4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UKskONoQ7YAj27lp6gafZ49kbIYZHaeAFsyg+orkIuNvhJHkRk9senu0JhzZF9WD5bBn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7YwBlrdLYftmutkKScltp4V+QOsfSwTsf3B+7gWnslOXMZB6LVFG2lapOtfUhuQt9xDdYb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Q9yLWPV9f4FvgeQODwPVloWTr2yIWW62WEOTb2Yvgks8e2SDkOXu7bPBxb9+MlByUN6bBc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A25e97BF9Mh6PCPU5yScum5B2+ZAerq7sAjGeS33dOWY24QDGusp+MvdLA9gHolw2QdJJ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IGzqXM1TH1NAXy0ciYpCS5y4vrT4jpBOlxPq0R6BGvJ931eib2CYITDI8kwL7kbthB4RaT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eEfqoM/osEXW+F1dxKJf0sHyczLPGbMNy5B9t9lkxemeFq1sYw2NMny5M5PXlwkMMIT+5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LI5viVXrONyI8L7/CXId/jKut7Zf1Flt8DnLGcZE9bDKfLI4uQ/UqCfBkmEzszGDW1nk9w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IYE0+CP2s7jJ9XrBPu9+Iel1KGIPb3D1JCS63fDnsb8S5IJ2fGvJ/eRzYXrabOQaz7ILMJ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cGsDMgjrl0FbOS6rP3BLb32GaXuFr6II4waz9SWwkeJ67cerjQrpcCdBljqMH7Qxc9N8Nh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dXpsp4e4I9RR5JjfLdtPGfaD5Hj0tOzbD7sAwl30ZGR65CDx9Lb3NnfuTTsA5APLKxnUGJ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6yvX1G5DOtwD1BbyAGEsxfVxNtn+TRO7m2LeL4TImwer1l33ZONJQ9t8NjD3HSdh15DNv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sbiMwe2N5EOR5yG6wmknj3djWIRF2j9pCYE4erSPcLEvXJQ0uPuG204wnEquQ4Qct+oHK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5f6g9t2Vc4lbhKYze3JszbNse7DZM6TpZ8Ach4m0c9Xtd+QrXsP8AYgaPdo9xpLYJ/SyG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thC5qFiRxgrpYPJftEb+Q73x6S2C+rubBhzwwjkfpO7DjYRPnpHpsG4+wYR24mNsRvZ+k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kPHmTOS3WA3LuYI5YQwWm0+ovdML/AHkhrK8I+334H9yRbHu/gbv8iTevIVfS1PZPLek6u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uUMs+o4tHYG3rDk99Toximks7IsJ0xnsP1YEnLG2v2ysBwhGWGEBmz7vRD+5VY5aMEJte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ew/oTIN9YRs5AjtoIQhbfcGQcnBtrLcoNerA+BaQx29W3T1CXJztxPFOyzEhbcsHfGxZ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7LOWxpBJL6rtQr67LrPULZwjYkvsXU46l0ewfaETAl8zLIGZNvYZmL2iUe/Fg9xoy7ZpJk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YzvGOMbr6j4Z/VtnOi4s5a2PJy8s75Dd+SnuCMH2HeWpLsxhCd93san/AHYrS0+7EaGz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8Qlk9r7nxD4OfyDZZfBLxs9vfqXe2X6s5ZGZHnWRQJb88bkNJElMEta3bSzuX7RGPuUcis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vJdcs7IZceDdgnEqzxxhr3PblPueLMIMvXC1tvJMhMjs8uzkKJpQHPTzG2TLrC+jJ3Z3d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2kJt0ZBAtqerWTuTtmXPU9eAJ4yTvohPHwrCbshxCt1l+wnSBaXtg2jWxTZO+TWXe3q9Sj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FjmznxMN3yGcbYbuwe/CAnTBsB3qdtLry2Wj1uICdTLBl6kGxBjJ1Lh8hMI3Y3Hp4b9CAY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0uFl2lm+71eD+UrJkl0tFm+RgY2Z7vmWTeWrMLqxueOhyRPfhGBlk7sbZsrcjsOE6PLZG9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7d9yD1KDNswgS2DJ9w5CbrNYc7Is8kPclm8uLPSQ6h27vbrGrvUsmjJGnsgu3bHtYgkOb1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YmyHh17MwOS3h4Ijd2VHEraWBuwJgbmxQ2QZarvnv5a248LORTka5FTJACbrYFtstslC1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Qz2WTLYB7Ds3Au3I/tbC+y+kts7Dzll7Z9ZbmEee4NqX9MP7PgjD3M7GMg9Pu9Q2b3Rzn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n5qHqXbOWcl+492tngcuMQ3xvIYFshrsgr1sPWO9nsJjwLh5dPg58vZOjlsH5KyvqHQ3y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XfDsD4zwmWWhl1epcGdkU5GTtryYTd/dg9keDLFtpHW276jb2wNnZ1dtbU/tanLfsYgHl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7LG3fbOXxS5smXbgsEvOW7Ztg3fkdWHyAPdwJ0clNgtbad1jRkSTIQbfYSXeW+WQ5ZJLs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5AMiL932IrfUTny1EHb4LN249WseFunxhJ4WeOYWSPs1x9ROEga36FttFYiP5VD3D2mG68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k7BFzCJ4y6WMnIabB9ZOjlkmFh9XS1mWIYO3zk44yZaS3k+uxnydlfcr2uOFmMlkfsP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vaQdZZ0soJWj0llyXXtuTR2xi+w+t5OXwy0trl16WzelhBe2Plr1duoSLGEZaMYQWkI2LV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5vuZ7WHydGxiF3th7ibYx7iJo1L2tbK8ODgx3tj4+ln6dk9Jftgu3HqHGXt7fBazsLGPU2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q4llaynzwtts8s3hY/APL+B5cXU7Ley/og+hZH8x0ZA+rLMtYayPTZA8AcsnfkLnYNvRLp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wXMsfPGFZ4iCEGpJdgbcseizl7Q6JWQg63TBJT72Vk/addgMgg3yCKEbdtffC3Wxfcbtj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FqVMZomXm3dQrUd8g3JAuon3CRLJtfCzIj7t1l0i/QlccLFk9dkfTMb5AF1ZhAOMmukEbb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y6MlWbaLf2K/XCFn1bk/MOhcQr2k9dj3BZyJIM/pIkS6WysjWephZ21tLlk185Z5Wx5ZZ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+Q/mAFxLvjNjja5g/bIc7YiDEDDUkEEyQL25I48DJ6lXAhOymlsiShgvbcuxj1YHZcy0+A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xOIIYlqvJOBH2lt6g5t6uuTjkpgwg2/qRDwuePtbtkQED1L6XE9JGCAgXbyFjF39t7k/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Q+pPawGKc9MUdIMkDtkZe03pNPS6+p9xs7Jslba9kPQnPucfV02AmyNZHcDIZPSz4yfq+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YNhk7aySHLD7gHwczwB9ePnZI05ddfxZYn24PC2+MsksshCjDv+DtgtN8DbM8JHbfsanbk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0sJ2fsT0tfGxizIW2jLaM/wB3fuW8J25Hrw3F17sMue2bJcOWa2I1IID1uJsxltkGsJIoE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YvHhw5Csiy95Deyeo+lvNizDbB6sMlhe2GqA5bOvdmXTy/vcNiZrerkxvB6uyUICGuyDT3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QIP1a6YHGyPIfeOe5Aq9hPYvxce7iNEDxb78YReIAn6iJ22h3HjITmXe8Y9z2yyfBzxhl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XufkWeeGzs8t/LLLLLIxP5b+Gfhtsy4wsgzDSWIn7JC8vfkIx9nFser15Aw1ySCkZOrb1P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17YLJj1Z4DnLlt43AyX6v7z3VvfANJ/eTI9256t18b9lZ0hclrBCuzfJV62WsyT3AMPFmX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T7IQmQMYmfdx7hwl9S12B4g7Kg334hgDlk4Q0yAXthKtsmXRcFbesFr2i82X93u16N79k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9hlz7lkd0+zHcjp2HOR6k7by2P3uCCYD9tDLsY2TjswWY9ttttMuRqfZT0uDtvjPLe0OQ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rPI/k+pn7LH8L+AQ5Pb0sg5DJUNm5GTPBiD3CQxZ2I7LsVXN7ZOfcakd5almm3yDDJ67Z4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pZPtvfHB5C+yx54Li5sNnEJ5KIb4XPd03KSTsA8POIKMLtuSzqGlowslr5Z2w+rWYy7I+Q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1snLU0BlzEv2Wz9EpJFy9yRIuQO+MCBZgepwmJIGT9XDSROzjk5wk7l+jdWi9sg1dG2OQw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Geg+AbJLCP3uyJY9mPT8N8LAZ55Z4Zs1hkef64A4WeCeHwzyj7YNmxZ/Ky2cn3NDk69wJx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fDPsmxSB2DHb0BZxkNyR6haWVI5y32XDkG3yuoTpLPY4wyrws7RKr2R4T6sx2/Rt/Vtm2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Xvg4utz2NMPW2csKIsIb7n9Lm9W6Qd5IjJRZEeLIsVrEU2Ri9PmQ8DAYDxtvqT2yRIcL5M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ZyGerqXtpIbIYxyOuWUbHaT1yP2sTwIEAMveWLWHt34cJ4VtGwD34G/cp5MqDZvcL1sF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BmUtt4PO2/wAX1tsM9/zkMFgsPqGvYTrE+5J18TryY4yzk6x7bzL1DK7D4CewW0gnPuQPU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k/v1I4Jj2P6u2288WPuAeo8LhBA4LVGESPbdt7sbid9RsNZZy18GUi15BfXgRCY7GHYy9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n6iNp1749slT1J9sCCcnWbAdtLb6ttiPYQRxLSAdj6kfLH3bSEC8IcsBfHv1b40So95Jiy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dbpiwDhb6LQ74bJB2V1l1erIIILW18b4aj6j8nw0gw5BZ/gZ/Lv4ICG5ZcENjIBlHu9C2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XqzPDLTYe7mazJTlzMg5GcWEJ5JxuJbm59u4mgksAkltTrMth+rlyM/2kIWwzKcg3yC9Xt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2x7ZN2O+tnyMOXV1ASX1eggSP0t5kLl126WIGQeC0dJ1ntodIvHjdem0bey1uMUXq5M98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X2HYzv3BzxeptqyTB2Bu2nuc3Cyds5DBs2cjvJqvlqFahbZGp4w+BsOlln5M+7g/Bsss8v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GT+4vU6zidw37aSMzwM9rucwf14JpsBwwLpiBYu8G3aCGs0JYQDMtDy39l7GMj3ZZtmsKS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M9xn+ociRpsmhIlpuIJE9TkIR05b9hZiTe517Z2fUtcgQ9F73JyNIR7l2QWqvTWVZvY1d+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y4ftDp23LciWY88GohyHuA2lsDZPVrPqMwWK9ifouIJxkbsuLY4tppHO2eM05M3u1IEDJj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6SWSLcyx4Pw3L3n1by/V9njO7/Gfg8u+d/hyyCQmLhPURmXvZjbIvTw4uiDLWSdjbJjJsz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hzTZfUcfB05GRj1dWp65JyYCROXMnGwcS45ZbNsjpYCEOy6Rs8NkTs6cJstTG9sJWIzIy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CySZb2e0odLqAEQfWB+pDCPV04w4Tq1x4D+3gHXGxmNnWwTzaovyN92z1a+yNyKdG+pso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sGe7H1ZrZ62ZeoT3MzfdkGyQpTMITdT8o4ws69Wvu34Kdvot1p09WQTrYMPyZX9y0vmSe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+Wed8Z+W3CCdmUw7Dtiz7La+PtnAvUvZCRBCDk66yByzviyxENZ6aQJDd2cRzsIFxPuym9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Pdw5JLadLq5HXYmRp+ieywk/pBfUim3ty4JeeEBYJGA228kQdQjZz0n9RL8g+eHRh+5ARP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9yfE97ZjrBWSB2WzOemTY2RcZcsWWh7tjMjr1YPbCbBh246QsQbFpwt7KOXbOfBl6RGrg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WwxyEOZyb4DDWOwT7yFOIsrSZYw7+SlrCHLPCQQWeNhttyx+b/Bnk8ZHkw1jvb6RzHZIxD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tods2cNi7t3fGg9t0BZu+CDIC7Iex31BThLJ6bAZniSbYSQMufUkLe2CSyAhILV2S88YWF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8Okp98t+X6kUzZAs0sxsZ9jvIPcIbZl7Shfawo4yEh1P7Tq6rhD6Ra7a3b0l3s3V2rt14R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ZuQYy5dEL1subtsl36h/cevBmznHkBOy9m2WmXrsp0ZZ8lQfuNPVoyfLH7COXZLhCaQZHq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5ZGsh6XJjYeGeX8g+wi3xng/k7d854z8u+Fj8HjI9yxir6xyB1OyfL+srkM9y+yFAtBMd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0Y/k0QQ72MOS5kRk1U4iIPuCGLeS/b5sakRn7yJ2uMn7s8KAvUE59sLjMVPU6O+Je4R/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sHLaBl75J8bCRukuxeA45K2tlBsk1ZaRmXpk8jN2zmkG9j6b9ETUkZjYs6hfRdn0RqdtT1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y9l7aRlFgy9rGd+Q+Rg1g7LnuGsoh726tVn2SreW5GoYz7PuRWZrBh+G2zLCDYjhrL53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/PfxfwfGeT8OwntOnS3mW9jvJxPOXuxCT0WQ37ACcEOYw9WOsiY+WEe/AwdbCw3yjkYHbp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KckjBvyR+yh7k5RqD8j6Hux+3qYTK/LVqdIwdnCd9+ImW7wlfbGUC+WZPVus862cXbqnF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QZEDKOFtQz3PW/ZDvJ4hQxsfW2gSbc+r1dJ9d8MjY9wF6WFpywT1bt7nj3BJKAwO5GLA7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sLfcsy9pEXlkLWwdnHgTIG43tMGfjvlPRBzsHZbfKR43xts8Nv5553wn4Z/CsBmz/AFGrH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7GLJPWRG9y6LctVZIvySHYWd+SfZMsZp2WmXEmXfG2DPcFjLT6nGT1sTkUdkCNLPsRsams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xjGyG88Yyx0IEYJJeSY5ZsgHu9IILMZ1cerNtTlmwvV65brbhDD92lzCNk+I/ezO2SMvo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LcjqFk1dzcJclOElON2bDO3s5D7APuy0h7rK9L7Nm9Jmmkd4wGQLCubtlkwj95b9jjGONn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fjsMT6hr5PfPGjkxwbe5+OTYc1/l38S38MuxBsjnwaEo3H0kvkyLbjA2Qc0jR2+xH34Oi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WOdtbIz0u1mfxhEpkurEcV7l9fc7pF9tQ/PGT0nUNjiL4wRyQ6zdbEB2B6pazw6zAtx7l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uEiu49zZerfGzxjJsHPE1Z+7uQoQ01tLPrs59RSbISrXtF9JNI/S2LUANG29T8IZ6gVnyE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MOeFLkNxHxItilv14M8jHFvh3Ys/MYn1POyU5NHljaY5HXWexwtjy9Bgw/N/Lf1+Wec2zz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LtkeBOILuw2/qV8Rv2t7J7Q2/U05ZvqXOstY0bfeTfpZvgXNuQPcrdsCGR1A7kucI1vc+o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W1lyUuX7Is2TBvuR8t20PPEM9l29LdiFqy8lTsPYW18DVzwsMnUI4gzbs5Dfc7MI57ls4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9bcGW1Yyb6xj3IOIu9hblzuGMHDCRR7dxclPLXMk5OjjbvGRPGstc8Qt0hfsvLSzvhjzp6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seR3Ip6uvcn3FB9Wcg7ZHfLw2O6/lSzPx9Q23fB42XsW22Zb6ggX1JDLYB2EJzII5fVhr4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2SlkEO+CdtVwle0m+r27BXEcMnjLNZFb32R7S+XYNzwhdEfvBPVhnYd2ze2cyHPPd0ZUJ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TCcDZxAjYAEC6QfZMv6hX1BhA+zOmLYVp6uQVsffdw5IfcjeQE0h+X7StGQykbHWv+2x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5ssj7tBxkAnMXQ1jDs6xFWYwjHPD2SRk0vdnhmHj1L2n8myywXT4Ppnzkviyz1H7nfkFjF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eMD8st/Bvc9/F/E8ZdOweE3lsu+sWsyS0ZYYW335GOrWy5OZvjbHtsifewfcDu+F7Tr3Lk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X+pBe+yLC03sj5KjEpPLS1vXCfcs7K4JeDxI2YEe5SHezv6lXqCDCfitfVm2ky+vgy5nU8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l25btXcadbmSpBfZz6jMhdYJkZYkcbe5fZJTk4wz1Yzsv1Kl0Lf1HZYW3t9rRsy1dsEtL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JZHrwc5b+AQ81+bMvJb38ceiONuHYO2ZJJI/ux4d+2yfh5+ZZ+OeEiyyDxkHg1AL+kcsEj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9l31Eemy31H93zkhqF++PvwPOQQtz34A7t6ba+W8lBsEFtFCL6QEvWD2weGtnCBl69QSyL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rZFLMidnvkcISwTnLS+7ZXk4vSCEwJb3COXbLbtvySxxsBYEAMk12+lojWdsSc2Gdty6O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Mh5CZMko8thqY8hvZQ5Yni9NtTYXS9W98APO5bsGWFuerTwyNgGHjLPxVuzGGySxn1aHl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WK7NSM8Z+De/Gfmctl85+J4Z6wPsfRvUNg8Pq5BewZ425c3MN9QoSW6SntuSmWsssHb0s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d9XqwavpYMoC192EXXIIvTbIuGMOk7dWkHiSMvgGe41LPZEjPbnjPA7KeR8WFuQx/VmPbF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sFtywyXnL03p2YNnPWIcmiMhnJaPVr9i/pC+3TkMXy8WXtmTTzyP2kLyE93vhC2NLq9Jd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uzw8NZZy5Z4yYLPAs8GJLLL1atk/gYuFxzxlnjbSbL753+A/PWM28GnI5ftY9Q7ZBh409R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RACeOWi2DYx2+QTems4nT2+zyFDo/IX1ZsAXUxBcyHLLQsCRcLk7LyY4nbgX7QLmQz33H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uBD07nJAZK8QyPC5Zpt6s7cNv2tIx2zVft8wIvXb3aIMcYwLy1WQiRMNnlxjhYO3v3BnqW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1B7kAnrH6xh26chhF+iG3fVzYyBZ6WHJ7RgG7OHLsw96PjB8MiZZMT3hA+2ZnpL4CzyuR1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fyfDZZ+GSfxHh2eE4NlsfJAluEa8qwLDDwcn2dNs98ZTWwuz78C6Xvy9JKvULR1YaG2g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QWCUrqTI98BA2XDY41kemF8vXltcvfbG9uG0Spyx+zdkqe4T7hprL4Wrre19i3DkO+7u4Z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e3qFHuhW6zq/vKHSMuzp5JSEET8h+Bwm2pVj9WE5gPDwhlpbKMoyFi9y3Lq5BHfU5ZLJj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tYfpJ63wnp4EtsMng4bKwt6TbEWz43XIfwg/F874fOy5/BnjbCf6lbkCEDWNdkPqT4Ar4M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y0WuoR2PI48hcywO2bniSuLL2JDsBkHMhyXHZ72USFfskHJPeVeWvZ6nNokvLIeZZtl2Xu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bVtPpc892k1m9QK945kj72Bsd8PYB9xIgkXkgbZMb0hy/VuJ97Dkddv1TKZsyNThp4IIbL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vkN4W5cWEDkzNlF/druXtHPV3Dbczw92TvSA1gAB4+eDhPgc8ZL68CCbbqWU2RD5evB4WD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wbJiY8Z+C/gaI8Dw9QpLLnJnSX92kJJ2wO2wK9sQv7Q4XD20z2ADWy7NMc+2M8DhsOwD3D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bqWJT7jVlnIP2W9EJchMO9jjyGGQ7P0IerTlg8sXSG9+5icgB2bctRENlV7JHW24YWmWct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p9l9m+K1vJMJN2b1jYnWJxb+59z3k85JyAZE8vkh5JcZXbZC88FBm71IOE99xhSAQTODs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GSrY/H08nzxlnhb2iC9S7BscJ7HJZHev4vSI/gSI/F8MT474238Q29LcuILKLAHZdnwP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WQ+2Nhe7H1b9rbCDpgOo+xl/1gsnyDCVDYKTth6sG5Yy954fpAbkFxlG+xy7QZO3CVgje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9h3DwUc8L5I9Wn3cdlzWeN+u28LuB9njyewpDrDhf2tQr2vTkHbM1kfU/SNZdg52R8uJY8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wPG9+pVqf0jfW1eEs63fDC9ndhhkF/qX7dXByftl13yKKyZB4Ner1PkWeC+fh8mzY7yOE+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HWT5DnklvCE/nsGWfhvnPD+GefdzwW2yy15cxzHHZB6h38HBdWzA+5cIBhGfphBQzdC6WI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Uy1ZILjBGGzsT7ndg52THbWxfcDZ2mz+rcIzOuz49dlnIxbBLb0bMGZvXqWWm6mXbIcj6v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M+2kUdjFi4T1ncte4eRlyU8XUzElEz0wEMkfZHlNLNI3Ih6k2FrbEF2edLfjcgLJja/Ldj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zzstJMtupYTf1YJXuyD1cuQyh7lrhBz8Drv8AJ08L4y9eB2Y/g/1bJ4ye4V2DCNTjsH7iZ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sY4yD1HYJ6lHkg9vTLC5IDLT3ZMQ4zKWXYYyRhjM3x28kvTI52CbPBMTny35MD7ZLH6Suw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XkGQnt2LZ5PW2YG6TqaOS7rOggELY7aTkMtmBbOp68uTAsdWMj2HLl7jsneS2uwQd1nC4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GOSDSPmwgNhAEAe2N5BaIKbqAzY07Y98E65ciG/kxyTZUBHTfbCTfJwv3ieRfsu5He/gwZ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ZZO74CYn+vLDvh/qyyXeeBgBYbMQ45CYPdkFCRSH9QFyzZ/aPUIT1S7Ns4u3hDOhyQNZQN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oISyRKdv0kzxp4WUlom9s2eScjSD6ywMuGNeNly0fDLQ9yPkNb0zxyc+r2HiBLM9RrraZy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AJPVxhkh9kHkgcL1BPI7K9ZjmFe3CHkIX2WnIVix6I5fZIysbvg3uQ5jBky7LbDLFl8tT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YW2rW18uLUpjwTZN5DbT7tP1csZ/SNdY4fgnbLP4d3x687d8e7bZYfxLPBHU8k5D4xInq0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NO2AjfqeY9ocwm4XsISw2E2erAWjJI8TkEtpfsxvjzLkqpPUmF82/Zf0j+rfrIFpuIvcGx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RztullAlPqCmsdhvCYldM99WEIRxZktuWC5brhZZdhZHUwyfu99kWTkaQnk9jnLLe2YWQD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YekOXpDHjkcb4FmnbMga5JluwyN9mNPH2bAs/f8LPk8rPuCz8RD5CR43weH8H+Isn8d8H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aNl4hKwhkfAdGfCw4YQXpMntGw8uPq/SeHLd9zkL2UWS7xLtbdnDkHe2FycnyVtg6wHuG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nhGcuyeHJ5f0lz3PZMt5KMQ447P7X9ZzIDwa8sTrYE4nDG23UwwnoSR2eJxaeBjSd297Y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6Qi69xo5OZL3sNkGWZGSHswb2COLplz7sHkGm3qYh9wPSA9hPjalLwER9+CbscPzYmfAbB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G/gFngaeMLLXznjfGzbbP4rlt7/A/u9R4PwRSRsIXkE2Iex6SQ+5D6glhtHZj348ch2Te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7GEyxtfUnEfK+V1gtJSfjPXl1bjjAnrcQL0h6S82SPherKhsDts9+AvbgyAQxy3GckPLIP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9U8Ir1HjPC3srE2RctEYmzfDsUWEh93pt7t8MzLctcyDw77Ye5OyS77dy/uwXRGC7tepE8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g6sH8LLLlserbZYRrDyw+Ag/HILPGeWPw+2yMGed8f78/6t/PTDkWFsPj3LOwppvYZGRJr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y24Y/pL8jUOdignsuEuybGPU4jCDWMNLXqBvcctyCvLb2GT3jFekiYWJ7nRyNQEuEO2HA9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23O+PLesx14zFWQDLpxn9L+0XSJhLSPeT7LGKctezFe4Dkt74ecgfbdY7M9tCWN7SvlvL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9n3HeFhMZJcOWiMg+DLIZ4Jlw8Q/I8s+CHJ8JsGRfL2yHWzw0/JNjwec8vb14yyS9Hh/Ie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xy0usO743s95MWSRHvYGWZL9g2RsPqS9JQIdgfq1HssdhvdllwuDWe+OTn1G5sixyWQqdd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W4vTYkyV88eDwbDyWduOQEk9LS8gnuzllsh/VrcOSMjPrwW3tjCe0IyfLDsu+Lk8I6w/u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vTIOQKyPj4AuuXBcDLFu3YbvlyG4lJkKwxT3e7ILZRVspMf3YPrwyyD8F4YjwvgPDwurHO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N2LJ7Phch2yy38M/Dfl/rx/v8jyzx0dhlvZaS7l6mZ2ezDkddgsPkpL1YtvxJXW1biMnl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Lofcn5Ldlm1cIxi9iKK+3JbDZQmrAdlJBsfIUg4ydAn9rDOSd5YwkJGfkLxljWQ5C+kth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7aLHbd+yAO3M2Q3LyxIk8dggyW3bcujngIzt+u+sHNuuyrYEAsUA6h8Hlt7DSACzCfUGz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DXjLPK+W9iXLbYlkvIzy3wER/G/iWdnfPr8HPOln4r4HSG98Z3s8TZIOSfZK7FjDpsH7sH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vV32E5MAe7A2S7luEt9RuZfpnoZyAOWHbQ2AXsM630kzgT8JGFHvh7sExS65DsMmblsdn4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8tuOx2QRmz1F8k9I4wJOw9xn4JZDJDjktu3Ft9wHtn0QlkNY+EiNI/G4k18eDt+txJbjke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GQephHuXk/BhdT02E0GfmNtsy8e2Qht68A7Bt6nEIsCe+A8EfxNvfGx49fl68b4eX92Hn3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9QLGeoH6sfqRvqR+rH6kZ6g/UX6g/UGerH6kfqD9Qb6gz1A/UWerG+oH6sZFvqx+pG+pH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UH6g31A+IPmD9RY8g5ywerA8gb6g05B+oP1BvqD9WP1Yyx+rH6kb6gb6gfqBEfqBnqD9WP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Y31P6IM9SOcgb6nTyB+pG+oJG+oviRjlo9Wj1I/UW+SN9WNOSN9WN9SO8kfqDfUGerY5Fr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sfqBnqB+oMcg/UjPU/ogz1AyBFvqDfVj9QP1I31Y/UD9QGwbA/UjPUHORIfmTHqfIOyeDI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A8fY/iL54PceX8Xw+H3PqI9+SPP/xAAoEAEAAgICAgICAgMBAQEAAAABABEhMUFRYXG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4fDxIDD/2gAIAQEAAT8QZ79S0KvxqNx4AWHwx+JcbkWPykExhD5w7MkdADQ19XuVNqDA4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5+mArhRl0bVkQMX3+s4mMce3G+OHc3w5yH9THwwymr2f1M31SP3mvmVNFowy2mdz99G/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9bmRKtQKD6cxQoHt41Ycn3GyK3jL8v7jxcgLJvzH0EWPocS6DRVrpM04ZgLNbqg+9ROzS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WNOtP7tQKcHyHTETdyVP0Go3gwQOc51HxCdPwFjDUdJoYHsjNLgX+7TE2oFLtvJisy7G06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17R+JnH4APvUBYla7By41CCOhZ1PxC+ipTXEGm5gyYcSuIl5w/Ev8aI2zTCZb4DZ/MOyyb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6tn4hEKUt8M6syRRwKoVh6yQygrd98n9ktiCwCEA5NzOHqoH9IZYlVTyJSjUX0uISUBxy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Biz3Ekdw1BAjc7scuGIhgOl31FGqOqJx8hqrNcsX8QyADDNTyQ81cgmORnpXjUvJUBKQ7D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TAlZFa6WsuSUCS8LfCYUpgOfG6gem2dDLiCxgHZg+NMpQTGsDLTFM30OhfJLYXeE38BCO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hVRddqZWRYXB06lq6Qzccm48vlmbF2twgBI4wfKKhbNaPjmHFKbGuEuBiVcukJ7B7wFd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y13pmfwNSl7Q1IG0W551AupiuT4YIUiX0/Mp6nmDnRILitx4cjMohVt1wy5AmsHHepwDAw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N3WStMAjaJKoD7mWU4zl/uMAJS8BSmuYoiEaSuOmU3rQN5OIA1ijznpiK8iFY3Uz9F1kuu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v6IooNGz7QcrIe7NMslAFcaJX1A2Th0O/Myn5X8xMSBopkuKNQQHyibrIueOYO64XyXUx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1/lXFy/xQYxDNTjMArBARKAtepW4I1bv4l+j3igBFarF6IAGS8MF2BvRBK/OUY3xUWgM1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mCgerSAUKFcSgOzKdrU2xliMuwIAXlYLoUQWs5B/MHpvMZVCK8l1BJeo3Xg3+IEFyWH2bY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2MzjXTR+T/E5QUvxEuAwWVD3KsMi/zxfwSizTsukMt3NsKkEzZ/LqYDmDtO6MQ24h6RTDL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nc+oxPTANHoZ/UOYwXqCuCbDXbyo0Shd/vJfiBuw0B/cGdRaef7leExGDh8+JreKrKXo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7xuciYorT8wakFZrBLqiVWC2GjuTYq80e43gJMptzP2/Uz32lqtQH2z8TEGJWQX9kuQxdy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MFtb+iWuXtmlWva8PbcJU3fEED8zOWaPmBWiWLTDCLLqLjgWnHKZMu+DZFWmUY8y3Guc9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uPfcHyGi9X4lA1BOc8CkZQAMlehoD1MSvqdc90/iZ+6HUJ7ZqPl9Az4Y3O6oAX34hkjao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VVXO6IpMCnSOCl6lS2stNvUWwqSYlv/2Vf7Gqb0UV5lEmC1WNemT9R+BRTYt28soCdhgeW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fmNNHHwXK0bgA0y3vqg83GrOhgxbYwXi91rzHMx6yPYhcJg23gHmlFlJ1L9oVFqTWeLuMN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3VmL+I3h6QsFF/tgnLAWG0s/mXj4C38RhwgLNou7a8wUrNsFwZRRaYlgTwh9Go0V6H1KBK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Es+GBWgvl9QZNBTGJdeLv6gDwo5Zeblfa4Rer3C0+PUNj7x3KL2SEDHQOoMpF5FN8R0bY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tKKDR5ltN4kJGrMOIokV6jYiWy3A/3KCCYCrFyqQFKwra+ZRCoxTMZGcAGiKoq8nmDiiFj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rviXatNDISlaWgMrz4IS46mWO7iTLxKW9XCkUreBcaKvNSvlGhY4NOK26jdaOiBlDlWDuy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s3lrMqv1ClXJTm+pYFNNcB0wshl40gr6VxFtubwSufKRXtGOzlqrce9h8jqAugCgt3uNI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iEI1wQ0wrt9XCzFlDmmsP1AlvhKvD/qIYVG+cTCXva7NzGusLp3UUAlq3umYQzpB1jLtxx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zHs5hovfEz/VbcYlWobTql/qMJ5B3ZsWmER0zXiTv5iq0BWgU5qrYo0Ml9w7Kw9iFoiAo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0gSiUKq6uFxfBAmzDMzOlU8mDe3iOaqNiVS5pgur0OYmIqbPPEdkX1TO4sYkdYQsPmNjaX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FZlJrrmjNqaDxLh16M0YTwR7awR6DX1HNQNL2YC4VxFFNl4jrra1B8ave0eBRf6lERrucp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4mV+BMg0Vz/qKumMugYPmNwK24gkq21AUtIzMhwUKX0qVabAg2ebmGgkq7ajwIuUF0lmO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PUpAgTenz5iISxf8AviLUMxra8Q4mbFNN76YXCgpVDRfiy4lsVbau7IUAAA9ECH/w/wDw6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8/wCHMxKAz2su639BLXa4AqIl5zlbDxuHe3ggVAVQGA/lgsR2/wAjAlSpUqVElSrEtTJ9N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0RbriaV/Y/Mva0mUv2RJwTVj8Kfu4U/MKr4z+JZP7IfDkhzsF/dTOpPeC/DFMIk0OSP2P0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EXV3rXiKsh2P2MSo4lwoI8kWgQ/rOUxri8ADrcUuSOih/JKFNeEneSNoDy0fhl9lenD+Y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cMQSRZwj1p/EsREXSPvTLPCsOLTZqHBFXT/FiXOvkdV51Fyos45+NMNbMGQp5MMG/G7Psi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sOY3W5qv5zH4gxtORMeTEVc5/vqxHtRem7FbMQysznM/JMDlFUc9alqDS8seTDDJrdNrv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caiIpwEy+pZcXhRwfELWMN9zaPFtIYafUYl86yTBHA0MLuPCoC2FDjcb1S3C/kS/V0FyZM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2vklM00OL61BQDgwZ61MTp4Nvhh89mdtCTNyB+m5t4qfIckvVgo1scz6T8H3Lh7JhZmFg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cEclBjk5lYEgGtjn4gg3qx/GkYnDQnIm8WnAQ1uFZvlaz3/YiqUTd+bvrmAkFxRb5IZy8O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ynJe5bmYAqOWahiaEnR9mydKR87bUSaY4C+RKciCYX6+Y6AlbYc98xdTVFSPCSnIrI4U3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kY+IX8IMhYd8RypELLbWkzFlyFm4teIViGACjj8StDBqvJncyonlg6lrLdhs+VqD7I0Kbd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bYwqvJOxL6l0ku72fKj6aOK/sg9knNWcqHxUIVmQ44lJAAnbY44hWptsaP8AJBG2Mle34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9xVswDOsHMY6S58u5ZWwtylcMqdcFk47lBoE6XLOWW22dtnPHMqDS0d4HUuUA3J1vhlQBM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hal9hj8QsNJRP2hQCmUVe3PmVNzG1cdamgBvLIZ4iNLsz8mI/OKL4NMUdBELy9n9Sq55Fk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Ki4xiAD2/wBS8QOt54mWz+VFZQruHMo3rmXC13GYrADQ3gKuYin4jismgZjw3xHYNvgia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AEvMqvURfOMKmyGhUitiT8wGLOfkDP6hgKJ8K5V5ZUEhWY1Nus/uDNrP7x3KVh4Kf/LqP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r6gQh7L+nUTHoctAnWuD/ACGJTR1BMfdMQHkF2kj0xGVFuGgheMbUK+JfD5D/ANWOVHpfv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O5QkE2ZjWk+Uo/zKiDN8/wCMwTPiW7cUbRo5Hogc6W4FjmAYIVq9sFkLwbZ7RwiFjeGGV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cygKa1dqKj485dly0RGC8Qxqvtb+op0QKFnC9BWI9oUKeeY77lc0xDl5aldNgXfuG+FVd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EYooanlUpMly3VQzY2kj2BVlDrcXy5EnQe4AoxTYzkbTT5nPhKtGVKplhlq7CLHxWkpIny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rZpwB4CUFLr2qYF45hCWtZa0ycQyHQTzvymnMN2xqSxhL/PzNgFF23hiraNcBMPRiTAbH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xB1F0LRSDl5XzDknUqZscgUVPG7jRN/pLWK8kZdvX0Rhal3UlIYM39SiN6DhVq6CVBE0y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jZAJsMbr9S4IKA5Gm0nBhwPj6S2hTtvFsDi3s55S2pFozN8MEou5MvqNalC3wuG4pcuMRB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lrMfcBZw8G4M8PN2wF2LlG6h5KLY0cShdTRMwWRkqIzHINsoHVJOu47K7DKx+mbWRHAXG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x7gCaiEcVVT5zNDSaN+M9SroSLODj9QMTJoFdAr/vZiO+ejY8q/7UpQDSTZycfnEpqGhLT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wXiKY/gApyzF0RUrdYHLGybNtsTDfFAzfmVPlAtBY3xKC24yC6LaC+XuUDTQnSIAoWBiCm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TG8cN29wys+XRxb16iFiPa5yE5fEEnQUinCwwPiE7GUcUzETQGI+4ntFNYujcKlbdBEyrE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4Tq26YtFBRkLjN3KI9rCXguvMuLHalMxdSiwqX2wApbU6eKjV8Inyd1AqyKKt3LbbNO3M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l01tg5IDVUPb3FDrQweEYwvC90wALpKZpv/cqFYV2DcZQbK6mvAB4riZK2XGU4HxAOoR7C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D0okBVhbUdzMIUdBlvwgFkoJkartT4iY0Am/Z5m+DRQB0/3D8AcAeRJSILJ5hCYOXqITu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ORbNvqHlMS2JhzKTDJ3yWUD7WytBeABmVzuQfwe4KDW8VVVjJK3IPQuc1O82zD44KCRfBB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eLjXwAcAWFH3+IiDeNZvlNHawHqNAKveXPbBGY1UCMKEVaK2wSNcdqMZXqBeBM11BFCbb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XKftg0OVXlI4zHSatteQ66ls6VN6mFzKFnG47RsAdY0p3AU0KDIPuCVLhL/iUTy6Ckbl2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luOGXaFLYEdbsXaU5rzACRK7U/C6h3Asy6hKbdJpHsjrY9TJBi/qalCEoAfuJncT/AO3/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PKtoQ9ULItFuDuWA1uP7Rawv7LFbkKXwQKIfoJWC+DMUhOEce5dKPAjwcEJESgaIEr/D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lApTg/TEnlqfgcfmMebooq49o9VZd4iVvWhb6fyQ0mWdl61Eo4Ds2fWYPhCYLmuc/mFER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Noa4ZcsnwX6cS41ONHFXqVPTsH3qBroKEW1eGCwDGsz/AJdkFTqUxhTrJ8kGr4jD6bI9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YPgALX/DGNBgNr8XKHhHc+HECOXIcX1AUkNFY7yfmJktmkH6xAaBrX7RiUfmD7gYhggOcX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z5DsxKmijmvyFx1C4NJct1Hb/AOQAx+IZnXRuKK2epi9Xj/KoInYOB5qkmKTN0s+T+ZQWt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Mthp+yCYQLFmPGofIQcK8myLgQHSvtFpxJRZ8oXnsP+JSprUln6RQa+h96g9X0s5mn+IB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f4ZXQ2f7CVpFB47TuFtA8/oNxxjDJRggeaWBX2JU2kyfmCetz7AdMCv8A3EpmKPxjmju8j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Ah8hLl23l+CBJLZySqJ7Cw1wxfZKmSt9nqMJY5Qui1GCL/TUOCUr5F8MBA+FRB9w8HzOrg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X5jpgR+DhpUJfKDqLnGeAvGmWlBP+emKg3Q4Td7garQbdoMQ4kWfA1ORNAtC08Soi0C7J9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1xA0q142uSPj5gY9o87AXp3C3jNm+VuY1zpdU9cxIFFi7jb8MRclsYD6jBfdzhPnmK5ks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VQLyHzgbA2BnTmI0WbcvvmG+00NQF5goQUvlnmVXhwe3bmIEkxSy1+ZWLUEsw19MsXI0Mt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jNW8cyz1A4PwleTqh5OInZa/A+GYi4gV0eSY0hRkNHERld5LS58RtbnNsI3AoH3sZV1kxC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mExwKMmeoxIFa0/Evrrg7DhLuDlVvnUXErDVuNMbTL9dwrTLhqrMcOoUic81AHdDge+GC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lPU2AvqNu2zh+ISBxWdxyAUdZUPG4AVivUu2s6YCPMI+2OFpTfcNNbh888SmvxLUopgYLb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LzVqDi5eB+YUqDNNH2y7DUXZe38Tkh0Ga7t/qBC8cldvmD0KDuKcsr+pQZhK204uW9GCpX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biIosUXXLLLeOI88z/wAIxF8QLV+FRFcGK4IEYaLH6QtbmBv25jp+9T4tmK3lklf5ZXHRy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sV/uCKBaVv8sJVgl80LRRNALxgi8YUH16ikRVeJZrGfH8ylpi5M1KckhvwiwDJNJ5lr4Tl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efUKXOB/zUZprbn8G5Sxt3FBuNlc+5a7nT45JYqus3EbDbS6Ba+dQy2aWzzma+aBzQ/3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B5ajvmkiW7l5jAmR5vnMxQ7oIV+48rrlw4B6P5qHKvtHO/jlWPSrzyFI7Wj6nUCWenqBxS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+dHfHppzyE2LUOwp/CIKLcoRy05+WX65W7i3PDXDHf2tDU73uM+1C1u3qFIh2pw8WzlZh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0Z+2MFw4FEv2Vo2NtealetEDV7T+SaiCV1gUBG8SS860OWIlIUAOsR55glrZbvIaFeoVc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1xBQRqDu4O50ABZVDSq0fmyG+gW+EYiHRWsdSxUNg2q/iAilYWXxXUVfPTbn1BJPU/E9HU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EHdNsFXiYwNPUR1q3GNdWT2xiqxyGib5RRfJFrvQDiYQKeBjCF5OEcpXZ8Jgi/NeAwcKpd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klAO9SVDiAAqLEayQk3So0HYJvzLp0rfJu0+/uFa0Fa0tg+aYxmEdqB/UUdZ8DwQ6MYGMq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UPnxbToJabj27leXrUFDVeJgolgxQC6ur4j9hQ7fAeIFbgLuK5JyTdB1DVBcDyzxcwAaC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G3tjSXMttxu7Rqg4iasqWqmN0c2xR4LjEJhB4lo1uncSDPminiUpJdAj8TqiP3iAUrbgZo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h6gG8mnzUQE3dItxmsEnDWFe4tiCcPhLYqdUqpeKlCjglHoaeefPU3maGsdRA7aS+YQj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WUMKQ8BNiFqWGLE5ZwFMVU9JLb9XPVRPAZGhoCXQGC3lsy/uDW0015lysUS1NrC/QCC3u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LQ/UqQoBulcI8tUxdnA9gx0W6vTPREshCgyHmGKgNrYrRMOde4I4CWqruc4JrKj8N3L2+r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fMt20DYgXWXiJUk1EkBeHF15lxVgvYsfyyj4ImqHHEdWA2Ap5pxKN96oGkDlisbMsv23LR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zuEvTF6nZ4UsaJqxhDQSaCNedCPEdvzMg7imCvUN2WNaGOY60WXq+iUQWFiCWbZLjxR/C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CdtDz4h8tsNrxEP4qoPWuYQRQQ1/ruV9pW1l+4YOeEcVGWOpRQ+pRVqo3Oe+SwH9xfAgJ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VL8ADJw4KgN/5gyn5R4f49zbwDbOrdrBrqLrPMuyxs7Jcv/N/4ZX+Gfm/3NyGEAL4RT4wG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1qGyFLtp/KGs8T1SDNevMQn5DYPL2xtiQJX/AMV/hlxupK1j7cwkBPNm/lmUkClKl9MLa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OJ9j7P6hneasbDs9TBPwj+MxyYb0pDhe5Tx+bR9OYOLTRpyeYGr4A2fTGBNKdmupixXHM+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Dh1hjDL8B+yCjDBubxqICF2nQ/mBShaQJ1bklaxTlOO0H+Igdq8x4CtbxrpxALmBRiw/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nUKs1JUPoxErUig1T2Q6YPL8g/mA8J5Z5qUE7EAYcP5I3qa84fihDXgwBluotwB/wSEb4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TAhOan5KY4O7A27cUz9wKw20/VmZJ2elnVMHAZNfwn8ys8KvEL8wyQXvsTCCGjy/JGIZi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XIbzfU0mMk+wgbOeU/ISkHxKxtxNmd3f/AJSxHf8Aoai1+Bh4nHxHAF7cvwyhgz0cCXmpg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wRbi1ETqjaexNZXR+SI92ANHMIhSgt0jXiWx8pvkgkyLyTBGP079kfXlVknzGi3LG2+HUT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7DSOO6jnbKmn5QbPONnwhUCTcWywAEWVulOWZaP2Or2TfSrlh8TXEbU6aYYtvkwvhlvwR5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BSseJoFsOB8kvABnmbUCgqrVnoxaWkVtdcwLZV8P0wuKCpkVN5lHqIpH1cBLeLNfQgrV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yZM8JHVgDdps08RTKv8Ao2QU3jPbKvqEV4uxscG4laVkLMDZFk12un1xNiWXIssIxwIQj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CzOwWzXExOw0NfZNBI2411xBHqY6y2s+Nyu+snscsXE1Eh2NPMM+VZL10xHkT6/kgqon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GnBzKuguPdftM2PB6ZfHEyZNakKcRscsq/VRxq4VlJoFW0s3+I+nYQXR8xBBxosuOGUx5s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001UQHjdVjxK3SnTmYV1Rtsz3EpflOr+eYyNAXBwSg4qGjjuXI2WFbX5l4WzpNwKmWhqEq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HOMQQLxlgirNvBAFFnNecwUYcTIPmaTRj5ioXT5lHfHgp9spvOWmj7Yg1gbD7RDSfR2/mc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pBfzP2xMS3AEdrZluhZBG6NRGTePniFL2Xza6vxOTHDw/GCVzGQ1voYjnpaB4Az8SgUn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sXB62yxDxRT5ZlDm23Y+WZQO5W+oFKHmhjihFp8e4FfTntwTU/uehL6JSGSO83MfAG2uIB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uOtmjx2xsMB5W5erDXfliroWXbRqCQSUW1FEobP6X9xGoVYmdUSvYPPmI6inTMrbXuNG7i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KCYeyqznLFooKjBZVoIPsHVD/AKiaAogru4XmnlIUv4KxChuFMAeJrssvN3KGoVQhX7PR4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3n+aiWQ0hgb49MeJh70c6x39wyyiaXULUPxi+NPFwaTD2MmlhSbRcELRDzM0Nk5RVbe5UD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S/FGvxUsc4t0tqNBC3ggOR9BCzsbF/JE3CZpxWGpVQ2FWDjL7gFpvFA14inDkOQGaNViF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9i34IJuTRtgV5mNtcCiwjtMQCbDgr/wBmSOTBxeohySHht5gmYNAdgfzERfG+leWVxi0ja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s7PPQEBlw2MnqIoGwORNRGxLELo2+I3zdV7V8/MUYiwewjAwNLOoVINN438ywVnMhWiE2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n1FnV7DwR2guuLgV6g1w1EAbZxtQlgpfxz8wiCDTjmWtm2zUX4y2jXN9wT5ICHiBfai4e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gUEqsCVEisWhKKCKwa2BXEFcNqv7ncGdK8EEdsdvwIdRetxRAyQpuEtywYkikOPGZmG4hc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61HLMTDGuyXiciGht+IOEbS0JZD1mx9x2rjJijcQInQXMlbitEVpmIL8HmHSUKVAOL+5Sm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g3HVFa8FER6IuFjjs5MEBQBCbHJerqJ07xBtSqF50/cZthgZfO4XqWoKNt1cJV+vV/wBxV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AqDHAhVWtoLAapUAx+YSkbWtXFTAC9vEW2E1TsJgQhTav/EBUpBVuAvgtgaCG339gzEZFp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mbAiGnwuXu2pObHDmNllp4xL0t9EfD/uJ8IqFXEQ2NLY+mW+gwnnhhzf5AE8v/Yjxr2ce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o8wyAIKjTEd0o2A/ErFQsKVvZ2QsyusLZTbzH0TQtM/pololmduIjgvk0fojJcEu9NBAMJ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qcF8DB0fOphMWNpqhbl3LR7tdykZLjBx8y31mMJ2eYhEd1a0Geb9wpPXMJ3cxdU23i5R7V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euxhYQG9V8SkSjarXzKBoyC9Eoon2QrGMGdeWB9KhSY8CFHUAK0X2xsycLECUdC4o8eYz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sHEbxFB2dwoaA8rmLXUBkjHrIVRG3vUq0QG7AoPjfEa0vpva8eZexrLnuBiona6e4/K2q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7i1G1CbTxDE89uoP/ANH+GPEWHp/uZO8FQYRbNOiFhrgV/jCu2CMIpVlJB7dKdvRKwpTJx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r/C/4XEuUyEL5XyQBxBpK/DCyp68/TALnhhG3LEy7r9v6mBXQYwa7MSmGXkr7ECCCUHg6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P1uEQ2wnTVuGNQI/4Big+flOn+5fi84QPvUCxNBWNNhhlvA2a/MH9SkVRUOLs/kjKtGa0x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qnXZAjHd4OmXbB4La8wbClGY104joFgUO4+oJOCHA4OclRLAVsS8eMRnUMAp+z+pR7wksv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4Oa14guEqkvTki/FPBSMSdZV2fM4xdVj87jFyg1ceMMRFPZ0/pl2daUU253AXy1V7NxN3F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cmg/bcEFA8jlxAepeg4tC9DQwdO9yzM4ODbjcG0sDLgP5mX7HBu8uZpJGyApoHMDMCjj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eTlfJL+cSwObrXETUP8An+GLvRmjw51GtJwGzEcwZL210wMVIt7MyIp7P7TTm7RVhLvZD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SCv8A0QbRnArNmGCiJx+63HgM1gbTJuZXxLWyOz/USC6b/wCEe7Za1wDzWdphzuWaVb/Qb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ccwpNJahwPiXL9Q+pmO92hfY9SgxKww054ghzrX5tHDZzgsQv5wljM8Myaj8P8MrD5fhB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9RENLTcXXAlviHiNXsgKfZhgzmX4HkxTiPOTUjZ8cRUEmhxVquAp2XZyXhlkBJQ39JzEYI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YtpVC9UARQ60MO5S6LA2XZ9xVtu1h9uZXrAF5W+HmYImNC2ofzGgCLZbL3qD8si8ArvTHZ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qkFxA0M+YGP3KEb5MAVlZrU2pI0daRiCCDTnXJLKPs47eGAYspG+HEuFrchsxUTo+8pV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14hwDECY13E5iVWzGhi0zI3XLEMW2ezRxA9YriLnZzBmkAfkzUEZJRbfETgD1H3GxkO505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f7hgqXZVQshVvKa6gKoqZQ+fEJeF8jMEVNj3olo2rC73BZACKx8w5Ggl6AFDQ6gSCq3xG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HB7jnE3Mwl8X5GJS3sdV8o4CcFl32xMqdoLfzAzkjiEwZTsflj5hwP4UZNDaG19dQdTDlS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Fe2Xahop/pPzASCdkojjQlaN0HgMw8LxTP8ABmMQI6ANdMy0u8qjy7hjHA5HzMG3pzfUS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H1i/mFFgDWU1cFigBwFalVBQH3NLW4vHUVZMIKbizcF0NdsCuWYLvHcazY+dzCFYBFKKlT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cIcRFPAjSYjZgrRhr5gWOLOwulhoC5QBXuGyIFxPZta/Udu1o0erZ2mAvKYGiUTF2zeD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TdN0O14ISJspgPZ3EF3zILHo8RSYVmuHpcHcB8Bchsw3E1MOKjhLDSWXmoAEAiFk4vt7q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95WUkbUDeNHNsZbhW7ZFL+4tlOmYR+EaFG7BbX3qLS0Adni/BLAwK8AI0eWq+YHTEF5yc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SAOCMAnHFtZfepcKpKE3LkE2odxJkmK05hoboEErjqJ0JBVYvxwS+kZWKh+C8xK+bMoZP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KDjVZ3AMIFBAUQzojuqhXv4/OFgkOX0jq1p2HeYp+l4eQYs6hr5GH1GQ4EGo8Qb7PqV1As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ilxEu1LdaY6gKJy9txOjUsblwZVDgDqDwU2OK1+tS0ZIrinT7hGUtOvuHCQgCWAcsEsHZY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RAG7S0MxkVfEQYmTO7jCNQRfTBpIi6EdJFT0szT+I+AmjUEX5eIga+Jj4YkUF5GCjCjNUq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KZSoaVcuo7BqFOHiEuY1qoMV8y3jSytXUWxXROnl6gGalBT6gSGFbF9fRF2BDt0gUC8Lf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XqEgw9wRoNby6O5htznVVDFfakjSK6Ok2wYpKM8iIEkQLsC5Qy5Pt+rEupmMgjGfcPit/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lacoeZngGu+dS+8sKhfEF12ozKpZgALgS0zFEGcHceic6okvaYpUb1uIJ0nVXa3HpxpEer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l9VphdI5u0hz7lH0NRaHzLRplWyssVMSYOPUFc1ovF5hFNakNjcz5BbOmiYOEqFkQhcw7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DuHtv7RHCo4YAy4scikFst6VYcwqY0LbfMtf7GI0ksfWR0G+Zx1sGF3FaTWFwoBaBmlwQ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nc4dFs/ESW9AAur1XxBbUyWiAG+gWWqWp3LJAj0COg3g6mVkiHUurgrZXhxUHbepeNdJYN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OmVXn3+IRAVFGHAuSow1yE1l6MQPUsBbLmk6KxFeAXxPRHDEsgvEGhE5Vle4qXRXMOj2z7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Q+TMOGSeyWygtlN+4fbHC91NEsnCXQWUe4U1WLtYQqMA24ABANLlMniZbHVSGgrkbjVG5J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ruDpxPZKO+r8MBaThnZ/EYYMU6W3/ANmcVpQvUPUwFycyLlqWqL6Vih2/3HznEVVr/wDm6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L9QJhHZOr/mWm1qeGP2wNW7Nna/4r/Ff4Jf8Ai5dRY6lwOWZjBluohgU/EDqpYxSksvhl6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8/nH9zDxa7DPxAs7/ANiSp55g45pF9CaxH1k+oGiKKf0czaZ1+kx0FRWw4Y5SPCo+9RBbl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GECzpP3Rh+olLYRw+7TOTtoNHJmCJswCmtdwGqtwTHTLYtCqzjzL8BGW2OnELBQef9DDCb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nNb8bmMaKppjgSlKSr4uaz+JSKjImnjM8gpDm97iJQFZq/3Kkkgac/cVYro/3SrQFkXfd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cLY5sKnh1AMwc1/hgreWpoY8OeIcrXi/3Qwpj9hxAyYSBQ15i8FRhpqLoDZtOk/aInQ0IO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txt0E2t/hjJoNydD75hylOMptzBOmS2ujjc1kI4G/miCAuMaekqANufA2ROSVnFrk1PE/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bMU+Deoo1TY83wzPBM/xnPEp4A3J4jiU3JrpMZFkF11yQzlOb/pKwwNtbOIwAFiKVsaei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mo1Y7+o35CtBdNktJcd/oagLLADwcMrJQbOkdxhYDyk0RyQHeV8fEf+suoRyMZL37X3kBC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QChiGrTiwX1BlVbhtt7j0wSMFnxH9gw5Psj7VilTfmBThBcXCzXzH5GrXEixCvy/+DG84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AhzomB3Hkq6HNcMHfUbrNd8RAkWVcCw0xTFWqW2PqX7GdBTX2ShuqNlnxxGHp4dxxuAONW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EwCWjI5hc0yFNn1xLbFWBw/1FMAcho+oNZOQUcmYpxUXs0i2woJZ9xNRC5fpiyCgcg3e5Q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MTy1GmcVTA8hwdvzE1FHsvXmOvxY8PzG3Ipxn1CTGKN5vqCquI8TiJAOLmN7jTWC68Y0w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ZpG6avuLDHN8W0lvqGhv8cTK3O7p1xeo41FWn7julOjmFuIS41I4H+UFTebuYYwC5Jm2rF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eZ441tPiAL5BsIyKcF75fghky3R+39TVKwbL24+o1BV56en+pTz6qpDKE5u/KPZnogJMjz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sX5IOgvyP3AzflKj1qKB2dL61BAYZ0H3LIZ4P1xAWQVrWQf3LYDykReaqITWXQXb3Fqtd5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5QfRHAEE0l7f9ysLxkW3LDq6W4j2qY43xKkIMrL8Ih3bOFpxLrErpU2xrKGyLvHcyAfnxG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KTbWhMzshFrbe2PHPQO36IfDe6DZevzMIzgw/I5X8S7qqivwkYCDJyXOCj9pQyDsUMNGL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0D+oLVBUuUmY66vFTAoZuEpZ20Dllknz7jvola3eWlCh7DMNGhGtPyjHZsuA3a35uotGrU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F8UhU3ZPBDp3MNg48CWPE5g/RZUzLUW/iKt11KrfaChdyyTtdF0lK7743FQgsi6+Ya0cT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UZSvYb7LAhTVJUwgb472rcW6gHC33CXCsd2WvGIPa4DC9S9a3oaHTAfzeE+g7hRzMXaN0d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9EgCJw1LbydRV0wU8CckfQDcs0h6V+SACUo/KDkqwOjEtjBDDNCNJuotthLPMIUEOgDoDq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9QwthKWgRASAyaqp9cTMMtt5cdzn5QYxEOLgdvRF56E1rLBJUAGLI64KX8kEd8KX89QzWu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tZ9pQcyW8HEsaMucQ48ritzKAzraVVi40o59QNiHLbMynJIgL88EQJtMsKOam4Zl2BDl4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wRm2GElVYthTgRqunjysNDYaR9rz5gnDUB5/1HVshX/ZYpgMCti1rQKo1cYNj29tetQA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pCAJlFzWInSxocMwJnl3C0XeeIxzl5FVBvANwcVNFjHbGxs3RzNFHeFx0QmorUzI9QdkV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EGR1+JltratFa+txHJ+hIoHOURmWZkyfiLWOx+AiCpO84081M9R9PDIUKoFXh0MzWbLg6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V16uFhWcPcRpkdwh2RVVlFdauIGlom5R4ZwOV6+4JazQO/8AMqBspoVzDtAE+TcUGF18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2xuGDLiMTSx8aYutLD4j7Wfoy2VpRdVcEmuBZrIwtX6BHog8TOMHdPMCWmmM2U7o4hKGHD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dQlQulavdfEPN7rMMhad1ccbQOCmSMKzuhhuh+YkGL019PEzaJyAYzfqGcuq3Xdah0+XC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NZnTriKr7mXhZ2E4ZFcXiOoxA3rqIrK51TqpauCqdXuXZwmV5lWiK1+4lIS1p5ja3ea7j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Y5axrwB1McpbI6ZdiLwFENWDt3B5I4xKsMcuHwmHJuhr/ALMBOUKYB7Y5lWmLerZYX5t3c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bVSRW7L8v4jBSNrqD3cweW6Us6Xd5+JuWwFk3Z5dfcQnT3nVU7VTSmSBXK+/3CtBW4CcHh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rKmCqoNyu7Jj2fDrcNAc0vPA+Il0rleeP/ipX/wAOIxWXQgzMPUfqNJQcvRf3LFFk0R0d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lf5r/CS/8Li/4WXAlkFXkZWF62lPzAigclJ8kBODVpnzuI1MmLefpjOAA1ZvJmOYxzQfr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u5maNyFH6gYfMlZD3Lrcas/C5PhjoS1dR32iwTGv7wqMVWAsFrrTMNecYrssYLpKLeG+CV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GSUEKWKutXuAKpg2P05/cVEC4f1DGMQ3Yp9OIrrFXLxfTCWtVNlOezEqwtNJR9R3GdB47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8Zr4hU4QA4+4V1l4z87lrWA2X+IcOBxQ01FNeLf3ZgKk+U5co0wKcXH5hpz7HkOGLgU5Kf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/wDEFk2uA/QxnHGZ22zTK6WqpXjiXGS1Dax0xQDZlTvqZUpdBjasO1ZQ4fcXrvzT9MbW5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jBYhUxzX1jhlMRTQNVPzDOWcVU+9kqQGbTZz3EmcKzo+JgEXAp+EhcgYnA8kznPNh9SvBW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sKbdOmBsym2x9kTAaN13jrfEpA82r2R3McZTvuLhIyWU8pYPH7fif4haYNzk9GHoEWCG3+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ZE1itns5RrYPA2QplVst+mFt3rpbLeIOA6waB7Nyz1BWLjiM7QIlHfPxLQwXSUBvPGJYOP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rIQyNlHD+CAF2PP7dMBuIlja2ozYmvU4PzK8HwgTfDMJrNv0MFEaLipmmLqtpBs+EK6r5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YVXjkdyzszZfSW3Imm23EMB4U0J1zF6h8mV1ANQS8Kw+GGBV1vO7OeYxwLkxQEZc/nLf0z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LfcY7zojbX1xCMoK8aFyyVoar0+4zRmFmIc62MNX8cwUZsw8La5jeyFpw3bwzHbqG7s6nN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W4ty8dQH8AyXp1xGssKCWYXmMCMrr65gOysJqsdwBsIVbmh/MblBtxx+ZVihkZ08QFkdnt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VnvxFQCPJfHcJaAoOHHcAceVnYfzKikORxt4jRFiEQkc8wGuFAxo5lzYCm9EJkzqPHUFt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Eap3DXYtXkXLLHnMF21fNmuoCaTpqF9o2rPH5l/qCFS9r8Sw4Bm2qPiIrPzH6WQdQLZ6D1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8wFOeK2KpBw9nw/uebbH8JMEtssbEhtZfWo6AA2rqq8QRxhcP4eu5gFTmr/pH9M4Jw+pS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qlWXdQUSUvb6hWVwwtYhX6tQOe4Wiopt13FcGV2HD1LK8a+nc2athB+Vi5qy5pgxQIjObl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piy1NCsvEWIF3tFwJUZY4ReF4Cs+pnqtsy5HzHq6klAALcyiBm0XFPk1FX68bV8LMCr9i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rXpB2cuXeB+2X0AlSnPHuJ7XTKtb8pLxgwIr6DpYPtAwKj134mKJTAFK8biVU4JoV3Ycu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yp4nkHOLafPcrXllHk8TnJBadDuiPAG56eBgVBi7u4dIU/GiYHbMv5inSy/w+I+IGJxVsB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1Exghq7M0Q5zWTVwBEskzcEFOldXg8woVqzTeR+MkLFbKYULCIYIu5whrHwauXCUCb5I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Q87rbLGrftisxiuU+fURBQvZTTWyFlUGqDNPzCHrqywt1gJhnBYLzbcEAW+OpREiBRyUcx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MGQa4HcTCMZTTEqDtpnoO4faWdEy7qishErEOy+5uEWOVS97kZogwZ2s5jEZpZptxKkOYw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ANOLxBe9Jqu4ALWrPUQA4riUNvSZ3KXfUMDf+kJDgAwKtDASiLS95lAp4ZRgWV7xq5xvc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NjN2V5fbFQIDkrUmiZ/JXmDh3gq+BBoyuAtWxY7uK1NPBLpDC80aJSrtXqjmMqBn3AZgAs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G+lufiNcgKqwWdrR9QSG7t+BA84YaealtRZ0PR5iQBVcnlA4wNVaNUKwq4yQRdnu/maKqs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pye4OZXUC7x1GBqWjZxw7mGf7BG6NCZcJQZ/2mW6MGF9w2dlEReonzxxlMBMMEAaYcfcp/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bb4RFDfbFvtFufIlh0VQz9xGmmHUrqUaFbUH4OUuGxEMfSGOrC6xvEWsqpUM0y2xvg5js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XhWW9asp5nJBYRcyrXncJNZCmnxE8IWBeagiKsocw5UKhBSEgModh7jIKLNuE/mMtL+E1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MoNbr5/ce0ynuOAIyMLtVMMuJcGbjlhqjC+pgpwqlAimbdjK4fKworyY4fVSo+Wzga4iUQ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v4duq6MxEBg6N81EsXtpYNdSuQQRSMJL77iVFlzbGTVFoWh7iKg09kdyRp9ILsotLrzGAD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jE6xZLuA3GV0PzDBW1xVQYrRS9y8QXVrFlS8ywLTr1LQJGJLaz4/3K0sCykNMDFKB3htg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Cjg5ZXcrQGtadqZ8RGQr87UJ01a+IifdwJgoPpNbZdUEXHOvzLRYEvwgGWt2h3MMhACx6l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5Y8TInIYMPZNHqbj7VmQfHbKq5kJn2fMVWH/2uv8ADLly4v8AgMI95PpgXCDIU/1KVouRC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ZbO4hkfLuJZk1cLd9MFku1iGBHJq2XTiUTz37AhxaWysmYIa3pB2YmWr5plWNZ1X9y5Jn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9Ptq71AYx9K/kECcM1oZeSGHVDXX1e/zBHGxkO3h/uBFy8ZT6Ya+rwZeHEs1epnL/AAw/B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RArk4zXxCQTGMp4BT93GQxVq5H5lMTBtAofcDy7U/BxefzKQDTwvb+5QCvThDucBDSw+mO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DHl4dKNZy6uMnDZUpICcv8TiIYWguE3OBLrY+HEN98QB+oRxYsMa71NtgGDRsbIzsnel8R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tdun4eHzEseI/wDlFPO1LVhzkmQMjnDrpsmAPK9N8MvsRKp751CgLhViIYhS998IBGf4/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0P2QogbX5PuLqTuq5U6FuLybIJbMLeF3My3jYLXJFMkAcz6Sou7Qt8McAKMOh3uHACjxQY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lgwCdjh1LRYVT9QAMUZP98o5onIJamnPcdCv2O2uSBFAGsDHcpAeoj8Ga9aPirhh7MfqY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xduxgidWXAI6iynuwR/ehgVnmZkBsAMwUjbDIfO4IBsVKOXHEDZQaKmEdMs2tyVXKMJDQ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YqxyHxHAJMovtz7g4mRTTk4YnamCx+Yu5xsu7O4upVF2OXJNwtAtNPMqaMFbErs1FhUCLZ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rOCWF5WXIfUudM3ifUpcjIl7KxxKUAeYKzUsWRvGhf2j060cDZm9kQBVekp/qLc1JXBp8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hM9CDcXyGUYE6W/tFFCRAeTkjwvWXNVwwmO9a44TEqsHRl0t55nHha8EWwUs3VvEXdq5a2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25cQM3GUus/iCrloZPdzIS4c64ZRRzLi/aUCUODhAVnejfURpjqryypNvXBHWbwSsSnIiy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8dRC/wBZysTtHLfEUmsiR11i2nBSX+YEEDQl0iuL1hPqOjTvJuD/AE3DVXb1HECNGv8AV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/1LcgbP2Jd4yV/kl7eMH6oxyBnS/hJiKZtkTXNFLMozFD0vYI5I8pNn+YGs2pzjm4jNgS9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N1cRa0bcxrCyu1YhTyw4m+pZYao4CNQbTg18xyosns8Yih3FRLb0ijucAV7Mxq8ooygqgx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Mt3LWrBHV1WWzEPxGUbz5GH7jLrLbI0m/UparC7VdvmNx4llxuHGd4MIxztxKAjodZjVb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xuZwJe1xdTJ1mipc5+sQtM3Q+k+I0vHtJhDzULDAEw0iUbyMrnHUbGTwRR+5malGwurry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WBmX6vs7yvuEAlXHUn0RmAJSphfF+4Sz51pyff8AcUmA0FlfjcSPr9s20OWiVjEtoN506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2GQzdaPYh5zdwWDAy3UVU2AsuqlhhLjL9BHmqhczVW+Ki63CKjd8OZZDBatVX3FmfeSj1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C+/cTVsDzaA7luIO8GtvNVKeSUDVjHCEurdHWYKpBC7fHvzAGLJcLsneB+5jiY6LWo7Txm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4ODJi+WKhQ+e5fNWVm/cxtaQ3XEFmUX6lW9QFzKnWlziZN2YJKsIYY2ru9GdyuuqvzMi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z7GuDeWCLICfAoPxEFdQrRWW+DzD006kYaoDdPMrbR09iRF3R5XccBfaXdfqCKYbURSL87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xECVk4qcXviIBRfBEWL+oqXvxzAZSgjoDOlKPzD/rAyUv1EdI6EWBNs5LuGXBs0Nwcpfm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h0n8RijDQmQXTwCUGkDNm5Q2aHAC5Y2osUsOc8rLSmloF/LDIjONOYl7egireDzEM9c9Sv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rY2dTFL8t8hl3msRbzs4+BxepvCMXiZKmVK4qBFLbCuMqqsyQf59QLuw9/JzLmA7HS2Id5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mZFSKrSs28stCAI6WWUTDoFDpr1uXQI6uJdDlBY+4nBihWX15ju64RgeIcOAbGIq1A2vcz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ghrzEo0iinMMjR4ABC3YtHccHKLQfjErOxv+IiBkQAU8wgJxvLBBcpyS5YYwSwlplgXOZ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KFC4fFx8cRy76EROUcoxujmIdLYgI1CsKqzLfdwdDEeFrECewooD1+JViq0X24IAg3ma6l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yVKi1vD6lmgxdhaPetaDivJLL1Vyuy3EQJwWur+pSLFVMzMEc9qxgILfmUFje1cx41viqH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FLJAZUNCmJjG5FW5cALCp29wqWi6g72PcC4mGQCMYfErO1YsUbrnMSU6FaAFCM4xrAw6OC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YejWAO/eOTUw/LcU0AcGZYki4sjY7cwaTshNtbbxcCRbpCBXwXRXuHGjCuq65thBWKky7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1zKuGhNer61KOhA7L+ISv/wAGbPEhsLobYNaDmlY/gmKT7/URMIS5f+bixYosYv8A8EWQG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Vtjl9yxX2EEBnphs47JVqi5hPqOBACtpu+tbPplmAQFHB5xN1KG0x+IlWykTZ5xA/huv9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MVLEwg68xQJ0q006hwAt3qryS0FG0fkIvjEYwy8kEquzRV/mPykK+pcNfuH3dQr7g8sry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0vMy/qj8MOophc6jduL3n2QsDkHALyZgcEbXF63GmBisbO8ypywJXXmCYAtbnXTCYhqrL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+gZZRyq3i04mDxhjfnJHtOjW4+It1J+F/6mUotAD5RGcmqH41KCEGuQOSVGOq7Ka8S1FbK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Z9JiKcmJcTsbyQoga7R11OGcAU/ZGArC3Zg5INlS9JJoAAbGOyDSKl/YiNpY5x/WoFPRI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Q4+4YJd0jY5iFVWrp04YDAPWj5g+haQ2N7iFtHr/AFuMRBFWTyRlw6Ba7cn9SrTnDmfki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EWQNracDhi+jpMgmQtou8puCeAvHfZMcNN+LqKmhvvCD8tyg9KsA1wxnICvFxzDLKZTV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OJxyRTYZHRg45mJRbF7j1YZUjPADhIYwRXCOzUU3oxui30hezQ1vmNN55FX2pjTyvY61MH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BceDAmOzcO3oQ1eOBBoc67u+xDISxPQjyZlphaD/ioWYLBvnkY/tD9OeI7RC5nfEsGWWG3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qQ1rmX9AR2V+YNvQwVBisB1k/zL4owzwfqGvc8bHtBdCTOGrZeQGqOFv9QGt3dKp/MtvAc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AKpq37ijcbkulwxNdZhqzuAEYsY2PHMJZMLAApMpE2HG+1+GDYyw6rqML3tNm8Yhj7FcCx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mWYgMia5RdS6cVCWZHmNsJyHszZKMTTfMdhZYccfUCmAJyekIkhrfjfXEzQEDXuGuf6H3B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d/T5aR6k6ba+oQ6zY9QjKlkt+4k6UTBi/wC4hqBR0Atam3YXC1bjeYCnmw6GKO49IHcZA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IVVTVueIfjFrdPcar0CwB3NXpz40xM7ZL/wAnMoyRnZC+YZi14rubRIV0QMh3E8FqjS01b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xFoDLAyH8TZU2zbVS4kNC7XEwKwbv8TA6KvVQoSLYxwy4DCkbZiSLhif7iKm+tXuCrRXtW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slBwx4I2eoj3n/AfQ9AMsO4duLHQ4tiuSwOld/UUsKAMJyfe5hLRq3eYGtc4gaA9wmHnc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KqeTx8xSSgFd+Z4Mvsnv9mDdPxLtqYNHkvfzKaEBUXNDl49xWQhKgO/DUILqihz7HlhWp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m6hJbJFi2lrFrNTKEoX1bz4lOTUey+l9Quiiys1ydEWF2G3DpgsClZgnJ1AWK8INvcbkaK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zn/VcOdoEMEHCtrVWc+orXFDyVePVS4iLps2VOAgelFHwiIE7Js7iMzN6QKHlWZwAOgtl5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42YyCtNa76lUop7lwzMPNhplyQCxz5ZTtEzoD1MgKu7uLkwgAxVdRSurI4PZUvzhCka7IJ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8zowEDuGWh2vROqFF6OpQMcZIfW1tZ2vBFqyrVcx8ABVRHYtqhyMwd9EuCEy3H0AGHDCAF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4GQrmkYB1XyzL3gF3xPF5+Iyer511v5ZhGdDar+IJr/zXX0ECUiJ2KNT1xdu4ZsoeDUEu2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FGj2kIFVs16PUubXtqJ/SUoZYyxN4LWoPMUZ+9kCFgapbARXdURkLu4MvQFIyx/OW0tvq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MZaYulXmmKhTtXuKrZM9J6fEuMvsvMa+OiiGB1bi8y4gKS8s3+Y2IBWQIMlxQlWheISj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qkeTkikPjg9ywz2AcrEc7oWnB068/NGJ4JE/4UQ6INKsBwRsi1ZxvBcQ0tFpWtHUDbg5O4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nxDUNF2qYPmxpS6hAoLZumriSBiNLxCg8hX0FSgpGikv0JnaKZdcywsmCDodsKvRqYofu8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rxixqohGYwh/Mp1K9iOoc80GLlpcW4nnblCAUjMRRa9DqXLVW6ICt3oVbUbEGikeDoV3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MOXx+5q+MkPK+e4AYLg6/LACNDoAYDvP6iyqKRgOL+ZS4GE6zKAEoeULcSh4Jy/iWwRqGg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QrXhczDqaYOA3pJcasEN9RHgxUr+Ib+Endlxel9uD6ln9EBiWNlf90uEuxB+JkujQhontJ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YG6NlA5WCUm3TCg96iK0xWHxvROGJWx+0sScQOX1CIoWPt8zYBXbjqEb8sorGKm8ujogR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xLUQYBbxdRdut7DBvBBleHiIFdwudYIuIIigWAZI2ZTk4U7g0cmu+obr/AA//ABUqV/h/F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cCUMeSCVK/wA3L/wsWL/LF/xeZcJuh3BFkjgT4YOyXzx9MHbgtb71DTz6ln2S+YA3RfEU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JYho/TGKUTX/BHUYBHpM9kKoIcC8e4Rvcy/0lSA4jx0w+1Xvo+VkCKNHLofkh4o3uE9mIP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ZgDDkwfe4wQrx3u9MxAW/4GCccrcD4rVS9Qmv4LDBqxmXI7JluPNT+JiZCDsOTMVDlMvT6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Hu8VqKO8WPD0xYosi4+nDMo8ltfevzDlBoRyMdZI3YF19D4g56ZtfJiJiZrJYvNRF/wCEB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4smOMzJA9qmUumFtodxmjK3igRhSK6PqW3IVN6HOGZybLlUiA5w/YJkGf+C9yrAyvERWId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QGlZtxfEMB7rtR+YViO6/BHCjhVT8j3EhY5GocZKtZtxLe1zk4PxHt59YvuFMFD+AItpu1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Ypt0zFlDS087lhPMX4twZGYOApx9zDzp/YCJjL2fBlwOnanwfcCiFF4tVumD/AJJejubw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saHI4IlDC8h8jLoEBVPDkY0wfbg+eZppw6rHCQMSrwotHDCeBGKuuuIoWyWXiuSU/FLb3b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1qjQ+I5HHVLfZGrJEe7sOWA5JmgVa5lgUA/A64h2lKqcPJLAQtmDLtSrfMwuBxGNFtZSp+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UDAUrPRJbeamXnuc2HYx8JGIKHmNuniK4te9hvNzCGIehYwU4cRwGt+IiClGymvsgRQF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yPCpRE5WcyPG4u2lmdmDriOJIaXRX3LBKD3UFiLaQFTBL7gL2upKcNeJYGAuyH8xZDdvZ8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e4YOt4PmFo7CKN9xoiUbuGqT1AW26dZs5itCArWkukLMLXfWmVzmYM1ZElC1eDXUdQB5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5dQICU4rtzcsVBqRdXxM5da1K652hmPa5TaxnE4+8g0UfiZHaEC4WU8wxwR/F+Y/3dQy1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aOmpYt7vFp1xuXp0ESwfHce/cw0eD3Kuo02FsVxEnYsJoa+YBZhLF6S7O9N2MCcaZQk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xOYRdqAYw3CKNrUW4EyQ6Dh3fxAhNIqQdeUVWuzkFxTqUatY146IqHCHdDcwzORkjdt5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pI27A7VfmLbiBUcMrUwY/MTVkQsGH0ELZqCFRcqnzV36lBG1xvHUWurMd5EPeoCFuOBsV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MfJABdJvmA8HlgXwRjKX0KygczXVcFVe4LACpm2DjoCHNuQVr37l8xIpdmEHiEephZLpOj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KKmSxyaVTak5dBonNh4tYg7ZUF6PlgdHTAz8SgXQaV6ePiLV8M34i6bKtr4JSsWB7z1My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i764iRku8X2sT5SIXXDMPV4o4NxlVthqpicFP3cRAXjLujtlJNcpzNuDjctXhdQLUeM+8K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uW8HQuCWClFgqu/zFuFFg04h9QWXhxZj6hNGh2TyQUKx4B5iATTS5BGDdKDherfUbOywLY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YtquRN1bYtKaxv4QChSoozfVShVsMtrn4gG3ZVNONq+XuUDlgbBV/pzCMJkIFXxZ6hIEe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1XUZVLWd8DCs7yVl7rQYGO/vYuX5WZGc9EtnUArlOI88yw4F0a7lFg+ZW5rrNXGytjFo9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glXXcQdAcBrN9ArmI5yrU9iR2qIaY/cBVZy5iitNGaY9vSyRDfETbAOJzRLQwaVBtQ5W1O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CxKxITNMVB0upo7iILSpPMsMDS+iOMioozEdfUjFZHdtwscF6vUV6Bo0oRyPSxhY5iKS6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crmomIPAfmFBWAMAzQMBZOW7liEJqYt09RqIlat/P3ClUQ6Dl9wKWy536g0qKaAUTUp/V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lNndAeoS0dDi5elcr+lzGlsN2cxoDABYv1HSYSdujuXdwApsh4lNw0tx0DqHZD0sWuAhW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dTqN75eUVwceQdrHUXVQwu5SYFpy81FJmIOmmYyA2tbpzGmpa88+YZ1No7lySFnoIsMGyj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WzDMFg4GoXJBzTFJJkgIckqqjAwKyJkNg+8RbBOrphB89iXgiTbhwL5Y2llh13EfSJpYl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n34grcMFoPIkS82BDKWGQGbitci0uETnDC9bj0HDPLueggRu8RQZkLAeiHarN70InSjVoh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8VOBByK4NMXGdfcY2gl9LMnb0iUg1XX8QCVji61KNa5wy+o1e63mEwlCkuXDOQq8sFtRd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g+0ziOF0Lgp8drFBiglB22+EiJADgs/Mcu+pr5hxAkq1b15YZRikXI8+Zc5XDw5bFPbNcB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i2Cpq6Pa46ix9S/blqVUEShozzcskpuf/AMGcx38X6g61rgltFKULP83H/wCWLFCL/hj/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z7IEArOKX+4i9SYPpjmtC7cn1BivLfuGIMB3JKarxAOg8Kp95jfS+Yb6YJnK4/lMQ9AjbV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QfyQ3q2LTj1uFiVkpr9xOxer6cQI01MNsKeoJP+A5nBClp32RI1CtFP7iwUlloX0wa0vgv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UOuNSxXAwZb9YhGW0FB5LJQqNyUPkzNZZ4TfeEgbMjN+jmVRNFoZ8MJwSUKo9DiC+Cl/gn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rvUeRsFVBa6MMbr4BZY86itFLy1+Yi2Ak8wdQ1wnlfSNArqXnW4Utd8P8xsdBoejncKZ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9c8O2U+gDRpQnzHGAHL/iUYtzgp3liz0xiozhrPtGmYB78ofcoVrAdhlIgS6FNpjxz0k2d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jtKf8K3DfQrjBnrcp9tbmnJCAfpYqHLXwsg2QUpTdJZ+ZcXkC0suYIg4n8TAuAbWvoxCzU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vXDHG0Gemutk14ma5dOIYlacC32S/VAbDHTAXkhT1DLFeWL/ABEaoXtsX7ia6qGKYvfxC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66djyvDqKgkRLvOVOpcmju/FpIQV2FjK/MT0SK1kXPzuO75F9U3hl4IPIk6uog8aXiOSS2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FdgYomkGwFoAiGdXXsdGUxZoquBWZbXlsX9pUGAIHDbBkFwsUwM+I5GqDbY2MboCcrf4h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Qctzg0LxNHSsq45imOxRqlPHMZrb1X0fcuEid3hNG4spFvK7JhunByz3APA5ccdyz0Ktt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Oe5gMqpgdvMdrQNpZa7iws63G3jc3fpktdfmKCMbG6r8we37Rrl40xIi/bgmB1BegQrtm8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WfXER1ufGHhigaa6ww+SZdIttr11HkiVis1DE6SenuB1MqpX5hpEJ7yQWFyLNQwFHeRMHE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FRUkBbCaYl0DBhlzR/MDSoiq+kSXgK5Oz4l4fhOK1vLn6gN8Dizw/cJazawXQaiMU1g2FN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Frwe5alcqFQPrbBYux61N/MFlMrUtgfKKWmw7GvgzG+GhyMP1GwuAnHfseYISVZKryhHA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yKu0NwjAJJ0AU1AltcTrhuEYO1WK95ilVKR0MApZe1mYamMc8z4o9szZgesorgg8sSh+O4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Mah+cuy0xwr91ods4YAvkzaSAXOSpSyBl7Pcq8HAaV1ExSRwK1DogpyY3Qba81LSUFWjx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c8xy15sMzD4x9QZKlTdyfZiIk3H4XnpzBkGQWFf5cRgK6l2HMwiiGYHOZcE4K2H1iFaE42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wHL0yrZA/7cwq3VT7zKKkVoNqA0OUsjECjpK6gWFW0oaUF+biyIq3A47gx4gAOvomSI5M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Qqpneg7exK5oToHBc3/ErttIUu+3zCtKkFd4G9bILjtSuGXFFtQy+PbKSrMY0tnHdRM1u2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TEEJL0YiZx3JW7+HA9QrwIVVeISwh1xZ5ZtW63pCgTS1YQhUArXKWdzRiqmD/AHMCOGzym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C9f7gAoLbbFeIJBYmZvFdy9yCXbrqD2DvN8wIiVfSN3t5MYhMqypCCuTUXeHGYA7IySqk8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7lR8d2RG9DzLusLkE/mKcsiCiBuNCyJ54JgEAh6d9QanCtF5cnxEGdY9h5MrCrAKHB4OsR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GTM3eoRmxY1zVGEVAPkQQ7KxywVj/ALcrrCVT3GTwPPcrKwRmWMXWYNnh7hoSs9kul5gxl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JgYCqPCV8BsdD1Nohs/mLfRg6hs3ULlUBVX1EUvVFw0CrMXeA6wkozxWpZkeBiLFLtTbiN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qBWWhJj1YXU245TU+EVaUWClWLRx2sKJjEBjaPCeYI92DgjfvJVRthUjsS1Aw0FwAHOFy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BXef4V0dxyEqZwHEoy1QcvFxsG8XlfLAp78NfhANToBSSrb0C/NK80YFW+4KQsyNXK9z4g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F5lq4W6y+4g2VDJDZzxqFncAAHiWAOrYrMxmaVfdQAVGqlq9jUya6lEGgILfECTixAqN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ZBKG/RBANGmX1cLVUYc/8ytNCanwMsmpRV04pB1DSGcISvfiAhWsYKzxv/wB8wBBAultGu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pzLMlLEEtW8tS1ps0j1KbRfJiiIftomFi3eqpTtjPZtUFvD9x0CXsLepz1AeOYxyNDwjs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GyhuGW0o3z8QdFC61qFf0FADBipUr7mJpYl4JhRgDXUp3LLwyxv6J+WJOHtiG2Wv4JK2b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b8cy41GqUjL4IMQtorZ16gBEcolvyME9bCYVjOwmOL0LNzocj5v8AEB6S4tIrY4CMFReTT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R0AKscaWCUhooDd/VwryZTtFCCovfuF7SI9Qlf/LFnMf4Y7FFWmsku1hH/wCX/Cy4v+Hf+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TH3MLs4/vI469DQ+XJGwIppXvtA7B/wCBxFWbqpXHiVymn/p3K52wq6pIuWDxfylnRl/2U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jsiDjk0f7gDY6kQF27Mh9MAwILGjPjUNS/WCAJCZ6njqOUXwKf3AMarK8HDP4w1+4QFC4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0Lf1HEA830HJMm1LEr+06ALC773GkIb2/o5im6Ogc+GAFF0W/dZFvDLV4bfiMrsatWHhZ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6xGIA2m6ckzQ6/wDYGZkHANqrbfM4uK4n7wxUtFBdHFunMX0uoUfG4YUvVTJ+Yrj8z+GKs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woIG1RemDWhVlbfTMHYcAZZvUa21Zv8RqIqtbjOrYsHZ6w/eoMpuPJs4ZXwxWAA41G99rC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gNNkZWmvOD9SjGYBT9zHSccOTncYSo8343EIoLiVU2S5peZ+SVEwNA3IKUOVpz0lINOP3t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SbIUgsyHDwxkOTCMHDuX3KwujZWYKc11/jmV+atKyl42RbAxV0nkQNkPSQv6Id4NuY7Qkg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8B9nERUqUodqxLMIK0owO/iOXa00fSTVDAHB3xHtJQK4GaiebBwHGkY2hBU2HWoQqxgc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7RJXZ5yfcWoAicAtdTNGrBq4ZqMIS65rOSBFaDDT9QAihTWW5fmw6cPHMYFCxZaxOYGd6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uQ1d9wWC1rEVpcRuk1lX3BXnIq/8ACAroSpTB9kJYwETejiVaUtN3qMd8Jx04YM1Smw+p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MKe7J3sOJfC9yw+DMoBw7H04jVbFczZw6lUAIrotdbI93bFZtXUUV0HXTbLyBQ3w0fMYcQ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+UjPHe5WFM6Y13HXO4bhpgVYtKUX75gsq7VtVd8wBis8X/c0IGcGrcS9xVt76gLzYaL4/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4UyIBMqAs1IvfMp5l6BVUTEewdqcP4lNRGeWVdiF2KRCIdqZm6tUoBEJAetbYMAFOGi3t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2ZlCPrlVcBuGuCM1W1YetMNj4LNc/wCVNgUMDC7b8+IZZjJlTT9XKaykMNO2bINSKvb7c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yWljQpT0CC/PdO0j+oYpa6OUKz/EacK05o5hQKqXVHCggmh7hryeCDI08suORDBAFQNJt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j2yg1MjF46l4W8R1QMoF/EsIssHRLxmo3iDQ+wmYi6mehAnOKjt4e2bhCihatsC8eDac/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HQBE4Gil9JctFJVLFvYyltOhdPMcsANy8vuCuAeEa0Ro0yiw8vUVCcwZC6Htg205RR/pAh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3Dj2asna1TyXHuE4JaxsrSle1v1BOAVBgK3RvNQwN0HY1izxxDFtHE2Hv1HfPzwrhOxgX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9xMCFQmChbfBL4JQNBl5KKj6Sgm2PvfzDd1hREHQSilgwc9SwE9m67WYOknSuTkDjmZSyr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1sLHx4iXBK02eY0EzQagynDZaeIVxasmsQ8EqylfRAnsFQ89rLROeDbtjCESCsiVZYy2Sv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ceCER2liltqZtEw/phFHAG1Y7ZpcTI/uVOkl2jZAPOMldcpUXDUcvNdJeA8XHWZvg5gfT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0U9KjpgJXg+Zk6YFMy9t6KzY4j2JbIV4xCzaABTvxD0AFGvl6JsDbAx4vcOvucAOX7gF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aRWDywXgDZFPTr4jVedgpzKg6Eq6C+It41re5VQblvzFmphq97jhTbO1YSQqi5fMZ+jI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+YCQghrw9ytROB5IJSg00bYADSXLC+MZK44IYntxZAuF11E5ChlBQ+JQeBaSZIHYpx5iFD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hu+uYymMat0TeQJA4F3XqC3XvpRUwU17uPDEBERS43RdeZpNhFF4vgbL9S1AqwbNOgG63H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eqJr/VNndZaqoxja92nqiVh0YRofMK6TgtbMxoXbbDMg0EyYHNww0I+fPEVBiWLV6lCM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YKHCPtCsm4ENObdeLhMNaijcZAtNgqNuV4PLFKH5QS3aGncoEtMtvWB9wvGejiAlYzVTEM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FJ5D7McZKWGx4ISqiANOpVM0gNU8fEdhXBVofMNStF0cyhOPIoldViUxOw0K9MWbVBhqLN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ZMLdQNvULdmZdUUVCUFV4JU31aZimCgqX9rdRQC0D2EYheq0XUesRYMpQqOmULu4gCxJn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LFlwqFxM3jE6hrmsuiVyTvkMczS/FEecyZTp3UYuLtbucNLhTnlBx6ip3D25hQlndQ0qE8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WDZVsv5lPd1MktNK4JWYYjWAqqeIQ5FSsChMu7icKLx3m4Q0wVmnY9RRSK8Hr/vMuw0SJ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80SpUr/4Yw3Ffsqfm4f4Y6hqX/hYsZU1F/wDh/wA5RodNX9yp0EbLfiD34kfsRRFXLyr4Y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cBdIH9BBrcejf5Jh+VhwV2bgY05oP0kpxQqaj61KFYNgY7P6lop+1o+ogWuyudsWXyBTZ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1qNdF3g0fcF+ttqdHJEOVOAfwlGN5LZeHDmaRFxRqDvYzoNdalX4oF/eooMAz3DkmAE5a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pg53KFMPZ+X9z0yh8+cQFETWc74bJbeuOKl8M5dzFhrxAKDdl1F3XMxk93AI4HrmZU54w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9hfzKDGf8W5ijwUlpTh+IuQCd8fcIoC6Vl9GFmFHbt9OIwFDhJlzqLhGlfDrUAxa11bX1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z3CRpfA+pQzvNFLk9yr2jMfJGEAVeU4mf4bpg+Jhh+H5glhZPSccRqg6l2jCwWwZDnUIh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WNA2uLrUYxT1X1piAclgUqQZk87cS+ARyV4RUnSZz+UGRXbgjO+YRltwa5JhQvMbByQGL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j91k+RKEgGVO3EGbhHI25jSWU4CnwxPo5xTd6jI2K1TkdkxuZx/5xD/vATj5RtoRaS/Px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7RKNYR9zYzCIM6mGdDLFnHfMRGLifg5iAqMU5Mrgh2AMsFYiKoXP9LGUmqLQXySjQDM2r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Fi671LCARRvrsjSg50KaOZwpRpbD0+IRDe+N1ERsKDjXaYuBL3IOosNdvayrGU3GqisBs5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/AHKSckM1QU+Ymtrpy1W4yIlSrTv4hSGSkI7NJuPrS2jf4Y7DTWX3Bx0AvBzGRYBbF05I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x3pQ24zfDESghdeDuGJggi6dMqMg1jt3pgGWtH071EXJuroUp8cyimaX4YzqYEAmML/EFF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kFzpNuOoi0nb1rqaEyMkyBALmNpSh0hq/cvpvd2UcwGqiuRCoMmaLNecQgpXx3hiXGGSV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kADOfZcHzF64sN50+jcZHlz7VgH3BvuBUH+llaiVLt7OqmYwJ3gcF+WaRRjuj5OovRySr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LQ3tcX3fDHGWCaCUg93MeMhLjsfzCgLonDeZZwLJYrVoSUlOyrGISILmnH5h98FkyIGcsS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mcuOYseopTaLxsqUBR9PEOxogIorV5mNgPGoVLy3xATWXMxMvgzC0RUbltNOepSiu91iB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jfMtagM6Ictaw3Ao8zvIXBNd1wcy6kOmV8UvS2h4Az8wPNBYxRluWbJo4AoQdlQDt1K9H8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t1p8BLkVg5bysvaG40BsYihdeTGX/ALuU6C1fcqsixDL4EqkEarNDT4JkQtwjNqj9SoRIY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Zs8ziRoFGgRrckcFOFTUvaWJtTysNUd9x7hc9pNPCv3A6h4HKldxhFGczZyepeNf8cajC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oKHNvqKCXQsemCuijiG3nv1oKvl5+ZWmXh5O7i4NDAhdCsygVjRe4VAIsFh6heEKlKXd9n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pR4zEUHKVGNSjNxGHJCuL/qIeVI1GjwA7h+mJS1YvzCRUumwHwTFE0j2LDxqcLoiCTWIr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RzqMLpgr2VXCXs5I3qAhallvoRAuSAKIgcBSROp7vLm8BSj3BvMdgg063KwRJqFzTL65x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qyaBPWdeIo5ITMlUvUA9Ru5VNh1AcWr4hj81H5sqLDrrmIWVaTbho/BGqdGd4fPEIMWtO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/ESZFym1QW+AybhLuxngorJ9xTqI5hbx+oA4yhra4ujAMMjOXcqULN1gHmLNLEKh3cuddt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ahOFvvhBFtu8yjUO1OZh4aoPEBAXdeJVA7AauWikgtNzAV3LzULPQK8yOSaCObBGUAuBHE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GB+k4jsIvNDBjIQ7zq+ylqDRwSgUNRpcbJDb/ACgGh3VkRnZe71cL8RNKFZxLynH1MbwlA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JkKShsDUTDKR38Qe+LOoPUajqUGVNtYgIGGiDpcuOosDmoq2kbBwzxEHMmrbV2E15ImBE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K+AslTa0PgeZWrooVdSmUC6CzZc03BzXcJQqYH1CCxGSXqGOaHgeJkwYMdhAt0V+oi7Wg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gWgAKywEUYN1/UpLcVmXbnqDNOQnEaeB04jsEsgGYq4Was4gTasBkOIxynYa5SlxTRehj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g8uLOokb6L4hSVxtkOZZoiaNJ0wALAql1yssv4DxW4phEucOLhZZNDDy1mOGyKko7CFw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vvDD7GKX3Auh3kVlKTRTuDwKOdAPESsaPZ5qU2VgZJj9xeXhV7XqBPvUfcbfEl9QCiQuW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s96hfVjEruONNKC+SGA15rxDyjBw1zLLloKW/04mxC6LcU+5Q03O/1KBiiLLly5cv/wCLj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nof4qJ/lij/ljqX/8V/i/AugfzMsoDaH41AD4b9wjme31+8Zh4E6Cn6YE3KlY3KhpdGs+4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7leYhdpDpx1cH1MgDallRjcVi85MPsgqIgHFmWOH4jT8yiB6SW86f7i4L3oPvUEo0cYyOs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6hNwnINdbhmhbsa/cTVqNsZOpaYS6cvvUCryW6ppyepthXJgfJmFCGGBp8xp2CPKn6Yq16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ss6oH1qVFZAOB8kEwrWHB4jfX3XtdS7RDAXx3DJYoWxx05lQktp09okj7h+Fj9VFN0Dkcc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GoN2XEm2GtcEBRo7f/KHqUSVPkR7cc9XDwR+SfCchiyUqaXsPEshgy5CUio3Oh2JYwlwK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9TaarsgeSh8F9xbSY26gpY+DX5gJVKoUYRFRWPidRmYNVTrshApULFmHPxF8x5xfWoaA7h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LaHiaYktmau+MgTkaduH3A6BOHi7ivzcjwcOyaJiLKN9JZz8l+iDAIw0lLmJEELYCk2fEo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qDmFQwOvmEHIt4C+4H4ENn3GbchO1TXcxi4GYLRDbuiW+RhMJPN7nM1Mrtx5QCQRHRqYhR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FvqLh9ytCYbMrs4lgAGqyfcPYGHAsHZEoMpYBtv4lmFbMjUXQ5A2XXJCAbhXnXUXRhawI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vzHb4yPA5hPqiiy2OEFDRdSxxwkuLPYwDPcrFLCEp/ZEY0Pyj5JQqiulWdzKIyMqbcMrZ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C2cGz6YDhIAtwuxjUoYOOOmL6QfKbIms6OHPEo5CwZ+Sbcry2q+IEhqA3prMZyWeRo4gF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DrONw2coNJO8o2JrcOUMqSwyccTx9IpffZAoJOwa45ltamixr8QTSnfz3EghSjV33KJYGH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vbDoSi4M3TRcAMshonNcrHm9n0zklAaqhjx9lRFDDu6jiABOAGDscXv5i2OMGlLpxd3+o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lVcR5YpemoDeNBsWqrFWONy2b1jWsbeP/AGPghK8BlLev7jnFgD2X9SymWx4GIRw2CdeI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gZugYvwMaPBY85f4l8om5BuyHyAKsGyMqkJWqos9fslI9UVYch8s07RFG8JWQTuOyMO4Vi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N05vcwqs/wCxDEisb9SshpZqplkvs5jmua2wG0PrM8aqW3vszqeTCTQFY6mAVouBd2X1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WCsA2lLEyBsUHii32wKOZ/jPsbdxou7M0bycR6pozpB0uMwyqmvQ0W3l34Y5vm6wJhe0+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Fn0BRM7MZHjzKbDUT1B3XDBmtrcnh/aXXcKyE5lrYQ9JeV/zGdNanIQ0wL645JneEXd0V7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Rr+51F8nNoNht9RDRHBwRqDJNm+yLoGBz6RXb5LaVVpa+ZukoWOotWlaqLpkzxGSusPkG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o+VApGg0MAEAgd+V9sa7iSk76liivcQUIc1FoNdTDNhFuHbKLhyEcxLQQWX4l+W+9kfhH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qQVZ30CXBTuqLs/ArcTFgSrDW5YVWo4SsjNo4DLRbmhuP8Da8FP7m/mmqRoJ+Y9lMgX8h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bv3w+I5gSzdNj2qIqeAFYL9YgrHjWq8EG3BQZG3XFVExae4/8HM90ISNg+iszJlKGqDN/R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jq25iIVh6hNhFXk4msatu7r0la28FB8SNWUltuDUqfEqBKyaw4NLCOBW8fBgiU0thwPnMz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EWQXa8DCGlVZLwQ21RkFYlRQFBfbBNgXs5Y1W2SdQeJqwlS3TgICk4A4ILg6UldXBC15MR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ByUUDNQC0UPqNRjMLVUbYlFJaATm3ENVVvBg6pjzcNkfZgna2DuuheiZViDNntsOu3qKoA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aiaPgLDIHu+YdVSoZS0vsifEEdBmd/UotLRSzycQtVLt2GVVx5m7KY36j4qpdUJz7IkFQ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3L6YW6y2oVqNF4QALCHFHBAPZ/KGFQDVXZaxCKB4yprUurO2JpYmN8/zLTSImC5LBamVvD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umDzE5RXkhXFS9YShoM7uDwgI2vzHQrvk2hbhtdRrIp3ZREuVQsC3cffBwY/O2I+hZUkz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mTTDuGY26uMlisMcxWGretyqW/wBTTQU4swci3JXMqoGxGNzKplzmKeAMqcVEQ00azHeDN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JaUWuOpic92P2VmJ2GHVfYq4dS10CCLeA1tZQ6B1ZBCq2isrsYxyOoZBV2z4lyCq6YUg7R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XbA6xVq6Dq4mvlVHl5hrisOZwhOdRsOCqiA0X4NxyCDm42xDtit8dD2eYA3SHIQaA7YQ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Urz5QuQdO4swXRqntLvX6lQKqUelwNvzV0wMxC3BqIyB+YJYDVrBsEyOmDLl/4f8APCO/e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xcWX/AIWIlxmf8P8A9VA0oaoX+4VY/sTfTiZICcNv2Sw3ZbdmnqVPZpdy2UiVDZvqW2z8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BQxzUYrdDCOai774bPpiNmsMC9/UTf2ij7ILeanBfEXfX4PpiOCt2HYcMcNm6Ghl1x19O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+SA5hagNdNMHrrpt+YZ0tlxOHjUHKKcC0egBy0cbsjl19RiHCC0qZHcU5Z7C/pjYbwR45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XxqYJTBc35P6iZoayP6sxC0i6/tHOH0DbvMQj7LdOjhlDNHg8O8QyTr1Z9HEEAAlkt85OJ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h9xBooALsZDD8zDj8fkD+oIML6lpzWeepugUVeOsMeMXHdwaSXHAvzB6bio/Af7Y0qAU0w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Oz9Nx04uUcRKk+h1qu9xmG2LHBscwdIEJySLfAYYc2o3h6fEUpIOBhjO5NRTXDHlaQbSri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VCZ0Z05IXxcNacy9W27r/ABE+zvJo+l5lsI/7Esj1az2XkZS51CrOe7gB4ELHpmNksynzK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TLL89+CU04XTsckZBJVcGe4XrTkdnslULl4VwzUFRgs0swHAtFmvSY1glwM9xoa6ZDfj4g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8jG/CpV2EUTzBKAKdgOYakVLYuu4F1Qhi+DXiBNwiu9nh9Q2uatuREQrZl/4YTtWWKddwy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/EwVAi1YwkC9ADRAt4EfyCWu4dC+G8MOQRl+7j4gQYlDX2SigIb6BxqFrvYRm/ULE7J3E7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BvU7NCum5lrSuTRkEIhEBlcLmKhofhjuDOZXTXca8zQs3wmoJQR4d/mOvlo8dxbEUGegX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ckKz9Lb5eSYHC1xmiskSAqgPP3LmJRAVWeyMhKVtVdyyWitOOzETVw8E+YsI+wq8vhiI+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eK6jUwUF0AYScla6FXwMMxn4AdIfMXrHOA4a+t+ZkRMOjf4i2FNDSgESIdSSxa9qQ2ybK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yt24T1iDCB3E+o7i0WuXps8TdBFpDnGhflhyoMQ0XCBYQf3KDRHOgaqCiQbKa8nmAW1je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8wWjyYYQZBQacgEJ5UAtsoycVmOirK2jovk3iUM5ToGBe5cFOskp03shumpWaVA/EvgKd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WaXnMzlben+pZ5arojlUUKp47Y5SutmUDL7Ryf4iYE23ePwR1ahiVTUqsBqpw5iFDlv3B8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MAugIvMHolmRY4YOWGld0K+mBKZv0S7fYYhS0jkRUGYfVNHkppV+5YN28ZV91SP8Agi9pk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BJB0C37xHMpVj3eMShjm94vmIo8y7Lm/zLR0l6XLXjUIsRTV2H7lRFRdysZwYKx3C0SpMq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K6beofMVBNhBqpF4IZnvWqh9zOpyNq+KiypYHD8yyLUKzcBjQ1bqNUSkAOX81+49HEG6r5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6tGAzzAe5xRuC2mdxJAto94OpRtK7lzJGzBAp6R1pGK8Qq42GpUaYxAxEhwGmbNYR3ddmo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DdBfjENNnD1ErHSyM8kmd6KK6U17OIF6Y4HpTzAY8kJFP5ldGHjcrtoiBKXnPluB4Z44rW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NlDnHHjEOK4Im9keWtRl5d1d+KiiACZxNF8vLrolrIs2aYr1THmOpYFgv1LNfGrdQddKIa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lyvwH8wAFEV3dDKs1lBvshDoljEocO3+PmYVAAF6YolsQqvkGcHEqitmMTy+JTRS1Lquv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4Wvcsiw7WtS1+BmRr4ps8hLtNcKuwMEoItSWy66lo6c5lMrM5YvUrF8n+JhSRmaO2CkgZE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IaQUlDcZ7nBERWBfmY06ZqvH7gAgtF79pSFIOKxBKF1VRLRZ7xMXQ2coCqkrcCmCeICwW6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A3TOAKtWnQdwPh3gVlbZoHARZV3dl9lxqFutWm3dv6S35SABu0KoWrTkFv8AmFTgJV4mX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4qBLDpSVmOAi2/hEsJzMN1vBHagZAC+Ih4IC2HrxMAoKvH/iH0TCUA3n3cGAtJtfMxmjB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FFcCK/DCaIyHpLgTWtr8MVbb4i31cR7BRWICilnPU1FksvmPLFnRi4GEA9Q28Fs8Qs2Fb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MykECapgxaiHFuq9QUdbDJDbBnI2Tq4UJAuiNgqrzcoO4bzb+qiEjKWODtmPoAcoMbLv9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MooFw/ERCB0XzC2NXRZisb8zZ4M0Z4uFmhhRZee5YtUb/wC8QsQykzXmo9kBhKO1PREZI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Hia1Wn1LLlIYcQ7A52nWZs0+Ab1/cKiDarNXkBNW2oiUSng4DzBPt4uRVwo8ptBSnoBcW0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bja8xLNJxALDEaNsoQN6HiIvDKpccDENNcwePsDVszLc6q2blxNjTzHQ0JlmdyvSWhGII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AuKNSoCGqbZfcKtOtmnxH/wA8BX2SyQUt1QkWmD/lj/jRM085+anP+WMvEWO4R/yx/wAP+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huKAwppob6Ys4Hf4JxBPyxwaeSB7C8zTb+JSmXbTZ3Ksr23tHYYoWrPxGBXQs3ObRwvxMH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0xS2OdH2YhsWi3eDki1ruGM+8wVKFXU66ZXyeKYPp1EUIRXVmnOMTHKfj/MJncmyt8bmXf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FWzmtRdSHB/MYhFgLtdnJFwlXDmHRt5qH2lngeb2+mJUpYpb5NQqCn/irEIBVZeXJHSh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ZKwP8xwbRMdu8zmP5QY6YbalJ/ooZJtzQfWoPDijcIynvqUE7eikqIirXazwlJqP+FksH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IhhjjCj/Mxnlr+hi2sVejlEwGpY7+YIt6dI4HTOAva/Aw/WRgVfJqYyS0cB0xenS6jHThg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9dS0h+D8BFGa0u3Jp9QcjRKr/ADLbYXCyV0xpkDgyDTEAbvFj7jsEUpyYQBGSTx1KCpIdU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sYvfMK1exafi3MSC2aRtshq0ACm1GyewKsvknLg1rqjiOwGsZMPiOy8OKPplJCLsuuMz9L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Y4VYhIZRwqxkT1EQJms03n1BFlPK/4dRUFZ3unUDw0jNiICyY4bfSWN3m21uY7vWRQUDg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nYSpbRLRKUClwhk9TfsJOKzGA9owIKhErU27It/JPNvDHhm+Rw4mTLPH6pXzwjAgKQC3v8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CjbKNxyAZhZruFaUylNTcKCXAQN3Fpsx03zDcpXOVfUBVa5KNOEYH26GqOINXO9TvkYD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7sDal8eyKw6C4bdQNcg7Ppjt5MODrqMlEEcs2+Yx7E3AdTqMztf0yq4BHD4Im8ETjnpiB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+nhx1KY5Nu1V1Hmh5bgbeGEySvJz1EbIwTiqOGX9hqx31LfwQt5C30FzANNA5D/cq1EHK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st+WZiRUoO33xzFrScDDXUrV4Gi7YUfkI7cetxrPItwB/7KiuxdHnzMvi4ygZuv8ArgI0w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Ew/sGWID1bqKp/wC8wa0UrLsPuAW9uFDlPxLybcwg3MknB6Bl2IppQrqGWgC5G34uZlBd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LiQbqHjsCuWIA4FHJcie4uNMMWF7D+phyWIoqFq9H3EvkjxFy1GlUGY45F6H8sdoZQxd1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wMNqn+0HRzwdeZUtZnb7Zb2j0s4EVbgtDkVgChM83XiBHDxM0qyI08DK/qOhvHIk+zYQVQ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V+Yg6Z0zcqOs0yrv9Sm9R7tqGjFQ0PB8ARby81Oka9N/ETyCZWGD91LXvElZU2n3x4lDI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jTk1dS9QGZDBVOglJrAHlyy4pda+DuVlA6W8sMYGDmPB/cyYWwWfMXIuosW4PiLn1vLexo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FOo4A0oAO7ZUUj0bIOu7gdx4grmFBvk2f6jbEndDCGmxwpz8GvuXRCjXVFS7lPJrMdYL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rqoArBgDgCiVVtaFqUrViPEVHWbExTWOtXAX+BJ5rqZKGIjOSZrXPEsldJLFavLuogMuD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Ddauj1N/0sBsp1xA8ojlvuli3UFlOS5l7fZNNIvQXqivPJ1uMldigcWu2INZ7d57rlgF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dQUaD4IoANWwj4zGeeBUEFTjRFMuSUiiLSeseofESq7dNkCq4qnO9r1DyNlVK5BwDvcZxH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5lPoF4Lb6j0hlqN0VVfUNbh5DVT5uqVUHojthFHmDZWs/bLZVWmYYWLxAkXVrWIKNg6cE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89tmlaILL1cPLeiUkDTmp4I3YVA6hUbLHwIEWmijBpjBjY9uoKJdfqVOFrNFQrEDUsDer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VTb61FuFB8Sm8mAKSGUUSCac3L66fY6xzGCKULDXI63ErlyLAwGvfmUy1gvaeoB7KVhgdr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5Ut5C9cTvUu5rmowohb9woUmS7uAB8nytTkGTK13CQpKUcW7/wC5lFS6BpIq4DFosE1F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6xEZHDrtrljBUVWfrzLWi9QagOm3VmiDsxlft6lZNC15blwu51plFtlqv0lmRKPsYqrSKb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Y3WoeICBW1mVIE7MtceADggq1TiLhAKdQwJbytOc9QEY6XTGoRs148kamDsIu6bLegCiK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x8BjL5hXAVFy8j/3MvlCBUIw46lisd4IZbFeXnGKisdQVcL1ct8qkcUXUBD8GKDIopu3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vcqYSkQoKK2F9wlZGBRVH0CxRScW/1F9EBmt7lcnwhNYgyGiDMuWFmz/pQKLRrV3GNrvFu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jlijEQFimQe9kZIRyCE0r2xSKEcth8QsCuCACjxV2iVCcVK2s4jFyiKjaWKrQfKIhVorxL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TNMi1Up44SpXNA3lBgtuoBzUcY5gVNBa8EAAtQ6eJWrSsIIsabAL0XB/xcf8Gkz96flJ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8L/8Akx97H8kyGqsGlHEwPnq36f7hVALhg/qYJG2l/kjySaQI2cCtj6YZWL3ZTEZ1YvHll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0AFqbvpgayuRj86lwxRGrg5I2Pgin3uAQKK8ph4ZmzzwZfcM2CxnJtxiJON1d+SooWIOkX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7l6ddjG3ERXV8loqxHsKVbyQ4w35P5h+cUHUw9wPkHLY+mZBA4xac6mARep+ovSIQc/ZF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3KskGAjaAA8FcA8MGcq4FLDvDLiurC1dOTE5YP/AiC7gLnFxx/HER03WssJOC3RBBU1aVV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6P8oogylLkcMCMcW9jrUtLi9H71AOVb2fgyQtW+WfkMTVW1xE2epaMSOma61AIZBTYPZCr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YTfD+IwLmjbGhI4Abt/IErqBFq0jJPPCSQmyInkX0CRubG7xvGuoZCQVWKn4Y1HkdThg2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DTzvB+mLGdCasnfzFiQqwcqe+YWCuc938MTUKE9SZqMU2lJzG0MK4ILhoWjh4hlll0KRm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TDrC4ZnYFzeg6ZS3K5HV8QIqShTkcylxrZsGbyQywLcv/OUF2r35flEOKlpvtCK2DRp3z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fczgi+XkYWsnXPnqWxN0NJ8QaBUBh2m3ZXXa+5bYD7XTmI2xtPycS29Qz+xEmSg0KtzUa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jsWJbpryRGcyOcn6ZXaErbsCYgPiLrjmZvBUg6cksDylsPsgnK2X8XHxrzYKaOEaLve2jn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IQ+BYTRz+IQknrR3BovMH9SlTr0rM0wLFZrLOY5MfPrRBlGl2ha43GEGhtTf2RW2bKWH+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RqURLRYt1/UFLAuHt5hCOu2/mKRExOMBuXYmqHl7zMpaKXTGvqCsoAeRZ/iHAC0vn1H9Z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00DfMctli4ruRplTJ+WDDkoU3b1LmBK91mGmMfJWaj67qHSLPqH8lLp/TAuhKK0/ogi3WF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k8oLLH7fiCWFqplfD8TINGjoiBeFVlyxO100azofn8QF3gB3WfzUHXBfyZ6DUVkAhYbxxG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MDLp7lBUzgy+Mx6GbaAFXrH7h2SaHuU1YiyLlO3VduuiYo2plo10S0jvLgZ7YznZou9cx3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UAswuvgldITCtEFqvLiEdS+5Q2yjW4MK74lHIWUCNtu8EIt04AFB/EtBLEBxeYfzfTtQgg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M2+RZFwB+bgdbfYK35VeYbJHbFgs+on2/wA2klDyF/cdiyJtWYSi0Dgrg+CNyoLByu4cN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LwvpgmZW+5j8dmqNnQL13DdfkFRPM56LNfmVK+corbk3AMIL5WN8ctL5uEAvAtlGJAh9B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1KsaGQORma6s2xVyUFU5gq2byzqDy7gCVbkBRvcvq2LWZgWUVE0MKdzkeBLisHzENgx4V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KbhXYMc4JQj7wxcUNCbyh35mLocK0PMHEnMsr+onPVQ10XaX6S2tkW2tiMVcHESYVLV53x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GqfbM+PAruADrPjc2t0pnzKEQOQ09Bn5lZ4XV4h+UX5liwIhh1GFvCSmg7zEJjSjdF2+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SwQYFkGj3FmH4qz1LrhR5PLuPrsLj+gdR0AtDhS9TmVo5s/qZyGROBz6iMoVrdHcTdU+Dv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zLH6RYtS71CrA7W2VThd8HioKA0X1iXAtQLnPbCToFTRNA1BAWKT/ABHBkat0JVFDxvzA1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gPczcrAIOPkg6nfTqpXAlhLM3ZWCgICNKCHY55jissXxCKIW0qw2uBg8wWVgI7tQWgWVcu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Kcmghe+7NQEVmIN7LgETrWmSJsOWPSgq1LuCwF4Kg6LxDfZMFCOusB6IyuGjwvdRMatikq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BtNl4gFA/WavbLb94NQG5l2AfiN2ROcRL/M/4JSGaCFKd1BWnaYN+YX4JXmNCr8cwsANo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gNXqFaBoztYAVwld6m/c3u4kRt+42zXJeo1YLFTLktOo1DwBHBhHUNrY5M0AF2FwwzY3w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6/mYOFMPuKWicC+YitJY9Wv8AqBRFKZBBbqY83atpLdMx5vCFelwTZaqJ1dAT2wh/hiwIC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c3WBfq4Rex2FG0/Ma0AuGiuq/MY1pxFkrtpkr5eIZg9IWjC9xqYt4ceSGs9QtC8X+OJYob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hSuiPxV6gmX8IjACF2csb+ZRr5hBSByGKr7TLjFsLKFG/SbnVEtXNEE39RV03XcwKo840G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MubgrXEsAqlOocqIujeIJuINybg2K0FgeVeAuVjmGXXiJ5QDgFq/iA5hVfBWJThlLHEPl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0vISGQcj4Q9zgLFsblhgtSdLW6PBBOVZrpxOfP+WM1xfcmUx/8LjK/wAOoy/83/8ADLjiS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4BovHZUU4PMfw5jPcANfOdwTxBafsh86OhB97lquDbTx0wryj3VKLWcjq8+IZVLwUP7jV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MAwk6DaAha8quPEAtI+L+4HAyjq3wxVvJ3/MYgClrGY26xKPC9WfkhoU4i+jCRNYC2Ufu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60ywHID8kY/EHYZkAuWccTRXocnxuDmO6VDfcWofht+Zb5rkPsLJtJeqn5JbpD0Ac7g+z3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NGU27m2kgLzXTNgxsRDHcqMihKp9k/wC2EZr+Ywowhs33uKttn+gcwRqakFrx3Fg9MXT8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UKdHOsX9TTjV+ZxEwklDoPEEFgC2fqjNrysKtwSng8Tn7IRGDIqwkOU7Zs/gmMYJ6gtM8S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1uI09saUXEn7MGsdtQPxuILCeFPP+KiYuQd6HO5w65wPqGPncU3W/6i+NBKbddxRkrUXYj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fEUFX4P5CIDgbeVez3GW7psNeJk2kd/8ABC6ikmIx3BP8tNBlEp5W7+JS6pXVd3b+Jn5P+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63W5Y8H2LTUB+QkdJn0zB8KafpJS/UE3X/pMesi9lAiwVzb/iYQMyip2Dd6lSzouPaHoS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RkgHp1N74eZRC5UVgOZSUvrHXyRqA7Zs3K2FGfIMqpFNmMI6igtGV0/TKmRDd23/ALjds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LQ7o4XmUvDDJZ4YhyhW4287Jq7nu4PuANbXWcdcRudwo6JsZm5O8VPTMH5Y2pu3iUFjs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ysMkoVkBpiPSqryvj3E0aZvB13A0KJY1m3mUHItbNjmOMc5ccvJHbhpNuOZb8u613wj9i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TgM2uD7lOORvnHcSTYBrz3BRAFS01ceUP3i8RoIW3TqDZrnq1v3LtmIG97h3sJGtYpladK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QLzdyzw2Xmj9XCTsjDgzUsQNxZp0mFyl2Oy8Q6E3d1wVFiMnocw1pwhW67gWioxmzi33D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O2lG8kftRAoRQHU5U3xCApfMY1+a5QQ9whakqoKZjvyBtP4j4QOmziMsLShunX3HCQRcE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F4gHodgLxKqgWLiog24K5ISMnVhzVcsDmaoNBsrcIVQrRA4vMwpKItebrrMaqqtMzfglmL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1PHRfuKWZGBa5OZancGDBDaWXcyVCWqrQ4hU7KjI4w8LMXw0soFFOl13MQUS3mD8Ai20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OeD0X9QTrYbtoIKXotLUEdrmAMBgUFb7R3A9C0xgHoXuZeFAI0lj87gNhgeuJTartuKEI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tEQFtWXBzKqGij0vEdqgA6HiAyOglnhiNcpb7fyX8Tji7dF+JbxBUX8wcYkNAkGAgWqoIN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hO+gmFG6zx4jV1BFNefcCvLbHmLPqA6C1bFhMqBUYh2TcdhMWgMwABA4rzOPCBE4DXKBH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WPCvd1jcvuCIGV3fEa8a7DDNRk2pmoSpl1D2Voe7gxWYagVelqRrwaAs0dEOdaiwMGBTl8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NtZZXzBnb6O4FvFC6qfcx24KgDYtqsMeIValXwMZrrqInuEgyVODOIBwyhqwzimLYRXuS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HJJG+vxNbMUMBXuUvkeyG7lEfQALfyxhahK65r6imJcHNrxcY/W3DoHQVBi8j0qumDtVzR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Y0CEp0ocXxMdFsV/DqMvLWaxWIwLB0QgZsCwLzUQeQq5dygMZXBWohRKHIblS2hLGtpt2x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bVhVJoX8BDFOPLyy8qK2l7lgEpGUrPahEG4Hi9xCAnIcy/AYwFBBY58ykYDZcL8ANmNEsV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bLaoEhHA53NB4IvYJQCoyU8QaaKVIB8K9wUM6B19w5ayIGfBCA2o0T4IoyWxZ21G1eZzT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KHkn4wgfEVvGUt+niBfm1W5htKtM/A/uBXdAhPMHFs1rz3Ubdo2nU11F2eI6qXaLToCA6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aS4JDi138SrtGb8SgobRP/WEQBG4OwmkePULBQK834qIs0XQ6JTIrowJGy0rmMNa3niH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JoY7mYM4hXCXtN/c16TCxiz6NCVpV3BfiXL1Sl1o8mYO6w9fEbGlKOL9wdbSTZK0h3MQo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FExKEHugrx3dxsBCcrVTXuoi3PZrH3UCiL6i7IH3AXXqgGLr4uHHDMVh8SnzAOTCCsdmX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dqm643Cc1loGzthgreMy0eraMsNvRDyALyHaV0jANsrceIEENYoezlYjEAghKvPu5aM9PF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2KPp+IC81Bh2rzKQsdgdzAJDYXbFRiqxXRBGzNyp7lQ4l6MEJuFGm77nbZAVmMIkmrSVy0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EwGAlCJtWEcJHXSU+XFsDzUrAqFemtwiLNW4oamoeILKsCsxfUQ1audhzXm4rBQ4UXP/A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xxH/Dt/xzPmXFnH/y/wCF/wAoivnQfWo/sYBGY7JkgVsA+txMIEeBnpggK3kFx0LFC3+T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DTPhij+UGgKstXnsgbnDi78mYM+Kbx01Cgx8f3GImmW2Je+sRC3wFn5JQJpcmsvDTBauuP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21JnHuWn4Vn5IgMlWXeThqWk3ga/c5pgpDk2agPB+h+z+pv36tceEKR4Bo+m5S4WAeR4ZS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kAVlAKJkuyyJ1WtWn4jNAIHQO9wbSY7/iYQYuEflMSxawvrUrRFQLYXkhKCqxXXiLN1zuh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H+UXta/gZgPbDTr5QPD3mw+mGmv3WW2ygfdlkR6kr2buVszRxV2SsObmmoOCE/QwWw9Kk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wwaI4AqZcAhlW/3EwiFX0nKOs51c+5zUMGVkmHA6X0f7lelEpobfLPcI1AA4CNR7p/gZW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/MGM80P8ANKjwArrXh3BAg1W6FuYZa1ofody8gireUHXUaW84xNeIgKjQfyQSrBcCVFkLj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tKEwe4pObihtz8y9Vb5FjpmEKmBp5mQ8Kjexcy/hVQWVXDMuQHwXUW6q1a5vEcghWFaPuL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baA1oltwuMmXLsqpYM7y/BKyAAyBaBzoDNmnJEBhAJ5j5mAI9g+oBrcop+ohCWFoKJdaeq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/fIx7hOWGaWZp3KJA59HHDB4WsmNnDC/uGj+1BQAguzLxGYVkK52/EvU6B2HOpeQGqU34E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MxrStMsu3JGEJY6waf6hR+A3EGdh2LNx4gWNp9RveBZs11BkB+YdSw68C8J2IqKpF776Y8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xqFFYy3TUazieOR5GLxntvrpiwWRxz6ZnUrIzt4mI5Ee+mWEORfp1EEwbN46hMaH0Wwqto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ShTZ/cYlhDwe11KiLTbyG38S86Ajql+8SuxEOsVyRXpVWUvOWE76VLZfRGgk9kOPMRsMs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e5yiZR4wOn4iDlgN3sZiqGF2JGL0XNO4IA1jgvEzxzYn4lRCtK3bMKbZsV4OXiUgnxARK7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9wVKRqoCIxIJkHCj5lIBEsHb7hVubIqw854h1BHH28itcHxEgC2py/wAGiXsS0qyzA9A8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XyQip24iXkruyBCmmFR09QXA0d3jX1BNiWeKZPEaouTY2PHfuBQQoQ/UHoNysot7lso0e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AomLBfyVqXqULgMAGCAUUtSDU8alA78sd2y+0S6fqPuO0amxfFqEVIRfY3V8BcQfoGejex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RSlzbb8QUZnPMV7oT0RJf226PUIkbS+2CBMQLVoubje47rMBkKs1Ql1QQL7BiYBI1orkC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Ng1TY9wL7YKOAcnm1hOOld3ljDU8l8ywQpWSmKtc4sgYsLeCHgShYdIXTo79SuNDpfpjH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F/NZaDa9Q7luQR1beiIZGBdGyYvggKpAFGBizq5bTqqBYD+iAWqpyBwxccLyUlly9RZuI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9D5vqA62DoOhovGSu4QsAYPiJ4aBza/SoCNb9VGjkncBtuxRiwDwXMfGgjzPH+5tKihbc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jyNwFHedkRoW22O9zOC+TYPEBmqtKyDqLgRxmUmyRgLyrCYCMf4hUAyLhVfO2CMAGS73o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EuknLQa8xPNH5kMK6xDAx9gzH4gKUeLzN71Tx1BHmjbn9xK3djEVBhgRabCtTU9rTBgoeW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jCkSjMMjs16lByyFwMIqvITBwnLqZb1o1jqIP8xHCHjfmZlPuErtWIMBRVPmMKtiV3BBR+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cxWUzBdAyOdxnWK/EAgO4sRfI+YDykBXHP4lRYZy50HBFlRFb/McSI/cAzG8Neb8EpanU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oBuplV6di+JtRup+o1UAGqeT9QKK22r5jw2wDPow4UIFbvuPBKatxRHlgjW49AjBgdxc0G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lcBwFtrW5XbbJo8JrwSji5Uv7UbgGR6MJgoArdu3wTigW3sCEigpvRFUwPG0NDeVLzGmLh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Aqq8wcg2Ci7gMqlWFS6oa5KzL+suiTQGJqt8x5OVal6i7sbl7Z/ML4oRonMcYFSpWTX4i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DOnGHqOMJAFDjiXSp74pjuP5jngHBe3LAM1rY059j+Ygehm0OJRuLAWJj8TJFDbGkBd1mJ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VL+7lQiBBc9YdVEUeZotprQR1hYe4uSfcpIpSn5RUVSuYXkTej8xDOBDhBw6jmgpCAPdP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WoBaa6O+d8y11GmzpZbAKC6XGpyNAaw6aOJsqYBaFt+orqS0sD7ilVd0O5fUsnoeIsIqU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5kiXq4aeMypVERfEzodGopIobjwizJhiIPwy2KAQ07GXAipdO1lDlbXAkxiWIOfYXNayxy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EMOQR1R1L/wAH+H/Erfzn/P5h/h/w/wCGc/4cR/xcv/D/APDgfC3Z9MuZ7U8jB6Zw4H4lU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yEXmH1qC1Udlfs/qY+qlsL/Mtne+L8MVmXMlv4iBiTRv+SOIWqBpw6ZrguC/1By7gRyb1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5Kg0a0t3WeRruBVsxT/KPMU5qz0xywwaI6v8AyREdZUhxxhlOkejX7mYmuhdVxqVVTeRvk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LauTrM263VBv5zGjghHJjpgBsE9t/EPDEmBhtksrM01XbT9kM6JAOWO+Y6IPA/TC+KWsv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qL4SmOlLklQ8zIaH5giqHGCYgIPWJ4HcWV3q59P9xFNgdGS3qNXDtcf1BoEh1JnsnEvnB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BJWyhTUU86Zax1ExUYqMQouy4v8E1K0y6aOjE6dun+Yl687qeGplRAtGjfqFl7r+wm2+T6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g/wBUMnKqbAOZUKGjj+Tn1HFVPwu/iGqF8CHMJubvg+oKhYLNQLnUNCo8AmyWb/8A9Qjkz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aAsbNmmJAXkIhBG637gCnDGxiaAlg013GajUXP2ixBl5ahOwX4O5egLWqmnMcXLNxp2Rq4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Zuk0wRefmCZOJ0x0wmmSrXFHi4I5TLL1AxfHJwIHtPYo+BGrUwgwWh1dGZ+nMXEJuVsHJO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3cgaqwckGgl1wvCYSjxDW62RflSx2GOpQ7LJbI4nBcs56iJmbg14Y5a7k/SRrIK8hV9zI2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Ur0NWs08R2tfNxyMLjMMDWfTCWQrw2vXzGQjdHK7fjqAssBSUuIh3ho1XDmVjUKG+u4eUF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OsvzFA6cXIb5IGxs6HY1x3BhjhXJp5MwF1nGpYKzuYiHFif2QkSgZLNfcaeAUEp97IHPAY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HZdHO4E4ojdZqUZm8kG+YiOxBXz3K/ev6cxF4aeFl7+JZOhauKx8YmHeJ/DcucFBpNMu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Apeu66V7wRqtuL/FyyaxeXYy9ADKC9C+f1KHPiytRdVy3CMSrfAIzZND2hFtfO6uZ5zpRd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Pb6iw0hZ34jorCcU4PqCFFsOQcg+oQNRhMFCmOxgFLdnQf6xxq6pfNV8/xKQIINxnPCXHv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i41YfMN9dxsj5UqpTWPPE9gywgt8sUVvCsZY1CbOByAw9X3GrEFEQfyyiQ1Aobn9SyTwA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tZn2GICmuxgB9VDEBRTsaNw/WmuspcaS89LMLz8R+Xx0o+INJYnavGIXoUUlVx7gDWmKA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By7juroh5Ve4C5AA+AQ0V0VQCg5z+4cfRYQcgnWM/iGYsDaQVvnUL8u/eRa+fxKGyJYM6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0tNNYfREto8veV5YF2fus9zLiTBvFe4v9XkspuyCpik2BqJioHGcw2YAxbxAFKUVdQB6II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grNSGgMGEihdZlgwKvhhpugRYsDGxpNgDABK28eo3WhW6UlDzsi325xUupyFD18xqpLO+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CWJINyna93vmJSFbZWqnrL1ESGsNlTV4o/cKNwJauoAsrw0JBTmi2GYYb6DD4lF2RhZys5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I1gVWiHBLYvDdkP5iaKDQEIR5Nqspe4vyFTSttqFqsAoYH3KUlq5MlQLSpMntcQvGcBuDG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GKi0bhTUoaHNcBCrCM0yvgiaUE6jcu5VtWvRLymPWEupldMzW4XFxuYJJmzVHmyBfVQ9Kj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WW/CeCWgI8B1F3mMAYYVis9LcEVDk0OjzHTu6pfxLIhCr8eYHajGIazYPiJR5vWmLllV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EzaxbAk0jS9S+4htcOUxQxfiqaBFXRAvJfEKB+SXRQdRkaXdTEGjkxKdD5uYTb+0NLEY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AFnKo27iBTl3cdOiLJ1Vs07Y5mRS8Hl8ZxGVoCb7W4NG0pH5/BCzjUvZln5j7MFdkO36i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dONbOPH7iIzCq24PcDFIjt8VE5FLWj9HNQ7385dsBLcKojQ2kMo2FqZfxKFAod5hk9oW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q+oGRmacWy2swK0LlwbG6nG+oSl8pov8AMLkGxbtl5PKW3TxDgU7OadQp4Fs/KQywwpLD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wjac749RbkWAwW7Y7TcULb9SgEEY5S0RTiPwsdQu6OUhFjtu4ZV0ItepSQDWOISN3L1Aq5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G0alayC6UVc/UrdCz0CKiuJ06zMHjAYcfs7gFtsw8skSA0AB0Tmi9hqYC2Ggkures6hIzI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qj8yrq00HMJK4kI7l/mWuxp1ry4DGIsOoZvyQgr1izWrga04RqiFWiBp3epnpGopqFCob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oW16vqWVAMItc2dZZWr3GwRdi7zHtclh1jmDKqNUZecQ6k6oSlUfNv1AqOVRQHdwvUbd9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N2nRnPMIa+ZYYNaVF73H5+jK7OIDsl1h0sZEIZLEwrzmMkoas1wc8bzEQHWFNtp6xPSj/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ElkH/ACxZj+fP+nz/AIv/ACsf8P8AhYy8f5v/AOVj0DD+Y0qI7L094jU93Vn2RZXKbu0i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Ucn8P1YhYTrYQYfECuN4T+Z14Vrv41EwvOLn2f1HAlNVXTnuL79fC/UZaU27nIYgmJdFP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orXXDTLFHRS/tH3w5MjXUbYdeLPyVNMo3Ro4cwdcJ4a/cvCgK0Dg+IjYPVz7P6ikPRSDp/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8wbZ3wNOHEY59st/UEkqOKobWcQZ0ryYf7goI4hVx5lPIjmx+YBNy1gyHOpRDLuPsmPBBZ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w7Y6czB+rIa4uPgKAX0cMsG87svGwgDNEyjcaw9wfiVjc4m/S4pkHS/DcsSGWiwUQWRxo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A5VbXk7g984vB9SjpCuygQMB/wDAkaXKiyqjj7gWBoy67JeL8K4tS6N4t7RlQK0X+YA0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vY21LZxShs13HmyV7tOoZoVm1VEDWgBZtwzEZAqc3W5t0d1PxDsgq2H2IV/Cr4/xCuUr5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KcPfzHCqRbYusZjVp6LXUeJSJsUGPOgiv8yy9QyqBojAS8WbGASVk1YYD3fj3cczgrJxQ5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S4Ao+j6Zeyv0aQ0xNZfQHDmJUZ3kPqLBdgWzUN3dqycuPUXBgK+OEiqdTAvBBszkF4oa+J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lxLiWpnLX5gBRTVLXXDOjKvA5mQVIAU0y7uLKNmtU6mHgmd/khK0mNt9TSmoxoBBaCyCx8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wkz4Oo8cJMjYaMSqH3EdoRwHMSUMcrDDwzkHiu6BHJGW07eH5GEWl4dqvqBNwvw4mwOjW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F2goAvFOnmW5S+TJzphOsa5UnZuJusVMOu42OLRg0LzzDztAx/qUQA54dRNtiRMfmFhTUR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5OVwXJIUaHRMAjVTw+oc6M0U1X1KvTs4vcQVesNt0fqJgugMuav7jIqvZtCrepg3qmouB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Iy0DC1CvcdkHCY3iAlcDjZBgbu1VlXFAhlMkJVp8RoW6va/Eybydp5hySGTTblXmKjCB4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HJyPuNdcJqXHDzHJJDeoEH5uYQpFAFVfjMs49jbFeNxGRXUH1TnQn1GJWOFk2j8Yx3Mn1J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Zs8SOm8cQLlLOwBy95YRGpTRtijvxxFJQqjouWAoC3YbdjysRyu8CAUHhvUSp9zsMHZqpf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cAGKdEj88h+Ya9aTloWnIY9xmRC4BNDVwaJXBBRh9y9dH3qbv3mBUjRNI3fvEsoNFFVL0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FhiHxULFW4INrChg2ijgS8Timr2unuEq8bKVDMuMVXAel8zE0yOmL+TMWGcF5HMEKt3yBy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ap1BZSww5bxDlioU7ZvqXdEbC0HMBwQsswwJxNPWcQKI2EOCKtV6iCWXyiWje1kFrx+RGN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mCLtw0ZE5zgO4x3JFVjgPBMPwxAXBLsAfkuI16FjbQzUoZZlC/TRW4UpI/wCqzn5mbVKpQ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tqyFMzvFq8EfhjhBYPFW+Grjr6gFICPHMDmas2Q3XZ4htbIh2HuvET8We89Zd108cFywog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WElGCuK8suqo2K2nctRbe65meILY/ca+QnJ5eIZCigHcaC84PEDzy2n1vucJJp0NsSKtA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g4OZWQIhZDL2XN6dFus1M+iVTkNXA0aSM7IP3CEyO5K2h4L1H6kXXKoOKCoXNtLyu15lH0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XGEcCvKXOWEwGG32Ll9ck/MXEKq8PMo8aPBAINtDO4o2iF0SlQvXBFqFUtIrAAUBCGh4l0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p3e5Q8RMqa8RUo6R4dlxBULTkYlSlfqYJFvOGrmARSrLg6Fs7BgFF8FVBwCNCq/mGMwdoZ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egIkpRvcBd9zHauQGQudv6j0hKrkK9tYImMIyrBzWLzmpQ4GTXcJYKiHdty62LUYqLoQ4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AV38R3TbLWS7xVg8h0TA/+SXctoLYnFGZeUHbBWiPAlqnUVzZAFXwI8NQHLLeG+r2g7O5Z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JWI24bKsczMuxg3N/GQuhnNwlFw0rBYrXxNylWVahBhKAZljVQ7DsuCW7FXPSIkHyv6Q/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0U2UB1clbjR2HJK28CAOVlDBj9qTEPlYSnvIvOebisr7f0gBxr9IuyGrQxCSracb8R02i9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pgXmBV2hUoYyeeZR1G3KddwAjAmu4SMwBeorMC/aIxw8FaiSz5D0DFRuvm6eIBYpliDzC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B3LGhD5LuZ4Nqt+Y21Y25jRtFap3LnqQCyhH+4J8OGiG1QFozgDUcRRQGVYwS4aagsDKM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5+oQDwCM+ok8UTLhk5LdB3cp0ZpVmh4zER1BSpVdVW6r7i3QtqFx3fUVwSUMEBM9kZVlS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Ly/iGHQUyvd8BUHGWBqkTUVrBSYjNHQ2i3llCDYSYGqgrrH+CP8AjZ9Q/I/f/wA6x3/hx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MtJ0R/O4S6ol5fphQWHTn51EnaIjn8RDwwlqfmWarjq1fyRwChbsbckuwMfDVwBbdVhr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xMOM2ghecZhT4jVT9NRvi02BvqVfjqPyQ6QU1zxw0xZSfY/eMeXTvPhifQxn+youBsSi+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7jCEB+ianATql+z+pSKsJSHGfP4j1qzRT+Y1Jeik4bOZVanq79kUkQCPZs0TftPWf7lcMt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wePaUYdF0s05ICo7bdP4lsACqPluZgLz/AA2FJpH+zGWAu2lfWoP4FQ/ZAVboAcnvmUiz/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iZSR1s7/gZTtrqmGvPOnF9SzZ6A8DA93FGzmCVpe7EonsNDeuovjnLgYRUssYqgGFt4Gu9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plSyyKFVohsPcIFGvUpPRh1LlFfHcdZRsNNdR06ups48zONeP5YZ1oqNJgaW2FUHURo/r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UTfcQJ76mLZpizpYVa4ZQw0MWEgBoNbV38MzHh8iLZCFPgdkCi+ZCaiTpo5dkZQmgLaHiN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yt4EQdHhgSLTpas4+pYn6lEY7jsjsGLRzANqJXF5r5iZZ3zZepaaFzeP6RD2VjjI5+I/I6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9nPjqPSCzbrqB5Ct4PPMczAbsHJsjRiSnC/8AKZloTScdcRgSCB1w8Ma4sa0XCRgtaylj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7ja8vMLqw0moRdAxalOGYarRPhOI8m4iOMcqYNRLyHxzFmaOhF6Slw7FYOzkjQB5Kr8kN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c4kpZrsir3lWQMw4ozsKajrHryG2DeNGwcdMrpsbOz6ZU7gv9tM3HA68dMGKWzt9QJcoA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v/wAZdaonTjplDwZvb6gheGnnqNYIwGfqZqlXTGuoxXjc9dQbyyyOENvqaeiQMFuoLQ6uU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gKsBz+yD5arvpIsimp43LQ2tmHCUjMntGDEHOq8hh8G4YZqTyMamysG1bvxcvXBaBXyrb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qhpSWdlvODEG0012FmfljiXsihtZ0We4zSW2uBsfiWMzwUMHhImXjIPwrKlFDeCOcvdmph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4oz8xErGtHT4uo2JyIUPO63z4maELS4ENcVr1Lw064W3v+vEBarFMnamXiFCmtrHkx6GYr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5cfmah64NanOQzBkoXLY23DYgNUiG1vRf7jIY/pIHTfEJBEa1UyPeY2DlvbCjzL0V4KVKJ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Q5XhxLoZO06Hk7mHf1GZgxMAXNDCh1cBgyr3zLHCMKA/bzCKs284Ofurh5cBY1Wb+6l58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noO5bckHOwWazdygB1LESwOUukujMDav2EICuA2zyzIbcW8V3+ZjcVSDtuAo3AelqLij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eHiYo87aheQ716qJFB0lNY+WCrOq1j8TkvS6W8xOWasZfXM1yMIBoOAtIM1xrQvwW7e2J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bqmNAKidhghDB+Fsec2oCZi+dviFJ+9ksnzB6ZdlYLf4CBE4PQEAcrdBFt4agTSuVxiOc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3TDy6XSgvQu/iCnJNrwc5pghPwT6KVBzz0ZhmEgzFIKHSF8jGmFBgxUXK0FHFx9lV6D5CW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MBKxU1xHhC1MIppl9d5PwqpnOjD0PEUrOEmkUrV3HAePy1MnmVN89VUvHePMJfVqmrdMp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sz9wzEgq2EHMdq8ThhdAtC28zy2gU01UVkDk2pxFhRauhHiPErOY3aJsTfUUbAoWKmz8z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riUhWGqp4V/iMJuiFjW4BomrcxJtbU1cq2sr4igYbeIFgLc1AKKWMowb/AFCs7iIIrYTF4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9x1t71RcyOCvQxBRDNXqXgYWTVviHtLhuV5RzzLETCWe+4qAGpgYW5PNQKcEVgcGLcag5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q5cwKbLti66dFGeI8plDolYtVMMyBcj58SjYmiEs9oFXlQ8e4+vVO/LXNE6cQ9wkDv3RX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zVi2y5AZp65mO1JPUduxIVkhWye5grtKrUvZCrVD+MPDNVzzRLVYfRFBc2Oz4h4UPbLCA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Mz59DzECGgxe4akXXESK7IpKDteQ4jYwsaPepaFFka8RaSuFijdUt4ICAWXBrEJTe3Z+I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si3l0rZXuWHSVcpgAVT4zKXG280V4CwpHXNzIYNeEdDywdcwVDvcWqIrcDmwANMCgtdfG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hmfAEXCsPHdzTPhLpPKgzF0lFZVLC9BWY4vz+oQZfC+PEei4i1fiPYAV1KvBGOUtWRIOc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+io/IBoZYQrjQpfg5zCJwstK3DrAgHFy3w1AlMoFF2N+v4lax+acUQwcMT1kcZ8svDdt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Kvbrp1nJNPdBBFAP2jwFisreiiyr8xzKCS81jnVp9StPZUgHyDNR6JSAvwcQk5DfXiUeOY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LXctQoXsNSoAtnSO/mIs3X/wYzj0Z+an/AEeY/wDy/wCGMf8AD/h/zcv/AA2Wq4o/MNmiS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8K+OZYhxYtP4l/EaGD8x0ovK304giNi+/uU2r3pLIGeJVg10ygpo7H+8dp6Q0hc8q+JkjO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mY8cahNB8Gb/AI8S7kBT36YY4yLwU/Qjqmg3By41KP8AzvFksvo7HlxibPX/ADZlo60m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zqt+z+o10AFfKTT/vHMrJgc1FB02QCyPKPyQdBrwi2cZ/Eb46gr+0xA0hafBhm++Wgjt4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+I0P5j5FBA6u8wGszm99f2gJQEzVhc6jiB4FxzUXwENeHsjMcjXacbjdFfR/ZMmESXdrhi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JXlkdVjD1M218NFSmsCaG6URRilwCkYi6+Bo/mKmkTCCicZHb/hgqdBKnXmKNCjgo+mV0v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URpgwaeYLn56PqIyStmk/iWNmM4H4jX3KtP4mCCIo05XMQaA4XFJJuKrFP9xcPWSh34jih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ZbiGB4EFjDOFI3YaixRFL40RLa5AQbDVGODLzCpZJmjJ/iVa5ZXS/DKtwjC125i3rtlCE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hQ7DiXEojNVDOjmVgCJr80xOnZcX5Iotslhag/mMivIms+GZkkusFVA5Aq0DTiWP01jbni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3FthS7B+SKIhVthtg+Rsvo4jhXxW/qNgo0BKTKbgEr3r5PJFVFsxN1/MDnUyFH44jopG+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fhNEoK+veo3BbDDBOdMyFTFivwlRbXGfaBXq0gzHTYXZxwyoM2Pt1CJMKhrhhuozKqUf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34lVuw8HUtrRnAWzSQGBMPT3D1jLCzfZCO87nHcFtxVCU0RUO+gM68SpPq3m/uP0p3AwRf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BXzALtBlF8wBfVZWUyGBlm4fmIpWIzbEFgMsddQESDpuqMkujaT7jnYxdvMyl1RElxiwp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ac4mIvRda+4LMOoVOC2VPXLfMT5hVFYt/bE0rnGH/AMiCVV1QGB91LNW+OF3q/qY+jVNoB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0q8wsf7grefwn1Da8y0BuSpWAgn0cW8LUOILbtCke1+ioJwLWIxsSqKeJhKOXn5hzs6mgO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dI1Q75mOKWzbh8mPzBXQlhaCgrg8QGsABFWuPzB5uVC5OCoUDsay2lXqEaKjvacyguaW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I2vqLH28gGbe54h7Y0svFkWXKdGxwvWJiRd1zKVvPMSflm+b78RQ426G2HHPcXZQ5FoxY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j0Eq+CqL6vHPuO6DV5H3Dx0Cm1W/VwwORgyLwegjRlthS8XcAZbBR7uZK07hXVeWPmOpm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MUyhs6dRrI7ffENRzzMyLQQFxGWnKCy+9FUMVtyRNTN3sOL7YbwLCrMocs2J27QuPiJDp5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lQaU2ecRymQmg5YOSyofZy7aaTmGdgjpoT8Msqhq7o0bxqUxo7xRWaHHuAHAKVBPwwwra9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cGJRi5VVnEeC6NCafgFxyLS1XkDpP3BK/PBoX7zP4hI1l1QO2DfHBMiWprWU96YvfErgt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neAwtDye4apZ66PKXpFShUwK4xUbgc9HpKeHqn7EDwgHINwJRhBOfEZabtNMfAK4NIds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qBUVZDIynKQLi9V6lWJk1y4XxFzdwRoJS5afrjfohHRZmOIVQ5UI5pYrw+j4lxeVYERgV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Xk/MNwW/bEClVYag1xDm+ZVtmU+DtFo3O2HBbvf4jTFEOtYzb7jKqKfglIReyUQBDl2gG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o4PELWzaj7loIBr5iztD1fuKqxjgWALuLahYc7q6l0cNsW+oUXlTILy9j0MxSXIWGDNR0w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5l1wHuX2b5VwPm4JstweX/srAeo4hsOCw1mNSsKoByJ7JV+zbFFUEAYLLUIyHyJ78QjHik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VC+ytxYyTEYHUoBaIccwQW0K8vcLaSqrX8plAozD4LZiBar5TNxSZ3No4hHGNePULp0ZEu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yEDsHzGSsGWtCUC8Q6jMMMyXxNWZw3SOooFJ7/kl1UrKMy6w1ROCIYNIKqMwIA2AcVHYz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p9w90PhDogBWZI/4wQILVau4vXWWK8yKxz5jlTEktepbVEr5XK8KwAW7SsoSU1NiL9LB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MVGQezq4PvJLW3zVii7JpwdSu29niXvicR5hLIclgR4dEx1TqDigNbp6jZIUKJfGYdAwA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mEajPiMUrtfJmLqltNcZlckGlU9xMUNK2mZxs1Fe2N7ZvKahRQqoVfHjzBB3BZsi6tgDGO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POIpgAnyaf3FgJLwXt74xBehq1DdHREAks+a9rCoO0uaiW/cWzltbmMbeeWKg8rUXO2es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w0evxBryj2MqSKPkgwXaP2yv8AiLHCSzydvKEbdAC/wD5Y6TymSeWfjP3/h/xcf8A4P8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xm6ZfZiPALJB2dZ/Eeegx/DLOit3/AEl/oBo3KT7oz+Y4C3A5z3qdw/YfJK0RWFA+5es8d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38pdoEsjwKfG4O5oDWo6bJgVHTL7L/UpXwKxctBT+IBEFxWD9RcuiWeTNa4hhAdXv2VDe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Ga1nr+ZFy0F3YTFq8LPyVFtRYKK7cbiXCv8A4mXVSWCbzXd4L9n9RQoBAl/aWWw4D+YFt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tnh2fsxEo9y4fpL9NeqvyzFAZsUosPMxFCe384laQF7DyS1Sczp14iyM0A6PmWSEKlA2m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YnyybuKyqmI1BfJ/USuCq0TKcS0We3RAfHFWFLncNlJ2RDHTCgVMKLGuI7qAM0LXfqO2n2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urFfxB4jso/ExaagNt9wZPy4bJcULbdMBhC4O6RubI+SqQC4YyW3HyoIymbIL3nav8Q0QW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TWV4iKA0NvOuoabYLS9jPRHT+SbYoK3dKZPiHPtSpkYYUmt1/IRX+Wwt9QI4zwOxqOiA4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bUbX+ZoKR8y4jiguP+CYlg95vwi3xZATV/qaAzl5fhldhEbLb4Yh1AALwK3LcWkuLUvZ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J1+DqZV5ksq6OTxD3RbFtIAMgteWyIglwxndx2DojThNMZBJi0s+yMFQo0bQC+9AdPmZ6C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/zog7nOWnPZK/NZLk38TNwxymtfMb85aNn0wdRUXhfphELwOW0KL4CHSS8jkJXHZDYVhW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wKQHPaWF1+JQprMbfUSlBg1zwwiV9pxsY5dSrL0xGraWssP5jfEMtrX0xMM0Lh13qVtAX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6vf3LfoANcTKAHG0sCVU6/MCQUBOXzLM9wRjjuKeVcabiirXeETjqBQ6yHTEy3BNV33HDc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8Xz8wyWvNzGk5iYzEDSIRwsgPuGlQBSYjEwOyxSTTwRCn7uEMEe5ooZSJityK1+4oEVCvg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Me5dsFWiW2xUwybsuuxEAAMcLXD5IoNRlEF4/iFWkOKrFnuX+ChVzXNSp9v+yy4zKmS6Q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nQ8At376gE8rYpZpwZ+YSvNO7MEaw0LZfHqa4/A8zHlAUOf8Aqg1l9kpXF+pYcVWLprcNh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KlYqrA7vmIRFL83SZ6sYW1XwME5rtcKvMbpRdgbqh41HZjriVtQgqswkZ3mM+ED7cXLipZ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90DAlVd0U2PxDG6ADMrI3hehBcOtb6BdvUolBU1HN8QcPo7D1MhmkGl5gSClB0lRUvIXp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ocW8VESANN5ghwr0qCjsFoO+I2vwV71oiIOJS9YrPWI4Ym25/HMMwJ0K831xWI6hQ/Ysa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vNKVuTGo0unMLdfmLDQGFbprfEDhqUA3MnTGgZeBxaEM+oJKAq/fmMAqK2NadwKUGdCpK/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qOxnvOzt7X4lvYymLKaiJgZMFqwGyWbgsAeEqDI82pWxOlZhL2ht8spUZ1XdwkFIAAo77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wmoWyxtAUZ3GHsFde5UTpXsjtANW8yV6IrduM6hE2WXw8xZS9SwfEpiGEHrXywrPVYVE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UadcKPBLoCCkaETjVi3soh0wFbCjrohNgAyYbvqWhXBZmeiCAmhQyUgQFTIt8KliDRy1+Z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H0qlMDZuw7mcjcH8Dr4YFioOBXQRvScy6jgVDvPaEEG1eeI1okC+iZI4EssXdsxCEPUT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VIaGY2UDYDs5YS4CoVg3zHaoQwsOX7l4u3gCuPl/UsmW2ti/P3MtZgPPH1DUelEqzmPVNV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KlnVvAmCkteL3L0XpXLy3ABQIDbXaHB1LjXeB7qXYjbwFvURkcjSVzUwYFm85muZn7RaLL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+4Ushu24x5hMYgEyDBLGpn8RgDQ/mXrqYGYESJ2kNyCiniPWG0mEhJFbXm2Vpr0ZhKsWI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QIIPwpbMSrQsUauBYVaK0yrhZe7odaGKCLFQGa7jVUivAmyIm+6m15z1KGiNl6lD3ajZXx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y0+U7JRrqK9tNImCPjLQRXA7aHrqA0EU2t03camZJuXgYy+3GNwba0XoUrJAGc12X3AAro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i+X/ABD6CoYtglU27LjYKDJw5lPhynHipuxPJgJYsLkwrPk0PmPLgA9vEKr2Ha/PEqRLZ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aTy4qdRc1nnFrDFrIIUqPVmiro5MNlqq4PaoBDEjnVyrbNyWo6h0bWlFuuH8EDmI0TzG0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8Iy1lVO+iJmTKi6bjrW7PA9sqOkQVHEv/CSpX/ws/KTd9s/Efv8Awx/yv8P+H/L/APL/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8ZJQdOwvyCH7etIH6YwoVKzSNRg4P8xDNwcu49FV8FJqVEPteL+JtSkEHPeYO7/nNwboFb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fIv7RIEja/hYmdA9Wfsx+IP0G6CkeDP4gSkOwB+spjPNdBd8ajUBOq37JhhF9g30lxVse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pekt8TJEPLPszE0gHKWPDTDFi7H7YhzWgV+WcYmmDX/rI0lEaZWh1h0MRGTuPzA0VivB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H7JhZ2aW0TqN4D+ZULDlg2eUqmr4P4rJXlBJ5DqYGsizFq+4wEqAq68xCKDYjhOIyOxzhf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VtR++ofzEEJ2uaGNvzC+UeDA4CV9hcVVCwHJ0x0LpjHruMSgF4NPEp6G9z7IbCuqKlL/cS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FmFzCBhL3ZpxKmM3C0UbY4jhjymhc5VL8MAKkNLNuZQA5FB6RdsHdwQBZK9nMruLt44jQ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YkhxxzBH2APqEyACcjKRSPBw8wa1DxRGSgGbBzTKfLBoa9x/iBwlLQrbnIOmcG1FkOW1oC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FtOmUfkJb5Hj4hkI3VT9kpxobaNn+YuoN12MtPqC1LK66OtQKIszF44ZZ6F+g7IhpSwbMH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T9UDibo0/IgilFUs2ckI6U6A3Gy2K3mvTO5uqyUQxMehnkQZfXKWGTmKBhXy/BHtqF5Xlx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3iJFSCZKyEjzc+RTrsmsMcn5JmXC2sNzIe7NqXbwwNvIXzOmWEkjS9uoNir3T/Ud2FQW1K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2aOSGtgapZt5IKqWttNdxGwCo4DKyba7ZAMCDaenTFBao+XkY5BXod9MX0d6GqwcMEgKq7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w4zfUDgCOpkiSOa46ienlTDqUK1hpKaiwgKY3uLEWLpxzMSXHVNRjFBmlX/Es2PhiNZFF5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2yhhqGO1u7r5iKaiVJur8VFpK75PESUKAcLsjTlW8oWlXyTNrVmHioSTFIWCm6lLIz0Mv1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BtQIOluLmGyyhaB8CxN7BfuH0xzoL21WM/cc4CtkYutSvQ28J/Ez0yVs8eTzxBdgoPHV9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iEIUQak5EbiAHTLmOWqqcbQh2N8Rc+dvpnsqvmDW6OgRlIcWfuVe08LvkKlQWKebGce5u6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ewi0vRA/sOIbJY+UceJQsS5jO/zO4UgpNHV4fcyyzKtCv51FdRs04GJNqsq2grw03Al3V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4hq/bioaqW9EJTXBz5U8EIIOzBaX/AEe5gRyhTAlnfjzKzZT72KfOInVdAxhppYeIeoMfF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HTVDlQ1uCgxdPDqU7FFS9I1CprNGXuACBroRlZlLXddBR6uoFRoRs7ds4A0TvqNzLXBBE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rDuA4YQILYZZU6CJ8BG8K+tDmV7vfcdsPLmKjhhIhyrC4Z4svdpywwMIoVZoBoJdLkXC3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xyU6QiDbCRs1YN69S6jUXHdBW/1CNsD0hoA8zMGlK6mDQDQfM2nlXBVBybzF0YsYdl8U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FbTqDDkPLCALDODiFBNmAXeiJi0cmIJNMvzMNShyqe4g0bHMWsVFv0EunWWHct8RvN1mm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G5QLDPtwO7Ap4xzLDHgAAtOuiMCrcVlZZeiCAk+xDj05M9oMMV3NtHDfmLEh8xbYcZiyGx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Kdeo+AKK6txA5GJgqTKKdRcIAegq1vRUYXUKy7B2N5g61Lxy8XAyTjBES/iCCU5jXERAb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jV3l9R1A3K2rFWFdku0bZacDFMtyziEObN+WVVAqXSR29Xh1UG0fK5XoO2VypmqXQf3Gug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wrFepQiTMXW63mLmZUwXTyB384iWWczD8RBhNMKBxNMxrQHlYJUC1kly4UV5ZSoh89UbfM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x5nIBxiO3eWNNQw06bYt/TyFEGFGFNxOcF21cU2qxTvPFQldiN3epmaErdl4qK76KRwMA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NBbTxf+4cqQ0R7+4JAOWAEY+JI493CEzlaBXds2dBWq9XzAwZSgW7sWMIv1iGh45UiDKO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iWCAHfnxL377hiu2VYho3xWKlxobHDErKJO00NrNyQKIFrGHEGPkCcpwxDr40tof1+YuLZ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8ovmzH6jlHJDc6BESwxmovfK1O2FN7pVhDR0CWoDUohWCqQOIKKjCn4gZhtjZlhVfx1he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0F5TuD79C2ObLP2zQDo/EYM9AdXncviqBbNuiVFurpHLLZTlTbwQs7Oyl1qpwKoS/LxAAw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iLNYLUm8YgWOJPrmAzebA76lohlirpiF2Q1wC9u1lu/aAInV9ePMrrsjhF5JZwC7LL8Qoy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1ZzA5m7u9EYsRmh5lpxNa09LQ/wAXFpz5Yo0svh/hX+X/AAxn5+aT8d+/8Oo6/wAKP/wf/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uavufT/cFz4K1fZiNoFPDOLHBi+mDB8U0L9Sw94f67hKmijtpwxerW8X8R0xFaDD9z7d0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7xyQIthygv3uIarBgs85CaTqE+4s/EJgLatlcZ/EzEr00/UD+mZhkcaj3x389I6Ghlp0aY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8Sx4FLTTqLLucs+zMx5z5P4aYvnDV8P6jtsSZfRHCp+X+SmJFUBvKvhrzE6t/F/eIq/Vpz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uvyS6ATg6Blh9y/8A94Ny+pQx7D4iDVRwf4QoeIldbfvmXkpcBo+8wKHrj8A3EntIz/oQ1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MiVC6HnqJcjoKQOTcj4nDEKDyVfuAm56vegw119qvLUHOY5WMdkHV1VSdxHT8r8mYaruLq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0gm2vKj0mdgU2rYTibMPGH7ixvc9mk4ivhHm84KvR+Q7l4xzhcOImL1jO+yMP17wtL17iB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2AcD47loCYKZIS7q5uEIjzHQ9kcFYMtTcTUPI/SV9NcGuHMoaAY6aQM5D8XxDccs2ay8Ac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0o+rj6gGFzOwQrUFWg338z4QRE7glLz9MEPMQ93upkhE0Lv5gb8a6rWMnxEi6i+R4cxEBC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Ufe6z5I66AoKUYdREJpO3Dr4hoL2yWuoAlBVL47Jl/wCAwURRSkNDZrqIkG2VfpLQq23k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2Q6pNMLLNr+Y1qDCtN1/MsjpaL46iDWZhrjpjolAt5cS0nGry7io5rRV2PMcXmgCl+42mt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4l5aRlQApQx8OoKd8AYdw2avFctuYRmETJnfZAFLVKfyQDDDk47iTCqVLPvZL2ai4X9yhm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pvkDbiEAhcvBsgYt5y/qYQm8ufHUoaBwv8QVGJ1nmIeK5Om+mHOqWp/UR3otfTHwjM68RK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ugOR6jLSZFV4lgo4ZPUG3mpmP0y17QdPYCEgzVocxWUO4op79x8OmXcLE+tPURGtR8H4og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FDx7MUs+ZixVA4/7zKQKQVdmWJ4IQSlAdjYwQhdQowtPslpG7Z8y4Gg0q2aivJUargjRI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NMKerMxqONqcrhEuWKdPiPd2FBrBkfuXqAoEofM57A7oADvbAYUWOlqBfLxAmyRqPbLwh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9S6yD/cVRZaT2V1dxEKus7ZPhyfXcEkx/kKsc05hlWXq1heOoLDa3IqKdlQhr66rZp5FNQ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plBr51mGhV5Yhj+bg/WIpwpzZBV8qxeciTpnnz1GapYHyWfmDiH7FufNEClAjJgyy74jhs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CEg28W9bfEWfsSy6vmYIGmEO6MzCVlDZUBoWaIZeVZqDF+c2xNFzrhwfmEAbdol57huHmB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AEUugrRMJHZVACEXBMGaEiw81iWr4cVcye1w+w7wAUv5qJG2ZC1MYdPHqFj+MFsno/idR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CZKMadlm26RjKUDbNXiCOOwGDTkHG5nFkFY0y6ywGNhIb3N1j9S73Fkh2b9kbVasSPD+Yi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TdbqjBB2SDriPqrTnxBApbS/mOUlg07/5ghCCPKIiaMm65mLMOWwvmKAZsmgxqWdLW+9RW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eHGPqLdzmSqtOjuFvIRTsJwzjdVThhxOWVXvVyqSPdslcK6jSvXmFcWz0IS0KkO6OYcIxC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mSo+GGiFY+010VqtvvMFoyABB7TcKtWNA8saZKA5t3cUQpvUfLMCfjO79VGqrWBmUbawHd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+Y38GGBuysZXctTsWoho1fNy4oiCeIBeTalTJxyFD2sEJShrI9ujolI3J0OA+/1KILag2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61e0jEYGaVVY66lLjW1WtB3Mlkt0wPuF49Qe1zVnuP8hRS9sUhkAVOkDeYPHj2GABy8BCC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szJTkU9wxnym25eVqH6lMcAdCP+1NgDziMYPiFlnBs8lzR57OYk0Qcx74AE/7EomJVXjx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Bs6XiW6UsiWJFvzLRqLxTM5qXFhdGvUxDSngktl6qTEPBkqgjCrgyplaSc6gWxyd4LOBF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FYiAy2hkg62orJDX5k/uYanP2IxKsI5AwyiHNWU7fCpdQqwyr33DNgckv58AC74zxMnerC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BBpwcJEcnDRUz19i+ncvS4oaW48gnLkI9mbW2EuyFoc17hfNWgX6llDBVr9S+yPC2B5jw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rLSXcFAYxffV9yyVhE28vEdkCyZGK3S2LYnBqHD1HNFkx1wSgCk1Uxfx5eFy9BUiOSI4rd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Tk4LuGBWMDhmRNC63bCoQkUu5ddqBM15J2r0F+nqInZJ4RoycYhPuc6nmgzKPPkvK8XBY0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lcBfSpWWduUxSXSZZVXlzUUMHayz9+iEzfNiqivGbiSFw3cP/AIP+GY+zNZ+OTiP+Cx/zq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L/h/xUoPdn4md8ZmOIYFbqjdeIIVgO/5QKwAXa38kEYg5/qlrJmppfR9Teqcj9I16CAazH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cc+7WjkxK9LnQX7MwcF5aZHi0D0lyX4shGxYii/K/wAS02mxCn6YVKmVQMONRSpfW/ZCK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RayDYJUclD06ckaREvX7BmF8RrzacMZmuxaP9RD4V3mWsV7i9WHAP3hi2hrdtlVvcszdg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vPpDSjr9wpl0N504OmWA27rj/EahFI1F5vWJZxPX8xLJ0zb4NMTPwsNh+SZ7Qenbw2QT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cr5lFdeILQfmhDo1r+VBUFVnZyPMxw/Oj7joni0seNRt4QrfshyYAvq1jXEqYjLXAgHg2H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1UB5jp+tfuIeLG1G3clMKkTG4Eh6BO2jiHY32vsldorlVLDiJDSXejJ+ZUbfWD73C2tNnZ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AkFqKpw2w33dtC4eGVyE4vfcUtUgdCDEFODbrk4n14dHyxlU5DEFqCBVdI6luo2yy33LQ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7Vg3Zz1ESx0sM/Iwi8PeXhZ5LQmSHvavqAgCYDXBzAMmEApCBnO2wHwygXAFaC+4KMjuo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8C6C/4jWoCpnRwwkqhNrIh8BcAzlcktT0vNV1HsvEuLrkYJLMRtnCW1gyw8O5gUF0ZH3BQ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dbK6+JTKy/wAEKDA91bSLFJNG32S3vxKOe452EVazRxGmDXDfJwxVgGw0/UKGSuba+pSb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UxGWsuYqoi8goY73De4WF044haAItzvDxOZBNqqnpgRejrDrqPM02nLH0xV11oWtu+Z3g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J5axmUAycbaz2RIK4ZX1zMxsJZk13KrHRMKyMbsTmCGwdAbZNxnCqvZ/5DToci/8AcaPz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ZqJgcbjd4jQNGjFYc3PxMswf0iLdYc+JVxnIT2nVA0GIS2jEvsxKQRYOpp9n6iYQk0Vj5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/xiNxpFwcY9dywfObG1HcesgwLvm/b8RhlBDky31afMQYRnOiZv0tROSWQq+U/wAyoJsuU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OuS4qoXJm7f8Q6Zd7uYfFqu9dsqmHk5ziUcbPwzD3EzDg5yNfdn5iBWItlFW35YJKAuGF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myRoDXFP4gJC/k62fqFIMqUEa1xefmHO9joMI7ZwzNUb6xMU85aj0IViDz21i7lUsRLa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6tYFura3olDZ2WCPB/ERKBVauANoHi3xM2hTIfUutIlAq6TuDV71zvDyogCkWoZgGOrl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HAWeLtbfr7mWdiLyfgQF9VI5uAFcLeKDv5loHZVCtxzSetVUViLcDVReS3Ayn8QUnK+Ywc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4+KBSoTklICkIweUlKjhzmRB6cRgbQA5W1uMh7QsBV5W/wSiIQyEcPaXLkE8ALAO1xH7XN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Zb9BkvVgb2holdDl9woYEsiHNcXEibBXPNGL8VDVlqcm3zLY+yhLvfcNWO8hq+QYvBDkrq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yOnwKbIEpR9VSweHB3iD5aFTIiz3BSbtIKVD62fjMNwZa8H+iNa2DXyty4BmUSnWGr6inG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wAAUga2wVqNOhpTXuVlPdH4G6ZaJAnkGvxFZewCmEcePMtC6c0GleTMVPcr2DKkyS141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3veyU5a4aqjyxEQRU2cHiKcJr3218yyIUN5fBKgtZBh8ynbbrQ2wvpEDbCngB/Me3wS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sI50qBKYo4AJgqdHCLhjNlJ+ZaeTYNqnH6lO/i5TV5uUjV1fmXWJYu/MOAwWBdKQGEXJT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iwWwLCHUzGHFw+I6WxdfAQqbsnPaX9QuULCeDzKhBgFEfOKxh7P8AXiU6CjvCWBHsp9T4j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DgigEUr11A7PCqcXMLTBill87qUlEbLyB3Da0XvB31zB9nKrVr6jZKHWQvLEO6eEVM5mN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nBMBSV/MRBLP7HEsWZxMmvcNEQSC1d1BFi0sGeNLx7jCr/SCHp2rslaq4DfxCSqAXNajTa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XgprKxUse3czd+eJjlCqphIpaKJYoAtZ6iFrdGvrKMywxVlKiLO4hQnuHNKLgLOJUA6ih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26O3omq5mt9Y4YluvTV2brqJUK6swkYNWAeYpt7dbsfaIjcMlHwPHiGQhr79ywgEVuhlk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52ADbqpWQ24rtSJDDWi+wkoSlJ2vnxDFLNMCK+ZQpeeAjwlA6c+p5fSWvZiIQ1qY1hyxy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qgCJTHMwXLMjmNUtRpvMSgAW229/zLnzvwOkPgtilFVsZQSwEsZc0lDl5yQqWxhwsXtAb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QQnVkFYUlma9QuaUa0JAgQKlMixyDRdNOH5jDIKoqpfR10lGjO2vzHZcIBbrwHUZVx0+U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y3fBqLwrYLdYiIbaDMaC+oelYRp8n5/xcW4//AAx0/nNZ+KTqP/yMYy//AKY6/wAhU+Atf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yhYWxw/kijBdOH5iKwNGUEK9xZR+IKDRkq8HUAXe7YlXF2q/k5KlVoPh/TUIg+eyntqHeQ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ViWphNMNOFXIr+ZSEqUob7IpoTorf5lpRUuDTjUe4R8r80jE1Q3fWTNNRdS04f9sR0jIV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0X5lMaiDZGBwxAVb01fepxs1R1HXhlTZFKzZ8P5gSGKgauqt7l9xhH/Ish6tpkG11B3B4Q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3OHTEr/5GzqJixW6c2nE2m+LvyQWoJTbVjh9QIdd0/wBx87UWzT/iEAUtnTyRkSZEpo43L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IyNvh/ZKzshot6v1H3y5vsRZTtXPpKVTx+5uW0HZvbeGVHcg2kFhvD+MbmfCEsXwxQV2q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SXERlAcV3NxQql8SogxtlGcLEiMGKBhEstDkcMKjt8DruBQ6DlT6gvrBCCksZc0rnOfcQ6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1QatM+44v8hGAuiqPRGIILqj7RBQw2hBG23PnPELUm9WUxRXwb/KIsPbHiu+EbxI1EG7Ie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o1Fw0/EuQELsw4SbX6v5ohgAOaaiIBPlncsy75L/cuNQA4naVkIWHRsOPiGFW257YqUBTh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tapDDB2Qb4YYEp8QfCOtS+4gGU0ac8y6LqLYNPELMoZK46iKLFBpMQWzFaVwckGaQBgrH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hGEft14Gj6YHIwcXSUsvS6rctdxyMhpYqr38QDAolhZvOSLjEvR9QRExlfxLEIFF04cQb0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EgDX5PmE+VrMjLW4PUZGh9kOgiigoGIPGoXwepfUMlsGemZdQrhx0y4XuA9uI3kUWMOEg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WDMp0C9V8xqTZVmd9xMs/JxnuIc7zTOlAGtdkthHm8dwDvT3DXcs4YnD6gBSunqAuwujz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hwX6l1855hMNVLETRpd5uC1xgOSWer7voG/TiOu4Q0P+IMe7zuPH8RwNvEvCjTy1LgrD8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5m8puOKD5xcCyyU8Cw9i/UN1Dwm2v6+IMfdf5lxeai4KvOCF1CDdmo4URK1uK5qXABa4P2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ByRFC1YtXj0Qwxetcpx+2IWA1TQODtlI+YRsPL4a8QY+Q0rCy5MpQyQQ2aegPnzGVaAWx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le8t8FZOoohjc2+UtXi5WH0iAbfOCXBSjAebo9y8qpxc3z9RdqCBauzuMTnAd5Hn5mVC4c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S6FqtFmgTbHwJsCkWnuopc1DlGTz4lkWlLRmBqqkYvj0gp4hQmCz4i9BRuqGiWlbDoOL/A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uaXgg2BpzAYD4iil6Ly8ECY0N3qoxZzgOAhJoOr3bcxjphfMMHR33IPRqAkUBKqZB8/glK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X8RFVdrYRywLALQQ4Mxt4K1lV+2ZulEIc11rLLwrzW28fzGg3X0vb5gwxhRheX7i1UisUW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O1pyHHkwhiFhAvN7TD/YGBovhczukIrlBzAFYNhE0rx/MyTKQAdWH4MXviKEUC8vEecK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TUF+TXUNY9O6XiOmRVvkPjqBOeuPcvJgbJWRdFowmACy1zA4K2xuFsGQtzT21KgxFYXkj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BSy4bffpevzfEu+Q59BmzY56nbAwpmrai0s2eV4B0GMSvRQKMKc1Kkqar9mbbODoxH6sx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XGWghd2RC1AnUFUykOXLLp1mEq6hWG1U2wxYTycy/AqDkVEcCI8nTMXDMNR1K8pobPtN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hrq9TKA7qzGeB7q4l1+bb9QqbmK5Vr8wfQt4C/1G2MHCfzwk1wFUvg/mWMpcjq59Q8cmV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Dk4lyigPEpwyWF5Sv5hDS4HK/e4Edmji2YNM0FFvX31KKBNlCbXz1uBsRut2s74+4bE3i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rwsQ3YZNxMJXlPzEZHCvyRxAZwYVWYS3mdBFxbd1dTClaaydX6h/6UbmmKxscMSII4hTT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7qVMTZ84rCC12oPj7hcpyuCXNvMXtuCFQUdzzcs2Gk7Y3HjfuAGuMtACh3CMl2M9RF7/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6FNdRuS2tMArVzXknLWNb1G7L0Sg9e5t2TBoW7RRqjmA4y/Yf6qAYHyrsZeWHdUMU0Qhv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34i6pYZog7F1IGbTHpiFq/XU+4HLD1ZlbthaNZsH4h4KXtTyIqo7G8PjiFOBC503f1Lh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wrcwIXjtgir9+Ejl/EuaFxuj47iaydpb36iAy78Hh7hBiqqL3EEYmnCEYCBFeIkw8HF9x9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RaFRSsOkXqK7QsRdvcLYdVqH1CPGLS7wtptlgiKAX4zDGUrheV5/McNTeOncej0FCrqVbE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siuojJh2k9yw5KCrB7hNIdu4BgocGNQ8E23cAQhlrl/zf+Fixix/fmibeh/hxH/B/wv8A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/AC/5f5AMD6lW3ilqfpiVp7X8JtCcVflHQTbNj6T+ZeBu0n2WTMLtil5j/Ec+mC5VOMox1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DUryg8LSxOSVATWMT7uKgdzzLzn8xxR8p/wAwh0aIAOzk/qaGT0X9OYjPWYHPWo2MX7fs/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D4aYMseDn7lDbB7XXiFcXjSP3uCdOFwlPTE1EnYlfepUD4QG6dZjUKFxH5MxhHskenDFks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1cSDR6zFuFOk/nMRkaoV3bnHEwRZz+UIGRXzcv0nDx0B/uEAboTqtPqZwPT195I7FTUnf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uymEtFkJ46YTuhsjs7mcnS4z4jEDqq1lckcEKt42Mlutdl7FvzyRAdDav5jEBFa6du5aaW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L5o/BH46JO12IrfdFfrcYQNjCxB86rDkqofuSVOpqAN6DIgmy5wfUFAIU3k4htgSzRruWk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kIDOjk9RSi+CIJlBLdtopINZfPc9ywX+Jai0gepubfrQ3+ZlmFZS+OpY5wEsXdsyR64G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6ZVYs4bdkZtp1hGO4R1CM5muoVNFQ5di/1LrsuDf5iwLXdB9TM9tim2pcAKUNOkyUp5CF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81qs8h8RquyFNle4jgOw4LXTElUrYJk0zmAe577lEq3BUfcXIgPAcvEpTKiCrNvEvAIOMG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+SKFIP6LxA5QSq+HhiMlyFbWIUpbX7EWCren8kZRCsg5IM/m2d8SoKlAxWXDMPNTjg8R8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CIazNwlTi6eYZ7l+NRjIM9MWSwL4Y6icRvwIPS6aW1E9KGHh2QgOSsnPZGOBKwX53A2dh9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ZalKx/UwGadZ4mW1U1K+oi63VyoPDa1z1Di2DfDKArLjpNPy5w1X1FXpUariNnjRw/cXe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bbKlbeGyAGPBMlrEYbdPOZpsxuUK76gHNvzDRggLiw8RmQvEuZnCHDu/Rnf3DA4ud0+cV8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z6mwIpe1/5K1iDtAqn1dXjLEMGVAbRRWW7u8ajVit6Dvj9w4ES1G4qDZ8hbfmaQr61KrI2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cA9XM0LjZ/wBstSRJthi3ia3UbDEST0bK39QOVClyqUd8zI0NBzbbbjxGLQEmh5fMtXEyi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pSJt1b7P3Ks1clgLQhpYxlTudTHK0xT5SylV13fEuyBYeonAygKWA8qM+IoU2yuisqLCO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cbTAHSDVX1R+Ynmlzo9GisRsHsiePN3VSxBQsCXBL4uUL9FAP85hLQSxKaM8viNFQbcc6u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OSUbWXAoB8lAAe41lQQPtcMbQwbZX8y2Y9+ILcijkgvalLrOaIqQhCOeQ+pYxo8SHNLGd3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qEeE4Zt0v3dQtaYhn0/3ALWiwReg6gK1LVvKqr7/qVmjqzVEFIDhsty8oEdF4czMK0lQI7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25p4heaPu0/6u44SczS+1HJcChhqc5SnatQq7gqaGFPylKAK8tDi+ggOoAaoaqHNzY6XXo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Qcybrxdx0EIOmp0vBGoJWjk4jULYaiJygKQrNdSrIZbi/OEaHiDZwtdpQwd7UUGlzPCb4W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FmFq0o55mgZTWhoBxzNtcX/k7ogN9ZXAIt7amza5KqGhfe4V9WEG6VVjK25uF7mIimLpu4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x8zBhC9D5lSoXfbyxaKLAJ6RbgEvGXcbAhVZUvTvO4prEWOkZThvkvivMasqt2qtIJtFa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8Hqv+Zmni3BVZYtlq+x0ShoAtHMNUG5hh+q2w6gEDkXsx0YqtDOEVY6VcpZRALX1DL8AW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FwPNR0Grwlx9wsdtdw04V0R7x2FZlWwotJdC7cXLGXTA2m6eS+YH/aW1t7xHuK5VqyAcJ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YR9h5+oEbTHMzwRqralLlopfqN+Fh1eCIeI7d0dHjUJFC4DRTb8x7NVdKvwy5OsJioaHhx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LinITli+WGNrHiVEB0O1SwVut09xRMpujisMscNAVtYK8a5OMxH61oXInTfTvTMFllQA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n0ExQmgu4YpuUW1CggrQVcFzCzer6jQiyws9kBRa0C57iYOFtyQILWA3uFei0UGTHGa0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AwXxCbhPygOZZ0AsWfREgdgdkD+oaXB5gssVhnfRMpQGr1OtBXYyqkFq1SHEuocXDiYb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4pk+uGLHSSiJYbVeYRqEALPBL50DItwyqN3k55l9dIt41H18c+W5Tmvxx/cT1oU8BdwDi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FmnqMWKtPcD+tXpmPUVXi459TgWAvtjlh0XE1VEUdLuN92Qb4jTK8qUwWyeoigG4f4iWQg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Qgr1CUKhxz5LbxcRVcs0De6eI2jaXVPUE4xajARDWi4KaSyrvi2GNTFAq/uph6BtRfOYvy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XGP7M1zA+EYv+FjCP+H/L/l/w/wCUwPZdHyWS+HjTSwahDaxz04hrdHBf3AqeR6XTHcL4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4pR9PEzPV3B8MfQsTIMeJwK7Z+G4ig9A22czZy52Psl5ZKCh2d5/MR6X1239krR6uhRnsg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OZcNLJbX0xkC0OpceJTGJWaa6aYZNbkRwd4iwpZZXD1GBFGHx73K7UVoE80xEKBDZWu9QM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JkiOKP5EbKpEHF7CFey21/IIUKoN0yNbMwS0hyp+oukPSjkR5g+g2H5iAh9wmyz09zV8eq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7eYj5Ytj7JeUrxwaxKiuLCo/MDU2pgp6Yp1GsX3qJtb3T+pWbqLGVck2m+x+Iw+BFzbq58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Borcx9kDs6OyAwvzcR4igWCumVzuUiNel+GZgAeC6Ri8go5sILkwaFvVxFvCeC6/mMqb0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7IaqFsumpgFOZLahURCsG39QDAHND9MBt5bWqXO/mKTAKq0iBrXw2icTxRjtE20WOEla4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0u433Fp0jyH1BQ1B3lqMBo3abOI7PFwvplKYBttqUkUDoEGAviWupbhcHHRGFo+N1vmDK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Nl750/TMnDfG2nJGpqxDTK53FQvsKrv4Y1lNnPb9y6pFobLeYpMixA1IhXTN1/ahRrBbl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wcDK6bl9rJy/4hzQBum12wbZUj7NkHSBl0DzFcXCjhjp1KUaitTrp3GaHSOLMCwMX/cTAi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mtLCaf6iAaVa/wCGXps4DYy8alxm5ClOoXQk6PfczCvIhh5josgFc+T6mZApys+mYQlP+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tv6hsmTXIsfEcpmF475IXJSxlp7lACXgzx4ljAVSnMuFuBMkC1RNjkcxsa43wiiplbn4Z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gXANHHHmVRqeMSi1r9SvwKuY9BX1DBWA1KhQ1rXMrl0KPiMKKL6iNOpzNLuMYBqKxkGuIh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QseisDsg9Byt7a8kOmwDadJKVlV6lOikIToddAZmU7aDsI7DQQ+cTBt7hemdZzHo4HMHuX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1cHJ0QGF8HDwPKxB8ROS5Q8RESBqtUsv5iN2TKLhkYORrELQRcAv8lV8wgOJdurYPONXDU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ueUipH0yG1XslQwMEegeCzziUeEAXRC0Pgh2eFEcBPiBdGXKufqnMrY818usTjIU4DVtad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zVnURprp8xjgy5E5Dfz3Kw54CJbXPAJKEvIA0lmK4vxElKRq0p+yITkyBmumVBSkacrzEs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iNDALgDAVEVfcVsHonWjVsA0vkD/tQ9TQsP7mUjYNX6hFBu6LwD3uXB6Ck7Vhp5FGlKWHW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ASo4xSy31EwWrcKL8vrSzgPBzElyqr+bgCTL7hPPqMJrGdLcovSWEAFyk4zFssiwgXv+o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qi4RTLt93+IySHK77qDNe2fYHLLxyI3NO3NmvNw1rMtAH8R69uBqjl3XO8BK5XAWu51rP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FGCKdOtYr0f3CbT1S9F5SY47sbA6PfMDpwdbQzuiaDPI3gmI9Sp9mF7d2w7qI+NTwsD60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wc6Gw0SkSCxqtPvzGgkgAaWq8svk3/rnOxdMbRWm0fkNC449q7WQAB3NssqTY1WuAiJ9QF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83oDv1UtdhZp1+YIlFx3PEvSypx7VAI5asEbzQwyeYi5yqruv14g00NNU4IuwjaocaNO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pdX3N8ZbFOeKjBmFDtq7YWwXlcyjQHTxEqUQ2bYPQSYhNbzC7lzYl/R3mN4ldJ3OeCK6z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ax5NzMECr7iN/fc/B6lvREMhvTmteah+6oUHLPqW9w+m0PPBCKsABrC24OAXD2suILxqr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pY3hLFkqzgeInLJV6O4O2gGnKgADVFqsAQdDi+rrmClJcM53Fo8VDoaFtrhiatKrRlgl3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1B4NAXVQHKrmuoUt9GjurjYIqBQDNLKlKLpzFyMLUqD6gsmhzbXiOYlq+Oz/3cH6ymwMFg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22L1e5ZMQI7SoTwT5vthulLsA4SyCgpbTVOPcCkJUAGD7X7iqjeArpLjWwFCcQoxdZW31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opADRTGLlxK0WvEWFB5sSoNjcgrL4j0IQeUrJmF14mVg5LBAm1g4FOWPn5OwtJdy8R9D9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WJidFv1xHFYCzEGwsmq9y47DDx1F5wtdsblEBd5XX3FpXAtRfcBaSo3rGoUynLxrdpxkQ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JS3+peJ4uA9QCI0e73KGr0O6l/cyTiNfD4sEJYFycrOcMrzFivd4QRuaF0mrgrS4feUxUO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JpSPNBiDWXYchXiKnzZMC+mCjQ0KU/ogrs0cG9YxK5nwHQaiwtCf/AAxjqKpBj6n5J/jm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H/L/8P+blFk92D71KAg7kCAJ9CrAy8McIT1fqBwAKrp1uHJvIn+kI7GjW7pnEEhGOGn8yi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8pHjjusA3pZZ+SNtI8v7ErXAmk7O8y29orfhuKCJDBo7LiiWxhq9QYIclTjpxCNy2l12S+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hExcyOPMdRmqyxh6leovSOu8MKFwFpa6Ylji8WuyX+BDAGoyzKUk0eYwFVW0oDN1GjP5D8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0fMG2pej8BgwLdLuUcRbYFZoH4z+IvIpS5dFbiPohQfFoKQijWzS9YltG5B+r+oGB755A+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p9MHh0qV4R64g2nPgfZLM5Bt8HiJE0o5Kz3NIjwn6YykE6LpzAPxmVESPkODklwAcxJqE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dRVgu+IuN+M2XAe3Vo5YWjG5vQqEFhqUvJNEZmm04j+geKCMwiwIG4knIl2+mBrmH+yYI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HiTHQtDIZCapp1GAKU35uosetGn7gw1Ms1oWWVaGd7ajUF2fAOSXSFkxbIpQUPJL+GODj7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/E58+TOdZACMPJIcucqhuJxzZ3El0NDfHDFa1jbgwufzLEm24yx4jQoHR/mG6S3YpBVKs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c6UCl+Y7CCbFlPmKa58LHwgSaLY2w9Suj3in4SX96VGPfcB2Erb5OGAsSRxluAgFvHb5I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NC8hvSMHYZuRz1qF6MNIVrsgL+ajjvcyltiTDRAqpbHk6YVmcTLniElxJS113KCCVkPuI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9x9gZAsfTEJYdhhlPskEt96h6mbQ+dxsHSbq6x2RLvRyH9wZQahZvrcxTjbhrpiY4LRnbx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BOhw6jBtQzVQ+fG4GYCtC4qvMVliX0DK8uISnPRamCApnP8SyF1m1n1LBQ5Mt/Exi/bh4i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AlGX4iqzO8/MANFmz6jqIuE00Mu2ZihV7qUvG5ooCDBb9QTgzN96h6Q6YFMxg/wDKIJXGD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l969DCUrwUq6dj8whmwTy3Ls1omhcbI7Ff6YCj1gPomTL4p9uhCo3SwV2vlXF7lTQLNk+O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RdizUY0SWfscwFzKLo/UvaNmFU/cdgcFqxld+sRGbFaUou6c5D0MEjxlp6toJfbpAt2jbQ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DXOPXPERlZgUJQD3iC6urjRb9GIpXM7XJzY16hbYkJGVar4lWY0hT+jxMbzT8lButeSNo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jR6Ix2F2XLF+T+IjbtbIcJ8nnzLL1qFjL4eem5dyKlCuas3YV2RiL5B8fZccszHL7p4SmP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1A3FBzK8sTZWzdnyRCFuQ1eoNAE4wcUEsithnHqbP240XFIM10ykUANtIVRqWBLAjkaOo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8hmvuYhDdgW8+Z2zmawS3h8R5WUCq+AzPA4tFvB1iiB0OC2PN7O5dfe3gzNTpWyjcES2g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kY0z3Lm6DWQdczGJDKWZ67i7kLebBh4t6FV75hiNFyHLg6OLgYuwxaywd3yEAZLGVbbay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4EUF14CVUCXR0h/EywUAJXqD0Xn1NCttGob0NLwd1CIkINZcP4mAQws8LiP8ALX/BAk8Z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mJ8CrdoMIKljR5gVukmWHqFI2UKeyeoEihDFbzXmF5WK4Y1geu+5REgbLFN04a4gtKtrH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DWiE9LNJjthE1jDO90//AIhkhCjnDxUWMkmpL6jL1Qch2fzHsDCTnyIs1M0N8VbLLcbow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l7rwxRBZ1nMv0s7+EEUyXLFhbtictjB34+o0GVkc+JckUFkBtNkAEJTzBWTCrge4wn4Qwg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YqEMpqzk1DkJdkpsV6ibXc4ROSqs7bCNLBiI7IEEIzQB+1ypnNeSzthxQqHvBN9otoMZXR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4uU+zXEXoYwqBg0Y0yv2oVM1bbMEbl2HCqVjy6CWU9SrzZX32sstDE9rgjtyfuEFMPcA8i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HGzC+Rct4RjKlu8dfmBffCQaVmrlcKxbcsnmBHlQmm3Mb4nbX7j1EGe1e4jo3Km2/MR1C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IfYpIcb5mahHEusbuKqCclCKtGqnUE6katxXXAbCumINcIFckzz0k3EwdWs/Ms6srvIvuO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oxaRK9My9VMHal5WMWMX3iogl1TJwZaiNRMUneJmR9WNOpfxW0NdLhpQh3u5n8Sr7QMDO3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8sgPBiBcjQqc9xG6cANRWlTTGqORQKt/qYusxzAtQo9wb8QJ2GV+IgVnt9REoe6dURMtx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XpG3E2Dr+opFzWQoqR0hXdWc6PiIk1sjWofKjY15jUBZuDIjIcIGmltFC6gYWooXB5bmI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ipRKoB0f+wpuIGgShn8QqbFFYUmJtWcUUX9w/QAtl3H65TDL7jRgKDj/4YxiqTV6n5Z/hi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/AIY//L/k/wCc4myF4+SEWs5wi/MUrAVkO/P9zTeuf1uEamUhN8bhhJ9D+0DgU1VrsrUb9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ygA2qbEjqw5QE+pdka+uHDMtvXtv0gaV2SfF1cBHTN6fhilo08kd2iEj8gKYhulJK102T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oAopcPNS6mwwE4jKvampMeIFzmo9SvdSw75eVrp/uOSTItJXZBlwYlUy+YRCUCgwcNy9S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uJjWIbBRXeX4hugKCo7L3mLFs+Wr6bIAzIGt0ZPcyQhwT9YZh6sFlMu4CAviyj4bIsINr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Qf7hLtKFD9pWvzifTcIo80cl2Y5iIZC6jXiAl1auhFtFIdB3BzafHKAg6d4NjxHcuTbcI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FwbSXQ/TK/NQpqwdzJ+DDrDNQDRA0HP2RIEu14Mf7QRbS84ohCikcDLGZawFmk4DpinZP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vZh/cBAPGF/xCNpIDkmaibgbfU4IXos+5RLlqz6MA2z1mXKECQ4CZeHY5UDh9zF212UJH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14JjiV4Je3+aLVzVXTbwwK0K8hn/AElcF3nR9xQbYNG3iFMC49s2/iBZZhbD7lzGVbWb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NJ/ctY4Fg12SxhpSmmvMTwNVtc2S4Eruu+4jda9WCFLTYXbXzHmqLMZbIrFPyjkJC7wPxF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4ZXHoAFPDslBuhuqfcCsPRY+mUkHb2zT65m12gW2ckBkXmFs53CJzu3H9biJiAhX1C7Kxp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MPXJBTpLSg0lb1COT8MxaBga/EBoUChpfcdVYEWbeSIJWlB0i6BtWr56hWyMgvDSTaeys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88u4xBlVfBzAo6TBn8xDQGNlNxAzPLLiO1qtjX4lOAstMP1DbYr6gDMVHUFmo0Y47JUUAo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KAGvsgag023MRZXIjW5tw+5gaixPcuLRtte4KuF53DhlMv7ivLVA8dytVeTM1d4miBzuVY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xZwWzJWBfEQVbXi43gGgZHQmCAmiTrJwyp4FrlTfsiC21uhkS5aYu12C6dGyUrDWuHA/LE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wbh15fENQE4aRoHgLl9QrYYal73UMwTaYLEDgyiGaqgcKXT8QB/KWUND4upSuAwRbbxxF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9Eql14QCnpLySxUdXk2nzU+k4NH/alVaqF1VxYM8yiyjA6x5mG2lnerq3uJQXc0S6Gm1+4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q/Uz9qBbD1riCqkAS1f8AaFDhtYxaHblL8WtEE4fmLI1rC4hji6mIjMG1T2Y3D/IgUYcP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y6LYPeHRE6HmIrUgH/MwE0I6Ltgl8VZtUq7gyZqCrSptONNHnHMcAQ0ljWA0bxFWtg8A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Wer7iugd3nxBk4d1EyKIw/cMTnLvgcvlmVo5gE4wfcwdutwU7VjUnLbylflCZip/MJQCiC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V1XFFxDBVNPMQOAAzP0pgzX8IUmvk00XcLNkXXLLJKfraxkfEBzRce/3FBDQIT0lrkKOT1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bPCBEL0n5GF93Bd41dZrGptZW8XmL6qYHNbb+JnxJ7YGCu2Liras8GNRVZWOYmXIW2rLo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C+1xS7ZkwMlNfEWx+bFul6WGpG0NPKBkaxFPceUXNzf8AXmBrRhbs6zAzBU4W953BN9Agj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zGmMq8foR16UWdAwM+AHTzl74ykNTFyx9QjrlX6hZgIv3fUqH0RoXADbCOCoGlNFN0cXH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QGwFl8j+YdxqKsq6PczbMNQPZAAGhVjVnTBz8gKBp65+oiFC2CKLRaeY2MaAxUzBHPmU5V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F8HREWCRWuCFoTu2wNfMVaXwoxojjV0g0b4OqizCFVN03m3VTqklFChDWJet0mA26i1Bdh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O+7aMw2rEwKpwRszQYAdrNKnUUmHYWL5qUOOQbvcNXDVXcokHgxHKnMQtrIjSwDtYix8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CI102C2VnBsfg2W/mDERSMNIedYp5jgCtV5lVVgD3HDKwqOHTiDNIQsJ1Kd2Q8+IpyYU6H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cdU2Y8kcBsPaDYK1XDCWG3TxuW2tQqpzU75jHDQ2ZaqCuNMlRdVjDAlFuAC95xMQKHEGY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SgIFTqABDiosJf8AZSZB6lKBO0OyFF85bqAy0EceJdfYxrKJZGgBy4uUDHDguceuspW+Y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g4Apeo+DaycdJb5KsxK1r5lYsFmTg+4d25sx7h5KzGh6l1Ci8oxxDFQicea6gtk0gZY1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gfzTWZp8RMMPTBrD3DQwAv5hZqF1K+JlWYU48wMkwLOGJMVWxxmWiKcjEqRNrw+YVF+3LB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H1Sn1BqVbV5jCY8bWcxMSKKVRxxLQVNvOCWOcBUC/lqCMgXMoUphQI6j1LPMF5IXeQQj2f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zV6n68Y6j/ljH/L/AIf8Mf8A4HVBIpv0xwTnNq/eISqCAB/vEWvWn/MslyuA5+EDQ7zjT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ZjxDOD4mCgJWFrOP5mn3qUfYxfqU8pk4ZkWq6U/0mjNYPCu5fLVdjXT/cyRZW3TsuHCpm0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rHrpuVU4BYHyQI3hKsPwaYJhwoYP6gY5XLpr4g3yUAAy47jouta/puDTThbYfkmBmUXhpL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mIGIUQXLqMF0wBqt4zByr8EPiyUc8pwj61CQHVGOnJ/UU3pex/BqCvXkMG3eImritgP6m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PwVL+GHFrgGGk2wmnXeGCoCL4Ts9w9uEWI+nMpIMEsa8w5+lsWHEuww8b9kQi6IlXH+ph2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DFdMn+oBLAM3d5WLhS9h5lRGW7hhADIYB+0LyNKvJ3BKbxS/cCOm6KscRDA2uDDMUWEQb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2f7j10DX7SOIEan4QgQMFSZlhQPV0jWlU020mJkQ3FpruPpFPi6jwgzGnfSPHvFKfcKOTO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Lg+I0UuPaGgFjdNtxlsqg3vm+IVn8lX+JVUAwJYyxbVFANm7+JyUcuf4lApuNto0hWF8MQ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dTOgABsYqZ0RFG9MEbyyxs2RrQTaZQ0EBFc8O4K2Qo6NRGtVpr8QjWro6ixQL22MnZErKs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byYw/UXP4Gwjrsh64usLRzKzWseriLrXLJys45htzaNvvUou0gyG3JAMFZD8GYJB0LWdd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hCHeqBn7IAbgFCkVaiLF2cRv50OdYvpjornKWPmGCdCny7JU7zQ/4wHsOYdq5IMBbFrO+m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am1e1OE3LQWEt5+Znqtis+IUILKZmwQ3TmKGRxxC7NOX11DTBo8Oo2eCrOIvR+4fVxULq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RxSvbuOwcRGznxAiHArLmKXIEwI5Y4gTA7ZJRw2I9s1NUK1zDyw3smjvAiP3KK6iSLTKpX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B3KQpoZ9NQALccZMKcQK5QYksYpcxAXODR7HYwihwecscd/sjBxWomoXRnjqML11kDZ+Zx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1UUIVTHpyPrMSi1hwtWD3RvgIU5AJsbMW95+yVfxbqGau3T6idJKbFKx91cT/ADrTNtDxm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EXnjomtxFtY4gvNeGGxQ/eYERanZ37hIdyEGizxm/iY0FWa9x0htjR4W28gzBuZaKIrHPO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J3ehS438zS3QTZYuNhfuWOYQdYPK/uW8Wq2DAG8vjiYp1TFWmgvKu5nGXSlNVudRHI7gUK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DCpUFWm7xk/ubEu92HXxAAqDKredVLEiFCFfhqo9URAEAAFMvNl+JgQe4WFFq+ZsBpeAKb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V/8A2V9woFUXjYQlTNowgblgChxMvuVKNvpAVKlDJfiAtCgeLl94hikEbXOPmqjiiUmLD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cINj5UmWoV9CHCoTWTk5Tz5lisAv2SCL8qJVTGlDAG0Or67gwzAzJaM9SjEluISws+4JT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9zU6GblyVlNauYKzxpfPmZxhyDdbnLDzsLFHNQG5brM00aeWKgpKliuHc9Xh5O14B6lmkN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O0AtXzcMOOnBF6fE1gRAujzUoVCHjboghciYlApEsrcejO4BGzy5qKrgl2ECe44AhVleL+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cCLZdW6CwosAmy4NYdRkrzUKiAYIDEvdWxWrxMKbMSy8+WZpWA7eyY0cSQtCkzXQ9rGEKb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s4W/UG66l6DiXl+WpoFUO7lqi2ByeZXqw0HPxyR30cirOqhVmqLmafcDdbzyR042tgPZmF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v5Z1D1FoRiAmxdzzMjP70M0gGrwx6gmAw13AQlFOLlQIEcMun4lvlqLxW7+o9nJXdN4Nxu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dzaeNw0UCmEVa84mE9S6QF8oGPKFDfv8AUECYGLq3L91D1AEVGy+Gj0EbFPtH9xi3gs+D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AljK224JsFC63BsOmmkVYhqzQfUIDUUqgvQRD3ANZiIdgRBdQABSwnMa1X2t66I+GldXqW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E35SE8drRvhFL2FUtpQFxFhPpPcNCrwBTEsICr5DMFOYwRsruPmaO38QeoAwaZQyNL+UF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BYBQO4k27K5ZdUNDlqBkDKqJKapdo6bdizLjEOXBwxMEwg2AXj8k4wg/yEHQ1kcgcTIwR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SbBm6j682DS+Lj92qiuT/ANg20cEGUjIUGSlXAuJwar/uWtRWBMENMdHXiVkE0Ys5YaOb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g9RkqUojh3mI1timhVJ+IgAdATFxF0LNtHmEVB2HBBsNOgj2IWEpGHhkt38sUoU1dkdRF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VA5zdvULJWrTMHcGJxmUZ7Hk5jba3t1FKSaDyPUKmJyy1trqB0pEwVbqWjIqb7iCYdCS4I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W4NTQLWZPQ2jp4lz4VZYFMeM76JTm1TYHL3GWFwMFeosBEFwsQdBLlwly5f+GMMQ9TH2E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8P/2x/wDg1QUQ18MJ9Gn6GoSjUhf0c4iHA9uvpP5lkLjlos8L7mi+mNfDAIigr5Wf4mW9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DMtOH+4V8C06vsuJS2JRf05lESHFn+kCXAAsV2VKQBS6Gq6ZcaUKpNdkWDITVWNc8xNBnj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q5eSZfTsvwxF8CkyixR3iBCn2l/ZKwGgMCkV3C67RxlsrfipCuF1D7sd0r85gM6QrzQxn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KBpDX3DnDbFfHmGVYPgPESCCk9sKzGr/yHTLBFeFa551DYji2/EtbqFABg+ZV+YpfphaTB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/IfiU/CoHK03uNSu7yfTB2FhpmX4hKAsODGdagZIoP8AbI5pDPMXE0Qvqmol5lHDzxNE3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Gvt43Al0CtlZKmeOBR+YjCi9hxE4jPYRegVLWqiHVyBscdxbWwcrjphvgLgsYIsAuKxBq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H5LsNnMb6Wean6lF5ZjnaAtsjLpHRQ2ttRRRorBqaA7v4mLapoo1zGQU1TTUQwJyNSvAPM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rwMiagoULteY9XmDOdx0TyLuHiVjr+SmWb0ytDliVe4urlqLKKrTlGAodrGPMTqC2tWepU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pneSz7iFwnTZpxLEoK6O0CNRcP5jiopi7JcsrZ510xF1zC2u4cmQJXi7mH/XOd46i4Lg4V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HjuDZq5UA+YtFvG6fTGRQjap24gBwqU7PMqR8Rl9oTYm2RuX19nA/DDHHSVdO4JI+T4dwp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9pUNiKvjpmqWXjK/UQAb7KdTIOlkfwjXIjFg33Bi0D6HW4KbFDV1bfTBjW9HUyL186gNGb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byMlzJLoqLC2JYHQMLcAj96vURRLda5jVW08O4Gq3C0xzOYA37lktFC9ckZHneM+O9yjY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0Cpz4eYaQ1peOZdg4uNpHBYrSl27YJX7DhUpZqo83zr4mfXwgIHMF8lBuug8ncD8PkwgW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MghWWzuKByZVTNnV8xLtovYApp9XNwu5N2F6CV3BjDGno02dwJYTNGzVncBxLZQ2Xj/vMR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R8S4+gX9sWc6YZbbeaxHEoVsdD6tiDeSk+CpcIMzxmBg+Alz3ASCAIjV8RLNqjqw/wBQu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cy0sVY6rS6YJXXJkB0fx0vjqP4AGwf6DR6gpj/qJ6olSDSQq1K/mZ0AQ3yDyNMsHGZRQ4f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qsCrjs0m6wyhp3/UqzolgytBk1uUZuz1JSxg3RLQs8zJwVxUARanLf3Akwtu7Oqdy3CrR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HSkUg6b1/1xAUQVrBNv3ABFMlrd8Q0gGxVB4IqHhmB4DuMuzlTvO4VKqQFYkJxPbDiw9d1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sWA595T5lkYhV/J5YKLWzpRx+ZTaMk1bK12SoM1ZMR9Ac15lzJnMN5rnmXS2QKB9TqDs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KEv5IYi4CIVi9AEckwqMkhojydCShruVMBrDU3bXI4yD/wBqUIr8Crq4j4c4owHxE28OE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Ho8RSOsW4JLkIE2uc25h1loGV8/EcFTWaNF673AMFINGwPj+WC5E8heM+Kl9qo0dUrKgtH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AjYfcIdVVttcxxhL38XlCGbG4Uok/crrLglH7WxZQiUDxR1KCgYfbxDyo38EfV83aQVD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LXzL4UbbtlZgg4Y4aZZhylrwW5Z87zX/MAdJlGSxjJg4i27RkDyM5e449MTe1WgjxQOb5v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F7u7r5jNBcTrzCyo0emNxNhsgqPTWodOxmCYbUhjkhX6jmitB1KFqlqHig4yxHTJauNxX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hIXPCuYdVtxZVK2xcwohzWSEKxcPUeHzFSFgIu2q+ZQXWzh9tGurjUd81KKODoldDllG2l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eJADClWu4eBwUaMbVgQz4OXFrEhD1uK8x54wo4XxBK5ECtQcJj8SoneKM3LWLrFVz3AU9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u4t3LBACqNywQeBuXcDd9mXIF0yuahFQBaFYjI7Jq4K6E8gb/AJnI2tC/UChLBYG+WXWi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lcLCkKgzzBqFLV1CkYsu3EqhRNGajujjrRCuUN7gAxC5U2DHKZNEnO45TgKMw3JNV71A9b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uXWiVPIBxquYTSxq9kZjgXmDxHwmN6l9xOy3lcxP6NWd9yggA0u5XrXlmL0hXLTKaBCx2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i15cEwXbiUqlV5lVRhHyj9Zy6PlcxfGlrFWPvLLPCmgsqLa1izuAkUqRdMe8EQzRx8wxb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1GAbcsqXrpKvuIzBdV8dSwgK0A4qaM3DKMLHFjafcSxMteFIHJeCx4VnnoaZeRayBqfOm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1AINLnwfqIIxFCSzjmXdK1HqBRUpGkzGCxoBn7RQNtqzHT+JdKVW0hxhvMEVDCzYR6M+W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mRV5eI7l5xRAMiamkEnd7iamQ3CBbB2MpvJMY6J+cRf8AL/8Adx/w/wCH/Nw9sw0PKJc75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IGhbsclfqN3y4b+qR3NxkC7OYnWDgENvVKTlwtTQ50P5FRWs4WaHCfzEghfJX2SzrVQ0t1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HHWpXTq2C4dlRDTVJDVdMKxf8tR8lkWX29Vl+5Qgo4zJ9MvtSilwjZKNQDdn+DmIiqKV5u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VvsmPGA4B1uUmjN3aXAFIFNupdB2Ogv8zP8AA7Qu3Go0ZI4of2S9gKEnApqKTUVs4hYJb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EWgFGd7lAcTzp+mUZvBxVs3FoH7dP4iO4gGM+XqYZT8j/OI0Rc00Mdj3Glprn+FmG0hAx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tufTCU7K2G0vRg2ra8RNMUrB1KterOm2+GYRukwwq4abU5t1OcOgfyMwWb+BEYWS1Khuu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iOZRVX4TPpHK6TPHFoW0lBCOC6OGXOKzDbRBjaldp8ob/APdH4g1hcGWw6g8Dt5hMuB5Z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GydyoX4ZQbKldXmAVu95jaZ9A4S0MXGSqbidWhxfiWYb0KfuMVwsNGCJJSYs0vEx510LPu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HEstbSlqvMo210lk0C3+L/M2eIRLZUCoR0LPuH4JS3nbDglRha7OZrQPDh9xgjcXfxEKD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soNZGmF8dvP8AEDwlHWVwRFZUb5TZF7MDgf3Kdz97q11LRaHAp13KQRZbg1BbtlAvGumAx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6GRb7lJKkgU32QBIj3Kt4j1b2XRhzpN0pqvEt4KGWx7slU2RvYM9Mr6DZ7Y8yqoyDa9nP3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Iia1WyMHceF/DKWWqLU4xdMbAoIf9ooBQq9eyEkViops+YgLWRZdY6YzUKmT+mJosEzwz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5jrx3LoSa/hMpHqqsmGJeTfMO0H9iWOdpX+otRalmGIb9TiEdD54dHMx9LK/HZGnxSn13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Yun90QbcLF15ljp5+orySkLsaz3EQWr1C8nWYoPgdsHcUvkgG0AfBuMwRSXpb9sLUjnjE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bBU2XVXuJuDTuz5PUxFMYRmkH1c5+8PK2uEeotAWgbq0e6xCsMctg/qJgBeN32/iUWo2O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QAD3XMQwuh7NPnWIheAg1wENCAy9Dh/cQWwPrlkxg3VeKJeclqekDraUl9y6DR5qN1usx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7yJH35IjV7fxF3V1V/CA7y4OI0dcrAVWlL9ylE8OJaF8kfUd+ZO91yGrmcY2BQAuU30LR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Cu+5jtoygBr6IzjYy1z3LCSFGXGPggoyAEuHBbWSzDNYgF5oaoHCfmAjBcbKVd28ruVTQo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sd1FWDywMN3+avRBbEAu0J9M3iqdtF0eXFsu5RlOx19XLarXWatwQMGvWRWi9TI3xLzLa7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WCMQG7PNHiOWw2n8QWhBdKg6S0VZcfQQLDhjBDoRM2St4gVp6u2FUwXy9Sxhw5PJU/iLZT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11L4EEP2S+goivgDf5lAwbtAPL9EV4r2FqyVfxLSN5ZJrHzG9VeNrq/mWTT1824WNZk2l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2BLiORd0Zh0QXV9zwzKh2WmCLXf9xHDVbYOR8ykeGmHcaGUeuJZLitKmg5SKOlyCLi2Ig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hiFvFYPuXF8XD8EFAMiNoFthKoaAyV1BXenF9xYU9jNQzWCk1QGpRLmi8o2+EH2UeGakW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JQrCdMQpuG1tx9JAUOhhnah0hbNmeuTzDZg02HRhgQBRZcusjfleIEAUopaTDXcFMYah8r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aEQYKDQBGMRCWtKxBFLyvEPWxgpdQXoFowZ+7mOgBByoO4Lutkfj16llM2l0BjUNRlNCm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CC4mVHOtkAgV0Yo0fcVaAGWurf/FQ0jiqoLwoaXNeImFliKFSBzNvkBVjljjAdnnC9w1Cw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0fiIHUQCy0DUtITyZgGQppDWoUtRH50yXu/UcXpRrE/0EZuqmU8kzypV5io4YWsEQU0W+m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x5dOgPiWs/wD1ojtUUQv3KBdoKVCuigNSc4l95LK8v9QwRiQMzEGyXUxYBABBfOZduFA8c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6gk5NLKIaHytMsDiRu+P4hEauA3fMtRGw8zSg5KsI2LN0bF6joLt04I0oIMLMcIEgoJ6gC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2ub1Hzuv+ITYnRhE7lxARUOo09XehGuqrMEmVI2dnQ6hSG26A5SOugKVC/MKe6k0QBSsHt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DKqNTiJrHmll8SxpECsNQrCb1q7YwOdPJ4j0GWhQIRuFJee4JR08o1IKu1Z1cxm/gYXatW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UP4mSy3j3HmSWQWujqGGdZHykOQIS6N0kr9cipX6AZxzBlAAi6cpEoqdYuorQAUxdWKnao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Ha7alCwa4CminUUhyNUGcmCLVxIZc0VNs+3yriMoBlDrxGaOCLkn5U1J+YTcf8sf8v/w/5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mhXsexLH1BV9MX3Nm1a7P6lfN5H+DTHKwyscc6mQHLillytAyJm803Nbp1b9o/UwtAK9CZ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lfZcv4rmUvX3ANk4v66cQisyq/mpA4wF5etMEpw5tr8XDkba4wwedQDOHCp9WjcoCq5hc+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A/NMdphKUKtReoqsV2g/iApwQqPHfuDUn7P8AkhRWo4W/EFAl5AD+ZkWsjBtxqAitcFn5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cMz1Sy6/qWZi5cleIuttYBx5Ll/jZLNj6leW1iaA7IbYMzwP9wF0xy7HDEzR/IqX8tNum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LUfhRkTT6gsQ2cF/1EQBe4N3WI0rb7NQFjGKo15gFvIrZ9RBhDeKfiBKwWm1ggj4agfzGR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OpJO7DbkmTHtchTcRWcQRMibjYpeGp+mLjoVKdCRTJI8x9SoygBpCuyYglDiyJiWMV6P+q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/9JkvC1UnwwzwQx45lGpvpTEBVReNvslLlSYyblNBu+hhgUTos+4qNG634HUY1xZpbcqt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oqKqlscfEzgiHmpzECZ4X0wPrWXVnSBtQQrYCl5lvaFeH6iAuVrNkOYnixDJjiFBIb0q/E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hjRHENER0RY6nUuIFLRp13LKSRrVNMfGZwX4nA+tOPzCowrLqzCxsZo0/pKKSBeHcB4F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FYCZDEDt9MGkWN4mO5m7g8Y9S69Bku/iLwJ0CswSnCVVWrBOSKBJTYKalhg4C3GqY0UxMY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pXPc0pUqFxo1FGtPKpSAULD26ZQQQO8MqCteX8iUlU04hljuA0Us0PBwy36gDfnhxKoAjV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zexrsly3AKFsioIAXtzMx2nY/DBZrT06hukxvUoxBxCRVWc15lydKw55gxWjSRbYytmUhB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K4vB8RoAbL5OPqBYKROC6+pQwCmFp13EzDGR1nEoCCKwwZqssWC1rSnV38Q/EjDKJUW9xF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O4axeELYrq4IJodXHj9IeISXlEBBfwss7FQ/Q89y1/te4B66L+alL9grseQOLcynoNGvoX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xgO+blcCnNr1cKnLsGTE1ULEdkio4taqaYHi1lgix3e5nVNAq6b/iKFtlxy/JBnZgcL6ll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5My4DFYlEXQsfCD8DnEbOaINJbbBHRG7AS5hIOV7roihEeMCA/wC5gFsLTQQ1/SkAKJfgw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QD3a46lIVZlen3FXYLlqQS+hVr6j3R1xRFlvy/UZC4LB2FyrO5TlqNIp5Zj0YMFoDe9w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5YLF6JW/zM/qUEHyxIZLNugpywktanH/EsQoUtwjsrvud/IRpNurbumCFSpM0cB95vwS/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Rl/pSOSXbH7C3i+X7lcsKMUjuFKooeJfAZVFHN83n6lBo07EW/wBfMVUR0nFnbGSJBRiwz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kCYfvcoGLSdXeK8VOIe3FzGoIt/Ty5/MA290q0LsHLeYLqKJXKV2n4gTuKxtxnqES0Maua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QeHklevoZbS7UPtiOT29HR4hCALRzdcS34mQLGbDkd3KBRQhVrl+4hfdGPmEcuI82xGoP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4siw5fEdBz7Azh2yoG7MVEHHRelfzHi+Em6485qBzQWA+CEeBjLuG9TLs7mcbDGibBpAqn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6eQLcsSohiKqVNONGPMQbyJdTPoQOD1BARDGm+Y+Ch626f7iUnRTOEwzIp4XAoAUq3F0U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mFNRILWgB3nPxAbgYsRRX7nzmplJ5IJRAU9SusaAR4b6QCm4V+oit1KGNmkH1tiAQQNN5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kINmncOSz6ZiJQuR3bFIYXb+6FtQApXqi4uFZp1nwU3RuArmoaA75u5Tk27/AKGIo1QVY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4j2YHQDzmL9NTSCH2mCXgSmm88uDcrb1qA6ytbbWK0HbJwUOrv6g1BN1jVzDjTOyzR5jM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AAcXbZd+5Xv3Bx1CDjAA1bzHUOaAEKXPUAUByUHmOaKEeWdRD16t47mMCli6JoEp8uZckQ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rUAMsqLVIuqrz1HZ3LDvhBHzdnBegmMmcmD/AMmop6IpWG7Oe6ibdcxwqBB8onCAi5Lu9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czMLfFQKpzU3Bdg2quFSlTEMWFAh3QyjuXICvAiPJiSsnmXQuqGAfcHp34N28sdO1VVpC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aK2+IiO2lcSn2+1KJk0EfIPMow44ZXC91WhO4AiqCMBCIhRTlGaTARkzBpuBsYhMKDQX8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hLqZKnM5Dl+Aag85LQ/mFA0RqmcrDAmX5jZcmQbSEKgYUujqYrKoPMWSVcU3AwOUjcwx4L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6GGqqPDDA9huH54hHhAqyVBnofZBpsL/mFZ5MnqYypWqmR1W63tKAYNguIW31YhVz8RaXF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w4Jk2x+rqUG0/MVPJQZGKvNVzADykCB3U0RHGeVQU4sCd5xLlcLP1XAxvQJicTH2zhDXk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/wCX/wCWMX/NPoDY8sZIDwfofzKAqG55PZBbC5A/XP4ggDBVbHkg91Xml/ZKtvYWOnEUc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4iMvYihjdNMomqWuDRyYmWAHNC6jb4WtU10z8Lb/IyouLte4XDKdFHd+yyLQtxsLL5g5yW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k0t3dnuFWKcn+DmDuYtSbZar5GD9ktA1DDMnPuIGBvsn+JWQ0yoOQfcWq5qqP3FTANoVm5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8kDCmIjvwxInNhk+y4gilG1BH7j1zbDI09zOauy1qBLIbVTiK3YeD+yCGKu7wG+GKKM6tf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tdZ/EG1K3dfmOfFe8blj8FVb9kMVUlgCwdblxBCYbdeY4YXatdReiocS5OSGWHm1SdRo+B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vzBdSVHIckrrlDeupW6cZ4JezDlBvzOn0lTBEA8QwvUtDC72iU7RoI24vcMZbXPyafc9Hl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ZDnh9QwLGpYx4jtqmoU1L4g05W0QMtdYN/mFdgZTyMQWE+y7iv2lZ9RGlBdvLRFUOEcLNk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UoNaoGXCcaheQrLCQolgvFlMbbW+UZY0Fp0nEYPzJTDYanXXcdTjMjfUUGQ1U/cIhAxaR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oK8Gun8kNaRwNkAkbWxtt4j7OUPBk5gmWrg0mOoGxTt4l86ItpbZm441Exg3MMAOX/DFuD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g3zBnQDP8EbLVWx66itVNBp12Sm4rDVNK/U4E5LHHDBRHXy3Cx0odDG7ItNZLaGPxDti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qjgN7h3rMHXLn4mgykb3zG49OLs+mN5whVW+oc+Srr7Eto6TLiJqpNh2gcTqh8dMN1CGTL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mRXPZC0UWoW/zH5gXZmJipjX+orjQriUI2K+OZSNhF21EBNPNfzLDNrRb4jbNAmTPEsFj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Q0PHUBJHtBqnzEgBBxs0VEvXtWF3rAzIW0XyPHzMmSZxcoUjkcVg/v4jtW4ch69Q6Tn1K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VYD13/EW9kDS8jdHuXpb4MZDAbjjPUUNd/EQ5TjzDZ9gyhE5VhYs9YYQh3qWXT2XMbcqUD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cEBzgaRMqx/HcCwqKl0vBzRwSw2MLFUwnTc0UQANbOQIWZYNnNzGJQKwkYTbEbyj+Y2Qqj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L8BEDC8IbBmr/AIgxS3N1yz/2439RUxaF/GVlUMcShyL93HUfMPEE5DHpIFLPt9GlZbxYE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zMK5gfJ4uOgU7/KzEsOOsBT4TP3MgAhAZp080Ro+jVC3geXEfqMbCZxW7w/MRWLTWcAvh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MMvYyqDAIWsYVk94dCu4E6OlJxctsIsILCtwigDaDl7hDUScw1Xk9wiwVhZmhcKKw0x5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Zk7uqD1bca4VPi9p2xcyu+h1GkISwxR2wlgbAxxG8SWHYMQE9QFOz0CVYziW9ESUC2eef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fuKKn4Cwx8NkoEisH5OoSzBOEaDzJbW3qn9y1myukauIXAWxz23DgtK0PbO4UYrhKpcs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hLIOzECAE5eacsVYoi14PuNR37wuEA8gb6na5jkyZvxqVCwnKooX3dXEcAcEREJms8Tac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eAcr7JfVaherji7D8+YeUKoO6DqVQgTDMJuO9D/uagbRsNjjWeYtvZVWnj6zCSDRcObOd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YgtlAG4yjqDggV5Vva6KjGBne7X7iBIYtiCYTwe43flAp9Yl+g2BQau+zUeAhlT7JySo1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PCZhMQFybLh0MIvAeV/MtzxsXANUNnzHRDg+ajWSnNG/ccspQJkoLbyTAYrDMa17ELo5jF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sAWLjjiNXq9w9IQk1k4qUQBFWrlXRaOJaGdNVhh8NwrA6NU1PvcsqvLbXax3yODD9BYDcT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J8QuF22CcDBnO5iNRVGqKGCnN7WC4cSjnUAF2ra6INWrd8YgZCZrfl+IHaAVjWIwwFKAWz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Re4UrbaVWkAui1VYykOgPcpmS2VyxLTXFDkOWW9g4HfAgmKZas9vIpzh+pXUs+Uu3xUFKL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nVJMr/qj0gHDPiUXygPLouYy6U7TqGoIzgtZXbUtnQY/iEGcA6KjE1gnuW8Jw9QsrrVzmB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N0QOWEnHmJBwvM+0O11OhGuGDrbkhJ3ZtrxAc7sNP9OJSkFduc1crGGmUvNzCVChoP7i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frQ3GjiZxUOesHDULEByT+CD0yLdmOIFVQwKwFcxxWksOruPMiwCriCiWyjNsBaytF31LB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MgOW+LgBXQXn7xDTJ2UOPEyb2G5cRXahY+K5uNB0dJk+ZY1zlcxEQLNyvcJiqPAQdPah3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GDVyZxABl8MiwL6FqFl7CBlyzfkSn9fCxAUpifEIFEz7hjmlsbLvJwe5XxDVtD5epQIYC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SoA1xO/ULPVW2GE1gbZxYeI0ogaAL3HaAuYCkpaC3aV7eYzQMULshowC30zH6gsZHIVU7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czA/wxj/h/wAP/wAsf/jPEGZsaODHMAanrCrQDqm1CxZvx6j8Q9wFgePMcYS+R9kStU2n0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f8x7mptFMolOpI/A7JRojoV+yeIGXG+m4aTdUP2SroDY8nDTDTe0D+okLTGzTTszOCzgq+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VDk8TTN8l+1MYBLuQKQ51G60vZV/iUE5u3lmzNgT+XKqnqrhPtoFP5j43sbDDxHVvBUP9w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mXBctp9kCMHbp25hNZKhxOmHI+hlVdkV6drED+YPKyMVOvML6Pn0a1MsGvBn+yUzwXdd9H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Ayi2rIRJQ6t/JBNCqvcOGbU/H88Sj0PNvEGAwEdSQCUnyP3GgXXXhgTKd0S4kZVdeXJLI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4XQxYXMaVrC49IumS1U/ZCuQbXw/2iBQN8bfcENGBRozLBCnzoTKFP8A6xGEFgblscLIN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Y/UuobnnLmFLwNEGJR6WghGMxhsl4CzuRGFMqF3juDIIm7pt8a4Uyv1i5aYamLFqywxAJ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xAYfsXiDAZWlMEhWGWivcS0bjfviDAxGmnZzEH5uGXkmxTYwcfcQwCCjw8kPha3q+pnZi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gx/tDtMGXZhHUVn77SkShAb/ADMlSO/U/wAQKUZe7fUA2Bwy4soilJAFI8WuepWIgiJTu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cU9gbPqDBarDwQlrNqKx3Cu1sIIG5fnIH+JlQQKO1+ItQyWG7wZsiuKuASxVoGuHiYUCl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GHYNtwoAX/AiTddsVRRGWqtcnJDbQpYKa7iEuUKbLvphzatquemNK/bNS6kUOHjsmC0nD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MENvZAsGw8XKpRvtphd2ijGNdypU2TcsFGi7CA3zRM1frcOfzQGw5/JDJFFDXB4ZRIA3I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jW1K0pvlt5jqDkLVG7j2Ilb9cPqNqak8oRBLLkCo9zlTprPbEhDqWjynWIWhw1t8oZJdgV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12ESK3Q2AYXpdxuDqaFgHcMVAkFIDr2wIgxS8ic38Qn94BoGmv+3LY1dvpGgUAV25m4GK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9PcyNRx5QxdRdO4yg0AzCLan1KeBczN0srCrGcKOH1ANNHfblh+OoKiflpFOSQzVIPJU4q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lAWuKqUbBrksEPOGYAwAA4AjBEpPE2PVChlQtoDEgK28ljeVBioN4wWZLK6ZgY6KADckd4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gD9kqXk2s9UMCZqqgpu5TUMPXjgDe6iKntKgsPBO2Ju6NfAeTxHxBXZQXAItvq51p9bm6+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K8GjkXzA2Vcu3NcE3uc50bfEcVEa6tUfmFsAVdBK6qJtmhR9khHKovP1KhBwhVezzREu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6a5gSEctBqg6uK7dG4iWgBxaxYcsBxS9abZhcHkspOnuWFtDya+5Sw3x30xOxqDsYwvkH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RUOK6qXAwtcIYlPixOElAM421Fu4gG7Pu7tjeQtFWDGD6huNRpfOJfm++jCKNdcR7104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7xR13zDuqQcXY4XycYg7UpU7DihDbCu5Km7GHWOIRCsAo4IS2ngW1zGw8UN8SxHVb8alss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KHGPUMIBsanNTw5ORIqGAA3d2S0Fuv8AsOJZQUKcl1KsHar27jZE1bgOjtghtRxKhgRjW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mg5NtgtSmh5n3JXHqdMMwB3j7VlrzQdlDP3cKWLv2OOgmYtUoXePMakF2ixu6BgTllOpoH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1WBANZa6e5fIoVRRKVUbIsQldkJxBTzRXI54rBkhbfg7iKCtDaPR8/MTvfoaEtPQ39kHR/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tzJI/dg1gc2F77l7m8ygs9NSxBe0AcoV4D8TKsKVBuiq5riM0OL0Nt9RHFAwUWdacRaFYA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Fj0FpysuqDA43E4BZoyaz9wsLMZNAeL5liae2biKQVaIKNQrS7pb0nFjDCgXVaYA3UVb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UBANRW/QM4wVABpFXXFj4meStd6hqELllVG4XzPEJbqotvFSy2BnOpUEwQXGIDVM3pivc7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Na3wvmYLyquu5fK2pLzByBld14TWimLmFrcxrxx7losAqUNhbiDYGiUe8Iv0qojXdFwBT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REscpsHc6VWIjMhS7VS6eMTFKCw3bWYw6FLxczrd6O4edIqlmf5gJxMgrzT+JuSXeajT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wHfQjP+EHbxKti4VvK+4khsy3EVPxY/L62lt4IhpzjVEGFUjVhBGV6DJ5qcjRLRE21S0Qc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jiLmWo3QaldpKTqZFYGVCy+GNFYPCbpG7aqlT3fcq6CIxnRXqAzz31O6guEl1ZLhYU1klM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WpVM1vxMFBQeA/mZT7zy5ZruOgE0aUdP7jlgrQq+oiNCrxcc+pTzF90iuI21m61B7T30t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sKVVfBGGot7QlFYEMOJhAzT/D/h//ABY/5uNVWMGNdNkrQXyv1DwCzRz5icfPrT7Ib44F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5T+kCVYpqvIjXN9uFv7gUIQVFceMxhcwE4eSXseI0/ZLGlOwWNMQfDOvs/qWEqGppd9OZ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QpITPnTSTrvrGfDEAId2JtrsxAGR5/EYjltYjHHnUq37NL/EIbCxY3vT6nCL4WlhXYRS/t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tGewGzjSXiNxpCwAf7h50F23S79wGJHx/doPVpjAtmCOVFM59MxuzQp+SMkoQsxr7g5Q4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4calpapSh/KVcnqLl3GhedOn2S4vSzpsYWPqkMR91yDVfxANXG8hAUuwRW2x2JkthguD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DEsi8xSjcrMextKAi2sV5IkNI3dj8xhEgOe14TOEjc3EGiXop97iVd2qFyPMzaTvBiMKl1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sYR2TRA7/AFIg2CHYgdPSFCKppKBpwpBcYI2U0n8wWo96r6gigjauw7jidBL1SOmP8L6v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mQbTw6l6wrNU1KsFramxgppWKH9Q1gKrYmuplSJSnK7lglEAWmmUCFzeKZLKGFZF5gXD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l2/Me/ZNB7HqWX2M/AMt3gOtv6hgDYUbZcIsx0pxHUImhT+I5hCdUl8SNqjHpgTp2KcLDY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SzNWH1AVZ+eUK7QS0vrmIaJEaGzcAOauxpjxdlmSue4OR2ot9kVqRaPLULLWpunlG0Q8Mz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wpqJ2CYHp1HSkFYNWdQSityWfcYhGsA3+GNJi56ZWLQVcuqaFhzwRwXQzl+JppnnaKho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vnuWBGMrCIHbrK3jpgQGoSqirD8o0ry25eUsdskRADeV3vxHE6WrXHTDicZaXEoCqh1/U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36slHT5HQaBMoNilRkqZ5Om2jm/NsG8zIQ6HF/3GHsu7DTGdARcqv7TJ9+G9sENnwDzu6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y/wC8SjrQ5uOo6zB6S/8AQy9EEDVbqGTXQtodtQCIJLDwPVtwBagA1XMqarO0NfiZDCiQL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FLxLlrimVZWq2nBliwS2ONYg2eWUUvdlVk8+QePEss2zjcOfD8y2ku7sHYx0FCa4SDiWF4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PgzE963jiGbQsmDooyfKGApPOJkFa9RZMqgOh+paSBVdAWWtL4bECNW0XENai+D0MFT93+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uC+FfiJEvP09lbrlY11YaGDg6L+YSLFMAbfy6IkA9lcXh3KqqaVmVRopbDCHBhFYUvfNMV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Le5nmBy2vupgPMlkaFjZq96QV2H6j5bWE+rgQDW25tDGS10dbv5mCKc6qfAOIxVNAWjds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vGsRbYbBg0HiX/JGGfscEHxC14+7ZUIEnsaWtWBz3LdRlhDCFGdb9xbsah0lsX5l0OFtat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7MI6tvNig0eILAHcovdXiFk0V9G3iJq0cq3U73YNZ7hACczDHI0tnkjXpDnEx2l1AgK6Gm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EtzmJY+nUUQIKFWlxHKYIZaWjeGrWMODMcitiEnHBTaZgYSSLNLruy4OzKOQ2Ufx7hJery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ewNKw2pSjWXs9l6sxHU3vhPK4r5CF0hnywV6EmSnd+pWsaAyQFg7tz8wtSxnk4wxkjI+r3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uE2Bpu6bP3HSL4tXcS+vYS/J/Ut0xRz7dEwEq0TA8EC5BG1zaVmrNnBLQ0QWUgmTnMdK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RN0A/RVDY7hQnBKURte1mOcAYzjBftZZCoXUsi3tGWDy3GdgFgFQCCE2Nul5IInYrTuNDm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NdkTRLfhmYMQk4RsZS8KxoCXMPGzbGa0NQHkSEljUNOw02sIxcwSwQo+evc0DcBhWfRBX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NwAU/aWLM6UwAKaE4uAjnKo0PlmCAMGdB5dHXmKM53WlEXtVfEsHPMHwJhlxaUof5gCV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6o49vgJgOIGnm2EjsA4AMqRdTiq9kMAXPEZa4OYIF0KtCoAto/URzssXG4yuaCBjhU5p3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sWq35j4SGIKa03DgiEhA3tdxKRW6go1L/EtsHtEReY16LhwWpRldlXVVuGPoIAu4GY6C2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0D6I2sppv9rNidEgndTJl4QtZSqQpILIPOkA0qDD7mjisZ3L8cwNX1NyC0S/awMr3DbOJO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uBi023hgRHar2AJ2X4bS205R+IdRVyioMC7vo6IV2GOFtMWr3EpxWjiUTRg2opt3o7CFb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xSiKhEyeoGRoAbTzLUEIGlsIZpZFahWfGnEKWSwrli0KouOlmXQ3ZGTG2yrrxGWLDqR3A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ErSpUSdJpRuvVrEpZdmtIQvEZdwQ23ZmJCINqeJUnB1Cl4hyaLtE2tcv6iETU3Yr81cYam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fmDDTBaef3Anhg8qXQscAAdUEocSK86mcqAyumMoCgAThPzY/5P8A8v8A8v8A81Maa4Xc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8jLgMBRXV6QgCwnnD7gFb627NMN7PKf6jz1bogglg/aYrUFrScfEJ0CIeGOZzT+D8kLT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N5U/WIS4jKewPhl7vJP7YhfSgZ168wTKnij6YUvKRVaJs8Eo2/J/tUvPZB+k9Tefhh/EL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D6mPADz36ghw1s+KaxF8uzt/sVELFmYzBBhDVB/OYUmtubeR8ShfdJp+ICCnqh3ChbuMg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rtLkgK7QXx9MGVdTr13BPgu7G/ERYhwAguqJQpV69RMKXa0fiWvYuujyP5gOrYqj6Zdyor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ej8RwORiFO4u4hJYajaoYzWjmBwRyA6ivDxVMCpIIljEPnpzb7lcaJShs/uFC3NVsfcECe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aJZ05+pfFHNFZVbe08I4gzObCjiCAtkG7Gom9ZuJwxMtsaWJigIHyjKaD3g31HQA/wCC5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3K6S9gpqoYka3R+KBa7hptd9TlmEwxqWFBTLjQ0Eb5MQC32MNPzGOiRXQp64mUGgt8HUM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Wo5+5iUs8mGyWGFi3TqFY0B2XjsgXoKLfZpmYc1C9kosk4AD7ga0Eq3MVqsqHXcWzVfk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Oo+oI11jshdWpZpkYQ2wsmHUuYYZov5gLsFjV9InK+ZXHTFWynQ/cSkvUcIKrWUteXiXZ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PoHjslEphbYfwwgvoK/1CxhqCky5lSShkx/Esbej+jM3Eenf1CtWHWoaLB4zcqNDbr3Nx8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xz3B4pktDxG6VHmvxC1ABHOFLgS8hB48RBBSMOeJQE0CzMCyn1r8Q3UDbvcqxwo9dkpXe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4DJn8QDpB6b6ZbLpRMWDDJCIySgXCu88MHuE10BDZ5jM6xDVB+nqZH30o03qObyoKSU/c3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5hhHgUwMYlUNkOYr9wi6KyL5QYl8u5CllQ56MWKGV6iCttbVcQHi6lq2ot4BunuXlbmaV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6yIgix5F6iIQKe6QnGiB5HJBdexE5MRzo5ycKhhxXVgRdjWtCnCstAlssEL80P8w9xUWW4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aVdfJHUcxTVsOEGWIah+30TshmZwrZKEauCs+pc3LCGwr4yRcems58ueMRLddrXh8upUj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a8xg3sFXLCLxHluMF0rCYli2vtSI/PcUwUlx2KRHHiWRFUNBHAZyh4a8tO44ZGOqvJzW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+hbDyBlLsxjkeyUrQbHsT7r4ldTICuR/LMwAoDFUaqK4wqD5PbuWK/aVENL1KewlFuOAk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zLYmMXlXIr5jhJUMUs7+YHmyCpBr48RnbcIc4qpkmEFIwdB6lrA8cezfgmNKLTDTQOWF41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NiiphqiQNJi5yFySqwfKXgjCqxJvKlO5SInUr0A7hqLcKZaGWYQ1rCwugdwIGspwCEU5G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OoxbNreoU2qqZ3zG6EcxQA23ayRFaMQNwBhlNuwotlKlraXRE1HwniBKaQDfMRo9AiDou4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SVA6UihR1Ungl0w14qFp8xIAalnNZ/MIo9vIXBIFwsqcPi4zuBmMNc+3YwDqvmdEobOh3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SKbVL8U/ctRt+MYUhycQuMxFp0H5YpBhG3NXw2TMEf4z/AKgUDpS14rmAWPnR+OFxQFQq2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94EI1q0c4ynrELWhBbND4D7Ql1cbtgA9AtEqzZtyl09Yz8xWa+oQnB4t7EqlL3J/2YArI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NcOPmO07xgKBlT7m2TT7uLYMu6g2/wDFTsZOpaTAOiNtQ8Mk4itXeqPMXsz4F9stUNbu2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/I5+IXk8Gnl+sfM0VuFpkA95JnTZq0CyyuZQ2Pog37bZSLbl7IHMtvmzQ8s0hgXIVaNj7j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EsKAuDQRMPwuN9HBLDyMbtm5DY+u5SEWXpaDXyyzJYFV1PIfBAMm2MC1HVOpdAXkILRT5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4IUppge4UNGED3LaoxvJKG7wF3HccDgF5HLLroWCmnPuBHiS+BlEUaclpX0WAUvuV6jyZS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GvMbuIF45W0BL1zow3IgthVBboieVCLIyjnFwBRTPMJcVkAAYB4PWoPWHCxhnNt0h29C7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WrWPqBdmO8w/KjlqeiLcorSWj2GuZRxjaPFBKagWBo+Lh4rtpX2gFZsrHwjpZlaqYI1bgy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JF1BjqEFF6CZKBJZxxCVdbqL5k2hXxGRTK5DwEDg123r7mINZoIFnmxx8RLh+UVc15vBzH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BPIvDTiGoLMFdJEBoYVB1cyhAsqANyoyTkGx+GoyPZc/pK0VSxNeoiHf0WUA0agraNwxuJ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h4zDhRdktb9V8yv0NIQ5TuWWMQ1QYTvNS4Lh8jf8AzAwCRdQDMAAAGjeI/LSh2vD9XDJQb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TExH/AB4RO47j/wDXH/xcf/p9vnS133H5FWQ3igWFMdbl0H26DihaVbcSyuPLX0xWRBYFv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DjzMdO7J+kIEoJ1y9xCBF5P2igOrED+Y8ReK/xZMAibQJh8xfNfZ/YqN9MQIN03kmr40q+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4w18xLl8hfw1FRG9OWixwgdgv7JdBXIrvRbxNDwn7BC2kCgUBzGpTtGD84jsToUqwjVepd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h0DOaWnWIifeAPxmJmExU4fcCsvmgf1BChQi0Bcz5haH6YByALhaxuXAIYB1KEZCGDXmGw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YCpI5VfxNrJRyD5QWbvm8i7ZJVHLyRDn+X+m5kUaqNy2zdZrNTClNeH2RtcLyeHEVbV2TE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GW+jDIZFkympgWUXdRdCnNXHUWiVytVrknILv+JjowQqxT+pkDlq01AHwfFXHZGajs3WH9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LT7sNItEFNtjhICGQytENyq6LdmJI20VnMGUM+DqI53LV1HZHflPqFIdZpTM5wKI5NTWiS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vzFsV6Hw9ReBi+J+5UgVacNxwWFlTxG0qw7a7i4sOLKx1K3BTZbCykDYylNkvrnNflETY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KWhfZBQnWm2oYixsu/MdEMnqrqFAw+r02MFV0MBv8kREGwcvxAsIlVVwWwOFC+O5ULrRj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6lbIlRzvuNmxXCm5xY5RZ9MAiyYG4WtUAwKSwfVDou9SgHgNpXOFDk47IJnkWo2dzuG9Fj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YYRwwoiNLDkwxOJReIGoLYHjuAm3GI7QSRHavwwUcreGXXwGcLx3FdFWnMwKxFyZiuEq+4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VklGdTCERjL8x2SpY0swKlLc3zqmFoS+zfUJVAVgaFfr8wzRhns5/qXFo2AlSe9y5WRdS+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lmXYAPWCFPKNtQrfHxMxljVTefxAoREUFF5OCpi5kywdDwXbCaLCPFc/OYbnJzwXnf1Fs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YFnKuui5WdCQ6tZ9qsQC1rlI6rbtMfuCdshlXFwNwTXFF3bg4mDpuM3am/wARQ1D0TSoN9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z8RNjG5RVoo7csbB+NbAgXfiJin5lliKjV4+7/EMumgbM5A7jljxVo1aYbvUWTLpiGlo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4sgAU42PK4mlBetOKLsTv4i6DSg30RwrX1LDgJK35rothULwbHYMA65Zmlv8A8LDBzU0a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P1CgU2tQGB4qA6K0Ta97igtrDQuHPNjqJxQUNzu3iUNtSWCA8hivuF+VByEuvmJbMoKUPn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cpLXZcBCenqPrVeFZwHiMRGIm7xLOpquNRYthQxVn6ipxoaotZTuCOFK48k0KsG+QCP1K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hcblcAA0I7deIFWi6wKtuVUaw5b5eSEDCW0cMnQBL6QUSkOvLCWGCMpyvUyQDsDGE7fcoz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gJcW1d5afupdnjNM5D431at5gxawPrx1BarCzu2BrSrFeIXF602zSrCg0eYUftKB5OSAA7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SuJfmEKDZNrx4gCO+U5qBRglwX1DTQBpWWDwwKQYnibDrTVDVPEU0AyQGzZx1FZrWfKzW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Zg0sAihkUGMnMDI5xQfRbC0d6QtQXd8gO2zzXEdvFsV1GpKDDmNZKFa+YBwDY4yY/NQgB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I2RPujHTL/pHcGfi/wBQTtXw1zp2OXGYWri2TzZw/E4ywG/Uce4HgQVa/qCf5R2FzAcY3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7tGpvAo+LmTbALSA1wp85Zh+eGzDk/wC1N1ArtrMvpzB2CVlKnQ9Ec8Yo2itp1ivzNEgoZ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1rSvqCdNC5aa3K97jQF3v0NQ0mlX5R4ezAl0rcgvL63AiFconzfASgCG3l3PADJwVadxk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TBEAd8HwEtn8dnsd5gOWHBSm64C/mAwjaE2l9uKi4jY9eoNqMMzWq5PXcrenOEgacVkuox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tfARr7LS85YCSFgMWIYgc+5eTcLDbi8wYJti6Ly/mOJhLGjGcIziZRsPUcziKkrJtipGS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cdGCG6KYzLlCvhrN+JdBJ2R+4CicCmnxUT3MBVviBVTGqVMYY0trAsrGXLJqucS0qWKzn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MOjQtSkTVLntjbWDqVgKPDKLg6x0LK4q4w+R50QVoq+ZWc5cWalA9e8ZZUdC8PMKV52U1m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eYI01lcUeT3GjAS/cRF65AbIGuLF1KWQ7rRGyQuOVlsBV4LBxsy3zMSNUEzfDKLDzFs3R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Cs8oIKxZKyyymhwmVKMQMVTGoAqLZENUL+4qKq1UQKzyiPUuCwPnlmZKVPgPRKBudZ2pd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szuL1MgLaraVFm+hG2KbtBHFxDpjl6Qwn6Add4gwG691KbEzTcoRIN8wc902UYczCc4ro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e+C9LjVfxFzLBmL7bmCIkYU1Z8SrzO8h1TEcFCrs7YBDQYxKFtMysQR/4T8+G47j/AIf/A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j/86CBuu3ziXhA7RfmJzCKTj4bmrR1RV+YnFiZKvfZNIc1Tf3As5Er+cg68pn+Fl8x/l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/lFlPMb+sAQFRTgdxDXypxsQpKyv2uKa8gf2JmEkso3dK51BM9V+lGCpWytBde47V/k7/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flu0RqN7wfsicDdTH2uO6nX7BEUt1MTYb5ruWpi9ofeokMtzUbya51KtNcaPpIGdlDbHr1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7nLANLCO/mNwTeX+jBDAVE/25iBjeEoTHdmDbqFauqvoj0JGw10wrYoK4HJLkBtyZgc2jE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qs5pmdRWoEw6xF6F9n6YY2N2c0RQyHGUlQU4gFKVLIMJbWk4YwoRzdEB6iPDa8MQehuhH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X1CACno/EbBKO1tRAGo4DCTEs8+SUWESmxyR3iU21QSVIADUUb5Lqcrhhfw2L7iiw64eD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tfcuz8TGXOm1/tKLUs4tBT1WNkwVYHA1FPsSodu24N8xbINbXhhTKeH8wqcDV5tWGIiL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IayngLNuJzjKU4qNhXEq8pjonJl9yusKQqcf7Q0I6D8MEWIHH+Yg34Qo1LnjqXtplSQTN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BMXyMDNvfo7eYAWydJuLykutHwxtD1iymOarBuiXmrjR+IlnRYwmJwo4BE4JquPTF0Qulh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ZmtPcvdG4LGumcUJ4dRicZti9+SKmEAz/AChfoHBp1CgwMFMmeyHlfaFhJgAQm4S9YgCoT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ZK/wxNewKYgUlVGnHPcIdjTpZNLD3f7mPXGV+BxLEHB1yPcFjcm8/mJRtdmZkbaYjcoCj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K57hI16D7gWDTSLeIYYRsw+mJJ7GE3nneok7AFNmKdeIrvFpHfMWaNxFD2lt9IFb5UPPbL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3/EJoIwmbpPN7h0YfA2FpjyqaRZbAvd+LmKw61WinmsxaDhyeq8oQAABTYmhigsJNdQQ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JLOgaqUDLpuIyGuOAt37lvAr1ngBHVgmvgv5i7WlzWSKvJ1eeYBSpW63UqqAC9gmoXW5H2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LyhXHzt4IhlKyCKt6zrzF6CN5gAH5fmKs6AzTPlzBjHGhl46zD3EsyX5JUSIMAGntvMuwn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hhgIldLuU4hgzVA53VDOWWBDp4YKPO154jCU3amuxfzMKdm2veO608MsNTAO60HRFfRlCg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R5mQSzL4joR0LZvg8QDQgFrJp4ws3irBnaPiX3LAUZCj0NWwKQoi3tpvNa+JcCILx2eBhK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MSwzOr4eINOMO0q8j4lM9kqhsv9+55oC0F0fqLSppVRepUrhDaNbMnEJxAUgcXYADVxwwN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vTmWZZgjkMuTVXWoeMvfd3fEZbVPTHdYlEtXQqMNECoA2B4YJzDdtBXFqQx0SvsG4LNOg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FelZM68TuDmRRxFoYxm3RARiihx7iFWDOwwxWrBenHB8wbArOUM0VEtD8lFg1C8EroRYW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whJMXfI4OHkmOgi5LD0FAShdlo8pZgXRVoF5Av5mSF1AKT5YXHJpgiry4RHTJ7rFvW2Fhg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Eb7MFtCVVMLLYp2tUsEeB9wV5e+44zYO1L/ErUViQquAKuJj336iPFAsy2+SwikkiqtDr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PLeetEMawKAfh7I6ZpeR6Gx82QS40U4eHUGxjK/MNcFdS00seXg7YKAfWRv2MEZEAPsu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jA+epasOIzxvH1Qn4lAdikBiYZJhNmREBiao5HLNjTiYLpAmhgkQhqWWgOCa3AcQgRZA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kEVTcrBUqvGBcAaGpRYIaAIKfeWaQaOQ7lIB7mArLJd3dsrTc3Giv/ZgcsVth3QzZ6Ab8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oL6Hs5i8WZoUFav8FwvjtsexqJsaBQXxM1QEmAihKjlgvm41pHNdvmKl0Jjm4Lbucwhky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M5EK4bTDu4P4EziDqL9sxBUyrn6hWCMGSINW9nSNlFes43CKBOklGRm1jEMasl2W8QW02v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KZy5Wok2vxADIEoiY4iTfqIyyFM5joNB5cRVOdW/qI4Lzli5BYt7hCxyN/iVU7qcYItNA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HbdJGmV6sD5R9GUrnZkZIn2OJZ4BgyeHcEEjAwnFV6lYCQTAusxLAtVtlF9Xn6muiMBQq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UhEwDD00cVfMXG0V1iWmEWkh9b1jt6mQ4sl7yWp3KzXYoxaWMHUowDQ3ox8pVrAZidPN43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zxFVYraGajOo5SrMiqZHEJUy7plYuFh2q7qOWrAVKeYKbnIb5l9ZXfRluRbbOfmd/kCKl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NDYzSUwFaiHyahc75VeXqVwpeXyHoiZyrdbgiWpbLbv8AMwyrvJtx9R9DREY1xbDg1uIFB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Np/8AAL/h/wDq/wDC1L/+agVYft9ky7B4b+mpo1YWNHkuZlXr/aaLZaNfkhQNf4PpgxMPq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Fb/plzmttz7LiBTwnfTHbLtIINEUUGncQsverlLZXWhMJ7iSx4sfuJhiguvoij05+sxuDt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sPwaYka6OcLgitR2Vf4iq5nR0nfufRT+4QcG8a2bs13LQnpK+5mgo1Qr6+Irvw34C0yq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/Q/6Q0yl96g50g92vEfphgAMFQ0efcsZD6UyrDrJkbx6i30P5iTMNpM+oQ0xqG/kmwk5vb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NJEKV2dMszhDBsjth8rRRKWmyyAq5c6ZUiA0UFPGY9YVt2R1DzeCZlADg2TcuubfxKg5A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QoEOxUpoO2BIR7wbrXzN8Y/5pE+y7OIKYA0vBtAEKrGxvqJUonCWzcLdE+CLQ2aKW1KwA0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ZjDbRLSPdLNjLyIvlUvZclCzcuqgQPgi9D2SugdsrzCVYBV2T77gpC2F2DmB/mMLCIHQu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8MYqHL7+5uRJVg4eIhA5NC0qAAKcGFmVhPQlJslWjJjLrshrUIywfUdmItSK1GeGpS83LF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Dgo4nfcdYw6XTDLi1oaOBEkcfP8AKMBWKUN8x4ih4dxAsY5SI0TfTf4Yd3gayiVyIRS7x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11KJVwvNO4sV6t/yES7BWruGwIeadRgFex/kQm1CjV3FUpXgxLcmG6cdzMv8AJBFe4ka0m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YGU0Bo3WYBnAvDXJxFGU6eLQlY1yWfZMhabBus9QOy8yp31G+I/RxxA2xTHr2TAYAZEWY6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rRiUYRAN1qUJGKjHtlyNmpLUPH/ALMd6hNzZg06Zl6LBYM0m90/E2N02A4w/MHe1Ashx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tkVBDGlw2RZEq5b6wUVubazKs9Ue5QhYHOCkfuCFFZ8uUvdH3LiXKAuBvqZK7gypTvrcp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DeYALtR8zABoQF0HqVsyoypO8B2obqCg9EHJh1+5yOoD6ZcLhV5NyryTfBr9y6lZgsdOK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RSpAloAE5HHUKJAKI5ASI7SeCwUxhAorC2NHNkLIEg5IsuYqPlRU21yZdw5q6ENJo6D3D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xCw1JsDtp6I0rr3UGSTT96l4W5JQg6yh4GPg6MjFUAYLvm5WjjDo/vQMsbEKsV6qz3CIup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AkahT17bmfaQ12L+aAsaMjwA5o67m74pVFEO4u9RIJkaeOoiORLKoz6WMUUrltailbYG/y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264CX0rUHUR5INs3d4Pyxp+dZIVjlgQN8oAec7uFitrlnIPgzEwWqCMfAKFZuJXEKeLi5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wBaHDKDlepRIpHt7sOv4l09DxGQcZ3oIT6VhWhr0bIY5RYo46LNHvqVTtrb89zO7GCfzNl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MgZaNUtfOIgCaaMO9S7ALaXFBKDKwu6OKJa9E+sHjbAAWziHFHGY7Qwgrrv2t8MwUFKO3i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4VxMqaBtuwrgj+2Gd2eXmFuu2A/pnXMz44oAqy1AUjaGAvS7xA+mcBnOeGEPvghm2dGIpD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bJ4tuKlQ2eo1fDtfMxowngFUegzSP6lDNTNYKf2/iLbn9ol4YdoXL1KDkvKtg0yDPHzLQk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ttGna3h0+mUFLDhHs/qGWBe1nAH9ksuC2G0w2s/MCC2Ac1+krFO8md++oITix/wDD5hP3+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1VBBBwwa4lqYll1ceL+ILpguVyh3QSrTttDKLUCYxgCKOt0ohfiewDuM3dLtOjLpAIFKVz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l7fqPjalhmIGlMxufXNBhm9M+eotNa9SjyrY1HpaQx1s9x3CgNh2xzKdvBcBgNb14hXS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LfuInQLQGF5VqAw4TsKH5h41Mw2YPce2hTKKMfmoAWi0WzOOoTQl4uSpU/UVtHghZKNBU9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0SxWWuWDweUilehhcTB7DMMAp0JdN9OZc20veJV2Dds1C18XGzs5g+SWCyXOSrZcinHi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1LBSr1G3zzAzk33KW6G/MqDU1uImj4IkAotcuYOGK8PEFkE2s3nEF5kudl1hFqYqyzzBUG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Es8jxBVLh2wNrASZAYxoIdqJxp3URMHCXUNN2idAUHogF0cMzYZU1iESq6l7zNdKnPMTQB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KmjhFpMguGAmCkQbXxGgAXmL1qIi0ubTxmWAlhACxWPEy4tl4PHmOBOarxcOvkVc+0abBB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cGuefUB1KC1Ny5UHZgQi5ACK6+30hVzZQ8QKYfVbhqUIf0QApI4E6fUNFjoBxMEwWoZiTD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C3c/aTV8mI8ES2L2+Us7FryQweI55WXBDsTi4NAAyZrqD3FmOwjVmLhcxl4j/AIuX/hj/A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rr60/iVGz5JgK5qtfcDV6an6Yw8nb+kFBwwUP5LiJ8Mo/uWvcuA28YY70/8AQ6lShaFpp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qU/MUnLTQticY+xQocVx7vU0E+v5kroex1k2x7gDFdYj4ZiaHy4Aas9y44fSfw1EQuUOF3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RL/EBSlI1XjhhkF9fzkVsoeu1p9EAfftfcFa0EauwRvP/D8wJHD6KxiP4AX6cysjqpa5O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Wz4zAWgAKMnucebra+yCOONqzd/zFOEPXH0LA0ncIBHQB4l9cU4bPxGcs0LN+IoyHdUwNr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sP1ZfcLmM1BgqC/KKIYcCnzj8QRoqKya7llc0zHKgq5jTDER7QYDHusOCI2UnsfmUzKvWm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1TpFLaOhDdGPJWAf3NYXu8+5mU71z4RPwUoXmzmIu1c1fhlRPW+diJMtF+KNBBqB47h88U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fqlzaG7ZvqC7EcynTHOoVxhGEa2XOUMyWIchmZQUeRplPHS6Wpv4i0Q6Gs9SyhH/jJLi4X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NitMYROXgwS7ADYrmbZ1Vq4xmOOVa/YgUFE+WpWLUqqA5l7M6odDUtGkPs+o2Gsis31E/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RhZRBh7iYk8N34YNm3v8AlE0xQCG4M+SW6sPIr8yhHaxS0g4qrKphwztgrjuIIyqbNNxM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PJNH7JjULMOGpa0Vtq/DKhog3VfkjqLPDhqNiirXjqYMG5OpyKXwuHAbLK6eo05zeJfKFI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Fxuw1f9w3WB1BgaW3J5dkYHCdCsqAJvnNVLwMrcS5KESynfczlXtV8y4HQF3RACiXIcbWM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Ww4ji4U4P6IMVRElm8eYL4c1BY4olHTndUYB7c/EIMAB1nzfqIb0+IRYKfLUr7Up57PCq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9zlYqWsblVslyvZKXMIrDvr4jXGlHTSOIiet7pWAnHmKFOLpSw9TaFdodB+ZROgt519y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+rlEEiGli1APv9R7BTS2oWvwzGoFOA2x+iggOSORVYkLawDl8Qxws12+sx8AZluV8VBJRt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IHgPUogYej48JkZJMlFmD4lpp3DdXtDmczOamzGWVulUyjj4hjZDGC5L5s2PcrEQws+kv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rr1HVFC9xMnLEpgSWDnHkXiCKMAIYZHsuMVTmDCSFUMYIPsvg5FMNDVkbT+yy2y3QC6qK4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TcriYqFuFvKqzqou9+g32ng94ijRWys8fNRMDVJsM0N863BWqSMCwk/NRUAdXfYy/K9mT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UEwojV8Z3H1b1ZGsJdq3mJTbq2AEADA4HdYYpYqwte66YIjFuu4DW+Dmy6vi4yqEoW4y2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3C5Lznrm4gk+zYGg5zx6jfqnptGio09wQiKiVgoJtqUpc6CxGvg64hQvdBbUyLqBW0wvq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cATgDr6IE58sZpgOId7ZlbJr3EgaOBeICbWiQeXR3FU2Mbcs1CZ9oVBSbvBUrbvZUmy4N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GyuzsIRrylrC1e2W4dZNG0OalJVaudiIfVF+oVSJ5nmwPxUEFlvEbGyjVRQU5dyfn+CVN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wqB1AG6sriDaQ4fAIVaDQ1fzKswKPJULQHPNqmpsF7ILAfF1d07+Jp6Yt0waYBrY32RCMp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epEWuReqtqZUJqKCtv8TMDybD1KbXvy3c4nVtRpf4lOYU2wcOmDNr/gKn7il4WdysdIl+E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yBPYOmG6jcD4WPzBkFwY8sOHudIPD/vENt9wf8XEPnUQG2guWx7jt5XRGbFZVl8xpz7q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GNNgUUS+KxEQCtlA4J8CZ69LUKUV0wFgrdryMx3laFLcDHbMIKCQZbMbr5lZva8WnyZuCn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6BbjVXarVLda3ogYNW0Atlv8AIqwLGqKac35hWUt238RnwRTuANia9wEeW2YFn2wBRUYY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wZWBWmnyXApbxAAovKXbbj1AsUMG2chWUZT4Ezna1OBu+7gVu6IGWwsNAK1zFyXwmhsJVU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pkGnolqFI3uICoLrzFRMCueZUQUtkvaOgrqWTczlJYqwKnjiBosYogHXiFwQ2smccp1HT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yObojwloZFvNW+4PDdyy+Lg1HCnhLJoaEdTQBOagEtRz1GtVRm5xCX8xamMEKsMTl6TEl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Ql8Xe5b1hnYeQQTLUYC8VxUIs5zcchEO7a5p/9iywKZF6h3hyXlfUPAtwajsRkVmoVryA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TEIDZsZujvewjCODOYCF4rxAGBpwNkGv+A3DUU0UtgiWRapuUNBaYw1LpVzW/UN0Gg2p7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UgO4itxfAGepjWAwTtZGJuCxbi0jn/iJmLF/yy4sv/Fx//BE2j5L+Ybajsn8RpVat5i5Qo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P8pUHoIwR1LXwqL/MGJEgmm/uYQPyV/UwwLrC6pyZmRfwT6cQwMoCDd9VOC3nX5shgwOTw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JyvsZjX6hB+mHBFGfD0iJ84f4NTBnBBDeBeoB2W+gzCvAGXy5vqGtPR/shiIZa+DuA875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uEL2VDOfkY/DM+dnAuDSyo65/N9MeLoUuClnHuJFnWQD9MfgjDIWuG71K2Oph/JEcAb7Qe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3FsW7Xp2lhuVFtNeY3CWbJxH9OryJpAy/eqH8zH0bpEmNP+szLM3Z+yKajrFBIjbsaHj3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VJpcNohFGdSbhjm7xTMreLa9Dv3LRVPpZmFy06Zb/AJhwgMMyYrA9p+YjiwNDQOyUQx2qR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cZgghgYSWrPasYKhI2A1/tDkuJ3IChFDDZHcAgsVpmKN70mqQwXbcvDUDAs+5i+SgR+e0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s31HBb4b+SXwTMg7/LUptFMqtnMDNA4zSM4CHN2ukFo1ItAz3H7W7mPxB4QYP5JXVXNs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MuKekAafcWxg2paXv3LoUdnzLtH3vD4YSMZbLTE5RNAlZF1r9CDFFRxP2Rq0T7EcpEKVF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uguy7/ECqOUeOYIrUBgsjGZ5rw8SppcckDLNGLzKuJKFPmN0eozVrlhShKyl+iWbTGOB2J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aIaLSCrocVUEgFFC+e5cVK1z4mXVJm1vphFA3w4jC4kuzJqFLjO5hMhb4ZsaxbX8kA2Wjn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06vCWwJ17dk2eIRjrxBqpV1Oi+YRK2Le4dMq2OHz+IGMqPJ0+lYlxNtgyWH1AYhWOULwW+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r7gCoNDIAxpNzTgVuXgGRs1Z0RgKFpZfCDwyqOwMjOOpeVkbasauWpsioZA98MpDB25QV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UCJtOAZMTJWRaMcrl7hUCTAZ4tge3PVXU8S3G4H+J82yyoFNWXjnEpPFjips5oD7gOjmVH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CVVUjf8zIzJdu39o9yV7U5HWZzZaa3jthFJvg7rEtFoaHLillI0FWBeMEuC70I77cwoHM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twpTr3GkosxsxRX7g5GUYr06iwIhDb3puuPqGkyKgaMtu1yYO9mbjBKP+3Dqg9is6XRx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HjoJXyQN8VesoxaOqEjbJ2g51z0A7mIHY5jIF/wAl3B8kWKmoj8pRoCX1BWsjwF0T8vzM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lgDxfO5YMI5R1NNbEhALC/kl7g0Gl8lYlBm0VtbYd7l0ZpZHXN9ywgm1rVUcIGeFgfEA/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oWZQHPlRfUdEMisi7RtWKQarEFo9kdvcUzIIvFMfMbImhYZg3RMeZv4hLdCK24s83Doz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BH6p0yqOXb14iXhjg4N1APboFv8ASERh9nLWvUpKOvPmpuSipiy18Rrlp/DtMJY44lkAH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bIswO2RThSusm5whES2845agEGQWzff6lhxkt0SiyR2bLE0G8X/UXO0VtTK7xFjGC4FV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2xaqoI0xkBddIQ5bis7GSpoF8Dn5liX4iwCoDjKQqhA0ljk0uLbI3rBCscufPEAAHBscS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+oLQaYyt3B9LMQBcfIL9xrWnO+4etniWXpZC+ECpa/kmoQy0eh/MLh0FU/wBMYbRRiqU9r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7RxOlx8xMlV/IRK2ywp1CwAqn0xnps5bhnPuNQLBpaT3T+IY9gyfDLsb8Edt5Ie3wwmrGF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1aFQoYdPEzMBQPwLABSxzLCwxrq1o/mdCC+20qyYY5RzFLD59wv1/nQV8S4IeGtohEELA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GRGaPNELGlQlX9QYzOw0PxL09ZbGzo1hh7xmFRJ1XY8u5X9djJG9tYqsRVmkYDU9dwkarz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IxtdHcFoW0Eohs1iUOGvMsKvBNmFa2sxRRSN24D4jpSq5IDoF8BFFaRDgfMSsFumCG3B1L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8xxoLNvMJUDTRmZigjdzAQpxABA1mVUtIeaDv3Aln1aj0aDxKNgxybiQyRxfMNZ4KxLNdB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VDxAAC+0GohbYAJVNoYTYriDRCWaIKN02n5gztjDNn7lWrNClJCYTYpGowVHNBMjXxkiF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a6lnoGfKAF009xy/MryOYeWr0yu4mdrQaxKjUYNwL2tUI3GYLmy5lLGQhxmAXQhTXyMRDg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iFqIy1dQVTVEvlj/Upsy+CAFjlc3zCq04BQCFb1oVsRtrR6glyUHCI4QQ3hYNeaNSDABr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pkbIy+rTQbv+Eb3kZYw2ycYRCm++jU+CHEsXjqXcrQE8wKJsTU8zVmAPMuMf8MuXH/F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pX+VVlYyV+ZpWdAPxMZbHQqrbcSVj1T+TMYElqxNdLAoLBoh/DEf2T9oLYpDQ7eo72uRD9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PXm5Z/Gb+4XzqyY9oan3QMP0wfXYewMPwKdfiBogBTLA8TU960/MV+OvIbJR+YL8GE46S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sq/xC0mhka3xcr8K0V/ZAU6AbmzzL8T5Wn4jKSkqXdFb9TWGeUP9S2HghgBMYqKteYU/D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iJ0V6IYTFEL6dxCAnoX8kFRD8Lwwsr6uliUNNYTLA0dTymvMNReAqdasgrZZkIwjqHlBe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2mJX8GkxxOra329xR8w0fiFUZm9qrK0l9qqD4ZwNAFXqIWgKtBhImqG9IflitVsuLZM7A4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raNg6Y9hXN2SUdDqHbgOBixQfdj6ZVFneFo6iIwKGj8S9SpwXfmNhVc0cjzF2nLyXn3BCm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NatA6eorxP/QwFKU13BCEYE5TcRBJFjMNq5QRHgWl0s7rSUueQW0sfxE8p1fkm0kfMhzgp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4AVs5m7Puv8ktG8MFGjhhsBFZZvB4jACUzdH2QdiFKRbeIjtSqvSdQBCXzd+JSyMHMoCjA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kaXEHxFs3/kl2gDVgY6ZzkPJToiUo0FjpFY6yq0/DDUFQcc/ZEI8I5cyzuDDbcGAqNL35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pdq2MLUYMoslW4Su5h8w0SVusoRXacGAoppTaGpAGasmwQpyQDTHA4Ybm2CsxG2OBhAtU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37cH4hUcAXhqp8zkLgBwIuL/hlcAbzmmILL7rX1AZepuUFhCsbgrwoPiJYQK0+onnUtO0R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hjWAvm+4OixLwVwWSgHYIsOXkCUzK2IJzb9kMjpPs3deo4lW6lGH6SjCgHwkKDUMwQpOWN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CMHHgliq3IU4awjCs1ILIEoaXMDilZGhoujefMV3eO0Ed/MaCxFDGGjuWRlc9Y2g3eNLtf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PJhqGDpeVgNO879TCPNUzg03p8xVqxGIDjHr8wluJXHW2Ez03dqw4igMImkZ2xN2AzcHgn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KgWAVIV8QMwzUoa+5UBTdxe7Zp4bnV+iOWLmruhgaPEUwNS6e+xINVfuDXHUDSPy9RUBqb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tEuwjzpxD2TM7M54DwxF/77bR5/rMLPs4GlC2XbU5XB8v8S8LBqVIgxukanMYLlach24r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thBAupo2Gn3KLrW2DKNtlHFRpkpRxYZz7jkggEa6dNsBzEKl1+wKHRWeNx8SkdZaoF03V5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bOB8Sgu7epeIrd/zLbtvJ2Mt4MMC3oGVfPBHKGXbi67HV4aYtRi4iwiu1DMc6Nl0u1ec5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4tk5thFeBKTM+y0PzErVNixaXLAhoYh0sL3pGMgUuUv7VibnRcvPy6CGvCAVVrDpR1KO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JU7n4V8u2HNooigdEaxcCLkYPf1L4tV1dI8xBEK6gQElRGHFdS7+tIoppfpXzLGtp60urI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9vExY1mgBrHvMw4h0HAeyMmBzIK14r/UfzEUKVArIZlQF0BziX6/Ec6ZpAUh9X+4faBbIx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EOOaHS/3GyVUtEN9I91bGQIFjS5lOXdQCmA983MCINa89QrcKU2OklAcKTLjRIm4KfYl5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RVKp8mmd4/Q7/ALlSWlNFuuXl8RkJ+mXhdBLc7NbN4+E7/EIg2Fvwn6YxvlJrFq+4QJbC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K/OKpgL1QlffMogNVWalXFXfxL49YC7JaN9vi/UYbeAZXzFBydyms5IMHgLcXVHfmxxEB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OSVrxaPRg/mUbLTuoWCkNarlxh0oz4OWBB3j5O3MDquA6fRAoTb2L8yoL81VfUXoqmtblC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oyPOJixBcvKwS5N3V7hsygDt3G66nFBoqIO9cnbAEpdaiU22ddQpZpncTAAUSNAUOG8Ew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0igW/EuwVbQ/BxcYJ9kDub64gQyc6goarqD0J7hMdFFtTHSBhbWoKkXKWyb6lTLrRAsrN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3uNLwveJaXC+0RkJ4GYlB1BPPuVDVxmbji+Igr3TzCPgFJvLGECUtvcWIvGMygVAfKCQA4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W0e1r1KFJoug1UZdTyGo5NdnfxN01o7H1KgDOkAI3SD4EdYRtMAdwNmEB0C/lIRSCbgNJ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mZwuBcTG+zhJiAqyejmZfFXQjM6UBwDiNQjUFHlFaKeRxLYFU5GI2V2Ccx4uwy8aqLwUUb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BWLuuYFC54Cjghlb1MryPxUJCi5qllPHGVSRBRN8iHVCtGT3HaCw3rLGHXSBVvUDCaUtxW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zCIWCy94YuFqmIKwETdiwHdjAFLuvBLC8eKC0fpBdMCGyZ+pedNk5BAoL3/hf8Mz9xYZ+b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/xf8Ah/wMqV/mv81Ao7/1+ZehSclj7JVE6VbTsvcUhd0RdfEqTdNLNY6YJKI0f2VFK0Pq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wvWIPos5s/aW4MREOLOPiZim4EPpuXIRbW72Jt/iD9M42Gu7XVwo8Sqz9QuAKbf6GYOK6P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7depSfcsiL4PI7H8zKrPYuJ4v3NVAqK60LlKsY4Hb+obJ95H4hyeOGC+c+agAVHnIMSVU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J/m4ZqoYKYTOJeocU0/mU1N+Hyv8AZGnjHAH7KZlsQ8vwHwTHPINX2QVF0TanPM/SJYKlH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j7mh51KRXixU13CAIWuDuP3n0fmKFqGCuIgsB2wTDQwUXdXfqJi+eaah+YEVZdLyRJRhd+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VhB0SAczR1EvjgGDOLM5esCZNhQprxH0du8peRNCqDLhlTA/C0agHBDnp8QLo31gmpYgk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mvQzFD5YJU1uJTtABUdBKvoHkgOLQ4w1X8RhEV0WruCMY6VIX0aOGuYIRyt2IWQSdTBRq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lkuLf4WVC1wzi+45uKhYc8RsKq82YfEosGfDKSOXLRiMLmoMjhLBZTmp+mKAFkx77li4t1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qDaolwrqNhiCq8YVXocUvfmPazWeX4Y2VQN0/MWxsjyHExLCsaaqATAjd2ikg8r/ABCR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1AbiImB0c9Rq8aV+ZluwZIFy69ngcQI0Ovz2SxFlZU3xBjN34mrX5lGva4fMQvK/UyPco3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eIRoqPj8TGanVS/Bg4q4TetGL/hiNHsYmLKpfMcjV6Gz8yxKNDZhgVljbQ+yVo2Fd3KaI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qoEMMaMVgjhrGYGAwcpZkZrW9kyPGjR2GOIpiPTNvMxUMLGCqIybNRkuR/Ny6KVx8GJmdG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QV/FAlV5/uFmAlqw0/Fxw55WHcP1LeRg0AejuUNjkscHH6gotbww7TcPrSgwAZoIQp03a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7K18Q0GVBwCmCfoQqxv4XDCyUEFly6FQFFbQ9XMzUDRNMxHFxihfJWOKiiwHkU0WZfNTCA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QKSAlv2wRFSo+foiSdNmhV7vmLYS2VjwE1z0Dr1a4hhlcxgkXbYxwbgYIy9NuL7umvUyUo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5QgkPTeg7HOH5e40wWPaiKXWkzHPKNEP1Uo48eIXmmcu0PXSVhtLoLGtN8RIlkFodETJh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eneNuraxcJAzhU7EJzSBNlGfJbX1G80KWhcHjGAeCC0DTAnYdWIPFCAUzzk5mWhssl5UV2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4VlLFalqtVXmoAEgbYsT4543CFtQF7tRpWvdXDfLLl2NDORRnoxjEBNLgtZUdVmdud4Vq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1dfR9QE8DKUGsvtxGqznlKGDlVl7cUgLcObUOPqX70LalqHhw8gS/+iIkWzGaNsZYBRZ0Y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KFYGii3fyfGu7kq6gteMuDWMTBEeGjH3Fxm1fr8kEsMZQV3/ADHKo0aHmK14Z7prNUeo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vdF5mTo54QG/eJRrcTS+UfvWgLQm30F1jEx+GXLzOMhVWjpeTxE0NlEA6t0UfmCqAOp949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qDHHs81uV0KuoVfseJ5LYBPF6qIogYTOuCgQ01xARytA8gLofxcFNoKNqFDfIZHseHzED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VzEb7G3Ep/BkPpzvqVToX8Jas+bb9mmW7nBYvF8fuUgmhvQe0/wDYBWlfkWf4alxlXbpT9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7UojgRpBU/coaLcxG9j4piEfDB0xZzuLCRq+z2Q3C1EKHpj55Z83r+ou476H/AHcvHdBWf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y/wCkfW8Ct4SLSqiwnybmJw1a3v3HgqFwfgQTbIBtBKjVxRW/iI6CDnGIgyGBDUyllG0X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vS3FTACmOUoAMMNa8wd1W5YDtmj4nbLReoPEHUULyZu2waF5TVRRKPQVKOlsjFC6c+5S6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MrYbXLWpYDGZUN8YPEv1j8xnDNxAgOAp8szUbzyVMsGvUtsvplRfLdQYurNErqrcpqGJZ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f4lwq97lK4K+IwmG9sq3HxEG6Vog2oA5maXg9QgFoOamAtHVcStIeO5iaRzGsK81zKCYHL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NyKC7l15cVRiCpFdSkApq7uWRA+yop5VvEVSVZC5cYRKhMsxuAzW03UxhaqgwuOGSmw+m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VHqsMfEzvKrZQiUsbIhL4LQ8CYrgbt7jpcda1uFxwALPCAVskUDoOog7UOiOo3IVKqEBB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Qwm0zmBi7apGYlhtEXMO4xQFEW3KoxMOoDUwPvgClHqLZ8HEAM9VZ/US0PTNx3DMI9REwK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bUD+DAcRq6YFWv9xvXeEb6JqZMk2FeZom0Kju3V1+99xFUHBO24yyFI5E2Ri/8aRYPDMxn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/wDNG6ioxI6gNxyr/wCssBe7iFSAXCWgh/cFwAJ/Qloe3/klHuoLKz2Q0jPP+GpVKeS2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+YeaXvYVslfEyNlwNP0yiw8JoExj3NXnYX9MQKKjfn4XOWgqgv8xqDUKuFupg8nSh/Mog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p7D8GmPpFDYAU86hrq6UuV3Z2k3iF+wdH+RTGqmBQyJz7nGo5Cn2RLbA4Ey7+ICsPkz9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8Qq4esqbAtFgcZmO+O/2Rpv3axgde42PT0P5jWsht8n8SiYAylY+idy3Ki7T8JTASoGCl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tdMC0Ci9Q5JkCINlIVvcsUTe7SX6mlUcePUE4x3bBEFb/AAv9oleQewTRyVCm4QQC7Y2iy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+sBEtnlAD6AvpmSCEoVw2QsVFaXjzBs4I4/zK6xQ08MRvAeR+SJbauuuOIoxKK8UbUTmo4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X5o9qfqNABkbne4btzmU7ldwuK3BRcqvXfcOnKf8A3hhTHqlAH7N4lE5pL/hYX8qOL8yzi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woYq48S/rpqSWVo5isMuEy2ECYJrri0/xKLAUuKa8QKiNtqdOI2AyOK7+YPcHk1OyUXZq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lit1ZqBCyWuj8Si9pNP4gmA6/kIu4ccrmQgrDcIJ1gqaleRJpUzLMpmi/mE1gNBE1BYLA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rbnuJ5CtWfhm5kaFP3KHtZFJqNZnkPhK4ODDLyTJ7l9VfgxCBbS6eYArc203FDd0V1LQb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YE036MRMtBXMtO9DYXLBgbdMCylD3iAsb7q4Up1NblAxa9QYu+wr8wAb9OFELSs8Smt1Z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XEwJyZMyniDRc5lWhW34l6uT4K5j8u0tug4+Vl9wFWFrB+IhgkIWmz6USzqpGqNAfmbE1A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fKfsg5jhcpVFXV/mPrsoy0X+I10zU1Xg03ZfuHx2sm7n0H6Rq6wyl9FuPMtKCDmnB6vUA+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ZmsqbHdZjYgcUzgEAc0GYkvQSsrUWxIFIBULHgPiCMdaId+8oGQWUBdtCBVxq0s1q2D8gP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mtaRvyH6l6UWlJfVScbf2NalkTfn6i+yjC69ZUPxAcA1AV2KDoPGIbClSUjQXYPZLka5B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vm7CRWvx6iehapd3O83+InoLwif0hv4Wt3nmEwephvDYQHA+rjcAZIkQNnbwxu4WL/SI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h7EgnvsfEMXxovb9wIikUopZDD0eoqoN6BHQ6XVS2CKwWsryCmKIVSUdQRT0ifK9xwKLUc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5dwcQL+Bb2yt3xm4o5IjMfMSV6xyElVi2V3nFqW0BfXMKig9vFROcwIQ2uC90tRqOaqsIT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jbKLAUvRUF4SCKiU0nJb2fllDYSIbpJz4hugAu2rROT48UALGLsagDXBr5lAayWdkzxqAp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xG02YEBhY7LFvC1LaoQUU2r3mJMJSAyloPmADjx5thx7ILW9iEK5F7a9QdUAYJjkcgVmW+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7I8gJlsBv5NXCQMQqtoPsUKgy8p3Kapuu5ZCWBgWrQdcRoSG2/UJmqRm9jzKpeTJrG4dS5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rgyrPIT5ZnAaYF7lQZqK0eiHXMLVAYPd6/qGu75AQTxxbOkh1HkfGLjxLgwCkMP4JRFC3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7huyqbou34YDI8QGbNbRNL8QbVFYEso87gZ9cw93HsRaH3HZ3rEJaQvOHZePhHy1awnyR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ErG2ZCj7Uv/IlGmCxDPDmw/iMFhjuXV6D90LGhXkANfHEYzRQQnjOYbElVr+LMDlq0z/cX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biTYIDn+Y0oe3BfV1BeSaTd/3LiBcrp8y0NGKDU82w2hRVmJg1yLh0Sq+IsKhUPmHcYkBS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oj1LHMGyimdcwiSpd2EsZRqGnjDjU5W0wEK+4s3HOCzRAAs2auVtK5PEssut+YziF6gS9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AtGaJkStdmiOgeMpHdjQ6NVEZPgIKaMD9xg2EFBpSShmvUFx1jxAWNnNwA4bvmWydvbuU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xGg5gEqzxADVT7hXdSvzUJho1bDXTDuUFjUCjIHqUPmsVzLgoE54TKz1ax9w1WC9SsZVC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ajC1uqaNwNkHEEFHl3NAauhxmb8oVqBUybaiLui1zGrSxi5QrKA3AVoZR3B2oTAoVS9RW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iYaT+QS08FLeWKri3mNLuNHSkUOKB3dzCAQawvM0PvXbhagV7B/MDWihpL2+LQxGSYFan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2szpd6aI8sVmDB0Be481KbCkvfOJRlcXNfEwM+AYcrFOrbrKIgbeUE3D7WFGTby6loYhgq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agkvGtXcXU/p3KhENBZ7gKyGxoWv7gky2eqHt4aICjJMpeCfTDCl4JI2FlSrP/XChnNU7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0n5bH/DGL/wDFQJb2hBD5AMTChBk60v8A6LWDoCDaftCaYgkulg0FBG3DxKN/wKn5gqFL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R4V+mZTOgdqx1MLn8g/hiJIbTcrXqcPPQD8ykvoRxddTHpHYfhqaRiFVlclwqCXRL/MriD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FwAPuKmgBVeQtIPVM5B/DULQDuJW0S7X5f3G22G0xYNfMCtJ1iP9wmUUUW3NVnHMEXvFT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p0M7sjeCe3+jLI/gCCeyAyh+X+qFU0Dg2IDMpxj/UIlrkub6S6wPAB/MVP22QCOPccTC5C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/ploA/i/UZhwBgfaJCBDIrUHRWiwbK3D3thrLhIrMeSfpCB5QCabRFnoWr6SWvZd50/7l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sqchXqKmOsqp1KKmmS3XU1sDZVuzcWv52PxLCNvyNwdfvFR7kYVubi3To1lW0pfAo+pi9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hlOWFjjCBBa5YkGQrNmIuKXZTGsA2d1glJtaTC7h8xcEGTQmNOGBYrGwgMAq0KplqQVps/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ohHAC6MFUSA29D92QD0nKGHbS8qFoIao5IMZy3/hDqARi/jsgzcNe0yaY/yBxc9zKQ1xg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zgj/AE7DgNRA2o8rjFyj0RXOC2rGe5hlot/yRgfHWn0wrGL1p29SpCgpVNzOaBrKAFw9C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38QWLbWapm7TNXmOoCuGmbpPL/IgBVYxb8MD1i0puowrIGQU1AG6pgx+IJADwzCpa9Zix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Vk36gLt4w3Dit9mHUJjCxoTfkreUL4FVcYhEJE5I0yl8ZhmifDqFqh8MAvB7gBEK0sbi6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5CAI3Xq7jTABxNYH4VCRHYYhzx/EtcgHrgJgo8ziKA7hGHl9RzcDkNKUmZA86WXpAJ6pLL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/AHBB5CrQU0vl3MvcM4Q5fuKOoQb0P0alBLVab/is+pYUaGNKlrWdsx53aCjxKg5raeg5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yaYQxtDaN6ZYJX7qZx4Bdwc6iu0steb2K3qCy6plrY2jKVMsuNoJ0Q/MPcTKPvLMDWMLI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J6fgTy6SL9ljfdsV/UNczzXHmz/sQ4zmNbA1qUTDAOIAcnHUsSl5TlG1fUcliJUGi9Ja9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zFE9BZBaK8v5ZfoPur0TCGRUDf5hrJmi27OPiFP2o3TnLDC95M22McbwwcwKoif6LPMpi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veYlShAE2erA+obdCFyyFZYBLDcE27GGxwo/n6ldXmMgD9DFsUKoqx43xTASNPQIXQd8y3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QikDGyMVlg1emqnIkSoaLszSjfXmZOrI0s5pbcXVWWrp/wCjESdwi8KAOLwcROtHAhgrg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qgqvDkhV1VigLX0YISxLi5sHFID3EqMDFdRk00MxSxrxt8eEjs4fi82BkH5ZgPmFwFtX2t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LxzFh0rowUAbeeohVjpq0lw/qMIglDu27TmFnPIpXS8NlZPmXnwKB7Cmjs5iaIpGRwFm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bgvErTIqn6ReaKlizWc9QSClaUnllQLGDauDzK0cKJyd1GlJ0taSzUC2l74Yapygyp5mf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YPxBoM4PlktBqhxDQIVFoOz3xMsj4e4Zm8csJKVgC5YNB8krMU4XyFwUFNCoXg5zdr8zi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+pUCXp7iss2SqaFx8xwMPEsbxDniKMiXjmICDSNHxBXPMn1D/ADcUJGtVLVq/mYPX2kDC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IDc8QfVFRcwutoRTzxiAwFZ3LDTzGZWJyLzbL2o5YuDmJXap7uFfkHl+ZdAAo3jllkFf3B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WyvO6A6g9KHKvUuKThdVKBCrNHawbOaw1X1OKMli1ja9WdVUsHLnphRbNEZzdUYeYY2b5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VaOJVppyJZZEpUIXC0oILpugI5ikX2ltKopiNdvMIoK8n8QpyfymFZE4IjQryjRDB1Ay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jQCh3CnNXEs4G/uWzZpBQcK83CzODkgcGb5mG4/qAtDGicxkPAlDAeNmCgC0aiJqgqzqE5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uZQKMdSqXtKMVLStBi/6lALOW3ExZG69wqLbjC4qYWTg4jOQVtcwJS3bdsK9o1uE1IGi9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lwJbuWKA8LuK6QzYBBRyOZjRKT33G1BQLOmPSFuI4sXCDieZQIpGccwuvUsoUl6lG8Dg3t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CV/HCsoTnegcqwmNQXQWwYC0X3KJDUt1OCDh8wsuFTK9Tax+B4iai6CvV3D3ZL1x+GNq5f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IdZoYHzLFd5rJ4RKmleVXqK7l8wAgHAdEAPDl2lEXIFHU3nqQRkIv0j49wUfzAC2ocRC2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YIDF1ldZmVA4Gz+gSqsQm7JQLenYIblRqmaf4/Wfm/wCGMf8ACEMWrWH2dwJT1CecXH8cL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bY/8Ay6tTsD8Q5f2j9yjVewSolFqWg6gH65EgxRU5G48Z+H+kqxlRbVDP1HYTps/3ClDKP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GtVfyRqpgBe/KXM87b+oWta2jFH8xMhXRT+czOOAuIacMFUM4Q/fMxqN2Th17iho3wX8N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wI2Cx4W/OYZ7mKHDzKktNUvzwwmsRhAK04jljd1r9NwtUWxw9iOrdvat+IlmOK5Wufctg+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XbsZjzutqZXHOp46iIt+7fwynsa04DjEU8JW7fwzJT4ffLbmzxhmRslBzGdf0w4KFBHrE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SeLtVGONWUBYzt193Cu+vZFMWOKh5tvzCsYMOqiFEz1q65SVZyUdSnIDbsVtmI5BL9pn9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O/bpC3SbGPMxBVYOcxfQe/wCOUZQ2KHUVzXPD+GNTRY4G3mBvnNjLXeNwIv8AQg+4QvKS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G6PslI2kOaZarQvvJuNmbcYxLBmO3MIxQr00kALP4IIbE9QyN+Ya05cRt8ko7Z/5E4K2g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4mGOxg4oheb8MRiaMVc+IRsmySRTbsu8xHA8qOJQ61OUeZgVrZuiKQ3DYwoNIjyuZi4kb8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/cdNAqKt9ShBY7voxeGEzVNwTyXw1NGUqiziA9iBvL8QitZDYrUem60CKpU1eGmbDERb5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37gTLwUlOo9bhJmKoL56fhloAGnJEHOk7vn+Ze2XjJiWpl9kKChe1f4l1SYauppgKdy6L3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3Va5mFol1dQVDfPuIlq3ErMw5xG2Pz7grJH3GtFj7xCi4zuoRGwO5QZB9Swsru4YzYecx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WKDKeDXuCAtQeWkRglZ/OYLYwCencSR2u+AQIBM/vI1cFdMFh6Sr2hZoiWvFYj7DFDpb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ZV6HyVBNjQrVK6levatH3LgGrQZ21bzEYnVYvQ/qj4LbPijo+T5lR4MNewkC7NAPvH4lVC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7iF8FasyOW+oMwFEErtAtdeJjNNAvag/cYDyGsOUW4CvYsCj0f1FMvnMErl/IAv1D8tS/7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R2qrK3vMQBxUSnk3b9RovC08Dv+Erg7omVrP8I5L51FS11x8QS5ZkQo8jqEhZoamsFdc46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tDnh3Cv7QoUYXP4iHzrURkpte5zEM0ApDoVkh4OrcHBHNdTDj+4ix54OYSCZOIVrPJCjP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gTi5xySjUmysreeCJSNhnRRN3kuLCcaHvHheGmhgW72q/EwC+rz4MVDUFZjnNmOAtgwSK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bFigcva3gjgRKZ1WP3moXEi4GW119wR2B2GmggLWL3qoqKtiCGq6y3KwNKMS7ONOIutg1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V1qm6/uIHZAam3gfLFNTjbj4O/wDUXNrraDOoaziFTbmUbxX3GrrNfMWGLyHMW12BvReU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yttwwaP3KIF1u3m5eMkuxZXMHBNxUvgeY6CoJMe3TLxpARuvUfi5/EVjwQiml8q76ojmj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FT5Gl4F3Ttlakjykv4RW2b5W5lLzAHMvQFviW+R8syjYLIfVQgE3D4U/iPFvXnjJCp2WVu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9ANxQZuhLQBl9dSwhyaVeAi+rcDf2xsJFti+CJXsyqWIqLBmRNALmbeDv1GcD7lRRJZtnw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UtE4LZgcm9GY6wu1QGccwYWmmuIt6dB5ixeL6WTBQm29mXHMimtQLU405itaeiEtAXUWKW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thFAylWkGFupQjTsHMKBQruIKFPniXXSYNy7SA6cVHYzXmoSopMuYRQAxVwlSvA7iOjjx7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cNYLZU7SscVdWxELWroOIwpWyhQoeJRYUshOFPUMDa5XMesw2V+ZY3eCBryyvEpWs+pnJ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FTEioclZjhBXdswO6ENrhhuu5owOqlCK+GZGXzfMTIqpxKgBOOcAFQyupVBiKEzCFUrai2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NBTmS70tXWCMpuq/MFqTsNbi0IrS1KlgOo+W+awTFAE0f3HTchziXcA9YhLsI64lWF47Zf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Gq3HIpp5Gty/9AXbBmWsZaDGMPiaX1AlQ2ZY60uvBFDDzUcbazuqhxhLAdkJZRDUHzLEg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JQcOblUg925eCjVxQEynTn3DNIGIXNErgPBX3GxjvU8nmBQZYFc+7gEoYU5FhXEoVtX3M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2x4QXZ1bY4KG5Fh3HqYGgVTFwkAMpwvuZKwKV4IamyCBAq+w9T5lah5vmIGVq7N+IFSSi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lZzAAAAcEY7PRGsxmajH/ABU2IDtV0sxQi3K4uZAmmEPPDRDJUWtn4MbuAwwGtnrkOpUsk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wa4Uux9kyBB9P3LBXZKD+JdF12w413x/pMQG2krvMJuv2z9cxBI2/kj0+kTLvTVlUn9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yClsrv4lTFHP4zc1bYRFUm/mLtS+Lf3CWVOEOPmF50aLH7w40dK8DykCDN5S/BqAWoUvV2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+ZhNgcyZOIhjl6L89y7+Bza2R5Vc2gfsZe/N+SRAY2FLUxiN0LmsdXv6f1KNaho4e5qhX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AA6hnY7cT1UpylI8QU/Tv4YN7MW+BeopC8wFMptRhwFEb/oLCFQqnpbFe4C8CKWmvEAF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A2l3D/ml6l26Lbiw8+plC35IQBW4y0jedxSpHcFwRGEVaI1DSIipb4pgAtZ80WbVarHegB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zmsxW4FfaZMlzDfJ3GtRjVLSvtNiPMTCmqqswDZftPqA9qum9nEZ4BZdp9QOEQFfzyxMK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D+YjWwWfNUJslFx6gq36On4gBpjj58RhtqmRbDjB9P5i03x6d9QVq2AK47IfRasB9QqACs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lockCQmvhWoMFBHFIgbIHDBjARiibiY+bofzNYYraN22RzKrxSXfTACp8DnxG6u8qhmMR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KCZJwM0rco1jtKRtdx6c9SwHgxCVkQLhuJw3V3BXVQ4MBYAzKorb2Ll/slmwcSxp7iSuD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S4mxVdykgXIzdHMVznPGY3AZ+GpQyWzcoVx2NykVw9SyGlGybnctN8x4KrhqAHRTyRLwek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2YU8SuF54zEAFOrhxbJyVDas3szLpknhmDGYZQWP3BL0MtLyoLsLuvtWJaRFL2SnDGK+J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tw5KuJIWWzXnXUIcmlBO0jO46XIsrSrR3BBMwgFmrh0fcYHFau5zyEWvUqpjsz5bYIQNK1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H6/tD5swEW/LcokTlr8tE9OUD8EsNygFsbFk+JcWIKD7W/iF2Uqxw40fqZD9cxXsuo6Wc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WzUAdDdYw5rcFiJrJ/uKhQ0vfQRj5EIMc4oolHFiWoeg/uJkWSjPtIRlsKvyH+c43qB2s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8qNREKXFP3EC3Fx2+48kBJ1jBsrHxUtrBfZVKl3weyEjyl81eXzASWI5KH1Go+JlUArW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Zb557jFWCWA5hDZxUarrQAOYrg1frqX9fIhqQvxDWZkEpBhzvceOzC+oCRE98/6v7jKxg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87RRwb6CWquHnEOQHgzLpai4OAVOBuFr2BTWo+jDnAC1hMDTPJQ4LYvclKm7IfBCdHKWW0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rKootLBto9Ad+2UijhSZM6vn3A127qV2ejqIWTm4cj/EMVKr1RdyxqC8s0NystCnAIsos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MEAlIIWrygud4Rh7XAQl1rmVuBsvK3xGw2x2+42OZFy0/wBwRJeQ45fF15YSqKZSlF62V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IDbRKrPanwoO8wdhKZDwPDxfZGnJBegavZbwwBBzVZHmKkmtH92DjUql+PUABAdA+Fhr0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K6t4vUrXYKS3ybiddXI2+4aDIZe6hFJu9kc5aK0xBoGC+YDApMgiaWfMrJw2yi2jhcRTk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75mbfS2PKAmmrXF8SiSy5mMS+glQCnz48wVlwwcotkA0b4iQiu1ZbSOR5jgyK2D8SyLOOK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hYHZWY1ZlGiDl7v58x0eQOWJdhVXApKB+2IySng5iIiYAcvJNeS7guwjd+IV4QbaiCcET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fQQWNr4ZRLLW5QF3XmUVV9wmbSNCRCXcJgtE8ZxBouy2iG6afAhzC4ooAWfmXCzWYCy3w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3YXfwwypVP3Bo24zBxqF4iGKJ8wTdcK4mCbHEyhh7FwTCGVyxrm+E2VivMRAhXdxC8TC8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Y62oWlIcFa28sKwCmCMo2G+RUtxqu2BcUVMdQBDYeYi9eVR1MVkPAbJU0U6zM1FtEUlDB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ZwvuGUaH8xA/COMKTAbqOlwouDjdw0NQg0l4zrmAYho3uANLdiU05Yrdy0uDbULY0qHqF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jkb0zhOidv3CnN7rL4gY0lv2RybxqDiGcMGO/uWDIGlgZmnF4gWRT+g8ojxI2mkYltWHI7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3mIdCiu2KAutXUN6uEcTWDgHuWGBYOJZ88dJXZBrZREcd2aXTD53GI0XWo8e5cZDR4eai8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/DvxD/4Jj/gzCNiFVHNXt3f6QoALSySDNH4T0lrMQ6M0Kr5EUJAyG76i9i8XBjEXCr+GZ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qVe5hsi7V6/2lSjZd4fqEYiXFj6YO/QfykG542M/DN1zsP6MOdFVX0vuFqrvIfxCJXaTqO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WZO4C72jef+JjKvJP7uEgiKUxg/uDrK9iYq2zcvB1FUwXp+8tmkWKtnTG/nN2H7VHcqgG3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P0w6pDJH1AMCwaIdeZhQCWF4z6jsLdWkf7i7iLizN3ABf+AZQOVWlady1Az1Z+SMDA2o7r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z8S/mdirh7jDR5eBI7oVsNv4j1k6b/OILF2tgHHhMG16o/cH6gswbPEGKzmiKWZyuy2fUc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6baOfZLYUA35yLXX4FxHstXb/SAxF5Cn4hd4UVHp5gtmnqxK00LwnlnaNNj0jLwLvkxG3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V2RGh2UyZqUdqVdTDwBVqa6ggrR0xL+cEANHVoZhLlYWbImZ/FrRC3wc+TK7QVd2gpgKa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SsRxmn5gOFVcCuYPWtvBKRdc0X9wss1CHh1E0JIJdbyr3FDUOwMrwtzG0wJLm6alEaJ5pj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zDFNyNopglt6TGKDP8iKIeDn9hLnYsao5jlMnV/5gxdBb/hjomB/6JQaxqw+oBCnrwYIM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5zJmbwaYIL510L8QYVqFtN9zdH5S4ezwY/UYToiYRgisC7YHyVgCPzFYXW/k8y53d7/lF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Cg3f7LjWMVWCkQPKnKuOmCqrY5Jeilhq27MmIZVlOB/MFksK5WTtKCrLIMKd8Jf5g0Lc5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JTf7C5fIMeCHtiNqtZ0xNUKX7lSbPqWJD2iUwLrNO4O7PxA4LHqZ/0i+X1McAvzE5aQm8p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Jbgm1FLzzxMGHwG3HN2y0wNuqZfGMacEoUiWoVlDsOUX6abzmBeacURpt5S2bXmr2ILXTC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7sPtjaoO76IKT9htLI4dkLiwBeV9+i4qOjf5ZgayLYdcAHPcQQtSEBVARfHAIVaqL1Huqv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dAIBQ+aGvjcexjAMdOB8RtSzAkfglFQt5Pv8ApLMHUgH0US8al3XP5WWJYzBXBjQWt3W2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r1DcDKAl541DkQSFIuLTIYzco2SQqzq3WRxKd36NZELFrjnuZkYYOXCq91AGWcBGKBxMX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7l7TaKTb45jlzVuOVvTULTXGY9jWl8SsxkYUgBjrEzWI/QlvV3NGwteD+S4lUM17GIaJ4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pS+swwUBtcEsi5vO+tx9IXDJ94nruU30ENgFWlOleIjrDNRBRQYgwiyVL2zYC3TbHCsr3X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kfEHktCj7i8agCgK3C1y/Pa1d+CIRDAHTFSleuDKulxQSAu+XwdTAQGG3EZVyz2SjAiwd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Y2HhlwwQwEAD+oq9ZmFU/eSoY7wkyKR1hqC7uAXAKuVUXgotJUXkUAbEUPxLrZFKg2Djc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x7/EA3PkCJu3vMAs51Vv4jW3m3X2xXGK0YDoimEgN1B8JfNRascuqgDBZwygCBuObLeTm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7ocOYO1Fef7iTVi7tiA5vGZUKBtOiAgEBoZgGwKVS3LJLf6jjGL08wbEK2lw0O/ECCIe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kivNcRhKpsoxbL/LGli2GLsEyBN3jlBUK2AmBcQ0QdDnzc5ok9r6g3NWuZsWWq9SoVe2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iaAJihHnqWUsjhLlg3mYmttYzDmz8Fktz3xbcxPMFqpfBrUYCAYpQ/cqul5oHUoIc6OiF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a2KYgC24wWK3bdwK2XjcqBPUyXfiVrFcA7ZVQLzL0odcpeisjmE3wLYGDYMwqsbHkgUB3y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Qkq1bXKKSwOCqgYdtcyiDYb6ihBDshuwoNDGd8pYIQivBmu4DDsy1tlWVDAG5U2ZGDG2Y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Dsb3Cwri318SuaPJCLAF2UgTBXXiPEChdxmSApriWAq+1iB3Dlld5ytw8GXcUa72bmIy8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qaLL4nKIxmAipK2IYWZDT5hUViFJeMfETGCIicMv4hR+0Y2rfRADVH5lg1czICoNLNAcPt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Rghbo1FWKCsEQ18Kp4TzS4oGylqFI9AFq7tNwV8qh4F18/wCB7BqKaBqY9mtkODMZZZlXL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jbmcYPiB3Yrdy50ShWcq3UdwZr/49w3AkFaveoHOWGvgM17HK/wDBjOZ9QTSH6v8ADGVd3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ZQu6mMAydJxMGXtnEfMAczMklZltGFFBZObMfqPNIrj/jn/I7EgaU5l5y3kGMjm8iQCSlD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C22r4YXG4abs4EgMvK4PxLZo2GH5RZZ6bFfqHVoyflz6gYDCroPyKi2WAJqSs3UGmvzQ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4O5kAa81ZlPcDfKHGo8wvFP4SktisWn8wQzWC0ftUzrwFuteIWcgwS9eZlvLFA1LLcPSDT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Kr5IU8KU+JxhimZUALp51L/BGWh19wTmQp6fhlemHTCqgEsSwjqDBW8oAfUR0Wkod+Zji3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wEy7gbi8if4iaQWYQ5jjFPEkTPQtDfUKsf0j94aQFrRmhgbPwbKaZirGjZZppj5nGmpiw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YDRO4yupRll87lFU0bcsFtL9qmVrjmybj8qADguWAFBwM5p5so4hyDOMMUGUGkviJK08NS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Y6o6dQAsn3JXdFNUbI0MgtQGPEXuuyq5yPJ9aRfuOrPzLoXAwOAi1uiGF/KmNF6LEKJBS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uZfDKOeH83KYCBBgc7iCDea/zARyhbAwYhcigUaXRBKJCtFHcPAXTFWuyBqJehl7ljgLj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5Sna/X8MIBA08R1KOSKmz8RNMqd0ieQQ0NwhV5c+EGtAUfj4m6QtXwlKbAqhAQ7LI1CHQ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PYFjfTECuVukpLIU4I2hbyeETZ8rEGUDDlZ+pbcDbLCDJVw2fTEO1swjFLtq7xCkXA4YB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dq+YvA2mnDKUxXJDgE93cYJwKxgs7i+czC2noxdgtM8TyX3mYOj3OSnyqoqilzzmMyD6iQ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95iZGH1EBtRNdomqT5JRW78TOlvMVjQw28NRlLYswvMhbS2q1jQuKkIBtlCbzM2YHEyt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2Rd+aSq8xGrEZ1pT1sjp48H8AuDLI1T9jFcj0qvoqPCloa/LmODL3a/EQFR1ADdjIB+ZRB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4QN9AN11mXpUXUFLADqNDaUCh82xyou0I+rP1HXw7BCWAZvD+YZRnF/8ABBCmdKR+c/iD3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+hzyvYP7mlOgc+rf1FFe1RPzgv4hzoGLA7wziYRASNxeY5s2oxi37cxIhSuW4zbjEQF0U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LBVcFuXxM7sLQK8p1LRig4vL4YIyCwaFCAvjJHOTtEWaDKr7zM53ErBa3enDmGpIiLtaW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KVRVQ7GLpiVwiyDd4w4zBJ3uofuXAFpVPwVDjhw7PliK3PDV9QDmi91Kdy7RfREPxIQOw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qIn5GYdjWJK9n5iUMb2ZswBBqp2eB/L/EraUKbfuEOxYI6OItBTd4lW6TqLdspbl2MuTz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3WhtUMBtjiUi7dZW36l1dJiUD2xIRCm3kxuoeI64ALKc9wwHEe1NAFQwMmx4+6v8AM3UVq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LiAGrKm3mZcyDVyyK1nL4l6Z2fQiubu3mMEZX6OoXUKbA6laKIrOPmJsq+GLqBOUbtgxT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DbDLwsd0YgB9J3LtltfKL7ZRpjc9NR0ph8IwIkVRDCwG5bAxTm5c2YK6IFgUZp3EgatPG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FLXRa8wYxD0MSqpZwXUGGxyYKwY9BWtRcw4WcRgReHnmVkQDeDMsADe0u49AWx45ZFac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GoRwOCXAstC9EdbCpbrzAoJbC/wgiz/6iCnDTWahnVHFwtjXdu5SwPBiMjTZWOIuYFM1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YTAPMszLKbVKlWecQ1mPDPcetgIMSK91uA7uMsa4sGXuUA01glkyLmFxpWeYwEA0EsVpX2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Dq1sswGHu471XB6jURdFSsbaEQg0G8cSlgHmmIpaniVW+WIBKvHbUQvXbbCQlu2hwQcAJG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XUNOS1bOYg6ugQBsmjFsQgi7ulvuNXaW8g1Gb3e8xHtbWc1CFKK7eZUGC+tQ1luutRLux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SwFp7izS87XUOVbQww2iU5Yslg6IUtVhmjMu7h570SkAXKXFwHTdDmPi7Cl6uMYFi7mYJ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TUWHMtBfaVZrWPllgE43cFy60ybAh2y1YmCCRk5PMBo7gNEur7ld/wJfRql/UNIWjruGM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LlTfEMXpiG0bECvylymD3UQNi68QLpS6uJ5qU2Aznr5htWDYD8xS+rTcePcWCc+eIMWOp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VD/DNcBhV7hvkwboMLFCCpa+EoQzpI55iBa4IlYj/wCn/uPc4gAUGggwPd8j/tmz/wCRz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p/MKNkW4CVzUVkqrA8HK8M2QsInOcgOe5dFWilBto4GVrQQrDx2nUfreKewENuZnaisJu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/UNlzcQt9wEfeH6iOUnNyoMnmKn4ZP4hkAsN0Hc2wWxAv8R9LNCtgvSy654cNhfUzhTsR/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g8S0WllVrxLMYAlbGvMv/AA7EHDwNQAkIATDuVEMkvFfJBO1WxZW6j7YEo6+pdBbuC7qUt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dQ5ReELR8w0kBay6D8QRpdqRluALTHJ4iLKe3T+IVFwowZHuB+IZHOahdt46YBOH8Eb2YP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0wjLR7LPUul/lHwkZaiLV8w1bhMHUBeJuPJ1CjEU1nzjiIWT3KX7icP8ApX6QXQr1pmrID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mXMsbCDswlUIdi+JYXt7qZFlaNzLdEUSyIbLgDDFb1aYLbjtQljjfEVBL1rHE01sziL7wj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PGx+YLM9oQdwjOrdQNTDvBGN61GOVAVb4RyAHca4j1+JzBTJoStOHEXpYXsL/ABCujJo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5cA+b9StXbSCSAuvj6iWc7f5oljZx5XiCC8s4RhEg/wCFyivni/MOFMXK/pEQHbdHUINx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FTiGqnDnuZBXyMtSgDEeAR6ZzBYQAUMsL4iMkImWYkTkX7e4vVaMv4YS6NkVV0xdUNRVl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Shd57hIOOmVS/MkN/yJYFC3BaFB56ymMtnOsxALN3uokA2OSZQFs4zxN1YNKSgNpbpcSBh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1njhJk7ce42MflUS+1KHIq+5acjFTX5r+oiov3BVcps2vhAK2nW4CtvUWl0/EGsSRYoQh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hcZ7jTGs6Kq1f6lSOSzT4ItYs1cK7LHV2fxG8aMBFe5kzLNo/q5eGg5I04A5IEZq4X/Bj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z+Jd+mF+EomUHGgH4LloEMqh9sUn9lpXxLkC86iA/RL6AunL5Sue4MLXPyVq4ga7LpPv+I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dIEE0tb6gf3ERTtAWjzaKqocCj6oQYagMjnliPY1c2zr4hGW9BHT7bIh2Lk5L54gkRiYVM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CSrDaHW4iKwCqA39GAd2m1T4XtqreLjZ/RcQbv7ixlhCXhXUst9LdWXdzFH5C003BffCW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2ZI5F31ZeIdBiWIPwXEjsKWKFBexFqCiSdMRbqriZ9tNvEa+u5OIvnHvEPl+LMq7+BEWZP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gKWMXUoOZSnC0Tp3ZYguPvkvjmoxLxcAf3K2SXZsFpmV+DbeQgCNIx35iAlEt1tlQRZPi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2iWA/USKVY3C8syRBooH4jzBHOT9zHmeAJV2riwjLqUCiawxWNEMAsW8yg6c5g825LLCe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9HqVBbau6lKTAxO6i259Q9V2NsFKOFdDEsk0gVjW4m1U4YSroK5aJeiqjsNx2cA4rccaF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B4hFihvDl8QOFh8Qcjbz1HVqDGIJSNGiJbOMaqWqWk06IH0K2zK1nNuA8xmqMqOmIUPGSt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gHOIxEsvwwQ3WbUMEaI2pvxGai1qY+kA6WxRqE1h9FQyFnUWuKRt6JStB1Cao8GQ6hc3p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YhiBXbcscCq7YbudVT7QABS9KRVGNicCxVdlBsu7jqIveoOyqRxKoB3bcSGpZarUwcLtby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uB4BC9xFBkMpFgTjiWqPvN/MGqwNUSw5amAyi7P1MKmb3fENG1HHEsJucAbiWUweWFIEX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aOpY5xWsxlRK8niVYJbEtAgFMO8RdmCbU2gQ2S25fmUL6WzyjoUfjMzJSsNcMUg05vcru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206w4Vtbg3MTQ6CIAtTAOmCkZNsvVnO2CMyuYYUPNYubig5sNQL8phYK8TU+CXWNlFMGwX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/iIFLC2h4mIWZweJqkdtYiC5HmqIzZNbWrlhqDL6zCL4B9wrT6JVkOgai3FcxljtkNEt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PYBrVQNMNJDc84DnuZOoArj4iiWgo6hMMefCCwA7CivksySkX5D9EK5VUuTVzchkZaeYy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MUKNr54iBdq+EOs5C4ghOWM7Yijjdspy4FYLjIVlPUC7o6SQeehHKdRhrpmlrl1bMFwSnb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ZeIbI7+KGoPp/wAsTbmxAJ61gJt09y2m9mnSxIeKDK9Pc9cyYlETDKQtlEWR4QIBUGo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CJPEA60ENggoa48S0tfoJTNnf1GluL6mit7ijJKBdzYbG3zCGAEC6uwTBaVicxLjSmwBWL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HkiqIrtv0ishkYS13LuIvVb9krQS/UtBwkLjygBPkY9QXVDnyQOz3wv8AEqVhqTVh4jCU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VGRWofx0Lx0wxPI7uvEEKHEIb+YlcmNpBx4YEFKiYI/MSEthKVP1A1BaE0Y01EMxClrXZZ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XMR7rIgaeLqH2P0h1GsCNSlqNoURPYgBV+QetnMsHIcOozpFEXcaq70l3CttlxBDAd1c7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kUlL9b1kYrcGpT02hYd9JnxClFRVLrzBkrKac1NDwR4JTy8OC0UmlwrZGOAivFX7JUO16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iiPEFwcY2qojaoUtVxLQp5xwcYN2XuYgXOqXDiTCsq/ccQpK3AFpZsPuJINHITEVwn/lE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fo7lu8nhpgOoMRYb7iBSNkH8xoYjuqfiNEN1yoxEAw2hf5RokF5KZnS3blxUdCIIPIJWs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5Cjg3iJRtI0756i6peti2wUv/ABl7rDBr8x330X8MpAwcozcvxhE2nEy0aNEtkSmVfEHI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0MTklEyVKKqnNIXqKgstEuZQ3kigeFsi8UsdUgU5jTXEuNu6BdQiT7P7jhe4X+RC0IZWZc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VEzaZ1kjHKRZuBynrpzEdB8NRiTNt3/SUdPFpG8+Ygst9lRaJBPMotK64KlpVhyQDAK5X+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VN8W3y4lOAiGSKmgxcoUwdXcU+fmp5fuC3IfMSrpMToOZTkOczJoj3LvdfNQdFXqABpO40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YrNyXKQMZ7jsBu2PVGFgOKLbnagWV/VxFpgN+VVLNjpGPwWxxBur0+WiVfeQP4LhY2V5H+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+IBbUlXfqEHkgD7amFD2Ex6hRm/Kv80wqk3tdfB/CALxG3JzwX7lv20KsjxRcD15R23n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USLGFVa6jKFw8oBKrRs5NyvJQ4v1G1vVcXvgKrINIPUysAzbtu1R9StKYQpLckOZe6Q1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DaXNR4iQoW8n84kWLawGCDqPGQa1doflqNZo40a0zkb81B8ECouVfAPEtwU6TPJ3X8Q5F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ymyAW4M6+Ymi2ORJl4P3O2viG2rddy/tEuMm1yQ4EotzPxCgGyfEBGv5xYr8KmDKfLKjl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2y0WVwAXmWZDJcYNjwYhyJYI6W4B/5Qz0fuWkSg4ahjMX9pbbD6IxfAP9iIC0UKXVdERKE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XZBDGh6bshrxU6lDac1uFoAGPuKkKjxcLef1fXxLuDwUzGWRRuoB0OKHzHCWYBFlq0Vj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YEaCzEsIKbBeI6qgtP9RSKoFOWCYGf9n5iAMFtO5WD0FWqPMClgGyYSpYhQzVbgpZa5g9y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3dNu7/iLarwDVTMiZosleXc4M/EBBndLSc+5XhDQLrMLLI4KQUJTUuqmBkub5jdwimbzEg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m0qAgVdVs8xGlWxhbNxljxUAuGcAykHu6AqyKgAPEJqIC6Bl5dknOYjtadxaqdYYAUaC/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bqIJW2g5mRRaOQeYNUDkDcKtuU4au5bQ2uHj4hEBRAJFVHnozM6zw7J2LepkIA07SKggbS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iuYLVeGSNzRYB8QNC1FrzEtXVt7iYrKaMw0JTVobgAUV7EzZCzgqBa9KCNTZLqCEH26gAF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JruVBVhzQnJku4bC4vfgiMi2s/wAQCheVwVoMOb1DEPLMCgUBgxEkcuTEXoXsWllxhRplB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XhjuKQdvCIGdsq5Y2xXchzcNSy9OoS4BZtqJZDHJ3OIvsytO1WoUxsZjLAE4uV+UaqME8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qwnmAQF8wto/SC1iy0WfxKjzeoBtdKfiC+gd6Ry0OIAqMtI0t3R36Y7jDoriM1Sg0eYI7C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FNqhfXEVQDRxCsLQhghDea8ziuIol2U9Ra7ew4IrQTh5mUh3RxCrMc3PiEvtHnLzQ+XEt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5JvpMNqKGt7mDUYU6jHI3eooJY0x1N0NzB2MGZSq4DxAir2Yh2FgvHnJUTg9xMsTKT2eJU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VrBWECtVww2hvLnff+eYr9x+ppBM4hNkqNdRtaTR2uVAsgskFgq1xZFh0cEV2oJgePEXI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JueSZB4gI3QvEyjeOSX/80/kUhwoe3xKQswXxR/ce8Ad7cgaLpzTGQxNgBq1fK6GbpiGp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1wV60vqKq+J0NHL1G627UFHGGXF+wxMuIUilF5jgh3pD8qDG42T04SLqPeww+oq7NAhmvJ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PECTdqsOPMBc5gqcalsXBWCv5l2t0F/cpYTyr/Ed+CRQcL3KER0qn1EEERajhcMKFC+d/h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eEaYauKzV9kIziuPIvc4w4tf0gNqhhQfmDPHTi48S4UWHho7juYvkIaNExVDaCkKlZOI2R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kcxAfJVwWyQ1dQsg/NUMwnNnlieh8gxKqm2zmogDE50mJAUw0wFBRpq2S+lfCDm81bjz6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AnKIDaKarXgo/MDTytVVTVYgrJKZ83UqWB8WEFOraBtYxFrdZshdFwK5hybFG15iDbhmF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iJ8dQQ2DjrkmIDazJqKaoJ4obdL5hiAgGvN4idFHv+JiLzZyZmECY6amJlnnMYZnAwUnKF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4dINRSjm4uBCyxJWxfWEVesmy2pUEeJwzFlHXojCKSXIs4hEoXdiooVCnTZDolOFMWG7LQ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5eGn7BKLDXpgiqA6obh1704eUqu0cGCJRr0Uq3DGDg4shsyrrDVYh0qBf+4gb/geGAHU2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2cD/cvIQeFRIWiVY3HRl7pU3eA5zBYngKTthRdXyS02d1FIxHkivMynTDiUus1ZNgStJcA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ItcVxCnJ1zmKarYfEq4S3LUo2rxK4K94ltK53FBoafcVDd3MjC/zNWlHyws0kOswN8Lou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SCCzxENwrgZzEXSEydlI363M5PF5ueATHTGcgW5n7Zr0ZcRFytu3/AFhucmkDCn0v4CaXy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Z4XWC/BBAmA3i15XjqIDFmju+qwdBm3tXu4sNIpWpjXUYpIcXCvMoNt0b8YlVEDms/bEl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I4XiFTYhWWFIVHVkHIaLSllm42WiGL7WEmYODJeYUHlqUW/iMfrsAL9pWDDc+Tbu5RPdKV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qBBeK4hQW0yy5b2QwGD2xbuYPMNL9GIhQm8t/swR1VxC5mtxmLxz0TkqJajiuWSnUPpK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DAqCra7the+JcqmJmE9KV7JXQoPliW2SXA/EBo8oxCQqd6GIuW+bg3K34IrkvSxHBToBiS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QFHBBnG5ZyNqPqSwJKAqFBwQtQKW5uUKxYvEGgZLLllrzUNwsU+ZkjjKblzY2O4bRNpRGw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1L8qhrxCyNUjuQqjbuLpF5glBav3zAI7VZ+CZAajCtdwSuQxZjEYgtlWU2lXOOCZXUKt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366lYwMwUYDteviODLiqrUqagcXhEOECqFdwiKILYM7nJZ5GPiEzUG+dRaYW0qt87gJdD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A9YlEsWXQngmYO2m2B1AWlVh2+SLWoWtlUcDYa0DEMhacsG1BsAykQEBOHZKQqsqZqA3yi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SviZhdW9xh2E5bhj1hyzImBM+JTIQgJ6lWqF1XxEJB9Z7j0CygyKgBjWBHN3BSAscZgs0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KzuEWjuytviFxSmqyvmKrhtHB5YliluO4OMo6YZK0FECQpsvLlfMQ1SLDSh6iANBmhDkJ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ezxKKNG61Hhd+O0C+xDB1LAUW+513nMCpccrNLq8XFcFUyXOgeU8wr1AOglAba21hDVf6l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3UrmNtjBmzdShIVcMRyUNVAVSkwdQVgcvUM/kCqsSncjdsU7Vqg9wWdkBglogUoEzqFLO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mXFgdQAK/sxUiU8ECh3gxCKwS1booSoEsHpiCu2d3cbdKE1MDCU9mZd0imjMBQeQiM7od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LE8Qtjm5VUNKucVhOCA5o3EHGjRzL/TP8FDfGVRIQ1k8R2znyA7iKuPAxqZ2N5uXQRtHo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bCct0BiGBksTCQrNxtv3rliqtp1UIVA4rmOhwdHmKa8YKRHjIdIjrC5TAggyTUbI4lhy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Ar15jDIxKuK8Qruq3fEFKF23JD0BrqMI6iAUUEuwaX1BD3qAZq/Lj6gGmoT/DKsRW/wDz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eDljJ70tEwShhqnjzKWUuhzCygrPQfuLfCiqyAAU2sAmSwuhwQjB9pFcGP5QeHtM9Q409J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L027xi/cOjEG0uwKpDlAW1HGA/asRBow0PnHGeoQsJYZGngV18xreQlUcItFIZ+4xfA8O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KXIl5h3jycjL2FVMT+ZUjIcfwIRjSzwpwzMto3i4fJAd0qw1ePMvttQDddk2I8ah8Mvezw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+yn8XCljayNLw1B+wF21+IMyFgs0b8VFryuf2CVCmQKKOjANpMmFv4YPDawqnimHEl50f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bz7hpPfNj8RDMKAqwu4N6fVT9kzo4hhaMcxDNqMFmvEy4IMf3yoRFi0dwUrX4Q0Z/pS3AO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aZeolkvxH3sM9W5Q3HX9MRYBnZziK6KeCyUZYWYVNlw21CFAoSh/MWiNq62pw4OQp+Joc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5y2LB9S/Mg0KYUujUI4adkceVuoldQ3Y+SZVV3MQdRFTzEc+M3kdxIs/0fiZo340U35lzb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dL5jCUU5GaUR7CEahyK8IFnGXuku72VlAptpbAbLjrRrTjCjRS50njeUQOTl2tdMt6PNY0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oaI215lTaZ+4YQXB7jGF2Oh3BMfoVY3lpk+hA14bFDTFv+kgmZVIpyl1SnzVcY0YMlDc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JlAALTbBRsexYT+5ZhsjihuZ9CzNW5SXVbhp5lVlaNYZmRDZS/wBSjbDSkvjBBwGN4S7b1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GMp0hFLFOzMGWCuYxltJ4RJQ9K9LZClc0cVyRiDd+ZjjfhaQvgvhJdJdjhhHI89kCPY00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sLWagbDnnUApfwSmGlu9yxi17qIMljzMZcPWZW7Z8y7SFeYUVCdjPP8AjBOxlPYSWdVM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u9rUDMERUEpX3FwtYqv1f6jYCY0V+X9JkiFOuvAfuKD0wPq9tvMLYtPxeoEQHxVwVuGrc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uqL3UDQws+UDjc0yGFxKrO3zzqILUbNRahIyIMCMlCQBmAbdmqBhIQFt1+UTUUuhX1HLC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FkxSJz4IE9ywUXK0YjHuHkA3nLWIb54KwADXz1M5BdKuKGWOdkpTl759/EdFKBt44IHHlJ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LKzCqgb8xSpFF9iHfxEZirA6gqA19GFo88czn5qG5NFe/AB0XFQNZYpWgfESSY0MBKRPM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X1M3zQrqgdviGLLxfk6gDkgxQ7qJT624HwQL3T/CDgq93+pSiqsOB+5ooZ/hiAJy8AU+40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KrATQ/5uUy6WDQ/EuCjea2wrGAy3hhFyLlXUASvK9y6ri8jFjZAGf3B3VQHOZmeFyqzZ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icBhQ9pEBVb2ZuPnQVT1Lug6ApmWWAK+FRcQdF4S1wF1ZAbwft5lxN2OMzeZSz/tzGCts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6KBuvMrMguryX3Ea+9AW3wzKwLKorMeiKd6PyyjmBqzfxM/HN4ef1GN1Vuz+SFYQVL1KO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eCHptLFUHdxk1vRWr3L4AFFGHtYsAVwCwIsNQ/uGVW2EFp7viAKLtLwdQRqYAZMrUXjtk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LdS6JsBovcOv7LKRFyDR3HGZmRzvu6g5nFQNmvggVSsHgu6iqQjZKPuX4s5t3K0ETXiDlr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0ruDYWZz5l7QNE5VMGyzuZQZF5pllwD2mpahQG+4AxwfiOG8dVEAIKoSXVlVVnCIJplXX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joxCwNJDGAECtseeiNb+o7OKUDuBFBa8szBYYqDCy6S3uKgChlvuNGR+oAyGjVZiKd7b4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bmf0vmZysxiBsQe1yoAztjPIbs8Q10V4uJS0WUQ1FwXTEFUAvfFwwAITNaj6lG1R0jnmsw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nDmagPuDMA08LLyS1oUIvAnBAMgu21yoAC1IcwqCF3NeFLaViByaF4UEC5fl4lxRB0l1L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t7YNUNOY7Si3ggw/qFBGsRpgwzDAUuWWdIDsibocGGtxNDdRKuQ8dxwWHlfEDqgOVyfUCs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8lzLoSZc3ZiKFGA1mWRMU3zGVIFfLLwWDWdRlSqkdZjGIVu3BfEHafG4+JeBYYMfEyOWwe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eJkgIpzcxRoOwEYzREVAMW0NeFj8y5AcGfPuUiBfieo4uIYChQhVymZHsZeqi1bXKNGVv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yvJQUoWFZlQVZFWNQ9RmFTPLtNOC/XMFGt5dnF/UCgOioxjuGyZN5zCAshsgzUBKJqnb1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a8ykSlf3dQwAHRbuVjDkvMYkG7xFdmgW+fMfm716g1LuEocqVO2HTETVeY1pj0H3Bcbb8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r3CAn5IH+KqLbAvzXcE1iJKgfC9blbmhTy9C4JQcABrew5jrTSo5O0N+ogYxIXDbZlthOc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Tp8zHjyixGRefcbkbILPpNRhsF00BL0moI9oA3M7xdyvgUCRe6bDzEwVQqwGM+5noBo8u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uuYFYrsr8xuFqAGqgELXyfpEiQG0PLFbiJ8h/FG2gqCa9oVX3F+jB0/EKNncAP17+RlGcy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c+VOqfsgmpRVjfTBxAXv+BBMSyk1T78VBoOnRP6hQCoKSwu4yD2JZBA61SyqJodinTdeI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wF6pqrdOoo35w5+5Q5VMNuGW8l8xeEjLeX4PhzMguROOIEyh8rmBapdPMLgFVNDqZUBHN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Y08k7Z5JlAjj04WBTnfAwRiDVa89MMiEsYWUNiyBrihvmAF3WGa+DRYpDz8yhhVnD+pWo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ZHjhjLPK0QOOKhBt7iInVtbriXG4dg/iZyhGmI8A6Z5ojXCBFR1LG244j4zyTmC+SpZuW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3rsgjVXz7rtEFbGpiqDbKqZhaHOYVqMLTUYAZ6pFQvPSX1HBoUaHLtLDVKYabmIr/FJU6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E3bRqsZgUCKbFW45+grEKhqQbdQEtwKU6YjzuDpUFsPMXFSZblGUmcxobjhTDqLSWUc1B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2nQcIhb8grmVLgUy2gVethf1BrhDT+YXUWmGGcDzDtrNHxKKzeYroj+5ivL8Ymgtjkhsil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izxKldVLFuOJHA+I2R9mZfIpYq5PkjUbEa0ifiVsiecxWqofmVQsR71MgTbtuITgeGPdrx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k6meRGOyGMgdt1Uz4FJ0orGoitl9CfURrERqx8xAF1BbEYYd2IuHmEtgrEceI0KSel5jj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pQaIsNznuW6KdH3zAIMlcG+2NNmcAfqD6d8j848XaykWDpWIqzx3FxZcDSKtO7GT6gBx9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8BzHM6TPP1nLV6mEIA47H3iGBUCoEyXQSjeuKs9AZrxNmEAaV3W1QupeBTJFuk8RwLAAK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ZeZgQcHUO7iUX14G/ubAwVtfUCtuFR8RgljKsMtor5V4fmIhvk4DXFjKYmclMcHmCEOP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V4XomFbKVt+WWwV4xU/MZRRV3fqBJiaU/ZqGVc6QB80Riky7WiTD2y7olreiXIFG+CoIQl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8zuIBYHD5hBfZxFqDy43DS3U05lgC2lgXiNbrwphuVA2UoRqDIDRX+JngA75ITfIR9EskW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523M0QChEv59zF7VNHFQwCUwN5+IJUVZVzeIjYC9/oSlunHER7cS1crMqNYaYOObCxCkq5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bTR/cSMaGKoK8VFkhmRW2j8Q1FZGGqinYJl1XiJcUyHGa69RisoNiXglAM27Q+blzpEunN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plQJEgOAi06Bwq4qEpgxTd73/AOx0VjQDhczCv2FxJdAt437ZoqKW+aSKEq6bD2zMSxYFj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YDJnCxEYWmLQPFRqju7NNRshFptVyq+Y8ZLFOLZa1zNU5XmUqRVpssP5hQg0Fh3i4GwSD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zf8AEE2jjkgFQUFwSsAaaZYBs4VzoItGC2moji430hzAnSYqWKhpVOYKJUaX3GAIpVmiW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XQJh3FUNUcWzCoAFM83BRt4VxBdWLpzBob8PzC3anRUx1qBaQHYDduHiZhNMLO1WbCo3S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pqJrVTze4bMOuqlyL5KJYoueVj1i+QR+BHK8R90Bvd+pwY3xv1BQRd6JVitsqliR2lNBE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5myx4mdwN2YgLttgy0VR27mBPk5jkLd8ylFQ1jbBEsHAVtl4s+jgla1WZMdRse0QzS4oPx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mIC4exDmFUZtmP0TdXvzC4o8mCKEH3Q0bEaLjugc0R59tcxrBTfMvHt16gotOd5hCgUdS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qv5hM1/xAQoWMoG0o0bYaBoVrK4jnWPCnPMHiG248MKgLlYMUgyi2C4NmikssOJQul0zdR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yNjbUEXzczVDQpaJWFNtcE6UK1Fv3FRxmGtyqGq/z8wEgGhH5g0Cdhcve1kHGZrk0rEZIo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2XloZvuK27BwqXhsq8wQwG3UPqygiNwzRsDU5rxGPBsCc2n01A3g1Kwiv2sFERUu4xm3x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Amg1aVbysRxPTHQbz/wBqBWiC0pc3UUqtznmb6aWUtUsg5Gy2+vcPR+9YWcxCAbl8JRhb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mmGHljYvKzisBR0SuW2lTCQQVbOIJfsbHs6lkNCmSVFOREsvd33GwxYS2ZU6cErhUgzuqP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d08PWqm63m/kNZ29TIgI+QI5ATDC+xXbXrFZVuBje7Fti+YcbbIw4yYhGMxm6dLB+IzFi+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dS2nFUB/GSXyZNt9gJxznMx3OaHuG+MRmxoBpZo5ZbQleDXwxQaGE5C+Gegdn9sIFIKm5+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7Lg7IUADTTFK28uv0wB8BCs5Tne4lxugfyQamAqTKD/JLMOusbHzcxsGDL7NU/iJuwBfV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niiEMiBMq2nEnagxNwREaimoAtp5KHUu68MnZ5jJaCwLjO4D3l7pH7g72QwjBQx8QS9SmW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AcME2UxA0a7QBRVTJctQVr9R5UVl6h1Rs1ZzW/mW2fQRKbarB2OoxmcOCZYasLji4W5FJR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XNqNuYGZwjz1uKYtqKWtoBlBYpwlSjgbvhFpVEbkWQR2SX3lqrFxssrALwjY3m8i/MMGV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LGddeohyEOzNeZQoNSs++yBvD3V+4xrE5q+yYUmysZS28vofmAnRLqxHaMb28AxoIWQxn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khOUJWhlotv2/mUVwjB+GYEaBANm/EEKUXuj9xam5roJdxwi5eoMyWdIq5ADTUoChSMK6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V3TlGAJnXMCFVeodERJd7QwRWgjkQou8XOmEkmG6GCszIcXsQJVisMUtgBqx3BUWH/gm4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F2XLupAKpqO0govLiIzCHw1MGTHcRyv6YjYVWSoAtlLG4FVDWmpZmGXXmUqNWKuUpg+yN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DlB3iWq7IoZz6mbofVQWdPTHBo6nJbPiDRVhiBxUQqeSAXWOszwlhuLmrJvPuF40Dn0TJr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15YgF5waKiQkSptZ4lmirfCBx5nAAO6/EJ3JVINeV8xAuirtfiaZesX7YrlfLD6lW2xeV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WYzEj9gy3V31HkZaDlfEOEqLTas4QbpzCKl1yt6D7IqCwosr/AKX9y2Dd67AX7omRaESu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0jg6z+JgegG1XPTWo+UIJTRlZqnh3fiIctOnZB/1w/cFLhQsnggQUxCwe0epUhlUCIpew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Muns11LYXQVepi6oROwPLRCMo8g/XRAIw1cT41CJ1oT8UDmW1tVgGgwviLQ7OJgPsQWDex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4gC3eQNsuoFmk4IOpbdfLHEt4MRGelSscXFrWBy5gsVoSwIufMcdWKzbHWVCXzVwTLVjJ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2jrpraquv6gjgA5zmc8tGz9zEjgAL34hb4XrGbYEtui++oFJdns+IjYVn/buYAEFMrfmIO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8tmmuyPWg5WMykXRjuFgRuRzGDYDaKARp4om3agYEoCbopix6jSlADAiGsmnG4suI80vqU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gPP5uWHkj4pUViOW+JTKBZyFQ2xa9nMRFFmHPuEsPzGcEWjIymQ3rIFKjPXSArYcDV3KGI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U4i5U1oAHvzMzWK4nMamuKK34jVNqI8FeYUY7+oRZTjVZrxEt8UzZESZVgEq07l2usonE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iqJmgoZJlq6aAu4zYeTuWFEUWLSczJlM6dxGjAscBG5tQPm4AuAUW7mLZVfMz5bXY1FQsj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FCnFyyYUYx17iXYo5GPcFlB6SyBZvGrlhsn0tjEzXBmOVq5RC2rJRYAlDLTNhPRGwoTJV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4lytylvFetxr5rBe4kgLdg9TgDg04l3K89CMiTOzFAdKxzGMMLbtaSsvRWUszauxtjsx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VzGWNb+ZkhCtvE6CHfMJ2srLavJkiLBEOSMaOo4hwXJ6gZWplSo0Gyla5gmqoyFhAi6OB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ZULuuAmTFpwf2l9ONB1HKBPUCC1fiEu6rUSAwrXcK00zhljIOw3bqXRnOFR/iVtqquhjpY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VaSqNDUyoAd9w5KoeYy1YHJ3MRY8u4Gx1uVcsZQA1xNmXPaJoMTDnwEBkjAwPmBGjhARth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VaCbIkbB4lGKosXlZdgKmvLrEJo68o+nMYwATXmEBLQupj9IXwDCQ5bC+axAAtQW4ZZ45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JZVwVupaBrM33ErwAG5VA5dcQ3ylCywhDVCbYiicLUt25Rms1q4GKRulgfbEbdtWzLQU4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tddj4hvsqMBcKAMrMMMyb/i5uRJZQK/g/EvcjDqemd/zKuJtAC6aMcfZGGSNXKT44glaF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+hq1WddkFlhsNXSrfEucAaP8NIr22B5l8IFncSKLPUoBh/6TghNkDtjBgtUbzKmLuZ2i/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rI18REdQ3SEQFsXu+psMipVugAXHUquBoZjrDhTWNS9o0Eo6WgzVO4+DQggtvg5ZcECDx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lygvDU4GZNj7l2tCgazGTNwVjRKIY6XmpSwibnYhURv4yOabwhjjEtRHoo9xRYsstvCa5i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g/8AhLHI513E2A+l/mHKUSpOUYpp4gmW8r+S4Iqs0VKV4fM3VfF+mAZrSzFnuW7bqCn2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fURWeuqROoAIcP6guAs+hlzIgKxwQEAiaqjVHkRfD/MBpS/GwSPNym3Md8w7odSqUmevE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E3bgZbWoeTbWF5IpQm28taY3qWdR4gQrO+TzOgZ4aYhRBnmSnDSPhLW2rMVkJyiaSjkaZ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EK58ZKaX1zaqRAhLUFzUpfHO7XiZee/gjTQfNpUZozHSO8waq0xPJGkxMMnbxFhrhyEKz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oXVhvzCOE/5yQQcoceB6YQAFRmH4uIFisQbXEulmqoPucL8A/UD0xJ5I5IW7F7HUp6QaC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7iwHvgGKBFpRXMoukzacSpQtxv4iggoyL+GUmVfPbEIgpMfPUpZZ0BjOQDhRiNal2oERKI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sAZBOVjqIYlSymURGDowVY1DVMVlSi3XEUJ3B3xBZM+VFMIcFkBcDNbW4Zqg0BGnOxpU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WB+WEqRC9A8wkz1ZIbDaN0xgq6Gx1E5N+4PMnzUBODwuY9QW6fM2D3BIVgAGBuNQt2qs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Asn1GtMSYYhuLdX8RKZA+5pml91FRlK5qFOTrf8AcBMqjblt83E7DD1biUuX5pjaVSVp7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OmcvBaFxF5lEYWlWJCz9lf5m29OP6xUhbRb7l6DxR45S1pjbw/DKOB8tzLH6I3eZUMcZj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vxKUE+WLCrxtjR4haHdReosMpqvTGpkovQ4L2aZdFqhzU/cYW8RI920P7ltjI2nkrfcR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AMpJywAy8Pbl5jlHEEp3mO0MeT+oiJDqz8svHFagjGs5tG+MytOWoD0DUVscwDP7hqr6p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kuppoQu7vcRS1G8RAVV+PmVlpURWgY7h6J5jHJFmP4lACmrDzxcqUugjjEuqWO88xlXSu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ghZb1wR+c4oniV2qzqK0DhxcVKY8azEAQKeqJQOmeO4Iq8lO9ZioiiAubcvuZDWnJUsmAA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AKPtqG8lgB4M3FpChfZfcajltNvUbgC7gbT9ECzbVCx1cxVg1Tr6mISgAOIQ8NR2P/kIY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kiEU9Lr/AMlXimG8159wDpX05Hh5mdlXhBVWUoici3+JXI5zq4OpbZG/uKQONCuT5hs/m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Fgco1zbqagK4rOOoFQgtb0QG9MVr4YcIBa5N9zCGWZ0hAFIZitrAG7kK3Z1M0CbA2+OJ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q1qdB/MGmENo/E2A7NpMSi2tVBiXK1xD+4euyb0IRfIAzGFJY1RuZqBvjRq7jXRsl56+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+Jmy9LK+Yw1YRy6lFIXWtEtEtX0x4l7A1JjBKIFDK5sZqMloDKdxgVrC7uuZUHNpe4BvVw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M3jOskYXC5xRhVbsYLU3nIgdDbwUuMWPoH9yyTO0f8S7Sx0MW1T5YfREOc7y/cC43gCH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SwC2nua8Ts9JQsW12QswIhRzUxMKeLbgSUGrV0RsQu7P1B4Yc9DiUUeBXVwRulGukIW3i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D4lDJ50cSu7Ut8EuKgcY3EkboTDUryZywERVg8yt+Sqt+JROWrTplJpH5lri/O5jVDKn+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llAu5cDIu3iCMVTIOfuICGzRmJeErW4V7tPxcp5IdQSOyO3xNj9DqIvxTAsFNQxVHH9x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aXwxsHDvuF+3keIQrjm2K+kU7qO86rtisiFxdXHjONwFVjFpeYQsFpqEWgez1HYgDCvm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m4OWFJxZi/MOqrAQPxm40KKVZvdzGONWxvNJapnpGuAtVS8t80SlZoNLVoocTKxyL5iln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zWVgE1+WIVu3ER0auG6pDNTGNkuYBpb9RUhbY1KqlBv4i1dwLJvLDAQgxB2oUU0VL5W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h+WY5aoabX5gtoRLHMeKyL8jETccJmbdv9/4LhSEBY/mAg1gW5t18XE1shbLdfeWIy1U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aNkFdTQWk8RMRgvR5fUVYxSN+hKhGC64BZcHURIHmGAz4Amm/8jUS65WPZKLRtDmVKhJVN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SAKFGlBWVLTsmYdrTRCjlPcbHci5z6VcyB5XjlUmTZKI0MnYZoWCrJXAM6h0W4y97B/qZ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/iDW3dFAbuVYsQVmrlzrjzDjIVBdLfNRJRrjbJjT55iAkgC92imOmCzycNl5CUvMF+XIq+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GyFvDxAWqXBS/zB3MCtq/KupV+4/4uWibPCsYcznk5wfsgrWqz8nmB3e4oP0qPdtNleBC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VUmMRcp8CU1ai4CxKQfCYUWIqdNpxAr9OfyRaXdEd549y2UkjAICNxm2IktbC3xLDNeK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8DLD+AslUkq5PEoKFeiXwvfPPMX9jxCdoMFCg8lIli5R45QseC/Q3BN2jxdCiNkyHHmKMP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KCq7BqDFNx4Wi7p3OUoZ77sgFKYmHlheG+xqCDhsZhhWA7KgZlvKmdCB16j1RemL8QV4s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WGXzy73+IWCD8h1HcFnLH6hrF0CA0a3YwmOnWcpOIz/ALzLKKK8GLxiIbR4DAS0/MBK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UbxaWCMBxQa8wp0/Q/UTtteSdL37hTVXC5X7iouPFU+Iej0diNqhuqGrgAkxzY/EQ6g0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4ltBOnYw7KnNQkBauRgm/Mmm+IbFIVyUx1Wp4zKTgN7JZw1KbBvzBAXCEbGZpOycIU6f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tMSALsHcBmdsNy1m1XSQgZsHN8MLuPhxH/wBlMgXLxiUIsLcJcSCtPDFFgqEW36lq9Z9MS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6jSmHhEjbbXqorx+VxDp8mInROMwWfzSjdjFo2M/9Cogsa9SjtE9zm2xNFNLCFtJ+4ZCxJ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tZrkgEPzKFbiK2yyB7ZZrcWqh6w6xK0xemI4joHIwEXtNIPiDOQ8KEG1G9FsA7V6olaRB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u8muJdf5HRqB8ZfcRlNVwh1D6UsVt2rFILVoAq7nALu+IrwGjEcRimsMS77swwsgOpcPg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VyxFNrfqZASxxCDdguvUOBYrNuag8zmRQv9TAqYZSyFQHfGpXYYLxpiyt8DzL5XHBiORdp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Ay9phYHYwV/ECurLvwQs9Ry1BLooawS/UBVBqIWeVEW5lQTiXqC+Rx5gu2qTlYblhlktr4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1tGvSijyXk8SyKWgQvOpoIPsbvcMg0m0vW4L3YgsYdTOqZJ2Zhsm2nb/XEQBwWxz7uYB2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eV+4tFLzqzuuI9gIrYMXnl5jWb5UhaYw3h8VzBW3AzRvuKlvCcn5i0lR27QDUUALLz8Rz0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8pDds9x0Adm8JmVNWttsdxWcTUfQZQG8uZdAexhJZHS5hGFN2ftiCaNBauLglwXTgrN8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xHYRhzd3uD7saaD1zAug4HgnYr5S8RAla+iNYTwODqLhnkzg5qVGixSH5gLiiDBUKUyALh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8xVxlW02QkDYXFZuMsiV5Cnc4JNGC+ZXmQ+JBEFLgrzcC0zpYsWS49SkTWxVjrqK7dVja+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9Cw7mDhH9RlBveD9wAaWkl/EPQPgvg/A8UfkCZsl/dX+4xSgdQbzuZG2pyu2Om6hVqLMd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DHzEg4Lp2+IOKQW66nBL4bqIaUClB17jhuU1lllq7FtLL1TZAc3A3ui1DKgXrB6xkJHjg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HQ6WXrYVrl8y6XkWsRBk6NEGdsMMy4CQcYhkFejR0gORyxUkRtMA0Vdt6jZdaUIKgWlRgS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byncCADWElhuccQWmmXdRAr3iGsGCqNSwFRtyYOm+K9TEykBSLpE1Y85jTJXZBVfXxAc5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DUkMNMZR3FcszplermUKGaSU+K+ZcIbXKr4lJAcKLl2OBz1xKEounUY2DfcalgBUh+oSc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Lol1jYriXLUwitRuwlVQRcCIFxNKZvVW6PuHHSR3KYhtzAJtYKTboBNhIGJnZG2YNsG43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2CsyYOFQc78QFBezMwcG8RCMAMss1Y92JUVazZaB8LJ5IzUNs2h5gUEZTZxZiGFRQ0zm36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DAVpI03Mm9r9w6gwJLKneGN7Ybe3HmGurGRyZjhQUcRcFlKisIKKix8wwgDa5K6gSaGE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QCmSXFPCi4+oUrZY9yoZCeIlbNrtbWB/ionnjsBqkw58wU0BlUMGd7uVVgpXOzXBdx1HM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bUtvb7V7gn7KmqmazjiXTvdsdHiXEVCUXqnJLTwo7jxQ0i26ehk9GLrzBYc4MRyJU1n4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t2TOVopQXdPFVLMHUakODniXCcNKgzbu/FRrwsI20b15vmKksEGHsZa6OyZQd65hcA9rB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5ksdnkhntX1/UCT5FO2IPpDCGFD823P3KcFboRTq7lwW+ifzFN3SteCcQ4e9B/JAm85Rlp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7IgTJcBWzcQUOR2D9xBQ0LQ7eoA0d0j+5qTTgNfJKeJZpqoCn2AxVwIHIV8w4lPuW2hZ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FFxpiDkfJBZIFQ8xLAzzRxHoYRt/lAKvNFcMW29JlxWfN94gjF/KtBUNk+Rl/VQY8hBOx5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ZhgTe3QqVShSl+WbVoGBcQKKfdSmOUboPxCJdHjYxmuOOHQLQxBBXXoLAgAFLFNyghHKws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du3JOIkPUqXR5lTolWMjB4gdsaACUq8LhBAD00ysnambQqF0S1Cd9OESN5ZRhXMNYG2p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3EUpZRVxHtlqUTuBXxcNTBPrjCnUND1MATwIyyJ8ikGbnHDcDr0vSceI2kZ4txKSDjSVMO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XYRzzHQjfTMgB6YHXiD4hwP7itzds/MaHc4q89Mq4FnA68RPobxCWpRdVz3G/Yvdyjv7J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oc3SQl83nKPEsMPo5jHFc8XFEzL0hABPI0v8AMd9j0zJcfxOhctwWh+J5D6LldV281MF2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cMXYnxHkL4ixXT+JTYGEcCj3FrA4llXCBzL7KKBahT3MRpuMmdR+ojhI9RnbPFBh2q/CP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OIsDyRR9zAtAf9BNOvgfyYkteLa+iNqEKQNvzGF6GK0H1GsV84i7XdKNRAoaI+S5jiJo3E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ETC+aPEB5JRqAMu7zmcIq85hDVdYidLvFsKSiBTepnoltQDj6fXiUqsNCDTALIyvggpXd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fyC5CBaUYO8SlQBHbES18y/PUNRkEtOW9EBZKcNP6gWamVVrK5CaG9cXHM8Wzi4Ge6Lpi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MRxMzzkfir+JpEsDLj4jUh2WyobVDNii/wDUVcbt2buEgQq+D5i6m3LtolWpBVglGYUx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5Dm5kihiniUlIGKLfeYVsIne4NjQa0npBQbNOz61A2EGUUW+YMwCsAbc9xJqNlvFvdxlF4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AZGgXxLXQVdundQ7UelYjBYXfGJleMIGse4WxyKub9wsDqOdEylKccDO4jLk40itykqLoq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3zGlXKOXlilBTyxx4hC3JkNzcZzGWBqIVTm7ldAixu9cEs2WRhz1NAss2NEuAdMvDMIt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3Xw8hKwMLWi0FnzuuHbSdgUTq4vFqtLr+hjnuF03sQQsxLs1XtuqKlYCEbBafMyWlcClya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PmApKCouFgtqAMoeJkPUAapMwOOCioV1qNMCuhMOTTwME1kS90MPt9yq+/UEcC+IgMVu5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1eYXWMs7nxMZWXzmFixsuA/mEmYa9k+pEBZspailOKtDdSmKoyX1MRjtrETYvVghrBLsOI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qroUOfEDjTYzcuW0q811E2QaXdykgCS9tRICjgc0TzE5fEuUX/zUtcExUqyohVtwxTQYT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0TjRWs8eYQXTTmLoDwVVxVNXh8RgBcUlbYl1cM9jLqpA1fEdOp85Q6kFeaqNeVduP5lJCA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XOQqpSzoWibQ2xCHZCN5tuBJsBDUEjqolhYrZmOgb5MWJXtVTKr2csZKWvqovAV7Qq4vJL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SzPuIPCnOLmFhYC17Zd6TG52A3EPvsPMErcPsEsgRgLuOg6CjI+YjFavmMt1wogAXNxib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AFQDYcKw4IyjgwpK9l4pQ+opOhTeISUmFFzea++IksIuFxKy2NtkqivZxMaEahcthc1DgV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uwXuMtxas5nbaL1cY1iQQ4KIQygqiOpcosqyhi2oAGhl8nf1BI1WxXZ87hLQdw5V9wtDbc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kCdTGv++IsZCDyX5ipKK1i45mSq+UdioNVBDmYBAEFY7h9mhFpcBBWjAhqEZ+QixvMNRAR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KIHEqXLlxpwoe0LDZ3nZpIBItwCAHQcNwXrq2lvdcCvzLNwqAtw3HqRVBTEVn4g2ws93B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XD+or01r5EwA1cG4MGHdBOlzCrto3VwUbIhJQRtaiarFko2gMfCErZLtMYWHYy2VlmPAob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2xTgcjhBmahAOj/wmW6QXElb5lR3BVavef7i9kqSgLjDt3Ao9in9oZCaS2T+JiVRjyy/xB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K+OdREKECBwPCNu89s/DGFlAeV6imwLwH8yvioXraOHxG4Y8Efkhi2wGWJ19RsgKtOvzAy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fEQwS6px/URQQOBq8TKX9/KyAEBaMRN3I0qZNsGQYJFoM9bOYvq1XipcwlqY8I2HzYDIYO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gVbNkszH4Q6jajg1GWvpcwaPRNSvja2FPM00M1Vwei5xGYyl0txRyu6QiIqxDA1N9lxLAN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xHS6kFduUzCvAw6LhFS0aUzbAPolBd3y/qPPe5qdxsS31cyl3zSNE1PEMGlRwBi1ek1K2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lRZRfRKP4kEBmXwP5jscgFOPMTR+ISOIWT2twLsmjOGogCst04jjkBsEjvBizX8y6hdVWe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NpM6YaiHbkdCYFgqdwmlGeyKVd7dIGyoDkhkV6XBIkxeG/wBwgl8N0ZeBh6G5i7XlXnuWW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mKXAcfySopJAOK7OXy7InQ8CBp8MGUrbcCsBZaHThjbSFPmVn6yAhUcWXHOGvhiC8LjRNO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tkKXro4zCRtt9JLVild3KpsiKZH1GjodwGrBPJLAhhrEANqLg5bX8y3KS4tsMSgwhFYU8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iMObrUzKmkM4NwvEFEXcelWL3DrJ+IdYhLtAh25MTmJgNvYIJTpwguVozHLSRKI008xNO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aAA9SvHcJR8RGLURYmmy9dxEs5cSwGaZcGC4FZuVWmg1fLAf7PiFE14HuXki8bmQgKL8yl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2ZpZh1dIbrlXOJZwYxAUrvzKQmcX8wWOlXmMFoM/aXBsUZh2oPbL8QSpgVd6vmUGBgqxS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cShCAtHMXMWdfcLijQJq4uB79TFOYod/EYTdhgCCVsAroTqZAuxF5AKzW6K5lTQJaL4Q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xAFBkclXbqXpXLKrC8R2tOK0GLrzAud9G3mpTZDK2L3cuSdWMX7h7EFChfUwtXaO/DBsDP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Dl1HbsBWgmg40uXogLixVnYiZKUKazK7o1Ba37gOdgLTwv+Ym5ysV4riUywit5qFRbEWq1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9lNUmPNQyJy1kmKb6GumAjmKpq4rAlKs2Q8hCvbNk6DY3jqCVGnQqvEBatZyIwkLoLpijX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1WkObaHfPmLtU9GIgGpcNOZUGNWsq4g+nQcEdQA5EWA4jKP1yVjdLuj0n1K2DjJTAX9s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tgC2nWx2bloKmbOXzHxoOgTcO+LgHTBHuk/mPaMlX3K0ewpNQ3Fj60TBCG/XGIYowViJUZ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AKjeyeiZMGTcWAYl8fHcb4pLH8rgksnUxq3B+sIyVmFgfzHb5oi/gGAMByNa+RHjly/wM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SEoA40WrrLKoAImDnX3LZ9ziJn4Wa+7+YJ7SgXMDaODKcMUwWPtAobubIJsSwGVhqKs5Z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GuXJCvtnhXLqhj2Us0NgREmFWtkp9msEdrJ4z9QIdAiqiCQLTAdy5qBc1MZsuw5vO4bS4A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gG2KMIDgpfxNwpWxqVBVCZuruNKrgOPmUJopWGkspvOGKoFjdmJbQvNPMNrUPe2A+BCetD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L0HmW1gKyDEuhdjLGgGw1f5jiXlupcGmKbhxEtA+YhlROrmRCfsQW1Z6qOxw3jmAcHyJco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sgc3knhWK3qnO4vNXRRuPU2R0Jfzl6rEbsPIBEVNr2ZDuZ9YV6RgR12JsXuInAFKrPmFqL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iEGvOOGqZgzttZC/qMRpwqvEXc0GWCt3nvfUrEqXl8Sw0mJmFoCAc0JcLxKdyoaVynzns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Dn3FNpFrB+CD0ISCmBmGybKCbu3llas0V5QFOtbdzD8kB9ZmLvSXhZzKFPgc3yvMNOQo4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1Dv1BFOcIv5NMMNcJRhMvu4VK4TlFjW6TysCS93TEcmENHxMg7WADglGc4eYQhD9qIfjQ7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4AAFAcf5WXmWR4Ng2Gw198yj5dSHkHW4Frplbcr2PXZLy8CADmZBMtXZZKOFVZsUUjzp4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Bq0N1fMyM+CbAAOccwQC7UnQzsxjzCbmEADZQmahbn1w0dJqlDiGB5FglUFS+nC0b1td3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owjCIDk0+kb1m8ZhxGQVFoaquoLEIMl1nk/UQqwTGzs6HUDUjZoPWpxcVULo8kHX5So/iI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3KQ+KDLKEEE1Tr2SkwHgf3UM2M3Yxtj5hH/T9we0IDcKLj3ELfWXPzFXjFZqgs9sHd7xZs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FiqrZJixs0Bsd/MYEntP5myUHREwoBocM4I75iHSDYcHADCMsNkvBt+Y+us0cMuUB+bgF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4PpjlT6XECD8EFNDq1TCHhvMR03uksIFQy6YQwHm5DKWp4cPcRvrWmHtLovNxBacd4MRF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WscDBzNCgeaSWtA9hzORTuHrq2wVQEeIGMV4bhTtgya7IPJ3KamoJCgEvki8kA3BKgDA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5lP8AszQR7pKsSjZxCbLcFox/X+4YwMS0b7I2ovS1qXNER5LfcPWQAYHqAd0RzEqNEp8nc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8xaycx2fkk5iC0WaoRdAPktBBPvVpSmmaE1VWdq4CLkd0jarRIBUNPB3D2tkf6I2ja3/L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MwUYFx4UNLGoKFbpyWAO8YFIrtaOANyiy+nJZCxsHgIKCA7cZJRf7008S7uYMmI2yLrZm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SK+oZYXVz+MEFhVILWB8xApr4hjsR+SVarmzDTKS+3UDzD2w0bPOZeg5mhTiVTeYEApUTb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4qONVfVwDUl2nEAj3u/1LUHcYftghOM8PuUON1c/bGxL6o/ECpeO7MEDNbEdToGB9R2vVa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zLbL9xiFdstwNUtrqCXS7VNotKXyZQwDZmmHNdFiu4UWFpiwKuupeiVZBY8rygDhsoDEUC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WA3CUAqbzDxLUvMMRRBqFKZKWpzA2FYzW5cVQK6Y9LD0XMnO8gdXNigAIOSAFMALgDiXim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Pjqogu2i7hYCsMtPLCITRfq4VBc34QnK0U0QBDzs2+dxOsAGrfHiDBC2dfEQgUYPMMhSt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qODz78RqLwQBofUJpTAPK7YgaKGkWvUSLS6nQcwgQousJDmAAdWbIS8F9QAgPoPHUyj3dM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FG7jim3g2fnxAMCVs7YQoJy9hAAMwzmXGA7Vk6hoG+hkmKsy3YXXjEEVcrxXUQYGrEHB7I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Eq3W6M8wl5tpyPYQsQui0orrO4MbEOcHliWRtRnHkTABvOPCUJnU2V4zHw2i3ln/UGQIu5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Y5c8StuO7FXGGsaszKHAq1Vy4tQOxSwmI8lAlNrK4fBLPL3pSDDxuXim9kfjaCJmW2g8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+yXxDeCFogs+MQQij5o2fhiz8TQmfcvSst5GKc19Tk/cIRJsxmVItBtKkC3HTuNSOwFd31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JWdjCuSKgaTPYc6jxj+NX1cpM3d7+6lmPMgvxlmSCbLD8ARJqTAM/ZAEO4aP3QfuNAbix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j+GFzMuYoQ/xCzQPP7VjKIva1+iLmHCfy/hKQ/joKLaxGiPKfhFsuLaIwLzNfr9hCPAq63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TghXwEq21GwuMnIS7ExujgWtTCwRoXfuMYqN2TGFHA17iFb3tAxCK7MNCGLIrBURsq1Aa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gC3DLGRbSjcBgC5itx81Ybq7jOuZTHEBeHlasuUOxUCI4WXAoAPaKmugmZeNU0EdQLu2P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R5bx8lmYCquqqohY8BqUtWJsZVtemVe5W22C7ihBSg+I03ZVwAZeOpUgo4JTdVVhMVCmx5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fqDMLRFrTxMihWdET2m1gPcJQFsbAYXzAQMuaK0tYYWKUCYiwMG1T8y+4IBmnhiKtKsFXK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TCPlDAtrbfiAFiAbqPNi+TUfEPaa5OPqDFsFujuYptOgGbXysWRabSBxFCXLodxK17EaS6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2JX6jIXn0IQ4m4RVS6viI2cWUo8kLYPkHiGmcXRzUKx5V4Zu8wKyxGtAzgYEx+Iyn5lVAt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boaDzRbKBRoyDolF3qULXVMO3fM7sX1KXwmiugiRAgwZ5pXJzL6lrivhUsKgYt5LwvxA7B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w/SHozT6rhTrcFtSbpZI77PcIL9qWztAnBDKmUyl0XMgADbqF4R5I/wDTJZUmAK7dPHENg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2QrrDL4OgfXEV1bRQOx4ikhaOvaMU7yw948EE8KHOZWOMheGB4dQgQtVzEreICAAzD0xYh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aiVa64bxHRBpWvss7lErMMClm+4fhFgVanrJlOnwaapSyr5qA5lBo3Fm6/MO/eeQNnC5jg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tl9GsWspw/cuEiAbLw7ghafpuLSHQOTubF3yA/U8kYQeI5Xij+2I83V2HjuNCg/5wksCK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aCE6/sjCMJqatomvUMr3l/MMgBerQYxXcNf2UUnzhLsn9RXLLPoDp36hcBW3f8BldPOBhV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oZipXdMaVshhGEdwMQBvuoGoAXb0YQVLyWT1KO0pCSi6bleA7pHq0yP3CrS8+SVgG1Blrd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zyuOBKFPCQw4HTUtRcGMMIx91kjQul8whd3V8Ss2RhKZStpfZKiKlaRN8DuyLntO7ptozE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7DtGrviMWub4R3G/65hc6DkzCS47VYmCcri0cRDK6l6jwC8NRA1fFMZAsGEtqUuyMluYn/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X/fAE4r5B4gmWjpHMafOEEzC30XCO5dXVh+SLkiOY1ZcDUNVoK5Dc4Y8atb6gPhcIzZVc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uB0ZGypQrLxwyptutwQN44ILJaJVnmeQ3DUK9ieobo9jGWoOmEgJq1nqWOSXrDBqmvSV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rQKsT8x2U7dWgs6F5fxBsnDuLAXHJEW5BlaY6X5VTEQnylxy7BizcqA5jwy3o+qmLr0wU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5QXIj5iSopxZEqYPpmAA8oxCnMupDH1D8RXFf1uAHkBr84i8icmfq5RV27LiCsepSXIz2z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DU2toYNJWbZiUHKTAvp5mfN3uqhu0reJsDCgs0XWOtyhZWtJzBRuEJhvFw88q/EpGizT23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00O+oWgZ6Q45Y6RQfk8zOAEo7R2Kqb8IFbsUlGLlm4VtFlm0Bg4HubNdGvMSyf0uWbcvN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aalZZYehN+Y7YTeWpRJdQvEDZOgaA8xylscoMTCNdjjFLAKOAOmYMCNsFYrEoDa29h9Zh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6jOquaZayV4mZCiw0tyygoDNVdjLSWdlmWnzKwae22xvXEvC3pe0ligrV3nipveqyxk5m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tVDfPUWVQHliDTgc3V+5ZgQ6e3xHm0rIfD7lCoQHZjFwCinI9QbgyZvIy1QoVabaOZhDY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8EeQMNcX5nKQiFBfRFCpY7jTGxDhZUxRqNfcqtGWDBUsoao3oIZbpfO/qJamErXmUCBuA0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+FR+65Zius8wHChYVtvRHoBfAdEA1WxxmPhznX9kLUXQKv1CBZDpAerhAXBpKvUallqxet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eCGj4Ueo9YgrXWIRNgooomyB2diL+QhmVnzHHV0P1mVE2Er8D9S5GsmJojHmmY10Xsb/D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VIu7GCfxvkQFwV6dLfiHgNQaB3DKWsbc189wIkEC12lF0Vla/7MQQV4FomlmFK9Cb9R6jd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eEfmK2xPrfGZWDeRV/wARSkAz/bMBKl2A/QS+V+qP5MMgzjSn0TA9S/sZ9hgv1CMZ9/4F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xeX/ADgq3h/TLYziJ71x0bmv3EAm16xFi3pNEFWx44ol1QszbjzECuHCXU2LVhx1GgiFw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xA5IzvUZuNpvwQghXlcQiN5IlNS77OZQ6+TnUGCK2BD5xtzmGgIFAdQmBNUB+4EANqtx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PFQg1FVep8oRohGwQlapTV9THkMCmX1KDY2VZZgbBYHEIFg1RthBthfLL+oCi5HKGgjkF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nIAtxqNKQfcNqAW7huU3TeMeIxmDUU1AvO5nFmmIFxCcruXtXsZxwJUPOLqMIG4KHUVQ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vjdQvRPJwuUXZLV28Sw9MbF7vEcgUtbA9xLBjI5ByygEPYwaRQo0hO2DMtYjZh4DfHuOHI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znlWYQAUHWZbke5cNOXzAt7iC3kDpimlcVczFDUQ1KCaQYKlmKrIa7IaLiyohdvEtYCAV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TXuMNAAq1dr4r8y5BCq+76jy7BXkuUjQEpDsiqkqlCuE+RCrYqIFFW8ROaION+fMXpPIuF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L2Zjb5RkeMDpiBj3RTfmWBBW5ZJpqAHNoR26IAYZfaXtWfaEPFx06jjPFTJ5+4VK13X+D9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dvicW0goOPvu53xIsQ7CUYkbvcGKKK3ydQDSYFQnxW5evEXRfOYAAa4ckwwAsOYzuIS4B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XELlYSdh3Ri8xBW3O6flPzM4yqaX5vfqbV66tbK+2FUXLIVXRxUL2alUkpAZFUFr7OvmB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yeY4jgYx5xxFittqgY0HflJZa7xQMJrNr6hwAUebHBCdgVOd9QC5o61QMqXgUevfiDMD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4ruMdl58I7urYuYCcSMb9w0vhEugDyhzcecQFsPwD8zKwsW6LdTgAhW+YYp48QXfhKQlE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95Km90LNPJBarzH6g/wCKL4wv9zDfwSgoyrJ4iy1nxhlSJttOpYwg9GVibGESIVDloQdNx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5PMErXPaFfmEd8lwYpUB86/EOlSWW88MsDmM2v0mo7AuYXcsE1LwRdiMw5zLrqaYcmLDB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XxEXY4VEvTTgmWwYeYCbeaSEZRhUIxXi2lxuVauqlosGyeM0JhALO6ektiLF7cy5wgWRON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Yml5KiyzSGIq1wuUd0ydwWwmrVQlI1aswpMXemo6FkG6PxH5hYNRfJBqi08PiIvMW28cxo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XAtyWvbEko8MuZc18xLK9mIVdTLuGUUqTdRWCVzSShtXxUJZdW6blqQbGYydLZpj53pEU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JxcCpyXlI+B+4gwve8RRsKrhIX5VyiCJbaZfuAUqXyRaU7V/aIICXm36l0TNl9+mYsJDyE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VucdXzG4yv3UJHaVwnmKF16GowPytRw8PNS0sLZfcN1LumNG6TBDT7/iZIrL5h6m/+y4j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VBzQfljRCLwo/ojGTPAq+XMwA70qpSQbNLuBVUKOuJVgcHUTeW01UVC2eoC2FuHsist+4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GILDXXmFB81LyPzKtdu/MKfq48MaB9wr2XfEVShEwrmBbRvxDQhU62vqHvpOLxBtAz6vP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BRaF5JiQLa0vUcAFguFTSl4dvmFGAajmVxkxziCkMmcw1ES5dCxDQUV5j3EtxXiJaqEL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gj2RVQFreOAgANg91UAUKW4QQHJzKBgoLM21uGT7FjrzFyQVQcobhUac4VhshqE6wK8Sl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5N9TnY9LiwS0sKusQqw8Oxbt5uLrUoA5u7WW9Fm2VpqJQUopwuZjFdYFt0S0DwJzXV+Za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Za7S/+IiksYPo+4Jkld11updIpQ4AWy0VK8mGMTjQzWowXQtDpoh5zciy9a+Dt8wnkrvll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AKlDgKqzs3iAw+y2ZugzNhVLBpAFs9TQj+iC7b0EAU3PI/iUqAttw/ucQQsftVLZKwn4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6ItY8DH5pj+JltHkl/c/GqVPzMa+v7nF/6ZdbVn8JcRAVFZMe77gBp+Y7mLrixfcSK5qIV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+vy/xxMzH2Io+YhC0y9vMuG6s+4zGRpTPQ6j4K/CviHDHqRtvm4bKdB6jli2zzEFqxp4n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shdwmxLgt4lwlbZA0+WEv7cP4Jp9Bep+YIVn/oxOV/v+6LLV6X+4TQV4Jr19RWjE8PuW6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9Qe6JV836iwXP7cwRX9GO134g0Td77nwbfpLHvBdvEQkUxQVmAIt2xSbs25uCQScDrzLq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Sg+KuM+blWtQ0MFbBjZsFgiLQuWMgYvSVAiVoy7lUUEbBiYOzW2HZuVvNSpH03xKCTyKQJ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yiBy7mZYVq6gAahvcqu3VwSh3B5azCuXbL1DUw3Y6jQ3iY/MQYWGg5wA02qqlNAgocksEB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rS4PiBYU0aQ2zJe4GTQl53Mx8gxVBbDULG4cZ2Q2GB7gAa3wcQcgCtvEbs35YitixL2Qf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X1TmIql4qMQSjqCwOdLEG4LAcg81NqwslDqKttjRurlsjqDKMOAwBc+IBQYRqscRHMlhg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VKxlygwLPN8zMPNMmCsWnWX5XuYKA21rr4IwZUWiVJTRolHeetxFxb5nUhqFb2ohL9wnv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vLJfDMXdL0tai3wRduEbUs5UuYk2QA2JzqOOgd/UWinfhVyeVhoYHtk02c4mOoalgSmoK4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Ty/UQBkiecsxo0zWmaQb61GkakhLDVtE7mdC+D9Q77CjG5SALK7Hp3/qABxFPjA/yypAL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PcNxiW1EkLAWtlfB5hjUSkKrvrxGkwfKxoPB/MzQCzNXdSioUFeZY43gO/mHwjGuRbm8u4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77zMGD2GIzwQu44YAcgcXHZ2MqHkR7oK5GjgVuWdcHN6IjzNO7TU05EApzWdLWIRc2Iqw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45lQR/iPMEtXJYqWsLg5rp4+YvWrNk+Uaz5l+x7UK3ptDU2wDDy7uEu0KykvnmGIy1K9XX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JrDdhzCGmDdWhnHGrlBs+MzWgpinE8pfUQ6TndoDR+0T8kb6b8F6nQfdP7i8wGkbxxTB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pB20/UyXuM/mIzJNrVKpgsAMlumMSkMvgZWVOxbhYv7lRZgLtlMdL23BrHLp5gDbwmiPF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50GG3ThGVtsbcm7GDDIey4HKSJdO2N5J4GCrBgX7YM0phkTVwuQ10xEWCN5E+Ziteq38w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/VvHl2yOabtltD1QIWB5LhQlSVzXKRNW7rhuMcgqDTE6YadSrJT4g2yXpIWVF3dSkz8NJM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6+hSPEPzcGqFxySw5embb9rEXM+cy7P8AcEONxaFVm+ICFaIeX7jUU63kRqKD3ahclcAd9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nJB7fxB+mUErfx77I8wZWyHtvKqxAgQ/MMOheykyFecpbrVnbFyGYO7ljKL5KgrClVlG9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ikcW01SXCzygOal7dl1niJ5R8KiBm9Ef3CCmcWRC4ZGf7IwUkHKRWtjtTUGjL4S5XgSC6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zfW3FkDMuhTDFGYK5xKSt9IxBo4qxXMCtdbuJNjw/4ia1BaUAKu22ZoLijf8AESdKKh+Vi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giTRKSh+7blv2QXH0QlTbfKUIVcViOgPB1tmW7xjMDm3iEWbrGYLsCviAbB5NMAq1aAzK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iNo0MFukMsniBTUYNc1mrlg4Diuo3DfAb75mvlRGMHtUeQzjkgw2kozf3lZQWGUcg35gQ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AShp+rxEzQlrnYXAeIOQwMdS6EYBdxMH2v7jtkoO1tQ0WRVqsqFZoLsxMgileLY0DbtzE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dLgFRFLAbO2CgXQBdceJgl2MQV94v1CThRu9w8XhTYZqZFwMjqEN7lTLX9QmA6sfxKEJpe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7BeeCGgLfBbjZAoMG2qCWahrEZV1fMRCnkNYNNkTAexzxLdSBilq9sU2gA8OGIUOQFsHu4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eY99vITbWYotFOr6hgjFL0fUVDHSj/tQBOCkm3wTKRKvHhY/DVezwRagtazZ1FUUmv5ykJ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cLNat/EQICbq0lfoIqqsC6ZdFaumnPNsAxvBv4hH3j/DFfIr+yfjOCGk5/wBiHD0H5f8AN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3Cfi/3HWX/wBIilhTq5UbGwNQAuoZoCOGAq2v4EZFtM4V7YtlbEPU/V/McalLg5gg68s3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ttvxLUctnFzS4y9D+r+iHOirDdOH5KYroupdmIY3tg8MJoWy14i2DU1GVQ2Vk+749TaN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/wB9wuhtT+WPTqooWVKGlCDeYDwuDQ1T7illKXMGNWa3KBMHtilqvpmch2v9KAqvaQPy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VmQF+0dq/8mfVqeyWvMI8TEu7DlYbHbeoFrOfAmTLAwA8xpWgP1EXDeGXiUFi2nolKdwD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ytAoXd1VzFGuWrIhqunUYJeKocx2hV6WoqEKLUBpQIp9sirA8K0yw1vgW6iR7XXmzJrEz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LzLtledQC3ib7+JcGh23fxKshK9yhyC7p1C3Bye5ZDRwoEQ0YO3LBCqiLzEWYVYMWwW0qm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ZeojbkNdlwsKBadP94HHLJgS1q3HUogUDlVm4FKymgzMolFbjcom3HTuO9fmM6Bb1EDaH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sUagB3l6qDzHluC4eC2kWOZOSWuQ3Vy9StXOIHqnY9xAY4BMkRNYFu4tAbxpl4C9LUxWM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aojQ0eGOQ8ZTKLAxkgWleQtIeYVBYIuvkBJg1DpczMa5IkxkxYDxFBwKgUEPbU0CJpVd1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hwIJFkwbTueNRGzPEzFaFRTsmEVaszEOhHNaxUz/JRdbKH8LKXC/QEAvVvubHuYr1+iON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Qpi6NxIslaJRTwM6hqb8AF80Bl23D664oru11j+YYK1mgaujeYz/FADjTUA82wuiZ9fgVb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FROgVKUHd/wASglG3VQ0lUaVM4zvj5j1DhcHY3/1yxFgFKXvtKurNkI/F6nWNnBfMvNAo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Yxw7Gz2QTB7cNcigzu+mOhgD59BMPthyiaCuGMV88wOa/gKK/O9y3GoZRLo8SsYLTtHf3x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HgPHMe6s6/adY5xrzDwRduaDz3GLKyG3x5gDxgpXA+Rx3CFalQ0NDKGMXUcLRqON8mJZI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UoxYEtKoFdJ9Rm18zFW4U0wS92zWF7iIVNd+H0iivMlX4Y92gBkK8kRCXPguGoreQE0hPV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qCTAjwpcs8avgdQQt7kkpWRRphEzfuIcK8h+mCrDA2rHmBmG+IOtppOoJGl9MFfGOePMVc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rWIBVvVFJKqXZfMBXA8kP6YC0MJNcjAqUunJLKuYfkgaUvtlCi8XQqJZf7/zAdw7yMxcV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tRA7YF0CMK4F00liug0czDE9ZIwHUp8kbq5DmOYAoTi6PzErJfmK0x7lbSfuj9yoLWmM8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LI/mqCo3lC3xCkE8IoyPUKqyBkLDMyZeVEJuPwShKS95mwFrsqAM39MfrNXDruICB+agB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61Q/iFqRXTBGu5q/ELjYI5u5uEVyQUrpH5YsbPsjbhQczvmWqfCaIsALHKIAMDxaVdQI14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uVJY0/wDCNzTHIwipL1Yahzt3p4iBInpgD+YRqgg+FI3HWMOZsC9iuIJFCuITs9hjagik4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NjVII+8lwCZm0qjo6lHN8QEwPs3ClE5vDLNsew/KJlqCZv6iFIniPu5vAtFq3vQfzGykDg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BO8VTvUUkrMNjSu0lLVYHQeefUq9rdt4qEi2P5IMa9rl50VviCll5qAi2c28soUjR5Yl7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c9Sgowu2UkR0zyQglI4Osw2MHmpXPB/cxWjZrNSkdlLxAxatl63YhUpUtsTNgpdLgWy5Z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Ha/EVsVzqOcGOZeKOjMwUbI61FpRWLVhwDlqNDEVx5gGmnFtlKpqfDcVa80vqM1BZat/M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qwctOoU6LJ8MNFTCNdSg0LXl5IlAA+Gkhuuk27YKs87ZVG4EZSsoKu9+ZvKYWtERqlqtg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o/LFR6JBMbEvqcqLCgZzFpw1d/7cJc13f/YmDEMYLfhCB/HU9Gd1oVfFUQ0hmpmpwV33H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MnxBshANfnLnJWmseY1EF2OPictePDCBU+KHFLOREjQcsdGZmka3S1E2i8Y/BcCroDN/m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/lYH01KmpX0qkcXW4B6LKaF7vmUzWIB9GYglS2BigbynZ3UocEE5KeyUawoub9Ti06+J1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Ydf4/6bqCi8f5SoiLy6EHut+sh26sRU0Cir9CsJYOKlpf+L/G/cw/4MwqDX8yWQGfHMGVR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9sGiuNHMaYqdxiv8Ab8QRNFTmExeD45j9WRW47Pm31HdDKqCEgiBV+JnCxjySoGfNyQICF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qKzsSqeWdD3EAJtbuCiy8RzUSC7uB3GThVZtggqWKutRV1ht+csAsfylDCxx3N4n/AE1Kp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9+FfAR8We1fyIW0Tpb+hiV3VjYP5Izkd4p/3MjsouvwCMgV0q/MUK9uKfmDAcdppcmqxK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f/VhMXEoiXEAxllA6cAO2X6ioS38sIxpcGY0VsXDZ0Cl7Jwy5G+yBEFraP7j5yQLYvcoVA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AcK8RUlbyoIAmBpGFArSN37iMA6NCE5a0paiGXfatZbJkcWYYjYc0Jme8uTSGWM0Gjzz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mJ/MP5mil8VUxDwXV1MtlDZmpTfReFzAedGsRCshz5gZUBeMCMLdHOIImq7uLRoR4htJV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Qqlq1t/RG2QAq4iyJLs0esRPtPctkAxvEtu1VXEBw7qMnEAO47lv5B3eJTbk5sJeqysCr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KidmhiS7Ssiqmcssqizs8Ev4Z3YsuPzBgKzKiWJUOIAkwsaXlLCoAP2uE0r+E05lK0XJ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vE2LoriCVIBXG7vxBqtoCi2WVoNyjKbFaJh2YfITEczowECnpCjdXDXIQ6YN07YzNM4u7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lkQqQuDGKeUKgjRKq2Bvh5mv+YuOhKtvzcOovGN+IyLAFbmwFOLlkYqhLt6ipbOUGzPuxm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8vc3zWXzbLs2wGx+2UJIut+gDml3C8rgVV8SgGYFiAq1CvMBqV1hfa/uo8TApiq4lKtoKT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NGLVNt4DcrZLzhgXrfVxV5vYb2eJyl9vMrz+4ABNA7xTNhi47qtABe6pa/iY/wBQgSzmc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EQO8G8e5hS/YJfOeBYbQzDDo6RtzM8H10232wvziXqadq42rjUdKuJAqqw4Sj7jmb8rvo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5b1DXlUaBpt244l0oionPkO9R+/ZU/MRSTTM3ahV+DDkKIZBAL52xbtXHAdW8gSpRPAT8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Souq6B/TB39/bGOeJfHb6irUNicPPmE3Shv8AuLoBjG7w2TOtyeSMmpRiWnkAv9SoeDuoy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6ZfHzKJ3jmA1f1QxrKGd0gg/AalLBy1mI8EGLoQ34eyZmBlKOb6JDUZg+R7hwQVasQmq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sQAxT1Cqqq2lxSftiIcRsaDBpw/N4WaFG9TL7hrziLgvZcpRGZSJcyUIgQNp2mzDihUWL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4wsxmWS+pdIUCxbs3LxQAtl8wK/SpZfbJrTlewHNRQXh8o/UcGKPA/mKCWntLcp8EyNqv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1zk3iHJlbN2aIAW9zM8g+MRCgGzygo5ytMIKCxw1HlgTwIVRSS0r/EDiB0DHTDdAvK32I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0ksqonAP4YoKE5Ey8q4Fmoi8LIy6LTzD6ZjRSRRBFZpibw/gxzFQOLJvtDNwfTNXQxLMEh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84hogvVks1m9Qw5Bu8aC0DWY766Or43AUbZsfxLIOYoD8yj1ZWRceojbIBQV7bXAtkGWI8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1kPvmDWGIw0TONO1SzWaQBwY3M4BKarR5JUCIq27hvmQ0xrZDWmRGmK0hS2jFwFM7NFTI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VAAwdARoMt1LatwGLnTzLg/AQqVFXuswYWmaBWVF8QR4DLnmKoyOXxLuLdVmbbFeziDhC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F+iK2GXbkhg3cCsjn1qDg1glR1wGmpg+4DnzEFSnc2aBfPUvJBv5lGljsxmK21CoMa/3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hEuxlmQBSsvfhOG1ZTqFur7vdy9NkLDbMLZ0I1rEBfG9lt/qKkqW30ypxeVLFR3NbWXT0I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5TgL0b8bYKIEo3nB/MW66TjMpcpUR6hgdlnN3DSl1QsaYLcLRT3Cst1HZhhmYU0dRhgFqh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GALx54hYFNQq68vMfLgqZA8wtY5cFoPuFotAoqz/Hcs1JqhtlORWYMuY+pUrTK1/cVZki3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lsyIPJy9JSLdHooeCW0yFHkUfuKfQF+5U1z42NZhjfFppbr6mMZVrWy0ZLCn9s6QO2y/g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8pl/ivFB+C45N/wDZbMC1RA4yxSEAsU5iJrM4OJgJwL+2NQyWlArqCXYl+6/xUerfqZCcF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4NI1uNa39v6o6KTVoftHrli/Q9Cyp6VofUH1v3Ds/wCGUeQJY5RDiBc3bfuHolTjwxr96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t8C/gx8wMRdEKugXOeT438RMjZyra5WZ45T7lzXPMXra33ELbaLLgKUblh/1ffdQRlZa/S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sPUqVLs/qBnZgW16/wCuKoFtryoxCijlc1KElSJLiqDMYo8rk5X4g6d0Bb8rNonFfokL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A26QmrYdN+INVNM5X8sq+5Vp+FLC0OWX9pKO3OQv4YjR+ruT9QhKegfu4vAZx/ohGLnN2j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fq/iTIVFxhhyhzFcRnSRpXiJSNtiWQkM4v6iFch24hqBauuplGzms0eYgGitA2QbYKpgDu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+5UtQZav4jVr5S8EBqAVZB5sIZcmbNPiEoVKjwlTbYAxK+oO/B1DVeIWG8o4uE2JfKwLk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FOXgJb5bWEBWSWGhAXjNnhhKqao5gBiGs+JkpFMOiK5jbKYtwF1GAADIMCpBgLiAGUl/t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GPq+BLIVbdzXL4g6yxf4UB6bo0VF8o2Szl2G1w1LiDYucyrD4EeKnhiYKlm0sJb4J1TiX4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6JYE7zH7A8kxZ0bF0eJY7bbxcVpFyxmoAW7BkPma47IeIiKQFsyw82obUysl+1wipLUwE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yYNiW5xtYYFajyHqAUrHiYWizuswKQqUSdVrPjUsp31QFPJDQRjTQRjDUMQrQQp3BIBSGY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jRXot+pQMwqjslyOS3pE6CoOkA4KAqa5iIcHLCsq+WH2CS3JdR2AkbOpr8T/qdMAMbEOX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d6OosfhZQYpqWM1mPUcXvIbPMdQq3y2JdfMV2KmqtX4uAiUQWju2qPM5pK1T19SgfUHDy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8RUSlrObXj48TEisFy7PLMT900l2u7rmKLS1Hu9RIQVyp0+Y95gm1V5a4P6nJTwxqAAV9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rSmlymkl9R9Aa3s6A5PEc6rOgzTo/mLVURENjk6lf+tjOYxv1THWK7QRaAKmncULkKgLY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kfIczcmxurysldSzUrz2vEzfOurG0y+fWIK6VQ1grjuXtgfCwphThZSJEyCPkOKiqKRfV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MGXfBcLgIhA5PLG4XtHBT+Ny4pAaFcYuNnzRY/EeCFOiGLi9RXzVxhiUtjFnmIBQPF/3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OSUrb7YHvSLGtIqTLcVfiVxrYcxTuJrVvdf4hzVGx5h/IVwjEVcgQLX2REK+drhcyPsgvv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AfKoQNVc3Uamz0iLKQclcwpLSdkJSSjMNftyVFcXtHFANlb4lVoDpKhATgcM1aPGYViQQ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m5+ZcCbGN4uGOX8Eu5bvZAwHHNo0LdOSohrLpcgCqr6Aw5sF9JEIFlyIfMCmN7i1iyKyV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A0bpgVT4FQCpIEMWnI3Dco3TZUWK6iAU3gRG2RCBltH3A7dDbIOK4G9DPZCAlxhsYuFy63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HBZLVNe4QgitDh4jaaHY9ROfk5rx5jnG4DxKyRXWqiEhVYrlLZot1b+IFMAclHwyjNzi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oZggOCLFMducdwIOxgU/ErmtXJcsBx2P7yr3Rv8AXJhU2ao/cSZJwVn4Bi1u7iz7IqExa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VqJYBFs3X8xSkFrAw+4hxwCuX8RAjeSuY1dwFZ3NiqPKsRGBoK84gWyhe5UiJrHEtyQCr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ZR0COkEaBSnMWzB5XEAZKXYQkymVBiY0it5uC7BjAZnIW03L72SaX3Fx66i03mHJbcogav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S3i2m29D1KKAgPq4IKthvqEvlF1CNjnrmI0UdjDojjFeIwgnZ8SycWoOOCIOoSLW2kmc88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TcoqjqPWRBdcLqFlOS/qKCLWxrDFEZtndSpZzVZSJRrZVz3CgY2X9wIDojWYrfc6ZF3Ey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DoFOfMXhu2MF7v6iq8BlClNV7m0xs7O35jDO6MGscEbrVwl6O4WCihvR8fiIgq3pwZ4+IL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HG8sVkeYl4BpAxCBXMFYK7ZX1Gm8Xi+o9awlXrMBS2Y3phDg0KODfzKwWUrznE3c9WAeJS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aleElPywHjuStF8drBX8Rt9hWOoQtKxTUQhqp5vcRcOqXb4i6cZVR/MF1gAW/EAFkN4/n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DdUXAwrK0xZNcsqvZCoB8hflZWoA8Kl3MVmYgzKjuWitj8LGNgDbK7ARGsagZ/wC2WKh3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7iv7gNQvSPm5R/wAmU4gHltVT6IEnAj+4xTee/wCkhm72NPq4clV5c7lz8B+4qurze45a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8BzEeoLCLbhIKR3u0fH8QgQer2mV/wAFFtt0HLGynXzsI7zj7m0LVUB9s4SSmI5OLuJih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ecUr+QY9wN2m2h40vzLXcgsLgXOJe6yqY1vz5PmI3K3r2ePMXDzKgBrmVo9i09HUc1bonG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cjpNxiVIQ88xV2YCU6CFsp3CjRfd+WKu30P0J+W5y5z7spQ4D0Sy1mUOd9Qlk4ichUqb/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KJH/a6xYRcpsn5MykEWtebihjHoagJA0nomvRsjUO3Et74xKDS3st1DoKSjPMsbCLZdXG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bUayuMS8VWzFzJXXCJzoC2kle0NgGPmJadgzLA5hbGYZglxXRNJCjQTRQB5GoqQaJtNsRy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K0CKvzEUYLbF1KBW2mxOMHQYhFrPQhTMosHG1L2+RSpp4lNhEH7AqsERpNfshlLgXE2KVy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f0OiWM4axGINOANT75ypmfWurqDI5tfVoTaVgnDCOu841FsxfLuXNWdpZ64APWIjMLQm0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lwVMlxLG60c1iFZl0XGIXlWNVMQG+8xsMNXUo1zLpzHW4wRgK9hqM+pavn3E7NvCCq85et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1xGXnQBVqvMP5UHW1T9Rg8K2oYpjrWE9YiXUwjdU8vuBFWl0bJVciAal6mgowpvFQaQzmF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RTu4QCRoyD2xwXuhHKVsiWJURQuhl0O3qK22Q5inpB2S1rwPB1NSUFw/5SvdDnnUGDTfUJ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vubNnAb4gTnEeYpXsHw/pB12m9GKHvMLY6xWxSt8ZZcEGqYWzNNPPxFzkh9OrzjmEpSe5V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QBkO8MvM5mwPMBn78F9kPXJbVeaOCOxmYaNHrMviodnBLxNyxZ/zExwoKuLrM1IqLKDzT1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zg2ig/MsL2FRfOsdhzLmBOtTiJWObzARc4P7lf8ZYl9vA4g9ThwXV/vMC5akDFsabZcou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g1NHFEa0FkZnOg5jeCmaKGqVm95ZphHWXtduaipOQklu+NStyCNHsPeo8x3Sh51WWArTWQ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ICvKZwK+4BrsStF4xUWKv5ygT+rlNBjsWnmrZkEBt4ckbz4NK/MQRgZAijXgrIgUw35Thi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jCQbDU5IjCsoVoxMBDZt7nAPq0CG0QVdGgv0iP4SkDH4eYUxUq4OZz5fMohWgYNXBe6gR2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JjZnJmJRs8Q6dvDUDkhGG+GUpGyBXIJzG7DfKhDA3xcPODmjBIgi5QgXhtqtviUCyAF2y6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yuNOZjmAlNt6lN+BzgMHoYa4d7vEIzfBpi0p3TJ5gvFL5Kj6FSNWNvAZg/wABLspWycbc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VBSyQtoODEfaIuXxsAXK/cIwNkreaSLnHs1SsptwPLzCRZCjH1LuEg22x5hgXoAdRIlWJb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ROh80wwAX0wDF4cBjYi0rgnvdtC+oZtDMBvtD9yjHKGic9Fy/LZZkkvG67F9YhKEuLB+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9xGoYGB+IKcAZcYdDzOAFKhkOXDmmFVKoVc0KG43AFJZ6vuadnBJ4Pg5Z0ou9czJWClC/w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7KObNQqY3VNxJUpamEhVY11DsKhLoc5ikYWEwWjzAou82WVKxkCYCGKUzfiBXNg44jeyq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1OCi8xNXU4VK8QDVvPUKcCdQXVuIzALHaGZwUKC7g0pC3KohWDzFUBVpDbGrqJv3ApZGpk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rUFTnATQ1gIo2zjSv3Hq5L1+oFfmwL3USuxQwpkbApwnMNFDRQGfcElUrVtqNtEjJxfiI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hlFblwFLm98od3MWdARz8Rdc9o91/7LF5Bc1mtRLF7FOaL1cYXG6cI9xq1DRtgzD6wgrcP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jsV1bQsHVmTXwx5loOQsUL/UXgSXacp4uWiXwHEIAoWQLathqkVts/BAVRxTB6uWyV8I+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PjdCfu4jr6n+ptVXbf2mN9YBPuB1KyVDfq/0zAF8RmSrqwA8DZTVjcaJf5LgDQHogQ9Ib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ouFOxA0U+sxXnqyMylHlZB1VNpFR60oEl3DEz6EbgiU5T0goXgPy/wAAqwDYDePPmLr2/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k/Cw0XX70qcx/w/EMuJcOJ6fuG1T/ANIC42MsxkIU3nl8SqIzUJti39hB+zPPHiaI5DmG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8eXxEq7rdBhflIsl+yV6pVcFwTme/2DAQ9UI5XunVGYG8E8cX6X8y67FZ7lyZSKsckqW3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OuLbi7XMDDTEHC0IR1+lAPO4qnUQCoLfVwQxYQaTm/7JVev+YE5eIBRmjo3CzEXtYATv1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qrEu1aDglVHHUI4uSHB/xaZCuH8w7f8AgTabFqcOC/Cf3BSdNmfUUigau/zLAq1Zs3cI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eDmJWHDPLqADTI1zM0e8wFQYxi9xAq0bX7jDUV7IEBWBeMobRDgOq/iC22FPUIQLNKxKt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12iaaX9w2LTCsK1bZcDbQdeozBqm3QQLYRoKuZRUdNEo5bu9fiECx0tjVzeWiALFUQorR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cBdQGEGNzORWgY+4fYiFlQQrJjZppiGE9kc8geoOxxlBlrzGgoWxKSNEdofLz37jUV2zE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I3NbD5TAXbeE8RcEIYMkpKWWkIGMyMfBidhddX9wgIDrqHmNQsCOGZN3YnllI8rks+o3Y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c0vZ8pRmpUOHyxqhyJoPcYFbwMH1e4Dyc1Q7ZYrZvKAepgoRiw5U8y5FHaG48BuEAeJe0g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u15hrY+/DEW/RmAWJLUiq2DYwhscS+CYzD2uN0rlvT1BV/i0lrF7FUzBtaVRVo1i+LjBD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UwLynCK51+lioGEnTEzM+U6gQuBaPMZNhnqIsDYEslrRYEAExC1qnJyYguWlqB4fhgG8E1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9GODh8lQWiUQIDbl32xX1vkb8RQmADRPDLG61ihkOFVzFQNBXIc8v+pYivHNZyr1FFJROh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0ohwLlNsSMmdeIoWEo1q86mKTllu7aonlmBxgw2XqKqr0G6082+SUwShUubvwmIE6EHJM0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BMUYp5YUlIKwpvxD1TbniV++4OhguhdS5EiEyDsYGAt2wS8orvXzFgMQLbL3f7mZ6RBTo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6YvPitoAcPWICsYuQp5aYrrSniwu/qJOqyyAB9LjhcSiqkS/uIga+KPxLIXHJiFoK+BKr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W4TPyHccctWmjuOUqs2wPDGDsrBNbwJEqWw2A/TDZkW2L7cHA5IBWAu6uYWYLx/eNeaJg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Cil0wyk/TUUruHDCo7Oyo+qjCq8pY4D3cNQ0tkh4epSGBbdsKwA1zaAnOuSmJICUYYnfy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GLijNfJUyre+G4dSiuSMtLD0y47qTW6laaYWsX3FA2/MrsxXlOgx1Dkj4xK2U8QBbUPRK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3DplPzSDLQ/Usq0dGMqOF2XBgXpdkUMoeI4YPzHJrh2VK6EZK2cermGP1eYA24eIAVo2G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E4aT4SZRq1AolqSmy4P0zl3q83iYEAGgE9R1T3W/5ZYULoJ/FyhXWm0iQE8X57iCxeEfi4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4wc3qUUaf1DOh6qWNickAQrTe4AILYI4hoIa/MvgoOOuYPpTCm2Y0iai3QX3AsDabziU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VDOzef4j0eb1AtPx+oEbjtzfUdgy+Iqxhe81mJtq23LmXVtuzLJBg3qNWgTpg5CN6c1G4l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sBlUsKaPMEQqFGSzU5kQsZRgLWrFAcEo57uFFsqznF8SuxgKa1DeiUsYLf4loNZXRUoF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7UhcA9rj8wAf0QYawQoTZrUM0I3zEA6uovLKE2mVFGSMRJbXr3CLrTvS9sww0Awx1LSG75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LWD5GQIBg1Xf8zQjFKYFIvq2VxWXaP4mSXaU0vj1CddtU3RKyGoRe7d3KfKLhixZI3XOY1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Y+KQfiLA+gmHU29IYCCtVDsF2eo0HKqZHlZQ165X9Yoo5vgNRIqrMA/cAc052NY/cbvZzJ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PvAAD0VE80QKaucQqswq4HpgBYSh9uJltBpCmrq4FMFlz/AyhU8EJdjJSxy04W13lg0wt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2fxFNxaouVhPYn4Y2Ncvr8XF30BfV1Npo0c+wGP8ASxcD7JwJgD9Gr/MvxutP6uUpy9B3K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LQu0viPYYFcan/P7SuJQhzfATIv8A0n7jAwpfq6Ib/wCHL/HjnAjOr3iZP0DDgtaBKv5hF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/AMa3hB31/dGvxUbl0HtbCg/UqXv4IvwOXllAKKPECgNxHT+GoHUSF2LYGi6IKpIoK9YM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GbPqVRfQ5PhicKXnHZPRb8QTxgAeo7TkUzyxKVHWqCDCPCPENFdA/l0z8JRhhFifx/t4nC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tx7ltb9MoF6D+phFKaVwkCCKU5VNeJanv+yX7a/mHqXg5XKAEN8h1lIZQhsCf2xhfeLBbi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96ADDCZeUhuBeA5llA35gcFXczP8A5vCHFh+mf8DpNyZWviHGG1mfpfuU4cW59R+EG7uj1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/ctuA5JZAewXNdykVtDOD8wkCCUbWRVhC+kIYzFxpKEzTqVlTUqu4ANSmiVJ5ZGrvxAU/W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AyV5nEsuMzM+pp0QNRcpZjExWbMFQmo4M1Lm32rUyVR2dQMmr4oiSx2aoj31dEY2GsONsT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zu+5ajhE9MKxAuFcot2FRinshzCSx0CrxL5bBxLd45izK5m3tioFq1mNFPmXVq4GOuVHOb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Qm4qYRoe8wprKIKhUheDL8EFnO5VCDMcsJgLWXO4j4VXpfuoJjeL7gZXFoC8GAfPIN+5V9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DqGyvPRNpO5DCwOliKQzBjtUXVS2bZXL4RrzWUGhdDlDwKy04AndN++ZYKcg4SEDo1YROj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liAaa3lOIveNzxVvbDbzmJSY0tsFaseg3xNSwoOydqfDTcVRdTywCNrL6mHoqCzcinLaH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vUqhsZRdyn0DBVSmKRbcQSFBMh74i6Au2gC33lmaBBDan9wSOOmItPwfmD2EbRm+4SAFC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mMygrQe451DNrtqBG14OeD7YMWgwijiw2D+Iq5Q9CcA4GMeJh8E4snBTRcfFizAXj4JfS6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FvAV2oFiPbW5F6zHZAsuju7v3K9XABVNL5wPwxpqyaiu7d7iSBzKA8AtY1BA2waMmXl/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47I22UrBd4rAtx+ozKF3YK9x/ovsHjmbwfAheF6lWxTaXzmKBTmLRpObmTIqNqYwWmYCe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n6mdRsaut+D+JS/hegzIcPYwUaghI5y9Jb3dgPmrJGINsr+lE4xjdfzM1TfOHEyCLZTiCR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AgKc48MdHALU46SORryXGNwwgSrxiW0z6r07i236YZ+oYmYbtWoA1Je75lei+6fqMAJ8nc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FWmr4n0DCowSh4V3PG+nA6wFQO4Uwt7qo4wVt1SPYSHouVmpWqIWAAZw5m4p4kqBeQPUv9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IvTf7JRvcZtXVrPEM1X1K3rWbzK71dlS4U52QUEB2Zhtz1B0Bqimo6o8OrQqjibtDssp7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3W93l6ZV9VBWzRtptvow7bnk1GmaXzLoI9Z4ldEpGjmDzFZHZBWhcmH5ntQ2n6hx/ybmAs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OlFMvNsaeoB+sSItZLQACEuJiIRCjQEPaxEHwjbWmcO4FsurjhbheodGLLnEQvOKqr5mF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B5al1jG9XNuVeZoU5JYZwtoeoQsKPEWxFvtIITeBamPFw1JrewLGBqowolMKS5pshi9W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ajli/cpAmOpkaNswY6UxCMVTpi6hQ0Au1tyxQuVBNEa/MyX7FNxJoOB5QWuhVBpiyilH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mSzeA8QsFUdEaxxXiYmUbgCNHNxRFtsRSJyXmWEKHTiLn1jPMK20iIRDtihvT8ShYUjRRL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S6K1+oSnTz71A/Gd4mYeDxKgFAc8xG0C79Qi2yjV+yVEvodxwRYgaV4l0UrmvgQDZdLXK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ikLhrn2uWeCD6XSqD8tQIWAKqucGNXGwugWYGWIcHmkaaGZezlDLwBMYORH8k7u0/YM1qf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fQUz9yk1q8cENfl+FWBg6JUyorSgfmB6P23PqUSh3V+Lh+M8C34S2BcIM/BcXnDl/94Jqw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8a15175y/wCKl4Efpl93RM7TiF7FBx4m4L5Sv5JUXlKY31aLA0aq1iaN/eOf8XKqGpvB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q3ouIWqbuvy/xKAAZ4X8RPGjSn+WNXCapX9EPSn0MJOcHJX1G7gGvCP4AZlw0WY9ylUOu7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iQFWkG/KV/M8SA/EbNFAVMb19hWZkP+Lx8yysNdNYYbERoP1iy9ebid2wMC8q+EFEyhpRT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BaB/lK1bBMSt7EvSNMIoAACEtsEoRmyPryzRjDFh/Qg5qpyB8ym0XTC/1EHQF/wCp5d1L6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YZ6mJSry9w70TACqgWoE6wq9wNCt4mdQcDfuMMbL1V59pv9wUeQOmnTS/UsJI048SuO+EV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ocWFfJLEe/wBwL+ob9kueqCr4tKi0HZtYewmnv3BZl6N1Gha4Cp+ZtZJHmIiPAc/ZDnB8J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zZ7gzeP6Z+M/Sb/MwB0VPy39T8B+5S29/qBiEXt1niX1AreD98xXPYXkpXqYpbNYcuIFy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HFG5c2gyofmCsi8Oh5lioFMibl6ymvjCAZ0bqUqFKbuqIlWCxLX+I0vlwHLmIHXmqxNoh9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KxbESjJXKhlcjUeoxNBVWJn4mFd0jxNbDu9yxgvIweo1g4la/EAhimcSgqxtv+JYACxR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yAnEy2i8W0woq0FpebjApgPTUIkLMQFbjhmHlmXViMdUQShldwKal4kw1zCik1GCLbceIN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CXtzNy9kusTJVb3mA+TgalKGdIQCVWsUQgGdwu3+o+iAQMXjMXK6Myhbci5HZhfkLN3PHl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pl3C62wJYvco9UUGsPIy2QuUcvqXKjNWzxGaWoBke5TlvOi1lMO2KbhtEkVLzAArUNIM4S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cuz4jCAVjX7hVwFgcRVr8S3uJbbzFCJzmBpDGBt+pVGkCnEscNQYqaEsm2hCYlRVfENy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jBQlDRKbGQQ3KplmAYWW1Bs31FuQGrGaZOy5uaY1rFoktorVMEi6RvHBHEZoNeiKYRs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ZCB25lLRHG0dWy7IxxPFwLGS2q04lnEqUyvAbA7hDRrsqPMXbKmBlWAFYXuj3GuxeE63c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zzVylqwqMmuKHG8vqGwQVkwpOVCnGMw6SKrzNHO4ZSbKVBcEw1d1HQL1dwNksTYDhe5Zd2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hqQoJnAssVZpXVy3rwQKvXUEK0juphyHut4ICxZNldNw0o34TTKnq2VNTbC8U3qqmebhoU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DILr2ruV4ARd2Iw2lsC/iNZsQizGoMlQ5Vce4wSU3GZoSXafwjmA6f0QSoyJtADsoMDLIU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og5jHMq11QgHEUwu18qXHs4JpAfsmLtwlJsOoClcjk5lZlkbBLm0PDKdP3QSsDGsbEhqE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+WUuA+50IixuoAb/ACuAGPAO0ci9GErmVqC/lU1SG+9Sxj7oTwx3icH0iU4+4tH2uUnDz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qriOofYMZIUeSuZlWeIUaHouWalSDT+vEAi+vKYBc6YHDf8RANTFEj4s882iCzHkqe8Gkx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/yCBN8PGPuKoLwsvqMHLCFb93HCicKB9SsGUysBxwhxzLU0euJk2y2YMTQ1FVtckRjLsOr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3CHAVk7jGinqIKp1iDLM+Yh2HAqFyWCBySlSCzivxG3lrK1+IFSoDFOIARr8IXMhosxd9V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GA4RDjD1iXw8fmARoc+Io0VZsiLiUvwS6pwq5sg21fMoFoeYYtFiN5xHIAxm3nxBkaNc/0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lqLaVR9Sh9InMtNWmS/j1NgDR5MsH7IkWp3ZxMi9nlgjmwpgXIcMmJjydsTU53KN1nGot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g6UlxY1KrGfMNabSr6htd7CZuASAPTljG+aUbikIM0w5hCm1i+cf3FqEUvb1D1FPW47mnh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WZb7d2AajhbDNW/ljmwXeIszv2ZVldRySclYmvQkNNFQnSP4gSqMXKcaUZ2D/cVBz9Ci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P5Q1RbyeSK6OfsCOoQokVE2TqALDjIM8TTHR9q90rKD4JTeb5mfkI6Yhye1sPQJcCt1qz8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4qaweW/zcBCk4AqJ4XxgugXYgfiHSCYAqovMQVkny4H7mEcBUW+rd1bAgFtaGJpQLJzDy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yVo/b+5hjqaPEvWpvPfaQygraG/cEAgOiHmFPEqyV/iHT3b8Eqk8nEolUG88+IGBVoBg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xaN+s2/r/AACaBYvlNQtTVZi2/f7sd4iZU2BS/cvqPCCPxFKBNGr8yjFqRDXwXCMqEJteD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+W5jVCgGMWhvfyRyAt1gLXxKOhzDUcvQQEqFsvpP5larNNp2sQ7ZiXzEIzYx3E4FoU3Ywo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hvkjEtB3xLGWiYdAlgvNzJUC3sSEmesQrC3jiK5azaRZ4AiigOD8xRVrF411iclFK/JNA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Er3AUbwpg+CMLHUZ8JcXZwezLFLcTgxBLMEDAKvIuUgQAW64JQgthsruO5AJ/TGo1yukJA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P+BPZufZE/PD9T9xWUHd/aV5xpb+4slWGdiDRvIG/wAVBvFeb6qIGb4MJ5liIGxOoUil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yecWsAZutDUOthb5is9Fajipi1cM0UWFN15uJ/Fa3lOzJjqWjxaOZSG1raVn1GFyXsyuk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HCC5Uc1ZQrbDyJZ/ydzZXXggIothQyR7wmy4jLMN8Q1ybDC/EBagAWgzI0pmGBrVt8xOS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BlrLh35i0qqgYdrAQC0bajkqluq4lXMgBPTe2cBAv1PQSCFqJWe8G8KwxOuHC2BFNFLmO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zTtsMRgsDUreI1IDEWDzuONGNwBKlS8hrp6jduBXMHaHcVhQK1i5jnpiy+LgzMJQtP6ji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2kOdldyl3BTRcIC0A3MGRhuj5mpcFkohIFUOcxPHOo7lKBAEsqPEXiqfEUQHc4gYKuBNx4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62Au3zGFx1oDzUxBvBy0xixWyy8wZwsKZuUWgLTWIzifA6ig1Zk9ymuQy3UCjhUo1FBVJ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2+IAiMbdzVgnEYlBeadkSgrbcy3gIb0ELuoBqUEvCgDVw9itWl3EvuZvUtpas0+JbtWNLM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ZYNd2lobYcL2IRLsMWIjkNQUF9QyoXc/eURUh0IC1Vld44jG2M1ZDhisRe8SNsWcG31UZ4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YlwFEjFnIRbEEQoHhGJ4ATt79ysGV+5L5PEOodVbPXiAAib8P9xUwiubGqfOIybL2ZEs8c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lZhXGLE2p/EdQQxtDJ+4q3iinS7+tw5/SNBivVwfFAFWNe5jLxelxRFFspMsz9THPUQG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MdthaUi8yxrpY/sSlipw3lEO2PkSEOwFfKzPjGn+hGxEUIVSgkKnNXF5W2SX9Q+4oMdRgs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FYuAr+6IwhAZD/m5WaVdrEIziEDqGWFf+NwvSQ4vqBmw6BjSEbZE4IBleBhftG4aYtBY7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LleJZPZyiRoC+BuD3P4gQBHiEMC/F8yyqPmVR2+GA7F9Nyq3YapjJIDexg7LXwyzAidXD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uL9gv3LcEjX8ZUMThCR/uNbtcP4nEdYxSanp3G4LIOjEGXTXcAxPGHlKzriNUUJ2VEvg04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JNgtHqEoXNxhUzGD1mA3KzcDlr3zM2bHmJS1KFzkuBbAaJorqBI2Z5lnNVjuPFG4aYN034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DgAVyzNjmxnfMxcOY48RcJtU/MNJBmVKYKLafiETETUF1l+DxEtyMYeYWI25mKqqiUAU6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Ye9bs2MQAxWV3LCDp7nI3cMKZdlgXEwNYaq4lZAsdG41poaGF0MoisqEVBiIBilrZ85l4W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NBQWDdvcBwfcVqzk/MratHGohyIuxgVLYu8oLBZabcRMWwpQjFVwmErXNXRcLKaLo4nAop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86nIkhda5lAoeFllkUc2C/bDvRVXyQNUVh2bxMmG3N/GCwL4qQt9Th+pdn3pfmVIToBPs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QnBo8XwZjF2287tnuSF9cABY25fRD+GWGsLUNDxCWtBg2WMRtPA7b0RnQabuIfMtQo1oIy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TAusTFKu1P0luFpGvcHQnuNGorfw/U7irB2TMADRUqV3MA4lGVjxLo7gti2tSlG6ONFHx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E2QToNTdgGUu6hwUOH7jAWEdHZKVBAmjAfe4YykKo55QxiHPcteRgqA4YwlJuJMJ7/OH7x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toRvJMzC684Z/w+8TLMqWN28DE12UMI8MdyksTiARl+swzN+3/OJ4hLAuHqNPH+AQ2sEQ1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vmMGqRuaAlMhfErW5xoO1j91/gjz+vcFqdtrVzCFvQDASgq/qcYRb5gQ3mC4IKEgdAyKZ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e/c4pQ9eiOe6l0Umkf9xRW+RfxLlyLONqDHyAY8Q8a034jWhk4iHNFGoiDkGCIQSqc6l6L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GgB3U46hFTPPRMrjwNHbM2o2VfzBD8zAsVUwYbU/3NPq5cxJukzyznn1WyNbMfCZzShKc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xKe0tkThxD8zgj+S4K9b9yhu8/oiKMV2GX5jYBsHjXEpvTZdOkpY6IFZnHLd8PxHS0LN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EoyL3sY+Mp/7EsTgE9/MIrRKtsbl0aLRxxGrwN4qBuKWrjFvUri1rW1qZCsaMJUAhg7e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TrpvX5gKZFF1AwV+RHWwPy9QQXAcBUAhbPfUBF2veyGStiUlUHiKLwPjBOYXBazLQKgC/E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FfXiPowo5rxMNCxXUQiNV4iZNb6lOSxMEObk5qEzyUkDhiq6lAsl5OoC2rn4jMgYZ4UaeS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S7w6GZrBHfLYDk6qB6WV2ullKS5OyCxR0cwgqt28to3TAVbhJttGhNlC82wk2QJmEholW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zHSUVH8VEaYlLfcdg7e0zGrht16gimgKwYAv0YgZ83zDweUA9woZBllJWce6Kl/YNjKo2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IMwarzKmxQpuE7EMbMOWOByiYnCBz7g2Ooq8yhHMTHqXHQIeZVQboobikg2Vwb5ZSDSXu7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NsThOIgG+Ade4BXJlDcJQAsO1xcUXoZburuS4kiQKQ8t8S3sQMqvff8S0lt6CuDzNEMLgD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/CxLWIGKtozxmN1CLTh3F4E5coa/K5jznP+4EKqBdjKQfglqMGLcRtPpTcFpI7IZ9p2mcX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IdNbuPYxup2i4CzOevENzJAClzXUEoeCy2PzLEgMXqHRrqmkyTiUtXNnNprPOeMR5NZl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C0rAp0M4KiB0No+3AESOIXKwbaPzMtKaUuVwL11GiCOWHNvmLFXWW3fRuEout9vVKcMrX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I3lUDIN65hVquQLuo5ECKpe2VqC8Y/UTnCDkNKvxUDFZXaVRgrAQLQByP3JSlAIqvMM4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YtoHmzwCVYzg01m2KEoUfBCwYNKwY9QXBnkNHhnJUHkdRJHOwQvMrPdUWfiNSxTGw2p3v4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sihx9lwmACPsIv/sJhnnWGYxqV5loBBUKT3OGoNpeCFWq+vEr2YGB8+P4hjEA5FI4KQmm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8y+D1sf5QdlXdMH5qWyesBflZaKqwr8Cp4icP5bjghxX6l1AAC3OFy5kmWAljZg0QiCPUw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lSms9wagNZE6g60bF4qU8IleoBCy4INVNdwiBR0jayoBdRC8QtQRm8SyoBppxuEJ4Tgq3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THEXWl1L1btiWtIsSBs8RFOMxolUKTUsJbXZo9SgJdWtxe4gfQiAhxdV5lha8+Ti/wCol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5ZtcxsBOS+JkpWt2S9tk65jI3m3LKF7h1V13NSMXSRQwoMUaiS7QNkRAKF11DofTFHjq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8kOukLUs6gooHAXqCsBYcogExDRd3EsBaHGRlH/sohptLg5+ZbRRxuKpLlAB2rOCFCv6J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FZZ7Zth6zGLgqG269RTVnOHysYAdYDl4gqjou8iqpY0PZKfKwgpDAAyUHqfsESOZSI3lHD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NGpk23+iA1P3HfMYoZD4Jffw4AfhRq4OblJq6vTcaQI1dP/qAOYAS2BVWElOu7CvojyMdm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1plAUEHmDUWZp4g0dMI9zB0LQmyXeIp7BM/QgdQMo3qJFAtOKIQaDco2AFFB5oIsrg5KL0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SuH3DwNEHnDP1DT2ZD+Ux0CiKcl1EkrHS14jmrTphmYALfhdTDJYS0bfnUIAoMH+KSTshI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OmxL8MonHBKfnEcyPCBf2xWTqqQ8mCYjej/M3eJ+ZOP3ApZRQJWwhjDxCQaWvvDM4txFX/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/mJZfMv4qQdCZ/iK27f8p+YOql6LjwP+UydLzREdPQlPRO8qnxUyiPFf2mJwSxU4hgoJ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3DwhGx6NNeoUIlLQl7xpLmwF9H7lLidn8SwtzzGKobh9uJs8urjdViKLOvEM3SF0DqBoO4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H8Q0zYMSyH4eHYyp2Bw9nEoA2VfibSjeNwJKNuOiMNVcqdxG3jrV+Jw6KiusznIFEWLVb6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SmG8qyu2ZZ8BGxohQBKAh6mgAeIUqgZUKJHWDe2vEOxWzpFtQTozPxKWxKgdzerv9Qf8AF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ilzn8Im0Jw2jDIlVtDmXjAZVuVHeRF6MEFDmOWXYveEmlW1nMoX1i7liuGrImya6G7v4g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I2objVc0jg4jSDGLTTG7gtc15Y6C6YFKIdiVypHUgFWWssNc6tagE0opBlOpW7L4wTDs2L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zMDSFi73HIwQXfEseW7DmUEi+G5firQlkVm0ctxS4LBp8whW9tTLiOlzUwcmIXYVxAXxnx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X2bMCAeCuJsQgVmoS98LMysA9ygKMn1UYeWfVqKHeDfUVjBu7eIFETjBlgCAF0yxj41Hg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9NIWNWeZhXkvx8h/MFT2vBMmmlfxMBzZUqhsEMziizgqAUJa65haQ8QeIzW5ZGalvpIlQ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BLq5sceocCMAGJYinnLX6h+IdNcqqXepi5W+BqEC00Db1+5QdspZhjkUFVsGRDR3bzC2Bw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vMc4BNlF6jl6K2k+ISKHLawQE5A79TFzolgXtIIaXgMXXMKVU0CB4Qg8zmOQpya5IGM6W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MgNZv/wC+I8A2huqyDN5vd2UjUU16KiEKi5xOZQvU0rRMmYprkYdXiMrCIJvls6IJoWM2i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4pm00zi+vUIMzKq7iUihl+I1jQQUptO8yjzYltUGzreoWdLTk3u3cECJbT/7it86AeBgVa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ErMogGB+pgfDQHQ8jMNpYAcqdxWqI1fDAN0cHNPxLZeMADbHIe9ApTd8tkv8AJB4LOGV2X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sLV1LAEXR/KXcAGVXiIxYSBqx3fcPSkVdLP7lRdz+dPuJ0A58p2GZ2hQ32+qZg6VX20JH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4IbsLIFE8I68TlzhKkb8weg6B/EovaBX4lTQdXhBCqgA8yrInhSFIqHDXMBdnzCuoJbR5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/AdwONG3KQGit5KjldKKB4lG2MijFQElGTgyTUIHKGC0jYRarJ/M7i6r/c3dxpHrUF0H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K9P7pDSwqWlJR7LRkPEtKOG4rdVzmOZB3A8ozlfRccql5vPzUuSttXH2Er+Su0n2w4FNMc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kKh8alsFS5yhcQyVTEFAO2VRZXVQaHhUCVOR31FTciiJobgpgrCNCMgXHmFRvKWzENpwRK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IIMny9S0QRAPTqFmFMDiCZVtQRRC2Ihs7ikBWQtJ5NQqqMwbymPuMCx5SggcTKnJr1BxM1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J0m8EUo15158RAG82TKocNfMYgLFzKAXkeItZKapjsVi6Qbc0VapGVlsC2ZV5ABaaj3N1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YHBLmCjZjEV2hV6gQrGds9KauIYqlqWLpvuZL9lb5m4lEwpWsWTIUZ5mOVxKYL8wkgAbU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ODbED8sROcbK3xcJqVBdv6lDjiss/czSrs1qU4B9CFDPfMIKlMZi8Qelmd8gCVN0fZe/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ojGAbHtJyx3YIi4ADlfiDQvDJj/0hooqsOjfwXD8FfcQ3iIarsfJp/bLEuW0wj8Z/uKON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amNCIo2gSxivZtqACQsbPxURW3IF/bLlamUaOa7iMgPIH8SlEEFdzC+8IH9MEDlaTHvKIi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MqihzEKZ8kyy+4odO0QI+J8mo/lUw7xyS/bB0BoW/wAEop4K0ACsRqcsajJO1/aP6mB9F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ulDeGOq5uBF0UZqcRwjUS20u1N/z1EMDc0tPE3qJLNltXBxAvAP3cyeryh9FRGth/hAiFg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Zv4j0pgTnBuAYTSvi/wAiUZA66KYIQBy3H6Lhj2BL+1IBLgbqt90wY0PKg/FkzAtfa7Gl/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/wAGF8kFHG2/EaqAxjmDbQjKazUuRZqaxWHiGivX7cdTP/ronG4n8UkcPxE4f+NHn/xll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vOYE9So/ATR34YfbCqUqAnIx8QeiDLoC1jTJFJDgWoxUGKM+S/wByo2hgGdvxcJVgCoCr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VPySiNgGIAIFxeQnvKLvkdNIaxY7UAtF2IdhPUpwUhgB4XH7Dj4lcZybW8ECYBVJ51PMT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jUzRDKYkxwGc7mWINzmiMJaBkbZjmDWu/6jb7LcXqW70/M92F9EvwBCuYopesRQ6igXgja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B6mqlSg5KK7lveV0bhTjhHlsjLd0MjbMz9TS7/qYg8n9yxF0dg5iynEbme5YZAm6iYUIa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WYI4JfTSWuX+o4qDA3BGQF1wfKUvUDOMrGDoQ35fEscJ0jLBGgdaitPAdgloUA3ySUthKo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WpRhN9NrgtJOBW/cwXAN5yQCGBvgJTVxo2wPkaU/D0xGsLd3liLkuro8XM7UcX1CB3HGOI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LCXziEq0zp0yhBJ3hA02tuDD6l40NJpvqC4UYOdS5tXUZtZOpsW8HUsGMXmpUyljKdcvMY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XnOZXTYKrR7Yn93DX2lr4jXhIiDFcG4InwdsBtWqhBS2Z9PMCFFiLwMAoLgc+YOobOybO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o3KdZl/F0Vw7J0cpfTLNtpbiGpGyntU2HjIQJDtcruWzWuRmGpeTHZquw4uF7dM4p7iC5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hnGiFJwDrnD3ExqYnMYuUlKyrwyiovFVK1ElOm4YpGq5fUdxy5pqXFHtVyhRlKCVMCu0N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C7epaeXFcRV4MCsXZURSSlV61+ZkSTQXI+puLgTSOIFwZvYX4/wC4iVVLGtuo6JF7IItK9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jLBBrvWIRtZN9QC6gXGsbgbOe/cuMsnJbhvZ/EIQsoLytr9suWoFydmI5ghhTccgRu7RHP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IHViQ6XdJHKi3ABvfmAAtwVuCN2itX7JfQv0S8fxkgbGbd3nVO5g/FBqZowWpXqOx1WF4v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GG0URXYWb9waoizhXuWSJPb1aztUqTkfdQA8qgLarXwQY/gb/AAF6uIoqtC5a81K5Q7pqN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py8snZ5jxAbgpYK6gUl5M8uq1K+nISeI3FFEXrLCbr7grP8AdaxpW4BjlBGFhe9wxAyam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oQiP5ef3cFURFA2D1Kf0x+oeOG4suwipsgYLQGMZgi4h8sZYK4a5uI8NvEY5AT7MsM4chh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Yysns2BrManbDS8RXe4GNzXuTay9Bo6TVT8sS7NOC/cXSg6VCgbrFT7inp6yov4hlCSsNn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+JihAVMuZTdbO6pm4edeICEN59RTFA2rmVI0Ou5Y7Kx0VLGZhwRueReZagwd3MXWUdPDc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JCYz6cy90ShlJDgZ7IQHRddsUlZLLJ5yCFwg6jR+pTxAlHk5/EShjRb2x7zoI+TRN1N4NW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Fw6QFK3zNa7lTN5Pph44Y3M7JfKVNpyUxSaiAGDqMAWFlkMc5VRkqM6AFeFQ3nBAjjFBO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EMKArOVhUNgSgiM1A2KPUKOw9+IWC4BhbGGXDXXI6mNQKIJ51AIqN1p4jnIXjqWasx0Tq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w5D8y5iqBvDTAE12rKgbeZdVpYqYmKqKqalwkuOQBgC0lxcu8p2n4KhFlkbW4vMCUAX5h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GAKsPmNId2jmS8fcAL/xPtuKQjW9bO94IYf8Ar7BgyIM1NdJeWHyYIceD2S8Hj9QOcNg/A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9pyM6qc0d/gkTbzQFkrusl7WJEUTIrvSJE6SWuigSS/EKFdaJfKrMIVRUtQBkauoUSKJn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IS7zmosbilXHHVoqCZUi6CUxvotfqFLrdgvtl3WhA9DRMeMRmS4oAS3HeIW2BxX8QiEuY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tW/mo5SHKA/LHtfID+ICHBuwNktAy92QypdZjpLqjI9APynuUTNmG/KTaTRID8EG4wKxww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xYxDapKeY921Yw1AR1K6BvOD3EhTGxo+PR+5QOf8dkaq8cqJ+ZdGh/wLNEfQISiYIc/40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4YDZOQeoClft4i6mg8rW3/Ba8Ziqr/tQeYwPmYw1i/DPv3+4u5lXs/mIKaZJ4Rr/FF2Nn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W/vX3CABoKjFLVUBgaf8AAfB+46xfFvMpFVB/cx3FNn2sapYSFGiXg2y5VKIQdYB+IOtw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jS4qiXw0TbiInaV8OE+sQi1YYGHH5qAcAnozfzc4T/BcDlb2JVLYf5hNa4JncJXGy8VM8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garr3MFBQpVVEp2vf3MSZrb3OuXBBy4MC3VSn08TBa1K+avzHYFQRmjGby7wNSTfME+NQ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mXQ6PoIqT3GPU7qMQGh62xl1kR8WwmugssfUsDpkbyzRFI5LIIVcsU3iG1ZlBYKATzwPB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FbVm1zCZFeeI4CBcV3OxYG4EHoONTAeXpEzLwC0RvJyCtHUAUIzKbYbDtWtkbDQba5jgQ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Y5lXRUM8ZFOLWAWulbaK3LgSF3ll8RCfgupdLX23MsUCuHNQe8zWYDfWMmZcBclRCugOfU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wvVStDa/E+K1UYSgGYALnNamtLTmobLhF449xchaMGmC0gF+JRQZrcqQqk49QLC5qZCT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8S3dK8nDHvB+pDuds2TMVNWMrCgphEZ/Ywzmo1sYc7IWzp1uyAnoLLuI3W5XqF5iQu9TEJ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QsHwjJkG25Vr5fF7mUCovdyoMHlgAGnfcsNe+M1K8EfwEZcYK5Z8wUQAl0uZYMtYypcLo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FDbiPqGwNLQ6fMUkKosxGYocLZhjCl21GLguw3mccrpLC4yGQjKxweJhAuXRL5GUrSTMAb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iOM++TNcbtxFCtDA8RXTTTA7BzpcaqkVq8RlXQpBxKipCkyEdFK6KOUUslpKAdKhNRas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CmYBblhPRFVdn/sLkZRKpD9EMijphUYYwZ7eA9YckGALDIax7jkOwFjfupfhyRQ1ybqqj+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lPlrVVtYtEXINICiVFdOw6jhbBDQg7XUPMrwB9JS2ptjZP3EI9qDjy4B4LggCi1fa/iYER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hJSyfEDzuuw3f9RdSvWbN7GFwXSAHRyRxe3sKOuikTR8QI2ud5joigzHGrvFxVBgM6oCp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kq6/dzOZPJ5hQ0xAAwVkBvb8Mqwro/pZQkcLJsxBSlsXrBPBvCP6jgtnlxwMi0rcQ35SJ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hkuD+CRIUG48px6ikJLNhqIAEAuuujmOigTS03zDmYdP9EShs2vrmHIaJR/E7tsq/wAx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slsChuIYYrEbvHUsqCjbvmKblEzfcszWNSkdVhGr1WoKIl2zKDDOpUu0CI5gBq7NQo26n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y3sKitc457lpGnUaiCLGas+4YMUAvUdcoFK1mAU3qpQRdLMkwT2wzRKb2tiJggF45mQBVI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67a+I0VqFxzFCA7I0IbLYNO79xCs5LXUtEOLl9ziUFG0j/altqv3Mw23SrKmK1kWbwxuS4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C/Mo125a4lBeF5Q3O7W/JEk9InLDyNJaQSWiHEZ8MCrhr3M/AFpWyXrRQZz9RRWXFc+YOa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zr+VxFGYbGT4gVOcJj7i/BqyKmchiAZC6hyheC+ZgXSOGF1yYtgI7rshtV31CmQ3eHqJW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hXLmXsbvToRP4gu45MIByiMD+BWGsuYeBAwdReqVtNMUWFiXWoGDrJpcX8EPRQBLeGUZVX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Q2F+0gkjTMo8q+sFx2YugaK5g+7tqPR2+IIr+TC/u6OJQA+hlSgZs6Jlj9B0xen2og5b2s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sjddfQnQi6SE0hqt+R/mGZ3FL9TYj8QpiF/4XDON3owZqEhYlrvMtNjltlEuKu+Iiyhl6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3NdwPUwpyVW40dAVcqgmcGS24zxT9In8nGGkdvaXBx4APGIkVATBwPDOBeP5wvQD84RU4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Ygdi+QxHUAFCi904i0QcATBZykNhZmyModNCP1EDMFho1l5jX9UzRISfVFYRDiAFSAIEo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f4Vuc6uZlurjFLeC5tp5uS/QKHTOMRwPcosNr9yhdatFVQot3pjKO1Fp4ZfJ/y5qP5/4y0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2ijHXAF+mfhRdy/wEJZoTp5nOJZqks9y5W7XAGAeCbe4KOsH4g+Yl1pTyyxi1t9xqSrNYO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0zuupatq9ypOZUg9xWJXCi4e23ZcpTKjZRq2GBD4BC1rsbjVGIxqCc4QT1GgriBdrpt/qE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xOoCVdkd65U7P6mWVWKkr1GBDC7bYboyGBOIwA7GY8RaPb/7Nwt6f4uVFu5bK2V8QVKI6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eaDDp4tMRuW9sst2ehioF1gh9uICdeifQVjwC3+XECqywVX6YsGdoCh4slttDzKuk+LmK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d0MyqqsfFg/BKjXeGu6iMljgG9Rlg0aWpU68Fy6W9DUoZqwOAzYWfFCPmK8R0BqUIo9ua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GQGMbgZyBllUHYHAqQgCzwhv4mgmSzcBYDXV/mLCqV61DNaGV2iebvdRLVADfMtBM1X4Ev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WDpkhpJO278x4PfgzU6XgI4VssV3GWyUrVxixsA7fMYHBZSK1yYSsw0AjFOJ9xi0MkI3eH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2cJxFyY6jl4fcAcAzeWoNAFtjiIxBzHMIsieF1KrvnTuAp6DBBYNY8EPMN8xFiMGlepot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uhmUoIDfqNiUARpWOwkIqKFpapyEpuAsLQHcWnRZOWOYS38xaZnj3GN9YDRAckwJSuakvL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hF8rvliwiFp0xFeiaEI8I8DxFavI2dS+UnbGmtZraRc3K5BGEI8rzdkHQ3bTL8QW3rWB9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hEAJR9H3AUYwBbFRFSTZjbZ5QwArnAUipwpxHqb4PE4pClqCgD5MWoEoGxQlqRShqB6D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xoFeTcbJKCDMxooG8xDV8InyQK0IW3n4sfiVy9qK135WIpwRvrAs24+oPe5cunD1DVCxv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8XZeIq4kKWdR+OZTUdswndgav0j3FXlTE9lMWCRI0BSLwyhs5rOZSLcAfwhAcMn/AMRb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rVph8McGWoByWXqlfUOWGCuHhqY84WUfiNlIiwr8w+ViAJjInFf0RFaRBO73DxrHAWTY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xDsFUKH4agxVt51wrqF5+KLALc43LLV+Y3h/gQFHoZrxvEfvGkrMv0VxkOPH5iyqXFDK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/Mdb1YKBt0gKQ/mKFr+0MBRv0eZdrU3+mIwko4Ke7WeJQST/ECAt4BZbcy+FIhAY81UIFG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+ZlIm0XcsPFxUHjLFSszqXEwN2zTRDuWqKULTiM4OMq7iiKj8lXmXCgwLz5mSi2fNy86l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qZ6uGiwQxKJICGiXtLvEtYPPUNd0KOcxVSsdsoEDldzMl0ymq93AwLf6Q0Cx6cR76CY0Tk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c7mHFTMAbkpXuJYLkrWrgmX5LBzlpCK1AhW84ikWjgZjtcb9S2GrI5jTCo9NRQig8amALg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om2wL/xLlhAJQRi1m2VlpMgcRkABQDXq4YjnxN2yTi4EKp7rX+5qGCnuZMKsI7lWW0NGI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8R/Jh2x+JqQH1+5aTHZoNxhwtvHqMCwQ6esRcsKGSgXP1Gtkp+WYg8vAcxf8A2pi28m5y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9yAflhr8fz9Zg+Cvl7infxCwMuhMfMforsX6hWz5JDRCcUaG0dChX8AlAksLjhavmZG4dp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a13XM6lxrizLaKRIbwyv4tYLMf+xrlGgsfMyDwLGviDwyh1310UuITdwUHjGWJMRqxKCm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Ig14dQVgEHR7uBLtTpBAKQU1dH6ZlhfOxKAUAVrMvX4fpEeKgIrkt9h/goYKVTWYM1PI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tMX/AJcE328ygIOjBDoFz3MrsLDGSfasr/EBhoamkxXMHuazB4hBhxAi9/zzNQcJToG26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pXsSDwglxiLqQZdtrL1Fr4tNhVCuI7XNf4LFEgiyVg3BwQS7QU3cpjEwVkI9BSFwFbxKJ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xHSCHS81BXnEVENaiqAdqiN/jrwJt+qmAdFRYhBdVW6AtxGykv+SiD0uaWB+2LUAwNr8EY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O3E8KReiK+T/QnE1IeOXH3aUy8x6DJLTali30z/t95xGKQBmuKxAS1U1ZaPHEWYk0P9TEI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aUGKFTiXF3HUNQ6UyE0HcsULg/J5BxGI7FBLGWC6Ntwc8zhwu39QKpf2UNV9XKWg4l4s2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kKivVS3Toqy61jRAAh41MlqhbQvkYgRK/9Kj1w6B9Mzt5q5fENypPfxM5LpdDJrf9RsSV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p1Gg6zKz4PuMkqMhasvcbgzJW+mIJlasl6FslpXxE53IEPZL4oXSPTTLfFhcApyrKSeyc9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VzkvAXHBscfwobNbirD7IakZx+yNRF5AwPl5A/MO0MsVLe8ESkmSDJ1iJhZnQiSgKRdd6n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lsu9C8yyNB8blMCtQGXxHMK55f8sMw4BAKZtW2paHtsqIJY2f7gBjQOaP5jpoA5NjGaDQ7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kLZ3HVFe95iKETsX/AMRzi7NYxGLmsJhXuGglmRGMpOTlG0Z2tzGYUEHcNm0chC2XBcVr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vzLOystQAEKbzEQoI2YYkPNZOupSZHdjflggguAuoeAEYcTSVyDQxE0SWl/iMUC3o3Hy7v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O2AIMuAwMtfer2Q2BSYpV7iVDRd9cRCrKGbWWXBeSKMg9RFA0Yg1KK70laGIL4j5ka5C8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CiBXzAtiM1WsFuVwZAqZjBwaJVYuSjddsQEQC15aiE2Gap6lugDyiEncNFXPJ58TJ2bC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IrQBVDlwzPYwA0RsXXQR+Cccsc1BdKa9w8uBIhaq0LMl81MQxsmUBshFU4gMyTINQxrOw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lStdvhGDUGi5SDJozUPcNUMW33vDDFOiq6GyDt6FQkgbAWg5gtxUI1cStHItQzluhyF5S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xCAoB8yjFlVi8kpArKxGCd7qIhuE0sApjozmUMrs8EKrM8eYIKsGzKHZLJ9RhOIvAepYRE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2DPlxCJebwM4p8QPWjSVXt3xGBSSD+kpfREU03XL86jUG2y4gIGBwjiBzUAv0Kni+2Vm2C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FZzKyAlPwgnKq64IyaDD4K3QcRLQoFY0Os8/EBGlLPUZBnDLAhw8XqprgGDMKyI0UhrSw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ywexmYtHltjNKojjm5c9mji6iW1TKjT5gA3i2xQLBpW4KBBWVEhaudmtUfpnXQ+ZjLNLM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9KYscBaaP/ZUAlWoj2agqZSjeMl0rmOuT7wn1ORXqUzABVU4iyrRNS7an2X8xxcIaT4j2g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PUbK6rFdkNDvIepaGs2g52LXcpdKLu6hh2ilPLUMhY/tETSg2cysTGTUrApiXy3KWBmO5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kBlhmPmA06pgEEClucwlDoOrlGD55ZUKikGALSBc7xUrMmyhLWsjklTpne9xkPIIBteR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EVcEG8umo5Jd0yy3eOLhYgIEr4mQK6YUmYaasXnmCBpQEllS1KmQsCiO4dpL5VS5Vi8Di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YhDaoeWMy1pqJSKCnzAVrY6fEwKVfg48RAtZhJe8DbD8oDsYWcpBTAaUcvUI0b3KWuB2Y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eWC8f8ABLUt8u8OncflHwEzO3QaxExvEcQll5LqVst2AeF1FdvZw+EBvFoXFV17mQtdl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HE6wXBQDQVCdbYTuPWx3S/uPBj1MuZZ4jLH8KQmAMZ09oeVk3S/uV1QHEriFcyueIGIVAt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WGLw9hgIRsNqiw14fYIuIoKq+YIWJPEHL2YZULZI6u6I8bKxQzSU/uZeVCMcjdXUdRSW5B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V+0VCHAy9Lv8ASP7qLC96lQvQRIzWLB8P+4qlfxKE6UnvT9TXfMCYEovqUx6IQGAB6jtW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73EeW02PeSO0sDfcvacXdQMOl0HQov5ZdRnA/xKrWIcmTaX0BfxKR5mwbV81KzXUqjKoEK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hq6NQkqvkmrlpiJgzRX4jMcfmbKjjLLy/I5gA8QhsdQ09AJpGwFduYDQHohiLmEvWYLbo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KkOjhfm0/wCSOcARlLgp1D8seIQrwyAWVBTZdR/dx663itDwvdv/AHBaM7FfqFV4ZYie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iaENtP+OZ4KSKkeDl3fRMEo02PdM/5feMZesQIHo9wFaAwBFxLQOE90ljr0TbGmTQujeg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TBfLMCSLfEvuMU/ZD+Uf2RgC01UUx0zwQSUU013MA73nmKa9qt9ZilEIpyx5g1K93HSQdy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EsrwMK0fMUDKAvMqEXkY5uC0Fz8ZuLKSqLOY5OFA8JxHIR9zJzzmKdVB8G5VPzDTvJxFi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ltmGrhHS5VwCcAvOu5pUvg8FGlUJzvDFGqg806ZH3KnVQsTfKdx6KaaKSXasF6rrJ59wi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ENcnjZCEStmIvuAWGDqZGxf0jtpIDFhT+YFa91hpiMBAtLF6v+osf7EPsN/g9y+5RtpKTO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2QMRB0aYtdYtve41tFYt38z7WRgIslqAXXzN6o1R18SrRLXBtqYpFKVXqVgbcnMAW8rJi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k08OC+Jw99ssywDkrSXMW1enUNqgHPL1MsFqZvmVOr0KcL+4VCBWQbtlIlc4TcBBOKsx8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CFlFVlYq7LhArFgaEjUFbygKLC9oXDbK7cbTDdDbSVjEaoVVFAAmUNPqZgVbLM8O5VlAdw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WI4zBsrZgjhNjVRwUBNu5WmUcBiY7xmWmKkKq+4g5kBnrMMqFr0YQyl96mJYWzzNch1Ki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lyqai1KtRjDAnpWTL1E9GAmi/Nx7rS2pX9S4kZoKqO5KDgwCHO/BMIDjMusXIeYjUHgxGb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fN3H9WKAYIMavIwstoCu1lOYWqAYNy1mw0dcRaIWYupY4Gvl7nmDVq5cYMYfU5Cilr8BA8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SsuMePkYOUteJeFARaDwxTzTbXEESUrC4a7IhG0fYwel3ZqJGDKgzIs2ILvB3jM+FluA0K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ylIAtQc3xjqFdVLw6lg6uB4iJkFYFnzFur6j0G+5dwTDLUMI0O41GWk0vZ/c43/dtee4MD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iWbSB8c5N5iLmR9SpL06Oc3Ka0KZ+407Sg+IQGcI9wgKHN8sGrpVOdsygq0xLLqovCZigX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qjmAIG9AczEXJlqUa+DxGBVdpW0MkgK2EUfqPJsKX4ldDTIUxVsaK4jtWRM+M7gprNbJjM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G54IqDLQpLqNAH3Ai2mgso8ltr1EtVR4gLTsqo0CG8/cRfCMJFRTvMe6qIXVclGVK7uDi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KkNbnX2UYhaVR9RZnJi+SX9LbR9wWC6bUzOhWLSKoKrR5u/xCYQDCtO4bOHJwXRMda52K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ZBSQZnGagjKNTGbxCo6OkXMuyNHM0UJKL1zKdF2WfOYIRq23QvlmPDjY6hLWNEMLQCbBBi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1eZiSMyxAkrLmXEI6PMLDMBlYQFvT1AduStxnSssc8wibNKJoWLsxqUoXDKxmWSMOOo5eA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VtgX+2W6dbbD7jdSpQbH3UpcCI3B8wiuN0INk5Vp/SWNOlNIflmV34tWRxM+kj2RtdSI7R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rWaQ/Bf8AMXhD/Ihh7aOrL+mWPIx7qMyotnhw/hiVJkk0jHyDMAdk+ZXEwFV5/REhgY2s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p5SnWbihYhbr6hFr/AIDLLmmMNC+iPHUqopbylQoC201tQaMFii459tsPGhXeE+5jPciF+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tX8QqvQ+oy5v4Ra+I6UkhtDlOowAbx+VpjIAKQBPRRAsAdXLHKKjKlmYHyP3B9hyvX7i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UF90yvoltsOc4Q/LAQEp19NTJJna/RMBcq5gZ5Ch+YglOiPY2/AuBfkAeqS5QnDOAC2Dy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JpiWJA0AalSSnarCODUA57/EcYlUXAsYyn8QqoATPPMdRBkOWPWMZu8yhG6vgz+X6lI+4X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FXyb4lh01sbHN+Zdcoort0EITVC7fysuAnHM9DL+p5Lo4Fx+Kgxnm34zDtQq4gMoVs9zw1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lS6isatYDunAVDYXaJUWV6HEo2cc/6JzsOg/zA3l1eQluoXZL3iNucK1Lm65i9swCzlc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hdCfb/AmgDpmsnoqV4lY8TioBDxNThczTlGTh9RBiwNL4OJjwzm96ZgP/AHeLZFsgWX0lb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VB/RF9MvEC25w93F4bLBuV538eog6wHH+pzDSyI2I1TNLHgmHvuZOMC4COUEuov1AIgooP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L8x1m6+pSC1u4jnXmtSvI5q159MGBu2tu6lKuwtVeZdNgaY1NM83ESo9TIuLW8YIYMX4K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/qKjnFPxBrqk/C383FSyGzJ8Sqt6YmwN9WowuppvWJqyhnvUKo21VH5i0VTAVgf7gBBee9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DkLIwVWLs45I4BnixLeAXZD9w22uFcNgXmgqXg2ua7l7N4cpA65fKWGUvBhGQoZhQtTvl7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basHOAgxNuVSvzEAXtjBGLFvNRQBauQxHQzg7OY1ESrgHPiJjNrXkRAEljLmKaygp5mdv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TWSJEKsMrkjJSXaBg13Be2AqX2UXCNFUOHEBwKrwsw16rU5+ZvFXHUFBYV4NSooTdqZYxJ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uzDtliCbFriFhEk5Qnzcekm4aFMIXEXQ3j1LBoHBeLZYtTrKY3pM2dRNzPfLCQLNAwjrs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zoepcL26KxHBkGe35lNdeodsu3QhWmOHUNONolwi5SNxrkHhgmbHuWS9jdV/MqlwyXfU1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rbUJYIKPO4YpjqPwcQpqG0pk8HuWKl1TRCcna1uGwyvKGbA88sLRWdoEvM6xyvTx1BMZyO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T3BObcPLBUdOMLlXNrm9DHKEHLEwphaI9RCyPMD5ri+r9RGo4AE9wrBrFYKMbKhoha4b9o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uRaHcyKU+DMq3ooS3LBQuobYtcFbig3KQz7MRoBWeIJug5TS46kYIDdRsBble8Er0TR5ga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dBh4IoJQULi0VFl+4gj2CamfKjqydgStYNZGOJHEpmAbQYWGLTiOCU9cvm49xNPDuXftt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o/ERmDtFXNYLWLCC1fdhGcE4R34gL6kBKuf0giKC/QzBi8JRNBwmcN6hyMF19xz5cpOS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enMYgdFxMG9Z+46lYoTIWhwxKgRi3mGkohywBjQ5nmFpbWCowNb5hERdUka85BBNBWbwmS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tF6gArgZmYgA1HpYkw8wZUYax4jgPwsZQlWMzmlMFnuqghWQjlk/mVGB3HVUQ3jU2e42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zL+AVj1CYmia6JbqyDWJfDBc3dy+DQFR4GG1RuUkyx4bMTCwSqjxzM5HOpYOikruG8VCZ7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lcSqgrY5nzGsQywKfUZ1QlHYf+xVKZWgPG4t2FbXq5SEGz6mWYWNckKmuqkHEr3x9Yhkt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yy1aj9S1UG7cbhSWhtTJqa8FdzSCoPojBmzSjglwVncpKGwywp1xXJWZY5Eo7qLVLl6f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fwjSQZnJxVal4IKbouACgmj+iN0Ksv8ANSiZpSGq4t7l1MZKpncpgU6S0sz9IzpYPy2R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mfJO6v9zUHwpLGEfzAKFWFBMXu/yJyUYOZXXQ3JnmCAyDzFXG0etfxBcyPEFheUA9jKTr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D03cA+Q+kp/uGEMJUUPrnxd3LALIELYa4HSC/VwndB0CvfqUijmWUwQ8aUroFo/MGJC6AY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lv8AcLdAzwSivBEcCBkq4ZcMjqU+UxwLRgQH6EcgXv8AaMB4beCCZsJtBIc/Ms8OH4Ugr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R93+YzSmyWrkBlJcHETC7FF1TLul9j9S5d/tv2Y79IIAaImm6tOgjK918cnmPnJ7hetb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CTIIfmDjpIqjVHT8wCgfqCzswXyQg73S0VjfiVLPcIf1Hl6euwGpeVT5wf8APmDECBsX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kBtIp6idxXWqvsmA7l5iNsjMaC6mjkARqqxDS1UUfIftNsQQQ4Kb5lCW7iGYXdj/nJ+plg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pbVp32q2PUyDS/E7fX7lDDgliFK/zMJBdDdx6lslV0U5nEmbAc3CTNhSvBcEjkGbI1RWA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93+IkrvH9mHN7IYOh8wBQNm4EL4tzHEPmf2lxi2sYCNbrX48fiFIzyviAYUm/TEzCIDRq2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6ni5/nFHcN1BWAMF4/MRDxAuD/syXJr+EXdCLTe53ND3KgbTesYhqfxKKyBt+MRQk5ob3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1G9AzY1CCl7AAR8aC0UjnpPMKvFP4lddf4v7ikkf+Yo0GZDdnIylcxPQfL19Rkx+jyXMOe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4aDI+4IwhkAEhtCWjvTGSvMAylAMPMWXXMxl3AVMEp8BTBeEJhKzLPhe6g6P3FUMhX3G4i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iWOEK/wDu2Zj5D8xFyg0IW3Q05qE/Hf1iE5g6V+4xm6j/AEGKJXqF+yG4BpqphAitZ1NOO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luYgUhziXphiYKpt7mA2lwLbVyvgzN8Ypq4oPvkWotAdiezLHJhq4XqqaguAHo3HE4TO+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vW1wav0txF1YhA6BZACqWs46hEon/AH5hrp+weJZlRAHvZ5mCIvxi/NdzFBDALzG8hCqCg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JvSLYLlhj5Dnj5izLKyOI6KS4b3KvQVBFWdX2VcQUWVqYCDJSnVR2XB3nfzEBEPOalmABv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McH44lFEbmSwhbsqYSljXFyx5mgGWVhY93Aa5X5haBRZ1jYUnVj5lQs+Q1EZpF2mCIV3V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1cxC1HtzDFOqukZWWZNkDjZQ+4wCXoXCg1W4K6uu5aWxzpiWAZ3CSixsqbG/IjklrXcA32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LqZG4PeZWUBXcGdrZChR5FzAngRxFTDZlXuP06sMxIuwGblJ9FoXZGorwYYFTFHicYig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8EJQ7GcxXou0IoSDRq4q0ItWVsNTcK1AUUl4LYeJc2rLZu2ojxLvtLAmo3XH7ETMIa8pVY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xOiUtURWosFSXvUoiQBzqUFRR+ILAFjmZMcMWR1Bjh8R+iwRSld4nizApROWHQsd+IkI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Qca8whWuRhdcDyS54q+EqUrnpdDGFe7c4jw+T7loQlwS2ObpQBxEKLSmkOZdV4OJNPSK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HEdBn+IiAgEa8jxCnj7gCqTB6SPSFI+rjtrwY8zk4sHwahqul8I0XrNmtREU8fiUhOA2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Gc8P1KHmv9RIrDeZdVLDqoBAqjt8QraZyJWzI486/UVwrj5mZlstmFkIP1xMBSr0OYFNuN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Xg4KmKEtCxlRkCv9RCorDdEzJbrdepTTgW31CMiHGECOiiszqxKUoBw14mBWEuVLkmZeN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woCkgaBT8sRXkzqpfYGtRckUCh1umYe8Z6olLBQYurxuIFb1N44jC/PzhtuWjJzMI2KLOS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AVdRULjLOKtxzCHup1trmBli4C1WOo5HRCvEcuim6pMUxb6ZtnJTFNbrE72QoQAwNw2jk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BmiURS+QWRuhAAGFrMM4r3/YRcKoGxqmHM2B4tXnqWeptBAFPeZaRAXxyms9QZt0RkLr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MsSNhcCQo71+6DDtGzeD/DLoy9UtRq6nttKMFDwAEG92wl4oD+L/AIjWp6dwLa6x5APz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BtBAXhP9xHB9qflnkN/7lgGM7Np8QhkDi+9OEHj0Q4B4G7gBXs2/UVFzWQ/KCsWxM96J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Vv2P5A3BVKAoYKO1UeX/AIipORqGm57/APNynBZCONGbS4f4lQISGMvCIC/Uo5KePBolR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qOnuFaxBjLcQ/GXX4j3HdpvyZzeWPNh0e4GCPhDY6zfA+VriLA8c38Ru/DWfqGfNAv2w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wRT+Ls/cSG0i/UAAFM+T+clfJOaJYAEv6mNBFELkF181HbFOnq5WyALszXzECMCWTOUKn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9xgTvRhhZvKv8QssJiayA+4MVyLNNc0RZ+wVu33EVrBAAQDR7iYSpVTZjCBaZj9FHEhFAW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yrMBfC1/CHEDUP8FlBNQgXjn8SoukaUPglaqYxpb0dQNFHtrX5/Ue/EtAsPy8Hy4lSaon/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4m/4x/Br7fqOslRt+YSU+HXlfojsw9dxybk1pdzBQQLHFExQLoNNO4rTsSvuFEdfpMbuv6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oyH4Fm614Thw/438mu/EoVcXdH9uYuADMIBps9g2/OpY6ccS9PCleo6DVhfPmZEgLzxN0D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/ABheWqSPjECRGnuPeBWJ+o9iDig/li5TtoFOWhcvjQMxfaTFlUi2UyJwtx0RUGLw/SZI1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xMXjYAcTH/jznEMhwCLS07hXzMIfGpka/EJhdjz6hwe7fyxFxb6jsQ2yj8sVO2d7uePmGK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iNbV1xfY8/uPKit9JPP3KOM1oH06ZRlGjr3KmwrAOvduJQvN25zUAmhiWleSKaY7KZTx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q/8Agxg06Ex6OJnCF0QR0hoI+0mrhLfxUEwYplt4iC35riEkWHMdAY4CXVgx3VeJRKi+E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DQEhVHMcNbwnLUS2SwX1EpSi4ZAT8QG9BDTbH+II7OIzSmiqD7g05be7KKZI0o9wFKgoD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g3R2zIU+L3TR+o26kqGsdykRm9dQDgrv0j1EYccTG7fmcTNfRZhUHGAVbQwEFDirCAL5Zj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BRchZSGCykvMs6Am8WOiEalvxQPuByWGMYqPq8YSVoTYU8/MEaFGFDczA4UUEfBR2wVuW9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ti0KOzqKklUjdCeJcZLdLdRlooKo2/cW1BcUs+8RUU4Nu5gDjI5l+ZlWA8f8AsQkuTrhKz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VVzjjVAVxFHW3G40AKDOY69pyZpHue1eBhTBRNbNShooMWsOIZTbHWQs4Yra1caV7OHT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0RzG4lOlb7mo1NVzNlM8EygFKcbiTwMBzvxjOA0xjUEjRrNwAFLW3cxVnJ5i50lWQku2yy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yFjKkIBsa0aCzDtlsCyY8R4Bq4rgQKYT9vMoCLF4NTYii+pzVbq9x25BR6id20PiI0dLF2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Tdjo8xuwUFq5ZdAquoi4RauoG5hLVXMd1hUZ0Fo6gV4ppIiQFA5laxUOFSguaLYj+rv1Mi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VORdMaNgFqx3BpDTQVuNFY5NxM1VFQWs5GIACkPLVycEBFRZolkNKyQDWY2uYY4uMQ5TA3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W/EtzTdXg9S1pbA5gGlhVL2fMUWjuzrzL3oGnKoq6IfGHBCKzdgailG3TOzDHxCjibAfUK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m4jY0ARhdyqucYx8YqsAriBgLszcdY3sKliMi3YRkrF2w8RBYYu2YMoGyzzDRMIFS8hV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0lVLmYXylgF7+yZOYpZEkKXhqYguxlruFFdQY4iivVN4sgXFRXDAEWq9zLymt+KV3BKmzd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WWeYDPiVLysoV1AaPHBNfxpx04h4FAUHnmXBrMcJkP1E5iF0biSKRCn7QyWdAQsaorH06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LOINVNrZlxEVMa78RjuAOlhRig08kElcBaopAt69+ojU0itqCqrF8pmhaBA49xaAUFOS9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e4WNUpjRoPcOq30kRy3Q4Mw6CgHGAXBoAI224aYTsS0yzem7XKKMdFS2Du6xDkL9pVfZZ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Lv8T8Q/U4VP15dI0H8wwOkXsCRyDMQr4YA+2LuD2OT4I4SHLPvUZ4ZBylW23UeDB6f95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gWNcy8rLKMwDhMEBTiqpPoYi1Dov7MqxVvETM93JjB6aH8sqiuSSQ24EvKfiGAuBnQa+2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3iVQ/lnKQGS9LgOn1BAwtnjiKgiWJAaMpOL8nuPS+gDX9ymtwFoT/ALiMAKgfZl+oAAVh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czi0WFW6AlRZdGsXPxcARqrxc2um+kQWSiYPoPqCD7gKe4h6iGY84B8iLWeRuWUcXnksg0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Fgi4MIUN3c7yN9Y73iZrsgofWMy1qTSwomVfMoI0gsiJet7yYtByf5joJjCCQWnz0CvRbO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ApHAp/dRDyODq6n5jA0QDtY464M+BiNSjqfkgGILzVx9P8QIprDRLAANqMpmbRQbauWI71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EDU5WdspaK6ap+GLXQaL8xq7IvLFBuXj4g8HR/MeTjLNSWj+f49/UtDClHQD8L9Sy0j07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U4hv3gX4IWiqKnl5hV+AXdaPlgjlqlnUK1sdniMKKWMQis2D4B/EINRVm0fdf1PwkdNVE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fBjcG6KtKzBZuCurySiYuMpIDTckCvErWHF9XoKh0pcgmI6lWqJh2qHBBVwBSbLLibeLPP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YCpRiYeqQysqgx7Rvs4irO7qIqsYnipYBAbP4odi27VbXys3DRF2z9SkLl/iHlYQO4Ym7+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55j/4ecYKXf8APLDJmpYAcLKGYr+IUIBo7XLCBG5Ue10TlrfV7Pl8ai4IA3BApeTLh2xB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VgfJMGIVX6T+RnbOPLfh34jSNfRIRwL0wEAOv9wo0oruJYWjiZQh0Qe1B7jcoje4YXDmX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CojNEVmrk1AQrwqU4GMXHKhkIKlOrriWORXuoOy8upjAKZSAVxQjc1F57QK6vpiquTwXP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v1GtGVuCLaWHk2Qi9xaFHmCT3HCPMrFFs4FHjFQJdN2t/dy8bde0f3AmavuEGZYGlonDx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IABYzcMV1Yupian4zTxAWrp03A3VRaQcmY+hYFgS8jBlKPda5uFW32AQY6tJzAZFDjXpB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IAq9pVgDbV6itMEt5pRQE4EqmKBmzYcRpE1tqrIR5Q2cfEpLV4ZyR4EVkTUM6Rpa1ynowV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XULKLCGnxAGB3qoFJBoq49QpbJk5CV30LcYWotDUPxLeC+MiWOGvqGraG6P3AAKItjEdZG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8huICicFk1YRFOMYiQv0yeYkBmm6OYabdNy5UAwsamMNMyRqtRrOnXEwHVrTzMW8TasUFv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DDbo2JVCXm11GhteyKLbMZIVGJgVPDPZKBqcI5g62KWZYE329t4EH2MD6xG9wL1UwJGD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TGVLsLWW8Kbsr1wREXVuWEWVocENmKLrSQySlUTAgOpe5UpG6JTMtRXOJUsd5MDDgtnnu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RrWFsMsWo6VN0laus8ESwG0pBh6RmPAm6E83APCpUsRIBKMYDmCe2ChOTuKx8y+4aJ3UZn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4yRDuC038o5ntegxAY7C2OUh7iG4NQMLiWBsm10PiZKyq9xgkvFy1CDGU4E5e5j0sYda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1Lxb6jQRNuHlcAsLxNdpZoa2/catTJ1bH6gL+k17l5RsN7jEtFn4nwPJ1m5wMc/UKyo7ch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F9wFrNDmFohGIOBwll+I6qd1luDIhZn1LmLVwgqMUBcoYTiOObjVlGDXiNnCUxNSGV1C0c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dyxdZFK35hUwDVMagtw8q53BKilrhiUrA+Fbmo5shdaolCN4bOJwgA0Sy6Y1usagj0KBs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0q3SD8wSbjFEFqiUCVkvxMg3wfiIwmk8YhKgq0QW0XLYuwrViRsvtYa7WG+wjNFcl/mMlg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SrOrour36lasRX9T+oBXw9jj4heQVUMa3EDJVvKqPUxpAXVbuKUN0nn5lW7K0Au4EbIKQ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v81GSF1W1ZcQIbpS6Yb4hsr0n83EF0jgOfBFcYh+YZcCh/Mo8TX5jKX/Wc8g1+kzJsOPy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5j6h+UwAoRDY+JifGRk5y/wBRpZv+eHFisxQtxp1KPpZX+KmPZK8rX8TOLf8AFmVFP2pPm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QXGDuGeTghYRCLyeyo6OJMh8VBqG2RkTa7mXMZ/qIRb+EX2sw/wBMvxHF8lT9VDeVfJ+z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DbUNrzXUtBrMhw4PiD7qKAtQzQR9ezcA8ZOgJn2Dun+2Ga4U2FvnUe5qBzsONTNP2Kl6S7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s2R+ashz8lSgoTVaW39EBeprQNy+hLNMeoEpS91CpVkCDF2/4re613iOitKxV27hNyVSV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XL8kvYgcR7NeH9JcEcYCchDfqpkMfeegOL8Mw2RqPG2ujDlQOJay0xrwWO38TYlmB/c1m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B/bRTZ3cptQ8hWF/qauM00A6TN6HXyQAMViFdCi321AVtCh6CBKu0/tT+YalEKI5/Uzg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pvuAaxHbdotjnDSDY8MbWoUUD8FRABDLlcvuIFl37maUwcl6ly1mw4tg+YwoNBgjv8AvZ1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ljNThzDUL9LW+70wsEHK5imOG2FLfDAr3cSWnLMZQA39Z0VGRWYp5lAbYBnRIWlELvRzN7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A3NH0sD6F+YFnyfos7hEAF2yjRCHgmsCr8hmKXRkSqmyoGIvxKKbv/szF6VgsKdm4Ngl4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1c3Vg115mdgY3vMxfb/QwoamRdAlVBj6sxu0s/E6GL+4XKP4M5HR/ERXSTOq/Etuyg74A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Hj+IFIszZ3EVuVVNjuWHArOYsWANhYifuPyZ4yWuBA1oZcFQUmtD8RMZtCXNCg5iuiPwK4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PlYwXaANQA7GMXEKtnUSxTi7IWlnFvEEuRK0lXThG43A1ZWIyz6QBqCOu4i9D3jFxjqO05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lQQtDfqWu1RNpNcTmKOou1cAFb5ckceLD6mwAvGtTNBgKtrMqxRxjzB4Q8Kg2tOA1BsNP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CQGPylFqgy2y1cCAsYZVjtq7J4vmEADqy8Rbw8m0rnYlixDpvHlxLZoeYmvK6uVIhu5gq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CrvpEn5qr7YO8YAZT75lhl9v/ACwRy/TRJx/weIt6y/omXxAUrxFMKcb9xvXtCxxKS3Vqr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Cm/mWNAMiSqMsGS8XM5cbq7tJ3kUI3Cazw5q4UgTd2uT6ii7AdmWUG0ZsuoFBKcqfxAwq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Frw1UIW0MUX7CD5ElZ8zmULpGOxCUpxDGC4EdREV8a0PmV0Degegi2gTtXKjm8nUD3gZo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VCDedfiMA7BIVgCVhLvMXxPKio1LyhZ4DufbgjqIO4U/Mxpgd3BKommX0gY9hSrogtq9M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7V+xHNjJLxMQEmqikS5TjLLcwpcQy8YwPBrxCqKsXBo1nmoqA+QYCYFcKXDthzqMGgwXQ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7ikB1C5WKJCYJH3FsyuXM1FDlKxBaNzWNwqqoNzIngV6hBAFpLfhBUcAeP3CKhEwRRgbH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iMXfMZeRBwuFYQV8x8N4OMJha0CIhvAVwDLKKJk2sMs7dwExsySufUq7tbd9w+Gg4h3M57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jqUgo4IseRRxqIxlhbNf1FwFLJKCQistS/IbsY2rKN3LClTEOQT4uGgKu4LbLdTc/g8VN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tWByvCykTo6GvmUauSrrLA8z3AWt+ohxMLd+3GIziEVi8TAEul7xHUAVtR22SmfE7HBjn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0RUhs8agbCL5riIaZV2eJUS0sF8RpEsox0SxVdlfEpQb3nmFg7u30xAi9qeJlZAVfmViNU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z7hObAm4Ybs2zG26yJ7iTSU5DctNYsPrcqgALWuWLJQPJyEIkqlStXUx/SHRiIKx5c6gob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0t2TtjVNma91MsoTUbyHiCag5BxKgBgBoOJVg2X7GpuQWh7IKUWuHeIYAhMcnlYPMMrtdx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rwQtNcDyfk9sodDALnql/MAAOABHjR9RwynJzy6vT9TgbUN6KHCckAOgq6Pkl95tejTie9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pdDAK7jlUVaSFkbrJGlOrlKSlCjrLLvLc5LedS+QLKs1EM0PuCNmi49yqjgPzELJZg+EI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luEPmOvAP6mE+zQAJ/Mus+VaxYX6nxGj8qKnvb9y5n/ZQVi/2U/zKhKUErpaH5SvDfqeV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+f0SCQAQL9wMEHFw/FQFLTnNj+2GMAYAaqDOLfiBpZcjg2wWlvAsaDLuVCt5K1hKotzp5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2HPECFUAomflIkv2z/EsMfkX9xLX1yhoiodi9RFKXBbPmEImj8SxbNDt4lp52Xa7n8yu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7mWd9qBtlZTkYvS5UIrEd3MhFY5gr3Er/APASfxCqdyia2OyiIxldDLbmj4fqYyu2DzTHM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1BP1FY4xNSKj4P74tJMlCw4JYTKnPMoOtL9Msd8kXPZGh2xpgyGytGdSwgUiK6pqIPN+Q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/EGMRbeIjqHRj3nuEFBoxXy+x+DielhbWcsZPuKArQS/qXiYA8R9ZyzEhd/wmhjbHwNfx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LY/UTyTv6mu7FvjENO6YmPDZccRMWbALYoro0DwEAu1aCZU8B1o8vR4lwAqaDuUd2zyn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hTt9eIsKg53iGYWrXYc/3Egxdkw7HQa+25WBnOOfPMuRooBEIjGCo4vb9EwKOOoNC2dxm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4BUobQf5Q3LLouP7cLO10OWJfZ0gK2QPwDav+uvqWw3IJT2RYWbBTKen6jxVO9/MIuVgG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Uw5g4Bn6h5MA/CUuT8QyuvV5gtWlZWnkn4hg3tVV4hkkKtFm5aLBVO3KN0Rc/iMR7QF5S2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IHg78xTQrtQw9jjKwjsZDZshVdJcGJQGDlC+guFgi0bpFVJLyatmI3dpmJmrG1uScogevE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1LshQS7vEqVvUpV1kx1L20MOZnkv6TlIqG4VwMmwzdSgCwTHBFOjaviBjJrmW9tX1Bzs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i1V2pWtQmr1htVGWmITGIOe4WSOfAjRWoOR7TFEyj5D+oiq57GiDMYEAXqNzFiwPzGAoVg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3E9Ix4I9CPY/uXvzOC/JAYsONhX6jUWWjZPf8JVCdEGA0jWmM0q0KaDpvmfinb/Uoih/3t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W8se5VoTOonuFTJfFxI0LieHLChNbzKUWCH4ZTc2qQMb3HqCJ2y/+CKGxd+31ZUoqyelS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ygXa+YrdVqqz4OZiEc3bWpWJo4OvM2KAoa4Y6QaZPMQLSVL4hBwt45hJQUM64iXBDwdnm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BWKO/P8zA2qOazX1CzYNeEZkTZolcs2v7m6N5D1DRpaLEqupRAZtXth1ZpkEP9RFAHlR8m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9sw6AnFt6zEzemjBcNmVWQy/UIEU7WogaCeAtPEtZ/uWkp0LcXk2XdWQAKByYPU8pQ6o6Y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hq2vcaqUEZuKzKeTN+4mqB1cYLY+cELELdkvLgal2QqBnzNHSd5ltYWYzC2SINpdRzkN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BlTQ7plAZWttzcXN3NGX1EpImwSmpDAdsRoTA0rcLdOCwY7gXA1T3APwwQoolq9aJgjb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WsComJg3wXVkYC2SqrUUBdrJXvrg5eZhFCh8ykJV8keywrUsOB2lt8gQWCxWNvE4IqslG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qvGuMbXJTQTKwwA4+pdUyVl+iAhEAdZR7egNlYPM/FIyrvMBfXQfBX9wMKM3lFVrOS2/i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b3ZWCCMZaoFsuCMXTi3xLikovO4gTbuIKYsF6jgFsUqm0WouyVDseLhoDoQ4EEOEjwAYjh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uL3gLSKLKU4mLDwQvr+xTFqt3uFdFqEOcTeWq2+LIKrhdeJXUrF56gLe6PplMJXC8MK7Ql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HMXEsI3xcfAjv4gBtqgeKgArXc42QFyk79SqYC5zeZWJ0PkOIFxqgu+4/eo8DcFVWF/UwE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cCa6g2UC65jGHDeW2OFNNUYrcOKxxjzNeqLo/EtitcXhqYOiyrWMMW75IlQ098Szkxw+4J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4tlyZsLvqDzgjkvZAexKPHcAsCrzdQAWAWB8wStCubXmM88lxFytADbomYDLrh7nwcE2i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dylFDC26ZQWkZinM1BYqdMWRallh+XwlRBBEeZdwotOzj4iFsZMmWgW0AtECMQFeYMQaBg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RwsmGD2f4wMEzT93iESj4yPtROLX/UEUjUtVdrywK3G5C5Kksim23ysFoUOwrDevmDTqU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OxP4mXDSHtnid/wz18H3EPdFb+WPf0YPAHpzAOg1uB1H7kq+9UBVuBi8kGLC/wAS8xrOg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/wC5h+F9xhbQsBdspbuEygRbF/1DLTrZjNzZjuoerW0qIAPdyuFD/bVKOrVmD8DD3CFb+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yEumMdbCaPL3CLoaSPB6idO+oHazu0RhyNPxOqVfZi8wOYK3/AClGjiKJyXkM6gFuCHIxf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ZBRzi+6P8R3rl/IxbvzLdW1+GauqL8IAF4YeR/QGJlouo4teZ/EC5ux8qaPggFWhflC6p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qn8MFaqJAz8JV/hm5umWFtEprFTdyHCrqZg0/wAo7d5CZTgUpSu4YO9FCaZSLY1Satbn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YbsfR/iHHuNaZWUmwl/e2XF7Db40RPp4d/EpU6w5TwTGHLLqUMR3DykWtMx5RD7fwl3fu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bcmXvmWJ7R+EI/jEsQbUfiLkpfCUk8EQWqNMKPhqLalQUV+Yghpd/aTQzCHf+w34joYTu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HY9wIqmiV6XHuK4rAepoiQER8PMQj/BTCmERiFLxCgUF5IQQBHHyx1FhrabZdvZktMTCU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0ELYs0PW3zU2KYfdykqvq9o2EcFzWQS8EvxQrb6EfQfzuG4jS9QMBa7MpH/Jt77gwr8+ez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Ufg/qP3Dop9kugfgw5aIYRuDJ3mIIgF0/FwdlJpX+Jok2VTn1GC5b/cYnjgID9SyYyQwV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OJnqwBs1BjYWIFD4QgAPRMeNecSsbJrw+J3qq9olaFhoLmNWClUKNQHcCesTD6lK5GXb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fiRiqxF3ZFLOJnmAEvNJVQwotKQ4mVuXOBXPHxBCXrDUEJMmS95iAIVBK3KK0qg/3KRyG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DgUviOnQaiSRzFVnkHeGNo8kBWheYi0siJxLdTPu44WYlBJghCHns6luvN1aFC/iLWgN9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HMWehKAowEBbVyP5lAQpPmYt/KUpgA0DwROVef8ACZj/ANWYtpuyCnZgShw19RykPER/U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jogQitSeIilp4i/P2ieh+YuDiABylVUFR8isvV0/uOrdq/WJUbh0fqMH0IHnnJPAXSeIjY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mm4o/xBR4wQ8JEUAurVmEeB04gKYyshGsXsOsMEbpWcdTMxosKHuEVIOrNARxFgwncvgcY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KG5/ZAILuFXg0fZBF4OBH/UacAhK0XFCBujYEClmzIlF+JTg23TUIBUU5FOpYMII3/mV6R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Cq0/wlTuh1kxUpAtSgqPIBqZBi2zVLAgjTp2qYZmGbNyg0W2clXG6SbeIUCWGkwSl1+VOS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qXJwkHLmvcFIW7z6mgNYz3AaDV6KuJbJrQ4QIwy+ByQsK+SVBfY2TCTwrU2ga2eG5cKUFn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mU44l9dU3Mor7HUYrbnwhq6JcchCuiAtUalX5Z9UBgs0hiNUJZmoE2LSGZYv8rB9uIcPZg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djH5gaNVpPioKsrVQO4U2/gfQYfiKPV806lUkABcXKgeI7dv8EUkFaPEFcUGA2xBkAaMz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4tCjiWGrQrMejFYUfC5XWOtG5aLh6kWsLRRwMFHuMYrPX5UgOcxFQDd/eFUy3TiG6OQsPE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sFJyl3ClVq7YlNwcC4AkOwMbgHDJBjb+5QFfhqOBseEAjQHykqOlCk1FMt41cajiNmOYPL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Al4uWZDOLTGTPncofqz1n/c1TvBCEZEVAK8g8XA3jY/pM1kAoaIeVDUGM9QOhEWh95lKa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GzCXuKzFNdeyENoaQELBS4JeIRAD49RAdmCOrgC377idOxApRZK7qFWVIN1qO7ptbJheb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g3VQXgIpb7houvwbhVDYCV10cP7mOCg6ZTBaL4zDNQSA+ATHIyUrzAvNOF9VUQaVkpOdw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HAmp1O6o5gVWSgJeHFab8PmDYOIhi9n9IjH9EElXWnmX271CmcQ8JyfMGyVR7Xl9P7j5WU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AVNGLMg2y/EqrixbC14oKszruOUMn9sqhixoxLCLAPq5rKN8TTMBTHmWWDYYqNc9kMKNv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nAfwZlsvtg/xMett4e2f0YFf7SiP/aIyx43AiOP3pr9P9pUdb+wYMHCb4ywl5yPvP8w1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qAQ/lhS6RgjGqDUskcfSMLs4GxM3CQxdYuYeouW+46c8PzAbuQ/6fz9Ss7VBglttBBwtvz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F4D5jStc2lzh3FXE6gNnFMSqo8XD9mKdKIl15gcBtkRjgjytzGHovCVxC8gbMTfRAUdXfe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+SPQADU95/mMWtZQhlUd2MuHGTfUe2UA4OJfA04SQDT+IzSC/+FbNHgP1OSEXd1fULKViF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Q1zY/wCJkLmw/EulYgX4hZQKLfdRZwzpPUplK44tMfmVogCk8y1xNkcEsAd6laKBaPyp+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somJlfY/CUTr6P90W4rxMCjOxFWUOGQKjuFaHqp/BBpyC3N0b+YCjVFsIhQI8trMKX2Q95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5japqP9kUH23EEmHfiBEd9tqovqLpwH3MQLVMQlxYbgGj0dMSXORNJ2TJF0Q+RlaK4t+5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dH5ip1thlXmVGy1Lp0yggAFBCyjn9ysDZ/AbFiXvl6PfDwZlWaVjQe7hR5jUDwc/cOyZrY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8X9Su0XOZ9zIQvnBiC8MxCQ1lht+4WXuGOe3y4iDPN2trLqBfsb3FjuPyW9cTm5lV+/h8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9sWJ1pCPa+4VQojhWJHs6dYNTMBmsznHEBYfJUAXYDbwRAADcXr1K1aHBACuzd+AmKLE2/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wNN6xC7YmNiLaQxFdjjOa3L+MuUO4AqhegigCqEbhrC5Sxk0pcuBQEbqJRe43FwM2LSC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/ABG5Nh01rcwZpMs9R9ngcTlO+bnqZG2l+7m4AhwT/mdAthNlMAousHqUhraFfDCEcNAs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KxzTBa1WJpgik3jjTyocx4EMAiv8QUQFGXUDoDTieSimjIX25KiJIh08QloAXAxWeyFkG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mJQ3Grs4OpctUWU1JXYQhQlcG4NyOXBrMxlEyk1WPqBL6vCZEhE5RP2fqWJDynS24TzPz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UV9X8UZt/xcZioL+EqH0AwAPBDp7JqObrU1eNPyhDOQs/MENFwqRKYLph4oXEaa+CLZlCK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J5Hscwwm7IZsOzx1DN4rDLbN/yJlXOGbAYbcYf2jqpnvz/cJgOYa0wja4b5PcuRKosfMah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96uNY44KMfN6gVrWMLtFDRwNfiNQnsxXvuEmmneBGHYriimCA7s1iVAsGXKNJo1e7fcQb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pdY7uKq0+VQ+4nC9mUiQJMAH9wxN86NnxHYGXNwnCLeaEX+IsfRYr5gEjTK+YBKU2Uoxk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Ww29Mc1bEp79QDRYDLcKamTDsTBblVNBL44X71iaEKSoGxkm7hWVLiIvQTkh0UenESxiO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hPsltVqD4jVT4UxCg0Fsqu4hdWPeYF0XKWIDd56l/wC87CklVltZogALuNcRwO0OoLXF6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GA6ERaLyNRqV4h3GebX4B2zHaNiApAmxvyJ5qAujKFt2uERwA3KDC4yyp6KAq4076HPh7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Q68weR5Mj4HZ+YsTcKX6BhlmBt1CxrIyonZgQbGmazGBfYg0jgQJKKAG6RbseYVXJAHZGN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CYr3ce8QY6mY8EAp6uCQtsp5rLUq0Hkj7tNsHFVrEtqEuRXcUUoHeYdkE2p1G9EWg35iHB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f1KGd3uF76uunqMBZVwEomLpbQMCJYNGr/mWpIKuWcNTlKQBGq4mQCqowWg91EprR4hc5Z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Bq3ekVYZtmXQ2Rb3MAsYQ7KTBBAAGgsj+wlhuzMxE2Ob8QZZ8GJZnC1vmcgoFxUyQrAxLy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QWOUlBFF3XeJdWltN1rERC7oe6qHQLQBioBlhDULMFx5VlKpus18VGsNsHEupdWHNQB97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1qIs1EbR38SsqAIREFzW9Q9GhMlip/BODXbmVpAOUyLAu/VyrrIQWsTCIdkLUoHAEPKRjL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D1xL40FwFazIBRKa+oBcx2yoGzn1GBQlouuoDkhr1U6HyTOg8nh2TK+hGYvHHeC81MigW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HxENxReecxcmNysjgflly2TahV+Km1g5cIWG51axRM2lfVGGMACr5Zg7Y79mVdx9kJKeZ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5HuVx4oSo9ftYa8v80NI7TB5tn/Dgpzo38IXi9qlr9JsxKoaCP1ClbW/SMpb7lB3hD+EV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cs/D+7lfF3LlNRYyiVKt8QT13MCyr01AstKvk/uXIREjVvmj84hh5FeoKoBmPh/MdHTMS7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VGTLHZe0YVJ0P3MxsEfaVqYcTMMkUnEqcFwgJ0jlv8VPYh/sUymYOUcIscXX0oxI8fqItZ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9p/rl7su9HxLaaOsQJjZ0H5YiaFXRbKQJaxvgfzKzRpS4HARradOjf7uKwgk+4VSUl9ZQk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Ne28S7Bx6hV6XXL2R34WpQ7zKrQuPAOGj+CotsOR00WRU+v7pnR/sr+YNoBAVENipXm/iF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XUE8qlqjK+JW8rB8zxTBjpUFDi4f+YKZcRHP0P71MqrA8GIfBUFlMDoL9HRKmWvngalh7J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HauHUrQcfQ8nhn4I5U0ZSgMjpqWfNtQgdB4lh24r9L4qGnFBXkMoVE07Xo5jkvQ/n+2Lu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EjcO65hiStM8sxxr1NBqrdxqzMiq+yC0gcIfkjgVAg29Sir31cNI5dgK9X6gUwXRr8cxc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1dQ7SCYQ5iNZmS5fmFIblA1D9loGCG+OZS0FtiVwlfmUolq0m2VKwKw1DUcKq5lKDhKVs8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mdpSSndfEcxaOkc13WvmZHNBd1qc6j5lCMp3nMB3Bgpuo963es5hixoP9pmdma7jHBFHl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qCsoVcolWCgaL6jNwdA08pFSB1ni7jtDnFj81GBQrQsIypRczhbxGOSZtW/qMbWKtULN2T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j93H9pj9CXDQ7AqG1t1BJsjFl5lIZ8AxF7yxUA+I7I2xg8CXCAMAVGtnzFYH0wKBNhYzF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a5RoR7XLm8sEyUN8j8xUg+SUzFzaHqVefwuNOakvFGOgiiLmW1nMBq46YqjiuzxTU2Fylf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ZLwWnmDGE5ah4mEhdMBRwIYu5/AfcvEr6JP5YsK8zP/oxDbHUWVPP6EGVouGt2z9sR4nF4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INKvkzKGmCZh3Qh4OUxgtl0cSrVbZQDmNVTiZpToqfnn5lGaVKE2qsNOIaoQN2N2Q4UI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2scBwfwxNFqNWgJ2AZWK9EbsaYgTQ6HH9R1AOnRC09q2K79zgI23YPmKNW3KoqDDQcfti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4gKe2xCNspZWJrNWbcxQqziqr6S3QcR40CNBPCBqSXBkM0MBso+JygZWRL0QLzc/EVMhXI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IwDFzKCUqJ6QMIdJSwXRsGVy01nA1T8Q21Ajf7hadtsLaiVegwcPUJKQzjMoTKvE0ALK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A2ToYRAo6mQW7ZuZCg9RZYtma4YLEK/cPnrjmWRo+EcNjndQPCxWKVWOQ3BCK+jiL5zmb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3DFdqC9TKoV0zCoGoXvHmCpGFJy4mnperOo4XpsZSfNg6OCcURvhMRVCLMShNDgKUoKhs/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ZxXValFvcvKn4PK7ibS5ARb0IhEF5coeOfhZ4iYAtZHqH8yhMnF2QhgGV4jbU62dxgBmr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hOuotio6iwQbLRzdKpS/oUL5CFWoK+qjWvWx3/pDS7UUxcoqeQnZMOwYo2sTCESjvywYE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rQuYm1eqxiZpS4uS5RQhwzeFq5naQMXCy83HRa4HDaKvGuSLd5+JbQoCYT3G6AGhbthV4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CrmmBoCLSrl8zNAyLvuay7YfU6bPVQ2DDfhAvUuzfmo6CojQuniGPAXFDjSFNzYVAWnO5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GggXBxMqu12pcBwA08Qa9qpfMsCaN/uVgbXl+5ZDphvUVyqbfnmYl2cwxtF9S6kHbRyx3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KRTCt5uWqq3AMah47U1esQrC5tnef9w0THh3EUjq5SxQl5smqV55xHntH1Td/mUjowOw7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lY7VWxpMvErFBaO6gAqCjzV3Hbytt41GtKcD9Q0dRC1pquDbAQhLBfBAwGsr8SgdgmPBLg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sDv1DqbbZ0Plcy5mqPqGZG+9ynQRqfeP6lGrC1IxWnhUaYTmqKrvmIXs2k88/vKXIzFMv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3zBwiw085U0bq+S0ZHofw/uDr0v8AGLisvlIjbFFzfoCl8pHyLxiWHMUlwWRx+6DDQac26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AJdOYaNX9uCd1rlZg1BLZoSJNhYpv1GcN1BF8r8QUO/0wCnxC4VpJONjH9pQYWv3ULcJl2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3+HEGUaKgPwjXVdjKfliAKI3jxGYHC0+QYQNJjMzVaiX+YA8gj6M/xM8NrHB0Y9VPzGdcG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9RVmrMAeIzxhG2ALIFfARp7KhBVmHu4/y/uHn/wA1LA9J+al0RFvIIlvVsy35cqW146g2D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lX+I28ucDNrSVuJq/6FiBGyhy7Y/vqNKR1TIw7dP1A4P13sfQ2TVwwWNcaufjEcOBiKeB+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H7ZQocKflhsOB+IERGkCnOaABNhw9eZhdIrv+i50KzKUeMx2Bcd2TT2sFgUNFth8q+JW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ZjlzAN2vFKEZqaB4R/EdrosXBaDwfuHXypgKvDliqXS35G4XAWXaVEGwl/SCMM6stUuA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6rMRj0OkoGZ7DUUjJZGBLomeo5K1LYhLygZa5XZ/kxzR0K8e45Qusu5ems00RLG1K4lZ0z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E/wBM5Ad36izpXcBWCv1BtCwK6t1BKbKm+2IAFylNXK5gJR/UDxvGYo5LZ3EMVIXmYwsBm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i5ldU0eYQCyqrBAUSiqy181GnEq+qlBKm/wCWc2Ri5MHIxY1FuqR0cRgRYOIv9MJrtst+N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RpMEXKm4tTATxc2nVFZfPx5g+v2L8iRl4mzb9yyWOCr5YBtOVaKw4A8AgCjiO4ewwKIEy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vODhgFgVgVtI5MQFXaT8JTLP3+8fzBuP0n6E+Jf0TF7pekVDk2M/omx//AJaINvjSAB83E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ngrr3Fa14AdRBCWloNvEu6moRESxxTAJGNxFwuoTciymSNAxg8fnp+YXvLXjyPT4jRfEt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BbB9CX+cWh7g++5aZ57X1UT4xXgeA4CXXcxALD9yxQnzCHFQIGWYu7gcs/NgfyWz87Ha8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ZgoPP7IYAJyrcE0rz0ekzGLAA2I3ct8H8np2MVKYJY+IDo0wFKm5WoDgCo9lZsi13KV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9W4ceg4fmID/l2xgCFOV5iKjQADnn5g4C9rKcZ3riMoNwe6x/E4otvSLKmMIa9svogmL2+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GJoKFejB3WrG6vHEV1Z0mKlEWDrCQ/lFuzmZkRMCNE4EXC6MRxBjGvtvuCIxZVnNSwY/J5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4/ghoaOeVMdjZGiAoaVVVf3BwJtu799S7E23Ur5rxEmsML0gTALxhBCpzRRLhFSx4qLBK5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3g3AhTuNr4loMqqm8QpnUcHuAaVtWZJUu8jVRNgysy3K03fSfBF7ipWFdXmbEEb8MaGgu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bYlFOGSCaGwuFLBXfMTSXhxCqg0HqH2V1ct6xyTlQ3fMo4ocwRlJCih2VZVEooKMWWQsCr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aqmFjfHwbnLWQPOiEIt5RE0ERltNEasvibmacK/UboFzVuvUyZihFZN1dQDgzhD+5pwJ3X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GArnQQPxH2JnkPXHxHkMtg/cNfMFQMeoShQa5FQFOmrI1TKamUNsZXsmE6Tdu5asgcsxI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41EyMgfaAgK6ispA0xJaBtXiG9irUluwDm+YmOQPpN3XaDEhG9HUqBwedR3WyNmYuAxwE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mJS0LeRVt2MTmn0MsExDzpZkYW0vMJAdiUlAMRY3W1uIBYKovZMh3bXsf/ItlBncaFU58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xOKpzE3S2H4uWCUc5iHUI67isCkI5CqG/iFKHQnzGLmB2jXtqWpLH1es9zFG2em057t/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Z1QpgiL2YXOajGmBoii0EXlit5YOucRBUMdHmCUKih8Sghdvw/wColmolo6YbSISvDArN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g6mKbWvwv8wEaMtMYt3h+Ym+LjiU0hfr+YHSc/MVB6BBbThFgzItn15h2umK/JHwJ8ld+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FQblxA0dgVnmNf2lusVHBo0B+CVUNNicMR7aF+6hzoLCK1mVO0QfiGdkW2CKkFC1eSXv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m2TC5AL7k7N/LRRWJSt9kVLCyXWpZjPU0UmYVWKBuApn6jn5RUBszWZfCpssCC3zaygEAM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1GGawvVxW2hYxeS/2EGWcv8AUvvkexEFFl/GH9zv5f8AA/iYmL3gf3DgL1X6ER41otYq9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zbF0Qs6AP1LfNSiTqgqdKS4pMDMZw0LDxLYFh8zmmPEZc4Z8mJZq3EGAVQ4gKzLLy/wBR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Z5fzofEs8MoS7X9n8THhlh/7ofxMzALBzLgkrPGYYA1ayL5z+2MSXT/KKj8Jd1/hgTA2P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iwQyiHkqPy2/MaCsaqCM2qtcuGZNGFmn5idk4FKGcLs+BDr5lUbLIhujQgaKnpPXwaYmA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Bgs7iuZuEpFlOg++EsOH/ADAEgpXj2jACjCEaLCkN4s6qIYhNlRXgC4TqlnGkfPN9yolrZ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42fWKTFLOw7+bgcQJdnIHXwlBe48QpZhAS9lP4l3utYH+JSGYCCivEtbgLrIv5Ms0VDBSA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eo1yi8rWAiGjjUOyqoJcBrx5jO0wWPMXBmNBol1KOVU1E18Z9wI/Jl6a4jBFRRVsRpnQy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ShUDmUxAG034lADV6OysVeeo4LCBTNNRFx3DdHkVCokEXxGwgeJ8RBcFpSiIEbCIbZinMC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Irv1LRV6SuoNoBvXK4Aq0glG9wDN/LgjrCJdVoP1KNQnRJ8MHI80o/cynbLZR1XucHBML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VdcxT4nE/BAwfaP5meFacrrzGtAN3WsrAAHorkm9XnMQApQeZZgqtt7F3+IQVUuujgmWQ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JsSYJ2ZCVPmr8kFA1ACko2KAadsIqQ2QdJWEl32nNX4Kks8BB+Z2y+wMx2KWmdgo/iOk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+MeHqIAqqT6hliGkWX4jpndWwUewRSiWyAYq6SK/SoBmrmrzL5fuLbEW9xN4mQJhIEsht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PAdeoMzbnsqDY+RxuZxDCfKf3zD/lQUUAFq4CXzEcqePd86IwCV/MFZVvKxzJlGYVWRxaP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HBXBFHN7I5+SVmV/E4x/gJbF5p2fUriBEtJpWLs2y8PmY3ItnUXX1iUkAHsfs+GUVqcKf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TmA1b6xAVHhfzHJUbFn0RMVXH7P8ApDKxX8k18EWYXLpfbNBX4iABqFTPjn2nMsQ+yUAAG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zA9MqtKLxh/7ADU5K7jCGTIbnOS1JwRAPFeK8EaAQ4TeIqHKZKW/BKEFtoLqIHDaUNAzEd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oYtms9RYCq4pJXocbsX1GGs7DQ+IaGY5w+KiML8H8wFY9sH+IWgfgemJd23ng35YMRIcYa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t7uNWZsxyEtlmrs0HxEo+BIICx1fEoK76cRBcZb09xF71Mrg+JdeXN7qdCFNDgYQYqimp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GFvSWo5PuZFgZgDOrcMwLrJVmmWJRuy8yrHhi6hbFxuumWdo4fiUlFIRUW9SmjdJmICzfL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Cztti5LkpliZ8E3Ml2WxReJY7C4asYDxZECDqaj4jx/U2MH1MIFpMpfGe+Jc33khJV01E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qGsxHIbnArw8QONZ3XhjgzQexgkqDIlj8R0K7aF+/h8Q4vkgaul38pzYDFZgZeRib+7LKY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RAUSsNewmEDnNBA5bRV7IrSscRy/Yhm4zWtk3UuFIHEzDd1kuKGiXSw9wU+YXtF8x7ym7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WoGSVyRs+oZlvli1CjuYAlW7RFc/cBDSGLyzOtGjiN1o8x+OtdC4m6JYJUUVE4GZgrGjD3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4pPMq1B6MqXzRgTzFtsLqUhQ0xVxKyKGGsEKaQ09QCq0BzzGSuxUCVXCXS+YS+rTGgIPpg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8n2VBlYAoxLyi6fbXMDvgG3cp4BDQ3qEJOGPyRKyitauXqYWr0R5fKq4fB9ajN0NemudR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vGLu9xXUDaylU1bNxfddeWv8ACHwvCPSmUA99RWmOuZkBYr5j3Sk/qwwBq4V/QBAVF6a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9x1OhTBdLzfJy/wC6gPbr6i0NT/fCZi0B8oRKBrcJDiu0hmmwK8QYxspfZqVhRTeaOD6i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q2HJ6fqbLil+4hsfc3aVdPdJR2KsnEVCNinyReQ6a8IhZheIesREu8B4f9zNmLDuP5D/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zMcV/pjCrUYa3+hFNOZQ3hIEov6SfxLaV3PiyKYq6CyxuDvfxKTY5oPzC6Gq61mMWdnFQB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wu0HA8IRHBdsXIS2pZvQH+lhBceEPtR8B7anwA/Me0SHYEzs+biAVAM+5griLesvliLWdU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cZlc7Kq7XcrjePfV8zUvmNdm1W/uUAbpt/K4aSzNINpxbLbMzK8lv3CsdBgxXRDyClXtQ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rZcMQFlAYZ/ztRi5TzEfxVTnxcyVwcmb+5weOf8AXAeCUAE9Go2wg7P7mSUWFIh1CW1OQ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Bz80fzMgsUUleXb9wLzyFLT5Y3yzIDhMJAwr87uHPgVJV5HUFIS7L8CMDuGVWHXDwggti2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VztqpbUALfoS7wRqKtymoqLMMF/BEZHqxHldxaNfoi2RfmBaVEggJdKn3BONrzHVyxXEc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ocY41ASuhv8A8jMKMFikBmrxiI6xRTcqq0bN0RIoOD3glSErcZI6kzqDWQApPMNHQyNx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yi7ORhSxAz2+I3nAVbyEWvkUiUpvUPMUdU4YaGdmjuMkHoDFvERiPOq/EIwmoGc8TgIip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I3uumG6xxqYzrfRboL6jQmMEcsQQiAXwNxnyABVv8S2F9ZAV90RGHb7gAJhKbBXSOIpp7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RKIBG0it70p81M+2aljDUwD+Zc/zKAVongoflmS9/ilOu6ot1eYFSfcDIgM6glaCaxU5l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0xDMapkwwIbEB6XP4hOXkPQTJpbOVXx6IjKG5yn6EVC1C6W++kxRyZVQkY8WmMwbgctLi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VAqcGelJMDXknszAX6CfCSxBTfcCV3K+pmbMKz6x2HA0ULs47mgBAiVB4CAphB8EbUoBe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RZt3LIhLOJkXMDo1L1uBY1DdMu7LnBPaQb3amT0zBsCnHQ+emLRuxatyj9Jx8+3Hk/pEG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xChmBiZ+EFywq7mXyhQqVm4XK1l67PMvXxQ+ysPhlN5eTdq+YXZaHie1Q/5iL+wjLp+5T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BMfQpfu33mcAnxUAx3R7YklfEGBeZWd5h2glr9ywU+ISsu+4Ub3nXpmZW0pdpVEYLamCs5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U5uuIhJqgqABPggvVG6Sj7I+QtWxc6Q3S4gKgde5aiglXb+upcjjQ67xAwAvKc+WZZQB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e3d/HU3WgwG68rHQrZVm2AebjQtIUG52gRlrIdAba6Lhm2PUEe2XGKPJg+eYWD54WGO4un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gTRgLKLQepyjENDVg1ss1pKlBKBClhz8ws6b5dRCYg6u4aIWuqmnB2wYOOjFTIjTEu1F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JAoOR3iU0HzmCNzZi+aYRsUHMA71EtSZZU4kMJQxYA24lJHrvXVIjTMI2+ARUs3tGNTF6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hkVGxGYMw7UDMqARR9TYYKtlYItIP7SxW9DcqLoYjYU3jmsxGcucr66mgtr5T7gd1i0VG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nFPC67IK4Qse2AFlur6iAENK1GaAUsFimFmp8zh8QRI1BDysZ2y0Al4HhpGGJzG2iAIh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pZSyVYxgLabLcMaxrc7g6z8FRIPSs5hWxqMOoYQDAd+WFU0aw1XmCtruzMAjEo6D6jRgj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RE0O0wWkOL1LDTSG4BrmWqhY41pgtN7URKVG00R3GwAjtiiFYuXDVC2MQSihyOpeLio7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WLgEq1oGqGWBLxi+CWaKqj8R0a0WWVOZxAxXEdhFCrdAwLVqmmSAChE/UKnCir+ZgAM1eZ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huGrCEdHdB6lEgG3IznhQHrEquTa4z1MyrSGLm3KizogDK3R/czZrtePEe9VXYWY+uP7wL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olVbeFmTcXf2Rwbp+4/sicByNAOGh78xCjIxkrglI5jdZ0/cbNlRv3Lw1fK/x8yxo+VF2/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j8zM1WCQw3lcQjQBhvOP4jwhpGAsuGD6mvquCnsx8weAxAHSEKyxw9XmFLcfz8y+oKo9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QDVGPKYzyon3/AKh8A+0EOHxnyoQh/wBb/qbHUHfWEb9I+VrwDUwHpFxRDsP1E1yrDu9r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0yjLjKD9I3VFjNuB0It2CX5Y4zBcW1cPiAxRTR51NByFRMSsa0fEcZLALvywYn/IagGEO4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2Y2h1YMtfsJehboijMBNMQvsYAwOX2wBAgENFbxj+rT3LnyGtw0qy1B7BgVtzBCbQCN6WW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0EoxctzuUNpC8WCKrumEoE6FsaxzG9zseklko23jMMwo2u278wxwQKAyjKggOZzCBrDVk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iQAp0jAVu1aCNhQU6zKV4CLklAuNY4OEdQPFSsqvcin1iplVrT5rETSBVSn5goLkoXMK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AQGDoYgnjQNiEkLC3UCNaoPUe7kJSQPNVnLKKQpWWp7mBVEJWP8AswjWHFMRzq2svlzL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vLFMIqMKziq7gGwYAzt4lCqmoTqEIWBaugGMbI0pf1EWgXMuiEabYIb+YlCRRgjJha1xE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ZAEde4iwoNip9y0HdDX4g7nMI+aIcVDQ/bEG3XYFnwlTGeQqU5bcGi/EutZWeU2fOYS9j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QfLUvSqxXKysZ/kZcOLL0xARQHLGfiVab/ewJTu0nXdy8so+l4vinuBBT+nlYu6P7YPjz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Y7L8szYl4/rMt5xVZzC/AjGKVJ7MTcKAHpYqfSB6w/hn+0My/qfro3JXBLVdMDbfdJ/iW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DUICoPX1PoC/iKs+FygWQzPeqi3ikB4pRXoHWqPv1LEDHIxx5f+sfqVI7qAIpf2lTEPGVK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lMrK+2XwO4Y2/ELjD9jMuEh+JjGFaeoMTQn0D+4jPA/gmCr/AMMeRof9QHLtUxki04NN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H0EzoFAJgyt8Y+Y0mt77nmW5UUTURmJgWK1NXiAxUEg3U26haYYqyoWYuJulQQiXSAK0my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ofn+v8yNzM2Cdwbux4blDj4nLP3NrqaLVxovcFAr0BBbV+OiOFy3blwQWlu5tagVUv8A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IPGJ7xE3khXQfUEcKlBSF3ADX+BpKIeuo8dT7pSO7dRXxKWrZXiq+QjgIBts+YbWpxkib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3b7mUSlldEFA1DIsrzKxaa57lpRRhDj3BUDibcfEWNqNLb7jXEE0Jhe/UsVLNQt9xsaH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N3DdiGCqYHPOLY9yjJRvi35iMsLvlNyAxf7EMoLnRuVtg4CvlgbDxDAy8nJeRzLVNuCyb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MChckaC7RyDLRonLmL8ik+GYLvgXfcrbTseImmFTlMzANB2JjvQVZzBDdY5iYRZd5lvgo1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LtViAJFo9StteOovIKQ2ZXe8Eu1JdYfEOlNm2VhUG2ohtLLSNaqDQa9x7LfKMFlZjUOiL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MgBYZEiYsmbGUbME7BUdxvBZ/EOgGLYJZitmhR9SoWR6uBqfzACle4YHni5dsuO13CQcrz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DaLPKcRgqkRwmkhKXRXGw+LgJW+rxDodqJiNdzKVuTFPUOYssfFAb+YvQq4V8yzVLzvuLH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QvOXcris3G42RVnmLroAWuOIYajdKVKJTTDK1dgRvmIldrXMRlsGhvUUW4jdsQc3SUoI+4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cEGJimn3BEcDDNKqu+pYcXBtr7iM5Va7hots/cRm+ueZQRQMtSoTPN1U1bTRTEUXKuKip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S/MGQ5a11KJCq3BtILRVDb4qINWGNwFaKl24nEL5XKAFoeOm5cQymhxGYqlmbvzAMM3peI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ucmg/MejajCuIxgti+CCKs4Uu5ZYLMZsSo400MK8sVdDYbIgIuGxNyolxSJ4jBzbanEoR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OVwAdo1K7l6WgsfMUlYaAeor9G/EKK3zFVClI9uv7jsd+ZTWKP8N0tP4jsaKeh/e4j49l0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/H5iDaaZigjVKjwsQsjOHkH9ywBtWEYXDUK8cM9iIJZ5X5Ym1FIGUA2eMJdeCuBsSCPg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myFDilB4lu0V6DEVZZtB0P7Z7jfxAKO0fiKnzExbvLcS7wt+JYXiYhfDLsiXSscXklsqz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W/wATS9JX9EyHu1HVRPkf5hButBoync2DtHFzIw0jvZ88+TsjaUnqWV/hCvhhTT7QKiLy+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zEo2inva8EOcJzY8ty9/SAlMvKA4HmMKRDRMx4gt7BS39Q5QWiE5OL3GjJ5GWqvtHL/pB6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gV51Kl03yGbjawtjjlIE/ZyHnEuMYNJfxGGFo6AT0EpM0g4czcvQUwIu40PWYa9EY8RCh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bQcwtVzeWWWboer4guhf+M1QBS+bcwTaAVxnEoopXRLyyuzrMaizUrvyTucYgyKw4vmEgD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PmRmJby59RCMC8iz1Leg2Htz5ihRcDbL9QwLwop5YEMsBKPWWGUbVtb9Si2gN5SviJcE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Hcc4GrOqGoaawMKAiuKC8QWHmFLCLmbxMychLK/cltfUU5F8w0Oorm6eYl0tJHspjMIG1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+4PNQG5acXMpDxvSlqXEHRdYIeMBJeBwOQiiOc89RCwhLxz/AJSHSoaanHrmA6+uauA80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xgdx8gzk07qMQ0vHenwyiG0c60PtT6gNXi9EAdUVEHGe19aI4NoWsgq5a/gWX1kKfiWM2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PzHlRv6NbItXTZMjzELZ7FfzMqyyQv5jAC29Nv8SxgpA4wz+YdNb4PSRig3Y9rb+5XZlnp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+pBOV0Q+yZ8EaF92RdoQZB/1UrmeAiUGVq2WwaBAv1Q/mFwpfS4qrh4iwQOJ2QoTaE1+mP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NuELg+ZW1ahU+Bbmv5bcBwDglHNXR7YSrQW/U0phbwn93Hz1La8tzejL+SrlvmPwmQdL+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2ppTwR/IrRhBA30FC5SZfIdQFnVpKF6bSB0kbnUxCMSDOTNSiIGadL5glV2z7agu0yYr0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KrUM/cKgowRmNK+RKE8vMDxcL9RIPJf7raWFk5Ck+INeaIJofMIbPtuNeY4fDzMvEgdBY2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1w9/UYfEVaD4iotBcDkL/AMCBm8wQYmTQT0gsxxAzmCi3iAGuO5Y61DkgOJkb/EAHEHEe4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Gw3KjeJmDc3bqo78Q6XsjygBMW+ZW4hy2CMN6jxm5uAKWVnHqH8iG248DY8GQe4FARRRp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2DFpxiUZgSil+pQXZyWtPbOLl6vx6Jqh5GZrupbcCYRuXCjWIUuIWKGLS2FRQVgtC4q1B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VMmsLJfSmPCbmVEBjM0joHXudt46MkI5KYODxCJWAQ3fTEBm16i+XnzEU2LxGlKYsMFM1w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Es0jz2RyVEZQ0FYJgl54W4IehYuYgyBRniZAcOIz+6jvzDomyjbBVYTdzcIktyEz6alDJ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mAWbvMTUxYMvcRlBFUbp78wi0FJ1OG99RJZSwjUXydW3ZhwylFjR4h9I8IuoBRLWGpy2d4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pu8XLc7Y9XyRcZ924TcedSiW+DLzK8w9RbxEJwkQlXhLjpFOWHqIl7sco6lupsht7c4mfZ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6nwbAKMyNqu+Rm0BdXZDogoU4oEpEpVlz1Cm8eWDVksZaczMI+sUfHuKQIMgZN/sQWeHTw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S+Zo5RVcgZDXzKe61JnENs6Y+KY5upyhL1mWoovQRswN9TUwFPzMCf8AYjqqiVLOUyqwK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wPaJT8u2+IocUsbu7iElg/rL2hzeJQJl/OHKIaLcBUyaJkeZiyzKBKBO/EAFNAONwFCjY8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2Mpv6uvupcCECXdJUpdpzVpBGyjflIgEby+mKWRxnMqyXFB5lbKTa4M4g0hx9L2RaBXOOY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7mlkNdV371hAtgB8QbxVArWYgK7V/cFYYpb6iyuDBmQZ7ziPv+PLAtibTdCWtABGLKxp0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uxIlcPqH5WL6OD6jomDzBdtblAukcVm2x7i7Mec6h2wFl5LLWh6Sopr/EA+tcGbgDBr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YXxHmYpr8zcfB+48Atqd2tGZaO3QO2byVAd7fz+pQVV3/AGn8xt45mlxf3j+0SXaqZpy/z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6EoIpCfhhhtOCABb8tP3Nox3+2Y1UJ6X8wQfGqfqBL75Cy4edxGPNWg/MRSe6U7AxfE7gP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4EQ+bgzVXn9ZLce7/AIRMFksjCrx5P2GWkQgOZ2yxJQ1liCldt3z4PBCkATpqXSoqCY5v1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SjH3cW8QR13BGgBSoTW8EUBsB8Qq1eCvUZAAU3CVAyvxKgVgt5YC3eFNQaZSoHuYAqXXnU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CMKaZagNJm4VizLzDLcZFI2OMrmdAvQSCDW1+bUttwiw3Y5gHc0SJ7IoCw0U0e4LjQsKH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MblDACrFe4OJKbtxdxIGpxdg11Bolc4XziVKrS9AKVo1VGrwvqWaTUK1U68S3n1gfolC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0k1OqUzZxOS0LDJpqqjiFSl8DCfz8ynioucCOQbRL3CB5aNV1NRPaoH1M2q/9MRFYiozS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MD5yw3uXf7Eqb19R/SeUAFZTGYxftzBSyI0Fe6lqIhLNWl/iW6hmhVJDG6VaFFT8QH2vs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X+oVmTL1gf3LL1MZBLOYIKxV36hPzHrOEGz3EK0vItPhz8yxhY30Q6JhpBbzV6OYZ6DBWj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MzJ5Wi9Bon5H9RE6E/ziRv8Aios3jC9KEhKLV9XCkKmyyo8EMVj+I9q3ahpbIKBX3ofw+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rX8xDJj6U/wBR8m8j7zD6hzYnQfNU2QMd8UfqHzpbD7YaIz9jLM4P9CIUuixGmBoGgCHGI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8itdFOe5hCJSJzCwqW7C49sutQWXQGWdJn4Ka/AR1mbH6TLDg/CKKu6i2fI8y4sYP2w56X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m9J/mNc1k9GZyo/GX/qbLgvwgWzAkDBQ5ssju3kl+2LACJouBoV7V7l58yzwzSF1NVyhPD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FvRqg9uiPtsXZqey0YG2v5M/iXPkQB+llKgWBtf8+Y2k7VZp9APuPKBxhn1X8y0IlVRR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cubN+WVcH+5hh9j8Q1yGi692PxBynRTR9/0iPYrOD8h+JUa7Mp936jYw5ij1l+Iz0lJH0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EniJGjXNjUQq7zq4FUySpykKIX7zRBGGXUdsxX+CZxcqvcHiOWIbYs+mVTNMkDGWEuCV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+JYbk0RAZlBcpYK+Rqo03OaGoa+tTOHf1FgOnBTj/ANiMVR0aJYOSt3X3GAHa6fNzARQ+z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BcrW6QWJU9NQWA6qZpCW0+hiAF0qttxoaG3HzHbUN5D/UBrAHJx4JQMB7q2L8UazmMNLrt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jUFh0j0pZ/wCMFUAGb37iw7m1bz9SuB1HAbghSwvFY3GaFQlu4J2aF0xZGiXpslibSqlu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4Uqd3AKoE0xrbDjRLAB0WR2gLp/iE36JGAVJTeMMoNsDiWBNbeEyC38sWFrvRc1p0oU11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mAlgpaiqXdLTW5Qaicsw2lwKrbFcyDNy5nUR0ghwIrizgdxxqgvhlyvwLwSgK5cVEdrF7g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lGVwLmHYe2EDpi2mYQNnrMYNff1ofDKaVW8l8aX5nITKfB38RQbQ4TUpK0gGl0gMS5CvU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6Q1Q0WTcTMyVhmIFU+IIbnqUhbroVpCBPDHDNizib0JV+pSUW22dw8oAtZUQlecBA5qdC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0zqCHboOog3a7d3E8NrbgZXb4fEfVAVNCmCYXMVBgoeCPQDxRl07YPEx125ha2XVLX7l7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Ru4BqIHdc5lCqfOXCECgaZYALYeJblaLGI8pawDy1DysJjwnjKsaAZ6CLlUNizJKjV7N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GcgDvE1lDzVzJs5aqoQOIt43mZsn46rmCa859QGFbPiAECw5vV6lKDS3ijfmCqbA7xAng/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PEMgqrgwBC5bL/c84mEwVarjxUpJMgWotoD+U4EP42JZwAKXkj2no/DGXA2HmoG0lDmb50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tN1Wpbrj7uJmW2Nstpj+xk/7uOFHcQEqxnVkrEzd8zTWKXXiV5+IKVuXaUkMYUqVgv8A8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Gm4ofGID3gPMVpFls5hCiWQcVPGDH4hkuK9XCVPNVPFpcrBW8dodzcC9JS8he/gg7ILlTt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bNw5m1VTHolqQQU6/wCMFyqYoU0EoKRHD1AlhmbVzJ3WMviCq3FZFY8MP4SwAr4mMMf+O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Y9KiUjyjmHoBVpgmBlzjOBgBoNoXfiLRA3Q0ypCq6han2gDKpFeIOouqsQImNp+YVarqD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EyJpARxQwl3XmLYHL1FGWAPqCEMlc9ShGcN+Icyr/PN1CntUOjRFquScSyK+bggLsoTmZ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CSs2Guv4gia0jomaWK4OWs5q+PcHxxKYVNholKktoqrinUIVDUC3Hay9sHmpbIoGw/iBU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+GKWD6KP8Q0MReJ9EubcKBP1ClagrpnmAW8LVYFt0wcEv7f8AcBdNwK4e5nTlzNNP9SyxV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f84iK3ygFVr1mWntzC6AiEgskohWFWlZVgbQJ9FKgA7MNqVpiVsGl1fQR7LAalr74zAIF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GM2LTjsU+49q0z7P5CGrVQEJaFLWtfiUErlo8SkmMI2idfEtw7gK33KAFu6XgcEsF5dus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lRStVr/lyj2CcgmkDB6likeUzGwqFwqFfHdPmQExDIS1TuagOB50QXg89zuR85bIluCvyH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WMowUsaaZ4UioA2D2KwxIl2fyjeyyufcpFbjPmGdKKlGm4DHpsKXGBxH7SZhgC9sTezoe8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BlF/8hb/MwOy/aUfIKsTfqEhKzSD8soV5qOLriXlaafJ+ogGyin6iOtQYeX/sBh0GYLd6/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y8qzmRe/6llSQBQv+SHQMMFBSK/MTJjVi/wAQmi44X8MpirNFPjBLDmx3YfgYJ1wG3a6zf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i/UoBy9G2YNswZ5b8uoj6jjD0gxcTo8I6dFtiQY6IelYvVFwdIGir5ifUtuL08UFs2L9y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EMElylm6IRM41F33Uc4AFGr6+ItBy1w/CyqNXyx/MqTQCRnDXQygejAB+6mXduR+dooO0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FnFGg9I5IB4GzKwwtfkLl8EF1hn683g6g9jfBX+oEaNOGfJ/CXZL/AOjQ/EugbtrfVIy2r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MFaipW9wkN4QqmOQXwR+FLaKfuot2nrqIgbj+VZecnWAH5CZuVjE/LX4nk1YGn0/CNiXh+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t8DYT7mejEQY0o+OnM48Sq7jI9ZUHdxU64SXrP3LDcbdmYESsw5dxuWy0ixg1+/8AEt1B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Xk1KzLip7jxMwcVmBXxM9pRmawoH4gXdY4l7cQFvzE4T6hbeADngxaqYZuz8RgbdFK++oV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QVqqtJVIRzmrOo19lZDdoK7FIW/EF0NiVUyghoKoE+o4Dv8AIztssGaLOuNIN1AAopaLC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ryZ3vxLhTcq8eWFG10vPiUUgOLe/UYYvOoiqe+3oiGkChgi1ZB0fOoS1u3dbeIpyB7YAC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0AGdiPGjFZWYxy+uWUCG8GFQlQOryMpcJxEtFy7hLrHupUSicJjCmPEHNIAeg33CqaGC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LAuActNjHELJiJRt35qaei2BibImt5l9YXDcJKWCLADGollpBjCrifQbLy8VClpRpGQju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FM3iOBsKeYcBt8MypFUAQaK23QsRAad3MftbcMQYdmiKsqzaOCjHMWBba2EvyPBfUEYVvp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Uqqb13GMJJdeH1ER6jQDUAFDFGCOgBZVALKOK+yUHDBmezVNoAdDiUDoauWkGGYnm7KV3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DGAWpojGjJQFZfECtuIuaj218SgCZp7la1i22UlZK3qI5hW4GYMkIxgr/ABCjIOJXYg86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aA0DBQbDgdxC2kw0BVvUK2E+Wv+xGVVuQgURRWzM23NIw6qAOjeI2NLrGBwG2agKmtruO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MvQgAQTQX8SgYqDHFMcV8DyQLwsi05qMI00vWoBkiNtRlLwNPMYlHCnUsIqol3qB5GNUX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iWVQKN8US1WqHnG4tUquvUwlps+WXS7VRCxXDbLjN8W8jPSOeMQUC0eN2hldVzQMHkFuN8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SWCw2YZ3ASuUs/71Ob0pcN+zLKtIgeCaJEYnIfOlSiyeFgOdyhX7/wABwluu0Rf3NvHic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WpawqsXYv+keBmuoCoV04gCi0HX+5s89bXNIHf0dQ82LZFzwL6jplqB8sIKNDfHTFccsG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ShAHAFYIsZG2tsFxxms29zECoKccMRCB5ROA/EJAcIMYHE02x4wClzmKPa5WXrLUA+Ig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KOiII0UxbcLh941OYsHFFwDtd3/qLYKcizF9CGoN14wVuMtAVASlrhwXxmHQFKjGy9gy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fQDbmAbVkE+edxdWhhZiRzQDhTbzog4iKUKAUeczBu7hEXZaZQzoN1Rr6jmF1U+5pzMN1u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VIBOaq2F/7ElFx7mKxxqGeEAHW2DM69wsUvIaG/qV8lVDKtQ6NvjsB/UPoi5zZ4uKP3EO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ajYIB0RKxfySvSKG06yeojVqRZPHxHggwowexiADI26aEvmObkuPKI/qHSNuvnLx0rij6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FVUAq0Ir3DYrWdcjKs3R9uVB6X7ElgFjPyX+IJADSV4lwaU/MszRS/uXKZK/V/5iVPAhI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j3LDQDgCtEzgKq+ZQgr9Zf8TFL/bCLuvJuNNHFZyhKKTmsMFC8+YEpleGOIMCD8p/MIWI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DtZJfcrf9SwTr+1/uCpGnR9Q/nKq/7YChdWUZiNoz8sgRpVaEWz5jZ2oF3XZ6bI6C4bd1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g/cSU1RfZqGldDAHuohj0RgBfpRlo6oJvPJ/JGtP+NypnCn5jLF5t9CWq+2WrmRWK6Nnx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sii7a0+iGwnCSvfmVgCQus7PguKUo/HkGVoKoNY3TCqA/44IEUF9D9zWaLJgNUKq7CP4Zs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MZoMn0/mPOtuCHQ0ejMDu14CU58tCXH1dV/uEi+i0ZY7lpUDLV/SYAyuV/EZrt6f2qXIqA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U9nTGyyyMs8ZgJVsaEegf5mSbm+s2QQFYHiLxOAo5US4GM51HJDZCkFALXHcRaZNhcThL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iWhyqH+hCX4naPxDpSq6m6SVldtxaYiAwsKSi5jnQKOG+YqS+BDX1UPqDP+uoBR61Wj7f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UI+GKaxX6DvMz3Eno8dfLHuCOeth8Pn4oiJ6uBfoioXzxHJi1RicGXa5hmy+BEufdSquu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kcO2JtjswxVvjHJNn+eolhnqyDpB+yaUZ3p62PiFgzaGXQ5Pm4+YBPxtxvPPMZ7nAal7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93LBDD6gYVsyUS/XcG966zP+cXRhhQWugO9RfZgGV3liMIAwag0NZaSILYpdtejBcCojq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CFLfRhVP8iVJFHsWmLbrNVAZYdBlRTl3zxFTXYAnALTeKuLFmaB3UNjTxEc4RgilZLxwR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68xsRZOI7HuOavKInA7mJWnczW4VAKXrEyD7n8vMuYTKLVnl/2owWqUrIYhbRV+H1qLg5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2vKyt8dxaAztAaTWqShKIAlFoYllCaEWi69nEX5CaPU1CDI3R7hlbVmFkYLzBtSgjVywAu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tcHxjMI4NguFGVQAV/RKaphaXEWimboSUtlhyv/VE4x5vJhQqAmUwkWDNas3GgqtFVn31G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VgwYrJqJ7AunNSkJzTmYAVsPUXhBPJHElzjqXG141X8wqNTzHUGylCVKF65p6liMBBml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6QzihAVo3cCrIUSW4R5gSQ1GQXi8QIUiOuoowhAuiCZUKKtpUQZNbtdmk1AVGYbGtrAV3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1B7IwNMD1xrMy9Sp0yw+R50s2+R+ZoJmL5ldVgDuIwoukwzpwy2QLmbIUFdRlD7L0O0C0e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/ADLKDAdMu7eeu3fhKyofAbqjlg35gMAppTTvzmPCORZUc5dwcPUzq4gbg3bbLiv8RleG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AeIwCwxlCTtcoTMcLlCOwxTxAtXXUrtRriUlHKYvzCC6FwQLWpXmBoWcUS4RElcIbQJVc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IPbKABS3fCUhITIs4puMFAemYVFrnMs3qeNwMrXjUYyMtuJzGA+5QSt5PECDBeYluDuZT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CzB44iDhVjwmb1Vj5iFDCZLlrcMm/EoBUpsjgjoN1u+LmBTDnG4hOeG+CJW2A/uJZyb8So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sYkhzCAtgil3RV6rz5lW5lLge4C6sUuO74gXoV5WGWg0mPuYylqv1M5lwIVKiWLGaJpQp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QXv3MtBLw8GN/mNep/KGNwUmvcVos2w7qBRYq6ertibwbt1nkEBi4gUHphyAR+YqE4rXM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gDGPh4hSrMkRhUNarFeaNXai9uLmQdwHSmNj1ChjQNcZfzAlqxw8sVAN4nnzD6cA16lj6X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0xQ+MvlnHyuRrjmCcCofcPBAlU3lNxAOggCo6Hg8VmGvTl5ILjJPcDcXb9a4higxzmhsI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32M4gTMkIRqyYcDfcYvPAqzcYXk9cxiQzRVbYmpDT2KvjUrhaha5K1MKCt9LHv4mU+QVo0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rDzDYQQK0Defcp9rDmvlXuKyApYlzSFNjZyyoCRsm+FdoUlA23XD9RoMs2NIxA0C6yUp7d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HdaQxwv5qAmFhBWTCTaNMfCf0SwVsz4wfsv1HkrIM4Y6D6cIzQlXwYtEXjeBklzd4J6ji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O/wBUKtlELfsuGEwBKpmm9/EY3Az2Jj8MdjJQfqGkAKV8tD+JxvJoD7ER7gRYLk4xiUV/W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MazqDzzNr0yGj0F+VKKXIGHJE6ROUFtqvuIMLutWCv7j/wCAHLKnQfkZwAcVQHqVgWKL8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lf5mj2PwkoF7X5qXo6ftxAhy/yQ2Gil9RShovylfOiz8MvyAXJK9TPVHh/bD0UQZCyOfig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UTpB35A/cCiM0ES4ImoepjNcYFZplXIMyweoqHtZT+Zc91Si77YBs1Y/KDgSi+WU/DZ8zB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L6tlykM4DLlipOtcJz6lMWi1tepSpggcFieNG/KXLtU3rRfv7mVOv71OYobVtfB/cA8TJa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3fo5hyZ7xD0eY9ALugFF+amSInDMMeqezXmJ8F+Zg1bF15IdhcovvuENQTfF3CkUqlrZU9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M5RH4Y+JJUunnyxjl6ktUoxF4dyt/UwJzshEqnY0HQDSrLfeIMrBVzfEXShAt1R7iwMpd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UU5lGOVL27qV6oK5H5ihLbtRy47BQEcGKGIFRSKmHODuGuxdRkRoiOKw8IqDQ9RKwN8Qz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1mA3MJM8P5jqvTyQCSlL9xuXpiXgAY7X+I7VWFqNt9Q0kt1xFFzahzCXGDUUW2XqLWVgvq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VYGu2I6J2XWXL+5YP7EVXI3ZhiWaF8o6hXAc7MwH90VUB8HJ2waUQpaf9omAUp2aGak9U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NEqZ3G8JxHZCX80VssOWWJaNxNahceU2cemJsq6Pv5lCKIJ4MP3ACnNRbo8xV4dyhY9Jh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4YYoN001MeKItwJFZBLzCkGuXYa4fPNwaJ0AFbX48G5Z3lOWoN9GZabCt1GDzMRZNwIK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BBfN7M2hBQUqd85fqM1/qpAUH4ggs4YsgvOZRxZdAGTGTOoBTbO6QbwHPcv8xI5sYascX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JWOK5dyndy7VdvwQzyhTiApvNsJL3HBiVB1UQXDuLHgOIazREoiFPiYNKERZTJG2x2c9e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ZASKpd3fqVzb8xdiXweibQrwjL/ULClu8qF8TnB6bo+2VA2PYeZUcjqMQFwPKUHuFYUO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V4idAKG8eZaoHoX6iuNA20PEE3RvFGIyi4y7WbwzLZmDVHNA8ylI2MWq/EFERbKPcvm8L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fERzS7oxUoIUBYe52YxkxCrII0HELAtezEQLbBUuFu8S6iarnuWbI5YuKhhChfqmUXgL+J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QcgxJzczyCTY66mt3stX9oj0mDA+vEqJvMGzPJxHTHZKHJ1FOHthPtAxYXqCHgJlommVnu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+HuGJhKBriohdZResy4w8CIexPZUJSV9q0f1K+wwpxBhYDyjdAoxG5RcZgKEdgAlP7WL0Q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NyzDhKHFDGvMqibNUUytvxHqIHoZgsp2hWvMPgb2rl+YeregVCiQ0cxKXbwEyANAAcMN9l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EK8V03BdbjkSxZcXcxWBjuAOF/mViVnqM0XIOyKyhTuhAhRoVk1LDS7JAAHIBcVhg9RPD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T3NGIwKqOWYhFM7gkyuIsAxs4YApXmpVTBUL2Qbp/GagjVKBNImMJDSocpnLVAIi69UZ1F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YKCpbqOtS21SnTFhTyRCnbwmDpxcXNc2vM0lcs2biW1JxeZXrW0X/ABDq0bF3DGbsMYVL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hhJGtcR/mN8OgMYyoQAC0H3KbVGOCDOiFsYd5jtCsDkDzELvWvZ4jtaqBdzZaAhFar4WS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y+hftM0FW/Vm4rbO+XayvwraDn6l1Eqrb1qYR0A/c1bep9LcrVPMAYAfaSZOaL6RsiJYB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gla6QlMpu35D+IcA6xMmZoH7ipCyioFlWP6qIxYd3USIG6t8yiALlVeLjpI04BBpFartd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mo1MqWXKjBALVr7jtsU7zKsmESJ8VEuBePNVBEO8K1iXa6zuV0K21HmAMU2dQtelitGim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mZN6tUXd4+JislgUZM4lSRAsrKIdQ/Ixgt6t1H8MVtXhmF8wIV5NQzijyFYf9ZcrSn4P/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2mNbAn0XM73/LmE6X6Qmm+y/8Ibk/A09+44+Foo7oMxBMG18sqiFieQ/qUF/uwYbEPPNv9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p44ZlNZk2VbOC3CzQKHRwP5+YpKx34Q/ESdUt7ymTG6X3lx6s+nLD/4MIHQ2HyOSLh8Vd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+xIOILDVKYl3ssWJeHkfIiKoYDfqyE9z9c/mc+zL5tx+YNjOyOQGyoQiR6Q8xQxm8HG4H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brtW/Z/MdOYsfmCHM0do2EaWkELE6agCSFPa8xAYIP8MwTkD+IoxpIiNcRCaIGKjnrMAY0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AbQAZWm6jCxoKzXEWjjTIAOhH8ywL5T+YeGr98dv/AHr/AFGldLQpcsUe+X6Q1ec4a1n1F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qL0GUK2XyHa6lcYYrh/oCFBcKyghLjDj+IwBpzeBLrEqe60F+kyLP4kXx3ysJUIYwRbW1H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rJXb3XP1L95+dCSKWWvFsqFSXkkXsI8yr99hSKxEnotemXWd0yOT5LhjIIzx4huKDblMfg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XTeB/aFgqgb6PL5gCszRATpQ4zcCYkpajGFOQvJXcpYEXujdzWuThYYoGxu3uV6Hlc5hP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X4bhAaDSy4CfWI4jDp1iVApQWucS6snkiYieOIbFjTW4yCLWzqI8KsVtgIwBfvMtIgKZ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nMZWc3v4jLtsVyRaaaK+orSEpY5h4AymtTgJie4KQKrVPFxFZBT4SAUNHHErDXkCVWkbAe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Nxz+XmGZQpQ2sUa4bgZnHaH4JQlrofCBFnlXMTCSxtUsalMXrMPnI5XVwlVFG4Uyuo6/1N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EyLJs0G3HxAaawR1gw7jBKPshNr6IclDU9Sm5vK5vgeCEIgrRRxUdk28bRMu+ftlXicvcp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F3DtaruU9+Rln98yK+6WcZmGMzXLiWOI1dwjdnXzM9XT7Dj4bnRFiIriMwKeosR8QegzZ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cNDuPuwhSIl4YwWVeIIVFm1QWFAGn8wfAGiGHFt7i7pYG0ICBkhdzHZRjWaqAY6wmaJ1R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F/cK6vOjPq4+bVhY5DbnKfUMUOYXR/iYCsrKEPlOCpsxLt4YLoBE6haykBHhVnGtxc07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R4NFpUMKrmMntXHJXxLcNlUJRc8yqlnEKlFk+YaHmIugS+pkcA44a5lkea7BzDQBbnrqPr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4PmOYvMTIeYUABNgxEiM4Dj/AHA6SIRkdxA2b5p/H9y5lqsq4uHZWS0mD/MTgBgf1qoNF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RXBPgr4m4hyCkGWiFMGn3LBCzbuodmgc/3KyRTvNwUIAptiL1KYEZpSrhiB4ii7hi2WDIc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p4uIgeKpnJKLoNS2FnXmWtsENS6ayRddFbe5jtA4ZR4zxqALS6NyoZHk8QWXKDjZD2mgK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SnWovNZAonItLg0Aasv8A2AxRbGj+UNc0ddxeSwWW1DAq7o6lhCFNAj8B5gHZR90LlGdAz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eKjUO8TX1QCoAo9zc98ZiUhcfhBKjY5NpVj+ab8xH442EcVJnEurFR5epSwktHpSYWFTzc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nbUSp/lHOF8k54ess8grJ1UG3FukSyuNUWP0sCLmq/wARpBAtoupsroZ6jJUbXTGOYlyy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lL2Ro0RxAlt9pTQVoijcLzUpKsnrUNHT/qjYKbNeIhiwAe5Atis2pWblTnbKAo3q4BypL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XReI6vFt+o/KI/EGDZrZ2wXkNt+o8xlDjzHKzjIB4gW0BDFWwE2sVcJSbJ6qGhzePupQ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ZoiHVYxDgLlN9TWjIBfDEWbhKemNaltjmAKUS1C1FSnFxkO4GLhuzHJemPQcn7S1IeND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tkFjBKYRfVb4lpeaFTXuE9ggpfmWYJwa2zTkVV4mpX+QCMXDvBN7XSKeAhopU2reMwFGV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/ENqppqADYA3G5FwAmZQpbBXgILwWT8yyaBfZmFXYMMvuDEFTOJxgI+9v7g4VEbhpNv1K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ituPxMmDdGPZKqbRK6lEF+IGy51MGzLKgxQput4mVBk5vEDoCa/qMqNF+FjFs4vvmB5F/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EUc0VPBmCFdGzuPUJdr1se+qSDDbSiL4g50uqxdbfLHX1w0i7fcNglKkLTVOsnzJTtZDSj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o2h9KO4qpv7AwWJl/DJF8D/FgAv8A0x93K4eSpQa3QhuWqvOHmXB0b/vxEVkIw16zLKFky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g8qIvIQvIT8koXgoX7m+9G/COns2lRrQxlQihMR2zDgT1g0+T9QlxI+E2/iELVE+poWis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/ClDAu50in0sv3AS9o/xKutzSTQKZIDhB9ciltNPf/GcowJ7UBHtl8NR/cZTvDZS2eLhF8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ZDrKskATqeIFRMd8J/EbJs/OMHJUX8oacAslWaej5r/U1rs+Oz4bIKRo+XMrZeqcDKf4l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MsMkl2UKr8EAkWO6tH5Ila0HpNyklUHfBYBzaD6YPtfxEkyNblR9AvjCFhVm/qZKXRc9Cp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ZFJ8P4hSFRznKEmGDdBqdohHZ4qKOEpgt2/f6jjath4IVKBDIcQteFBZDxBKmQGzGM1SNf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b7hbFbLzd4JaVRWOQs5sbFmii3mc8OKmT1DScgQfuEnZqzm9Q1gjdQgBQQ7hEkaPccKm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5cRRWFLDsYIaaFxhYYRLNzdECqEVN46o3ZFy8GMZPcpQEo3lmGB5puCrRnELaUK1jHUCNg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acQK3aR9OpWbNQ7EmGNx3KSY3uviWqL4umWrqmrTuBRA4qHcE4K5lplwsoKzMxiCEFzi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1WzN6zGybPAd1ByGWhOROIbQpW/dxjrBvjEKqkrB8TS1g8Iv4hmoVynJL3zNUXwlhmkAE1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KCg7HxBE5UW8ENBVIfiX0gEWLiBEHjzGOUstvxGXwGXuFqWwWA4fMTAA1kZhGMW6NaxSh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CXrMyYRoGqgxJU0Xmu49yy8vqCgZNHtheBE4i1ckQwvcNONMujTr6lkQF7MKTnMIZZQK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j0ugmh1dsGlU5EDU67WH16Jcwb+GiGm3fmEWEANyt6ivMeoaP3zBwEHI1GaUGcxdcHmZ1X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Y6xD6I0whEsiU11KpUZhgXhMw/C5pAr6/QDiMawUIAnqZ4a0ZSgP1BCjiMihqcRwYpoct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8WhYVbGdkCk3ZmBQCmrwZhV1w4w6fxLA9n8SzmoW1gb8qVOpEy5vDCknQlocLnUzL4TQC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hae8xgOLhcjtYmsbwfIj3Kg1+SvxUu9RKX5xHvddSmsjAVviFUBAIdEG0NRDm5WuDJ+GJZ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o0MASxZZhdplEMoa2Za7qUYgKw0guyEqTuXZfvmBCyX9LKLQspNn1LDiqK37WKTW7toOAg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nUTBpREA7q7rx4i5FU0srhlB2l2cnxHXKqo7gzo1RVCYGWu14Yg3LQD9sIsUa4hp2Nhyj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lQiFgBgfMAeTTNfMyAYSx2XLK0OyAgHS9yqKMi15i2Cw5IfZdtEuUTOfTLCQ4ZplR3tuNW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cvLCIVvAsMhQh3pejfEH7C6KCuniOevq54Co5qDB/HX7iUzjQ5Y6cw+YLHiKC1UDQTbX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ioXVOOp78/FkSjvJFUsqeF1M/glPITceEbjotz8xH1uGN1NpcbNXEdngxE4/lBAdrVY9Q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McDEorcDNC0IDYYcASwKL5jDvOdluBBluhw7Z8pZpftDuPuBTFfMznrryBS6n8jErge2Hh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i6QDPMI0KcOgXq24FU1j5zLTax+YRV9aiK0Vi5iqVlGNoW5mm7bT584qpf0LZek366X8Q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1t+IiFhrxNR4uVFObgEAMnGPQMRx4lxRZa+ImFp/hKTaE1Hac94lTXKj24iGu0U/DmKy7a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JBNGkfzDHQwPpCTVQrfOUUQCpruBXZQKgszTkiADeT4ir2CzkwY8lSKrlmtUXalXEs6s8V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6iq3VWFHpIoiqcPzrxAByFJuvLGGGGWKISatDn+FzYoWCuuQgdI9A7iCbRoXybjyjTwzHN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ZBshQvoTH3lNhNU2wgKJaxqE3ULMaumIHehxKiVTQe0BgRFPtuW+CnQK3BEP6qMaJAMPM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1e+JQ5unPzOWU7VDCpSytcQIjlS68s9Gj2waXiqRBVsPc4hrMKj6qXA2IXfECNZvOIwdre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UOAcjtYQtMAQXz0TcxgouX/eYLV8j6KhY0WT7gL7kN/TFzpcrvEdPW+4uFiGwOL/MsyTuy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BwC3UQOKP4D9mYX6kZ3bl+499AQT4hXsZ7XfZGusyRdbA7slO8z9P5lOMXvqsVeH/tBNc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d1gC2IaBfbCnZvrsrmtTdKpPwQJJKMCr4g56oOPFxWgQKOId6/UZH6SW2Xa/SDJfslgkJJ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xrZrH+kDsPyDLAv3SVCWWv2RJSsNGgAjLLqCaU213EX1j7R/kl+S0zlZn1GtWy15FjBf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wfcEfQJfNzgQwR6mF04Wi/R/MdwS/dkH4VPwGAS/xcLNAwaSsPqosEwlgXwdvLCbiYO60/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1FUbxfF/6RjRqWZsCkKbmvakYLc9SoR/9oih8mCHu2JpW48iaLcRLLjWeRTfqKwAt54LTR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ngPRj4jBXpXAbQyMTnZgT5AqFSAGYOh/cHCmG3PuPXkic8Tmgs3RR3FKMLsU963AP4jIi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mXwRgMMgvo8RpXVS1P3EVSlFNIQzLcy+2EBQbQ5hApG+rl9jTYC7pqOGjL0MoGGoo5Y3wG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KweY9AaDUZazvUePAmY42LR1Ox/kiKA7lAKI1rzLTNfgxVLFRmiaiLBS2t2KQaAxVlRbD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QwkocAWt5hKRVc9icSyurVGHNcgy3ArLeUa1G3EuMNtWbgpfkgO414fkhy99bt+IUExYA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MXeSMyIpcCWylMBo1URLO5OajJ7NVxATjlby1BWuusbhnarAJO3pxmCkFFe8Qg1tWPWcwV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Uiz1MB6MrnREAiAC/bN4psIVhBa3z7jUyoLDfxALuB6axNCgFmG9nKB5uFzbRi/8AUQoGx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YPUv8MTAvMt0GQQQCsqmnxEONDF8sqGwbtZkpHhxDEmByYWW1oNlJxKOEoaGdRAAy9dR7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wD8JUKqyO94iAEXm5riI0ciNbV+JglHZCShI+ZcIppX4geAlO2ZVoTsKh1qOhUotn5Rxa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S7zEUshG8MdtZqbzB1uX9Q2G3zNWKuJac3McFoKjeF/ItxDijtJjAt8uoE1PdTYOX/AA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frbKbqAEbV5dMX8ykJKW8gkfoqLUzszdj1rfnMLOGkLVZF1ooxAtayoN2Dlf2Uy3pQtrg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tWEawLV/cJavcj/MGyKHFBClUADeg/QwWuRRRwl65GqvuVnIryY1+YuvoZgDeZiJeazF8I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BuorteptiLT+4gqadb/0M1OFJUYlTJyPi4XYBGi6rmMisgOPylFQYAivbABdLti3wxHAXm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cf8AYliknwfUsUEoOb+pUXbgVT+YEeR0WSGhVq8qX5hbHK5eAyoNGeF4hylS0pqvcsgx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UGaYlKMtoBQOfqGgA6OfcSAI85Y8pk7Na1cXsFOVj5l9QgUOIAEVxVMLFCgYSa9jPiBjN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lFML1e5kgCympoTBoQy9CnuZilPSFFoMm+OoI8GqqrkLzAypozrkoz6irUWwBu6qqhVb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W1x6aRW+FRUL2iN3YWeoLhwfKBUricOvBDRzk3CRM2/UBy3Ct+kQ6/wCBHFml59UErsUF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5EMZy10ChAgTCQVYfUpIIoWROpYMF0JGuzNDqW+lY5H5i20eUgYS6skFkT3FmY1yrlNpg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uSe1lQSGNKVv1FmBjXBLirZZxtlpBtzCSuEtCKIOHMCrOQvtitdbV2xEb9N1gjZ1Y+JwI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S5QCVwxkXB5l2IlgfbTHl21XObgALfaiB65Xb4jqoVUBngRaCoFwYPzS/qWLBLteYs3zyw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lLFG1HEBS5FBXkgswWl+GK0dXfMdVrCoLVMix9yts3do5gcFfPUAzJZ1uPEWQX1iYmGz8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rgvp/wByhcFsBRgxTmEAjeT0xM7UqVPIFmIqSOw13LbRsZ6rExApe+I5JQU0u4+xzZUR6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gVJ7qKThla7C8+JYs9tjhyygHKvIDG4IFS9LNxZGG1G8RrpQeHhWn1HVHUFAGaPcq7KEw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AH5lircZOoReAD0DHwVOLRepYBbHCvM2OGPb39bmCg6GkeYi9AqnXcCwgA4gA3gle5Vbgr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fiMTZXgDz7mBe2aGsLffEo17fLAPLY2uGouTsMx4xGKrUFaBbJe5Q/VOPb/cYErfBSu4FR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4R+EisHiv5ZSl22ObMMxuFFuVde5TMyUvudE0/NYfkgCI574AkXjqd4zC2hRcli47hUYpL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sTq8afmAOim/QYcY8aql/NXAVxrbvS7+YLdDC9lP5IWBRKNGj3HdXd8dwLsT+1IeCFRw0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BMBrX8WEAESR9Q3i1AK5TZOYAekmONqtwYhqbR/EPwH18Aj3iknpl/D+IWxvEqJwB9dfS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cwLFxr9eCYhWgD21Mmq2Y6EvESA9jCemOnYEfxE0gFtOqUcQBaFmBQuX3Gm3ZtAzBO01X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T6oVExqkFGoUF0iz8CJmndSDNerrmBwMqIvmQ2JvjEF98UWqVoI/Hxoq0rwCWFZsiDuh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rtiZRmAN3zLOxpqgKeCW+cnF8LIxmFaq915jtcjdIJRhUK9y6ctXfEFI3Es8QXEkdQdQWE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hUYV8ReDg7joJFgH1qzMBoMu9kKYbLudtRbi3fGpzEMNIVeQCUssLkbGswQKawOmAwUiP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siLAeSUS4nFjiviHpGhROIXYIuW/1N/CVbmpiTamHeINUss+6gFQWE/EVqgOFggOHAzO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bLYajhefZAxo6fiAgOFXmqQqw2oJUgNZOckbcSerTKuwckpYhU82Y1Jyy068Ef8AQxTm4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N8yjPEZHJXnqA96AePMNiWNdy9haO6yvDDXoGaWGMACqC4RKC0tKbZoZK+6eZXKDBrzHqh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3JWvUA4jK4lRGlfUteiyxxafEpw2VpwwCur0NVwQLSJs14gvQaxrO5ZFjhy9zDGkr4ZW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Fikh5u/zDJYCVuAOARbHP5lSgy5ZzFMVsFG3TV4lChd6HvcORVOE1M3EdBOv1GAbsU+YiZ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bMkLH2d5vEViyA5DXzAOCdnD3DmR4OH+5nWoG774qC8yGeoqel/qgbroV8wrrg5rPn3GP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AENqGX6lIsYKIH1DxfYwEENxy7+YQ5DdkRbSviW0GIRepYrD29V9wFJWVq1l4fHiAyVJQ1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3DNkmpf1S80YIlYqWbilOyO6mZWmAzAd3LhCxL1iVRomKhIeQjD3K8zJNCQj0xc/lCvJS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wM1R5RyVMEsXSLoxbLg9gA4wbq5bUsLYvD8xOqgnQ7sKzM0goNW6tA4ifZ377dxN6C6XKO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/AEwvx3a54FDiFuu4LEF+CkiQiVuxko5iHbGaGLBynkIZ+ZB/EuFd0WDgecpxHRXiGF5uP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Y4lwmiqzBRmVzB4QS4EXhw/uAmdC5CiUoNhg1KFEVk1x65h1pVi5T+4jrG7Msx0oDihX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8RVzMAgQF1OTXyxVWaA3gXqqmTUSmi+UQw6oXKrjN5AX8+IkYOGcD1FaR5qsVLBWjCOTH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R5Yg22PBX1AAVDKt+5m7CLAG3zMHwXjBT0RzDLliu/wDUEMsXaVKaIrC6/mA4FYW+YwLD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5uLTqgahZ2KzjiUUV80zAKO95lMQccEYAgrIIxCm22pkBUlmvV7D+Es6PlFhYPHvuVzmq2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PB+wghIf/A6jtpctqL86Yo6hpECOi2qlrsqZlmA5v68G5jUL1L/SPTb+9L+8sA3B2YJi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U3niOmhwhbYQ0g7EzCTyMRBQ/ARuX8Mtcr8xNZTKm4AxgepYJu3+iFOP8K3iO09Tf6lJm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+La+IEkVrPENcoU64lMuLrXuGvgQNwVYNv5MoTQqoZSpT6G+CA2C2M88Qk03huLrC01GB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NxAJGpVjsxhePzjCwFt3JQrEthzS/N/xAZg7LnL7istCXp8RyVv9RANmdkILqCio+RlRE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2XEOUvZe4lQJ1eZVNrGm9xO2VpibfgJ83ETKSxAl7Y94l2zkn8xxjTb5i1KqnvMdoK4Dxu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DpVkrqUoW/lEohdinfEuVou1b6ibSrmU+kDW+k+mUagtaeAiW8UYexlU1zrFOsStnEA5D+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LfFjLpu1Sj01xFnLzT+BY3ZWF/g0S7AAlmfwRnYUvg8yluRt9/wC5XY25OyEhmltXnTLC0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q1f1MCa5Ou/nqErt4XMtrR5J1Km4M93FUSln5IcpceynEfjLY6cQQLmyXyc2zDUZNe4eW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6T1EKDeFHdzCRRKgbInwEyHlxaeKjDMg8ZlgR0+cn4ZT0BWdmf5Yf6GjZxePuEQ8RXItY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/ALgOLSB9lPzqKDrwgiMpZwFlhyPTcR2BVQC7XtgJA0Czx/aWsGgLg9srTSiwxs8eo3PK8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WMn+ouDZJaq797zB4QOBXLLTHZVdmKvxMSkWShgTnGH1GxNMBcANrByCWPCw1FxZy4ibQ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kIKXgiHqRfA5xHVOBGz5YsOHtMd5iq+7TwndwwYrbv2rkxAMhSqvpUJgsU/pJH/Rqxt3h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hxKCyBMojiF0tClKvBFvQgbvMwevdh+SC6KEuaHuLQi2jbBZstwRset/KWkLAlfMUGSg9T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DZB0ptW23FULcM+pXNsn3MELHfqyMxLLAVrEdQIuWeYE1vYJfwlIO0OsQC1XOK+oXjjUw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LRgBM5gazlB7lb2MM9jiC6LDzBBt6mmBND6ih0JViWX01DX2hQS16cBvMx9iroqZ7gQL8w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qFVdo6u4RkAhW4vxH5VnI1GQVb26Nr9xztCzDEEAKAyh4ZnZCOi3LENwgiwBcsQwlDT1M8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IT6Ooy6+9HiENaQLWLlgjCkJIL5Ebtg/kYPTFOAA4vmA24I85v8AUNLKpvxByBW/bKABt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GWT1KzuDa4aHLGBswyvAmCXsmMROIYWaSEnJ2eZnJxF1WJSIJG2S5RqoLq+u42KbGv4lU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LHRE5ZZgrBoOaxDK3ThNr3MmSXPpX7mDwdvvH7i7iyYHiaTV30lwnWM/EKvXihuvEQFS2e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XcdG2x4rcTAoOb2xBGX3q5nEKl7hWYtRfXiJWmb/gqEvQQ8F3HtuWsVKFpQdxjtkojDcKq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fPMExh5GsxQTgOA1LIWsBcRlUAqlVKpBAtwvqUFojjUW2YZR6jEFJvGvcGARxfKSrwOc03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eolHAocILUQLVvi4wDKJvdy19rKYxecRGu8S87kC3087xMSSkfoSNNfZT/UQg9jf0Y3puE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Q/dJ4iz+nf7gGkkttdD+oQFXkbZS2OHaFAMIuqVcwUsmQmYw48QRSnmasMbDVXLF3EU7g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0HplEdaKbuNTNcZnds0kVKwqOiacQlZiZp5i0ZIi0UsHpYkB1iO4MuVRRBAbMZo1u508j+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/mE5WC/KOxe1NbhKY6UEf9dygmyBsGoTFfTiZskjFgKv2Qs09viy6ahLjixYhsl0mJi56A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dYxEMhoxB2n7Q8iFqXRaw7N+ZmeCDi9R2jfMDi+4IMbl3OkXO7jZvMKCltg51EUkZeVDHF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mO6aoigj4dWUDFSxoggeqGe4LK73ZUNMm2hLrz5lrnN1pgKNh6S5VBd+DQvrzHetK7VZ4u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/AFMRBbWdvuEHGFW2gfE0iB2QGWRvLbMrOA1uNuyxks+YKGycW0RZlGKf9S0IwqzkhFb5X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/4Rk1jn+iMCJSTmGgtvG7hg2UtDuKrix0xbv3BV0LfJAhDJnUrYpvDCmMbEsQwHYzTT3BV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QhIAGK16JkYpSiQtBrhhoyVrW5a6hS9IBOWicQoUuFa91UwPt+47Y3oR9KAOCMlM2pApL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uKCghG07vUVsmwDiFwQczNQ3Ev/BuWBj4B8ws7RpKPxzMjrumi5wB+4nAPuFHMzM2rzPCJ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IIZI7R624eQw9lIeGsxF1oDPxHERZc1cqaUYXhiUyTxqb1FoK9QVk1jTxDKMBufuc7ggC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UXDeikBQfBVSwcvg7qGb34N1KIC7lrZdQfZoChQofcsNlnhVl9eIEAAxgrrPN8RSpEkXE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hXcpPhA9wEjRbbBYoFp9VEt8hwahOxppeIXIBAvKyvMxkNEubhLcN85cbUhW9xE7mXmF06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wXhUGCAFpWOiIAsgJiEndFRqNay6S8VBhx2LqOMs5Ruo6HziM58EN1AX1al9eX2xr/IjF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HiWmjJ5Zi6w3cVsQ9iWe3iUwFrWi81EBSrKIOG274ll4rRdjZiUOGZsbvU2RTKs6mNsux+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6ansAyTCILV+Y5IiX7dkt60Yqw/8AOYg2XTX8iQJElMaqMgRYyUoKmEubvwO3zApZlgY9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gtrOlBxsrQVEpA2bhQRkOX3LqirTEYAhEXhiWkPaAIXKtUKHawRUDhvuomHC76A7YIrh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+cH5Igk2xn4J5UWAGyIVcyNMuYaoK557Hl5gbdtBL6cVGssBUEckWCw1jT8xBMkNRbjOY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LuMFdFiq61AJZADQRM33mGvgGbryhb9wYFFmZVVuYYD5I0lTpVH2ywFMMsX+LfLBmpwsH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RyQ1UfOYivIWpYwhj6mYUo7IZ93nio/WuD2r/UYL6DkLmdXm9emC1LMbLAG/QwrFZPOa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YONsWKU6A+IdAOVTzMCSaO5dMGyPMRoML1LeBQPmIG9LauHuGpQbFuWW8nTpJmChA9wh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ZgPLmO4JGDeJh9WlaL1EKBXRVkEpw2MCBRZM19RQmWn4nGxF13ccCoKIxiOfoEadTL6YQ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Cc3e6ZgJVKgy9JnIHmH7GKMyVx3EQzqDgrfzFUaTZuyF8ydHqOVVlOKYz2ggb4uW0Ah6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zmEWa8+tzXuUrxQy+lxB5OSvcIcWqeHEdwsaRoeJRRJkYywsfBBoIBdYsPbGUA2a4pJTN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jiICjPPCLJKpkEe0VL4YtwFUbcaIyZQxu7qVnkH6MMRsKMoZF4KRxFFo5M3zBCJ1mY3K/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DK+7KsDjBLluMYjCyaJa+whVJVBP4RB0gGAcxg4ysvFfxApDluzKw3SLGOKI91CAXV35g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h+sNa48xUAaZajahlhzsZR1FU1kmr0QMAs39xLtq1k2xbarytgICYjxj8zIiwUOmMq0C3/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s5YLhkLXxUsulKrYRbmATuZZHFh+0ueABG+YVbc3xGV2AbmIgwN/mCscVtFXAeJji5agpw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tKDv3DRiGbfMIdNll9RFFFXdQbgaNGfzKNuwbYvzGRRGqQQCJTJmol2BWKxAg2y79S2ZxN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AbqCE4GE0/wBRXw2AK4zxGiBJigNYvM2j6iTYIkbl4Io8WKZUaSwU9IECwrT7R9gfEykn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SwU8kQWz1Kaqe4A/AldMUN1UzYBljeoQ0mO+oLbL3CJNDEWDDmZyIqHniKtudsWcUyrw2w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ZMsJBqYR4bi3UAL0w52P1EvSUla6t2xRb4CWRyIHLH4Il6HH7COgcC/MQoeH8wUVgpQFn7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VXadhKzfgYKi294lq4Uwu4t1wjPCeDDyDEIHXSZO3jFfc19UTI8EzQE1HTOlorTfGogioB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Ueay/hNpyYllKKGawcwSZ2Fq8owbYpaKZ80yhBvbzYvHyRiQDJRdsDw3dKi31A6Xxttn/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OagtCpXYPSKhbNCrQgERVneu4jbGlO19SwAiWfoRBFt8a8wGWA4ylvlrnjMQ2K6f3Fk41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mrkYXmpxpiBqGLuiWosUpqDpCbzTaxCd0Dd5PUFcEzUU1E6G6leYgXBytx6jMJaQOcjUv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QRuVNJ2JuFu2zioW7CPEB3L9GIlLbBhWIjivYSwiuy4Mgp4MtaqCvqGibuIY1UND1EDVx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SUo5T0YuZ2ApZ2PwSg5KXB6gw3sGBBQkUAWtgEt0S5yiMA4iqDblxuRBtOzQxE3FeYi4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+4APmhVTFTMGo/GNmKbwyUzFOpXZ1g6hbtMRdKCUyFfcptSYeYaxYPwRFigBi2dF1jT7iL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IgshaKBtoHMoswlCfcFyZuHjiHp9gXR4lFc1YYlUC6WFBHwvgu8/+Sqa0hLjJTAPwghbT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0UH5lTDRxrGD4i+Nli3y/cCigiv4iBZZbBDb0GD/AL4jBRLpfUuDyblSvsB7jRUF49QDE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4HURyBmucxRxbJfqDnYdepWk4u+yFGAudTAsYprFwEJEyn0zBFWA7zU0FrctvBjF3KG0Cj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40FR0qcI5YIKnGj5hU9JRjmOHuUCTSlyjwJsZKzi49bYLe8wSWHsGhuE2C0eIpcFWjew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g3UIcacOpXJ6mGgCFN44gKwt+D7iqKLA2LKDspuOoxDI4fVTO7Uuzogj0sV0HlzElu2XL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F+YkK5zlYGbQ9seLS+iKbC9s1bLmEIUY1vui4cCWt6F8mYANXIb4gMOez1KIigFx7iGbn6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FQmA8SnAtOIzuAw9SGYkE9RngAfVylcTNEGrC1Ce6A3XmXqqBZ3Mws6eE83GjqIymZiRQ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EZVohfMNlwjHiLQ+ZWxwV8QqQAJRVYOHcBabo/Rh4gFl9RAFsFmQ4RA6CcZvMZVVS1rE1F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1PuBPiJfRYkqjEQ/f+pjlUMVxDVhCbrol5OiYMwlqNo/OYLAQBiKAELV8zErFOpaaQO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xuSY4WANCGioKKWJbnZUF1Ioz6mYbxhKRmvGWlwG1bqNViEmwgeru46t4Svu5YosB45S6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AGNN13A77ajcPUVTEvLGoFojRuWqWWHa2XBhoDgmeSCsaQl4RePrcS1ox6dw2PvBWI5qu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HWOeIlVod1TUd7dTdWx6KnO0CXKEfiLYxgVZgoKnRguOzCKiG2niATZSjN8sU1AOTavMr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Xu3/AHMJRv3Rf7mLqAGc5JQFAVnT1G3IFrzuq9Qhwq5WsGIWtGtHXUCpCoM51FBowMc7j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5QAtcHeI2ijosCYx9ncFM0HtKFlKfdFdyBqtQjS0AVlo3EDbsrxFciK3zURUaQ4XZULOK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uJ8Qpc4FT3mC0qIMObIwHJY79QgixyH5R44NitncIhfTd/iXy0Hd18VBDotsV6la8rgVVV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LZbEWcYgNdja8w2EIu3meSfwxAN5LomSMga0RdFwKWiTTb5YqGMBbLs+JVwRLh8wyFmm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NU0lLBRImBSO9laZ56nNChYlFFANBCUVOD46jCmQX1iBN3XTv8S4UAFqlrEkicN2fUaO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rBWDMSmZ28f7leCsHnExIlGkYjXasmz4jbr3n3MFHdrenruWNFCgz9cTRbWDe4awFwMSxF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BmL31CDAQoAzcym2xUeZla4uXGGGGM+Ji/cXiH+AbfwMSpmkLq7zDzhyG4z6a+DKNJLv1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Q1hqqL+pcpWuKmlXKO4DSYqlLDSS48jOGWuHBzHcBW46jktYjwR7XibXBzh/wC6ErZjHC4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0Xm45f0jwvv0svqkMlNH9Tac9S5tMFGPUX5aAIPFVuKYWMrgF4vt8xQkhWxbUgM+O97VD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JduHj/jBgQx4ALze71Mw+aANN4b3UIlNGp40e0lRyayvfM3i8CFIeD9TUDMrVk91xDC3MV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5hrEdPmXNM9e9kouWcriIMBdXeDMWh1XwvuYs3XCyLG1FtVWEJkkFf0uFWYi7YiY9jKBsi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IHgyrlIWGVizqHUtFBVPqIJhqr5irSsCxb7Jatt6B8xgDhimWHZS4vhDQBxyMRjPKhIqS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CkM15j49tXNMAgWBSjFwsVhSuVMW7YG81qXarXGpmwxrBMsC8CsTNLNU3ZBWV+i7mBA34Y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PPccjDODMB1CAHe5YOEuAWxl2Sm051CkVmFLG4C4wDK45JClYpXhFEV2K9woLZrELEHfUE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MICY90Ql43gCLTNig7iZGNdSuowgDiMJg4OWLnM3ip5ltDUp2+I0eMw5VTBVYvuZuKRbYP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+3+JYo7iM4nMG5qPENLxCDursFo1GaiTqnSnf3O9GkYwhSjuqqWo07zKXwMD3Cei2Jtjq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qjEuIjjeIVwIAyQLYOmxGgjN77h8e6U8Yiyg06I6csUp1xHeppJ4RmaSqcUGH21FzgqtE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5fuMN6M+NTAYxZvErPg/MS3GpZIKXjN3MFjDXxEF1ghMTWbWF0EjUFnEPcdBF29weAJ+J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WrJpjZgdeJcwW0+h7l+XGA2U3C0Fst3CAvCgYguWV4jGwFtRCFVVcQFIo1zbXcLqlpDnhI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UMCWDonJfUwuLBXDoPqIew7bDubu63rtIQJIpI6D58xsDImzWc9cSkPIyett6/UC21AL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e2jockDAAsFu/EooKqbbLY48yUlB/guKozRqOzgq+TKlVgX7BzEpb1aj5B/5xBjQNOz4O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YbVxMR2tsQ6mZQhQ05zEu6178SgFBeVh7gxjEYoeI4xqAkJt6zFRtTd8zGB7XDUBuRYMDc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41UMg23qR1WQqu5Ui0AlPMrXFhjyXKYa9I91mzPu4jTWHrBM5NzrhMQCI0qeIj48A2tbiy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4jveIcbdYjLAU6r3AAonKHTiX9iJgBbjMZMZDmAOdFXyiopYludso6UfCxUoQLYrDSlqAv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63iJLMAfbiIu11v7YJScjvIzN/I/WoVRUUY9QMc8ear+4ioKhflhtgC8tMK0cRhaAOvMAV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M0Fjklh/DriYYrOFzGdGh+yDRvKMSwSaMSqRafZFlFTOQY9FoLe+IJYEwxY1HxjAX0T6z+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uVKcUklFLQLfKVlxQb6uOq7EKYxFBOV9kO2RU88VHEGiDqXgVBvFmCIEtQrHCF4Gx43N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qGi9M3OWXEzQVm8Q5FtRfi6iCEHGNF5g2gkDlKr6mWitjpBL3VYWpSYvpmZYpSceZu479S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jL8WQ+cS+6tz2IAeywe8R6HCLoWnEwzaIP6RAGEuGjv3CqGuC8lamTRoqxR/ucWXBzAh2H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WDxCEUjaaJZMoHLcFGmaqitRDzUK8GDMATAXHuPbEQo1iXWVXdXCaDKDeiohfggaIXams+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LjVFUddQ6nadeIQAtlA68QrAZXlxCEuyGkukA3hY/wC4TYLoS8BHFk27/wCxMYtRPtqVA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OFO33EULN5wSkE0HuYto5IC/UpmMsmHA+zuWZG+TiA7Q91CVhQaxHiYUvOZJ5YAm91km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351OKsi/BLNVXoohGAGOOIwh4Z+IAbTe7uoEJYlFmUkRfbi/EK8ByLfx6mRBDKFh7ZVyK5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AOe8QhKLHZiVZNmMKqUILqudyg00WBw/ERh0kOyb56gqSCgOKjDy4CoAqNbGZxBs2/gMv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RvpuEa1ALRqp3KmxbFZWd4P5hMun4AmMxqhKW2ucstMXNLJNBiJR6eSIClgjOJXqCYnKM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CMud59wS4BYal8FwPfMQtKQVVoIXBGjUR6gUjAdTF82R7jpxxCRvhea7enMQvAgau3PLMB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tItC5mq83BbxBxuMSfohFyamIhs3Zp+JyQ7eI6E2/AQsr2MIttdQeJb1KWJR1HbLiFzDE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ciPiWH86LCy9TBqTIa+WXlNxw+0YCooKH6hVspVnAEFRky1xDZSBjO2ZMt6KC79EOG/bS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wWjmAICwoZIlWkeQjg88K9sUJR0AoWdlIpl9xsUdlbRggVbRc14gOVUMf7lKT3AK3M2kB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pTTA+HXFCXAtfcseo6g7ADhhaolzWkXEW56jxb2hoUc9XUIVbxmLi2s5YRIFXJFPCuEKU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dHcuVpQXoqBZ6armcGHDEMHMfj1LTTjmKiy6O4S4K5JYy2rmIoH/AKgVqqoh1hvSTJQPV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onAYNQda44gGL56hAKFLr3FpXJiUcKbzOSLReC9EydEWJsleLEXN9zgb7lm09EWOEVe2Z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+gmqP0v0RCkS3EoC/A4iJ2cqKL4IHFzcLDnRBtAl4iaoBQsCUBihq5jKhoppi1YcjMy6p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bcQEQERcaYSC62PaS9tklvqKzVH2v+oxKuqfGIDGzzA1f7kG4NsfIBJXNy5Ili/qZdtGL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PcR0ircqUlWtRLvh7zEVORW4FqUrFa9Qtgo6CIshdB1cRsrYumoFq3sPrMsGJtLhXKXY13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D3VGIQFl37aKjCCAk8zlfCohNfJeNfzBRALQcwUKdVDbsJcdpUoU27tt1XwsvDpaCv6Y4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HmAMFwAaZHrMWlhKbXA4qHcdtcF70gBxq2PqaFomh6a3B2nBde59ROLnKKM2I1BIpocHy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KZAuha81XEoKJUfoe4HlKDuIKFadEYErTtiEKOq5hjDi+I7tAVwQ+8LDUc6wQQHKEoX3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VjQp/mEmjiVw+IgoASviC65VhnCnCPiA54Pb1EbOUBgjBgiAtk0QMg2vU6Rh9kSmL1PFk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IdJNdTQ4ul8jKgtunuMI4X/CSjLXQBluiVfRF9UdpCeI86ChZDXHou8VONVkv2kKSqhYoL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XB1AowUrn3FA6IuYza/tMMYQ44ndhWUi2r1TKtdDAgIsdtyn3Gg9quLdSRWXEFH6MAaDg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4uKpGC/moyzhFrsqWenDj3DTpMs1uVUoK24Ooicjs8RnFVISk1djHiAFWSqtLGABZjC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asn8EQxI44gV+ZZ8f6gjUA5ZuMp5sw9wi0tB2aio5ZarLJdANPoKMq4BWOwszGVFZ8S4i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1MAE2y5hpJk/lcLhLrw+YcZTwMVDAByBp2TMnFJyy0doW+SIqgXcN4Iedm8jX/sNqAZwx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LZcldzhulvco0ek5INOL3GkQmjivEOvVnbGCDrFwC7UZVeLxAVWhFNWS2uAaGZ2EFvNeoV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6VNF6p0n5jEg07MfUqCi82X9QrigLsL/uWxh1tEsAl4CIAhVRSinVtlfuE0AOw1+IqQrlB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5h6aC2ZvqOBMMLP1CYIFhi/UQjQLGX58R17utXKGKyRGwYrzAQLzkTcp6Qy8qliCtbCo1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8S9t4UX5mYVAjUoOVmEdgdx1Ngb0X1DZKK1bELUaY2gKJjNDdS282bCtcRkqt/wC+JmE0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A8zCtRWc4IDQSkuoAGgbZNS9XzMTUJxGyWa7f4lqoGs2v8SrQU6JfEi8VWYS1sXUob7s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HAx8UiKxQ0yyzi36swrqHNtTUfcPZA0DgSvLGpUUvErWC+8wiXDaHP3CidQpTHG2ZLGCj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vAuBmCCze4aKAW6dQqK7JoIsunlbAjCt4D/qjWXKEO72wG4Bm1z3MrfmOXrqLr5lCttOBv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ll+5cX7P7lhRqEOGvlCnBiLwQL1Qx+VjuVhBXYlfxFK12oqCC9zCz0pAdjuUgNF8RjhfxA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vkS8cfc+3zNw5usQC5hQ4fDCxDr6Ja+U1bXMG8NHTUuFTLqmCXg9RDSPgiDAV6oy1IcqOW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f+HPUVytS8zxQ5kWN8LMH+C4izLj6cTIO5hTzF9po3n/AAukqZ45ZYAaRkyvJgXtAeFB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yvxLhSe8RwYBfczabJfcjARramK6gOoKcF/bL7QDKihlF2TKbKgvPAWy13HaWhkcPiAsI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Klqz3ChIeqvxAvdAZnzKj4HGCMo5OWlXGTV45Ue4RogmWo2jhyGIxMBzjGpsALVa9xI5Dk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pqMA/I50Ixtt8oqKbWdfuF3aYuWAapWmGQseGWo2xtg+mjC2rDpMJmMl2VBYlq73MbLG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y+DdbeU6/qr0TeQzUe3YQiKLcXCAgd3AgS1eJVBYNVUpqHjqZT0VRB3tgMLuPrzCY7VYH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+oAUKLxGydSfV/ZELe4qwimiEfcEtVG6llXDSxQR2wwWCrAlyvXnbDqEvYpObDKhK+0vt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gSiyVcxPoH4htjydfoZjtMqgVMc9x+y7qJtu7T4SAoRsYlBpKFDVERZFNVdwidiHJMMgM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v9fJuNLd0Z9y1lSVzHbqNFEKrwc15iAwEB1yF6zM+cgeRcM0Tk6gzvXJ5RgupA10RWO13U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iNLWIz3AVxHjTGtwGHxLmtvQOoRYVVmuiB/onelsQzUma6iMDLr1ELLKTbP/MvW94L8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R9wVajaQwd42/iHQBOEq23LA6an/EpBF5QkvY7bHSkoiqBEd4lWxfIHZPcl/h/qJO0qXgJ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MnD07l+OlcFDrGZZS4C4r9zUNJKVzDK4KQWMPoi1ySkhRw9xXsUrgcbu/ExTuixW71OobY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BCwA4DzGNeDtRKxKBJWLgTJbFkqcEUxqExibOT11HUKU3UERaVYw4S18MGHzKsBu74CYG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BECsbkfEB0bFdPMUzRdym8EakUQ5iXRpM9QgiclVfiCmpH5qlebKt5iwc1XupZKtEPjMQ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9Wi4AAdApQ2+4h0rBwQpuyntDIcpqudZlXmb0+4c3RSFE4aaZ1x5mR2g3Z1K+zxtTXrmU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vXcC9mx/K5SXSKsdZiAUTc4ymoiA0zIu/5E7QphbRmkV5slGADh1iUpDX7IA6CyeiF6BnB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HEIYNEfKUeR/UO64FqBgYXJxHNK2u4W6uNvzGtaSRnmDANQ0jdhd5lyUTC4HaMr8QsoBxc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lw+JMWNteJRUSqoWEsEBX6zM1RzSRCCgiUd+4OIAKrFQ1qjhIrrOZqnfHxAV1qi/bCKaN1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cMAVeAmR5g4DuFJEAUw1zHgBzK8Ny0atgdVX9w2vTR0oRBokocQ8SkLb8w6iA1sy+NQ2qI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6WAyt5ZiZUttcTYq7HNMu0IY5jaEXAs0swLptjpoKVkrTL/3NNUEb74leUVHGh4i45eLjz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TIkRbXijcGisLQwDnJ7lqVdANNbg0wAUOY2UBDeubjUWC0pb93M9iq1YFdR0LBZOoF4CrQ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7ZbBEQGWaV5godhrHMIBbAXyC/3EtoayrrXUIMN707glFKxXUsTANZspohBOmwX4mB7qX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eSBCus6kNagtBKcuIquxrjEEAaWncJTkWZ4zLNkNCc/UugUNomPmPIAz7PDCATsXklF0X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06JpidQbY7ReGFY0uANbDkXfmARy30wQ7QFBNQl9gX7my7eR1KTV1jeiW4nr+2GAQ9uow2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JRy2wADTZevEOUQUnyQ50G6VaoiadMB+YEWbGuCNmV2g3QMCASWZxNFgoqkgFEAly+o404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LOmDmMIXc0YWUIoWTHxLJAyDzLAgVoPEY10uTO4IBaMqxoIgdFEpAaHcdMVhLb+omiUU3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G8wzgMX0lR9l63HYNIoO/MGjM5hKzDQQhAli7j41wnklDvIv3AIVFEbKQAjhzBcyhsLc9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l5DxKE+CY3EAOGCdIo8EuuPzBEzZAK0gMYkC1USVm7od5bWurCKMovq6lu2OsJblN4b1KB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IgZQhWLGhS4vTGWBUKwpg/cWUif4KDGFXiNqZouI+JcwZvmAm0zmFocDrmDIVfbuZd6dr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0QG0PlitAapu4jyajle8Ypz9GMJViuRk/mNxho0dEqoPBg6v3GM2isXinogxK8H+ogANLA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Mr4iNvhe8xSJhl7+bgFsDAm3WJUuCK3Ux8jIYfPqK4APP4EFmC919wqGHLESAVTKgmqp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mIibrqM2WgsZJfWRyZKWaQ7tp+o1nWh/KPCqiWA7z8xCPxGYc6Tk4i2sWEKy4jSsrxVS+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Czk1BsQbnqZNQiqtwFIwZr4hFQEKQ9TndXFiCV1CFyGc5h4tCaI1wtr6hKHbcGv2RecCKU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Uc2bDFQAwTK79Q+8nSiqbwQWo0h+46D5gglxIy6qnf+BLOARbmYQGGEWG8QG2hENSojUCs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gTajmEg5HDcc3RvEXPP8AJWTDl2f8qafcyT2fiVYmmFxO7EpxEyVfCMnYdX7nKpUvyleOf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kFllaDDM5rshlUtvkNCNuHRHLKazDra28IxRLqsXcNRrFnuKyCSO8QrJgJ5Yci3K85gGgd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/YltyMjvLg1M0GjiaK3ku4ysa4I5mjKUDpGOo8FGPeYZG0b6uJtg4WeERbtU/mOlaCuVw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47KjL2GlQEgLKMowF8nlTXxGlyOWl8Q7ALBrJww27dsr6lVg+tb9PUHe3gF1T1MIK2lDK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LeovwmYAIPhgRsaFGq4mUxo5YJw97iJRvBK6IwA0bA7VzUeU0bCjdUVkiavb3Fhg8JUJ4N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dWXYFlLTzEKNFLs1hW+PEqEYUlWeIs7Komq7FxJH4cj6juojg4EVMMtHiWoVgBcpFMpwmx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5OKQVoPNw08FslPPqXqlB+wTUmIqMJaG+KWCg8LtgtY6icJStk88HxBKtAQ+8TTyU2xzXq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1/VLB9z2s/KiaAoAtuIly0Q+x3BEOIVXJLpsQ+aH+YzSgrJxqbph7bMuZgmEtZSaGBSGIQ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PWZcy4T2qHAY0IWaH2hcL4h1KEB4lvRTPC2fuMhTPDbndR8RRlWm7iKZZ7mE0KC+cwFnH8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dqURBAH3BFTX4KGNFi061LZSIFzKUdUqfJER2lde40zZ/CEhMAMAMFSbl8bi6SCllEMF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6Sr7LDZxNB1GYFsFfUOi7WBUXtpqEBlkarcbS0h+I+pZwlUNuWYqAlZ083iBHEd515jiA5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7xzCWS1CjR5le8KVOHCpdbYs5mIpe04iowGZblY2OA3XUZASVtcERRWKRu4LLZG/CYkIC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14HvMf1NoXO+I1ZZDCvMz3BzrZupchmq67rF/iXRGq5Px8Sp+ggQ/mXSqzjMplutrAVvIs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50YQgtdH6QrbAKoLS7hJYPNumSO3mA5wJKmttu0pe7ERi4ETpsG2pYDi4NtkIwYbHhlfxs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9Oi2s+KhEgBRtxwRgUa5N7imBIq3kxMh9DXWpv92YNsNmEDXUGvhAg6lT0+l8wK2lVDzlh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QlZT7eJcNVccQpJDhvWCoytHfJAihsS2zHuYQXV13T/MCINuXxFpKBB3V/7jAKmClbv8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+oxpFbeUXEqWgbFtC9UQKlBemqeZgYiNPLAmKOS9TCKIZ0fUGo3sf5gaihdnEqFk5PuO6X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QunEG8nV5ImAhisBheATdVqXoF55xmUAS7qMwKLpjEQNFhbbgCBxcVIdBl7plZcnUQVBi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+upkbssB/7ipYqkWP6iWIWxLwPTL5hjhT8sqJWRh8wDr8q3mKqAei7/qWmVCqtBAxKoVzM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wEl3ZmnEcAEbTIgWquwAYYACnnceg0tYXC0JW11GL9pXp0R4yKHlOEKriKzLAN8QLURWuD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gBPqVK1LDHyrXLE2XwmcF8MHFztmTBEjNfEV7SC5tlS5h5+4MeIgMxjBXtDmT1cMJeQXEW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8wMO6f/izey5QzCdkLzDgQ4rBKM8qNrZ3P4jVJLutT/jcxhsBSPUMkp5li8zBY4NMHMVHx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h7hma5jgy8sGPlgpQ8MpRi4sXZGxPH9oOeR4/UEsl05Z/Mbok7FguSAxiEzSCZgn3BJ5UA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8Bv91FIEr4KDghAVHRwwUh7DaCsaVCVE0DkLs1fmFJpdlNQUCc8tTArNhjEAFZGmaSMVa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UdK17jGeHS2eoB7hay0sapEJTWUPLKgAVwxmK/UNKhHaVtvgjQ2UuxuIbC2IYYKU8Q5+ZZ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tmPDuWaFc2UQ7uq/+QSNvI6jb4AvBqN4td7lrDXgxPPrSOyIoMXBzAXo0lagpGTgIQBQM3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eUq33ULpXsoUuWvRLXYwbghZl5eIgRdXJAUOYSeQZc0tmYCtX8w2LzBECWUqw4BxFaLy19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TSi5+j+ZhFRB1lHUtVg0UzGIYb5YS0BYXMJcR4IzLCgriBRqFZVkKrdwsQ/2hNojdMS4uZ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lghxBl9Q0ng/EAqKpW4jtiAdHtGGSKjGY6xIhfzN3BK8UWSitzsYx19ldRPilypHNRvCmb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BAwEuzpLBj5lyoAoUQGvyQWF3S/cvq6bQQGgXO5UjBkvUJEdVXBi5QkHHkjiImsaxMDbM0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fKZiU4OYVWTscCAG9XSuYizTVIWate/8Auplgje7DEsB2b10jMFg1p7hEmyJbtWZVKyrKx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3FclxcAEMQsbOYSwVKqs8Zj2as0L+O4ysgrFpqyDSQt7quzVxtFeZl/eyX/otAt4PEufNa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LHwpB8hskcypBZUloLOsQwmWKovq4qyoaEDyQ5bKmUaKx6uUkYB/8KILe7TIZy5JjwF2Z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4NLHEEDeggPmCPoNbeUOv3HnDynszgRvOMiw56EO3LToV1bKIilEEz0MQgG5eOJVCAfYj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NCNHUHFrAicUSvncEcmGJGtBcC7p4IL5bQj4x+pQCAS0gKtqB8YlC7ma6YB8Wj0oMpiIL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4VjA5ZcXYcR2lnm7BRtUwwGWA6Y4e4hkoqE933BPk7g5L7iDeoGi3e8fMF3KaiJLEr6ht8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gsPcZaKA73HZIq2VEJLst/iXomYJmbqVKxj7mQEt4ooXB23GJdAc1TEst4sNfMaKaGAHk6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7aYeeslQjIEVfO5eWyFvF9+IKEU22vBKstLausTp1JpjOv4gehlA5txHMDsH2SskEQ8Y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wwBVQM+YFi6zHceTAg9EoedXvlqZSBepeayHcFoftAUoBtPN1MNKW4IJlAyDDAEtSBdw3C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KFEAU2U/1Enbi4BLDo6RUU0N42xKKmCu5ZmPIViGkadMtQXyOyZ7tBKdx2hYzDaamg5n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Qe6MEVM1RBHXuXFloduJoCxWjplFi9p47jxliNuscEa9FZEsMYtjQpVOg3RMqBx3beKiS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ZdXr3CVltklMb5hunm5b3zNtoSm3bXxnUKjVAXjEz4CgF0dsbdvtrdNQstXboBmvMcl2y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gT2hAhBW/J1FUoFoYHG2YvCvfMyS1XpxmDf1bdxbqtoj5czLQAILHqC37Ns8SpQxC82aG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qI4A7GAQrdXDTNBz33cRYttEvswEsyxWxdhFcZmApFOZWgpoylNRGKTWjm4RXlpTR9wC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YoAnOFepa1M8QlWlsCsc9quXxDlKbLd8RhRFLuziGwBpNnMIKGCtPcyVQBl35xLRZDe4Q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qFsLq5kFg4CIXYscaOK7jKQCmoU90SllSwwqmWr48PmNHBscOrlCqjbIUPce9dOSncCi5D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BdQNUrZa6gCXhLUxfNTIRZRHMBZ0fWSECCxg8QRyUwY8xoqKXWisQtOPUA0KMnPNwk1uV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4XLVGC7bgM4AOkplRdrNyzCStjuUAAZZkmZoKbvqbVXB1AoZtVaeWBPMWNGyYhBkZfiXAq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aXStxENEzSxDtIXW1n8S4Edl6+JkLDSfmV42RCbzLjG4FMI4X3AEmP5cwuiN6CIsDzHow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zsr6lDIe2pUGZ9xxFfqNMFuCLFL7epbu4gl0+5UANOoxlh5qU0U9wgN2cnMeQs5jZGLi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UorgOy/DAA6gIIxztCUdTEn74np/y4QH7I1Xc6IplwkpkKiricMwieElwbuKLL7jHiaps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aICtVi6+Wb/2eUFEIYhhlqCCXiKhYr6gpeafGCPNaar+Uf1DlOVSKb3fB6l3k0Ddh5iyzT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etSt2zEREHZjD8xYmDlNIlgqc3ggjhgouo3OMVRivmX8lvl8DG8HV5vxEACap/iIXrqtv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3zEbKDHB+pYdDy4jCDVm8ILWpToj1QXQZgFolaWlQ5YgLDJGac4vlKKcOLrPuBqRtI5sl1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NilQI6QpixCrhw44sHhXezBbuocS1jNchDrheMD7ioANmI7Cndw8sjvohDYP6kQxKXdRqD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1Sm8IszPMJl0uIobwKSroAK8NvmKLQqWo2n5f9T8JMj1BaskzcfzgyimsBqpSDTfU4S55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AH2ktMAs3FemP1JJEpDjUGpmADhsqNVxhATQ3iWBcUCTOteSCwU6ohCjlfuEZeYQmrfqE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X/krsbbpZkKgNYmYciqqVigEosyhFpmP4sa61GvYIUBuA6BjYZYkNDfBqNRFi157gJCM4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ATJgCXhttY1So1UEVD0rNRBBT0ZbrimogbEr2hKNAQq0T+YI2ggR/LVyqOUMc8vfcWfACm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5Fpy4gOE2gfqZZ4hBLxzGw+JdC0iUhLBDslCQcbe3bFc3SnBT4e478DMAnTD5LW61Wllb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MpwLNV22UQTp1Nm8NnmEYqFxHDvUSiXGwc1Tv5gwwWkrB/UvTDSktevcxFBwJnvuyJI6K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d6YT2rzDLOrMFXIHuYBYC3dpb+PiIqo3NukKjXclIOV+IGIWFpy4weo5wg26eLgEoK3gP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G2YdFFY/5UV4HYxZKBfkfVbhijQWPJWFlatrurEoqOpwymE8+JVcsCp4S1K0h0eIt+GIem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ibVYImE1LrCmIrSBTEGirW34gJxVe0cnrvzLB8aQHOSAXjX7BA2KuC9L5IaIKxYIc39wkx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qIKXfj4eY7hdu8YTn6lhlkuw1cof8KEsQoFt8GZZcm7R109IyTzLG5d135hdum7eVfhLA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eR353GAgNFKY8+Ys90Kq54Sg3R0NIKfKA3TCWx1X8qHrFy0DIbLvH7iCZRduH7Iqcqw3T/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dLjywvprbZgNvnLmVWhZVijVxB66IojZSOmOvGMJafaL9SwrZXXdQyIG0zRK+zI0B7+o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zCx7cm3fmN7TkN7b/ADFKMD/GMPtNxjuWFt8QnLNBuCmcfNiI1VQXAeWGmAMqrHGcE3gg6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9QxUymqzcFLO9sKBCy6httMmeo8UFS78QlkrStXOCbC86LzHo6l8ZtGgoOpUQKU1ENoUQ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DiWwVu/qGlb7ma2KqXWqLblwuSWtnuGpSikuFaXrayL/EKkQUCchBVSwwVTHOC1NF5cwMn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nF5awzXiGKl2Nk8sKdHFmNt0axGGYlhxxuYtBFMOGXGeqWS7uAsUNusR26wvWOvmXg9uoV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t19QQe9I2wNWVrRGnAWy9so11DZWsRik3gBoxtjpUyhfxLRAQVqbgsoZAO7IAWpueBuZOM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/4PWIZiHg08MJpJgT+fUpWNlYfxFC2hcqhWNr4giFG3dso7RarfUIbRtT8/6mATouZ0YNr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ZtWeIYqKoqPHnuAu83Z6l3GreV4JYrQOe4xAFpQW56lTtlWBwTuLSzn1AAUayBlhGrwUck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paluruWNA4XvfMyCqrK/q4SrZATyS+AsKAuo5UjDd+5qim9VUeLFC2v5ZcAI0g89ROjsF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J7qUDkCBCl8wgAPkV8wII6BYxCuILLP7QNCwLKddyjhzITIOCCKxgKudwZIaXdXNzLA8x0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GBYUtx5lUgADjFzAsi8ZzKQmnFuSNsoDEBCFqeAQhSA2cxITIruiW9WhwAxCGqti5SSEmm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colDsviWGtxTwYi3ZHisy7ruU4gF3Vtl5mQQpLTEGgaB20EZiVg/UsajrJMK1gzKiC0O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qFr4jqw0EFcH5vy8RuIH/AHMYZLYFmWPAh4qD4mQ1zHcWuLmlVHjSRdGahQCAhqlxvFk3P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aiMW1kvkgG2KszzKBzQW7soSWakHiaRhArmMkl3pmedbFj1P3GWGRmTHYviOaqbszE28Tl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zyvMzPmCT8LUzISeAVqwiR9gP8AjMLqghuoZ7jWqUK2ZMZhVe5Fhuw1dvMoMNSZD+pY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Ac8R0uU4HMYxrLzWY7LkHPEKxSzl5igUKa0MYikdjuFXkvDaiIBKyuPy3FiSs3pcqa8XT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avUACgLZOYosBdDMwQDsYCAgrUAMr/UsRSrpRL8D2tHAvwXceGVHMAI3OV8QjO5F5ZQchs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g2dx21aUXCVLpxClborTK6KvriNodcXAahexi20JfI7mdfQtm4d7RhyI9iDbA1o+CEwLXs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oIp3MMDEqqtRSCBTUwW1jUVF25TInKqKs0h4TMZEM+SPKKcbh6J8xbPP6IPuIfmIIQOR+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jrL6qG6Oq1iPdUWYJGgXArNNcRjdBgWl1YzMhZpgnILvqIu30mFQCcLpLuCdaRbbfwEu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kX5h1qqmyC8RRK1qXjVqBBT5jhfKq7loaGdzFBbxcEesuYsZLPJBwzusTFgYWlG/EKBDV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xHC7+piL2IWwv5Y1gXENn86XkIgERxBlbSiKnRw6gPTnZRdWagirED4a3cCshNFAjmnvE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tLmUY8BuG0cXGRWlgANLWeIVXKA1VtqzsfuVq+chKXYcRPtwloeYM+sAGHcMfcMNDtMHcv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VeZlS3AGjNTmSCSy8uVpfiHbtbUoXzmoFmlAidc3ibXq7PnzmVg2QVRlfqc9vEUrn2wxg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mIUNwHG83HTXCravD4h46iymzOcwS1qdctGKzncvZaUni8Jk9yyaRmOTg5iIgwtJkceGI/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ip6V3qNx1y2A8vEW7v5FSrx/cvVjIABvFfuPexBpePi4aIFxylrHqo6cTqq5SxKoaPd7lo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d4a7HWZaWbQFlx2aBotrOYxVUgK4MWssxo2IvIhf7O47bt1uERJorw9tPUdl1oUU5iWEMt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gXecuIV3ZBbcmMMvrfFDp3qpXDWi91bXcQLClLTexwxFXiaS+EcH6A1iaK5mdvXWneu6m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7SAFBSjF1K7DblozFcEoGqbXQfceeqLD13GI4EXRAOmbbmOPxUXuhL6EKDgXDcboCxYNJ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SjTqDo1gvlpJZu8fbxDbkYTRhbBalQLxbjBLtUVsXam4k04vZKFJVtxbdlGDsReLiTZLUW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mDga4DIcR1WzCaOpmr/hutSp97kawEVKgK7azD1qM60dRUwiKlzEyLCqamFFqbnAAEz1M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4hVSyHtjLixOnjUQgOlt5W47QANPMYMHKod4qkVjAwZ/EtnKIvglJI1PojShojVQxLslnL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lgz5ig8KljFBeK9RjhtWyoKofaEXtt+pm9UllxnQSRyRZytznL7m0OSuy/Mx4UrbqNVM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U7obCqCDkAleIgKABZ9YmM4IChpfuY8hqVTmLC0tdMQ4o2cErOISHvADdeWYShfcqQLKAw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DSjgHzBNq6x3f+oHTjJAoy0q/qUytGP3BrFpjWvcAN3ADjyc3iobwNyOna6viLQdWDNjq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h0hVBhrEClkAud6iAC2BfXqI4pF3eZnKl2UFQuOoBQvq4UWkCXiVYWh1cZWVbXqUIpVXdX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AeyG2C8G/ENBiojykpTwWgZPmGuIqAtHuV4HRhco1YLviVeBV9xsILQX1xKs/CrVR/YS6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QYMit+JVxvMxuXpAHI7L5ivUwMF+pbhmOtqjki3TqCs7wz3CNELM2TBVoe1eYIrht/aKEY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d5AsfcCdKQZeY7Y5WV/LqXEmkF1iY6JmqTmIDc0herj6KkMt6ueHZ+ZWbbQM9QqgWZYc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xCoXW15w4CBU9d7zBqzThn0Mxi6ugcxaBbykaXS0JsjcgquAJVq8qhmIZgQtnQgrJ3cYp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DTL1UBp3C3F+8YrUcs1mTG+YLnAM2UPcoR4dbCOxFcItGSuWWesoSqTBiboQkWy0QKIFqe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btaIQit1/RMsFbtY8uqU/yxZwcQgSvuMCzx3BLiZVt6IaW/jMxRvnEZxPTDckDZxEWw7nX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NFVy7D1GWFdOpn0CvpLA+iXalxDRs3GzuHXmWYVBIK2VuI3cDhuPTFz7jwfTNzeX5Qds+4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efsma9zJnzBSEtAGVlLQYXF4PMDijjCLLhqpKBqVEoMpFdDzBKlMhtXphMvoAT4OJvgti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UNkLaRMYv8xWCN2O3EaI6c0DP+4Lkx86HuACjjDAROLrEAcgcAUwAdGQzRKVg4kZIR0bb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HmFfpWire4LoW2G/3Aex0jH3GZKwFZvsYpBLxxiLYjUdj3LgqU05+oxzQdPMuZQ81r3CV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TOYbqyMiY5p16jYdcPxGoy8JLaEGMw6gb4RzFUovVcS6wU4HEAWAJ0xAgK7cQngECmcxG/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bmJu4CeIJONOlg+sJeG5dwqCCVdw1GkW1KEzedMNAhXUUscgP3MDaCY8Qp7yEYCNWsmkwo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o9Q/KGU+sXxR8A/3KptwFUBNJNjAKu4G02DY9w1Ka8ahWgHlrcY1nu46hkcgjdQbUDDBu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yXUwwHTMmYy5ZcLg9xW0AkLo2pSgquXtKtCNUMYvuFcVWAgY4blmQvVdwzwlZGDT3Kirc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3MOLvDBBQvU94TjUVoXquYCNCji5YpwLZlALzmCs71uYAS2midEH5igb0YZVnaWowADX4S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gVlsLA7Kw50YSMoyAbXIG6zhjbuH80EYYRVTkHPzAxhoL+yLgwMG7zjMHKaK9I0sqDFuO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OXzbGurdryxaiq6jH8evqX2cPI1aGFhS8csPpvheKgAiyU4OnZ5irwoOzfogABAqyNlDv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Cjw9QyaggBeeF8i4qAuEgZNhvXXuAUmVyzRQ8b3HNajyBR/3zMB/RsXk/nmMMGMQ6jwQg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e4jGwGl/hig4AQVQ/GiU3Q+wG46TJemeYR9wHK1eDld99+YMlLJHtOzs4jlxVS25ofUStO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X3ZUJBdEDQFdSdCczaRBXTaHEwMgc1GDq42vFDF0VRzWYbvkHFjKWXoJWELXcYhArb+on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vzFkRLSuVMVBABFFXL4XiB7wF1VV+pjb5pqjQy3EfM4HiCeY5uljowXniX+OHPnrtI7qCC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wWbAYo2PgheswFq1lOH4iYYXT5hdchGEgIqRi9AwHcZmibigrLetRWZGl/ZWYUaqOUd6U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FHsjGWNGLYhmhlAh+8zFFJSjkbD+467zUIV1eWVXPJtsGx8EOBZ2TxmHDLA8uE7jHL3BW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fLwBC5S1uXQ6LEV7BhSps+g4amKZArlOMwWAA2b+bmEXqwFHMUvMxye47HXdxY3cTFiFm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yQDoT/cACLVF5sgES0CMRI7Ck8ZyfqG+gsLah7GAOLeHn+plYArBHI6MOncASCo330XFAB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N0F8okkYvaLyVuXhYdwlaqJi+cwK+YX1iOW9036f9RsjW5X7jzkB5jbWyyOCxbYzCesCy0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mxQuEA3Q28TCqsjLUajbKwWVoDKzFMcDazFmyGv774O+AmRSW2XZnleY6NFAKCoy2Z0VAb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oA5EeYcu6A21hzBoAAvuZKnF5AOGJ1FA1AzmNWgwXKEZSrpDWpn4F276fwzADYZyqWJHJR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5GC5Sok8TknPKfqZthVyuIJhoAHeYo0AlhznMRxqbPb/zLIGrK2ICsAIGCXZkx8wQGlLDn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9R/sOb7lCwRDgmA8Sv55Q/MxVgQAwNNwEBRlceB7lIO6BiqTeBcvqNOboK1coMaTYP4gig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rqu7mJWiwRQuZ4N6qUBD+z5leQVKeO2ZV6BYV8kJxpCuGCNgztzFUJptzE2ojg5iSVkUm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+UfKvB14gQCwXcClfAv8AEXcqT5l36/FRi7Brs/UOwFN3+qgLUBaou/caSVfCHJUCnCvM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O3D/AL3EpayuD1EsCjLe411VRiq3Ahpc5bbl3Is7KhevLZubACYRzEAUTwxOBol/EAnCK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pbiEoK1bvUUNkAs3vTCJqXpVRW2aooqq36jqm03XuBi5mjoepQhY28V3LHhmq6l1FCG8jB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bmQARt/iDgQFvF44gQfYaG4B4ZZfzAM3eYJBVSkepvQV7BAbKpdlU7lRBRFYwYXHEFgbHA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4PxGppZ/bFHDUtGYc4XtgYDau3hVH/sYIYnZ4IR0Wlq/LAS1OZ+iYMDpfxL7T/RKGQa4I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3Rpjqe3VxaCeWBplADl3Vn4gX7KBAlvTG0BdjISFOTVo2HqZwZxgg2O6zE4YGqaZR6+h+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DaPSkcIFWTQdD3OwJYAuZZklHNkzsYqCqPSdwrlDbf8YjpeSpzniKoq9pynMQ7WXMaYx8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pcJ2Rc5wQ33/SGQqiVyrctKyq8xHKwwroigQOMunb5iMbOF5qZlFqFD8sGtKGemVqswvBq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lKKjdUVYJtpw0blGRxhr8xEuVtLqWe4OG8dxlUChbthGQnLi5cj12Av5lYwCNx4g0Gwt+5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/uaDA4xVkTvRV+B6l8BMFq+oJDGsePmKoXsrt7gaFWi3FYGUEyRihUOie4igMB641LJ4j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ELVBdeJYBSMKAKsNbrMBYp2jFZuLsIIKL7GYXUGSscxgdeluXGtAVAWUj5qWbMMu5IWy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JinMCGALIL+lqqlMgnzMUENhl8wQAut8XEu3UahegJEnBZPmKNLi5NOEL0QpeINurqFf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f7hmiqg8ss0xOCFydq4KVa4GojACblqpLLllSwcoVcv7hm4HYChwmbql6iEv94iqnxzDg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jgrFoLGTcLJCsESX2V3BFmDguaCuu5QA8EjdrKLuLE10eYU3UVaqIOwjXRuoVcPxBIULzM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ZYx4iqghxKCfQNy0uw6hVF+Q+o3gpztqa/Gw/mBJvNzN+JfmsvKMHbYYbLf3uE2O0FZpT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OEXRAkyn5kKasQ+IO2QsN3izzkiKq1IUNi/Lys0o4S8xDJLxiG6vbfMvJkc1Hdau2PUi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xW8NN7IZCSpacUHiLPEFlDoPuXJBZM3tnPeGi1yCRkimQL6A1Uup4WofByx0AjmTHCdo2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Vu8wQeIBTzuueYuYNrc9jF/vS5ntmT8xpVrARZAVAUGrXjjMFs32e4BCcmkxhfPmGq7EWN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gsMZ5SIfTVCK09RNoc5QXQ8RoEXFBc47fEUWLy5c3B4YBZDoqZC67YFBDRm+VdrLsAKBx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BGw8ylFvbR2HMFGsFkvs4lFgA0HgdDFlctu7WVecSquB8Ap3xKMABqa5o3GmySAfJxHKG+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ChkeBMIDBA/3LMkxc0wRBpH2ncWA1FKF8Vkh0CSoKdu6cXiNHlSPgs+OiFwR0FyITF2ayT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dlTm+4ofc5VvKU38QYyYuuuAPqURBPkJhOmUZeLNl7YGqDA4fp1D4FnKFXA8YiyhsS45rg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MG66jV3kM5Ti55cbiryQF2tWCbXvzM+qvYF2LjrmOTX8Eq8g3GJMteKaUPuVyXA0Rw5b8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V8HXqPrVooHGNR+cbtk4rQxadCzQEs6/9in91IcT3F1JrbslF+BFl+ciCtETyYZGLxK8Sp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KLFmA9P7JXiiWA8SotSiZrFQoUFblj6ljA4RL+47yvVIHqGSgSrnDhYAbAppbn4mgqmNx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DaquICt5TW9yoFLV5iSigGghB2MnYswAI01ncZRm02HEzbRLZXiHUYvVekIDBtibUXtjWE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fYrA1pFqC9XpnNf8AqtSggq9hvEuy8kZY1e2U+xziZALbn5mG5EL7rEDfY0OvMDZ2DtVVz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4e46GhcBjEeCWktZdURrp2WKPJ5hEiK2cq4lLcDVKmaPpX1yymrMN3RG5I0HWoNFVsEVBK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X5dSxWwL94mJXOGDDHpo1keyXnNRp56hVDdVa4lhQeiChJGvEo5TVs2iG2QP9kFkgljpw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fMIdABSB0EsP9S90ICEBYUaBdfMZl+oyPq5cdDuMDWK//AAmBZA3rsIpG3i8xrCoOP34m7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gNXlhf7neFLXqPQvtvGKxEHF9KRvEU7NxAAN7PP8A1zEgQ44rJ2MniWlE0TPEFKFOhyQY1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cpu/fUIoqaVn/wAQtMC0NzeIsojlt4gDUc1gINc2xWs8wHAqtrVQLqHbY4SANK90Z/cY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aM7fBDU1gyrVQKyq9W1ff1GgAjFKfFzIJrd9sYUqZIYtgjqwluo4KoM1Lbg8K33iEmoNl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OoHG16cw6MLx5Zgg5TZt7mZYLkZojWEWvJxCVZkhS7LxMW7xCw9xAocntCb3zHnzKnN1b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x0xBjU+uiBqanIa+5Qg0bN/EVKARb3Etd2tCdQmq44FglFQtVt4lwNxBUhKhVVivLcWltz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rf8IwUuS87gLLHkL2ww0NDXoOWFqfVi4CtCptZaaOHKoguC9WYJqPkhsaGiMciQ1AD2MQX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+IZXGl/iNd/DzNAhekTbpcXj8RsRSDfKFpUOYygDZkTDCV8XR5lEY5tXhIMcYUgbn2vUA4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0vLHoFwwwZl4OcRmvZc5OSWDRcDK4MYl5Jd9Q0vZU8NR0Tc3gCzKDkbNI0b/qF3OBwEYn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FuMqriBSH3EBi0Xyef6lQB+FIThDtM/cCEg1dGWImVKmktb88S7VnhxCSytViyQFboWZcq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rtpiuo1JQLs2roIaABsAqogItf9tRMcat5+IYwl8YfaCTCbHcVIAZtxZCsFe9lDKV5t8Li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wylUs4Z6GDGBZMCdSirRlKf6lDqWXBMEoc1n2lwpXdGL/uFwhRbr3Etyuyh9S1ugCbRx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AtGh0gc1hWkxFxisNxaK409JQyAOyqYBabavUGysTd9obghnMR5+hU4aW+pYdLofLCaib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4I1oYp5oZiWWOZh4FeXMr5ZUPcxjpjoxN3Vl3+IfNGUtTRLG3YTfEGMbd9S74xepzjiJ1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5Wy8u5UYW5i1nAGp7Q2EtBRPLCWEHiLKhTuG1PtBrdCAajxKao2C1CSNzsYNIMFzK23yCJ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3fCOBbq2IzMAjKwFQhpOSLQqtyyMDgjisQlDARfEoTANgTJjMg5YAWlFQtLYGUF7YtKGz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3G0IGQr9y8KLfKB7RwQzBVbxSBYx2it2zIUqAxeW3cjXVRqvEC3Q9Tyj4IpVSq1GjK9y2d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U8y+ctaRdqoIqs4oXWiHdGFXSyN6xfEeLeH3ebP8A2Ik1mZcy9uiANWHrbJZ++oWSsDAI2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SxzKCaU4dAep3UnSdsPVTFKXt3B7V1ZA+n8zSyN8vm88yy2VJ7RKvg1Mu6UPICqwUmtR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WtY0OaitTMsnfOSYZLMFXNumoGvqP5cuMQrhHUwVzbuV8MVtFjY8biuxcg4G+IhD5WLAr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1jTkNk15zOX/nA9B8Eo6SJVVZTzDwLVgheLO5+JoJo7zCJgeOD2HwQakoZdaS8tkZnOVF3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j/bVnli42h0BjblWWVQAtLTl4MFfRCKjQkqAIltFacji81eoSNKEd1sGBFmpHQoYh1MfM7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VL4jA5bGXYNywKrIy11ARCZAG8WuVbhEsNi14R9oH8pb5mB1GVl6VKuI1vU+QCHB5hTsVq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JQVC1K+OZTQamLxoDE0/wFfJWsTvls+9/6lIeDnKvjTLBxty/fFBFSAagOdEVDGy7OPcNc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B5IL98ayO04hpLQnJdBx5O5UKsFhGk+3z7g+wBZJypomDCtA/mKGiXBHdrVMNQO9jypiU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Q8QFR3KT+9RiwQG+bDeIMAZXhrbf6ljB8Xe3RHmWB3JM/9iGNAcBVtfmII5RUFtudTOzyM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gO5WYDDoFHbLVKUYcit0zQBwhnDTd3FO8qKPWP5g/VEK/0g2gsX9hlydW7T7/ANzm2Kxos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3XPuBHsBp3cv1HmLwF0bRl9jSOmCXeXwplA0/fMSKtBso18ygvIai9iLa2v1qKxzBkTo9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4m/mUFgCafU5VAFDPFwFmwd6HH4RS24MxJpAbUNEITAJKziEkB0BrnzE0mxEUdGu48NND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J131GKUDNdB3AFhAG2OXKyFoNPYJjxFZLtUQicFDoC6l94qedXDqCtFxXRUBZGbisw0Jm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0fZKzUflalltxGUUtuM40eWMygT5zcG6i6G3DH8xgIBdmI7DFAfUSOjYbGDEKnTHZVvNM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EYRwyy3AB4hwMmvsqLIxdWAOTmaQAUtaGK3gEHt0QcoM97eiMEIF2XRmWp2Bpb9xSAaVa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dwBNqEMWxUuOK9cS7ALUvcbMu8fcfIKMCslSzc8CEgC4xiosW8I9/dQcAuXcRVylWuYEdk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8NnMIdWxjO4AgMeLx6gJhjKtQowQGL7jKEb7PljhcMivqo0VqiOjxKNHkaAeXuN0iAv8Ad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4joJ+keHT063Ocs8MEohQ4xkhbcBleP7lmbc61EVQurDJFvmZTQvruHIje8A/iUC+ht4h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3ENdD3uYE0zqqhFQLiLzL+kQyxg5sc4fcZeBWPsythk2kZGwNrtEL3yP3FsQqQMpzLgBg1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iMQlLrEoSy2/aSqm+2j2xXFx+XxCYGhnh7iSCsGdwkvaBjZFoiyitI8agAwC22YSi095+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hqcE9xW68TjdQUDSHcurBwKqgjY2aXbNRoMA49QvAXx1MaKpKaK7zcvyRF6g8xiovRCN/Z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iaw2UL+ZbAtGvCipaPsJEJQazQSFbKcwHJRpHJAaNnFT8wtQAw1NAHfT5lSxhazav4JX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guGnb8/uWBnENUR0q4c7qZurXUpNbUrHWo9uSP7TJdzeZgX/U2r1/CZmYqRm3mLmo39qa1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Oh4JQCbswz3CpzOZazGdDcxV3K5dviA1KaUYlkBXCccYhWsDV6Pq5WFS3nFeIHEzFHEq8g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UFRpOH9w3zZlNkULUxWLfKpjSpgsn1AEXEX+IaQt7FksMPAREbKC9L4QKUOe8Pm5cDALYN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aolMgRRkDLkf6gtAT5RhwgtKxPMuAbuGXAOhdqvLzCLrdgWj44OQYluKvbshaYVaDcLAhx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7IGFUGtDDniFVgTq8RRpMuUbitNdw1VHji5VE2dYG8Ey4iBlOnUC8Oo3SlcoWKWhRbGHH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6SNdUvDKSlJaiHaXDMHMZvyQS73f1Ay0+avUIWzgYjUGMGA2B2S6IFWrpBsBTCnjfWIEN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98QVCVIdLm8SlS4Ziyh+ZQAxvzE0oeCXG3ZctY9jBQ2N1M/M6YlZbXhgRYuKxCgcl8xQ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rGeZQQDlg6YVupddawOXPuIJdOI2coIRFyOYlcYpQKqpSCDmi+Zrq2Id3hhMeOdPuGJVYL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xUxqhzdylVo5hA3hz5iFsN4K1Ah8WocvzBiu6BdRdfnAUMuz+BBSr0QZV336hYA03rFV/U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c3F5+NmPHaEuf3EJ6wz7gOOF2zo0bzKqnVGBgHIwp/SkbHGNrZB6WGpy6wqt9wskAki7rF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0g11A6Y2yNnR+Je0cCzbhCFRcSVGBC762flaJbFZyynFNysie2KWLPGIxZugCP28wbDlhP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8Avp15hVqgYJ2jLM8qBWSwb0uIm9oXrFqnFR9jBjyrVGyCk2aOlxXE1PXIz2MUy83XYBNl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ekjUNnbPwbqooU7E0vF/DKzw0cPYkVh8rin0sRh5V2rpbrl9ypRt7YdVWWbUaRQM25b4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OB8QW1YvNFxcwxFla71/CcEAWb5fBKLpbCnoLg81cHFtHIPB4gbi2+s1TrNQdjZId2hwlM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yg64zAQFDO3K2NzNb80nftcxJqZJJTgX+I13QFj24VJZbBrDKHuc4WhKjhLm+glWnrdol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7Ndvc8mBbOVoR/e1VFPNcfbDEUaDtPNECHNMIvxDfWq0DwM5wZFqv/bnOPHK8MXlgTKnG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YkOQh9QNizILSyb8x+WcokDPMuXk6LDm/6gfUKm6GzKO4eFBoWtyyfjUh1YrFlaDL93hS9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VGm8Q0B6TsLW/UbLYVxcKvHqOw050JVnD8xDQDINsNwLUBDOmnuMFU1S3QcEBQIudvtNX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Rbf1GmuVBXYCOu2L2AdcgcpfngjkcyoV7GE1MXNY7fMI9QQqHUMCOlgA3/ay0HXbb4F5f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1Aerin4GL0+GWD07t9PMoVsL0ZYLWmkpV6xOYW3l3FRZk/wCXMwKRfp8JbpYRarhs3qpi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KxMVisl2UgLhCmm+ozNoT8PfnERVxQC19S9ScQNq3LOIIlaArFYD5imrppnyQ3lJbmGbAl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vKlKOw9SjF0sPUGy0W+zxcI1WGqcwWtlBqVVgxhXMGqChT1WZoOYyD3K7wCra9PeJaiHo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6ujLcTSp08VCDMG6LvjEYiXWHKIBWi4+bi4BoCzlCC9ou9i4FKuzRrPJPngjNWWy7M1M8r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HjeADPWZcI6lGfMI0GIsfXEuQTQzr+IVLbET6r5iYpqA5cZZgMHbVxRAWFH4RGkKAFwSZp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NKNFSgJwxcPzEySWWromFmhFSqPEAhbG1oH1LBaoVbHcAlnRaxmHKGuP7mRGC4blbcuHFn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sLEz9mFUN8swBYow7Q7aN1CrKOJG/uUUo3yWsCMKOxPqbIlMhivcAaI+2A6iANAubw54jf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EpKjNVwviJ5RwF17iMkPCt/ct4ouFzh3GWIUNhxFqsCLbhDphLCTXZ8wFoBv0KioBHZjE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ZWfmG131taItyqYl7vNxCIFk8IAiJgHUrWArvd11GKbWMsJLZxqkDOeJVSlwjjWamToad6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4zBTFvllIFXyNwUaaVrJ8QuIil5lI8WxoYtbcNbeNw5BRWF6JTVC+DvqZMA20lQtt5zAi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uLZ+o3pq29/fUSizimNeJe0tm3phXOt7/AMoQ3DEmexDFaXVXFlCSAgydqEHEairNgQBdg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4geBfZuNBYO1BCXCgmSeH9xf2oghT7qGvqPCn8WTLB6GIRjrDAatHUtIvzJkzGVzGL1dG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mL6MXSj5Y+zCFOB/1BZKn1IoS8N7zz8RWcvHs2P1LqR9ksLUGFRhfxUw7uXEhiNnJCLgyn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FkNocNxRFYmoOTMVo+A0dvRF7pFGD/wAZ5gABrqHykAEHMAEQQs1nxFcMoiYBtb+o6JicK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J17iJVIwrqCjLbeviKhLYA37lBwYzh+4VMjQYnxHbHnd4iGFtyuPnzNmB45fEAorYzmDB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HgHbK6gO6AFzApGxYponTrCsNRjgBmhzFUpWqCZ8wu2naUVMATDexlWErLRZP7JVABSZx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Bbot1PmFrc51kHu4AOkm/hF2vV3ObEA7fUv7jTKmNKB4dmOUG4BqMgyxFEVB1GWCdiVUtA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nZcWiB6Ny7ES7qpaml6HMYyT16lVj0Z2Rl+4k/JKUwG6GsRqot1E4AIaWoIbNkQUvGbhit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6jEilYfgjig+QqK02PQhhEciOOi5TZBdRPk+pwGe4XDLtuIKDoIU1xjLK5FGZfKQb3M4Hp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DuJWCd6UPqWAD5VEaSX1CoBXRiIAOr4lyWCpBlGDuXgta8RTC81C1IJ5i6Qj5ltSX3EICn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QTIzMK2B9EYCkviUIuhmOs0JpeYRaVbTEega7MELCuYFNwMq/VQubhDRGakWP4iaduVzUy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+AQSgHrE5k/EQMLwqKlgaROGHE7X48NmH1mBcg43w1khMzuEDX9pXQDmDgfDxMqcLtZNfy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1B5fBLtvHkB4Q7ZQ04pkjkV+mCCyhWmrvTm18SjQDzCNtl3uZgw7jt7fzK0q2sDgvfiKn1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+1jMvC7qUeJtUc0Yo8zFwDLXKPGJEBBMXsO6lwnwHa6ocerlSynWb5PlCIGJWVLKt7ImZ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9cYJecZe/EVF0JS07p69wdtKUHmnWJYU1OSYezz+4iaigfT/u4xOI+zw/OpxpRFvoeYSnY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GqtABq7dkKVUKrngvdRmblmLSKgbbkc6OrAlJS8t9afmVU0GpR56IOgRbdpvWOoHVg1TTG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8XJXfiFnzj7M+cVMlLos/pAIhyiDo0pbRJpUsS5ouL+FbqVqKu8XEgVcurVQcVCzW7UI7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U4uA/EOWWgue2CxppZADg10SsN62mzl8m4gUUOlr2nUJw3abvl4+IduFDJRzMdALor7iXR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rcEIzwNW7gtqiip5Y1UqEpZWUwt7e5byixsXgriePEHC+4pjjSuxO4ESKbBwFZxfEI7G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UG7G9nMpXkW68gdHxB+C+KFmk4ylrd+p6af3BVY7vut+CXH84ovwUswaRamDek54i5mpx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tZamFi75xy+oE9AsOsLNlviJJ4Vp4Fw+9Kvh6DWX1E78JGWbEJT8g4KE+PcbcQq6wyh9S9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bqHHL6s7YOMShGOPpWD+mo9qhH5HsOSPEguqL0GI7Z8oRTosuWocK/l1zLbEyeJrdyPNZ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GgtZut69QIlVZvwSvcEAKtZV3KQ3gu6XzEsF5ydRhKst/S5YY4Xg9YjhcN205Cvm+ILU4a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aHASkerAgX30yn1UNoNWvUTZWtmvBhYEW1mePnWdjEbC5DksxUvkJv3e34j402IWre0jU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W2dHzGIlOBPcChNCuN2OB7l7GhZ1cUTbniViLTNyzUZ+IBYUBPliS0aKm82xgGUG4uq/m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aGH/xCQYti15mq1BMxmg2LTzxCsshZGqalqzgBzy1HbBF9xaLFoVaQ0IwXemPQyzBgHVWt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eYjJmMcakBizjMCdoZCufMIbBUrPctSNBau2DtRadygBLQcjzBYErVOKZRCLiVaiOljtb5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Zgi0BWh/iM5Z2Qeywyqg0q19QqDgNWuobAHeEnfoAtiFQ1haK/qYL6TIWqdx2oXVvAjMl8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PnwQIbhs76iCwxKxxM5bcBubRdObaI+wDgkTIyJrdl86gmevmAQAKFMn/dwpQi3YmIsy0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JVLLQlR4oxTMjLMAcQlhsKgl1sUuKOjbUY3AzvMuWC/EKOTSuYUJm6xLBeC70sCwrWNVd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BVN0W5M8wpQWHBf5gpWFDS7/qGwbqLePMAi6eVp3GgowzypGc4vGcVGgqEz3MAl+C0MPI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ywHLAUAG8K9TEs4avMq2O1GH3FLQnfE5xUdZiSAztLgSoW0fsnWu2ZBSguty1kog5cfEY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urxfol6aw+pdWrYaDmYPxDktRGeKpSa/5idoNZ6OrhIsq9QOD6hCkJ4i61XTUwSfaeX6s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4aTiD5gN1ptNw+BIpQLdgk314Gr+4wHDyViI7XuhJbegIWUJhK4MChr11ky7ociZsAfPM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m9RmpLKDnwgrpUUVYTZDaq8qq4ISDBHMMK6uVTu4eFICiCjJFoUCNnPqIBkpiUcQ9ps+x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0eYBHaB/gO3xKuDuDdr14gGLqCG5nUkAuHVqFPJACBsJn+xiGKCXcraAJQvaP2TMDI5tK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pUsBtYAGmPFYWA2fMSs/YCCpXexlGLPULiLU41eIKhFBwucRRUr4IhI9j+Jkk+60+GA5J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izgeY6KGBgP1KuCxZlrUEVXR02nuKvSb3ms/zKbcdWqFSNuF3getkQAOIYZT0r52fuBVn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quVhR5lofCNnQU4ydBkDARZJtgWvuWI2ay6RQzwOjEUye42FhfMRcAtnySlkA4IYBR4uV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A8qRpecLirxAitC4hmBFqWKWBuiMVXkGJSOBepbSX+YHIK8QHevK4MtHFsSqCykqMg9So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rCgb+YgQ6AolYliNFmItzLuLa07mRvCcwqdjQTwPGYlwGjEIbOGYDZr6uFmH2gbQ2vQ9hG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gsWs1UoZKPMBMDepnWL4ltj3LKuZzAFI8oRBr5vEVSKTDKXeDUIi/wDs3gHh1FXbCU3Kz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4qI9ALLUSzniK51UgOI6HKYp1HuLiMxkojZDxLzOx4K9xxRxwNTYD6Qf8iKbp8wDhXiB4B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WFu5csxHoV0Di6zASoUBKc197lS0ZUKLx49E34WnOXhXe498opIbRlIsFc8BHVyh47KBO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NauyIGZ2lgRy/mEyshXa4CLaQNqWfmOJyvGQAnmNciXKbKAFGXMLhh0UsyDu0uB3BgbTv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g54G0ckHdQjV25OXlhxKtoI4uZzLLVk3XqDMADil8mFUiYwVlV0i5JHMM0Nc+oSUjdVyg3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Y68LreB8RpUygsHihtiyrbyqZt+YJB7tPyBzBlAg4h7KqE7qpDyu5WIXnLmPME8hKc0sqD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eHJLAS8rT1yfcoN9fgZLgLpWBr0GZ5olsVby5jCcAIlvyusV3A4Ipm10VqVIvSzwB1LZY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0InuEzARyUf1FeBUiprIKZjzg1Rw5DqLzGJ/Rx/MGJMsC3PTLrWoqjy+6iNZTuFUNLUbr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lFj4eyW+uig34vg8xjZr+9UtjmJCtVuQFjwblFmG24uAwFJA4OVa4gSBnyvMvFuSx03xM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QNS1h/8ARBHiGMKfzK0GzoKaWEYPrT0ec1ggaa+5vWVMzTUV9VjfEsD8Kb+MGTNQQTJjb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YSLwtc/Uq/DFLtd3FygmTdndhyy+GgsyVwF+YrbfRF9m/iU/6dD4cgwjkMpYmz0GYBkMSN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NDRJYbUILnXDDlSO4L+QCG3KvV4CKpDoFxu19QgVJKHOeOzqKZXNedovcvlitKg7U3iIk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VDQpOj99cJETeFP2y0lwjmuIUVU6Pc1AS7aA18xH+E6jTjTEklZxbxfXuDtG2GHadoTL2j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m5wWpKUZYT4meRVgKyLM0+uIC650uDgevcV21AKONZ/EwzBpMOO4Klq4UblY2CX463LOcC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Riwqt5mQaNjn8kKHwLRXqmXTK1igcL0XqNQgi6mQlGFMJJp3iIFDdAQ6GshbHTUPSMNFWw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0yywJCUCW8TY8IQ5Ge79wephZsJS7hBoYRrshOM4jHmzfF8JCXINhthkLh6sOYc3LW96iB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cxsVS0hM6qhsioFiMnkMMbajCDIYZi1hQbviNsCtHlTiWRdmoGiXu5aWdRgkAqa5SKxS+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4ghSglql57iRrbmthZA0cvUc26uMsCaM1iPyihZm8cSiFYPqUAsh3ojNN0pOiOvQSxeow2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biwLSxmakwvLSouoLsAWOJUiOA7Y1DCgs6X+Y1rQ1T4/qMo5MAvyrqHQq2rllXeDaQY8M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tOWij0wcaAGmyMKgNi/8AHECQKaq2bAV5Ks8R8rFh+qmeGPw9TZCHbIwBlQNncygbyoP2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+oVuhz0RBpk48yuOt0f0eYyyomzXOYmAtaDvucL0uF3ApRRYuMssgxcdsDmsjqYmLi9kGY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5FmNgQriv3HQDRWZx/qKCXFVoNXDShyCSnnNUxNQClZD3Mgf4FwchU+P1Lkc1ekEpe9j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GGNTTUIQQeAUkFNShK2qSwvUYNY8ksIMK0spR0/cv31olgBtg5WfDdBzUbXy7yNrhLrN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z5Co+xzBT4DWWk+AkQBNgSBRKeWL6cy5S+FiC3hzR+SL6utfzH2aMlFfce9wTxL4HC5ItJ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tUWfKS6krFfsRtUvtLlAbF31epWcig4vuB3OFYfiDmXJRayh4OArJsB3kjyya1f9wT5RR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d1dYUdwoN8sryWRwJxMRTfiGhHcw01ApqiFidMyt0N3cvHTNqVNxSq7hpIfMakGkod4lfY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/iErohVryEE5lNt4ZQaiilxRTGwR2qgmdltfgDr3MF5+4edVhWzMYgIKVx8wJsG3zAmzSC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I5L15uGiqiXXUtMul5QEY0IYRaQKADIWo+Igil08T1BkK95JUhbNVUuFFZTd+Y1C9tb1CG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bAQ0mEaLAbboPMYUC2hO43BKcuDLWaFsX+aiGu3aa/qWK6AXL1HQ2COafUckQusfmK12B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1Gig8qnuFV2pALr5iAsqZ14Yx2sN1tXHXDmQcVKsrCIvqUKIBiQ2HmoBHW7lR5bolwDM2H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HJjNJULhX5TFhadcy5HsXGSpO6mWrEBKMbynWeJRq9OozMXQ9piGzbbq7bRW0bDlE8U+nB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woqt46kTVMRF+oL/AON8Shn/AIPUeo/76jih/wDfUESuWL+JwBhc/wComFszd/6lkcYZp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7cEcAxajNGj5QTEMYxD6IfTCkWe4kR7tXMAr4CPVXSXLFXjqEnzHcG23DMcIKDmDBjYRG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ozUtmxZqpTUruY9rK0ETNy/MQ3t1MFKY8sK8AG1SyXwul3BFWNFXuBKHIdxf9uQLi4EFK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iclqeCaFNCghZWZUUEuSW9ifcxjCpFQfmLEUo5e0rx+oCjckWy4b+zYhjhqcQeIDVUzBo6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a1k8ZitBFb2D/AJlF0ZH6CoNtQbSxyHGajUqvg5HAliwRUaHThvzCsQ5jiXMq7pAA0oOA1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4adxFkUJT7tV1OWliEjIPlj68xIAxbtFlHeihawDjn7gxkGYXdjOJQ2ztqcWVLF6c0MK8+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H3UzDrkTtu48Ex28DF8AD5i+wK4HybIpQosWBzn3A0AGIAcg9RbSbMK3OSiXweRDZ4epi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eeiUeRF3HBglKjBVoGnyxMeFUdg51HmS6FTTnGZvARrOAQzFz5PB7BmGpYsl1aFGCJNL5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JuhaU5J3FLNNSUrDpXuKUXciO+xK3yB9bTJBYWIe2xHncYvi7ujse4dp6cA3u3u56vRk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yPw4tLzuIg3Q491/cMbtpOUwAMGKItdOWoDsM+4bo671G6D2QPQmtCsJAtXKkFAVpwAuz3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EviNUasSkp15hM4K5p7NkaymwLscXXUvVmYUur56dQTiAABdZMvBM2U6W4depU9Y1q3Ua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/L1AItRWx6nA5QavOCuYFAiul4oRAIJwBbF31EixC8T0rfzOAoIAPcMRI54DicB2FaDizi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7PGoHZyaXNq1nMtIzhqCN3epZo5AzElqzZkmUcQzBgXVBu4psiiqL7ihYMoi6Q1AeIAMlr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VyaXIIftcXhU3bzHSQpwPwlAhPDW/Z8agHZuqaZoJhtAAflKN4kab54lMg35/VNpdDAhZ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CmRyMdibJaoLX5hCg0I+zVQbDYUS8Y1E3zrbm1e4OYnyuLtuEQ6PN0whFiTsZrF43DyhQ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WqKK09w9xTHuN+iOuzmIcdvCEugbpHBA7QiA71/EMKVhD8pmVV12EsYmhsPMtaMJ/biIJS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rENHbYcS31/QjMBQUrTLDCYDk7hEmFQaz9RWgAAtnL7jDQ4rvTDJdiNaLvFMxKwNnHzB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l2KrqoJuIuhiojmcA0tgWoyjWxFfSZ/EDeCsalpqluziXrBM30QSuHTWIy6MvHMww86lk2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sDs+2VU4B1fuXHylojFUFOU6x3GMVOTlA6hQHi+ogAHNJiEby4HfMtmp0cBf+pkbVAd2S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jAuMOKjJRpVBi7zHaFyIYh0EtcKGluXKBWzJxcrgcDA8yltiMVa14mR2raGZUJKVu78+o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P/MZstZS/MGdU6Oc83Fb8QgIAe0VfqOCd7OBCNTFVy3dwJOTI9D1LIgt0axzKgqFj4S9A1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pTgHKeZTq0rValXOQF+/3AoVpdB+2HMGHFsrEsQZp4eoLCt5BkilUWWbMzLVhu14gVel7r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v5mbo0LtWLIUgUqjqbENXg5nZS1/xHYOG5YQiL0MRIGggtwWlhcl1Cqir1thrpYNJmAL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sNFAVg1LiFsG6zMAqH5gGjsA8EAQCvDA0SCGC+ItS+dmiVtENGax4iy4Wwb+EUqrGCZmxE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DBAEtLXEReE5UuLFwZKqcH7lFbiUFtQebJjkOy28XFxvYsR86YigDgP8AZEdsXFg/cNVT2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I6pGr5gNWazH5mFJ04/Eafgr+YNSOiygfPCo/mPdN0KYpyBSD/GIOhjw4H6lwdUYF+Y00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RCii7FUOOPqFzc5D7IROBec+COExMtL4DkFLmDLujluWC1A2e0TvlPbUsz4p+mIr31zFET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g3ucS/UpNi+xIadbRA7f13GJK8XfzyCsXE9W5H4KldT8pX7Z4MuX6QnDyZvPwRpHLep0P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wbXI4siLkcjqCLNS4VqNMXhYe2BWgbwPi5goeAuZ/DL6ZIndrHylPO5agS6TR9wtFy8Zb+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mODqalwVmtO2MrFBXYeJnxXKhN2fZy+0rIgVRKhYTm7d3GAVsVH+4Agpw/uUnVQuaIVhBz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F9wrlVtFTMOS9ILQq6rv5gAh2DaxI2vtdovUQYGY2VGsi8DDxDtCNtEVORlrP5hNBgRA39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fmXuBTgbslkCmEUBQ7HDzK7wpfZERXNyobyR6YWYr+IgRNaaXMZE6F4m5d1yaljUuKEMZ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ImrBm4h22WDG5WWY8A9xxb5D+0V0TIwnh4q/xgP8Asy3n7sTt92e32j5faf8AFz/u5fT7S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r4PzDo/c7F7YwLroHqWMMNcj4JT/AEoA3fGf0RmPL+EAPELFvz/SKeIKb3cpFobeYI1Lj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1qtkFq99QIMDiCN64YSluSoyvQ4bNONRhIilVWzVbih5DWWY4EwsEAW8ahKfKHSG+VWK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6jBUBH3Hw+5nCEdRYGhzUF4D2XomdGwqVf7ljnlhR7ROgbdnxxUxaAVVg4ljCLAPlzKPh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Q8nL3G6VFqWpXK1RxzHrEICzrER2VdA7WpmMKgJFnH7Nws6dILtY8McBYZLC8jqV2BvoO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jd26ijzKotgHfw3HdpKhADmiYjZ+88M0q/MqqiwkdpdspIKoYQTGHJUL6/aeThEUrKDIxd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HA0QVYQSxVdA6vuKhBJhegvXBWMVxVx8d0V1TJd4h4WyrJ86RXOAjCrg7NcrHILW20tUdS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HwrLBvQwa5a9amqYgUUG4/wBCWoPDwwaRV9VeXrvmJIqxwnOV2vuL5Y4RdkpLlq6ZGonI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qudqs+YIdGI0lecS0FyEE8IEpqbmxZtfxLRnFBpPjSHFy0IqnDm4TIcv1soCMBxT9CE3I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4VPAcHthMJMu56VOTcrkFtw3kqYJeJ5elzAuiQNqpBlOWpD6lfiIBMmh8VNxh9sraX3y+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bLcOoFLXISvl3cxld4odKmiRALgcYJfQMGmjZUFKBk5O8DgcIbyNvGJY3yYo7VxFu3v1EU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JKqjl6uCZvNb9GMODPA9L5Jx7Iadi6v4iR4WBvZAygkHRzkOYJzwVS+jxBO3GDQbzT3L+M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8DdLt19SibhRWeDvwTKfNpfEJefUYodKV1VwTfBHaEobXjEamgjGLeTug5ZTUVpwtxlli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Lg0KVqBYi7pk8wxyW0uTjeGbAovFDdZ1AXQoKr45lHTxOaeA4TMRG6pZs1i43VKOTHLC+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0VHxAsuj024jlKBkXsXMqzsDA7zi7g/D0KbcBWFgKh6ADfsfLAPlhS3Agc8KdcxxkQstLV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+a2oP7lvHIaK38zCdw2s8F8B1HMixq2ONCF0mC2vUDQU7SLoOaIEZ+80vnf3C3ugqDz9TS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YL7qvVM4ekyPW9ZcX2ytpEoXJnVLj/cJdfDYXDq7z8RelZqPqhFaUG3yO3qXfnxTUDkiB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e4rZyIMTB7Ug9RGCVWMlXAmTJRqswFK9EXT/UwRaW1xTxDb7izbhqYqwUvOo/UAbdJZHNB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VF4suJal52CmOIsCl1M9ggZ0zmLKjE1xeYonlyeXcUgr0QMNQtRQHCKUnEQAAGnqHNwFX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61+SCrkSuIgcEXbg+Ii5WzG4FA4NAxCAA2OdkiprMhKo6LiIXgpkLjf8AcuHosawcj3Foq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bKT4YgAxVFapUuGHBk55/mIshl54iVrbMCXUqNI6DAEFBdqXHiNTw3uiOrdnHHjzDWb7n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IsiWKccZgENmhjEfU0OLCmYoQcJbhqIlVKVdXKMN05rcVC1laf8AZh6rc89OZYiSwFVVD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9QhlRd3vzDHBo6/ub/Ci8XUAWBoQ4eIaGnjH6gFFWHDiKYWPxdwyA3zt4JmFuWDh5uMjQu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9RCCrQ+ZVAgAeAT9sud4XfXxCHBKWxnxEMKpDMcBhXbmGAEgDOOYFKgZvqCJNX8QthyVt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stKrKHG/MVQxGWotygx1LFilmF/UWxV5tiVggR7TxAUB0wympbdXBnFL2f0QIuAVdVXmZA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OjI8EsKMLWLOyKi5ZtzqUsYcCZg7lAWzD9JWfURJT8HVMZEptBNk++lmVqsXxePqIKI8v0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o7vK1MVxH3G+2CoyGNxg+EKLt34g6FAWgF9MApAjOVXuYgltaIObWr1dIvcw4Qj7lh7b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FGsENnZYCEFqUMBKs5iVhXdZdfmDeY+R2/uAJfTbrn0hxlaSaBRQK+4bslw3klYhVya4P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cFaPxGjLALbjuJ1uVQGpW2265qORRNSFNk5VtL8S669wsKrbuijhZdr2l4IGvpIQLwZH5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fbDUDWZswAHlV8TOjiVMF1cNLx75iRVOxuEUrKBYYiceLMKeUB7Hmoiupwu+5VLRtTnPr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BswVzhPkjSQat19kK9joc/wDkANigYVyfERcndsP5hbNbwQaEhGlNSw28qtUDECMJjkmVk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HJy+JYRCWtz9x7EMlXvuGDvYoJmMQ41FRLM8NT0RgV6zACoYCv5ljpHe5xOu64qOoA17H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1ZIN3SnJUYoq8DxGGqzszBdI48zVlBLCwfVwFA9ciYogOKwypW/AxjmLgyoQhYllh5MtK2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gdvL5Y7wn3DW4lth3ER3Pb/BOkOiKkpAVv/IWA/wvzL8wlxipXKdOpVLGXQ/lLG0RGBd13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B8RKitcRniNBEpyrjmVEscZgtrO4DHY1DyCq1WiYABRAQo2lXTVEUI4wNmDQtXC9RhXCO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GbXh0oFqBwCW0LqghlsICyoN0q55GGXbcfdc4YPJi2V+iOi2cRL4whXbYNpWEXMbMdgpl8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6BmbIAXZZ42yoyR90aN/xE1bFKyHFxFKkHhoae9wYIKUC13iWZdPd0FXW4NgY6F92hXBha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qaXeCzxqs6IyCTbKjze/iAQmo2m+76jEcxZ3BxVagpnQs2HNucysIyIzD4rUDkSgpO86IQ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iO+y6utKtfMAuVN3wRiL3joMachTuHFl4ebTY8kIwpttGu0dxZTUYQ5c3wSxWRka8L/U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9/cuzr4CLz+yLLFcQpWnzGjyRDl+/EsH1XsvMYPSrALw85mPTCgHRKhAYwlD4TMZA+NjwD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4rnuATqMgyKpd+oJLhtaKa85uo5h9Qj5WBf5DNEYPJdEGI11rcqzrZYhxXmWjVUQJpRB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wjeFHSVs9w0uioHHHLPERuZlRtG7oE2CPoMSwSsgNihd1LFiBaa1DXRrdci1T4jUXKcsq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Ra2w0NMyA68aD48Q5mpWV9qzACggEdgEu4FryeM801KbGNXDXFh33AXQgA/kWWyLgNE5T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anNT1U30M3cryixXctlcrKUwGmzxScQw0AVwdFdkCQXSKh/7UVlZLfhpHVo0FBl5CuMo4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2Yh/BFNTR1GlPQjR58PEonfor6OiWK7RowYXXGowK1uYk8Mr+K/MVV+QaV2ZqDkZlunNF3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XkQ0JFDqOAeDUDVuZmH4ov5hA8L/AJmDmzJFhi7WoDIbnlO71FOsZuD0bh7RKFC4u9Qm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+pfaEdnHiIYu2W/1mF1FlN33L0lSCC1YZzqDsrXF6Ie3NZgSelSK4Lzq7zmAhw0revaBG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9ylgYNCqeSsR8ZNLWKzHInBC4ZYb5lMH6PJBriALA/NfM1dO4fiBXhNxwq6NQ1SpsLkvV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8dwnQHe7+P5jclXdGluw5nDnuwc+JlQuO/s4JYUJUsK6+Igw5XiOiWzp/ib3A0kBWmmE2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aWXlogajPJHY5Vpg0FjLNq3F/OZhXps4zCsMb5/KJBrGrrcNzltXEIriwKvHqCj0M5rFx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PmJxNJhdkpi5G2CQqoHxBybHpqXM/HiEqVkX4hU2RXfgithUWlQolwg8UDvE0YLjovUQ7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U0HUf8CRbFOqhQQ1I1zf6hCI3EeUqO0qQ64nRQL7m+FcgX+ouMHR14iyKBVv/JgC7Bh+o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KDnyvRAKgVaU2xSoXQbPmJsK6MmKrFRlpAo4uVAAAnGJU21cPj4hLThvqUNt/jmUhSt6My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MtXDACgtDJfyxBiqaRYr/AHAoCm8VtmirBpLqoWQlNcJeg2tCIEKJuZBalt8fMyBg89R8V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1WXnpfzKG8cBu5bBDwMfSGG33AuiWKIx7ivRSF33+I3IPDi36lwasOf8AsRAjYKK14+oC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UIel1cqTQAcD5uFiqHmxAsmm/8A2FQkVxeHEEKN9YjmufzGqMhouI6IrWnv3EaVHtLJQ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UC7PqJoR0vPuI3cPi7hU8ZzqPbEYGrJWEA45evEpJtS82wBZQbKhsUQpP2gRtF67hhWxlO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0n5g4ChR6l9UleJoYfOIs5HlZnrb+xKaHmtyy3+rB/c2UPDTLOud1LwpVeMhUqyN5HuLT3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DihDzzBgRKPbL4Wgt/MRMgwtICKrqVcpiTzAIAWS/gCkt3pXwkoQ8Fpb/qXwzgFi4GJgG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GLD6ajJ5O5wRbkF2sLUo7bklXDN4Lt1MpCGKePMSWg1MLx5fiOauW8+X+IiSpmiWjTbal4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XZTcYroVjV6c1nP6ivPOSu6wE43ljq2PIpgCyG6DGIuA2LOfk36ljRuU3CDkZfGzZK2WY4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fXByccxRlAxbZKAAadVGqsLYPzLTLgZi5fS0uZuOVi+48xaApftlF2ZtlRli2QMf+w1Rg5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QpSosQt0LYeLk2lfiVmmVV/pGRNXvwj9gW0d+IhqFdgNsGV07oqVZoWIs+Y7kLK5GWEjS8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VcLgjbQsdkS+h2EOUHIUr4Ii7bi4mhq1k2hAzsW517lRaRs1LrI404IGvUsLwK1yiMwZ0Q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GjLioZA2FJf8AEAlocbqYSgCHa0zYlibrhxiAkk9zAMTQahLVsydnzKqF6J7WH5GU1XjxA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yFcW0u/O+fEQLYJQIENPGssEW+wgPW4LXR2wWkhlBbATb6lWvxlZAbwAPMOmwYhln/aUbW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uRKQKJ3xX4jQLOyggjK31A/9Z4vrKoVfU7QehBCWzhxLbl2Lc5fyxAyrS1B7rBYoV8aha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1HUN7YlLhlqABArECVU2FjfrEwEojU01Gb8aNwhvVgCAXB2VUEiXk9IscsgXRK5KbezB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yUrDqANn7mfEgYglYB8Qa4NV8EPfIZ7blj08QACsJRwUCoj5fxA5+0g46CAjOF1IriFhIt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YKwUQTtZU2XIgntzCDmu9I6iiFYSpzo38wivAaUrafxFTOQ31aBQ9FwnHphVd2eIbaouN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rJAgvo1M7yAYOyOFRTV+qg54ORJeYsnk8tXh6JTwOTT2+Y+QEpAHSc95jCLKH6jIKkwvI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479xqdYOKMl1n1D84hXmeaDPqNvWLIeu1dyiaZW6xi2is6g0G28Lp38yyuDFAlkzziGAz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VFDsdB3xRM7IUwYZUOr2WMZlNGimgxz8ysmrZ1BSgI7WdmpauGINBjvcfkxSCtFB5iNUQz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HlULeSTegxmI9QYHXbj5xcvPrt8inT6hmiu4KtqaM8wKSy6LgoZrUQKpBAQufOZSoHHu7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qC9I9wEvqIocFxv5bmNUyVhzbZD4W2Vzo5zmIjBXxs88QRpppwP+7h8ABRVcANEeZ9vc6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nh1lgb1ZQdbbXuLbe7WEG7xuDN4UUzySja2KhsHHqFvLLTBrq4xlC9MIWAzBPNjlE0PM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BBPXC+lhBtaQD3VMQFGb8pcbGUigpgW8wPDGKwSaLaB5YIponTpRKWCTFiWx5tR9QvXYN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orNjmmU+5K1niEW0pBVoQAJWWAlGPzARzl+geJTYRVVV6eCUKGhSK3jiWcGr11mmP3GzGI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eYA8HFRpZZZc4WiorqnbFFoJA2rn9y/62Wp+TTfUSaa2Fji0y1rRY2p6nVklaLz3zG1M2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zLQWJgzqgVdYjJp0UBz75uJxUKuJtXnMNKSHIrFl0uo+HVGmwCj5fEoWtpgHpdcwloqYq7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Mtny1MCmkWYYpzDIRcIPjl4nMhHYfLUCdILBf1MYW+zZ3DpbshtsvBgitUJBIcnlhJmQ4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BBCoqX1w6jDitAsc0RiOKDCHpuDWXm/01uGAxtK/7EIRXQUcfcJtLoGsVG4Am0rmYuWbFK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yZPzEsSqorYJugby0E2GNnS41dsU4JSfJOAlynjofEyF26pQIeeBmXn1Bp0N2XKM4AqHMo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qolpCGVYgxxuWMoPcoCin6SpioHIxm4zlVK0Xx5lBRIGwjoXiLmE/oGJSvJgYlL0FQ+EI5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6lWYFpV2PuWpFEAV9wRCDhV8xrygGaagy2rvr/wBgoFI5i1JYh5qOqQW3tZgdEG859xKNL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WiENVvSHWiuMzNzFC7zHSNWEsiDTZaVB/uV9k4Cz8QFMMtOCIlgDWW3xUFLbGL2CKPBgi2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HiUiEXBdsqQMXd/8zFeBQMkgiAU868RKoOAuN8xd0WioQlI0P5mGaALbzBzBMy0pGtHq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VQUXa/BAEYtZFW/mUwVd26r3Am1DC7/1A1VnGvcJBKYLwHmAABcNDhIhLgY7epgsKxzx5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LGAF7EwcC8DiEzItVzmUkFbOpbJzwQYCuzC6JVFWsQpfEprLgHf3zNVOnWDAsCzWLv3Uf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A0XXaV0ymaq7gXCgNOIqhRUbNcQECRa2R5RDPIkFa1Irp5jble1FIsczCyd2jlmBVS0md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76mNvfCSlgPJM9UnNW+yCsHcbYPQHsl5OtULWEe/9EEUdWRFSln/PUo3RRZQeghFVaYSgl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NPhHas8VstfsfiI9x+UcY1IQy3ggSosooOalx3aL5biOZZ5UpwRhUOQxmVituT6TmAwIy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yqvgaA4OpQ+Nj8mCX8NRqtLXb3ErO8EsVppbirgtrmEKNKQalhatpR6KmduC9sOHEobgb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60+pfJYrHAv9RQbF8UD55Yha2CqPzLlZZ2br1LRvV4VcVmm2w7PxyQ2jVQ8LYErlYG2Xo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IRvZ/8gFQN3VqQhjj2L9y5y/LFfEtEQGkYRl5KzwwIQxMYlGvQxa8dvmJU1C6tAKMh2YuA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7hrY0AUnuCNm2rH/hDJoxWx/qGJbRdn9QpBRwDiU90vzqIC9whj5hMCjlSUxteoRi0ATly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RCRR3C6+UDVAaX+ItzJzUa4LTUDT2VDYBfrcsSmKvMUZo8LNDNBVnqO75xQ0eo1TLu4bcd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xh2P4RMCsuj2wcQ2Uy/6j53AX4g5CZsnh3fM5Ca0Wrtib3PxQU2NsPr4gvioqKjj/ABsLo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FrF681ePEAAYBwcS1q1eoAPcZAV3vhOCIDRLLjqfPUfeuDzCS2n4BxfMZsTbEMdTL+owCK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EG+1gcC2oZi8nOkpeGjnuWBUXruMgi9Eb2kcNHUpsNceZjQK5ZqD2F1bGzAaco9rSx7j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V8+sguV9Eq6H6namA0pxMGKtgAWZh2tzgqCmiUqsd8z/BEA+BcSmwt0zzfuPUgWtr8PHxG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6moqRw5Or5IErmSCrgAw5N0PFkZnBo6GsRtUrDaPFczuNQQVVS+N6fKdDRM+YFA6KVHN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BkxBV5ouS88ykDquNrfAzl9A9U3XmC9oAgVVHEDuUUKAd5lX+y3RpPiIXEUT3xKAje6KW9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WYYGFsXpXk84+ohAVcwe74hwmRDN9svpyIR9nmHr1ZGi9l4+YCLModmFEAI9tAc+Eosp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CKeZEwS09wFaihY14eIazBG49vNxZAYCoJe3Ub96NUomcyFSlnUcARc7vRwEAwEiUALu+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VfXc8YqLDu3ZB5FwMoEoqpB5BKgBigfyMvmZnD3cdG/bKWjaka5B41cEvM9SO75JZqqhg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6qLYsC9Ww4FZpWgHKwtH8uANeFwaIoqMmOcjEoQLoDHT0kE794OnRbcdt7D86af1DY3gIl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ec4nT68kGlWpTlRdyggcjQeuWFTi8UDK+zHXfbRcKc4jFUKK2Tplro+KIA49T7K5heGFF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1tgwPBPNymzeI170aN2i/tANVAoM7VeAuWLGu1Oaax18QKoFZHGcp0fmVguWusNYBH0wc1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+V3+2G/QaBfFDFGllGP6oaHK8ZgoFTGT3Go7gsOSv3E0DYoHIjjUpzgOu3HEcQoVpLzyMG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Y2pzYxfujMqC2ykuhuvBMCw4bqM2Kxr8xsYSlK8MypIbCaPzFOQcBHp8wxhrFKslDGsd0X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/xLJpKWV59QCEFgbw6tlPnWYR7rU3oqE2nTwBm2CljDUTUd63AMVYUFLyhGXdtBbVrxxLT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verDEXatjBayNBfwEYrDiXpsshsQVJyfmMvEyyqWF3gGPkcw5hRSlebhCrvmrkLBiKZSv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YB+YmQOk57PMMfvBpeC3jzy3DjAA28VFLIKjVsY7mQnwXB4qAG1Wi+QrqIVQpVDmCNG1FT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fO6idmOpRrUUcrxrmBlHBhh67jh1LO2jslrwUrqVEBovcL5aFH0zIaYK7ivXQOHZ+JukiH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oLBoIDLQt5vEIi39zCocjf0S5VRemADIuqqIWBVM6+IcphVyX3cc0y1c3Cc8KX16lHCGq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WwGyGnFOdwYRqqjwJUtrL0Pf6lM7Zhx4eJc4YLHZKlWXBmv7ji5FFCZ01NIXQ75juQ2tHB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3mAqUYjufEUZZVgeC2tIzgbSXotq5nGHLqwCXeFES21mhQwmloqkjMjhJt6p4l1UylAzK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GEMTdczXkKImSBvsbKKxFEgUybjkNIFnxHBEbLe4BFo8J1KtwDG/qKxFFZ5hReU3DHzKFy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k8gMtm4fNpCyKozzFa7Fq0k3Jqy64nGZAW+4C/YI06bYh5Q8v+xLxQmm5QWVegS51bOrxK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EpdsEVCTq7fcdlmF7ohuoZimA8dS4twXWvMubCaac/UGgJXCuajwQ5yt3/UsFbebr+ZY4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qYyWXuFTCGO5ZAYDfJUwQ3dlFIaiyyJUk/JfmILlDIWrxFYORgbH1KgW5OzjviYlPJZtK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IWiLlLs7lqwc9RBuh7jVP1EXK+UTlh8RChX6qLYh5CC4wvufTsxXVehLTl9xE18kp0zUT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Twi0hhbie0NWDH5qKjU0La9DuFj4W49u2MXqXPuoCg4liUcnmIXlM/cIaKhduDEBlsN3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bwB4/tFR3ImVeWFtatWG4DXQs0JkoOEta8EAKRh2wMBmXoJbGy0faMTUFR+kKBSwwCYTMt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BdpS69V+Y4LwN5+epYpwKRS+5SUByDLGiwnyWRE4a81v1EwA4ErIyyqgTSZfECgxRjGb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MwwXtBdw5Gs27ImwFjQZIJNjyoUyzgHVM1Agzn1AUK8O5QqCHw8w4u3oSllBc1v1LRRYWj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zAqLDK3niUUDZcLvbZXJGPp74rcA1WjfmHaDZYkMGlChWvjqYlgJYBfzAtOShydkFndEf/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RnEwhRN9oyjA78M0IqO6IqbMVXCpnnobly2qabxLWpdqUnJg0qcTJSmO8xgAnKXHdpD6Ma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KZTJ/UMENYdnQDlmT8zY7DoSpAUE9YaUKuADLFLO+76vh4lAEVAoHU4iWymkuRn9cHmOag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Muir/AMGoQFamFechTvszka4qH5RKAtl+nNW/Mu/EdD1o14OiCqbh41L3NEGoobwuv2SyY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qBQik0csrEo7TcQiCrlbFNrdEbrSrxLJLZ61LgHedwoLmEAIlYQ2xDyC7iMstW5I2qfZG5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pihIp/C4L2stXYHiAch+pUcj6gqw/lgM/Ki+lLtUBrq1ag0vz/UqtDfXEVJD1KsZ+pX/qV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pCw0msvR5uGzjpbELRwxj8WhATjvUofzKGauJhusmhHUZ202y+An8wEDLF1HdF+Iw/uwPh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qO4pOYgO+ksicNwOfBcyLmywhcBxkgSWWuRzb6h5vODg4fmIJRrlp0xEA4Gpt7YVF9yHk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qEaoso2xnqWHVwbU8QuK2LME213ANJVAt5Ix0UN1YXiLpmWR3gZuJZ7H6Ry+2IyRj1jtI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6qHAYsujgDlmMJsEJbq7NDjk6YYk8xTTxPBg2fF8kuYVbDVr+KlRzKDnVblV2F8V8iXraA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xuQ2d15Uss4sC3+XywFhVYKIsZSugM57l46CRZbmnj3KCGKjybgEJPZ73iY4lqrwAtrxLO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EATxQUPUOosYBP8kA3zlavis5zDiA2eZ4jiDiUhDbbwcS+SskfYNs6BoqvXEzP0Bq/uInv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0Baaz+pZGpSyvcrL4Kj4Yn4uDRUMl/ceHzKxHTllPFEgrcfnMcMotpPJ8dxXHZWjbwVjF+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32DlgCYZLF534lVBlEfNBx5YzHrIDF3T1zEZAiwD8cXCP1t0OdYSKGe2bbN3GIUvHJgoJD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FLhpmKylwH7mbyxVfFGT5ghR1Lxf5m9b0SzpWqPUQoOru7KYmf84c1yrJDZSU7dgpMZHJD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xxF/mg2JsoMwNtWrCqWRzrbWeXzGtSp2+ICtBUq2ZfcKLbv8AZBUBBBuupg2to7zj1qGf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6toyx3Blj1weR7l60isLO3yEtMWJMt5PG0pQoBYdZ8q3iUgMXUZrnqbgZqpyu4uMU4GBw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Al9AKdKph2DkYpXNxl6qGky8kTT7ieEF19kBh2S7OyIwJtl5bpJRrmQcesjpiXWoDc83Kl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rtA8gzcPYVXN8xhZy8u4mxsFDd0ax6lPvgty4l/+JLaH7gEyFZKGzGIcVoaWQMAVCYEl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eZ0oDmMFeBsOPUQUiyFijiPW45C7Y4zgW41DQXSXqKp0ap6gjuyC+poGykuCy1I+IYS5Qv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LR3MyCdZU9xQIilrcRHfE5L6IZVRUyvUtoDK2p1ggwkVQrvLGAAmh1CFGEEQita3orFH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ZQDSV1V36iFAWgYk6AtZs7ipbNorgzCBAstXmMAspg7mNA1pV/MTbYE2GoNkyFrPWIrLS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s6gujZLO5ZpaJ8IVWlbO2EC4p2kRBW2hrX9xoU9Cv+pkNppbhDiekxTpXAKISptbM18S7B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bRqjUUEXObxAthueQxAII0XLM7mDYDpKvzcy3QeTbLjdF5aGC2gi97lBEbb+pf2NFi68Q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ihyKfuFKmdY38koI2cDVwUVsgEl7KNZGb9xxcegMTHM04oNHUoaoKYzVxWgg1tj/2ZEQH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8y4AF20YgZcurzbEO0Tw0Qncp4b9RFVn0qfYYyQBtol5GGUrc1nuHIFDCZGDgQpwQgN6D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0+SHGF0D1iLQWSJZHmOSH8zLK6Je3fxcOsv5hDkfREadPZNjBIWz1LbD6E7b7lBgeyPPKi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YLqKq+OYzyxxBVCWeBIGMx5qZuodaykJeynw3H1lm6KVmjvO3mGyRWkosV8kHZtzEqsQKq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xc8WYmHJD1HXoW/7galaB+1QxlN4V+3RKAD3dRLgVuCo6UWiuP4TNaeiC89b/AOR4mpRiZ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HES9TMczMWOwxK/H2Pgf7mWSBx0epXbVJv3qHW6wZGPMxO1G3mcEF4jEQHDTXKxKykzThm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mxVu9MVm9t1drKWztQ3iCrUOg19zJpssxAt2+NSgqD12zkW18sdwa8Dt+ks8vm4+YHNF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FG5kpbtBAhVV1ZAIolXWGN2KrkRmSsqiqbqIsE8wKmAymYAKbEajngytUdxFWhS4Idy0om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I3ZZmLzYDW4AYA0WC29M4ItYcn5JgQPII5uIa+fGF9QwQWmE0wuabTIQA5hCUA9cxJDa2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5IUiFTAf3LoU8fL4eIAKDBBj6zAVqw83emfK9ssrY4m9QZxGNvP5eIoQrVrwdEKNS41BuX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MeHSBW4MSjJAMqUDtYS8cgaPH94NgVLRtXaz8xuFofuVUeDBzHXVin2wAwV5iNEILgg1C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W8RqiWm5jCFT6mYGkzBaYAzHQUvDfMLoKUJOI8lWn3FYlGW2fEIjSGYdygAcsZBeUd+D4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1MxeEANR9EyCHkcv6x4LZPog0qxFZy4/FRm0X4l6gp0uYUb+8OMEUxh21qYQuCus2rLRg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c2gildj1CJnUaz/rlBddNKq8zemgK5/5lP3TqvF8zcPXUvWGLAuWCVhRbywq77gN7fEY5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LBDaAHg8sIDTAz6VCtWwF1XKNEO9WzTm0gGNXdwH0+5TUUTQA8VK3XlLwnTOLFhuuYBgw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5U9LIBEknggg1vooS/bByP1BAxgYB5gluHCNataCIl+UC16P1DVYUoF5xnuZ4YBR9QOBNV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owgWPEzMEMZaIv0JqpXfLCG03bR73iZi65S196gCysgB7CXBWzVlwPPcrTLg3y+L1BwVVS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lBAeXEVkPhD5DZmYmhhcEO5nNHfs4bEeXsUsbu9TK1QDr+cXRRD04F6iHeomPwLKvtJt2r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RvsIGxyBRVxnkgoqAtFYwQQc5bra/xF5KxSinBL9pIYBCAAC3ZK21wVBoXqpeeouymhOo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ViRBsM5BmOOETY3lrgizUAFHWPiYa19SuBUt6jqilEInN+IBg4VfnrfiaSIH8kWBmfkcJ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YS0dLv8AMbwykhpblZsTCoA8Bz1NP6U7O86O1iuU1LKturmH5tvoM9SlYVBb8EfUrSAE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PkRhy8rEM83mNOKK6V70zDhTRYP8A5qphCYVzNGu4Yd4QUR5Ea3AuSAKuhTEHhMMza+ZB5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jCWg0yzgvnxHoqTuoOM8bJp6wheb2fuYtzlrA6luSu8D2kzDEOP1CJfDtJnbdHFLCDzpm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s6hgaG2Ik3KhiYH8oSWkYcu1XFXDddeGyGYVvGK1gGO0Aw3o+JewHGpL6ZpYomKDBjqZQp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2OIlHqWcHGqhhWWwfxFszailqQM2fDXxbqKnDM4P1CcCtepaFJqjuCwY4YQ0N2rdSkVoG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YrqNkMmkL03j+YtoisBfXmL94btZQGEmnKxSTRlKNf3Ggkota1HVGGuF6hAGKbrvcvMAa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4u8QTEWgi1MQjU0HEy2kiGaRjg1Zv2xUeEc3x7gaRgNVTiGqiotr/AOVEYDukjTZVRYILX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2raJzcQBBsyZX4gXKG2n9y+FLmsuZZOMIj1Goa5arx1LyuaJ3DTSMKttRC7rSjVQDSrs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ecF9Qx3YSgIVbNLmQKijGSKy7z8Z9Sl5QyrcYFQBKoolToDs6i2yPUbgqE0/ctaBqRXEqD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HVGK99w61mw1bgjJYeMrKmW+ziZwNWFeIDAO6GQnxI8RADDJxtigFy83i4UoAMYcEYW1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ohq/Ub2YQO9+4KilrtcEYBU8VfLGVQXRJiiChbOsrYywCjlwPqOyxwzx6hRsJi9EVJrOnJ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F3TAEAdG7h4dC61KKWHPz6meFu7JUDCqBuFQxmkDBCBxrCEq7AVD1Giazq0m12MtxO0yqp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gWK0KziXUbee32RLY6Mi/qNSlQxw9e4sKwowF+opeDuk1Ei0Ogav9xbVxmig+vmZBGgqy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48RS1RPGfcRUB8QqqiId/lihlX0Q2vcamFA+81HNlHiN9uK2HxCoKqVnQ/MbAwSkqwbmCt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MQKTJjlRAyu5Ir41+47tYlD1en2QmxomB0TQ2ll1E6xNC8HECHbixRbux41UbuRbX/LD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OdsE9jhHJU3k/cSCpa4D1Mk918PRFO6sE/DCKx6KFhMGLC5c6RWUzHqODMS3Aq4VF4DZ7M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zGNlKWTLmAqFik3DAKJdEUALWXIh1UL4+IAyhwXiv7mAAcWX/wCy1t1tNEd5jFY35gs8o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x9Soiw5W4AXuqzBAKNXjLPuo4KByzkhdKVZxh9TCbltzUYYou1z6jQWUytvtLRlfoqUEX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FyLliejeGWFIq4zcVieyEsvyaikLbg5gM3iO5ibslP4lSYPbfzLJFSq5vmILxreY1yDriK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dnEsw5PWoKVHA1LIvgYFv2rqCSInqNQXKr4xLn7/AGf4AVPYHocsdvZAcHT2Zj6meIm4K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9lFnh/aNq2XNioGVWgO4AcpqYOzz8wqzWbW12vbNyvMH7fEx67MLQBnM3Ks1HLUGtNrr4O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nXB4gAoqsS7mBlxMKqWMLuo4PMHmaYkSKogYKdkRsH8JrLHiPdBxqVNcCiIrR5O4QJtM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IJRteIxMqzbTfuB4jSKmlS3vEsLuaM1qhjNwctB4CFzI+k7L9xax+Uq1+EFe31Ei1EMTf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JzFX+o25ScAbhloKMNzbaPFyuyOAKWHquUf7j4fqKwqhXV9BN3KdJWbfLxNo8hQXe3mcFu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hrlfJm/UTNORKum1X5hClKCA7xKfJE3BeiDbSBXsCFeQqmDk/qCkjGB7o/uZgCFHL4TJ8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dzcUnf4mAIgWX+oU7XRsbs+YNqUYcAOb9woBJZ0VHI3lUbp4gsM1un3EU1NI2d/uNmNFr1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wca5lADXoFc5iCBiMqGyalvLJ8VALWlxoZFlsb8fJhxEgyUbDURp4st7jjRVRfqNGsr1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FlavQC5Rdr4hoTArV08MQcoUZl35IeBkoo+B3Gu6i8AO6lcBpbH7qIrAtS0CsiP3BaxN4L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ZbHzLXovhspxWcQjaRBShmjiGVWAByM/iMBCE2h3EDGKUG6tMwu+rFovl12yx96bHZNEl2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GDI2dQRG21/zCyNQE+a0+48OnQGsle4j5ktia0Xyy2KqNrOM8G5rEOEG4YlVI0vi9CX3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+ICrzoUDGO4D2obsw6jO2uW26+IEHorqfFsI4sbUA7TEEA5X8QYn4mLU8AXUtLbOWPcPIg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PR1Kshltx63Hh++2eGWHGVW0tLnETVNtUBr3FK6boQ1gAWBbPqNGrkvz+ZhTRVxD8RUIBE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OJCWiNXjK/NeIwJfBat+cTAYLygy+YWaiqPsvmEq5DQWr1DMFqKD69wIbdRga78QIUaG5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KgqBvRXjEHcMomU7DmK8LotebfuDldhqt6QYZkArQGvqau4II3bbZ9QCbXLMDz7htJPGb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FAMHEbulkxWWRc0CltsyZQZLVQIBPzTeWasLRj5ls7kaFzzBFQs+rg7gq5ZDh+4HbJ0E/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IsKr5dXDAFAsNTKeWG80wBajrUsAqsZXyoczmTVGf4iUBsq75jBiwpxbarM1todKIrQaL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5F3j84hoOWvD5iReBdpRedQYqTCoZN4hyg6N1KVoCt7gQwsDIK7jAQnxrz5g3osoBC2Uu2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9jqxnZbzCLytlEMhG6o7iJcCDnEsJY5wF+I5YxMC0HxKfuOUyviFOhpA/EZNg2RpqmoJA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oWRCM3cGQKCLxcpq429pRqcw5rmpZ0dC9y9hS66ZZUxc9ZhNSs1bx7mJAs8aZjtxzt7S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UAqfRz9xyKAxkjrMTIRIC7AfitRQs40O4apOVrCLV4DZAYpFyHASon3HHzcQplqN3YsQMj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+mO4F+Vlr3Hu0Bgc3Mi1gUrb7iA0cGMVAAOwruA2wUYAqpnOo1HKXgjG7pvBDLoDgzUxwl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2BkVvmBQbcF23zCDkDVMIqFiZDj+pShB2IilHLAsQ6O6Dz5hXjYupnSKg8+v5gKEGu7uO6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6wBPuACpFKrVviOliYLUbJjBSWl8eZi96DP3GWiGmChTjKOoTQ8QZl7cNO6+OYSorNBN8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7AuKyRXcIsPHqXZbPDKgpFmRdxBUSMnUMpaoj0xMi4qONZL8yo9dCAEzCN2+JVblQTHh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qzzKN2/My/wAiN80+GEUV9MxFq/MsC1ds0RQ29wAqxKA9RwQMxVdsU8xzUuoZS7MRTtJ3I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6gPOFJmGntl08vEVeyK0sWLmLTAgRQZEwkOxSdsc/CN2wWe3krcoRk1iolyYN2x7lPnL41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YK2pSSuEnNRoPpafZMU/yyF/MQEcx3CpaYjXfLF4JELri55YLf+NRHCw3Qpr3qVpnbRefj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AgENi2xC701cCOC4cfEoDV5EX58RsHvO5tL6d23/AFLaAm65gCALVStKXfK3EIm0ZNxjT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C54cymI8HZEyLwsso+pdmVD4GCgF3rPqWih4WtxOC+1rEXAVtPMoDVcdfMQ5MEAMpNuTmO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gvDhDvxURZSZVjCBMqlde5ULvEwcdzQNccyw2ZDOf1OUttShg3xULGQ84iyPFOD/c1HRD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YtzfKwi03TZwQ3b/q43GGq3aL4lsGnE+sH8/5IkV5TF2sIgHwvgOiJnMcECV9rQS09qnNe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ipUEIxjO6v6iC2yi0BFOYyqJacm7DeDg8wDf9pxfy+ZoxKnICigFq+Jq8wXt8/wBZRBJQq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Efcu2nxCa2bLr7l39/wDabT4A/mK7D1/ZOhn/AB3Oc/6PMs0UloWgPDZmIIKBCBdThRLXK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xX9RZgdar+pZPFJoqvLP/ADCf+IQAUKK3DBTP+DNNZ5JVn8cLI1IxZPAuXlZ/P+4AUM6v/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9z/2v9y5hIBKeR6Sl6tLa1gDEFe0+aTkM8kHY+kpgxgxcr2mMrXyQEuUlBbwljmoLLdMvF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4ifFjNu4q8bInALa09moA8IDHRczzbFnwAljediSn3B8KORmuRlw3gRpXLHRoRnmfARl36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VeO4A3gCWPadQqrEKcbrkgrtAyc1wzP9gKLS7+4juWatZr+ZjoFXWbC45QC0bd6+YCIDm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SJxE0FqpgL3DFDV0dspzVLDjxLrlAAe2GAE9rDedR6m6T6hr5UGESvqGLbta0ldL7lNtMv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qgWbkDrCTrbhvNuglYQRSwD8o8IdDJ+2MU6ZJL7qYhjdOl11UdL2MpA7gxr6GI58amGeB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wiSdhS+v9Q0wIJA+l/cv4yATwHMtFLZYBeWg/EatSijWb9YPmH2DBQ29MoTtkLp7l4QbZD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j4vmWCwua2yv3KhMnW/XEeiPA4kD0My0WYwtHsCYtayIR5OIcaSt+oU5g4HmGKOH9EYDq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LER8l5/ETgHQBXd3DhZYFRerdfUPygUY8EiEVNGX6qD7NMUK9C0fmYK3a6XxWibNCQUPR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MU452wdUMsZI/Z17OBL6KArjhAi4xAQ+CCTC1neW+ZjDRwK1fcYNUdE+oxJtolDxB6mxp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eCvcreW+QrxKd3ItKRmT5hlePmZEhiticGICKU5lTyA7nHY8S1zzgtYthuFHdVa4ZzF5l5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x9b8hwHlzMeSjt/38MQLfJFW1OPiCK8JoLsHU0fC1qqTbHAWJRiybg7mP0hFuY4HxqZEVL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JaOTqYorgsgQ+IFyVd9vMGzUWigeyIo0G4UMW9eNQIgnH/JAWkwVNRTRCxjGpCgCoAi0I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+5RQDZi9AAUAMXFVi7bPMSKmtWziBt5FLZ6gGXhttIMlirqp/cFlykFYV5qbVZ6mJVWmaW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gVUdLnJQu+r6IoF0AHFdBB7GUGqji4TK4Q4fMAd84dJcVsOBaV+5deKKF6+oDUstHRBs9g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qOL4cbtZbgVLCg8ERC1bm0H57gDksRssQiz/CqVOcwl43Yu2+fxLXVhQleJcJqQDapjN1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YK65pg5hUbJlWz4m4wORqzEtzBMkL+yOs2KNBcC9WraHfqJELOUVPlWwqqPEcgMspO0HW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1HZBAvBxFgUaxaBBgmW8rBJpyFz8w2mXOBuIwlp28xlVMecjXcKJW1nAkeG0llL/AAwoi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DNahga/8AYEPYAb/qKpRsu6jAUmwICVtt2blaLqatyS+kDWeyBlu66xEXsCxXEqhvhYjM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BDSpn4lxIrjgeIA5yYdvKMkUCoMS9Q4XGVeLyxWF0l/3B3BVq8wWrT0RtTsxosOKCjBzFZ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oAFJlfUWoPWV/MSA5GU0eJa2g4YJY+dcS8QLU4LhceCWvBlpDIDZiHC0CqisCoBVIyxuoo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KAovXEBko0yr5joDyBeKipNCDG6I9236l0ww5QleY05/KO19kzf5wNmqWO39RTt/UsVUih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EBjTzqPIH2zSjnGpVngGCqRgW5I6MZ9EScS1UVHrV5XBtXwEPdG25lvvMJC01RXERDLRr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QpaCUGYjzEVbh4zExJWw73IhCxRUXDE1PCS3cFPEEYHtdnD8kHHk+kJHcs6zKCdnPxOiG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vqUC5dhmKbqoTfj/ADH9mrkXiGxwShjO7wME9fcR5BwbP9Q0AqcU18Q0W72X4NzEPrcfE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ohC0pX8HqbuAcZPxKyjDNE1Fqkh2RRNpQcgZ/MKwPKv9wF8Da6mdlSnKyWRZtnMFQXmq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MUXJpMRu2bYjNgdLcMIliqtrUNbisiVFwsGshuGqwTg7llBahWksLrobzT4gtDpd+P8A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t1ADBbCklC+NRKEZDQbgqgFuyWQp/CNBcDXEbUdHMsblLytkRVbrZm7gNhpvKSq22XL5gu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0/Msfi9FHl+4LSyHqBgLSpgOjthMS3ntLAyxZjWqvYfoJeK7k4O3thr/DXfodqwXGDd/k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liaYqFvyv+JvFxqPAcHiXmFsTKtA/volzlLsX4hy+Y3clYZKmMNFPUA0pFu0gUai6x+sw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/gYrgB54VKWb+2e78ocy/DPI/cOb8s898sP9mn/vocv3v6mD/v8Aif6D/WHTnHlR2fAId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Cd33n9zu/F/cP/L/uf+A/uf8Aiv7lxTkzStbsJsm5mV+YYIjFHFfOZQg+dBFCteZjiSuIN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qUBNEVdTQAgyYxLenfVwuddYN+yVt5X6FxZNvAa98kEC1os+dwXqRw9RArBhwFxmJyepvh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5mTTuoFMsbXTrUsQ8q34EEtyA5zwy0kZeAcTBxaG2UgCMuVXj3K7E+FqClBybqVtWpW6G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zfMpJsE3ekhhA5AdEVaQXKuWI2y4l0BmIQhoCHDm4GDwykS4LR5OIbUsFOXiCQshsG4R9l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dWQVvbEMg97BmGb0qjlbRsil8wah4uCujaZI7sJQjit4Fpt8ROFDlGi14IYizREYL0vWOY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QMrnAspHCcxk/019C8EZTYVQj1q4FHlU9/rwwqwRgTRXMLIxOuNnR4IBgoWZ+bdsQOJhnc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6ClO6vye4gaFW221h5dpBqVtlntRrbWZdUm7eRVkswA6zQOArUb+ZXgPyy+FKnMuB6iZQr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I4drdSjwwEfqoEvVCxDeTkhtrTGdHohmvxY0eR7ILbDS6W9ncEzVPImAIiFd/EAwru4Ka3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7JsGKVJwyNWNBy9EvVa6VTGtA9sztOB7Co1UISfLurgCOumhymsssI1HAMPA8MPs57PKS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yQ4URFifJ5gxMNMr5s3GsAWlQPzcyaElja7o8Tb8Tml6h2wS8ld+CNht3fr1CBLhluOK5Z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yVUyKpV4qA4ZKW7xdEfaHpEHf1MNIX8YGEUsRbBl4hmxdOPzFGJiGmkYDmBsO3B9w2UY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jlDP6gC3XNxBBsAsABbELVQrw/wBQQCbGBwwzlKNGLepangL1LpKLF+SXJyd4FA1tQ6hAA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IBbTerlCKBFWjwTmZh5D6jrBdgwmO46VCHhPcElqzRiaic/UYrdDl/iG1W24hWFSijCRq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mZemkVK88SxbIgGCOWA2F7RItgM8VkYcHN2F/MTUcG7dfMAWGiteITC7LtLH11LBCgpuQ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bAOoDwxNGZXXMosV18QLVGq8v3HbVcSlYhUacOPxFb0juJiBIM7b3CEjTGMwBLhXXUUW0z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t8pbqlIXoI6JWnNYhvAPO43SsZ8RQN5mwpgNfZYb1OIouKdQF+22DTiW2VDgc/cFhdbP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XMLpLgK69zKtI8Y+IkmxrWP7lXoJtNnxc22i9tHgmFG2UzF2aaTvxUtRoGKV8Zl6yxMJp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rIQWbLzqEvavPVTAhL25hAIQ2LLA0VrV2ywzhGA7SFIYcYxKZIm1KrMdFZMVrPMKEWLmx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WVsL6jpyP2RBtlrJdvB/uNTAA2N53qVXtQ25LlKlOAzMEHk/OY6lg4LQjbZl3snENDi3D4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38LCF0KyXuGhScYqZHDeePzGgFi2GYKjWYcXHD2Auq/uMUcllteoYxQYA4jgJXKufmNbCg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/IjSHQcKfzLPcBWbUVFK1d6gjm/uC4YSc/YnJ/GG3IXX2oJ4IF2H2Q4e+oww5iOw1g8xB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j4xGgNo24NvcLzFObZQ4iaSJuMJuLau/SEA4bLDbB+LZtS13eyFbKc5iIx/gUaJU8fcd7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tBiBXtjB00HCS74Fh0NwUl5Yaf9UWiDv5IouAo/DEoGHpy/UsMNL7VTM73g+Yaq5lA3L7g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93Ey6loPy2gPYisuaWcVAWKbfcdCINLIMKoo7bUVChTJpeWJG+FprzAsTDLJ8dQtBFVbf6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blSPRC/mJSu4xXh8ruzuBKAJaMv1LJsLhgJlPLcC0ujJeJRTgq8tt9VAMrVgtgojg3cYss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gScB6hhC3d0UUutXgf5i3iA1WLlOdWVW4RjlctkJChZh2y2aQ42ss5YqsGmEtRbYmX4gP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4Wveo0NsOcw4SVFlApuyALSL2MVsJf7JYxK5s1K1UFY6slbLOcsOAyxUCMhZg24gEIK7N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piuZRMWe6lCF7C/CAxhoD2wtT+STUt6SgVPDJ5LgmrZN6PRwTD/NiciHlc7ONiB2vUIETO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5lG0wBauAgobQdeH95ZCWytXb/hgLzDwVOBhhiiLLn/g8SjsghyTEblXCInBe2MmyGVo/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5mdeIOIfxD3/gOYQ7huX/AIP8+SXcHtjk/wAZZVTbGHUZAZzfN4PLOiGCJ9Snm+I/9pja1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YKvsDrpiBopRQWDm4obN5V7dzPKUR3NDsgPgGBXjHMUi44CPyRGuGg4ZcgDRVhzXiNgbwy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ZrMRxemPyJUCTeEnruUQHpX67jU9pkYmbQUFX3uGZSRo4SguSSkPKLaOyJBZd1O0G9St9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9wQKDDOLsPpYHqb2HzNBoI1KxUFUiPz5wniopaLAWBsuUNionBio3ZTShljoUyAC8o+Bl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Zi0NyTkC8vqbsBRnEfXQGWC8CvDFRwLzLouuS5Uwq5HhB0EshYJk1DBBUjgK1KRu0LSOeM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1NiEq48LYepi2ABBMMgL9nupiw3kW8gKGWsdSxg8PfuIrjSrE+YxuHIjKCNzqW/CoqTNZX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Kgpbxbj8x5aLWDR7WA1hYq8nGrlGqNiT2al8JQu9mtQgqlClX5hcB6qR+EB408JTsuJQ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H4iWiZW/MQoXXtjdHR3DULFSIz/x3LiRKAoLo7fEz8UhnVWfmPWCDwSuptHId3xGChcdri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VVgP+Ym0KAX4RxzruPZweYXRhsZCVKNujIe5TNcjQnB0uUDp9iAIVcigI70Fg7ch5MaTm4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uIVEVKLC57EFdNo+xjcxZCksS+e5UXUld+b3GtkZ6PLiLAJdCgXmpchRk2gshXgT8RblxR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XIMujkHuH7gin2wrTNuqkuHOI6+NLWcdRt6ZrHlVD4jUY01nSFZ+Yi1gZQc3tUyAA0tRGL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ExdfK8io7qyVn1KiicLkV3BY2923UFXnN5H/hmWAtJIdgQ0WuROQpXzBd8xh0QsFLZOCZ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i4EeZgJrEKsCwhBndUqszaBlZbuLhcpdhpgKs6FUrosIOS8xUDFMtx9KVDnrzHGg1ZzzC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AQAfJHNWzTAKUplRiM4lAZwQsiwN9G4UZD45rNOcxVcpeT9xUvHrXwjrrNVbKhWUwX1FX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yC/qZQIVBM3zCpay0a+4UnIKbI0gA3Yob+JQgA3bj5jCysGsNvDLAqUUVj77iVrUw39y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EVIsaFti6DX2MBYhEsMr/US5q2TsgDl4qSowppdzt/UOgAqoZz7hxVmKXdEBYXgSRqUA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FXbGuFW3jOoElyHJfzGS1LrlCAIWEfUHKVadQ4DANP7gF3Ky7GXQMDhiiDwy/xFaUGBDDD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MzFG9HWeYFGyOXHiZ6HOEgN0Wgp7lYwUZdVENjLZ6gcKJ8cQqNAONeorAc5wSiSF4ch+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07/1ELBRRY1Uqm2G2CvHmMLpYYz7jCByCLoIVoVkaWQaIvIi+osxRxGVaOCBmWR4GRRABf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Jd1E0vYJHYC9h/iFrihAEXl0txgOrmoAAPA/uOYuG3cQdoc5zAAtWnZEZAHFb9wgLRKpU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deiMABcW15WIIa2g15jLVsPFbx/csbAWT6MpSLOObziVBVklgnrcIrjEHf2MaXVUX7gV39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/VM2YJcBcuSGpdky5V5mYg6iposXAA4YAapiUX1GopKV8SzqC+LIoDTiABOk5avx6jBwO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tJEW5z4lJpO2uNOkzQopxXmAGD55TzU+CbV7PLhlYF1K6HDBKdsmgAn3bIYbCH0w1XAOwq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AQArZFuyLGkeIAsQSpr2OZiusc1KhWm4xjqxUyu/zBbWvVrWI1TkaAjVJtyENQNII5U4+J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BByCvfxLlIpoWYVwNA5/mNR2aFxQAxzQCapzhFfCEWzYqtGIkmKEMjFC0koyX14lZKZg69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czFtHKYjq60m/zGn1PE2FwwZ9QgpQ0s14uDATWClTUJcU7EcdkXuW7imb1LKEo4hCVwHFk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WGCdaVURARTiqmNscWu9EdYi2p6gXexyicq3hRiUZqaHiag6MZilGgYRQtKD30larsvo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Uu1v1PAKKWmwFNMEkeDrj+iKUMqClBEM/WgBYoAA7Y4i6DJnHQ8xDBU8A+YDr7USBc2qO3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UlWjlZo/pREB/MHnoTAlkKBOvUuQF8lx5/py606EQk2Zw/C+ZoSsOb7bzAD89f3Fh+y/3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15ZmP1/2QLLhyl6j85luKfUAIhSjsP8hxDcJ6lwgwYQwf4M/4J6Jx/jiL/hlXDVeguJKUS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uMXA1wFxVt79suw0GZlXMDouW8YqFXkt5HUKM11S2IBa3klvPAmgOIaobG8PFixUNRUdA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wHWIVS7zKx8t61x1EQhlruMZTDL6PxEaMODplEGF1YJYGUCLD3zDaRqoYvuB9WjIxdwTK5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lV676mBlmBLOzuVg3EDBGKIan4KhUvAHVvUdGs8WB1BLtYsX6ShIFcbQYK1hvCV7UAG3g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yZYVgOF0PzMoA1px9ytMcLGZRdKxiHpSJtJnxFJ1ChRrQaigGbFaAV+GCYaqe8jmZrmFYH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IRatW1hO77lsiwyUy8LQ4UHdL1GbPICnyo/uOxU2UfqXIduYJrmEgK3d5iaKod/x1MwICB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AWiivU956Gww4DzcymVn0g89mXT0AzBl/wgXDFbLx2EO+UTHkDWZS/wColq42cQJKbXEIm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9qYqju5Dwg1KXekEFZ1KYUIAo/3iUJNFmruuIhKasCza3ac9QzsALpXJrR6l/wDQW0LtX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TxBatgQVajL72sNRcgbA03VkskU+RHVyn0cKzyh0wEtXVud5wTcRb3XbFahLIBGjeOYa3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7JjcP6D3CSxaw2decSi7r6PivnxLau3qbtyV6gQXAMOLwS6SULAV9zJyyWCuDtj7b9cr1c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5mEabZJ8xLOzQByKRtkABR8478wLoQMJXBCyGmKvLFxHMl57jIvi4KdvMMUaGFu8oPmEwV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FFlF/xGmAOKSz9kbpRdBLIXIp+ZWpVDSxZt+YJfJVPUClTyW3WIHYC0bPFN4Jlt7QWi9X3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YziCwaylqu5ijQCqmvUQUDWbRrljtOLK58wgYFFwIujU6+D5mHKBwlpzR3cdk1ZUJtpV97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rHzESEmtOvcvOKs0V6jG3dLdhDgzPLGZQHjxcAgVQphS02B5YbWg6q+GFFXElfMtQESONd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ENY15O/UAG3QWkuAbtMSoJkBdnuYaIhL16gafPdtf9cZ0o4zl7onCOuHdQ5AVzr8wAKgI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YIYrLbUCxQM1xCAWb4NhUYlbQAJo7jtyAC82sTnGFWTDFdrWSs1KhtSi5laPcFQTQLrn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mGjVhkwEJ+FwslAFtt/UWwMQHKsyhYhp4ahCOACdxgKraNKhDvsC18wGOSnAO4iV0qzH5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BXCDF4ywYmFcWY8yytHW3wgrKeHObiTCIoauMxeE/VS7bK8jjxKLqGNAI11SnNS1WJwQys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rOBXV5Wb9R5j5ohqxSlAVGMph2qa8xBuCLdSmwDdOLhA527c+LgpRwARRDazbS4QqAK46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G2jo+/MeSTZcIfYFB+YLYJ9VYtNoQ5CpQ24ULMPmoEFfG+mITcNA2xIW0cOi4wMTbWCD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WZG29wdqwabqMYG/FzFgbCsrNsqfiUS+DWFyskoBoMX1MjbSBtz4mPM6XmazwQHzQ01xH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2wpyEILq+ooaq0lJSpQ24mc4l6s2an5zuInUo3REPMReBjV1iLUoY/PQUnXxLejQMjVvuI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0N5zHCvzRzXT0TQF/FS3svlgXj8hhDp6Kgt6OVjbs+iE18vqGVc9sAtq66GeaCG+mVfxJ6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k/N38SktD4nJXwzoj5g8/fHDcwlE+fE8C8qHHQ+5brs3uEqsTDi3+YXIIOW8xoe3EtI7lR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ZEd11GJBLQLqFC8NlfbxK1oWYU1MILTfjxEbDa/lGZFM5JXpoMl4gpsQyZx7mKF0v1Gj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grAMNIeZeaPNRaCmbDMoaHiSzgUtTiK0AnD/AAQN3IjVyvJs1UpyhsjUQ12/xDhyXIQ1k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0rovKModaNJcuKC3t/cKMIxW5yAAsWGJeL35IMixUIqoDwQpV6sLxAMXebwuYDMuzmFjyy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t3fTmJSELfqEFURvcrN6nJBAAAYA0EDUsribX+4IQWsq8/h4lgAxUu8xsS0C1eiWlOk68/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i4Wo7gFJSAEQMtN2wzK5xMbo4mLtYzxYMABn7lzSR6YIVXMaaEtFAeYicNd138PmF5UDi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e3ua2FQUz1PssUAqPU5hD3/g3CH+b7hLly//AIY/5I3UJfqyoPFKeKvg/JEsiZ/xqCgYB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sTysPpsKCHwSocWWQNvqP+c0z+JYzrWKYmvRWp9sGrFtbY+rjW3q5To8RMelLI8Mxdg5c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sOVu9GVYhysIboScw7n9uAjdO2hX1CxKKVpiF/KFJ7opUeGY+ThmRBwMovvEYa20PiPi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hh0cz+o7kE0KeglTIjPDOUMDSAKTFvuVJRaEvPbMiKEGxKS5IX1AF3is9M4tRPsvcaCjw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VMAuvAGyHgP1M6TWAFGfIubLhrihwPk/EdYXMFpbWjwQZMbfNvVWR10Uuthb7gEOLlJ7f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T+ZjIF2WniBdVsZB38sonTsMB4jaoQ4/6QpiypsezmKNDAGBXBAJkMal/mBjgwlfA5iVD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hYWkALfxDrIreZOw+HLqI6XVnYzyR/wAE2sGfA9RJSy3LeWYUQUI8UXES7VtQHReoqgjbG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1Jy8l3MlpqaX3V7Jx8+QjupmrESnpuVRQRAuKHPxDUqAjUW3WCMKFA4Y5dMqrEv0uwcR+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wWA1VSjQeCVRN7dHtibYY5Z6iKtRkbXXiPeAXDoIqrObk+uoiYTClpOotjJC/ymKJN4Ggd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HAcrDoLm6+UMhM5AKQt8xiUMaW9zEBVg3xN9hTIEBjbwJOVeJZSMsRWsmn6isprTsYP8AE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HnwwTuwWrwEIKrdH+SNsl5R58yzScXFconnYBN8Ylfcagijk63Gw0QemcRMFWlI3jszFr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A4eYtDoCYCGk0l4ESCMYcT2hqZnVhB7hGKcPj/qhu3ozjDFILaxvUPOA5D8VFTulMAgctP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4BGbdqbNMvsd5hsN8ImYBEWhiInN3Q6YP0RQHnFxPYrpxQZzCARqX3DemgWB+UVsEtKvL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V+ZVUXEQwhDrqNIUFxy9TrjEvFzYG+A8eIMCnKGbANuazVLGBWlYXOSNEZXVVEHWMKlpAy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0prrqDlytaH/UDm6N7zB6QVd1nURLJgbVTuWeCm0vtqJtICoN/MZxWAxUJjUtQ4alCphum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OUKuoLImiFaF+RqByADOeU5GBIraWuUuE2HKDMCCM6yQQmTrL7lIoHI7nDQ7qBZYNUH7i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udVyGBfQVdVXmbFo25JUmhrOfxLHIvHb/AASk2KPAjYFV7XfuNuc1gH1MLkt7iKAOFql+g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BE/ctXomKqY2WES0jRq7gRYtZ5RbtG1he4CjAOHXzGc1GrTdyqx/yY2jzDmruXJG1CjIy4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6goAz7fKOkLqvkro8Q7QeFxKWiGLd+5siiqtAwtXgwogJJTV9x8SW0wHVzAKC0rMcUWW2v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YxuhuzxUDioXdub/qIiQugQxM10LVnr1G72tSlaccyiFL8fmC0DsMR0CasIVBRCwp5fcpC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6YAaZ7gWkuXhrEIocyqwdwb0ogcJTCrt01cYRlBfEqvb8QKq9iHHyMT/AHoyorGXje/Il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C9tR16o1wYFcL8RB9krRb+4HWfmIauIqy5jB1EQIPV0gwld5KIPCm/TcWnbUfkXmLsYMgq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oHxNI8FIc4RviDGKdNRDgvHEQIYZ1cTADPggQ5AIYgMW60ZzSlufuH0IXVC+4rB9iTkI9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52QnCRS41HDA9MqEB53GrqkWuT/2VBQu7PhMwblpYWyp5XD4jkFQrD+IVl080r/cwF9g/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2/PmZwW6UtPuLITXy/MBgqvOBKrJOltf3E0YAvX6hUssQtMd+og3JYSKwbHK6LIEHtm1/m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psUHK6UjSyljuHjBNG6gCCGnmUixrpazFyg+WDLVeeM4iCZvpAFRFDc4sOAPlcW8vOyoL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hfM5ieBfguUMh8zcWDN9yxuMPFxiZBsEwDDV8w4jTwbGZpLI2RzIq8yku7truYkVSFnG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NMvNEANgch0OWZYlZuD9jNA1AtuO2ihQB88RfgPPmZW3LCaWoDKvBANyhLrsf3lZbEWi1e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69S86uQ+nZgYw1RtdrywXGGjJBNTa0Ee0rrXn6HiABgoIXGq1oF8w3XaZlTo4jHaYjGQj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yP4jN6d4fQj9r0IN230l2n9QOFXqRwpA4r/CAN/mP8R/4UpMyJ/25TxPlxDj+U7vvRDP4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qX/1z/ty4Z4iLKY2wFHLTockRdRUlT8XCn8T/AMNFoqpLt8McSrohA3A6V0YPhMS7lAGX1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Sk8wNfmCB6C4NTPZB8EprcRxfVzO9OAHQSyp6UUPkwQXBFtC3llIK1i/mMuAdyW31HUtg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cq8QBscFTfD6g7a+LT1L471WPzqPQixgj8Md50DSdtaloMYEZTVJA8jkrh6ZI0q3cwyzQP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dx82qpwRHbs5dbSvQra0RXcYwdHiMIFlepS+Cgp24hZkFgJS1FR17jqBbeTMT1u1zeWBKe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BGvBfdngDRCf+BAKfoGFwJyePaETV8YZtSfIL54qIAchNvLFaTY0FOlHioYsnvxK3EJhY1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VzKrBc2KwzNZnAW4y+alk18DZwfTLpst26xksixOBWWezmAAMEA8md/Eu9EBBVvmI52jqf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upC3Dpii9gKG3NUsqqqgGw3lgtUuwSWriQabVEYyYgARTOEVmVFUh8vMsaeipx4vmNhJCD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tAz6JQiqKwPniMKayW/MQSuWqU7Fz5iVBqHJe61+JiA1kbPNkcyoNPrnvxAjxsfAcwp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5m3K/cYA7+BAV5D6zGcfzFqwNJgnRGTebDfmU92QvJqUeJyx5vMfBBwjIIItmQ6lVGXrB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49kwsWVB53CmBBpa+3j5hv+USnloc83B0TsaEOsBtWOwUznS0qxnxqJDJtcscSqf6kKsQ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7vImZAGxvOcwncXgrX2YjDr0Dbx8xgoseDmKoWN1bVkuCDxVoyqRaWS7IgmhbIXqCvvIz5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u8RbvCymA2sSAFq/qCtcnNwADdtxIMG9BDRKNhjLenNzcUjS/iYFmTi6zBUIqvLvEqKyP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EEtCGdSuEd1z7hRFiRtquYBVhCPdwV1B6X8y7oIYNh+Y7trsfy3LWSHLkzmYSy0V1ArCg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ZwRG8hjL8yhxqrVf9w1IBvLqVVwGR/cRSsZPDK46RqCIaJ4jGOBWAY3cCJFGdgi6yGDVk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ytM0Kf5g8NFqav6lS2WWo/cLp0VWAjW6mzRiXBXwHEDbUU4at9w4GbdDGxq2WtwXqD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44+Ia3HfC5QXgoFV4lk1sdPzFgMD1ScwWDDsYj3oC2tbhFhVieIBWSnV1GduN233M13kA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I49GVAVIaVwHQ+ryJYpvwIu5ZRzBMfERHbspRnEQhTQCMHbEVOjZAv/ca6OG6s+IWQ+hq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hrTXbEbKvTmE0kvG/mVBRus/zUsYtlHg8eIcRXY18x6rUW3kJVpZTbK+oTSXRhr8SoV2E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LYPMqMZcPP1GUa86rMaCXTepUyx3xNHxssbfnuAZc4o1KiK0t5v1UBQWtqVZ94jHQzK4EC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Nd9TaBC1f9RCX7pMAMO2/mNQQLOC6gCPJeJdOAzwfmCwG81TNxSDU732eoy1ooCcin9T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LfnOC/iGkKhXfubo0XMyQL5/MTz+YCQtgvhj4GbjN0IKHhufQR0+41alDKwNLfuNDDqIWw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xnAH8BKDQFMOoNGJTkF/EoSgqlPuh/MzOpsqN662lgxSG63DsB8JnI/RAcQZGGpSr3mFTZ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0h5zH9IFN4CD0jyqDkx7iiw3zFG3cdNhjSJKOUwaucIX4mEBCTe1lr3Kk20OETJEClYdEf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1HbSpm2344ilEpAqRlVVxLDwAP5lloLMhWS6qt9qOSWJeQVsiUBxIwkCgBrGV/wC7gwVY4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4bIcTXgRtlluReohtGKDdxbglG7uEiCjbmVRWYUxUMps8G2OYZe8YDaH0RXAhhsSyLTh5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hiGkOowla2Gpdc8Y7uFcVbTs8RSV6oq4Q4ihp4xAO34kbHTiyKUWtiqxFQiafMMFMtjAe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DbRKCNFquJtF+mYKwxQvUWjIL4JcEp9zWzfweYntIv1MH8xxCmci4fT2swUHjZfHQldtx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CNHVTR/XBAMAizMnxBbpKFP8AUh0KpaBLol5mLNYst0OYRZTKw99o9SnfEPsXTkI9/BNs3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n1G1UV1LNGXqAUD6S4Fd4LHSIdn+EpKDetf4mOpFQcFobf5hoVHX+8U6y0l/3DQGuv94nV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/K/pMA54FPx8G/wARFk/K/wCpzQ84P1AKtP8AzxAOfkmyPsZcRXusCM39pC/PyMORvahd+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P9Icq9I/iUcqHh/1P+M/iG4WXktLOIeOW3yYVTWxYvuoqWmQNLbtpl3qCroADXUIAsJa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d9PcsCrs6x6SHTtVEqQrY3d8/ERul+Jz8sViKuKNsxABwHlE8G1ahREpfZW6eGJaBwu6dD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SlqgA4Ju4mnqDSL5eJappZHtQXijXdWq1Kze2Qd+URlbsFj5qYUiVzblgu1QOhFaPBwQ5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hvxLBLtBc5lnQG1RAqoN2Rb2Coeq3GvNEaeYkCWli4d1FZewc9Uyv7gEL5Y8KqtKcd3cE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h0waYqBnMclHBVTxYxyYFNgjnGogkXlGPa4v1wpdvRxHkKaAwEUITl55l1uzPfGCIm+6j9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E2OJovJuicOnqpn0wPrPiYcUHJLwKwGagXmi2ssEd4BaHB7hmcTap0O1t9wAn2rg+pWvGH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TlVAmOreX9Q9tcCg1ojhJhkpfIRQqMLYeajglUXd1vqJ6Z2X8Q8iPdug4jC1kjUOkpH6gM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RfAKueXqP64sSupR4x54Iu0PqF7G0yEdNrt9ReALwsxTDFnIC6NwDlCnC/RAKicnXiEVDX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6Loy0ImIVmHN2aIqy0cjplUJ4yX7JeYKWhrgCBWbozlYq4RLYo/mxEioafhOMQkNolh4pj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1HkUN4K8yrppOrnRBZDAv5lSbBH0glwHIdLFBJsNnR5g2TKxLO+49HxsfieFIX5VL0C+G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yPVwSFQA3zHCas1rcfDzgtXM0jnC6PMKQPb1D2EPkYG7caroq/qG1wNH1McQu8wqThqv5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xlLUydQoBK1hi4UqjFRDeL13KgGxICI4UGw0pgl324AAYvmMDkyjy5gAVrwvXUdCJk9IR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SUjQwBu77lZrRswVgrltR4M3uLE1NMGdQoAymXi5piaEUnkeGVdCaDq8wxXey09m4aLqq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tSpyFUl3K25GqxviWUqBNnmJXLCzfioOVZgY8Sgyv3CUlBeKz1BbQLcmCFQMhtviAAAsy2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jTkhizPz4l2UrGShAyPEXWgVjdw6tbyUxM6kbOVxcPl5ab7hy5pjDAdrK2CC/B6mwGRZ4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KmAT8kbRaiavBFamWAlpiC0URTYneiNCAN1X8RJQUXvMDJJEQqPlmSdRxweI4RMDQ8RNFH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WILkAZKL3yxUTpLKE+JUmRVq0Mv5d4tMxUBVUbILJSF5jNMul5Y+hS04uuJSum+M3fuE1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pIDKUWiu5tjNT5WRBBRYnHuKgbbyLvEGtqmzyPEu2gtTHyxWmNt269RJEsX4jGBXJmJy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Oa3UaqC62sbJYyu/xHoAdlFQIAjvC1ghswZIstVdfhAUK0u6u/UBQBhsywh5jJ1OCxKaw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uAQexDiExjSOHm/dTLENu1lly0PrE/LME8wRh+pvuA8zkXAHNsGfmMNQn2jMyRohTgfLFq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spQdxzXqIioqaMvkK8TTxAdw9Q5uVqIopUPWMKqWRSqDnmKgMuGzhKlGJm6vfmDijSoco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1LMm5VoZlULM+IkLZuJfjs0tRwKDhYuJk36GDxLa9moB9hNYYgWmkz+zLTVIJ0hMI+oNa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9OEpBtXhGBUhpXARppkNIxfmUGEDDuWuXllm4uYXl8RktN9LqNsgRxbcTiDzyyz6K6wggp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rD/uDEY2vKFHqhmnzUGYr4M3HJVBC4xXgCNpMgIHS2eZmpdbrjxLArNDuUEeauJRCIDZ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ZiIVPFQPMUqwITTx08SlVWvKsLHwrcSvCtjlFjjJtq/JGlitHd/6TkkRr4zKF6ijRmZgU8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5R0vzMykdOGKhg4uW5Y+MMUyZziIIp47lSaCvzicD6JikrQ8vEzNNt4dBwS1OPM4zfRct3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BtKLBZ2ss5n0nR9eU4wWiz0BE4utGx32YNaKvPMe6XIhXAS1hAtH5/rNAIDAFFEU7PuGbT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yuCKuGBoOhwRWqQBypTNE2VgC2u2fAdsypDnccGcjvK11g0GIFAC0AgLSXtP5j0IZRbLe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AaaidcJzIm+ql9w3zTBzFEZbpr3BAfGhQqYGoA9EsnK8YJWVlCMl93NeQ0XDH+9S3CCh+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6OxcBjfxHOgaUW+ZYgCHR2miyyig05QjZRfjUxd5oZZhE6yDB/hiImBCbzHdSpw3uYBEyH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AZJjfmVWpWtQCjQANBHKdE/xRuTmMVe2IEBhH6j1z7271lJadFX/3qU6SgmWPsDqzpvnE5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bIGezLEHDixiOLiwLLbozIVfqFgtaXdoJYgVRdgw1wX4F/wDXHxsdOVuAQsXAu4YOgWjMp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Q9guBUXdEC0Au4vqZ2ccFNs+5dn2Lp4HUIuCqzzAySJimou6k7hAoZR/csoqkDySsbOc+x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S65NROxkbLeYGOOw2S6G5XDrb1K/l6I7YxG0L1XmJWgdg0vmJSwGRN+bl8ZB8vzBLeA41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VmbKJuWJagPfjljRnioHnzCTmsRi931GAFFFN9RQ/JNJuwuGr8kN36XgliEhIs9MCmNAA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S5gvRFKCbOph69wFmOTo/xQo1VQEJgytxXYeJViDMtXHNPYX8ypNt5rY3AXNDCoii2Oe2O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o9hOTOdB7pseMSgIYH/rHN7eZpD9wHLyOMRYdmpUbtYYktGUNlcxuJp0PqXCZHdLnZKFr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vg3oW1+Zh4arHA9SjdthEsBk4O4KZ1OGYK5arbuF6UAsxB0R60epeSfYndaCMZa4Mz9Si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JUMN5IISMacsy3Aihi4TYvKeErgstDS9xtiQHFcwa1zKekwaHoiC0gD7lM4hS1h6P+3D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vINrDIJU5Xqa2GH2GQtPgOpXLeZkI5/cLDIXMOsClzFSlHRiKxTnLuMjDKu+BfzKqxZWD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L2TIl3AaRVHOdQBspURMIr0LV/UsJ9VYCh3cQDYCAtuYiprXwSP20adggRCVCxwLoFL94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GBSnOLhJZaP9oc2zV4cRLHfAF1MwsoRSv+1MQJxwOyJAFUddxZDhxdDGJV2aTH3EwFtlx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s3l4gFeqreKjBFrV5htXULZUbHp2XVf3ClbZxVfEAvOm6adS9mmm0tszlh1MuLdDUv22S8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DKlW14TeeIQlSIKv4gbUc1c/MB2IYMYKLyYXzMjVo4FjqNjQX9SmLZEDkLggKNIVxxEsK7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MAC8625hQNBxbcrtVssuvmEpsFcZGJtpqqsZtkAq3g9EdqhSy0uwGSlz6hIXQFu7GUdAej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JYomAcP4jq6Pp8wAfNHCBlAJQaWENJWA6rxFbhuEOiHUHikLA5RgFdSE4xEhbQcL5xVa4q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brNQ1yN6qwfUdakAm6nO2L5ZuBZWvwhUJthp9ygWx1nqVBxJvdy0djJTPmJeojDhCOCBy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auxHrqGm67aQWvQoQxMoybKYfMODGlGz1OhQ5OL9ywIapTKMOBFVbXDuBbbYCzRfUqpa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NP5SvyxENdOIk6auZORiKsX4i8x8QxofZlngviHcGO2Vv4Iqxepn6BLK+YbXm5r9S9qu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EiFNQTwjuVP+fCJvQLuralBVpstUviUeEZdjv8Q1dRWRHqbYElWauuoR0o+YTZuIOs6g4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gwcXgTPsXvYR9mayVD23LGwCalDSHQP8ACc1QMEXIQzHuoGGHTZU8IJ+SWpoAJhlR0UcAh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K+OLO4qcLza/Ua0KcXqVVIBeGH9xcFvOhv8A8mOAJkyMbZFZUNPhCsYwPSZKgXkcQjWiU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R9RRFp+CCgLpXDKYFZC/EpJk5TjFOaNqbly5jvtCa4gVA2tMKHQKXS6iKKHqsQ216w3p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VohSmYkymqV38xCWs3ZTSDjnmOmM3UwBEzjUwGm6jW4Bp7IENduskpYNK1cOFL2LBjUr87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otX2ME1FLnxDMU2nhgtS/20BtcFhSnUqXgDZbzE6LpEPrubNHmTkQ27+Kz+Z3K0x8F/mJv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/tgxCOu/uNfSsp83xEDBsVfkhFvwDEmBlboE9QLSmYv6cbgQpWm6v1LzQh0f6hq5WuNDY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Ha8CwXWuY59S5trcNOdMd2OqO/6iZKLNvUufAOVQnHNmiWSN5DMhG0gFFDxKGUdPMQGq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W7QpXHFzfE+4zaOox5TwRWqseCK/oi0lBGw7uJRayhJzRvqAbuNYhZRgOXR5uWa07VHUfg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Ue0Aboy+JZWLa0we5XrOADqAqtcxRsodSiCebhDRimG8QFw7evMeUNOz07lA1ajkp4OIe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HalXmUKadbv6xa+oUD1B9XRwqvMtkGC9niWlVQDzCRvG128UTF+hjCbHwwLSGmI6HLMZm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AA3B/MRt2GnUaSkMCLEyGU4Mzn1+Z7gq6jQd+Y7dsbDMVE6iVo+DqI+96E4x3K5eOhdLc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srUPeF+SDGqhAvk/mHgKzqcEu4cseWUKp6cwbKDYSycpEIuJjeq9BAcubh7heGFpisYoj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/MshVuCvcudjTdUvT4i7iAWlxBptUhCrx8/iERXOi46PUvuoOSzm86icaAqkeYt1Laud7I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/ALJQyqDOTh3EQkqrjOUfcMDe0KpHT2IpTxfMyNcxqH7YnJGxbu3ZFDsmXnj1KQ9V5/jU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anIadWg0lLb26SLsKtVmCGmirA+ZSzAFvOVeY4FhCzbxEQkLyx5jQNcVhBfHiKam7lR7L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B2Y0/MpugyIgyw3SqWL8eJXKcDYoYB53cyJlmmj1emV97Utp5DcT3YyWRPBzA8qDkN6g5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ENBmTHwQUlaoK31UUNNEFX6lRkcKO5rDTM4LLhvKQIkYvdxcvFuzhyQ3l5V6YPn6DGTmMH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g2YW+4q2KtcNFl5Z1DZAqK36njkEOKqoN5YFN4IcwNdRJB0dTd9w42aL5v55iE4GrFX3AA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iFIEO5U2E6+xvuUwxVXUsY+x1co+x2o8yl+ayM8wOhAbauPePuCHzn6joW00VKqIaaNysL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BzEhc38SqIKK8SgC1k6xK0jwWQ4qEwWusF3Urq+q/APE2SA0u/JxBcwB5+YYQ0saV9wYm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XKprZXa/PuUOXpWhCAzkWczsSZ/dO6ZXqAQsdGbiUDd6XJ6hGXOxtYB1kU7IMmS2Bg/1L0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MujFHJEO2YHEzC1Cv9EwiRVUt8Sk6TPx5nDa+x9SxKQ7bNRN19G4WBvg+eiYVgZW8vqERu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Cdi27R8CjPuoGMvFPCATUW/2iAU8jSNzCUl51gWkZihRfUNnXg63zCrBpMIAYAvVRqwK7x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5meOy7W8Q2WIbo1LJbFznZA1kDLiqlQCMik1UaYFvdQxlwVgYiLBiqt9eoCTMUNajRYU0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4TWyZVu2MFy8aRLAFjV7lmKOBy/cNEQ5Hb7Y6qbWQrnc0FK+iEKlX5z6hAFjw2bPK2P8At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1CtukA2c8fzHEzZVYqJlUq5E8yzIhwEPjuF2g1w8zA2XkllBcXm8QbUBTgcSoRQhumO8zg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NQcERoA4HmY7udC5Y1wsbTAEzU4L/cBvdj/xLCKZ1XuVJgmzMLA470bjYdE8vcVwupk+F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AZy/UxgK0GC+S5RT2v8TMXbDmeRhtfuIBAXLGbvxFBm3xGtyNKtQB2mxt8H3+oPYQMOAfR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NMDDzNi7JVgDENzY8RStMY84htf8ACrUov5l8l+TriEE0Fn/D6ha2DdausX9w0VVRXivm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cYwFxXspgS/DLitxCDA/6Mqq6BfuPigpehHBgauAAv0R4XxAWHM9LKC7jE3KaY5VacK2+4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nuuZYYuQ1Cw2LGa3zUZGyNaf6hAU1oHNeWUDsKBTg9wqKYrF7Jge7p5lYMtFZJyFbExBp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3GslU0Gv9wCNvO45D0PHywqrKwXcVBQckFAJZ6lQog20zEtK5OMe5bug8lkmQuGKdxTNpb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KZgYFUzdyqKBDdwtgabMRWkqllTCyGSpxKM4ulqosrFQaMoRiUZR2w5CwOsbOIV4POqit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gYjtKvobIBXR0J5WrwJRCXm8ZjI0CVKhVccROkAv1MMI2ZN5j1m75T1xyC68xSHQN/oQTv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KyKzF1MDf8Uie5q3Q6DggUlNcKbgvcTBTLmLtZiLvTp0dEpFSEvuzxEEgGagMqwa5kOY8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aLV2samqTEuwVVrHg7YY5GYtO1hyB/4Smfx/RAWbWLEXP+ImgheBC0l1GVa2tEPLQosF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cw3Rz2i1Wo7lmr/pADgMLifIQMEFbzia1fEbGvHNZ4I0YagjwepUNF+CEWFvEDeqm2Ioq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y0UDoNH3EKpBbIINPCtwUCzvt9RNFReLywgUrLzuAmRUEaQplTV+ZX+uErxOmWAm19RmL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hoxHa+ahFZPJWYTQaNDpY8HMEqGU4EFG2aMb8VFFtKtmmKjdnhDxANczRGMNFUoP/AFNla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hvUqSd3NeJaqR07wW71GSlSrRFBZFzbBHVdtkZVYrmaBKze2MNo0dN/7hMhXXKBO6uBoc4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1pcCxQK5OEzqNaxruJwx0dtkOpzLbspeJRhbl2B8RA1dyDTRxCg5k4LOHxKcaAi83GOVq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anSpmGcwAvFLeUCRQgS6wS9omzZbuM0H4Y4jBUtDfP+ooGUbGT/qBch4Zi9ER0NmFeoqtq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eDYSwY7hbCAlL/mMI+EAOhj8RKGeWhDiLgWPmhsxKdX4ofEQCQEs2u7eZU+V3G8sfrRHJK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KweDlhrXnD8a0TOFSYPF886hS7E3oIY2TQ4epR7zdJfshSMsm3DiN42KBR3W2XUigbFcV4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/BKTN0UEfcQsTTArcIrcXxEWjN63z3KaS1VLGJQEFYMfO41+aGojz8xJ1pmUPyaiRupBT4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51iAogydM5iSgyhQvuZ0OyMfMcrQWXBCiUgrEazDZFQojeHHLxLbgrAWvcMgSiLfqG0ACe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iBcGgqI7Oo7a1ha7xFZAJFOwmbFOhMwDzfUHwdYZGCoXnDj3MA7bkvrjPyiEVnDODsCXaF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rhLI5sjcAmNCim2YewbKkuVBiqHAjpIAAWyrHMKzjQhY3OnSQF4ZtqLkHe4h2Ezt4hjLAw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NErI7EEHfLlDQBZoRgxkAm5gowhoeog8ElPiARm1pNS8gjluM6NoUVi+BhE1G0aIAVDG2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HiGgDCHJ4+oWm5fOU8QF3LHPRBLNsWHH9xb9gGq4/wBS1Cw44PMAaxdbqBJV4vmLWDahd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VdXFLs8IVATgJ8QIDZplLxNbum7uYPZlHNwHF0KpohURAVdXM5QosFypUv3SkUCUC33HN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EsHd+YhVo02qKtOIvZJarhgeoIbBocTK8qWDfaWTscajAMMlrrxELIceURRaPbMuWJA3o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NooG7P8AUyIUGu/UNMjQG2Cv7muoSgvfUdA3BkNkSs0GV1A2F6XM7NBdk+YVK5KTu8VC5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OGD5nB1YrGiUihkNUHzNwsYTefMuli7SBBq/KpbxDZYwV+4UNNNVt48RSGA2M14hK2Upt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85fM8IEtPxHjCDDshZ2AqzMPKC8pV17gpcWq3LcYUBTeXcsrqLuyXtqZtN+ZiBWePySrap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9munX1CAQv/BmoS7LLvq4ggHN3r5nJbW/+SgMACpqKSbCu5RVjkKqa/cQIrZhuJSmG9Sx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TVXrHygVaplRR97gRWzVeHPpmVLSSWPuVcHKUlqziBR6l9r3cF8aj4ROIlPJApTVZjGzCG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ChwWhlPjR6myBOK5l6jGzk/oT8woycEO2vEGCMDMqI8MRzBN1ImYOSsq+SIbJWjK/1AsH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8EMgeghrMfW5iwFXMVZ8Rual3gm9MK+sXLONR/gSIBXEdYj7xHOuamGPMtDNFEsCaTUBk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JBbSFsBKDGZcgBG+nDAFbbg/sjTCrWDf7YhFbyLJCrA6tvUZkANtmXxFkNxnBmA2C5YSV7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DY0r+KgGAV0f7ldiqXVUsQgWbvjluZJPBfE2Si5H31LKkrY3DY3aVWCbSADrlg9ls4U3G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qoPDm7gx2OWpWBvR/uWqxVeUag2RwcXllug5XEQL8yYAGkOUDNA11EqAE3RjreGtPhCh0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jTYVPipnhoNbiCDYoeUumqpnygBjeoOr3xZC71tZeomu7eQjNgErTUQG3rLernS7i/ED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96UYMsAZxRU/3wtmbW1TGFC9SmIDR4l+QFTFddmNoLE+dWCMDwFMbu8xnUBWS4LDbXQEtM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gUQAcxbMQMgN6PEdHmFQSiVUAKJ/w3EQO1AoYZ7XzE8Ey7amk5dTR8/1GqiBNI4AmUAVF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2prES2Igu8PUGixt/gps4ghS2wZUE6pgdv2S1QYWV0eGKlX9GCBl8pa+jCvwImTHyMVjI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zAOzRL5wCGg0BM/Gm7vUMJwYPCFN9Hkk5VLZy+IAoBy1cckC6UqkBx0GDqW6fwj7VIdvT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jtzcbzXEoxtErszZ3DvqBm7gXrEM5PCixOaviZkdo8EHAuoQiAsl4XBwLC2gb+OYqNRU8g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4wiEFLiYPiiZQinhdonDmXwO5hq/cBMJTODWOZZayZWriTQm7SokLKFawktQDS7lW4EEV+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G3EExKBXib5VRTI4o9v6jgbYTocsCpyEaXKvfMNixYq6KWwhw0aQOs2KHFywOW5MjG++C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XXkmCBY2vNQEWlUZ9ovQA6At5ES0Nl56TkvC/dSkQLEI5rUI0eXwPEzvELyh5HdLUeITC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WFpYC/O4t9QcSu6RQIcDI46zFblbHPuiECepPo98wLYJpt40TApJZiLeb8SzDGqGXqArrt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TlEsQ9SmjtAFq7ohSRbIh8xlEqFX9saWc5aDX1L8Vmd2lZ9Ry0pi2qo0YxlgJFeeCGjM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JGGlKF8XmVmkoXX4l/TKYj8RmNznF2/WiVlT2F9riew4zgv1HnCCFVDleY4esVjHdn8xAa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563fiJTbZWrxbj7glIC1lvK6CAAqsDhcF84i07FuC2x8wfSBobmAt2Oheght4b0TqP1sFC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c1VXFRTiVKU/ErgRdIEZVbKNwZorGCJmxRpIFACgXHSFNXSsRkXq35iqAa89SkxIDyWX4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GqmLgCniNZtnHshuoiZ+4LkZTeqiQSHnUBq9GgqfcuSyDi1xL6eW7ae409xSuuA5YayK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ic6gB6lecGs9MFGaqrlGnyriAhNahlQW3zFg+5QTfgy9UoKbYSmlLSMBsNtNEH4nd3R4R/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9uY0WTALx/wBU3N5tkCspEhk4XqFkHGNgOS4/NB0jJAmq5tx/Ep3c5FitYKEVFi1Ars1mb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mbyRGKbqzesV+YFxKzXUsjSwAYbilWCYupp4qkxziVFhjmmAYy1bFEWIGKtkTXA9F+rP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eXfMV7HZo8mPaCyUeq8RArZwfcwlAKOTqXIoLQdf3M5rZdsfU1sBlcTAAw6+0JbZHlv4Q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0TRRHiAOn9Rjm6FHbAhQFBXL9dwALw0ZwyzBXP1llVssPwqU5ltFJn42CxG2QNBk4hNWvR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N+1lUXAYAweY2AksHviUpIlVnP8AzDWXAbV1KMtnkDD/ALnsiGTCgV8aGD5jwgGg2ITgC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BQyYZ9cQtFlcqaIEAyo5SghCy0cwoLYAddQd/GlTKVEZo5+Y7syiwEcRDVY58QslU4Gr6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jmDdspYqVQ+dEECN5i2o1jawF4r5lyxOGg/uHCyuXO5is2iUYXKF1DFv+uZGVtZcJDqw8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p7CFRRXBdxKIVybIsiinylWBjxeSLcGUfyYFVPJpljBAH0fmYprJwS9QDdUTYUus9nM4BF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Z7FdzMxQivRAl3iXCvtGLDc3puWRFSlZhUCVauCllH5JEYBKz/ESUFPLmWqllqyKw92F/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BgxKIEf8ADpmuYMx3FbSSnWT+ItoHNow+4jaT00a/3LA0XnB58wrqb7mCl9Q1wfmLhd8Qb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bOFhVmiCVZK5W43aNMrPkvYM4QASYMdWlRcHOs+Y42r6jlVnxLNwMrjV4b+I11mIOramkZ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TXPzcSA9Rv5qUU1WctG420A3hHEdutFt5wRQL2GbmMAGzOnmztEVXvZJe2o9v8TLmDdNV/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6mSS+xfO4OqIduoKiBw9+42E5XhUoNlXSWq8auFmuFEINgdvghWh7OUN9FIjADvuFrOamI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YAZriFoJYu+5dZi7a3UwYANjFthsF6AKDqFGMtl6aJkVbsYUFgd3qBSKcYVjfMHCcGU70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+VcuCSa0gc8lt3FYNHviFFNxFbpmo0I+0YAOl03mGjv8A8EQXdIa1ALVaAjrmf5T+2KrW0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zUBeYVL5THq6IQk6bBDSKG3aYjpHaCl8ByyxCt3Z/66gJpqidEApVwBuKsmHZ6f6wQABU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ILLWgeYNwxooVYcEqbxyhchdsxcLMj2hyVN7VFhzJwMeIcrYaX0dCxeErHCf1Kw1XDqOKG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ErbBMZYGbXMp+oINLlCgww9y/yPUwUJ8QZNDtOg30jPChERBPLiIjYKNpFrCF7ajhF7Eiy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nKjQti8pqnizxcR3Tg5t8zILBbWo2INMVqFIBN2wRCsvxg2Ho0sig441RNNw9y93M2RWNB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05uMWt+oCtijijkRklfk0qjxGlVTPCEeZXoq+v1AcGUGQXNfEUg0UnbzUQhYrIVcoJlQrp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QC+oxRkSZenzUKIGFuWKzUzRczLbdYh7QJ9maNglRetQKfcFD4l6Igsx7HcTQAo6X2dx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NZ9jMInXI1aQo8LEPSHWHKQfh1itTfWWsSjRylunq49rUQivOjPcVqGlF8wBoyS9Uw2I2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ipdcC9fiC7hgrv7iGnQUL9cbgKOEbqe4casfkYlC/4R9P1HaJeKLWpkINZNBKPKcDN3huY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QyLF06ISk4rSl4GUvmIWcmOzecvmFIsrIrH9QdizlGnmMiUlBv0ZQ/eUL4r4ZiOBaP9YdA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9yuHYEvmBQxyOzFsxGC93NBm68yzF2Sy8H8xaZY0HRVX8xbU/zDFn8wtvKs7F7uINXCm4F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GllW+Z9OpZrP0PFwM9ZrBjwQ61JYFV7gggMW5PHqACmY8eDCEAI4sVgmA/ZTWjOOI8wC7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PcZRG9QfZjmCyKKIxm/Vy6pEgzD7g5wWSzAICluXfErgVKLWXMp0hpaLr3BsErHlEtWC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I4lt7q2aPFRJ8QODzKyGN359QAIWjWyGRDWXURHjQ3uWbRdgW+b8w1xZdItldpFuIu8z+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MqfSYr3cOTkYMYOQ6+Ysc6kFRhXoIRyuQ4MJmsvfq8wiY7FlnRCrK81c3K2v6lF6ePB6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o0Aiqw9iAMTiaLoOIPcZcRrXHg8Sx1dS6XWUL9st4yttL7in1diXuPe8VRHTdsFgCwVFm3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Us1XE1OGiuJaANAboqUQk0YtlOg0tVh3coFsZN1AMCW0tbYbw1GGBVqvMwY0ugzNaVG8X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zrMrDYKLtiyMhY3qvEotKSw0z6llWLVhNav5l1CkdZZi/mNhrTh3FQIoLhwzH4QvfqNYH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AX8y0uHhWXMEMgclkYV5CKqI0MdGBfUzVBbbnaOiIKVFz75halgKspILrbrvuZBDFrgwD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iUwVKvMOU4E5xAACbLwQYKS17WFLyYZHVXEGps7NfiEy5QE8EVqrLm7IIN04v7gYLMLLL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JXiXqBoOCEKA18wABt7AV7XiBVtwMZiHADJpiFWI7xUAUadKNQNgDtKuBlBedpYUwCFLRn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ExTgupV7pN22MIHHTH/GEQw28EXNp2cjqVqCgtLV+ZQ2g4qAUJnLk3EVYd1biVAzV0NyqS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6NG3tLKFI1bR7iHINUaYitNuNkVJp3tuMim75WS6EVyMX8QTY6W6vzHii5dXlmIDlduIr0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XBbQA2eSAABuqt+4qTYWLea8zcdFd3KY1DWrv+Ju8ZOooLdUV1iXpU2biCTEIMIFrzLuIG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1fqUIi+IZ/L+I2jFDdnHcbl5vDPqNFaFpBZfjuCuHPQXOBBVQImItcReJTpEtuYeUSkv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NfwjkqTHuuoXFsavSsYlnIDW6MCd2ItiB5pH0k5sy3uljOWZuE7mavzCREtUEjk7jKOQ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JmEmjzASlYoKsepeCQysyhjjcAKumWS1iFgeF+cRAyAABXzC8BXDNf1CsoBq8obkS2CiY7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XKD0NeICaZMsxyyVkHfxEqUKzdP5lAYsaKl6xQ4c0f3LhiSsDmoRl2bdkEQnTiClORkbz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As4uZtkNZJsZmqhnYfH8QhBK6oxLtcVgrCy9io1cKNmDuAuHrv1CIwU2QxuQL5MbZ3Wmh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xGdG2WSFtrBe2I6tdZwsySKjiFDYvjGotndDQURStGk5l0pdX1DoQ8jmMEjPEN6ZMNLX9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gyuH9otFtWgKh6O0cF56PEQShRxDKobdRdgU0AZWHkZpv4f6zFBBUAUB1MdQ3hA4JUGfh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13OY0qLNXKurA2rA3pKGfb2zDb6qXioePT7ejlj50ad9dr44ipKcNaly5xCh+Mdpoz4lMS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v6hlqJY6YPls17gJAKrqZZBHEVjSNLLYAK5sUwRdgjJDGw5HQEoaAiQVKVayvplaL5gkN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rlrYYKqe4zOL1/Qzl4C5y7KiiuOBgKZgY4uSJeEFF0cCBcLQHZAMmaFdSsZa4q6iMKVk7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W5p/88wCqw2zTolxgTq+4DKjI3dED4lNXlWcAbYRVAU2rz8QTgiB6qUZ0GRxFF6L1BApch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Ox2bLT+0v8ZLN0ncI+9OdZuhUOt65jVtpyxo8eQRkZ1EqvrIIJLqjLOB1cJhLX4LssrU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lGu4oUyhlCkUqaYaddR+lFNPuFRBRrsOVjkXWwOSXSWeXwBejddxAqKORHqFjQy5DbAwK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SkC3cw8yQdLANa2R0yqUrBdOr4iiCwVGBi+fcI2G0dXqU9TJmruKYYOXGGXKDoZcVG6FLQ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mEBq9k4t5Iyc7fpX9QLe0h1Y8RC0V9BK/9BSL5i2sEwROC+JfsiwS2uUCiURZnQJHnVtM2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1ZzUvd01LevUYWMCNH1BEEuysy3E4TbSXXzAIctpjys/bFcAnYOLOoySLY6vdlTB1ttD75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ULd43HZQC3tPEf1UvTtlVkQS/p/MsAKCjLDa4I1thaAHMjcbBpUHS4+JWc4enxxD5zFhnu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yvMXHQLDBagsppZnPYJWzMGNrZ4goMbYS+/8AGSEKa1DC1emZkuSf8XepaOpanVwsQOjG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yCESFs4FmFAAjjm8SyKGFs+4ASLWeolQrzYQX1QMYfiVk1qw8qly7BNQfEEDF4SsJ38j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BySnIEzIFazYNfEADoyHF8/8AeIQlK5FXm37gHUaEaIJKBpHNm/RMDwUAKCOq7GzSSwiC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ZGI7ywbiMfywsUFisTRtGoCF4LYqwI5WA1mbOK8wkOFfzAMhB5KmKfylkxxmXxNAa5Mc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6hg8S7YWuJ1tX1BrgvARloGDczPpQC7VHmAtWLX4jPW2HFeY82xhG8xAmjWaaNSuvLpeCJ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qUA2HpTAsIrAbJTaja78xrLaNje/iMlalU5lf8WpRncvcguKfzBQOBReSIY2FBX8x7Qhbd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yo/uJFpWQLCqLqFm5S401XHGJUUL3NwsUlW207htzXDOAJouWn+oetMKmQ8wYdpMq/iJX1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OHZQfEEPbnXEyCC2S5b211B3A1tFwLc5eY2U7H7MpNA4lNuP1AgmGv3G6i73i8zUlooL37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qyBVZ3nmIId0MW+4zaLeC6iaZOUw31ATHCtYt6gK0o/8JZgoU3uojRrhA2GLZ7dRciD3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NjogI5jd6JkCimC7f9RHcfc37jBA0pSB9G8K/8I4NhMK0stXo0VcuohVFVQ0DI2YB2xvhX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y5PUq46MIxRaAqwKXKGwC2OoIBYGl2wVrkqzuDZydwUujy3HENmbqIo3pno+I1ztwWHuI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2SmjMVQRaXQ2VBY1Vvi4lrgnLEWoE2uxAMXpfTjZ48RjAFtnqUpWdsCVuI17Ou4KWV1KR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+VDCLikpFXbfipkEc13dXyRI5Si8EFAWFWl2eI1A/7INGouRr/CTIupazB4lUzHSZCHwgF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8GoKUSGwMkbwtoDPseImgvIf8TOUD0fgT9AbPtlT9IqBqUoBg201QwqoB4My8Zg1cSmWXl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fctHhIrSPG2PuEmDF7ErrJL8OGW4WZ9qHKS7sSOmSOUl/8fxCoNOdXcNrU6GD5iBcs1vX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7BKrh7lUtlz4+IFok6iWghlr7JUQ0muI5ojofiVtvsOpZQNJhdjLMBDg9Soum8lGpYiq3b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iW1qUM7MQWEXzvELsFwcxNUWyq6lZtDrcxj2YU5j1sZQGuz0fEuFKVZcd+HNnVx3RICxuJ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yW8Y6iunk2D4lBFpHjUQSFu3mXYlI3cEUSis1LyL6CouByAMRINtJuW5BpG2yYErXUHCU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YLfEvQW9M0PcPQKpz7ldCxtCOXuCBRL8yrEwrVm3T1n+xlgxqMabRLly8ETe2V0OAOCWd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A7XEEhRBa7OhORlnUuTWz/lejzFt1VfEwfz/hlFVaC5XOAO1WUcRt3T1HUNJMuyssS99Sl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6UQFDzB3EawFGs36lLUlAbYoo8i6o4viHfWFBdMJ1AXzIwqw30CU1QDoR3Bg1YQaOm9Imh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5ZGcLOII5wxlkCLiJWmw/EYrNwcRxsTEgkDLCgVfMKyUYjQ1Ai5Bg0fE5PcuHzLUsZq2vq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4g3WlePETdFT28QEgQ2DD8yhjhjUHUAUfO2F9ebaTwwzFVXQd13KySI+2aJyWxW8AfO5i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dSmXd9ooxJYoO6lr0CMin7lWhrDeBh8ZqH6ZXI7IbhpOdmIlPU+WCBF6Oa5lswooLFG2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Ni6fY3CFTSwDSXiuMdQ2U1HRlwhWgy6JdcAzWZF18QytsFpiUiHsqy+IgXurocEoUsSh5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9XiHgEFu0Go4ZGuGUv0lynQ0QvFyoh1bAa0TTFYjAulrSwS6bYa8ahzrKFNtufUSRFleQl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YmT6NJyuxhS5jjOc6gEXpS5Q7QVWyxSAADRuz3LhAF0blxVzHTKI2WIG6PUHaXQICeYd24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YjCvyCEIIpYt3nuAJWbrrO5xvECZWolIDYxguAssHfiKmuAnplyTtGkfxCFqRqzZFNksO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ctxD8RzmuRrL+NQ0vnyk+8GIIoCAwX03uokzUlF9MEsnKClpEAOOLDweYsHFFdIvGtTTFw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EutWjig/e9ywya0/AMsFVoVWU7YvEFjS3libN1xl9ErOgNaoN4hlHKdpdk4jVt+2LVlkL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1LakBcruxUBUsjcrwl6vma0ntyY5GolAXUSlAs3v1AItMLv08RuTOV5WOC6uv3HCctM9Xt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i/Urh1gPgQ3fuDR+BKRRGTCAAIZvKH9zGwQBKU5vnUyIE3zdsTraWudEuhqsHV37lyEV4y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+I3tDOnfLBRUW+XUBylbnsVCwltDniWcsUzBuyWQaR7KQ4TJz5gmAphnbCAX2jDkLdO4Bl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JxgP3C9Es6t8wWkmjS+VlBJUq3cQWQKzxBSm9BADVystQvHUFR163Gzi9i95hN4arOCbrk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kXvbjEWoC3LfxA/GHdxGKLJ0mYiE4TEA/Y/qEId5t4OoQrQdVmriBsbYIEvbAPHiBK7RnN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quoLK9rywwbAeGDUByGgIJhQ1rzcoOoBWi4xGh0AjUDSFsGIIW8nCQ+sbTZ8TMkb7CvEX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C5ySGvCramzzKAOrq2amkfl0iYoUXVWRxRbLxiU82FuI4gXd7xxKGGFNskwAEwt0kZAsK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m/wCYeEdS9FFwgRQ4S156gmIF4a1/EAoGtHXd9sN+kOF4dwZVTaGhrcd6A2Kzi5g6hQpp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6HZCFFWm1URqADgrlrF0aa4jQUBSu2u4V+BdvN7qOtKOF0XL0CDt5XzMU7F26eI6SAvaX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zAinlW1+GCmSTKvupQNnFLyRFplVBzAvCnheI7YUC8af6mNnXy/1Gqgo4GUFG00qIxW4L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tf9mFFn1CtRWjs9zEHVtcwVXThiyNsgrjT4gaUOWWiKzk7MvuN3Cbyjv1fEZoC3Vq1fcr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pwLvQgEJZFko75IglAF8+YTill9QEi9REDluHr8kTiiCcWx5Co23G/LUYHDToqpmACwdv8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7dTRbMFx6Yla2CR6BjvEAPMXbGszFeItNpcrOOJiBZdHeGs8H4CULKZwgvay0u6RaS0tLb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oMRb3pHMM1qdVHQMckEHJ6CvtiWRGAYUOFgBBruXE4lttpHTpeJ4En5JQ/MRPEv4YQqtQ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Lis3BIObJt0C6pqKCihgsAqkgogK6L6lAYvwLj5jVIGxCmHWFKi1XzCmQN0a9RE0LWKhAW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G+Qio2lnGT4h4CDhyfiOEBGLZHz4hEKzODB4ig6BYeBC3b6aGAXCdBgjQEF6KPmNwxCk5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VlR2rdkGgxKocVAhoDd5lxdXBgIAuByrbGoAHOkFopNd3ARKmbQ0NqTHBiEAFnt/csC2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10J6lQBkFNmIKoodM5lFtHhRKjYKnN0cSkLC+ukRQ35u5fJmztO8HvhHqK5rMLUCmfUCX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imiFOzuwb65mTsqYe4gysgw9rxEolxLrx0gCquUBW2CqhbLnqUG/7/CO6+wtIGQjRfUDu1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LyX5iwKigGavuB3ycr8/l4iUvtN/B0eJzAxC0mIxVlXiMEoy0qwXogmCOSH6cRUCtkJTip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2isYLLO25VxkCRb7g5Euo8bA4Cu+WG7F0oy9WzO9xS7hkItXzFUdcxrrhpe5ZkZVQJSAr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uoBlhot+ZaKNvVzx6ks8e4AqBFGC1/EIlSgaHUdxUs+A5nzEK3GUoPiV1IVWmVlii55Gk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cxAWYJ2xNVYXmIHgtVUPzLc/jFgMgHbU8UnYD1F+2UzTh8y4Eh7I1UQBhQMHmbDqpQUHd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yAyB3W6jIDVFSjNCCCbQvWoh0K6K4tgV5Akd9Qi+yqu3iLJAAus7jeBIKrTy9sdsGNKH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QBihWo7OzhtBtNJQSY4/MTVgthip/Ma5ZsVqGeO2D45mdoWwT5tzEIgQHheP3K6wHg0yV1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ul/MuMZNurZQjzrD9RLdbmE5qAEgIbZbxFVty5l1Qghw1wc5j7lBEKCEAtgAGE/ctDNYb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JCt5FnkCFypkX+Ue9kt00RRBVXZ+JgjyE6OqgBhWCLqbLCqs9dTAlFmwbxnXxHIvQZbOai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MmK8YfcDJtrdvGfU32E8b9vMEl0gDvqW30U+xOYdXEMAKraw7QarGMlvNR23fIuQy4Yz8w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WAI8Y8U5XvmLAGAILg303EIcrn1KeqpUBNo4OoXn5N9IHUIsmNG3BE0YMCPvjPyy1XbzV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DBEyNgDIPEcDpWG6PEQMDK0E3xCkY0ptV9Qi5VpfEHV5uCkqh158CBeRXDUVmHBufKw7tA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7Vrpq/KPlzTovNS1NG95hmTrufSVWgAKMahlQBLiyAwkDw9ygEBo4uFOMIMl+IooPAy9zl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HNwqwP4gw1pZqAWAsjiJm26uIVZbUGiVRrcJqiIcw0AL1EWONr21iPLbVALAiXzCWileZR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EwOXK0EYEJR6QyFYCFTW2UKDKQWd1HVtg6JsQTzAatDAhkQ4lhLU4YlKb4TFRwpAwNY/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X4wysZQuFjDljvfQ1CK6+6Lnywp2RF55l2K2rnaMFF22ojRaU2l8FaWaJVYXgBZipWByV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slggEc2rVvURFWdl21+CMb1vUpq3TfhCRcMi7e4u9mOcS5hfdzyeIidPs+IATZhqMaPB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Pfsp2CENaJexFTkHGDMdlVHnlYSkTOKxfUMK9sHPuEwLSjzWPzGJYACsPzMAgLAzcq2qb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qBadytRl3mUFKkLfATDkTNeZQ/AiAanATk3BFhGm8n9sRIqu7XDKKtbbvcpAsAKXEBpypV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bJn8wQNYC5U/qKNsyDGYMk9kXI8QQ7Eqxw/7l3eyUDiMl8Ve5RrQ9tZj1plvaVS+cBx8y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AnkFFY4ZodHJMIQNFrcKQFsWj1CauBiJitS6H3MYBT5DcbfsApwsEUh7w8MS8UXBbeG4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hrA3akTeonNmowHMmFWb5xO7dq19zkaPsv8AUrSNlCrkYVWXlD8pUbOuqzxBRc006iQha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UyUYOAHQo/cudYY1+blY3tZja575wQtaONKbhxQ4JjtTbSzBFa9+kRaS7X4f9wNSqgmh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o4EVdI+4em2PCo+3Kv1m/UyqrWqZy2+ZT32RdPqCN8WJUPXmI1Q8FOU8epl+jh7Vfqo6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KyjtlhVal21xwY5lMLTA7QfzFJwEeFZ+oAA0XwBGWiW6zv4gw3K3B16gNhl01AWLuo9KJi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3zM5aohlAdzPVfggF88y4ecSikpngbfs/UuFgQhq6tiswfmVQI/Mx65zmGC8tVASnTLJa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clyBGf3X+GHUqYZwwBkC1W6g4QPnNwcG65jGIXZd+JTmwlBiCmI3u6jEPNrF+iJ35tYt+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tLAFHCpX4hpWuctzIFuLSmRS0HC+5mUSDDLX8okW2V0YqGS3U989wXglaNQ4d8mo0SErL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qM1cov/ajtm7G6MXLXwJzLPK+kcgAKBvEVlpVS49kWtLs6VCxrHK4SpSIWFQvwQYmkMso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qFiCOMI5mAUDjC4TVIc1mZgtFNyqlQJs8oEvC32xqM0oAxOV/wBsq8oG3UAYDVDqV+tlT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2ZdnbBnMVDmMGIVooCc1MPfb+2CldrlV2xZhjLo5YAlU0aeB15ggWwUoHKYtcAZV0TFJND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1EaytXNsLuJiDLFwcPjtlYzmt1z48Q0X/AHRDMTKZKYcmEprhij6ZfaO4cSqt4PMAwJc6Z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Vm94gW8ItKjklTdrCZHk0QUAaHRK2Ly24/MNxwM+jmmRqtQBWvorMevZwKRGq+wRKPdgC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qMo40lzdyyhRWtfDcaXuWJtEvLkqmabWZcsKLZaz1UoCeIJtK3xFmsAdy4oR02/EekA2m3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iNBmF2riLg2QUEK2vDFTxUseK6vm+4Zu5tvcXdgNm7hjUFBtUbKsU5XQJn9ACkABiaOfE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RHw0VQbmv9Rly5IqLRHbB8LVK7VM6QC9VEu7NtUfESRbOGcmVXqKEG0Lbsf5hpacAXQcHg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hLKm4t3NJLFE0eo4quK4p0RqaLi1wyi9QDIjO16TBpZg84cK1/tggbyHMU6bhKN2uIjbYW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t56u5hJR1DoYLSUTtSR4aeTXg+YAsrxyGp+I1YMndYz0wLMrKyVhqU0iHSKA/uWUeK0Xek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g23BXXEohoXS3H9RjxKJTMXlWBCr7jTz6pTPl5gTjlpTm1gGewCq7K63MCmpWAX4jsm6O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PIRepw7Vst/EIfSN46qJVnlQW7BnCVxKTVvKyr4yeAl2XFi123Vx3sz0NrLc0Crx7l4Y0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qKEAdEeDMqFFOiduYwWaCupQZEpfLFEg4tlpLnSBINJhpqVd0tweEyErhA0rY0Q2ufEBBU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KsodeIVKGCtVBWpSlcxDSsdkzQVlgdcykcEKV35lf0mrY8cKtY3wvEMq+bm1MVL+UaG0a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Xb3ExzAYK+BGANWnyiVOxNtrE6rV2DxL0BbjiDi0Apb8QjKHNmL4iE6vXNRZaLC8sEAEZ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wqImwRdmqgrMUK3EUdUGGcTMDzeD4mJA0HcoatG0IxQHRmXnIZq2arU4aKxHI9Kkaghyr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9wYm7xBFiu2YJV81M/NECJ5sMyhLcjnEbkq+o4bur3UUXwAdzBtlwWfqWlCqcxYmoqGwpp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wzAKcwtaHyozfkmYrDBwv8whde2JnIYNHB3mP0uZtuam6p2xDA1pbul38VL+mSnDzHwVW7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3y+JcgTdMLwRbIwVEHuGrCdpnMER62lj6hnbNWZiQDKZunEraqbeYsXDZxFiQXlPhDHa1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7jAyDtxfqIwU9HDEvKm1vJOYpdbGt1EaLi3HSihsg1DGYsvuWiLhgzfmKFgnTT1UIBZKJn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wiE/qYIgNk2wS2K8vxLFZSr7f+4mRdCw1xOObHJ04IhgUM9vnqcMxujJ4JbiA2ViWZxTR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NZHBLDvmTGcSpCb4NeY1S2EyVqLbKjdjJ7qJsr0WJ36lNuaZdAP4hLIpYk5RMYOYXEbsGX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P08xg5d1sgXfBm70yoqGhBqxqJsStFoZVqpdmwrBHo4R00CxAzQKqldwqM2BTkrnMTBtrw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UqKBcVg9xDG03bFhtLtwwRAEONDK4WNANwt5HXJBMWx9ITa6Foa/MYAMCkP5QQolwruXgT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uAH52xSdRq3IdnEoNeyFU/8AVM6B6ReWXraWVBeajyBM5YyFNXDbFBERxmAJdrEUiB7NO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sKrb09waKUNuAdeoa7YbsDPeNyzELwV+oFI0RQrAHiybZwvMBIME4lHEHkZ4KlJcLkRYug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M6fMCCCYB282QlG7mywFyqgGVOL6lgVjcdUbrcyDh8QGq+xcIT9QgRELiOOAcXOAC9RDh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max4+gyv1OB3HqIeJTHXUax1HCOu48LDuWOHiWJTvUXIELvmX6skBLR+SMYg4KodGHMku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boR4iWKvIWVNsN3hBlC5a8xISpgP7nPpNX2Qk0ZNmmK8NL5PmZi9dgzmWwbgNYkFItFt+5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KZZgcLIZDcDVAvIS9FFcH8xAFw6DP3LkGApPMscTVHERhloyM2ApUstCnjiXDK3hlwlJe2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EQhMXc21g3ar9TFmTR/cZiEN3+IHKr1EIs4SsPmIZVniaKVf6SglM3ZMgUmLL+YbKm45MQ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NtZYSJt51DyrQvxnUso/4YpHekD1NJRTgP7gu+oDfleWWHEWi5c609BDhLC153rwgBQAd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4K5mYkLOHz6HiGAOhUB1UwMmYTr7WgJcOf/NVBK0Yhl1FAy0QpwoileDw8wfcUGvvtn/G6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YFQnZNkTc3ujK8wQ7n3ZERsAC3MR4cF8XBAEaKW+UIUjgeIYwOkoVVq9sAsFrwgmdzcxF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J9Ri1GyUi4iALSLZtUK0oG3SL0H3cVeOYIKjsqoDBCzGPRKkJRshQI9OUP4e0iC0DN2aY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824FY7lsNclyJL8/k/3NNr/2aj8g1gi1VQPBERkURBVXoIr5iF0br0nA6KuqnmJVwKyt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g8AXd7iwaa1Q9d1LbswcvETFm+q3SSzt+Xg48RK8jhwtq+oArMUsMDrp2AZi3FO3Yy2wx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sEN8A7SWJAt9movYhavFTJhRHnaCnjSmh8xIurTXKpjfzLtRsZlP4g6pFYQ4qpovkE+3EU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HmjIS13f2SkdkZoCcwiTeIOR7xM2pVb6gzGS2eFfUpkzQNEKPzBjcJDy0HlKRyKg67zDK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W0NgU9LL2Le6YrhziO821VXCXUkNmJkqsxMqVfcDIWE6steYKisi8gZs+Y64RajpXuEGv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EMABl+y+on3il1Rflgys8PKtZ8RBo2Q4a5Zk4DSqsNnbHhqNTbGJyyPhmj2ah6mEJ0aGJR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61DIcrUACqo0R+ZLAg7Yli44G65zzGmlS6u0VdRU8XfcKbTtUURqG9Oie5qAlBoa8krx/i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2P2qNTYKYlzmEm0LGgcSiLXIziJWg3ooYRrYA6eY4sjlYUOWZytr4Wf1LWGKaF3MuIUDdw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fGLWhb2Re8BQyX3AjgLTt3EkKicpe7cE1aKSYeV+YhctBrqZhVDl0wqhMCP4mcAMfbUE6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LgAIwuQURcV3AERGVz9wLEqJbe+4x6N2bBl/BsvDmYRACtxHjJeeSBDEh2Zw9RdsuOEUt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5u2S+UbUv+R8RXUYg5+fMnL3BdQbdskB2ACLmqhi2C2XL7gGC5yTa6Itq66gdZCpfV3REA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EctS/KCeY/Gwe5kfaVoeYGo6oNh46R+ZygNRPvENvbzBFrA3mW3WuoBQkBQlNcRTF5qqgI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bA4ZUnqANlZxMNoAWiU3evUt4Rak3X/XMIYHXcoYiYtuEE8bM4PuDi/kwKCyri+iXmSPl4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xeCE5ttLLPl4hdqlrqHLZustRGpbA4Yzu1Qbu4J3FUi368QgCIcLP+kFpIKwtMQUtyfzE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4AoOhGYQaP9RKOgPVRzHkU38zKwFb1ibNDZNrGKW7epYxhVI8xY1spRHBRmyjUxOUYrb7j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4PVwsTdBYO5ZHmQy2cx7+LwD7uWAwCgP+3BsDtWX9x0ptKMWxCR3ZRW/McBottXAepldTB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KKx7jUGvADN9RsCBWW7ILWIVZfPVxUpQ0XSlXKQUgwrK6AaqqTxAkroFo+0ow4K4D5jdc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7Ks9JXQRrRWJc6BKIUte5agFtS8xetqRNcR0YylG/mWcRC2bW4U4jkZQUFyWIpim0eL8+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DCLBNpuBBX9XcNgsVtMH+oshHtbmAUXuFAA3s3XuWoXQlo4+o5QO2MzNFy5xljMqaB39RC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F4Fao4i17RdMUwpEGj6lsDjJF7d6YkCU87uPWpV3GkOnWIgoL5YmiCSy6XFBTbjmbDIUo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SgMUbfaVCh0CfvcWVWOyjxDccsdlhy1xuCEPoZrmZZmhsKTqPo4gUq2ARi2LZspHVf8ETd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UWMrt9wekEsIFjbL5eJQNPEAnOOIVUQ7JhDTR3MGHhhA5FlQ3bXcFg5/SGl2fPcd8jcBU2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a5X9ENWkKCyt/7mCSqYww6JSAh4ZS10eGUhNBWoBwwVZfcbFZJxSUAU2slwLyz7uUOykX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CbJo4Ax/LuIzaGM99xmkce0IJseP34gYkOBXfzHdu0pTr/wBjxylsf+zCU6xQvmJaQ1Q4R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z0qpQsQCd5lhVtqtkAOCcjWI8sjgxRkvSh4guUEZHEEgoOeIhU0MN7Yl4GuKGIMdYV5m2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7q2jfzLreRyBmJCgLLpKjEwIUvEUObYlkO0W8HUvIYJ/BMkxTkvM0lOEg6GzghnYRMVBt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MM7CVCZfimE4w0JfIC+MQZt2wLUhQnqwcBQw2twYgITzma4I7CqKYJr/ClcM5dxwTgHCO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f4Y+tDtWNPeRkvPcN2LccECHgDa9Dllfa+dvp7sAMf4CgKKALVnQGEc9P9YWA1CoDoJ6QX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9EZiCdfc1/rm91i4sowhbxaUaMIFgK7uOzVWusESjYKyuoqK4m+Rij7E/qEHNgfSYqem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4uIGHJruGAj7YCGIGNtVAQa1mOVkIBfoESKQcPMwnmVWU8xmMbC0GmLOZGmQQcIdFTiats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UVAF0BV9wDQN0xKxMqrcQA1nF7mgPyYEvy/S4zYsRXeoKFyjx6l1uTklCKleF27K8wqm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qgZSqHTu4m9AHDcSYKUagkwrFauMTtTUay8IRNy50o6FbhrYmtXqOjk09v8QcBbCGzUYC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7XJDl2BarHUAIXrfl3MLZFQefMPibs15g1cgTxf+pZXmlLpIusIKMpQ5jpMm6F6hxaqH7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t11ccMQ1VbTuiXW8sTHmBitMX0tZvjozVZWoWTc6oJM5Yu5eSgvNMDioCkp+Jehu6Am6X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2I1U6+Ohh92FRepp6jnzVIWtyxaUpM/MxONkKN6uIK22rV9e4oFaqVaSysNgspSeCXCM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jB8L+5hoDtXXitS7/AMLXyB3KqAuEs4gKNhoDdg3M0hcwHPULpWLVeMc1LbqFxrp0Q1P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4hQBea+IfQUFkrhOCNrFqFx0EDN80X8Rt683JiKpzTDBcwho0+UrBm1CAmdVBB+Ima7oSg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e863A4sFD6JM1eWle+oo594c+Ir01FCWsWEkaCM9x1QdE5ZcccxJ+dESpZbrbxGDKbazS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Cb12zjyqWAaNK2KOthv5YlR4aS98vicWzjavle4wYzZd+cwZL5DOBYBUSqAanIMp+zG0ZA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wQP3CsxSJdEq5RJeU6ZbeElm/l5jNEeioTLscj9SoVQqkUL3Eug8i4wAQtuFd1N8MwkaqV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N7JpCo1I5k7Zmy0sQjRVVDVKai8Bhacm2KReMb7jbIOTuIAchvUTSOo4luSDQGFgNj0Q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q5HqKggrEKYZu6glcPSPIwcvcelGnb4AjYmkBlTwssYpHBD6y68Si5q8YiuaUMsdxXGRh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MBWOCAQrDb16lKJkBbiFZQ90JEBNC8Q5dq0j9o1yKQImCwA4/MXMt4rFepgnwDiuMSwBaE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kDpTT/uYCWFh9ea5ioIEbFxkK20D9+LjWgwRq1rj7+Jjcq8QwHR4ITBdcckY9xk8KgEG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Hau9lxWW72l4lmBDVtzFLvN2Y+41lcp2+o5tRQBt1LgBFq8VCBS1tc+Zc+DL1AZyC9yx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2Q4wQiFYNkvBFNHBABvOG+w+4oQL4NV5gOMmgF2wAANrxfiKgotJ5OZVgVgTGJk1wN9w0J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wBqZogcBjzKlTaEZN2Gun4lwE0KyPmW2Li1a4fiBBs8lA+paizStcQBCrCgt15hYKGQP3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jmATLdnFQwwBfst/xMxDwFDKC6gL5Rte3Jbr3NQSxbuXLXAb1iC4EeF/UXZIuVBXAajBj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FD8xoKF00aj0stTfiUWQHVOWXWLHZ17mO+JVr48RDuCX4l6WF8ZgQG9EKF8soW27TgPcJ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4su1kdcZ0VWKhwm034s/iFa2uoq1h04hiomO5Ra7r8wVeIV4fmAqVbbjzF5eIOWy8/f4gl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bM5q6DxmWEYqXvP9zGc1BS/MoW1d5B+2YW18RUN48xZVuAwziVK234mI67j2eKBbk+qo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UyFKomB5ighA2ZK3u5cWcHUlfTEBV6NQ1TrVFcsM2wQRCkLSh7byw1pu+I6rmN+ycTWWUG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+pYCVo23MT6isqHAwFVaZgoe5iqZ5TmXHN+5knHDX6Y1XD9JMycyAq1Y8JElkPZxHQGCt4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Q/7l4hV0ERKlKNSmgXOiqCNYNIhr4jrW0ynaLKxpMIMC0FlpvYUZ9xNYgdcTAtJo/aWoO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4ByPT6g0h4Mwoqj1oGNA1fnUFVdxncptZyOo4RWGZoZToGmCDkzUQaNbziU2KExhxKtxSW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elE82tE7yNe4lbd2tZiI5M0xJZlOSJbD6luLODWohNq+BRLrGprEdwQIWM/EpeClMxihW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ZeNQ7W2koFtyFjDKQAAHBc2ez+pkwTVTby/weYHyd8F0QxpL9y0GSj/vyVgdrwQdWmcx4n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jIuRk7eiI6XjS+g/mXBtjb9otq/1DWeWIv19vmKsYETqDIu019dswmrhlYF63qAEoEgba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ZzKCIdwXARDJMDWpZipIOTAJVtqK+oJOGoUI5mKlkuviUQo23BUv6En4Vhoo2twECgzwiN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L6H9xQ3F8jP5ikPgFfuAhreKn3mORuAm86iEa1DNeIFuCKQAmoJyPwjdC0NNwwFRHDipp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+FbLBgsxutn8RQAAM5ee3+oUELRFXAgoxqkGVrK6ZiLfYyxGzJs+iOi2g46hWFcHHEN2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1HIOEm1RpdnASywspgcQNhH8eOcfmXaJrPfmom8qzlV91AMQOBTpATOYQqyFKcEIr6ig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CyVYZarcOzo1Kv5jShBQO38xu2FsAHFO/bA4NLWAsgeROYA0qyt4DwAU4Rig5xMlZRrX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Iw6uD+Y2J7gqJ/coUdVybgFLgxbQpblTR0Mroj26iTmoVa6om5UwgzXGJQQ42QejUNQbP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NOPEuyGt2h4ZVsfHsXcUGyuwW28EsTDBP5EumbF0GL4HacxqFfcj03/Ebf6lQNAY/7iVSx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4CJo6Zksp8eg2niXH/SicA3BlA4EDLoMTE7VAR4g11NPZ5qYCIopVZsI5KuaOdBLBCWE/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OMQeaRzMh34YSw1A0ucfEoytwugeIXVZ2SL6qWUzSoLnW5213TAEJe6v4cxVUegZVy9Rz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GZb5xdp7gKOlasrDlQHVQ5xbFwPiZtRS4ASp82AGsTAghwaY6XNPKgcHLMrlUlU6NMcZm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/uPxpdN14qNbwumsXmF7d0xw7XgmaDlb4L1XEo9ECu/VJx5lW57wzzXcH88EYCJ1c521L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ADNHvUs3DmVCdTzFIj2RkuIGjIeIm2ZF9QL5AWv3mU8M4+XX1FxsrFGoHX65cyyWzhwK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2N6K2l613cufEEAisuOYTRctq0i3X7rMLALkJGowqusVFTJsEyc1ElDYCj1fcAA0tCLl6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j9wwVPpuNMRyOGNZcXTui8RDarxkjC2D7LiEEF5YkN2wDkjDOBmCnKy2snkPbx+WFZndT7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Nkc4gotoC1e+o8MXesxA0jDzLRQbyLDOl5h2dNksAXRRGIyDcS2A6ozLwul22yoAUcGC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GZy4Mqx87X+IXCtMq5OmIqXhaB0PR5lZSBCsRVWVUKnG5jCCl5eMEy2xQe963DLa8oxjuH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7hc2GoLvriDvQTZQ9dR7gmUYH3CWml8rhlsArttzF0UlaY3r7sMkTUI4VwwSW55DLFXbK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bDBlw66mbBhEWMblYUW6CGeElLwRLGB1mZyGUUduYxa4CyGqPhG/rT7EUxIwjv4hla2p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cmnZ9yw7TvdscF5Ks7iNqFMctr/BHrzpBJ9iCANQsOB35il7rscv+oJSvHXNxBA3dB1Frs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Jq/mFbI0UzZj1ARqQp4W8wMLvYumj1xKMVVdBpmMrZigwMxR7GlVn3DuLAa2iAwWwWXXu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qog20uYXGoNswKzs5A9R8UBwMygNzS7bi1QcnC+iOoReLxjrEp6ZkLXvMybQjq7uBmlMX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gtuyFvqECit8GGxhOuDzMIwhV7vuXG5zrIr57maYh51+I7uLVChRHGrLPpFdB2R4gqs5FV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ApT+ZeJhTZzCfmxFbSpajnMsfcR/hOub2+jL+oyduWPQPkJUmswFWrxCKKrEqUinheWB8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EwaghEyxzFawK+SyP1KvSfM/BM2zvH+Fp3G9x1mCZ3u4dCMEaKahYB18Jp91shHbdo/CIR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SqtccZt7I8Wi+pi0Q1F5LVRangRLMaGUVPCIQ2XB2AH7mFkeHxEYWjK2GP4oGrYVFQLYzJ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Mr/3AsYS9VEI+cUUS/ZLd1C7oA8mSM5zd+f8A2L4BFgXLGG1hc2LMYmGue2LFUEyG/mCn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LglMqH0gXcDjPXmEntE3DTWG6N28lSwxVvMQR1LtysoAIrHaVdaL4TgLyAlDBwrVvxBmXY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OWDSxjCrUBFUQa7ZXFKYUKQvRS5hCzMM7hMxQG5VBheIpoVlTcSsPKgcxnIMGClZSVUO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4JSmV8Is1jYS0QOssRA2+GLJeezklVkUwYM0XUYEYvex66YpJi6JQJsctwimd/CACK8um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4iBfX/UZkLhfl/rEHjegeDohvMHctbZYMX9+IXAoxM3vqcrmF1lDk1K5efs+IvG7ba+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a47iwcMeLl46EcuYrdQ9fDNy+DrzGz35GL+XzAMjiZoemFjH26xcXDc5glK8NqIWHNg23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32y1VyaK4irQjlwxGw1d1Fl7kNdUNtruog0SiLOh9JULL9zQWuKlefV1KBW35lQPde4uA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blOLHosIVDKpFfEQ4jRFWQGsTYzzOQnPNkNkX86YOu1lptd1J7IMB6BqZPUyrPoggqDWh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NoviBNguAdWO+4TBUq664gINhe2WDnaXOH4vV1coQ5DWIZcSqiixGR8kenTg6rqJhQyg8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7hkrVjqKFR8C3XklhOqsMF/7Hc5xMZ7WO5LatbJZeAdFu+4xSoGrHERRpMXy8wFSZWxkHE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HH8QN0bGCxsV5QDtSBGvDAGBSCYXqZFaXIGdSxS470gHCZtWUyiizkSUKGnuk/UtutGYSw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Iw7whxiUVq7I7cKjLQADBaYLY0rFinSYSC4rxDYOPi5Ur2QuD8qgZqqCt74DPxCZ7jGw6V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zN0n1J6bRGOYMi4Ey+4Lx2Xd4FbgoiNibzj3LMArRORncpbkUUt438wYBj2UdVqAl5WpF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R5M7dy1ZuFnqeYMmhhF6NkptaSvTHjMSaCtqqGYq3lVi8W91FYFLmRt/UapaohmDJQMK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klTIl8XCRgKg16+ZfffZinpFVNaWCNIgNq4eoGGsqQtN99xJQ4GSGw5iGqmFjhBbcWs8i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0c3zqzxBqBAavQN6iNoH88cxagAqHKPqVKEViYN0SpZdKF6f3CrHSw1yQOmDTZqLlECjFg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gbhyUIwvSflDBuiquEaKW7KPltjqgKEx8X/UGkTNrhMwTktx7uOtPk7RCmjleUK0UtH8Rc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LlFbNHhSWhwYBCEaFBAcQBTEtK5qygu/mPzk1qd3KFbbpnEGwsG5k9RE3J2DkLlXyGL4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CJiIPU6ldtAwA9S02PhvXLL8oUV8KY+MDRdvJfMokBdV3E4YNAmxHDi4hw6YoW+YQnm0zY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5vR45xKlbbbDWUgw8ikOHL5uIRyhrRxLRW9KDIQLBCGdS8LyZAl2+W93E6o1AS3Rhl2tu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L8ctj5Rom2ags4Y4G4wqNmaTMbkKTRe7v6mIthySCzFseYFotKE7hNhGThAgoGMOfcqxG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q1uOIADEbHzGDNtrDESzuK3t/8mLoCiq+4uaBll9xlAtgLvPHcAkrIccqGC+iXEwTEPmUJ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JbuaLYquHMY+Jb+lCt5/WoI5ULbrwRFBHox6hJEtqjZFA8BealdYt87jIUDkK9TkwQ9xMB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VahzXNFGy5TFJ1k1BBuq0UxNSG1yamHc1RDZMoFpt78J3HuIlNULeoLBQSzPaNExuWKQS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CCMvuGxCzBZl+ZWjYVUqucQhuCadnzMXmbKoHYDxaI4KN0wHqI4VXEb7s4jmBkBsmAuKcO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zCaUHfFxRQjQO+IIrNtq3Y+JZlbwA09sYRdduQfEwEKaFDLUE84KjmRmCzH1HRllnNyjRQ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h+yEBYg5XwShnLuDwHfEvYXCJkeq4iUFvA3ognGaUv8zBvbpgFvRq/wAFw0lLcOjESC2o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RooXrIgsLwZ+oWAyKaCWhNDsKhsVBnYyq3HvJIwUBdMZfZLAtdmYxSQ0NrF1LlxxXmM6l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IwTk3EiOLJdcyU0m4jdVllnG9b0WAgYDED1riEktQ7HbMVsKnFPxFORMMh8wAQBaN66JRI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KCaNMWRZgYXBBtJbFUwwQMagiNy0LzHSeYEMO3imsylBItU1fqJaIV0grMAorrJp+IY4O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RwOJQrwJiW3KleFjM+HbUVYVziFnjuFYq0m65vlDyKlsDYG3VQmVr2C09zCTS5jTJl3BYp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+QtBxMzEsSEQlwC/UopxgPSkNsF1n8RJCyYtZak+wJmroByq3A1oLtKJeFbseniuYLxRz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W1m9H1K8VqjCBQOGjT55hKSVaW4KhuZhXao5rqOUR5VzE5JRy3FHQ8qyfMWjSbeJXEoHI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eoZKbbpbKIJuMuwYlrNVMAjhCsM7S4CEDLGVvLfHwxVDJcVDYbN3rPmGLbSvBBtGXQrvzL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QFxW8hHTIysqoFDa2Sv5lM1SqZYHW6tic5ia4ROuQaTMQsgSxMP1OB9lWwA5akojrkPxU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vgHeG+GIGJmwFlgpa3w3HbFFda2nayp2vUPUKuM9zt7gaP1sva8sATJKgqglqtAeYpy54j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60Wr2sdwlb3gN9OzOCahk7XLMG4l4DLLVqYtflf8AERgWdA6HBB7jiF09HMRqFEy3BuAU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8bqFr00VcQMPS9eZuNQS9ueZarhk5fUN7zL5gqDQYjyLhAqgekFgz8RS1tXJAwcizcOOTc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lAybONSi8wbXKxn6I5iNFNQD0AdLARLY22dsIpySisMKIsKxVjqWBZRecD75mxTs0P5hS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DhYKss5lIOzMEapXwIhRdua3iIrQnBaDSMFnyyl1oPAK3N7SZjnWopWijZV1BXAPzwwMKj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IqI8vDLlOzcD7TKg9P1KixeI4G5ZwmjSxRy35wS8vIjCrJ8wsJqWMMQK7B4mgwWmhYKv1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6bNQP0iYoii743Dt5K74bwvqAUElTVlfcH9Nt/TxEvIbts90wmRmX2qBwOkbUHlCFXif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0Bu/LCVcho7PfRGNMgpt6h5AWGIzwxxa2+lWmT1CRgysPUpjBhqvETVlQAq+5QcJrKKvyj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WsNVQhyPBdX4uAjQ6k6uSJZzrgcytAgVhfKmdLULHo1dTSs2Bt4FjQZqqFdXFUb4LeS3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TncoQlxWPiMMiMOnA+NwzUUspcSoEVAfjt8xOtsCm2828twLUAjCW6MQuoAFh56jeIhVl2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az8TYV9XEqJVSK+I6hXpGCPcN3zEXt2IHyp5g3xkCm3UZCQcodAmn2/Ub1LJFXiV2+VuTo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YH7j9bbCO28kNiW9wPQmYpfcFa4HKtbhUUHc/KxuVR0UlnBLoFjCqOhAAAV2BprzCCV8s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1Vgfx8wtpQ4X/AKlALgAezAk8YlfmNEVBt7RxxUqgxwOokC9SI485qHuaYyu80dRYmBt0H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d5WXB40WGnzKcwKAVcRy0dbHMA8jTXhzB0bO0WqI5G19DiLoJYbXW2iYiKgqzXogekAv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MstR0IKQkRBRiy7I2rOlW/UWKKjajKFxlEb78wuWkFCgncxbiDKyAeUC9pozfuFGAK7Pv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7xtiGxiBn7a5erhSbxSWFFsqT910Bwdp5j7WrDdvMKgiIDlMF6q5RexglDynfURoVgtvl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7vqPigBNxUhriLb1Hoiyk2dyhtNMIWz+CZrIvBV41GiSjFmBpZyKBnb3HiEN18mvcQ2uK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dKYqABqpBe9wQKvY6CTOxRR15lobtqSq8RlxXCNVfcTcCmN3GKFmRXUBRW6dlPLvGLO/M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LId5vc3cuv6Dl5Qh2Jtp5JLALmDFfmDkD/B35ZmNC/xKkpDXmDMRaXthAHZEh9QK6QEuw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LOaNvuBqnwEYjQ0cwwq65cUdCpQXqU9cdUtHH6hT35IIK0MYYFRDldxlYFKl7KxD42cU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4xn7gWbC8d+IVQb1p+5a0FiZHWyHaMUMBgX3BIEU/2KfJLyKA1lXcVFgnGMShWhprMIGXy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pp+M9MDmIIXP7ZQUWljvqGwGtW/cAIoKMGebYVxFA5K+YpizYV7AIrbZgb+SVArSFz4l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CAOaabezqNaD2bXiOgC2VmoOJWhwRwlcC2USWW7t9XBKqF3Vbgar4krM2uVbYjrL5y799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I5uL00PMsaSEvOPYj6MBs8/XctUuzNWN++IqwosdCYIZHZ/3uASWAmy3xEAJZpi5eRF2/U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+4pqyq6xljJspEcGZKAGg0b0ksqIZK8tQkUaTTl5JkZGXM/A8QLiAfLi4rXbDzYX5I9eWe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UDWIVWlrjMUThYnbVgL3OQzDtLz3MjCgTYA/tEm6m2jPw6gmgLp/BOmOiU6Vp4p5ITah0g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3kTItkNUof8AcS52Y2ukS/hY6ny8SpdYm8qDIcbjwHLiZ7U3OK5dS0NIBcQIzAYSF3Zf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5hHTcOXW4INuMlmFYBbEoqMAaTE1oUkSuZxCq17Jgi0p2xrPlzMXLfUKobYg3hHdzRDCf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vxL0CkXjjiIu7t7JdbziYDl6lljEpwkBpRmeGXTzEBqhjDz92P6VAEWUX5ZgLRzuppFtj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KcGg+YSA1WgFjCxsFq5+ItydrLSXkMAEpGCyAlldkdRDuqwfMM7BpTUKq10DrxLpqRyDu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YFByw4Js7Q0XijxFEKtd1UoZad2ZKizbp5gXrHQTjqOuH1HQAEx4n8mIhnst9R0SvWWJU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u47afasVyRCzcCbnOSHgpwL/AJgsoDJXc2dOY+IE0B0hAUvddxXJYzETJN1uKdCoXEo0C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RkVczUUm0Lhbuhc3W/iIdLZQZZWqsoeMwYEFCgCcPlxVqzxLCENCJLgdyht5GPb0Qd+Ud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tATxuKvd14QFAVXEqLW2ImTLK/qIMWKPQE17l2KaBauAIZp2DP7F8xVgtlavL/ioiCli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u8i/AQG5honNTD/qxBfjH6jw9zCESg5EeJzYPw8R6Az8oXAaspsI95dcFRLQeotBobNJ8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cFljh4YBXca31zHJgMmV8EIEFZuWcXFCDRqfUAcq31fR5l0cXBXolKmwNkusHUdLOC0C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pfGHA8TEWmdPhHEnY9X+vUNmnNb/AMRLBljrPAcx+nrOHxGij15fZ5hhgzhhYsVQEtYkH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mrCxSlIlKiN+f/sbrU+ndRdlFOeL6gAD+CplQo9GWZjCckN4ii9fEFSxqmAS4UdEHiAll8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HA1cX+BZSmt48zL1JVTAw1qhrEVpPrVtkOuIoLVgxgr4jcxyva2r/AAjmSRrI6xxGdrJnb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bRlXbeeb8P9xG0kAvHuNRXSZ6B5iyXANCrNdGo9QWLkTL08hXQ4OozlWz9GIHFe4gA93KU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xG2MasTnojAJq0VLx1nBKk4y4fIc/ct6uEKHQaCY1oWsNouJYXOG+/LAkoYLdFqXVMxNXv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mwMM29Xvea5g+z7tJ7VqWDiAoY8A1B8yypABnz/MLpqMAbrMfWgwGGYGED48TOqygJbXz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9Dj6xS6uAHVquzDRriWNKUBZ/vDTBaBa85fEuqUE0em0HOZaevCnpmDvdCXYIeEG1Cvy9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hOY8EchW5azh8y9O8rY6Q1Arz0f3RW2aQuEWZrwwgTYmNs2QExsuGAcCgVv2/wAyuqjrk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pmEOshE2Dq4hL35bQxcbDCm2rzd6/ct4YwmfbmFiHarQ9cV6melApdHiZkwbNreoonnFr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sDj5lm+4lLxlgRbtSeDvzM02wc51KKF9K0b60R+wgVFjZUWYAogpvR/7CYZzgZ0zqPvUH5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KPSmCCuOC5ds2QOC+YIyZWCi/EzKFxyfPcdWq7bs4JlAFuI4UgjQh51eajJM2MFueoVal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IQhdiWExfmNwZcDBfmKBwhvwcO4GsCoc+14x4gpZ2abbPDuDMRCYCMB6jeg2QbZEvFAY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6QS4WHUxk4JlgGsxQFrYNy4NqrGKYzHgpk19F2sz8jOtYMe4Y4SIL+WIUGysr+DKoJZxA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MS70gyZGYlw6Wn0epexQLe15jkmJTC5ypLsNYJlLLL8EfhtLvPogwtgiivghmgrfBrxF0u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iKGz/ALENlFlMLWc+5REgAV5zFYwvZKLhpxNhFtWe3liu0QNgAmmC2WHC2ekcABKBv0se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qXznGhb1xD1mHwJwxOR0eHEImtmgHcQ1RjwSpXH3WAI6FiUXf2xErFMFQYK0RZ/iGFoze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J7l0UBZmUZqsOdBK3RNINS4SGS8sQgvo2Grr+ZggWmyxrkUawPUBcRanL5llSgAHvq4KXh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yzQHwSCBe97K/9uCwC1jU2V+rM9xx1nYUo3ES0rXf+kx82Sdl7vnUCW41TjPPqAACqF499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rfUxZQNLqUuhQgjKsNgkADtjqYAAbtD/yWIqZprH3CWkqklSkcF2lYgPH8Joi2e/9IBoBV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nqYRHsy94xFdDKKP/sdNO4TmWpyP4Bg0xRoDSY/MzB1OMXKkaXRr8RpCFuGn+YThQFBVP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r5EOXTDLu/GJmGQzb4Y3LhoM0YHiO+RXJucfJgFWxHEPCoP5ichvG7vr1LWCFgslsGhyRg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bYrwwuUR+AjWbJ8xVVVxePNQlLbdhJdfbWlqv9QxVSeZYaUrmO2KkQqLniCHW2GKXmWno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KtYs+JRMqu6w9ywcBbJ3+81CF7Kg0O/MqGfs/pBG0hs14qVlSfbOVe8nzHKii3XhmJq3m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g2d4im1qVK5brAa4L5i1FzkNB9ZgIUvRyQaWpWUcTPWjri4qYYarL22f3FsKJeKe60MCh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bGqyTqVaLVzGmbH/sCOSIsVYtqvwdQnnq31mEZArhu6YTTKBn+kp0LPPJLVXKkaxMmcxDr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CIMk2ZmG4ZyjpZpvV0/xAKwKKx4htFAcNsUwrdiZKM1DlI8JVH8wBK+RaZlsNR17OvMBOt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Pmaqri628RXAY7Tks5R5+INtArZXBGDcTeYqmJtsMS4sVxmpmWb6QhNAk3CJVBuMIbS1+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1CoTRlgAy827mC1w1qGhJ0JeUhxTUYzNfpgrmhZ9zekrItEW0a1yeoWuGxsQiyDjh/Ms2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mX8SjGIfc4HIEcuD4IsKbC6rmIDDDpAvF6bRlWKnCBS7LzbkgyFkze4S5Vux7lMDLDjbK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Tk1li+zoLV6jW/Cz5ezHGNBgqVUIgPJk6HMfLXzsHnszRUcR7h0K1YGJveeh7PiNgvAYo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Tcp1+U9eEAQABwS5otxLmwgX17sOo+8eS5YADf+mGMJkeYlKYrJ19H6mN3QRugQgieI9B7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xZgjRdb5ljCTpuKSePct467AYpXbApGRuWq2CIMZST4is80Cr1CnHItwJCpYtnz3AwEtrT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BAObm6cm0+SPhd6PRKwgnll88ECFXFMvqf9AwzMMWq7k3CqMLFhZxUUk3quolhdQMeR6j/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jcXQmuqiQuU7jLWF2BHFG2YXF3EdyhagXkvkiuzwo4XTCPgZll1fcyOml9RO6pd1AMxH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2gOIEcawx7uoGrjjx7xCimhDtdcykWWaNhgxRLIkagg7xvXMp4dZILxFwD1u8x7iNnmWqM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nILARioX2hmshQk5se7qGi1HgrypsIqRXtale4wDYWwCokEVCnNULKKuOK4seVH5loFq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Q8ymx24wpePcSYaz7VWVuHm3V3b+WqiZ+RArcCqyDCKZtY3RK4FdK88xSqHVZY6gGhuhv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5K2uH9sVRSovadowXAQQnTeJy+Koq05vxHXwwIUqfQV9cspOEmk7OdEBYl1S04oIQuS5sD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gZS9Qm2qQMNZlay2jA0sI7sC1sDaHllNyAcIDwaICXb6xp/pDppYsnSP3CDPdZkfEZCW73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qccB+YKXESULfMGutEjni2viBHDFVjHfmCRrRqDipirBkC3gPqFmtdEHijlxDTICwsPN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3uNmPcZgGB6zFW1FtPYWDLI5bnerNy6QiqornzD2l4nDij3co7iGQ5eKlIUY2YWWk4UAo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uu4iBjU6ruLGiB0AeviKNa5BiFmEEnavEpLp4ieeIcVJg7BtdETl/PQuGu6l+4NnJGSLop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AFH/sVQwBHBTRK3S4peOoaYKCaeXEDCRHfPn1D6BcuFHuOIkMpB9G4KCrdlD/AEQKFFsBR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t7kYv/U2/FhRXxmKQRZfJm65Yp/EUxTllXuNc0rIMW+YkBjSs5mzHNZn1CtI3QCMWWno4B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4jqXHvogxKVpaLuafBEx9lmi/q5jwpWQqxqceFlEucHYxSNXAWNav+ozbFS2L+5Qj2F97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qMkE4DmJmgYleIVjIYN14lHYDalteuJXGUIGJQ2KDQGNHmt7K+fMbWDUCiv7jpUBNKtVR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XiUW48luLqGbKhAnltlGzXrnu4VeNxvjmY1Kgthrct7o3rY+4uVAwNHhKEDG7FjQ6yYh0E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XMU0cNA9UdQEKWVC8nRcvZvRYFXR9wq2VACuVf1Eh4Uic1rcCQxStquh6NSwgKr0BeB5h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FTa+MoxItsV1wTa4sPUyXLcoxbTYl1RxCbQuNlSzTtFhfPrzN4ymhu4TXfQtHC/cVI1u2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N0eYwgF0s2+ZZoLgWj55jpwDbs76lJWaUZQC02KChUSgNsVcfu3lVQQ43ItIDlEuXqWT7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JVvCEEgNtZ/0hADYXNr4v9xKGHkvL8wwq4UqWMHDv/wDIUxFwWqo7FVATkXV1GleirWGA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1kARGoOaN75l0CrYXQVz5heha7/tLUzeHs9xiUI05rPUK0UPRrjntgTaZ6H+CUKHTVluWC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pRrKQ2NyXkeoYUuVnMYQK3kWh7alyQFwwWOe4kRMtAA6j3Wy8jOIK5CqiZ+YkCrAsXcOHE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KhUyDR6g4ALFFxcpWlMygWRKOM9ytC5KpLPcJ8GK7SjYCuuZSKgKKZjR05QzoVxL2gwdNY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1RgDyzHzYcXcsKBfECxiovwgozAKbC8sHfRUcA37btjIam83ivdwwvIVgu3iW4MFy2+p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nOgSj2O4qw7VS/bHOhaz5v1nErSjHYcTsVzVEt5MKHmI6JUG3aDggzOEUStLhz9S2HOyG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sbgw0DZLJ+xAMAlOt3CZEOXTxXxDkV+PEsA9jpmZCcA3ALFUcxro2blI2l2cPERepgXCr9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ohlzeK6g2NPICeDqKN/EJtC61GOaJWq4eI7ByDBFiJUHByLH/ALxGUGxQEVwDdtfLK2she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U7X6jW7BdQrLYjboadXAMB5e+Y3dDYwGBKEv2Yl2nBpEz8TpxSplyTYzdK8ygINjCQbwBx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1LVcW6f6g2ec4ME2KN28zEr6GIWVMrY3KMSxUurl0DwFm3xLaF88kqRo7JWLLJ5j0F9TIT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LXIxRdzNVu1TsSwtS8oH1TMtV4MKZnifpbirIb8IzOyu2Mq/inMt0K6vEviGeeo1r5Ubm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opl2GZdQg9TDGDlXqsGp/3e4Hd0L+Iv2QB+4X4C8x4/2hbJbFxMXVz8nfQjJE1OPoQpqCl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YHa8EoqbCvwf2i8otlEPpwPPWD+YesbJ+TszRCeN+DbA250z4ehA53S0HiDBd/wBUrb/xU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/jh+Ajn5oPBF34iq6G3Uysy8yvjWq6g4BdnqWX0YqFhUXuBUUHZF2hF4MObcEywODSK0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4XKDolGpikBDaNfj9w2gq+ZhQJhflFLuQhwr3HklmgilhahPvqWRMOWF9BLWWxMKCuQAG5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mZLBL4RGq8j/EBDN8v9SxfUG1Wq54jcaqvTDZ/JEojVaFXuEk+eF4xctQbFZJ8EztFWQh2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RxyiWCErWfupoWdYu1QuzD4ob4wS9FvRNoJadAYT7ZXdFIFVaNENgSGCcCE5CpnNM8y47e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FVSsFq85dE0QthQUfmUquVaryCLh8viWvGHPfg6gcnklgTgQVgXPefxMVR3FW8pxCMC6HI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dJSs32wtapDeLz9wjcKJkK4thggp2UuWAYQql5WUqu4c3lT9x1AVQ6oO17jeIu1lXh9S4Y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hFycn4gjtqWnqZsQBAeCZGSrFeMAhMjhS1FvUTa1R8RlWFpauoaKZyVyZfUzBhY5eR5ajZ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ggTPNPbzLTaynDSQWBQwsvir1cJkytFc9dwRbqNMGu4v9+I8lahF9LjaXi4NDKyIV51OA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4sCRSADwmyIUyGXL0c3GuRXKlq+WYnCnMgDdXGXbnY4a8fUIkLiK7TnEBK7IivW9/Ebkb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FCgvaQrh6joNYO5zNETcl4eog7SK2wfxUqdBgWDJRRQ8Qd65mkawvxBGmOleyw1MgqIA5H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y748TNkgTbzUEOAo2gKfmCobJwyQOIsoQlsMniA01JnnBFkXYHL/MYHtlPXB0S3yw/iBV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CnFBqNtwZd5gSpbpHb8RpCvoGntldKrfKepiD5KbiGzpAu+ofkUJ5hDNBQ5XVPcVUAm+1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gN/LT6+4HsEAtGHj2s2c+I1gZKHmpfTGsH8RMvcVGydXDT3wQSnoVytPiIbUlrNwhruUP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xU5MJBlXiUVsYoLZgOVadHLEqUFzSwyTHJovgzKZNtqjTUTNBYW0OWJ4bUFOA7i03UoD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ADc7cmAHYU11At7fmXiBhWNv2IafFBMO3PUKKe23RuXx22NUU6ihwsXXzAtxcUGK8RFDp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5cdqlyrFi61fc4KMId+YtBunFOyXArRae4aiAlIbIQ6YoDjzLRYDIuRuDrPH+ZUMTeu++t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5iynO9W/olbAYIG8rF2NIlLXmOBNgGqgXCrWnP4OozjZFaXzbm+CWLxA4OXbBOoR7MB4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vmXuogcI5ilgdgBWuYMBJlRae3MxFGxDn1NYUKMU8zLZeKOeqhRNEAPOr/EN2xDQs3V8a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Cv9SpnJbgF5+4qnSTLXzHcUl8o8ylKe6U+Mw9esK2u4sC3x/2o+Aq6CALWo5CUt1VYwedz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WqcfEZw4GoP+5SpWGUXyPiAOiNtKi+zjEFHmCKt8X7hU7ClN+6hC7i1W1YWVBLNV/iNXh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C4oI4FVSWO2rr4mWV2l5ebhjkcrH3HQYjdNwALKVXR5lhBRb0t4hWtHTbLrBAoHiUGAOa8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CMA6xLgNqL78wSogEy8n9xBAJ8WvzGqWAUpTAAfN/wBs0Gxvea/3Eh0lvt7i8ygKXKC0t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p/E+UN0I217uB+iMcvfD03GTiDiFevU4KKg1fqEC14GPliQBdwrRBS2MgatlVUjSjbjub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YkqRViqcox6qItAKF9TxqBUEL6RzLlUdLDUFyMxc6eMQ0A3MvYA0Fsa1IpdFY8VUu4FmeU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FLo48MFrA1hXxBKXJRh/UeHUFgatLz0kw61/7GNADBug20XxFArtUVUm9pv8AhOdQEIHED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qKk2a9xkKtFKD35i4KQqxZlIwVci7iEgA+n/vM2NKzd0/BLjwNF3B7AscS7fAo1K+hFro9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REk4SoKIS9YnBeBMmTKlbKiOSyXzFQtwqoBySapsnJXzLLcpMBd3GvDkilCJVt/MCXoWR2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DpmQR2KmJ7DNb0uPgbyqYWIS0vN3f4lhQcL+oy0Iso2StOZWAczdmC8mH4gduardxUQ3i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HiK3yLSZBKrQtNepS9uFVCBBav1ATazbm/UdMEsCKJVvNekQzw4DDEHILmlOaeREw0vMdW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FDVoUgyua7h/7EdgS8A7zGIHS8ckSTSxovhmci5F1MsssPP1NKmx7uABsnnMteFsEl9qP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rnIcRHNRwGsRLAu6yQwAJGtwsU4dmY8uBWP1Azw5X7njNU4Rj4G7GKxzKMfLZ9DojZuM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+fy8R9G23LLIoCB7Q7zF5e4LOOwZf4JQzN0S3Y+d9+pEAPi30jg/xmJyai2rMAmFM/wB8O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a5viDzhOXAE+IgA5RVkdR5mKwH6j9Q+klP2n4jUtTwhdRuFLLbzLtXk6gsEGB3GviMBuUx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WiUW1C4rAUD3ELPJSJC1BvxAgBW8UAzHTnkTVsV8RnhTZJfNbmSvhIZTvqMbMbVt7gBHJ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kaTkH3LkKtRpfExMKGpFqrlVYI2FDLlBshoNrmVLtUGrRqFG/uxwp5FLVl9TauEuhN1L2S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gwhbwD6rMCFG1oC+Q6j5iUJUl1Ur20VgBak5P5iljHQPGi/UzWpTjXzEKT0lPEbsAFuB9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t8dwbOXVDV9syJaSOVx8R2YJQohpZeCriywtV4xA7TIUr0uI0/XPtAA5NjSk2IPja6zAT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VquXzCKcl2NvqK9KtgD2izNq5KrMxAKFaq464ICOs3KKMFbBUVyY9IeADnf4jSMcFCg0q8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s9RbkgQAt0cMXcUof2O4OtGalfFxGOtzZg7bQOINH5mFlnBOLPMC9UK93weJp6QuzJ8e4+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iQJTAcsHA7WbD1K4zeBYOtEWxQiA2rs1xq5dTYFivdQNOZ4rvL85hV509ro8X4i+A70K1i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RDpig5BuVbzAFWFOfuAlClzXUGQRbTCQwR3Xo85johFAtXrmNRvO0SF0UABaspOp5yvqLC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fUDucmi0fyxWWNiESKkTOE/EfDOSd17hRrN229EI5gYtVu2tzT1MU8vXETkFzT5JizRJs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dqW09QirKfHzE5VREyE/cAG5dmUHuUUbpYl7CF7PB5hpulwigjRoKW6YqrUcPhBED2MqVc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44kaHQQh2VoMXMWNpfzoBkcV9KRDlYuCuw3UpgB+FBzcEjQoFq9sUPPE563EZRMCzmo1e1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PAZIEa6DRa9FTDd/IMX6lLcABt2/7qHAYhbNcX8R57Qt9xW2omtq8sYlQNwObIWPJstIip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XjucNP2YDFrtYD3wEKorkSes7Yz9Yt2c6jF5Dd/gczDXuodr7lI0ag4viMuNK2gdQVBgt0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kIAAvQOY+Fym51xEzU5BHuD2Pek+Av7jdbQUoHVkAXtlrkt1B6bjSqRlQRAOee4v2E1eDu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PExVBS2zNdXEUlxTgLJsHPONNR6l47AWPUXUBqzdH9xAE+AXjxuY5ODPFuI+3ds3eFvxG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0AwlvBDssr5PqKC4aKZrglKiKwu2G/iW65UotLO6zCndtTFy2japTdGWPOAFXeBxfmbFo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3ilBQh/GWYCjcQzQu/mWoHgHHcd7aNtu9L45hJFB7L2eYSL1RdiVH1QVaCXnxK4KKTwd9m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ra9p3jMRKzpZTHCsTyoxSB/uD4IDCjgVL8QmFn1Fo1VjeCFwtPQbqb0sgsKV51cFtnVVEK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JY8WFA4sbgQeoSWr/uJW0izWBe6gyiCmx3AlGwLf1CbSkVYDwQuS2wDJ7jXFQq9WHkgIF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htQGvWRGOo2gb9E10AZ25lRBtgNBnnxGsF9Kax5gPAxNtW/6iUoQgLKJYWpOUEuD8eOBF9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4hByDRiupaYDINrTply4iCrsPzGIV+wdYlcuV+UqqYdc+rmfIPOb9wWVqiiiYcU/uDx3e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PlKn1vLTfqAOapaVQLx9QUYFh4f5iIr8qUMNqgypKZQjxAiTXlrD5Zly5OIuF1fDUHprAr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gFddEMYU82NfMaXOLY8B8wXVlYRmctjLG1Di0F3BuLEqfETuXonEb7nNI10cYPy6hFAy4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epWoo1UcOKliQOTXnMFA3i3d3Gciy7IB6z8yjyLwbmBsC7G+NviKIEqjbzFKp1DUbgcvM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89EXRh5xBihBu0blBYRX2XjxHgofS4e1o+Weajg62sJ4Y/JYUgBGgGhzBSStvhEIgu1uK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5pZLtS7gWGjuWqn3MosUMtnW2VSpQZrRYxbDBzV7iusA3XbLTQJeIyprd9y2zqXtSsNHt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EHFmunDEMZsY5IZYSlS26LqFC7u23tfEtQZCms696hRymMMX4gTpxrh83xGQUXlbV89Ro4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SYeTr1FqvuPDC9sW9oTM29uCIWgGVofUuKrcssVFraWRZ5ZurCN5X6la2+flYhJtmU5nTe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VgVPuAlFDD7hwU+CXXmKQsN0iExi61cC0ECdwmEWm7uVwBvdXDAEEqmHxG4UitxYe5gqq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qW3wQWlK9G5yh5qLYlcXUoFqxaFuANrdkrQmV05maA7MSyTbRVtxL6CePxG0F3JHWDVEeC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9R34gOwsf4hGMhTL2yv8A0agCUAFqtBM1O54Dx/eZW5VotXtgkwFwkMO1eAfzD6RoZXa8s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c7xt+LsxjNWy08srFQIwYb8F2swmHRvkdCBd3OJbvANAh7VEym10Vohr4QUR/wAkTL1F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+poncdGhzOo5lr0kSs75ZbCoaWUyMjHRXYI/Jf0w8X3DgwTqIhlPUpNp25qUL8VoIoZblJ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WBayLPh2v/tx00CgM4IZJNrBOAihhFJ4dSuFTkAHnm40SQrB+5aoVGofoiqAuXPU0BTY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DuAQyimKpKIVgo3BsyLElRRyM4hABkLnsL4ZYQt0Bq+XnHEaxovAFPEphAw9eCJSi6uy+C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AMrldoq/eOZXsC6FA9eYGSc00/EoIEXbl8sGwG2HB5lE6hjE9wGMKXLFER2tbzvxcIwzG3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V2W95ioQq3N30ickatVn2gnCdLtY3HBh5vb5hJRWwAHwVmWCWF0tHiWiSOcQeJQUAWOlx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ATN3uIrdKwaLJS8qFf1AOzttSugZZLAXyc4jPIatVvviIz0GFnAIxWRzbLCd9NYwHiZyD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cWoAx5YQcwEuENwB03Otlyi0XmxirlIlBDF9TLMqwy3M/all3UTHW1j/MAooZrbEC2W8E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V1Aov4c9Sr2dM2+YL5cfDthwDaZ1iD2xsre8SvVNNLcfYhBQVl8ygy6lQqGUoEjwsK8ll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gCCr9xI8kw3VMDVLvllnNykGVCinMoVY6C3MLrl9Renv1M/zd99Sp0iJcvgjws6s3zKFZ1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2W6A7YoXRdvmY1hxlM+DiNgyOVRIqdYbMA3sW2f1EJtZBn4gAFqadRvFLKLqwlHK0oAoH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Hn3M+AxeSUTsYJa/UFzEIKgKPmVVfRTJyn6IQEZDIrtOoI0FKrRlPJtl6rOSWRWE4ev8A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TqAxANmUg4K3yruY1yisB0YjrvJUp6+FAObvzEIgmr03/ADHQLwNEqI0PPj3LrIH2Xr4g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8yyb+gV9xZdFNGE7leXM1Tm4NR814YjG2kCxX/mG2ggtDhiNMEmz6ViCZDEoE9Bhi6Igtv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XfHuYVZ0Gi3UbCCW/Y0SozWM8u8eo4MVHRHNwdsLqAYp5rFy8JsouiXRvnsjqG0A0LHHwx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oiea/qcvm4cUO24rkBsmUVFKC/OLv8QKIotVL1cTBVjvY9MyPonTlzKAGmn7/Uv65wmVx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YWbCVAhL0JqjJmBB7Mibx7io21tmn6Ylu1Q4Z2PriJzNbAHa+IibyLT0yrwAUDeSAkFkJ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LFNV8ytSl04HFRFhZsa3CXsCjZr+JZaWVljfJATZX2MS0AdzLWq/mPGopbq+3z1AakLFM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GXZbKvjiKVii2du5VowEHhhZBG7dK8fuXUKu/I4vMVBx7NVYj7xCSikLrmiEFmVF05qWmo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AWZGVFt3iE2glL1BRhZTvy8RTQvDgEh6DdnkUP3EzOmd3N/pAsAG1kuT6lolABzUFvaoes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DnuGgXS28S6h0dABl9REKuJUrbLuYJ8iJrwIcwycqMXVOo0DFXDo5a5gC2UFmIBiDm9uv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1lhcaYgPEJETR4Hn3CYTWjJn8zOSFzjWermHhShCDYGphLV2w5Q4oaMwDRPCmAdkb32h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6Fz/ALiVDv1pvqMjKNlxnwwYqS2APq4FTUVtjh9+YM2Gw0MRpoOW8V3FI0AnAV2w5nxT7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a+XEESlLNlnx+5gppQByQaRxKC39xqDDxWGXGoWnL/wAS3BTZQUzElQlGUPMvgp45KOmK/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B2ExauE0WwaHgmo3MHQ9NxhqeqXcuXzHYZVgIQMYAfNxBpYojNx1WW5vR4WNaIwq6uoW9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OUAGa9Ss3cjH7m9Ope4bcpnHk1crwg0Bo/wBxKMs6z5nYXeolRMR2yn1Dghoq+AxEOiRDG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Jpf9zDVgKs1CBVLX4v5lOXdqrK8tyqbLXY5zEMBbzUzgSpHJDIIapgBZUs8MtIcmGNwZ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E2oZ9xALsEDdIdTOGt1V/wAxYLFMIcRqgNLycTCpeN3DTL8xhQITafxq4ncIDhKUcVP6l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FWy4LgQ23eS1jq3uvdswQNlLPuVDbbkBtYbQ6c9xcDV4Ep0OZcX4jKW3FjEKKl2VU85bt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wLglBZTeNPmEDSyOUIC00c/MaC6Ao7RfQmYeugtwhsCjhNQlkZLVjFGAJ0wbrnxzEDkps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ML1CUZHvuVKq64INI3mDcwhLQm6TuX1AjNKz3HABu2jUcEABuNWS7GPJrJmWEel0RpiLc4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QV/c4iwuhDTiLBBGObnn68sOszR7hcIKFCVANpORuPdPsOAGUrQYjoAwGPf0QAAa6hytb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VmNKV48nQgnwpqB4l1g3B7Iq0BDlpvR9fUFUAPEtI4yw5YOBXr3ZsFk5e1z/i+oGSw7j9C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9mKxwka2bgC0FMNF/zU2TMcj8Egsu0D7mJFBqvCLWvoTPhvNhGjEB6geRD1Lii+CpyOF5O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lIohlFzZnpy+sS3KS+c+4pAWcFP6hyBtzV7xCBVxU38eoBBI3QRq4SiNA0nbfLLH75Bav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ogNORu/iXmtdWliiWMDvuVjqeOUA3uV+wl6wYW7r4mFL4ciu40gipu4X1LOawUhGlazFK6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aC32StXGHVeSYJXEN/BxDkK0vk6riU6gAW1SeoUCrgsfMdOscOkNPacDBGx5VC8M2gLKC1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7iGBhKlcpFore17BGXIwMiRVU4luGUGQu21+oVBcuQ8zIZTa0e0MM9cB1FgXQN6cwKo6e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sbMkHaqTZ8iNZAbPB1MDplF9Acs1EugNRxA2W1XM1jOATwW9QDHGIG6EtcYYUioUUgXiog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uFUpc3VeIaynZBVniL84lG6L3EIParcFiFwLy3mojQCyQidly6JcgyfxMvUo2zbLCjlmr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htrfiNIULC2J3AyLJ7YjGaKApKw2BuOS058zKwGNYhOH2tDUJCab7jpqaArXdyjUSg5sN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iVAwFcB37iGC0sPBDQLgG2WZbNPNEoRK4Y33EwFM3smD1a8kIVtysNMHmGuD6gpvsq7Sq7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cYlxXpOfKSko9IXFcrwQL5ZRJL4VXK+ucb4qBayaDTFtJk03XPmVbYO3ZGDVnDR9+5qpU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JYz7AkGdovpfvxqKXWRhovXxC/lIokd9xgWW7n2sXoe8Z6FcS6EFuxQ7mDK6WrNgaMMRk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5Z/sgHtlc5WwwHQagFCIP8CWGmp38ql24leufUdAUotv5lHCG15LhDLFSorwxs6icCAErV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KpwfGG7MMGVtEb2QmnxA6sclv4hngwDbLDWAA8zbRExbFe4wLicdmOIpYzVUoQ6K0UlFcD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EY7USrHogmgbHlWj5mMmLh46JQpfv/wDUHfCgL+jUdxCETOK0SzL5Ew+e5kwioWyu+vcU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cuSlVvlqLlQLcxredJovGuYxrD5sOz/EQLMUUUKHEQHE9Lg4oEoxepRVoJbxbxAoUdHcZ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iVavoZwvb0RibeW7YAedsBTwkOR9+dy4XujUxXUwoE5ay4CNhTYvdwe13BtjqUKpmdpivZ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LuBsYBhVYJk/WFgu5fUFnYHyTKYNifURt3khhcvviOGIKnLqWRhCK7tlPFXLiwnSfyY4Bb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NpYmN6ZUjQUVtAXWIxxsqvK1Bo6B8pa9PPmYgIRsZLSUsLvWObZTg1CWBvNEG5wYW22v3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gzZHJi5YQiuhb66iUXjRKUMWQboMgcntm79/pqGaK3g511Gub1JX6JRfxQh5LwwHpG1l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3fSiPBLxQng/BgrenYZhzlVUD3AHyVU63BXFVQ6udglBX3LoRQAau5fqpnUKKOC6IBqtrc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ue5Yi0hVhO2LVms2z4jpINhV718ysXojBfL5rcqGnm8a5hDQDDj4mTYEZTmrh4igG68C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SfUCAIZMh9TIoGGpX8TTGsAOW4giAc7fuc2IS9yeYVuhUROjjjEzNDsa9h49SpPTSunsIi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cSJKTLlp8xZCqI9GXDkJWo8hFaBmLWvFEcsQWOvn4mD1ibCtxYGXZUPP1AbW6RhbMy8G9j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RhcFlY9wIYq3wSixbpwKop3DDtiJWb6jAbs1FPXcp6AK9XECnhYP7lq65E4KqEE4cx93q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+cxbMtDbdOjiYg3ZdOInLbay9mIZWN2zEyxYpBRrYq+Y5YmrolGgRRkPmX31IOkQUiUL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4a+Ir1oLa8zFWztitneINV2dxWOTVMMmIn/uVv8AudY4YIFY3qAlQwzf77gYE8tMFZOm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d1pqrit6XArgtNpLZHsnlHTEjPSZowjmb+DMUisllI/cCKF1yv5lMR1ghTB4cgCEuMjIQ2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GsKBJwDBeV9Q0G65N5hdcY+0NV+3Nr/caGlur+obaC7or8S9HDkD+IviuBR7jZuXRgPuWD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mCjzqXjFrXTMm03lu40sXTihibRSb4onEzi2Ymx5LzKzKDKzC4GM2VLgZawqIoGh3yTNZX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o0KupstFoKb+Y0LgAj/5FAAaLPccAvBgsxEyAXdXAsxs3zLqK1WXUIDUa7hHBZORkZb9W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GJwmwUQWgcf7RM0ljDcx90cdAdy+ghnPSJYx2M0QRq1U9qzFR7TP97LVfH6iqFW0lu6ErL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YeJuBaAKuADLGMGF48vQhR4paCG5t8soECs37PBH/AOADR0cEviYM8L+UbzfQFqiA1K2N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djgP1BZbUA+SLgBV1ibRjYy0oOKZjARV24lkoWsRCQqrqJzRod+IQlc5pUcRhWFULw9F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1XNS0xBvCU4MGdYouVDMWz4eYBbytungZQvoKFfcIpgxdMXbKE1eHmaKylK5uFYVM0vcs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SzkNEfWY2I/vUKgHAG4kK3WXWBLuwrsLvojA243SXdmSgXcQPYGXCJaTiO4neTkXjGoy/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K0BUtS/7ECQzwDk8wECNJcA9EAUKirIvSFXBm/MNdKwNribKAi6r2QRiNBzzeITVeNE2u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hxWsbcwQqaiqsPEJLdwFzVQ6aWdcUXC/axBdvUy8C8onNRxnDOiP7l6AQoHHEtNNqvamL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yXzDpOmULFWqlYnVAypq4J0wyJm/7lRbvsvWNEZkFhy8p3HpRWqougE5iKTep3EMnPUsMe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a2Hnv33EDjaKg1m4jCaadht18S0JdkP6RSyVN5tzFYfb1ZYslrQMeuPUxoblZvg1oZ8XAD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0ai47PiUShcg4JQMgIYrVLpGXcAEp5QbYeOI7h7Igpmpx49x4KozfJloHBNPEGtYqdefMW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0Mp1Doo2XPQyrpMh+TWoNtQKawEu1A5bxGoINqtAhGQ5Y4D3G/UytOR4jOgK6xVA8AoBF6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EBqMDvM4eYIvoeoICyBcnxGqJyI0PuV12kKo+EhvZu3wwSkZ5eA9OpvEJGlea1ASirR/FT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Bgm7uY+UZnHhAJHxAiLTKES/UYugsVDcb0MBDzUuR6VrHBKCOLEExaaiFz5bF8RzwDhRu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S3ks4rEXyoEQGLKyyCbemIuMxhzKGJiIYbQijddeC9S3G2t9RsLaFnEFa5LDqEylsc3x4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6uJKoN8DOYYhcleoF9wzCBYl8MlbiUZc5vo73F9IyU0QzuUTQ7la0wO1csWzLZoDuL/R3Q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5OMzKsBowQEJRUBniJr+oGRfcpszBOjap18Q/CjmRLwpzFSPABplwSuNLaS6eImMRtJlh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auQ5rt/MElCZH0BAcAtc7cESMa5MK8u63Dw1GxUbfmU3fL23CmQIDZYGuhlghlvYDwMHGo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yWq/EL0Bi5kd1FURVV96CNlaXovARxeRYtTy8zDGgTLtqoftmPFLi+yPXGCmT/cKLYKr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MxedtfzHKNG7i269rlk2NdnohnGwNqf8AsBmocETf7Es8A5m96f3F3YJcyXpag0UeEOvC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pGTgo1ZhHMzt8NHjHrb4JXDFPiDtluMqwuFbrn8xxwRQHHa/caqYKBq46k3FraKs8A/qNQ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zdXAgYClxxlL4LMQ1C/0CCwVsKfqF6iygDMGrx1GXWotLzuD+ioiD6lOBKctzZtBzXiXVF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wRVROUGKoa61F3RFqjoDiLFQqq7/qJq6pXIvmurgV6nb1WIbWQj1jZGuAaBZc5mDkMg0AY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jcBciSh4CY4xjbqBY4LE5eYJtHN52sePJOnf6gNg6RzbH5hUIgli7Zs0kIoYpFNW17IxD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Ehhba81L6DyLs6f9zjVQK58S+xK3bxqfPgIeeGINEkRQU7USMhwHD+HMJVsV/LRig1/Ps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1vxEEaPofBH2DhAqnzxCqmUnGPgrUbO/FaGtwTB2uU5y87hQBSANc/GPcEqEKWvZA9GHD5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qq1G6VDqXIsJuA5SrRMt7hk1IPyzX0nboQvRhU5GDUOy3bogf2W7LV4uMWFOlUfW5dZwq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WlrQFqJsCVBwObha9vaVlMwrAaCcOcRRCxlAzK2i7qWsTHkmE1I+kblUtwfTKAK2AFnS+Y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8iBd1ZyY8wkYpjswVEKBV7zLhwFr0SrYmnxAoPzFyGHEuVwFgN7B7JXYUSCiw/SAUNjjuN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oHkQ/URRy5x/qPAZPh9QgDe2KMC4XYJySwUKmHq75MQQ04kYNaN7B1MzjhPQy4L6LwLhxU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jR23GQFDd2XFKmvIbITTSKLfiXxdeaNzBNN16ja7bkVXpgtgfFB/LuBXYAC6YIU5kaDX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IjeTccUDQK+44WKiDMDKwVljkpqvFwRGuhJQozs/0hiCm63EDJaRmNkSaAxnyRGyNUlEM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G4NzP02aeomnPzTy+IQGpyYJcxJULha5jZEHO4CIgYqrinIlyGpQXAzZUXCFxZKJYcW6JX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N4RFqgsqAdg7qYyIGeGYztlqxFG6E2hYlvXVVa109wWqDfkJXcbunRh7XiBEGyGnroQt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eZrz0Iiw+MuhxHP8AhdPUtqwLzmX9rLFFQLcE9nNHbXcMOe2tJzK3MSQw3RNvUKQIxwU0P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Vuoo1EFVlHOYNW4UG34hkAXFl4s3AbWB07jolzqWBBWvMUDa8Jcu+2WsRPTKxMUw0CxFN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DFp9zAYyrrZKIBuiE47m4SCU1zH/4iLUIvgIwZE8VDZa5vxzMsM5GG8EcjU4pg/5xG6pqo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p076ltQTsXu45ADBawgg34GqHuIka2iviCHdXFGhlt1Ghzk+YGy1Glgn/FQ9gbAf5gakG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ilNih8wVJpKsRUvsDcsFSmdtTpg41fcTuW3kNmH0NxSD6fyl7EKzrHY8QERSikzqWc1F43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R1LaewyW32Q7FZIsBxGTYZNxt7ToRQK5WWgrhah8wBPYDVeKZQVGlwt5viOSE3uz/AHLJg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CeCEC1FXAZlIJR4vmB6qZ7V3fRXiMFmkYt1EWivdryiIWaYbiuNOwEN5PoixglJS+uJQZ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/mUmA1rcg3+YE40ZnlDKORpgQjeTqlIsU5actQeoF56fEtFkS7bR7iabmRbTolihMWeZR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p5W5xsOpQKpxjIVRqAqoe5asl2q0vFwbe9cqOokHFg21wRJN0ilHzHgqlpbgpVLA0VgU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d/iMwf8AqH+I5UXU4TwvmIH+qrTWcrcbtJdO+D351HiNDVHYSrq1ZW1/1C7QZb0EtkDtZ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rfnqWmo0eJceFUU5JRF5GF83Hf2KR2/zDfPVbHfiBknI9ikzmLUKxDxG8pXCr5GNZIuz+2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4Cqbf6EubRzGnUUWRQKL1k/LBIb05r3EdYCkB0vcEFv/AFwO/LHAlljoL6iRxsq+GLO9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m0te94iWUqESo7MtB1XXMOgMqWvb7lrIG7HH1HxasKhXJUMirAC+A2+ZaPeRxYe40w+6H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WeohdMG9WLXA7B3IZddbcMc3awsd3KUrFsjdkqFyxoN2NorswbGrM59QDV4wCvb9TESl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Ew5MQymjMJj2hIrig0X3wQTAar9M0vADRXiWU5CvdObiURbBT+4wwakaUxjqEEqOTduo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Ey1KIrXq/GrgKDSxlKzXBBbHapc849SkdbSURW+iPdhaTC3+pjIl2sQWLnNi64ZisDE5T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PJ4IDKA0nSj1LfkG+2tstEFwnIpwPBFbHQZbfx3GcCKQsVdb6YrFIM9gQ/wAiYZtqErQF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Iq9tasxiIgA0EpNL22y0Q5C1eoR1hUzbYFcNuFg+YLo1UrWd3K360IuClfmYefPe6gYgFI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YLZdaKWXMoI0wLfteu4PFu01MqfLH1omrdwysGonJPPuKibw3uns4islTHLC0GhHQn9wq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0hRDg/cuUqL4rGfqK3oOXo7ipsebWa0MdG6eXR5lCQAZjp28Regi5h9MJlyudJPaxzOK8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g2oBZbcFbVBXBMPpsWvAO4/KVwMJi3xAyJQDoq+/HEo3YCWHo+MQJBViBhTkjkC8t3lKCy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FAXwhVQjVW07YmXljnSu5WSUYC1W2WBSANfoh7lAvYOqPP6jq1KxenGfcWp1SFZTB+5jJ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zsmTb/olxOFnm9wjPB3TnMHIWQys1VvvzOGpZwDwRLqVhi3iCcS5u91VdSkAoUUodUOXU5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yJHPVeiYA4BRl79zYNgbB0OsTQ5ZVRFNATMb3u5dKmqYtiq0si0/cpKfSh795gKKNM4z/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MLI+YGNWp/gmBqAMl14epdxONLMjeswjYiw6VioS5XgipydVUz6FHM7NQwvEYdrXpcPQuj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RTdPnqJATs7PwwHIYJqnqKvgIJ8HMoqPNizyQAwbTr8RQHgOyRSjSdw9dxEOkldRiArOoq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M4emo6YK6gWzTngKKrl5bP+5g6A0iA8TH7Nq0LKNulsDGe6iKINWgDolkhDvZwPuVqjbr6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J3uKqsQgpdxKpNwylOmXmhjuXRiui0bonhox8ywtYYq2ymmA0qqPJHSpvBgxEvwstNJKA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uWCGsCru0K1D1FoaPMpqVdwAFE3KNvWrnr4uIOVwex4jhnaK/cFVDrHXmogSAKQ59lSrim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xvPkllICwGS+Zgstt/uGCAJsLWAIVAXnKfMNVBDhDjtmV3TKxZNcSymskZUAK1q4SGJL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cwF2UvOo8Fw0DlFy61RKJ+h3+Y7FuZpUsIJ0WExrUHJHgTKAZKlAY7qvyJQRddm3+Inzu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/EUGspCiv9QVkU0cRMq7Dcs4C3ODU2aC58PuFUVNIahEwbombQBu2464i6y3EWUA3bBC2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QbUpdtlWapmb/AFB8NoS8vEq83zBC14FA6O2EmHOZu1nFQXOHZhfj8wjEbO1S4ZIdWjpF2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+uhOyNEJvSrQdrEU/r9x0/aAhxLhTuPrLov19sA6uqW9bXrxKR6/TOZPwJyqMWznhFqHsW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KvBKdkIapgxF0EMTyA4IcITkJZniViWGLR3RLZtYPJMVm8y5GRtZoazXmIdsSkMR2kC6wu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0KOBfjEsDQ5UPCuIPrKCvY5pl8DjLZ3iW4RnKPi5nUKOwv8AEsJo7UD4jY9iwUJjSg2/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15hgjDmX3AgCuqcwVXrHdfqOqlukpvinUUWE54xyFcWjLzOnJG4c2f11cd64OqHJ1co76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NiSoYmttw/swkr6DZcSAxSy81bqD8WljW9FYm74ULojbfCq1MXU1fAyqvMs5K6nBmmdrME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q1aw19JeQGVrdQDxLzlPA6gsHepRig6SuKVBmscq7FoY62jYyObhw67BYIwhAYCrrlfUI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OVgoqnxM2aAl321W4WU9CJG9rGvIcjrbhUPFY5tLtiIQsR337iLqC2YMESjBZ9XeWMEey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8M4UBQLqKAuheV8w8cvWhz8EKilhivlXiYBFrrY9EM0YFUDmNUALCwEpwrc7KRrWRRco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LsVIrl3HNkJSijxcxo9Caf7jRGVd1v3FAVyYM/ETbXKrJd2wUwuWrs5lymUBl+ZuCxZJ73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t2zjV+ZcQaRUXKeZgxk5h3jcKLmFXhxitEbhtRnLy9TNwj+2ZTEChMX89RnjQNjA/cICq3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1r1GLQWBtcEZwLd5/UDqwDeSoqlGmh6t5mWBZTYXMJiUliwgJNmXDUYhQ0GDkzzFSLhO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woI7S/uP7yGgM9AQWpcgYfDLlzb3HCwgOicoowaCmZtMMrT7htK2+HHmVvQvQ+5ajUXTjK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XMY+AUAe5XzFQrbe5WOcPJzB2cRYgAigB1LCKwZ3cxGwxEy1mUqTTDiiKNZmwViO5aZkV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bbgSTd0XFzKCNlzqVjLG2DwLmHJq3VBoJeKkC3knIdy4EACsrHl1cnB77lhnBVbej9wqw6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lXRGORvxEBNDAvSuCJCtUf8q/DEN3N6BxFm2wZwMK1/MDlInPkoXqw5mUglJgGuKq7iiz8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USYXMWwwq0Hf9QLYlRt9NGIYI1iVJ5PqKQXGZr2Rm2V5e9OUG1wGsN8wjI1TdmvcvLJg1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pKoyHZAhECtZlZ8wq1qVBt1b0FVFhBwRUr7ZiBUVYdj1BYN9Gw4TzBgMKFoOq6IFDhNWbr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FfDjzHOkWOQcY1HKt2KNxK81dgDxfcxBJqGhp/LqMWHAFD2RSk95o8DrzFKYN03VEYvEDU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33LtEVmoXg1jiMDNTZB7ZjKE1he/qFAS0i8310QigIA6b4iVowildPb4gupVpP+YiTyXO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KAmmFqBz3LqDhY0aIL9WKpxassuRScjxEogUuq0in1A/MBm04zEg70GkRwtBYyA+ZVkS8j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wTtYXxOBNpHjOPzMuUBW0PEJHJ/AInTMQ2CcnkgzGWLXfliVaNjQ31BOc46a/wBMRuARg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3K4aTw45jdFtrlxiUlS1YjTVSsZajSI1YI3ePiD6lJCl9E+N8Ob+ZiFaF1jlnFphddEul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EpHDCbjUyjdm3omSqVLmu2UQLKhKx5ikpz1gfMusgc3fmof1ACaC5uoYFRhGOCuYHKLQ3b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AyBX6lt5gtaYVhGdbUrUsCLmNn0sAAjvaPmX4Gpc0MYjOGmjp4ZjosUUWajrYvba0c56mB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lg0x7Gg7ISZSwMsTFll8W+4v++41DWATGfUVnOfEO06xcrzGNR9EEFWBiMYjeKBuMhWBaF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QSql6PnxM59FWorrvFzcUZW/XMplGwzj+4klUuhY/P8AUuV23XBm2O41bAwvPLMjwW+4n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xakcb6IQx2L5zEQHzc0Xllla3iBWO2UUsCvCVr7i0ktoG68s4ycouSv+5gWhbadHcuMiK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YKReliDM3NkYia/iWhCbrxHVbmmU0YG61RMPLdkACKKyfxETBRtfMvIGFNKJvkNYepajkY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ejLcHhBFF11eocE24HUIIJ40RWZgOPcJWEfLBAxb7uGPcCrl4/hcVFVXRZeZSx4Ukc/HE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PNFF2qvxC0m27c+Y8SBeeIyUAabXMyKZA8sQgQvkoIoAN40tmvWsANxrSsw6jdqtLDmYU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BpxCybFFBfN8QDHRFZuvd+Ji7HfNxyMFWBfUOJTajb4hQdaBfvqEU58/mNcgnCkEEEh53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pWi7YVAHgkbBtfzphyPyRsQNOeoaF3FL4gQlTgisw3dY+pd1AAt3UbF1TxKkVYitovKuf9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mdDhb0465hSPoFTC4aWLWgThboY8XQgGPnyxLmjMFWtjU+J/mAzOsGTteWCDxNbBL29Dlj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PqYAAwQi0ZhpCbGvX0eYOGaDR7e3zAH/AFYlz/pxDmLCTZruAIXSMB1MrBTEnYs40B9t2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8yLlW27aQsipwCC355pEmfcpNrj6Jgg7hxN5TysorOFXcBcWRR5T2h5jKB2ubZbb0PT1MK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fOscHmMyIwDaWvcEApmY+kufMwZvCmXdlRbJrmbLOjwPjiZTlQP8AMT2WABZ5JV0YKLbXt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5gDRByWMrApg5K+KjlraGiyvXZeFclNbgKB0vuu/MNIAwjeuMbzCKNKKKe2X7K4912Vrcd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dkQXgd8pgHMA4N7m8JNd8bVlqXuVH33E2AoCqvgeczBC05W3EUiFYlRXWqu9J3Ch9CLE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giyNWiW85UOFN5hh/cpA3eY3yMBWi7emxzT8wmecrR2iCVCS6aUPmNFX5IuWBHIclk1xC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4xLyBZtVBzEngpLdFb+4CkrVO+d9xIgDKWW9MtEBnRYddZjgPvq8oAcx5HAUGwLU6O4MT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a09hWLLaDY6PlgFh6ohmWOqgLX3Wohr3MD6NQkkqzN8uNSxrVhn8y3IlRP4mHbTF5sp9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3XawEkAqJWJZl1Rm68EcoZgbvm479sGypAi5P5pcDdszhwR7OmY4lk7e+ZYEi6bFL5FtjI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C/BbDJcbgdX35hKqvFWviVgQNIHxMqoKCnAV3Cp54MeLllVMXqQf5mRWk5aIRBYAOK9xw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mCYBC/i/tDMqOgK/uD3lpWYEpNm3VvVZhMNWyX2OIowB20HiLjwD1jmXdDpsPPuUk0Wo4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fiVMIyzRn36ljCPPSCrEXOiYEAC5GPMui3Ep1GLsZUYqpTLg4WpegLaCyJSycJDQO1mAw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B1Q8OPm8EzsAt1Vd6uLAdmpygUQZSXwAeYPtAAMEu3eAPVRs6AztyEVCDVHH9QMmwvuuqJ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+DEK0g+gvRK2NbWqu2FNoVI33sitvEtRNjVD45l6lFuZNPhilo804g2y3VvcTa2WxHBM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RDz0D5iFzaClWzDAhUvZeGpakJLaXqPBFoh8fuNg0arW7ni38TPNbWeMBy+4NrFTGBzlz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5VFsMEmgxFreMQjj6iu3F354mpCT0jr/LAOPaE1Uu6FlPJej6hG7McLI4iLaOMBxKOS35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ztZmq0B9c/uCMgF7ptWeKiF2OWQ5PuL4+iNGWjgDa7mHuZPaP1RAvReYF3GcbJRqzVESAo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pBV3Rur4JSyq1AVm1XBLWlog7fMf4Mp0DsP7hXLgmByD39wa04g4qsDXMThIRYW/mPLbzg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/uuYF0dH5eYN0RkOJRVu9ITuWjbss37+ogCkLnUyRs8KUPtDyg5PYKt3iUdgQppw7PMzI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dHNovAfncFG8BNn85mWOhhiLNotPGoqyFfEu6l4a21Xh8SjY6mxsjoKLZm7yeY2ToUuPE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4fUwabN88/wBy1AhDXEJuUQtTx+5YELY41ry4X5jVPqC6b3ANqIZ5MH6l6Om16hJhFqbG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2R7xUM9u7/dxzQXkj1CYVTNsMXAFC8CZ+bjiA4oHEstQLNuvqWkqvgF239wzTZBegpmERy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MbJNl6+YVIK0LOGD5jgrYGQn5P8AcQHq07L0wlsP0X/ULTYB6LqWmhAMWt3CrKEobyUx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4nEZBsyq0jNxkMrWvxHx9y2PzzCgDQ5ZK9Qp7QC7IQXTYAlELgiuabiAMBWcsXbyNNJ2X1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eIdUQoDOO4QAGBHDXBKSxNE2uAjt1dta3UYBC1PAv9pYxyuEqMV5hmyA9SuyW5uA4RiQ20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L8bhkWzJYVFSKim4tSyQskZW4Ny0ggTjEW+74iN+uiVcQXPIGqhoXVwZ5m2DtmLWIgKW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hrS4rREC5hcOqZa8XoOpmu0C4rr35iMKhsyvqiIIv2a/pEKuqtHfuHRgI4LqdHS92Qshz9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+MBAwSKx5qOwnLECQ/KDHzZ5YJVyJ2qBVMrSOR8xGgTeKVgUD0de8wdBt+/LxA4EYBKb5Y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shFfL6gcn2rFPfEzH8zuNS7HLMIh13GVomRFLGNLEY8XKarWgapmQBiszEIAWaP0gpKJy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/wAVStdIWhJ1cFBDPBPK8TCASgviWCp7mka9ll0Ea8jtm40ay3ZXEooKcg4IpktREdMMi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Elth57jJtDFhgBuN8MqmvbKUR+FLN5qZSzxNuJQ1FmDcPreoPUA2TpxXqVAYZBpiGK/kM5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tpgct6JQq9BDagqyrqFCkHYwLi81dJPqjtKdWbNufqFktB3CBEULTcUDP80AgylJtHxHT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uN4L4hrxGWwNrK2VR/BBqHqDyL0HMvoPI+3d8QQKlzNgFuAG1iK8On5ehBnLT0CBUW2pes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mMLiYRh6D+Y5mYosaK1fBKgN611e74jkAACgCglYmIOf0QCT/ACmmVwQU4GnAvudx5fcZl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egdTDNY7ZYoRgahvGI1dzTq4RhKgzGgblFFgzbqJsp0uE3Y8wwK6YhVizlRmFpDQyIoAa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0MFPu4SvFiKp+IKhyYZDaRmL0dQYtaz/ANYkVg2nD35gXaWTb84gULIIcxm3DcWq9Md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mFgKUzN1chv2LADMe1iCjAUpSwOZZY+0Y3jZW3ojoSU2Hx1FMmFt0+3USEVCx8lgYbAgD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2yRrRe4TfEWxo1EdYI8y359NQOlVlq0s5YqVjyBvMIJrWgPDjERpsmZXgDll9fcomXNBL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cpXfKyzgqMJSpnySeF+IUGo4HFh7YvZhETFVwDsR/EwyVmAFDV6yEFAIXqvUKoSOlrd+SV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tjrEeh8pyIhdocB48ylRLPgU36hZOorYdxfsdgvwRQ8CAeXEsP0qnAaqODaEDh0+IWgItE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6JupwXFTbKrgdBc2pksuH1KmBdULzFGpUFaD/AHMrcACqYgShNnVTJIDYU/iLCyOM8zDhO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wX2sKwUYuR8uodLVdtaLZYb3DX4YqYzOwOoHIvVP/YhZ0W7Pm+Yuyq2AgiQB113FB4gw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9nwRb9YOM9oEmrFdNsQwWqus+eZdFFtofMZV1rYhOLCtjPEeU5eGgHgCWXilAMHpY/FtvI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9Is670BQLzKQdhg3e8y/oPkZpHGASmqRAwclx57l6m9a/TOiCN8e0Ui21mEZkABaLGYoC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p/kR9cx5ODAlg9zU36lYWVgUgFGZyKojliBwaKKuIki6WbQL0CUKoIhpT3mW7cRELqWq4A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gCIcCKbS0iFe7bV/Up0TA8HzAIgCgIsgLM4q+SCCApgpNCBAiFAGHWhj2RQlYmnvoj3VR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DaAsVbH6LgegDGx8BGj8JQjR56lOZmwa7CAKgZYCFbMhahGoaFThxmYURZeeYN6GgAr+a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zmDlaxdjGX3KMosbhU+YEBG/UGdFUGS8EqHExVY5rwajG0hghDqM4BWBxgWwFseMx0a5g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hq0iyX5IoyJtXTVzCiwBp7zKWpdCo89HqWoWLzFnLOCpAEe3o6hOxtBTuExv5g5eaSj4qa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quDqNeJEcAGwcBqWsFi685z3Khn0R2v8ABB6ElB4qZIBfd5f9wnqqk3TVwCGMqiV/qMV2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Vpj0OsQxSGAX3rPrxLEJBkyHAdYiOKSAr9GAhVaC8y3s6Wjn/UJ71FBvQy1nEc8Ch5C8D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RYtlCa3OhJKXXAJl1FRucWGZjyYciHjMeQLqm0xMiRblq18zYW9hwPEN2CyMts0h2wFWGv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8yiwllye/qIUWA9cQvJBS7U9Rm0OAmkyg8EPIZdO3hlKF44IXX8y6SFr0Fb6h/QqyyrFu7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WNRRn6INzXlFYAteCgD7ljilo5PXmLQMl0rolKQFb0YqoSgNBdNQZEAOGKqBbSsGavI+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HjuoS4AKl9Dt4gFN28BOsjXqMnGEV2uuLhhFUq2qogbcvqGUfX1HhDhaAzUPiQBFwCyBqp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5UDZTaKx8Q1vJBZTt1VTA9oNig38sNSDXF7HxDDcJugKg66QOBd/xMAUbXY2SLcCd3ohsB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+qa05zzCIlQy2dyiQldZwCVZmo8XxLRqpYYrkeMxUqhdkKMgFoZMW5jmx/Ag1wJbmyOXdo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KsZj49y8DTiczJj+KNtZQJEdgs48wRNHR3dVBNqNVcoAvlEu6mIZsrYIDGQyK5uIKBznD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QiZHJRSAIMhSrLFoBZVlTKIKUHFTGq4IrbdTtZ8RTEkA5Nit/7ubmpRQaqa8Xcq0YnzUx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ENQgO2V6mxtxji2qgIbMKqFxAM6JiCWkczqZlV3UMizgwLdfpqHqg3PqFDDVYVpiCAjI3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OGMKSGEa34jrd5DKUPgMeYCsV1FYe1wJejs6hpYDIxIg9OoWY7HzC1xO0GIC1XcV6gAAim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TLl2B4qPaTVrcA8Lwhn7jT2pgiotXFYvmXRZ2djXJA7BTQgsCTYXYViKibHBVQASdccxl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WjhdeJZXbYwAACVdXFClmKDiYEisKalBoXYZmUyWrNoM3dGhK9mCIoyMhAoIotUsfU4CP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jQ9dtcQjQLSXzGwW6iq1sh4lCAMUpPmU32pxea8TUoK5i+68S1qsaEzAhzDglygGYtREHA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VRbYdAtcunSIDfPiU2Zs5KgWe5V7H6iumSEIc7J76EZDwLR9D/BncTfVDthRIpQv+5ilV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q0pd+Xs+IixrTb6Oic/4w4KOA7XglZuZS/D/AHmUq2s1uAgBbBotGZhbcxYnWMpbCCyFu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n3M/ZGeSnJAGaB4iBcbN1iKVAeHEsAacvMVzWYyBzbZRyFqoMd3uCm6g4vMMA1w3E0DJ2w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Ra3WDj41CYESjYWWuwi3RH6ikrzYzjAdwFAOu10ln8R8LBAHgETExxfXxNQp/IlsGijv5L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X4xxEmRTeASuWNqCoWvWCg+HcLtnRuc13FCOA4F7WebPFSlAAwAD2i1ApVFX3MhBgygHxM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jqXwnQIWMg8/6lmQrL3HdSxsxw+GDicKtaoLNNDox9ImX2rAY8ytkKpaZdstcAkp7L1FU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VEOUvmvHmVVpU3dvr3LiCjSW/uJGM7qGNdRBWBVpSvAdTNwKW0XBe9AHNh1NnCwA9RtG40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U46X4la7atBHy3+IbahVXA7Xm4PbEUGpRt68gP+uJBfssEeYaegszIJVHiW2EtsLjF9epn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uVgsso1jfmNkYQbzUaZiBRN4q4ZWsy5b6eI7HEtUXV+4Flbh3szDULnt3BxjtFl35jmAAY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iLkrlIaDWLJdyggCFuviKoSGi0GvcMWutZjzbcZbRmG2qVtQ5lHGIUW1wHiWR86M+IaI2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Dbta4PiLmAc1X3L9LF5wrqVdiFDK3yxg5pq6wxi6+83iABLWBDy+ArFeZve1W80YJRBjE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v4l2ANKt4biImlkKKIGwQEc4UO4HJ6T3ADSabICQl1XeOIImL3kc05YmQR6uRZoGC7GSo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9E7zPzKSNKsaiASLpwB28SzB5XFrzCDRHg4ruWEOvFbT1OF7wzeXqNUJZYdPLEZo3Y0EA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SFz8zGjkyMau0qEqMYkpDav6iE+Jq8+ncKwWb7PxL1zWstOAhgDvQiseo4rs8JgmQqDeW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OTqyBb/WOfUvc4K10RKaK62HVrPcCdbOLo7i4uaAXb2xtkK0EFfAgw3AtYBaJziXR+6vp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JgjyNwHFl3r1KDSVWFjJLMUeWHLchkAVtx5l4LYUXcrhlmC8Ad3LG8Fp6PuMD1WnIaSqrF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nzHKVQ5Y7XmJdbKHZExcW3o/uANygHG5lGTSNUckKzdEYs4mxiFbTa/MzqDIMGMXECgYPy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K2/rcLBHYXBbTNVZlNVhXxFQwoVd3T/qMbsuwvD51cXRvl8kcMBZYy/MKhV5FwzKpMTqx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kTynxgjU4VlWiOq8Ghq1c3K45NNHwOpciKIMX0Q4AUBp8mM+xm/LGTtDYPb7vmE6AxjpR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wkWvjiAUAMrTt+pfQhsZ5gF4x+pZBYguL5lgcAKYbb/cZChGha7LhfAoFMncQYtKAzk79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6uNBmqzcHUDBsZ3D/qUrlAEQqtLDgBjgyncRlUF6e5gCjahvPb1Lfk5pWeRIC458ElbKS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1KowRXuyXwGgL8GKO2Q5JVMhqN4lC8HMcCAIUEyX3UNAWjdk8wXlvajTh1HwgK822j6l0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BsCejO41dh5o0PgmVd0Hpi7hpioVcRXLM1iy6hNdQnDdZTGhaFHDwT1UoNXk7Wy/i2X3v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qJwuadD/AFNkNooO0GjdfM1TTQrpxN/1qE58wQCoCcNQW0Aobo9alUUCqOHhi6AJuq14g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RRzb+6hGF3Z6s/mCyzHm/oQDKAOPJ8xtbuwZvrxELuK/gzOwiHKuGc2OAltib7LaVjVSo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uKKclPuJAtgI3Sz9QDmBcGeYRhUgDQXX5iFuWx+YuGe0MV+0ZUO/8IlYWeZVzsY+Y6sxE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gIAwAaXpxDm6UBVV3MVqS6ghLgyOICrbo6j1pAvg5lxFBhogoC8kvcQ7Eb4qWclVNYxyz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HQYBHK2ukzBFUGbrk8QThHs+odA38Ipi1FSlgaFY5qKVOxO6L/iVY22MrKUvQPDA4Xtcap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sgx1lDxK1SvBOdP6QAt4CMAU0iuCN+EMMFl0JiL8bwZmNbgRjvuw2wwBYkypqcDplUjXVz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rGU5gAAZ1WoNsJkH5D/ERrEvJvMQFKbC8sql1HpcQuAPZKljkOZEIb5J8pTBIlha/wBQ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JXpejKhaNzRI6iW0W46hVuBkrEdTa7V/7CJiGCbgVCUPFWM0hRViEKe3qLAT0EvAfUy5g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wWa9H8wwAIj5+oX7+yIWLjitRqtIrUaRsXORKJieM1ECjFW5gxawYOKlNQlZhZUiLvxGF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XKjYXhGIuG1dXGVEvnLGg4JSKZjmCLBefEO6jx+SeIqNDxcmrISBaiouTxLUu36lOjIji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tvasu/f8AgmlGcAu1/iU7kon0dEV34g43BBGtFA8xUgME+R/eVklRtWVe2M4l0zsGi/l8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8HiO86l9wNUWtB5YsRbFjxdfLmKgsX0qXYmqY9fAfmLhmyLOs7JkojYwVFKrrBKpD2xcr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JTWEOYwugOb4jXCRwRhhOTcTZQPmJtddmo2OgO4DmG6zKSIAcq6Iv3Ss88yzwasKYs4FND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3wS9VfBZVxCIRqi23gvqBICns7jtBgXX0ZoLBjdX3ghOmeCneSW52DpcAOhUCbV0EW33m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4/mA7M2OEANMl4/3gXRxV5rEMVkqscdwSBcJMoRisscs20rFD54q+WWysC2QH+4zQeRbP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9wlq5l0eiUGW84oh5QqNB4F8yvDKSWGsB83HigU2lWrXmodzvWYezu4oBugCw8yiyVu/L+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5qCnLMQqXe1dDKFNtAgXu2KGMVGT4YjL3Cr3ho6mPQvFLXdkOxxtoK58zdG4teaPiF+Va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wcT/3xK4urR7auCJU0Ud3mO0QdHljt5NGxrFw4FRS92ntjCygsd9YoCh2ihRfcMoA2rCm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Qslf7ZllbEunvcaqIUHJvFRkBNjqPJwRbpFHB6lGr5NxHXYlV9xRrPICu9xxB0RUeYvLE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9o7Fr1CV3QNPo0QAwFat0S4G+F7SWSz0XEm1cqDi3iFEs0zRe4kaLGcTxA2mkEb9sFpa1L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LxiEilxo14iizLVqeXXysrvfJNyLzCvY5rHCPRUIJE3fAdsQ+BWD28EpjcOpa1CujNGlVB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S8RZYbXb8RewcLTDEYIAFwa6IOvLeJeJqiNUMOUvnrqDg6TdGjPLC27UqUPiMSt5CHcAVR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AUfkINUfQNLmb8LMfQJUjr+EnawksqBlf3LvMzFl+IAUtZ1x/MEUBzhqpRNmoX9QA5Kmuf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qPEs3ctsHvMw5o2Frf7iZBZZsr48wStmpfCeIaoHLht/1MtCzRDDDKbMJQHA4zgOIFgj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E2B4uatUHa4zLsNQ0H9sALlchVui8WxHxwgpy8Qe06wyfcOcgBVofMDmzV7VzbCiK0ovy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KV69qhr2wzXQcEjD6oVoG6DKwoxqVFbymPhHQKGyDPmYJmKwsy3s+iNXUOOuCCtUYp/2oR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1KIBocB6jNk5by8zMmy7QtfLHaK6Aruo5QByS+MxCZpbUHj1CS2I3a/8AYK0NA0lKyp0pR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ouxXn+oy7hCOACKTbK0HjAS7FtWzhfcR1+1iiqKm6whZ9nrogleAdXj5mE4EAwrfLAVJNq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7wHa/MJNwSorJ/tgSLsEEphebcSkDFxNvCjuH1FWrKnUFg05UXm5R9jJWaVGviKj4bV+z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+UdsZaNAYCA0rWVjk9XDTRFsurb4/EXcrCDA2ps6IstxSoOqz1AXCRNN47+YETQ2Bm3aw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ZnA4ochLKdL+CUhoBMMtVAjOYFKBe4mNg3yHAPioOQN3quS72EOwygvOEVNULszDdXauFT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wkhu0LR5PcP6mmFFYt5xFcm0KTGmFsKEpWy3MaPBQ8csyRgRTSvESKso8YPDXE5PcCt5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azwngOol6T5X+iONS80suptBS46u5UoRGry1+pa6K36RMtSezjzKM0BV7USuskJXGqPOH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hn8ylk2rKPRLF5Veja/awltq9LwfmA5iEdN4hgotth8xwGzex4+JQEFVYKstnzEVYeRdNQ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PmM+VtwcGrlt3Qh9n5jqiXj2XMxLMi1vHUNn6hd/TuNceMpV1xxLwSwWaen4majRWLOI8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NZj3ao7cst9X/AKgTSaw7gEm0sCx1M1RA6jRhMF2YKYgrgVzfQwKxA2tg3uGFFaa5WNWuP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ub+MQTQoYR/DAVEI2cWyz75QZB/2IogJZzhllTsAOIVgzfF3FZwEvwbnBY7hjYtYFJtqNs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WOs8QZNkwWBNAB2qGioONrM0QBk2GjiWgLNnqv5jDx6JzKxWLZcJwKjDu4K5a4gpIvVYgn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bWq3FW7KtjWIaUVWI18o0M5GHErWALb4ihA3mmXPrxFVWIRyjfzkJgsubgm2n1BQUcWqJj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WlD4lRdFi2fqZKis6LfmJbQWAtkH3CFDS+CIuV5X47iNR5wq8+oxvJlxsahVfEpDQl2M0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d2GobA3qq1K8RcAqAc1wav8AiOPUBp3WYhpg8L+IJnbqjN9SiX5lFfiFAGf+w5lZyndxt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7vKzcZyLIDGXOopWg6ThgXRgS+YgDU5zPjxGgoLJqsbQlu1uDtV5ckLbYYzshUovwseao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sOlWjFfxLo0Lw7eljVVC5o1CXIQbPMLE6CoXVidwQwAb9A2QLY13LsD5gfo05h7ktqAmfg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XZeWA85/xbnGB8A/mcQ7hldrzKtgcahZYtH4O2Ws4VAOKNESsVQQjgu4QB27SvF4eYf66H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+NZnR29HLEOdwufN5fEMFGouZbBDHMZRNJcWJMDD5nDNoBd4pb9Sq5KvP1HA9SyQ5IGbRZ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HFEq8cszxHYnMBeSsxHdo0VUKCtE4zFzs+kaEAp5RDIYDSdQ91laA7gRbV5keQiGy5A4O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cXuDxnqVGLDZd3EAh0Lz71G07FWx5RN1mpb6huVdDs+IgPPkmoCVs82ywRVUKruAnYWOSW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kO9uh9QY8RwiMYgS+jjzLv2XRtcG1JTst66l1jMMIuKELAx/bzARDWkG1jiABbn5BBrLLA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cHfuV9Jd0i+1iN3AY2OCZQ46shppjWWDGsM0HMFN27Tl0xwMi3Dy+IcPbYDHIXFACAQaP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V4jdwzsW8njcGlRdtoO/ETwy5YB4hCoIuDuJiRkKh4KzcraYVOl47COeRLsuAZolRQSNmG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Ey2NaIKEAlZStECnLZKO/LBm5olqsj/vUA8wVCHh/qBLIo46OLnnCxaPPUcKxbW6XzHrhR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UeHxiDQa6wNeULXJOEBQcNS/aqqhfu6+ICK33EcZ2xXLbQK1/UGmAlOpqpdDV8fECLN4U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F4rzG8qlAC4b9e4VUCgXGK7lYiJXSGsxu4RXm4hrcLg3e8RNNLgAtfM6tgpkx85CWqwdSj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YLymvLFZ8S8o8cQAYM4rTNADqll7q4iYBtFXN1uUKMDnS6VcILlrKJ4qZtLZtmuIsALGm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44A8rZSMbVVC/BURRIq3MLzqoC18RSCl6Af9xG2ij4Zboj8ZK0V1SBipW7N2fxHhasGp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YjfacDxxBYHevH3LIxoCq+Ina027ZTXvYYIUbEYqa4uUufhV5gM+RVyqhikQLbz/ESquRQ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Vdt8BLTYlxc4lJmzzAfZY4qWrprYVfczWz4If6lnA0UBlrqA2M+9qL9YFJnPUpcHKKLrx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fyDqUUUWy4CEI2Wi6JmuQ5TL2QRMqJspy8xXSSzm1PMQNisOV8BEWI2S4PcSoEF2/8QCn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exrL/ACiamLTVPRKGywAU3zAw6kIbxDi7oRgVTj3CIDGt07ZWHISwsrNpxCiFg+lzRGjU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lJlLd23CFl6hrwBLbUKvBeMjmC2Y5INLArFhk9Q0YvLl/UBjA0aZvPUFEROBzTuoGGELHB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Wpqqj0Bm7myuCEsJRXXa36IpjlMpZ1MgsLsdwfjEChbCw/wBSUWvYa+i4ekRYAYAcHliN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1LwVXKttZo8Ra6vdNibp+IgqmAQ4L3Cl4ZqbtDRfJ/MactsiLtNBSz8vmIdYAhddJm2Yyr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4yzdHWYnzKAX4v6Qb1eVEceiqZWsazVo9IdjSctO0SxsZ+XiOCpaGa4+2W6B0cjl5V1Ftb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FlE4yXhhZjcgs3bV4/MNQDhzKC68hQWp4TC4nxAJN5PQrBAHZxl6aQ83Cyj8LW+IgYpZU8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W1EVgIm7tmYLYEsY0JA3SsVt7YPYV+TzBIoKKcif9cUrYv7Ac/UKWuk5ucxQd5Ew6R4Yt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xrGasxphSyStQNvSU1BjNA4Z/MNZE9Mmc/ZFQKbApMXELrKDWHHglqY63C2gyAZR0rAGHB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cMEL1LKE2vCGrzBhlav8AuY+gKl36JXgOYHIdRyEYbMquHVraubKD3iUFCJWKb06C5qxY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JW8heF+JsukMgNv6hGgW5Pw/UxLginJb/UuZR0tsMz69thElR4M1nf8AtDqkFTlWEuW6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q4LpMkKbDCyymAERcj6gW9eR5M2fUsUHBZaIhZu+keQ8zAADEvjN4juYU0T3DKC7RcbFd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DtuBAlIhl7X1Cd5bIPNRJJllMvvl4K26SBsYku3Kd/cr20I3TQdSiso4c55ILrEK+FmUd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HMIBqEZqAiaIir8eCG8YoN/MLGbbOQzWIYCmEt9Qgoci2sHuX5i6A1XuUikubGqlkOBtcr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Aebm5WDmJQu6xmXJEL4qMmLwOmUUcTCKoIijZ7yEQAK8iiEYa1M0fdzkBZHbALZsLtkjl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PKDeNNSRwIDd1Euv3Cgreu5k6DhlcDbqUFVo09RGcO1s+4IGobHnwQTa5cB6hNoXsrqKRd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JdkOSioVcBbTXiWrAdGX2UDaxJCUMt38RLMjdDJMKybG/ygYAV9jFtjgb/wAR0T1ZHy7lE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VFIrGO1pecwjSl5sH8w2QeDHSV7KmRyPJMmqAJKf6VzGKwRdXqJVk5E5BdvEAWj0ExNTs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KxOog8nBMxaY6WmUILLFbs9wairo2YiqzaxiVG1ksGCGwWNBEqyoAC+m+sSoWDDvo6Y5w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7Wo6fj+0Dwr2F5qHBxe4OQJMAWspPJWmvT/WE3nRUB6iE7jFWLO11g/mMEqycfnt8wwtS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aVAWrAGebn4f6wqiCoCgOiPiGdSsoOXk76EXVbwHofzF8f4EkOnNoGchTaf1DxMIZA6B0E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Gza3myKDWsLFFIKaFxGmHAI8PZR+oxoUBwL+Zl/qlN/zKde9P7kOXhzcwAFx4P0wAB+X85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sEcgUvRwbbmYyLFlb44ISiTAINHRLLBR0HFZgK2bu0XrLN1prZJYr0qjXzLE4c2UV15jQ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qFNUhP4g14dG06vgjACqYOX3zMNMqoD7YDVa1zPQEw6ebSnE0ezZtV56QD8qFVOqmPiKt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uu4Sp5Rq1PFRQpRauTnUCkAwW1KcCZA1HjZM3phBIe3v4y7JV1bibD1HDxHZmFr/AGwG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1GAD1G9iN21/1S1FWLGF8y8TowUQUgmYM2KcTGAAKbHuDD4ZYF6uUgUzE46jSvUc8HiKex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skBCyHVwOjWjZOfqX8sTOq3vPcxpBSGXizqAEcLPe8Y5fUVQWLbEA0B+5caHFbJipUUnAs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zmqP/JcFACdHcW6BUWpFxmAU2x7lltIUGi3eIDPDkcG40HJLe4goOC0OlYbIoXt5rxMB4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sYD5hQUcYMf7QO0mDzeYUoAqnO+omBCrt2fMcqzYtVu5tRygsiXdPEo7rFtB7zLKrED7uU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RBKWyclhyYLRhR4jasYnJ4EA7ocEO/actAHqIa2ao0TWtQPixbMq9VElUpnIx5lKVl4vBC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1IkJm5WsM1N1UbyV4JuMQJgUX4lGQxUxiqz4xiF0DaN3cIcalNZvxFvsVa8rikQ2K6HklE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ZUbTbwlzw0trUCXvGg/aA4kqFbQgYyBd5tQjUhvDzCKNqW+2XH1KFsd7vPdynmsiKVSCyt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+UGkpqqfK/xBxhRafeYWq6QA9L3AraCcV1QdwHLEKpazYpF0RMSzGsBCyA6F7g5YoZuI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8S2AijF9rtYDiyDLSRmq4nhKQ0qhs7VgZAOG9Sw5l1VlFuBALFvmIw2rfEwVk4dzOBDiz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vmGhIgtbXMNt3AVHRxlwP/YxoAQvB7lYhqDuBeLcItUS0O91xxCEHAC0V7OopAxQORHH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IFm7f+ZZDY3ZPni/WpS6Fy2XXtrllw4RbNW3CUmy2VcK+rlxFxcPiYgpQHijn3KVpuO1b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6G4jhSibjlACqcfMb4opOC8Xz2w1AK2fV/wDdxg7MA2PfBEMdbh60F5Ircm/MHn8waQst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SfNH9x8CRG04qtRAWRXKf7gY1DJ45/coo+1SlIZLuujgOIVaywdJYxgeyxPXJnGOWIwFab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HljrQIaMAYtinjkNIwgg7LpjzDqUgHKHFu//ACLaYgOvnTwzfGwT9riJzpqmtlVqA0Va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7L7g70A0C9JMQG090ji0CI6eQ91GOEgZBgA/UVTZTunIvzolQLy5B1w4uXXjq8ju/WZaCp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7BTzYP5ipNXRu/H5icwwAlBDCmZBzj/yGXAFebZ+DUXg/wB2dy+xZweiN9h6V4OIEq2fG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k015zFMYljUvrwTGgNTL48cSwaitMnfmOuU4vt+I0Al4qt5h7ABQyv8AjUoCA0GSsSgpM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KutsyErGUBZpIHNEFzsK1KB1M8mv++orbsAu/rxKBZmc6jxMy3HwdYiTaqHpR+5WJmF04D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FmYq0vrrERqoChx/2o0uoi7nmoZkKRTtSfqFGbqzimVxqFG1O/m40mlw83KPagWizWT53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f7lwbUdj5iqQCqMWqxKs1Zk+xjADhq8Wh/MFLMjq7IWMLgsePFULSWXqCABT6JgweycdS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QNUBXjb7uUIexdebi7QzzmhzFAP6dH2CJ0GKDQe0mSkHUN0edxpyWGc8JqSjajuVgxSic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zLEirdaKNTMJ+sCgDUHaNwvMQLdxjYSC4BvQHcLQ8pg/3+oPPLXwEKFEbO5jaJXUuKAX1/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UWUgKM31cu9fEHBN8O82RgtReB3Ki2axKjLuVcQKQb6qZAFVpKyyzgKnnEE0o0bgL65X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neNy21x2jrA1xBAbT1EKYnzLg1cIfC/cLIRy/4ZkUCwQWyOEbfepJZIXT+hFDXsVAW/MvB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wAWmFmMvMNWoFi8B4JTRzNAi6o6b0wEodFzCsw9A+mLlsVbqcyVkFkFWLqo+ssprZGOIsU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Lc+IgpSPNXDaA+VzcUeCFXqEQlYai18wWj1G5iLmsxuy6LF/qBbCpZV+IQxF1Y2TI1RVt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FvJUpI7JLQ9igunj1CGK8lHtASiLWuALABe40mD2kLpcG+tRU1ha8xZKu1s4izgBHBqP6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q34lRnAH5eoQ7sgl+M7ZtQOf8bfSYX5H/ABF/Xd6DocH+CaolhryvEDindi/5j5jZdrjqB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/2viKNO2tX+pf+GCXQf5epa+Mha212+Zelbo/wTOqIQxibiVvqLXY/lGYQWt4ItPHPMXlb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1GzR1UYjowH5hWBB3xByg48RGgobajVtoiu1y9KgLigNIu5DLr0RRUHEMLD6gyCseIomQE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BG9iC2vE0EBs5fqXNgNZA/iIqxzYoEfZBQq+4oQNcL6EcixqFXKQgvI56hmSuSy/XEy6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AfZ5Ygcw8Mp1fUBRdssFAt+bjWFVgcNR5VehwHiOrhdbfBMCA0nIcQ2053vHUeGpw+Hz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40dBQWefMFWNbOtSnqVysphhaDLPqNfc3jeepxHxkNvuNUqg+sXqHW2piCC9EcrgrZv1B3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DUtDWXB4laOpYFgMMRKZwYr7lIohx3Tc1kxbwy4WrUW/FwRiW2Uz8zFTs96xCpIrt0MRVI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qWwRnz1N15Aat2zDF7KFKfxLV1475ZKlWyRXb+EIrdx6UY+pxSWwNaI0qwAoV2nxA4V2s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1kIVKUwd5V8y0EBQchUF1yhenkENSoXvXNEV0S56qZ1FYyhuxwLKKWoPDO1iGnsyvkus/l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jclKaXBLYkADjERkkaYodDKP8RZezVGfcDPiAA7hVdh0HmEGhaFY8sxRqbubhVDZR5dHmF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Jj1qHl4Yhy7Q34QAct3eNcQ83g6GdXH5KLQoPmXAtOaUPfMorixip5ZxU2q4DqJxC4l3X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76Zc6nLZ9HBLgiRG9vMKk3Tgim2A+ZSwgvQhUSaRtKhCtZYqNJrk3ekrAoGHNxlQJYBdy3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KDCgNnha+DzLtpZZZcKqNK2Zeq5uWwWf5p51HVWcEMsXOLeoWFyqziAqXGDNEYMDdKmNqG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08wFeW8E8+Yo0G14VAFgFoB/cLa+lCzUDAbw5j0pkBbIIOjIDXEWgcmVjjYVtgOK8Qy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0g9Es1TGYpfd25mM+cjXzDcHgGg4IdBCqRyx6lp3h+b1H2tDdGGqRDp2R5M5h9HzBTldD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AElAu3PM8kaxAJZfxx7iK/AcgB3CGbNwzfgmVNlmqdstryZgK5fb8zOKiChv+IXC5NemoZ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8Rl44BlP5MAlF0ujY+IDMgWDsJSiS3UONQwECeQubhRTUDntfHMu1wrqgvTi4SOBgbgM9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4zTqJyQBZJ4rUPD4OCXlNKhyVhps23x1Fs4ExyQFTBMO0w2ooTCMvEoK66TdogP0+J5I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W2MQsV67zBiM2dCvUY3aAsFZGVXqBD9MUAYsw2cniUwgK7w5/iOpoAUjl3ZCmVgPDPDDR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7jiodsA7I/brzpt8BA7IzzfJeOCWwLWIUeKhFxeB5MxsBLrqaID/AMyeUr1ibOk5e47is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njmx5fuUyL8g8/EuntejqpY6aDkHXzFWEPsHMVMuGOBd+qgADCD8gw27CXYe/cr1AQ81wQ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6CWsTU5GNFCoEzGvQShGgAtTYcQ6YVwEmMfLqW8ixWWjFfl+oeQCROkW36hMhYU1cNiS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6Wxtsp1UeQsJMYAy+4B1q7s0cEbdqmd7j4A1S6Wxj9xwZtTsEsYfA4wFy2Khlhw1f7jM2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DYP0iyE+Js119ShZzekGq9wQq73l0f1FEDobNGyIlALLoN4/UGVwKTyUsh1ZAw5r/cK1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2BoYEJN2A1DM0Srb4mazQXyszWAW77OIrgLkmvOviAgq2a4mdzA+7jp+BRfHcQqQHL1FYL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/KVb1Ls60yuiuo1VgWsGNV2XGE5ET6hyPrEYtWkCzY5qOxZcrG0le4rjMWwNIuwfmXcSk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h8xagpN+nMylsoN9UESjYO2CSq++Jsj5IiuxxMFQkX6Y6JRwsSi4AFSnqLp1AcDmN4gn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c4jq5AJVsqWLJYEE1Uxp8R0gudBCJKINJmGZl/ErVv8AtFQp8wiUW5riU1AXL8QyVIINn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TkmdKvSQ7QE1SuUOBXIcnzKABI8DA2XVLxGP461H1Kx7pcw9QYhHvFKwG+sC9kdlRgq2a4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Yq02phEyhvqNrdcZmIz6gBEThiMZuoMpmt23b6hiND+lMhk5GGGAl4KKlFLNYhMtranDA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klJEd8fMd2CNG1R0W6Oq4jFt5tZlnK8ZUfU2d8MocJKqHklZ5yur6qIBHYaIgapW8kq9q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i9iPMJuChHR3cCoaYif8AjOrmf7yMGNe4Uh4Rl8wO4NExZsA2vE25Emew7MWslvau1jAth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R5jkJUufm/wAXAkfa6AiH0KwPAuDzAC6yuVc3DF/4PXZi0X8swEco5v4PEG7/ALIM/wD3U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1Gl7h2jAm0rmIVA1V9wsqHgIwvKngcwDm3h3LrADjEcvAXs3MY2oUkbUjJkPdRbRclleGF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uGyBhFsTaV3OoUA2KLHxi2oOlk14ljb2n81yjpo8j/qWIImaXTDE9OcQawzdIf8AQmsN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23ePEPDnQli93jFzvl1cniF1ctlX8RRv2absO6iGDKjg5gBb5Uk78vUYG2oXtzG9oR58IQ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DUtROSXXOzOcQFJTo0IgZToVKrrhG4EKSt8JrUt0UB2wI0QBOX2yyHukF29zBZEQ4jQiY7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Ql80UbZVuGAoQosUl0ukxXvANHDenioasy1q15fiPw4RXA8ISYrku/wD1AKSyx2HicB411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gmSMUH6hqqhDeoFq0apn0jQ+Xs72yxllBPPm9RPAoDRrKLbAuG33N61/LV4uU7GqKyOeiF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RDOfwDvPqYcBVeqrWUtxaQMviVYLg5C12xZikbZ5f7nJK3zL2GztDxKEjhw8VK3gawMA8w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OYgtVNcLEdsPLji45R4Q65lhkbHmCyAWt3QcRQRJsXL/AOQlsBVFeY6BhC8tUMX5FobJe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wOddqhyy1JXkXyvEtn1yh29wIIsKaPUDEci3N9wrpCX/AM1ChcJrUdF0KY8QK1hYNN29x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0S+pbxcQi1tqAVguYaJXXLMbQdqHDEtj6y32zJUeQ49x4uCGr7iWRwFYEsplWwfGICRXpC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rJX6qEzUBWjuJNorXUOq1TZ+Jhg2pi4iOhVDiUuWCHfzDXUaWbXiAx5BS+1WvUHcoFFKF9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eYSKhMNnt8QjbJssxF9AVjE1x4BioGgZu9RfN8BggXMwroe4kNHAFF6PiAqxq4Kl0W7kHn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Bg6Ki55hkCu6l5MDIROL1qJAi6zE9xoXRBLZIBVfxC1RKGh+JkAKGfMTNrheaOoFnkaC1e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SUfVmN3dHUBUJgKvpLq9JC3bR8QB2oW5Kl8gzkWcvcH3ro4t3BJBUDTRr0RXAwFXqWhQJ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ym/LLoUXroKxHQU3TZfco9CsGo0vbHOmIocIZTS74ihCOV+ITKsanapvCkLtnH+ogxHq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yrL6jorCgORjgzFYtMPDpDJ5UByxNEZqvruYqnSqo5gGUByAfPcxraKtXyJcBusB9QcB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07oaQD8DbxZxMhObBgpg1uJFWe3uFEQhAVa8f7hWhzcH4lohDIYogdUHfLEi2SxUov7j1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Q4SirfR3Gj4Dq8KiAWCihz0Ql6FZWj5gbIS+wfiNmOna68EsaQsBcJlEYc2Dlv4iXu7Cq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rYY8wWQDtMlwSaYLYe+GhOsJYlGtO2DnKl43h+ogAytvrzLFxI28piUmU5zESoB4MECWCm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F+bmTicxWh+SokC3kPJ3LsiQc183CaBEJzjFQRBhPBHDCoOa3GDUhHOR191OpS1WacNxc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W0L3VxuKhzcAuj4mvjSWzfVdky9I5bvGPmpa1SiOqgdlKNGXMRnBCODT9y+COj+pc91Dqw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Az0tzTUaI4l1Clu9W4lDwLVt1xHT7tei7JiChQ8RxYhjsBMmZihyhv84lJhYFcTXpMTMsE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7AB2BmZayJUU86lnp4g2mJh2IKuLa8cxEH4OFGIsjKD5iGUJ6Vf8ALGfEurtLqVY1L0Yi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LZ+KyzbUAx8hdeUd4llK5qCZVS9fqpgAAp2tfqWkGFM2qZjaClFykNeMxTiAKAPqUzRcp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CKV9iLqsMoYYaNBRyxmFhazI+5ULL19xlbexkv9JLfUzepY6QcOS2MVn5ZtbvwR1CXcpx8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57Y7JoqswCkZWsBZWdpTTXMy+oCqw6uZkO8MHTLe1zMFRSSCqfuJw0RrCgwDsQDRDjnzI4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e5x/MNpa2zhhE5qwVT8xYsSd69xpCqs6YFAR+UFZ4stYm3XN1uFx4XGKSqClLtSvnBhAq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QlWDozcdLCa1UpgVuZWhkLkmWYQ0lMNhBTwxZpTzWWOmzOZik55ZXwMUsCuJQcpcyGb0Z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KhGnWvUf0jJKz1AoouNajfDyIFRTGowct+A1AuU6SCUFOLjzg1b1KkAWHlHCB4f4iwqum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z1G1aL3jncXuFq3MuKrRZziHcBoPJB7xKaLSGO+IcarbQEBU8LH9ZCa0/wMNmxi4f9IaSm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BLn6jr9QDVuRGPJjENzzivMfducj0QjkUFvyvLMJl/14inOnoBtcfkSaTTAWxEIN2goYn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t3Czd46gQKdqCBqUl2mmVi1fUvFeC1ENSEULsxXZjY+oFHrsmpxsirCyGDtsGF7e4mGIr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tWCjyuUHzJNj7ldSrTbfdTI9ytGipjExLGQrEoBlTtLgm4s4D3FJfiFBJx5licZXQ+phoX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rA4zg/5VFWhK5vUuFKF7quVmjxk7weZQgDCYsctizuHddlB+ammrE1XfuNQIDYo1Ua1VC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IGg8QKJxpLMVGslFlwPmA4lvAu8Q4DWIvabrtB0QNGBY8jxMaAVJDIqWvl4lU9Zabgtamq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xe3yy1GmFZHmYpmSML0RDEW3GvucZfj+W45C3t2OWYQFOHNO/UPItgva9+4r8x6Il9dxzO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G3LUr8Knf5X5iIxksT5QbJMtsTjOyKDvZaDFBxGglpeATgGVHicDbxKnrQDsUwSwxoGva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vMsSvIaMeQ2osj0eYXwhbdue4URIPA8jMVhtjtebOZYCw2eF7fUaMcFtu09TJ4BXV+I7eD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sAZG8wskPudxO5tO9fiNkTQdZcPmZBJKhrQ59xHaqF2z5gNko6xwYUUJmNUEWLiqWHS9w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2GW4CTVwGtgGtPDH6nXTsh5lEexaG3z4iRR7CKAjuMZigN6KXuV9GBOTvfiWXGtha3wfiV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9TlgI+KmwtM08EsaU15iQEb0mCHaHKwPgiZFFgOJQzIh/MdmuVW8Xt8zb3ygRK3A0wS7e2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QGOj+Y/0iWjOheCIdhd1BcI9fmcfaiALNi0qZW9VB/UsGEZOIpWHLh9xms9C8cwKRtR1K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FJsW+IAADuJ0L6fU+XRrHiIlVSg8eXzEBRbiD71G+wazNRMVMD2vdrKusLAEJqeIAx9Ru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Lipa7d+fUpDbiG19+PEAZHpKXQTNAcG/zK+g2XeMXnMpXiqSgGV/qIyHaGvVwGFlb55Zj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CJBZdcVy/1CFMDSgX+ZZTqbTbF/f8wU6egqLolgRMOkuZwAgV97fEbJBfSdQGFBbQS1ei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NK9RgUXIWUEAImDnzAkAqg7QlQkeQ5mrwqn5+IsoNmnEzda1DlYOAdhom4xWqvMuCEU27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Tr5MagpguQ4uAPiOlJVzz/Uwu6sV30S2wirrNRMtpiVmYVg9i2r/ABLyQL0hYl7dE5iU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w5YA9wUBgX+4NWNpAld0RWLCp8seIXflA+h9IXbD+AOD3KpKRWyqo/tJXsZZvuYiAm3n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2OsbK8wJf3AaqwvDKPEhhrK9X1CA2Vf8AhqAljst8wXGvQc4d1BS1or09OObWADIpDFdJy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eXjq4/l5fI/xkhepqQmEOYq6amPHqcxzXdMLdHAuWtQ4qAGtff9SvM4Tg2/j9xhcK/E4x9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3A8iQyjtgZoN5eBAPK2HCuJcvWCMFvfqIbAaRy3CppCiFzKwHfmPkiD4P/sUbUnnOo3v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Kh7hwXYznhlCC1Ucr5lKyCE4gTlq+A6gtA8zwI0fEQstU83AvVRgPEV0XALrhgYgEDBes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YiA2oAfs/EK9QyY06mWBW37S0Et8nbBosRY/EYChgBtZiKC41y6PqZVhVDdcy5psNvoiY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8stI08XBlm6lSvmlGs/McwHdIt0ZGKKjCHmUiUmMVdHuEYFoQdw8BQv2A4e4BaJwbeTL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GZzs01zB2ArEMZEfxsfuCQrTKdhqJFaryLBRuHhC8MKZ24l1zZMrnABwZJ97ZTMcSloiW7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5IgZzHK1ptWCDtWyPKASquUYEX+ooNxKLpMh0AOMYYiB5VMwa9Er2/JKgYR478TjPCfU0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XmdZDz3UVl8VUAJswrT7iKBQD5TEV5PqCKgLfZKAV9H4jws5ysB1zM6ifCNinsIxekseF4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ckNmR7tRkM2IyZ1KhAcscotkaDlBamDgO81LTL8DmIEW9RywBot5CX7SSiXB28RwEec8y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ljFGnNw0ObajFxtwyzUGlrqWDs8wsMK0+Y2CAlRrEOI6WkZSpVMZemYnzdRmwMA5uF4Kx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Z4xAomVbMhQ8SyVTOuUY3ncBkXkQqhW8XKwKpqu4Hmxpr+SICN0rL9y6Q9y+4oFmlk/0Ia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VFw99wL/IFfEbMu4B8z/UWPxAGmdidCMBYROzvswwAh7ngtAWwjFaf9nh4gYoo4p1UD0+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RFiM4t74lKBl1ZXq2OtAdpEqOryqMYWitWACIXhef6y1BwoAOqmg/wFUyo05NHMVOQvVg+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X8wZ+pUFRBZzfof3AZ8emol4DisqhTEpm2pgaCkQZU3d47JaOQOiXUGjdxKMeBmf64kB7g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i4UwVA+/UbD+RxhsDiChVYAB2HcfNYQXC4spQPCURO2jJg2gRCa7JRo8ABt6lDrRuce4Ca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6Z5ygfHoHMBQLuX9oVF9ZG3E0tt6681LW0q6jzdSjKGlpT8EHEN1PXbAphcP+EAXt1hN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BWbiAQVTgfEOlq1LNRVS9YNh3AWIo406Hi4lEII0w203v8kO2zTDfZEIlpBdMeIQ61i948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aVDQ4QqBkZx3UfACFtjev1C/tgNoTth9bpLg9wq5ZeV4IhrvS0dQapQPj4jsRfAy32w08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2gVcqIsX0yB5/UvXLd5+CUBTQGhfiOUFCybZfiCRV0Lprl9sbBqgQ/GJX25xdHiJy5WSg2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1QNAnfiO4bJCjrmIpmxaV8R2mAVRkhPItc14lnqkRq64/Mz0zZMN7+pc2Nvc1s7XLjzWe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8rlh2Fy4DuUE1Ct0iGrUbKdx755LaGJlkmpj45LMpOYkOtoOsyuN2g7/AKJZmnRfmLS7E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UY5hjCbzTlIKpFQK7e4igt8mPLVdgMEAo8JGUlMm9Ey9suLhs6WUYDLM/aF4NF8B9xjMu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QoqEhhrucB6mNg1x3KPQZzyR3TOBoGYwG1DrncMRYUo3Hlt4MLaiRrA78hEX8aufKHR3Hf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ZiIPMuYDQmyUZvQP3Dn3HuNvK1cwdp3R61Mrw2rkjCge1VIJtOWG0Iqrg1BEYwZD1LR5tS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h7RdEzN/xEV2/TiHQGRDiJzKcXr/Ufy30bPxATO5hXFdEtIrasxfaQe2OStHwOIRYGHHcO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EYUCbNsVGGgDYcsaXTag8CBHkYWA5zFSVOp4gAN1B9EGs4sbBFrBtnDdr6g5Q6AHsrHwS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keTkOZs9EEDBW5agEqJRGayZNIlvGLlYoFR9RKATJtcvg8iByZxHcwqNflDTd6oVUXBUD7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OmGjMapqoJt4CXQ2RKK4feYwZNmZv9EFmXoccBHAyVGUX4lRRCjW8vuo3bJrwAckuH3xG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Dz3Dk/EUxrqF20AOckBAafe6wHNVLG3qoUK6uvJHKVB0Pk9kuakp42xHjUzcOFg7g6eIe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lQLo9Qc3AGsO69EtSo8Ji/MtmQAkYJ1R9wr+ZdGK1TnzNR9RZGrr8y21E+SBlVV2OyAW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oJm3uKKy3VbhODWLdXyxuB5kOhQM+SpXw66O3qLaBkbA1RcxftawcB84+YdoO8a7zm+IwN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HObLLoV9RXAAwbBpjIx1BVL76xKcol6VeXy7lmCwNbxmLN+oq20tdvTy1fOowjYfp5/qb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lwmAENtoVCEFuwN4MTVNJ8C0+ghG0YPleWOYlpFYMwtqUwsDcSWWgIdnUc5zJZVV/uFLh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uADtXR5lfQcBtV2xzQig2kAIaEHkItMzS7shYtJNtsn0zhUFXqv5YJDpt+BsYcU3by+4T3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oBmyUtnkY4Zgg3uyobMtbMolGLqDj4gl0E213MJYWGoSIAUcxQIY6hxjudM7DQ1Q/bCgIF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uWXfJAJG0Fh2+CIIlhlftgd1AeT7ggGObLZxEbYL5ZZwfbf8AEoUGw+SpdugwvZuKYtKF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/uFi1mxe4wptAcMMIGtmFMURxZH+oUAFLid9TbqTk3ljCcYVZncsgrYFbCFSXk6Lf2zN1o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LuCyUF5A/qFImLkVcEVAuDqIro80JJ+LM4UFp/EejA0jvt7hFdgpdsQLAN3aoOrpu8Ubn0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d9if3LCkYZgKl9iMSQA6DdwwdBgEKyYCZts5l1C2o8xUh3UEwOUtLLqcmPMETbOA8eSA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ctaAmAgQZ8hLei4qbRleTCi8RujtElWeyYVI6ixbtLe8QvG0RQ8HzZHIxyrUL7bN7CXnF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E9Y0xuhPcrbXtQ33FRU01KGCuqM4ilChoYO8FdVGBPI4lCmaQo0aV5Yqi1YwnEQWFhWdsU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zX3FCnhCbhZ0wWL7qgQCQytlUSIIul3Gq00XQMvWhzBhUpzuAehTRxBm7K5anPyKL1BjL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6mMrji4RTB3smpUuAxGyy4l10xHCqCztGUzcYp5B+IDKbAM1GolN1XGI8PLHZnf9TdUj5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mwXQQgRd/UV/8ROTjAsOpSucs0Ie5wxTABfUuZX4hB6LbpwjjCpf7IpnKChoIdtzxg8HcM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uLFBZGvK4IoRlsp1DqLS8xHt/vAS1iG2XtMTS9OoSWO6cYCUX7E0VeB3AdC4GMeqF0hZ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qyeS1iWhvFq5VTvqmdcVG37JWuyIwkGrOtwhN2KlXhjexMot2XLCKoJz59RXF4SDvqYJd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iMy7w8SwsflhuvI2j+4YcOEaPMbSllplvUDsEBzeZymNLcuFWFYhpaDeGHz2y+gl6sV6jN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MWMqb9QqH6yKZGFU2yuRe+Re4jisaH2uEuwU2fg6hgcGkn9omKZh2+IiZIVdt9kSgWkK8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4lrSf0dS3Gyuj1qNixFHMLHNYQGbYPRYrQv4idRDuXKperojWHqAjNQW30wIIzOqIJJKNH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ZZOFgh6xB2pU68xuw0cAeoz4Po7uUXQG6KXFnmFBvATTVHzMTWiw08/hCqznYMMsGmDCD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rlLqsNAf6iI1Wrv1MhGxfOZcEICGVfEZVoCBwcEIaHjNqarqFs9zgwfHGJy5gZZRpeXMK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ULYm6XUEkpprWOIBI7U6V8EB7aEOPMWOwwLiC1dAjl8EGK2NUZf8AUX1VlaiGALTV3pj5Q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YQ4YMPLKXpE6aZn2guw4GHzGcVUBnNWvqBswRqqCEM0TGHDLXOF+BA5amWmmU5Awf2IQuS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DBUB4yxiho2FY5ZAaGmIWOpx9y9t0Zo9nqHR0MYD4j33g0FzdG4Glf2xCVFxdrHVOHDSpg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i02tKlggFrwEI8XkaIRolp3+B4vuIvthXyxgDpQ3mGQ0Alr5uCdQAlX2rDhKml3vxKEt9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dhjRcSvCGDoGxi2CLwK6ilA2rR5/pGmjlnWAq3/EY1ltg/qJpxaGg4th+/Zac+IIjsWzgm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WT0eg5gkoLWMs0ANFl0EETXKAq3pYgqyqM7wQmYGdgX+4kDCkK4dcR3i2OilZYKxoK2G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BLo8xF3gwIFsLVaGLmGl4vLbzKGYYq1eZTtSy+THEoc8S569QGsPRLlaJwLWqcxDXINjK/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gCXhA0mP7yw6CL8B/3EyIJliALdiqtx1BoRgA5PbLjTJTge5ZZ4rBS4IKgS1od3GBGYbx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Jq0pPolEDZ0o6jMY6fgxMqHA0yq2JkkusYAdQEpSMlxFVmCTeGpUomjbirxUQ4mVfSaG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998ZhWWzg09EvKIbtli2mrVvt7Zz3mWNdxoEWKvLgOI3GVg6DtlEptdDMOFgWqy4hrqASY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wFjcpStVsGxEQpYJwGU1eGPZwQp9tbcZ2xD4IfJeZjYIBymPmswL7QKi1T+o0zJGGXxMB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r3Ki8G8pV4YjwJchax/3cRLyFXNBmeUg0fmEmB3F/cBlQWVtRtYC6yUa+4qbGHK8sqYu1v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FfndS64ZanOHf3E06QG24PxECGUG6rXzFVYFdcU3DC0bp5Wn4IUTujasiRAiIpXrqbFA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i0IWtOIDZGD0OLhJ5tag597iLEFQ4DjPrMImjPLypvzGtakbceYtpFYd+oqdT71jUCktg2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Shf6YhBbHwZPsuANGJjpemEudl84jsxdv16ig9dxhbGgYUE3RCxWQHS8MclEGQnJ+oLGB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x/bGQu/8A2EZOQx0xpsQ0uGpnXblDs4liyo257Y1lAkLeOoC4Qw2dzHjKcVMn3b5KNRVQB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pgtOBQwYA8ygoM+XuJwju3zFNLCxmiUsMbmeVXrEaBygtQQaFchquGnUUmKbeTWWBLQXS6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CimJcBN51EGcCuO7i+4W7LUbHLWesLLHCH7ln8YD9sZtrRz5b2tsuCCgAgtmt59yxNYCVu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y9V3c5sNEUqaFGJlA9qQwAN19QK4LzVwu/wAwYEQjAk2fNzMOSNwpWsEGQAwdvUvZNjBjY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I5MJfB78Sh0Fi9eJ2s1UFs5WhcEdAVdigwUWpStkO+mZLbcwIxzFz3KxkdxeJrOLTgYkJw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8vmGQRDVcTGRhTRmUrM1krMQJrOuCAIuUBnMrkXdYM5wt+JfwCdvEA2fcwtKHiCqLs5xM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l5VQ3UbxVbglKEXRD38KKPmFm6WYH5NyyZeYX5NkW0vKBvW4MRgGNLxc3/Mih8XF6J2fCY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llSJmGpBqnflBJIhDbi6lsGq0lrT7blo0WeGWIHAnJHGxNoxbUXthIpwBliF9hkfcOgpS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btHgWi6IWhVo1hnxDB9K0zB5eWK2twuS4ah1HotgTRyrKaA0bLwdEqIL4I4hFrEIjdmzye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NR/8AJSIzkKYbiqFEuC+ctXAA3ogAmELykAtXQTImHd7js+YiCLbaRcOI4jDxfyjGPKPUz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AKhArhVwW3QjiCcu5yj+MZFXAt0M4UnxBSqCrULLubKsHqVYB3RBWyDh2JYlKz01WO39Qj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UIdUPj/uIjEpyV1cqylI+X30Sqz5ATDzKfZJQGeAR8zayz6YhpxXo79xU4N0fTf8QaDeF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XTOPdagNkArfgIgQiFWNkEzZCbf1AVZ5F15GLOCy8PsiN0cCyzqhF59JjVV8JF8Mp8NjO5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YG6rpdnWI1pIpZfN3AlEBxG5uiJob2as3uD1OdC35RktLTlh7zBJftqKrcDsRBgeoVicwX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Veod/Mw2vsyMXUFIhqo0Ll9x5oOAP8xwBajg1DxKmujuIvb08w6hDrBantxBhYALv48Q4S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VY2kFKKFPLxCcCNmRJnaRA28KjcMN+DUAxSKVrozK5FNjrS/mMEeLnt5hGkRR2nECRvGl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JyXBbyydogV6RDzvavxCSVjkSXBdFhcPXSnR+1iuNwtZ+4KIJRVZErsEKXL3LousDhgKQ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GImhZAhuHTf4YPBW1rSB4ItnimnMcElCGcRttlUdncStjBfKDx8IQ/wAzENRGo+WF4MaX6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ir6GV8xrRm17PBOfUFPB3AFW2Q8B3DoqNiLKspwUQRVptW7hCQZprHKxV4HIA4PqWGUyt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sg5m31S56is07eECbA7PcLOJqYGGY269xryIX+BETXga39RWYvy/8qWCL2Chmk4sDriMCh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2yiN2mVwlAoL+kuAFtnHtgcTdwDZW0kFPKCvCwnmFaZo7ilDtGWIqoUeHXzBHUrZj5/hBH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lKAwF5QH39VP/AAZhhBaZrlg4oLa0PFwQLNBwBKZUjg679S/Zay84hfdk279y0WlUdpuA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HNc8zKlaDo5ZlGG1TlJvAqRduX6jrEvlF6gWg62qy6/iXZiyGQ7TpckuSl0LW0dsVCdOa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55ZU7cuIXaBrUyYBpTh2S0zNK7p3Bc6QLxRE64IZcdfH5jxQWkpfL1CJCwl2gaNRHXiLS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GHv3b+Ye1A23Q9rBZxgf7gFfCZUdzEmNIspdBUCBoSxVnVS3+p0weoEmwFkuLrLyocW6g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1LFQ0ppe8xMkh9Ga7zzL3KzIiVAsuFK/xNk6iHRNpwGydQZpkwebwR1eMJsXmEqGzu9JQI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u70lTBYEu1rMVFKEBM+I4SNElUjAM0FpGWQUHKvEYRwSx2LcATPg2KZQcW/UoiPkXmjU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FQwi7vuoNXrAeD7iKqHaOcwzapFua8QKfeN7OLlMjJuAO3uOhpqxsIbJFZRPEHUqlO22ot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3AEAYAyqsksKPJrnD3E0IaBQXNlTCz8RUwL2YqIdv0LqEqY+4mCbUXbE9SmQLz1L0yxWq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vlj+Ixou0OM4YRS04cwUNVWvG2CC00h+EFXTubG8L5uDq263MtaECVZxfUQKWarJiteKmA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6uUSzQUL204lZDVqrALfRcNCWx0NfcAmSuBMD8kwBAuKB0n4v8QBqmk0HpYNmIW9itB80w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mIa8j0xcDTemuZUDNcV1GuxLAYKJVNW+dcvxKbi6V3RMDxduSP4NRQFXlsUfzUEnBafO2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GPOW8C8fNQtnYz3j/Uy0MT0ITTWGPJhcDwFarbl8HELi2OUvzEjgjGT2MZ9a3p78Qwhbg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eoC9k7rmLsUqrdkosiyk3jiUlT5dM3ENrwdQrBaXfGJayUG6azLWaJv4Zji2wnhjH4jLM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1CdLj+46bvWzkYYSLbG7OJlWqsoLoa2sdxg+IAkKfErhuXWyYpQFbtQx8Snnq3X1biIqM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qV6CWvpYK3R1UOjAqNOS/X7iGq2QGwepeoH7QMyTiXCX5pbEbix3ER0QOY04eGH9y5kWs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A1CqA3OvENFpTyNZfxBV6an5meWj8JvcoZ4giG6m+I2UuO8kEC9JnEuaGE2wixcwEXKc+x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hHhWZeK1NH6RQFnbK7M0VxKVVbzQmQ4rNMbYC4YKqIvlTpg3sSVUaiAOfMRtUc0ExIq8BK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XshOt2talyLZbeZzBeItfarBZp4NTF0JC6PDKJe4QCBFxjRGhGVi17IHAnFs/39RQmSi39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eVJF4IBBx59QV31AX8RSvdAGHfmG6h5CpedMmWXoUKdB0Soudif3AqD6DMpwikGliWIf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bwcMAHb7L+TEUKr54jpPL9RgEEFjvcFMAnQvUwblllsTPjB5zz29rywIqIC8te3oIDWlK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5NpD4MRNbX1AbVCl2cKz0v5lMoVYT2sMeic41M7XF6+DtjubaXQ+ejxANCpqE1Z+sTyvcH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UfBBXsU9Khw0OQeIj/TIgmubDMb1g8YlACwzTmWlihhQSVbdR3HK8VMKPgayKvA7Yolg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ZUcLHi4sk8jL7lFYEyBYDCtnjDzGKNFU9DxK0F2Qtt5xEKxugB6gz8qmDHqDYgcN6v8A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NYMgIB5vzAQrKlKFv5YApQJtv39Q21fUZQ+IEuC0zDwDAAJBGtypQYi59Ev1EA4lGNfYyk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qHlYUUv8AEU2q1qqY0gK8q7iljtjzXzE0QdoiK4PCWughSA5nI+oZtKjke7jA4bSwfEXYK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Em2p0swHfBvf9xo2AG/Opyiwq3zqdyQMBPNRGDYNX0krgFhTbxUf15VIv2REnS6R3CGEwY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N2wf+oRTuFc+ILZabFfCWvWgzjuFOW0BomSCEFlb03NJvq9/zD1EDk+ie4nLwjP1MNAl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Cm13/E3cMud6gQuV1OL6i6IqIsqwFHfu6ltaIYyM4jNG7NqvbF5FCI2dy8G0t2wLqQfD/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B99xSJxdyo6LF1fuZqzdWPEauIWAb5zdzBoGFZvm5UhINYDcvuY6yuviUjRqzQ+uWWj38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HAQl8QoVdO/BEAsA+b5lZ06K+jcsYloVXtUAbgLDJ6gaFvNoFNN3GrZehAwlLcrGq7ISL2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kBZTsymWApv8AqBR5W7e4ObomBVH9QgCpM6sRU4FOKOoVFZNZKPELnLJwvzL9kHh5gqIVZ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Zeo6kK0g1itS8csz8lWnRKpzAquIdBNr4eaj3rQX2ShoMg5ZgOOTY+JjRJyQDqCGEZN+ES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eQ4wgNKVcweILsrzGiQtsVZzErkHnyX7hyVwzVYmS5W2pMdyLlvW2ErLNLcn+CHYfN0Dq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agkCQp/swBEFtJqEFwoor8wMSm+ojUroxAk2ROFMWCDa3geY3UDBOHzCqNuM7YZsLsLzTg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kN7Wr2S4SUbhHgmEYKBoWrlaq4Wlc/M2mDn5lZ4i8ASVnAfbG+AOxSg8EEty5kc3KR2lMi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ZNcsFV1dXdG8+4AocgMX9ckbpVGbTK/7hqQUu7TuWZYhUtOkgAKOzWsfiASu1mUrNQFU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LcXngeGLU0STsYuUOKYgK689wW6LgfgeZyqezGYVyIRsU2lZ+o67CedrggEKeApEiUPBsz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wPMBKIytdTHyICpt69ShoUcfIs5VgIqqhJfOII+Q8q8w2aU2fqK0Ifs6Yapapa8cRUlokq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OKZQWF+/Rq4gylmjz1B9Tr5XHMrGQEBjzNDQwtc6fEQ2Fa19vA9EvakFgKBGhQLpJb91Az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3M04GZZQyvsIIDJzlB7k0zhNRtrhbVi3zNAtk8wLWebwoENg3S7yZdkRaBZRhzjE1PASna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XLMMZkulWDoiVGw+glzDAtuenAR4de2IOUO43lsE9m9wW6mgyxmht4yzXuIEkB4j4g6VwX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jCHeJmvxAsFgsdaZlEIU1oTk71E+zVD2WvwH5lWKApV1PuDlOOjWNDmO7mBYpaT8mIGD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UpnWRjJ3wQDAYK0Ub/EW7ajAlYXvOopeSj+n8wWpuZHHj1H3TVL67EmbUGjpvjHolS3EXm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2u/XyxEQoa4s1DztaPhKBqQGa8sOg2UwW4NwJYYsDQBk33AV2dDYdwrurTfLu4RcIC/BE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ZerhmSwSfEIXiFl2QJMLH1EGiDhwzKmTSNlYggr3EvkR9wtzDkAB2VqFsIWl/MRJcrJ+IT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u2VqbnyxDmoVz3HAUCEcBeYbYlQ6Eof1FaFwPO6EZS9YWlobxEAqzPVPfkndxcF+DxF+B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LGoPau2OXjWHVvaSrUNcleoSKbHJxb/5GNGsLOo+BBI86PgCXlAEzAeoXQgw9tbhGDcOU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j3KvMroqVeo0HID0819wjGJkZpmbq0vjEqtISH1AG6zT4lFIO1e5QqkVryR2FduyBkwLGU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KGUxss+JitJhPFx3tJnHFX+YtcuVLx6izQLg7LycQqCcmWhQX6Jh8qOZokO1lKFLk6lo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n+kvU5OJai1XcCTNMCyqS43BnP8AJUNVh05ShU8KqO0I2BmChGskV+OIH2w0iOA6ux8o/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AMgpT0WsDGRkrA3cquIVTCEQFYcYK+I8rDFi/qE1uolX8RxJKNw+YH8oQfJB9LNK+3aWaX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Qr6yuPEYLHwhgcjIaPROeDQyPmoiArmtpfQptNezLsPlZ3Hc01BYHuLLMLpl8SBarviD6r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ICseR6IPgaKgRa9xrABJI4CC7ACYW811iMaCuGOup5uCZbYFWVHaUz7e3xMKgCgDBAF3x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lv4PMWKdacX8vmeZcUC1l/uoSy8OvMryIBVhle2EVbzuZeiZvAQfMQFdqvqUaCN0xEAz5x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UAIa1USj8NRw6TdJggbCbSJqyqrIqENBZo25jVlKmcHt7Y6a/BNcrFXYy/c+ocIbAH7lnK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YxXWXsuJextZO3TZDZt7MujxBsHCbD+5VVRSqtrzUaYeK5XiuYUlNXi37dQCKxpHA9BPKu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uXK8Fhw43wYrD4hTOrYo9papKpObBvxNEnCN/ZO9L3bMzGtUoryHMSL1HonqC07JncZyo3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V/AQBUtIxjs2noxwTEOIe1dXBuLWVg+42ZCCvLVzVSsbcuvMR4QE0FxDhFgWcNr7DYZVOT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wPPF9sQsQAvkPHiOPqtcb4irTzF6lgUlxtfXiPvAnH/sxcmw94RTF8BY8oBtaLwwgLJVp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CzODPMBG4Luu0G1WCYL5+I0Z6TgPcrlZzgLhGSr28PcxVEvo2/qURkCLK3iKULqaFlrVO1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SDhXn4lWwIzcHHuYnFJgp4iXAKD4ziXTzQmdMwkGsLckuciTVxgiKVLA6fMKzcBo8Q8As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ouDuHAULNeYAMQGVF3mWYhh3UAuXIrXkXhPiYd2OyvFxED4BcRbCzQ15YbzACzx1MgjY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4GXu7GwGUhQoJpaWisuOT+4EJDoMmDBi0NB1DYUhOE8+YG1JbGMsEMVKgxjuGicKYDxLQ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5bhoPnlimtZbZcygFthPDjXnuGENhWl8sd38drYR1Nyw48xqEMDrG2iFGNcbJDmOuIupS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EC9Gthi5UCsFN47xKoq0aBi6LV8QGJNvLD1m4XSDTNieXmWqXaDtYXWUcNtr6lXClBmzZK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URxmZCgu/UtPApDuUMgUGj1/uVsiNJc+4WgY0w2/R1HHXcYu5oh8cq6t5ZlwAI87V9TSC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uehKWD1LPqIngbTl7g0p4l0Pb4hG4Ztj5YuhcQcXC+vNtVnvo7mJ8jVdYrwvnmBDGzRfUQ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BE80mLc+5Q5wjYWph2Dgg4JYTGEypKCKN1CvioOBHBoe5gJYCbfEP6mjswk2dVMl+WE7Na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uYDVStief5ggVYRMuBO4ms14CjiAGhC+DFeMaikNloW6xlg8QxXwJXJ6CtLu7llRbLuFl5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3nfkI6JYqW/MuATLceEvFEL4p0eIVvMEMF8yvWiGN0cQ6GfhC3VzC4Fbvbl+oi4qhM0av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18FdyokMgmk1b41ELbKdizhmIOENcEc+RVlu3UCRVv58Q1KRv3dEQIADwVDacKFvnR6jT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omu0fsO2JQEC83ZEgshNb/EVcwDmKP5uIBvGhjcvXpi2sYxAAgOHLhb7XPxDiAc5vHH4j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TKwX9xD0hzT3K8BFa2TZXYiaB8yiAca/fzLbzMXz1CO5YP4PxN590cTGEAIui1t+dweytt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CaQvEpBLyTfNQRrStWEq/uGg0kwaQjZgI0HHjRH2R0mXhzBe+02VmZSK4DgN1ATYDLlrm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glAIYg4xc3FAcGSoQIADYPOPUC3UfgFRKBJWgNiOqAgZQpH5iGqxLOKr8wWuNsDSVyx8Fw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CdLTPpKmdKIbRzTyUzDvCAaXXzRHm0KO62fME5BL4rNv9SgtM7io/8S4GnBpHfuWrXWjN0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RoJTgG7e3huZctUPY1MbRz2Yfyx6BaBzWgf1LW9fXPIveJlBYTHEBdW+YKQAVLO2M+NI3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T0wWgIjb1zKVDg02PxX3EtVBV5IdTgwKepaOxRat3/wBxHdYxeFCGpalDydB/zMRdAFeYY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fmAlAG0LlSZWjzjX4hdEbLySkQM7XJzH58YGh3+6ingZwPX7gg6Dus0Y/MO7+JerlCqSqB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IN3jxBhmWvUUlUSuRNXiB2Mr/AIg1oDFRWK6O4BQejbMKncIfLzFApeGfRHMIe3Kxmg2a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UzsH+UfzLHQayMuceiavgf8AUYDmCFY4YLqpVRKe5nGkVEKw3FsDDGd7hCEDV8kcmVS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0MXjTGp0QJlG8Iqc2CiGUhbWrlNsj+Jc8DXW6B7uzNY5q8ygQiqTuKAZ1po0ywczUv0x8J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qKI3AZB6iw5PA5isHh5jsN4WA1TybghMOIqCZcEOF4lLWmaolItVpyxEoIUHqptHsh3Fr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b12gxChrti9x9o/2KKpTinX5gE1rFtTxDmyxTZH1B4bpS/Mo2ewHZPtAd/FBgBerjJtRBj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1BqkwkVK2VudRCLTBYEdsQDpjCG2NsoCtGZRe0U7hGtPOtO42MGfhHKcsVyYwURrUoCBV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dAFwzlXh8EJRgNSyPywhH7gzfXgESt1dhP3vH9xC6Fxmg1lK5Gbe3xMhBEW+vBBm43+qP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Tvu+JcdUCAwGJ/wAHqYFqbvUxirzcBiqFliOoNu2L+IdAReXFwApV7TkCaAu4roE5rcYhh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VEii+SyrsQcCeZXBMKtdUckIbBJYWPTxLmhQsqsRdBah/GJm9mXNOPMUDFlUNcQlcSbFe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O7E0qWgc64JS6BaWr7iPYgjktzG9Bvg/LuDEAw01ULdDQcHmKR6nGzzHQANJk84lGmDCq+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TywtUsqNK+ZYCoAyxQAoCc7sjuahohsQ77NHEstYFVgepSqTOIPcsxmiQqnia3GBsuYGhc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ZrzGBtCl5ihuO6NNvqXM65nSv7m5VnMHXmXLhULBefEzBBk+95h0Lm7BLeHvKU+YxxVtk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Sq2pTdSDNlwnNea+DcyrdS8PUtmxFAd2ggoJd3axVSJXbmnmJM6m1m8SkEaWcP8wLUeML/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GZBYtzY6hNyzA/tlPuFQdNQoCK1TvFEpkhjVTDy9gHIUYh12VFyvdROxJRQSxagb/AMbl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KaE4IpBNMBGEvLwjW5adEtQ4ha06I8ZtQaY5jlthSq2VgaFuQl7xIA6hHVs6j1KzQUpq/7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CCk7oDDTN33Ba26BLEuZKlRfUdg1FM11LgWlqbKrQxrQLQZ+YLko20EpWhLkNSqN8BmPs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5BwD3KxfCoO4uvAZvzAIgWw5j3HUtVErGAyovxF0KhZbqAL7YY8/BALQowFdyrhaZMMYK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Td0iukXS1ZoL8BKgC4X57qCwaLhwyRxLB5mBJgW3uFN1UeL5Znpa1pXiClVleUAG5cCq4J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xK0sz5PbEuqJkbS5W7WjVsBBaUrAW4nkPqCnEF/wXzK0hi2KqoCK4W7+O2PAdguVSMmt2h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t8TPtixMEXJfopvzMtFALs9TW60S78iYoaodeX+k/EYT5ZtVXSVd9S5sVixz2QQ6q+p0lK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Fb5bGPcAVCt3DwRAjNr6QF7Vx2vcoS3kGvEMjUueDuXlUbTTe3oYarAocUeoqPZp58fEO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NDnDSszpIN1EzCWhov8ssX1k6A5e4+q9hvT9SkkjW3FW3tiVQNBisxcqlbyTxKgAp58eW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gR43FpjgGPljKKvpkvNn1EN4BvnZlpsL1f8AUVFUHs5hXYIvoEeh7Y7YQBLTLSrqGqCrU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1A9XQbDyxiQ46hviJdzobXmcz4RvnUJaULKDaqsTmHB9pgfmZNEjEatfcS8Vve4y9B4F7h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zBoYvIqEaJwco/wC4TBhU0pX/AHMRSDiyroWOGbWGr7ju2m6hZYigvMseYKhbC3Qu2ZOfH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f3LYhV4IE7C2MMHmNTFg9kBmas09BFdkCjFTYQVNvLLjMzLquFeqxNWUrnXkVKo8Bs/CF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r7Y8Cpo6dxVsiCzOCV3AqeXBLAhiHjmJIGA+nUTUKGDD4gKwsHZHFVLzkDolqei+g/hUoK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9eoTxOFbQnEVcBM3ozKWJgjNvHxCUULIbRpnXAAXEwP4AWi/WJoul1cu6+blaUAXuzT+Y2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IEF5/5jfaLL8GogZQo44VCy6IpX279xTXuCpd+lqD5bQOQczB4ADkDFLFKU7P7YlObavE1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p4m6EQN2g/zCPdum7o5fiJGq4Wy2j8wB7iPmzlPjUBdJVeU5WAgy6vRqDhd4Ig/vpx5zD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g1eUZ99QbZlzwN/Dmp9EAzFH0VKgNo11X7ipFyhpbFtSW1jTdeI0AydyhkfrqpkIaDvzA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5jnsLBsKtgImRHTfDAOU5HUu41csbBqKtGay8bmQ5DI4QxNdbCToxQtCgeIiyqcvUEr/Es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qMHJAL+Tf8JasBSetwjg3+iVzG9RRZktrh29RSGO1BDn9G4bL/SKB1ANxkOLi568w2w6XU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ArpoAdAaIOhtxcXonABZbnG5ULKi0FEDArIwHFoU0ROWFeldue4hBrRY+pQEfimUVJyWSC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qKcVXERADSZsN4wwcm1eCAbNzegSlrTzAFKIW5zK4UDyHUxaXnBdYjBalm7g2ALdxN6mBl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m+IGsTHZAK1vblBt4titWQbSLXV4r3CkTi2RZ/EXsky4L3D+6M0oenuDf5CsTslBwtxmu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YBVfFBYhvOoI0WZuy+ogqi5hjxUULIM3wsCERsuz1K82Qgq8sz1gmCnc54IEgwneyAsae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wGLIo+YTqyMTjg/MXFb01P94vYTaauZ7EHiZx81cEMoAb1qCQAXmDABp0W6HEss5/ui8kE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JeiuVT/xxLwYeoUMhxdjTMGtWWxt4B3Aw9cRUFkv3F3ibVQEqoe3gpteCJ0W22rue9RAut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+1AAU4GvA4mXeYP8Ag4n2f1xG2LP1NkuDRFS8KMVTcU7nBxLB4cFxNAvQZhS6O3UVq4BUB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q1lqXBJwRdO2F9oabfs2zsZoWV2SlyLm5Pb1NwEMlnUd9MDd6lwXwmwdvUqjZ0l1wy8xzx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gbFBx7mYNOoMolBkBdB/MQsDkas8wuUUoBXy8xDYCXTyPLG0Py9x+IYELZ/AxT9+WLZ+q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jSkTW0vO4aMLrcjfiObjjGoCI2xlCIYwsp6TdMicWZUrMU1TNncpEWqrgBVWWiZCsumgdx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2wKTjbT3L4egvnDSvDpyhkvPGDl4iL099Q0RK/RdvEWuA7QQKHjcry9RHitXAd13DOGy0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DuFULjzK1GC09tcDiWigx5puATZG6wHTfETqkWHh1KoH20G+IwLo6EXOY1xou65i2YYGaX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gALLQXPVsIXWqVdnmJSdjJpaGkcM5UGbzgr3LMV5gMN8TuLUv3RA5oKl2n+oArW65XED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ZOojML7Weg7WHE7VniI4mB3dvUDmDyXcB9ChQw4lr0CAV+kAYxV2Q3BuXb+o3v7vduKg1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Oe0eSuQQY52t4aimA5ZxUW54IxWFtsv8AcJ3CSODq4yCqq0DzAs6G5ldvxBLZyyuHaj5DL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D2Xq5xojQWIYhtrrECEmrKZfD1KWKXtrX3MHL9XPolJhgVoItRIRiuB2zWvBqRvUH9gFdF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jdWqJUBA2t0f3FLFXhzvbMNNTXmMwrvp/LG3ARV6o8x72yMZo6m0th4Ib6nWPaWqwWDb4g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1B04FYLrz6gmWPtd1uosTTBW31UY6iVahCwJW05OYmt1grF4JfhDa0txUd+CmA7jxVVjgD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0mKPPmP1qoxB2wpKbAYeyEQ5QWHywK6ti8O4EoN4LPEouZhu2d+P3FWty8h4OJSYl2sFy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sGxsG2FNmVOKgvKsQNfPcPxYcat4+oGNtcGLNSwCqvYNX3DPCkyVPJ8TM0Dk3xHdVHG2Y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7mTIWpZxoJViucJCBCycpug/uVgQbXtN/EYBKK02vH0Q0BlXAHcL4l9cN5iOAxYwFxgzQ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pTAMKVTuHYirVFf1LaCh5fB5ljHEvKtQjwCou6IUlS2NZY/UFYEwr2ZZTrYDbQBlZasqt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be6/EUQI1btWfxNjt00B3LyWBgrIun5hl1LW1XB/MJuaN6Ai7sLds68CDCzgW0bacrENMU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K5geXxGdDSbW0qjKPWu8Yl1RtZ+ufMdFt6fTKZji+epXtC8wXxaQG9lXRWI3YYOhUznupg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wHXe60N3flX8Q1hNiWWZWzsgMmcfiCyBLdSnCxCDeW5eCP3M2Lu0qTFdbGRli4ZYFdCbr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hsbIuzP0I4JCBK23l5Ze+wsve2UQJtA/cKIMoxs7iDK4pwUmRQqKDPGfUJaEAPN8TGMzS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6ZkESyuuiVqgWTtkPcwgtVKOOr5ZSDTwtiHTgmFvkyU1bR7llDAYGndSuaXBqoYgMpKIsT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E5QYPC1Cqm1rh2B7zD54acXKf0Q0R2V4aUt+I4ZSXweSMBRuglrz6iGEV0IckQhUGGM7P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aTqN8o1ms6OOIIkLpKAM1HYo7DFDSFK9avcUmluhi3UxFsS/bqYpG56ysSWUCvLOaTj5B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OvPqMVRnAFWMvPiL1cpEimfsh0Q4RkWfzFjCRpwxXCO1YaIZLTbcEGGqlhHHhi0KVMAoPr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x8kXFBWYXsf2Q0KhDqylspnFJ5Y4jMTlK4AWRMHDQ8CoixBB/SHISajImrv5mQtLbOuqi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ctLWAjhtY2byGhAJTFkHFQSlChoyMqOG6o6+ZZPgtiWOLgA0FNcdwQQGrohBFCLJMQDCKg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QHCbjEdQ+a1+ZUwbByZqVpaiZAaHfFykp2W1++SJ9vlKis3WpskzarxaBkDkpYfuOLW5V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F0yoWqxLd13MIa1mNLqX2OpYE5TMsvFNp1EiQVu+4NX6ycnpmLH5eZSlHVyIjxt3GLFnA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T9wQjHwy0vOgiKi8oolrii1dvH1MwWDIZZi1jipY1yX8QqUKmOcAZVUeWwCv+3M6Bk2Yq5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Jw9yhQWLFhUo1hsHv+5g+2ez5hT42ccJASxQHghIrQbqtBN6OwjwwflHIWR7jG1xTJe8yx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kuRkLEMBXCrVOhxMuK3RKYixk8pKV1xVpJ4NHU9TCsmAMCODVOJ7jhdy8spHwxA1yA3OF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pxwFgOpSx7leIaoLLeh+IiQOCBAsLqhFQmSUF+fEFMzrRMI2TdRXh/wAMoBAzLXnoRSoG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iN8xNp0C1Y5g9KW+3pn36ojv24/U2FeP7I1TeQT0DH+aWACzjDcuf9012b3Al3E0DxEBbq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I/mbTyJt7XMqXUuA5/RAKOA4n8mXCwTf11PwIcvcoZ7DUQgm6KprI91qD2mrdlmUoXgTM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mh4cqlEUfKZJYRTQteP0S2ZBwRHVKFIq/cojVBNW6ls5Es0z33MtwqRfhohqXwRbeRE80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RgDl36ZkFVxOHLFYtGgp+IuxIobm4o4C5QMVH25layFZGm+4hlsDZ/wC4lB1KLb6I+wirP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UgmPRxKeWWTm6OLe5TXbWbCX9o7z18cwMXbjijwRU4cEMvzuID5VCmYrsltV9wlgHJ12JT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qiUYEMdoxVItDsjzhF2ao4jTpQXWV3FotsoJSEYyxcM4Cu8ke4AQgpzlYoLBWjYeIxboV7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DgzF1acEau6EKRZRNLuwYz3LHKVpzUBMqYBWfMpq1ho4G5WVdcDFQczAr1OinejfRKr9u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PkBa93+oNCCVUDwC5Fq4uE8S1rXuU2AHJ7RAH0SY8MH06FhzAI6e06u8EK6h4HEpQHNBQ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oPbFiNa8FvLLSqVWGU8S8hHpxuK0s7/yhwcRixX1MQ4RWiLHyURlCNs5oXeIGwIGreZS1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NHbYUlQl6w3rqBhGo9oUVBVmZ4BsHJLvIyeUV352tj1ODG9A8IaymgOVjWY2aMQURbR9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PMSwLs3v5iBzi0sPBzBoQI7vzBVrbEKK7uJGfpdN8wBlArirjXWGhMsXPAWPbNFzf2cEa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RGRi6OV2sZ0uAyzLBVdL/ANRALmILDuMUpZCi4erBgM1BG5LWK6i0LTyD+o1WkCOybCg0T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LadH8wjqfA6viK2qM1y8QRBopZPiYiyvR5tlwe6heB29sfY1HDPuKhItJxOfgq88zXwmui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PMWcxjcDkSod6GrWNEuddAqF9MsTpYiofHMVKCuIY6CBWKQeUNYCBUAriV1Ap0IyKPI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oFcrGfgS+CPSCWeJWtDarboSwLTV6h8X0HWO2CJTFGKmb/mWbleE2OM0hTKy30IDagVZ+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rEdEFgOqi3NKqd+4jQxsMkHjxiZCEsdP9xTqTdWxbN6S2mL4uMIYOEWPD3FQFdDgRGtkXq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tubcTIQOQwu4cIrvknL6iVWys7F39IcyKivMZREALgL4gwBZ3us34jBZEzPwRFv2Dspq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xaWrV58JdBpYcV6uILCDInnuFFpZt+BX4lQO5Ug7Vy1AcSsOSyksLRbShLWXiDUOXx2A21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+IIFoayIYjNUFkb5WMAsB2TiVEqgMOHkla2UwU5A9Q58dF2M/1FAUbKznxHDnHIecZiiqp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eW1YqABz1Zz76I0KODYHvtiDyp92pV7bNHRiIGkuBhb/AFF6BOUaGl/EGntqNbDnEBQF6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AC3VpTfB6jQArAcm4MghbbZofctGmjweDrcfVLCfs/ceq2hQ3ePqXg4jAuYwghSMuWPiEb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arLnvIDgmIV3Fo1iDW5TbtxaxAnMm7aQ+2n4htTdw8Da/MIWvMwkMVt8QhnmG4av8rlYI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/AHL8lFt4M/zBmFiVO8Rsco1hVvuMsNoRDYD3B5lkDJv4iMQzci3FwcMmOqllmwa70Zw36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5XqMZuAIt6U1cVbYpI6MBCc+4q3J58NdxeQQ3bbmueYoVJRHO6jE7+XNjqU6hOkua8viI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Nvoj3mbd0L7YdohoaU9h48Q0OlBVE5eZc1A6EpL/ADCVyA2aaJVOqDu3iKpEXWT+EgKYb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8v1hVyIw7SwjfO3zC5VzBknLGMCYOKjF/UCsGA4O2GSEUd0r8y4obV+C8ErNFY7UH+4W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ZVyR59S6bYPC1g7YLw3L6EoLFt9trqVpqDH6gCsk2KubGCuPUBQVFLTOoq1tBTBzlgDQ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Xbto4Z/MoO1Cdks+tzaOzcrNxfBtHXqZwqo5Tz5lhwMLKR3Kw27LlerlBJJjVwOlAD3Bx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3KuUWotYVBqzZffiOzatvMrhoXKZKrvxDlav7lQL6WBTIjuVqBHdyqUUgDmpZjXsvExdM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w2ZsbI7d5xIiqvsWZ6/0EUsiI2H+2WCq8IRGMVJgh3LStaDKUaCdG2XUeBWWopoNo3zL9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pemOqXXjruWLDtYYCspb9whprj4iNnBq69RW1VQqwe4DD1VUMWJZZA8wDA0Cwjf5Izdbyl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HjUoslWYnl1GbFYlpFzcWEIy4mmMWQQDRWnDD6hbsQ9SMm1a9wnX8KYjPKjY9RdhbAcyqg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9wVv6jEAJS/U3RyhMsHxcxGgTFzGCiFKF7ELhAXZolCqqbJq+SIx7x1wcsTJ1rasWBGanf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rPEfzEq1bYmJZoZuYZBRYft/xNLlL0dDgnxBzjEUAlFarxUQvLoDr/vEACq0KgeCAGGE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yFoOEJTL22hYsT/i5lDNTSWh3Aogl9sux/RdRVbbvpG9Q8lCZsPICyIrRzFKsOrQwrla0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5YoowgR7goDTFWmXEuBTcYty4qgg4fo4lZoNOZHSxgiKV+ws/EVYpRiu3xCw1Yn7RNscze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Ypp14iDnW2KPMUwDw2rtO40NAz3DzC24CNU6hwuWckAzHN9PmCkWzKuV1GAXSzfzC+RK4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4gBYacmSCqINeniC1uQaOvUQ2+RTRx7hR6HILXBMXXK6h35gKOLJwlAiTXHX3AAw1bF9R0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+lIcnMwo81WIruihcJ4O2JGi2TaQAaDfauoF6Ui1q0gvZYdtblN6BaPXLFDHKTjBqOHxiB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bFvEdzm4FnN3LMcaapy3Bo5JII5L2RpYqr43G7kLZckI2jAHTDfF1utEUFANlmql1Jvql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cLuWxSaorLUwCmobGMoWNQ5EoB+B5fazVPUW6vmG/aFxRx8xCwQKnW2WVFoF6ohmguoN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w76hOi19H3N8oVd55t9S4itFpu/MKA3bFuoNsLtRn4uYtFg8n/sMzFcmyGK5nNS8GU0re4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uWQsNNP5mE9OUYSFONXAZv4hLgDAaBg/IBg0nccSW0dJ2xBhQ2cPUdDBVpWQmXRDLaSwY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1r+kMbCjbOeINc+ORppdPh2yshQVygcCOBSyYD6gItALPmlHNjOG16JgywX83zK0aLYXn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o6jmgVi0eAlo5HF71e4kaY5Ojz4IVS1FDo8LqEIWrGh/crmJKBDAF5QNQ5YjyeKaxRCiD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LwvBNhZlGfUqDLY4D3E3+xU1QcExywQX5V/czKJvXbCtDF95dspyA0cR3IYruJelB11MfT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+x7jKLktqo0+2XhFpzRysJuPMC7tghsRosocv7ioK7xcTk0CnBcoUrnzUCTUN9CC7DRl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qrwEehWiuyDluRG3qUJijAX5MZYUavX/sZmoKrg3E5ElA17cELhNsHPiGFqAleWCjQaGV3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aSXXS4C3C+Vm6ZqFrqnmC4qUnnkgrYkxoOBgUxmgvIQRBWje63X9y2gXrgvaoZ4KAbLLv3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/ANir0By0dwKJVmW0cEKxhoHhxcKsmhrZYg6rnLJ2wbQWtYDWC40kKFK0LwQGojTF7gp+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ZFj27YwL5NioK9w1acwcMnEu8zeoHL5nEAI4exGYiAMnuPysrjTu0+HMwWaeDVpwXdeIyB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xAUtKtZ3MaFpmXO1l/qW0mr6ljAwPz9y9tt2u4JbWommMYl1TUbc+WEXE0rFGzMnBWuyv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MiQUyEQe/4Gbj5i3UEdMjYsOsJVLznVLyzZj/ALUdS/crtGq0l+YWNLnoWhncjdbOIGbZC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lAn77x/3cRAHQOrd/vcoKUk0LofUs7FluVM/mKZxfI2fgj0qxDlrmJJsQ5bde0qM6F7zDM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Gus49w1pKuGbdQ5+lZ5dMxvMpuIhghLi6pYVeYx8Qpgo9BWcw6Uokc21+okzrXK2Kga6MC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gVxfDUDRRdS1f6gDTwKc0+fUqZVROztAOMTUUOD0pJaBIXJbfJbBYAWrLf0iquduks8vE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9y4mNH5ONSz7jG9cw5O4L2euRDBffiKZ8xWnTH7jwGtWe9I4zKO0xgUX9v6lym1Lv+FuD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RNhBK5ZyR9Xf+hCBKwBxgtijgKOje4FiBYmV8QEx0F2vLW8/qK2NrY5q8S/my0vRX/sdaQ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DekFMIVGtV/EZYneov8AiVFWqA9nv1GywEH6RNhYcXWeIexUXN1CBmw3rXn4uUOtQ5MJ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N2HqZRu7uIxKVgp3eiJaiD0SVKAPBV3A7IpT3fMerSuphW13t4AKlo0VjyGzxG/XbQvL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u45RWD5ytfgghuymnFMAFMhrrMxAByNiygSqgYxFo2s/MokQXKB8cR9ZTDLcTjbDGpXUtF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AUZmaqHDW4Tl4jEwUZQtGQ5or5jhXA2xIOyseyU82Ly/UZpSrDuoq0u2n5jdZzKu7u5jQ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+IS2x4xL9bggHrEaFDLccd1cWCUsttOFi6BtGYxFFGhaGBoUFGrtuHqW3itw2kag4YKDP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6mi8VnW4XYS4tVTLar2WBBLG63qBobl6ref0jmMhtwl20wOqO0Dl/4bc8HiX7Dc8DAybMU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rtYoCw0LmI4IHDYlLiu1E2A2DqX3BykGKds/KXQ3NGkPcaxC2UL/MBbHWjayqu5j5iWJzs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kTaeS0s+IYhUwLCWuLKjMvSvv/wAS+yHhgG4ti+ZSgWoWNY4IMR5KCoWDs0WL1cHkl0xm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ey5XzAgN4EcKViV6DlgouW29rK/wH07OgI1nyqMvj+8bSntFq9rFxU4jNTwYe1gSolK1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XLNcznEP0VeQnrg8zNobXXv7fMKZCqrGpvi1DScRkhLB6uP4IuWAsoObMQHkV4nIA6IQr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n7gK2DAuIMAx2NQAFLJThzEGtNQ8CZ2LSweAiZCi22PqubjoCA2s98QHQ7pUYPC+Q1u4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fMUGQtYh35hrDENhzUDUghoVc0sxCqF9YlCuIJrPdQDQdttW8tzFCKpMvPcQsO3p9xGeay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JU9yl7NPJ7hQBllwHSDZZgW6IBWylKFRKAAlYYza15hHchjNCo1S4ElV5jxdCf/VBbED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NHSMDdy7eJKRHkEBBRlKoHuLW9LTh9+5bgPwL/MLG5wNBf7jSAbOI5nlzVLPLKA2qAmf9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iKpXDKJeL8ynRLhBXHuNGCfiF1HYEbWgEOXmC+o2DkDR7gC1Ku1uYaJ50Fr16jgGqbW3+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BqKqLaODqO2k309sScIxvg4WZpsX8wuEBUdnMxtVPOP/AGIACptu8ZzGuJNKxKlzmTUOC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NRtTym89QePADCojNocuJkq52jPpGIqIucncW5dBDSxtjHpet3EK1IjVcwB2a3neYHDTO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33vc0BlhzXEIsnOmSEyuIWXy9S7ZjNbCBAeEyp5RLGVQNp1G7GlqmZdeCLcRvbLG+qdmQO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Tf7j2aluWFsM+gLWXIzIt1UaTIXoO3xE4Br+AeJSN7Wh1BUDwWVolWZfhK7h3mjZ6o41nL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6exhuvHBxGxwKBx1/LCHPWCl8bohvrBdsAdLDrnxmecdy+XEJM6SmycnyxQfbGioFNiDDM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RYrWqA1OmxmC3K5Hb3GuWyDuUeQcLKlChejmnAu+WaOCVwvUNO0yjg4jHA9mMg/4lbFa3Q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o5LqIlYQlcwuzkbkE8hbqN4ZK4sCUkphKeVlimQb3Bancpal6UcviBjG9HCd+JS8DaR/U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+GZxIUPbllDEhusVELWHfccsrleaCX4Jk58xBddH7wDAsY4zBipyhphGbbV5DqWbmjyIbe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F/UaaTVgsKNHgjd7S9nFsPjSxrHmBa9GI61bKpKdQfp1EsBKV3N906jiytQPybiR1Hbl0x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j+IdzDroCZUUMlq0B6lXE32rywADVQbQyGSgmLOSKgxwBiVJMPNWdRxhVS6rRBGHnD5yw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e+ID7A1vjPiZZEQigZuwtjaGWjfOeoASGG3SHgjhtdHQx2xMRgNT/AEjeJFm+7hhNgQ6xm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+UQZeMK2zcvWgKTSmM+JnXAvbZBLDxpMBAHA7MwDwgOl9fMYNVm6kQCyjAS6gUUe4o3qmO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5mCKs68ZX0TJXYlwLiEWIsLUHYQwEgrBNe2LjpPHtQTWDu/V/wBxEX60ZD38xzeOOPaBj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GVTyinFxGAsrWR5mA4+ZH6NQGtqxgfmXF608q5mJHWeCqCvcDyKjEKoEO1ebSa/BLEEaML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sK8+BefxACILhoc2c6PmWIocwsCf7ik+Bp2bxCCwtQrlAIsp6WYU8mY2JCdV+fUsHQ+T0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z5I9ECTKru8kRaEu1wOj3FkbPTkzFMo0EDVmMwl0Lc2jX8SgQaAXSZfmaAFQ9Vl91Ey7qR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W+ZeiIVVm4adRJyUlFxeNwS6BT24j0nY9zJFXwkovJ1XgzAxRyjAO/EV5puUO8x6qFzioO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AC3iLUJYBOBeLhwfOTwNdYzLi70jlyzBuHkP/ABFmwRasU7p9R8eJsVYai/AUdqXimGSN0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gA0WVh4g1toAbVyPcUSCle2KOMDIaOWJSjcxyalQWkbrbbDrbmw34PiYaUTll/EItgB+o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rbQy9/UJAo11h5m4IggrXqV3Whw9Hmc+hPKbPdfqaGiGvRG4DwsZ4JVJbq3Qx9szMbshx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vlfuMpoyvKdRym8Q2qW/ySpSN0Mg00zLaIWEpu9RAASWTg4PExaEJ8vbASNYUulM/NQrJ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1CxVYpn0uENsLAf2ygX5lLVxNTBNjVMHZ+KrW0Hp6hmxVV2sGDaBNiYH5gDOdstUDo58QR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UzVVf6lHRrL5gttSh6lhgliDqXUevMMt/qBBHOFr4gINRnILb8+IKyxUeO/cqOyWGRIAM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Xk6inmzpwwqyFYwzMcYOmolWDkC4YvHDmup8+ORNjUpDV/wC4VIrSCqSKc8XoDBfWyU1Av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oLyFLjlxFcmG5yW26c4lHiuTv4grAFTQ/mAbFY/yhkt7iZsgk8e4xJYT7gUDkauMFl7uML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7D4ij5Cth8VMHYeGIgKclkVbO12hiXAriUCTsUPmKwCjdVUEDTScAQLE+a4TIiWLaRVFK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S78TApSg/zFw0hPMyqA0D0hnSiHAlYcwXoSnMImZsn7ZdWqtuBsCqAWr4iG3Wh5IJx9FoE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vL0HLN5ZrT5P+IVQFGj/CgZ4hEVsaqdHlgcj507Wcw3AQBuX+0Q2vnt8RLPWnPo6PEbYjh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b4EW6KLci1fUdMul7mfFL6T6lS8A9xEKNBFC8By/iBNXOQtI6EEY1mAOApY85jpKqrJlT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X2QgNHXccVjqpj5jbsOFbVJr1pz9Y6C4AChWcwvUImGg9zGyBVUj4IkBqU0rzBK6waUUW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xcSptgtEag8BlAe5YKPZBY9QpArcbt4lXtj4NNmIe4ICqeiAVLnLz+IOl6NhUdDNk2Xo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wyhzKurWmgO2VIU9GRCfsUGbjjDWLeXgjNxe6bs9oTZ6MHKOIyg10GPuAaKjbHolAQoak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aLoO5QUtMPlWZpfswLovmKTkhag3zW4wnKndK2xtZy7yzMg2B2B/cFx0EZt6htMOPsZT9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ZDFPUEszW4KYEUcpks0LVN7Xd9zwgDeeItgNaVjohobh9vj1eIi04A8szDFoMh/qG6Acq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0p0ynRtmiNdSI4j57W7XQxqai4KcH+pfFOpam/cpHrUG3pqWdXAwURCRauZp5gBVZnuN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FYQYSuZQIHJWGV1PLdVEq6q3zmBKMkUUdviLeyasA8SiphYMkRWFi4FhkGO854Jn8K/Qn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Dwe1eY5KDaBy/MISKGxtAT3qHsmkVA227jIFbWfcR2UcLmCRmU0pcMmwrtL5xEBNwl0Pb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bhJFbtWXTKJBIDAnMzhKncXFMdpcqeokgZgGg6llQ5XhbrxmMGKnCC/uoutY7CNNWlGr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gwArOuvH7iriu/L2nMEB8kRR7qVd54WdB5mCiviJTEBRwde4hC9KQzUddd6d9VKIFwZbA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ETt8Vh4WRl1ddHthVbBFkjxGU6E17l0csvqRwX3/+EZQyFufEqCguMe2cjyjjHMWEditt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l6x1mFBS7gawgufF5HNRl1zi59wUCzlSrDcbQggs6DUe09ZLXqLYS7mPEsY9dtK48pwxr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2+CBcRQ1VOr6hNSwdKYT0wLAcwPTZG7SrKsQKynMpSbVE16PMCHSNaHuIOLYJQzXjiOwwh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GMraBGarHK3Eqhne1dzG2wXKCV6UCrg5mLzm8F4CM36CVfKU1EwKryxuliKOM4qOmGh0Ld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5rX3UR7aHKWj/RO+WuV8xkdR7L3FSyKmUyrGAxsLYrLLGCKZsLpf3DVQhDG4nB7jSxYu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DpK6uw8sM6McaA/om+6CgdLLXbLrRbmyKZW5F2Gf3L4mE228xcpRRF0ufcxxGqeIsqEgq6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xgrxLPQbtr9S+sKgtysfqYFIwu2qD6uJ44rgZadtWvqUiPWcG9nj9wDVIAZozxo05vUvF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QWdZWW0cETVm5u65AxL44/pjuN5GYzVv5r6luyZN27gIxTyDVzSiHjj+7gBFg2nG68Zleh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cgNv7gYb6tsX0vqb5w2GZp/EsNMNRs/iWWF5pobfeI35MCxTyeJZm8QOVMyt6peD7WLcF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odZhfBjR4lzgUbg/5jixCg4b6lpF2gOYmviAhQCV0D4ARLCALpXh8xXQqwgK8QouMTNxY3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Lz/Ubk7u4PD/ALuI6osVfs+InL7HyAPU6S0KBv8A2iMcAK6Fn5haBLFQ+Amzie3l/wAQ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zHIfoiA3CzMDzjupjPEpFaiMqKHTl/1Ltm2w8u5tBe9qnJHBILTbA4Yq1ELJAwdGfxKo2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iga+FuceiCuFGl4o4jWwxXmCFDMC91y/V/UEkQy8r/qAYdkpLgj9xv1hQW1gRnBapvXX6g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18SxDq+DyddyhK9LLMZcypjbJm1iw5KfPGJeL6UcsoSiLlLXhWbhaIltWOD6cxBlMjaHm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pSriwwr8RCYoCrFcFxMlKAP/AHES2uRn5jZEVEnKc+4j8MwrLz3qOy1peQ7LlmOZIQRe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linoidRQHi8svUFiA4usV8RhGyxTnqHjAsGIWt91mnk8QCApc28ECHWaVu+FWHCrFpKp37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qzct+Y2YKoHAe+4bL4UrXuoPs9kBfRcTRllhKshFp4HUuPQ3z0fuBFQxisBC4Fuj3LABw1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/AFMuFqs9wWWT5OVCt5Qdx8ILuhkqUkRQmueoZ3sTACuxsUs+4J1mfZ4gdsdUtKd1EbB+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EACwBRfp8QEwMKs13CgALOydvMJ8Y4rLa9d4NSlrKN3LjS+QicwdWShro4LLlEA8DcJW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HDX9xETLFrli0zWuxeI5KhV20sr2pqr1aQ5Niscn+orzSN1AAA9soWS6X1CGIqy+Ulwt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2Ar0WpF7WmAUkYMyg5uXAHuMTbcmMYhafkuZyA0dsqCwaI3LpEm+1QR0Ai1SnV6ajG7gq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BqPZXMqBOwjXMMGPJav4gpa0l4m2IGmCeGDW4lE2G1TyymUKRHIyxNGc8F8R/QptL8R2+Y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rcNiMZ/2fE9YU5dCWVgqVcYA2gWrFHeV5fP8AWBKmj0DwSuWL4lzbCUHuPbYnHedTzBV7t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YiPueAFqvGoQ0FFYXgd+YilbWMFbxFG/Pcolpy0XBQ1nhFZiaRIlyqXbxbqCYzWE4jXQK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DVHGJRrVQq+YWCA0ncZOVG8slJQ4Cgr+IBzuSUBEBa7UB8y00dKCzrzDRCxKBPPuA7Db4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8FVTgL11fiKuXSrL28Qz/BUeQzkwYZnxHM9NUQEd+YGVbV5IG4tTGGwDogK9holeLidV8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M8ugTP1EKzNDkTuWlcaA0+WaVtYumEiXS220aRMgGyorBLCpnzAdmQun1DCoB1eeZezVD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L+ZuEGnEP80KLX3UY+gN+8wERFB0U0+YnOcWgfFdRjWGgcHEEKqGiug93EEKUlxaxpfBoD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xWHDYddw2R+RXMQZgwKuVvCFkcnddxHIKXeQ8w+jiwsDxMfkuWHj3DAZFWywUfcF2fB1A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CBTOs2/MGjW1GiLdhRjl4j/gjMADBf8eY8UGFbp59xRQLCV1W4SBVVZUY/MSlUSM91LhE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K2mXQgAbmdVK6CXxqa2V/9jqyuDk+4Bg1lmfSWAdqat/UBzVTRaVuoyqWUU2ecsYCqjQ2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3RIaK70R1E0Su9ipZK65Wh0S9Q7ml5e/qCOBQpYdP9TgOVpfvxB0pyOoOg0K8jxMUya+W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C21fMyCxDO1XKxQQAADL4w3rEpzUWAoKaVBsSFV3XL3GucLAyikbuxavMdZV1lUIstkF8w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r4qqpSv4I1pvEToOg6mKRijSpsL8xsx5Cl5e34CcM3N29GOZgKeJzyxrgjVhqO3RaWarg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4jLJ4WZ9I7KNkY8bY1zpeLfth5aqTOjnuOBaDOBbuobzGDJaoCuZRDEBnCTG2eVjoBjJN5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NV3yvcGICUBqXeeYJj8IQcLmzhIKhAorllOF/hCJu8rXD0QGbUd6XjzEK3Jem2EywjpSW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NHLLwDK4IxZ3KB6CHWgufOQjHswZl8zISFIqDZji4p1GxZmp14feRFlOzYHfuIotsEcRp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uiWpDNfRX8ShDKRv+YiuCc2HBxKVBPK5U5FjWpqvlhULYBQBouIQ0Ssu7a/7iXSLsVghGY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FYImF6H9wArBS1vfzHAtIshzRzUvjtRR2Mq/uXXSBYf0gXLgYHi9vmI6R0ZbKB9JAgegK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UlrP/Y5onZlV0wZFc11p4hfUJ3Q+X8EImztKULxHVjGVZ+Y9ZSHOf5iGIOJq83nzxMgz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NZgPl8yyaVG9IzXmLIKcBnWYBJpQHBKIYDPAySCyurUWnf/sDQBEx6iAWwYWFtgZwFGsZ/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RwSnuOqDg9SgoVhlIyfWPmUVDD4Oj6I00kb05r9wqIRnb3XxLiABo0gZgFVVkWPiJbQa8p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bYt6hs+aHI+JbsgQ98R8wkOAupiFMvZt+Cj4hjgssFXlHbChZiHfhfxEvYyyyLWPqDTQEZ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GbS7P6bhSd0ryX4TOZtzL7DguZJahWlchKqyuaN3qVzQCvnUqlE2OULRHmAfJXMzuCU2C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qee8yt/zFY8gCyJYeoqO6UMZjZvu1fw5mJAIghHbPEAZVIGALL9xwC70OvuakUmaT/cz1S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dj+o0hkTezmV6qZYv5QcjgUVdOI82BtgLasCaTlfiXMLWt8nMKDiAGu5XbIUP+dRCqQD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6PDHzW5pd3v4SXoFw3V3+mJ3HQLUSyu4OAXjvfmAv6CwaDf3B5ooD8/7jlV67PIX3DBbC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+GDl+cSqUqWqEfqBnGSOcX/Ubhs2c6185lRbBgbU2+LjXYjJs5WGRbUAMWR026xc1giGiG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A1EtjLTsPqJWJQO7j4LhwaDC8N4IM1Bu+l1+4ELLc6s5QmbFf/GpewFguPQ+SGokBfnZ+p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ccVYXMJui+mMyhWrafA8e6lEEtKdv/IQOBQbFjELZa2uIgDEOg8YmYANBfMrWKDTzQ6+4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qKWPCtZfy51Mo4O8DWhM8ggKwYPRBjAYMoYiPfxUNdkp9ekYdbhpU8bko301COACprXE4g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jDOkynsh2EFtB8xqwzXFVEKlJZvhhAOI8spmxDnxpjZiqbOGA8KlHKtRkAMKc3HbUm8Aj+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Cl6OAISoC4xBhzsH+JmWvPAOSMEgeIyZiNUuOWx3m4U3Jlht5s4juBhYv1E8EaQhPtEDB4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GjleriVVOHF+IIXLSzAsCYTRcufgxonn5hvqsrlMQu0EoKYgRLasOoCtDNjuZ1PISL8yKl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3ZgoYXuZF8IRaa4uOCIoeoYOCNk6hjes44hCYF42xt2HFs0jGcBbjMa2RqCaKwDNQL2Lsb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+maExoait2bxiCM6U4N+ZQKWMerVcd31CCjzgV4gWEIPR1ABYC5czFS6FARMd3APDyy5x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gfxEFIHkn7gXgBVGu5k4BS4fy+4sWG3XtiQnRcIx5LxLd+ZK16H8xWTdsArMXMZHvZkP0H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/bszAOPqBblA7lgZZc2ii0+J5gUynPVtQQj/sjFI1G+orHfMc2LG1Yx4kdpRpl7ScP0ER1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WPaJ8iIeCM0RFlKxsav5gEKqh1EpZR0KWFZEpVkljU1mDDNEU7MO7gVfdlIMfmLClhbSZC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LQG9yHggRLlg0Hq4Crrdd+QIQtkYFTgqGyN1RV9+ok3CweqjhCcZGoWb3k4tslEOKy37CY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+JWUWNsL2/uEOkJCqHWeZQ3CvhpIOjd5v9QEKJxZWPawbp7fiFayARalh6RYXvyQTWA/L+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kTmqFUw6j9gojGDN7ZklIyK1L8aHEN8QlMGEW15ZanFrLV3F4ZGrQJyszCq2moOoFyjYc5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B3UEYmVcfTgh26KgwBW4oKSmi8whnTQGGIt80DuJ7Na9xZ4pX1RmPMAANvMtLyVMYmpGk9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5h15f4lhQPkDimVKyVRGO2NqTQsWvVmVlto8XOfMowiIQXmn8sLPC3mvqOA5BUtOX3AY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mDTIwUi8xxAFlAV37TSrFOHAQpwVL/KoQ1cFeXmDiLXdZiMEijgEyX3L2UQHmLCCo3bkvu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tQQ0FmtywcZBoDRfBysZbCMOHgP7jgGCDkwoEwHYf7jWCzlHMdFdSooW1treiJiYhcJvg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9QLsyC9vuWisBVm8BECu2VYu+70HEFfTLPiCmHY6IIBPbh/bKsyiiwH8yvpEODiBFrhcfx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I6Be2WwCyeaOX+NEpxPl2jrxLImIObt6DuBgAoN/K7eWX0Ouwu5WqS0R7fEZ0VYoqvnUH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DnaL9RGtWwNTg4cMVncSBgwMBiUntRUHJClgBTFHMv/tegwARbFZA49u2IvKD8zdR7m69w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Jii1o/PcNyLSuvJcJCLKCr5iC6gJus4JQBVRj6i0YhG05ZUEC6nEo5UUJiJR+NS98VA1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4NM6Bf7gMHH0COATeVEt/zwUDiDxWh7XuEQrj4ks6KrHiEKWpFUr9wxaKsgbWZVlhYcQkE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QSjlUdMJdJoej+4GSLVOv9wjF/0o0B7qNBSlaPOPczVXBamVQbhoOCUyghopArnjMVkot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situP3M4lC6bXH1ASKI1fpYpWmmbal/j8wgRSAlEx7VMG6mKGp2NEI7EIu20L1/qU8zG8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dWzx9LH9pQbM4JmA0GsuD3iUhBdORtX4j3BwgaM+2JRZNIYDwRy99/P1C62VAgrHCitgaO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x9RVVgXyfcEo7BasvEqKgDmWV3PUBWra2KGotbII+G5iLqC0LWoSbbyBvl9QOMXCGqgLR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ajdOVqy33GBZqfAX5YqJtcxu/wDX1AZkXeQNAdsEsrkPBvzHKCpmrrj1DNDdTdODyRepQ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jGnPzEEaIUXZy+YRvQ5HNcvlMzL8QGA8Ew6U5vJxfwQLSJV04EFVg3yZ3DIWbsSS8kw74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X8Qe4qtApI1wH1HCIKWVpQWYBGjsOX9RaiwNuCMGWkvCbZm8vvRVfcMerR4Gln8xhpGR2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zSynzUYguysb6qI2isgK3iVMfaibb7rzGzkAG0xn5mb7t5jK15iabQUF1VwzRipmDlo+pd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XOFnsJFI04HetXAvrgbwP5I0iChpJFqrBh3UskmFBs/ojNmhwbt0+4A0Hlej9xliQwCBW2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LGvIORYX9wpuG+y69ZYoKhKJm3/yDR6hd5/zmP8AT2wU9Vxcy+peBbeUihaRzcWV91D5o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Fht3yhZbu7KbKGNcpGIus7mE9FGkY/rEt6rbnnEvMFHo6+oD41HNZhJcSmYXiIFKoEu2sY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CFhhwKrqOMjyaW8xOuh7d0YPNy2RdC/ns6iFrbzdK9nmYYAo5ffzKWCClVV3DaBeQeY90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tEVroDHqUqsHZsObhnUoGw+IgCHIoAUyplxZLOv7lmogqjJ4/MFGlm6KKr8xrsILDBRmds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Ajm7qWW4o2Dw5/EFMAVvp+UlWkmmJA47zDpCqLKG7r5EiZBJ1mzD8Uy4sngtcLAFXVVm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ptrIVplAUurl2jnUp3sFKenMarstX0gmtxsNfZ/MtWgVmRYFhShrHcouyCg3CFsGtFniD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GIuAN16hEpdT2Tf4nOLtl0VuBBQWTDSKiKsCXEbOosbsI3UVs+9Itm2tTcsRVZuckBeD+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m3MLl7DmYFD0DOkPmA6Ncmhh6AcXjiEvCVuWd1pSIvVm3QAfUaAQLrF/MRSLRv1iXdrZtB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OOMw6pa0237iohYtQZ53Dr4MAB5igxLCwf83NI/dqm20oFTcSJhWOkepOiluMmbgRyAUW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+UtYi35Y+NVHvmD0OOFwKzu5G2VcJmBNBrhHhBC+zbEAH0XbLJHJuElpxEQxfliVrNKwTb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SvbplAanuM0xF9R3LCgq3uMLivI1NYfbMFi17HgYywTcKqJ5gAyWT6a8RNksq2RaJpw09g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lHhjIk7VljNHR/Sfp0P4hwg3wq/cKpafkl/EdTd3oOg4JYO8Rq4jNVZCsKwm5A76niEHC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+al6qr/RHan4E0zn8h+ZgQjQKjYR37iEpOSYfQOFVqy4OUq2ujOcc20OIpbbUKLr1CgXn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2GXzF3xdd1lY5DHaqWdSgqMW7Lggkigj8xMCa1xXqWtMqqovISyS5GR8MuBw5SyvGouz8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9rMSLFUUuKCBI1XbuPUUDmqKwdHTKM8zVaKPBAXR5DiMwLDBB58RgdgP0nfueCTU/eJaE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eRVlbOvcpcHg9xZdBhlvYlAhzXqkUBVYalABQfJzEZ3lcPiGqoUA4RLgtk5ZblVNVAt6gS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jeYAuMQGF+2IK+aIF8YlqnTkg7eCAWgqzgE0e4G2pA1mgLkmMK4bB18s5ArBdyyaRQuYA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PGsGMeYK1acPgGVHZk0r16hvizzSsV1sLhn5Qbghs08v1HAa7rGE4pWFgVv+IbwptNEI2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gh2j45lXKLIrnC2YOecIln1sBpTtj7RANj4g8ARqPMviVpXUK6puYnIXjCg/qCt60D7QLs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ctMYWsq8BzXMttzItdguAMRPNe6lSViH/AAlUoIl68x7Fl0TLqU5C2Qb6PcK8iEGy8qx0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qDIeJgB3Wx8EI13oP/kyy/jDytuB3+FfEC6mwyGc2RjsImgZnOTgMhzAoYhSR4F4O5foW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valgHmbJ6wOiWdDJRvEoO1ANVn+5QCZb2r17iRTzF1ncRtwXkPMSQJWVDAxAZusl9umVyn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+WU5LbrwdE5OQXlWsHxEP91075/6oBlmi6wY+CDRcbFMr0f3AYsCkvmhmDleWUseix6Lq+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7Xcd1WXugMkTEVQbbq4lSHJkVW89RNvoiYHub+Es2EPbl0NECdtUXUURdpcZ8/MVKDc8iw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8RAvkVJ0xhFXK8PbEjmuinHKxbo6OTDLba2/cx1jAhVRyANQaDfM3qoVDSvMFGhaW2hx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xCOnL1Id+IoyjQGxzn3MnFQRo5ajcKPDRGYjY8XeUhSMEeK0RhRSzA1uCy5EBfteb14lk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o4Ud3zKTAjGm2T5lyUOFgH+qjRJAL4vRGPYHURgWDsFus9eZcro6TCePULiOh7OF0VANQ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qOHMBBoDB+35hTE1FSDGoFbLRdVqPM1W2snmKeNqGc7/EopXOwRWTiiErnY7AcRsS+LNVD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4BSnKLa5D6j5kJQO9vxLKtrgd9e2HtOr8hCPuIWVNwEWmhi09f1Hxb2RBtfLyykGIjN3q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a+4THIBzdMsu7srozzBSFNFwf8QtGAoO3oO5Zn9NjRZ6HURWGQbxaq/mXUDC8ukuahPZr+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6mjh9pGNBpT1nMNFBWJdvD6IXts4C7qPH+ZexoeoLz+gVeYXkGkhXWYHxgOqjX0ShBToa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qjdS7dpx33XLmYQPJweRC/E00NWc5pHJDxpdq+/xLhbUS2tahe0Ut5WrIEFSHDFc1B6lc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JWouvBmvmUUCgtZu+fcYq3Txmrv3MfI2Xi6QiYcFRgM8QOJhbztiBQ1h4Di5vlsqNZ+Y42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K9V7GWru4Zt4ZweiN5LcTl/qPbZOS6/cU7JLcWjJQ0ngYxBpNYpsyVAWSWKqlr9fzB9ja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mRZcCwh3oi8LdsRUSofBklFbIouK3n5xABRVtrO2A9VkroMv3AVqsAqisHl1B1iADQ9nUG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ETxZdjTHyRQvcCLLZfqAKoAAuP+Y11esXeo+DIbL1mOgKAG8hn1KGeCNta+5aH65oGluq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K/mLyVYMYSsyExspzE4yxmCg3/wB1LuNhVnmVvsWmzXGsxwJA7HIeGGbdDEA4GKKyax+Tm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blhxYF4LmYC8OvcVdX1Wux8Zi3KMXULt8OYprfaPPMUwVMXeYEsNewrEB1KiKvuJPAVbG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47jVwBefXuCBFjsWa+yBQlDZnMqmDLy0fdQ5qLh/CeZSDAdwtdD5ojvVIqRbTKjwCzAcp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qjAL80fUZa0QeUHlyPMBBeOGvI2MuwObTdMHu4SLYbLdiYfuHsBVyxpzLkxAOAwvTJL7G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LbaulYc7JQ+NEtwQHxgKoZO4AIYlbTqXrfAOG8V8RRBdZK5fuGm1KfJaGO1Vsa7OIQIaA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LmnT8xW2q4eIiCv2mK3NSqCV4ljUF3VW5+JSltCcHHm4rrWtPMsiQMZsg18DjmXYC2PMER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K8t7eJ1WjonsitpoIRFX1a3x4hkQFoftAg6Q5lzjXjHkJRhraYi78+hfMROw5OIAV0Px6J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7GTWo3SLVTjgYzGR2t1zKUnYYuHqnZe5ZKq0jIh26ZTFshkf6ggCFL1sl+przO39QDYOj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1UJrJvM/UQSynIqZRLvF1LAYtCwvVlBZqJsyueGadIji06lv8iLIWbbh+YaWgrGoqhQFsE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3fMU6ZveMsE1UGTl8vRLcA6BeCU2jtgWglaAyx5lUu8umiGiaYzNVhF3tDBFtFAeYG2lA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8VOXakCogrm21esRy/0/7JMfsLj5TeY3fkP7YdowIT6j0NCkC8zJ2a0CGb6hRXPwo8Liy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x1dgR0eaxT9ybhImwW08sVFMFwUcQNIfctTn1KGFGa3mEkG8p/MEWM4KJZa1bRjQQZGCjA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AtD1DVQyS4eIYIwoaPFRChsAwD3CaoRLe13F1esSgd9xYhU4DgK/mKLFN0YfQRQPcOTzA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1zkKY+ERkFUhLE2xe4QdWmxhiETKthhxNAzZyPLOsBxNIZPsbyy1ZQF0qeINiNWq/BHGas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SXAKcVx8yiWqOz4g5isXB3KKpxjqJALsSZybjTIQ2y+QgcWvfM8R+gALtfm4aFqnAI/qEg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pT8BjhAIrFUI6cOgO1grFgVDEyRTf4jx2ggV9IWqjMnUqWZgceTzCi0k4gDzGCFahL/ol0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XUAbKF1dF3HD2e1apyy1tVBu+zUXS0bRw1YyoQoFS7OolUCO0vUdvordPDXUWlsApuuXqW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oexCmYN8McC0XbZKXeo+WMtSs1QVDVZTQSsyqAxWOuC/ggxC1pjCGh5dsZeoZFP8AmIUA5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rGw8e4P+jTw6ljeZp5eaiOY+MjLLvBHnDKJg6Duu3n9EyA4FVCvMCbEZfZYMcCt7R0HuX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p/MS+zEBn2Y7FE/4Ibq2NuvqM1GDMdA5fMRTyuAHEKhBsB+eoDTZJUHeYlkKuy47Coq1gO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WFItbFsIXifAePMVi2vDN8V5ZZouaZ+P+zMBRNEyr1Nihggro9v9ywAJS13H0LAb48Qg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hAHDq5mIoRQVu5d5zU76PmANx2xe4JSBoyL4CWFutLWrfxGXkjrDnLKw2AuLhA+sGjsh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ahrAtUC6OIqQXLjbX7lG1c5eTHWEbd1+pU3yYzRRLcLfNxLIr0LXuZm7bEsMatVH3Aktb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49iRCELP5RAa7U5o7YzKsF4H1ChYiC5X/mbVWQ2vR4jsCDOt/wAysIXMehFAiFMaZrxK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OBYK0X5edRLMJh3+ZlMSwVp/9gqSCqOr/mGxBan/AL1EIADAdxnQBux4iWSlURl5k1aA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8+JokqNGtS0IOSuIJgAzQ8PiNYB+iUwHLTA7y4VqtWsTZFWVQNK9HXiNtjj9mvqUAuavZY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MchNARZXuNd1zZVLwEcdiAmAsB5fEErqYV6fiWY1tbFvcdwy4XwcrGtRo2BrHmUKIfAY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vqEvFu7SihfEw/wCCaGP44iTNtW4CUY39pdnqVBTXw5Q/3xLEqqVMAK+Kjsu1sCvFwaRNU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4+8AmHwH5gX1zfXi/LGU9T7sD/MRmnxwE7ltwkIw9B1FtcNyi4x8sKRYUqsG33DigOQOI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FU04dUBmD1cpeAwSxRgU1aw3OgnlrgmcCgymbcX8xdc1divc4BE85uQF10c/uXh0C3VHU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9tQKx5Bu808Ym+bPkc0vFQ1TDXlbWBHMWyHIzJAqOV7X5h4UU683X4jLk63wLthhbRLXO1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f8Ro/gNGAfVy47KbB6fGYudIF9N7+IPQutGC81AJMs46GVjnL0poJdqvAtb+fxCP5lm9g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2nHE+cwzo3F/u/qXgwDpSqqnnUK7WotTkPpqGucbu4uH9Su5v17Raj4xLypY9gLuU1EIW2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5U5nAcByCZgGoD9tj6iKwVSubAqW3cDyKZxM6U8ClvYQSVN/i7jXFlN8NyhywlyuoWK40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wyty2R/EOZgBm15uEJLBl55YmusV5GFL9wTxjWrFsT6zAI4z55xDBbE9CwfJCqd0DFVm2J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vEpnyCMK5rWoEC9aN5UEv7cLlghkztr+D1E35fAbW/X9srfgopTLAV0LLJsDqUgkIKwK/p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5jxBXcNvOagTZS3KzxKmHOIOz8sKBDmunXuJIUSco5JnZBGkPUZJYApe+ZmlVRdbx/cY2C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gahDw6IMK87T0+JYYWIMWNn0wJEm914MAuLIgvPbGtkyJgcQmkvKMEvvMaxBMU9PG5gyCB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pAg4Bgb7dSxQAobEa/Ee6ol92GpiIOXK2K+GZOys2l0/qZscxHNaHyy5hSLWmg/iO1apKK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UCDVz88TIYCqO3cCBSR4Vbi5Gs5sEY3KwittDaeoa7DRYceIfuIbXDr+YUQpqK8J/uUDN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425UbgBuaClzRGq01jzHMDUscvqI3drLuaYEdtkLzAzsKelxmmqUXzHWzyN1eklrS9pUn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CZ18riGVcLsq18QoucqKWzKFQ0GiEhLHAv1HEdtQRSN8bA6vUX1LaHDDCt3SqhJfISJsG0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gP4IbmHGWYmgydpGzJrp3GUUP1BTWCL5zAIDRqyZ0W0lH4jLZZJ28QJY2Vf1GlaGK37mPK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8r0fUcksrVvFQuIDa/EyFnYZPqMJAkQJeCQLw3BBTciwXu8y6pVM0TCuWi/mAFTh+oeb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DSeO2Jh6ztZzLDnccMlUMHlY0Lsil+MOXzEq1gR4WCyTbtdByyje4A4e/6QcDA+ov9lZZb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Mwxbo9B47MNgaVmv5gBpXqL23xKIEfBHaSCK3veXxLACMNNw2Mrzf6Jkeo/zlQcp/mANXQ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kdwKGiVqHr5A7thQfGQtxBF8kbOoK4JrLJ7iLdtV0zmmPBdMFf6hiC3zfEagBnAxATtZu5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5D1AAIsR7XEPcFNz6KCfzLFWlUhT1USsKoUpw8wIYDqKiJq6FYWJhAZWOwUkEe3UU3EDl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Frwwoo+UAxdu63U8PcSVQ3ez/AKS3yFWWXizgDogDfTYrEVTzjOXjolSsoVr2a9wtEFSg8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/uP7FGjWZnIt4r8kraTgVPfUNbb8rh6my75V7MY1qsNVR6Nyiab0UOY6BVUaV3FWdOjBe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8E0AsXRBFOA0BAjCCq69ESsLSWQvOIjlG1OiVg2gSyn+Jo5GmX9RPHNUmjw+5QkjFdvmIQ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cHuoUNAcVAGwXO49PUSqFJKPERIbFKGH0+pirgNB37u4GPNlWu4RVDeCmq0RgvAVqKiWxI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RHslbb/GWf3Fz4xMDywxm3tZdWj11BXkmZV8GSOeC1OBNy8QBaCuY4l5M4ZiUNJgxquG6Q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DN9wgpQBauXBUwNAeZwuYHppxAoVxuK2kIl7XmGJiGs8H9xU5fnZXpDxgRu2h8nmBSHR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KubD7jMnunEbPyxGg5rmpVR+kOV+PUTH3bb2YLg1ZVZF/MzRVajfiZFhU1t5ZvRfQLV5eJ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EsAxt0t5r1CNJim67XzL0g0kU6Do/qIMNQyKuFe6qCzzuMynsC7N3t/M5VacNRQDYWGae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lXcw9IkxnGWXITq3Z5TeDYWCZGLD8jHfNImmKDNZNFui4+W8FoHBBFDYCg9eoIAZ2ptlS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Hp9RE1MIVdv8AuZCord3iXShNLUtFpZL9xCBjZ44JTjhLgCAZyYWD/UqbM2qtpog2yVfj+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wwaRbyB4KmGfQNfCCZO0bV5jCzU/53DuWkAYovP6hlxaenV+O5QzOThee7hVYlPef7iC8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Og8s/3M+sqnRtX8VFaSrNsyFMg/8Ae52Rjez/AHMTOvlC7Aqz+SK2CkN5rM2ugWgM/cO83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hlgB0TFTAoc70W7fMKV02j9EoxwrlhTqWXGjec/rFsqKA3Uy+UTfS09AyS3WICF07jtIq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bYKoWgB8Pi5UFpXgYI06GnEPQsA2K/7jAoFsv/YikCtkwIWWBHFR6lKg0yajCGQgYQzvq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uOPAXqZfxCZKoO6g1S0pV08zHAFbyH/YitDg46I0TJb8R9KJmqlmexHpAqzf9ysFVuyNge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0MgPcMEK8FbnB4efEb0FO13gx9wBtrw8fxmao2jbvnUvJFslUDI/czSllWdMVKu2OJyAl8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kv6qLwCo92rhLqVqM148TMDUrI8/MtB5egNH3KxJrDrpCdcch0XlIdsm14agAoFZ6/tKM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1cwJPUBMkppchou1f4hgWBobruPUwmLnKwEe1bI5VD9QAabrdVcBihTDSTXnW1E8RoHHFn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3IOaMSiCoU2FrUTUQFZPmVAqX6XqFYBYM0vc5WpR3Tn5YglQd0xCRBwbu8/1A6gLyMbrzG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LDXKsu10+nMv1cOQuUFSlgNmmRYeb6ldpJU1vRDBN6rQcqcxZag9ITqfHps8VKO6L811DY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6hkgApqmMS5ymy8WFlysVoFsU4eohVtoY0c5+I3EgsVrUZErUvSJohg6aSYgdQ91hiUSg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weycoBZy5hHb4iC73KF8h2RQWCXU6u3hqVq9YFHAPBf4i3UIrDDDMal7GIDz4hmPlz6b0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Y8+Khyj6P2a4zCrg7cE7gDqWjsGmcRc2YWGAdac39y5dzBghg/MDwvEyHpPNx4KGStqr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wuj7hcsDsVr9y7QVJ21gJcxxnRfcB2JZNL1G5QgTihN3EptDuhauoQrDuY8tS90img7md9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cvlgEtLakTIaT9sNu4WNXXzBGjQI3vIytAGwd32/cUXGa5K0zheWOlXaQLrehsqz6jeFpW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wGGafqNKnXNLfMSVgusByRRsQtvvUJ/eJePOYkLiwtkZX1LqC5+YhiB1i8xfSW8hP+JQME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6ulYlNatl1fEUKFlywGVv0cFBzKkJa5oRUf4lStW281lYq1uqOcxzeRtgNoHSzbF5IQiy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YDbAM31oBcQlrlTdQ0l5WQHnqU+HsKJj9xibZmk+WaIwgUevENUZR6DuCRlMUgnzLMgAX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A/qJJWiL+JWltfjxcFpFoBQbEm8tR2fcOWBShBZSq7yCdL2boDxMIOEIrFKmN3Va7jmFR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0GEhVoUFg/JLEWIK4j94w6leN1oNys4hgSXD6pUU0B4hmCpzUGlLVKsS/CkbQA8WEzapyc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AwKNefUaVRKxzEuwHCeYIv1/UJYueAPPUPcy4cu/EOLv44HjthUQzlfP1MO461L6NxwGL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cGUHQfzMsECJNHzFpALTQG1hgsYGPK9EPs1JQRlxCs7KgdrNgq03w6HmFLW1ZVysKRisz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8r7lZfK/cZ0HdMCDibg6AVMnhgJQN2hvM4+gHqI5bscfcxmRXwB5lNKWs0PmIBtATGNS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cjXqPJhwNLDGB8bPmDVuUtIROgNBbOmICtLCAHNQwELLZismhkyt6rcSttCuVdxnIwvhRU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qVEeFi4dnkD5FrER20CHgVLt9O8A8y0DcytMbrr1NXXz3A400g4ueV3Of9xrgBwDXtjuHE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76wVD1wKZvqADpNUvtGPjL9wpQsqm09TQeUrwL+oUrmhNMDWMEFtOLi7asTdvEuFVtb36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Fp8bLNxHMZ4ePMqdEFpr37m6mLtOrlhQqjghek+RLfLA25PURibNi7LsBNd2hCggoFpli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EzIA0Go5rSzI52sFRrpoKaqoryxUzfLCWC5OxDiCVAPDiLlRRMfCXpBkMh3cHD28mzfxDU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5bz0HNX/EbIosW6O48+gQ9sJiCjG/PqMkELQV0xKdLS2jn1GgoobN3XZMPSMlC1VkoRs9R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8uiFfUwO7hBghzPL4hRapHWpQLGgs+Dph1pxSmX/AHDHm4Zo89HiBqcZj8SrarlN9QomG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KwusYhnDV2a5V5YCrRWPVSk0UR0dkq7WgcsK1DYstggMpC1UNy1Wi+2Vpp4D8CMoRwMocV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Kp2Y16jQZuXVpdHzfUu2XlOc8kDjuFNuY3epaa6IPOfr2J1NBrK0Yrcts1SwZwosBx+IO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7gx09ALtHfqUDC/nrxcOyaUKavXqIVt0FKO6gTcm2va6gbsEc4d3KyyAL4zuVEFedBAyo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WVQvfqAEEm2y7jAQ0Hv5lI9EUswepc3AvK6iAPNjASgHlE4UcyzPQ2vEEWO8PFX3GXSU8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dlw1Rpmg41HZIfIwPHb5iQ5lo1o6iHLTp4vl7l/gxwfnPbDjZYzZWopoteIPEeEiWmlq1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ormkrI/g658ssassHS/1HBKeWP0JT5gsKDdnCxFxmdYPb1AeczlLy98EFcAJLy7WYAWvJN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9D9QhFbSzeouM21Y8DLhBTtVFtfghvgDsg5ol1hpDb8S+ENx4cNsKf8QCNbzlMvDxHpGHe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GgDGgepy1p5F+IQtuvv8A8ixMwOQXmCBFoQz05lNTBhkuPJxKbFgO0NAFdzb10RJyWmw1m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U+PiBBTTK6OvuPhZGxzWIvgE3C/5g7iqlnPcHLIMhlNXCciybXqXlZjyYCW0ZsKmQZFAP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j7mAVnvJXHpbC5wBUVoGlRJnBHt1N4eJ70fBceVEvv2YCHfDlDklz2IPNuIdDEjyg6dsU2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fqAzuMhGWZQ68rXgzDIxJUIeWUE0wWLeDuXSbngrjoNFL3Vb/MwaJOdQEmswMX/EDVLLn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HFaqKzGDo2uQP6KhrIh+igt4F16F4PuBacBepvqHjbIqBlfPEQuUirHIHhEDC7ac0R0qsg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xWhfqBOQEvF5/v8AESlk3M3drR6gCzibdn+IusK2KwKz8wiyFtK45euYALIAWn9Q1XXo6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guka/VRKXvdwK4ZgGhubtfMUPVp1wx8wnrsZttiBKsnJAB4xGxskNvJ9xVgzH/QQ4AIQ4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hVHrogc2ZggmAqyX8QqDA44SpS3DlwYn2C8i4g3qMMUVWWvmKQFrBjDDDhqeIBmba0b04R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r+EImAFijlzmYDGB0dH8Q1Bs2ur4nqCG9xtzV1Z9kFFau9F795j9ZCm6RMVCUPw+7bjPAT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GhJSvycfviWljsZFQbg0EZGOhN0GQ/wB4idk0u6pGQIYOhdYjS+mg8FamwF4q+0C8wbHC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xeA/UKIKxmR2+IP2bu2dfFsVzKlrU8r8QJYwISq3zACo2eD4j+GB5AOT03AoaBkc6Gopg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gMjcUnFQdSgSBQX1G0KW3KRh+MsXPv/cL8aiPUeMKOEjZZemRaJ2CtH7EfESK5oMV8zFwW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GUKOHTDZ1pLapHGYmHHJ1WogcMp6sg7GTByMOerFvmDUjUH/e4ThbCk7g4UgWoP8ADA9sG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VYz0wFYQFydjFGwHNVeIlVhKDa/8AJeCW0L5iwdDAcEcw3Drx9QTlAKpQszL/AF546vwV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PcNGdGRuxGE2Uq5IcPLBpECLUjMXpVw1sruFKc7RM9A5RzEGhQq4gJQV8HbeyWI60lYzFt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ACLTQPjmWEu0gsHzCL481KBQbNs9TZ2RWsS6lR6LLsgoveymWAscNonMFng9FembZplN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ayxXR15QKFZKlvkuEGPtF/GozdPwOJitDQmRl1PMUMDsyPuCKAVWLgHgFkLAt5e4ikBL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3DRuFqAdJeIkQVZogJtXshBYYSE5gnDiNUX4MYd3hk9yt6f1MkNMFiNKgtDMuiDwv6CH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X/grXNBlXgjrLvZfmu2XxOJascQ1cWTFB38vRDgbSlv47fMZKziMGdFvI9Byy5sKBryf1g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dxhfdxBoUCm467qjQd3K1m58GpTq7TcsQwTL1NS4wy/KCmWxhp5Jw19LENxQIla+UKQeTT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IQwKkzeFEyu5zhc2RelxHSzVRcdqgUtV8ww2A2GIIZJ1bUpKFwjDxfUxoPCC3GdLlfPiJY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gWuGeIUUNa2A8SikVoS7+eIG06o4PcNBnKlk9wUGG0yMVIJBOGAa5mqLHl4mzn1yHuXuF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qs5VVe5bFNyiume5XNs3h9e4tECghuOl0w2T+IWSUeS+og1KNe3ftimCttrXu4bydFv1K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sAwm1mKqtMwcwj6tVV6EoixuUslkr00jy+I0OzVx1iEl6xtvRQEIiY5rgrr7iurG2R2w4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WG+9ya6moKbuVPXuN3KQK8sym62pUXy89TMH6IUM+cwF3BVwxyBFVYg1+Mtjf8TFuiNLDF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SoiyYUQf8QjUoFlE6TzAgYpD1U8EumAiKKxm41z1727v4Mxygdo26Ai7fFiMc+IFwAvAhs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1O3cszjDGfcx2xyjHajqDCCoFY5Vhhfx7nVykM0OxmogvAvXxK7pZ6JOg7llaEEvfMCGHC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oAFsor8RSgwXyD57jk7SjPq+Y51cByObipVag1GoQBmsVUzbg9/iAjyrVCOWWxrrYo8EBb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+LQAvcrDTY2+EsHqVMt/9Qa/dpyx9Mmmv/aKq3aHB0RipS1ulaXuE+GcBl8RQjb0J0d3C4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x1UUegmW8ZJKToSsNCbtK/mF7Ft5VEIQKgg++WCw0QW6uYQQbbr5fBGLQAaYuVSLk2CeI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fKxMLAFgcXCWgmBee15YgxmkvGYqKioP+URmYKJl8dSguaMCvXuGI/N/hFSCoIusRDUu8m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Lc2DLGrJGV3vRLhDNBi6l4qxCqJZthbWPqDQqJoVfcq90TA7qUrIFO4rcQDXq/wBxNmDWl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Tl4lRQqlVZ5iBKVoCn+ohBbG3I3N/0fDuEAV2KKikWECNdh9wg1hddrRoIbCwF5HXx1H7C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EYSEMeXr4gqiMdHmGrtZLRW1lZgGFNd05ZYOT0qO+cxtkLfyruWMENFXX+1Ry4EIai5ylq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llW6K2xxC4VyXmOVIpcsd8QBFkbaP9yx0tAXxoYdWpBOm5vuBChIvWbBfEOix5x6jEAa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3yTTkxOQPoHklaKuZ5jKvgL2zANCjFX18QQG0FocX55g6pVKM7hATl24U0XD6ApUqwUUe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l+UqGU8/iImC2G+AQwrC4Wl8x7Da6rLUVGNRXyd/iWAg4ljXvmNfFhWgUu/IRgI0eDl13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lXa5gSil2d+I7ZTqCsrj4lFipFDTWfmX8yoHsgkL4hpWYiQXvZpT6gGx4oCbVhrxJTReyA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J5lpQHkVwQRaPTUW5qDkCw2ieJmEL+0VswH3r8REFoJk6IICRkeU1A26F1Wxox4LlRXBQb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/J7h+jMcqNLBi05C66eYKsWsaRm+qYi2S8Rg/qMxAAByL/qKZ6UMUNB93BhlO2WGyZe8L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S3hHUXUeOI3x8QINYrwmYp62PJW/1KFaK/LhmAaZDcLlgbIxLLpr/AHGjgNC+AL9xjVCz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3Yx8y6uGghXTL3ASBrRSfNy3LeVUCbhvIXCrDXEct9zAsNUvGHBdL9v4h8qxisiJ0UwdG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nAr1cb0618OpbgMAE5HP6Zi/C2lbZ7ZZYlgaj+H4gpfbEP7EFYNQ3VQNjAHHBl4wAcNrv9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qLK1NC1jgxClFteCm/IssQEFKAtJ6zdxyrtRe6HNwHcsDvVZgiJj+SYGaAlqnEYdEkVwq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YMUADXwL2QOU1zlb/UM1GyLXTcW4wjGelwMWHdxcoLcoOZkf+S63JTMd38xjwsimSvuU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zByDSNLB2iMt0Zce5cuYsFP8AVfmXqGdkyzD9zEjUWLbSkpkoXs0gSsKo+gmX84AROHLGu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9ypSswvLDAh0ESw9wsU3Ab87lyW295/czZoAbt/cHbAvZ0YHCzTcd1GADK0LhdXc8pFYCP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2k4XUtOEfDtcH8TIlui7pnyKO7wP4mOgmt5N+4Nf0945PqVQgNzo4a8alOoS/pPczOaGu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p8yxTlxHO6WIOQGzn1HrxvNzIhxHRo+YIgd4fTZBSKvCm46VzK9XKLQ2AIrMQy51hpBM4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NuxtIvhIVYa8MwdDYBQ+Yrb9gVZ7jU6g1p7hOWcY2IJ2rIN1K0GnUaxxwjFP2lmoRrAuIO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P9SrKe7OJiQxZ0fEdQKgwY9RLUMttS98AbDjEuaElpOIeVpc15iYEDsXhmOLkt0D4JYQj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bAsIxyxOppvtDVYc4zGs6hyiK61+4rROZOIyN04wRAD3WmAlWfpg33hXMImcqlmSA8cwF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xgmy4EsLTZWa3Cyl9ftjgdHZiUbS+Y5MPvEvq4qNzIS4DHzcE0lbnOYnmdR9uH+XxKuUe9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LROyGKryM/wDB5i5d2Rj8HfmLnEQCIFTRKTNhY/p8oCt6SgIrd9QNcFq+CW3VVi8cELQFm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Q7sntGZYopS6Spi8Lcq9tDCAnqGhFJUC9BeoJGNdUBUrBecFEgxabADME1k7ubxG16gHT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eAzXUsx5kTFt/z5YFup4/hFiV2iR9e5gzlBp9uZd0DCJs9w2RGmmQ8QHMDyblOVOWv1YR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O6FyXPzMU1uGX33BthG6bX5JtmVS4zgiKjmeUwBIgLpz/ALgniqi8VVpKNCGMSwfqsjBrt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0cr3LDWA9jtmNsTZ778RP07FJ0SzhqFH7+Y0pCXMFxLFtTfwjaB8BdRUhJyYOcQH2lcFuq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5eYMRog/bqAZgLHIjQNKq1sWqtFOEuvNSxHUbVKr3GJaYBq3iv5mbJBVC9XzFOKoty4lfK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3qKB8oCFkKsjL/uVUQpLddXEggAVR6hXwVZ1fiXopwLm+5kHedXAeCW28FTLYeYgyDSNr5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RMganhf5iBFnKfRCAm82GRuYLqQsVxTt3B+LWpQEzZ5gXqwkp2Mu2C6i2PPUqEew6Wb/dE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63LLGW4NusdR812a29cqwHmGNhMpWAdHwQMDQoBpWagNo2HINB4IFbkoUXyxqClu0t1CZ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9DbSpdcXC05bSvlZWJu8Ou4TLEyuj1cyCc4at4IlHGExh6hS2HBo+ZXeAo8AeY+ZwVcr18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HqVL4MX27rxK6loG113D3GKsGcX7lVplKYfK9+IgAKLFc11NWIPowdByws1ikV0L3D4GJ/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00RSWokNrmpe2IUUyeCCmGXkZd4su0vPbwRksQyo7r1Lc3hEG/AXXcLC1A5ppZQxwNtDK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+4zMMhAqpTQWxe1hHYOFqvUaWjoWy+uqgqlYVxcw2zdOFUPLKe3Czk6ngVAufLDIErKNB/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dEQvVwcMyTZRpNBMM6kcY/mHcrGGq/wB4WNgrmHcUSvlcryoqDarN1xJbR2B4JgtcFt44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ULUl0HFEGcCALguNU4L7IOTzfUEYQAdkBpYHmYpjfJ+CUNruHL2weU7uaMx0mK2xgUkQ00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2mEXi143DogzbbohDTA8xfHkxNKxrLcat5iFofErv7mOzIBmvEDi+q7I8n5IWoBAdlbjSj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Wxt3W6lG2ddhWnziG7DEOWatgzARZe2Pmokoha65teIAbt0jiu2GNBA0Lv/uIp5CoBWWu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1jiMw0Q8ckMSUl+h+mCXwFRIHi65XggVhzWl+V49RZyAhdquAiLGaIeCqmCZTOUMHsyxLB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tZp8BeW7fASlKyB0N2HzBaPBrB/3ERhcsMeoKjIV5UtgtRTaOPcuapji1Sv1FqXRihVy/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I8Bx8mZm4RkaDAdRkclFLff1GV52b+EVRm2QKN3CKqHgFz/EILAqstw3iGC4jlBW31G83L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xXYKZKUH6jqe8jqioFWSptbuuIzi1t64lJSApMJzNUTGthSoCvQWuAf4l2Euu7PXxFLwoK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qaaBy3v6hsiVa8kQOExgW23xtzEhDBJxbp94hbCCgw4P1BMBlDDpIOpRG2ga+YisjS/dHm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5PyscpwTpCI2HUe14/UTfllgIAIIft4P3ErDMgpXi4AJgW8K8e4ZNGy22brr/AHGM1rF66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roOb/ABGtSytExZjliHM376Mw2SMFr4jXMsfiQwW0om71UvqroeamjCStoP7gHRGVbfqX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yRBRwM38xj2FV6KezmLbIjhydxFeugFe3xKBaF4O1HcwAMZ2tP4jeFcFFHaETpRzsq/crW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h0GBo2/mW00EhtHfzAEzPArPcQCz59wGCMUCy75WdZqW1AtbbX1H2jwlGjmV4/U+p+pjIF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sgyrZQxsspIaZP5iKuTby83CqGjS3dfz+IUIuavav01E+XvarJS/MAQHJGUGf3AdKyl1h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9x0FsORgq9YiRv7NR4peXbG9K1RguYklzZc5vqIfx+Gnj3iEC+jAefmLNKFJVVo/EBzR+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OXYB/JGe0oAOqu/EWCjQ6dUj9Re44N2/9cVLyDlZX1bBHzQHbZPnE6PK8HUSDbQccJmQs0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A+HEvdlFD9IzkHFa8D7h9wO3+kuO6fUOP7/MPtBWrruZUa0nXZDFqLG97IxaD+2L+DGLp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sNJmIZQMR3fP2ExEAUzpUHFlitZshwInbcNANAKu+Y4RCAq3AwJBcB3E1ppHkVn4muUG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qNcxrgnuOyCthk9yguwBDeJnpRflLVZblaSFB4Kd+sd2vY35lWe0YLrzHpAIAaUFVTzgg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cFLZJz4g9Zqviv5lfTwi3HE1Zsqxx8S7dYHJSBsqWzAp+cX4yyMLgh5No6NQCA2wYQcmIM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a9yhF8qP5zKcCHJlBoEmTQlsV5wi3lBplHa03ccNAz8w0kJkTcHpvG3cBi0KghhNkogmLS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ELPZLcV0hdADpEBgnzEF8tBCZ6VRAqCPBL/wqSMkDwpR7e5eXbin8yhHHIGNTtqlbmbrR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9+XtjY3rj/AWqOZe5isN+ZcviJDq1/g6I0uoQiwsp7V9TFSBOX4ez4jct/8lB5ufVsQ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/cEBBxG8IRbTaAoK1fuIKqjHzLhIVh6iMhwI4wrxlVyysOZr7mRyd2C+pfDdASx4IryAhw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csrZ3XcDkwNmj6jiBDdmZcWhstJ0sQDEdKYhABdgyRgrd5yItLHg0Ql25VZDUTKwmHbK0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grU1Jk5dkTyA25lNpT4JczDC0yg8WKFVHuIydHYl+RcM1JaRx6JezWpkb4e5RBAxrSj8Rz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7mm+zxKRkLylaIXAEq2vB5hsYuAF79sxRGIG/ZL5VUFyfMzoLkrXtgGlbJyPQcEQ5NuEz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5+YEmihkccylYEuJxLCAU8A9xzHNW1X3HKEPZi2pf6iy1DiVdZwHMOW2iunXqUITkuL7jn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dR5cMHmh1cWUb34mBKVFofT3CI2tQ32jcHA2XKBIguxuAqmWreMt/EpW0FYpkPO4cNnv8Q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AHEJkTA9L5gWmxCqrgeZXfoVaHnPMvLeiTtoIKg8vDws8EE+Pe16/mXZVpZe0mbIjHpWm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W3USrWoSL7g+88S7a7+5aCF6Li2M9JtlZqooZlYwOVeJWbmm67+TmLKVxXGeZWCrdZj/qj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hK3khzGIYUVOIZLvUVssshjoogctx0baGJGqluys/cajLfS3+YEaoOCc4Nsyd5WUtcxgIW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KooAmpcQFCoB5iozmaD3LIrHI+BfbAqVYKpxysq0tqhp8f3BZhUOmZmXA2X4JRhRaMBcsO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/UDBzngMvXzeCyFkCtgPZzM/bEKB/65cFDsMvj1HrGqzuLAK4DAEMs27V9RgRZT11FtF2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vNH1AaLVsy43VfLmJWKW+g5/qJsQG6qj+4QwLI8ef6hxS1rd+IBgL2eo9vZ8jmXdOtgfg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9soUAfzF10Ql980YFaS8JVGfhcxBAuWeCDxG+Va2sIpHS30fcDk2AjK9EAG2AOaP1CFGah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OKrzHt7ZRzz0mVV/eoRTKia5jznNSHahI3arUaSXlM5hWhRjQPfmYgAZA0RpQtQW+3qYAZ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aCaSStCIsyiGwD+CAElc6LdeZme1sARyniKuRpK4UcQmFuKLtrZDept3QBb94gDdVxyuG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9hZFrQd4AmOeB1tayB3V58wCsjDNtdStQ45AVqUbhAYW/7iILZUC2zvmO6tavwP5mXcLes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R7Y7ZukDINnzGU4lr2tvoYiBlPRdB8bhllteV7fmGIrDHL218svNLlNK5eDTUvWC/EU6o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TqWXLZopmgKz5im2aRMqCh8wd67K21u/XcJxLewZpSUiOQN3xKJJc/IFER1deGqxA8BM0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6XzXUS5FrZinuY4gjtrFQQ1VcNNuiCZQou3hVetweWilttBBoGyi8odyqLsOTSCWbKRTAX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L/jmV910W/j2Q4KgTsD+UoAUa47X41G22inp8ylQDtMHXzEeGsuxviclGsz/umEkZpVZst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sD56Jl2sJ22ch/crAnpL8Ky4KSRKu3MpUyauL3cehoWzOtxAPC4MvUUyR5CjQObgEJFIK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W4FZ+E2jCPq4NLRBOPl+YxeXcZenuO9TQODT+UCbZa+BPGIRNYGGR3f7jNtoFDiNyzJND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VtWOiVUALt2tz+Ze2sVLYUeI6JRY0DoPjMACaG3d5gxqHF3yemKQExmkLgmEkFqWOeYU5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pVTVWL9x3gRVbxo9yvmaQ83MJt2BvVd9syRCdo4T6nF0FQy4/1Nij+AS2tCDbej+WcuqFj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MC75YUSeEZSu5YpTDM1siHAOTBO/cMmOcnjHe5UZDA7MfMtOswyo7eP9yx0lW6HzxGDBs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g4vR0Qxyjl9n3KQIQOrTV+4X6IU1TQ6hGCrdD2ijJrK0xe6g6EGxfgxCLpt6zmumYjLXYg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61C4A4oYFTM0nDVWHxAqSWmEeBC99kUBefYS4HCNGEvyqjAqfW1knwrMCJsVXu9S5L5F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ymv5j2iCgYff4iMKmRoJxCgo108f8xaEvsbs5r8S8AL1aqDpSomKLC2dwsafHiBvgPAU/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7ILS6+Pd/91FcXb2XaH/riHFL0nwn3LhG1SFXgxEGgSZ57a+YEIMirE6mFQQtjNcy2fQAq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mUMXwQwVkNWEJYMgtzvxAT2jgYvq0HAYTqC9FrdmwSGoQzTjYYaoYcyMPKzXFgeextuH0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Tbg0w7SUSvSOK8S2V6Vqp0kprAlGjlIpvfb2PEdiNms+GGapVe2LuDz4Uj1j0ymjjO3PuY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MotIHReY2AYC89+mMavmkjyD8DT1CtxcNCJdpgJwxidoKDsjn0C7Y2QG+q/E60cP+UEiW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HaHhqWHS/kl9hsmavuc3FbynC52owpVsztAQKn7EMBRqq1FZtcVCDkcQrBem8Q1bvWlB4q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JMGxHNkxFMBljEOAr89TDhfmc/D4ZTWm9XFAgPFhC5UtqYbl886hSgHjjBIQUWh8MovQh/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Qkd5Yg/KI+69dPcV7Ktt7ZarleYJiD8x3rbXXKVwTS5MT6nj3P5RK6TcRXRGBNqqI1sK+M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8E2qTN7RMVl258ziVI1G9bWjDLpMWYU0jNiMvxE0QDd7SuYIc6QVWcwDEaeFpFxUFwBg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GPVyikJbDH4jrfYo11csUGNSgfbm1xKzQrkwSK5spn6lwU71N+YdjmniAqZpoNncrjKu8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PG5lqvldEEetLQfuGSxZULLeIjbJysnxBWBeynMACm/nUoJQbbOXr5gx5EDiGzhY07f6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mIk5KUxZxBddVXVVmon6lbCD55YjXmq15fMp6KbE+iKaB5zo99wVClQwXqClPEVDHeLDv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Whlrpbaoh+oEAc8l8Yx1BNdLsbplizg0eLqOVwwFLQ9QxjhU045iAp0DtqKtLAiytIkqqq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ctdTIdgDycQvLQJflLYPQVh5ZYswjdXKgXZD6RGvrRVIZEaVt6ZnsFWqytPqD+qu3HEMU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JR0pUFHoe4i1WBpev7mJgqOPUKXBmfQiKzV2w+JWuILbE0VXf9RFUCofzIS9gXAs6GXLJ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osAdsuGcCYHy9RyBZynyzFDzK+IUyKi/TxObaK71xGwXECjSY+0KM3DeQNHFYBhdXIMgr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AaNX4iQvIzJDdwltV4jg6Rb/g4Ib0oYFjlVYQXl9vwJ3MDTmLZDjv1flriZJIuKA4mDalS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u/RA3YFQ+l6lki6xoWj2sK3CAryhsMmTzGWY4UW13LdI/QL6lTkOhdDj3cb5ZJeQNnjER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7qA1YlKxoo9y8AlHTy+/MTxRR0GNzoLNRfRHswmnjr5jG3AyGvUdilXO14zyxxG7TGOhUw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1EgwUOXyjD0Wvr0Tb4Mi2xBB7owfNb3EGTo7ruo5sC0007dkSBrGmrfx/qCNvTYaITrgV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EIZIG4TOI1WRyVupbQVb4K1ByhMsCxHooLZDj5hesXDKVuYICrBKcvVq74mKzSaMjtYAP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uBcQaCgcQpeWD28EDaWyq2YA7anjpl9wmumm1vB45gFRfoHExPrhB4jxzKUDoXB5ruWafH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FoYyAtyulgHlpm2alaVmqSocMwlcFwcgm25Z+YnA40zV/1mMCpAuYEwCVVrGfzcPlhoCaD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yXo/7Ma4Fa7kKxBmGXV87g67gXr0POIXVsE7f1ABtqB/7UIKIbUEorVQyr/30QG5DwQl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8scmzIONW9SkUUXowGtJo5CuXzGQBig26rohVhUWl2yeXESrCyNIvcKJJi2ThZZYSoMGbH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XRawTYlYtq7fEZs9QyFVcaplFhKo+azAN2BaqegfMauEpS7kzYC1Mtb/MZApNcBKz8wSqk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rW0xVL4hqWGDqqXMXggSvgHRCBdewP9VEDOxwzmFuA2H+3zK2YADAG6+ZUxUs82GfmUHsK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7MYFyH8ELgcMHhy/94hh3HoHn3UPYUwYsQ/NSrifED15r8yilsxbvEKSlSZ6fRBLmHnsc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ADnuzbjo3EGwIHGAT3MXLehvwCydH9QRueHeHEWWLaYG1/UYpuxWBXT/3cUXpQ7beIzLF7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SiVXh5qYeDl1qGrl1q7ZpdGYFgYvnX4lmLAMsaUfEApExA2hQkoRmg0pVFeoHnSRad2+aC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3HKoGYQ5WC0bWW22GGMbVYBGzD+SXDMXVXy2fczWBNilOP1DSUuLmjwxBp1Jsphi4BgtT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LppLCiAJArOC9+4/EpnR/ZBUpt9Y0xyMfArq4nyUMFU6PxDSTNmaOpuQgJ+XmCLMFcCce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jqBZMATh3B1NDQ21+ZfKsAdHkfuFbqaSB36ogJwneL+o9IPZc3b/ABF/dXdOKjFLsYGwd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SK4IslPBxpnuL+lIBm8GnrMJRBtiq9pF0xrFAviIsqaTh8QGHBaNIvUBDQol1jN/cAaT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2Ab+oGQImNDeYoUEUyNYJmrIWjPzTUXTKY5VuJaeBsMLryMHXHjG0bLN6jq0YUxZp/Uoq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8ww8ShOOXnMP6ZJgaz7ZihJF1e1TAsQVTTXEShDwYIf6iS4UE3GlAcWHMTnEPB5hiyWz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A7FzUCp7KCh+/wCokrXWm5fjSK3TiKsySdwb8YbIs3Fq5GFZS8Y6iMAlAr6zXe92D+YJw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mQHNVkg6krbmnMvVYg7FsQImeHB08QkFSXrreeYlJcsz1nmUqI709kYVanCEEIqxhhWzH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1CC5uJyPTMcbFTjmpfQhgVjcqMvaj7TdTIWwGiKUgweYLgw8KOx4lsuIQMHSTFTSYcbhuA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3cLqwWMuTQwcBYeODVvcGkTsHDPs0YoomsYv+YkNAVw1BuSZn0y5+ANjbA4gva/0iwxODn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LiHQAKkIhddqqpdPWrjyRtuGhZlFT/QBN80np/uMb4upiOFZI9ozEG26m9C1Uil6sQ6iD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eIqaarUJybjjuEUbbMGtdcJG4Nn1Fu6J5IVXYnFzCCEWWw7hRFFu0gII/CDJYN5qP2o4X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URbsS46tzgMLtkzQRzuqucCJspfcPwfQR9nVP6lElOxP3KwN1e/ULAZHEelhNzRa5y5yw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U4uWcVwIALSqDmY8BvOLfKQikN4TxCxN2ntLEV0C06xMp7V2qr0w3MgcrfkmZdNDEwsuA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gqO4gyQujkO0mSot5AiihGrTOvcOJYKKAx7lqIA9LGPSraG5ZZANF/qMnFRkOZljS6u9Yl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yhSvS2bdw2KtzWqiuC4WBhSxVFN1B0QbEX8waL3CrKMdS/KD6jfVGxw6TNulbVWscgmhF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he4hovAwYREbYO2CymDaD3HaHwA5zR1CgvMUNGhh7S8ijth4Y7goDtjSQ1pf1BhdCuDxX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YiFvQ8wDzCovEF/cvrgDlhQbDi+WYi5q3NRhCBtxbtmCW8VyhcxJXP8AxM64BTWEVjNaM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u9DtWPBFpXHwgPPFKto03A9jRG6uN9wrIF/+R9E3pWffco2JMpgdxjt5FUPNQatG1zTz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NpDYUYw8I8BFAxqK9qgr48kNuBC+lyim8ODSHE12pGi/3KupddHh5lRBt2Od8xeK0UFWGM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g1YwLKMFr9S6RapIMN+0XDybVqVQX1CxCdN+IK5XFj0RrS2Te/wBMdjT2X/ECVGCMmL0td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Zly82wR1EreAAipUDOAhpQu1LbCXoCTQHmXlWNo8TBY2aifzAfAwHavUvhKWoUD3KB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zDWVX31ctT7LIH6HljmDILVHCxiMFYKX9u+DgJgMyqWtz3Ew6il8Hr+42uXqg77mVIAI/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SzMaoLlT6nJYaHav4hRfDZigMQnflL+gW1DRWa0Kr/czjagarzb5le9cp5eplCsoLoYLc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A/Z5inZ5R3wBHyfHI5aAn4yE06uEZGOCFssw/ZlMpWdKP6lu8Hbn3M5oUhrPcSjVeS5g7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cP/tBvlCiLoMrNE/l0eW+2MKEA1Q0BzNgVleC1+XQSw0cjKDn5qW8birXN/NBAIImw0c0e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o+qjrYHgPRH2KphsOY1pqyYBzbCu2N6FejohmzaRT0cy5YRQGDv9QZeKIqsX/MeFlkBR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b9CBpCDdqb/cLkYbKKv8AiAGMHADmvMYgQYNZ23F0qAZMgdQQTVTVdbv5hFKvj1EABjU4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6xb8sBUHDbYbX8Eq4i1RkpjUlKOqcxjiwGrD4Wjhht+WVUBTWV5hICFDpXJfrE4VuqGWfi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TldrDaxwGxpbjnhHYW6lZqkLFBq/eZSVrsaW3wINoGynDfBLmPELVJjQFLMsDcF1T1obx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kLT0jwTD6VTGVv8AULcUbgp0qy2dB6PnPExUZpfRiWKVqOS39xAgC/eru4F0HhPaKKWof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QVjedsXxyLbrcK2QwWXAHtimMtQbLQgpst+iWVOsDWMH83LvoEbDVQuBNVw1hPnERLTUV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+rjIhnjQqhlhsUXnt+ZT8DAd0mZkNxTm6/cSpNvUsnbcC1WCsZ6Bv/cOPygyqyPx+4pkk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mnhVltX8/qYO4o6LuMzIUguhcwhVQF4LCvUARTolLyHRCoSwYrrm4sUuGXu+kYmbJ0Snpr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eDVrWvMsBSCinrv9xNFAcjFLx8ziwgGjNkKwpp9sTd8gnUfk4F7D8Q4x5nLlMdMd9rE9k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qG63f1UYsopaZX3MgBNTYMziA5hxVSpbiJZXxLCcWTxm/wAwoFKkyRVfgjnjWgHsjA83Z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7d7IGa3gUJhZ3hjy+2rZti3yRSTbOQMBOpl1rPL5JWiozw9XuNMBRKO0fF1Ep0kalv5RO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HtOP7jhkFS8aH8xRz83HUtgANxpuzphbV1JM2GbjRSssttYjgADCZXx4hRIk2H/UfHAFXN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Bj8ENLk4wHURg4UdC5E5xBKeGUK22/WYYDtSa9I8n8QDZ8Ac2/wC5vGocADXMEYhTxWv6l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q/iaSJ7G0gAsM9XplJ0IRM5b/AEnO9Uy+utRBtWWt4r4mCDRxTgvqpeUrTcZZIgRDN00P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nJXnMAgeA78xKDCqLbmVr0rHLmk/EyyBVF4c3HccEFNufxMIUJR5T/wBheptJkZqo3S2w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xdNkRdNb7Kv8QJu8gax/MJiYK8ac91C67UfNaWUkrVTNEVxXNSNYgxGFZ50/xLghsBVQ8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JLUYYowZlHKLcstUwZa5ihcLA2mbxLnyAEhLpW6bU6hiDx2rIIOa71WoWwq6wwuU7DvsKc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sYq7aY09SpXBRWj74l6q1IvvkleAyGGRc0umEYAQRWDAeIloQR5eP1LglthwkS5iGlwxD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QjRQHitRsKACsuByWairEyEQDJ7O8RsRa6HuB2HwX+IYAitYISHcGePuNcQLwfDmVmGwr+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8jBdvEb6g17lqIeZjIw3lfMXRMG/M6lCjIys2twHBCtTQcPuENjfMekOeILtTJsl072P7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qLwQGrSJyx0RVdqzGLimwYSOhjHMsaZkq0lGCz9RRcPmrl+EI/vGCChyXHFLpL+1jEsGE+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6E0y6kCu6gqapiM/CECDLxlhQL0u5VhfuYHAhFIj3FeIbHIwpfFZLEcZIpE1MRS8P8RH0g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MGmOQxoqDIhQF5TguGGwm/EKQaNUwH1LTg4RtY1QGpS3/AMjiU0aqOCIqgwhRGBtVQuuPE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Guw2LEQYK1tH5i9fjiMNAuGaXmUiMG6JUyBF0aAjFqmE0xhA5FcQytlwEgOB1XT4gLEq6N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C/AEouk0qo3Al2DmRYRJqGD2Y5CwOjfzP+JKDZLaMeg9R2gF0/nne4F+C40b+IiUsed9p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FeB/RBPycZGHbPbQUdXHuNU3vhgPMhcL1fjqDYyWlg6xFw7SDL4iCKi1bo4FlnjLHR3CZ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/k0UvfCJx2+ZWke+Uowp1wQDUuKGbP4mbNt39jxLOqXuRfESNSC9ByxajYLBb0R19sTRG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Q4CAloaMhwdER5jFt/fMOl2pcrXV8QPFuhwCZlYGoVzzw5gUkTNYxwEQqueHJjTHvQspq7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V4QlBw8xJOcDN9nuXmgALw6gSaVvAXgPbKUV8liEeJithT89RwllZX/qDZ4LgXGeJVdsoe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UhdIe2U9kZaB/Jgj2kXNRxAzQFih8ywS6LcKHECuylBo9kM3Cwrx/jzGgXUZPNLgm0MB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TedhHQR5/brKvGIhvDcS3H/GO7jFNF/M0zatPoRQNLC1eQczQezAu1fxE7yXwVUs2rYzq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L1b3HTtl12d3V9SiB9eQtX3UpTFpkdujMrJ+MPqWI4Nmjz8Rqlm5bd/ErUmsOY0rMAf8At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jfDBUICDagykGiEopK9rDwCAoyPPuVABTBWkSeCIy9TKWBVOWLnTYpkRooILTR4ihBC+yF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b+oOm2xa3sqA0UURt7I50gFtt0yjvqC1TtrfEBXRYrlfFQ4UDIs9nvxHJMBXhXqXQrXLq9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lqmIH3GntVuSd14lTLgWyrqHbx5epTsxRdAaOLqbLVJRBr4iQW2h9n0QTFFSdpr8zIpPc+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S7Xe4KodVGCtviM0GUnfVxL9SwNXDRwgAza5jYwNa9/8AVLxqVVd1u4UEEVgeWjyxEd0Iv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qL9EIDZUJs3V9QXLBzoHH/kOnFOTxqIIuAq5o/vUShpuDy+CIEOFFMhTMSrzbVt2/xCP+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seBqMltjt2sqeHN3UMwIi3j9S9VEDymjLQbgLMO38wYlweCtx9aS15xmDFEq1lMH7mCMP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i8PLAyhei5AKKssoKb8t4lTIQj5V1MKLmyMDm6w9s17rMdliC9BhuKPCq0sbv8xP4E077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cUWry/zB8EHO1384mcFhdb0EEKMIVYz8EDexw1eO/wCILKUCW6EZXGTwSgriAgG9o22w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ECLcwu4IARvNPP6muz2UWvP4heaxrjj+0B9hZM7MfmCJRSb5gvAigBjzHO0lKxnUdMrqt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DNv11LgyKcv+twpUavPt8Ru1zchjC9b1KAvoZwXjHmHAyzLJ4Syh8qNV+JagYprtC4jo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ffRQcPDHmoWzjBgDiBboxlQce5ooKXaiIZOFOrxiOtGRvS8q8TdFxVpFuYBQFLc9kJ0xP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Thf1PMe1Iu2GuZe4tu1QGfNzuogpFafEQCE9LuqIQAVBeTzLMXQty0bgGHaB6MfMUHjDu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xZVfUBkscQTA/91K4kqNGs1GgBXqN1HUqsDVt8fExpAN59k9RqFgmdEtKECosHHtYJtWI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AgpOFfZLlsM7hMGEc+jOFofpFgENDsaL+PqZ7MCmMqE8Wyu2j4BzOKpgXXmMqjStpbK/F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rbMhF8C79/iA6isVjBEw1RWheoLEjAtAsKhwxmv1CSenEq3dw4rCAmosaZRHZshbjhoxQ7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kPcyNCghdy/h9cNhhlVBf8HEHAVRZb5T1DT0T7F5vxNc6yNOMdkSNbCOs2fkgwOwOSn+Fw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5zFF/uYGCPOXw/FwzAp2cmq6a/Uxoj3Y/wCY07SmkytZuBbED7mCLMndaBoeln6JsvRhX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o4PEqSDQRyIGC8cPzGEQlyKRH2StRSvzS3JAm5BfBKxNGiFxlshC2zQNXLyFagOISKbi2n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LPGvErawAWOKRljVVwunV+IodAtuH1MKdQTEy6GzXH9jAKcUC839RLfWLuhuBi0EnZcXsD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ir2dnxA0CaGiwAIGXoOZelBhXODjYlfRKrwsUKza0sOkz4wLo+PEtoLkwNUMLkQQOwHEz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IGGdr4hOgW23T+pjRa3HzHFpWsLLUrFo1LNTI8C5ZPlg8xU6PGFvmGajEeTzECoUANXxD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GzB+mWrardnDE6irxxLY4oOX3FtaF1KHi43ndGf6JRWjdOYxQJRsXUG8oXyuLktYUfSF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3ZKqukg4Z2soyqzNZjBuOKg516rKOwEr6CM+lXCNzFR2HmouoWA/UVx5WC8W6RDIMQwX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lTXxMUJd3KCqTyTkG41boJYU/9g8olENXeZ7Z6qPC0uAFEdxMUWuo6hb5jXafe6lIMuqgK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3HYirFfMsrOWY1C4O4QPuTI5vqOgss+42TKbKszM23ADLXiWBY5sT2hEiAKd9xALsXTlMr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cUurmvB5jsVOcC/Eob1BmoBKM0HRG8RL4F/MVoRghgiuLOWBchirmAAKUAcynNaWV7ltb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2BUgYPcLWFcqv7mqAa5WgRlwRVYgNDd4XVyviiZc3ywC2Hkc3/UQ2MyqN/ZngoDw6gwKFj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yyyMeJBr8yypquV6PxKBYoArwRmdij3DrqGW2qhghTTdQvDhQgdQG5Gjc3yvErVcSX/zmL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Ma5HR5P4IVSdO5f1LZU8GWocY0A0ppcARTAW73HbGFBQLeYJi3EGSxr5Rp1gk5HXLxH15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PrlkatDewXe0P4jrSChysyylVttCLNCbDB8llhUVocIvcAocGPsh1FoOGfBNMGpbOW3w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XnooCZ1mPGtLNE5mpZla+1iRQEaZGq9xbWGrpxL1qMAoO4XMB0FsFE3HmMjNwYsUCtlETX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kVy3K8QsU4wMjFThsD0Ug05NBh0I1pIEpvPYPHEvKcitQ2xcVVVK3uVRhXZXiyaYuen0j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KBbA4HghdINai9Hc4UNFy3ydyhErBydVFanNOWzPgmli1Q5vuMeqiMtcviYUDVCn/ABqXf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KGHhVHyEGRK21ToIABgyzRqiCqzoadXBNm8AlTyx1mCzZ+eZx1KA3ogIpydL3DtBDkp+rj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LDQpQjeh/cCQZAHUw2tN7eX8RTNAp2QXRZaYBeJT9qtC22Klk1RbcKrRWVYlAWVpUxASu3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HLz5R8zOpA7jyFAG6XijxFgyDQmk/xzLvm9WAcQlSiqzbKhpgaW08sUQPHAVi/M81FBry8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7gA2gsLLdmxbVeg7ajABdlaANe4lZnArmh2QpuOZLMEOsyuDFnFSyDAgGuC4kgD6eJi0ai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iYCOK8wkrbfcwQhktrfLOSQ1VB4e4hg9NF9sR92qyjtlhCjebQ8+YDDyleQIi6WSuCorFv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Y4rcARNyXBX8QCMyZcL16lbquBYBy/jiLNCL9Zt8x7Y2L2qwB6hFg1s0dHbBzfv3Z14jMG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EU6SrYks1ZDJeNTMaIG2+/LGwXrA/cHagq6x/5GggofAG0jgliW0ZLtiOUhmPKsPlSt1v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ggLwaMcrKoaltf8Arjp+QG6z4ljYYBzRZCT1LQbbMLcyFLVivBLqQ0hu0y/7mGvMGUOLg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94mZhllgTAw/Ykxt0W/cZwB0HLXBKpDIn3eMSjTs587Zf6xocKv7xFxhgGs2u/FxLvnVg4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HljTH9lDcQxAJqSjYXK+1jUF262S8yotJbq3BcOshqaI78RumNUKsEt+Iwbrpt/4jWc2D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15U55v4uIPAYzLzGxMxlV2qx2OXTlbUOwqYi8iu2bYiOrFt/MPsxjXK+IXSJfnJr7YDiRB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28NoelJU7LtXumFaKq6aLf0RjU2iLdv0QywrClt/zOcxVqpTJFuu46GaeqjagDBQ2q0e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+6NDFYrNvg+/1HrWmD+76iOChi2N19ypUA32n+pbiBH7MWQaCtF+a+MY+ZVGqI3fP5mvFR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qO/m+gwb5XQxa/oqNMjPVR9oRnEYbGYy6Sx5Mc9XcC+aLRijX/dR0FYPJcSn0vcBVg94iq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BJFoYdZlBIQ89n1UEwfRuhHk/7cyBtXbD1D2b7S4XcuQK+N0Tbg9Or/cEodLqsI2vsmfDs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zRAolrj2RoPHxwrn1uAqbMx/sQXwETx/ohQPAqYOC/uEDiFXF+owBArG1cEqaeOf+GM1mA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poRbOs3G77oDwK/2QhBU3wFcDLyUB6IVqZyyTm679xQH4Aq/VSxaoI6t5iRCFLGQ5D2fqU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x+JcjiLwOEYoPVNAn/vuYNJFNumIwlFG9kzUbpLUJq38wShYG2erfiIqlhMheGXKCqPJDW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rs2Vn9x0ci+VGyMaKC24QNSo1mLTLR8jnPzcNEtZ0a3+oAnOM9ZzE2KQA2aaSGnAyjdNy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siBTMAOrI9NUGS70y40GlaNEetC96bqKFQql7TP0wCAyKNoeYXclePWMRfQYvddMpYMBb0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+o2M9A46uGWwUtXBGXaGcXxLBGWngBxcar5PBXJ0wBuuOTXfmaI6wNeJUwAFMDzUcBcQP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/wCYFUK12o5hyo/BhlIqhS9ltTMCnIYp6jySDlATNG+U0+mE18YFBUWoFTTA8wTNGPLQ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SlQFey7fEExdPkS47miRiKAVbg3uvMOo5BAFCMQfLzD7QUU5gVKlhtm5vtBQG7QwRgoez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jb8fCJEgjWGGFKhzDEDfJkjFCkNCrpJcsvZHdUazfUI5TVvieMi06hpvxLN0YiZbyowj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xb3mJDbFVCHQ5FmSdIy4OuaIJP2RHCPGIFJi9xBbE5gN8OIAHUw9pdFUZjhpiOz0DELZ3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YhNNalrBeUJgaTMTGJbTkIg7YkC9PMLHG44tvMDDTZFa1MCLQdtr5lsIWZZZo8ohZhkM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6YgEVbkpA1VZAupoLKZr/wBleUF8P0NrLLIQwar6TiXwa+YVRhkUUQI7berqdouROfc6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JaDhxDd2yjP8AcD82DbB3WdK/EdYC7eHxLmhyilA7YMt1FG9eSIoPRSxsRZSde7hteMQpe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2WxSAppFdcze55wRXwAm2nX4zFtCANnTLCKFI+ECxVy35ix+KAbzrcGVoN3fzFsacGiX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0WPbUOVBgs4wcTJRA2yf6uUrgFlvo6lLCyrpR2zUCAGZzUVlUVsO6IdoEyMv1uZaAy+RxB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REm5AWB2sIDEm+ADmETPoY3w37gdoAdnhE25CWt845IVhlm5swCdI3H9niUPJKncBSnIrV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F8qx2QKDBnC12r3KRnPEtVwdxydl2LEQaMxBtH/VL6j7a1L3MiwBFVtVS8WSzfGSFANhX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6+ipUwmqsY8HMqve1oHBBC6hMW+eoADN9oRitkZPNd+5tsLQ2J4hmQU44Q1/pFZt9FUnc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+YPkD5qrVnqABjbzBYoAqBXnmFRFQeeZYRlQageCUCUVQ5UfiEeOitPLDhbAhT1nggNktF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1kvGeCDXPUgef5gBGAL63EM+MOH3CzaLOJV6JepuxgHuORYURi3jxM4zBZPLEVmeU/W5S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nzOhJSdjuohevkFvomn4qyn1qARdYmQXzFQogWlyFUzOeSKU/njol0VyUrxFIHA3K7YcbI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UQZ3nqBpIbuvuI5QBu19RQWZLfxAs+RZoWG6VGOY2+vE6lApRej4l7K91ZVa8EuovT5dEC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vdQGDg5uWP5aEeeIMG0GS+v1C6GhVzL3DNANA4rzBMJaDX+iNYXnMdEBVrV+AmmiX/wA38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7XiISIYjz1EIZFrB6gCZBV3EN2oyrRNENxDA89sJh25dOo4gJOQrvwRajVaHHs6ivBfdI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xtrqGfAao5j1ItN0cRMImgd3S/BBG4ajWAcBzHIs8KAhAuy34YTjQi1ZGtZYsMC9fzAex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2rQ+I6iEtUzqvUyFyrrrvtjNi/MC3lAiGcXnzfEZ2IAMGeZn5xp4uDMZk5LaPMSgH2uEb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t+I3EGe3yfWIsExqwopuvEezyUaalAhqXkCmoYrKqNFGoLtwT2b+YKdRdGLfMDUid2+4W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/AHBJHFeua9mIZptm06GGhBsi/h4mW5RSvUePmE5C4ftYAfHA4t5rxMUFAG6B1FXmWNC9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lj9rBehZD5afiP11s85J44g8aooFmGI0qurHRKgBbI4FvUDlKXaNn1qIFRaKEbvrdepZF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ZlMWjbHZ+IGBmuLR0QqRxOfmXQVDLjUv3Mh+rsztr9w4yq7cpjo2QBlZq5aHTXJqPLcZm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KQwRT9mxYr1K4DGf4Q7aypeAuUrok8O53QqBw0AfVxC0lbSkrGAoaRf5MrZKpszweP/Igh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c43q2v9QKaOknkDceGoBY30xK9pd0scNf8Pf9wIpQB1sZ/NR44B2JqIgzMXI4r2TCR2G9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at89n1GHu7lgwz+5bOXx3B9FwR0UIcMmT4JhEKQq9P7gNgzQqiM/UtYQGV7JBtWjKnSmbT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Iqi41pYmZcjoviJhbcGXP5iyghclm/ibOarJdRvE0PCu3PuX72Wya8soIKL1FaDu4NPC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WqtRTAJXYsuNZYNbwBmCCsUeTlPwTaXAGl+YLLAEc8cPqJdJHbs5+KuFCGXqstX9QUgIU5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4KLpGc+mMjtqLH3K0ggFwO/ph9z9w0PiJYAS6rNfmUgQCMV78w2tUhzlp8cyylqRlVg9uG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K4hmM1Aa7f5imcNIZS0v4l2AqAWauWuRaCAyQGBjVwGTHUIRjRmgOIghtVKMPiIuAhxrdV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IaLmQ6xsl8IUH2HmICdCZLO/qHEKahz3FG7Kd3mYAXFvDqXzREKOvMtw3aaymCOd1ty51+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t48w6EKD0f7gNvABoZctmh1jUdLIZ+NwMAaeCl8dRUObS4vUEmFHS8zOSJymYTgUL04R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WMMSJWyi32TMMwekO5mBeKYM+pZ1o0zvupVI5s0MBwbJNYYgEiDhxUWYGjArV8QYw0BWZf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JLUDloYlm4YYAdRarTn/fUIXEWuUOpWSgwErjsFt65iIFZEUHoljABTrwTA1qBLFaAKI74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BKRgshqBsriCv2lnUUbXkrUCA1tYblWoGUclhrDWYoAjGIM2wsrMej4GA6ggLEwYJMdC26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5xMbMXXCG3RN7RVUHIcy8ZRxyRbAFjhEg0vNMfIpF3xvhllBtwtRn2qZAlXUcF51FY1kq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bnjzLl55rczSpov8A1PCAUn6YylnymPuBj4jUSYFOaXUuOaPEqAoOwilBE88xcj4zGjdF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3KLFJFaOY24nzE7HlW5SicsHcoKrawnMQI5O8kyoPKZWyMMAwt2lmdbmFoNy6AyHEIJOsG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9ulYBrKHMM3NGSAAq98pUjhmwfpgCwrdsnqX1BkKVWUsBoXZ/EF2htePYi+OTFDyXC2Bd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ipWj4mfV5NBYpB2KotlyPtGRXdG1YqUoD4C6nI4GzmUgAbtxFULpixYipQmrM7la3CdWB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GCj6HiDD2Zwp9ysoxQild+4QiRpbvq3uBirHiVnYI1RCnEXaqGmg+4/+iwf9MQWQbuo8z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u1PNQbUFYo8RgnKucx1nB6ax0TK8rDVDzFCIbaoNxPqRZoody8ezDZejiIMyQLe3mWFXEV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bbcDDUSjotHD+pTKDYAy9SqAmTsDuFNq2cZ89+o9QrkLWC/AZmXKnhm+8y0iNGdXzCiQEo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Wg1fi6lvtP8Nr6qNQAQPwxhjNgoNwhblp0cQOxVDKorkug8u1PmEI1WE8gr5ixRqtwYgg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n3iy7f9mNBGWBqyD0hwaE8RF0o0v6e54GPQKqWOrnEdAchG2CrY4HQKvzGuOBKHQvHqZT0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lHrPDDfpKoUAaGTfcTUWHsQgOCWburWwkhQQppxflz8R11K5y2U8eYYtC3ahj+IFR05aeC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5GaGiFob+UpjMJWDNuYbcgkAOjthPDcd1dQEYrLoR+0CzdTiAbDo2XzK8jAcs9sAWGjbgK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VOjlY1M1JYHUv+AgbU8FuMGL5ghW1lXVFoNW4+5eGSBt9ZABdNlDxZzFGQYqW9EQqX4ywe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Hn3KylwXx2x0bBReHgOWCiWnBJ3lXyzEXoLbba8DHK2LLcn1LjZkBtTzDbHiFr4E1CAcsk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LwZlBrcm3PUqBqi8vfwyuUOcbg5j678MItSlLwv8Ah9QDp6wbquvmKLdZcHEvKu9i7lInM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JNGVan2e/Eu3ixwH+9xCPABouIuB9eeMxkoqX0d1GgqAVejwRMRBtuYuCdKxbmu4S88bR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+IiwJAxg/wBxqkqPED4txI6JoaBo8xZeJfs4PXMULbFDQX4jtzYlGYL0FZtKROYuFRFTb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ZfXo9sNTaWYAOPmWZDkOhgzG3PAnARN24QYDo7ioNgPa1/M0Pooy/UfR6EusXcKBEUmX/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B8v8AUxRsc+S8Fy00VY8Z7jKVHgMcEF+MqAfX1GSckfQdeWAmpAekaxOFvdr+fxDoC7eLg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3zEH3M2uhe/iB+07ME4CWVr7/ACQEO30BeWV9qIpj4lIAKHAXv8y92yy1BQBofgILA0Q51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JF2vvEa0gvAoMW9Z1LA0tBeuTbKW6oDJZUBJblCi0vlP3GPQS+hW/0fuKgEq4z2xmYRChn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3VvU3o6vl4gUL0C85xTGusFehxYXIMPBuGU5VA15viWYcNZ0xXzD1FoFVcQTERGZEdxmK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LAXNtDddoTvf41lgR2dZlUIed8a/uEuuZV1TodVA7MmTCKhfiAuDk5VoD3v4jgCfdAA18w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qfEK1M4DQJk979Q76VWo4F4OYd4CQjFmfwyq05OyLahnKJnHU/wAMwt7ZS8qbIngtUIXdM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bUo/uOHzuEe/+4mgsWjdr/EaOioTdaJQcqTC43E6AIsb/AOJd4UeQoKD23FUrsFs3v8QU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sKnLqeeB9Qh6NY6Vj6YocjzigwHzxKrQRFh54PiYEDHBA144g4dktuxEsDcYseTzF1qLbq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UfxCmIAGWDMvBIZLyHHcA1tDjdVH3iAtOaPQeYIauAqzojjThQUPSKvQZsFYH7lJ8FsbNr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5EUBo45zULdQCGaDlhYBOpbLS1TLe2Jh1X8hzMpCKO2x4jlZd6XDKbgo9jh73LEU8Ogtw/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Nrx8VDXJirgEp8pNZLXaPYzMWVYXdJuF5PYKau8JQ4SgvKs68MCkQxDuoOkeVm9zJeHJU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M6uAUvhBqQXfGyK7RsHCKV84hBGgv/HcRCzG19QxhGgmlJdQ+QmOYOlg0xSWJFCxADfmV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ELpU+M6lQBdHgtaiHjIV3NglYJlrMVAKhpC6/EDLyo35uZJLvK5d+I9bQOy4qbVrdauIIq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MKz94gJmKwVe4jQWgGa8QYObDjLJbLWbaBx5gU4HR8piwNS3nqAxr4AYnKhltMUoC0FFQ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hLstVWIwg4IdZ3+YW4kPNNMYsIyhqziI20WYNkprUgdft7gvr2Krx1EpbuobqupgvaD+Jx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B2R+4uY4hoCUPgQ26cko6lQUoByMfWIQE+0f+o2HBXxNi9IcwVNXAcMEHGdq9Ql1Csbp7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1M3b5s5Oo3YVojIMc5I4UCHFKhTdEXUWBpxd3cDZwG8DLyojgHfmWJhHa4DyNktYUVqV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HiATYN8QCJe7IIrSm73BuLvi4KRyuXDwz4mx4jo5NZ3EwoL2HiLa77SOgQ6ELQimmMRca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DcKTFwionl+T+4e7FdJH6nAXAvPuCXIJ1/EMCPClIirLotBBWybIRANHNjHY1O+4JdVRMN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d5l2MYPPML1Curi7F3NiFcQ6It2uGK8rKueoYF7iJas6l0GMHcQrQNuY2qhVCwUnmVEwrV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uP2rpYWKmQaQ4gkFXYkrLka2g5azzFwmaOlE0UoChX5lWwAoVHx5ikKttAv8AhAbQg/iB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QSFtLGGbFnBYShZI61MJUAqbGZlLltBwQqi0L7j0xdLji6mCC7itB8xBoR2rXvmDMdkG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NJegAcqs7oh0683J4IJCs0uGLLcLA5alGq9xgf1jSERKaBiv3A64NLM/+Ri4sYU4yQc8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5nmlSrENOHj3wTEO6wiCfuJG9CyEPnuUVssrFrgYggUZVp4g2ga49eJmuNTxfM+YMIEGOJ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dATohwdRQ1bU4oojEasTAMBG0gTE0F+bI8AFbtWsWsI8IzbnAfEbnBunThaLkU5Mj57ig1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hj71Sg8DzLEyvA91C7PcGUIzA4X0L/E8vTYG30cSwozuw41+fxGLPAmQNDAgAFuC/cPIr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jlo4/wC6hjR3R1t5OuIzFqzwU8eyHEG1irRtb8EvKDNhhERRzWA6L8dRlNb2R4+AghIFB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j2KtOb5ZTOSiyNuP3CAJIc8cE7fxELaqzwi+XBOWunpF0ympWxOTeY/Rmdecm9sEShsFdV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3x0SxVQ02DyypU3B0eILlcPQ8yteRuweTxMhIhadSrAzGKHOY1q4VVEcrOhlPVh1LWsSg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HgD/E7xwofeYK7FhN+4YYDkW4aH8xNqC8F8iQ9B6Jt8z4SBQ/thlG2O163GI1eQiujZjYN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NdJmHELsPLOANzs8eITILKwHNsENmwOvzzEmFUZLWAcBGqboaX59zEIjGgV6gBAsIQvOC2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3dN6stqIZQVd44m3DYOYIQRd1IcW+dxwVHa9V1NbFtrrqBiFQPiXcQowFx/PFmLe2JswE2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kv4SLhIMknfqVrMlkVHsYqMp7gpUoXfm38RvNQF6vxDmRqrl6lV9c0zt+eIaw1l/iJY7BM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CIJyzwcO4ulYLK0lS812IHMuttT0Xj8RMCYs78y6Xcl5/tmLJscB5+pb9tRaBeL81OUAKF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E3rKvPog1cE/tl+H22Bl6hKNHKlYOIAVfq+jsl5dLNOVyHUGAYgtGKgRhwzl5lqC5ExZzF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4jxYMH4Hw1hFqlglCoS3e71/MZe3lWU4h4umE5o4/E3UITj4lQhAqzZRQRtcqFs9FQri7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9rUgKXohAnFK4S5FECNqvH4iKkRk60qECxBa8m08cTPFsBlby+rlcuDCGRNNTPswnLxbt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K/cp2IGcDXUzLNQlD+iUGAwNVNl8uYB8tRxWt6I5eykX+ZhPZpMYt8XHwS6WAV/BUamKS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rg8Q0Rpg28fmLkmG1HuCAQFc3eVL48oZoEoxKw3KcsF+IU8hcrPV1Whm6JHqrm/xaSun6l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ES8UI5cEbM3FYdR8gAmbKqma10LrxXrUoq0Z2u774lYBBeTb+IgFWDTArEzqZi9AN+ZcoJ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59RghWmsDFr1hoI2bL1q5uzuqjGVBYpX+B9QbEQvMWLr5ZTECiPBfGph5HXLsesV8Q+WlV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/wb7syA5IMYN7gpdHFxkAtuwLcDHcu9U3WDmKs+Khpfi48H1DWK/3Msa31bAHxf3E7xToo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L6jsQ4DAZvxqPBBpMrJQ2N+g/TDXvd3QMuEoCj2QeFqmOM2xyB3gGg817hgipB3prjia9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s0FgvL7gGoBjlvD8Q5A26u05PGYE0aCjfPoJeIsbCntPFQO8K4Ci15PfMsDqBHJqY7Ff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FwuCq9yj/AGEtBV10kZQVNDy/g/iVaqtgPTL0gqGC8LAzxS/ZkTurgmwG+h5+YmB9mxL8F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aDJkP9ykRhA5Yv8AmPnfGgS1+aLlKCqyHHfiX5RPyMf2lk6BFq2r4eItzAWb1fBHgSwL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aXat4i8VAFh5xH8apdmzpgWZsZwuoNigaq2qAUK3Zo6tccRxw4Do1mbcOS1bmURe3wH87g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1/cPcNA+5SC4h3kSKxHU74jOARF1vUCu08CcRARSD0/8AZiVZop/qK20eCPUA3La4lpYF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RDpP2R+YxoVbMcM0h1orbh8kaqGrd2ZCP1EKq0EC9DERRVQOUSpA0JjrFJHbyQaGbgld10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3lbG78+IBFBaeL4+5ThKmwTZ5GUSp4efDKn1EnINkDEEsD5EcIMojQ4aioNq1tY6jIbmng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X2mRBl6eYSUWuKR3aCeTDOOLXr2QhtBkM2dkKjZEDRmkrF8GOrwUYYjEUNbUN6p1iIxqV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NRNwgD3GuNlpwR4yCnmJQ9B21UeBVrh9JVUnyL8kbhWXWSn7jaIuKNkq7lbbxUs7glK1G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zXUczycdMwmbMXe4alycypoemYBdZlCcD8oAAUpcLAJohr0omF7hERTIhhlm5OxYxk8uik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6iVarCm5VBhyVaFdZRpvqdrJxHtq9+ImiKDqCUxuNwiOVQ1CK74K+oqwbqJHow02V+YT4K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38R+tTDR/E1IRaCYJkc9yp2sUUupZakZVO3MLzJ15QCFxdHcSTdNZhaq+E1Nq1a9RENMu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NRhd6fubpDqs2ykG1ZKydwEXODcWUUM22IyBRTCxxdcwqxQovHPMqVSCCqPMQvOhvcGXJy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oFBLn4EOhzqAg0DsF2Uy2IPVimaVQ12xULpLgtDLG2ItmTF3K2UxIIhhDCQSophSfqLKK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hW6gFQVvXW4leBYVCXqwSrU9ErxPeo7gN40txcuJg1SH1ZXK2+Q8eDqBRY2G76oloe69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1bshSskyr27jUrgLA8BM5U0BVnMASAsbcauLutldmBd5CbDs5fEVuSRg2mLgAAMXMRe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oZrqYmgIMrQEOpo2HNe5k+BbM54lxhENqsvOYjMqBomWWSg7BjLBXBloBa83KAHEvMSp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2ALLVQABSYUpuFp4yNe2LAIENAI601FXTTNmmgWD57i/xCuDd8biXxaDrfMY4NoIVxmEgw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tFmLoFYI9uo14GZWsJRHrWOsQbmKXPYQDJlDFb4YsPlIulXKdQsFmML7ioHW06Z8RWyhVO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Z/8AJnqUaejt9wSRF2R2bYwEtg2xzXnMQkXs/i+vEVuLWGRxqZOxMdG1uYhiF8O5Q4wRe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7V5WDhvdejwR5MoDDlA+uTXARniyc08RQwLNb6IAgKbqyd9x/wAhRTp8Q0xtl2+42OtRm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I11HnkpcXFADTq47IYvvyjcBMh+nPqWYQAcEAcDvFt9OY8xpofZ9TRLIO3fLKE4B8nkvcV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UcgfjzBRhqHmZQRVdcU48xDcKFDfsrXoiBoY42Zr3FrD/CdxM0vTWeS+CXe7nMtuLjYd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FmujtZgWfFkH6I2QddtdmGP5uB5IaIaA2Pa8QjUG3o6nVdBVDwdSti1UXB5e5Vt+ReDf9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0cHiB3aiGx3RE20wQC/BDIyOfPLFKDRR0HEMFQ8x1r3GygimA/wDIbRaItvh6g64NSlK4h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ywgjc2cG34gOkT7B4CHo6Zbr+BGIcksnljoP+2PlzD4pQt5eVv3EqgyXxvH1FWwcuVeL8f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xoagDeWBegvUVF6AueDxAqMFdgvNEYxSK3PAIrasFdEYnolwDb8RmrDz3e4DJC4vPMQEC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CKgZDBSrycJbg/7uUYK6DKXl/iIJcPPympeVd0uvcU0EFryeCWpDgjBaZsAsOiINQUOF7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l4ar6iDs8DA3DXMIYCqWq8ywCq17DB5hEdduAF5rtY2lQmYF7D4Ny5bZNjlPqFXS9mseCY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b9IpcGvR9/cWRWfal5cuIPwBEHC+v3LoroCxeLeXcQN8reLvBG58RgWUB7tI4QLtMree1Y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YXV3D2guTm7WArbucAaH8RaAKhovxB6zCrk3R/MHKs3S2nfzCLmbfb5XxFkuV3KOMMK1p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G9t4JhHtuc2ce4lPEBQ1X7DiXgGxbngfi5h7pa0n8U4hiKqbVWcV6mQKBs1r6jjZmDAiWM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0+4OxJV5uy/mDAgPEtsflis17AVdsY6/qYAZHKS5diQsO1qKlQgFxa/6lRU6vACn3H6VA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LkB1VSh7qUeyka3YHx/uVZBZ86DqbxG3wXmXrSot4LoD4lh9GSzgAlRFWsHXTGFh33lpPP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YfPcLre0yrwd0TM+g4SKta+YKbcUNkOYIlSBw3HLQSRyuT7zFCiAXdBuvL+pYrK0HyJxz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8l18xuwsxVVyeziFIVeSllRZVIW6Xg9wnQ2RdiqYt4DX7DAR93GibO1pxdcrBLz2IZz6GW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fiV7Zgwze7ls3gZK4UhtV3E5XGpa0zrdPJN5pmHGEpxBCYKI4tj4EQtDRpbiFaFUMiDj8M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2r1ZAFC+9zzZzApb2FA3+I0BaGj/AKCpYnFok2ynxMCU4LKhnrZlOMjL21vO00X8Q7Qh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TYkSC483BCq5X8QsvqgZ9jDFZySAofM3KQPYGn8ytiiivIvLpiaq6vAnUA690UjUQytuMP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O/Mz5Uo4KrJ4me+Rn5lTnFgm9v9y9JaI4aPuWMnhDfEcBTecawDdhQniUipIEtHWI85RC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VewdzgXtfvCMKlsqrkRaAoqzVnUuFSMgLGC0z7ix5V6G24jGu05xAAhgGlf8AxEP0LfU9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QSjW5U75iHfB6ysb9RDoyxYrx7iwiUDinGZZTKQB2TXiGg4e7lJWLvhpJnO1izEKYfsWb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sVFQWXmUoSlIVAHlQPGTklBTQGMIw8hVu7a8SqDzcDNeSAasuEgClurDeycCJUjBBgo49Q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BUQd+ZfBbaHHGSA47HzGYpizwwaIgBjmJlt0DlmUrdDRnayFO4rjoza5WqQYFXLYKzhMy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BDs/ZLwpix3GqVoUG4NBaNpxBGuzNGNS8ng0kELKx+GMhp3cGygjTG0zmXSwu4lIyIH3N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XZouFQjoNRs9yxqC6JWrTVwMHfRpyS5MGhp9RdSjl2JdGwzRqEQdOi4u7WpkFrkOYBHN0Y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iX9/McrAO8IU/fFwMhW25sgqUBeSpfi4zS2YOA1yjAo92C37mYg7FvxGjulMfcB7O51lS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chuwfqK3UoxCvaPI1ChaNHmNpsoMdymoBwtRGpTyIyF8wWaKdHMCejAjmIM2QlViWuJKr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SbV6lDgnYyO2HrYMlxBA92M2MuWODAj6lUKIy3t4mKz3NkwcFgHzDOG5T5+CJoFWUNE6gZ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htOmU6l82FfmIA0b2gII+qS0dyizduOHQpbC5z7jtLcASzMwzeWERyw75PcNGIWDFSrzF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3ZAwhA3m540Q/p3iez6JesV0to9nnzLSxlLaSm6NGNOVJoAPfU3rspZKDleCGe/k3RCKUc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4BOTxLPzLzO3x7gd8GXHl0RxUyhzxcPDNpW8QljoW0RyyJoWFMLL2tFGW9URBTiOk2+pS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NYyRT/pUJXa5vRV7WWVjHgVwf3Lur1sPgf3LWITsbiPWpLYDn3MAJx1rqoLvYpFyLmvUU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p4RuwtWxy8FUcLW4lz8DovcWkwsCcsEJbBZXuMSkpTKvCxrLinWbOvEREmrdQmvMF+Nlyq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OTphlyQ8ms66l5wV2Yy56m0wzpXmUnKo1+xgpSuzdvHxHBYae7ykEjEOHNEVKmpf6Rvx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yMLXR6/Msglp2FYOhfEg4HvmEYJAjwFUXLdkhLp7VxLxQVjd8EU0CwK25NsTuGEv/MTWW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Nmi/6gQL8AOz3EgpSysF8E3iE8QOn9y0yjAPHmO+1a5dyyFfIR1MwTYJYeXtlyi6vBlzY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MUMbo0fUSAlpa59RXmJVQOvUz04AEZcUE7wPljLu6gwf/ACJ5O7P2eiCHatd4rnfiYiNEq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J4Vl9fzFIRqjIc27laGLLMZu7vqJ5WpKta8eYfTKTO3IjtZXmzWHtX7iEa1R0j+oY+YGh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vV/wS3kUIX+YRoCU0p29So3vOmZsRsmeFv8A3MDbXkNDuUaRtK2HHzOxqcHgiBCwDsl6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D1ToOTx8zCaig/mFQEptXZKjAbxV936h/lKcj115jnSZGDwEtpMkNU7qcrNwcRttOW6ct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UdeJYL0kl4+ZQ/gbppyo/li9d1YM3mU7FkG04AO38EVF3AJbbK1KABYqHOfmXKVKU9Hog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59y2D8pRQlW7mPGD0QbIlhHxGHdBs3jP5l5YWBcBPFZcGX9ZKF4rF+omIOr/X7c54ls5N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gJ7WuaxG8SqvHQeJusnCy4uAEnUuead1LVXaXqnVvuOVhDAxY6jJBwDkeZakDgrA7fMBF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Wl+fxEqQUtrqGcWwe2uA9xFTWK3ty+j8sfWsNoWsH2xysSupdHmO0mgjjPfqAQTbLjhP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bVHgg18iLgzmn6ZiEXBXVP4gzUuKKB/mAm/kX229Q50rlz59Q6YlVoLzcaWRAH5sAboANp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FJWX4i1CGDoHFdswx7MbVlK6f4lyKWBpTb88QrJBw+R5qiOOKgtxT36lEMgOvMUgULMYdR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QtWJvhU6hCPMDdN/cdQak80q5dWc0a4H8y1eEoLh66l+gu4XxcMOvlLsDYeP6mGLN63n1B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v3bFQCjDukxEdQAMylxDziyuXa/R+YEfMSP8AUp1uEO6WvcEYGDTF0Ffv7jBAWpq2zEXH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E33nO1Y9BuKA7JvDv1ELOpm/uGBaaBp/UR9UmLp5PHEwMAN4YNjUxeDQsqYc2ya/kjxv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JeHwhWCqAMiYPuZcA6HhfMYxYErK4v1MxbNrQyL/AIj1i1Dk8niENAeABw/mLWQB05m1/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VfuaB3FSB8iiQWasA3QLt8DGuHVcX0wIZpk+J8kwhAllnRMDGBteV6jetB3xWT7inHtwK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bTgVmbJFUS6O6+YQCQag71Ati4Ddh2+ZUJOkubqBAoLisjb+oakAm2DOP5IiowEaWteIVk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d0lltYN5ispVBM5KFPpBIlxQu0agE6Czi9/Bhdi/LZRVXzWI3VoWMM4gVWhjDwxxo7LVml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ieKzHSIr48QmgUA8UmojAWiu6lBULt4JVgA2mF5Zm1pc2dkVV9rCWYf6luEpdnpNwwFw4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YeYVtJZu2os8XUYQELYtn1BWnUI+/pzAPaLCbSWTAkG7cktlHxSD3K/4IslczABFF4Eok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9wFOjOBZUWrmhTT8xpFdch0g7ght4PMVkvReKqJCjMstsOUKlrebxHuZYPDDgsUg5yamT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zJYdJwxmeBauO1+YNUdC3uFyoK4ZTqLsBW9hHmKjIMFinMBPVbQ7Nl/GPiIivtcYmYhBAV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+TqMDpLceYtisAziV8UXL1MksbA71mAssSzJU5mbY3DAgcAWwLDxHBeYN0dkZPZY9kUElC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fJ4PJAC2aHgZVRzprBAAqi7aIihW14zXqX6NWkSBY6wsqYPt4S4eClQZHQwvlLi85iqRH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EDSppTiXmey/iCpLVZfEaQ6TKWXEzUziOgDGFs/sjiXgBywcglwPKhi5UOKRi/ZdftOwDL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nEDUXAKZahw0OWVIqPJuV0iGq6l+x8wr84A3LovQGYSK9CJuRacTDShSXdR2wZOHcZ8QQ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3+2YBLxzxPmUgBTPUDsmaW2pYFvDYitoLlLM1Sy0XFo03iFKFONjqCNKfsjBeb8fqZi+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sK1ZemX8uln04YRCl23fxLLtvUV5gxDFN256SNFWzb16ogCGsya8QesxUhqbDJu7u8QwC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qAX83xL6EapUbqIXCnMCURULNkPV0wJn0lNs0TVAUMmU0Rs5sWc/MYQlHaa8SllybRdQY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crACUw7g6Vlcc7VUFR2/BYnHuckHMInzLhFuTp+ZYCmy3OOMRk0syugVtfEISCi7U7PEWl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++WTASwEQCMErVxnYuq2RhONWnnsh5BY31g8yjTmzS1eeYoPItZVdfMYlQORh9RH1LykIB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3C2ARXg91HmpHBOA1xW5yoC2e76irUuHQDiFIQYcDWL9dRrjY4XVleIg7QaSV0EuSjIa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ZaFfecMwSiQ5QpL/ALMaUGlFaOPEMTcGh/uVIMInDxOZhrOqthjeiDgM6POo7KCxRj04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C1atXxLqh7VLcCnUs2gip/pHvA3ntb/pKhi6BvWG4o9EBg13T+4KPNAYHNr9y6QQAcGj+I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5t6lnKaHhTo6uHSBymBwO4VuhgXL7f6gLYFg9+5QWL9m8qlUB+aG+eJfpTgm9/Ex9EG5Vg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LxLVOxHLDZO4YjG/uUJkC5fa9SrtrIsm6XUX9YbP3huwyL8iuvUaZVLKbcpnMLBdDthqR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2phgOK8EGB2NoyXnqPCOjhj+oglAexNOwoAAQICx9yuioMKzBXRBbE2tAahIttKHAQelx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JVebixcKocL7e47HFYNV0Er4rw12OjtjHwGUMFYdbS3UlEREs0nLGxrodAcS0bmmK6jWH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sMRGntYCVKBS7DqX5D00tO/uKiLXLvOcwICY7QL4gPo5PlWpmdM+uggm1EvKf+4AGoMm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INv/AGpcENDmr31GJGO/BgrijdXZ8y5nSL5YaZMHgMxIqRtzl+YHY+e76JQu2B+ri73Q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NworXhXn3UEmBfZwv1HlNANkOYqAWzQuNYby6BwPuNgILRto7YC6tDfzqGCCULvwEoFgTV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U5W9H6i/ArMtMX/cYma1QGle4sZlUKK7eI3e0Cj6tw1FcVVpQH8Qqigng4Yqpmo37PNY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fUWrGq8LolloXYz8JzjZ3Kfp/uPS5W1V3nx/EHaAwmAu3n+YEp6pos0B2rQEQLbD8DHw6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7hGrMKL4rwHEWzAUL0OtviC9DiugvgOYIktoaf3MsV3758fMVhiS7toj6st9iM1axWZVw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bVzVUr5jRLhsasLWWbgcCjRA6ON8QeWUUmEN3nL8sLRCxao6maxZ5ug6l9o1WrR/2oXTA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YF71P5IgrUqVtonA5JOvfxLEhTfk5XiYDXDquJgyUOFUP6lWXjSeDXzF17I6t9EQKqhu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5bZ2qm83HBcYK6Fxra6U4GD2xzlbTZst6CIjFzELDn7jExULx4O3uU4jE5LU/1ik9YRs7G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b+4ZhUYdoJRF/gcOGAzflAAblJnaBhQlEaA79xRLXuCtW8BCDmLWBFX3uCoOZm1bT1Bil2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eVH2NQuK0N4MrLzQsw11fiEApKnYfxEwCE3hSQ3bRkbi191+YAumGzYbPm4b9cCULY+o4G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iVqJKyripmuYpQvY71qbdZnLkA/MqGFWJQazwtRIVZDdihfjDPEKIdn4mRKGQOTzeKjYQo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alinrGZVDdw8RQ4RDIu7v4iqrRAD/AKqYy1leOS/MAH0yhdfwzBg0oXgxbrxBWj9y8p8wg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PNLL6zpfDYYIMhhrP2h9B9sJdfEqDVZRwjiM5SVCqNHwEvJWMAC4Km6SvAwCNCrpnULloW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GyXnRpe0aK+47cpbsxvUo0UEYxkIHlAmt6tv7lSN+ZyuaISzc0UGyNfDATpsPG9kBTcBwK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1BrzBQ4xiPFKoGtBTHOUGBMhMOgHmVGDJgB4FVUz8sS9HuIWiXbB5B1mMQUmVweGDdUCc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VjBkjDYG+G0YYEArxZUQEjp4NSiIYKbpMx+IgjQ+/1DES11gs1UQmGqT0GRhsSwLnPdyr1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vYDeCb93AGyChuktvtYzxLoPtxKMTYDQ5RiXEw4QeyZI8Z25+MTD8SvBUcblW59RD3wsvG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mEbRKDhCKlFUODVQuODJ1klqoiduqVUCoSm6dJvfqFYsyHOX6YUsBAfCIQ561nIc+YRG7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+JcEXE8YyEAQpXhs/uEVEhxschAUrtbOGXy7BHkfuVoXBpLDRM23WEdMtPblXEIkiDQ/k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CsxC9R7BBOIxTlqJC2z6LnMGyyv7koihVoxsZACUsFhRCtR/Jc+j76i54kG17gIIKF/aJW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i4GL83AY2FyjbmFKonxDa9WFjetKboxKo0227h5b8XqBB2nI5lIAPlISGE2aPcBBXNxCR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Z9YvmEcpmItLgV4j0WUWI2ynKxXCoLSE4eICRTjGpaxHUwIPOjELtAVUHvUFK6I2/mMt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IOzqe7Youlj6PiH2wu4kPb+hiEraaoyxrpDMUaPqlelsFNNy4Mhyr9wpHyHCVg8BhVgQM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tA2KiEAG7Ui1z4TiG1S2FGidEB9kr9u2lMoynDLEdBt2L4hZ7Ytr7iEbizfxBeEzyRScoq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Z4cLLCtl9joUgVY8VAKXFYph3FeaOpoHeYZGovLSfMxPIvErwylqKAfhi2zYwmA9jH4DZg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Bag48sOaAyMQLxWKcYIoQqdrzMAQfKoAxHVgiyALZUogtRs1ofMUDyEktoTk0WugiviJK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ZyHZDRSvE4g0NltOo2wtvNFfzB0U2Crx4idNYlSP9QLjbMw6Xhja/qY4zdxG3fgjiUJo9l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Gzuw3KLlrhg/4lLOY1xjwI8q/O0eVRCgtrQ1/cQNEspQJxtoTh8QH6Kkct/PmIvC1c9C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6DAiHOHzfRAWynlJawjzXbvEOv7Q0cHUxrzNn08xVjIUW3K4ysU34e2V6ezSpgCHgZIDL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oFzSLpkehCvht6jPEwcdkFSrr5inomnG3uGWaUbR2S5AgeZ5XpKxWz1lxj/ncTvFg1bk95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DfiU/Agqyz9wKyHBEhtW3a7qEWaF8mIKFbdMByWNKSW96468ylmmt22/eJcAmAwP/ADDA0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BqD4DEDntd48fiFqGXZamdzIBbpx2EOnpb5U7riMBBOMxXF9i1moNfYnoOPUCLQQw4cRfs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tLALQOq48zPECBhh7Oo84qArjr1EAAFMo/n3GjhS7LlAGwQIyYLqUlWHBoIdYljQ9DuPY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H0zCB3Rii5WzRo7i4ANq+R7lK6Bgpa/u42xS4HbgajOWmWK0HmGFKJZVmv3LziZBX+piyO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yDdxX5hCXfB/LCQoBktfQRCoiiYVy1NRWuFsHz1CYwtYUXzUerYtal9fqVJRVU59vHiC0f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dvBp6YtEXs3omYEu0y40BKMYtoft5jnhFDZwROlFWZN2/JiFrBQNKfsfBGbIH9wTjCUtZ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rfX9y0rhq1wWazE85U5UsdRp9jGokRZ4XRh5Bo2uEKjVQWFOJctbQtl8r96lgqA4RaiRx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lchItaOvcK2ZqYObPuK92Bt0ldZ4vlRTcApi3zDMEgieg+DMymCr5G9wtt4Bq212zLIcMD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VdC9u5e0LFG/6XLJKKhdYMW85juU1SwHiIsgukAMpFyFWqKO3y9y/4ooxfATGAQdgX8XG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wQ2YVtbTXcx5uYT+XjNyr1hiVMWcgN13AJQoqXVwNKd4jR4ISRtbPwDniEaZe1VvL1FV0o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VWGQyDkxlG8BFHVHvMVvNpRQVoB7lLkGS6J8XLwBunFupcOkORIbhOUl1tr5mHto1LYmRS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73KHAe4KeoCrvd39yllGTp6IkKgaKKH6uACizZMWH6joqiw0cV8sTJP7a5A4I++FzaLcV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IVDgM8zdQ0Rwc+sRGUutd1Wop3N94ZYCqEIGAZD+bgEcG6jsjjnJGwmvJz2+QuJg1DWE2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Nndv5j1Aa4EyJaZWarG8Ha7ZZM2IYwIV1TccEVPVWql4d3uHVUWwwvNyuURlHY/FQqGY0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bWXDJ0PIEVpehYE5o7lE7XlViqM+v3FWCAXLKvuIYO0K38tfmJtKUJEHHD1Do6IYDftdgM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PRz5gLyC+ARSg+ZXCgjNqOXHlv7jGDsDgY+HMwLTYNbDPOYtePiGwe4peGnbS7iq+GhF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raMUfuGwEPirRd/mZKrQG7Vf5gu7Eguj7pjbvcwEPndEowcNyGHsu5R0BuaLiMfbgLxDhq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CfXeAAT8fmNXXRHg4fqES12PQr8fmJB2xjJQqOFlFXIW4T4uJKYYKyVP1FD44w5bb8xq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jg41h+5uCxEpZHmINSVWWTL3iUa1oaarZ6hB4LAE5uXhNVU7wFNwFCTaZdlR5vCB5KRHlM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ylctTZIEcrvKSiX15M9nUeRgVHNmTHv9xlIFqsFO4OIVoBVovQC1uaZ/UQRACgpHf1FHZ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w3Rvac/hjtalMdN6IVaDehuJ1CvOiIgwXtj/aY7yOkIYhduNDDRWLUWvyf+RA2DbJWSXaQ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pdluZXtoNjT6jJBNli2oWrbgditJ+JmAq2Ex9M7A8N7GGQLG7PxBgKBuO2TjmU0EwCwPL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NVrO2lhf/ALCxENFUxqfig06+sREaCPQmLicEWrzUUM2mMpB+G3cy6h4R0iQkyHZbiKM4E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5uoDFdQE+IG7rzMgrFN6Wkv8AUQ2ZAaVXX7h3X2W2x+IGQqv8LiQaAaGjGosqLqcg8jFLB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u4pmVCKEXnB+IXYGw0Mbg4CjI1XiEUOZyxiNXrKbAEEuDtXbGwoyXpv/AJIUzXcl/pjAB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Wb5RUdML7jcRulFSqsIInV6gEAtZ5HmK4qofzGtyGLxUc2zCemA1cURaQAUEmG4EXYsOIZ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JAHWYzT1QusQEItATH9SjXCoLHuYK1MjaXGBU0uXaNq4JEDU4LJ8QS4nGXJESFbOWPuUD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xK2XQhsExrqIvIpe2VxwTFOpWZxBckomMEBiBQZVAsJXAVMhIzTqImWOBuaG3NqgFoqK3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YlFKPtPuL9hkbz4gDLXAQp4OekQtXvSHlPW7FfUO2ORsz6mKOadD4ZYqjAGj8kLDyQn9Q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fJD5l504Cj83Lsz2KoMSM223KrdgbZQgAOMe1gW0NMC+RLt4lpKmuhBTFC9zC4slVvcaG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pGnP4lkPYvnVEwZyL8r3A8PkrvMcz9ofA3F5IVgseQMzf51tLWAHUaATinMARQ2bRFkgG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I+K1EN5KA0vlh1ZjAGzphGgxClZgkXG+FHiK5UOUUsulgKKriu7jEbTfD3UwEiCeUQAU3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RkDNdTAhUsJmpRoeKXLEoLU9jkmGjmJZSZ1UGyKVCJimfmGRtKs+1xYB7bYDrxMYdG2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ZJkGXc40RFZwfHcxs0KJa5i2S3o7dxk2jSvLwTdGAWHuPHBArLuA0GF1rjAkPY2A6fESP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HnNT6laCnBWWcRReqOYe3rUTLgKV54PBMXoRW08wGqgPJX9wTEU/8ncfiDtVHi2BScWoC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ULCcOlTX1EXtFAVg6iQm4UqqiMWtWHHUNZ05DYTBNIBoDNnb4lAgVZWDr3M0qFuYfL9yvn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RAHNF+WoUQIFe92f+1AdbLF09dxAFm5W518TRMijCDr3AgfYR0eILZibMBqCuqBfmgAuDX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oKzLsEVUA6PxFUDK3P/BF+StBD4jioiK7V6O/calQAHtuNcBy9OI+kRHA4oiTZC2mE5YY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jwoa0Q2QHAtD358RmvRle6IrqMjFeYWUtAtaXklrYLz/AFAampAuq+I1nejWfGXwIFIL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c7miZxF2rYDy8sdNT2eDUKbocMZ/o/iCJlKBXzXbLzTOMO6OJc4NildeYNMbYZv8A0cRaF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9TEQRxrdHLLswZr7Xg7ioZoBQpoPETkuOYHL5ml3i57YzcwWV0e+orrtaFuAViq6rXqVW6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nTvTRz0IVNG6Fn/cRkg7hbfnr1AUG8HQcXxHw7QLa5a78ww5ac0PS4CEgTml5Y63DYuPMc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AODU1ZpoOC8QuZohYDgJdBJ4XeNDDCqtB+XPXU0ZWN06uFcCBgx0P3HHwhVlrzEExom1X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Jz5jUWyKHyfQdxMN3QuXLKDhSAUBAQHQoBgZZZFS/JPRUBKDFeS8SyAFi+UvAsJdeZYErb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2eisHpkbu2gD8x8Gs9v6JaOBdk+Pjr7QV2rXS15fiM/asdqz8RbOjNnZ8QmESLorXzBsY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cLQ0c9wPYHONcYIo6/B12o+peFuwYf7QFYb9vGeo4inFXPefxG/TfDgAULiLE6Ni15ONx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oiFpRB2BRE98wYtoJXyqU+B7gVFFymAcEPKBSsW9RqHKvtXiFmY2f7l9O0h4Mej8xqlyI8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wt2+YAShEWhaq666JcmAQrnSpcLClqt7wXxAUmEcdx4gAkYBt6Al+PcqHb3mMIC1O7Nx9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Mgq+ExeX5rM1CNKODdHH8we3EMdv5r6gzT1C4oqjt5hk1lu28HmGefMU5ZlVZNpbl/MO2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jiylnHP7iWrQRx0DvEL0CxeRVGOPUHIsloUbDuEIktFlPjzNIZQFUGKjGKEDeGCCRJa2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Erl8FalYEGGhv1ChfuG2VqMG2vnEGGitSj391LmQtTi2/6hrIeO2gGfcFDIIMGv53EBtwf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IUp3Dg27ts7gwmjnIMy6CIoFQqveJZKyAcRkaHh1Hy1x+gvhGobyxYpVL5mQ4HU1jPuG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yhk8mbhYfQP8AUPjUCcNZXxmXKkNDS/8A2AFU8Byo/Ew5Q2YBjNAXMAaP5l4VGo6Dj5i4j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vNymzKr/DMzG6ONYv8AEBOLM9N2x1VUO7zDQImn/niVerK9ECX0n0cYTel2VooKfmGQi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EBpl3bmVltIXhBOQqUusGXQVaNA2n3K9sCnAk49RsNKbOiKX+ImEAzpk/vEdkpQV4hT5i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ohSJSWAw/mcIFGMuP9yoMAdB7uPkqpdWAkHCGS6QDb6jRqqO2g/JG4i/Gaz+po+S7mnp+I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4QD1yXhRZ+4zmAZmQcfmc2oRy8xCnyBoyf94gly0stgTuDS0toMKwyhAHlZ9xEjXtb4+5X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7G+uVHUzAYr+EoFg0nXmNJm4AJXhmOly8vIxyis9GVr8V8wowER+n8kUyoDYgVR4xcNE0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GlpZaq+PdkpGMQDI8L4cw1KxB54WpBjEV18ITUpi7cNRkKWyUZalhTcB5SxOfk8sFLJOSY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ldPB5rzEgy9Pg/wASl8VDhvgfmKSQoMl8ykjIHhE3ErBrBwXCZvkvjZFMNmrefJHOqHTXn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KY4ioSgS3XuDAiXccynZOS3Xv7iQg0p8EWFfo9IL54W0Qp2DzNeVRrU9jhpxAuADYdHqKa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/JADASY5UX0yy0mU/MAyCq4W8RzAEy4hEOysNHTMuBdprUBA5Bzd4YuCzsjkjMK+i9MQiN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sIcEoMDkHcwaDS1gGNBlwEfUokSzygPrAuj7gdIrq2PcVGe3aCe+ZfVhumaiIwNLhGFBF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WOfiJktlGx2dxiJJgeJJfxzGfqMbD2WR1KgQpVxUJipi+5tdjzCrChyygL3MF5XcJ6BkH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hTVZsRocnhpED3AIoOtsszQ1u1JlcJZeUFocDiWkODepW607OalJuowo6iAp9jHGIcKyS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WLlSptobJBdorUGNfbtijJajEtAqGQNxt4Ojb+IuJe1n9IbA/l19xaE3q8/ZGqarLGxYKq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2Iujjkw/EADyy5Twln+EtQzRL3C5pAmo84gOrYF188FwHA6Fo+mBhw5OELoW9yoBNEuWA6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L0NqtN19xQaqENfUXMw9KAaXco0yphupN2+ZSm2FvGiYAsRdT2IsVReBFK6YKMlwIQ9EpV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gIcO2n0R8SjsFn45gMQM6r8QaCFjQkuCNZCv4gFWKhyPHmXOGkzi61MXEZMkFZKdmPJEK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bYdIiTs2Gko9Q+9QbnGCHDaAwcSgVRxQy8Fidz0EvePxQ36Ibyw0XZ2jPkhqscEuBZLDAG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4KiSIy2wPqX7mpXGIm+wDiuoiw2YMB4uJqyLZTRlhPoMo2h6i7oRWKq3GhBtseuYhATnp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U7D7o4iEGF9LTglxebGhRyvEDHgFroqUto1jw5ubHaYDZ46imVwINnLTxFYIOCMnqVZuwS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ARQ+pTbwHeopAX0BNxkOwBZGrqKAhyDSX4wshtP8AcdYAsBz5YxWHC/fplPghsBaMUuN5I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mK3AsAptRcaxOo279zNLy8rzzAm5c2TPayyCoah5/cFmVhP6bqOqCAHBXvRDuvo0Hy8EB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wVKfF3ssNhoB8F7V3BgsWDGc3qAyDZOW8+S6hmFxPBjyojPsEJksOhrnLWHB/cIfEKeAd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q3li4BsjKnBBlM2ZW1eHxK7MBc0Rogj+A4jQK2N1t8BApT1avsh2UTlA3L7qIaNpXxaGY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j0yWEAVxeoOCvXcw8J4FoHddsdRNyEYEnWKmH5YksRdqveIHH9G/xH4HeDkNBve2BF2tD9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OuYpg8Gow+Vn2/jx4ioV7ThD35fMZ7rxxytvgIFEqbVhi3lYOPdsXB5OIDbYVLB+iKYH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E1Vh5KsKxCo3oS2+gFCpXFeCNJdYNngLhWsLzusktgXHyRfEzZZVbJ0S+/YZTgx3GxSZA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SMzUneVOV8sOerheMyimtrj7TrxMGwWKuigwYPxHYbsiheIXCoF3gQ48QdsHKqi8+42Nk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HNQ0JlOiUKgIHLty/J9RBbrZv93UtQMqnKNbXlfqMolFnY5DoeXqOguHRh8zTnVpdHXzL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fjuHzLcMrXQEPksLOWhVvzC0EhvaR+cOYyd+CKu6Ko3XXzF9JFAtAM/eIYdWV8cF/MMKRe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t1Zz4IqrKhtz1AktDmXahTky6e5pRAb7s5qWkpAjVG24rCNx2OV7muRVBgo5gQGq01f1B3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LzSaFYCBPWAXeDXiGhUUaFsqeUsisITroZtOSvUW4Apc/wDnMyT4nt4lIyRukC7f4iryh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iOj35Q7ZRGQKXk1dfRKAQu2pi3xER5uy3/rhKxVtnHb96iU9BxloP5lpkda6a4mIFBbVeL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06SvTmTOz8wAQodFa+oBxZu2zDwQ7d0q5q48SyQuFtM1Xu5cAffsoV8rCBxxvblggrMisV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Qi1hx44io9qQLV5olWPLalThdBiHUfsJZYXgrN8sWLCcgSrDx/EuR7JNmPIGrBlgPwwWo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EZyKI2aGq9TqcwKWMMVjuVZZ+AK+YMipha2Xb+MS7QVngorN3A/AGnzio0kRDVAs+KqY1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kVGasHFe4IsTnkKz9sSpoFvjLH9SucVOqp/sjjFxc8qJeFukF4PPUD8FKcr1/cGNhh4dBM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iNe1AM1WlgNjQnnLP3/MdHcpkatYQjQgrNivqEy1MG7b7lv8AwErk3hlo0Kzs9+4mhZA7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BDA9Z7lAluc+WoRqCnAYO+ou1inFpio3Ap9tSvUbEmkS6hhC0l9sfhgygJQCsufh3DFV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Aj1RTHmsAErCjTfVjLDZCWAzg9xpPB37cVnzGgrVtrWIew2Bw5H1+oSRYXGl2SwNfbzXjy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5tfNSgpU05DaUiarT5cfiYbHoeUBimVe719Q3KmKZrG3xGbCajAGqPPMMSdAK5sqGHoUr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5lNRT0g5Php+YCoBVdFBr5zCxvJ4uH9wQBUOGiyVt3VeXB9RFgELusMt3uwMhnCfMyERR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Lo6SZm6srqobnvsVZ+SMFXYNL9Dn5lfNCJe2ROoPmdwcnNRMZ0sbpefmXmfG0VwvzGG0t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lNvQIwVpwg4efiDaUAXxoUgJYWf7R4rmDm+UK11FTGYcCO1GTuFGABbAuH8RNYR0Cz/ENu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QYsUDh/qJWwGQWICoAIU4HXiJdRkeWKl22KAbGHc5CbXzDi1OZjGcwoG5XZWEmTq9gpJnF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BpLrDCwZYFd1FMN4NtZha/lXBGr8ZphNPCnKHvq4oEm2yMdBGFK31+ZdT21huNkEqLbgg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oDkEdzeFHDqNlJAQ/IwiuI2vwgdgRjXlIW+ErVMuRgJVHaydwytFC05h4wHrYDhO7rh54i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KwkUlwYYrRhT8CFa9kdnDadwzJ2VZzEoW81x5hNHQvfmotTXYqt0wh4xWgcgBQ5GKCWqz5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Tc0lj4algRgY7w+IloJpomhxDyq4drnOSCKhWhjcFOAOCU1o7FiLaAN0JRbl3wLJ0LYG42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Z25RBY12tw8lHV+4yFUkV0M73S+U7Kac5lESBkwbFx7YUBTmU6HD1LjKDBq4hyjme5hl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daAVUZgB0uT3FBhNW4EaxxTHu4k59xWRI4HS7Slw3LgCw+MzHUN9f1LfIyv8A1FkyAZb6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CqFd4LTXu1sT8IPZF0Jge4jErjHjp8QqCXmO5hhw2YuVXnhUfiElZdGPomRTeVMzi3N5W3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b+I+tUdZEoOlpxGheOnX3FwECrAwMokGzaRBLFApQlpZWhYeDxDzVrNusAWc9LMaPOgv3A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qDIIs9QAxAbcP1G20WJy9wsQYgMsQTFtJVus1cRgFuEnqoU5yCoPUBxXXUGXbwBUefMwTE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aQB2BDoxeKFtUcywKLB0aGpZZb5ijgezNxKssa6vxFwIxrN11HJAxBmjm4Iu42NqvqNaK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SaXDo5gS6taB1Rz7mVVluJr0R58RSlcr6mAE4DAm2oKDCCAM7DmXw3VeeiPC5RdOEE0lDL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0G5qBtO4DtCG3LPUapbpwF6qUTRCm2k3AlIg0UdBKzg92F8m4kfEX2DTUBrN0v6I85YZZT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sjGojkGtIK8LyQ6YBfIitHOio5tmXhb4UefqOQbmigG1/iGbF3EJtlx1AK0t9QsxbFPBb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ceFKpVaH+WZ/u1rPl8RmQAXrVCwnFY/G8UfohrPQnHp61F0DWZDKnxK1C9GbByzFgWWcHx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51CKNQHAHleWUeDYL2QvfzXyPHcoFcAQx3MdY8AHNQuDAAj5I0CyFtf6lMFreRniJOENRF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fHIfMUCzegh8x0GqIMobMRQBOa0OBW1YNutAop8vETbtQifOB4AWEpt28Qtv9laQiwBaRQ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AoCbem8xmkict9niOdB4XF5uHkgEr07qUICLdF7uXrRDsofhGNC0usvJDgsvHD2+iAPyj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NB4JQA6JQYUpK5gUXiLqR1cKj2Vq9eFluOCLQ/wBsv7E5xPze/RBRFY08AJStgtas+JRop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biwY/Z4IRW44Z7juKpeaTy8spCirV2u134i4nmLjw8udw1+W3Z56lxwYK76RzDOySm28o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pECYIpz3F5SwptD/2Xk7JwNPGdEa5PKCg3R5fwQErVSL7FhcC7guoDqYooGct/ERlNxul4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HUZ6guBnggAmw9Hv2sdF+mpuavolwRFVq68h/MVTzHkv8EBAN1dk6+Im7jYUDVxo6A6lV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Td+6hydtLVdwP2sbGBz0Ky+tQJG1l+c+ePMZZay/j2RPBDqMP/YhYsflrf4hCS3vDxyw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v5mYFm74ywosTdXDeZyfq+1oXmVsG9bvV7iCAggr/AJUsmCDWgOveY2ICjADb6CCG9At65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Xlefv+4NEsbcgb/EAcE7K6o4NQOIGSVWu08kr9hzIea4uoIkM3N21STksFXRuZ9QtRUC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RWD/QbY0abwheD6JmJI5M2OCpT4Qo6u+D1CE2K6yjgIzQ7ZWDAPLLpM3lQvUDg0pxv78R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fAMjIBg/Ue2FS0ooPzf1KLghkc2voj0Cg1cLR8biQNK2GwT3VsRlyqrAKFvMpJwDyHFHH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Ir1MpPFVjTVcARt4KA0BoCGMtWOE3L4D0cPhr5WpjREVwsY95JnoIZ0W10QoZAF9h/cFS4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JGS6LFa+VXFfFgFbcL+WKC50bLTxy+pWboUmbq9+4meKlOfLKXMWGl6/EroTd65b8v8Tcd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MGKqMlOU/ECKseOjxBB2kK7G/diVLICrjHvxkhovVQt9eIFtwKvDV13BPgVlWvb7JQi7Lw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mdleTcTc6fngK9QMU0oazggijRTq1cRoALGGGsN/mZVvAGxgposxhDIjzFGsVPNuf38wIG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cwFUYsitUe9BIpW0W+ThlrAKLhqFfGGamYL5LhC1FBbTX4/iWz24Od8wKndCcKIuo5nJD0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UDTZFB3C57PuYICAY0D9KwqIBavg+5+RNFOY9httWF5/71Kj1bsNu/zHAVbtg/5hIFGrV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wQivzr/vuCgpdwCt11GUbBRQq2vqIyYflwp8UrMFLMWnfqg+phRMozdu39SjoCyMJ/xKB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8TB9VmCuL/MM5ZbbAU+FBcB5UGYs1xM6LtslDB9Y0u6isqsJkCo46GaMWCPeIqgUj0GD8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6x+ZYZlHZuoBCEte75GWFUwOR4md506VQsoSF8PF1f6jhILAKoUfiPnJbQiZILGqJwqal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6o5fEYqiwE1muniLRCZkjJ1CjCPyjQWU3PyuJcSv5VijUs3JiaQxotslLOGo8QoBrk/MA8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Cr4tZcLbCbdX8/UfYAfAiCIRTqnLE8BfCMJGAbDkVUxDyYKnxFik2Oox8fRodpC0JgVDzf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6PMpiByB5zM6w2XgeLiEJJ/oTBoKB2QcoCJdbTiZq63lYOYrBQEpx5IpuAhK3ESIDHi42h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QFOUelsvoPUFiou+0wUqsPD4IbJNHFQoXUA2HcrQBTLiLahTAkKMHxI4LgVDbEVRQFBlP6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txDDUQ6LO/tzI7lsoVRl6XAjTkc2xo+BKYMpdRNwxR5UXbnXqaLo457llevLuCBYVbnUtZ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vGIi9lFlm0WbHMMBnIXEK3lwtEua8yXVwwemhMRTGO7IhUpdcpLtXLW6fqElVBVaMWFXo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BpQOa2ywp7I5ydQ9YqG8j6h00ZWVRKixGhbPuAH61WrSAy148xEKw7gPsDpQiArpeWokF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DWWXyOZekPYJWaiZwzsZPiZBKxCBuzuKqg0tPepVtLduAsAs4JgzoGoUougBgWMt4toJt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Mpi3hOzcaJOHVfMubG6nRCRYVnGIu14KYimob4S7Ve5tqAuwL08QLU3OH9whehWj8xBYl0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qju4uy3e+MrFe2tJSiSliP2S+M8Ga+0JgI0eYACPhup7ik3aJuyCa7E+DMsp24cxYsNmp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TkKludva/qFkbAC7MFfzCypw6l68RDFUC8ANfMolKpLaQ5rniUqsNmzN49xVRqC2uoxIw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xBRj3xcPUsyKDq24PxltkevMMBNOSdpKxVVDp0YjIlNJl5QyPpZ2/UrCKDrFnBMhhpjw9Q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X13MfahoJ5EeRaoOB6hybthruMUlleXMMKRqbG6IpYUM+L4X9w7Bo8BbvMYo8a+D9Sqa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G/kFYBE75zBW3yKqnfcBcqhjujUBEgvWT6iGDPn1R7j2MB8hRaPxGyTIrUdCVDnxS2tMSo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emOIbWu4SYuApRCWxECtsA5MEltcFvx7n0AQHJFAjFzxWPUJYnxK1EOxiY/OwE48Fy2y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HxBKLxnmFndTdqYhU8No+H6mKMBm49u4AEWmrAs3cygAFcErlBhF8+o/0zLjrErJADsDrM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15i1m6W0PR2w1KQ3acCfxL82MYp4ODzDLvMOLdw4YOpmW+YpVVWbkXAHAUra8PXuY4P8A5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QniLTj1Et0hb9L6gVcBbyOKqG1SpafylglCAx2PLxBFAXhD38xHMebZTyjbNwyLKI7Slda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fzLyQJYGilej1LkkgXMX/ANmFUDgLg1awlH7aKt/mE1UVAw13jiLHsbe7V6hg+AVfQL8R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RLmprAsA/jxM/HVgpPXthSiyBbkHF99SlEINPgLo+JlZLJHyaX/UaqOEy9p4IWaT2U0I94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pf4jyuYwgra5hajCDycsuWMzwAbDd1CiqMmj/iCK8UW7o4L7YRoQNqG3bXwYmLB2zk8d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QzACpLt6l4ObVo8fcunAUO+bffUPWAlM2eogCwDk+XxHZEUc78ssp7vlPfqa5WCbO186iW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GpT1UWcY0fma6DX2c+oQmq03xe3ywF1AOmCZuoALYHK9QFmG9nEe8HzMN6wUHHvVQGuA28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Vta7flmcsNKVXVeDiLwWbHPC3uEPJSQFL4D9xGqAcFGVfmJN1UeLdq+ooDILoXjwQQiiFd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3iwgYQjjQP9QjiRykGPi5rwItd2tWHGKwJlvb7f5gNL2Jrk+jATAt1Q4P+xEJhSm1zdH7Z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+IXTRBdmL90FE3Gki1o4/mZASFaF2oEcCwlag7qUQ4S3D0fzKpa5MbevUp4LEbMsfMcJn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FGzparmQzXsdFPmGMSWv/AFcrDheb2yhM20sy++fqVuWEZsw14uIoOh6dtHedeCLkDV7BT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d1K/jBfPqYpgA0O6D9zrpgjWWfpzAuUOxZiHFyoC1/wBUBeldHCFpKeNBOy6+oHAlD0f6h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SPRV6lVB+n6lUawVKlr9xdLqHFGD5jpp1WOTdwHPR0sSj8ypQ81acwA+AXaquCpDg6DT9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jvB+Y1EwjgDmoOzaXhXIPzmNcAFlIEadRA8Ov9y05BZClbjTaM1y4x+5UdrpunNfErmNtD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BtQHFQA5bA8Va/iZADLWNn5VFY1BkLGT9w4xwBQKn3+GEhVXZsfMMFLLY2GLJV0DAjSOob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7uB0T0yKn4SuyVONOLgKSwp4zG0gTorng9xLKX8BcKhNiEJdeojSA5rmxvqUB+e1cv9wcK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kvdYs9cxwR+mQ0+YMgOicV4s8txrpZq+26gKEwHB/wCEORRK+CWFt1MVl/zDccBlgVl/M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kJQsw7PX3A5MYruil/BAqVBnOT/bLz2cAGXK2DK2NQ0sVjkCV+GbqIX5OoEK0D7uYIPDh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vCZWsDEguaQoD16lpiDa6N9ksxpegxmKrQSjeH83G04yNnNXLku0sOX5L+oZ9VV1lJ+n7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iNObYS6Gx8Rssjhxm/5hKSVlfhPpghqJQwH+aqpWgODwlU/lAbBNButUynDSyhvc7Sj0F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1y2Ir1j4isOFvsmoRVcYfzE5fw3BCkGT9RFcY/IiAXXQ5FFPh/csRZ4DOGXUa9RCq/mL4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1STj2OHEprCeJFRQKAZFZhMOEtyGU7WLO1+IOwWjjwxVZSFO6YxwYbaozcynAWzY4uaAnF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8GKlhNgD3A7LsA7DqINBBcaoityDuU/zKKC6p/nK9JFppthl3IZaepjrYlBWYdWG0isPD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7j5OdMZGFWMVkKLlFooKK0YwFFFiI7dHDLIODRhcxeekEslO6A/EMlhoNMrrRM6X6Ypt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S6G5toa4vB8R28NniWhNu5S0QF/mUbb0Mxpdg7zKsHCmmPk0LQlfVoW4v/cxQAfqPdJn9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ZDuBnGGWLv+syhBM9kJtAXxiGCp4tzA5ofSFGxOOpZVdOtbzEQq2/6gsOzejEt1P65YB3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KtGzE7zgchypU/foJaE3sZ3HKizbTE+QkNwOV4uVyisiraFypvnClUxspN1t7llYrmASt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XltgcyEbdwaVNGM3D4hgaygUWEcd42JCdq3jlqAyLshQpOBZmqeFxZ4hMjSW43Z+KhG7rb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rRA97Y+0N2Ssu5unV0X0yimGOBzBUBRl5QqNwIbhefIoAa5jLhGzJBQVUvLhgguDF5CWr+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druGYHem/wAcSkYtUMezCwQC1zRArNNcia1p4CpbAj5zCAJHYDj5iqLpyYuERROSIAaul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DjEAHZtuvM7qIOiFMPDzCrhbbgllCsgRXzjcFLRSFozgYvMTYLPoYiVQMFLNVDICL6/ue4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cYtsm4LuAMs1q1K6QDOk/t4jXWKbSVih4qLa0CNvqHHQcQeyXEdo1X9vqE1Tl6Z6mEUUFl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vF7fEQXWgkPhDMWwbrhQ0uCgWCWUDzQclYq3bo9dvUdKBgYNOiKSs1ckDMtcnFDCzmqLAq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S8rDQxb1xLXZUtWPbuGSsZ6PxKDwoZCKjx0hdaMqJBkMrzUeHgj4jCyrQKTb6jecxYCuaD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5gDAMaeyp0lIhs+MFDHt5BtO5fcyBbL1bGnZGy8bxmLbTbEDPf1KMNWW7w5hoUULld/rU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o2Oeo1UVjBazI4+I6QXCbKqDtJK1hWtx41ZOA+ZTzLbND3XcawhgduVfwRGCklW4AaeS6J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VzKbRXGp6iJFQFRSwGeuyvDZ/uZcB0zxXPRkrPRogmvDAJgHLA5FpnWu3tdsS5XhdDvPMQ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bKEXYT/wQyBLZleL/AKmUi2NusDXuY5CNpOT+IHAQi7mX7ViGMWNvbqIY5csDh/qWLwlFf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rNq++2MUqlGMuhZlKUoBKHXjEusTNcSARSz8RqCBcL5joqLHkEMBvXqOogKmi+aqXBrMU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Uyr0JxUWtu3qEVtYDI7+5mEBHPMfMAdaP2HgId5SpZHXc5QidL229BHLmxPaveXMra0fL5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S22jjRca8FQ1dOD3ywPRgMurXupdDUIdC1o8cx+wtEuxgH5z8Rd+4ipcaIbwSn0NWdeIx7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MnCPVro8B+4cytDt7jdV1DQvjwEMptVi7XUs+QybvxKcaI8W9x+UL0O3wR19Fzm3/ANjWo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UqNYBrFwc5mnPbR1CqwVuncqLBAOgvPuZ5LQu8mvwSxo0WAvMACCIdL4liNl2PAGCFTDVK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nwg+A58GvdR2I2ijTJU1kA499yygADmmr6JdtgRKA8BwR5TkFe+PRCCoGPCV/cTAAcLN3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N91qAlAWXVcsv7Fxsl8/UoQhZxYNr3HazNZNKR2PUKtq45YZQZvusYxZWOAf2xU3NAND/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QmIFxYf9xAmoqgtZwDuEXuDuqlOqMsPFGyV0cj1e4ksbTMFM/L/MuEHNldsfETDRX0M/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sxCQFbMDf8huFwohbVgx0RhfS7TwHghEoAlr9+iIWiFZhrR+36i17EKQI9lnwwpo3LNraw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RumIAxKYQp4P95wO3jYc+Vl7ICogtVHfMWXvt1OfmVIqlI05AfiKjbKd3f1AIymsOt1Eo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FY9NGjgeoQWa1txWMrnUizAL4CNNpZNrsvbKMZ0ZCvzuPFrpc0GYGNiitBWXrD9w8z40oH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qqhN5ai6gWwaotjWliTDgcEcohk4zr6g1BlAy0nBLLr5Tu5euiwrkf3DJBTA/b+ohImTz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4FGvqF6HhvCLWlhTFGKgZBeoVCbivgf1C1tSu51bXo/czjIbc0YGCuba003UUnZkVQSxlo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al9nj4l9eM3RQ5/cFgVE9WI1aVym0f+StugONAqhIstqKOA7ia+aGQbqvYgKKOKJYjcLE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gjS1ayse78Yun2EXmY23YcPOIaHJjFhHDBR4A/kxItqrk5V+5m/CUflETcCm1/648wea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AZ5A/lRA6pGHZVjFTH8IjGUK5HlmWNny0wjANMl3iiUk3H3iXzofRx4lx1rY/C7jVkSFGx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mbOvxAMbk6Ufpv7iKOZB+P3LgUR3WBzMcbn9iy/TiOYrRs5TviUlObDOIZm2VbsqnvEYG2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5htWK6+Y2q0QABqXAotnBMIV3Bq0fCZ+IYXkteR3AdBNqyp/5LTR1K7p7IbkGXgLv9QVX3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bI2uDOqlJq0J4i6VVMLGo99ybyv8AUUVysRwiYSXZFWnNuYrWJIWxOz7hr2IXvmBYWiRj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5ijBm2LflIqe0WkqGMgJXshWsK1t11FbbGvwi2GUxrGojoBzbkOZYHaXb29QEoLAZkR2tM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AS5DaDhfEJvA2AqmOW+UyG/M3RwassnT9zzF0jGvWIZAdE3ZKw0Xu7YhgUlLklhRG27hhc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G9j94joi3McQEvI4aQwMe2PwwMCIIgSoyAjKOQxUqdLbD5gSUMXZxAJjMNgQraGtcVN5s5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MzFNdvEzWQWwauCpmxVYoVbB3dxkCW64f6lXbczhrzBs3C9kYo559oFgzeItptqZ303F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Ms9BViELUybZf1Q+bhgKow5Ec0VDaxLCkJyUIdALF3EXQ6alziwO5eKl7Ug1YqwNmGgt8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llDhLHT1AObTV/smSsBdtEMVB4IQ7XaxmJZC7rHI3XoWfiApgMOrho+rQlN0uaxiIVG5R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nqpSL59FpUqEyi8+5aKBVtZROhDWGWPhSDiNQW0BzBgI1y38wbSzkOmMti8zeK70RkXAo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FTRuXKDEsMe0CRYiLPBXEontHdeGIkMxBAVzCjH3RKO75lrNA151NUeIxRbBh4c+o6yHko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v5mtuAaD3KtICNQpomW6gltKtxR1cqm0m81KR5Dk1K54EYkrEwTAYZfkXIVpj1YWhvPiXQ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hy/1DwqKlQPaG09KjpKELChPELXZyAQv/Zjw1CzHx3KKi6os4TqcxznSN7+0OR1FHaBp7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/AMllDG8AHnlgMC01+CV4A4eW+fEx5qCwb+DucAAOF7lKoq4yLVESqu1rp2y4eEnPcKsJB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fpZcX11D5GcxXUEC716A3BIN6DfeXuJLI06Uh2ho7GKROAWbcHuWA1chOPXqAHAarXahz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c625vuGgNqWMkq2ABaPiIIcAjA/iO05ohYzLUIOqmsv/ANijWZ8rPAEpDLCKK9TISFFEa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ZgA1TDSEsJaVg8CwYOFLGLzia5Qh56l7AijgW6GKoAP6BCwI8Nj+IVxCKyDlZmu2Vdw2+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AqsFm4QcgjQdbIA4B44Zt9w1OZWBfyH7jbKLBHOYMvlF4dvuXrED8guAFFrYKOfgmmSmXq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XrR2u1gwLYW0soe9SsSHPKjPogABsKUfJs8syGygaF8wGEx7oGa6iCRpeo7r9QDj0offf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zKS9BWp5mf9GNfavPRENC4AQyqARlehroOA24zUQNMq4v8RKiQ+WFvorTOiFyztBzla/Mr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kLeIaFv8AuA2WvtevhCayuNOL9RCiSZj54CZtCAA16OWYa8h4J4JcNRGZDtmCc7ObYGsAs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3Ide+44CwtMHExuHtn31LhAYrHy1uJ0DKgFdZjkqsxNl5AgACBJwcHiVCFZ2r2nB7gqZU9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bt+x27ZiKE1Hh2+YcdhJp0HwVGvz524r63RG7tVD7YCuRL2gwX+YOre9H9SyAyuar4/mB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9rgr9zlSX8iXuyhrT/qCICN/+7hYi6tWwggSV4A4D5WJLAUNpi/9TRFVjTt9/qO6hUW6H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Hb6l+QiDL7B1f4jkrmKyNqsVOVSrqL/7DEKGqarQgJyWHVpX3Mqi8e0v3q5nZgYXRwB9x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prDK+riVYtHPf7OWApG3b5IFhgDXXAdRwIZVWW/1GBpZ0dnzGNAwHI5I8VFzd89QlEAjT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C02HULhblmq9edx+QujzXbfc1AY0yncp7KFenmUsCD0KEOaIoqFw4GuIldAJMf9v8QOkDY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DKkGLceiG/BaVWx8GZeGxBiLVFn8RXTK2DPOI60TiG6hnP8QoZRuk9wtNBLMNdvgjg7SX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xhw+2GhMGAtzj1qVi51M5FxN8I4BswbrrY2qlJDp1bAVg59R2S2zQoM0fcAj8P1BHjcNIp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LMy9XXK9dphHtAc3zmB3cDhHCdRC1R2Fh+X8RbhGMgiJ+GLEL8pzB8PftvDL1hiDtDUv6I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CDrTsuL+50A6prlfxB1MtFY69hDqK27DTD3Z8wHCla01UoxYSu1DiZlwkWMZV93Ofdocl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Z9pM2LqYF0jzFXAg2AbYvNoOOC+hjHdUF6GS/uLde4jKCvqFgUqOXWKZbMM3ewJg+aNW0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xfXqWFkMNmT9hGWxg0FXT8CB5avzLsjABNWc0cv1HulgGlWBcteYC8huCUh2L5qrgmiBZK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dcfqFI1aJebyX6i7ma3Q3/BFFAVlUqn4uEr5XY0mD9yygVGWsPmz8xP4gvpTBYczFwIfj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D8LELJYOgx9QShk7AIo4FyBKDAXMoSLE48JHuivxMwARp7iajLL0f0qNUoKDnlqV1oLTD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p2Gd3KK3FjIhqy5O2NzInAls+a79S4TZC9bWfuUDTQp2yNckC+Zqiy+VIHKz4IGLflhJ1Q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6WJj8VBqo97WlyhICS/HiCUsmhH/iIXG4BkETaklkK00Smu//AGKuYxypgZafZPG6zLVp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yQNNXrzbDDR59XFvoqs9xHZUhc61MJhM8WN/UOOy0Hm7zNSDlVXN1AkzQocL/pME8T2Vu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Go820dNfUSptW9HcJKvXOb2xWAU0eT7xKm1UN8WWZjPJWS3DkmXFbGLHnzDfyAxRr+oD8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sjxgtHwyuKO0mCV8EAxuNgF9HjyfUEgsHZxk+olUup17Jlr8LMBGFl07ISl0dWTuEQCBD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5NgjmJATh5GLBUPKlc7KXksZoaDOylgk8qJHFjDoiANmIvUrEFC454hqjUF0JdeVa3WZSr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+oZAUaCyEeoqkC4Uk+oPxA7polbtBEMBB2KhvQG+bh1080GkQbUdEWSt+W4DDwHJ3M/qy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OY0S5QX6lnt03Fyt3cubk/cC4kUbqUhGiDFh3DtG0uYhqK0Ctyk7cAgqINwlpZcqRg1Va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8xllg6qUdIOniKhUQHgLpuOjh5VKrfUtVAQC2L2xATErFT71LLERwdqQSiC2iwixdgNGj6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hbrMwiQYq9XMg9qq7jFaG3hdfMpolMqyqhl0G8GIC64iye5RjV0okcU1MqYlMhEZu7Yr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WRvNXmXap4KF5v4uLdLwq0VE5BBsfylqT9ZvjiIrTmVHDVS1KrkaFOrNLMwXRAbP1HUADo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a9RfwCjTfJEp38OERwQcn9QE27YwJIk2bkXgl2pPUNi/lGu+oUJE7LHcM4MWaYrY7yRGA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uDlV+ksFK6BUfbHKJtFgO4yMzkTAAS6oUR6mKKCI87+ZUkRbJS+DuZiQs89w8pkpWRq43b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EG8jm3qKtvw/6QGQWzyeIUqpZB/1xjVUkoevcEUSk8WsEWx43DdTD2SkyJkiXOpHmVRYo1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qeBXBFdyBxz6h+oNouh35hJcAbCX6OY7aBHA4aYSunwiZZOWGvwjAAmeU/wBEty33Qfmcy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NBAJZhUrJlvqBmZCcpW7hhXYIVxw6lFwMR+V+YCJZgtt5hPQjWjTiFZ0FnIQ2UHNjhSQc1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+ZSI/d8SbI8vu+4NGhRZwH/UXuqrLA4vzH3L2ABwt/wAQAmnSCjlUBxAK5Tdr7jemqQoOD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A9S7FgWjbaMANxHTx5gVgzMxe2EM6MMBo/RAXYyuwXLfbr7jVExbBp9FsZoC9h7gqLGeg9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KbmXoR+MtkJWL6IDVGOUc7/LLGBeK+0MEW9NDNYWE+nmQuc+X9y68THkCO4UHIXxXqZUj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FzQEz4Cmruslu5mn0LEHopHtKMv5iIwyx001zXmG5BXnI5aldEDEsGQrP1DVdLod1h3jU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+ItuKMFdwNZADVNb8sfwqibxVqD9Yg88wMUFOpXb3GAuTZRbY6o5h0doUtdZY1VWCnNcsd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EVqF/wBRsw03ZXcxxEI4fK+OiXkazJYbz51FlBDK1xFAIjnBRwMGCTIbfgajohI038qj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+Y1uqMLoIL0woN356IsEB1YOojLqlQBzcQosTLbl014iZQMqiUtMHRFLIA2qms3BbWItZ/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gcqxrr60tfR1AiC6hq/BCLliCZB5SHj1qmVNA/cqmYVV/x5mmGouyAZZWcoHuI4XA5C7eg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TLbx3iEyABTpjioOTNviKBhAv9xay2Zi64iqUg8eD4gBU07CGcsWCn9UJG10Zl74jRr1/V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3J6jaFfbK6L+fzKXBoHf8wE75AtPZ5WEuDuLE99v+4eaEoWqyPUGrIVe2mG1V1DKHHjyx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4gik6OBiKvFT+/wCoDooYcqRUFiovKPmNBmmsdHiMsLBmzo+IY3HQFv6ipMmFgOPEF2FO+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L9BqCKjRy2A8RJl6AMBr+KqX3ihsMgDruVSVWjvlruFvTT8RA0wLrvj8RUlRyc0uoGUoq6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JXsfmH5IFyDb8st/ej4NLCj1aHBEWhlo4f7h3aJxf+pRi6Qyt79bqDG310NaH5iiCmU5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q3RBnWADx2EvJSLfA4jvLCFvGvqBmAV5fDEmmIuS8fDKqg83bVZ/MQGNU9H+2IWFLm1Cj4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YgZQ2/iW2XMXlUYrKxmjBz8wyzRy2ZTzGqwAfWX7qDDpS57Gv7ghaKhwCtfkg5gb3OSD8x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c/OJcYqg0LcFU1lq2X1AC7dU0WFrF4Gmyf8amexkN08vEQPrafGg+YporQ/0YWVm5pHhb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LxYw7VWeeHNeWFtBYM5bPvEaBWPCM0xgCil9nzCOobGERR7shFW44ZgHnMuSELuWdHWYo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8RyIoTAooH5IkLCp8jn5jLRR4rJfwQhbSzswD4qLmMx7td+ZXLWDkoofVDcbEBRgMDXEIY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0Mphousfog2pqB25NepTwzMxWNTbug2CYfFkFbi7KDh95PqGysyNgjfrErtTwFzXsYUaYg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3e29TGiILYpxEkQlHuYhBANLzKIrlNHEfO2SjWRxCdkY2N6IIhchqqVhEAgcb/qLCyuDQ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lJM/huZ5Vd7Gq8RcFroJlurhulBflzKHwbG8JFlq3Ywl6ho7Fr+ZoFs5XEWFhS9kyYS1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SsKZtN7qK50jRa3UYJrZIW9vqUqqxWDn+oKxXUultfdQAvKqTgn8xAVBsaelO4Cxs7c4M/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N6l0DAugkJqK5pyXiOWIAeqWI4rv4H/kAR62LtEFrsydmiWhtVT7phAKtdLuCKjNuNVEj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w/dxUR8P4BvMSBRgLiiVGFVBa1j9S+1IB08kKQWZ+e4TVmT9ojUYhUAIx18o1bHJaPTKlI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5XCc+PcS3vEs17lp10SbiXVwK4TMPgJ4K4jJPdWVHUBwMipcJirqxfnxEPA3f8qYtAgFK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bHBRjMQTWCjSwsgG766ZghbxzC81UusXAvtmxzGzSNCRCFUZ3FZ9BwtgM2wGojUV9El0W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mUFTCb2D1E5iUyGLl9mKv1AE1Wh0nKL4DUUXgva7j9Goo5IgFCKFczC1sx5iSM0IBamHN8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gqPiGs41GFW4zqjyuYpEmwdQDnMOYQksw3c0sGcWlYSCWIwSgJ3VIwebW1UNYCjDuZDQ3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CPa9cT8S4GC5dQWjvI3KFfs9TIr/AgKBQ2MRQ2LPa5YM5BKQGhlmHdtY6ahmAF01tl6AcG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f6iui3KEUZeqnrzCQjGzUwiSqEizEI0MAlJCaFOTUBUmdNEsfEl2wCFV5VCAwmhltmCKqg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qhqqZltah2IQd0dmJamyMFXnxEKyYY5uE+Z1LuThEgA26z/ueBAObcRXcV27AviFaDd5q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z8SlC2Zrm5hbK4HzG2LXVowAq0Kp9wIheSwHpiFaozOONeYpZuVr0lRUe6bar7jebrIw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EfcxC9gov1Ai2Fi7irbLHWnh78RZsaWj3Ghwd1Y3GI6mxeb5vUwHwvV1Qad5TqeVio3Lh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jyRumppXtNF/qPRcvAcUQrS6JrGrj9ichavvqK1QCt3/AMnDmG1Ay2tNKDUrzd3seofr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vgu8+Zc8hUBQf8TNvG7NljuDQQppW93zMKbd7A/uJuexGiB0HdI6vJ7igyBUgtxKca724L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YeWU28gWAx/xD5wMZY2FKUQuaP5lMgC1LmAbYsaODxxK6NXQO+og+mpnLMBefCi7OX5lX3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Ja04LNyw0H8kag8XuAhfLCtoBZ+GZQq6/sNduo+yvAyrz8ShOAVrJoXqOYUqJmF0awH5j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0O45F2QzPFwbccWye4KVpyovLqGRZ5uAcHmZYBd8G8Y9yiLuS7TKnFTwBnDGa9cx23ICtD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KlRDa7y8RzSaXHQEUvGKfm/KPMqQ2QqqOnUyvp6xMHcK82VkB4mBPX5nKvfqElUKbsiDo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2VLNQ4SO5ovFBBbxqUW+ARQWi+lWV8TBuiq0HjqEliWxStByYG3rWAeS8QsidNcrwDgxuC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gLDYY2jcWoAHbN6Ood21ERpsTh7jIhW72K9+EqcCWG/EbCEpKU8A4CBpoNuSnlgOu1XgVo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v9TkYWvH3LVAbDl8QDAzxXflYBvDtZPAHKw1tMTRPZ3e4y0xiVB75PEb/ADid88ERBiXU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VzGNeEoDQP8AUUVb2By8lTGWN9HvglyDnBQDXuLQFqebWHBlqzoPUReQfA/4iawKLeC42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14g0BQtlPUpNa0ORytdxnb65XhwdwQOaFZHPi4GoWAoQZRhV0O5bIBEy8rnPBE+lNkZYR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C83al6/uNMahn0DzyxklLVdxJhCtqvHVwxSj2OC+6mL1tbwDlgISGhQz+rlwQdteT4Jd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d9EzGcWscAecwniGdafL3Li824WGvEISjH3RW0MVgUF+nhm68LdFcJpTMUyqO0Vfg6EyTg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aG3UYUwDs9EoaBoPNce9QBc6hQV/L5hMJADtDJ9wVbyrK15L5YFALGHjiBHNs4Kxj3+o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McjY27JQS11SG3Q/3LAW7HoThBkX5fxKRbQWm+fRqM+Tc4w663EE2AQKGPRWZjdUbn/j5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OXV1ag9REDTtFVs+Jb25ALwnBcBgWgq7GPkSE2iM9rUJIRwiv+2viGEiuy9u5kC1Yr39f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0+cQM/FUVbQeDx7m/aVnbczof40F/i4j1wjm8EZBUxAG1Fhe+wwlD4lzhg4C4o6O5dnoGe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klnr1g8x0dFTjS3y3De7I3CS/kfzAu6Vfkrq4dIlwZsHCynxlq6wh4YxXAAiGRkZwvf1C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3AkZqjj9QsBD0MjmJiIAOwzCiiKvYVSMgANKrSvjmHVpDopu3PMoGtw7dmnxcprD6zr7l2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7lwDc3URBxrWJlQebt+Jeu0V5QYy8YYeTwDwdrLKldwm7T4xGtxNvHMdNEq16JQWgu6XdT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hMQk1RgDKGEPUEjWvtG/qpaKazGjNHomGQ0Rlru/NRHRml007fxKQcaXBgjM7Z7JWf3F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mUU5jtTn8zILIuwu/i5QPJlM8n9zBra6Wyn6iFtzp4DLCAqzmEy/URV1djP8AxgKu2uVdL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p/iWGWHasK7+oQ4CgKydTmJm67g8gBHA2L4mfUicdvjXzDdoR4pofNwlrYAaosvqVkK+pI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9xBbRe4eRlavQHgyxe0sp0DaxvVAGvA+YL4m+hMV/MfLeTxRT+JiHAk4vPuOpq9rSk9P7i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sBGTS2NCebmXJUORps9TRaVGutV8QJk9+szP7gmSaFbT+WZYo0BvUHYAQJtV76lmlAqYG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1EWkZOCiWU5hE4IlQxXwyLiLoIK4p/wCRNai4aYgkSgs4GyDijhVc1HaJao6aTH0wdYCN6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w3uZhVGm95ie4NnVhmCkE3Xfn4jRZFbrVy2yhDGEFLLsYUOIXsCBLqGmLS3Km8QTTdTgzz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iYhUAC9OTxLaquWx3nZMYNJ/T4uE6sYnO6+T8ymai7XE5I1U2LNVmXqV4IKzLbFgLhxGa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jkXeFkYujS2F3CLlM8E1HktLq802QsrVW7qY7A1RoTMvgMygfmJOyZMAQcAeEUWABQKv3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WjsuCVLLB9EX2D0ssafQHEPN8CXCwNdJ3GSIJgevMp9WaDTLpVA5lUMK7CYi2vJFgmyox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KN/iGWjbcFEoxcoWJYuO8saHQVYPshw6SRR6HMrjhr1XiKhhOLu4yw5O1QCDpDs8pcBTl6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EWHXRKuXWTwIzHsG1VajV7yYf6j10+TOoYY4FbzLIIMgtXBcSfjmLS8GmBuRtFahRVnbnc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4yVEEoGuhDEo6DQBj2RnBXL8IAWMFVq5oHC8KqWhbfJqWKXARQQXedylmhYuRHikuR2TO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SPNoTKBy0Ioh07GeelRaFBZKr05mElnC0eoWw1wCIa0pfFzdbgWHQCF3ZwSuFAwv2ohY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5URRXLvJTBB1BJu/iCwEbgNu72iAzfJcVLGKrA+EzS44IeH3DbEAy8alwUOcA9UwFUvUpb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jh8TIgV4V+AmEXUrcRl20DI1Gozi1LsQS1suvMtiaPfEQFy6wQHrQ3cjx5iqPVOq2BZvY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l1YfJ3LAtCHAS8rg/NWQmTN+Zuw0cP9oq2U+2LKapVCuqmV05dGUaLivJXuKCBmrzrqWg9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lcKtfMGYrkx6lIpbB0w2jeCZL5mJawJheaTnmt8N5AiYu40b6VLFyc5QTcs0rU4O4idtqs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lm3v+IaxxZoRlfmJFLUN14m+/wBV+nmF2jQRw5nJcr9vUphjowYoU9B8hU0hXDVBolLR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GFCop1LdIIk/Bhq3KFNtQabE0fC7ZY64Exfm4P6ylsf8AYgviVONdRrl3Z1k9SvpChtBu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HntlcwKKqHOfMtDCWNGgeTDPylUD6R51hOu229XEs4AVBao55iH9lKhNUvbUKbSINRu1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lTZEVmrwDHPLAJCLvOvMGF/pnjYHObr1KICkqwwP01Ef17KpV9P5jw2tBfQfMAnE2w1iU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2cSli5yhVYQjuhPMsacAugksKw0Mh0TUty6ez1Gt4p2vNsRwC2rfIYPmGKpacB/uUWYlck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WN4B2rcpgoSegjvmFEqiPluOEDCZ0YeJcrmyrY8ykQlBhdhyKwl6+JZzBIYF4i+EDAyeWJ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u2AUUMWxY8sdMr9DtjRhVYrV6uFQmubNuA7g9akpmjP1HLlkbUb158zMAKDnyiNNAd6D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+4Y+JLjx83LAreEb8EAxjDocW8RQNrsKfoicsAinwJ4mVF+D3OTSK1TcsJk5Wl6OX3CK3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AU3QeVgxwrbEttPAQ6HBnveA9xEUgtdN9xPBdfwPj8xEqt5Kpef4CHsXYv6gA4XMMV/i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mWFUDCbLwfuOwuJGFwO2KYsq3VmjzBeEfmfXqXBA1Tqcl9+fEUCclmpVYlFEdh5vqabHTq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MwKdvqDA2kFOWF/5czULWGRluCFIsClGr6uKPEDULwfARhI10XmHqlazKD8e4GSpSfIpS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Fy9fBTRfVzXHWoSGP2HLEUUatpmvMU2LLy2IK0DWsKg+8Srdm4tch519y6gKc0ss3Crsn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T/fmAqwVJfOIpriy13WjxHwAEDb/zA86GgEprGlK3W1ghO+bn/lRuBQQ+IG8Jsu+MdBGY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AMjW5N5TDaRTWFXfPxBgJUZoC58+IhXMptBRa6xC45bGWt59wUxk6dP8AzHbIlesi9riC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GbdeVWHft3ApjR3VqvxMiPcswuc/FTG6tjjOibpLl0BWKh3hDZvQgOy4rlWr41KEIm4Vu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hdeIMKmTRUfLPMMps4OruAlFbHPi/uEipphSGiByYAJjEG+aq5o7sywtv5Yfoi1Q5WvzUZ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A9Smi1EyO3yxRjRQ0XpEWTMcUqxjI7TFuK/DHAhujabr5QfEBRw6WGnfEfFOMhhlfRA1sL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s7cQyP7gsyWbo5BMVaXY3eS/MXCjOLV2ylgexfllNREVocfUxe0FoXtdEyPEVkAyF8pM6l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pk2jDdT+49x5RKCOvuDUVCK9av8Rlomh4b+5lultr2D8sXkC4MIUni6iJ2AjCmahIPxsdw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hWIw5oqKigZN66ImWUqt3ysV9ZpeAOJUsvsbS0KQEB3UWwwHlu2f5hpIKzgJn6/UEIJ8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vhevMtG06W04K4wQZZZ6Fm4QFAad3k+I/XgPSMbqaCttsIzTh2Hc5xVzAGvxDsVqRd43D4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meKwdhQfMFRA6Ab9JUBsFA7GowZmaz0t+o7YLJX0/TMTsrbQ/h/iUDUihY8C4SuC07Abi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Lh5Q4ajwxFHaG46MmXaaWFEhgrwv/IyQjaG25QGUFvLQ7l9TcQ5GmH2y/HDbEa7dMGxb/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Jdcw6hqu149Q6h2ptqVO4IKwNkpbVQhWmXiOAmLhdhnHZwzDlQIehevEfD1YfMvBkrzyd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UqoGwQdDK6jQ2FFe64leLJq+Mx7PUeStw70iw4OyYa1GsNwB9tLAXuANztMnSDEDMGtRBo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vfBObf8AkemPI2viPRFTZqzsl+FzfK7ICPAD7h3WV/0lJDYAB4lUkoTb8o1niwtsraJ8Y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9Y2Ra4EaXvMdNBMIZvG5dFNt0fuZmgq37ZcJByarm4RsJo/T1CroZtcGaV8S7g80WT5pOU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QwNqZXshdq8g3L81AVhBeqwO8PhguVc/wywKLSanqZ0AmL4lwCBV2mObO4heONNS/ccTjb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0A+yOkcHfUDCnLgsYbacNT1AHWn75AxqgSS4+WdiyW0Ra5MHFbCiUhsAWrplNUmbQA9w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mp0JkrlowyqMHRtFAgtu3QlwawauDLngD/5DlOopXCTIm0MxrDDWRhlNSOIC7TpRliBF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fyRlMJleWV0m+TJ6i2FfTx/Eb8UN5RgzCrNRY4GWJ2UEcR4OXJlZUaMqslnaFochEgEGii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/wARfK0bobqYarSDT2/uC5liE905hUXDYRZqtEs0OAovI3D6iqLKjvwi9GXY74e+IV5L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rGL+ZcaGEC3DcsfwkPkESW04eiIqhdU/cs22gpHuUK0PJHiYpkp4va16TDAneHpNMvlal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xwR0AtWWj+JbmBCuz1qKRg1HS5YVQM0pcBKiYRSvUQcApunjMAXVj/kuGNA07EQzGom68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2BeIuiE5QHruWUvOo4KycJGSW1AfJVRMuA7rWwwxxOZq+NzwhzH1B6rZsrfEyqEKwZlHg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KSEgHLkOppY6+Hsl6WIzUZBLp2V+5Ua8RijtZY7KA2rzbARWugA7mYiNKqeWX9NThI8ss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/ALuI8M6c/wAR5mUPQSj++CUPSmYOB9Q4QGq2l9EEADVdPax6EorQJuUYJtUPqJXClbIRg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TbSnLeqhLR9X4+SU9XUrqnuNajWsLf/sXgUFF1bDg+NHB8BCsXVzi0afuKZwZLw5iBiIHD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za0HQ+ZdjwJSkovuBaSUFb4RJOZEq2v8AMLeV0GjzOuYDQo0JCKQpWArQGwIlUzqqr/hUZ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n48xaIyEW1gvmDFnV4swKQspF80QHGM52ffxESKBXkVkxzmIiVNm1Jwf9ipVVrrg4dvLBI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mqYTDrT9dwd2RFBhzq2FtJuP/AGIiqyJSsv3EIqblBd+3iEEt5VjQlUwsOeevMyNT6QrC+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ULwX+cwzbyHDjzcNqfzswV5mBFrsi0HmJEAGOh78ykqQUMpcQmdTPcxGCy22wiCiku1fg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+D9RkklijyPmpioFDseLlQotDfke2WPYFF0+3uWkqLkAR8E3IsAQ2M41B5Ig6oFhrleVR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XRcttH/o/LALaho+B3CO2cmmuj8TP1iqt4wdHbDEzXC4TVHLKTDafDKXwessQAwLMn+oY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TuuYNvFew/mLgA6Cvu9HmPktyl04FjBW22Qno/mIOtW2FPthhXibSv8Rui+hg1V/DcF0VU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tKC+1aVjIaJvy6XcJkYWZLtuENBA711cqhwIQGh6/mLXqWV0jB24B5zuBYgw8AcRXeovM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UtJSBrQMxK1C60fK9y+KhLZTof5hc7g6MifeA9zAD6xIlVGu/cOduhfhdkb2gowFolfz5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nqq108B2E6lgDq9kxiw0LR5g6mnH7hereeC2MeeJgYK1YWZsFQX0H8xp3O/wcv5I6sZcOD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VkBl8rGsKFlnSM7Fx7bTM0z4LiX1u5iGihxjiNpKFHj/ao1cAnB/2YWaT2dssrTgV3XUL5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lhUwEA03FWSjaxVZZaURkDVEenuxya+8/cDLUHm9e47WueQO/CkEJKM1ZyfqBasBziIEoo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slcZ8QSw+jNVqUmm0rw58RhYTRxTX/OYeFeShx9xIUj1WF+iW+BGqgtoD8xfQAFuzt8TVX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dyyhFCt0oiFVnTDuIpU0Ltuz9RRwaCgmA+1YJEBl7OA5bqbkDgu1Gg+o1y6ALozS+2OpQz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BSoqrFjJXcs5UHsz7ru+4BTuLlMn/AHiI3CeQwfqbjzby4f7qFqmdFWKuvFYl1DA0xdb+C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/ABKqtsLglp8y3aMhovgeNEBxVsvBNl+oJqNnCNCFCP2jKCbrdu/iKFo5z4H6gBiyEVR0v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QFFnXMFiZb0UfJbjL3SCD+4ftJ6rX4zFNToOwcn5iLoyK8UfmXd1b8vf8wkzGhm0d/TED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/APUxl9R0AsBwB+zuI7A0wC3UuWs17hoaQN00ihWGF4EaqAOdBeHS/wAMqmgAftKMCLwx4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v+4GmqHi1jXmAIAVzmu/xGXTAVXyivykGs5DhLVfqK8wHBw6GHrOMsrIfsiO0SLJoa+2WA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ECgtnm85+COvsXbrxB3N1jkOq9QWQWGzLfxAX4Nc8/wAQnkwqrcP7iAJiJwPUqAqrvhNR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5gncUI2AxH6hNS/B8wu6oOOLVB+Y6Q2heXeepm2iZcW49XAOPkA7hAQMPLKRkUAev+YQsL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sNJmot3VaPcctqIruyv5ZjBon0KL/CPGVlXxiJrYNteXE0ZwPMPegDLf8y4UIhwwjViG0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IsfTAVBbKme/4iHhEdlM1LKlyKauZlqIu7xN7SGrwrzCYHCL0hTCtsCtoCKwrHbFW9FA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C9alUlijoXLrIorLILhgFdkqqApoe4c1BashzRDAIoN8NVM4qTTW5YWCYZ8nZUFzgNcOQ6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cSvCEOMuacRKdTTSCz5S+s6o8/kicqlyGF4h0QoRMNjSRgBBts0f+ypIrUTuUootPLyS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kckqynKRxMgbQvcGZRm0YISCyBMMLgXG/5iDspsAvUVuKXWiGMwaaY42u0IR2IZdrbEZKc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VnDHAZYqzJMyDowrao1hyS/M4S88RFryJiyGTqYDRoja1PcuKVsu/asTLedqekMAWSHD4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Scq4Ma6/3iqPLMGcleuZymclWfEOUCrDuGWrl4ziLsoi8LxEXMqyVFvCygA3HDGiyUGLi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U0AYCFXSyU5UYVfmWWSt96bRaO1V0ahbpqVtvuYR2Wh9Qxk2UtVmIeqtYqZQK4Sh9MRgjm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lvkiz/cwl2NDbEHGiqgAwHDy+IqAeUOoAtjKr8RZUtUMBAtGJNPKGM1LmNl+qgvZwrhp8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i6c8zJh8BqXoY4W7A8JEmDhoE4MZuE9kWgMTWKlKp5qKMXbrwudR1yYFJPYepRgJVsvW5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YiUeXs4jhwazv9xOQ4BIEZHQcUix0TLVl8e0EqMuwz9S02HKCrIIdCsqvpe4KQtWmTzH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lU+Bc+YCpoIOK5JdwKjmH3MaM5Vg9JMkhatW5xDENVSOWcTgRV6AvqYuYqR6pLBY4bWTg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L/uDuAikmSuO8wjXEy6YLYWuYHee5sJOqniYIhPA4Pb2wA1gWVW8swsslZf+MwITTjEKI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KllWGp58R6BfOef9wBaKYVd55gVUJsbccXFlIJUbZrEQ8UxQrZBMANZcHaLX2djTdHXBM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8VE1LblD0LysrHJWmdYiEeDIi/DCDVZZ0HUxq4lcfwS/dbGgDmPBPqNdRgz20IfOWNEvQ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WaXMXqEgR0deIsQA0Jd6WzJCvDvh6jepVGSy4K+JdjK3biXwdAgfPcZ0HhfE0aITXBGDsA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f9iGQjLyvWJdWYsOH6lqQNwro/wCJgrBtMfSU0Kf4KbWFUbDJqa4A0Rpo100PPtI2HAIN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+X5jWo5VTbr3OnQBBfnuG0BFbNr1iZCxBcU/1+5YWmIp2pQdEC8xfSq3d5dAflYt5ilFF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2XSI+FTYVchCQtbJTRG8iCljmusHXghaouZG3ABHItsTBcU2ZgIEGajaAlSoKcDwlB1NN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6B0OcR9AGIHrX28wdcHqV2u5cwiseXL9AN7qhlDsTD2xVCYKZCZVWN7rgrlcsYYcivuC+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opsvb7mbOGFi3WeWBADqiz/tRk5DJui+w4J4uI+Ggma5JdN5LzB2yJ4Dq+4OCXgvETlUjD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hBbbJKZOihOQ4eWFNDhlXW0xicKhrdcSgJq0rse6xMgwVEg4qNULnblX0v8AcRPmlAcf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cPiOiaD+a6grM5xf6SltSkvLD6ftmFizqO2LI2s6D1K6Cyoc24iKZghZX9EPFSNaGUJAUX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Smho0Ry5VxXgvbAwuO4Hg7XqFKZUasoV1Nmlgrn+1fMwtC1A7V4OY0KiGYaZqd/xEvNfmA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T3zEoQeNg7VmcAUhzQ36Jge/S3g/mI0E1e2jR9xRFjQt2rmYsxOzgrtiMzc7PMfWoBnFRr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UpjPAeXt8QSrdj7wy5CNexuv7jIex0Zy32xSQtUumv0gzGhalzq/vBKkobnF1gX5mTttAt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Pdf9uUCOLq1HUadsfOea5iwq0TbwViuCaqNnUtci8sFhCUsN+hzVz5UoHZT5RoqOqURfn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BlW33xK5RbdoVt9D9yxFh5W36gg4sWZaOfDL1Wdls0cxTEMPN0NHq2BI4iqclxvRVrOzX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DNgadDHyK1UegAsdm0OMBH6QPpZgD0sQc3l1rX1AdtAzOWP1Lcq23wczOaQwe7ySoAYV0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iho++IbU4d5WB8xr6hWrVg/7xEIEpBy7lr+au0C16lAAIqhgjXleTPh8GIBtDW1BSCr0r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QhRnV/iNEWLQgpPUOjKB7s3+g+ImQFR7Qw+4baqz4Ix2YLWRQfESDmOUuWbmvR6Bv9Sm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Dm1xS1Vb5uEZmA0135BqEAT2uGkg8D0Lt/SRWMI5Eu1fqGNsA5G4qHKxkBr+7+oSgEKd3p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KPX/2DsQ/DbC+5khsoYeMfMUzGtRjPcKCSN9KrnwTDtJS8vKF7GNFKVzC3NAnGMH5l3q8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ksVc/X1EOU/FfpzHLL6KlAxeqqC5q148mLqUNrw5P0Q0PVsAvNfdxBcNBGLyPxLYFQ+j+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TtjE7sqGzv4jSKdJa0bhgAk5ZNnzUUqBR01mWyQC46n/yOzAJ4N1Ua4aHRkmC+Sz7NJGOg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3DUoaC75GLviqrwlRrgEndD+J5Px2IvMDqypfbhPqGhEXfVNV+Y1itYrNm4jYSPktZ/DAC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dbyl1yIBMAUY53GqOgOS/4gEUS+A3Cp3Uc4y3CilvtSqVMegIwC4UIwQo1QkzeKmeGyil3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kYEvhDmK4zfoRhqjB7kYlbw3WavxiZFMtdj/yP2otXywyzfVBSprL3BfnW3grn9QbUsJ1w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zh5iggJ5BEoo6U/cpdYWEzT/MK8Z2OE4jBsjI5Xf1EqbDj5CAllB6QJQqrAxUJtMHL6YtG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Wo09XKY2Q1wCahBNhuBs/qARAVu6G8Q2fX/tElFpR2gOR4dxXwUUFnhiJM1SlBw/93MYS4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HIsrFjMcWqwvEJAbWneIaZ5C9SJsiivLAwF9VVRn4LGfmoKzBy/4hjMvbiWTjpH8oxunZM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0Y/Moq61Q0wtIA5TJLcNzm7m1ywL+qgbYzlBzA1ZufMI2g0s5jA7XmagXGrDmY6dQs69R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80xnV6qULV7MbUuyw4ERggJRko+GLFPgFtzwJJlZQD96AX2uJYAl4hfZDwiXVaz3L6oF1b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+5RdkcZj5qU6mOePcsqivK41AdYBiMiNbfuLiXf8AvDJNja4vzN09bpCjEN8uDuYmkY9kp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2BldvEQEMw35i9xPxDOCBiiu8wenpHFzpFCABw4b1AQb4XiGYJsjnVEblEK1IuvmIbQKZj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VEj8ksGfNrw8ahRAxXHb8x/UYIiZpYBpKdI+/EHSFFXpeZUABjq8+Y7VZoHj4gjWJUFwe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yGSECpTeI9xpQ0B4uYANEZBDYQ5SMnklW7W9vfxLWh6oaOohsh2j/AHDTeNaD6ZpEoxYbx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14pQZZgsXdOpmCrkqVQHwGZQj5aulNPmGcRUW0cJxL4QAUKemJGLpxB9RbhEcOgY4lUeH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4gunVr5JiyEUYd6S5WUAvfnubMbJ+0cQBJWLT/wDOoQhhyXxAzUNFWdZ4gtMaxs8aRZoJA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2kQ58B0crtYssWb5uCKFK3i0iItFIeRQ9xYdFQXa9wFOFIsU6ggisJYHXmWJmFA03R1Dj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ddeR7iNw1SAv+Y9XN0F4uCrgoGIcAbfUPHAu0DqNL8QmSpYtCB26s2cwViXyMDt6ii5Ok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WaPk75lqKb7a9s3txtYGVP7gEiOdRgdZdlUHV+YrJVw0DzXMCTDMraisgcDbLA4BOUHdeY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o4p0ApQta61LRVxxtf4g2MHFBTtdrE2crSjQyjuOG4GFR/wB3BXBAUGACFAA6KmqaC4e3g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uIK4jhtLqKcEAzW9+oXKyOGB48koMCB4PPmMQaCPLOYbNKsZVdeo5e0ttfPqGiaNdBz9x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CJhUFOwKM+UuXkPKjeWDwZljhF9BX7iEEsOjl9BCXoYQvVu18TSlnRzW3vwR16w8r38Rsl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cIfMdTRao6uBeSXWt8HnEvqIJHUAa9wmxKk6bzXbKubaqLSkGHIqnN6MyiRfOqu2gJdeLl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FwDJ0XwS1rFTivHbKjqtttvjuWdwRz23wcQl9MXFg1mGmBAZa8e5gcNilF7eI1hOLl8+C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9+YejuZxRbYekGnNxmi5xOTTaB6IGiBYOw58XHEgUDT2+2G4XeBgcHmZpmi+aOvcNIIdq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9i77fBLYcAVlXAeoFyGbKB56jqEgZ9D+YWqHhFeD+oq0IBa22uFVDDAGS6Dj1CKICtB2x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Hg8RY0sVx/ZCsGyAVRxGBSqK1j/c4hkGTv8cykXBZ6JcFGFpR+iWeVU8DS/UbiEKzl+Jg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qEWpWYbDbf4jeifa9P5gUUnOc9LiiXBN07L2xEhal8i+WXTwGmle+5S/YDdXL8yyT4zm+8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wzt+Y7UPIcHHpYYEghEBkF825iOsCnSs/X8Q0fUu0Jr2vUYMKZW+3qWISDo+SIfAFwWw7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wR3+ii49qKToc1/PMtCxajluf3iVbCMI1XECRDSHo+P3DOXaXAeV7jcECzWsysFrN2/Hz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D7jtkUubMt/gujWPMCrMIVvq/EuuoBsJlrwFQ7cwZFjJW1MFuLegi4QINir+IVVLDMp0fq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WMAhbfLL7JAOqDfohUC7Aqtyv4lBlGFe/UJGLYc27fL1AxdVAYXi/f8AcCsS4bRYuGRo0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FUDd4jKNAwpC0TguXFz9crleAo9w6+yCWByEzGPHlW4qLnQnKabPtxKeWlOrwPyMPzBfK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QGZmBY91W75YjV7hmb8xXABw/f8AEAcVvqaOzRv0uAP1EakW9JxEu4raMg3VH/biIJZl4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CwucfEHnaC+6r+44dyxCobe45GgD17B5AmBPC2y1r1KNALFoC3Pdyy4buwL9QFRVeRD/2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jBQZo4A/hFCXmBh4BCAaRqWYW/miEjIPTQb9LA6BjuXh/ZMDq2t0KPtnHlrQcMfduT92I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vQJajurvUdKDOqXhxbcRoYvaqLf3EaIxVc08szbByBTVyn+AOldF57iFR7hHH5USkmhC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XgwT7mBaMnmubvuCiIUBWU4IgpabFc2cfiUXdRfBT9rLv6Mba0/mb3YTeBy+MTZUGGs8QI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mCMqpe1sImHVWCv4hrEiXvCswawCpEh9kGy9J+ovwAXyEOWEIPBqHijszTkla1ZHfuGFg4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apQrwVY/NyjpU9VLuqedwlLfKNqT6JQF3ypuOgWP5DxiNRV4O2QqdiLiXZmWRiswkDz8R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fzHIS7B2VW/Uul12jhPMUFr7No/8As5FKDTaJBSARLNNNR3hpHZ0nqCQFE84My0cEPCxU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9koZtt8jxCKqCNbLmCG2h2zFKVo3tIyUNEXx2h3Dq3lY3WnxmMnQDzXhM/cGyHlV8X+CFi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6G5sN5iFAdNnLcog054qNZdG84uK9WpeyruClhVliZFiqzhjAK4uftlOqHJbiOWqMjRLp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Y6Q0kC4JbnoqpjIyBxC0YCjTfUoUDY5ZgtNctLcQ2Z0BKcRgqoWUh56nLtpbdRjtMUv8w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ThoHw6mDmuQOMwLlXsfMU1COGGG9gV7CVldiwde4cxts9srUXjvEmAy1SZNHDwlBSUZBI2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hA8W4ahHfKM4RMV2d03THKxs+2WaACwO49KIhuWZWObgweZYquLi8AS0B4czEMJfzE+r2W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mZPTEwIMFma8sOu+QguZyStKx1GapZUxzfcPSKmRRe46s92lRTcaroH1Dk2FJYfUTwlrR+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U2g2af7ji26pZ+IOAPawmO7DNUWTQ2KO4qEq2EyBXv1FSXWTJiIhdF7+oMMFE3UHUhdcm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3giqu7/qXdYuTICDy02P6EO1WLpGLcieTBlZJhIvAjwbGF8Ho4lQCm3xGhY2kc/UT0smUz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UGqB4f1aIEKgF5rTX3HpCcQvXlKXz8z2PECOM1lZePELhGyCj47iBGl1PYvMK96429CoO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b3MEYAL1jO9RtNuwX8ILAA8D9x0K5iTTor3BRLvkHKmFihTiHqGoMaq/+o0NJ6purGvmP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qOwdcoDq4/wAz85UgyLnLbnyMhK3ZVYxfcq0nRsK83AdQ0BtJzKhQVAArzD5SBia5c4lv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jGHGmYFllwEvzcdUEyQcm5SuZ5UL3FGu7ETMN0pySx8PEICqFWqX5lsaHRPN4IBOdpQPA3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TRcMKgooWvmBhFkS15rqYFQt5raldziZSG6OYLjfd48hxMiHATQaubsYAU6HmEKy1Mf3xp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e5V6hDZe+fwgTGgxldnmGAeCJTzzLPLKISMcRXFsBTAaqDA0+4gtBWGK4uKzkoy8ly/a02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E1VK8xMAUWjka8hM683oL3XSMKNQOXo81HB5N7ddWxIxc/VjgjCBHNt7eXxL3IYKmf4JZg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uU0hS/ufU5mE4mXR6o+Il8y6DHXzbDlVeo8lfNxOigG8NbIIgkOJUANcRsIT8DGV4jskrB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lVLXqGyNIs/7zDtrFi9BFmlezTkYjgxhRy/1MUACe85r4jawYvLqvxH6lVBm8PPU49xwK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JO3jTNvUAyjrVjvFwVgrUbu1jfqDxhgb+XzCNbykouwlqGrawxRRywINAaWtAu+aIduycS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NKlkPLtqIqSizfnzEA9zBhwHaTLxWKrDT+5WbjS4U0Qak7oTQredw156HhRCKLuyVdp5lG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KQ+n2G+pepCsAwf9mFsh027PLD2KKG+opTdCYxtjQtUaqNsY22DWV37lbRGhheUD9xxvj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IgM68IceogIBQUP8AZMq4kyJoJVCsFv4mOhWOZCB1Eg0B6+PEVnbKWp46ibQuQYA4uEVi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3Uqa19XbeWBIoZ9rP9IFC3DmjC/wS1BUwus94lmsLIE4wdFRVCElO+ysYorarkXVEJjmg2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67SWwCE27DSwWAtTB6O4XIiB1w1xcU5S4LadvmJFsYfZe33KpHshgOfn+IBRYtv7fB9E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bjqW6PCv9sXhoicL+25a3EGAdXBVUBdw9r9DDwmCxz4PBNL6FLViwAuGgfL2wvOaLur2/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y7fxUTRBSLRNDmmDywduAO6Su8t35lwBKtUwGvcYXhvL28sws6lVUi34HfMq7e4UV57zKB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5jYqMlbQ6RPbyM0HUOxIgKyzSwU9OPkWv5laKWtLSO3x/cRfSdo3nthxdPaKvPPUuQMq88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0dBmv7iEDUFOF3REyEwah8S6TCrN4CvK2xVC3Ctl3X+4HO+vVzfcs1OtbXmCC6oXbOfiF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XE3QQLV351CtWAVxwo7YmjCnthr1uA85VcWdeDECmiN8ckTJlkCrP+4lahSimrMv7jqhl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q1SzgXQ/ESpOTJttHj+4jOah9Ad3zCNbCaui8HzzDM00ygf8Asxn5g30fniHx5AACVBgPQ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8by4JQ+4u0c+1ZDwfzL6BGwTaPzmWQCjFlgrrUwpT0LXT3QRuOzNnXbHl2NXQdpKjsguRb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oVrolORKnFtEOleIyOq9FRDQo6Jo+ck24e8Bwy/cp7igaXm5wO5YxZo63DJDEYWbL9BGu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OwgUTdLpHmofq3oXLcFxSjt2V0V+YjfX4eSEGNKD/AIAluRYODRnL1UCmDR3O4emblTth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CD1bs/wC5iWQBoM2tRGrhyFex8ETMCAMi1H1FYKJujJ+fxB2BquhVxLzRkwrZ9YjaSS8xR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iOAFfmJGUnvbhqGSx8dtP6AhSSIHJYS2asbVlq9ymQtf1Y2X7iR4Cewf9xitGxMsM56jsS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YvDln9RNNK24P9xqrrtOpQZeSM1cBD0FS+SFpwT+5agdORL8EK0q9T4Rlvqoy23h4P5mdX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TaBtf+TnndHYW/wARY40xsTVwkacDa+vmFkW47v8A+SkXQ0jmFQYA90gAlU8N1Gappe7xf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6P7MxPByU3jcG9Beix0QbqAlY3QhzCIOuFPxGFlakbZ5lsr/AHHcS6GLCZMW0wWqU8UKm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25EPhLJWc9ibGU0PGqfzFsDYdgXf5i6KmB2MfqXYoLLV2W1HypXb5xibTFQ9Ecc9Vrlm/Q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8/EAKgRxlYQqU8FoS4lEOeDSyCzUshoRdhL7HmELuOTrrzBF90z5cwAaikddwDprjhbmP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5DCvi2BGiuZYwCaD6gy7KybV1FTgDcQuEAG+IKlKK7JhBQOhOZbkyzDB3G+W7e/CS8whCm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EFus2dQMqlEpYuI9SlGS+4IxWDfZnf8n3Mjg1jCxBq4A6rdwSeOUDPgg49wF4RRF+n1KIH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PKIEsUGRY+zkqxjmqHCGQrjl0ymjTCm5RjLh1Ansz3U2DF9iXbQ2s0+I1ky8vPMbK4NnE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iTmA1YssDSpfK/OjHufAgJFBMkDF6Je1M2RahwFsFlrQV5E8TIuhQW4aTiLPA9x5JqDA+g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T4ji1M2ahYKDA0xwtluTn4m0CKszAYaY6JjHuv/SNkRVTF/xFbOHFfzRQPMhT9yr1Tyf4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qJh7NqTwkxLSUiCkGfHKwwtYFVlT6iGli0YI0tji4j8yuKlasp5imh2NU9QDkU1naUViM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Ba/qAB8wiErKabfuGG6LZiaiaF2EaqDUqrffxC7QL0n7QILFlUQ49wIiEaux6jK9ijF3w+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7blk9cbCub4jhIRsrR7gxKBuljBdYP8AcLgldnQiNyimHOjFACjOQB8RpAcwGmIfCtlqg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Uxw5NKFOlmID2Vl1BGNrYu+oKoAOZ9Q2xZWbHVcSlIgCkp57lqh2NHMB72oCZXt6gUClR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RRKKObRccylK1AWHuAUTkllJQFny05bSCPAHgdMx6gpY+vMAJAgvf8RGSuWK/RNkA2tLO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9eHcY3iX4epmyl1mXbGZC0vTm2WLMxeeoSwIOLW/xiWbBJS9BtlZhNrFhgOoymJHkm/ghD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fBm/5ZVR6Y+T14lqMVxekOpZJvgDHBA2yxYsXuv4gmgpwWneNTEY2UbB4f4hjX8eD8xfB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Y3tdyjvxGxykadH9x3Q08BebhCVE1x6jihcEodY2wueAsPt3LcGqvp3DyEbSy/uA6tASg7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/EbwEQwHdenFy8YjNNq7eXMZtgKmXzPqGStoWbyvREMVAXJmnqVzFwNmDCzhvanK6WfM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Nw+7Cp2Me+4zuhNrL1GOp3lnxExJl2UdfEa3QKpUXBj1K08Lcds93iKXZHPprnzn4gUFFl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Axpv1KJxKMgOa7zHBI9Bg3Xg1FiAiwTKAbQjWhuPNSjlcvuANoE7csL5fEaTYwZXg7jxR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jktTkVgOeogEAtoGiWB5TzR1f1GsQphXf+pxMt6yUtRzuGnBcRs4SMhYBsgNHtYSEDv2S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Fc8EBMglIZr+oeAcsaeSrwPLL2rhQw9bevEEU/LXo9dw0ioteK9sYoekEuvPuFUb6tvBl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9/MWrqmPHuGeusMVvBXMVcldFPRGKAwZUdY4gBV+lldrL5cwWHMMIoTgdBx5Yx4eEccg/U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5Jjt9P7bajEQXRQ5BLXItpWbTgvPxBBgsqKeA2EedezQwwQFlYGh+TfmEwLsSw5S8sUeaF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aYir7waIEJwW81V9x4KVgXy0PONxQDor8vFRqGOCk5s/HEpRhQhgG4UppNLrmFQapL+E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2qUuizLX5GL2YhK4Cjp3G42pA1/VcUEiKNUHBMYxlKukHSjQNV0sYzrMynNvXqBB25Simq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1gOfzipejhwLmP4IdRIzMjolCji6aLS6+OYfKbhehsOiHQpIGuk75ZnDmSXxyFYIGAKNy+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eEZQ8cRK5EoMHIceM9RC6rK7eCGBl2mviCeNoHYuoqVTJ2v0GiUwUrcc0df+yxO0teBtX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XnlhUuuURoa85WEqIPFdj9EtQromXrEXAKrrbefEGhAuW0/zA2m75DmZ+RB4haH2TIR4Qp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0ZRjHU1eSljs/cu1ERpaF2+6xEPRPv5/lix7UXpTt8dENCo7jk6D0fqVKwgC+x+45k/Y5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sc774l1FnITdf3MDYrXRiVGwng4o6m+UKtDdHmV0ZFkQtGe5mYNhaHcuBFhTNWw+/1GAF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LmN1GNrhnBJCqbuvv9Shy62nlKPyxGgKY+53VN4AviOiv71KhSeuZeXVLtYRGxQEVqZDv5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klauFI7Vi+V68QZbC1fQ+JaDUVoeIzXYoaKqg9X9wKhZK7AmvozDQBgeRUr8EsblNfIn6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g2o85lvCy6qmV8YQ5JoqOFW0ZtUukDoC4vMKNCq7qFKU1qKo4OEgVv6hpgtru0/bBvqB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ihOPNxRlxT4lHVwOLd/8AdRipeZG7e8RRxAh1WI/rssQKfmviJJgByP8AiXQlI3gVa9mY0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ItqvTXb5LhFNAVeqr8vxKtacd1/sgqsKHF6r4IV3lAVPL5jiEYU+NQZrnQONwSRR8CSrWF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75F2qQxEEXNX/SIDGidLwlDN0Ff2CpWlWDLtz9gQ1eXOAifrEXe1qGrNn3UsM3KHV4Ppl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fGIBVjung4Q0K4X6DUXlPntG7+pYiBYM1mLaXO1TFn7lsA0fhz6igB+xzsQGCMhhQwPv9x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Y/bMxIEcNZjm8oDhya8xN7uvxjEuOcw/o+4LiW9q4jW1EGLF1LG65Pswy7UwleFzDC7WDb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3BySFLlq1D6xKJ3IcBckClmo5W/Ysuud25DiJQq2VVJDFrue7oZsThnGbBfwks0i19g7Yw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sw0ltZ6B1BCQzYPAX1iArczBsN7HZmV5dB7qyVVkjWES/4/UOfMB8Vx8QiQC05uHnEYHGC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cFzGEOfuNVssiwpFiobd5OuJeio1kmw1DILhPLr9RkRDGuL24zM2bpCvO4lEqoDwlvFR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w3kRqlWFOGR/CShQpM7yZP1MshSy5PTBR1c13L6yYmnD0zSLdQ4ZS0mqi5Oy9Q2KWMiOoF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qujSIfMvUAgK8SCyQt/34wC7LNvrcHORoUBtFZYlv1OAlsDySbI4igU06jQqFL8kusC7K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8skB2OpqlI7rmTzaEm3R/Mvw2C/cbHzHBUupxpxmXVRUvcXtjW5kOwjKvbGVVLII5KxEju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gltMd+yKkKwjMqD0GzERBUZdockgwl5hiloeJc5w4OYeIvHSWAdWxge4KwHWzGsq5vL8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+YD1OArmEL1Mnf3NSq2EuMYCGpW8aKr8z0QkgJzqqIoZ6oU91BeT0L93CwSUlD7mdxtGi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GTg2bD3K/bKA1UFZoUrBn5ji0E8xrHq4b+5bJG2wge7l6DKNMF1jmNdSHeJTxipRUNyt1c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vcYS3AUvW4DCi0Q2M6hjr7dk8dEAwaCafOiCY2sK0PUXXIQOsVPIOZUQlfAOq3G6AaXOe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+CJt02mMc9wxUU8S/RD0hDIz2eCOkmlo9mm8eYRm1kVb3GKIOFWQxYHbJ84JMQKqFYp5mu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TaJQOb43HHbFPlAF0DJdm3kgx6WrXtDoK6MX5W/iYIo0S79NnqUtHXkKuYstpnyEg+YAq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3AP0m7P7qYrhDyN0yThvHqLktVMOgOocjq46vuHtiVC9dPcWUwLV/sx+nOaPESqNhTZKgZ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6Uos6ZmUsLFBw8L8TJri1XwQdWtBjRtf6hklVnAnRCEwopr5YGuZZXx/ubu93KV2/qOYLd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2efcELQFsvMIfUL3XH+4gZLRop+5SAmh130SslJpoPUXJZY1h56jlFQSw9y755i8l9Q8hC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hV6PeCEp+gsHlf4nawIaDOWbG22vM9HRMahlT4EQyeBaHHT4gIF1ro6F8yl4FGfESVx6q4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zHl6JWDQYeh/cTQQBBRzjtA3MQYEXPaDqNrJgFKxRde5bLIwq9tzDoAhm6Zv3n7j5PTj4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xshSVq2sygbFRZNfOdsCkY1QwuUOWK7c8VGihwBUuUiUaIZfxBQx4DjYxIdFQXsLfFS4OY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tfUJtG0T3+CVoTCKc2l3UreTI1S1/5gujBps9XxMODQA1RoiURCpneVlzpQAsD/X6mdyFF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OdXXfiKVHEMFY+IiobQ5KDiCtNlBa90fM6YV51zVeZYLzhjjCcbytcY4D+YtsJJmgOW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ImGw4o7N9SpDSIec8sqiivBjhXqZZrP8AAS5PbmzyXl8RBK+1F29rFnlSzzW61iZ8FQf2q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QlZ5JogHZKpt8wjAF9HRfMCZpxvPMQr3cFMV6iNqUeC/cIDKbMLujshwxWTgd0/icUIpK5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2mDEX3zD7Trx4D+e4liRxeTIPczLxOg9ncaHVm9l7lgjZDjnl2zIfhFY214ilAKTslwKYU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I8MN2+A1LNqAVxwFeYywBabVznuAzBHJR3GZrArAeYGfnpoPPxK7jW2geM8vQTGitkTb0f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qOXBwI17irJCrtoczIoYDQJUDJNeR8bmUoWDQrawvywRZZx7gh4wArwEJJs8V9/jErQ8uR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ZjzabfsucoFg5TlPfceGd95NqZu4W4LVue6mKgSNrQ8xpkhLL/wCpQAstk489YhaChtl1b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8xvfCNWgtXLGBHsRg4vzGmYpcO4utA56HLei7DjqXyKUF/MtKIqG8a+/3HjqtXK+aOij3L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7cqwAxxjwXny4hW5EAGQ0LKBhbDk0/bMMwg62KjdQcfbTo7m1bVl6O/LL+CyK1fv1KlxJ2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SoteBrdXgh125FXR2nDV0RgADLcqtdMbTFtN1NQ2PDfS/N+I4gAHOjB1mIV0Wsc6uviGZh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ypUzLtemA5iQOhA/cSpgGx4+Gj7jaZbus+SS6ADe54t+YgNQtyWlEN89WlIQsQLdvT1d1M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ZjuQtUcGB8z3mBZg+M4IggOzlbt8EXLuBkLx9QDglQdpVwrfbAb3ipb52BY5PzF6lQWgeH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dncE4WAbsj+WIdAjpvErM2q6AtE2IQM0Nl96jQkgptckXwJFoqQcDH5l8O4A4ZSzVzBIIc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yI4xi2r/kTWOlnyfEwhIEc2fuUKARCqt/eIAC0O9V/bKdYWgBV+1F+YJ0AeczDL9OgHl38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Ld/EoDgBkvDXxCm/CmhtlPAt7FKGN22DOaVEdORs80+VT7nNoQwFcfMyYOUbM4PuV4EEN+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w1nA85Nkq0hFVP8AmPDpqXfIhTkAuVs0pATq24EAU15jqAom8Bo61H9DKKeCQULFjgdk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gQaekFVda2WAvDf2S1NFQrYt9sQ8qL5wWaipirPVQ/DAYbirfAhLukL9H4jDYggPyfmBo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uXu4HuKJ8ht0ag2GpKbGMQPWERyVLkqrXDgH5jitBBMhpUnEBOwCtniVNec1YlN1o1lVX5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vFfUGYXClgDX7l2QWyru4ntGUr4QVuhB3TSPxNArA8YMfqP0CHqgX8zQbWhziPLt81iE7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mr5I4sOVW2MWL5h6YKM1ehsSoILcAJwINWDaOK1BnjbFafMEXIlqa8ulKv8A9QN3YC5zu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9ksyFlTnQwi98FtGh/MbpLHnYlkgXK5KgdFkFjOI14IYGqYlBpp12h7Nh73D50jNc9wHs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IjXBguUIJsDqH3OsGauriSwUKPDLXi3aJgbcpzFzbco4jTuGePqPvf85evMSrjkLXplea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N0If0gm8E2PvmM9gxsYVdyppGLR1lhV5zBBQ2sjKXBF08Z4hwiWtiPlpw4RlEVRYvBjTa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9qIXxKJgBCktk+zERZv8AbyhWhOaHcpgA9MWbQCmIoBziCKYO7dwUcwFljjm10y4oHJZq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FAxbcvqhBxKpcebLY8CUpXVQXmyC4GBC4bpJliys7eyOMKFIxxKPMEKQcUDMdwGqNVM9F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buGim7YYhjFupdEojAbMrfmOaqXwI7rXdmq8zLhWpLuAKoUIZMpqpzhStp7dNV7JpTkIML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Ft2ag4ti2nthZIjYQuPqFvqhUuN51AJF6UDIhAtAMomzWUhQlcjaKt0YhK2ZdvMXe+bpD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USBaXeXjqCbXh1fUo6CKOa+CIKohNA5zqGq9KT9kFmCb00d+GVkHIEE7SG2rDkaPQcxWra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ax7pVR29Q5XDJ71S9wVLyVH5CFSwYSg1mljZ2g14RFfDuVabrlBw8wENZVTbzTCseEw161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Bthd1xG7nx4lx4lWLd4nuF24+fEp4CkoDpqWxFWlLHRBKwqqseyYUT4VcDuMay3PitIv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491r45gPkeQ9ssIRUHKjzmKKlMd6+ZgqsPRBo5mGGwawuYGnEH8jHZVAOn1Hny57f69sTm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u6wNtK6AjAIU24c+TxCVKqFTHdLLiVXZi/HfuNbgAbeoFHeLjDiGsTnhnbcy/3rS2eTKNE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G8Lx1ohXhSlL6jxbdwPLoghsWp+gQ8gqGBfK9x2sdvm7yxgGiAdvawcl2ofWCYJAjYmoV8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IrrZPXli/EQqYZ1kcAvFzFM1DXlXLDUVZijCguiaBMgGw3f7QAQkVp4lbjyerbtqi4bMr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CIHkZdUMX2ZJexqqYK3+JZ/SqAui2AhlWU3aY9wVxkGJ2ahoRW6ZGqf4hsNos8iyX65F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DfP4IvM0Logq3wR8fqIWPbqKrLY8dnqL5EttGzEW53gBe8baxURVYOC1gTiUsVUHKVYR4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7OysLBjNc9RNwWwVl1LuM2sGdPNwtIKqy6eHE2MG/ReD2wyDrBy1j4lCl0qcsz7s0wCZVE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1+vwbflZQQA4DFm0+blVAN1r4naxWaOwYX+fcpyCsCfTGdNoWx6H+ZiS0KGgwHjzKJSysl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unNcX5jAIzQVR5jhpKs4Pg7i9c6Zp3CmcarHv2TaEaT6TCCOxXh1Ejwd4VSNRQarWuZsK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xYnLwcyoolqNHQqYC1DRx1DSBRaNVfHzKHgLQryx8y1Bxa9kC14un9nmBBoGGvMIvaDn27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bp8XC8EQtu/ISwAXJOPHRACF7pa1MA27Nvr0RGC/BYf8AmFLhhdv/AHmFQgWbrg8dTEUU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YBq5du1B+4lcbIunz/C4P108TweV/UzXBudeVcyneJe8sgeo/oW7wjHzX7iGD7FWu0ag0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GZRyq4tcwHXgLDnwc3BYlAHI7g0ELxxmGtKNOV28AwHzE18dlhdfBGSzu4+OVZXW0BbRdd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IAbc+gH5gG0igcBca3iLsQGaAe5YxthYMq9mZnpzhQGKOCDjFFNVgFCjVWv8AiOC97NRdv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C6/ibxi9WAeeWGc4ELytgP3Ly5JZ5FdtkvfRq15+YpwQBq3XAGisQOpKCZRr8wPIXB+Xv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TzuXJS2OstfEtEXh27X+IL+SS4ZN+iZhjE2L1NHFOlKoiFOZWwLPpf2QxhdqoKweWufM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nx/EbgVUttDlmAh8ZXy/llEk5C04T6YdgkUyvH5/ctBDXzIHmWYgcXF83CEJeVex9FsYi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U66Ib2GLvo+iV2HLjI/Rf4gPFGpdIofV/mWs1uxaoR8p+I3AdpK1t+5R4MwbAnvX3A4Dt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CGePMmq/KzNwtg9aX5lJIxU7aefuLmUB6VMLGW7aMMCmqabZZimENAuoM2dzLd6uNaxV4a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dScLoSgBm7dFYH1bN0ZNAGP8ARGwWavTwE+pWDQQV6PbKWF1yLvb1KU9VFsUW+rlMjVXiH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57hvIFuOl/TMVtYIUVWGK6Cg1a6HeJZ2wAyhRb7sh9CK8Ru/Gb+Il0VrwqtfoiUpC+qlq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jmU0Me/UzNtN7sd/mOlErrgDGvPME8WtxOX3NeQJwjw9QtGepeVN36gKVBKrrND9zJLqw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YeC4u8VAoChOT/wAxWli74VZUBi4C6uLJpxO6sjK6SsHP9J2BJHIufcdw2FiqCB1MoWyjU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FfzEqB7NZ9ecSrOLI2K5SEWS5goxn4upYPgr0b/lMaVllkVBX5gf5GlTN/ojBOGhpQyfe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kIFENitJmhjRpmbuqt+I6AU9bFNSow0NSdZ+oUnQegOFe7hvQ0ciYfu4QZ/StNPxBpm1ZA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XfnI/iH2oHh/pmRBx2Xkdza6EGGG94QPCYg26x1AX+4iC0YfKPbhgvGafuNLwPAafxCGBQ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QbBy8RkUcJeLtlnAoArLKmVdu3nJEu4Agw2l7GgLMXTTHSbNNhF8EsFTROpX3uFWMAU2yg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KDuDekDA3Cdh0nqJRI0s6eHzCCAULLLQo0nJLgLJXhVh6Sgxt1EKBWhLxuIEDggw/1FBud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NspnqITBfYf3OUkMHDAKFkL7ipkNLw+5gtZs+GMpYLd5lygWInjuoYZg+UaYSlxxBd9dw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lDFlJsky0Bwwp3uXAWFK5f7lVSBV2g8MoCHO58hjtG+QfMZT0tnf0wPhB1u6jWELCYScH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bV+4dAaGPtaiUO5mniJbFuWXatMRyO4OTmW/EAVvIwLt0K1BcAN9yiCOleoobOEWougf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BYpVwssTk2q6jXsIcHqVlOwrcxFCTBiMLlrffaMoil3dbJhA0paaWX6Utjv4YEWm1SbZ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GBQA5Zs5NS3k8c0HqKAV2i9xrUKtK3CoSyNX6mbkMuwQA9utxeqLRh/KrY8xe2NOLUku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M9vUOZ9F8yix3sU0DO6lQ2nXVQjwRdrieqBA3uj6jMwUivsVAM0uAaectwxWu2y9vMPEir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oii159yumYhCvBzKKHWlpzUPMeKqdSijFl4xCEgLTLyjpPPbHgjxBWHENgHcAQ0GHL3E0k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3BBlca1zNUygDTpZVpW7QLH3AQ8YGgbvuBPtj8L/aYum0CvDyRaAzGx/3GcXA/jSo0wFSX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hBQd4FtEXbhCuWTsnLzHGKoiqmLf9QNN5Gk7y2/qGMpRBd8iwS/23DEABdKVXNbgURFK5E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OQ9kI5AirHsHMWUsMDbmXq5Atjwa+YszbACmumZWwosergRUj0r3HVb6QGAwrgYkrWtyU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kqay46LlndUAc8r3qCopBC0Dk8+YhjWEXf3NmAJk+e5aAMbXVzXiWrVdVLPcZokDZ7qI9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oQkBS4zEUFLbwH9zTMfAzCP0zWXEHYClaTJ5obxXiF/fRQJFoIBpIfEc/PIQvmOLl22sm6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Wjj4JWOaiCxzTqWbqyS6b313A6wBDwt4+p7KEZxfcFUUQYssHxAMGoBdrwFwLrxWsWaP/A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5v4j9XgFt/wmAKpjdB/aLcUoqbC0LswyycNOOpkVEqFro/uFgNAtLeyGdxaWzBY3eEu6b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Dna3DgCaIwXLMLA8zCDfjMsDoLR5+Y12rCaK0QAeYwSBorQdwxrYt/MhGw6ZT4A9R0zgn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E4retT3cHpA27az+WLZzBcYPBCuAKJaH9y8+CxgEZN5e5AdEq2BpTYvL5gpXyIzWvjMU3c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KpVqA7fxAE7sig6r3DPuTbSNSnkcz6P5YKdA072wxAKKH1S/3EGockUe+4vuQ22c1wQpG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x7bMi6CMNMlZs8uCuCczTm3wHmVQKNJtNCvMpS1pTA0v6JnlDX7Lt8GoFUOolJyeYVVz2M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MvE3OUUDdEqhoWmy7yhEs6hyL4rguWNu1h39RoVmhfye2CrMsyd8HE5pCMAefHiVgqIX/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MvoeYf0TGF9H7hRZZmTn44IN8xRLTgX2y4JZc4nogWYLQtC4Hx3FJYGcN4CEjCwWgHNSw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ujlgdcNaV1MiM3HqUbmFcHlt9wHE76WKac27fcTUq4xXB6t3KusoS2jSJyxQwNqr6hFDGc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Sb7o8cvuDC0AXAd1BCW0duDB7h2tM8Orc9TRYNjofMObwoDXfzAxmTluPaG7uZwvP8VL7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PBG4pghfTD3CO8QMqvfzj8ypy3VyPGIBpob2EqjwftjFRlUtRf838SwsWilreX5gpSS+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/AKA5f5YSPGVuzr53EBgwAZXELplW/L5jgXFnLRf3GS60LWDWOrjbqyFX5Xq8eiPoo8YC9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2Fl8L78y9Lca/2CLCZumB/IXATHp13daCuMD7mfrHJ2SqfNfuY0zRKoNfe41ArMuFr9EPc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fwRpgAu2C7xfzOCz/AAdf9qZmEtw3gHwQwyrC4K4/G4j6W56h+aX1ULyMBfA6X3FDYRym6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oBHsjiBzMvgJxwQx6AfEs5CdDWW5gcrU7wYH7lWFPJTVH5uZIMBf+rzGMq+2JaLfoxKxrs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r9N3M+PhwdfNH1FJUjnaTASwSbb8hf4V/EDMnkQZJWxJo97x7ipCYproPxFzB7BK3AhvJ+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wmVOf2hbGbf0X2QXNzjC3V/VfcD3Qx0x9XMk5jYeA+LiuXiFV5a4AmLMt2DhrS3FKtid5q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28UHohjFeIbGPi4kIWAOeEBgZCuALv9RxH3OsgHq1LC/bc8ub/wC5hS1i1pKo/BMn96Ke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KblsBuvpckGhCOxQA/cYOrRdVmmCVWM/ueJotmhy24lHXr75T7hk0alZHv4lihUld/P5mV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PcT4eWABIRHJvHiCgUDA1XEY+BVLhKAN2Zr/AA4uBtXVBw23ADX532vuBKy6ZQV+40a7S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I5Upgvbti2P5l9zsJhvNL8Sk1F6Bj8FfUxJdgduKz4jKEog0Bt+SZs2Qm3Fn4jW5lsfsY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1+HX1Ab41rtWYzR387tx/EKNpwXojf6hqLEiN+IgywSdMXmXQFRbs4hRsFIdVhZsSAjjYw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4KVmXfuYLgXRtGY5RfnZ/ELZCsLF3qErQTx6GIQ5uXI7jjQbb7t+4kJsabG/3EY1a8n/dz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qUXE53FwHl92MvSswetxPo3UW7iwYohRhXMbSa0ceJu0lrSxjAu6bL17xLAAA1Wzc5qCu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2hz7iSOFsa3KIGonLCXEqo7uoiLiaaw4ipCCnzjUcIgz4NcRV3gpCW3lALuGsaqpTGOJVS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bESo48TxHYKbK7R7/ALiXcWaepkiiM0XK/EDbhuoWmxVHNwgdVEprMaR4CUzjgA4fGbsBD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swv102p1BBVa5ZPmAh0hxhGCBqYSrPMQojXQ5PkgguYFdZP1LMhZbfTN7mBXuBjAY+Hp7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TsZlUy9iFEZzTFMtvXZvthycSwhqIjAdxK7ssQWa2iCC86R8pLdenlwju9pdkuUIdJcBB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tqDcpK1O+0INCLtkeIWWtGEU9S27rbXCJVeKxFEktLmHEVjSMMPREAH3HgaYTiCoopTJUO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jCBcyeMU4QKmrC5XEBTa4wY7Vw8TIVU2qXEDdiqnW4O8QtI6XuVheZCqtgXaaLb7mYYlC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EqnOS37iUNe20+MgmCOGvIrMxTSzTmUVGXYqH1SADhA7jFctDAbxmXRcZ4r5LjZYFoaV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Q812Rb72jULYw+1I4jdnTcI78wgHdQs13ULu0AKgsZOS0ji/iEJZsFF7zCd8QBp1HbjA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wvznEqIt2gF5orUy4mHeb30xksaQK13GYk8i29S38Wrw9DMo4YKhyxcEGg08B0S8AmSoDE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Y167oigP5gaz0uht3+IZ1cGA+cTHma4B/ab94tRXYNjMR3dJkzXuHuliKV5p5j0BVYCPD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Ue3iEamwgfklm4yL0t6gIqtp1ZqXZA8EC3cGZeXMuqtBZvujghOA8ZH3iKVEKXIu4joqi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F1On+0UuRI4lOib0NsavlYZFXBpVdVcCUK24IKUVKgWHVmXNdHiVRlTSMSpRFQ9Ss2ZWkX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RwELDYw/gdRNIy1v1UJTEs9tQVeiKABbG5Sgwcbz2wyr05y117ixqTYWIaJeqQ0212xbqX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EUpkGIwMOY7kCroHK3wXD94B+XKLv9QekYS8ob8FSlAiZAa2+Zfk+Qw6XBkKVMy+jiIg6H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A6a4gJFSoaJm2xbXyhORxYsrkDuFAKmorKDstEEMBycgXivuUBaEO8beo1NqnNCs2+Z4OI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azXcD1oGtC4jKnYufnyxcFhpFVXEJpf8AkFjVyrJmR26+gRUClWi3sIVpRKJjytfggW0qO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QyYKAK4Ac9szzoH8SOBbfJwf2wOJVA2PHuXaguoL5eiPsK+wzXUAhY6nkUfWYI43GEC2sN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71AFjYpRC2vmBJClhoeL7hvPjAGc9/wBwY3YFyVwvgJiUQrIVFl4AoocYOeczFt5WH1iFj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R4loC0tV/+/qB0q10gvX6gV93Qs/R6lUmY9nQvAGWVFwq7h5fNRICiBbHoIqBZXQA1Xf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61AAGio3/AKNweqfK5P4ECcjrJ3XUcrJTpZUyugXPmcEdaKPAPxG3JiJLeWbJKNLqG00nd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ihzbo8+iWB70cwunFxW9/Mqcebwt+0lGhTjRe31KoUVVcnHuNal4111NJzang79wXUB2FR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UGeTMfBXRTYeWGXqoxB4IowHPBzb41EHKnW6vFcAdxFVcNb29qygbduUvgdeYKwMbLlXbr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QdujwXKgi9wL0fBABpQF1eYWJYF2f7ysOiky9EPC7OfO/i4T8dFo/Yhyw7Sxdnl6iYbg3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yR2W+zzAhNbhevKrHGbDwfjxOLONgHBHNF5TgzXzUsg+nlNfgMTECFqkui8MCoOJ4ilmw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UHkRSlt/w+ImDkQpL5PPmCFhLG/L/ALlVEyC7+pbo5rMR4QNfQODvcUq4NvyMea3LgOa+J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uvfMemQa92XbDSKGZVcuV6lYAqy0Lq+wJRiAX5oGPyr8EPvaSm0Nr8xGIigKBvcCiOo7G3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deXxiK0GtDF9RSwJzhO18rZ6IXJRdqiqzcsDLgp4xv47jUpH5J6uE7OpO+5fJRU75/UZw2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LlsC8rz/EsXBDjDe/MYahA7rVETukqT9ykQqsNUz95gjEmNqtYcntFOva4hswF3QUZS+wL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w0b/dRqkXq4LcwlJGhtP7SoFFuUPO/wAfUqAVbbdfgQE6og4oqx/Eoe0EsvaRXLBhdO0+4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/cszjCjN2C/Ucq0fwfRAlgeMbV8QBFqM6ZeLLjI4OHS6T5xKYcgNq1gZXiUQVgVN1gNrN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53Vt/bEDzknvcJqiWDxu33ClWhK+WCRhoG+hbh64XzeJMAg0F6d1K6G1rTgxK1E339y7h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Yt3BZ/cFYKg9/wBxg01nRvAepX6IAfUdWlaOKcEKqBUd2XCyAgeDioQJrC8FC4huRWazT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dI4PxLZnZfG/uNAJsVlQETO0vByh1h5RCqDv9xMDeRi7u/nP3KHCw04aYvawAdLsjzkumt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tJ+RORVbesLKARXsTCwu+LAeSvmNFkaKClfhKgqqzh4llDux4qAcYijkF/i0ib9UPbOom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gLDnhJmOABRaUQewooKxazKF9uvbmvqENWYFl/wCxLBWDSkcWoDNHKdMzKDHW0v8AqF4Rr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TE4FcEDURsJk4vyRDkht2Z/mJZgQLrP8A7DCmailav3ABTsGfcABqAXyYLmWuLQ3wJWAC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SALTd4fxNAqKOAyw6vmdNpz9kV872Du81C4UGSC8QAFZDF4HvEBaE1uWZl3aIDrmNiEVGg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KZ8zZtZXFLxKJEaocC3NkVASwdQoFVTsF9MaRbgC4rUpi0nglszEegyhAso3mXwV0HnGEl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jBrBKKtqimrmPmoGhqI5KC3qAYmK5f8AkMSy7mCvEs/MRfR3AVvwnONkC1FY9xN3eSVn2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7zxTP0x9hS7GUlUxTV1qJtdtBUxWHYOB8zABksZp7iygVIrhhjht5Ux44ybPcQUYrl9TD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wgFTPG+WMUaqJUBUAruOjlzjgiXZmuGnUoFsHQi256IHIh0jEE2FbJopG6dIGgPaV8JWp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tBW6Hh5mPk863iA2ge98IopuCYyRyubGXRtpiuopgy3gUQD0WbuZhN1nHuJC7iEfpDlx6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OZSPJdO0Cs0GD+UOenkbomVqxu6gC9zmy5wiW3CQixFUAu5UQjd4pCk+ByjlpQCvcoCK2T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YYp23shVqjyJAE03LlcIpdoaA9SnqlS9JlCWF9ahC4YhsGJ0dOXMAQLRVU7O2UUZ1BENa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mQF1qnedxdEOALeYlcZIIPDxLwabWLv1KlFC8Chw08wZ0LafpxKfGHBPrFQ6QsAf2ID1n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as4CAAp5U8SCWgSNUL5C4i8jHw9xDqjsd34GKcJwU1WIoKtKD7OH1FuhsAQZlDVHJ7Jgh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lisXr01KKYr2V8I6fJFpza8f1L6JaZlnNn8wKskpi+iAWRUBw1edMKSZgwnZGYgyaD3FNN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jcrGpMQOyR7R6C1Ph4lhnvqGRjwrB9cx0KpBO0viOKFd0n/SBuLGn+iY1QT8UP3AON8Kw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cxVMmts/zFrhoYULzG/VQmXqBA2cl7usxAZZSiu4ijiDJZXM2Bxfx/ERcFJBc8vOpZ84B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UxAc+IwdaoAY/gj4UsQLyYe+I3aH+5bIvV58vMyEqTPtKIdMLc8HXuMhmUFDo4IKBZrCn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5QbkAi+9/EsCBoMCuhh44wWeRRwcXCEQCDWA8BGXGDcV9bZdHAmEevEQ1moZfK9RHH3lxY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cFHN+9RAUqzVRlWCZ7AgWuJQkBKvPIJtSGaF8ug4h9VPUaFHogDoWo54b7gGAdKWO2FjYF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PTWE4+KiHgN2DpxnM0tNuKro6O3qGdxNG3+S8RgdIMnAeBXzHaAv+xwG4FZsrat0/uUv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4AjmsflCS0NK0go569zEOwust8ywCUix3Ie4zFTkGtTliYOjqX4CHLu4HsMwCu9ajkHv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tA4NXAYmi0HVQmiuw32r4CG3Jazo/KxNMELQ8HiIM7irKeu7yyqFtoaU674isGx+0K4YBs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XmNHfK8+pc9VGocDBIAebZ9vMMOhqWB2viEzAvcLsDgjwvC7MvU24yD5X1ogk5H4Ees3H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HChYxejcx+IbG6cW+YCCutAodp2+YTxTFeb/3LieA4C2/BCC+Ks+vuHrTC97rzX6gwoOE4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Fk2UOKO4ErtLctaWOQKlj9SrhAteT+IMWFbxRBLjVL2v8QhuG17rxCyG0XD0R+FNjZygkW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CmywCNjJu0YPvMcCh8N16fcAUGYMo9HUaGcLVKb+pYl1KCeAvP8AqKVnSLLcuV9dRgC6m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l0UypQttdagwCGjfoZc4NPKP8wyINuU+YmgrBKpx8+I5cuR2TgOZfXQEV338x2sHup34i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EE1ZqOSW9G4nkIAaBYJGQFBBQDvqCNQBmS6wfqOjEN7w5o/Ebkdx4AykNZHe5fpv4lAi0q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ilq4Hoh/ER0HUujQWWsXn9BCuubNdy2mUul2EwkAb1jf5YMTzndviOSrxXyv3g9R6YgDhl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8vD2KjHq2LOqA0vDyhR7jIgkXbgA68xMLkXlv/RcotYhc7Ab8ZizakXAIxdzrgSp3wBzbf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rGqIiN5tS1NV6LlKTnTXWO3cAGoewoD9y8UgjT33UCFA81U4+XH3Ddpo3bY98R0o3Ruzn+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Gj5gxCgXx3CwJWnj+s/iJzID07fuKctYdjl8xsoCqDVMwRIAoHj3FWNstm9/LxA5Um2mfY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sqvlo+IgZTYbc/wC4d/qVNgf+fcqkUbUde4cqfhRd4ODARX6vTFEPdPuJVlSu00fGWFmh8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kzJUs5u1lbAM3phiXDaTO7tPqUaEsvB7iFFvhlwRZXDRy0/qFDz0wXhr7nEO70FH7JRNC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8KAHY69yk0C+xdUv4ItBRze0UmAsPFnP4gtTKErvn8zL65+zF5+JgAFry4P1LXxUydqr+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n/kI3jK8GMwXIYIN4v4uIkcw6zavqZIAt814nPMR5lYoALWnv8SivLlWW5MMOUlLVdPcw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4XMWc8D5ucQGC+bjcw73GYBdEL7MUy8UhPAf6imETx6LuWCWZRYBnfuFOA4/OU+41WVTwW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Vbn5gDwAC8SkYptnhblcEoBelP9QYCUODecRJhCW5JX6hk0yLoN18zODRA7TMFXVTsOX7g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gUHfS3wcfU7H4Orbww4xQj4DuW/lA4o2n4jY1bCnXMfklBmdvYGIN4Gnil/TiC/zZWX35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kafyLlQ4+ZhqUc5TNwOy/B0XzUZ0nzgsqCfGU1eVnu5fMYTY3/FQKswrIXZX59R/nVofh+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Ze6+SXzFRfAZPyQ0U9uKvf1A3RAPVagDMqA+l/uL4hiy6LQjXMO7jCJ2YjJW4ZFd+GoX0b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xuFiXgz+4sS4OGnNQV3e0bS4hnUBHDDKysp1qELBU2wNRIOQ7Zcw65diX9pQC9YcXMw0LR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G9WKg1UtGlPJsYwOSVk2TKsFYf8Au4rmXeCRK9r+ig6afC+hiICss7MYDyy0PUJ1iBce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Hk6GXA5vhYLCm0L8Rp1b3yNy2wDZKz5hYIcPMsGIrAmT+4X9GNEmcCxQTPxFAm3LkdJBr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sYBrVO3+Zf7WUO4DBZYG8EFQhwe4LUp1jUA3VcaPcUKEubN8S+xXWqvHxK0sb5pga5wLUX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i1cUtYKKuL2DMjxL7KOeEHYRtdw8gRKxBa+DLSkbQGvUqjo6tZ+ZXewGZZrFOG2y4PSXIs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GV4wYEKWVjVzTZKErBSmZq87YVWlBO2WKdWWjj1EPSVxLxQ19xbV9SlY7GFhygNX8wjC7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ex3Ahviq2IOkAqlMVFC0ORccAaW9IMoYZgAOspbKliLDJnfRKNUKCHH5jggIdh48cxkQt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liz2Mw/HbKdPUMqOHFzt+oyB4UCOERM1BAr5j7Sz/Ot5mAIQufMD9R0JAW0eR1KYnaCk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wRlqsdOJKpEdhdVi6mNYk4W3Z6l/WYRU9plSRiF/3D2kqFE5YXDwArMYJv9NLBynLknCa5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jaqutUZyyr9oDwbRrtGr9mB0wlNFzRv5jTMOBVNAVZAIuAw8VzBrOoAUN+SYpuKNW2uZc+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4YBS3vtJqw5F4rXwgtZMnX9twgGilaPZuW8vu5j4eZWUVSygce4KqA7Hl1MLWaLKdRVbTV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IWylYwLaSvMCC05GLPF5YqAAA/wDQwgBVpg7znhK7AuA48vmbcqq7YAS2oyxjuOEigs2+1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L7ZabIgcANy4LnAy9BM2KKTdOpSlwawq8sq/484+XucDXr7uaiWhWB2+4lAeFcIXQ7w3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aPuV0JSwF5fUvsgAtLXZ1DkvGGslf3LK3sMWAPfiFjQdmUF9lLR8rxGORYIB3Wa3FLPu/t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QBleGAbA1NC3CBJoES1V8ZlvoBAsXkZvZDkTxDlxM84MYjl9r8ENSHWjXCLl4vjMqhhWF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AVW1tfmXW0MZU9rDqgEQ4V3CAnLWcYfqLSAxrBXBLzhANZ/smNVBTyV/0RgZIdlcD0Q5G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cJWfiXTi/ASsTqWLVmvEIhLLVGu+Zj9aTAfDCy0oXJevk2wgqtAsiO2mJXQ7alM0xNnH4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1y+IUmyXrFs/M2DFdEKQRSuh/uYu16hTfxmLCvlBbh+CcHdaTS3VeYMUBbcmvuEIAWlW2+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6Xn4Q4OFC1avAECUMoGQ4FiczukTtF0ihti/0a9tcsW7dWYG11bn6jxl7Bf8AaG2MSDrnD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aLxBZxLkPSNAEpoq3Fa7Iqq29rHL9QgC1C3jyaJhVOmCmiKiTnke/NEqzpbZuuaiANiMF/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Ossr+onFAM1V4OsTNa9uK7eIrTTD4AQX0UC0NBzxBLEcDMrFFWpt9S3je3T5mEyEaODzA8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Slwq2FZ4x3HOo1Fq9SwYhBRrPhDUEAg4o4AllkzIsNpWxyA5HX8wqu6dgx/Mq0Tsllde9S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A7YYCikKrdh8aWCA1bqExQ45rl3BmVbWK1gGbFCh0EVxUSZQbjEUt/a85hDl3KZXBXLxUo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x+ouosMF3qiFDDE61W19yyix0dtdZdyyvjOFsUdr3BEEhxgb8R+CUW66HwQwnSI6Qfbm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0BmLJXmGuAxyQERaB5Jm078cQPWqgbrz+4shtrdi61MHiAgA208f1GdfApOGvO4SesJtF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nqlrjNQqoQO34gWpqHV2lbVK4Kyr6h2lGtqHNylT2rLxfF/gjkkUnwpB/EsTuBnY1BKhV7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XkYF8EbWvfA5F7iXAA8w8Ro73/BLfxHMFIGX4/ESS2jqwt/cVoyv6yyuq/ACh3x7h3wSG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EozC9ymQ84Nxz+gomUGUfmXJDg2K3P4ilSsA0BVflMS+xAAx1LWNuGh28EQCqH7U0PNB9w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j45lWZAsW3GHoNa3e4qlgh4V+ogPLjjGv+agHUovNG3+IlZoW7Z0/wC7ipd32oTBGVC5G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igcE09yoJSLhMFeLtgsRovACvzKzAOMXwXE8uqBltF/R8RloWL+ej8y2kIDo6K+C4pPMBo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HZZlpWE7ill/EOwdia1gDmgmRI87NrB43T8rAQKgZ0dTfkUPosL8QpVas1vl/Mbwig7hzQ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AClgsMONwpilqYXM4StXVmYGhafZUH1Cwa9eOYJliHg5f1KLWiPRdK/Edvwij6r6uHS1Ht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xdtjf1BuYke7b+mNA07Thcbdli6QTO5RwhxCNd4zfazMPVvQWV3EdiodNdRCjbjWysP5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CS2XylqBACydEVf4jMUXVylsRoom6cgswUNKHgGIp1D4c6p7uPIlsPAD+X1C28hcE6lNLY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jXsGVEaCNIFEGDLJ06ofEa30rgo4idGxZp02Q98Onnqa9sanMxScLZYLdwQm1y/zLCF92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Gi9kUQnQBBpCUAOrbyfUu0i1qt69Rk2mqpy3j4gKnw2KLj8QuqE2Gb5JmukOxsH7lpatB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oi4HP9/UwgyBRk2EIi3flOIKIqnDXZ/mCJSXBwKF80SvVqCuh6l6autidxWyCp+FTPUu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TlNnvEppmpg5by1LshlWPBKcIdzEi2JpsKIBiWWVVr9wPyuhhQ1TB0BKCKxGCBhfnO2ZV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kGoquSIcWQUYxM/OT1CVSKEbWWjQ14eLgLmAWcnEWcCl22PJHADmFIw9LYrWdSuZYdn3ET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LSVaDWOIfpDu8pRN2tsWIWY5Bwb1KhdXsT8RRQVYd4l+NBEAFWDfIe4gAFGmEBV3tsiC6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5HNw66WDCpcmiLfHmCAKlDjEJSGIbbmsirD/EDQe+SKNdlHDDQVVTLbOyA8InbZthiq3sm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w8zKOuhzKKoXmFu75HJ4lnh5WuzHcpdlg+sNZstlR8wy30Dikx+Zbpjw2WHzEfP3dR4PE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CwGWg9MFA26LisgXp4iBUOF8kR4RVk/EVwiwMIRbsOwud983jXmJOptKw3BXYiDWFF5GVw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SQt+cxI0TFm4z2QpUmMwXbsgD0AoqLAbg6u/UxSAM6JW2JDAykost1mlxWlxVcJgAJhd/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dC5ZcIJM5q6z7ghl5WgOK4YIXkSzG/B6lJkIo84H3B8Bkf5QukjbkKdk0yuDV9sQIwpQK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gAl3o5g+MVAUJoAjOhWunL+oVqxRW9PmYxAEBHNKkNVZXswNi6AvFYwlSzlG3BfEOfJIpr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8GiVe9g6QJRycS46MwBwhVYGipmnBhAjeSFk+YHmZV7IIC7OdeZQHYAGy6vqYytftjPMYQ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zZqrsFQRnYUWPqtQDU21xbiBLMExzCYzO3WK6F8S46zYgr5zHeEp0bfDJHJyIFnz+PUbVP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jpfp7ri4sZVlWDTuIYgBMvoP3AHBsp+2ZgFVWj8jFe3LnDFv7mAiXvX9R+4jpIXcttyrZW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DKYkKyjBosrZeX+vMyNM4BGgUPRXmKYPBV/fURIBRGqOjqMaXcI+IFWbNgHHtjYwxUtTq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v1ACBKxRx4IN9wXnKvU1JJtvIqZSaZ4h1goX/AhpS3YeT6RqpgSyOQaakPrqCNxY+ViZ4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BD6Dp7gQqA4RbLK80bux3APsGT6Va3FK8Ir0HMs5egcYea7g1CoLvmjkNe5XDIBGap8tS0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MIJQGxw0SrSMJQX9MRZsUvujRIyGVrNjxiBfU0sKg0GFotza9ZlHqyjRdX5zHTYpZMHKz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5+KJlgihxS78sJlsxQGNRbuoW6ZWXBDVhkoIlw9WLt1fMVi5VjlthtvjlTg5jEKruqXS9B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dF3Hi/wAS+lcrY3qz/sxhIp3c8EXNhU6Z5OWOgsWUcd/6IaYRtO3MrIKAUFvC8ETjhC810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OlPqD2gP+H5l1A2l0X86jVXwrJb8X+ojPBS0Bgt438x8VbiDhXfNbg1Flih9wrkQCzHJ/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XdzAGjbV2nRUyJ+Sk9mY8DH0KzQ+oKgRUoXQe62w+oMtA934iZGSmNt+piUKy7Ob8ReAI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FDNB15ZRl0dOlxTUb3OVYPUvGPSaDthIbAnB8csFa2WTJ63A5FBlY1iKpYS2vAhtEAuo14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dPavPiVg2wZz2sGOhYBcXAQDWpqFKBDSvQHeopC2Sxl/6pRgFN1LwX2wQQI5IzDDlM1KV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BatHeD+1xMU+UMqufBLl1muLdJ5Mx4bionNvyuiUKzxXS9/8zLm1LfQf4JgEMW3IPj+r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/iZGKMrLs919RM5QlnnBy+YFOZcML5PP+4B11yXl01iLmeiyt4I9VoKcA6rlmz6yWUbjF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zoi7AuwfDt3UUgzhbqynq4GCzWy2UdZ5lBkgFRbvoAxCyqC9KxR+oOE3Az7/ADEFXIoq/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mErVhta9LfDgiAil2w02h+Jaom6ZR/ECtNI1j/ZlRtYHBWsUcEUgwws7FX6i4tRcAi4k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mMkbNuvMGgNW8Vb+ZQAQeacXGbuTlEdrznMZqrBXLRcowUoM54EuOkKrp/AFEa30xsA+AB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V1a/7uMlUuzrQPuLgAzhBpp9h+Y6ooFi8ZTxAjZ1xlclfBGZsEFri15jKsRec8OsMyUu0E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Q4DAf6igvBVWUNvzBBk4ZN+rrEw4A6gMHzB+Mg4N/J/qBcDQ0XNe8fUtfBATNAiYKRW/Hq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BdB6v9TZMoHPGvgAPmB18PAuX3BlpQdbp4OJmi4BgVX8b+ZZ6zM7S7L8xQSvS5u7+6lus6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ShlRa5QAJX75iXgAOFC2v1Kog0fCwfca7KMTAcfqJbY681hYyycSdGbgQkgjrePbP4iq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sQEBbKZv4hYiCo9qi8QR2EV54ErsU/UC6xlsCYBUD6p/EdSIWY9vxCbG5Kcv9FQVRKh0e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DZ8MQSDYAbvNQSBFTvevzFBRtdbPuoZJY+Yav8wgof7iRfyswaABOVUq5nTSs6p/c7iKjm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z/UEk/ODb+JgX5YHfumUGjmISBviVKa2uEzLxzlKCNlQxesy5vhF6Fq45UK3vxUGxb+a0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O3CKrEU8XnPyRi3KyjDW2CfQi4aO/wAsbhWIO1F+KPzF7Lc1RSvdy9BSGzFB9kwjMFGVa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XsQUfSR0hDS5RZfGSKjjeuxMo9ZkQb/coYVDiYW3DBy7al385EG8fiE2os2vB9UyyWsbFB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wlu8nqo2LCDD3DsxM7YDsTB+JmCUaNYwfxDQUB4sS7IHIyX4cD+od7zUtM19xWj5AlUwr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Cz3CjoHHqNerTragPzm4OKbA/Y+GP9dRHJYXGW4C7r1KSg6ZOMkAItalXyPTK4gM87OpZ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66l4NX/EXNAfccMohQaqFgCOZupLr8SsNTt2cTcACH2fVR10ADt7gWu+XspBlxNWwPnq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3FiyFjIbIbwgUpNkUiDXhvMIKs0l8+oF7dvDjmG1ZX5uUJrQvcazAvgeIwEJutr8RQyeyQ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epkYMSw1SkWR7iCXYXVcI3jFb31BemGfivEpugEL4hQTSodjyCZMx1g8IBAoNpWRglLL01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9y11Nljsip2iGIT22kPF4hJbd1h1CVxKGsblFHCtVkai0VkC4cxRBKd/oZZ4DXfMc0GOC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VXzPUTg2GQIdjEmIoAsnLwZ9Xs5iyR/bviDHW1i5mEhbAjy8vEVd+1oPzLCKJdIdxFOouw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4KUblMb8tBDzKdaL0rECsq3mrLZae9GUQDzeJa19nNeYktCrMXAVaFrb8Rzceb79wSeU5c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CBA9g/ECodKC0IwVgxbmA0WcFzDCFQKAMrECVQuvmIlJg9ZaGJRZaEQLRounuCbZUzy+Z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6A2tBl9wRzHHtOIxh/wB3GDVKsjw+Kj3J6oPgVOcuYHTD+KmGy19Ed9L4imx13YCthxCW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WLjTuBOU2KDfFvqcQvqZbqMGLlVnOqgA8w6hXCcwPK0bH2xkaa9BdgwkZQy052kU748Blo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Jog8OirSgEEFAxjnxHtgVHQnZBxVUZS+vEKl3NArfl4lUt32WCuFmSCRExT7i3D93dwW4L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HZMsOC9NPcBkRS0D8+YkRrEKPcq0QWRX5Au5a1rZreozhwZynsSN4/wCgX+kGzbDUTDaH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bcJUovZpxLwIKbetj5gJT9KP2NjYPEoULtpvyw5hwKLuOq8YO5mgPcsqLR6n5MHMt2jwZF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UfbRurjotW1re5QelwezxAXelOjXapfVch4Hx3G5Yqifkf4gQpgch3fFx5WyEYK2ulgwDW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eTQwQPcKH2GHtj+4FpD+bte/BNgV4d8DiID3houuH9xYzgvhejtiM6ND4B4gGrV2tb7GB/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Br+41YKlCtWLe5au7CLjxBruILTNXEqlpGStH5jo0QKB7drAQDQn4F37hiR9o7i3aSgze0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fE1DYJRa6WM/21hYobYEaWs0MWZXqViscUOCfbCcyV7ZZz7gvsCu8rq7grBkGr+JmPjR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Gzft/UxatwOh0ZlZESs3ZbmUQj6uEa59Nme/xiIKs4iqvHUyZ1qqeVviUFTCuG8H9yw5rI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o5qXbHrQFMrK6wGtkXZ95e5WGIehk9QFRIulLcsSLnibE/iKKfQskv8ABBgE2nDvoI2fs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m+j3YKGQ2VuGp6BusmA7lJLu6jujyywtCLYL5/iU2mBcmAius5ADyLi3RCb29q0a0RDRE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AT1Q68w69DNuq+4tmmHwvgP4i8yw5K6t75VmY6Rd5b8KIZNwp2xqwaCrtfBEqsmV05YgO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wMxDqzg7iUgG9ReA/nlmBwhTQAa+YQLYDdqg1vZ5Q4F1zUOYonCHDXcCemppjdvqU7q2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1MPn5hMkG2qezuuo7aJhWq6U68Qll5bHnU0mVBflij7L4lOA+38TilWeD4R3wnIok2OQ6D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ICWkyNAte4ho2gm7zbHqQA4BsvoeYRAsMUBjyVIBo/P3KMbBdldHgJStjlZWKQptPXcF2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mL+xwqGW/wCYhtCDehq+LjgAk2DVPVFQSlpdfJ7hMwAjD3sijLPF9gR9pFaKyYzF+Thd+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IDb8sfFM5YaK+MwU6u1sLKeId33I06tdEfMAAQV6vZLuG48VweVz4geILFWce7WAusgGjq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lPBAQhDVQdB4htow7fMu4ju4Yj2BBMq8HouO4KC0hoHay9YAUyjAfLKN3IfZxF9d+RA5SW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6jEyZ5glQZ29D0PUKo4FLyf5gPdw/4ohp5vLyr15iCi8ea6JQUpC97fG2Ox0QYOX/ALFgi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L6U4stcPolBAAGAtvPbX7je8I0C/9xpwJUpscyhuRs29Pj/UpaOQsr4PUCWEsNNcEQb4se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0SnlWq7zCPI0gXgsJlbRsKg/Fy1hxHlC4i1kmVhRRyy48QaUW/V1AbMiO2j2DLDG17DKZu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eZYZ+ODhQ+BYIaeXLqj+pkWylNVqFXguBST6L/UMForDd3/f6lJKjThQK/F/uHZaO55mB9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uU1LDQmV+UpFprYDC5YFsA88q/cJ40kvji31C05sKabv3zEbl2o5pbHy0fEO5u4cAMAfMI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tDHIFSkFEIxjj5jFHEadZ0wUZbZc5Yp+4X9yIa0XGhtFK88piQ4uf/YRNSIdoZEIwKUmM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0zbUzEyntdQMMdEm6x/MHmkg9lp+pQtL+NW/MM05I9rBfxLuLYtqGH8xwmWXrUBwiSuLaK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qfxFWbLxEUP5I3USzXxcfNVuxmIBEo8hKknwlpjf3MubNo5hXhh4js5X+UtEofKoS5b3Qd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gwdzGYVDbqHcdn4c/uI1R1PNb9MxvbkcYI385lADIKtp/qEdhUcYZiMxC/wAISKeQ8rYQ3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JqYNOUeVikb5vP4lOCvoHEBFbKq7HEFeultrMP8AEEPevgTn9xSsdPA7+X9SvlZ3XCLX3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0eo2gSt48P3HHcskMImGG6lG5d2IzsRKzrHrFy2GC6dnMYH8daxF2lYeuyYFqoL4xX1Hp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zCpTgXVwKYCqHN3+pn/Yv8OCcJjkYDhjsQBwqloPIOkKhu9/YOI1Ozawyqk0nQywGKGG+W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xBUoB7U1KmgLBzwiHmgu2uJe625WqOE/MGWl4yYb4ZdqhybMuIY29QDgRIlaFL4YILLW02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HmBWrKGqzMnCAoYPcwrvLEXKIoEcxk2abeO4TYOQAiS6MHInmcSVnhpgmW2iYm3HgkNitB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BVRxTUIy0aMWYgaWU2HiWCgps8xhBk9EaZASyKIcIXGqlmdhZA+pXbKRRdEMr+omKnyb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66mORFFvFwTtGo5dp4dRKetQ3GIxcHSunJ3GP3R3R7OpjXcYHD/tyvOICgeahsUYmqeJ0Y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lVqDV5PkhMjgpmGLeZmBkKu+MzCxh9QpzEYhVhX4j0NLrcqZhxWVwWrgWXUGExjRPZLQue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g4iIYF2mL8RVDRwMjwwm/KZqAtxFpmo7bEE+F8tyMUs3UncaGQ5iCeYrUHx13NAtZpxFk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PUKkKtU4+YlaBpbxChrlRUpgPdOLlalsZuuYmB/qzt/ccw1swC32qb53RZj4bzGhdAG6Zv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KGq8EOVG+FqmGfFXv85mX2EchviAYbVV33iUatBkB75iB68pyPzcxumaVF5RgrG0oNXVb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ei8kY8vUCGmTrxDBOzIHspl7vqBr3TKWLCzX41DyImionDLIzilRH2xLVN05seotqEKfO2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btjAFgtRXh5lx4CuGc411M874t6y2/wDZhCjVGln81MzCAAeA73LVjwpdupXDaH4zqcBfN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dM4DfEz7wgWHYOtSz7XXS7Iv3MMRG0qbp4CA3cvwYdjBDq5aKLoe/EKSh8p2eI43UmQZqO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E2QQu62wRIAV0O1gkwNV5ePPiEiiad/FS6Kl7oOXO3olmYAgX6JY3qCwy6TUwBlz13Aqm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3bQjL67jGWV6q3F+ruD4rYpFVmwrQZmDcUSPAYIMlQvMa2vfMTNbFAPLb5leZQiA3l7W4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SPzAZOu1h7BO7VxnuCkVnAo/UA29E0esFYqGwuyFz24CvhBn2QGDFZM+ameFgIk9ODZ03X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+KwbkMZ1qrr11Dd/wWlX4OpqUcYi/6hFDe2ayv9QrTYYHvsxHq7mUoWfg0MmXjcHorj0u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+x7A7qFOlpIfavMT6yw8M7qAlZKGnnHNtLcZJl9fmL4KjHZfISv7a5Wun8yoKB277KUi1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fhx0V9Al5WhcTfk+om2k23wLD2ooB+MkopwYbHNy/6wrGLhD3HAF+W9+vFQt8Omq63BBWB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2optq3HQTEB1BxuvxEIOCNpoD58R3WFFj3V0EqqGn7G+WL1wAKSuPL3HHFY1F8/UBQKi1B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3OghAki1c2v4jFAVFA6K+ISOA5WX6jbAFBv0fW6gNQDZHrlMtWD6Ik5XWJa1QoLkixRnA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mC1lYYHjyY2yAqgKt6O5evLyXP3FPesM8Aglst78cvg+YuAolquWXxjTzxUBzF25SM4N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fIt4I0aIhdDRn1GzS+0Y6zw1KWZIpazp0Szz0mQ9dSxZJuFjOefcO5co8A8D+ZarWzwHx4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FeCCfrq1Gi3ms1CIE6uDmZSZVKbTwdSxC8BmdV1NyAnuuLr1CJFMys1n1RF4AlaXFRqU4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zYkrwIzrFck8HqCZ7tvt1LRMppq847ZjkYTgfLmNheyMqgzWrP5YJJcbJWLgtAL6Zn5RBQ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VFCsjy30RgNi8BGNURMF2SsHKEhphx/24GG95LP8ASTA1NaqDllaye7OTkl4hsq4gHH5Si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yriVOOq9NeDoY9yhLqNtZy/MdFieJF8kWyWkD32nTbD8LfmVNCc59ssx5EsoPPjRH2QFg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L5w0XyNi8lxwVqOVhh1V1CzcHL4gHXK6hkGtpRi838yn2AlVRZO8VmF9GDlOQYIjPW3l58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teB84gZSNWreCKoLACwP1HI+EYvoiNxVRu7b64l3Kana7MudxkUNWT2lb5AVQBy9ajadi8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2V/guIgIC9Nq/TMAjQRspt+ZauhHyu5ndV8UfwXEHLMOjDQRTghR4uWACX72WLfsxAiTS2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XP/SJ+xcGB21/cRbjzBaCvT+onBB9Cr+ivMaysaOaOX3LH7KGrFW+gqD9fd5yA/mO5SFq7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mxgXakS+yUTK4rH5i1RZ27eX4jBMij2lfki4kSni1z9Rk5c7JQ1fy3H9ApvBy/OYP1jSz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vxL+lqUZ7144iqXdbkAwHzLyK04u4IXxVZ2l5hlJbww1+IdED8L4gJFxr24Ai0jd0FdwZ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+7maRSW4Vf4iuCgHKQiKlA0qT/ccSb3quNTWsNvn5hlpEHN3cDRgE2MwgCjokGz4cQrw4T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cqW5G6H4hpIWsP+cVLfhoHALLEt1oolh+oY7O1b/8Q9l+AKcfMBpSBQwZQq1sx9Rlt0UO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rK/8AUQ+YwaATaR8iijrh8lQLsM+G3XuobSKBd+GJ6gKOea+4+qXxxfAviEHJfLBaX4YQO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1cFh28sqUVICwav8ANsuTdx8MfJ/MUiFhrpM/EtCwb5BR/BLjfG+3lmQwgeS7cczLvz39Q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/ESLKaGQ1+4BYQ1uNWUMromTG18fiEV9uqywQ5RNN4t+UrlY4tqTMTkXpCJ+LlCoID7M4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SQ4FWH1mWBMBo3XI+YzGGjfInUR4KfcHVLRHY06lOJFtxv/yVYFO3BiaM4nxT+Y41pO3DD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PxMihVRyM/m5o5oJaXMBA7HkHEJmqFKN+GXFaQCgKBbYeGaIb+FjEOXBjgIERemOnqMBli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WM2ajaXh35xDLiHJubLTVO+oIYsKOBmYdGHfmGBl03KlU1M1UrwU5BQlmFi2cnuICmeo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krMrLRAyl9WXC0QQQxfFxDlRdCm4NQynkubKArJMuG96lcBWXxCmQZJ1mLpVZjzMOosLw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xKcOSniIsaAfh1ENaRE1jlHuU6pZgoFjBWurkTipgqaaMOP1CLRZTIHTBAakcZc1FVGqK6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2qhFo/HyQksqXId1FiGASrRmIKWlr9cPUfMEKWeFNR2MrdoicEcO1CmAxVa4gUhEROXH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BMrswG/mFC1CE+Zh0U97l1hU03PIgUzBXQ6Nx4L0yG37iUVLkpR7IKZBcLkhuwu6c1KSPN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AtS3b2agxOpmRNjjYIXH4UyTLDEeATfm4tIBhS18RzM2hio0ODRG4KQjrBthqasAwI5A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bdESyWqAtSuJkZ6m5pc14iI8VS5hrq9Q3eAbg4riBBCi8LtN+qjr0EXHLvyQIDk26fMU2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xLyt5HU7O6lJmWC+74gMDzWj6YbjhCeRjiLTrBi0/pBYwAuY0g6WJTcSQShV38sQXFD9M4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DeIKKrdfQ4/8AZiMtqC84HMQxoBw8L+KmX2F8fo6g4KSAs+uoi0NrYqUFPTorntNGSpbX7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pQtB4ZhU4Bne+Zn6oTDjNjhGXHk3t7trieo7yuRydwFJg37wcmoXuo9/QzAm29K7IEcJfL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ok3DUCKGL2eYvWakY1uly8I1UQjkcPruOUGqln5fMq+kpbL4CJYhgGKvbzB4GXuvKy21a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FiNgeQcMRxclLae2K2IbQHz5jwIS+Sx7myVrHRBpFF6ARdzWrl9EGGqmCOhyByyzJCyN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oLLK/AS3jig0sxl2Qtw4fQ9eXU1gEq3XgSpiNC9IQzV1CPKqjVlZYwPMbxLusvLDFnam0O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IDJh6lhdYaL0P4jV+vBAq68widxj3gyw/yiHghRaRVHozw18xiyyKoZ5eWPWKhRpV3dcw8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PIUEvRlAjsnBp59Q/iUXSr+ZQERTAHb8QLcrbbOdQMMkRdABuK3PMNB9CI2LylyuNvVSoq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jIFi1E6ggii3BDdExSrH06JZn0DJ5XnqX67w4HTtG0lqOTRu+eItYuFOzgftY3NQmigZw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yL+4EUARceVExjwB1BbWO4oUAhLpBjg1CSbi3QVWfaxiJwSsePx3FiBHy0vFv4gAKopiy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mhb8zd7Yw4tK5ZRWeuQCb/wBRWtqAwLnTohMj22qnFdEEQF3FsbrqHAQNp+AHmVdktfA5/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/wBwACAGoul8EqJaJ69QiBVxKewgvu1bVNo4feox3kuwLwRSAc6wE38QwXFbRfcuSLQO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BZqHmIG3Krv0Th4QFocszFNxfgfRzHULABmvcJsHBoxhmu2Baxfbt9xuPFAOY0k+Ae4csE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yiDyG1riETOC5DydszHSKl29xGNwHz5L0S1Fb4DytZl6FidaCMWjIun9ESM0AGdAp77mG8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1liJZR2kb9EXIet8J3LDT4zyvvj6gjaAcEu3tle4ooIun9yirQVbzYPbv1AovWDLbliw2s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CpVX0echKaAKN5bU9AWwQ48Gjuj1HtsVsLVe8S4QHF1o8vB3FwpUcWOVXjzGMMtEOgfce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8Sn5EEbSFug8hjZX0TOjLMtLxRw+YLV6rrDOW5WNSksAwLi3tlXXG8qvDwXFKtdRyr16lZ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2WFFChgNqymkWrxUwp+YWfYqrsfxDiDTUgorrcoZAU4K7PgNQN4BGl4H9xEQOkuh/PuZ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Lz8SiaodnWX9EEctp7dY5aJl9Edl4vg7+pqxJVVt8u34iKcoOTo+JvsEcU1k/7uDOkSHhC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W5BFeI3muQ2uQ8SuxZVfavtjOxigaPMrNGKGls+pRg3NuyvlqFVsaG8BjjUL537XEC+zz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Wt6+EqzSYBvlCUZUofOn7JhVd0DAOaPRUA+ioH/VTUs4xsNfF58x4EoE3Xb2RmozRzAQyx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7gW03/UD4EKt1dw9AxXw9n1Cd4p5B0fcNQg3dHiFCtwFOEpauE4cA+WVhFiDfXPmK3MAc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+bAic3g142CBpdRgva8QlviylNHqXIqmmcP3G4zwExQ5fUQJUb5Dt91GQovhFj50EWlgA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XuoEr3Bx4QMPSldXg+ZngW4vXxHapYFrGEzL5EqdDevtl8gKHJdAPMbMAvOwbhOvZXQMS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fNwqTB7WX0P4jrdTVZAMfm422w0ulH5lrlJPgbxcKYESk8tte2FlV26wPB6i3FJwG6r8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xiF97Bq9l/MsFRqtYD9SvC0vsEqpbNajgufbUNVIHXhpmXAU3VkNfmJpEXgcD8jBueWLo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2G8pJbkRs/Uy4+bAjuCHFhZW2hlgbBDTwP4lrwIeuvUQlAiDAbL93LI3NmS2NJJB278yg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5XstjpcDGq64LZ+mPmZHoHBbAfxGVCFDCcQxTrul4PzHC7F7CJ+ZgClWn4hbJZRf2iCvC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mxRke4HOy4DSNMZooLUmKgIBCa2cwYoZDTRTiCRI1QoO/EwMTXRO/NMFTalaU1whbYCmS8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H/fqOkKapvOvsl/scHuv1MOANe4EfqB2xG8Klfli0BLh87hQYAh4tcAtb49cDEiIXgg5i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fxMXt61lnEUikxMW8fZUKcGe6Dn7jICgA5SMTtJR7zUZA2ezsjHsceXK33DjdULq/MGRAo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7i4iu7Gy+JtfQDgeIgAiUryw5n2KQ0PUaG4HFtyOEjzRVXv3GXCbXVXEEWSnlLNxdIi6eJ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c7GOo3Fgof0y8NbV3iDIzCmpUFTd4jWwHi3lizoGR7hQiBgl1jmzs7ibEWJzUUAurBHFh/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EoaUepkvOjAkQKHnqUWBLHJjuUULmdjkemXnsoWiaQnfAUXixxB5KQIA/uA88foR1F1d6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o7PcDOZG/C6SVtB4dEs8fst2jm0Wu+UYAZe8gIrpVt3uM62gA7+YyOeAhBJqXKsR2s6XD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4VUFAwyyxts4zRt1AqjQtpxUUCQKOZZh1TVXHsKQSo1opC70ypevsrzFAl1m8vVxZpEaWm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DYnlrENRWXF5JXF0o5lq80BWOg4+xDZgDUGHFdpplNrM8sH19K7X3AmoKduaQ+IJ4bGKU4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XzmtQl2hotfrcZLhWviMQegGItccaicu6kHt9Qq7ga263XJLwLFEo+ohQGdO7/pKZpvBVQ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3HOnGUPlDNxhZsdgDyyS6V7IO7dL11LVik0cLwMLe4Ar6+ZkpAZeT5VnEJDk1Zir5XEqQS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7l7kvI9MvhErNS7plJGk2aNl8MW8jdgWOqzT6iFtZxS+qiRBbRKPRwTtswEfIZPco6NqJA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Zo24yJxDcgMtAwGAzC+emYryEtHwO4vVoVAOLliV2hT4Ylj1bNrqRi4ozJYH4lGdk2BeU7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5QBSCjwhAQjIaBW2VkDihyvcKNtU0tfzCCrXTIvmUgQcZVvNQmwCsKF/mLYbuhG4+Cixr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1ADTqh+UOduIsbPfEH03bCnBKXZKeg7DmZ7Fxl4MQBQ2iD5riMUFsL4THBDT2KuhBmnAS+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cxxANpZd3uLFQWDk8DqXAwBAvlXbKnC0Ldz/UvgpY6UGnbA0EACQUFv8AmMAJNjb5jKnWn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a/tNwoURdvbKGC4BKgvFxTyNkq4wpFRc309Rrhx0VFvUbjLWfxLVKMtou8/EDjV+8jQf6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aqUJTwLE8w3Dkg0GAa0H30HcxToHylGlhQraHC9eIjBBI4OvUMcKSt0GrmZuwdF5uH3aR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p0LuvzMojny4RsSuW0QDR8yoQ4PEKHNwvNRbhyl5S7qBrcrbcA/mCP1JgXOvEWqIVpYvY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csuUkFTKrBfX9xVvlC9xo7gelLzA6+F1iLM0nVWZPuWRYELus5meKxcXhR+9S3ek1xn+g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6X3gl6jVpQGj47iWSYXoA9cYjBW+EaPqovWIKmKKwP5ll7QOstAfcsQK6FFVfLGahpdOW2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XmKKHcZk1IqArMrQcSLslaXxKF1pbeaiCtg563BuKCgUDg6IZGeeVFRIo31TQvfnGIIWj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+4b28BlzhfLv1EaywZW8olQblWbdHRFBZbaUUxMkMcTOddEfL6eCOL88sx8EwfEThzdS6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dXiWt0eDZyfct9qHJqUo10aDcVAFMmK5qDUboU37fMCPCrQxyRIBAU51Mdu8wElCilgNo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3OBWiFuuDlZYQ+347gAzuZVyAS/ewbnqLz6JhONvAA4rrUE2fvXgHr+b6lAV0yAdL3UJR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U3oMA1/zAMoK0g8qA+2q32M3XBKDQC5UC7fuKZJalq4X/UMHgAEplkAznftqKVhaHVKZX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l1fLb6j8Mh4s7fzC6CpW01KSlYuh/wBiVrbyRrqEDLxt09+5Tui6PsVlZac0Ogfu2ABW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U6C7efNSzwAIWviNiWoHlmvqAUxAYVwQgcijoAyzMHO8IV67ZUXNvJhwsqGlmVtkv4qY/5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hNFleXMsRlczuBJlucWv8QA/PS6DMoDSnEZ3DFWgNrVeCEgqli2uf6h6kv3SviLCxPAXBX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/C+8QwCuewkvu8eY6CmVo0css3VKd+WV7YtTj/tTMtXmvW/QQk9AcgwH4IxIAPbUHIH8Qr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tLMqavwWn5RhEKanHt9LG7xFdrQJhwEWjkuUcOLnlVPLMEPVLYvn4JSbtdFq5XSUFUBNp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U+qqqo/niLQii89YCXklxtvj5mEBi/C+iJ0OSLB/cxXXmwK/wRJA4p2aEIbAFwVf+pkb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IQHQI/i/uF7sAjL7hH3BxsYAbkNPCAxsUdjuKadIo0NIQXIqeE4+ZbBW12mX9RUkI3wZo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roqZcC7auYmADaD/ALhFp9OH+ajUN6iBy+1xLzlhBkl6PmHiFFFAP/CJJ2GGgJroWz0U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of7mXmm+FqXyRqntUPxFJQf8Aw/EdISjwrJHSlqC+g/MX2c9Df5gHAohKcp/Us2ARiy2Uf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mn5blA67pXAtt/EommsbyAH4g3UaJhQtIPMSVMhWETB7R9OkVVUqvitI+Elg2QvCrfzAL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xbVdXZHAOS36VA1nR5FHOPQRNqzi/mjaXIo5DP7IERUcqylIEhDe2vwXLHQBXp7+pcKO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qkgWMcykMAh1UX1iDpKRG8C/pgKsBrvdMalahMcleYgVYGTmW+F911UZotI9eIFtCxeQck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gS46zzqNFoxEa2EyGBYhiupZaspe16qAsLQz2t/Vxg/aUPcGZE3wW44trh6OH7jBmLBtr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MxV2z1uCKlZ5Dq/1LgtI7BGvUAwCgcA3K6y35kRZpTw0jkN2oejZFRx4Hrr7uVsXcD08RV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hHZ68QwKoKonKVCjQU1Z3crJOhebIDdjQhuIuJu3XiV0QWDiMN1UQzHdY6OICYZ64iCtV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bqhKqquS/mWQYmTOIvImNvwwuuXoHnxMJhVn+4eSBXNxbFSdICKorLizuEdAibl8JLbkMV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IZ1Fb5Y1LJYasRkL1T5iFMg3wsHYLGxh3BLnv2MmGG2wnEB34SJdvqqn7gUDhbdy3GEtU8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SIlq8hYzXFMW9c1bQi8u+3NoB6vCcFofZAFII2Y4lNlQZAGGxWspdRgA2LZfqWutrgrHU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g6mn8QUhMAZJgEiUgWR6VXgsGDIjVYZIrCjC1X3DVcyW7lJtzp/qKYwKVdsfurWYuYOFGP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4SwaBBJiYnG6hG0PIsiBANlMRbXcwKuO3GDyxRATnz7mKDF835iVxua4VxFQEolcHmGac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rDSPYKD+DX5mYUrateVcSxJpKHme02yHMuM/HUocqaWLrymFACCi4tlxhAa6Vw0eJZEm/2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B5iOJ0pU6pz5i6hVhucMfSylAXN33FiqVYE9zJspAFZ87YYv3BgOQmCVGLobIIQVksnij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4pQMWp5lx9qIBK7pmbuEjNKLzHgDVWy0I/lFpqyPm89QuVjCL/wAdRNtUtWBsXe4udU4E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KlYbTKXLOsdQgDWY07HUXLJS+wcMay2JIA4oZhE2UIxxA+UX+kNMS02WnUY0tS4pOrdQS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cxRLRcwJ3cU6LcD+pEY5MjJFXkyLKg9hKwYUG2092+4reo5P1xDbJXaPYXmWQiBypjCUC1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Jod+Y5iFowk7jpjMptxnMUvGTYoetS3A0KTOZXfjO2PBHVFbBXz7gz1stn/ZlroX5amLFp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z4oZxfEwsSml14JaaTdD0+YVARRlSCLZI4Ylov0MuvPuWkqF6mcrAiqcrb56IKlyq+Bus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RVUQvBUsj6NRGC6bl7fqK0+RlzeDmoQxbYFcHzOahizOUYlgrm8B7h6x2sY7l8xTAD5HW6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eO4BPcwZAtnDGJjXWJYbjQKO4SuBHQt4i7UQ09lQXRg2o7u4FXGUKwY3Hqzfz4AbfEVEC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Gh5ABu90jvcLhBF2Fqj5A+4iwYQvCy5j6Aq2FMZ2zW2crlOBYmziz4jFJ04KNAhMCoN2T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0fZMWKMsrQC9AWsprws4a35lJYtTXs9AmeDilAMgdXnMdptqFVcCSKYchYuCF6iFrquJS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/ucvGHZW3EX2O8MtF+W/Ubl8mCHP8RspoKNHqCogWuWqPusrAulQCOR1fcf4ocuVZ3AKE6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srbovUAPNQCXniVJkl4A/wA+pUp0lKi5WDYMlpl+nmWIWAmwrR4tiK7K0rw+HLCImKoxj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/1giQpgBrKsG5Zvm0d12ymCN1YTktyw0WORdLoPb1KqWwDh/WpYVHnQde4bAlt6UUX4INr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pXQdEVIAMuYdmr1RLwYbS8C9rL9jl2h9L/EMCAtbPNfqGFrMBQ7iq7WISqWqv+CWcMWaj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iv2Itdm5fat1blYYQVSsPqIwoK2oDi3EzE8gWXwLK2KDRl3GTBlDd3f6iApXXL59sDMYng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ruhXt76hOtqtHId8Q0Fm+xn/qAJibxpCPHgNGxy/uI6DcEVg/qAmwyCy/EQIXuNt/MUJ+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lTAFeVFe3B8xFCEUIHcWiZ1twOcv1L6mCrwMrMk8m4KGgMDjOVPMEp4A+gTzAy7SMANv9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2ZduDZO8teCuYrMe65eD9rB9CmujlYurHaheJjaNFlXlPjUo66uZ2q/3FtFVV5D8rNVBV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/BCjUAdHF/BHQlmm28EZsArrC0PsI4Y8xeSt2/csmYQd53ESxVDnbT8XGbSi2aFFwVIsF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WcNHg4C/yxhlAi7Ga9rAsjQ5krXjiJ4pEOC8/mpVMwh5i/RLCZRrxY/SEr2Fwj/59RFrz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HmaXahVC1D7uH1WaYwfpsPLK8mcOUzQ6CsQVFDDSWcHgzHELgHNNrgAuBNrMKQLfUK6IE8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wwEaoD+qlMVEVpDi4Mbst5f1GpJSlCNg68xg02uPcrOlqDYpb238EHpYl+gy/NQTMidAW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tAX6sITkdPNf7qEDMA4ro+blqoK3lhBgTi9t2L+oe4JDkhgIBiyAeYrDJsaBLMjQsqKOox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RiwvDojdW50RtfeY4cYuHqXqiyrk5/EYAmOo3svdWfUQQhaeIpPUddVo5cZ+1wZ6qRxWH/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4KDTAOVQHES2wT7yfmGCXrwAv8TJStuLyVLWC4u9H2QMAlHpHJ9bhCphV3VQ1RBe8UmZQD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UxUCKRsFv+IytFlbnJcQ5bZO0NP5i54l5/L5gwFt3T/uCixr5Pf1HBfEHB/5GmQWeFZKg1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NQxHKN20sT6jOHIHgLb+4K0gmjYHyN3CNqmZtMfyShHtgIfzTHJVBWkAWMqF2pfM3h6hWW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as/W5gxeJx/6ixTC81UBmAp8kjfgFkciY9NsqhQeQzVPhJ24CaM5gLlyzztkc9IA+6z5hJ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2WiNK2HDSyvBTKMkuKlu9TTn3C6Qz28XAI6BRmxeJeYGIKf8AmWVZgoqg1n/uY4dAPIKhE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GyB1Rgr0GnAhRbIC1bhhDLC1XYlBsQC8vcFmNWqmkadIANm9wCVQbOeo2lh4cty1a1K9Mj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nDzGe9MjkGKmZ1W07tKA6xyMf6hCPhjnUpf5AN9BIyKJj2x0VJdDuWX2BY1LFwCw4sgBO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jbzEIGTtF3cLGjYBsrcHyCt+4CO1UViXMtkrhlsIqh/EEUhOaG4A6A+yXKmrO8kbCOjuEN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eYDOPEsVUfhMtG0IV2lQOEVT3CqbNLMD7GE8XGYu3X8wNGe9kPGsFvg+IoF0cWKF3Aq2pj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2Ez9wcWCWX7lkeuwYHXqBECshbD08SqTE0vb4SjqMlwvqoixUNducRXDAFL94AFoIzBWF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Y6QZJ5IKuKwiseo3VPzICSnVuWUe0l2rPUzaRsz9wI0esH5jgXHYPiAqg8jLMZ/gML8w5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EeBAqHSOZyRgNtmCmIO4aZiloGAf1L+ppuURwdhWtGYCOgmbJcKotygltoWCsks3NUXy8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UpRDSeamShrte31EszjumpbyI0ZPUTll9bNJ18QjTStSx85jQARhXOXGqrrJtbdQjM1t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xEKBVAdENJQM24Qp7qX6y2IV79Yh628U1PiUzV19CyeRgVKZVNr0nUFmRhE4rzzcexGanh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LwK6nB+re6upUPLCiBzBUbRIfQkQHBSw3nIupX/YYlnBfEVeMM2G3P8RPCoIO9sprLtLL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u3eFhDr4W03Uo+I2SzcoPRmQsCz8z09kBtEKIXO4jh/ca7dkKAYVC+E/cvJ+xi42KzC45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rtuDlcREIYAIL1uGb5BTceUHjeZK5tqo8cRCU7dM7g46AooVz4mOQAunMxSCzsPdviOsxU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u+L4iFBxIVB4zOF3Xn14lxxmKcRVSaCtgHHUzthosD4JoEF+AIGxYam67gd3Wm0/sY1Ae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M4IGr6IOj2ISqd1jmJlh674MSn4YtN91HLHrvQcZhMAdQtXliz0BeBDeYMBpYu/qUQBaFy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P1K+GXFg7f6mEB3F9BxAj3bDFU2v5g+gPELuuozSoU6Xi3n0Q1sE7A6PGYTW9Tlzi9+4Q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4qBK6atywymnrW9SwAOnIzLersGjxUf0XIdkrT5oZUHuNGi66NH8S78CciL0QwpDrquj7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/tSswqnBRVepYXuY46V7lwKNo4L7hyKorkL7e/MSwjQ2ndxDY4ly232yy9McAvmZpJ1d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OJmNce2vt4jXdg6DtYCmBzNmMcETSFQqjh9y8mjbaeauD1dI5/wBYqPxGgG4fYpMo+fcyi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7lIRZ6uXKN5+gjteava+3Md/AbKHksvHHQYobiMaCbnoJOIrdHkdNwbjLFaLhOyN7lATN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zXLHm5qGy+j+4AgVEXhefouMY6noPL28EXpSbRxZ6mzTYO7H0S78ZfDkry6isyqLbs4uG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PqJ4olaLrKvXqLyLDSVd0a+cSxUCxmDn+pYBNK2XxwRYIxvoa3fgiPFAlwJRXuAZgmQ2Dt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0SPGNRme6HXmNxTEGOy+V1XMPd1o9C5hw4qde2PSplwp0fGZcgMsyXg+fMPuvfLNPrmay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qpxMlD5dFy2q8g8NC59Dg89S4gt/YWA6AcxAqicl5b6IIQizfOVeV5iNnuLy/eOOIvabHw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DCM4HtYIgVssbzzWr8MtaMLO3i+iLlxcA5l99QoMlFgcvoQrpLRlO1/7cpVpZyeiHsyENu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Ye5cUdjQ3n8Q+tkOqiigQdgaPmO6YSVUy/dx8KSVxbyeiP8ATgOTS3R2rCDItv8AKbqK1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cXoNugDcz3rN6pdHwscHRr8Dn8zAoLVyafCERNAFptM/DRBRorUxfvxBFVbUGysX4lJK1F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UdAcx9PKHmv9xH/xk2V9kUTPgEHASoVct5Lx83AspN1wHnrMFEVi+0aJV0J5DdOPmKyL1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8KHQbol1rKwql5fNEWChfsP4jJjekO3CIHeBbTZlhhRU4HF/9zM3wjtY9ZqhXqYtpnfT5b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FynklpFIF2oH9sGs7qjwX/tjy4SY7xQeIZqE4whgfcGmhU0KdRV9EgLWKu+L/AERoQwqe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oFNGO2N6KFXA/6/MR0uNDrv6lgB6x6dqUepZ9RNxhVv0HUZymsOWVftoljrszij+/1HZg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qULnHmiCntgeeD3KGbDJbLv7L9xFMSXnLSvu4EWtCtC5ffEBOuAaHFy+C7/aGr8Xn4IxQo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EuFKZpkDCuD7XtP7Sl7lB4OG/UrNPs3mIZs6xgy/f6lQQO3/e4z2wrrHP3K4Yv3nXwKfuU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+4Na3ndXUZROwRoKMwhI68hUgZRbBy1VfqIUjjiYVB/EoiZRXXbGKKhwAXL+I7QBuywCet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OYXYDcKxafSBQ+VuFQigDsVVLPAHCZKXFjcB5RjQy5bwXmXkFDHIqX+oZRwKXd5T6ZTn3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E8f/ADAtlyapWPGI4DJqagtygPRvTERYHo5oCfcBICRrslsdInj9C/sRYWmci5flKNVE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EDCVVuDwoMqdgVoyx+IDKCOFY/BFq5fJrH9Qn6IOcKJiKsUZUd+8Q9IGWuWvnBFzQnG5/8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KuHKgPNWS/cuGtVtAmjy1+VD+pg5p5XgSpfa4ZU/yJkDa+dDqFoFXY1d5icNPFb1cAFBZ1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DH+4RhBrmHJ+pRroQbQbme/67HZ8w+t9H3slK7VEN0RUcHaoJiZSaOtVkx/3EsMN6S1i5m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Sx+bkxeOZVuzLAgNlGFVUMCvGuL4mJiLTLmrlI9AaxMCgbHgNMJYaBQ89wmryccA/qYdF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Mt6jEAcEKyqHEQEClPY0y1dS3yoRRRDkV7hqoAL2PuKjRlsT4TNYsPInhjK1eRogiryIXY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Glt5IFhRvbxEWGCw2HjEaLYfBijmOSVAMNjipfmwJfUFSzsdwnLeskxM8B4Ga2kGYW20h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jCgpm4tcXZHhxFJUFdbWM+lBw3mGsNRzbqHAMezx7PEMgUa+n0wxGhobOOSWWkKzjw9Sv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JhJ9VafxHhAaXP54npHOrxZFxwpHsq4ACg3fzA9hoVtOyCdUZkAVVSxz+ZbALQRvzK5cFW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ZAZyD8Swi16rMsgLVQYfMb6oaxCxVQFyEQY2MG24ZaIpoagoXoDcxPcU8gl3VtXx9OYAoV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K3OqgHQKpV3ArZDQ2xHYm1cW+G4FTR7HzAk13Zd9y3euAsl+ZfLa5bgoA3ggkAb2XSIAjk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x8pnmJp08qhE0QKoh4Imt8hdarUOSZs41yGoQJQLRv8AMA9GEWgXcEwotMheuWWY6WNV2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t8biTZ2CNH1FTJKoDp/qHK6OqzXZ4hVCkyFaKNELohAaByRnqFFSeaeahJmwLNLmzzLALD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RgD9EJWQirA3XUtRnZqviVOZXgtZrn6lYLCjIA9Sm2th5eYGqVezlJzBKVdiuxGBMoxWo9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6MKWMRJKzN7PSm4BVAUAXs59wCxSuEKU49w3UYErbnEcm6SKRVdn9QpFDRZeaogFOweD3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z1UJMdNXDpwwUzFsR5ePPEGBSngqPETHMVR+A5lPIMhlITPeKSnYfzKUG1buKjul1PyKxH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6qO4YKR2+fMOhdt8E7Fg1hKwrgRn4CLpapx433KENCzLDwAZMHh5YVxOhMWZTCtJcvU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oGmmoomgL5h1BbvgPB3GUNR0XMZdnqbIVVD+UinCbGScEpsZznX2jta27Y+3qNwXSmW+D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T8uJUvhQN/wCf+owoQAUffM+nsQaMcxuKMrlB6OIsayjQ9DARALoj/SKsTmMDlf1C9F0Ms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fJcAlUmRV7v8wDthytr+p6AYoG6/ULeKoxpRABCJMPgQCSntL4JXPcFCjW8cxYvHv8/1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6JQIgVzVdMBbA2IzuhesRQUCEF1dnnKRLaDDluDqAVNXIF35IT3JdyrurOItqNaN4Q5mW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hoyuJZjWIEsvHYBxRHNFBXhV0+5XdggtKMfefmZpABw45r6ldXIXNZ1xqUiYg3e66xc1h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h15hwZq/6gMqBmxizwZmnvyRV2nNXlldQO6lfF/cy6YQbXjuOprgigP2wuQRNrtu3riUO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OMFF91wQbE4fkL1EvBO56UfzMTp15toPLUB95O44AiFgkAHlfolKVd0y9y3ZTUfg2sPC8k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fHoOBjyqKDVMt0awKzV8sXDwRynl5uOuBL2F2sT5Hyjt+szHwEZNpi1lygIgI5C5r+SUly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BgHUA8q/uIUiq3jg13NyTUuXddg/LBndeXxl6iFm1By8vyzpr4PJ9BBbKtW18dR6gKyz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5rQRkxVYPR0XvghohsS18F0sAe67UGj7ai9a8FHBb/MG0hYy28t7qI0cknGdeIhlTKxPK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J2Zw8BTYDjwPzGMwMO7fDqHkLAGw6lpqFFaq7qK1QZMpiU6o3gq2dlY/9gsfoA54+LqH5M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ljOoAUDyniNxUL0OBbi9rem1cv8TGToTBt2fGICVZ6eh5O6hZIWg5aawiIyN3JvLz47gl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xEH3GK/qW5tTeSh7XXqDqtQeEqjywWQuvXNfUdArHJs/mCtxRWELp3liEOaHTy9sAU07G1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FQ10P9xXayu25IUz3wL0P+1KZaDId36t/EWAA+jK4OfNxACMFLQiPKtvUYuYY4PNpxjiZ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CpmhAqrafuCNaOfjb1/UAyMDy5tetS5IV1K8B4xBLkDf8HeCUQHJfQeAx4mJpQdrUesX6J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3skNhVY0cie26lQzV72p6HcHES1wFz+qipDScOW/moFRVvDcD0CiWeNSbbl7MD4lnILE2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l3+ZgYxfi10fr7mYqS7b1HwRoJxd0Go7c6H2XXuiLZFByKj+YiKmNvDoIQKsi9tVb6jWL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q+S38QxUKqsgHcOUKoOLXnwbjXq3LyrL94iaQ3YDP7mkmnTap/uCBtMb5pgzS0AZQMvua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8w5S6Wq3uWlISy62W/EDi923a1r9zIdADq9H1DaSXt52xzI8NrgYfEeY5KzEsY8JzcL8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H7grcAXnr8xXcLTHlcZl8ljvJr1DJELXAyfxBqk5n4a+8w2dtnWwYPEAPN/hNP9Q3JhgZe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C1/5JR4s3cNCfqKfSzWjA/iaqmB41f0QuM5vGyvz+4nVsB9LPolFsrsgt/oEVYB6wS0mV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Rwo2lQz+47WEbujiKklkvtvL9xbZWF5DF/mFux9DyKr+YLlGfrK5YuKM9aF+odvf5LctS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vjH3LLx6Jsh8zewWp+X5l3HCDqi4lwIXyOfxL8gKtUGw/mITS9FcP3CMrgOuq/ELEAB4cC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5bjLkoLpur+5QUednCjCFSIHkrUzHoUud1+YKtlRDN8fiWZSwpwepUy3uCsiUKAjr/jAY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KtVNhwapgBJhfEx2ijWhlVduWG1sGNqOGf9zOONXY5YH1l3chc9YsAHmWMFK5Br6hyQWCA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MMyShQyJmB1SGgGXzXsZYSAo4JnIzkIUTO4K4QozxWCVbI2PKDMWWrJt4aY1VPBMXFroaX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1ndhI4YVZaOIlkLsV1GrYAhwfMTUVx2PslzVeBaimMlS6Qir8kpFDe3l5IoSznAxiApX+0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dIUMs4KyVhliti1hxCXIDbp9RYZL0zLQ2VZfE6zgjyIOVlJR3LHZfMZ4niBW2MFpYTcZ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cG15uWDRwoNPUp5ixZHkILQDqe4xzFeKVHomDswHB6lyUmZMldkZoWFCgg3kArXvmADHgX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2C5uYrafJFcKISedTRt0pb4WcZLYD1BZan9RiO1gbQv3EyM3gP4lqc5XApd6CGs9XFc9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V4gmu0TUXMdtr+YADyN4JTmqFQwkrDyM5IKfoNsx1GBBbhBcC1b4RHkuIDUcZssIdQAuc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UegoCwooeVQEBJdRLAXK0LleqFkgL7l7azyrMrCjNJmNqkKzfPxDmh7OnplAa9mEU7Y1GR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SUjhFtddRNoWhg+eo4DmkJZFii7rOGF+CKVX3+Izq82pXI8eomSTDd+M5gQhXbB7gvnKIo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6z++IKQsKFej/AD3DiM3YxPJn4lnIQEml2Ph7iYtlQRxDZBCWAc1cPl0v9F1sjjwIumeCI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2yxgUeQNZo5Yi5AaAyUaa7jiFgz4inMqYNRg+Qa9MULVViji9j1CAhSa4zizUULFCBZW95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h4eyIqVG4OvmGqxsbGeCPO0qBFG86SVCO4kZ+4PZgIBFd8nNxGanK+l9RmGWwHijgnMrqg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RucWmV0RikhU5KVQUK646lrePBaUYvLbo4L5jQtfix3RHmHNVLxiUpW6hxD4ZXsAjlPM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EAAfCP3LdrAjam2U2qzKZ3iBvPKRIgFYU17j5bUgiyz+IWaVtLV9S4LxldqvBF6VgU4e4g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qBa0iQ8zikyxWt+CCFS21PcuauwXC7T41KehuUrOJZFNorBsMDVZPSh/mJStrVg4vvuU6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0qAsPLL8gFG86iGSwHT/AKRAADd5g8QZHXuFNRRTWoCkWCxtTqW6hPlzGduZWgXgriaNT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SSlJ2n6IofjY5xd1EdFDS6te4CiLY2NRoYJjsvK31KTJDMBydBKwqoW1fHRLqFSFNjB6Dr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8nULCywhLuH3ERY2CYLzV/RBOkIW72roiUZ3lDT5/wBRmCoWxyvllVziUtP6mBlZ7hsr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K/DEkRG9LLlTMBt7Xllx4irs5fBEDIqGbc46IrAKyo/xuPkn6PzHyFbaozX0A9xORgXN1S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Buuz3dsqBkQoO2tQDGCO3D9x3UVro+nR2zWxcuzvox9SrFWS0PL63ASliPFuB3HxFJlae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aeB15hDbAGafgjrgFtYPXwcyxyUO9XNvFko27WUOiAiY8288wDUwFWQ8dQul1rDBUb8s/g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teDV9cQYBVWrBr6lDAq1tbtf4hlZTEdW19TLLRhVWuI51XY3duuvcFWOOmHNectyhC6h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W4Utvx/cvaySS7t/ETJwFKsgP1LSLp2V0ng7jK6K6va8+Yo7Otm7j4IW4AtoXvtLwyWU1l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z+g8ECiUFsuji2WDbSxk4EU3GsyrMO2iGXQEtD4FhZVsc/6M1RFamB4o0L7lzMnjePUa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1zMD7oJgTjGXt8w+wIsdDpwcBH4Aii7f+xHKUdmQOjqKbUGkLlV3DtRoWR+59kyAx/qLBu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iLJfHgfRGlcQ3ADBHM7MHvwQ5BS5oXR/dQtoVDI4D6OvMHF1ahQAUf7lPQO1DPHxFMAjza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4I7f8GFH1cvLKCTRjuAqEQ8HGP+5ihh4AoW8/UEPx3k0Lx/ohKATwv7FYvNJatK7+ohayg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hBAuy3g9SqSZThLB95YvTtbngPUx6FUcDQvWoVHvc/6E5ehI1zn1cLaJfzMfSvmCsRoW/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wVr8/qJOjkXP1EPYCBdFVGah2YhaDwARtR0qYU0Os39QgAtQvGmvxBWBRyp5LlCvUvNBt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0XHNmnwMscyWH45HywnMMNtFehqK7iAHLDL6iVbqV1dq/9uIOwK5XiOxamt4tX6mJoJfD+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Qf7iM5bQGdy7T288W7c1NaEXyW0QRkFwECqwhYykP++Y2SkD4S9EKBNZ2wXOxY8GVPG4ii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1+oGfm5zdRsNE+CoRlwSq5A6fiKJgAub2/ggDVcy9v+EzQNw11v5/UZMcRfwUdTYY0ObEa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+iKklGeAwQrGqjR5L+YZgNisJeERlag7FzNnLu5eCEvYgarVfiWEAVVqq/uHRXfIvNQAQ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1Rprl+5s+BDgQP2lrVKOeJRIOd81/M3iTV5Qf98QRi5Z3gFYCC0fAoHvFzIoLW8YH9Tet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AwAquf8VMLsNLii1JdNhKuS7/AFDborPEcvuGKqEDRQuvxKVF3NKNv4Zhjiu5Skv8RULVp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MMWkUNtVORUIAwikHQx+SAi+kesKl85UbN8n6qCmDV4FI6YsXrRRw59w0qrwl7JQPzndW1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Tu2fDBWaBeJQiwHSn+iCPMFy8v4gJQh7xqDQL0AaNv7g2A58FszDultrlWZvdknpjxDiiC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DFN+4oQwtvwS+XBLOnk9VHYsYecn8RFgLTbsXc8DY4Xcvgy07b1ErgoRdjVS6xRB4prfk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7hGyc9kyfcTuOpt1B/WJcipD7uLApTlAckuCdCO73cU2cKeu40KyHkrDFVgbE1FO61p+UA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ubPltYpxcRFiA4NbrzBkAsE4vj1EuMnwdP3CVOw2rbFwLGzfEwAFBGWCZrhcqsJQ/CN1Z0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JAy3lObleiqw3XMseZgViCmdM1x5jVJN05GoleCbv1KtkVqEpE4bknmEFNCxvLBZSBKW9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uJA0tLe5yTMvTMwimFOamS1iKgHUyK0x7sLaYpAvbqgh6zXOzxFLtpUVtlhQN0K9WJYOkB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o2GFlXAoMrU3HsVBalEAL+Br6iVVLBSqbF7luzCmaeWiaWKtAuLC6BZ06hyOHBlvJGtwsW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yoF0HEWePidWVI2Smci3nwkEt4cx6Y07FLZ/ZD1FzhYo8fHiwtxJFBKbQtN/UMCwU0n4u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TnHrdgQQNzQ2fUuFEc6D4jkVPCASsgD05l91stYEPbBWUWeeoxHVKxzFPYfg8w7QTwVxAd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+Vv4YVq3wBw6lgjQRDUq7Ya3RECadnqZW6UBPmP6c0kcsUpg0mzi9Rg2qrj6diWlyWk+a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Dke4fn7qPVZ65jsYX9yBGhvu2FaoxPQFkV7myBt1vovMB6YGFfMu3lotGtoxMWxszeVKK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46Gxu8ytmFyVfA9sGCBUNuXMpvLeYToevEriS4OfDAYCEgePUsFABQO8Sgku+8OIkRwuf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qUJ7JV4Fux8VhJphlx7Hcbv0sDXg48xtvwXAbQ7mMrZC1O89xVJzJJ7PEIJzNjadRejASa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TANJfcbCeCy328RF3guJp7+ZVIjDPL69xV4qKcz+0zVPBaq4iqdyHb69xIzouhlPll0dj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Zk8WzG7BeU10eY7qSUnAP7mXiqhuh8wmPrO2XR/LBdsVCuxuPfX3QVmsvmiFbeYVEYJLw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oWnpMjK5Q0DzDgWTt9ESH5tLV/wC5ijYBOdcPbUVPi6VY77IlPwsGHF9SyGyGpNW5NTi6W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ukap5IvqItkmKu44kIOjz7j5hIG6QOueAqIqHZ+dwiOT0Ho8xxVAuDTmAwL6GUuWhhQnA9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2vAS5UqBx/sxn+I5adS4No8P1H2QBRKRLxMKivnuKEijBfoqBbgxNtwF/uCoEVWfaEDKve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25+uCZuFVQBxfUHLp0WeOolRmtZUxVGMybvRA5N3gA1f1UMgXJg0f8Y0VAa3QeJdLBPFp0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XfuXCsY7eAi1rYDhg8DcVCBDsHWYwWXRGXHNRaQ9PtPAPBKqQgYdm/wAQsFrAvVpz4lsM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UaZx+WbTgNHJvohOGSGV89G2INTRAs10ML9RAIbPn868ajbsOWLTm65h+cgfBz7lhG1YH/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Wntl6gXlngmolqq15YOefmjTz7lBhaoqeK+IrzaTr+4YQND8DwS+SRKLvtfBAYC4FZBMf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xA7hij9wajGKBftYMa8gc4HltJhRVOKcwDgWy9V57lKR1Wi+2bgsSaVgl8Ua0esIdozjoz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JnxYHLOuU+rXl8BmE7RhcK79sMoW8NDj5WKSdx5Pa/iNWFDmr2h9QBGqhwQyrzWqlhY6I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B3dn/AHCJU5Bx/cI8oWA/mGiAiXyGuF4lzqm6Xl98spS2vm3QdeY0zoBsaTq/1KercDRy+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t5ZqEAmqXGH5/ETOmuXRdD+4YJA66cn8RsksOShuZliFbwrLICVycv1BQi5ilmn5f1LkL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SylH4Jw2g2vg/uEY557rp8eIljgVHbKk4X8gVbyWteICSxqvO8g94+JYi7Ls04P5YPyKbh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RiLq0GjK8D4yxr6wc5VsIkSIdIqzbFdgAndtTJe2GPJ7gpZG1UUEZihwU9GnNEViQVMt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tS82d+4CCnTXOqh+ES9mj4P3FBh+3QtX8xbjIo5pf/eYYLS/GLB/Fy88JDRi5XqLBu19B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JS2wW80irfbDORZ/W8KddHMPoU6tNnK9aoJmNuEq0MTzRE1yfuF1lqe2z9Fj8iBzxdHfd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gf2qc5BjRany7jVZgHYP/AD4j13vcHLAaOaDs0EcCVSyl5H5mGb2zg3j+JclpYXF6y+rl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r5fqXdbhdLQejcT3j8AW/VwmuxbhLNr8ypw+yWo+ZlHYNwF6PqLhFNn2or6hkOxfKa+G/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j8S5Ke1Va10EzOZOVF0eKIpzNrxvj8TFIlfwzOULkOS8MtMR+CZX6xALBteNA+oQUnS2g+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TwQH4/cpYfTTUwaKgbfBFtyXZ14+W48YWZ1tRBEqK6WOYlUevI0fEU8KU2b3bGNhF7biY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18TK2Sm21+x9wnQeybT6gz0COc3bG2JXDjFf3Fql1vKb/AJmcIge7tfcqPYfitw4osX4vK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LmFfMDNZD8sSJhi4pi/gY2pEnpx9MwykXFwuAha8vXCw/wBS98hlYxkxVEVDnBq7+4akk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ioCFM9DxK0NUMHr3Ak0ZfDi/qYyB0YW8Mx8K56sv6mHN0pvVn4EJSEDxhhrMvv/hlRgq8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w0o+m5V0QnQvAfEeCkD0F2vwQCBvm3wH8xFWHg7F38S1Rf3y6YDFHq60wTzAsJqmM7fw/U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X7mQIKOC/6jlIoJ6FwxFla9Zx/MwL1d+MVUW82AeRInmxk3nDD7Ydnf8AziZCsZP4Sy08j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XCZW6eoNPsrdwLaoam0gXgJfcBiNrjTALzNeqFyS1RYm/b+oxQ2Qtbg9kuFY3MkK3AtkV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eLvjxYLiUqpS9MJamLMi4h7Vh5PKU4bFLs9wiWZa3cKm665NxrAK0y2zIZNDtJQZlgsvz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IJkqcpxBuDK5ARsDWwX8RQjiwFZ/mXk0WpgW3LxMM2Zd/EStVL6xAtMK2pxKzMuETDMK6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ho5IlYZG3n3FW20GyXJRurOmekdm5YUBWVEBfmYASgxq8CS7h05+F5l7mXNml/iZ1ES/0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L8wmi3LGIhSB5hzBkoU7luWahEcD1KrWx1EeILt0sHieA1cqKM1eOlmcCbpBqYWoabZKDt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ahn8Q92yGt+4moYVwXnq46i5ZCr9MI4Ks4JnV+4u/UoBxUoMEHWUcQVkc6QhDcsUWJ+SF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MZE+E+aWLz2Gv1FkLNUoHtIetWKtPCMG3D4Guo6rdt7CMqgtbgBCnBQe490CwVo9wSI6xd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buyoCmDssxhDPbMIwGXjbLW4HWlwFRIFyWYEe0iXuFaFEyy4uUbgwOqo8dy6gIewvK8TE4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Z7VQHo2h9lBxaOrhg2wF45VB3juAFNgL0c1ouNCAZEI7IpQhSph0xRpAgDfhgQrABZ60M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5lZoY4/MpGgWXdJzDw4xErlZ7iS77IwySxhPlPZX7gKlu0xHHBCokAaHJGHxLguNJT0w/4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vxEsOTbCXhLi0Ei+lkUasRDaPzKJ55NddwjEExthwSMqqI1RON3KC4FVIazrzKHaRI56cb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w1GFnQ0EjmuBlBrru+IZhswo8NOo37m6dHEKUK6OXxZlRu5eErT4epZXDS1n+IJjWyUDk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bx/KDRoEbNe477Bs0X0QegQ0q/BEQoM5bvUyTTigDqXAg2reuCNiAq0gOgh12IyXweWGw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qXbYXTJ4IzlJw3a5+5QeLgWvuX/oB5UOpboKnF/Uulds+uiXpC90Vc+4TkCiLt6SNPqbqq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UtP7YmZcrTTt4uNkCaOhvXb5Yg1AgZOU6DyxEiMgwdVe5nuNw2yvijlsl9xgOptxiER/y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h7cSyvsNQYlXbQAOY+oZCeNQTaTmWHzABSm8xerf4jHEKKtu1/EWKODpe3EIYCVdUg5gl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CAvWijzKwFUjg9OWNGLKNPLcLVAWPGZcKwtyXmzwQLhDceT4j3F8i3gqX8lbNjfF9xTRA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lAaPD58Rcqfi7lcHECNF217weXEuQ199DOeF7WFXFYtAoD2wI2Aia/h8xA2Tkv6iItCmE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6lao3TmAUOEi7VVnMGQu5uKInqrgdT5mkDXwSmK4NHaHO5Rm0ws/XMC2FbQnAZ5h9pIWsd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A2u4VsSCKkNeJaS6Gi7TZAvI+CN5CFwYM2Di/+udF9Ch1cyFIKg2VQ68w74tWZa5TsvHx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EEiK3WHQnlidRmy3p7hh8gMiHB3Cdrqca1GQRYxxaPUMHYugTBRwY2xStGBLeyuVxKegot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dLUdL6jxWa7wYAg5fC1jmWC0YVFaA8eZtIGj0Zr8RmKmgUWdrLDoyzAceaDuUqHl6JRXSB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J3mhxHpmCuR38BE2BQAMV18fmWoGEXhCnHqACx7urfiKiuU4AyrKedrsoHPVw+RvFodH1A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3DzLWtb3Egw4ah4+YmdAsmV36IUriljkMV8yiIqGOtjEoqQPbte8cwTS2KYv/AIIeWKxm2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ZxjoOoSHcLTnlAEBRsua/iJQqyAy1AlUK5OgPMdAgVyatXqz7i6rhWVjx5lRApJt8eNEp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fED8FXxdv/ErqKNGwvPzU28Vhq1rPbDQKS9js9XN4Tp2O34hpXala9Ha0FSjIq8g2eTky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39QR1brg7VnVOVbhasXuKDiu19QkwJS96UlIKKTRQz9wjGoGMky061HVPINDyv8QRwmPgv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QyDv1fHeJQgs1byyjbkTJYhUhuUcJXwFzEki8WoJQtIe6yfiXGhajHFXoH3CREhMl8/UC/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2FRVtaK32h1xKkZ6YOxXQF0epd7Gyyu1eiCtjhNrt8xi+Iq2isehZdo5XwofQweX1Hmi6O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7MkufI8VmYBL3wD/Vxw3G00HXbiXyiC5oblWwC3yOTHqoJmWl8n6mMo101QR2HUTGXH0Fw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/UrN9ULzLIANLrAa+WFRDoOd68h9Sgmko5Cuu/MZeRpspS/mL0EIrWd1fzGjlUkp8FQqg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6I5qjA+mZbQANADv7hWKpODWPphypqid6AjpALi6R5UFgt5WcFfyY6R0LioMETwVN0f2wJ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uqPTEJIaV4BQP2zABWlp08y5VAEf5i/Ug9jzAnLhTYWA8sCBZ2SlXwBL37wHkFD8wduK+a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j3AEVg60vYIGgA3FFF8sUCvQgwzC9ZSZ0B7hHHLfPLKVBQp9/uG/QJ2UlR1GxSLt/xLLZW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HDTmXyqkXRoH6jWq5W5S9xvIKDguWFdIJNNFD6luKKo7AW3KinyjK/BU2lNzN8ndREAGt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A4b8G8RykkxYW6PiOPsSqgHNyzGKMe9CRG020xl3G1pxOtp4jgQbil0KTBgs0NBiv3BNHA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1dB4YPGSOosB+T6hV1AK4S+ZQVo2dFYmYag4QMfTLqm+NhSoZJWHHAahw2BrmuPxGZCQe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bKMJKh5Kz3coXGFJ/MxRAaXe9wkRVJ8f6gq9RtwDF+FmNYcqc/HiKTdOQ3qo+KGVpHqMI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AdJYwSKLb7VUpWNCKrdH7gyxJ6bXXq4Tn0QKH1KcYAatYHqph3qha3RmBlAuCjx8SghK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iepQAWb38QRgK1wQ5JjMoJyNwGEIo46VAMEEnEWHDw8CLb7hagNbFI0DA4qmB5PDCtQA2j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lhChS69MYoAtV30uAhbQ+0HDG6B79kd2r3OmompMRYuANtNHcVN0NeoNdGZejKsD1H46f5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q0M14cx7qYZvPUoyrZCPT8MBdlT6gaa25liJm4MEEWZnwBX8Qbjqh6AwEcjUwn9waJRF4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VWkfUIUBgtsOsorsfLzH5KUTcYYVhwC7pGAGEZoejqHVhZCW8dR6R2rnPuDIGsNSOvjifg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OB7JiIFXIy2kbQKYFoXhC1bLgIxmlVPyRn9Sk49xQuaxtrqO8hVO0GWznuPmWQp5bgMM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sPiKlNUOCOUIoDWY5YDMKJ6l6eqCfnFQqBcFKivDcE3ulnwkRJJ5X4GbFK2H2RRN1BfY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FrEFWLp4ZgNJlM8y5WrFo/dwphna2kRlZDkPMB25XBfMamjJkWqf+3DC0AxVI5xiFhKUC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SLwUV9RV03ID1mYE0aONC8R3d2Gx34htw2OgZF77hypVGw1nmVMfagekvV9RyhwJlu4D0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Thh+o6EM7r+YJXBYGiuu42E6CnHxzDkD8ge01uVnsoBZHbLRXv3RyVXEBASVJe/9Rm50B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TOkNj1uBSmDKD/CBlLBahk+IRVQkBkHGafMaIUFZLlWmo5cxdvg+JqyKBrW2RrcG1gCjz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5fFeYoh60Hl8e4Vpm19lrT/cwsltVSMOkPWzfWF6lv31WR2bgafkbkU2kVlazlxIN5L1n6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0xb+KVAvl4rhlGCgxDmksugss2RURUIx0sS64uJYAXIHLGQN0BdqrBamN8sE5Bk0D3KeXP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JMfIAgDo6I0FXyW1jzArQNOrZZVLgjBK5B2U8xsEWisX3ESc2rR1F4U2l5PLNCl1KPK8R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YCoIF4Bi/lic6romiCVZDbMtMssSq8RgozV6NWx1AHQh1LZsQGvjO2CqigccStsg/oeYI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eJ34vgJvCG1OQggFm02M8Evk6rK43GpYgDd9v3EF0xYaNHbCMKdjaoqviK28nLALAFgA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sfoFwlaezReSEKoAcvAE0hjM9bfuC1Wc3ptqBCvEXYu5Rib7GTiFYGsXgN1f+5cdPwHUX+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qD5ZkV9LIhb6LjKFoXhxfGbZl07klVZOXn4j9Q64kas8+fMtNLJsDQr4I6t4F01TwHiBY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K2K5VfriGSBRfxFm0EYx3+UrEAgOB0e4oWvMrvNealuuNOQtJODmegKoyn4lqEJhQVWb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D/lqOB8hHCL2ugi76fMqkMEouYPqGY2+TFTslqAjpa07Xn1Btbe8jgXuXugG8LWPzNvNh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AOeVw6xCBKPiIbARstyIakUYYPmA42prDVD+VYVXRyKryLxDXFyrz7Y1csuHwgAWmSbha5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7rqEwDLQwZ/NxGQQcEDQQIjbc1vUKIOgqHR0BBkb9c6t4KuJ3Y5bTukeia2KM7f8AEEt3B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qG9ZU2nmJhqcvAba6gIcPexvHAmUMlPGgiHENctvJK6qqflfLOBmcXtXLLQQ8uF5MSiAd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Xb4hiOdWuTXzC3teFc0/uJ8HWZriMiBXR7gSQyo53NQEazvC+iPGcwGV2+Ioll2cAS9LL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rcHcsjCpK4MYOmMFBNDmyj5vNQIliRvKHgvEZJkKG7dAcsShUKWVbr4icgAHLnL21cKsY5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hyj20QNrtdVs/aVrBWygAaRhyuN184hvK4BYB36lAatxwRXVaLb1xn4hTCEY8NH3LSbYvA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GDiKoIJBrJQtZtgQwuNRtfmWSQgzkLD6D7i2FllY0p4ivDjPSm39xT0KMFmOI3CDA0+CA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UqLadYulZQ8Bj4hoMUVfcLtYJ88r4l9saB4B+AjSjAXK7X0HzGEvHYXLfUrp0DGhbfhw9E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V6qWb3l00AfbDoLUJzjP4IFpQ2UrK/R8xDIS8GwRh1A+XJf4nlSSADVPzAuwxc7n1czGiA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bAoOggdYwspjOCF6vLPEYM1VTl5lStSF61+5aksKzlKx9xbtdV1W/uU2gBlb/wCfuLQFR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6uAHYZf4iyh1eavIluwUl5rH4Iom8o4EP9QWEKRyC5P4gj6V1jb8ZlD2Ot8P/AJCJvKvt4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8hx9QH1sPq7/iKJYRc2VAehihCYKbxj9RFZtXJXUsTmv5gJXWtXxWwOy97w39wFRZujRy/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UvwsqROBwwH1M0WrRUXGbjuheZhK7Dxat+yYVxGef+CWA1dIeS8stjYS5pGqkAx8/wBTQ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MQQi3o01HUSwK+P8A2UObQc0NXErsF4Vj6jBfBb0YjFi9ySmSgQ8ER8qhDYuGLNkeC3l+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S5keJd8H4cTH6khNBWfGIaujrNWNv5l09AbS6YIFKq9AR/MILrEu/wDwzaRugjcc4HebH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8eiXIVU9jlUtSHyG6un7jlZigcUF/BASVh4XupV+GmxR9bgAcOXQlQUEt1t/mBZmLmQLpi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ipsFpdq0RWtlq1vMoxU5dVf9QzKVHtnEIIvNjhGbsEHo3mUpwiCaHUM4otWKTFFnQRISp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nNrkXgeyXZKK7FTDMoswI5zGAVhL8S6foo02RECGK8QAKwqerGBcCmusnPxKbqqByjiVn0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PAXytq45OIfBmIFHSxxmVirJOiqYh3q+3jX6hU+xXIpuH9VFuzVL8xnQIRlSJ2hIFShK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jgSiMSmrg0qFCuHcEqUVUczLy2BpIqTTp3LqCBmnPiZkJVMFu88QzDaRhCYmLQ02Sz0J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GCXZF7Kp1BcsK1APFDLSpzBEzeD1gg5WxiK0KVrWOY6UyoVFct9Gy9y/LXAkogqaOo1SU4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oJBMzt7i1CjBLIqBjZHUWipdtOLj9VIqGwILGthwDVzbBlUbSfqM1Y3wvyR0RGgUXBIkO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x5iDhygwmYCdT/dCzDqCkIqhlyeTxLKU0PMSnnYe/EC68uol416GZIKInQDjxKRVdGmIh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lCC9vEA4psaK+YAFlIY3UVoG0XrLvCo/DyCn1AE5p0phgDZv4iGXBxvmPAKCwEV0dwoZe3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KoVlwcRdgZUg8ogSF7V8yr8sgrXERqdssQopXY6lASGRY+PxKCYJXI2kW9HBaStp5gRmL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BWAlvHqZEXthGJhxChWLrTdw8w6JbQicVAMh8CABZ2wtGA3F4DxZV2VlwIbyhKXnceuGi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GHnxDWAAZRffJLoI+qQcjOZn3ZpplTBxDRRRqO5FcJa5SJYNi0YLNfYGnGiYCQUsE7OYl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cLNhLBPDiAMpLLt8HUHAaZDuFLMk3qUDdKx8/hjGBXWWzvfMBSyiudIOJdAC0VA5fUdXXI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kLyovt3uXEaKtTP5jBIc5r6vqKXxybO+33CkOGLp74IYyNqxNlqUNeiWg2TmDleYl4jbVU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sYiUgCp+B4KjZIdp8TCvFvOnjqME8ksagMENuj1GH35FZ6grBeLb8EBZQMdLu5htIzqw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0sC0Omh15Y60cQt4PdcRlbyX+LBqbAukHRzEgtspno+JSOb40HasHRW7gJlqBC+/A/JFL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8Ybbni4SOs2d0cH1LAT9P7SpRO2bQy4WuUvBHR5QtL3M8wstGKD8S6lEc0v8A5N/ZjJ2Hl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CU3havxGEsnL8wduYPNAUOej2swXwU7qtX3GVQQudq4CFobwbUfHMYK5u2BlI6gfxCOUl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8XFAoopiz+VXEqzBWNhncZYnal5y4ifXIEXjYzpf9xfQnAYLe633DqYC4Qdxo1woM9fyme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3DRTItbco+IxFUObMMxFWEx4TxCsPNBAVHOyOIgAoYVUN7EsNYGVesw7wrkJLNaWwILQL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35lW1oaoN2drUupy3QOA+oGP+jt63GWrMQHtdHUuSnBaAaV6I7YqLtSc+ckZeLQ4K7mMU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BVzSufmHLgQwQyv9QtNbdoGuV22+5ZuA3bQSTHRzW5QRTJgR4wpdq9sFtW+ndq1qYBm4I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4YFz5GswpqAyyXFq9BqDEUbii8OqgPwtuSH8TLpCMC7fcsSpCyF/D1KUDSbHL6KyzcgL4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ToyGRZr8QAMGq4oy5jeHwHlbTQgL6S+CbAlLh1oiyoQBy/wCm5mi8U1muZUkKAEfBynLup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KyjFxtF+YshgI7yr4P4iIpDiZVwU89eZUJlcV0+YqEyoDCrUTjbL8J7ZagCJaVbXxcoACx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JFDnLbMr7S9IDYLb4F/ohUAqozfC2LO5gKoTbcppM1bNvpEJkt+TXwH5l1Jw5C+DtdS9F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G23QLlr8QAqUwCwGKILjUeXt6IFkm3SbwL3cWND0B8fr5hRBQVyuf1BvUUHFmjPX9S8z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fKtKDr6mr0hzWu/VEYKyzGfcVG3K7nb3CgSwXXK+2Nhqi4w/yvxGSWuucjP1KCzbnG//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cYenpzA/oly6VC1Xj1CqoNmdcMTtT9JIwQtOoMuZn65+Sg+piBJLchdehF16AOgFH1GbZ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ihZG3Ap1i4aAAHkjKlu6or+X5glUtuihfvFxnsSQsHp6hLGuUuceIDKkC28D4IFsC21YNH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1uD24uK1UhdKD8wTnzEOZT20IVlVr+pj4GqLWj7hhbrW9MQzdOacoQk7KxOKNEwZEtc3hX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Crvxx8TIKpeEyx8zLrpA4XL6uE2nRc4X9v5giFQV4OT9xpTUJrBz9sBK5TYmcfUv0sC3m6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5YA2n6rMRbpLvo5/mOUExXPF/CIN7TUKxKVVBXIGrh1pSa3lg+glPxxgwdxHUCq2lkGN9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ZlcBtj3uxy3CY3RThT/2JQc45dRAbVRpTEEUWfBk3+qhBjJHoZPjMFKLE6evqAOCY9pv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ttlUFex1r/Ma6XPqBwfiOzHtyGv1MmhXeL/lEacmPZKj0jY5WLC0qWcgYSA4K9yC/1AIch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Ynaz+JQZArYd5flDQOl848RFqCLtD0fTFAU55LDN56XBz9ICCiKo3hafqYChhrCCfUAq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AYUI6oyEBZCX0sgGhstpp+YoheuVVp8I/cok4K+OftGrftxKv4IlWVX2a+riJbQfA4R+a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mAVIDwXv1EXjjNZI/wAMKklwnNlY+ZagZ0uzqX5fQ28xRqFh2DqDtova/wDMxo0Ke7yRh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4wrNh7iSFu5zZ/cLAEpO6XVQ2xgOnkJw/3KY+Sb7R6FWBTQMfqVAzIDSqYqMLCHkLxT5iU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vOqc0w0bSWvfiVPNJ3NR/Dybgq2C59kSi/WzMyAVb3gMxSo7B8x1eLDW4qooxq5UNiLhWo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anKbZ4agtZlb3E5VVUrzNwliuo6QA6eoDUE5vKTpTQEwOUHxMSAXYker0ACHDFSdIcQi1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64eIF9y22GidxKZWQNjL31K3+mILQlsiiATUQOrP4jmTez8oKjpTROdAEMXAqphuOxKKz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tVrF0ISmuLbCVaStgMNXPFGbYGolkLrEoEePCIWi6qWoUJvXqM2UZKr4jg0Ai9kzGPAFQ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CFjwPzLYYKDCKgDF8B4gGOy4mC/aKNiFjwtFhO4kWKlcTICm14QBArfKJRvAavmCDY1XkZ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ksQCNW2MWFBINkti32uyCs8A99wZC0sZICn966xqjHg1U01XKhFtSLLN/cWnAptZeKliys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kSk0BiqZdCwAv02OOT3BhdDO17jwiwLh8W89wzXo0Y8E8TXqCbPmM7eD00J3EmajShXMAN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0QXX1DcQsDI9jz3OC9abUgF4+LDzRCw3luAcPmZeBeCg68MZk0ArwuKQRruzuIKntd8F+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JeZZq0nJ3TWQZWC4rvQqpZ/MopHHmObQwK2/EHKOKa++4O5iDO8j3CrtdVaw+oj7eNX+p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5YswbPaDNQz0A/wCpeQWLDw3m/wAwOhfQ/wDJVxo2l7MR62jWQV6vhhoJxlFjs+IsirQXH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dur/AJhWsQefR7inPxVvcH8TC1PaW52qJCFWk04L5lZM33u6dsq8LROOpcL2gd6FifJay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iN/SJu54pS/HUCAJhYv1KShYsz5lSK8tmVvXBK4TUNAiQVmTiUwX2a7fc3jwoUA5l5QQTP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1vA+YC9YA4saPMoiuoDb2o/mZUsVMvk+YimxEYU6JTxmmc8fLHxFs8j29xREyzG4sSgOT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MwPmPmwwcg9ERrsVRAbWAojSat1b+uiGbIq2B5gN4tV6q5Tm6UWjzAbYbSi0XDRTg63BG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YsPZtf3MbgwWxXogjcdMZab+IXiAxRCCuhMB39S1SPjXmLxhZVr4S4i28qg4zNrXmDnKaR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abOp8Ryz013KrKDOXWh4l3cFG60x3oVUz7Q8zgTHVWbYChojNMqubYlINV7TaHUvr2WQ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wJQCPTqWrLUyeIytblWFofMbFg6MHA/BGjaXKWcpcB2oXrAZmLHcHYU/AIxFt1AK8ZmI1R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iD1qACgYD1H6WlmzVz58QGFC7D20GmKpkewHGcSxxNtYbwfyxbfFI3fMswFYbDWsfctQFF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jnLtQ6D7YorOrotVXXcVKBlOgDNvEZdri7+AQSztDwpj28SgHaxFWhiEc4evE58+nPmsrz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BN2m6hVelykeWpb02jEPt7JTGjtqiqAeoJASoqw7eZck2EtNKPLqDrRvi7B3X7hOVGCpyv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8uzH51QVXbTuAH4XuF8XmLOm69m/vUANoUqbeQhltBK4cXUtaFB2TnMzHFq6uzAj0EynbL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qELNL5aP7Y2gKeCnLXRoj6SLylO14I1C5m+1SsBTXcri+poTQ2P6CY0SFWo/OJtxwDlCWn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0DflW1f8AtQyYaI7rfUOGRkdc56hVIDVo4z8QScKj1d2vfEVWHSOb4+oUFjItUuv7hMdEW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tBhdhMsSh1Sm3t4gj84l93q2ZgRYUM4pzDWzmNaw/cuGa0UV1B21uZx1fqdOADdXiEoGo4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1KuGPi5oZZVKs81Fc4GcC5Xwa+ZWgAaDbf4xKSTujE+Tl+JcYq15APMtZRZtg6JXYCWc8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W6UQlhMEW7DRXWT6lb/s2qO0MVWdjwMxFYvl3bHVIKdiQgQoccL94+Jb2t1NF2r9QFBCg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Sa2O7gX60fMI8jU5UPZRmpXKNS+A2+WC/CVMAJx4iiBUuAB+4E41LAoP1Cfcib5z4vPxB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xRgA8snf7YoZ4JeDB0BLrUV8KpFUNMM3Rl+7nF81Lq6t9ymGvmMv7gDOgeUvHuPPUJaQwn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XeIEYslcoEPiBa4Jec2/kQvB0qTxcQy0Hxcvz/cTFrCEsThBc+0erCFuGJ6T+Lgjcfolpp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ebh9Ex7jFdMwiKoRc5Q/Ue9oU4U5h8qL5jLKl0vjilYT6cGLJn5lJZlXsYxAEE8AxUBcCQ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ruC6b5HOuX1GS7Lbrh/uOyqJ8ylji4s8P+xEb5KJ1rMVBYvrVHX8zYZH4/uGVRQdMZpYjf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Xy4uNE5St6vB+Y2ZwBbTt8QWvQZkxpIksYvW7Xf1A7tGdkwPUenUo+yJJoCvtmGBWqWcPZ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JQxzlHygzHLFJ53qD+kDyTu5KxBCjVRXlfz+IeaBL8h7hRyADhvNSzbAPduI6Kw27N0Hx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FSBc4dD7WYxbZ+cW+l+pRgqHc0kweIE0sqWLVXqNxrHJwpsSvzMRBKUYXD5VCEMvu0Fr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J/EjiQV/GjTLTAyC6r/cAG0piyY+RcM6Yz0mo3Fd4oxUcbrEnAzDQyUR4xmF6M5s9v3L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C/VPee4fKjl6Fp8yt2C2UDt81B1o9msbx6gALVg9X1CN7CputJGpTU28twCoFkedoAcC4B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uqzElgK5NkRkKB4L2RwPE0Jq4IBpRFbVaoxDkn2QoGSy8N+JbAGZr/sxqSiGuYdgKG1qA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btyQ5GI2FWMc46A5l/wA8EBWByCNB2PUdV9qxqpTceHN+IBF5C7gq2sE55hWupT2L4lZAx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wRWDbWSAc2LeJUdDiptxK6iuiiN3tSzh7nFzld3zCrS+upSLEMOUVHICJCrouy4ONXRDcq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vmeRlpbIhLM1Gsy4RoXS5RKImjNEPFrEKWU3hs3bUxTlbosY1VLCazHEKp0UHz4ICjApO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gxtLOTxKdw4vzCL9hGLFOtUdwwXpldfiK2K4G4Ng0bVyPbLICyhv5jmp0VzXmG4QGygfU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lqrJMNlM723K4lVmi5XKZmmMxdV4NkVkHYEOHleKjM1aQXGawUupYhTKhbBDQvDFaagg4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AvVktbC4PYEyumwFgptzu4waa6RFkB4ZkAN/UcIxjjQYx9TO5yuCf+1AXl70xXuGgdNOT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+4OB3apuWSMbYOsCioi0HDXxxEY9xr25E8RHqhQsbhJc/wAyqvzfmHxwFVufUQC5Mb+e8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6InKLw6xWyFqCpVkB5htOl+YLGI0ufCCLQFyr0xpDeQbQOYcdYhd/MIICisi55IlhiYCqD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sbY8314iRuN+QGKgb9mAOb2Qg9BRvJEMjYLKWueIroVtr8UsxDFIYnh/MTqHW2jNCbJnOw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JIRhGkICjqKUgWjMRAVaswgAYdL45h1AbB0eWKSti6s6ioBKvpOQEOVvuUm4ipqAiquGR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DSvS8RSmWBwjBsd0uXzG200WF/M41FHu/MGZfDSjwI4Vmc3TfiUWhbyGvK8cTRhqhIEGj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zWkC6gHF7fbEKRFwPeWZq2R2XcHpVW/csSbi+QS+okIcOOALKtxvlvLcrqrXWBoBy8w4fB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bjNBge5eZQrdj+0NLAIoo5Yaggm3hoPmEFaKd7v8AUcxlXnLTiccem0tX8VLGhDjNXLiY9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GrdsUXU9OPUOVUORPUKFIvkhh2q1yh1F5qDqN9Opm9rGr3l/iOlwryor1KRnoMS75Y16KZ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Ig2rZcawCaErS8kByh0aGtVBRasLLTHwNRhDvxm2qmQmCUZQJangiYcVHKwy9h7uy/wCY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8wEaZc35OJc7cB+5C7AngQvH3H1VuMEWfOYU+zdbi0nxElweIFXvuXfDMdtc55jA+Wo6K7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vWLaH6iCOpVebNL8xQBqWwXW5jjhY28v3AMHk2veBW5QDqb2r44lTg5LrJn6jEDWUDcFdh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HnlRa0Gr4zuDdm8wnTllioQ25GvmAvg2NsODoiTJRUtriZU14Ze993jiGB+I6XznxBiuoL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VFSgu5RsppK28SzMLTz09TiHQDhEh3mloM18scRmNwV/mKqoHxeUXGwARVW8HEFDRWzoH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ug/MHSB4R4Q7WNMgtB32+Iz2zhvFueMyhUn9t6IQaxpug5e2W0xav+/RHxrpZYCBrolc6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XR2/iC0qUrzvB9QBZSHLz8EO0oLsWdvSW+h24nKxLKDUoBtXyy/VXHWTFdERlKB5br+YI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L/UyGE1tmd6tXiMFYsIyDjwVDIKhdnQ1LgjWvzV8yjAN/hd5i9gsjJte4FIioE/8AWZtAw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2j64JlyuvAB/fxLIoVnR/tZtMPGtKs9s77F0rxFNloNErXawNwdB6hoItXIao+AuCo2gn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VQGBLr8Sh4PyNAqv1NwYDQUYPiOfC92X/AK4DIs1Wrf5hn2sLUZD134hsrhY29eopRqgW7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q4pwVxmbj9wyHP3ERUGPuuDjACu3PqJ1ZJ+OkTaQa35etwVTEeSC/sluvEXy5X5g0DTvcL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DRCj5l9BLXQpDg2QsV3IbtvIQ5I73oM/zD4IPUAHiVtuzdUCn5j90lqdCXDG7DfC34JY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biWMGDyAoFiFCAsLwpbfiUl9bDo3UyDSwMDKVNEXLeLebYHKgMdnL9S7RN7Mr/qbTdPdhr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Xar8wMC7surgBkplPEOM3rNFl+ioapXQVWCVSk2v0gKSqSYaN+7qCloCju6tFcG1duWMgg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EVnKcIKVfiNEnORO4O3n05Wa8HMcoD8zGCqUctH9w5LPVVu5iPcLnOYrryT0DAfMNtFquy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XwRBgADey1y2IQfwSDMjc7KuWO1qwrwmLlgwzfZtigUAHoSqNeDmiglsQFUXfJiLZpo7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spAIwUToMfpjjgieAbP3KKF6nnL+YnVSkwto+v4glSnHWy4FTXZcjVyrCxR2WZ9kGcupGh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+Jc71H2bV+SKQvDGw0rHS9XBWBr8RjHKk9gm66COTIB9ynITLSBDBSvoKx/Ura94rIPuEq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I4s8mhctIK/Qz+YrMWDwCw/MGqX3tctoNY46qAQqyraquZ2ZheuxK2touV1f7Y9qKE7g3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cDiBQ50MT1I8+l3FwAkL74l6wN+TqFC0MNF7Rpw4CfdxXuxBppV/EH6gY6UuLlYJOwZPk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PsvtTCMYugYhPFu00RmXPFIcO4cCFqfF+Z1UDjqaCXSPCQpKxV3BFq4g65cQjKyO0oyxS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vaMyBQUxcdFFqhd8SuI3a5+IrMAMuED6gBLixrmKAbKgT9CZidAF3z36jdRS10wthyrj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Ykurd+rx7ikKx5uFKEx3NhPJMKMWCRcpNZmK4lqv5nqQPMZcIxn9y4ohgZSbBvjMMKGK3E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ZvxBDHEA1K6Gn7lAq7sMfURGqnkxuqJKHWHdQyKvQu7PMTGdgyYOkrLz6mwkxRzK7zy9g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VM94iUAO1QMhdrWKFMWbmlmZNxtAuFs0S52DyIVJvJ0CDKEcjXyMN3qJWV4hkIbswwrWS8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CNXBntORVHGMeNIVChar/E7Q3oypNZ4ErmIyi8TR8RjXawvgtnCZhESc2KhR2PiEuGGt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+TjcNshAizDS0xzC3ArqCKlZ3G4rMS1DcDDIqtt3211AtJ8TA4OplcswmexLRgWhpzlRt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FkQ4CMAUosvUDho8y8UR8+JVBummnYyrbpornVYme0OqPC9RMQ24Ep8MsEzi935Zk+mMh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YYQBmK8q83wyw7zvVNMvxzLG46U2iR4E+LjTFMEiPYxEHmSw4TzL2E6foy+0OSRZd/0gH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k/wCHfiPCdcxeRRb/AIekJkWBq32fzCoxeKxJUfDuVVbDt5gVSnN4HqZ+xVQDcVBS0rccl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wYSHYWmpjG4tNX3CAEMb+4tMEKGVcFJc42yjkcmcF7itAoljuGSPKb3iEFScGovH+5UG1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kOL8flhlYzRb9SGa/f7Rrwwdl7/9gi1Kr7Q8vcpm4gCkvAeXUa9ii4OPKFMzeYDCuiXYz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6mCko+GHGP8AyKyGqpLMXnk6YPSMWE/gantwrL5eozrLu2sSmgp2HKcTAy1Y2+JSrImBm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uu+oAZTVbRbr9RTmg5OA9sGlKNq5wD3G6kkVgNNw3K7OU8vyw3Brva9UQ20L3inD3D114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Rkx4xA1taqAH93C6zY7LYPlluhDpQr4KjA5bltdgjsTiYH8nUWm52zYaO9RpmuaLV18xa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3opS/ZXUqiarqL2xqRXHfm2Bqtrrmwe9eIOaIroqy+H8ooHlAGsZV9y23C8WV0POLqKx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+mBBh5MbaOC4C2hDNIwVzWISqDzKsNVxgQ11xGyB3Da5/nsWvurj7ASzVtsLAgEZSw6x9Q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PPBDak1Rjvy1fzFDVSjpHNPxGtq2UKaC/Xzc09icTXTfYalZsS5ZqL4KzBzAXGmrflwfcT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oOCMFphVlXj4i7j40U4OII1FsV4irAbXLc2+4e4zZ1XFMJQCiagDFv9RirglsnbUvDijZ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m1PLCkBrXI6uWUDOgHOe3EffWRM3X4QSqaGK6PrMCisjObhU16JfIB1HdNvK1bt8QVj6gN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Wooeheo2dbXjHAcEC2LzahpSqr5tx8sDrgXtrqB6Bq7HuUWow+BuglsKTjPlM9yQ5Vbq+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eOjqIY+C1GdB4Jd6wowoZImsBBhB0TIR1nZefcolMpyC/ouJ/2N21V9Bj5YkRFhTBxF5K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gpwGq8HRUz35Sbo5qIoqDGvlW5y8QKENHucDMPG34uJ0cg1Rs86g79p0Gg8cfEpzMItU6L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TX/MNcNFxnK9rL1BWgis153AyawnCDXrEvllgNB4uLDboKLMEwjYWbUzn5jBhS2HGV8St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GDDZqBnr/AEQn49KQq1ft3K9tBfBQfzADB27ArNyw5aLgP9w7gWBeH8G4AFFSxvA6IUCl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FHzREbeXh24xPAf5JsPrcXwCNrBSVC5shTxtllqCjumDHmVKMrdAAp9ss2cjLU8Hqo+K3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kUE7PUevAtUOCKadoMFZr7hdkPG9fnMeZW7Ru6fNH5lBqlc2Br6JXGMI2iwAd1A0geVNu5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c0fiX28jwpp9ty6UASrwy/EGJZZxsLwZjRGC/JTX3uCWEIM3hXtWUerBvDXy3+JeWcbgNx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/cCbQWmyr1LFSzggucd4IhxKb32+ICMprp1L/AGfo2y9KsFBrxFjGeDkb1MToIOtP8xIqf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u+n8iT0jnHQxaTQvQvMLsLbTlf6giBrPyBmWgQOiuIFsWi3Qf7I2vgQcJlDZd1mlQp8Yl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lg4sgq7UVPqVTKF8ZGJlMxxxej8R3mRh7RzEWWqe1HxVuO2T8VBRd+g25V+5WKoDlTCMF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pCPubWH7QGaLQ9qzBPkPTWowBUJDgtoJxdXapcfqDHy+usSyWiu2n9pgZSj4P7SgAUO2D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m7T3hLY4p0vMU2dRpqsS6u5n3j/tK8rDtkWR+4GfseG/0MAu075xl+5nApAcnmPrKvsL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n+ogGgjZtR/pNoyE8FI6dF7iUH6isKp1qMgy7SjTg0+obqJm50+IItep0Icy06h6Zgnm/H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/qV9LF+0zUba5a5FiaEMTppjVCxb4YIVKUXhNEcIQKHsYtcaivqM5u8KbxUKcsU9oz9RL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K2eDL/UKBqvormlhPWg84IcQK/NCJtZSYaoQgBQuoDUqVplS0oC7tQPxDpEWO0xnOlvCw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NpdS1YDoMCqk0nVNMwo18CRdIpRGh4jhXQsPnqC7OBIEfJE0to3DYyQIesNkujTCdkYw0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sW1zhjoFoZvCJCYACV48mGKyhPMr8kfMJBM9z8gjAF0kQPAWoJWlngcUzs5gXiN6C6cZh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gVUiyRRRaUJsWjK7YLNlMR7GUwgnOajbtfkJ3F0OYAslPixDcErk2q3Eyg1Q9RwlDA3Kt0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GOk9yyq0GTEahmYNVYU7mEEtncwABYTqHdrVdQauITebsicQKba8kVS0VFvEHRmAx8xq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ETq4IwNhvDOGBcNsGvWkvEoYvtC4GEgAnM2QZhbjkA1D5t/EJziyFtEaYKa+XCdmJUJCC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0Dy0niJEadK14RqCSGi91jmFwCkRCl0ySulWMG6uZVJHTALxzSRtpagUf1MbrQbY9jKgCK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xof8AUcHpJprgR3B5k8kXkjzcaXHwZFU5nH4xye4alRgIXMHFq0vJM/Mv1C8q9GTbvxnc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kdBEhXT2M8FhAnT45g1X0DCdMIM1gWhTTKgnVl2J2dxu7hMIo8zSSKu6en+4bBr5d4mJc2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Z5g9YpiOkZU8k8tzAc8QRIq64lF5WYU7V4jyWcO545qDd6bD6Y8AqJDHQ+Y9hzK8nh8SxX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ru1YQ01ZtXuBGKXzwOHDgDn5h9CyfbcDZTeUeZQ1JeVvl8sOEtgNAXKIw+/HojuijYrv14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8sUuGHKVYkWnFkJEmIP3LECYAwP7jlOhbL7jHqNo41AnUC+hujviY69kKTG0jK+mLxUVkK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EQcqsHxLjdAq1d31LWdS3XACJaKZtarhU4qFVhKbI9susOq5iKRDRseXiEwJrkj/s3DgKp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oHPovt7hmo+AOjmIhlYHR3XERAJa3YfPcSdBcanNSsZnNQdrzAYQE7QWaUdecaIaS+bHGE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FZYqxKcFeVhwudgIuUaoMbR68/wC43CoOdG7fmMJUXLQEAINrQoZXgmYI1vG4pEwJgZ3MI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PubAlsUeX+IlYSVclg/b9Q6tM4K2HiYz/jUB0VusRQqE6sjI9EYalY1jdcod8yo9E3or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RA672wKcTX+Vj4ka0BM0HMSyAjK2zdG4TJs1kBljhjeCQbRxBAEMM4b+Kl6Z9eTNgvzbF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5aoQrl00jgCNc0F/O4wWsunlQ7lzIx7hMX2xPy6msPXl7mEFSPZNTj/cVwIVc7OOoswjZX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ll6g0L+yZGoT8hb3FUiS7cX6mbsB5WNBBM0q8PIwE1AGSr0S+ZzY3D1EVM8n+4MKNPMP9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xCuJTpVMY47gBjCZh8vgl3BOX0+iazOZR1YdRuwkcy6PbHFUsF6XiDKIbktdvbG40QvgGn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dKtT3j8w5JKDlWqLeobBRVdF3z8cREvtwR4gVgUU5PC+IDuA4B2eiIwAJbAyogHTlCL0Sb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p6OAfwQRnYd1U2111OSX0Mo4Pl66ldKWtQhn4tCFjlhXVtt/EIugwOjWh8Sm+SA5Uc+o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3/uWAApuHPjmoTB3y/iuVlYjtPB0PRzAZLh6T55xMmglrAWsxpQ6dq7fVwkTy+C8EzQp2L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lDpdRBSgF3Gt+PzF8rXaZv4/mPOgGGjx29zNCQlxQ5r3TD+10PLgl9hQgPWAjsPa8DdR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+5iUUOBdteIAZBeWkEBUijR7fEo8ERKyv9QrTEoNV3+I4MIku1bx9ywZNqnb/AMQwHA16u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18QfyxeoRbgbyvRGGg6cigv5fUIjcX8qvEt4Fa1Tt/iCBCaHTiUUFi+X/AJNM4VtZbCQl0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MHPuplRA7Rgoip1ldsLH4pKupnW4aqO3iUCg0Vy8RMaWXZ8foZeWOzsrx8i6ithMHIQunq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343RLoFzaLeHadQ8UoeBoYQuUmau+vcbhVp4MD7UCMI0H3Zfosp0BCIFiOW839RTgUXio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q6J83L9GviUxq3b8fSGRcDaoNH8w8Mr+oYH3LDSMDfggojG19L55WV2MQOY1/cRt1TyHX7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/iCJnC8AcRVA3F6iWgFLwRA/Mphd+9pn+9vCPBC/pAF3Y2wJgKI6ogRXFNDyGVW675nR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KV/JAWRcqvFmfzLuJgnPMe5Xc2Wt40R/chC8oLfollmm1eW7nAQv5bY/EPVklOlH+GEPR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LmC3jl2q1/MTVHim6jtqAG8KY/iBpNotFgfzPkbkd5fio2CkHyRqXgqtjXHRHLFZ4pQfzF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tmctRVwDv8kvWUK8VdP1LbArZ5Lwy+VQdmQZbyoEaVP1K+Uu9Vqt/VTIkRVdv/hFWNJNA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SMUY/DGjYoPDUDRlDjnB7gVQAw3bZ+LjOFCF8d/iKDXn2nEoadjbi7+4m3YvWyRSBRAw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4bPukgOC/JmmWwRgcBa+8RHAt4rbcYAEVFXt/hlQLHugfw4lhPsg0kZgoS7zRn8xQLUOz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Gf5h6t5vTT9xOlEP7fTMrCoiGlwVSgq9sy62TIbxGTkqEqlNnidJKmme7hKFJCMKM/nMGn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XYpy9fpEGbA/w+oBjH97lC1Y0hCwm+lmp8gfE7Jndy5ENFuT9xGgQcrCNG7lLurzHmMUc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HMHlyvMMEoLSyl5lHf0tJMgDss+dTathB0mpXOZQs5xAXIMVC0ADjzLkFZjycQhRVkUaz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W+BEZxb9wuTLLSV4l7jzD4W54IrVtQwGrVG4qRvQwwYDgbmB0gqzklvhaG8wsJtWJzLEbN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TN1gWOlu7YpIXmUn1ZQVTFbZcGKgbdyxtxMgIPlMhKjeEqwWnUz1B2KHtzpYyhMGbHMIZ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ysrlqzDiUt23Ze2HJ7YC1xqdtkNsVwp6lhWaZS8bYHBPMSrTZV0+opoS6Mxj0NDqpYviWO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+6GzXrye4KNXcK+YYMoW7TF6LTVu2Eg6l9xXANJUO1zBTnk/FQ5VwNEeYDgjj9h/mYGMJW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zbTcPymSny7DmJHEaCocVNFnqANTapg8kX2VINO0j+BLJAmhwxqo48wf9JZGLt/o4gNAH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yCCtZmRZoXKzjUoMQKl1xVyhXWjGpYmob0y6bmDk08QBFtsVicTv+ocChVmrFfuFsTFWc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CeJY1dFuDDc4Q6C1+GHAo8D8MX/K0B9huCqk0rhvxD2eNKWBnyZgFtbgW+kYr2UpY64SZ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ex9SjF5F7l+g0fgfMQFUol2PEKKWVAJfZ1EupsaBYwPejTMj7jUSpZyPCQIEMFaDzuMoFq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OICIVsHMWUtqbYS4M2w5mFNLnYdxqRaKBGGGQOKEJcIC0eEaFU0Y/sjq1HXnIqS2+zH6jq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BCK4WGxv4iE1R9ML9KUGy9eoUtDq57Nylbmttnb5mBF6EKbPqNJdspapv4jVFBZTwX9zA8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5eSfAwMJ5uqGAOV6mQPI7zFjoRHAqaqBVl2HWKmGy4bHuvnUbrbPyB8wqotDORyHmarN6C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KeagnRb0o4AiF0kDQvFsuolYTd8TNADQUg+u5SQeDk7NvghqpewNDj/uoo1pAW3le/UOW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JIUaNeY+Eo7TgfthKKkqTg+d+olUKMjac+IJESgN9RuMCgXjQQVGhZobvxAQqAGyplh6B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WlkNZMAAKkNBjb7YSCuBpX9/qNHjt3jy+blmS+oE78A3XqM+TQS1V8EE6l8A6HB1Ht2KOL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dRvXwS4VwF0u/cE57b2S+HiVTBe0nZ7qESY+ANVB3X7g0KDamAy6eCCxQlichp+KuEKA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gvfKCkdeoJ6KX8g47b3M7AdnSvityg+66r5hTjVX5D+YRYu9vGt1Kio2h49dx1vEUxyg+Y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wvAGhat8wGhWJxBo9spZ2C9qa+CO2E1hXmg+oFArftal90zgmGV8+JaO+x2F68mEz+EtKb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0oFQgwsXjYIUD+YqFRKGrRAI2TK3ElhVU4IKrRmf15hYjhxsflLEQxs6AICSwk1Tz9TB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LF5Vsy0qGpQsM4DRFqlK/B0PggVKVYu2tvF5+JfbZaDk8QUzQM0evqIRssvPctJQDp8kFC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mX0rA7dLwLWEPeUN1q/4CBHgWOmsPjBMmN6tlFt/MZKpcNNa+jHzFIMAqyL6izSqPcJgYo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FRHizgx/EYDThgsF+At9pHhK36u08XiBz076T/UWg0vDgvm4NebKscHnP3AbhRlM4t+4N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+XcK8ciqwmEIsTWWiACYU16D3d9wezIRL1gidnlMOQeCWgnAhXq4Imzy5Sy46zrlV56ldS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X1x0sajCnPIvgP2wrnzLQY/LqKRBV3l5Jo4l1Vqst/MCKjauPEAcMCy13XqW3s7vLvwW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wrqE9YqOcsWgN23WR8WfMHro1ZvjHWagZ8auBTF+hjxYXTw4L85gQKBDF1oj8VATDXDF4O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RHF+IR4qJawuWvqiad4+pfXrab7+2MQCHVsv0R6hmy59PUDALAGXl+oOFsFx2c+C2Lbig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MbSoqVmv5v4lJYHSJh7MzMX+eswef7IEMzAwtNWe6JSs+7a0HwYiYQDBbXc/xAUqFZHcK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Ati540Hrcc3bubzWvW5iaxUGVeWJTEK7sHwXLISC7cftY7WWOVv8A2C7iRAjC/oUbfmDzS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1STze5ZFJeEQiwSfllikInC52qZ3KjyGB+dxBoth2nBCtkRLpAn5R+wKe8o+Jqq27HxcpG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AOhwRxrsIPa6lkKsHviI9AQcXx9Q2TDA6WXIUryBkhvNBZwLCG6lmMNPEIitPM7P5YmcH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mRTofyj3kLIOUywxAY08CgQVUmLjAGJmbL1/OfkmmRUOwYPiPp/GiZPq4KgZDVJDJM21hF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Nyt9QB7TGGjWRqoYSQjWqOagta3J3yQGRcHVn9znc57QX8sPIqJca/dxU9hrwJY/IkIrQ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w1WUUhprUdy0+8F3QfUVmXB4GfzATosVoTbL4wIeqKSAcBF7tj8XAFhGmrM/qCfyUvB/y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X1WcXcSjBO1+PxKykl7qlM0UVhdKrXzj8w6/NAdmYWpQym7qv7hntJvgz+5TnBb8LhKIX/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jFdZxLV0ZbjDWvlFEIBsO736mcQsHy0+IDcdg6dJ5jBkiPUVCFi7zwIg8UHsj0FYCMFZRV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66WUXuRXiFgGTg0xMKrT48yoBaXxCmTeYBAdSzrT0wA8aFdMICAZI6XMyo8aLsmebejqN8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TVZWc3xLT4GNOILCHT7ipbvzDvCMGeDVfdSwsAjxLSNJcShW4bji5k54dytxqeUbDtlbQQ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umwiw9hmZtoHJSRBBFsdR3uDxwRzgzS5xFhdhPGYFRqbgmT1M8o2viZmsZYEStrzCbJUOD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TefYWFVFKgCmjLsdRUA5QEqJGrcMKY3A4GY6ca2oYjYAbKyZnIeQ3WOyEZM8uW5hYAI19J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3opcIB5ILQCXnH5lQOlJkc4YG1tZysifuKgVBtJasWXKahlQ6tQhVUaSrjwy5IGw3ZDNA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fBFUL4IPf9oJrbaS1Z+oC8ushk6F6ltIReovVg3BOyJCqYW89KjWApQKznojaqywqrPEa0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Mps4LKl1KFFhNHqlCutVRF4YBYpR2cj+ZhxCHTGPUQSqGo+IVY2E6bhfNhWRrxCWBqgF4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SzcFFgEI9jzB2tE7Q9wJtyZtmu5TL3/UfvlHhs7gCewa7F1yeYXWW2UHpKrLZpco+htzVR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rJXcKVglTg/sgHS8ksPJ4jOXsLauSEorOcQ+R8bJ3c64gKq+fEUEMytrwzpFStzS6ZQr5d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zvXp7JZmTW238GYOQMK1EtClSyhv/FwLlTHjhhiWXhBqWrTw5XcH3JkhkGjoEMeSNGd/3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7uomeKw0RfmU+CMXWM2tuWVKuUuG9EO49PMVhpQBdxyokl5eYJh65u5f+WrSf9Qrtu1ag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qrFisAQe/wBbs7/0jyJko4EAPUHOe3xG2guD/wBHMavmRWna8XNmaCrV7WP7S9Rn+Y5zh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homebhVM2oFqMrtXv5g1HNjUGAkbTIcepVaGivbBiNcDDjjuEiuogF9wnNjG1cAREQp0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bqNZwmpoeymi38uJnkDglTlELWK7cdxmsOzh64iERgHTgP3EVWNlML2xjFL1nHiUQAyeR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qFizwZlaIpkAF17imM7fSKDByK7f+Eov6Xeh0RoNQKOu525LSgdxtcGZqt15XNymTkAYH3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qYE1hOW0pVnDWXQF/MUwpGhuv7jcYB5zLo6hKVgbw7vP1EQ1u3ixt+/xL24pV6UdHTD1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8wvcJwK7JfC3KqLhMuv5TN0wB+z8TJYUoFr5gUpiFQ4y9bIRS1IrYL67jQcciuaMxWOVt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ByucRbspxrC235lmoWWwc5lkakOKl4iB0LYHccOrUfi/UX64KTybYTXPZYOi3KY8+4oUd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fHxBgFtfRbol9RxXdBo6tjUXyNGPs8s1ylhIH6uW4iydzwviXYceoOfW8EquQAMrKX1Li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DAJJeDHHli05h4nl7jDXD6fAHUSQC1GFsu1C4Xl9EYCDWg8sAl7U4U8HmJqqWqGDGggUG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gjdVz5f4mGP32Af2SUq7KG3OoHFiryur9EpeginIbr8ymEWLyPuNUtFQwF/yxLkQBuq3C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LGEsy4X1FKHI4Hv0Ezaha4tWdPUKaAgxTmubbY0VegpxoeVqZZ5s4S66PMr8JXNuF9cQt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3c2bwcf3LqqJQcHv7qHhVWNRnr4mqGngHZKOTRheCjy8rLNWLtuyrisNORkOV8wNYBC1b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iceui7gOGQF0uh8twdGQIZDQ6KzMrHQVvSjrzLUUq9F3geMxfBBTjWgH3EzKQhx1HLVSly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d0eZYBoe1X/cQtRNlxerQIDmGWWuorjerJarLc1nif8A2IZhie0csa1BQ6Cn02fcFpF3I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yKK/508EtLmj5flxBhYAGKL+iDDDgDBRqvxEBY4OQJ/Eu2OKec1D1De8dcvWKzMzTuZ18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WqMHzG6A22WFr6lqiBYrLz+X9QxbKE5u3zuU8yfVii/uNyiiCcGn7/UNHRZYq/X/cxQ7pf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uCFh2uJQEdudbP6jdFnM2TMbsAEbZuAsPN7maWVhOHaBpJrLtDBMXU+SN/mX3WQ6H8wEO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ANQAuuafuE8G4lPCJrgyvbTf5qIYwlE2lX/MU8eESc/uXlVz98V6lGgoG9WRJAsPa5lbEO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oLi2zAU/UdiAvPWR+6giUW6+rfmoMcEnvt8EcZj0AAuIEoCUfuCXGinbRLhFAEb1/Ny2y2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mqKZZ0H8xuDvOgz+iagbCLp/zE4twDkgf3CwEMOqCCnvSOTqPbIQc4APuM9PPHUlEQxsqY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8dsDKgB3M1LErVBvB38rM+hinFt0+/4iq2GCaVV+WYsHoAyPwkYX94V+ahLa2K3XR8txX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/1AaN0NIbCHYRwNFAjywLnpd/EfULD0AMV2OR6tP1KXIgDgKr7JCBUQreSxCJu9ekyBBK4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jGYFn0Lm6aGe65ijwXnzRE+pgbdDkF/1KErah8dxY8BQjyX+4HNILabYf3GXtQ3evxMKhH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JZV6CmBLSQNDuK9Kq+VxFkQzA1Rd/cRCCt9dpTQeFoRWBMXi923Bo6aMTNmF2Wxs2Atn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O5RNcg+P/YAKDJ6oxClJovB5+pmkAg5WoRCQE8Oos52PENLSdu4K3KJSUwotTMFAbREPx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p8TOrVTZi4FcKDnTDWBY9prEWxylf3KEBBDwTcRsimkMOeIlxZU9TmWTFwl4wO5QM3WTN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rwjOV9vjEIIqiS3IF3KomkIt7dRvm6NtbZaaqWdhHU2ERjCtQQUezqIlXJeZWO6rUfDbR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B4i5F+JR4LabXGAXdE5jxwCKNQ1VWYgKpty7gGNzheRjUNO1wQAXdBMSY3ktiwQcILzEq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kYasJib6mdihdWxEJjKjMFgMnDT7gKESoZH3FDUUEcYdwOAGdBZR8By2TI+ogOQwM1Ko4s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GNyzVeJU6VRo51ODTUqQCtDmUU0gdKiN5kz9JziQNGIraJodtailuAzCAQp7giBVVtFZnG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wbsCB7g+vMFlevUqmqwlrmXMixEB5YNCKgySVSwWP200ufUC0khsoM1cUXDuwm5rzKXilW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FAdEDttZErWZcY1WAKPpzLxqwPxAsxoM3UKQsdFXUCZRQbfjsi5odUgtbjHHEiCqr+Y4N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ipoPUyHz/UZa2FQ3t4hACN6Zy+SMzpTNB0GNMze1+bINYKAt/wC6EtymlvI+GWC5gBwPv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1/qE92wM32MTq8xdOmX13FFgeoCAu6dLqoNwHQB4lnFBor9lRqQgtDrsvH1GQELryjjWM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bXCQFiQolh4YRNIgKHwcMSCXCjwOdQUMSgTghgowAGiDBIyXuG2zbW5gkpQuoWEIwq8L2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CNVbiDFtMPHGpKIBaYX+YG2oEM1dSsTxR0Hft3MGwCnK7ltaJlo9RMKjg9sTLgBDH+0v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JooAb8SnDQs2Vdugmin+zwRCK5PIvJLhCgu6suNrRa3ufMzuSqMPNeoavWyCETGmWbou1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GGceyBQN8dsBvEp0lyOJZRDUjKAKsMU6A5YwNERUcrqZI0jdPXdRRVbttpuupWG0hDbW4Z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BDKzBLdfHBGL7ZbodeCKaaybaGphGrAbnjz5mgD1Ytg3QWzrT+GJPQnHk/KoQGLDoLlhl7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QPAeWLj+7FHASwURAPWV7/qKwAt5rOiAgVrcuePZBMpNUSjh+4DVwCFR6js8JGgFqFVz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s5yrLLx5l5iEf4cNaHLB9VdFMFvHWZnZBqvPcIBYExQFSslVXKO17lDRe7OO1lUHgTYcnq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B4I60GRmrf3DopWa0fxAbpNaPKJ8kDaXmGCDoU8hCQG8hRYPeYAVLjnP/GYOlnPiDBxyw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/rHzKDwR+AEdhAW3fweJdQoZLV2EzeLOV36IE2upU1ZxFoEaUvpXxD6Yv3QgVXGjfs+N+4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Pa6PMvJ28uDlX3BQpqXrlfmXC17ZKtc/FQrmqtx6nLuJq1XKu/j+YgoGeBZafEFwNOY89X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P5gJWSvDt/EXUtkzYPl73APguUobDqUAnkV3B5rFxoKgstbcr5iuFWCTbjJ/EYhDiv4nt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wEqP0K9BxD+WLUYE0Sl2qkwP9ytsnFWsZPX8xcRwzKDTLw1yqql0e42EiIOF5rsIzXipW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CmT7QlbZrtYo8BBRAU3LhfbdENacQ4/lOIoIFjdu0shqsPIV1B5A1QLb19zaEYFvkmq8gD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P3tBi/C4YKFwQ813M4ENk4l46UScVeL+cwGBgG15HojNNiDgA1C0MXPb1G3QUTrwsv1Qsj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RV2+obITjXXNH7nN94D4L8RMpbA745JbFdZFdIHAdS6QGqDHQh0lGqwaB8L9xSwqw1jgf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7LVX6g8wR35YOUBjlOj3mW3tYaXa/cqrYysLq1/cISGjDr7LSF1xP5HqoEgrVmq681cc1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t+WI9guABZ86+YygZT4eIyuvWnVo/AEvhtVXdDa/UUAPTUWesp0UUr7YN6UGMO1dxJEwOA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XzVH1UL2ITOROCCd7MdlfjmKRAAvQH53BrEAHkcQyC0TwY/f6lEEGDPF1+ZiM5JdFf8A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NVEKK3SaQ2mgAOOI1E5VvNXmImAsXSv/ACFjW9QwX/SUQFhHlrL9WysXDOa1guIpgDy7F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47lMgxKfpyhkFV8ufiW1IWusX6lCN1Q6UnNWR6LK/hl43/pzvLKPZFNqC1+pmKomMGhKLX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lNHe2VvK58Da+oxiGTuFNMoRyC+qblvpyenH8w2IZNaCZPbiOygHgW2+iGsRmDsvUoC4du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24C1DNE3PKO65gQLet/2GQjLSj3QMIAcOeFuw/UX+oUc3XiGOboPDDCENVZXX1MjDaO8bj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uVNlQXZkwBKwyPRzMmCs9qHzLFQzyFZILsUc8HcKegE71fWEJktnXQCWCESPIuPyXGkyh0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OrNfeI8zNi7xVP4hxilDRDJ6Y4AK116yfTHIYJLtTD5gFIWJxRAhAD0VJ91MsxmrpRyQT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+EneryL+Y9QDvy5fSGyQxH2i5WNr0lQCFAB2cv1Mi2euQ1+IY10B6KlOAmFwsfzF3+sHd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WPxUUyWAeFXOGTJycfiUNDDXdqLgA0vRP9w2gLXPmWGBN82JfqfUARjnU1COB5JkJaD0Y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viXh7DX3LJV8gEshsbcLptgFZYHg/tKLmnAsyi1YgrphhVpOooBAKnuXjOUtMR2gZYtE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CqMcr1EvXWuqdS2G6KuKhmLJqNwQaEXnwzKCwniOEfCWvMBaxDojQK2v4R7RTtUA8S1zgh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xcSN6UepiC71FwozMMiYzGKAMrwTCMsXXN+YYq6MNwMrEzjiqMlzYepsWjLiIqTGbOZTIV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CFcNRctdoENBTS3TACObzAzW1rMdGVqCxvcuNrbFEZUTD2ilkpTbu7hWjiuziNLhNh4+Yl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M6bhp6hlqFOCUkr2oYx1M42WxpIGfabdHwRtdADBCi1cNk8QrygpvSfgS4tyLuD67nCq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VvcHLZSFjCFwptMMVgbWHKb0G41HYsagoY2uFdDXqOKlDUc6Bu9QdAEUau0Qz/JYKPhIh7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Waga2BAGuYa1vLyxf0r4S3Z1Dm6BvNfHcO9pxUUu6ZywxZB5GOnF+pgWG7jLtEs3tDmp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m5Y0pjw1DIGhuB2Uy8QpFNsjTm/iaA0DSoYbCBYxweZ23lTQUatg71RFQrjuVOkB2VeLe4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DNj/UWWe2AW5rmLl+KEkKV4ZRKqhtevzGQbDd9RWdjuuuM9TPFrwKHhJQO8eE9RsojRLY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G+Si1bd+pa5EYv8AMy4vByPhif2mBaGwOXMyLipPK6iagtoA1ZyQbY9LB9jhikoleA8HD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AUZ+SRSG7hwI6nFk5nOZTNxsFfPiLHpsWCriLtZLCU3CYBXswA/BgzLAgZeOvEMLAyavw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9BL3C6lrjmXrou+Xw9RGII7GYuElCsNdRmUovFT+oVr6i0sU0INDl1DDS4MocX5jvYqhz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jnPcsS9NYAyrMDmwgVHUy9CK7coR91VqFyiQTZfWGmoBL7RKAWDdXQ/JOfADb8kaXU2ke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/BEByi1b9ofRSwDJ5h6yNQSUfTMRpWinbr7i4kUWrtR4Jg9AIUL6lnjobk2+5XT5hYfzM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zzWEN135uZ4kAvN9R6hAJVI6vuY0QA1LJDle4ymE5Bwdp+5h0UV2riq+ZhEGp5K4f6jVN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Qm7LMFfuCAAvQtxg+Y0LvV15fmFmRzc2HMRxUUabDr8RPz3fsDy/EAGq3kh0Qo8NWtIB5Z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ItirJS3trcUwCbHjJ+bJdi4G0GMsW4XfKlVCW+OQsnazJxFUbWqIkReLM04DiUSMAMDea+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6K8uZgzSNrXa9zFEG+GLj5ZjmPbUoNI75mC9lgcsKIHiDP5mCKqgqjtPNYmT61Qqlx7Vh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lnNUKxweRNswhAK6BHS2RN0/V7lJBLTY25d0UYhQzmW0nXiNXr2SyuiCHwAyDmWJY1N1v/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Zwr8wqKk2MC/1LIDChRpHxGbuQ1E1qiaXMyAHg5cgeaiX0zS2vMWGgMmQHBD9cw+BofeI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B7Z0cnRt3BItNxfnwTTQ6wAb+SW3mjSLejbcrgU2G/Pn9Q/0A0u3/AFDEGiuBz8nB8xkBm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bIQT5n11Ffsm0NHuP/wBskL9F4iYEtK+QL4uUhKnxKYK5YbipdBeuCOwyawLz7l6PIBk6N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yPAO4PnCfTPgs13C+46Da7o7NEdKRt0P6EsOyRfwPBKBAQ7oUur1t8xIMcUGjaxDYx2sA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agbe4dVpS2ALV8sQSFaKy19IBMXZltHf9RuHYPW/xioBBYALquoKqHgA2l9wRHcCnrUNB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+3oHb8rElwFGFZfLj4gAxi9+z6/MM2ctgFNB/MLPh8Reg7VZTvpY9quvjEy0qEzAbt5WiL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qKmsnC8eIjpqpLurzLpZyx2rn+Y5ygDn/ANwRsXjAw5H+BKdDMrYLoPe/qBxWrgywX53Ao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/MdXC45lFg6MRVkqcxofOWU5lxnOjxcLSQWGwwdRcVlDLXO+I6Q1FiVNv5gZQsqe/kPiDB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21EqSwaWDzLQWxGVx+4QOKU2FwdwbxzT90kQbRFeEJ1brtp5qI1HW9Ct+1wnmZ8VX2mDw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fauYPlyLbVZfRcyGkAObdvuZD3zLkPRl9xEMdXmggQNEbueiBXro4z/NQgFCptQoPXMBk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yQlIdMWy7xUEM8B/Mr+fS2x163KVYl+Qr9R6ohYcH9s/cYllojrAVLeli7VIfqOmKX9ZV9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7U4PWIXQtwYFJZgyOB2/mXrfMF3jUFABI41T9QBdwYOgaYUHZVfKx/H5i29TXJgz+Y2PQ4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xy0of7grgLk5ovUfge3hxNNUS7OvuD2q6OdH5uXKpmxw8v8RiC+8t0qLSlvSZaur+Y6/I6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whwUY+2UUE8vpmAy5BGRgn2xYuJJVHb+JikAA5R/uYZpcOlcso3Rv+9TQy9gpV+rjAtWw0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0rL8eItjzrVkYkBwG32X9Qyefz08Iwi4F5XdRNg2w3u+L+gjixWThU/uMuQgOmKxgYnHIJ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BMUJrnQRkNcnWAjLeXHOQFTCFKgaS+eo/F2PDr6hTCSy4p2IklLC8016hqGsPEx/EFwgNu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odMRvgWa4DEbWhoTC/6lEzCtOb8pwwPOEDj5hMSSDkSWAOLrlYRhB7Nn7jhsAUbucRRa0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3UXbDgt1+TCoS+A5Vv9RUlrI8KfxFBy6FpbySkiMLLH2JXawTbgqOgHNtxDhgljg8SpBz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RQLzASo0JxCkDQkXVVshNfOJ4ybuOnuN14IV6otpy9RF5A57gAbMFGmIR3SuJqRnEeepw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EKD7VmCS2X5mTLApMpFHJKq3sZfECmwxavUedBH4u3/bHoWMq0pYoI+mcVTL0puVM0xT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gtYTmCaVUICRz8QTbDiQ62D4ahF1uDuXYVbMwTXuGQBtjuM4aupSxi8Ew830wqNMnH3Od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b0ge8QaD7lyshnEMH1AvgJsCQjeS7X6lK4pbLgVZ6Xv5gCdLLIxSYxDQ+JdcjYtrM/VFW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dblZjBYC68R/1tyw+ECYBqclbuAbZcWUxBc1CK4UITOfV0QetYBujgmJACtG9REsdYLDNu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7CKoZWTJrEXPaOsRuoUOkzenXuYKgWDF1cSbRVCfF6ht8uPF3UMPzjoaSMKGEQXjft5lGu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AgwbJHTEHEdbTsGNqytGmeviPhQOmc+tRGbXGADh/UKRLzQ3Vz04CG/IxGBNjszcz9v8AU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GJqUAcmdkz/OFoa8ylZZPEjLh+JwceIByybb9oeGu6A2RR9QuwTxcr1aqDgeL8S5E8DB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wlTpoWPc1UwoiDwLTNgxB3yvAJq0gU6yi3XiXhWCKJ2rxOQkSL8oA0GqpqANsByc/IZoX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h27xLOhl8ebzCw/IrfaxUl4uwamZpYYVeCUBlrRoYruNj3+EdyFQtLtCI9QpAqzzHxiGwb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duhjck/C11AUhEFA2y8Dwp5zKBOQTmscELhXyDl9sDcG9PK0UX0RQczVRZEqUaTPZHzqP2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bDg5IYGskrhRFr0a+4OFgicvl6i+O7Er6BFhNtvP9Ep/WgNmI3VUcvQCHVi4XAITpoKywc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9yC8wDlggWHT8SsmdVvO/cSgJJzt/BEzNUPb1B5A7NcMRRg99HVoNNuLK5DuNVAZoXcETG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aigxLw8zglqwMaZp0BohgDWTojV1VvkjCwFbzuhK9FK30UQ0GqVcPAeDl5gMRKaYZpCyGG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8pHHZf6JbNMfxVRXmYVJPC0u+GQ6BuO8KRWvcv8AhEZq/wBv6hreCWwuuew6iMgreHgI4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xak1bxGynqYeqPUrFBZqq1vuWD2iZKKt+rlpM0Fj/rgi1bsYaPzGJq1SwDGY+E2U82bzu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DLXdYDiFaTAHJxnriPA4KGjREGXXXJvcxCurmyoaOPLcLlrkO4pgFWbAvR5lgVVV3QMsq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uVPXjUvA8EDPMNACx9qlQ+QDaXFeDLB+gu9V1AmL1LnkDo4uVoRhSj5csxGsl9Qlr2bF4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5eY6LhQqgOXzEORIngxLHUrzmnLxCFxKKvo+ojXRqFAu8eoC5hyPQsDZBhm8qZaE2I8ja/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GfzFkGwufAlK8HyLlvFwgNaQtxsIuvD4D/ExK/wAU9A5d4gssL2LrA9S/U1Dl/qG0UpZW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xDO+ANYMfwEULLQcnXuPWQ0eg8Go4x1XF2+xA3BeUAxby8vmVOAwz6HBFmAChhQbq/MT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1zLWhYBw+5jPKzX9jBK+YsWjy/wAEF8DNaND5qorMOL5QZrXyYOAHxiJlMrduPggj3ABnO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4NDysuApA5Tn3F4yL6wKPlqBPOdy8WvjLcAdOx5s+TMW1VhtXRCKBFo5R5NKtnKxfuI00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vZ6PETbM6IO4tCg6F8nzA1YBX7O4q06qNwHAETqll8r2R31wbev4jUANYZp3HxpRrYp+7g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yp5ag0M+i4GGwKpDi/mWHVoW0wbjGBUrkigSE0F36xiXsELNGqvxFJAexVAeLfxK5K5e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czq6DTXbipf+q5tb9B/UwkaUzYv+5lPHFFyvaxuMAq+OoDsbF98YhYjPPPb+GUptGuqO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YABhriIw6YPQC/m5d+LVEDVQFcCDZAWASzFd/n+oyZUlOVz+omS20XQf/IetY7sA4iRjE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IUN1KfMgcLq2ZHUQXDV1cw7YvNC4j1nxCy6ItTW5S+PUzcWwariLktXndR4U4g9x7QmV8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SrQT8JOXnW9Bf6Yxygbi0L/Ep4BQ8ojtHNPQBzDHQl5q2/wCoKKtBflb/ABBoQoHNYJZm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t50b4W/mA6mhuRNU/UC7lO81bGPW0KPKv9RfHLPZiFGsDV60/iO7bOHqxmBaUvtAPzfxN1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5ZUqkoXiH7ypTJoh9VL0DpmWuJKO2WCW6cgyH3LhALH5QkcYH8H8R1w09rGyWq2vqsP65l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D8sQu4kaZWes6gK5xtYdD2MwkxdtqF/qHOo0abtXxid8wzkz9R6Sykeby/URjh6Oq/lUS+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kthPll6BE9xcNgNFOmOQIjFmTWJp7EcK/wDGI3LwAXXg7hLV7NBoF/H5lyCfWH8iKZBs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Hbgo/sS0vVl8j+alCyNXozUS3ldyot/qIIJijpqoLi9Lijcz8evVOSxcbDeBzV3MH1inKL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1LCsH2RDxs3OCyoiWgZ5pdQBpWR8zzxju7JV6xyujJ/cN1Kiz7sgqcFBjZdQSVJv5jhtYB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/AJKA3Yt54hUGoOTaTAQUPxHrd9JiSlcp1fczSDQ9ylFQhGxNR5fC04SopBasXR2ljkiAM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HGyBQpLBpJxkSuI7Z3lLwQzfDsZRpRqziCh28Pcoa8ITtqHSRmaA5YK4s3+MxkCHICs2s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lLaQIZhAMFKvEaa+yVGHl7XxN5y1WoQtzOQ6gQ0Nzi2NpCgPNRKVS3JM94FlyGwPxMZ8C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pllS+KjbGcENfcKpzhcnkgrLGjCrg37cK8wDu8hhr6lWlAFzBPMHNRbhBRQlEQDrOJaqjA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jJVsvtateaHhhovEVRca5hGoBscssA+hXtC7LwE6gagKIKGOdy/mdAblnAc0oCQkykosaB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GkSnNLkqXcCgb8VyTnWyo3gfSfuDut7GSnlRN/t4CbC9+paMzi0eBU1s2+VnMCbfqBy3n3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VXNRqMQN5+LghZrhkLdylOABkMeAYvqUw4FONxyUbqJCaPHVl4S9e5iQhbwB3AFGQDR4uL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ATKP5ilpO1sdwsVbZS2Y5ayzHSfRqWwNS3ekJpjFUpHdzTHx3umD2tMukZUAz1uPY6Fqv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pphH/tSg1QVy8+5QRABhfI7nAUET4VMaN4AUHuFwIvdiBbAlKR6fcxMjxvcpXSDsOiRh9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1Bymxcx/qKcxA0BqmFgDkFyNncRRdHI0j1dwMwTpp8zKYNhohEt6jVv8AMBSUbPqoSQK28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sF913C1BZblf1L1MtGhCIgRizhfuLkfiV5YFHjFD/AOkS1d2/oRsQuB4PV8sQpL2blHtEw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Kl7ELDsg9g5Ue3LFJGQ/4PMcCqrVSuA/7mWoAwePARRqRiCjV9xqg1U7Plj346J8InWLb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Molb9TLN7Ny9nxDgZptueSHFIUW5f/WX7mJzjMtHmONf8Zn+4hVc7KOgIwOyxn46JkZrFP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dC/mc3iG3vPuHMJPwLhwQ1ihrEFUlmMJHKyKVp0BgcT0jyrPEoLNY3bhfiEKivdWTRysF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+CPDRLBotB8x+eCtBxAynVBtCI6qcjbKc2/rb1mWv1tlWgx81Ki37hseSMBfmCALVsrV1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48xywyrgwj5vlrf8AExgfCwLz9SpYoTX8EYAyik3PomYLM0YRunBM2AWyo5lHbxqAxcaqN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DUFABn2Pcbmq0yOB4jw85mV3RB23GYnUMOSlUepLihW9ZNELCsob9xMTrmGqn1iZikqN9e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abz4yRH3jqVRb+KncwVbS6V2qEJEDByNALwMoCbDdNvk6vgJRrQJLAALO6lJnCXB17YFYb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VdRExvteIKoq/oXS+LjHVlS4u+Y0NwZ0cO6mVmxXdFuLfUodUvZlrK/MPWyhrDl8qlSAF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z7w2s6+okVdDwvDFzdbOtR+5c0yvab9Fzn9hgtogMhhuaK4O1lVa2WFvLy+YH0WLVFOV8D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3gO6iUEsRrVTzRfmbg9S4pi/uC5isNW014rENplph0HvUKa2a0qcvqUl1ynTlD1BrzdW2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FahV88zMhO1OXymmBJKGtUdGPmHwXWeTv4iLYI7E0H8sE2t66By9u4wiOt8hf93CwhY3g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FdtZcURMYk6c6H/cyzhfIT0eCJjXge1ZoqP0HyJc59oDS/PUswyFotfq4hipoQ2F6h9PS1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lTCe1/BCSJlVov7xL/WqNLu4G7r2FqaL+o1xUodL/UvSgcBvKHyyksEy23a8EqreisoLX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3YVECMoeDgHQZhS6IGkbXyxHCd7tZ/EAAI01dc/UTaaxbnLcPkw48av8AcEGpVtm+gmF0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BJRqGKnO3W4PiBwCoGzP7mGNHQzllipBtnOAH0SkqJnyvNeA/cJcW64ReL+oJRXKyDuVC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2tY/MLUBHFOFe4d9mFH4IJraOrkWveAlFehQ0dB8YIHWWKuG/gJkZu1OK1cXaEXs1Et7j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MqfoYPuy4oMJFxmPwQr+7RxRT+CXKDSeFt9seTBZuAWr97Y2I7PY4KjAoTF2v9ywyoRmt3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WbNj3+YaStRygoeo1O0Ue+f3GUVRL4KS/zGVA1jm3+IlUAA8hCIlBztCr/glKWK7MFCspK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YNk7b+iAXKVPIv6/cUFbEDF8ERcxVXem4rP5yZlxfIDnjmGMuLDRUoItBNNN19S0iNvBu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QZmvUvnMV+IXHRZ5p/wBzHEs4coVcH5WuW7yoJmBeH0P6luJknUwP1Ny+A2PMAcKnmeTx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qZZCL31fsbRAC2fm0z8QECmJ+ifmOpEOvlg0QJX0YSVemQqyjLMbNgZOVnzmBqAC7ZuDy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fBud1LLBzA4D9EIyMfmHqCWA8AV/ENZytho6lQ3tZrZG5wK1xarfmKEld1uiyCgZ+1wbl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4gDvo+rWB+YJJSDkFlftmEYe0blYugNmEtlmwCt5Lf4l7lAbRqzwHgqz7giVAD3WLDwu11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bY0mxvBSWwWzByl1mUwWYkxjEakt6ODGE6nEOfVTB1bq+t4ZdZd9oapQJrpnCEUVyJn8S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gbxVgbbiGASVzBGgqvRFqlgX8yl8dvTCAmWLsmCthcvcWaFqs9wMp0pDbymvUoWrHOYaO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Sw2SEeUyRARR5E3M6jKwFvN61GHcIJ0yg5Lvp1CIaRggCWlc4z0ekJb2uTyQqGl/EyJV2K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utC3Jg1DEeqxNsZXumcXKmpoFGQ9eQmpWJGx7S1YjTemVNWhdmcQKocg4rmLxWOhjAx6WS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BZTUBdBxAsinMfSmXDVxKCWrqpgJxsg8y2KhuzZLwwFqDieuSQiA4ajNEcI685CKy+JYDd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lj1OMJeQxMnHICj1F9AyQNFOmhibdatfMtW91BlBRnhImlEBNn3E4U3TmAcoc9xse2BZxd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1EFTtDBOGaAGm4D0pTqfiPndFgliXNJLYinnxFiAoUrmoTogGuHjcukAK8nuUCSLcFKw8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JuFfoqFgXjES1A2wUe18VMSx2d+DcXgZtCpkG97i4/ONKKUdf1KYUy0ECW7BYK3f3D5hlO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Ieb6mSRqByI35lXhTTfm5t2QQtPmND4N02hKLOUGnyI7xWLoGs1LWKolk8Q2Oi0Qkblrl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czGFcc7wv4hqQG9zbYR8nMPDbT+IkEobuwj2lZWLCW3l6mpFtC07I2oCh8FQAKq7KTeZ4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grYa5hxnmE53BV5Kc+522yF9+Ze6rNlNnqYYhDTHEogaDtXlKHyUemYGt0ToTQ8mXEE6+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dQhHBReCsSv4W5aqVpZQOffbKkaFuSWIR2EuLZTltzFGzrdd3CVEsQtYI4XlXLUMwgwIE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OA8u5VQHdRM6mwwXzUx7cssl9SveGt7dUQIE3C0ch1GEdXBtuKOiYkf5ZjywxXzS18S5g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aZ7F79THgusqMYCKuQ8R7QTYKWQAkBlqh4EdZ2qQ+DPHq+P7iohVKy7eagD4zNC8qHKW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+rb3ELw+CVWC2UoTwTdItKfzGqXXlUvdozFykroblVhgWynb4juWY7Hh6HiNcYqkofErJ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xG2sSGNV+jKwu0J0UHIe+Y9S+xz/zLdAm+3oDgqInqqFD4DxFVbhbKOIqFSiysvHc1Egap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5nKdSkAwWbP2zDDk3GVS051SPGQ/2ZZu9QaXGTQsB7inIBHdc/czkgWtLcvqECYb5P6lK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wFxEnL2laCMD1fMDEOxllwO8+ZdUGwKt5pF0U1OpMHriFYjh5DS9X1HAGsLXoQNQAMyzu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kACXQF4+OYfmlG1um4smp2Cs0QeNb8OrV+5XF8GDC9sM1GKWA3R8wVGugJ0RgAobB0sU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fFC3QFY9uYGiHsrj2dBW8AHDtxuVkVpt6EEUrXVNsZSwUOD9EJDqBDVm4+tyrN24hvEVT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DtLFVCnl8HthQASncrthjFdGldohlck4zuHZiVOsYTCOd/I1Ld+gOq1j3KcA4X5F7uE58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Z/kHhmpSqRI08k+cHq4iJMKtgXrDjohkZ+Nl+WcBeuiuUJbFCdE/R+5qrSzt09EJx2gNUd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X6lzC0cP8sareHLTkHUMwMW9nPtYmtECWl233DjQKXhEYBTVE4PfcroK0GQ7fcVEIJKsc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kfDqAH+QUZt9dDmaZstl7UB03Ga4kj4t/Ec2d/bx4hJGh4bHB5fESzqbgKLdEwkuQtocCv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nXt9xVUSsybLX8wOi2yGjo+pemRasX/qVbbmBVxf1DI2aOj5/mB2sAWXfnICDkQWdPfaw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SDatoAoL+CPGfmxf3khO8YC2tZe25TI5G0Gq/dWwXhUQten7jogEb52X8xNPNQ4vcN8LR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cR2FvDKm2vUCxQipctFH5qa0s2eSf+xM4Wg7Jd/ZMFjlQbVfFsdm1hHGMEpBfSabdsCeQw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mAtg0bzK689HPZgkA6hcXefiAwCZy3v6gL3SjCiwvctAfkbo9EpB001DF9nMG9UClYGXtl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aT6+4tvnLKvcBoJdxsUTCYbR8mC/W4CAsUtEdFRalXVc+VjKQVtmgPQE0fN8pomD0B2W5+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HllWpXbdpoJSiUt4bqVRyPkRb/BNH6h2m2KDMnc9PuYzat9ZBfwRvbRC9Wt/RGf1suDdHt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m1H8y+kGNayD7sIMpfLqhdvgW/iFl9WXS2IVyge9YCXrWQDaugeLi3DhNmTUJraLyB/AV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RePVy2gG3AVSviWoTXfA8eLiRqINIf7hEFIdZQpPWYbirH+fct1WDzZWFeG7XkR/UYlLF7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7yTUEMF3kf4LgFRZ0AAPzcVmu5MCNkKITZXXf1Av1AGWjCzFAkOFB9kt203zB/cLAFil5K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FW6/cDGYqOdUwD8AhyQVLbao4vKP6gAqcXh0fARSFEqPKx+CW62cBZEXJoXNUZk2KU0Df8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/AGmCpUelXiDYAEDgG42U4v4AxiixmlQfwxbaesSq/TMCwV7LxGI5nVlz9Q3YLXAbfSfmM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PmZllAdrxfnEP6DSOmU/qHbBDxlyREq+aNmIfmyQfh/cYoUJfIDmEq6V3bcOoEsxtLlSzb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71wrW2v1BwYA0l3NhWAfx+4IcgWeKqFkKJ+qINtiznkD+ZXIsKnIcTALtZ1dwTtYax1AR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Km2BwwRgiy4K3CJTkriuUvXq45oRswzKM6GHSWCXQZvCRU7ZDPuG/RLwZD8kF2rRmriq8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Pm0YDmNzxsjurC2lfcpTgjmHbGBBSeYjuxAHiKHI6ROADOjmNuqIE1CQRqoqHNNYiSOd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Gql4cR5o3Hb1EJvqzBAVCqpkiWVLKwzF8bgEPJAxyEwFCruoVRDFCyPAFQactTIZjdram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5SnJVRW0paGC1jFZsKRVENh3zmlCEuieiSbieQ2SaSYSp1XR3LTEkzo13OyMW16mQmAVyk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huAAOMkSYUsjD0mfRqNYGYQXQ3l8xujToaT4lAsM2V+okxd8TKWDSqJMVxQfshWBZt/iIt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9jL+7tnU9S+VVexYhgHEWLASsodMLk1DYebY0XlYMnYe6j0BDcpwckYv4WUtgpfuZESQpS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FceoWIHWImUqHaY3EwtmPTn8xZMmwhrlzAthCFF1aoY3Rez2uC8x+KZKOuddxf2sCnZO5Q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uyjOPgU/pCrIOVnxEqK3/AFKSEUDktgC/lQrfPJBICOiXjcGqiW6zuFRgzN07fEak84Ep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q7eJWaLktVolEBrbAoceYW8+rkB+Y6gtHHvyRJbI0HiOI6rAvVJaO1WNgkISDAa8HkSIrR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AO7qwPDzMgbHjPZLcCMZA4e4jboaIprz5gAHmeU4Va2fviKi3NmnruYdsJXiAhpZjEUC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95qAlLPqG9Q9VEORD2e5t4BPPgj90YvNsA7UFWujlhUgqFav6mWAqnXRKqXg2aBsiguugM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KD8hHtlfDCj4b7l3UBa1t6Jg3TVMwCQmFdvPRA2RHc10RaK610c/PqBxG0NvXB7YeOPN2L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u0iGvQbfEEcq+gtuVa7dYq95ix4ztPi22HsHkU8HljttdnNczJ6YFDWBKfXlpzpfqEgaCD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Kjkc9BRMy4sHFEqRL2LdRNTYlVPB5W4UgxttbtxKi2J6ZsPH7liwIDTqpxwrjVrnvmDH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yKxTt9xGFnlJljEdi2uAw4CJwi7Bo/uKnRobpdzEpV2C1Tj3LX6TkpuXCCimC+0hj+6Xpe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XCYcsWFFy0a9QUgrok7SO91mTVn3GMJMTs8vqdaSQmt1zn9TM8zIotfFwDBZcA4XdVHg9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IDTtk6Jf2c5PPbM8MADdlXKweHN2XLVbKrQAY/wDItnnz3DUvNrmq+hHPWKWm4U8pnWNVQ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UwLaEKGjtlgOROyWwzCWgw04mhgC0uT3Mj7jZlv+Er8BFbRsOsy6W2KbarMyUlBsdB8Q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/AMilVbc6pW/EwpGktp5iKsQHGWB5QtXOW/qLkohTgXR4hozO+XTHhEgAJtwRzI43gHn4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l+xBuVThl8SjDTjDt9B+5YSlgej/AHK0NZa45QVioya5XurjSOLSUMENaSc6s5VhVdGW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s4HuGH4Awbr3Ci3Bt/pUeKA8baBl/Ny4s2ORdfT9xp4PDk7pYLT2Zz5Vf4lgVUFqogq5XD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ObXzA0ug2KfLLIjEqqfH/AGZYXdmCvR+7YLbdI5ND1Ldav0CPyVx5ISAKhbK5f4jw0BE0H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3fgmWz1d4GsBwcShFJU3xiXkjLekRou+Ys2Q+DR4hVaZG3cMAoI1tqZiq5gwnARUNQic5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ayuhnPz+pa2WDV1oOYiqJfdgGS/ip0w7gLY+5mdlg9IrwrQ2i0fRcK7AL3qL+oNwBHoQ2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VxZTUIHNj8oqk3heghuohF3wQ5qCiCAeAyhKhowOVOLlOi2k07t7WJFFoM43UdEIHYNSgr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M6b8B9sDIjrcub8YiikUvJQCNXcAzmnPxcTSmfeWvAXCoFiG3PctfGIrCi9NoX8GBGrMFM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qaQNKNECilpyOa23ApNgsW5IFJUE8LtibqAeGbYy2VSu0cWPMxKVFSB90XDaxCW8YbuLHy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VwAGKBX5lZot2F/yx8iBfcFKtRWVibjvGOFzZLLHi5b5YQ9Y/wBzNEE855fUAnbm8ZWv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LiDsjZd3AwHchZS/RULbV7k0L87hY0d8+AQQaFrQWrGpQWh4Ahq5AVo0t+YveqRxcxfog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h4vmUvHqOR/MAGA7MqvxqVKoe6LBHCDb5KUytsUZvJY/9xBCMzxRy+rjTZR08CJ/UKxUI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cunAHf1DOGkui+IaatEHwtg0reXBKo/iVKG98l38YlZa4qrV16C4i60H4s+qgNjko7ptf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yA+iDor4pjQ+GJxqXtOSXDJSu7X+4Toy3Y1UBPVp4Y3UBDgQ+X9RqJ+i8MBurS8ZlbIc3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WY+xKBnIJL4ynI+Y+XU8q1v3DX4KsZf/AFL98k6vFxdGcospyvsjjkT0I/uyJ3QOfb+Y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YEUvqBIFZjQ23UEVWTZbk5/UBLkRA2BY5lnpMKcfMdjhuMlbiGENHDqpnCut2ckIq5MN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UvjT9xb6sA7R4jXQCGaqMC1eSZz+o92RryEDlRfL/ABBEAbCUXBpGXKIg9w3KDdo5g1EB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XPCpUNo1VfULEGM9RlW17rojp4oR8REQLFncKtGguzhgtkGGrmyXr0y6FyCKqlBTw9wZr2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CWENisqM64ZyYoyx6MjuGze1RM4EK4TBx8wwQugNMAjoZOohYwGpUU9oldbhfUAtWULzG0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qLYCtMQVEFLrMdlFds5I9My6DwBhqqt54YqSp1EJcmS+Yg2svDBod1BAssZV3SMbtHqu4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lVWLhqYKpu9QUybP4IWokVndRogLlXAy4VWrGYeKZpZlXvoUBBoFZCuRlKENIqirxmIdva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IEMNsJo6hV5iyyA5C7g0bVBWJYBjPGq5iUUI05LmfNlg3iVo0ODw9RrkQ6EWh9iICojPL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1EpOY8YIyq4S5t/UxULRwHmZA+QRGHCIoipTQdsPG6TH+4hipRUqoTwx4neiMDCHxA/Af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q+CFKAzaFvbNOitrCnpJhZmSFmc9XCiFVAdiVBhBrziOn3FWBQK5XIxmHdweK7uMiBay4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Ro6jm2WRC8wX/ALJQsgA2sq7E3GwcG1q+J+Z/U6cqLlyMYsWoLyzXRiUrWWdnaWSGcN2e4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YlQprYlZJVkMd2RKHD/gmYsVegvTW741GmRNkyf+QJMccm0Z8ZipzAIWiOWq61m/ym6F4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6YWtKmd8MqIjNlqHqoqdm9bG3wdR6oxoLngRG0mnN1La1gNOLbggSWGF2QzExQb8EtQ5m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XaRzLlq9+YYmc0OWbbSGCDqEjUAWATLzAUCTK9wHEZt67PEoYFUujzHYQts2+pgWQxuWXZ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ldwamhqzutYjkowt8H9zX4bZtXdRJK5X8QOJmMCylnUS693aE7lnAtLSBa+oIgwDDnhfE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ZB0BV34A7gvM8Ro1MMWFcP7ZUQcih8y16wCKwag21q19xeGTMx4HvthKEKf2+4fznmIYH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2DxUdB1u3jnliGRaSsxZUcFdDiH4BXJxQB5giQvIt0vB+5dEqhp7eoWGxdqjrr3FmFmXb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R9yqbXic7nFF3q+iWd7UgNBsMBd+WXccZrg8eJTV74BsDazX1O8h0TVzDLryvFZhjJBS7Y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WDBTsOIyWMW1KH9SkFDrQv0QjQJnGibN6rqNUJVDnefmNEMdYVi35lnRFdyROalwGNtu6c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eYqLzQrF0H7YfRqByE8THqiBbzYL7rXkCNYp+B4D+5jCGNf9pcyYAGStvmLVz/F5Gq8Qa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0i3OOWU5ZUjY4WW2j4hrVOAo5ibR167B1LgYGgpz7l8U11qlznzCYFEGD5WOKuoVp0KYW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pcFc/iPvdYtZOfgKiKNRTsBuFna2bKwBfOJeDUwHNX6mFwdzJuLa6h4sVfvOIO9V0Max9x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+WOYyAN40fLLXJPIjQw7ShjKHXoKiX4T3IBlisBSwUXqXSrdyz3FtJi+x1EDN6NGh/LBQ7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jWiOH3V/uUWl0mCuAcsSjGwk5q6PvMDAqNU60xauldzWf4IyHiB931BlQgxRyzVcPkdplc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iMc+VaDtx1GLgYawBy++vEGqMm4Zv6SoJAmFa9y+AL0AbRLhSeDANB/MdcgP17+WotYHjh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prb6LYoNBC70vyrAGUC10bqFnbWDz+qv5YV3KXoHlfhCJH0TR+ItlhVRQMdRBWiV7oFhC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MoheW+gP5MszCvlCqPKv4g4QAuAOY4m1fTXJNvqaUDGuK0HziO7VW2y1tky8aDgsrXlKI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A+4ZBavOBqv3BBndyV4i9xbsa+rlPwLcEvAoTinF/cAjYPit/oiV+23d1D9ABcm6mCd0h0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x2qZTCkdnl3GBQUbQy/MR42mD5fAURNdjXQD8rEy+bjQZ+agjUflHR8S6rzJoXZ7OLm3Kt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hqyU/WIoDkcZKV45+I8qVboG08YYltUx84A+KmNLv2DVkeBdi2T/EHdnD3bV/BKEy+w03f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9YCK6y9BzmLOujBaqFqYvqIPYQpHhNzgtB/EQRXgpdZYPAXFhb/cxADaqjM/7zCVw30Ct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NcESjCXVT9t/UrjoVeFqCV5KK8Wli/dEYtsHwdTAmIfJlg2OZb8op3pUcKBmDBStTQuP6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X8b+mFdAGr94YQS5frGIJ8GnAQrB7qFGAs/YIkrEI9Kb/ABKkVKZ0qL9R7UW23NF/mWFJU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rN5D/AEYisIJ2eP6IEigCbr/1N1Qi83X5ljbuNeB1G6KvDjiFUl6vnAw8kgwdoa+5UEtCs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LZBdoo/io6xUudnj6GYJdFosJX2wYFKK9mT9xScyTBVV+4G2Ls8cn6mBeI00wn7gPSbLds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sZwGX1DGDYd1XHp/cGttpRnQ1U2UL1/8AsCHoCvLSH1xFpMPBfi6jXKjO+xwfmCYqvPaYh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/cNJR/wAvdzDDf8gr7lMR6OWgfmYtEm2pxAlueDgu6jGVnTkrUvICNY57lOR2WqCt/UZAZ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cVA0vLYalkNVF7Wxn71GTx93CBkg8OqYQwCAQ3T3EcJnjJzfTCkGuxumZYoABfZW5nQcQz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hI6l2ssVKDkXDQSbQU5ZcwNNLuNA5XAE0O8anGC76jUytyMXEXIdTIAPL3CVVexBGAGn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ejbq+EM0iSgFka6BTYwQ+ejci3ZcwQJfepSAiIHOoqMqhREta7P7H6jNBd9PNRjVFId/0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CYCElZAbRxBay43GDngNwUMZWupXeORzctojeW5aAKwR5iM1nLe5YxW74iwGgrOmVMHJmi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LQmJxA5OoQFctxgq1UfkhcPZLNANDEiuPZjw64RGrJjk5E2S2y2HBwweUGzfEAKGpkfq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DA0svD5lo2aiJWnwxhBWHPJKtUm66ZgTJys5C5Rbj7yRq1Uq8WlD4ik2AgCXwKIGbU5y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Imrp5DxFHn0V2RRSKd3XqAKC1pj1KqATqFhdXmLDoAIS5Z5rDK0snjtjUFiCrrUeyIVj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wG0F1fmBjYN5DaRGESKSoWmIBZXYYhPINVyzf8QYDNAUwwXjW4JoVt2mPq4KSxX4swii0h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Ny/huzvEQvdGqYrPfiCVCp4t2jGDlJUVNa5JbE6qQdJ9wImyW+q3UoNaVBV1q5w+/wCpQ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hgO54AYDJNHovXJNgsVKPYibeLa5yo55hgzUYwu4eg0V4MXCEIWxeY1UHRM4lRnN31INx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kcZlD7ug89fMYrjC9tuL6lkHI5PSOlZVjBQo04/NnOISRVUSAK0Vdn2PfmHf5LzdVdHi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ImywmJc0pYA1LiihrzKJoXK/9uUw7lsrIW7a0e43kWxR46IKtQGDqBpHJ5WA0gFnAcst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HIDVe/ZjSgWlxcboms5YsojdjlrrxN5gROB/LLuKbdF1K6pU7RxHgvdeMa+I+oc1DG+Y3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ZBcB3CefXUrkoK6OT+KlpJmGkcEDGoFfBwVGxw2NkYour5YrRdJaO3rcxiRYAHETRleAOp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GpGHSh5t7YkYeWUclHRu4rGNYbPfgiN50ORmrmAIsrnXBHWeuq8deIoeIO5z5lWa70H6QS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BGOYRdKZez4mFm8en8YjUxijs15eAibTaoKAxfmGR9q8hqAMjOQvayl5xFu6iaY4AcZGXz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p34IR1E4HIOrldrIKZpwdEKtSAt31BjJjzgJxcRLpwAQ0hND3BxxE12nubdSpQnOWXalVM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5YhdAmF2v3F1qSlBtx/EcsbaYULlrtiUQIfJEetYcjLpAKFDDTZ9sZf8AMNYtPzL2K4vOq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Xtq6l8BVovdcX7h9ZC5Tz58e5lKUrdMVUVKqwHdZz4gSczDgVxNbyAs3Z+CCzBoexU4xCp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EoJtblL6cqrXUoLk5YMYXEwg5xgaYqVSBZopocSoPgtJbQhLwnK8p8Qi+1FcWuaPibQBAD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U6tLF1UytM+Ar/wBgxUUGitEtkealXbX4jNl7NqzPxD9aLuQ6eyVZQq8a2BrzAFKg+OBL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IiJfDFUr3dSlJdUv5e4SK3xHgnJMtLWUWgaC9v9prkNYF9/iY0QhRu3BAAU/a2Yrdg71FH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xXJ/MBKoLv5gUp8Fu33mN/VI44L+onbinCyxCrgRgbPBBEm8H4eKJdZaJwdH4gWKK2Vgvg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3Q19x21FsP+mCF5H2qpyvmBTem15ZWUTVym7t8Sp4DSdD3q34mYksuLMvdY+IW6ACmSOH+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g5HMsUDQaMcdQyPdt3dH8wNChK5co97YlQLATbwvcX2IVbkYgXJDb6hSrqNbyl0QPwVWls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RzTz/AKmK4OExaH5ajnWlliVp7vEXV71eduB5hY11oqaH7+JiDfOgxfwtnqpsgE5pV/LMV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VuUSqibUYv7iBZ0ra1/7EaaosY1asqo5dvLFkWapO0FA+7+pSsWO16X9xScJt48f6gZXbF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aHpFlW8/uJmQjzdFVAb00D2K/DG8EbowU/iBUu37NQCeAEYBR8u4tVvD5WPpGRkGxjop5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fSsJX6nsd0zXmncc4vwaaKD8SllZxzgfQQxRjuum0PqKgVuuGcoesRzo69KC1EaA17Yqv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eevxHN2T0YUHqmW0OIZTaWAmjei15mcTKKZV/6h9GMbUdvzVHiFsC/IOMwvsVMsnkvmoxH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Q2Bi14eINhPPFAAPluBX1IZ4PwRTQMp0LljagC/AoQdBOBNf6iUuwL6j+aZ1RSXhP6i2q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Sxs5D9Bhv08fFaU+ER43LlTn7YeRjKTFC/tK9s9dzdr+fxN26V7RiVLplOFcSg1cDmq4+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YDEQgar4Nv1iAVgKm8I0AYw5YUfM/gohzH2ooDg7itlrVe2ZKl06F/wARGJh5Mr9DBkcG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7hhfGd35uVxi6CAn5FjXukTxkl/RFToEfSifiK+UWXkAuXJQevKA+hn5ZaQHN+A4mIer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qJVwdzBOklUihbxifZLgWS9FfzFClihkC4e9diUK4U95/cNGGkec/xHIKuc2uYl4FjeJY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Fii3AynuPoobXIEQqE0NeZEi81R0OYAcCGtXVLMl9nGyv3G4cFpszn9SgbkPARAlZacEwG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3WGWzdHegMb6lDG2AbUg7A0dZ1+pWntZ5dMxAV9wtJAOjgSXmXoQCgdBgjrcMHhXj4qHSH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w5glFyjuXDApdf4ailoQA4xFG0L7gHUp4is1mVbYJ88QEwNP/AGGCgNlwzcaL4hhoEaYP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qYChOaheARCswdxQ7bYzLYRSfiKnYgToalT5j0uP4ts4hwJDyqruBKpdVMafFUKQaTxMl0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nxH0Ixu5ytqtY7w5TFoTFPBbaAsR0FsglVEXtNiVI6qVwaMDKw6vHmLOmoK0bVK5zqarW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2ITMYdK6JiINQNlQyoC7sZt3XmklJooVyYbK2NdQi9krSCQF4+oFVEUOJji5UVC2x5Rzm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Aq6XZUNJ7lqZkpu0N2TEDg7ljTTEUBcUwFs0gmEIBHArZMMxqTFSdiStrK02U3T5iwIIL4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NOIlFFTFFq44WMPUlm9DzGlGECsMostm55CMiXRWS5lU+mFZz+iKjeCroWeZgBrPEVAIUW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ERURV448zlJcKOvUUBVwMvf5gcIRm8xggF8E9SwRcOjHJNhN/wBS1kQOrWc5nni4TxFq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oznI69RDHcxL0eGIHeMsW5ISwqratQ8CkhT5iAEtLW6OJWhsQufURwUFqnadeZq3aVmOP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JkPEO6CDnQ9bg43eFbVSglOYWD3UuKCy3fLUWBi6x5RkUdI/qJ6gmqqZtwwRCVRVC8DLcy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69I1l2ZhHPUf7glba5Ze4qtHKiqNTAHcVyHjV1BG0A1BGDbSlPLNggV3XVxKE0MZUP9xE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L3OFOBV4deYtCUEDB5GYgOuXB4g3UBgrMF6c/nMElcYm/cpdYcgLZYaRYq22rgchrRn06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RCrDl2yygCrt5ZnzbJMWZYeZxwofxCcoJoWwUnCuSceoMdKgGncsUyG0drFQ1+0t7o7W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I5E0LzxR5lmNWi+bdr9x7gvIL0R3hBRoiyKBoatlV8QX9kRtg5bgjfLGzxa8sIxWF2COmn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Tmb/3nmZIGhfGeKgtrW3dYhnMWrwljyXGuh5YcU2BclFUHiU+cA2eMw3KONii3H4iUDFUY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V8rOiKnIAxft4gWMJ7KNqdalCYMdVxnnUq7ciuAHZcY2Eay6rvywDRQFeK7hZV1rk8wokS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zoqLvJJW1uHAqpV7wy0BX6mLuXA2/plzLoS5xdGIPXdDyKuoAoJbXGvmUnphh6jYbDAuzP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XfEKjVZdbgu35hoJnbtf4jUAIBZ5XkzTIHk83BKSbVLtwEN9vmNXWfJLYhQrVgo9wTwrjG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CwsruWc2kb7FceIGVbvcDFvlqEOKpFFuC/qIRtxE2H8Q7ZpGAH4O4bo32YEJd8qccTXn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ELGPLl9eD+I4qNgb6ZbXPRdefcMCfB0eWIpagDBmYG8D2G08QmnYCtviVyGiDjpAzAO0ju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iYl4mXi5fUILoWFre2OSWQRVZX9RsKEGV5B5cTlZJqeD8Q2FrbM6sVwEDEW5ZDh0H5iudb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UpFtthx0S7y2idZii3Qu0HcLJa7mVCvtq4cnwDau6eXR4zKYAAX4al57BRdYpgfl8rR5+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vBmPjLu0zfkvUvI3OAcV/cHVYskLaDGB6Fpx0HuJMm/i6V/UG9ptZxXf1MLYNhq6fNRw0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n6L9IK4JZrlhLHgcRFSJwN3yfjErw2lYzb/oIRtI4LVp/QeI9ZaOMCp8pmE8tfgMFdgsFM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dxP5enlHARICxd1r4RLBs2SUNeIhYReR59rv6mhCB2TjxiZZbGlYrS/mGEohXBvMsEBW68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CEKnwFOcH5loaEFeAXxbAbWFsWblWBJ2X+RcCuxFGiyvtgwWrf9wjiwKchx+ZZYDMs1Ld+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hBUt95gAuyCda/caZdT1rVQGAN3dY/wDLKZKibTBX4grYqhtv9sEuHA4dnzUKtCCaO321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f4ok0VKGcYy+Y25DZgJbUU9w3BogDPtUoPVL2KhLMex0EBg9RdWM1VXbMBdn8B55jC2XGV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h4V/1B3tdDy5f3EDlFug03VBx/ZLRYCdIg9sflijDkcfuAcIU3gy/wBQCV99Fr2XMIYA+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oGgM/FEY/cVi3ARWC7hZMfv8AEOCkE3kW/wDdTM0lCboldz2bQq8/JuHat0MBVfu5aASwN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JkQ06SIqrGF1RZGV27zhCpRlQbHGIBmhVq0W/1AyiBjQiKGvnIWj83F+Bq+3EY2gpebaiU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LPwQF4srmciphsiX9MDDVNbOCQGJO5x6f4i56AnAKpCpnYG7ZgjFt74oCM5ZE6o/dwEd88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ergwCQTtvM1ltX8TP+Xomb+4sFFcUiNl+7iwZVdpuMFs26cfpBZoq47sX+CBbAKHozctvE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GCqzjsZ3mVdPEYkoweh1+YGmoFFgUS4eMWgMWLmIlwsDNS4LZ5BlJnZCi9l3BKxj9Kh3V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gu9/Y38Z+4SeKADxqEvSwdizHMFVysV/EPFQquo2tq5HqDlAldNsKZiG6ND9QgaK2ZA7mQ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gTuVipat4uWZFLpIMBRkdrEAqV0XxLpNKqqjqjkrMCrNmwiRKNlPhmIWC0QHYNj4lByGU2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JULLfJC2Wy2UdwgBcnmJOqfJ1LSLCukjRYxm5nUUNQPAY2BKbKmEGuyCOlNkFTRendS6V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IKbix0YU4RcWBbRqFsDWG5bJg5lI1S6IZBR1LNlqtywA4VzMNGoB/MUrIxse5bXq2A/cC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9kKZ3tbxZBNFGQNQzlbZdMCKCiXMwYD1OauNGI+aeEYEwA2zZMPYAP4QjNdsOCWOLU1xK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PsrApMbxBgFp6ls1WBq3iZ5FZZN3sc9EFGQcWwWKqOpWuEnPcGWCDXuIIble5Cxzo5tHq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vqLkvEA02bxnMdGpMtoLBOU8V3MZSyXsg1gRxUeMefMANITDBuwQr3fM4MjStG9cxoVQ0K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tfWEMYbO/6ibNRVK+RL2B6B1mJP0qI1X9yvjCy9LLV7cVGzO88QeUwHVbGjnKRLWwqVqW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Fi+Wityz2W40PtKFZ9bJvFqKs6uKOlNpp+ozNfhAPzCAqxcDvYkAdM2wlwqBC1HQxRg9lO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KGw8wbSwK6PJUzJ+javrqOEoUAYhJULOmbye4ucFyK7i+42PqrZ9EyWEIwHCRJsANUcPcU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a3jEJ09MAxEW7CBCZJYv4YDY4QflEVFqVsxScwkSrKLw+INvWlC+5dSgsxVGXnUFoFatn3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B2PTLYAs7GquvMahiGNF/iWCIs0DYwGapNVGr8DEnwBQuiM80csPEeKcEoBhWVXuMu4avc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ni4GruChychtYQiS6bTqGSlY57fMK7hROhthgxcJg9uCLD/pLBMg5GUy+jqOIgVAdMVKj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lo3KVBkhlA8+YBMAZ+MrMIDIm3yxFafCj/sRogii8jtiu1ks49wYIFA5uXbLrrpGPAFPX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8QhJKGhe6hu0Q2h5e5eLNQ5HLEaMWfgQjqwBobzzKnq51q67/UUjt0vsWNZKxbHQ9syVP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EsnpzEQBMBQOaJR+NOthsggp6Jmmj14iuWSiwms9XLtkWjN31AujQNEAUgUYXxGBgZHQv7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dpbPPwP36ZVXIq6Q5VhZCqC8+ZrRx99B7lAg94GjnuGpucCxodEBlAM/aYjfZDyhy+IUlw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8xoMA+JiSAdJ5P4jVEYOFPPbNTyS1byxXwBQsjJfgzGXEyCKF2e4tCo0DO1fqJaxVM0Xh3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V2MGUmkFM+XgzmDZga41r7JagjXgA2+YclHZgRkXiKH9oDaHv7gKByLXHdeZpg1Og4uIBY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iXl0p+CGQVBx1inEGgO3bt64hhoNmWv7lWlQVX4GCVQt4KBfy1EFG5yZ6PcpjkKqj31K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tPnQoL/EdlGVNa6jMpbjx3cTaFEhflfuXCgSjde+2PCLDkxzXxEgRnyWsuLcya8Oc+WD0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qtfrHUSaggJmPLTAOzcOmjoaGghAYDyCbm1Jd5ouFUJyvRuBHKmrL+WYhwAWGMyu8NUbT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oiaupW3g/UPCFcrXj/Mu1Ya4twh9YuUEjcC7PiDO0urnOIJxPNaFtXzj8x9V4uUvFfcts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LYeGy26PL8SxlQ3TyrMFDo0rlfGAgGfUXY5YXkHHrGrfYRi8B5pkHROC4KlNTN9zihJFFo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4EwfmEr2NZCv7Voh8GC7Hb9ahuxqvfmDKqwXGuYnodphfUvDafCPLAJBY7fBfRmGjQAUlM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DlZYV7zC3oc2rX5gFJAKDW3UKvUGgDf8AJLHCsBgXr4lu2lh4Lj+gtW4NfywKivy0u3ls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x9fmA6ytuiFPSl/cQsEO48H4jXa2gZbHPUA6HJxkX81n5IAEBQeVrf3GaXl6Qx7dx0biHJ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1LflrZUkaWBaH25YFCoPxhcq0Gv7cKef6jhtXmuK34PzGbE2AZXli6C0vG2GEaDGjozUs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gU2MXArEQa9uI0GfP6lkoLuHN/shGJovKsWQcgPJnAfXEpoGisW2X9TN5VLdW5Yem++F7H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GgGj4IQ0MS1xZmvuXlqxPG/th2bU74sH238Qq9gasHxGIcEnCxX0MYjZhWs38EzMgE0mrg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jRF52O6fvMtsAf0pg9B+WYsn4kOfsjA+1bzZoIHZCVdUUX9RAlwr3SrZTH2BWP1Sx1yCL2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BlHl4h4LWRsbsuBDXpP5wBLDZ5VanzHvNO1aF/SW6BR2W0fdxMgGHtPKVXzmKMa+wxmAbw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f3FJXiXVhV+pSgpSvRdA/cBXuu9rtfm5lGBTtkILDEve0wdKi+E3+YlriATgGx/L7jICA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cp/QyiPKX6b0MES/MaUDL06H8wASUKzyVv5uEfsgbon8yvXInkiz8WEqCuCO1oH1jT5Hm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ESLPG+yF+aHVsCP4Iu+ow6FzEgIqeAsS7haO6/wDY7JKb9j+pn0pzgYE8WwKIEaucH+oKs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EC5ykdJsv0or7UcXLIbWKrOijPxB2wAKeOfzA7J+grT9wVjK5yG1+oBZ/DCsYiG17ABRLv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wX2OgiZhUU1iz8y1RYOw2uNcGFnjEsWws9B/cEosrGGLBmUFkhkkU2NSr7griasq3qWCw8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Q6TUblnLr4h13gHEEIA6sLnE0gjdF8x0ZRMgMg9dS7OVYQhWxCw96gpBoKavuVI8yuJfo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a3Xio61WUXvqJriweO5UF6FCUvTnXqXLC4f1LIY2+JarLae4WWLCfdTUpbYForbHiM6V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4oVl4Q83WPY9TszthwRcwQAzW7lSj7jPmcEMIqFDCDH8E2X+ESkCEtWFh1LQUmXaFUDoE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wZS3/AMSPFFk5ZIqbrwJfLcOQ9ysTkTIeGGfnZFw8RBlBVioqJJVWcTBp0DqO7lFFq4aS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vauioDGilUVNPM27uWI4Pm5tXjdGUoYBFwIubSnN26jUjEoGSK0dPEdxo4wBsTzBZG2u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ty0le9D6g5r0F6Yt5NmkdniPLGsDaUNoxhy15jLGKtYmb3drUMXkwKVFt3AH8xiWm9YjJ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eBLwlR2RUX2/TcDiwBhQHdxTFC1VXMHW24p6NzLzQFgFYP3HVIaNVMaZhKuoQxVwg2kHK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ogkKJRVNBrzGbSYUi7HURiPzbbOj5lktQXRePxBEIKu6iIDF0Vw6TvxMMn2KoQisSZ0/C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RxEbBNwRGVL3g+ISrMKKexXzLDWcRYWHg/RVr48RqyqUK4t5ElAAQUUBjhBSjgS4yMtJ8J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mCyUrFu5xWYEZi5TzOARQ7HAjKQ/khopP5h0hKih8e4NbuEYek+44lwZhCEdnD6OSBO5F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QVfzHTBDhDzcajMbZMOFTnkeOoTJFJ4eDyRi7Atz/pEjegWsba8PUbKVjbUZK93GBbTa2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67jANuel/wBQTlAFj0RU+1omyJCJkM5rl+ZhWtDwEMl8Ej5PMvQ2HCIOIbzAwmoOVGmtQ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FaZVHviYTGqEVHFHjOuvcpY2Zeg6O2Ni7eFfPuBe3kcaiJUh8LqCYArGj1Ms5+y4uU2x5T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b7+2KAOqDgSzpqBbqOQ24S7ML0P8AEoNtjLcsARAoOisoIbQ04XBbxDBjTOA/b7i5hiV09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ssorY1KKDwRUiL3HqbRWJmdwUAqvdswgRBm3pcDBtZFj5mSsalCu5Zn1o49y1CtjKniDO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YLJqBXhic4bZYz3qOXqMY2CK0dWHMvCefwAgpl0BJmC0GATExIH5q6ubLJZdD9rG5rcimP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oIjTNQ214mCZtBANZip9UKemR8dwMGhcHrvtv9TbINpkPuAJ2Lt5wQZEDWFbhFRFTNrbRG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InIJveU4j0MHI5YjUQz9MqDjUA2sPx0Hgr5YWJi08moNAZvNXu434wS15ICYF7E/TZfiXA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zCEhoTInIfEGaACHTW/UqoM1tUoPuAPgeTi4GpKlu9z7QwMjm0Wt1MWmQrvO7iGoFTzR17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Ue7/UOzY0KLaWvuYZylE+nSvxFyqqBi2h7xbFhKK4BFXLqCun4q4AWYIcrmPBK8xcw14I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DLVf3LMoVHAbD6A+4ahAC6GCK8LrIKV9SkO6VkVuvGZRq1tB9C8+Z2f8AZ0P3FlUAqq+W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yt1sRnp8ssNbIK2vcpe6prKaF7aITHOr/AIRvtwtVVZ5SFgqIaMbXu4XQAXj/AMhrEEKu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PjcK+KgMyZQTOi4DD0pQu10vt7hKQlrfAFwGCvHMu2/USsjsVd/RcDLVLvF15aCUuktVy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lvJCrz1lgsnwLCjiGBlxEoCsH6lrsYL54flleVxNFuR/MB0K6JnBFOFYSlO3QS8Qo+Or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ERsLG1mh5Wj5lkE6awGz1DcomqN7F0EHWxtHKGr+Ug1dBjyG1lwI3cbPEFMnyA91G7bQNx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B95iOS8doX8EOiGOW55DzuJskTta3/wB6hbLRp2tD8wlJJXZf0/ZGBRVnWAf86gDlfXl2+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FBR7zOwZINUXFebA3jmF8pCB4y8tlb+yMShgcpyy68ynNUVj2wMRoTeDjzXv1HbKpWg4+I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/LLnCxrMg3fl5gigsxqu/jEOAbaeGoytkv5QYPiO7SAXRdueCAURQ1Z4Pf6jaSAHLYv8Ah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v21CWkABlNemS4YoqbMC2fCkG4ma5VTHzQ2dEzaALDtirrt21gLQNCtT+2JdcIbX2+Gr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/EfWyqtjSvmU7cs1d1X3EG9LBprL74lJ2YvlQxKaWhazqMdqTE1kt+YWwKv4MJoKXU4tYf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NA4JcmNZ3bbBpSUBearF/My5gmDTT+IgqDsM+yGhgBfOr+KlLjZngUpcUAlMqt3GBsFKa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YBuWDy8fUVAaZ6ZTRADRYYmuAU8m7CVChwry5WEFlxnAy/MdDwDzmn+IIEpoVrG5lAdoFP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Pbt8GI6iUdG1bn6iOIwwdLn2sSiqVAoSafn6lLXHj4vsmYlQZ7L8T4qCrN+2WKEue6JLY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1MuGCwgBO2t2foytBBocNlQMVpLoHr4IlUBt3JljwnAM02SoyEnyn93Gdj/IXlo+al+k2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OiW12XLvljZtZf1Cea5abkv4ZWllVeWU+6gAOpaPx+os8KKeqW/tmpNK7KhIw9HPFX4uH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/UrgzKc06lTRFnuGvaG3I3GHKdFI6plTVsQey4+MCHlvMuLuH6yShwLq81e4oVAEK0RAw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5Of3C4OtfxGsqhXplIaoYEBHvRpdNxkbQewwZBZWQ3KJrSjxemJBuEIpS4GUyMfQpVo8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3QspvlRIVsYeqhCMEz4lDBZrjMFaUMMynB0/MosjQ/cSxZp/cwoLKXxGjGSrO2NSKVXog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svxCUFWt6LMBrqlGKHcrmCsGuaSUlBQ4VhITNtADNJGVVlEKRgarPxWmXbAzhVUxgOPqBT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LBww0FHFsDMRauRqCB9jCvURowaDcqUkuhhnFVDCXEhVMCqnBJZYmnC90MuQznhhrg0Et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Cpzu31EvDWmbzAutM4jYjCPQo45MtmxgUbURrfcbRnFrIvcuUVi85ZjiisxgJYX5b3EWR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AtHPca4AUvVw7vW6yCGaWN3CU5tNOqlkAhxxFgHmOXTEQMuY57IxVDy2Sh2qiXGDiaZgq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MZZcIaIP3VGwbd47f3FEtdcArKlMcqmxp8kowllNluMSrLRAiH981DlQlHnacnMwUsDWiH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Zk9VBZBGEPZLGxEBaikDK5vZg3DyS2cRTY1r1OkCEA3avKwr2xVt/mU6bUDdlRG47FLw79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bx0zBsmcQnYOszGI7ANOsw0LSc2IN+ot/KLUIZxibuGoGlrC6jXyVzxyQUptwcMNTay4V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pooMzjRwvJFeG5bBxLQuaEHf2myPBTBTTcEImRPgfUcAZQsxu1BSOii5qPIjhU44exjwz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U1Lt64j4K9YE/wyuk3auD11CDXKeSUl02lyrJBKQoCKPj/uIvzqYw4Tnm4Plyowg6uXQ6J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BTCha+YVlC7IClxRXRdr7xEuHk5KYPwC1WBOJZITK4dHRFjXCb/1ACBhDxiUS9Fs2+5pQ6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p2By1AaVkP8APiCLYbQeL4lnJK1kMRBT/j1yvZGQ4e3zqLQ1pUr5gtLcLbKJQ6KhmpONK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uYBAZByYWOC4UDKmsoTIduIJQyMpU1UEpr8vU0wqS06dI4xIopuFxLMxfRAp061q87YKG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UiLOEmXwBB/q3zL7XlgEyM1eb3Hks6fhHFiUjnSUMhuv6SxNSJX7PUObCp0eIUVDgOHq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M9tD59TDXKA06xL0zSVjtfqXlqp6VaA6ji0Aa3KLAYAhQ6eCZuVynDmKR3gcUaHLCYT9d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CZkXeY1WKHPiE01CbWsXHrR0p9HSy0bE4wND+WXV4oQQnh1F29mE2oOnIf9cFChS6KNQY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MEQtNY5hylEFaJiJRR0bYZJPJS7HX8w13CAhurydYmTVbnqwHzN32ZApYu6q/cyO1IwXq3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DsweaIKtFy1xGswibOBVxuNpgimLbVeMzECoGzQ/E3KN0yztZa1QUMN8MVmx2XVw+WkQaF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FwefmJvKq4bIMAAXy+UdH8xM65BzYZfe4MIKezdn+JQEAmcmUL+PqYc5mm4cbIFbwvBESF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waqBaDLdQO5pY/bHoDCytV6/MJiAIbNm091ExyMXR8y9oNS6dFOZbUFURzWXxqXHSiHeT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IUb6/CUlSBeADGfcchyCynn+JdoVF9CCeU0pitBLH9JrZ5qMipUVamLfmEjnabGKeLolm6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orQs+CyVagVp/KMhRqOGv3KjEAd7KfUpEVhuV7DriPCwTO9H+ZeE1RNq5lMwbz1HHmVQT8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adYlRTdXZt+LZhzxi7PNcVuEvIitqAL+bZhCvaZvJjtYgqEDkKvk5YBQLQ00Hy2/EsEY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RDYW89EpG2Vwxiu5bkxgPB/5A7Jf0adYmUIKuU5PIwQMxPILXoZfiNeYK4HX4JeQrqGgB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C7K9cLDO3ynK4ErM7EBRf7iCiCr8msfmW5CgdyRuvNcoxf4qFEE2uA6PzUHYcTzgf3C186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EsCUBm3H6jnwWjWdQQ+1BNHcRTWKpgARWb2pvm7X8QA0QOQyw+LgFVFXqzY+bxKvLkqor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3hcEvb8a15B+D8xTAYFpaAIIlcJ6Nvi5tSxzmnKvB/MuQFLM9P4Zja3oIcY/MYwsR5tLYi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PbCgRYK9HtmddzhQbr7Llwjd3yf1FchhO3PXuGEnRaOV84iwTpbd5u5QqN10C4D+Y4c8Hl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s5qAoDQB2gEqI040r8wSgquclcy0qAQcWbBLyIhDlloBdEcVan9odhIQYynya+pgSFXNK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YDqEJlM9FqgPmMQzlPRwDyzFcjosspr8wUS2COi6iKgMtM0sfiVttcdDFQRgNS6BYPvUJ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H/cTbAD4osifg4t53AClwyKKn7laxdztbo/UWAJRTa/7lqpEU/MpSxdtVEPFR8hh+j7gol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NLYl9gf8AURXoCdcYjvu40GB4iER1PQt/gjcCh9XfuFiMATCh/owAFDwnS+1fqLH0u2w2+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Zu4fR+YtmkHZt9YmLcS81WV/UQYICZatX5qBSlH3F4C/UG6jxoiV0vX6lYRFi9a/1HtSKB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mkL/ABLUAqN3Zh+GUILSeCStVUL94P8A2IpbVe7xL/gVB6ckOCwVdLn+IXSHB+GIOCJt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OWvxHlqwGhfmZcK5Xfg+YuOBzqZf4j2YYhzpxGdQI+QP5uFa03IVZEGNYHggJ7pronE1q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ZEPRtPxF8QvFLV5a/UWbAAXbXcdCsB4uPNLIeZWWULbZcIUDVcbjQTQq9EBpNZDqATk2p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Gu7h40lS+niKwTnbqZGhGuNRdLAuvfTAeSNXqUGTYxuo7i1YkqykUiBstbxG4pSeFss1c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Pi4gtxkH5hAXyh4xiOyoOupRtpR9opgmsFK1WOC7uUOUnGyKpk+RY9ugiqzalPqN4W7rVx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9AWd/qWQW6u4ICo0WVjzlslahQSi6mpjKaLa7nJTEqAmUHQiAiNpv3G20UOYAJNYatikY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fZMJczHMWFIEBydwO4TlB9S8+7osx5mpR7am42zdT8xKZZVS4Fg5c5xGwscYcPqEsDGEF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EC1lS5YRzIssNAW2N89QbBBVIVAMvKVVAVsJKz5gBSnFrsgpW2txwrudH51cuUa3b+IjE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yrzK5l4LYwtVq7WUPmZPR4vIxrGhyHb51NBAlYYVKlOjp0lh+xaZAMIQBPILQABDfVPQ6l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4qKQw5OxvFkP6mPuldBbHkWa9StB1hYFWfDqXQuIDhML3LlNo0u4PacdsZ0GXBNhaT2TL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XOJTncUu2qNHNmUArw9x0CoSKoNjDSvQ2x9vrQU41Q/DEcPEl7xFgHbFhrnEPDiDk7lEW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2VWQjrtdCI9WA1ZjpCBdYK0I6e4PpXNGjMEuyuNMCqDRgD2cQS1BShuPCRZm3pefbzBtro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81fzLBceCxCNzCn3GDLOWJzHyjgqwNyp4Z5KziL1a9w8HiKfpmqZIuXOoYDrKQOQ+IJDS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FDgF7Gh1FJeznPM1OmLZjETZy81BDjyi0lTRbyvcoIHlqvuOKFaCmg7t7h0Jlvg4llXY7L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1wYKmwLW4tEeruWLqbQ+KmDf/AEwOCKsGZVgDl7mZVotBRcwzirNvcQBreB5MyFqLC7efE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0dRKwFcaK/EMOqDZuhgOYQacDunuMNybVh+ISBntVezzGHWcNl5qCoh10eI+AbUZqGW4NH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0RrtK4A94PiKNFTncWVV3Mz0RFDNcCckLfsquy8LqHiSrVaO99wxyfeS/HiClqh0kama7z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Qd13G8oqK23HBlc0XnmoFuEPzGXpGtG6MfiYnrHAFb9zc0hCmm7zEQcUVg/8AZgugU3byn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BAbryU5W7uAUSA7ui/wAwILKEXQWXLwlKu7s/iYhyWuq7IvssFAU4IhdovPaODteCDKW5y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gN0q0WXz6gzCRxQ8uIQEKm6BUYUlzTWUO9ksGIngdHlgEFOFUD4l6Scm4ax6j5dYLu18wB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cxwwvCqcgaFuWXO30038uoZGeIg0PfcvZqMqHM3VmIf7oQ2CmhCuOkZAay5fMqTV7B5y95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ULWf1MznsoTv+oLAakG8oS3OBsKzLeSW0pX0XFVsubGyyMsyhkDd+4xwQKdLVTKTyQugy4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cwVwRGXaTWuAruXrdKcjlWPgcUW6VoIpUKUDaOB4vMOFOfAbWVmwcA8e5Q3t9KKrEcqwA6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zpOAermAcKjGNY/EJ8SB0A2+UckIKNA4jCmWPC5fqDm4CJSXvzUS2TW+A6jKlvHAloTxrX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hgb5fwEZ+ZQVn0/mCGysxzjuqyhwdwHZ2it9Q6lg2+o8XBhLgG3WIv/V3vJqvcCQTAOzPB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flcUddFx2lNXhLoI6B9KLvgjhpVmh8v8ASDMRVVV23K0ifH8eWpcsqQwND9EzFysBptHTj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zXmEGdY5tbfqM+3vk3XdRXYG5NJfAywjQ8Uueo6F6hPQttw49SjWHGjB9b+osjahzqAP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Zq7frH3BWw4yjz9ESMK3QtQ9zdVD03jR0Er82iOaHQjW48HFWFe5azDNGr08FfuAAsVbbo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7AZfcANgwK03EsJEfCz6LWC8tGG8CDqzEJAM0XjMsyuQGzH9wPL1Z0GCIBQpi9BWH5/iD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8zJqFRydPK0Q5Yd1Xrh+CFTaGBTu1/NQYlGgHTVW81fywMA0ZMnH8zP8AzG7bQOLgFUAAF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KYNPTzBwEU13Q/UE7PYGS0X0Yhz1W3hdSrw3Yx3LP7ii7DOvcsKCvTFXg9u4gCncM9xG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A5lLu6T/qBvQptlNywXIeFF4m6LhptcSwYBcFOIkrMcYqXNkCPlx+Jc6QcQ8H1mZJxsAXV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VWAS2EQG05bIwUgq5DARRBVV8AWspOtX6OH6jBGRvWR/E3e2T5ox+Vilo52EuHlMicYyH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6i/gV2O3zQ+4/0AjsmPxDdFfzzFCkETti34uU2CBo8gEQkDXTrH8AiA6JjwHX3/EHUKGux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D/cF61DA1dVAireRYQtuDNHVcAtxMEjWTBjiEKnPK5KiNQQz9GfzNTY5hQAHbLIE4blYNz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xiVYa6gvLH4KjPBRfBzX5agcGx1i79N/Ue+WQ0ctH1UtkXLrm+a+pnXB/wAHcuARsNgVX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0vY39EcvDZX0jgrLtzgICoIh5tqHVUDnncNda0OcX5graPR5X+5tsheTdB6hiqFPsp/MV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IZrWnK5uUqKNbl69cxfm4+GBKxbDhhjGJfN4/Ewu2/Cv7ZUmE3cXC7Ata/hBdabB4c2RVG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2vhQ99fuYdWp6l1IL7Y3G6BjEv6UOal/zq8ES0sCpu2JiISMcvMLRxKqk4jBCcJFalYOaB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I3eWWlTAWAUxStD0wTJAcge4hAIidt4lh0bVPeckpMjItVnzARRyPdQEGmzw7hYWVV/M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wSRo8OYEewXMFdxp1BU7uCOWBGn1KtBqOtBWD8I5CO0a4/qWIZXIHJEotKu4NEdxfEDOJp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kPEDySeExAmLeEcmBVINvZZvXUYFqCDWYSBgavMGql6eILqVm+YveQRu44beKCmO6yx73L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o7N57rUOYsqh1MsAWivEYkrAwCmkvzEc2aSXxFCrDhdVc3bNZb4moEU+cCtdLFpMWNpNki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xvNojCwysFQXajd5RqBfGeow80Z2K6g0At5ZDx6hgeBpviZaWwXY9S1X2ywxEIgQxsfmJ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rAAKGaO4qaFKWwnmBDjG1zE0Jq9MEOJbmLIwDyji3OHa9x51dGUXzGTilwK0gsRaIDUDrr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8TJAShQR2S/MWkLRNkQZRaXVbmvmPDjjpXolaQFsoEtrMFnaXiDSeyCyS0FvaFUqzLyvOZ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u+M/iWtW7DgXPxCLGGTOyHUG1tW4H6hFBa2DBfiJbmYCDkqWckLZkVxDoTyyz5mYZ8HpcK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UWBVqh0+I0EADobpOfEVUkKG6c2RPZEQGM8fmEnQOg+O5R2BZsNJ1BbE7rJ2SNmmRMF5Hk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Oo8DNi0mUp1YAGzpuFXt5KHTecwYJd4k1v5lvCOAo9xccgT4r9QEuJSGzuJasNFIcjEgu0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M0qxzbp8Si7nt16mJJAI7Nxx3OjdGh6icVfA24SObLZrUtANKsmoZisFf3BKTrRqjtZZi7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vxE7bMWAA0cwPKzOWpp0JdDUEahWEKrc0NCBMAVZz5lsJvbS+IQ2nYTA6CJTXwqohLFK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oEwgIKDjysrvEcrlRpaViVTY7TiKyUKHbxBolEWE7vfEdgikX9ENlNl1rEvQYUB5MWxhoJ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hWTG1jz2gFFc7hQiEg0QAAan4UIdDADkw/cTWpLQ6jfBC0133KIQitKt0TO+hcw7YhLCI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ytuEM0sCyWvRDgh6+fBKtSCiuvEDoUVDdQZVmlsMNsZhzL6lhnZvpj3F2GW5QNSyoewUFH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5QSgttp0f3KFMierCxdSCIY3BgMJBGq8+4AwapaxxURBDzqC8/PEPljnkUOorVGlv3o37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HHRWIIQMdmeviNaxq8LwX1L3zaYLi4q0RFIWj/uI6UAZgWFT1qUwMdkeuDeJdGF+k1jylk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9w6ejdZceFVMsbbH2T5xKiYubmiO010Vsv1x3FmK2ex/G/uAWMLHlWYLwpMhwuzmDtIX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7PQ4uVojoaSjN2sz1azySJZX1FkqKVeyaCBCwDoO4DrNsEzTll/J0pxomvYRpbw8wMYBYx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zgmBYyhmAy3kD2y+GaDL2XvohB6ia1L7YIHKfyB2qHAVzL6s4fHEehfAZHNdBcLlSmKoG3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3UzZ+4H6BVaXVr7hEoCmHWMxshVldeiIGLs1FXj0KuHAaLPOGphGAXzen8rKTUGnLvMfiW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tvo4mEYXYLPcKgZUDRBAaR2qIFKNJgbo/MXiKIGsb9y5igaWrhUXFAaeJKG+9QxvE6EhZe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j4Lmm3iYrZFuVOV+4OoYGcCFbgGFp6P5cREMud3edX57j2u61H+8QFBIINFm3uBOVYxjTH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7A4Po8za1a3A67b2zIQmdWMp5YqSgblUXX6mK9sHIUfauPEMYhmDQZ+zAmO689v8AEscXB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VoPfMpGN4Z+3EXFHuauhb1FtGlfnn5l1LNwuo2/Lj6hIwkT1t+mCVs7qstfMzvA5NKjty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I2CZamiuG6Kt2fzHmLBByA/7jLfD1X7cwICIPIFlfzLgRdL5rr2wgBqoemPmiMMarMqQcf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DlqCwD2OL8v8ABHlHl30RpXTiqsdRJjCF6y+lg8YxwWkVVazzd+WYqop9jRE1GBDlpz+Y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/mCVqANb81BMPAIq7+2FFUo9ljX4IpPO8B/5cvSgocI/8lTXUVzWX8wnco7Mt9H9Tewu8d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mC02wAQBtux/mOVPwXIv1EdbhR1y+5VQrITKZ4lyGFTbolMFqh6T+4NS6F33/AF8xwQcWY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VxOTVSnUi3QcfkhidanS/wCo/FbQqr7mTSFF+D9QxabI4dmO/RSzdZfyyxN9IMrqZd1Hm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lV3QlAeAKhGFkPvFf1GbAEUUtjH1AgjoXByr7jaABRxzn4IpES9BS5e7I63Zk+AkzqjU+u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KVxf/AB8ymUiulth8QA9EtYVH4z8zEeS+oZaADyP+TMAIuZAr4LRWUJrqhQ/IsAR2KzGDd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bQ7AofJG24MOzR51BGIZnnhAB9Gc3YL6PzGEzzGRrKnuWkId3GQFHOg/Tw/mVgSmR17jSK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LKaUqTGBm/iZJL2Mij7JbDAquCv8A2KEMMXHJ9ovTggZIFuCii0aZaP8AuYrVVy8La59kX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gjfEuEAxWTdga/EqwKCrgFv8AR+YUsof4fmpegxh+ixL2KtM9lkvQYH5amSInAo2lwDuK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UvdrSQhAG+TYftCt8U3yLcw6Y7eJRlpC2PV5lp1VVu4QJqgIBXj01FJilOO5SkgKnqBTo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PhljWbI7Airde8NDGkDB4wZWBB4gZIXAHGGoUGRx1ApWbsxmNGiUeW4gcSduThixFAB97j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uSVwrqCHRtrqJ3CkX2/7lU9G/UrkaNr9TUeyAxNAGOBgVl5mLEbC77Yj1IYHdL1+DULd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K95lMUNXwxgtZulhAOIB2RSFyCpaBSXuJWzfsEfKWjjNxqshypmxiMMFajuCcNRtT8RZdF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a3BxAjkcksCFRo5gWaXsJMssNqd+IUDAyt38RWpFCMFksTQDbw9wkoEodJKYupwnaPe5vt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43GDgIo0wYDHIYETH04xsljpQ7gAqGlLidoNqpUQZV10YK9DC/MqIBo3rM3eO0ooyo/SwF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ynPuPhPRcMBnZkH1AgzlM6hDXRJgxyRg6BUC1EpCOEg+TmZFiN8gRMow9ApqVcQ4ilgeS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RVnRS4cQQTIcPionNc0bSOGGIg6ZHJ4YWCFaXWGPzGDZXJZ03FCL62sYPqFhO0lQ7HTDB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ijLdBkKpInafXA0nxA8Qcl2QJhKBzhnEK6KCCCOjK0rqHgIyuKdjKSDs1HJ1EBc2RbyfEU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vQ2wWvS8RW7Qohs8JcsPqJZxq5oHfm4b6lgxeZRtunqHmeLE+u4dyQoUVIelzE72LN4pa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NmIj2fzKkc5tB7vqYgOhgSMqUUtPPuICo0WGwPjcRTk5GS9VDIdtQcMlS/I2KjrhjDBrb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3nmW4FA6FvALxGQonKE7JhWijfcEDbB+DmpzsEWgPDCp6ATFX/MdlUDX5EL6LWauHQgaC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wBYcDbF4nbxCKRgVp9y0djRmJooiWfog8guCupp66/bEuIwZmnb3EaA7UwfaCDYBKuotu2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54PEaeHeH/YlO2Wi2F6me14KdShEVLcS1EudUHzDIBaqLSCSCo1zmN7W0WvvwRXdWj+ZKS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5W8mTlgXFwKc8QLHQPJeVYZJUts2dX7jyqBKOAOpfHtNODEECyw6p7llBRTvljmRtgHgwS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rBMiUMPxCVKoYgl+gO9/tCUX+yE7JX1LR0iI6nlXnx4gIcmbJ/BuA3ThjwPPlhxaqbtdX0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8DuIaoFTxLp1WOTr6CNX0HLetV4gN2bg2P4hMACgcD3MsoXgDkuVmSCjVu/q4rirqOfK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QnNadLoNsPhXtaj1AYwUnyxQrgDCPEeXwOJxDe1FgqDwC8TPsppWrcRpr27hXVHU3tgXL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P9h3HySVQaWsEo7GgrGaG+4UFiHoi1ovgiU3IMkgCcCuW+o4OrYpRliwqALA5t3mOtBbB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ioAP4JxtQoEzQ0Kngl11UzYN/tECrAWjLq/GCYTil/JcwVEMUWuoQVvMSqMH4RuXl80t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dLLRUsRMIuFSseSA6796r6i/TK7fV+ZtVfIOYzOHkPt8YnZDF27SYrbKVJvyE88SpYGwU9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FvKU/lEs4DOa2v4jZdA3cOeiPk96BsHqAtAWA3T+5Vuioxbz6lixuGPJfMFNWpt3vrMGUm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IKMjbvFDj3zAHFa7GLbg9w0jW8QR4sq48qxCALm4x14gQBtKaUOfuGUNIVg7LB2Zb2G4PI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K6EpDV+O9wFRd6Ld15dQbA2I6xVvvMrIbBpbyD3j8y/J4x4B4IoFQAXYXEFfR3T4vX1AQ4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R6lsABVzZz+4YdNehNq9RObu1sOlkL2BdoUZ/M5mC1z0v5hi0JLNqtfcCaCXYgwfBf5lZ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qXXobwPzmAjhVNruweNfERHYLvga+24kvZO1Q38LqINQ9Sd9BSNwINjQVZ92xXlMnlf66g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7tiHkgVWeYcsrqjRZ5pinawTC6E5XF/ETAoQHjb+B8ynAW+gmKeXUaSVBdA19VC4UkYMoP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vFvgPBnPiKVpFXLQxVgXAZVu5SIbSMYNHm4+Hw5ErzUhWVaqpgcA272rLEDShXb6jjFlz5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B6OTLPzFXTBDS5r6ibB6Lw07gm0IVtxVxJUBUavLmPvjC7yBhSA3gO3wgrCk6IUMDBYhu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Au93YwSh5E9mVXEXWTy+R7bYGFeJchQEdwsVOC1CBLDWFcqr8y9ljSUYLfYnDYKkGYojpB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sFaLgDKTdgO4loEaHTRL8AVWgD/5Ck6pAXlYJXkPhiIF56BuJROEeevxUUCWNHm7/kiVq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pdNpAvK5/cJChNq8MvD0vlp3BdRrL4N1ASbnHAL/1A9tlauuL8EZkrhxkrdf3EeRab1Y1+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HJHOxldB5gZlvb6PwSrAFfVLi5XThHRsaP5jOoSbNt7/EqVBBc1mvsjfb9pofxDyoD5rQe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mAnKvhj3eKG4B7+o3hthDx+JUCOW0iqPklPwZYYxT9DLNSzliuIVN9A3TX+LiI6Dl0nX4g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QqFNF9/cdYLQ6dRZm2i/yV8QgQBjWg/8AZUjlHyA0fiEQOKL83EKc0E6YfuJIAJXmuJgQH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Ki2z/wBLKFkoFcAwxMJKs4XbBooqHArEa/iTybP2/iWHpq35EMDaoV4xmA/GlaW4GXxZ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6O2MB645Asg8EwXq246YArNFEUw5YJ6Eo3W1Y09QxNWBAtLhSIo15GZdKIJydfmL3gw8M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LDZDz5l1hQWd+JkegtY4jvZw2DVTkxVdAtrmWYgBRmXEc55RQQJZ8QhBwGmEvmyh15iURs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r4uAKbow65gpS1qJysFZ8Zs/MTVKAL6ZWqbT1mV/bthUvdai7+mRljSKnlMB9ygVSzd8Eb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LUAsOI0CmO11UdNFcHcPMXcXtrcUqBsTOoaiDgxzEi1mykUgstBjkCtlPxE+tFZ1TKI7jz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prwauc5BrMr7yAkqeEcFioYZoaRl1iWAedka7BL3uGHG4riQa/mvGYrbIVdj4ljSoeRAB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4V5CI3SUp4/qIBnM31GErmRNSwqRcNncR6ogHrqWEgc9iJlkwuopkKDp+YSajLV7glla1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u4DswCOU6itQbWe2IWAteD7mMKzd2ME+CvlhEwWdnmDMTRSXKA1cvEK4cXpQckstNpwTg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qUH/UsCsjwUw2R9M2l4r+4uqhj27eamJrgisvL5gkHUMuRzBKcAU10iZLTRvFly4RcgumY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I7WdtKX8pVMIjBydJFrm6qOn3F2npiqUq/wDnMx0e2/PkgFGaxrbxcyOA2yM6lB1wotVj4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nn4uBnVg88JABh1XDnhJRWlW+n1FuCKZmHxFK8BfUOoxRBa5VKXtpOAvMrrStjdJAkQKAy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Z1DLLuBvR/qLCMVW/BcpTt65LhyrtCyMp7gNpZGdYgII5TiLk0Nv9PuDZAZGvBIFYA6xZ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U1eO5ye0tMyqsYLMm4taxo6PPkmdVcNt7OZhMGLg8jMEdFFV2P7gYMAI27OpSVM7q+4oQq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VHjqEwhhMsMauJwvUXfrm2H3DXQ8zLdPzepkBK3s4hGlselG/mXUbTR3Cr5wuSgMxDDaA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7sviKxG+AMvLPJTPl4Jao3LlGAM6wO2K1UV5PmXbasH7O5WWouNvpO7yA2nNSpegFGUlI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q7vLgjLGXi+2VNAFnHKCoYR7Z0HMGiViXETTKR84db9QN14IPHDKyrg9ywGFU8EqMwyBQ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d5yoldUXF1i4bZukcjBfiZS4Wi+IWxppEMivQQhs4+JXLZEYDzcOMsk3XE4QOJzcQQ98u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B6L2hu/mMm42/mvxEsNyChXQeJVOT1PNQKQEL4D++YYw53UZ2hLRxiYKJgbLoiAoSmrr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qonZOWS+ahFEz+hGxJbugz8S2WIO00wPuJhjsWviWWW0LlzmPt9eObwHExwxEp+P7I8ntQ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ioKfQ9G5YUCyasFg8+BsWhx8Ri7c3c/0icC3zRZQJo66HuXDFkyhjEPsChrZcfEZbGeHT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DDx7ih4njxg3/UzlsPT/AOxRWBZh56ldo2fO237iAjwbKXX4lyo1zFV0dXEG61FuReI1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MeU+VurjSJDDgbYO/9xSgoOCzlmXy7Va0RvSgir+eidlR3yTvcHAAWBq2gI0FuiLTq0/UX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kgR5XX8SrZ3LWtY8AD5joCgFwQ56Eo1LjMrNX7fxKawEANvMtRbttuhzGIOmitpfolm7d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r4SDJa1mR4Ih0pwmGi+oHtFovbw9xACmeg8Q8GILNOSCHnOAv/wAmLXLiWGU+OIuJ6VsVv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xAf6LGozCPJOIMx7OIYEvvRMWqA6WAMOe1R2OT5hCWEDh0eW6ggpH6+vBKrtNPNQkgDzF4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MZFTCnCX/EZrR6czcYyy4p9EzDpAXdAYh52ZXbli2Kg2HrgMMtXEp2EzGIsRuDg/Nw0Tg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VDhWTG2urZU2ZsJahfGIbUw8wLWX8ykwFnRCKAtofBLGBYRwaPURqiKw6HmK2jjbWQ/OiE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PgzEBk+wYPmYdxoxj/RPHyV7FJYWoAYEwPywkCyh4SgXaGrOHJGhxA1vn6JnigRU4C/LUy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MQSFroMO8hwrLBYxNjrP5nJ7W26z9EtygrIGbho5Duuy8x8AIPZLxNmLOQ5xXtiHuIhR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OmY00LdsJazssdrFaYJ6AlPzEVWqegseyJzFXuttH4iBvBnQtWLPpNHbla8BUaEEIBlLz7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r+gxfXshymL8ARu25DmG38wRXXG7zaEF65nl5/ELgwrDVaPgqC8KhLtXWIaK7PSYV+dQC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GPxJ6AH0kaMtvkgP5+pk8Dy2X8sNWFjdrZUxVAK9vB+WUONy70Xr8VFUsKA1dF/QQ8oXq9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zur6Jtc9dlD/ALqPwLFfAbfUHMhJcrKw5jMWnOJVAWnAYB+IabFEa5h6zAgW23DWKxLke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SqfDLCIs1kH8oBEAABZdPrcUkh7tF2/Awx7klzad/cujVN9ixfiZskXDSHH5GLzycstaQ+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+MQXi2kt1QStrOhQ3d4+YD5WQ5RiXZcwZVr6hRRGw4tHoRTvF/6lkyibq3/UdAAMOUT+0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ixdbUTrEoN22/Lmv3CdZq19lH5gJyFt/MepOZ9P/ALEjgjjwMj+YdltZdjEqJSFw7Hdf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bP1DBwKb4HH4lcCgrScMYIVvfnMUUt9/R/uX86F2j/yAlmEYxeJmdtqnTXxC6u5MYKYC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HaUgDev3G0QVRT1FvcIXWYwHLiw30wqFVwh+42EAH8JaGDyOoLIENDyTGFTaNwD4A2xbUN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mmV58w4FQhjcC7JPEsYVdPDGCYpdPZCtnJOb1EYCOg81ECrShvZWIqi82fBAT62fCFb52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22U4uCINKn3EAG9FxE7aBOnmW4FyurMH1mZyctcxbZaZFXK9oK3yS6gN5dyhSjQ5mBQGWK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n6GoWUFIbghHAWYg4A4acMyPRVniJMmcsY9wSq4CEbUhozcEkub6YdNswHEAqvZqVRDS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Oo1t/aCUOr15mRK26LSJJFtnqaIhso4muHPe33NtI/C/9SiIFtN8VAlYYKMTh4qr4gV5UH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5kqFWl0uB9zY72LiamatvhuMbVTJVG2cqHUYYTnemYC4ujhljQA3KsEjCs69ws3yCvqIwe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6yIfZKWG3aPuU3GbLn6i//wCaLyu6tgA3X4+JnA6u0ueIYsqEwoNo+ZYtLLvSPFQLegfu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S+pYiy3BG40C1NN15uPC4d4YXhtrgoOHxqLPwtZDkIDiuCVnqnHMMwgE3qmEriYpdycjd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IBxNYySrKv6lqtFjRRyeGXjzydf8ql9d5se4PakXYN6iqjrgvoemOcyLk0nyZipiA9mN9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Ypuuo5GbUlKohCmm1nX7jevOYw1NwDFeHzDwRaPZ5e5kLxicPZC4qVSEsIKmUzwvUXCA3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QjUFZ59StZ0DFnIztBCe8qNUkcNXrkBqDtKQtmq1HsDGYLijoaQQ3ke5b8hkZ2mR7cUtXi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1AACSqj6cwi0LG5U8SzTkjUWZfwgHtG/fUr4lwYKIGgGiYELgXgqmodTUBdeoVF2HKvPRH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MQ4sWP8AaXLC1xrzOYbnIOU8xBVkfzMOBW9gzIZU001ExNUqvcAnyqdvMCRNMU2ME4ZD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x0JGLU13NHZDoHtg6trfEsTQ2X/HiMsDOW5nDD06H+YOeluvKVomlCbqAX8YBrE1pO5B3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QpviDbGIoE2cn7Y+QUnQW4/EXNjpsGp+/K3qWKMOd8fB+4MIAbywVDVnPTGBRssFBKSW2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xJZhypjag4AYNYO5fEVRe+2O7uKveYWPg+0EJEgu8GZqu4Ll6WGnzbxXqKMSNx2V3LAalK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usWx7NXBnI4IABAbrnb4INsuoKENsyzYreHgJg8OMc5cH1GTAinAMh4ZqoZZVJS1aJniP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4ZYUhz1b5i2jZf0jG87bTjwBBPGZghHFajtfcT7afImVfMYLREHCN/RUJyiTbwR2gYAC4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OVC8E7Hd8+/WJeo9yLKM/BLLylbFF8fcWAWKqs4XzEwUyji3Qdy6ZHiYJX8SpoVXGXFvxO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vXHzGmztr45JSUV9xNfxMJXvaLyviB6rBaPPi9h1LQNpMHYOS+Y9RNgycg8218Qg0Ozjuv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OzPwOYZdkWssL8w8a8SBZb1FOm3l9wcEF1VWgcv3ZBNL0Y2+YxruA37nih4GmPi/1DS2H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iQF6XlF+BgJvBSmm2jzWIMA4NG9n5Y6WA3K5beBcY0LNU0nAh4jGaUgBeLYgCWBsF+oBX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rQrna9GPmGSw4GgylQj5Hymipmy8WZbMfqZFBnSeX27jhwoVzXMK1RFhL/WJimi38g3XW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6EqULJLB29xKkSlXQvX1AQns03kz9y+zYK5ZaX1DzmoUF47MYs54E8B87ZVV3mI7fuBo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da0Mah1zQxw/7lquQX1/yRJ7aX4xH3Ix0hlDyuCAESlOVwRR3g14CCauCeC/2soTbQSeT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W0M2gNy0N3EYNGr3Og/mXLoq03TydEaZzbtTL9ymVAI4VGSO1hADvJ4CAoaJuAG1XrERg1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GftKtgZz4lFhUV1TlKTz6y9r/AFA+iUc3vAQ0wbXBi3sIoosLTQVkPkjsU9is19BCovbot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ixYtMde49hBYx4H8y5c2VxgfxqUi0CuqAte5lQcBhdl5qFsIQNuj8wJUsHyq2BjoqOzL4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NWjc9B/kxLIis5xdWykhjjac/MztAFaFaBKiVRbxP8PxLr7kcoEFJql9rV+VXxGXIla0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dB+RSoJuUWoWH7qNFbYaCUvxDowxzUMh4dQFjUcKSC25uFZU1cbS0z9sIakuxdrmWUK/GN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L7mMQUF25CUkQSrdGXyfiWbaK3T8hWUkpa9h490Qt+Q26wmIoVgayljb5Umht+dC8H4WXb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9QDlDola/cfpi5tp9zEoanl0fyw6sMRsGz8w9eox0VKlgCjV9yvoq13ldfm/Uz6gCzkxG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Igu2XfoLYsLaBWUav9ys1DA6woEJWEVzbB+pbcItcKloa3Gu+gn6mBgKvURu/TLH5dY6C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TbGD2IfbHAomzpzn3cNWZo7/RbcpKFR5Cm79MsR0Z+CORBUbQq7fqooCwegJ/P7QzmAsO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Kxl9w7Tge6a/cYKFW/JsB4lwRQLrZ+oRnQCuwuYYuiw3oZr1cHRVim1yT8xNM0A6ZiCx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KDgqsQVbhsdPj9RcXQjpOFhVi2E8wYFjAvGJcmJu+hhlh2gIICTQUt27jgoFsjVO4iYp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EBJwrruCM2bLEwYYB3XUvRT4G2I1apD9QWcTRNa1M5AAGsL1CyTnyXjcfqo1pn/xNufk4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zHTuKl2qMQa3Y4EpNYVyNgGumOA4Q81/cF8YVzfDGFFYm3TzDNUHleP7hDajU8tkQu+PwJ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WFfJNEsRi1xC92haQdxwxGBlBDLV+gpuXMLd/acymYYXfMyI4A/mHAL4GYKWNaqLFnC8I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qug4eYQPFt9xlSBSVV3LoA2211KUgCguYhLAp2lUEBdVcRYUtXrbUNOzDmY8gtdql4ACr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SkmVi9MuShA2gpmFqsMY2rOMRsKkQ1mUeQbaW7hHxL8MRSFzDrNzmERMmZV1oW1Vmo1pjI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zZrzBQjCypoSA2xccDRVQykMWDmncRFi+VFRARyDBJvrzY18zIQYWtMGAg8V2zKKtKU8Sk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EbHDFGWZ+2UBgwo6owvTKocpQoY3Mj/UKUOM91coPy9YKqCrTzKb52RP01Za1JW4q4Kjk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bA8ncsLsVz5HwY8VP4nliLSacEb9uY596kER8/wAyy9SptDklCO2Gi2nhUHsy7YuyJPe2m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UiheviW48o1t0nzzF/BINA0nH+ocASpZ4JDPioGgOGFA21RzvEzZ6Bh3uB48llXLc42Xi4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fDFLd6saOo504RXLvzNWCRzZ+pYUmAD1zG3irZ0QpLLP8lS5ByCGR7IHToBzk7+YNgXnw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NkwOFVsHx3ENoxRdQbJTt/RlOCFnmvfiAqIZ2g3ErNICpNUj3Z48vh6SMCp0B4p6jYntu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FyyKzCeILIUAWfUIYS8G0vcTHfJocncUVAWAAqouyynnJ4iqthk8JszSmqXuVcOB55liu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8qMuZXLzUXiXCXbkY85A2L/qU0rAeqlZGQKwP4jVfW80eQ5JaKO/MJ3gVywtWvc0R0JD3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RjS2Wj+ZziLfR4gdC4BW+q8RCDVTgepVQgCOgoy/1KgBQNnHiXvZVD+CKSl7DvpnCszO2G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qH1JgDAQoNGTXEu1l0ZV1zDC0KBd9vEVZFSzgrhlPCEIxXUudQPNRUBwzo8+ZVnBYaH/y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1LgtsR0XqAvHW3A9scCAWxtzUD9OWGTV9xYQgWEwB88xzJ1Lbq49kC7kXVRAAclrU5m/Ao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70+/UEWg2W3wfMpACVGBF5z+Ai6BIN41R0RGiM4u3coUBJ+SxpeEK0OU4OjxMeopXRwu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XdBCse4zfNeoToXQvNQoblpzT+Iuo0GL8dEfyC6tqEIIWZquYwABchCowOejAfUcNWKNry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na9cTIcKTF05rxBN+MXqwkFpB7ECg9QSBew2W8DALWQNGK/9h/SqXNhmutS1EQBwl/gp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s8tdQQ4Is/ZFp0aqN8fBf6jfxnRRVtr2ygDIMTzPgjRUi9gH+qIpsCxxXBcfIKXGF09wC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BE4iiMA382QwS1XltvwPcH6E04gy36Kgg9lLGymu2ITaYDNDuVVOphucwo2KM82vbO35O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hV8p1RiZyyvlYh8gfmK40LFv1UFtr2LtdH3A8GEjaKB6uEaFaQ0W4O2DlIxwP/kJB5EqI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mO3uodKoZW9FdsKracBwCdwIhyK2t/mMXnpyo5PyfUNI6klbZ4L2+JbEs1l4t6JfQdWwC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FH/fUoNDk0pw9r/MSBBUmQ4sQISa2Tn9qYviS84ZfN1KyDmvgD4/uWdMSUW7eX/cs8puws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wU1iIp2NE5aPqWe2h81V94Ioq0g2v5PqG92UGb1aGgNxNh3DsKKJ+giLUE+1dHqcTOdrw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/oNEGKgcj3Oo6Dbo+C5UYNQ7Pf3F6YEstGzuF9bqcMDL4JRqbgoZ0OiJSlJb/wAER4a2w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AKNAyLz3KZZIrBUoL6inZZTOS2u7qvmI32JlznrjHiEC2SVZt+v3EcAg7y1v7nVQfoFX9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0Jz+Jayz1umV+4rqlA2WX8v4gNoYcbVk+iF05wsAFBEyhNVbHLEhmpQAtol+DNei1lJVmO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O1I9mv7/ECmCr4uzGCFDPeYjrgoasW/jEyYKNNiFWPUrWMAtVZp6hYrGi7dJ+Ygk2ia7qW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NmXRkiFeDfig81N2gc+ba9CxY7fgZY+gimqz4m1FvoZeaKP4uUxDQSj9SjAoQOAMfLcfv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rswfmEeiJDaZX6uNigt/NHzAYA0B8fcYnqD9P5ZQMtDrEMkGUJgLf4IxJQfBM/uDaLKV2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RavLlDzKbt4fARkQ2q5jmWhtW1ofiDan3eK1faZ6KXul3+oiAFUeTf5IbGiV4LP4ogKS0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ntZWC9VHfwGvJS36gRxQjTgz6BfmGBEE9DMPVFQ8mr/Msg3nSpYr6ZSQx8A8ynwpdODl+J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x/J9RSIg2t5H7IjmFSnakz8LFZQ5rAcfq4jTgfdrR8zMBULjpFwKWU3ranjMzoX90c/kj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/UR0uj5YD3zcqVQ90blQbbIwYag0yQDsC/vMXihBHuhX7r6mO5Ici236/MB4JTwIMbbRbr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dDGL0Co8vcAgY/VkJmZf4RZizRo7y39EozZq9RsAC7rpz/EdICVpocfTHc30aYoywjAzz1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04ay/czJNJ3Tr8wugoO24168RTL6epmgqTvk+GXMxulOsR9ECUHUAQxb7uCFoKR+4gYmTz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adxBoKusVfiMNIMVs9yjzKQeamrcocWy+sNbJq5TF6yJ9YAtg171KlmO3ZmUJQKcFVOf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iC+a2xREICgAfE0KTXxczfLHI5IFJpjm9l4iIQtwe9pVQaL/ET9nPVETQroofJFsBgeqh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viVimfEDT+Eeu8DEwl0sHmU0IULV8zAU0bO5wsNNZIFscripZVsOHO4SUGw9xUHc1kjIB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t19+5Z6mhOmNAIToq6mbdks4hfLHd+YyUZSeYI0rgZuMkZxbMuAeF8E8TD5QBWW3fj1Be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Qu3MCMGxyIVZXV1xALUT2UYqPJfDUvcsLmK0xsrhbjKigLHApcQGBw0cw0aKu7zCvTcU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xUa1TC7qX5mBkv3H3ALWCRTSnaIJ0UeSAoNm7u81L2wKVoZlqNSmsMyfMXN15mA2YeEJE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TUdZMhdV/q4qvvY3WJZPCzyau+Yg7lj5fylACwiwJil4TEGuRatG1c8Qa8mMG3VQpDDJR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AjZbZMnsptUpdkdiBdF15luarRPsnzAYgKimYrSawI2eDsjeUKzKXnEakGyNJ2DNeTsAkc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/iIhrLwpsi1eQh5JhQMqtjpjqOAoMjAx3uGMjEBh1aGnuHJMhD+JzWmHFmBBTcAwpzMlFA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TPBxdO5xSuXEArobOGERPHFmeyECiqaCafXEfmxWpQKsKrVo+YSdppHIYKAusHMqgFgqI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Dr5ivuUmSnmYDAA5UaBXJZlOIqIqNo3s8+Y268arsHpRBAoXLymFgKdAKrp3C3dv2JGzi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jhYqmm3TAXlal5lsJuaOVZfNcFbZcEUnJvmFgIDNcwK6Yym4fahzxhQYOLbPhLlUd9vUM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2HPUWSewgayl0HRCbTxB7XEmmHysLcpzSbKUI1huKsQaeIHKjZ4e5s7EtgO4t1GKqZail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i3OJpSu6t/EsF7532x6izrl9wzUTniOUubYY3WlgDATo/C07+WUyzlRyDtlsDJhVHjzMp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exeXb1CJ4VsVDOOfoOiW9DqzKdRnYq6y+45Sw8Nuoiimf7IkcODYfgJnxOgGpYKOxMs0f7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oydsWAdB0QVRMtNWrlZgcNrodxRlgwcENPqJkwtSMF1lUeVmE8ra9KO+dtGNEQ6QkBjH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eXGWI4RQKp7qVU0Bd9r6gbTPEQ2xHQDGyeJeKwAtiYi2o1PG+ajzpVbrQPEdvzh68HmJ1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clyobbosOcrxNUEsONH8R0CP1FlJgxaAdnfuUMUFrWH8QCkA1qi0PFJCENNL2PlzDBr2b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gO3GmZhH2VoMj6IGsW+gv8oyQL6w/moDos1KKaRTAQDQoZMn6j8YKHEVU9yhYhDZBS6+Z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ewPYQ9FVA7YgXrgBF1Axd6Ese8EHWxnYF0FdvMXtW4ZxluZ7rAWjz8TGjBNqyPwRvByHY5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DauAOiAXEwWnO/tINDzgNty2zSKYK5gsHBfWbEhc2xp2ncsCFR/xzKdKqzIlAeDM1RcV9C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R7deMy1vi7kx0PEv/AAHRTVHEB69d16qe5SjjKBoec8QlVJBYP2GoYA2g7QdvuU+VAL431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rTX82x+sGLQdkTZplsZyesTLcp0BxTrEdYB3PUFp2ob8rhqvzguicx2DwJUzcPMtdrAU69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iLIIo5Fh8E3dolcwKtlTv/lxUxTxAFvkqLYrZe6RlImxGHhTxxiHl7OfFZzHI8+4px+o5Q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Cjlv9RLVNhi0z8FwY6GPLd1j6l2vCrWRtgzinW77jOwoAZQ/8lpXUP5vcGggKOFoaI8JQ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vkArug5+YpEH9lOV+4gjeVXPJHKQSthOV7mfbadlVqOXKBCuu6mMLsOXe1ipa5i1o0HnE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19Qm1qocDqXwkoFDRZfgirwsGeXqPeswh7wSx3BXKUL+WFmWhg44fxNaW9lbB1+iAB7MBL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eVlAI2pI6YUYv7mabKdDlLOtM5ZFmUgP6jW6Na7tqnMAQJ6BlPeAlbYjO8W3BZLEr/tzS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dsbY+ZbbahBBXiNIEJ5YDxKLwOg1t8S00FO8nUy7JhOhHK9XF8gzTKkMLKVXxLR2LwWX0s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u2WCHU0HNaHgtlxZYHWeIXYCHdq/wQqsxui3f5gak+TTtfwwFtNTYVP3LS/ZFDSXMmRqNO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LK3Xm4F3wHmd29w87osAdw688wWA19EDmK08+SWNrFyr2viOTWNcNn5p+5kgGb3nfqgi+W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I1hgg/mXuB4jRY5/mV4qUFxX/mGoxwaqlv6nAGlvD/CI737GypmOZnejK/EaNQ5zhR9V9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7+o+tHFM/yMRfh00IfkIOVwnS7v8AiNWothcWl/bEX6CrFWX8VGwHdC2KIzjCB3yx10Am9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vSn/iNFEtnGtS4KVb+DZCrGPy8xCjKmuTiOUh5B4LqKiNgupQ/eYfxb9mfww47wQ2Bgf3A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9S6Tk7CBWl+KsB+RKcDf+g/3NKV+pueUeTVMTQR2TtM/mKwsMc2w1oNZ3qOULYtPUoBU7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Ny4NdqzGYdRb32dQQ4FnzKMAi15OpVgCsPPDNyUarTGbqgrkweQPgRVQ02XqPhHlMoHB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A9sQKba/iCW0B1h8RVJSk8sah9iNhwTDpKW+cx1RhHJzE3nJZKLyEVH3cSusuPEAy20YH6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5EtMwCpC+6sh1qi8YPbuHSJxgqyoInKWnUICkbu5bI4sxohLIcaAwzwK8xaCwUOJRdIj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VTZSKyljDRC7LxicRfDe8yxVCiuaxiV0RDIEvaqXcojXquCCsVzr4lTAArGH3EMuTDdQ3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8QXU6cg43KJ41p1mUxEVoGA6uKfGY8FbiEB0tjlgkWNXfEt+w5Ni6gYEyO0fUaKdjWGEMF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xg3N9Bqt4hagDCedzSiC4Y0WRmjnqLmWQv9JUYXKrpjqUqhwOJbR6jAhQXXZMHw5exi0a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DGiuZc2HnlcAi1OuWGuuDcOAIX2srkmeawS7ZqyiPT1gmZt9ZHFnqIJIttRpmoSKbFIp9Q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91FKFXeV2NwSpwo2jPxNy3MFiqrvBGAc1ddv5l7C72VT36gccDOXiA02srfF/UWijqWPNM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lIAW8lPJHJqnrR5p0wFSV3V+PU090NKmIjdSvAwZYuK9hPUQ3uLdg2PmEBjlaOItreRGH9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eO5aLEdQYAWwKWrwykXO89hdyq3G3ZfSSiJgI2mCS7/sR1FjWfjpIKc8A0e4oWtaBWbmFW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2JhsDMZslWqV9rIw3cHV2Q/T5i1ig12dPqasTppSsRFVBXJerjUu8yz+wQ0i2RiNiRzUKU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ZtnY8ytrxlXbfuWEjeAPdxEKFrJ3zPMSzgHbENga53wTDnyA+ZZGXhcplzcq34iPzazu4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SwPqHX2VLb6JgDHRglWFqQNDMsIK1GJcBd8CIrXzonc8iJPVRIxsTmuo5Vowuu4aYQ+UwR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Mtu5airK10bzATNa6ojphc9BAjQXhBF8hrbqYooPgf3G5xrlYJ4K3kujol0NupxQVDDmB9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qBQUCLta5lDmlgr4lKf4Ny1Mp+KjZgUPZ0SiQBQaeIhGa88puYtuBctbg4ywPliWqFqz6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8WTCrZC7eqmuXKDCEdoQJU27aiYNMzb/cVQtuzIdrubRTK83cylNYQqoiWy93Nmqr+ZUgi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LFGuK5tvwvNQ+5geRKzMNIVbCnL0HBDG3AG0Hg6DljDR43qEUbwZP5eYzgBquzLF4cquhY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La8BbalkqbY4Nsp4WHDfKmfwF6KuDlWhfCMVKDpG5dPiY1bA0PQdR8qWAELzFijgApxl+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8sywZZgtbSIYhxrVjtioMBZyYrzLcX0wC6j/0Ac0efUsUM4Wct/8AalJeaNgUL73M8ERQ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irc/UBIRMZaGf6qDkIN884TtpQFWevEtTgDZRM18yga4i+bryxpxgRvOl/VRZpQu+3ET1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QXmrD4AEQVc2i8Jc3Fg5vbKPQrtVneICJEWNLqEsKgm210EFThM7caikUAAVgqMXjavoxx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4Y2+R8eYqiKv6cq4xC00niXcNEpCs2tfD3HcLB1f0Ou4HY0Nja+oZl7VWj/qjJCHlOVY7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4psA45bxHgLo+Sj+WOyKU8pxjoIpEZS7LrFv8S4M6NBQA6ieAF6HXtYD7FVjr9XAbE08G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iE3jVa4fgD6hM7uBkeb8xalVPgv6LhjVFJmwZv5xFMheBpoAlBRgHO9O9ZnDiQRSP4ggN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DwbFvlW/1Bev0uqVYKOYU8+PEQyWC8mYFgRVshf8AEvKGA8f7jYMguiYw6JW6OAl8Osuy1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TsNH6YQ65HgU5+4iyXWe3GIIYBDWhx97iuWAOrbq2FVmGxwU3+Jnjay7QB6Fl4Yms0Wc1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dYjDw48nW34VEcLqtHkIgYNNsdD9TEsf5FKIBQUB5apgz103et1X3K5HEho2fV0EcBsMjm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Aftv5lIaj6+F+VlaKpG5S0PBdTR5VgXA9BmsY62BCrYTABmaB5lkqCCsttLLbZw20lAe5R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bjQRdmABcAIpD7rS/wAQQUMvipCXcExVlEqIOpHTNR2yHg/P2EQJVYeVWoFsAE+nEwpO8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KMMEOW9EsFRVK7c/uby4B5LjJpRod2W/UAIF5Kjn6i2CgHwv9QPygBcCaP2xbiX2FW9Vc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UvyALnmh2rghAVRVxk4/EtAB3DvErpJUax19pg6jCYyr9/hAlxR0rMQzYB2rH2sXOoHhP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MvSpwpXxFY6rpuv+I11bdBkVx8VCQ2G2L5/EZ6FlnwfzCprRHLmt9BGysA3Aqqo4O9vs+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2Yi6bd70X8pUl5drSN/nMAU6gcVbEFFqoVWBV/mLM22j4MNs+BS0Hzf4jA1gdLdIICgWD8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ivz/ELPIwvBUiNkLI4R/qCJey3YUr8ytPYvobr9QhwtPc21EaDoJoz8klMjgJ0Xb+ISZK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m1Ap3xKhGJrGYrCtnSsJ8SkF2xxb+uZWBlI1zDwIv5QzG2dZ9X8sVopiimBY4nMzhqtq8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WGem8GWgTNeZjHt0MBb4WMUF1abcl3+oWYvg7gIyUyDhxiM6A4MowjD2HcLFwGV5YAlts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8XuWl4xZrpiFICGZsxmZm7U3iaRYrcLWos2g+Q0/zCRi679bKipYlR4SHOy09iU/qVS4pP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ReP8AiAUcGWNQaSZcENiWo7Go1HwjDWGaS3LbVZ1fpiqpbThS6JgAbI9TYBdBvUXmWQ1C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1zNREZqWpKnA17gAArrLgANhXTUvTwZfMRZdlntOpG2cM2AFtcsPhPOyEaixZ1C35ajy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MKBrqIqaARyCBXlAr+I1xK2jFwGVVYJRYkAAOY+5bqxTGpLWQY9wLkU5B9RRWVI1NIrKm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cniEruAXVQ1Bs8IscLu2ssTSLAFwx1RoXVHMAUlwCrmbQaACoACKLRmSJ4Wlz56oZQS5cM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K0zuzRlBMWOXzKirWVC1imVGyIs1SD9Rlp8NZcn+5dyj1HnjYAR2wClWwcYlhCLciHKQiF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GVqGgWaZn+3OXHEH4rIcMwFOIqKwL8JcwlsNcfV3AKso3YxnP8STNTWClbRxbxU5hcMqmX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4TTw4iKI2FHKggWwh1BIDJi9+Y2mYpK5iurPzKxCILOsieYLswJta66YuLQEAI3ccjE9i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8AvYCy14g7vcXfhlzCmAeoWQlVMGI3wmo78kAVavuFInxKpgsS6SLOvsVHDOmN3cTC7fMW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iys7iycndQI8WQyHZEBHulsHklD1KgvLdMNkNIwevcpSW8u+o5lcB0cLPcXCm488pHTih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GsjpJaEwsI04PGILKC8nuMwYt1LPqVhvR2EysCsejVbd+uyJU/ETLdQ6YB4Ym47Zc8xy2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QyoKtsB0VHWH9xsKobrjMy8bBy9ErpfFlIEo1gOWLQAmjiKWowaIZY9jonS/h5bg8BUFn3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eCw0agolY+Qir01gT8wu5UJutvctUqr5UV3Kq2djrzMGNzQypyF1Xf3AhWFO1bo+KlE1Mv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cZeaO0APY5vTEYl5tNO4gPaU0eY6oLSO0ly7FDsyoJnw3MqMtXunjrEQJszLlIMCgLFx6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yIEBj5xK5IQW68zywN4OO4nXJeDAsAptl2rMIZJRgrREB2IMW6lpTab/ZjXEALvPn+p01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cQTGVmNHggBs+1WiWAcWyPdcS2Cfk0d9SygWzTCFqW3ZL2z02WP14jIUuXETGAa2GAfB3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fdS5zXCPCKQMjajt4jfAAHUwojwgsIkanANbh5ECO7euprwa5rFF0KYW2G4iAy1QePMfp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geL0fHSvMZUnKarlXuNhqX8CvjxKWlnPtUDQSPkNj8S9FuBMJi3zL0+DWg0K+o1TbXprz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/G4XHCwu3g+4Nlgo1YhM/j2ihuPmCFULHb9SsCqTkwaQ0bISgdrtjCbHRd2rZYFvjm2hI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3wSv6KuFrV3TAOq5ObvEKpVq1VB1FtABGwOA8sa1iAZpLqVbRcQX1HwIkIAC4wdSwQPbN7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w/uCY7nk83UW8v+E3HKzYU/8AqEtgrOFGgNrUAbqANyLens+2aGdMxdD+5kQtoXLSGwrA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KnJ6RE5pfWHDz1L2tYNnO8bt1FIKYjQnmUOCK50v9FQNJuFyYRCicGdv0QWkleDOcLLw1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KMJbu6qOAWrzZeCoMyGxwl8L3tZkEAd0Y32h+ZZsSyXlcRmK+5htPjb6iCxFj/wAGZbsJc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GELWq5hbsNoALrPyvzMoAU4xdUp5zGILtuOWKfmIbFCujar+ZQoKALystdK5GzlXxFWno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LC7YtYVcxEKAwzaar4IiGNnAWh1cJkGFtPV9yzi8rBwLjpABW6JYsvkoE6vy1CvpfIf8As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FgYHLS1fxKkKJVN1o/MAG1GjIbf3M0V45IbmnCaNF3X3UcpwlwI/rdyuAlLMgWvCKykWh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Szqi69S2h0Oba5j3mUHKnPqXdrAA55jqKLR03bfnMtUGFvi+2aLom7XB/3EwLBReTR9ss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1cECGQmTh8mr9RFQt/RyRqDUAWcWDBQGm0BwfL+o7JoHvo7ICcIKtppC4HZtn9uIkAXKO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p3IYusWw1EAw4DZ+ZgIGualVENANBxR/MvDyyGrDMMcWkUGOHcU6C06Kt+2Yo222stqC0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w2ZI+3+NSnFJN4MyyJVSlZ8Q3ZVdAP7gxUlfNDVr9QyYIld2o/UcWqJ1WA/AsyvQXBSyj5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trfy38TKzpu0qvbbE6MqG7IU9DFxA+wDefphmEBTFVaB0hgeayq+ouIlE2b2p6LlD0UG76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POvWprIYGbyX9VAqco8C2xIq1XhrBPZUVxCC+H9RqrXIKyBr+IeeY255P3Nq4PZiPzm5a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n4jdkTrQ/3E5ZJNohQHc6w/hP3DPvKuy4X5W5QJC28jhFWVIE5KFyjAIR1X/XKgoBnAYpK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iCg4N1BjUCkc3uaTsF2pcDIjIB3FfhKjyf1AuvIeA2suqAJnDZg/UAKAZaD0Yk1K3M5Vf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eHc9b4G38zg+e8LRqMCzQp4tQRFSzDxR/uIANeXlYD3H7uA2wit9tmINxSnPog2kqiv1B1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Zt6IDvcZzlFHmEteTXjqGtbsHqMAqNOxK33QWfiBpKGjD4hP+It1UWmkVhYI2OwjL6wV4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7Zt6lkSjQ8tQEKGHoPP3HQ0ls76/MM12EeBI3pgK+LhG7p8WVfGNgHbFQiAU9VBl6mvf+4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KWj5wQyEMCbpcsXAo6rnMJCLYjVZ1GUR5AHohFUy1xfiU2x2E3xGSXgTXdPEtS9cswuFN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7DugpmVwU7j0ZNBQUoNuDcVCEYXzLQ45NmYi09bGoHM7KcCQQoIWoIRBTR48xieAtrioR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gDFg3THXaYDsi2A6WUYDCqS9ISUbs4mSHxDGKUTTCdQi28UZ+EGpvq51A16sFOb2MAbOv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kYBVaKvqMDmML8RXrgXEJKjcBwkEgwJRTTGEbzB7lXY7F4hgcR/BC72VzevmCBZWr6Sg5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3LowuYoTIAiNZb2V7lpu1HCnxKrCs1OwxJ7+PguVfNQX67QPB5IiHvcAjV8YlMDjD/wAf7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7u4D9VrNUfBZf1BvQJA7tlRTgZbDC+qjjRC7tx5+pXAruHyQQFAMFwBN4834mdO3CkseL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UoC5yQXTLLBNV7LAkN3SLCdP3EuAsJckSzFLLMGTqaGgM7ag8ET3HKxo3qoNBq7fEWkP4s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Di5YW2udHpDemkeGm+4wQssMDmnuNKwtaafEu1Y1hOJz+NkHSR4PIFn1GQZWBoTzH/ZaO6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/REYN0jm0G2PkqfXUIKFypRzDqn0Fc75xKSAGsyjqhQsspSeuZZUXW8xkILDB17lGYphU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PixhiLQIUOGFkZQw9/hDp43+QxzBhTcM8dwpQJF2TBOdk3w+IuGAClvxLE9qXbCQgy3EIb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DGbPA+YYp7GXT13MGC+WHurPCD7blxquRdG2DCK2ljLyaWgYleprdb2xACjojIEEE8+JeF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awqtfuVNKy+KGfcC11mz5Q3BoFd3HNBoDQcfEVGFvFis/uMMrIfo9xdwjLVDcXBsF2h4D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oIpgQs+jMMO6q8HqInVYhlfEALq5LyRGNfTqNe1OJ+WpgQCzyQiooAC+CJQWR6MRWVDaH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M1A8CrXo+I7qG6C1Zl97e0BtY6Pbbp4zmH6KhdQH6QaOY17BOPiLMtQWZ9JQMCLt3L6AqL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EzXOY7opwBKDtrmXdZNjNrBfadVXpqCmoLDlMy3JpWcQoOIt8JzFZNEc0bv7lwkKx9EB0A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nKhOB1xBNaYc0Oi8dsyBGQuFP1MPgXQg9u4NAsCbuul8QTyzV00EFwgjsWxFakL3To4jto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7TZh0XWeIunlDrXm8sKzKL3lj3u/U0w/nizQX4CKB96Q/sAgGXoDpt6KmKDKeKn6hJd0YA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6ga+cQbiDdcE+YRAeXUFRsli5s2+KgK8BbaRmoGzErRwtTgqW0nV0ce10sXqAAOSUCLNdF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w3QvwHP1DSFdqxOagckKycauGCl2XaU7gisRLI5aiilMTOzRVB6jOQDeAZ50vFxwWoFh3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ftLM4aQi7vq4xIz0WgvXiKVEKlank8+JQlixJxtjfZxA8+4GFkBwDeD5YvSF3a+KDluYp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1FxwRActW8YjMNDMwBnBBNPkYWuPTUyGs+pvhlfy1Q0px7HPxcUsIjHA5r4omNCVWjh39Q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4yprOuZm9EBycRhoou0axfiFGGuYC5H+YyrVVXx8xqVRlV2H5T6gTR+lKWn9Q6RUmmH/f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I8VBQ8VBZmmdANFfcQWVQOnf6Yl3tgweTlmmxDQZgqlqqMAOZeaWNbf4TGbGGpW3zqNxP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jFrmOpNsm7OnVxc1IRQu3jeImUR50cfcuJcD9BqpXMgpOq1VhnUbY67fUIPwO0YyN25Vd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wgA20vAVav2TIHKGdn7WOTzFMrVywPHSM1rysR6p2GPdvOomObYM0gx8QNLmxtXn9QkK46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HaF2t3+o7btZy+HzmW6IDQ7MryC4GUMoe5XEgBbuWfCkryahDOQyfcJ19Wc4HH5iWhIr2P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gfg4JUkcfwMe7WWhRjdGAfz8x3lRTjZfzmO9gouheXmUBathdH/srB8cVX+4hOL+IP3F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HjhW3ACrcxD+8DhBoeaJtAE9xWsuXwWC38x5S94SEe2KUYqZmWa2xVsAooBoour+oUd0mj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zrK8Z69woW8Pp/KaFuAeDP5mUgM7U2lD2ULDUqLiOFaH1NFCFM0p1w3CNdIBg0b+2J0Uw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k6/hMKjRxqQOTB+I1UM02OmOCUuq8n3qIeAVPWvzKP7Epu7bXxllUKAe8rZeYCR0XiZlGr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II3bwuYLINic2/VS2IboEVb8sYd0yJw4oagQuNXFuv2xw4wGk7iUKglFCn0Cghm+Juxt+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ceUgZDkINmpcw+lC/ZGLOAOrXLGO5SB3gr1dwQRoKuwr8GYORqpvRK/JjocD+4FIRHYNfS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5N/mKbA9gdobXTOAyv0MBnrNlVC+gm1YO5Zbn6ivsBrJbeZRvtg3ZmLqFBNoIWgC3Q5jE3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2uHRd/uINIn1BtubfgU2fEvrTa+Mx3SwGMqSgKyZXwv+ogmYoq3e4rCYoBm2ckoGrNdJE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QAYHoMsXUDxbVQvjFHCGSAKBiVjgtt04Ztgsvu455Ub4fyIWoIFnxmZNQV3xojJerEKCwc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KpoeAt/Mc2d7nvDFlUVe4bgAB0mn8Q03NFT5jxDDfv/iO2NNoqshVY3MAU82V+4VAlQHm2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Yo+uoCqQmuQD3KyksTl5I55oJIrm6Y4hSznfEoS1euJm0LkzqpSoG6I3cucmZaolr0zvCx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Kpuux+dwOspl8S+FLCupcWBejiXiDlb4agcLYQgJth5IbYrkYbgJsw3W8SpBxOcaljgv7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y7pjfHyGK1HciFUn6h18FHURUwGeGAHUWKiAA6YZp3p3BGDAjwP8A7ERHylp8RIAsit09E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rIa46ZcG2T8pYTvvVS0r8nfwwyi7XLEdzVjeGVPRwN53HoaOr15hiLfg7OLiiRArwVKiBO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WnzCQLLO8yqnKbtrOPMucw+aCqTqHykYFHgvpnJmW8avDzBDTNkKxYabxcWHwY2XGPqG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+3Msxp0C/zcQ96wHLpGHZUDC4RFMxZMnXMcnoxV1qohyUPQnVkPBuJYuldsUH6j5TQHFO4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W7ieFRRaWZGUZvgWLDX4l3THbu9fqWVEqVwL/ADHIs0U5hHiWN8FbBcjjmAMmAIbhONyWR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oMEFLo4o0j6USNUBhlyQnGMLS+IbOjT0L9XMDO4+vPcTPO1wOG4h2JVrQ3Vx8ZCdHpmK6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Msh5EdkQ0vkjAxpYWXwxqidH09kMGy2ubGadvOGrHiUcjtKE8yiecBv4eJYCJqOfMqFav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XKWrfENNgdWEmDEbYDaghVzZjqjSyTFD0iw8+4XoDXi1mG7EyvL/AFFVUmVYlRROFw/u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20Xl7YBawaOd6gx+CTuE3BMPKMEg74iCrlUHB5hF2v9QOYlkT8B6mVC024R/aqoDiBaYDQ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TMesrcLuMrYu3x1HqgNNjuYIHShzf8xEA4txRxFFEbHL2wuCttMfSLZK7Bb/MKoEu3l6m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g4Mu9CIpHkVwf7iaA20t07fcNs4HcI2uW9rHdLZnxcYeWI1aEtZzDLM5QC6/1iodgbqXa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ntYc8F8Fc+pjLwDF36eoQXauBSH93MvoguM7YO373vP8AcciVoPPQlPAgYcdwl3GADUKCE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NBQrn7/MNyIALECt9BEqO3s+5VexGM13DtBWHZeYZ0KzjaSnDEL7lOly9/UCUhtuUsAe2K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/wAEsgrgGk/1Erwdup5DzGaIRH6LDEDTb2w/iCgbaG78mW6NC1BI1LdUYi6jHfd7a9Qvk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iu30Oq4IiIpyGBO5SUeA5MeZD9xDRMAUMl+4nAskK5h6LzUCQUou6dw1JA2O6w+lsqGYa1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NJVV8pLdBS2r1TfzCWo0cg3n7hgD6OXqe2VeLTyHNRTYLNZSk90Y+ZQf7GihUVwSKKKIP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yv3Ha7AMg0X6xK5ARD3MAGJjFuB8sAXPQUW7E+CowtfnAd9viFYVRdL4gBwM4Og7Zc9Vx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he2F2JRBMDRx0X5jqWlo2RiiYAQUDiuzwOWLo1pHAXlvjECMGw79IIdW5mu1jG2/fBk5+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nDl8wMELdiy1TmiGe6IgkFOKLAHo+OZQoKpgJcOVn4DxcuI73h2+09BCvcNzJKrRvHlzG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cWGIBXa3mJ2v8I5joBLqisf8AdwBnanWmCYcKAH4iigddOvP3LVODIHRH1ZVPuAINLGquK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onSwLm5SdG1vl7hlhwpyNrDAM5XavTMRpC28H6hFHOJ5p/uJTdi+2v7icNwI7dB9w70Srb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4y1fj1FYIGReA7mH0bTm+j/u5hcih3wnoiBedZsC8xqESG7Mn3BxHcOuwe3ET9S1BeMPO4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3GIrsbE5mnPgrA2nzUqdj7qofu4GwT0LEofHGGu1mK7AjLRgepRgrq/k+8RG5S+U2/EuB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jyLE6axcJRVLQKAHyxczQkBkpURewo9c6H238S5Fbbo0LcKbdDwZPnHxLHqdsxKPiElaX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1cjyrcUVsa6l/0ZxKe60OjWPL+IemX4CdfOPiZEow2/8AwsqAECtSXbtcVBSgqsYBcvwVB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xGYqrqcGQ+WXxjdjrF3RBecFDZxNgdldCf+xSa6kXsP5iDcFh7RcI0dgJh1sscFN3AFRsY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9/bDYnFd2Go0FPm90y+1gy27R7Wj6zLJhCW4IsU47eGnyx4lKob6VF4NBabGrjoIWutro+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i39sDASCtXg/cQ5KVgRp/f1Me6kytrPxBvYBE8iyq9AO2s/guISL8K9llQU8TH0A9WwFSr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Co8+fqI4YL+3pUtLMu6N1zqIsXxcK8+aJS2L1yOiF/O+p0rv6ggFJc6cqlJoClpb59y1Je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DgLlDfsqW8rR7tA/ERbHJvTX5hKWvVdrPwRDTwEuqhKApr4ox+CWuLKcrXqMwxG4oWO9Cs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CrB73g/pl40UWrdq7GXJEeaSX6Qhlu0AaBxn7qE5kAOlUUeX9RwsFB4N/iOVojwviEJFA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Ie6blN8Cl9cn3Kdv6cG0ucWwOXLHomEGisDqJ4dheHqFKt6B4gpULlvqNRYNhiXRGhpX9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T9EX0dEblFJgVUuqemKYwGh+YQOXW/mKAM3E/wC8wnsBNHy21LhaUqpo5ITSBAGhTKbRD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Gx5iUBODlqbyacCf4RAGpuCn8oKnVS0ht9xaaBFz64/UC+OH4H+4m1lseNc/xCDduccypC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Tkper7+Ll4qnhCF/WozWgMNNoBjTjaHIkSoAufqHIransvEMBrYspjCF0SlCmyoZhXBG53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mGwrVwyKp8PEC9qovEIlGyHMqRJR7JdXZdvmWfFAVHcC1O5YxaKpxHSlG7OTzG5F+BCgZe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EcSyTQrfxiX1lB7VAQQIrsSxmai/iXGBcU/iXBLQHd1CCm2F5HzBHQKqmIUYW0cxYo7IRo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0DrvU4MbtW6lbAqHDULQ1FK3c+2D1CWgliMwl2TOIsFLiqCh5bp/qH0qG8iDFEgrO0Mg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6uC2GA3sjbUYDcJK+YiyNCyqyY7tWQXdOfmDxeaE0pO0wxQKMvoGrIAqZaKDkSVFXwyV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W10LmJV1AuYYIGU7CoDuFkpLZ6lCA6PGrctIWHZOcxaasGphq8MBO4NlnUsL/ixqxPMYQ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o0GrsIk04oDgTXxBuoEwI5qJpBvMeSDWNyyeD1EeQMF67IqFy1Ac+EN7vILvwwC9lAJ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SZv3caxtXgwpPS8+YdRAbLln7rLWTslBTBDCaB8ZLHdRaCospoiGh7ZewhmgHRTBd4iXs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3I5CJVVjbQ9PhiSR5PENjfh2X2QKZaMYByS9SFInEDcgkas8xaTkG8a3xClNNdr3ZDC4VR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MMbQcAjt5NxUorAXfc0reNQO8R6K3cmO5eeGKr2CCRpemWKpBjahStpv5gqtWwdxM9Nsw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a4Apz5Qz0GncI+AS155lHO24HUZCEAez1L7tsvL0TqIuDcvm869vmXIbbXaRqbhtLIzwO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ri5VqYIQeLIOfEHujiyd/uJpzfwL/AMxE0FriHyxEa4pZlrrxAXi2jgO5vAWA3LOW/kLf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8e5VKiWOB17lUKtfCvljmvlWgr0ADguWAqO7OFbfgimE2t/EHaPECpbl+RvzFDjK0/WIsu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DhHUwgmOVDg/hDbhRVtODxGhoEO0bIQKpyOePRGFCVBaPcBLNXKDKsvRSLsv6PM1yEPxw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7L6uMLaenXnqHslCOBeL5j0ECwbrwRsYJHRWyILZDhLeYRJSFat/xmaAkzfI48E0xN1A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xHMaSclMS46nroHQQlUVOUn9REaw36BKBgyFSqidQgay2vcxO1wgR0tniqVKPiIMhatDQ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NInoVjWn8Siih1G9fiOGu2w5mN1Ck6nFvmWWEbXI34SuGLgGV2qw66TTy1AVmmbR4go2aW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UHJ+IEqkE8Wy2SpGC6O8XC6pENKGKYzZguxbI5k627Bg/PErTZsVkrhfBljIV59JyfMG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h1C0Kwdn9zVaHDJ8eYRyOgM3I/RL93ELK8HmETBq2lu08dS85i8IergnoDVOz/vUKuAsXZ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W9lSaPfnEf5Mwg6mNcYN8MuMi2ATJcLLAxIMC5A/R9xty5xeg9w2XcA04UHuKawMCirR+p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9DET44MxsAHQxF0YVgPMVsixtp/m0AKAUXCFCd+I9aAgxdbfcuVVvZt3xGmHWt23JedQ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C30Jt7i0gUta81iJ1aRwC02QNFizA+sSp9sre2fNxHA3bq1uvqa2CojWcV6uIr0F7K8r2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Nd8EIWwh2itaprYbHR4xC/g9AER7MDhWfxEEFgJYvQ/NSr1VWUnZgysAOlZPzCiKtux26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CWPJ5egU/S49vn3YyxcAAgB9MsACzbUW9P5jpo76Wb/iHURfVeEW4u3sqLQ+WJt6lJvlD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+5m6rWbVYbUJB8bv+Y45+GT9wENeGi7xf9Sl5FUHBUS3lXNPMMVRpe+R+agLbRJTfPgA/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FFVHRf8AJMh2K5N8wkQdercFh+IXaMimXal40/U6r2LaO78R7ewKHLmvyxeOUt2H8xICl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NERhEmo6A6jdrh5dj3A7wRW6s16uEEhUss4V6B/c3vuilJgZkX26j4+7YZaAiZviz3+4I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wRwqYyWEO6qBDVXL/AOKD7YVDFvgFkO5cYczdFSDSkdUEMl6ATMlFam6DllLCmQMusPiEk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72wYDUqoGb/3AgVImh/xgKI1ZDfBXz+pSJNTkate6r7ibASeBhfiUWqTAuA91/EBm67mE2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8oFfgqJy6CVixgRCpCCDQop/EPSVwdiLv8wYrWkdB/MDCl6azV0/hhw+YjGhI4GGL1V7+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/6iBuXVsacRltrE43BVbsYCsPoXKMVcDlSj7jeUQI4AsPUDOpTkLn8xIaAvW1sAIDiukgf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WrRFuKaXGo0PIHsuP5hkLQVyDfrLG2GWHT/6VAw1A8nX5gLJiHaV/MRVRkcmFKfFTMdsd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j2xPCFj5XLaATsPdQim0A4Kv8/qGFI8UipXzVQFlAOusA/LbN4/QtWVh/LG5Hn5DTAt660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rAd2UJ9xEreDilAY81D4BdQoIx9hwfxOWclcu38Rn3VjjUWlUEBMKry/EoXOYB2RVWhgP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9sJ6GyVjH23cBgG+36iFFWHPOYYFtW9dy2aVjHDM9Wir5iVxK00xtJbaO6ixEqSOniUVa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4D5HyQRR2EaszAFRZDjr8XOiNNvNkQg3TQHMacOx8NH6JmJc009/Mq0UGphLH9LmE6sgc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0ku/xcBeYZejq5exgni6D6JRKxDo4PUctwFWaAMF0tmjJ8MVDHC+I5rBhO0Bu3gvMuI1s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+oJdOarklpaW7TqYvYRZepigBivct2W4bxDpoHdalMX45UxIr09pqBKo3LbGRR3oIRDMW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hAX6CxiWmGlFE1sUV3YwR1rlNy/XBp2F3U04XQ5GAOhLU6YLxKgR5giJzL0uAIWYgGgisj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YZc34CvcT5PBfJFvldfyQVKrNjea4hRNNmpZqubKq5gGsUjb3H1yOThOSAhIrxCyRE5I1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xJqRP0JEAMcuWJgtmFWPELCBkP8SyMKLTSNorEXdw5TGx4M5JTRxiHn7hYHFggZh3roUoz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mtTj+SPSVRdEfESrIlB758gyw1cBhvn0wZLkJQxadMtBxxFbHpjd1cieCBCgVO86lKwIc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XM4g27PWwlpfEDkyD93EOMI5Pi4cZxo0MA8xx90chMRy3HZ3FOKbXhrqWuCstkEG2Ww3F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3EqsyTXlLdWSF9qiZLe6fWpSaCV9x2Sq4uycH8w2GcjTCnO4QXFLuE0l9nZH8OLfi8MqU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oxoPifnmfC8BfFH8xV3BG+Vp/EymaQp9nuK70EVpTSIHc6aKeGEZ7URkrjPUVKwrtWblt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f8ENrByPxCRIFS/CWuYga4yQh5js0bz6ly6RspcXZ7lN6AboliICw3WeJYMNqytsRvwPI4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n9SsF2wo/EbJHKx/UDpl5P6hye8dkrWo3ZIKs/UZM4tDP4jFbgLKv9QCKUzY/qVGxKqMDd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Rf6gQGRjD+oJVsFRjXEZK2NCVv1DMGAACDXmiF/qVhEpRv6gBrV2RXtxF2hbEKv6iS+6DX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KZfOISzmEoe9RMTAqlV1qJcQMAn9SwIMWn9SwWCsZcbxB3xAtKvh1AMoVUZ7OImpZvPsqN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J2ogS6+olK1QLKD6h+ijbBt+IxhkZGvqFKYNeD1Dh4oYBn1FlGBEaw9QQ0ztP6jzOLaLV3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k/EVCNhTH4loei6yVdcQBU1hT+oJORSzhrUokQU1y+cSpUruBur1uBYFkstXKuI8AKgKGP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52YzqNw6pgx+IcCCYGVXOpfgrSGXvUpEEUpQpa63Gw4ug4a1GVuFIV+pSAkQApreo8bFVm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ahvT6jyq1kH9R4FBEsbdupQyGws/qGtVvSp/UJLkopTn1A3LKnp6izuCF/iIl3EgH8RHVH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gARNfUHhOWxlrepYEin+iHurRkUXXQRRq6BbLyeph96Wj/EzsgcXa7rELRursv9S87fIa1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bPETA1UKpaTrpYDakAFDxUAgrADt8TITtVrKF24lMOoFtNf3DsLsZQNAVgldvfdhYxgh0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hHLrIXfdYmMSgMH263LMKKkF/qHagcXJg8JjA/EroTStL5xC3a1Kt9GiDYSczlc6lSYLsH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oYDiWkd2P6hPNA2Ol6hKKiWlLauNwOsba3deoANTWp27qLNrVjFvxL+5TC3KjWph3QIpU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yUmcaj5GKpa2qutS7fUUFVXrxHgwXRETKtbzDgWEaae9blTVhWYvfEJm5RprrUVcPihVP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V4xODItmfeIqXAKUzb6ixTUIDX1KzJJCUPqWMrM033qUbtbFjH4jM5U2C79TGA1AmCvU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k4tKU7xqIEUA0hQCq0BFMwIBa+So2qFXs64jSTWsGeeo4wQBFXu9RNcLZGVLdQmJQAA6Y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OPURyCaTBXBiA6gNFMUHiDJ4jKVAMuGGrZuHqKGgzfxCxtpwMFHHBH8Dl5PLAQrAixjHq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xqNb1VYbAriUBUFez1L7cX/DEqCVWHHxMGNLQltKLxxKhJhZot9RamZAuuGvBLOmasVdb1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L4lKUJaHn1EY0FBTfeoGwJrBi/ERyral19TNroDQFeo0jKLY7PHiGIoQFoU8Yld8WEUgx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Ot/1MCH0S3y1HK7SqVzjWo/TpIZb9SujezJmnHHlgBtNZFl9YjjlJRTx1CMxsEzWDjiBU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2UngaDWglMGCNl1gq6iy0RA0DBiWOpYsS/wAJlRZKYOVY8S2AtC7MGDqFzVfHY+o1K0VnJ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UHPiPerITlUviVITNJy111iKsK0oaq+u2WJLW0ut6mO830LWxUURZIBbaxuUeSDBWvUSs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BmFUD/EJhFo2X8QJeGA0B8SkJ2DGh2agKxBg0Z9Tgxi6Ojx5ZmkCUqKfSHFG0yowa1Bi7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uDCrBdmMutsXmbWQI5a3LFJYtsA5hbVutYAqBiV2Al+D1BBOyBas3iY5McBsPULs5Sx36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+u4EMNFC9j13CJuCnLGtajHiRQNJ6isKi+KoKs4FCzr1NStzsyW41DkhqE1Z4lsFNZTv1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Etg0DBhfGIIwURyf1FO355/pEAsFaZ/EFmSL2F+psvgPY+JljpGU69Q41A5lxxeofAYV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pQPU2gJeucRDuEltrqVEXQQCddQnl0l0hlCFgwmnqDGaeorkCw5mMTex8RM9wWTgZnMo1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9Qwzxaf1AY92f1AnmGU69QRSoMS0HWpWcDaxl71OCKg2ar1GFZ8bOvUCTyizx4jSs7Ud+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Kuq6mYDcBFiAcQ8AiFi3XX/BBxWAUiqz4hvQgEcrxiDDnqtn9RBW3I69SkABQFmD6iFdNb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RtP6iRVwosx+IxVKcn9RdLydj+pdT3aU69TAAhoE6lLLMzk/qNpsFFn9QyqF8d+pnwt1Z/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kCUa/qXGpVANBZzX9R1hmNmIYqgVQ0/xKKoFNVLaFHFmPxKAmJs8+JQrhbpT+o8BV5P6hS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H4V1AAsUbrnUygTgzBQLwHBiZKn+8rw6VYx7XK185zFJfYXdTGrVWCSgrSi+YlWAoeYq4g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tMjZY16mqMopD+JeglctkMsLfKiBN0/8AmoiU5pSv1GB6Cz+oCB0YSsZ9S8oFCpuHVRQR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EOUELDL7g1qifRBmlb3YENmIrWtIA2H2ZQ7oiijUMwFzsvD5T0k2biLktZuSyyUxruEbAW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BSrFZdpkVVY5CG4GBWYFV/KOZ3kwvDokWqAvA9kVy5CeCtYJYbKWjA1BkCGuKLglFXRys+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3esOYg0iLVijC/WKGIEvJWZH4i4pBUMeYUVlsyeIVG+7x3Qq1Fw2D1BZCCmSlI47izMKvQ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gs5OEebAqTQ6uBNQRlcYh3HgbYG7jFDOUjlzGIn6mbEEQoVGIVpgRVrjHiK6GwMzxFhsQI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TZmGmgFACxnEJwdus3uC71torzyRVKKKFUNNAGhMBHV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