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金厦瓷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18149763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奇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339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凤塘镇新和村桥下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其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其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其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01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0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01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0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614356-eb96-46c1-8215-ee652c2f414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0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738475-56b1-42fb-9581-d8790d48a3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0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c66af6-b0d1-46a6-8489-2fe9885222e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614356-eb96-46c1-8215-ee652c2f414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HgAWgAwEiAAIRAQMRAf/EABwAAAMA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P/EAFEQAAIBAwIEBAMDCAYHCAEBCQABAgMRIQQxBRJBUQYTYXEi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M1JicqGxwRU0Q4KS0QcWJDVEU+ElNlRjc6Ky8JPxg8ImF0VVZHTi/8QAGg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v/EAC0RAQEAAgEEAgIDAQABAwUAAAABAhEDEhMhMQRRMkEUImEFIzNS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/9oADAMBAAIRAxEAPwD7ITJ2HciU11NSMnho5uvoXvI3ZS6owVvjVjpjGa4qXKyZq6N2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pYOsYrSknchxZtKm5OyWTY+wTULtHTcY1XMsKzNqdBwllEcuTW0Y4QbZc6TibVKipK6L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eV05pSHONmTc6Rk5LBiZlvdENGoiGSUyTSAQxGkAAAQCGIoAAAEAxAAAAAIYFCAYEC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QgAAAAAAAYECABgIAAoAuAAAhgAgAAEAxAAhgAgAAEAwKEIYBCAYAIAAoQDABAAAAhg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AAAEMChAAAAAMBAMAEAwAQABAAAAAAAUwAAAAGQIYAAgGACAYgAAGAgGACC4AAJlJ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AAAZRNxoTGsANksbYgAAABAMQANCBAVcpMgLkVki8mS5gTKUiDMmKcrIhSuTJ5AHIVyQ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1Y7m9pqbcbnPP01j7NItLBTjYh3OLox1NjEjJNmLqVG5QdkZ74NSD5UZPMwBNaWWYNyq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gkXBNoxL4pGzCNkZqwJYMfK+Y2bIxTxIgl4JUsjkzE3ZlGeLCaIpvJkexUYZGGTZmluY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YJbmacrGBu7OsYq1Kxd8GKO5kRRQ74JBuwCk7slsbZNyoLgTcblGEHOTsjOeeOGPVksm7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tXGrV8vlt2Zm5W5WOXF8jj5JbjfS3CxLZNylOHPyJX9Rcsm9mXi+Rhyb6f0lwsCZkTsj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O+2TlNQXM/oaXEtTGpo5U5u19jpU9NCpH8pUUfTqcbimkk67jCSlTgruV8WPzf/R5Znya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lUaNSvVjCmryk7JG7Uow0DlGtOMqsd49jHV4ppeE6d8kFPUuzpu/y+pyqdSpWjOvVlzS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6vv+LGvWWLoucrGHnuz7sjLB5klKz2G5FSp3eDG1bDNxETlcmFCM3ky2RdJLmKLpaKnH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1jJDZFNHO3yunOr6JVPQ0ZaG0juSVzE6N3samVS4xo6fScsGmOrS5abNu3LgxVsxZZU04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jbY3at1UeDWqKx6Ma5ZRrp2G8hJE3OsYJkFNk3NRAIAKgAAKEAAVAAAAgGACAY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QDAAAAAAAAAAAAAAAAAAAAABMBiABDAoQAACAYgAQwAQDAoQihWAQDAIQDACQGACAYF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gAVgGFgEAwsAgGAEhYdgAQDABWAYAAAACAYAIAAAAYAIBgFIYDsQIYAACGACAYgAAAAs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bBJQgEAAACGBQh7CAAYgAAABAAAAAAAAhgADEAEUDEMCkwe4kMgTQrDYgMlON2dKirU7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ROOdbxNohou1xqJzbalWJihFuRvzpqS2IdDkjcbNMKGXypGNzs2VGOpliV7A8suyUbvC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ksZMFKrBRw9ypVLIxarM5qKMEppsxyqXI5sgW5ES7g2RKZRkjPJkc7o51fX0dP8APLPZ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lypNe5OrHetmq6MpEt4MandXDmwdsYxWGo82ItgcneQ0rnVkRwVcGuhDaTtfJLZBXMFx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hPJi8mMy6bfK6utluJlWJkdWSSvJIx66Si+V7JFc1ndF1nDUO84pJI+d/0OPLkw1LqO3H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SRvVazdGPL97c1KihKr+Tj7G1Si1ZVFtsj4nBjld44u+Wv2iUp6ejKpGPNO10jk6fiuur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pYSO/Upubdle+DhcT4dqotw0tm3l26G5hyW3HEuv262m1MJpU6k0pPa7NpQsm0uZ9Ox88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54zck907noNJxLVy4UtMoVJV5fC32TPTOfl4+O4bY6Zbttanjk05U6XKr45kcTiWqqOnm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dyhwulpYxdZKrVfTpH/M0uIcKnxLX8ilZYWFiKPl45TPLUddacHT0JanULnfNayR362ij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K5l4fwenS1slSTdOk7K/Vm1xdVdDS+0JRk27STWEZz6urUI+q1H0FCMWsomUk8gqq22P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eJiny3yZJS5dzHNKawWDBVlyvDHRm5NCdN37ozUqaUkhRuQ2RZKVkhnOtGDyTfI27Igi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Wk8pbG1fBLWDUqOPWpZaaNGtCyZ26tNSeUaOo03Y7Y5aYyjjyIZs16Ti9jXaPTLtxsY2J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BUAABQgGIAAAKAAAIBDABDAAEADAQAAAMAAAAAEAwAQDABAMAEMAABDABAAAAAACAYAI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IAAAAAACgAACAQwAQDABCGACAYAILDsACAYAIBgAgAChAMAEAAAAAAAAACAYgAAA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BAMAEAAAAAAAAACAYgAYhgABiwAKwihWAQh2AoQAACAYgAAABAAAAAMgQDsFrhQgsPlY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AAGlcRlpwuZqslKNjPz2VhQilEmZxybjaoy5lky7s1tPlWNlKxzbWkrkah/DZDbsYpy5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ikn0Nme3ojWlUV9nYznzYYflTptVGm7ZI1NNvTyVzV4zxGWk0adK3M3Y5Wr4zPR6WjTry/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3UeHl+b56cY3MHSpayGl03PUeU7RXc1qnFJyfPOSUd7HI4nWdVQdKStFXx0NWpN16EYQk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ZHjvNnZJtvUer0nEaWrjenK6XUzqq5VPLirvd+h5fhfnaFxnVpTVNdEbWo4xWquVLTWpq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rnsx+XrHyz0Ovq+JUNL8M5pz/AEVuamq4i/s/5OUVOSu238pxtNpHWrqMp3m8ts0a+mrT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x6l/kZ5TwdEe08P+HIcSoPW6rUKNK/zN/MdTiWh4TpaVOlpYqc3ly9DznDoV9NpYwq1Z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uOsoylbzE37nXiwm95VMr41Gy5JYRLlgjmTymJs+nj6eemty1gxJ5MqaUeaTsi5ZTGbq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r1OfF2r81/c2a+ohNWjeyNNp810fl/k/Lyy5943w9eOEmLJqtdKFTyobfeNrT3dPnfVG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ltfJv1ZwoUXOc1CEVu2e34v/AJOXrzZz8TUXcx1asKUeapJRXqcyPiLTczsny3tFvqc3W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neXSPSJ7uX5kx8YuePHv22OIcfUJulpem82Rw3V1dTVl5lRvGxzdNw2vqq9op75fY9Fp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DzKqWPc8Oc5OeXddfGLAtQ6FfzKlqdKLzKXUz6jiunpUI14y5lJ2TPM8cepU76qfNVl8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pVJaWlB0bQUeb4nfJyxvbx1iut+a6Om4xrNdxCFHTx/Ip/FLl6dzo63VU9HTlUlmT2Ro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JqraFna9jlce1/wBqv5DfLtfudMOToxv2lx3XO1fEpfa5VPNd5O9o7D/pzUuh5VGXJm8p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xU69SNOL6tne4FpOFRU6cqlOpN9ZdTl+d1WvSNHxl1VGLqNyWM7s6NTWOnp3Km7Tluzm8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gtK5OTeVHZMywpynDkvjqzwcmMwz8NS7dHgmr5NTLneJLr3HxDielrV6umqxk0sJrOTH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koq5o8K0stXrqtetdKKvnGWev4+E/K+2LX2BSuiW7O5FSoo7MXPeN2fURndZOOS6bjLZ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pc8ZdgN/yHe6LVO8r2DTzbjkzpIxasKMe5YAYVLSIlEyNkMsELGGVYmQRlcoHRUkatai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OLTEyTThaigpp9zmVKTi7M72ooSi21sc+vTu9j0YZac8sduVOBjaN2pT6GtOm0eiZbcb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IEMAAQxFAAAAAABAAAUAAACGAAAhgAAAAADABAMQAAAAAAwEAxAAAAAAAAgGIAAAABDA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AAAAAAAAAAEMQQAAFAIYAAAAAIYAFhDABAMQAIYAIBgAgACgEMAEAwIEAAUAAMg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BDABAMAEAAAAAAAgABiAAAYgABABQgAAAQwAQAAAADICw+UFuXYKixcYhYluwGQxtI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GJlAAhkFJXZsQVka0TPCZjJYzfdJeQ5riTvI5Vtu6WHwmeSsjHQmopFVZ3OdbQ7kPGRu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6lRK7lsYYzVWdkzDqFKdR3xFbI1JamKlKKkko7s/PfM+RjycnTJvTvjjqNXV0avENa4wf5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us0lJaipqdVWdSUHaEU93/kdDVcepza0ehi8/PV2u/Q0Hp9O5SqamraMVd+pJBzalZyX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DhHC1X5VOtVdoJ9u5ocQnpdPKCoS55NXdndIxxdTjGoo0F8EYq2eh2xxn7Fvjut1VOcZ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8QnTfJY9rHwnoOH6GlOtNTqVY8yjfoalbw3o5R5klG+T0YfHmU8M3LTV0Gj1EYxrtP4s/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Nw+KrTgp1GsJGHjHFKXDeH06EGqk3hpM8zUnxLjWpi3TfK8JRWEjr0TGeE3tv1+NOvF1a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8arebeLsl0N3iHA9TptL5jWFh+hwq1B0sSw+xx878tva+H+NPWPyZO8rYPQHhPClejpd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N+57iFSM8pn1fi5bw083JPLIlkVd/BzP5YozU6blayuOvCEabjUaVzPzMcc8Om3Rx7lc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5fsjc09WlV08tRJ8tOKu2zHW4doIN16mIRy30NDTauXGpVadGk6elpK0Ir7z7s/NZfH1l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+J6sXKlpI8kb79WalfU6rVz08NVVqTjP4nCOyR19N4Up1JupVqfRHU03DaUKjlKCvBcs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ywU+G6N6VVZUbSStBPp6mHSaLTx1jc5c2MX6mxxCdempSUbwisJHkI8TrOvWrVpu+0Yo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vh66XFtHR1K0tCPPUbtaCwLV8VouvHTqolbMrM8roqGoqKepjWWng8Oo936IcKml0FTn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x6cuTKzX6ZmM9vaVNDT10KfLTTowXPVnb5n0VyNS9JQpOpJJ22jF7nneK+MK2s09PRaT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mpq+MQ0+jjTpPmqW69DPVqa0uvLPxXXvUVOdUY0aEF8sf4tnNlrqdWSS+iOfPX168XCc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03VqKMH8WyRzsVtaisqzUXVeNot4Rs6PhmoqyjKDsns0a+r0Wm0tFN6lT1D3hHp7nqvCn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RVSkvxQ1qIcdItFQtUfPVe8n0I8yySWH3L4lrFBTqTseZra2rXq83M1G+Ej5+OPVltp9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K0k1eTfY8nx/X03qnT0jcYxfxcr3N3g9fU6rR6mcqzfLFJJvCRxPJprzVVkuZywe28vq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ck7SHCTcDPqKDmrpZJ0umnez2PqMsmnhdZN+NFSgr7mKlStJKxvKKSM2rEwSpxS7DlUS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UnuZVaqqSwCkxRpKOxagQTzdwTTKcE0LksBMo32MTUoyMuw3ZlBCWClIwylyspVE0NDL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o005RRuKVyZVEtxNxK85WhZtNZNeUe52tbRhK8onJqKx6ca5WNWpC5gasbcjBUPRjXKx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oAAAAAAAAAAQDEVAAAAAAwCwAAAFgGFIAAIQAAAAxAADEAAAAIBiAAAAAAAAAQyhAAEA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AAIAAAAQwAQDEAAAAAAAAAAUAAACAYAIAAAEAAAAAAAAAAAAAAAAACABiAAGIAGI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AAAAAIAKAQxAAAIBgAAIAAAGC3L5TKkkUUoA0kBDZLLaIZRNwuJgAwEBUAx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W5swjeJmrEq5cE+a44xMsYHGtqjJ3HOrYbskYmnJmK1GRS5mZURGnZIyRjkxlNzTUc7V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5rinC9XptNOtObd3hHvadNLLRwPFHNyRf3Y5S9T5GfxMeLG5OvVt4ihQ+ypuTvVlu+3o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zcxays6Urvdk6HXONS8o4SbueXV/Spq6DTUK1Oi6nPVnmSX3fQyLh9fQrzUmnJ4fZBR0r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/jk30Rtca4nHWvkou1OCx6npmtbQlxnUwruVepKrJxsrvZGLX8e1Grj5cG6dPayeX7nDd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Lvoeo4DwvSazh6q1UpTk9ux34+q/1lZy1PLj0oKbTk7yfc9JouJUNLoeXlTrN2SS/ecX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Gnd5tZj2Oc56mLi5NpXuc8urC6amrHreL8RjHhcVyrzKj+CL7LqeSWhqT1Kqat+XTmnP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E1qKqqVIcvKrQhfZLoY9VXrcUqKvWnGDklGMFhRitkhLb7VioU6U9dGFOdouVk2deXEKvD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0ouzlfD72NKlwHVVJJwtZnb1vBJLh9OMbc8Y5t3PZxY5ydUc8rPVeoo8Tpx4fThpEqmo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e5z6lWlTq/lqjq1W9uxPh6iqHCouriWdzW1Woh5s6tOKUFhS6yZ8nnvJyW9V06SSemPj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HCeZW6+hk0PLoOHqjGPK27Sdjj6fiFerrnClyuN/jnJbHolSjW06Vm2ztwcVuPTEyy0m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LlCzwv3F0NVOtXlKTsnmxq6vTw0uknUq1VBLZs81Q4zVqamVGlWiozxzy6I7zC4WbTe5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lWhSkvLp4bX3mcLWUtBw+caTp/aNQ8y7IceP6Th2jlSo3qSu3+0/U89U11avqnqJy+OT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kekp6KevanUqKCgvhgtoo89rnzamdpcyTsmdKhLUaynGjSk054bv0OkvCL5Lzq/FbZI5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tk9vK00lFvqDuoSfLe/Xsd3UeHq9FPljdHS0/hedXgzc3yyebWz6Grwck9w6o8bpYOtqI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8Z4GuH04VKUpPHxS9TWhwWrpuJU6EnZuSyey4lo41uGundy5Y4fc9PH8feF3PLGWeq+c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Q6kdZB09zX+yyU2lFt3tZHoeE8PlotNLVV4NOWEms2Pmc96Ma6TynWaLW6yLlK3LHZLqc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RWb6Hq9PxjQaehUqV7x5VhbuTPPS4jT1dSoo6eU6lR/Dfoebgty8Waarp8H858HrU6FF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XY4NXSaqpUlJp75k8I9pw2h5fCY3jeSTbicnUcO1nEoSr6yo6NGPy04xy/oenlmHFj1Z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VNPaV1sOnRRtSV0So2Pf1LpMaaiUNomzIGxWC40wGiiUURQJ7DAgxsxtmWUexgd0zcQq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zza5ClncqNiMroxVG08lwyXKCnGzRRzqlRptPY0aqTbOnqKFlc5043Z1xrFakqeTXqwc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vBSj6nfGuWUaAFSVmSdnMCGBQgGACAYgAAABAMCoQwAAAAAAACAAAAAACgABAAxAAx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GIAAAAAAChAMQAAAEAhgFIBiAAGAQgAAAAAAAAAAAAAQxAAxAAAAFAIYgAAAB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CGIAAAAAAAABAAwEAUAAAAAAAAAAAIChiAAAAABAAAAAAACVwAB8o+RgnkyxlEgxK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wsrkqklgxyeS27IwSeSB3IbyFxM0AQAUAAMBDEMBrc2KbNcz03gxVjYgupfNYxQkN5OV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2ma8pXVi6c7IzVbrSsEHZmKnPm3MssRwYrTKpo5nGaNOrSU6vyQTk139DaU7M1eIxdbS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rGxZXidVo46qpKrUisvCX8DarcKp6Pg3LyJVKkk5vsuxra3Ww0UoOo7JTz7Iyy8VaHU6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tSp2+Z936I+dxSdFt9t3e3neMaub1DhTk4rlUXb+BqwrxhTUcub3MlTSVqjnXnBqK3b7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90xI0coRb+J/Fc6Gn4zPhVGdOnmco2V+nqa2i06r15SqSSUIucjn1r1KspPqzctg7FHy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5PMm31Meo4jHmfKuZs5fmTjDlT+EcLSeWSzftW3Gg9RB1G8sy+TFQWXdI2OHrnociWDZl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4kx3bqDLwfU6ydSNGnJuK6M706+oow5qtLmj6GtwDQTozlVqR5cWR2asFUSTyj6fHjyTi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qcylq6dTSy89qGcQXY0Kqlq5+TT+9hJHbnw+hU+aBwuISfDNVbSu82srex83k+NnhevOu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GUqFWNGkrxh80v0n1OxFKEEtkkeU03iCrSm5VoJxWG1ixtT8RU9VTnTp/k4qOZPd+iPR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tnOXLw4PiXidXXayUFJ+VTdopbHN4Vp/tGtjB35d2eg0ug0dTTXrySlNuTbeyOZVlS08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JbnHLO57rcmnP10IQ1E1B3SZhgrmSMJV66gl8UnZHY/oalQXx1VN2ykT1PIPDtWENfTV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UlNcyd0z509N5VVOOx6/ger82l5Td7LB6/icsxy1f258mO46rinurlXxboIZ9l5nP1fD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rT3N10l5Xl7q1iwGkc/QaLTwlP8AJRc1K92jfqaGOshyTdl6GGnyUdc5VMQcbsz0tT8M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8f8A6PJjhNa3Xp4pb5ea1vA56vWypUI2pU+re7L0fh6ppq8HGpeX3nbEUehp8tmk0lu2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OloNOrUdl6ep4ZeOcG77dPPU6FGMKFKNOH1b3ZNVxazsKEYUqfxSdkst7s89xHxQ41ZU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/O3HLlz97d/T7gAAfrHIATO6VzH5pdDK4pktEeYPmTLpFJ5KTMdw5l3GhlFcxuoluNT7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qeVQnUW8Vc2m7mnxOz0FZfqssHkdRxauqrvOX0MlHidScb/aUn2bNKtRca8JSWJq6L8q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c/p+tRnyuonY2KXimbxaLOTLT0pfdRH2SnfCsZ66vS9FPjU50+aVHDW6Zqf0pSlLY5ah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9r4MD0bvibLOSxOl2/t9OQnqacupxoUK1OV4zv7mSc9Q4OPLG/dGpz1OiOhWdOSvF5MJ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derH85Bv2Os+VZ+mLwxuWA1p6tRinGMvW6M1KoqsOY68fyOq6sc8uLU3FgAHscQAAAgG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AAAABkAIYFCAAAQDEAAAAAAAAAAAAAAAhiAAAAgEAFAAAQAABQAAAAAAAIY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FAIYgAAYAAAACAAABgAAACAYhiAAAAEAAUAAAAACAAAAAAAAAAAAAAo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CguAAAIdxAQZoTMqmmsmqnYrmM1WWduhgnuVzsiTuAgACgQWKSEESMLAVQA0h2IE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lU7GXmvEwxg2ZIqyOVbjG73MkW7AqbbuU42RlV05/EZ3UVjTUuUpSbeSWLtfP8Q5Lmg7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FbydDVknZ8tjln4xtaj594oaramUofLF2Ri4VR0+n0nnyg6uol8sbYiu7M2qh59Sz2uX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WPhdzy7N3i8qa4BpaUI3qVlzO37zn1fDtTS8GeqqK0pWaj6HqOCaShqNBRq1oKUoXSv7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O6UkrPofUw4OvGVz6tV8ohX8p1U7/HG1jUqSaXuej454dno3KvF/BfY83Vi8vsebLG43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SXYuncxJXZtUoq5nSvTcE0VWenjJQdm9z1lGjGnQhBpOyNTg9WnV4dR8tJJRSsjowi5S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nXa82edy8RKVlhAEqsPM8uK+pkjT+HmeEdsPk8eWPVL4YuFl0169XyKMqlr2WDw+v4lU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lmT3Pc6xRWnkt3LCPI1+CVqmqUoxtBO7Z835nNhnlNV348bJ5aHFp0oU6WmofLBZf6T6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nUrzVOjTV5SZq62XLqpK3yu2SfO1MqTpupJU3lpYueXGuo4nqaEdVKGnbdKOE29zHPWf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Kskv4mtUjzSdzb4Rp/P4jRpbJs6TyjCtPUpyU8p9Gd7RQh9mjFu7aydTjun0lHRwiuWD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VlmlJ2Mc2Fngxu3Z0vCI6mEpXwjPpOE1tFUdSnL6D4XqamnoNVYPL3OpT1VKrtJH0/if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5M7LpipavPLU+FmzGSawzHVoQrLpfujV/LaaXWUT6bg6AzSo66FStyXszcTuEYdVGEYx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OTrJa7iGpjDTLy4PZLovU3OLTn5KgurN7QQUKMWllrLPj/Iwy5eS2zxHqw1I8zqo6vR6u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fUrgWmrS4vV1VVXdNWV+7O7HQxq6znmruLbyVqq+n4bTxG85vEVu2fC5urKWYu0YNbqk4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s5NThdKdFKjBKO8qkupva2VGjD7Tq1d78vqVRqVuI6dSVLy6b+VPqeDGZYzcbfZAFcZ+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RnJkrlg0pSEq3KyqtCV20zUnzJnSMtp6hApOWUzTk7K5UKjtdF0NtyuiVUlF4MMat1Yu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a3EKt9JVi+sWEq1ma2tqxnp5q+bCxXA1U4zhpkt43TMU/lRhqN/aYozv5Vg89dIiOzyV1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GVJN3tcr4hYDHcgeb7C5r4sH1BRzdMAuuwc0R5JlFt7BCqJOF+jRi0V/IztczT/NoWla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PyjOXpmGAH148IEMChAAAAhiCAAAoAAAAAAAGICBgIZQCAAAAAAEMAEAAAAAAAABQCGI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hAAAAAAAAAAAAAAAAAIYgAAAAEAAAABQAAAAhiAAAAAAAAAAAAAAAAABAAAAAIAAAKE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QAADAQAAAAAAAAAAhgFAhgAgAAAQwAQABQAAAAgAgB7gFiKAtcpIyRp3JsYuVhys21Qu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taK6EuOTO6biQ1ku00hwsiXGxlawIoxgNoVmVANbhYawyK2IySirlJp5MSZSfQ51qNiD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cpdDKpk/iKizG73BMuhsc2TW4pTdTQziuxkUrZBy501LY58nH1Y2NTLVeH8vlk29wSu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9RJ01hsy6LgqpzU67vb7p8TH4nLc9adrlNN7hdJ0OHU4tWbybfMS30WxLdj9Bx4dOMjz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71eglGO6PHUuAVauirylFqUXg99JpqzRidOHI4JJJ9jHJ8fHO7XHksfKPJlGrytbGVRye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uo1a/Y5Wv8NzpzctOrrsfP5PjZ4ef0748kvhg8PcVnpavkTzCW3oetlqlU096T33PG0O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NPc9XpqXkUlz7WyeHk+TddG2umb2yaW8qt+xtTqyaUXt2MVGrp6Cc5VIrm2VyNVrqGkp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6tnjvVcOnbX7XUq0FFuvWhTjFX+J2ua+p4hpqekiqC5qsk3d7R7HmoUNRxXiaqaifLGU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LcJ0HD+EQUJKdeSs2u/odOnxtXzPVXnqpdW2btalGGkclu/3GWtw+XnOUVd9F6mxU4fK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65B5zkc6qills36dGtwuqqso8lS14p7o2eHaF09dTrVF8NOV/c3dZRjrtVOrJ2bZ3mcR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pVJym73bb2PYaDhUIUoOSsrbBwrhNCjSVRWbeTqn0OD4vcvVn6cc+TXiIdGm4KHKrI1av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lZugfWxxmM1Hnt25nLq9Ps+ZepS4gl8Nam19Do2Mc6NOa+KKZdDm1HpqsuelUjGS9bGGj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mrp2v0N6rwvT1OljQ1Xh2g6blDD9Dll1T01Nft0KuooVdLOopReN7m1pZcujhNPLWDzS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pLur4Zk0nFamjSo6hOSjhNHzfl8+Uwsx9u+GE9u5edLmnzXbzdhptFSq1o6qs3Vm9r7I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RqqKe/c39POGnoKKzbY+Nw8mPFu8rrlLfTT4xHSOajqJJRjm3VvsXS1VLSaN1asXCFrx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4SnbfqbOqp0IUEqiU392LOGOfFlKuq+n3ERGV0O593TJudhqRDVwd0i6BUeDRrU3vE2Z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kRzqvP0Q6TfVG24LrkjljFmkVGkpK6CpRazEUZ22ZljUTVmBo6i8Its5leb8uWeh2NW4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I7F0jk1oNVac+7MrdoXFXlFxpxvlSB25cnkrtCi21ceRfCgx3MBKonPl6oq/oQ4rm5uo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xXZCg1U5779ArLjuHX5hX9CZZ2CKn8izcxaP8y/cyS/Nox6WDVBy6N2OmH5RMvTbQwQH1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KEIYFCAACAQwKEAAAAAwEAxAAAMBAMQAAAAAAAIBiCAAAAAAABDEAAAAAhgAgA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AAAAAAAIBgAgGIoAAAAQwABAAAAAAAAAAAAAACABDEAAAFAIYAIAAAGAAAAAAAAACGA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gGIAEMQAAxBQIYAIAAoAACAAAADJCDkFOk5M3qVDlVznllI1JtrKi0zYjTwjOoIp08HG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diroGktyeZPYBTimjC6fxGdzit2Yp1ot2X4nSJWKcbMxvBllK5hbOjBAtxJgUW7Ilg9i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ZMCZaZmxZWxz4Ik8kcwm2zOl2JO4kxNhc1pFNhzWIuJu5ZEU53YEofMXQLktibuIqBsQ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5NLGxiHdnHmwueFxl01jdXZeSnJtnL4trIwao0l8u79Ta4lxGGgoNyzOWyODV41QoxUq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ufn/AJPFx8M6cfNerC3Ly1nUqSqXlfcy6+lXruiqSnVlLqunoY1rdVxKrGOm0No9LZZ6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NVJ17W5VnlR4MrcMdtxp8K4NVhJT1LtbKimdTiKU6UU3bl/gRW1ypwXLFyqSxGC3bNCt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oWV5Z29C8fyJeLzPJZ5a3mx55KnT5pJYb2Rtarh32HS06lWalWrRuk+3dLojmw19CpSU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xDiGrlrZRlNSk7c05Zsa1uKyNqEkpSSuzHqpUW+SjVUrPLT3ZyeIV1CbfmOUrWSuaTVS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tI3hhZ5R7fheucKUac7cvSx1lWpu3xJN9Dx+jWooaX7ROLcYq7NCXGNVV1XO5WV8JdD38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nlhK+hXuBxeE8UnqHGlU+ax2T7fFyzkx3HlyxuN0Zq8Q1tPQad1amey7my5JK7djy3i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1FJrLSexeTPpx2uM3WpqPFOrlVfIoxj2R1+DccWu/J1koyS36Hm+GcHrcRqNr4accym9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fs+kg9TU2v0uePHky9u9xj0Utfw6pqnCVe6jhxh95+r6I09ZLR66UlQlGXT4dkcLiOk1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y1Y1tJqJaevGfZ5PmcuVyytr0YzUdyHh/VKhU1cKqp0qPxOctr9F7mrHjOsVlUfwp5kk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pqcJtx0tPMaaxzvuzW1Gp06oulUoKCWE7HgzyxyutK6HC+IUdTKL81Jx/SMXHuJfZ7RoS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jgavSRShLS1G284ZqQ1tbT6iM5xjVcek8o5zgx3sfohScUNSbLfK+qJcWs9D7zkd7MfNc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XUktjC43e4SldlJJmpEQ1JESXN0M/Mlhk3i9ijFGi7kVKbg7pmZysRKSlhhGlqJ80bXO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OKeDnV5pxaNM1yqr/Lx9zK3aJjrQxTn15rFt3Vrnivt3hKV+gX9CbW2YXfcyqroLox55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X9SLk3fN6AZs9wyRdBKVtii5X5FcnSTT0rj1Uh3/ACaMWj/Ny92bw/KM303gDoB9eenh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BUIAAAEMCgAAABDABAMAEAxAAAAAAAEAAACAYgAAAoAAAAQwAQABAAAAIBgUIAAAAA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hgBQgGIAAAABDEAAAAAAAAAAACGIAEMAEAAUAAAAAAAAAAAAAAAAAAAAA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QAAAAAAAIBgVSABpEAlcywp/EkKCybMIZvYxllpZNs1GiopGVvlQQTURVMrB53VCqWlk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2mUnzREGOdX1I53bAqkeVkp2R1kYtJzd8gnuS2K5tld8ENhfAihFXJAobYgABosxlJgV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ByZIN3AoLiuAFQXFcAAAAChAMQAVCPNJIk1uI8RloqCoaZJ6qttL9Bf5nHn5Jx4XJrGb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OpUimou0bnltZQnW1PNbMmd3VKqqUHVm5Se7ONXrv+lKFFzUYc8ed9j8nlncs7lXskeu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gSg4xXn1+spdUvRGOhSp0VhXfWT6hLiOjlVVGlUUrK75c4ONruLVNU509PF06MVZye8j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34jY1XEUtbelLlUVyuXv2NKrCrxWvClFtU3Kyb+8a2jg6mqjDnV3u5PY9boNLw3RX1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ke7i45NM2tDjVPQ8C0VCnRUfPksX3fqzxetrVKtR/G3KbubniHXS12qnqpvl53aEOqRx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mMGeWjq8rnfmS3Z2OG6elWpxnVcVGG931NB6tToujCm+VLq/3mGVaMNP5cFmW7JliPQz4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FWMafN8U7brsjmVKFKlqpqlTk0nZc38TnaOu9NqYVUk3F4ueo4hw519PHUUZ2vG50mNy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0uo1Gmn5kIpNHa0eu12vkoxcYrulc8qqtenU5W3I9fwGnCloXVqz5ZXxHqzl38+LxKXGX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D5WqTqVWrLOEeb4fwCvq9WlUTjG95SZ7rT1FXhLmV4ow16tPR0Z1uW6ir27n1eDKc3H1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xHX/AKN0lPh2lXlQavJrdmLwdw7zK09ZUjdRxG/c4vFdfW4jrp1qrzJ4S2SPXcC59Jwy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zcnycePzXXpZeM6Faqp8S/A5NTw7TjTU+fLf4Ho5VIxjzVmcjWa5TqqnDLe0UfDz+Rlc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Wh0/xP4Yo5PEdVLXJuNJxgtsZOtT06pzU9Wk7LEG9n6mLicJR0EnTcIc639DHFJ1b/avN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WMdzEtVQUuXynP1OnR0UI8LqVak1l7mtwbRqpXnqJQUqVL9La/Q9cqPT0vF3FaVralv3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WlKMvdHk3LBPMfb1HF7SHj/VL56UZdzbo/6QIf2mnf0Z4BSG5WW5fA+lQ8c6GduaMom3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a90fKlN9xOo77jwPsUfEHD6mY6mH1Zmp8S01TMa8GvSR8YVecV8z/EcNbWi/hqSX1Gh9q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T+pPnK+58ehxjWQ+XUT/E2KfiTiNPbUSfuy6H07V3a5kc2bbueNh4t4glac+Zepl/1srJ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hq1I8kafXnTLaR5p+I6VSSlKLTTNmPifStZujy5YXbtMo7biuxLgjjLxPo3vzr6GWPiH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6Ku46Tgg5H3NOnxbR1flrwf1NmOppS2nF/Uz02G18r7hyy9A8yL2ZSku5NKVpdkFn1iU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rEaWC+zymnlTtYzN4MGjq3oTp2+/e50w9s303gBAfWnp4b7ADEUAhgAAMTRQhDAIQ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gAAAAAAAAAAAAAQDEAAAAAAAAAAAgAAAAAoQDEAAAAAAAAAAACGIAAAAAAAAQwK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AgGACAAAAAAEAAUIBgAgGACAYgAAGAgGIAAAAAAAAAAAAQAMQAACGACABgIAAAAYgA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qnCzuzbi0kYPoXG5wyrpGfzbqyJUmyEncyxjY5tIlG6IS5cGVuxinZZZYVjqx5tjXkrG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O8c6hiGI0hgIYDsJgOwEgOwFCAAKgAAAAAAAAABAMChAAAAhgAGP7PSlVdSUU5PqzITP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z5MZcbubWWyuXxlUkuapLkhTWTzsuESnpKnEaia53+Ti/XqzrVuGa7iOsUKztSTvJnY4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aiuZr4py6Lsj8zy8d31ensjzHC9LGMHJSdmuWT7s29dpYx0Uq6XLBStd9X6GaVGlwfRR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Kd3kyeI9fQ1OhoaLRU1GmlFOVsyk92cJ/rTynLOpJ1W3Gmnj1Mn9P1NPDyo0Yyaw5Ty/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UaELKMdzjaucaupnKCtG+D1cfoRqK09RVlUnu+x3fDGm0es56Nd/lFlLujz9rmfR1q2n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+h6eOyXyzlvXh7DXeG4qjNaX4ebd/wAjzOr4ZqNIuapBqN7XPacM4mpwjSrzj5ls5NLx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BKdWT2XRHo5OPC49UcscspdV4xKzPRcJrVtelRqVHGjC3Ml17I4s9JXzeFkeh4Dp6tSn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ueLdnp2dV8F0k5qUfoomOvqdJw6XlPmlJb2Vzr0qcNNReeaSRz3wdVpc2pkotu9luZ/i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XHS0leFTRwcFZSVzDxGPPoqie1jR1nGNPw6UdNRpuo4Kz5dkcjW8fepUuduEErKmur9T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jlMbnd1z+G6D7bxmNHeKd37I91Sp0aVWGng1zbJHj+B1/IqVdQpRjKStFye3qZf6UoSr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UeF9D4vLZnXoeu1uu4VoNLONaar6iT5VCOeU8tDiOlo6x+XBupN2v2NmOi82glTSjOaz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vQVYuHxSex5rMMv6xXY1E4c12+eb6djQ1Wm1eqqRjUfLT+9baKOdUWs5lObluem0+rUO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qyiv4s6cXHJfJa81xjWxrcml0sHDT0VZL9J9WyuF+bC1KL5n81uif+Zl4tUo6emqNOC53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Hhp+HaCWv1S5qksU4XN+xovYWzGxI+04jcTwh9RSWSqFLuLmsFsCSAG0yb2HIXVBEvcaY8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4PFhN3YE3ewJ5yEsMSzugBuzFzA1eQuVkFxk07GbzpqyU2vqa6VmW9k+oG5DW6iCxWmvq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ZV5fU0F8om/iJqK7dLj2sSzKMvdGzR8RV5O0qcP3nnlOyLpTaldEuEpuvT/6wcqXPR/C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5KcZLmd01k4Vad4oxQm+ZZEwhuvUcO42/tVaGqqKNK/5J26X6nVjxTRz21NP/ABI8TGXx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zvOSyOdw2+kwr05q8ZxfsyuZPqfN1qalNfDOUfZmWHFdZD5dRP8TU5ftm8b6HdDPBU+Pc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EPE+uisuEvoa7kTor2qGzx0fF2oj89GEvZ2M8PGUPv6Zr2kWZxLjXqAOBT8WaOfzQqR+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vVcfdGuqM6rrDNCHGdBU21NP6uxnjrdNP5a9N+0kWWGq2AIVWD2kn7MrmRUABdAUAAAA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DEAAAAAAACAYgAAAoAAAEAAAAAAAAAAAAAAAAIBiAAACgAAAQ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EAwCEAxFUAAAAAACGAAAAACAAAAAAAAABAAwEAAAAAAAAAAAAAAgBBTRkgQldmSnC7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ndAqWMj5VE4WukVDLM0ad8pmGEb7G1TTSMtMbpfEa+ppNK6RvSkkRK04tdySmnFldMm5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NZxyenG7jjfCR2KUGyuSyNDHyjUGzJyF8tkTYxcvLuDj2G8sqC7jYxNWJZlqGJlgQDA0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WABpXJbryqS6cOeVrpd23hGpV4lpaFTlk5Ttvyow/b6urU4Rh5NKatzPLseHm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Y8dvtllr4T1Pl0YuVO9vMeLv2N2MEkpTdkcryoxinDFsIzfbVOfkL4p22ufIv/U5emzT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STlOL5KcF13fqeQ1fGauorylCLiue15PZdz0mq03l6Nzq4lPEUeO4ovKqKhGV4t3a9We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ph1dVaziMY05c66ye1+5vzrwlacZKUIfDzLa5m4t4djwfw4tfVqx59QkqcU+nU8tDV6i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Um1FdWzr2oLq6jn1bqzTkr7J2wazlzycrG9X0MqE406sowlJdehoSiozsndHTHWvAM7H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aieop885QtTSXU0NPGE9RTVR8sHJKT7K51ONU9AtTGGhalFRV3HKudJdeRp0KlepVbpX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qtHTeqnSd3tKXQ6Ph+pQ0EJVdRSbk38C5bsfGeI1eL6qnoqcfLhfZ73N+One2f25NLic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v7zwjqcL45LSSdOrCLc3zTl2OTxDSfZ9V5UHzcq3RinSq6dxnJO8s5OeNuN3GrNu3xDx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p047N7s1qfFtbV1PmyrS2s7GvpeHarX0XUpwvFPc7fCqNHQ0XCvp5Tm3l2PXx9ed3XPL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DTV9DOUaXI9pTnl+55fjWo0cq6o6SNqcMOb3kzucY4lzaH7NpaMoKXzYtg8pWoOKTlu+g+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/Z6SrThVfOm08L0OjTraZ6qlClCyby2ciMbSu9kZ6NOtOd6UW5b4R8vKbdnrtTrlp6Sp0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RrZailyV61a7qfLfd+vsTwrQV69Z1qyk1Ho3uzV4rGt9rlKs7vZZ2Rxw45iNmlrZTqRS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k0GmVSo4TrSVoxTvY4Ok0Gplo5Vopxg3ZN4v7EUeBauvUso7vqzrIDivFYa6pFUaXKt2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3E9PTqVptQWzZraPwzKesjTqV4b5Sd2e2o0IaahGlT+GMFZHi+X8jtTU9rJt4BtiuN4E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ZON+pi6jW2XhgHqIHgNkAgSTYmnuCeChuHZhYWNy8MCZLuDVh5t3Fe5BOWxrINfCK7sAd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XuGG8gKz3Gndjd+myFZLLIKukCysE4vuJy7PYC3LFgpvOTE23uyoPsBuS29yUutyHNuF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hmpN/EzadkjVlZsCW8E3G+3UhtIC07JgpY3JuIBtk3yFxAUpWL5sEJXQ07LAD5nfcqNW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jj8yGzTPX1NWDTjUkvZjhxbX018Grqr+8YayvYwLCL1U1HWp+JOJ02l9pcv2kmbkPFev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8673uWpK2WOqnTHpYeMq1/j0sGvSTRs0vGFKUrT00l7SueO5rMunL4zXdyZ7eL23+tug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MtPxTwqpvXcf2otHgdRJ336mOTV8YL3ck7cfSafHeG1Pl1lL6uxsw12mqfJXpy9pI+Wp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zf4nafVlVg9pL8SuZdz5XDVV4fJWmvaTM8eM8Qp/Lq6it6mu9/idp9Ouguj51T8TcUp/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eMOIR+ZU5e8TU5cWe3k96B4uHjXUJfHpoP2ZsU/G9N/PpZL2kWcmNS4ZR6wDzlPxloZf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Hinhk96/L+1Fm+qfbOq7QjnQ49w2p8urp/V2NmGu0tT5K9OXtJDqhqtgCFVg9pJj513K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YAIAAAKAAABAMAEAxAAAMBAMQAAAAAAAAhiAAACgAAAQAAAAAACGIIAAAAAAAAAKEAw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AAgGACAAAAAAAAABAAAAAAAAAADQhkVUdzZpxtk14bmzT2OWdaxZHnYGrlxWASsc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M1YwWuVBmVZJfFgXLZFJEydkRWKvmDOf5bbsb822Ryeh0xy0xZtrRjboXypmTkuxqmXq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xbi08mSMLouzTU5SoxsjJODTJd9jUqIlFMxOJncSGrG4zWBoRciDaEAxFQAAAAAAAAxA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6osZy5uOcmFxt9tY3V20paRVbc0TLWhHS6V1JxV38MI92bMXZ37GrXoS1NdVa05Scdor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PjSTe7Xqwz6nOgpUo+dUvUm38MWzPwzh7o+ZXqS/KTzJroa/E+I0NNqaWnhHzKqeUuht8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UcuVPL/yPJhw5b/s6bec47xirW1cqOmcoU4YbvlsXCeELXUnV1FTkpp5k3lmXg+hlr9N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5yzZeh2KfBKMeHuhUm85cr7H0vj4zK3X6Yyunh+M6qtqdW6U9ROtSofBSUpXUUuxo070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e1+no09ZUp6efmQi7KXc1q1CdKCc4uPNtfqL5rQ1usq6urz1ZJu1sKxr9BpDf7iSaDjt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GljqJ2Tw1FrLZzuGqj9vovUv8lzLmPWa/WUaN62lpqpGCsuydu5MpbPA49SdV2hTk3Ul0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SlXTjFzqLpHLOdUqznNVHP4pO7S6Hr+GV9JodKqipyfMlefLe/1Lx47y1S3ww8K4U9Vq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hbCNvjPBIa7ldNKLirKxjfijRqpyxhP8Dep6yvXipUqD5X+kz6vDwcX3t5ss8k8G4e+H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Y3nTg/ur8DXU9X/yl+Jkp09fWdoU43PXrHGOfm05aWhLemjzniXRU4QjKjTS72O7Olql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iMWu4dCVHn1FaVRvaKPD8nk4+3XXjmUrxOn0MZaWpqK1RQSdox6yZnhxWGi0n2bRQXmT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yOhradHT0uXy1G+3c5VLh1bVOU6NKTj3sfFxy35el6vwtoJ8R006+o1ipUo72aRx+K6H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JVYLF5Pc1qml1mj0L5uamm8q+49NClp6Uateq3Vmr8i6ItVuUuGazU04KdefJTXLBLZL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6iUFVqJLCyehXiunSoKnS0yhGMXa/wB5nl9fqa2rryq1X8Une3YsiOv4Pmv6Uk5yu+R2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pvS6aV5v55R6eh43RSrxrxVCUozk7JxPRVtGqWmhQoxcqjzKXWTPBz8WF5Znk1K5TuCd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+ncDSTY8MQpNWQD67jdkyE0HNncBywiGU3kfLi5RORJ5zuU13E7W9UEJNpBGWBp2ySRT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3VlqN7MBWaw9mJ2bVkP4m7PKE38WNgB432Gt77kt+gZsA1bmzsDazYLNK4n1AI7lWV07E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ZBSMlO9yLNdjJSQF1cLc1mmbNRmCSe4GMlrJTuDAxjBrIuoCGHuOKzjIBHsO2GO2WrCa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DMrXsFvoCtciiq8GLMbMyS2u9jG5czSexQ0774Bv4coHbe+4dAJ6lxzK5LHF5uQRWy17kO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G2wUbILXDYa29QAUhq298jtcCM3uFsFJSabsG6AVhPYppid1gBXyK43fDEA7voPzJJbs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Gpr08wqzi/STRs0uMcQp7aysv71zSWU30QsF6svtnpjsQ8R8Tpx/rTl7xTM0PF/EoW5vK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4TfwonLZevL7OmPU0/GldfPpYP2k0bFPxtSb/ACmlmvaSZ47bALOxqcuUZvHjXu6fjHQS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nh4p4XN28/l/ai0fPuuGK77l72SdrF9Lp8c4dU+XV0v8RsQ12mqfJXhL2kj5YpWHzyVn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2l4vp9XVWD2kn9R8y7nyuOs1ELctaovaTM8eM6+kvg1dX/Ea78+k7V+3066C585h4o4r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ZsQ8Y8Sj83lS94mpzYs9vJ78DxVPxtqEvj00H7No2afjem/n0kl+zI13cPtO3k9YI87D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rH6JmxS8V8LqO3nSi/wBaLLM8b+0uNjtAc2HH+GT21lL6u38TZp8Q0lX5NTSl7TRrcTVb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2HzLuXaKEF13C4AAXC4AAAUAAIAAACAQwAQAAAAAAAAFAAAQAABQgGACAYBSAYAIAAAE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ai2QTa5SizLGEUs7lximYuTWk06dldmeCMiinBWG4WV0jjbt0k0E7RE5CY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FjWTszLGZBnuRKV0TzCbIqHktYiS+41LBULqUtyPUOexQ5xTFTaWA51JGN3iyoqrZZME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7tHSM1mdrXME2VKeDFJ3ZuM0PKIY73GzaIAYggAAKAAAAAAAAACAW5g4rq1odBOcVerL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KPM9+hp1actVJYu0z4v/AEfkXHKceE8vRxY+NuJwbhlWprFqtQru9/iZr+KeI06tRUaT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d4lWpOWl083CK+ZrdnntRzfCnuldnix3rz7dnZ4VxXUWp6SnKnRpR+KpN726l8b8SS1q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yeHL/oeclJpWu1fcjNvQ7cd6JZj+0sl9uhQl5UG6cFKdsNr96NXV1K9eqpV73SslbZC0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l2lbqjPxPiT4jq3W5I04JKMIRWIpGdedtNB3QRunYuUbJPuELZuBsaTST1ElyRvd2PWa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JSlNrMVzfCmcPgVaFGrLmavLCPdUaPJomm7XVzXFjc89JldR85rU/Lryjb5WdOfEdbr6So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Csa+pUHq5RWzk8nc4Bw+itTzTfOnHYkxty6Yu/G3nZUpQllHf8O8QqKstNNtxe1+h1NX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r9h8M4JDR1vOnuvlR7+Dh5ePPzHHPLHLF1UYdRxSrTk9Fo/hlL87V6pdkZ+ppw0jeulK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XknD/T2xxa35KMI043efV7sNS2+Sn16m3WpqnGLiryvh9jQ1SnQ09SvO7sj8lnx8svTf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K9frlSW23sj0Wl0tPSUI04RSilZI8hpOOz0+qlONFScsK7O6+OKOjdapSkpdIn1/i8WE1c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053iaqlNU77q7OTwrRy12rVNK992zFxDV19dWnXnt/AzcD189Pq4xgopzxzS6LuWTG5/41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HDqsaNKXNNq8rnIpzU5/Gr3Zv8dqU62ulKnW8zOZX3NPTU4+bGO8pOyuOSSXwuPp6LgH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eNPN/U6tfkoNytmWLkaTWaPSQo8OozUpy+Zr97Zrcd43pU1Q06UlDqurPkZTPlzt14bc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Ybs9j9U4Fe8SWk7DashN2tYAdrYYoxvIHsNKz3KKdlmwm8bDW4r29gJ73Qt9kVa/UOUI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73BRu9yBWwK/w43RWGJrlly33Ci7aFKWLYQ3JbJXMbWQC7KV7LqLlSKVvYB3eEhSXw53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sjLTcb35dh06aam7pcqxfqJLN3sBaV3foZYdGY4uNrGSOxAp5YVJ81CMGl8LunYJve5i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EnYB4S9QJYlG6uNoQCsVsuwhrZgH1DcVrMI7WvYACNrh1BYyRSm8GO6Le3oQsSAMDXZA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EtZyPqKW+5V8gYqu8RWsl2Kq5kiUrZCi3w+o1sNWbywtbqARSs8Al3C+BxALWTaZJTsJrq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1v3lxju1shNLYCJO/wBQSW4Neg7W9AJaJyslNX6g44AL4sJ7DFe6QDdrLqJu2UGQ3WCB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APbKAVwuF7PYW4Dewuu4dA3AQ/QAvl4AlhfAS3ABvYFcEFsBT6bgrpptheyF9AHfqPmw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YO8Kk4/syaNiHFeIUvk1tdf/ALRmol6jsXdNR0oeI+LQf9cm/wBpJ/yNml4t4pH5p05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+Rrtsa68vtnox+npIeNdZF/Hp6UvZtGzDxtZLzNI/pM8ndWJtfJZy5fadvF7iHjHSOPNO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F/DJbznH3izwv9lYxN5N9/JntYvpEPEnC57aqKv3wbEOL6Cp8uqpP+8fMMoL9h38jtR9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qwftJFqpF7NM+UKpJbTa+plhrNTT+TUVF7SZufIn7jN4r+n1TmXcLnzOHG+I038Osq/ib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6xze6TL38U7VfRAPCw8YcQgvijTn9LGen421C+fSwfs2jc5sGbx5PZgeTh44g8S0cr+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aH39NUXtJMvdw+06Mvp6gDzlPxpw6TtKFaP91f5mzDxXwmW+ocfeD/yLOTG/tOjL6doDm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5dbS+srfxNmHENJV+TUUpe00zUsTVbAEqpF5THzLuXaGArodygAAAAAAAQwCkAAAAAAI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ldgVCDkzbjRillmKjFpmWbyrHHKt4wOmrsIR6FxTccmWnTW5zbRhOxkU+hiqfNgSZBc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LvgKUkr4I5rMtmGeJAZVMdzBfsVzDSbZWyL9iecSdy6NrcrEyeCZMxyqdCyJayRnZlOV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TXSmzk7qxj2LbIkbkZtTJ3JG2SzaGFxDKhAMQCGAFCAYAIAAAABkEzgpqzD4aFGcor5Y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luzXWspVZ+WoyaeLtbni5seHfnXVXXDq/wDh5eNShqdfOdei5UYZePmZx+Jy+0ampUo0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GOEvTWqcnJQll/rM4NLXx03F6bq01KlFNKFsZR8aWzLpelw40+Z5WTJKlFU3jY6Wu0/m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Sey6C0nDp6zmb+GnH5mdLdTdGlDSL+jamomnl8sPXuaEFk6Ot1zf+yU2/Jpu0TVp0JVE5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VjksCjC7uzcqR03kRUHN1et1ZI19lYyNrSQfmRlFX5Xc9VxzjDp8JpKk7T1Ec2ey6nld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ZLY6fEdDVqaPT6mN5UnCy9DrhyXGWRm47cmm5VKsep9B4doIaSkpNXqOKu+x4GnTnGa5V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lW0NKpNNNxV7nt+FhLblfblzX9NkBgfTeYhpgAVSatlXObxytB6XyJT5XLojerVVQoyq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1mocm222fI+ZlhhdYzzXo492eXKnOnotQpU4c8+jl0LqaitrGnqKnJSjstkjrx8OVa1S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PxFpaemVOhSXwwWfV9zxX42cw6rHWZy3Tn65wjpVTo/Le7a6mjp6U6ilypt2Nuf9RjnP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KtBxTe97GeLjud1FuUkeW8p+Zy2ybP2a0G83R2eJ8JdPiSjSjfndytRwbUUaXPyXOl4O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FGV02n7lSi0k31NuGjqVdXGElbmlY9FqvDlBaWPly5ppZZnHiuS3KRwLXeRyRTj1ymS3m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JbxYcnkVr7bALJSWN8Ce4IqBdRtqyGkrN7Cvf0AE0O98ErDTRSb2sBNt8A4tA78zzZg5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uS1aTuxu62KStumBjtn0JZUmspLBNrBTWWCWQWMbFpX+FZAl4eATu7sycl3klpLZbAJN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TytIeyAu93ZGWOxijFszRj8JBMlnJin6Iyy2MMn0tuBDVtxoJK2+4ntgBt53uT1H09Se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wE5bwIyLC9yHa4D3Q1G6wJPBSwRUPBGOYzNYMUu4Etq47kpFWwUKwxJfFkpJ3ZBjn+cS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X5S1+gliNu4Bi/oO+Mu4ltuFwplRzci2c4LxypJfUIVnvbA2sId2sdAk/UKx2sPGMj3f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tN4Dd2XQcF17ARy3YJWkW92rB8uLXuBjcRLYuSs9yHuANY9Bxw7g1kpL4WQTZCd7lNWS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t8mVwznsQ09wJSVu42n9AWBgStxpZz+JSV1cHbYCGs4YrbMqQgBK+OgW3GhNW+oUmsXG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WCDFwH0BXewUvUp3QB7hEvGe4rtlPYgBgroWzGshV3/JmO2TIl8JMlkBINmNA1dAL3C4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E+4m2CVtwL5k8E3s7AJ9wFf4y5yzchfOVLICvkWQDpuEO+R7slLOSurZdi4VqlP5akov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dT+TWV1/+0ZpjtdCWw1HTh4j4tDC1k3+0k/5GxT8W8VhvOnP3h/kcPqP+ZucmU/bNwxv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fn09KXs2jap+OJ/2mj/wz/6HkuuB3L3c/tO3i9pDxtpXbn09WP4M2afjDhkvmdSPvE8D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5J2sX0eHiXhc/wDior3wbEOM8Pn8urpP+8fL23sK5r+RfpOzH1iOr08/lrU37SRkVSL2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pNezMkNZqYZjXqL2kzU+R9xm8L6tzID5nS4zxCHy6ur9ZGxDxNxWH/EuXvFM1/IxTtZP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icfm8qfvGxsw8bapfPpqb9m0Wc+FTt5PaAeSh44jtU0b91P/AKGzDxropfNRrR+if8zfd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6QpOzucGHi7hbfxVJw/ag/5G1DxHwmosa2mv2rr+JevG/tOmx3qc00XGN2crTcX0FR/D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T1dGcfhqwl7STOV1tuemypKKGqtjX8+DW5EqyvhmVbEnzMfKYYVU0ZU+xA+UHgL2RDlk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TMTnk1IlUnZjvclZDm3NIG7ApsmbuTfBdIySnfYxMXNkGzUiHcFIkDSKchN3JC4AIYio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oAAAALAAAADRA/LlOlLl6I0NNrqNGtGdanzRTykt7GTi3FZaPSrRaZ2q1rc8l0XY5W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TTwfM/ml1Z+d+Zev5E6Z5ezjmsfLY4pxOr4g1sp8ijQp/CoJ4ijzkNG9Xx9Rt8Cmr42SP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+VOXzyV5P1NbhdKmqlRJLm58s53j5OPnm57a3LG3X4ZpNRG0qSXscbxLVo8L4fHRaVKM6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R7nmvFvDpVqa1cX8q5Wj6/wAj4+PT1SOGGd3p4qUOp0OFc0oV6N7RlHmf0Nfk+GzR1eFa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8Hyc/T0OZUpSg8kcnN6HT19CpGvaSx6Izx4DrJwjOFJtSV1Y1x45Z+olsntz9Fopaqo4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ouXhFHTV45jHZ9DT4FwWpoZutXSUmrKJ3D63xvjdM3k8/Jyb8RzKfAdHCpzuLfpfB0kl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B7McMcfUcbbfZAMDaEAwA1eI05VKCjHqydFoY0Iqc0nL+Bue4Hj/AI0vLc8nTr/rqA53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TogejPCZ49NYlsu48rqfDdWOnioyu+qO1wbha4bp7PNSeZeh0egHDh+NjxXcbyzuTDPS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yyjGeJK6GM9GnNw+M0VBJ04JW6pHN0mq1UX5dOTt2eT1Gqo+bScUrtnEoVtPw7Uy8xc8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ycLjnuft6+O7nl567E73ussOZr2GpK+x1VEoqXoCfKU2nsCiBD+KVxrNrIaxkOlwBp2y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cnqVD64wNNp83UVh2dr3AJLq+pFtypZ2EkyAV9mOUmr36hZ2wKSxlBU8uLoGm44KWUJxs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OCcclxkoqzJUnsBXM5OyTFdp2aBcyks2Hytt2uAN7JMcX6Cil1yx25VZfUDJG9sGRbZM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cgmTdrGKW5kbyY2BLy7isN2sJXAWRPcyWyRLAEjviwtncbs0BNxDQ7AOG5VxRwNWQUST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EPoBKTG3ZD7Da/cQRbZlWvtsJJ3foVG6uBhmvyj9gWzfQJ/OyMgVdroFr7iVyrPoAJXM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1gHtJ3Jve37yubOVewbrawCja7v12J3z1Kus3uxfzASV/cq9pW7AlZXDZ3AJZbZLyrWK3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r7kSSTxkyNZx0RH8QEVZWsLlyVZogMk7YuWt8pC3eSgu2ldEzhZ5Ke6FLcgnlsgtcaTe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uUSm+gYvnoNpLPUTT3IIlnIJ4LcdibfF6dAEkCyN2s97hsgJy+gOLW63KXcbu1YCIq+GW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QvaLQUvQTXMVF2vdCcbMISSJcVct4J65AhpJ4GOSswCqSdiN3llr9xLATXYTuXHbsKSy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pJCtkgWwXu/QbDr2AQBm+BXswFb4y2iV85bAj0BK4P0GArZGg9R9NwFvsF2kGz2B5YCH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/wDMaWB2sskEuOBcrWSncTbuAne6uJ9it9x2VsATZfUOa2yE73sO9lsFCxLmGm7gEdwg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wbdyKMMNkF74CwQNsak7CaFezKKe441JwfwyafoyG2w9xumm1DiGrpfJqq0fabNinx7i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d/4nNvgaG6ajt0/FfFqbxqFL9qCNyHjbidO3MqM/7rX8zzKdnsOTua66z0x62Hj7Ur59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8eQfz6SS9pI8Srbg32HXTpj3kfHGil89KrH6XMsPF/C54dWUX6xPnt2BuctZ7cfTafib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mjxfQ1Pl1VJ/3kfLM9wu7mu9/idp9ajrKE/lqwftJF+bF7NHyNVJx+Wcl7Myw1uqh8uo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5+2bxX9Pq3Mn1Hc+Yw41xKHy62r/iM8PE/Fof8Vf9qKZrv4p2sn0e4Hz+n4x4pBfF5U/e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cfn0tKXs2jU5sKnbye4A8jT8cxa/KaKS/Znf+RsU/G+gk/jo14/RP+ZucmH2zcMnpQOHD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f2qbNmn4h4XUXw6yn9XY114/adN+nTA1IcV0NT5dXRftNGaOqoz+WrF+0jUsqarKMhTi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gAL3GQIAGUAhgADjbmV9hASjm63Sx1fFE6FOfLH5py6s6UaEIJPlTkluUpNIOZni4viz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c1GOvWjpqFStNXUI3s+pyuBVJV46ivJW5qnT1OnqYebppwtfmVrGPRaWOj00aUfdvuzt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rHTOa3EdO9Top0luzZA7ZYzKarnLq7fPauhqU67g4u6fY9lwnh8NNw+FOpBOT+Jm49PRc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oyHl4/i4476vLply2+mpX4Xpq7TlBL2NmnCNKnGnBWjFWRQHox4sMLvGOdyt9gAA6Mg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igABkCGAAAAAAMRXJZK+L7GbZPaybRUUpU2o7tHO0vBIz1KlN4WW31OvGk3lmPXTjp9N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8rLC46rtxyyvnkllkvJTvyiSujLqm6uCkHLkFeKaYD6K25SffIkuone/cIp2tewk7vbJ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gOTswVrDuna+QdrKwAkk973Q7csSX8LTW4k31AbavZbCs8voXGMZejEvhw9grG9xNt2M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oCbXztgI3y+g7YwG0kr4sBKac0VLP3uuCZJK6vcFvYCkksPJbjyxvclb3X1Kl8WbgKCz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bsy3xYgh7sxywW9iJIBWwVGGLie2Bqo0uVYAlrNiHgyNNu6Mck7gJRbQrdC1hWYcoCjh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FJZFjoHWw2uwUmK2bXH6bg8dMkCdk/hyKV+X3HbNy6iUkrAYl1TYDccdBXzhAYp/Oxb+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ATdhrbI3bogTta+QHa3Qasle4Nti3QBs73Gkr36BdN2WR3Ta6ADjfK2QcqsNNpSyLN77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3CTyCV0rgJStl7A0nboDutsobzYB2aTecoxN5wZU7xayY5K2UFJY7lXvgV2lh2Kirq66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eOmByWE0K7bs7sBSd7R6IJJpjso739wvfriwEpCb+K6fsUr32wJ35tgFu82Hbs7sFFco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K9lYvlbyS4u17AJK+egNepXT0FK30AiKxgpJ2CNlkbfUBWae41G6u2g3dtxpd0AJWKje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LS6gY5JXJtn0Lt0HyXAxN42JSsZJYdibNhQthdCvQVmAdBblRinKzwDVsdQiGg5cblPf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8RtCIqG8gVbOwrAJfPkqewlmZcldYAjfqCdmww1Yb/cA27vCsJ9kDXUa2QCsFhq4e6AS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drlC6ZsFirdLCs9mQJpXtchrO5kt3JtnICawT9DIrsTjnYDG8scR2sxJWkAPuC3sxtO4n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JW6jys9wd29iCFe9y08itkpLICd7iZbwRZdQF1CxVlYEsAJDCwNdUFDZTXwk+hWLBEWy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AshMB2AQWyOwAKwDsDIpAPIghN4FYp5EFC2APQOoBsXB4IKjsENt7jVSccxk17MkC7pp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dRUXtNmzHjHEYbayr/iOemU3cvXl9p0x04+I+Kw21TfukzPDxZxSO86cveJxFvkLlnJlP2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10fmo05fijYp+N6n9ppF9JHlb3Fc1384z28Xs4eN6H39NUXs0Z4eNeHS+aNWP908LcTN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voUPFvCZb13H3izYh4k4TPbWU17nzOTJ36Gp8q/SXhj6rDi+gqfJq6T/AL6NiGqoT+WtB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ilOa2lJezL/K/wATs/6+vc8Xs0/Yd13PkUdVqYfLqKsfabNinxXiMPl11df32dJ8nBns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PEfGKe2um/2kmbEPF/F471acveCL/J407WT6IB4GPjbiUX8VKhL6NfzNqn47rr85oYv9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bPbye0GeTh4607Xx6Oqn6STNin414dP5qdeD9Yp/zNzlw+06MnpAOJDxZwqeHXlH9qDN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bT+t0a68ftOmumBpQ4xw6p8msov++jPHVaefy1oS9pIssTTKMhVIvaSK5l3KhgK4wA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lOSjFbtsW6FAcrV8f0tFqFB+fP8AV2X1N7R1KtegqtTlhzbRWTlOXG3UrVxsbVNXlkrCk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ATPjmWW6sy1NRl5m1uc/i/N5UXyuST27m4rmvqtVSpSjCpzZ3cVdpHm+Tx49G3Tjyu3g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TKHhRuuhh1KTt7kSW3YtyTTZFm0BUXi1hN3wgWMA0uwEvb0ByvtsD6k7qwDSsu5SfcSH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M8bITv0Kiu4UQsnuDk3LYbSabSCNsPoArtLA+a6SW/Ubl+qLaW2QHK7SSBxV0kxK17O9l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O3LKzHbHqZfLi89SG3tYB7RGlypNIV72vgvlbRA6bzdot5VxQjZ56FNJAYZbktmSbMfU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7A0TezswMk7x+pHWxTmnbJDy2wJe48sV7YYYurAN7WtkVh3HZNqwEWs8iTyzI1kVrMKh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ECWGJp2sLr2HduVugAlgEle6BPddB2sBrvMnjdiasx9WO15AKzsrDQdfQdl0AGrtWwFkk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jt6gKyab9QcVyjs1iwL93YBJ4tYcbN5KTilhZYuRtcwEtZFnqZJRVk1+ArJoBNpJkq27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tHZAF7RtjcWNn+I4xcm8FKFugVCSu7jwm+g4pt5tbqVaLv0sALunsDXLm1xYVgk7vGyA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u6jgEla9gFG9s4FhzbG8XwFly5vfuBH1B2tgWB8tuuABvKsNweWThqy6DWbexA7K9yGs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YGMeeg89g5Xb3AcY4KsrIIxsrth1ApxwugrJFLKtkLLoBPLe19hNO1l3Ml8Ze3QSTbfQ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prDM86drXMTTT+LAVjbV2VGzayD3v0C+MbhDtnsJ7b5Y47+g2knvsBjayDeNis8yYpfE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7itkips7iatgt+orLYCViX0KdrE2+LsUAr9bCQ0sFJb+oE2uCvYdila2fwAlIHvkYde5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MiwAbg36Ba6sABYnlyy7dRbdSAS+FisxjuBjkvxJ90W7t5B4QELe6G1d3Y1dewLMtiAT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WYrXwBDVmUCj8RXL0AiwWyU/QbWF3Aiy6j5eoiua/QCXgHlDa9QSAV8WGlgNmO1lcKm1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GEILDsFgEkCKSDYCbBYpk/UgLWyIreINL8AqLZAbEQFh26h7BYoOmw0gKQEtYEymJrsE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KGC2ALAKxNih9LkE2sJ4LZLQENCa7FMRBJURWuZEsBUuKJSsy2hWIF1ALDS6gIB2EAFQ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WSJMpoxtAAJuOza9mAizLKeqmoyw1Woh8moqx9pszw4vxGn8utrL+9c0wsa7uf2nTj9O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ayT90mbEPF/F4fNOnL3icTYDU+RnP2nbx+npYeN9ekuajSl+42KXjnUNpS0cX7SPKRg5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qEFdfH1v0Jl83PFntYvSVPFFSppvho+VOXd3OZX1+o1NNRqVHyR6GpG0prmkkr7sz8Qd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la3MePP5PJnfNamGMXw/U6Glqk9ZV5YRzbuenpeIuFSSjDUwSWyPnLo1JyynnudTQ6DT+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xG2x6uD5E4sdaZz4+p7LV+ItFQpp06irSe0YMrQcd0+qdqidJvuef4fwxampzcnLTTy7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hzeWrRW7PJ8n/s9rLpkTHgn7demqdSKcZo5PGNXR0WohKynLsc+p4k0GjbipufL+gr3P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a2VezhB7R9CT5fL8if2mo3jhMfTcvd2KtJRySlZ+xfM5K7PospirphbAmsg0098FDtfb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LYHdsBLNxZUvQpvF0JrrsA2s4Y79twcUkncHJcuOgE3XuVvdk7ZfUafLh7sAs7XBvlW2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epRV5N2aH97DEn3Go9Xm5AJ9OpMld4BYm2EsqyAyRfLvkFaWyCEXyZWxcFZ7AYrXdjIr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6Kt1uBUcvcpkxjbI3doCHglrqNt3yGQJd7GNoyvYnfcDG11BXLcUtmLldgJSzkOpXLgO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azx1GrK8bhJdgowhLLKSvHYlqzATyiXvgt52IeEQS97i5l0wxbhsA1axaacXjYUVe1ym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jvfpYBq8ZXY+XGOpNzIndZdrFEpK2QvjEdwte+blRw7rZdwJTSd5BZ4Ltht5fQSk7pX2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9HsDy/mG7r2AmTfXDFe+3QbeSeVr2ZA38VrsqVO9rIdNraRmnKMpJKNks4AmEVDD6FXjK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U1GOHm+wVjypOPqLKlkOZyk5WBSaeALw0k19RRV55ZPM5YXQeyvvcC4/FdXB2uvQjrhD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Jfr0G28DdrXvkCU0nlESe67lSva4uVP3ASV3gyO0bdWJLrhFRUpbIgxpLGByj1L5eVfx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lhWzYtX5crArZwA4rvsDWcbFWtsCxLKuARlZZ3JWXgpfE7NYG1aVk8LqAnHObCad7LI5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SfVfgzDJtyvczTasYeuNgqbZEU/UEkwhxWMgliwL0KavYDG7t2QWZduthWxfuBNvW4mr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vqRSeywLlzYp4skDuldMCMc+dhtC++vUv0YEJYuDxa5TSt1EwBIfV4Dddx3z2AmwPDG1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YMaXVg9wJsONmJ5wio2QATyN3sX67ClkCXuFsj2T9QtfBArNbEtNbmS1lddCZZQEXCzu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ccsISXUBtWeMjtzX7kvDLjK2wGN9kgsypISuArbCwXbGQskQJbC6DSuw9OgCSHbFgSKa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LoIKmw7DYgKWCXka3Bq7CJv0C2AvbA275IqQYxdQFbqFhvsK1mQKw7YHbANAKxQWwCRQ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LXwIEAA0GLB0CwCe4v4DaBEAJ7hcCCWgQPcEgosPZFKKxYTQCYmMW5AWH0GrLcNwJFYu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QFEtFkMokRQiAsAMEgFYqNNykkldmahpqld/BG56rgfD9Dp9TTlNSr1ll9IR/wAzzc/P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fh3iElHURoJJZXPi5q69VtPeM8TvZ2dz3Wt1ld0pqEIUqVs1ZS+Vex4ziNbT1aijSTai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z58ttyLNNzh3D9JoqMdTxGUZTkuaNOTwvcy6niujrxUFD/BGyRxZ1J153k3J7ZybVLRzW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+353am2PUKjNylGSgk7K4OppNDSVX7Q602vkhhfiac43TvIwzoqe80rbI7QdmPibUzpx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JImpxTX62n5MqjcXvGKtc5VKEaSvzvPSxmhrq2mk5aeSjJxceZxTee3ZnPsce96CnmVn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sjBFNu7buypSktzqOtZLCaE49mSq1F9JIpVKHWX7j6G2C5XcfK0thp0Zf2sV7j5E/lqR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99sYL8ibV0017j8mrb5cF2aYUrMdS3MrNFunNbw/cS0+sRs0l3wPZD5kvuWJbT3G00G7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G2BYusl2aE1zbKyJirblt3ypIkbNKeI97jUmlyiSb6g4tew2E7Fcts2Ja7FJ3QFRbt7mS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2Kz6gY8cxck8W2Dls7FNXduwDV1DYLuzHZ4Q3FxTt1AwyV2JZHbuJfgAmS9h9RPICT6Dy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BN82HfqS1kUb9QLtm73LawiRpYAWUDWbPcbutiHvsA3tgiX7ik85FJqzAxpZzsJ5dkNq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mVLEWJNhPEXcDA+gs2G9hWwA01YalvnAnC3UfTYoaK6JNXQWst0OLv16EBzNjcljHQnM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7fDgjfctt8q9BYe9/oBLwu41vhA/m7Ddujz0AHBxjZ9RJtXs8mZyvG9ldbmGTTvdL6BTU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53KbbiRbKsARTZTxiwK97LoOVr+oDisC36YDN8YQWsAcvUbd7K2QbxhhFZuBTS5MfN1Js7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7hYfUAaS2JtfC3Gs4/F2BJLqAJWdiouUZXi7CUbwuY25J2ILyynLmjyk45E08gsK1s9w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NezsNfFhbie69ALVr2sU1Fx3yRGyzezJbAt/Cl3BPqRuvQfawD3dohytNol4+g4u24VM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vdpGJgJpWBLsFuxSy9gioRi8MtRVtyEmkW5XSviwE5sS79ir5EvUCWu7JwmVKXS2SEyK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8WV/qJ77ATa8kU13F95DadsgL0AGr5sUmr2AFjrkGmwTTY7Jt9ihSvfIW6jSu7XsFkna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3uDxmw8W63AlR7dRqy3KSwLoAvVD+HlWLPuK9xrsANJx2yEUuV33E38LuP2YA7JZIaKkr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Npp7Be2w/ckAb6krL3K9BWswBq7Kirr1Df3GkAt/YG8WK6C6bASsbsG+oct3uK13uQNM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CTIk9rdDGti7365An0Yh2sL0ALCYNu24XuFOw3bpuHQaVn3IMbWfUE1fOxbjvghbhBdX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n6jWw1a3cBdA9xvD2FcBu1twEMA3E0Nbg90BIDsCABNFdBEEt2YDe2xPUBB1GkwasyAi0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qA4x+H3E3nIO+yC1wpctwUR7A3siAaVwdrBshAC3BoT6BcBXC+QsMBikPoJlEsQ2Ci2Q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A63iEHOjSfKvvN2Ru+HvDVbidSFepHl0yfxSfX2PZajVaHhlFUoSjHlVowW58z5fze3lO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9PoFw3hrpVaVq8pXcvT0OtwzTx0+n56lk5ZbfRHC1/F61fUSlZWi8K38S9JxR6iE6Wun8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/Q4cnFy8uPn/5TbocW11PXKOm0tTmhHMn0bPP1dFU81J4jfLM8KnLzSp3Zr6jiuqUvznl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4seLHpxS1VSnDT1E5VIpX+VXbsPV8Q+0PkoQdOmla18s0fNVRuc5OTe7fUTq3koxSV+r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YJRSNnV0qVGr5cK0arSXNKOyfb1Ne0bXvg0pqKmsjdJRjcwut8VojlquWDTRRMnZrl3b2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hV5qqsru5tOdnaRBkbaVicgwue9kdBXsMQDjKV8SZar1I7TkvqYthttgZ1ra6X52Q/t1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2E2BsvVTe9nf0F9oe1ka4XA2VXV8oarQ63NW9x3A2/MpvYqM4d0adxqVmBvuKtdO9jH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8xcu3QwVIOEmniwGfna6jVSXdfgaTb2uwU5LqyjoRrPN0mUtRbeBoKvJdSvtLW6TG0b3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tNLsznLU94IHqF2A6cdRSbzKwOtSf31Y5irxvlFOtBdyjfbpy2kvxEopr5kaKqwfUalF/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TDyu7MKk1tP8GNSnfE3+I2M/KxcryzGqlT9K4uepsNml9dg6kOpJdECrZzG42aZmrbIc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1ixqvDs19BsVbBL9eg/Op2tzfuBypyypIbE/zMU45ubEeRtXaJlFNu2QMUU0gd92W43w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wmrQa7CWAn8jAxWsrsXQp5SSJs7XKhglbOQUXdWK62TeAJE008F3u8hboAn8SQJ/FYpc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wBeTx0RN8/UyNWi+hju2BdSzV0RdJ3v7Fq3JnoY93hANu79BWu+4+gnPogpN2WM2ATad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/Qaav3Yt0wSVrWyA79gb7Bi4AO7RUbCj8QXtK9gLjs8kbMaEll5AFa2BPawWt1yVytp9A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Wz2yXdJYFZNX9QJWC4voTm41tYBxbTxljfdiWGOTcklfCCl1DKVwW4+V3vIASwJprJUV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7rL2C/wBQtgPoBLVr3Is84MkrtehDuljqFQ1kqLtvsLI0k2Bd/hsPDS6MFa+foD2ASs/o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hCaW4RjffqL2KewopWyRSduXA4RvJNie2bhGWQHVspqytgTd84CbvNewv3hCTB+wJXeB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tbHuTHomthqyZQJK+eg7N57CaHfCXUADlu8D26AkntlgK2dicmS1iXYBdMhHLa6DaxsJ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b0EnZod8gJrGSVsU8rIk3ayRBHWwnuNtc17ZBJAKzyFlu2N74G7NLAAld3HbIJWRTaav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sPoD9gJ5rMnqy5WZFiB2SQrYDsNgJFZT2J3YwFfuLmE+4BRlq40rsE7YGrXyEND23E98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1aRljh9+xM02yCNrisOS6gstWChIpLI1G24PBApxalZk57FSk3K7JbAENPoKw1uAxe4M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3Zie1gHbO+BSVthibIF0J3RRNwC7TG7PYWLoLogV037DbwGLh7AK5SuT9R3CjrcadxZY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uK3cBOV8CtZAtyna1rASkOwXGACZSE0AoxvhHrOEeF6VfRwr6qUk5K6iuxn4FwHRfZNN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qmn8q9T09RQpUpVJtQpxXtZHyPn/AC8uOzDD21I1pvR8I4PLkly04LGd2eG+0KpWlKMr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xt6+f2fTw5dPBu3eXqafDoVfNco6fzbK9smfi8GWEuWfulrr8N0ujnSm9dWVFSfwyl1J1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r1Uf6MIN/wDQ1dVKpqNP5rVrYaSso+hz6aTqW3d9kexl7HQ6CjHSOrGlfm/S7HkON141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+X4Vuzt06/EvsFSnTuoKLzy7fU4ml4ZX1Sqzprm5Fdnm4cb15Z5UrBTpLy1JyW9kjZo8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SXd5ZtcO4HqtbNQhTaXWT2Rj1+knodRKi535XumemWW+KjnVFKMuVXwY5Sa+E36emnNc0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2uZzVzW1aCn8HKopX6icHJNGepSVJ2tkmlCpXmoU4Nt9jQ1qVNxqprJt8ubs2fssqOKk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uXNwHeAWh3MORnuZZeWPcXl+piux3eALdP1F5TJcpLqCqSXUCvKl2JdOXYpVZdxqtL0A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xlVd9h+eusQMHKx5M/m03vEfPR7AYAZn/IvqUqdLpIDDTm4yTNjURulPv1F5EL4kjPeE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Fc6RJmqw5WYWioBAxAMBbgA2ArjuAAAsgVzO25dOcl1MZUHZhWaU7WsTzzbumTu7spNJ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OdpkuSxbASygq/Maa+FGR1FJrmRgvNwFzMDM3FrYXwkpqyyKXuBktFLLyT8N8SMbeO5K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3ktTXVkwqfDZ9CJTut2EZuafuDlJrKujAqk7bmSNWXLZsbXRt52FzJLCY5STs1l9ROL5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p26C5l0bE5JLYlyzsNppaa7oOa7yybrsNcr3wNmmR1MRsthKTfSxKgri5cYY2aZW1LGb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/S/eNufVjZo+fbAvleWK8r9PwE3K+Ui7NLurS9diOXG4OV1a37wUop5TGzRWdx2aWMj5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xsCWLWBegJxb+ZDVr4Y2DDTF0HZ9RZWRtDTsroFLmd2SmUptXwrgO6ewNWJfqOLdwBPuO9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3CkrtMcJWeBPe/QcGuZ32AcsrpclPA5X7fUTzuA01dDlboY7WtYu6WGwC7TVi075ZKec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N4asC+onUsrEqTdrgOUrfjuO7lHYlq7Kvyq3cCJZbIs9zI3zYS2Ia6AFsXBXW24ZSv0E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e2ewr5I5s5GmBTfSwumw1a3ZhbAEv0I3RkeNkS85sBLasSntgb2t+Is/gA5r4khrCIe4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StuTezy7lYtdAN8q9xrOdiZJYH1t0Armw0wSxdMUXlhzWAb3GthK25VtmUJK7E1ZWYfe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ds5ZKdnboWrdVcCZK3W4knfOxT7dg5rpAQ0PK+pfKr3bFyxbb2RBhas7se9gmm2CAGrs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E73uPoU6co2uOMVK66hUrKfoK3QpxadmLZ7sITT6qxPK74HJtsL2ZAmrJ33JbKkk/QTX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rZtkErBkIi19wsXkm1tiKX8QTsw+gZYD5vQtO6MadmZLJIIOa7Gmm7P8SEru2wlh3Aqa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vpZhU+pN98F52Rje7IBt2YlkHdPAlgB5BLI73eBeoDF0HgVgC91tkJYDIdMgCVxWzkFt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+o+oEWCw2gayQJ4Y+o1FWHy2AjkvkNmXdonfdhSWWN9kDtuJdyB2sDeAdwWWArAtxi2A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MGCB7Aeo8CrzOJVXKbap07qN+tzp8f1r4jWlodPUSo0s1qiePY8fwqjqdRqlS005QlJW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6HqtJwqnUiqNOspUYP4nH776s+T8nixx5u7lWpfDn6HhkNVqFTo026a3k92ev4ZDRcKXL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ZZ5fi2pq6bVUeH8ObhJO7cd22dSepWh0fNVm5yStdvLZwzz5P65T9/pG3xpcL+yvT0OX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3dvsc7QcA00LVfm7PucOT1HEdZzu7k+3RHtuHRktHF1YeXyq1vRGfm58mOE6bpY1a+kn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KNoonQcMo8K0M1Vs6k/n9uxm02tnqNdKjTp3ivvdja10IQ0jqVXhZZ4f/LjJj9q5VfiN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j+lY8vxL4q8Yyu6jd2divxiXEdXDTUIeVQTz3aXc5PEtVD+kJVKMrOOLo+x8fj6J5nms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I6yFCN1f9yPWcR8KU9FoVL4pTSy31PJ8L8WanhVbnpUoTna12jv6rxpxTW8PVWrpoQUv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8jxHT+XVaSI4dxKXDKzqQpQnJ/pLYzVZxrOc5VVd5u+pzpuKePiYHSUtRxau6tWShTveU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5enUq1t5NGlp41dROFFN2bso3wfQuA8F4foKanqZ0qlZr5Lp8o8o+cJAZOUORM+hpliG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bY2IyeXcHTwTQiwNdSuRoOVjQlCsVysVmNBA12HYdrBUJWKTCw7EAm77mwq7dOMEkkjAk7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mcdTWk+hnk/ypiqwd20QY3kLgIqAfQQIAv6DJDcKoLiABjQrDQRfQdsExKexFNblKNmT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Gxj5vQTlcfLdAEW0+4pPINOOBMAd7blRu49yQuBkdnN8qshSVkTB/Er7FyVwJjvkL5FJ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xa7dhW6jkrp2F0AmW4nGxVwuugE2YWwU1di2AWb7lJiHbuFO+LhzX3RPW4/cBt+pF5Xx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XdmV6EWzcpemGUXi2yF8PVfvFe/UEl1ASUZX6C5Uupas01cVl0Am3qNJ9wvbYTdgHlfe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5h8wF88+yf0Fzy7InmuHO9rgW53+6HOuqdhKVs3uLnje7QFc69fwCMkupLnG17CU4jYzc0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1ViHy8pKs0XYzNOKTT3Fj1yY+VdwUb9RtGR/DtkOZfUnlnF4YnzXG10cpdhx9iLvt+4Oa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s8O4SkmsmLnfaw+e+6G0UncH6kqUeqHzQsNht4JtkbcHtIFZPdDYVnuUlsL8As1sBbXq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7gDTWwmO6xmwNLoBOFdk7lWyGwENZHJvqOfTPQXQA36DSSQk0hOTuvQotIFvsJSwVGLa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7fQE8ZYDvdWQSduosXuS27AVdWESmF2BXNfFiovo3gx5RSb3Abd8jy0l2J+oJv6AZN49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7LGSXJtgDdn3uS7N4Vh7oXUgOpSdlZInrlDtkCm7+wJ2Yr2eVkJSv2AbldE263EmGyATv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gXurkO9ncpYYPK2Co5u5d8ZISKAH6MLZwD3wLKeCBNdFuFmhp5Bu/QIUVcypJOzyYkZF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Y+VNmT+ASitwo5WngSvzWHy2VxWaATedw2vfqDS3Jk7qxAm7k9SrLAseoAgDYfUAFuHU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gXBv8ADcVhiuQLYFcBbbANuw+bGETK9gi/Ugq9l7iu2/Ycmu4utgpPG7+gJ3TG7Xy8ie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+a4DvfDE7ZDHURAE2d7lRS6jaAxjasDWQbKBDEG5BkhVqU4ShCbjGXzJPc7Xh/jVLQQn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V89jhJXdkdKHBtStPGvOPLGWye7PPzYYZzpy/Y3uH6+lW41W1dVqMWny83T/AOo261LU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dK7VNW6dWzmaDh09Vq6enpx+KcrH0bT6WGmoQoU1HlglG/c8XyM8OHHq/wD0sanA+E0e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zVoprEfU3paeNW8ZN/Fv6k1KipQsmrs58+MaenVlGdX4ksJdT4efPy89n+N60rWy0uli4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tc8/xbi/22mtPpVKFGPTv7i4tqqtWa1FSk1Ri8c2EYKnE9JpIqdOhTr1Zr4eZ/DH6dT7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bFaFbm0mlc72nUxH26s50KM6lrXbkzLqNXV1Nd1Kr5m2bXD+Kx0NbzPs8Zy6N9D23cnhl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a+tbpQ3UfvP/ACOzrdJHW0Fp6CtGirRj0OJV8WynF81K31MNLxLVpx/IxtLu2eHXyblt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UZ1aUowlezths40pcs72wdDiPFdZxKSlqtRKpZWUdkvoasKFOpQb5pOrzfKlhI+hjvXl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N2jxmpp/ipyZzJwd+wlFpZNDft0tcEujBDex9FzSlnYLvYpLGAd4q9wFy/CR1KbwCdmA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fxCptnIrIfUb7k0JcfQFBSew7tsLSTGglBXzgt0lFX6Ccru9i3K8bE0rHy9hxjaaXcqN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Fa9V/lmwveO+5NX87J+oQfQisUlyyYt2XV7mK4FMQJgEMOggvgBgId8ANB1Fe43sBSZW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4vuNpPYmw1jcBbMsLdSeb0AqVmS4RG3cM2AhJtDUH3uVYb+UDGsbjbxvcEsewrXfYCo53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cq+LdApp3VhPsNCbIJlvYVrDu2K3qECkVe62JBLIVQdBbBd9AGsMGK47+oA0KSzgbt0Y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BOwbgFwBejQXBieQDrkmSyUDyBj2Yrst4e1xJNBCuNZDcat1Ck7hb0HccdgEktgcUMdr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DlyArvuHM9wt0EwK8xsOZglnsgaAXMw5n1C1hAUp+g089CbB0At56Cx2EsA2AWXYT5bg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ewK2ykYrMduwGTK6iyuolJvcLoB80sZHzy62Jun0C9lYB8z7D5/Rk8zHdl2Hhxvn2DmX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K8X1aC8Rrlvkfw9V+ACjbrYvmw8mP4WwSTYFWvca7ISinsw5X3BoXv6CbFb1Cz2GwWwM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s7gvdiv6ML9Ch56An2Qsdw5kA22G5LsV19AC4Mdl3BpgL0HlbitfA21ZIgVm8j5cDeLC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5W4bME84KBiskDWSo7AKORyVmLFwZAuuw+lhJ5Ke1gJ6g+49sA72ePcCcW2JfZop3sK2A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LcmIN5Au7tkOXmV7kp3KvaLyAfvDpe5KHffACb6WJs1bIWvuUkQJrCIbsy3sY2sgO9x9b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TEN7CAGr+iFa6BjSIBLAmsDQNXASt1JfWxQMCUrx3FsN9BMilcaezFbOBpXATd22F29y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i4WzcbKJd2FwDZEBcNw9Rp5AQiml3EABygNAdzw3w6Goqy1NeN6dLZPrI95wnhkOJvnn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hr09DweHN8OOZ+rZ3/CnFJ1tJN2w5tJJ7I+X3N8lzz9TwNvVeH4cLrSr6dr4sYzbvYUZ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znY2OMcTpaXTOvqqqjFYV/4I8hxLxLw6Ek9PzV5PdLCPDydXy8r0zw16dTiGudHSS1Ur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8JX11avqXVUnHOLPYz8S45qeJ8sJ2p0ofLCOxh0uk81ucnaKPo/F+NOHDzPKWsWo1Oprx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dChKavsurZlquhGoowjczRV49kei6REqVopLYxyioZk7GerqVSpJWyc6U5VqmWJBmlae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WEUqcE2XGPNsVC5TrcIr6HS6bUy1UXOpKPLTgluc5RsNLI0Nes+ao+VWV8EJTWLGWaSZ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4pLJSdvS5Lsl1PouZXt0E98jeUOUQJbu9h4SuCi7MWb5Abm39BdAdkIAHytoVmmUnmwE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+Qa7EEWshq/YM59AvgKbT6GSilz/AEI5na3cqkm+ayzYzVak8yb9SUZZU5LdEqD7GVTO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sw1IWyBjQXAADfqPYVhgABsADGhDCmikyEXEgpMG8DSEA4vAXTZIWAsGxK+zKtdAK474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s7g1ZKzBr0FuAOQ0ydx29Qq4tbCaFHEimiCRDE2EGADpYEwHsLqMApfQfQQgH9AWAQW9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YB7sQMTAbZPMAMA5hpruSHqBdkFibhcB2SdxYYXxkG77YAOUdsbiT9CgDYPqA+oC+o9gB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ZDv1QGSLVwk0iI92DYFXT2C3oR6jUncCrhf0BMdgE36Al6AK4DSyKSQcw3kCbYC2ADIE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BxAUdslNIS9EHuBLvfDKWMbitfYqMf3AEpWdhXYOLb3FaxAPI7iwDZQx7bIxuVxp9AMn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CuO6BITQBe+BZXUBdQHdjvd2FcNgHcBBcB2uPkRKeBpgNwVr3JtK+7KbutiM3ArN9xuL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5YsroCbQ3LuAm3bYV7dC7pom/YbBePZgpJPAlL0DmTuNh3u73B2bvcEkxcqGw7dirO+x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poHe3uJJ33sOz7gJpkuxTv1Cz7AJX2QNPcLB6ACdgurWAMWAEx4YsAuoDWw0LYE7EBK1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qz7gSi82J6orLQCd7Cs7F2uhW7gSlkeA2HbYBLddwtd4G8O4mvUAcbbEvNxt2C1yCHsK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C64HsFirWAlbsajYewgHZku6H6tib7kCeOoNXWA6h0AVmtx5uG4MB+4nYAuAGbTKEtTT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N9EYb2FzAdvxLrNFV1kaHDpOWnpRUebpJ9zHwfj8uE05wSm1LK5XszkMTXQ55ceOU6bB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1lPU1pSS+WN8RNO19h8ucDSayXHGYzUiijTlOqo9zr14rT6FNYuHA+HT1jqVI2tC0fdv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o6duzjFXj2OeVly6RytP8dbmfQ9TRhwZcMgqte1Vq75U27nlaD5YOXVs6EINw5rYOfLh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Iw81+Xzcn3W97GLTUXKd+iyzs0uHwr8M1OrqXtT5YQ9X1NnS6ChS4JUryV5NN3LcphJs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SjTi5KCu7dEZ6Sth7mlS1MqHNKDkubDSdroufEZ1Wn5cKcY4UYnTQ3ZWS7GjVlVlVXI7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dGqqgRTkpStfKMyslk0ql6dS6CVeclvYaHVVvqJ5VnsC9geWfQcxslYqT2zYi6vYvFrFE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wO19iHhkD5cX6By9hrKsHyu4A423E7Id+aWRuKWLgR1vcWe45X2QLa3YBLYe6CXoCwyK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VZtu3Ln3NO+cm9wpflBPZfTqulB7xT+hMtLRlvSi/oZUUkenUcdtKpw2hOOIJP0Nenwv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F2dpHWasjVkvL1EZdJYZm4SrMq1n4f0j2nUX1RK8N0JSSVeau/0UdaOxl06vXgu7Q7eJc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rl1L26x/6mCp4Cv8mph9bnsRmujFjrrws/Amqj8tSEvaRrz8E8QjtFP2aPoSTfQB28Tu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4f8ADyfsjWqeHuIw30019D6ldhd9ydrFe5k+TS4VrIPNCX4E/Y9RF5pSX0PrTSe6T90Q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94ox2Y1OWvlUtNUjvFoxulL9Fn1SWg0c/m01N/3THLg3Dp76WH0J2P8AV73+PlrhLsNR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ZL+wt7Mwy8K8NbuozRLw39LOWPnfKwUWj30vCOjd+WpJfQxvwXRauq/4oz2cmu7i8NawW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NREwVPA+rirxqQl9TPayXrxeSZLR6WXgziK2pp+zMVTwjxOCv9nk/ZE7eS9cefsw5Tqy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Ux+qzG+Eatb0ZL6GbjYsyjnpFNGzPQ14PFOT+gvsddx/NyVvQnTV3Gq7EtGZ6eovusTo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CLdNroLkfYCQY3BoLECCwDCl6Ah2yNL0AQXSurLPULMVgEFsDSu0VNKLsnd+wEWFZlBY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AHQWLD6hb0AXULDHbAE5K6ElJ4ALDAMABDuy2TsAkmFh3TE1YAvgVmN3C+AJsNIadkNIA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WCCW0xewNXF0Aewbgg2ALKwWXcaDbIBbO31FYdwbuBOF3Cybuga6glcBbFwd1dkOLuZF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hLeBvcfKmvUDHZfUPoVYLALlBRtkaQbMBpLoUL0HYAE7Ib2JxbIEt9hXuD2wKwDyMEO2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CjqXG5JSAeRWHa24ATtgCulxP2AXoF11AVgguO4luFgpW7jUbvGwDTsAXa7FNq1yHnPc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tYE2JsBrO+4ZWwkMAb7k3sN7kgPmd73HdvrkQ7EDTs7sV+2Q3Bb3AayFhu17iKC2MDUGx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S4tK9jKyZJ2Ax2bLaklZJBFdxttsCW59kJt2ykXbuKWGBF3b5R39CkOwENoT5X1MvKn0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dxO3cpxs7WFKy6ATbG4lHI7pjx0CJ5eg7WGgbSATbtsTm+xV1YMAS13Jz2LbWwWViCGs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SAnoEi7IXJd3CsYdDI4MThdgY9xrLLUUTyu4Cuw9Ryi7EyTtsARl0KteJEU7lNkG3w/i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OKl05o3t6mvWrVNRVlVrzlOpN3cmzHsOz6Gemb2MtGk5tRza59A4NR8PvhKp6nUU/NlH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Np0+AS1E481Ws/hb6I52qm9NTxiRxxzmdsn6Rtcb1UNJploNNVThzuWDRr8dqVOGQ0FK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NeUv8jl1Kk6k3Kbcm+4o7G7hLrak0tsi5Uo36l8l9iJJ3SNiLtrYy0Z8k1+8PLV99hYQ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X1NO1jNHWSVJ02r4MXqTQ7Si37CbwCbeCXdbnucg1j1EnfcaY2ktgHJ4S3Ju7lqKtcj2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1bqDyJtbALZp9C3DZkLf0MvMkrMgxtXW4krLcbfRMJdkgE9sBZvqF32CMrPsQPPK2dLhM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eFK0WWey+nRW5SQkXE9LkJfKa9WHPTa67o2J/KY0AqE/MpJ9epuaKPNq6a/WRoUfyeolT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nw2N9bT9xEr0PUqJIG2GS9tmSSBEVZMfITcuEujAlrI3B2vYzwhBZeS+aLuuhnatMRlm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A0gEFwAATKu+5IAUpNdR+ZJrcgCKZlpLmdmk/oY0rs2aMM3sYy9NYiWkoKznSg/eKL+x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3h/CjNJRnG3VGK3Izk6tCrwPQuTb0tN+ysatTgXDZb6ZL2bO1KvizQqdDzMtDY81U8L8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SRK8FaGunadSP4Hqo6H4tsG3S0sILYWwkrwVTwFRb+HUNe8P+pq1PAM0/g1EX73Po9Sn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huvnkvAOrXy1YS+pr1fA/EYZUVL2aPol23gtRbWR0w3XzCfg/icMqhJ+yMcvDHEIrOnm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KVidEa6q+P1OBayO9Gafsa8+F6iCzSl+B9ncFLdJ+6MU9PQe9KD94onRF6q+LvR1oOzp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M4s+v1dBopX5tNTf900anBuGzleWlh9Czh2zeXT5XOM5SvJWDldrN2R9LqeHuFyX5i3s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2jOP1L2Kd6Pnjvy8tk1fe2Sbeh76Xg7RP5as19DBPwZSfy17e8SXgyO9i8RZhY9fPwVP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wbq18sqb+pns5r3cXmLZG7WVtzvz8JcQTxTUvaSME/DPEY76ef0yTtZ/TXXj9uKwsdKf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/wALME+HamG9GafsZ6Mp+l6o1UBmekrR3hJfQXkVN+Vk1V3GN7E9TL5U9nFk+W1uiaqs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NPsKwCbbyKxQWYEpMtbAojsAldAPIATYLA3kfMtiBcq7g4+o7CkAksjYZ3Qe4CsF2Fxr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5LusoB2ugbsCbbEAxeg0DSAQ13DC3FvsArK498Bb8AApIAWEMKVxDsFmBPKFiw6ZAxhf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YrILXG0AYsVfGwrWsDYB7sV8CbCzAdw3C2LgAr9OgimuoWAVgsMAFbrcFa+GFhpWYBbA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BblctwUcgOKTHhFcvYLAS1kVi7BYCbegrXLasCQEWwFimgyBNh2H1EAhoBYYVTYkrsLF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rDZRPuJyG33JAWbg2y0r7ktWuQF7dR8zatuTnqNXALZuRUWTJciZUY7ZAbFYBpixfuAi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i5mGBNgHM7bhzsXTIdQGpvoUpyJismzRpKVnLYDGuZ7IyOlNU+dxduj7mzGNO0lFLHU1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eMdl2Ah36pk8y9QdWSRHnNrYB83qVzWRjUm3sZYtWzEInnV9ilUh2CXlpmNqD2YVblFs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bcIx+JZIPp/h3S6evwTTVtQ/yUY2t3Z5LxbW0z4tOnpqTpwhhp9z33BdF9n4Tpor+ypJq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jdV1eK6ifNzXm8nPDCY+kamOorGO8hNzNqzJEuN3jYxucuw1OSXUDJYlxbJ8xjVVgCi7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5jYcwHYXcdr5JWwXdmexxDfZBcFkLsCnJ2tcSTSuJp4X4A29gEw3YbYAASzkcsCtgLY9Q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Y+dpYJbvlADXKxp4wLG4J36EVTxk6/DsU/oci10djRWUEbw9s5em+i4mOJkid3MT2IRd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tKNWO9N3+nU6nCGp6uEk8WuaLSaa6M3fD6a1EoP7idhEr0AABtzAAADAEPBA1NopO5jG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oB3EMBAMAAOoAAgGk2XCKvdktVdKDWbGdKa6WLpNW2MjaucbXWRj5mYp81zZjTc+hsUd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06GnlUldrB0IUFFFqKisIHOyMtHZRRhq1bLBNWuli5p1arbLIlZXV3uzHNyqbGON5bmS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eSnUjHBEqmSU4t3KhuavsVz4BRVrmKpU6WBtU69kYJ6hsxVG7mO7OuOEcrnWSVRt3uY2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oBDAIQDEAgGACFZPoMAIlRpS+anCXvFGKWh0k/m01J/3EbAAacuEcPnvpIfvMM/D3DJqz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BNReq/biz8J8Lk7qFSPtIwT8HaGXy1Ki98noQJ0Y/S9eX28vPwTRfy6lr3iYn4Lkl8NeL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8PpZyZfbxsvB2pS+GdN/Uwy8Ja6O0Iv2kj3AGbw4VrvZPAT8McQj/YN+xglwDXw30819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C97J8yqcI1kN6E/wML0FdPNKS90fU7dyXTpveEX9DP8fFe/fp8tWlqLeD/AiWnnf5WfUn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91GOXDdFLfTU/wACX431V7/+PmPkyXRkuDS2PpcuCcOlvpo/QwS8NcMk7+S17Mz/ABr9r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6AkfQJeFOHyWOdfUwy8H6R/LVmvoT+Pk13sXhXEVn3PaVPBlNr4dRb3iYJeCqn3dRF/Q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8lYLHqKng3VL5Z05fU16nhLiC2pxl7SRns5/Szkxv7eeYfQ7VTwxxGH/Dyftk158C4hBZ0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Z/TXXj9uZdjRuS4Xq4fNRkvoY3o60XmD/Az05fS7jA0IzSoTX3WS6U+xNVdoQ9xqEuwO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EAPmdhqVybMcYu+EAyXG+xTutxWYEbMaumNq2AwA+hLGv3A12AT9QSHYFfuACuOw0gJ6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EZHYq3YWwB7Ct6gh2uwHa4WsFyna2cARu9ioxGl1GFGwh+4W7AILDDIEtANiAfQm2dxr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YEisOyuOwCtYLvuNpXzsLlIKAaGyjHJepO7LkjG0BS9y7mNXLxZXZAP2JeBuS6CtfLAj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kJL4UwMVgY2LZlQg6DJbAGJgDAliaKtbcVyCbDSAqEeZgXTjd5LqVVFcsSW0k0nkwu6e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Jq1L87M+neWY6rV2upBitfIlEyJPl2FYC9LXjpqnPOhGr2Ung3nxfTONlwuj787Oc0mi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qOSgo36LoUqSZjTvJGeN2gjE6KJ5eWaNjbcXLd3sB7nV+ONHS4BDTaJTnqp0lGTcbKD6+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Ntu7zc2HZYRjlDmjcisFpLNw+Pe45JpbDjBz2ASk+oKbvsU4tE+gD8zOUHmR/RFawgL54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bqOxB3+vuDacsJCv0YWxlo9jibUdrXFyp7oLNDbSiAnGN+oOMXtJ3COcA2oy9gFypPcF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B5T6MPLaHt1LaT+IDDytMHEycyawDT6AYoxtuPl5bGWd0lexLmsYIqbHV0srQRy1LukZY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LqpZt3qcr9TNE86tVVg/hm19S1xDUR/tGde5GOmu9PcI7HE/pLUdZZ9iocVrR3UWXuQ6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tRUlf4nHY8suLz600beh48tNqY1JU3ZbpPdFmUZuNe4A4UfFugllwqx+if8AMzw8TcMn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xz1XWGc6HHuGTeNVH6xa/kbEOKaCe2so/WaQ2jbUXa7FYmOs01TEK9KXtNMzxg5bZ9iW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Id7PASpQS+YnVF1WAByVmCi2aZIC1TfYUoSXQBCAAALBcdwM1GOGV5dsmKnNpmeE08Pq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0o88jAocsrmenOMeuTlXSOjRpwjHuZFFXNKGoS6lfarmK225OLRq1ppPBjnqGs3MDq82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H5mVVqXRFN3ZuMVkirEzmkhVZ2RglO+5ZNpbpTk2zJCLxcxRmkUqt9i6TbJOpbCMMndX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saxxZuSJEjbuI6uYCwwAVh2wIadioLElNiAQAABZvYTVjNBoJxTZFYbAU42FYqEIdgKE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MAAQ7iCAAABAMAAAAoAAAEADIEAAVQIYBCAYgAiVKnL5qcX7xTLADBLRaWfzaak/7iMU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X0RuANLuxzZ8A4ZL/hkvZswy8M8NbuoTX947AGemfS9eX24U/CehntKUfojXl4N0zd1Xf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x+l68vt5eXg6P3a8fqjHPwjVS+CdNnrAM3hw+mpy5vD1PCGuvePI/aRifhTiK/s7+zPe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z2fhviEVmgzWnwTW03Z6ef4H0sDP8fFe/k+XT4bqob0Zr6EPSVo705fgfU3CL3in9CXR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ojP8AGx+1nPfp8qlRqJ5iyXTmujPqUtBpJ/Np6b/umOXCdBLfS0/wJ/G/1rv/AOPmKhLs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4Fw6X/Dpexil4b4dLam17Mz/Gy+17+P0+ecuR2PeS8K6FvDmvwMM/CGle1WS90Z/j5Nd7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KfgyH3dR/wC015+Cqt7x1EH73J2M17uLyVuw8npp+DNan8M6b+pil4R4hHaCl7SRm8Of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4lnYl4X4jH+xb9lcwT4BxCG+nn/hZntZ/TUzx+3OGbcuF6qHzUZL6GJ6Ost6cvwJ0ZfS9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VV9yX4CdCa3izOqu0dA6FOnJdGLkl2JoS7C9sDcXfYOV3ALArAIKbsJibC4BYuKVr4yY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C3bsFieYfNggr2YWxZoSlf0DmW9wB2SyTJxYpyuQih2vkHAyRu0lYbx0IMcYYTGk74HZt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NRWjgblZkzldBGJoRT9SWUSFihAKwmUKXoBLZI2OC5mAKLZTlyKyG5KKstzFlsBxk4zU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9RJDtYC6OJCqRSncqlu2FX5giEroVlcLtrcnlzuRVO25Dy8DtgcE77ACp9TJGVtw5+V5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FO0lgiU7uyWBZp3vi5cVF+pRHwpbblJKVmlYT3+FGSN3G72RBhqQaeEY0pRvbBsyad2Y5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Y4Qc03ug5GCbgy+bmIMbxgi2TYdN8vMzG4WAiwDsFgO+sx7A7NqyC+VdCzynrcRhu2xMn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yYCj+8Vs5KTbV0rGN3UgKecdBvEbfvEvhdxublhsBNDW1hZdu4LPQA2Vgu0txxdrrAXT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WsS9sIe+2RNepAXdildWdyLD5nypAW3nFhbivdb2K5brcAlJvfdAs5Fs8u4AVcVxMfS5U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QAu/UOZ9yF2DqBfN65MkdTUp25ZyXqmYLh/Ebo3o8U1sF8Gs1EfaozLDj/FIba2s/eV/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NO1DxTxWP/Ec3vBP+RsUvGPE4bujL3gedvgObJeqp0x6un451sX8emoy9rozw8dzbtPQ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27tcE2Ta6e0fjKi38WknH2kmVHxfopfNTqx+iZ4rmd73Bz79Tc5LGLxx7uHinhkt5zj7xZ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bUpe6aPno+a+Ey92p24+jw4xw+e2rpf4jZhxHSSzHU0n/fR8vcms3GqjtuTubXofVo66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kUqyllSPlCrzW0mvqZIa2vDKrTT9JMdUOmvrNOt3ZkVZM+UrjfEObmWrq3/aM9PxHxOntq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1X09tPZmOc7PB88j4t4rDetF+8EZY+NOIfehSl7xLNJZXuZVLlRqHiY+NNR9/TUn7No2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fhU/6G9xjVetlO5jbPOQ8ZaRr4qFVezTMsfFnDXv5sfeH/U1LGbK7twTsciPiXhcv+I5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jfDZ7ayl9Xb+JrcZ8ujJ3JNaHEdHP5dXQftURljWpy+WcX7NM0jIIXMg5kVFdBBf1AAA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NkFJXLipSeFdmWDp2zYyxqRj8qOdyaka8qFRLYxuEk7WN+NeLdmVaMnsjPXWuiOd5cu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RWSNKcm3lHTG7YymkAAGmQAAVAAAAAABSAYggAACgAAIAAAoAACEAAUAAAAAAAA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AAAAGFIBgEIBgAgGACAYgoAAAAAAgAAAAAAo9yXCEt4RfuigAxS0unl81Cm/eCMb4do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2QGhpS4PoJb6aP7zDLw/w6X9jb2Z0wM9M+l6sp+3Gl4X4dLZTRil4S0T2qTX0O8A6Mfpe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07Xw139UYJeC/wBHUR+qZ6sDN4sPpe5n9vHy8GVltVg/qY5+DNSo3jOEn2ue0Az2MPpq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xBPFNP2Zgl4Y4jH+xkfRAJ2MF72T5tPw/wARg86eX4GN8H1sd6E/wPpt2BP4+C9/J8uf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BfYK9r+XL8D6i4Re8Yv6EujSe9KH4Gb8bH9VZz39x8slpqq3hL8CfJmnmL/A+pS0eml81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4bopb6an+Bn+LPtrv/wCPmdml8tiW7LY+ky4Lw+W+nj+Jil4d4ZL+wt9Sfxf9Xvx85TBq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hkndQkvYh+FdA3iUkZvxsv0vfxfPnF9iWn1R9Al4T0jVlUt/dNar4LpVPk1HK/Yz/HzX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9TPwXq+b4a1Jr3Zin4K4jb4fLftI46dNvNbBk7lXwnxSn/wAPf2kma8/DvE4/8JVftG4H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8R66Ssv7jIqcH11KHPPT1Ix7uLIrQiuaSRcko4Rm8mUFa2SfKfUDAohy2Zn8uwnAqMXK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9gIp4kVWzZ9Rwi7irJ2TIMNmmD3C3fCDHToQS1cq7ta4RSckrmeVJKOMgYqdudX2Nq0I2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pUZtP4sgbFSMZR2ya8lye5kVdc9+Vtg5Rkry3ZQUpKV00kjJUdoWSsu5qSXJLEjJOrKc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97uyQRveyJurWKpOKnaX0AJ6eVm7GFNrBvqtGEZRteT6mtOjjmuiB+ZDy0rvmIlkxu6G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C+RsDuyfM8ZFez2HlO8du5Mm72uj1uJzaexLxEdrR3TE/cA6A89guNNMCXtfsK13cbyE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BKsoxve/oJLNnjJU6fJJpv1AxZvgFgttJNPb0JjmXowHblV2Q3d7FSdla7wJfLjcih2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6uArlRae7JtdXRUIXlbYBpdQTuDtt6gkk8AJjVrXFliVyooE7kt4t2EsgVsMVs2HbAB1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TwxXwDywtYigQdBdQHe+5T2vci13uUljKuBSceVrPMS8Av8A6wsrEBgV0PluvUV0lZq4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6CvbHUCr4C9ovrcVxbRYFJyUfQXNbGAV+WzdkJrsBSljf6Cvkm9pYWR45c3uA+uVkd0i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UCr2XMS5YWcg2hWwBSnLuNykupF8YC+SinUl3KVaW12iP3Dz3G6mmeOsrw+WrOPtJozL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X/GzS3BNJ7DqpqOlHxBxKO2rqfWzM8fFHE4P88pe8EcW92NSSX8y9eX2dGLvLxbxFbq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T8YatL46NKX4o85dW2Jv9S9zJO3i9bHxl+npV9JmaHjLT3+LTzXs0eOb5VsL1Q7uSdv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NZhUj9DNDxPw2W9WUfeJ4CUmutwu21lmu7U7UfRqfH+GS/wCKivc2Ycb4c0lHV0vxPmSv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O6duPqS4lpJfLqKT/voyx18ZR+CcWu6Z8p81pWTyOOqrRjyxqSSe6TLOSfs7d/T6s9Tz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Yw12pivhrTX95maHF9dDbVVV/eNzlxjF4rX0a47nz6HiDiUdtVN++TOvEvE4f2yfvFGu9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PErxbxCLzGlL3iZo+MNTFXlQpP2ui93E7WT2AHlIeMpWvLSRftP/AKGaPjKh97SzXtJM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X09KBwI+L9A/mp1o/RP8AmZY+KeGS3qVI+8H/ACNdeP2z05fTtAcuPiLhUv8Ai0veEl/I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62j9ZWL1Q6b9N4Rrx4ho5/LqqL9qiMsa1OXyzi/Zl2mqsBcy7hdBDAVwuAwFcYAACKoA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AAAAAAAAAGACAYgAAAKAAAgAACgAAIAAAAAAAAAAAAAAAAKAAAgAACgAABAM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EMAEMAAAAAAAAABbgNCjEtzIjHtJr1MsUfLzn9q9+N8MVVXMajdmeayKMLK9m/Rbsy0y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fE3GpoK1GKunFmapUtDkSslv7mtU+Km03a+BIbeBraeKk8I13p432Otr6Ko6mcN7M03E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s0H0Jekp32Zt2E0XUNtR6OD6sl6FPaRuWKUSdMXbQlonCLd72Rz6+InfqRvSkvQ4NdXgz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Zsq3MsEdDJBpGFTZp2Q+aSdrhfOETlvaxBX33J3ZN7yL5bXd2Y3j3ApOw5VLpJq9hJXH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b0BppbGWM1KNkrWCK55ZeEgMN+nUSXdlSiua98EpqzVgKsr9w5nYSw9xtkEvIXGljIgC6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gdxJ8tk+hEoltJdQdNuPNfHuetxY8dy08YWwuRpX5dg2xtcB4az1J5V0Kxa/YV/UAadh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8ik9+wE7p9wc5JW3QtssV7oBptrIK6V0GUrdBcztZMBy/wD1JsNXTyKV2yKnqU7MlZkh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rf1I9ncaeAHu8bA1jAO62e407pq2SoFezsJbhsg9dgBpN4FysaE5NsBJNK475BitcB56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6kDTSi8ZJe41lWRVKjUrT5KcHOXZBUegtmbcuG6uCzQmveLMb0ldYdNr6AYcWFzWwjI6U1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drECv0vgLg4tO1hY6gWruNuiErXwxRs3u7A7Xx1AaaV7sX0Fa+6ygeyuBUiL3QX7sMNAV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tYmUk3hBT67gsXySpWY8dAKV97A7WxuJNWtdg8WwA27r2J6j+bCJ5newA2NCzZML3yEWn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YMoobDoS22sDjF//AFkD3V1lDXawJY9ENrF9wqSkL3WB3S2IC3YTTsVdWVnuGyfcCLJjd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d8Lm2ChN9CHlmS6TRE7J4IJaVyksJkPOSo9ALi8POSbPfqJPsUtgKSdk2DbFe+Mheyat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rsgTu7Jh5j27gLkl0Fyuw+fleWO63YRGU8Mbk7IG7voJ9gKUulgTaeGxppRd7EgW3Jrc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tYaXoF+jRd00uOq1EcxqzXtJoyR4nro/Lq6y/wD2jMLTsrdd0TtdDqv2nTG7DjvEo7ay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8UTt9qb94r/I5aiDhysszyn7OmfTsx8V8SjvOEveBmh4t11swpSt6NHCzbCIjLlbL3cm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jWXzaem++WjLDxmn82l/CR5R3Us2sydi97NO1i9nDxhpn82nqL2aM0fFuhbSlCqr9bHh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pcH0bw+pZzZJ2sXuo+KOFybXmyVu8DNHxBwyX/FRXumfPMc0rPZj5pLY136dnF9Ijxjh8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1+lltqKT/vo+Zyk7Aqj9Szn/AMZ7P+vqMa9KXy1Iv2aLTTPlqrTWVOV/cuOt1MMqvNf3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f9fT7hc+bR4vxCHy6qqv7zM0eP8AFI7aup9Xc138U7NfQ7geCh4n4pHL1PN7wRlj4u4g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7FO1k9wM8ZDxlq1bmo0ZfRr+Znh4znhT0kX7TaL3sDtZPWAeZj4ypfe0kvpUX+Rmj4w0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/wAy9zH7Tt5fT0AHEj4r4bLd1o+8P+plj4l4VL/iWveD/wAjXXj9s9N+nWA50ePcMntrK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mhn8urov++i7iarbAwx1VCfy1qcvaSMiqRe0l+Jdw0oQXQXCAAuAAMQwEMAAAAAo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QgEAwAQDHYKQWK5MD5cECUQaGmN2YEWFYpoRQhFCAAAAAAAAAAAx/el7maCwYrXqMyxa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Pzr3YfjEyV2Ny8mP67/9opNwvJ4k9l+j/wBTC5cxhonVd2tyJTcoN3Jn8zEn8LXUsR57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57R2uKQ5oc9tjjSWTrGUNCsVYComwJZKsK2SKJL4XY4VWF+aPqd54Rw9QvjqLs2c82o0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9csUcvJyaWmuW/ULXzcUvmwgS9CKLSbywUUmrFXVm7CvhYQA7RfsJty3WAksOWyJ5naw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+wr39ybyvZAZMKG2QVlG73BWtlhyruQNJNbZFYrHcbkklZALCWWS7dAk7yFlZATwNMSyw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Ek007BLD6jukkr7nrcVTla9tn0MbduhV+bqTJuLyBS+XCFKFkn1FlvLG22AljDC2b3Bq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SJSVrlydkrLcnurgTJWW4tkNrG4m27IBvYTu8IGmndsN1u8EVOzSLV74vYnPNjsUptZ7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XcqnFtNkvF/cCViVytsj2XqK/NuyopZ9iZRsytngfNnIEJYE16Dk3ugjK/uAmmhKVi2r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O2MoSi8lJMiiKu8lxm6c1KLaceqIynvYTunYD3nAtf8A0ho1ztOpTxJrqdJ04veKf0PI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O7tKF2j2RBglpaEvmowfvFGGfDdHJZ01L/CjcJlhBXneMw4VoKfx6aEqsvlijydW06jl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vFtdLV8UrVW21zNR9EtjW5ko818sgq3wgsLoTz3Vi+VN4d1a5ULcPoJY3Gmr3YB7oUkl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yvv0Ib6JFN2unYlNhWSlQq1r+XCUrb2VxvTVYO8oNfQ9J4ToVOWrWa/JuyXqz0nlxe8U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liXCS6M+ky0tGXzUoP3ijHLhmil82lpP+4gPnXK+xLve7PocuCcPnvpYfTBxuP8L0Wj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lZO7wB5Tcq1kKceWVuxXNaNrXKgj0B2fuVKOE97iSu8gCVl6j5sLAmuyCwU272Hl/QS3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0Cz1CUm1jYcY8wBFX3SYPlvkEvXApq+wU9xvbcSi2ZYUKs3aNOT9kQYm8WJsnH1N1cJ1s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3WN8G4gl/VKv+Fgc6Q44t1NufCdavm01Vf3GYZaStTavTkvdAYlnrYpWSJ5JJ7WYK6uBk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chPKFfLAt5d0Jbi5khpgDzfIJ7DtjAksplBdKWMjawN8qf8AkUkue3QDGsjsW4ptvYSS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wnv8JWHi7TIyyCltbqLD3ywyhLuBUWsegNZ3ZHrcbkBSz6WJkll3yN2bwQ+oFXVrNZIeX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E7ALdCj2B3vtYm7v2AuMX8Xe47Llvf8AAiMt/cd17AN3asL0C+R79gGkFgs08fiNb4KFi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3C/xZAbd+2RO3Ybs8/wEnnuAWzkeOoMf0IDoDefiFe1wt1Ad2uot+pVlYfLHowJbstxc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1uROOcACqSWzsXHU1Y7TkvZmKwrZHVTUbUeI6qHy6iqvabM0eM66NlHWVf8AFc0Wk1i4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9p0x1I8f4lFf1uf1szPS8V8QpxcZTjUb2lKOxwm3m43iO26NTkyn7Tox+noY+L9dHeNK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0rpfFpqb9m0eaw4XvlCbxtkvezTt4vWw8aJ/PpPwmZo+MdN97TVF7SR420r42Bt9C9/Jn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Pe8aq+lzLHxTwuW9WcfeB4DKG7o1PkZHZxfRI+IeGS/4qK90zNHjHDp7aun9XY+axqST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5H+J2Y+nR1+jl8uppP8AvoyRr0pfLVg/aSPlnnON8scdTOOU2/qX+RPpns/6+qqVx3Pl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vZmWHFtbD5dTVj7TZr+RinZv2+oXC581h4g4lC3+21resmzOvE/FYK61cn7pP+Re/idm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YcUjvUhL3poyw8a69PMKEveD/wAy97D7ZvFk92ilLB4mPjmv97S0X7NozQ8cr72iX0q/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eT2PMgbTPKx8baZ/NpKi9ppmaHjPhzXxU9RH6Rf8x14/Z0ZfT0QXOFHxdwqW9SrH3p/5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tVb3hJfyNTKJ011wNKPF+HzpeatZR5Nrudhx4roJu0dZQf8A+0RdpptiMa1NCWY1oP2k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G0MAuBQAMQAAwAm3xspRs1OW6+WPb19x80YK+8uhClzXfU+ZyfnXuw/GJqvBgT77GxNX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iqbijm9gmKM7SsjURqamPPTnG17o8/UVnY9LOKzfqef1VLy60o9mdIy17C6lbEuxUDJe4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Kqm7o4+qj+XqL1OvZ7WOXrFbUS9Tlm1HNaSY7L6g18bQRSsc2j+XJN3uX8N1cmU05fCsd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qyWTG7c2SrxTw7AN7NN7EOKte47XeVcfzvYCUrroPlTVxSSi7L6j5vhsQEcepTxG5In+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TsO3uKwBcTyWkrEPOwDir4HJBDDv1G3dgdi93cc1HpuJJ39CpJRmviTx0PW5Iadx2WzH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YQRTSebDckrLsTvjcm7vsBcnzC5r45Sd9yo5dkAczUbWJa6dblPGEEXlgJxadsCaV1gb3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J326CwkkOUla1hJxdvYgFdz7YBoUMSe47buTwBXNZY2CMeZ2SuTFJPbBfNZ4QA75T9hOm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xtXSzcqJUny2bFe6wXOm1FN5RMXboRUttYuFupXLzNi2VgHHuUoqT3ITusFLHuA+Vxtk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sAnkVm8XLlZrGxCdkB3/AAhD/tSb7U2eyPJeDY31Vea6Qt+89bYgDX1s/L0Vef6NOT/c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H1cv/Jl/AK+aON6jsX6MxxVpP1LW4D5ew1i4+a+HsDa7/QIW9hu2Us9g3QrYAL23yD2F1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y9zPodHPW6uFCmsydvYwJNux7bw1wr7JpftNWP5WqsJ/diQdPSaSno9NChTXwwVvcz2K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k0ltdjseV8TcW5qy0lGXw0nzTae8ux3+E61a/QU611zWtL3IrcSNXiGijrdHOi93mL7M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bo6iUHmzMV9j0Pi3h3kapamEbQq5fo+p52MrWa37FFrmb9B3tlq4KTatkHvgIatzXQPd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FEXgb5U0l9S0o9CHG7dgHjPYSdnjNxxSV09h06cqlRRpxbk3ZJBThTnKXLFNt7JHe4b4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eTF9LXZ2eCcDp6Cmq1aKlqJLN/u+h2SDmabgHD9La1HnfeeToQpU6atCEYr0VihXIGFi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V7shaqh/zof4kFZhOEZ/NFP3RKrU5bVIv2Zakn1A16vDNFW+fS0n/AHTRreF+G1U7UnB/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U1Pg2nvS1DXpJHPqeE9ZB/BOEl72PcTV0YHhjY8JqOAa2hSnWqRjGEFdvmOWm9j2XinW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VXleiPGxy2yxF3wNbCSXVDaVrGhSssPYawrCUbRV8hd7IgV/Ud1Z33NjTaKvq6ihQpSn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ak0paquqa6xgrv8AEDzF3t0BJp7XPfUPDHDKFr0ZVH3nK5tx4VoKatDSUV/cRB84krrC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YtL/AOHpf4EKXD9JJfFpaT/uID5nytdMBZPofRZ8D4bU+bR0/orGrU8K8NnflhUp/sz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2Eul2exreDKUvzOrnH0lFP8Agc+t4Q1sPzc6dT62CvPNZ3BX+h06vh/idLfTSf7Nmalf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K1CdOC6yVgNZyvj94ndRuJvqgV/8AoVAuvuU8epCe9u41fcCkkNR/eJZKj6vCKGsYuS1l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wCwmDaQSVkTdN5dgHdCUs5JBWIMkldYY49mzHzWwU3b/ACAp52Y99hRdrN4XoWrdMpgO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7MqD5W3tYbs233Al2t7GO93sZGmltdCeUkllATZ8uLEOLvfsZOhO+XuQJd0TKL/Ev2QWv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5bA8Xts0Fs77Dvhr0CkmnFJIaXQmN/hLXcB3klzdBXw/UpNJEO7u9ghX9B3w7r6idtmTz2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1JmrbBdNW2ZN3fCCoeSW7LY2paWvGkqjptQls7GtOLTbIHG0lZoXLlxuSn2LfL7v3Al3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RxXNe9kOULJSjlAH0YONlkdPOXsNpZSwiCFvke25dkoJdetyFf8ADsA+Z2t36kpPuDb6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JtdhqbTySstXuNrqn1KMnmdVgblLqzCnfoU7fiXqpplVV3wZPtU4v4ZyXszW2yDl129C9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xLVxl8Gpqr++zLHjfEYfLra3+I5vM7+g1K3S47mX2nTPp2I+I+KwStrZv3SZmj4s4tBZ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fO24r3L3s/tOjH6elj4z4nF58mXvAyx8b61fNp6MvxR5Vydr2QObta+xrv5nbxesfjitN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Zkp+N1H59I/pI8cuZZ2BSlfc5XLqu63Jqae4/wBdtPKPxaWovqgj4x0M/mp1V9LniJVL4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e8/1p4dLaU0/WJcPEXDm7+el7pngPMaDzH3uNmn0B8Z0E3dammvdmhr9XpalWMqdenK6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xOUrI1M9J0vSOrTe01+IuaLzc84qkr2bLVVr7zL3Dpd1zyXSXM8s4Hnz/Sf4jjq60XeN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y5YrDRydfZ6hNdjFPV1OSLcnkxuq5tXdzFu1kYKi5ajsicpXZkqWcsmJ7GVS22Frq/Qp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kgsmilFZbYKPbf1AI3kxtWDllDPQfMmrsCXHGAUcFN2yCcXmxA4qNm3i3QxyLkpN+nYm0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8ZLUFu2Y2+VjUuZAZHFNYZjcbAubuZOf4bAY43RSsPklJNpYRKA7S2Gl6bBboNtwTinue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ShyxfN12CKSldu4STlLfAQou2bFL5m7pe5Mk1Z7lJ23QE8ryhRwr3yW7JZumRJpywrAUm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6YNY7OwlK4Eza6BG1rCk7yQ+bD2Cpsr7tscZKKyiXLqG+SBLr7lObeWsCjnFuouVoC03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S02r9Rp8uQCTfKUtlklSTW2Aa6gZHK6s3cWJbLARi3i9h8vKBPLa4p/K0ZLLoKwGKG1rZ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4eRtYAkAd2S9gG3gljvgLtoD1XguHwamfsj1B53wbC2hrz/Sml+49EQI5fiOSjwLVPvFL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Vz5OA1v1pRX7wrwC9C4kRwtyldXAb+YGPlxe6wJ9Qgv0DL2YYfcEAJPIt2kN3TMmnoT1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TskFdbw5wr7frFUqRvRpO8vV9j3NrYRq8N0MOH6KFCCysyfdm2QJnO4zxGPDtDKpf8pL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optuyR8+8RcVeu1knB/kofDTXfuyK5lWrKvXblK93dvuz0fhfiH2bWS0tSS5am3ueXir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M4t80XdMD6mhmnwrWx12gp1k8tWl7m4BpcX0Mdfw6rRteVrx9z5rODpVJQkmmnsfVzwv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vBWhVz9So4iniyV7lrHuYldbGRNyaW5Q+uRpdmxbXRSVutrkDXZDhbPMEc9bepSXMrdu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WkVfiEq81dUVde7OC7rY9X4Kt9n1L686/gRXpwACKw6nUU9LQnWqytCCu2eL4h4n1mpn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R+Zo9J4kp1KnBqqpq7Vm0fPLSk/jbuQbU9Q55qVJzfeUiVVp9l+Jrcq7XJazlYJob8Kj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lxHUUlenqqsf71zkwcoXcSlmNthpXoKPibiFK16sai7SR09N4ug7LU0HH9aDujxdpR2k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9L03FNJrV+Rrxk/0dn+Bnk8NnzOnqbNN3jLusM7Gj8R6vTx5KkvPp2+98y+oGv4l1T1H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l+pyoPla6mSpUdavOrJ/FOTZF2umTURkb5nfYFlEq/XI4pJ7sovmzZ7HX4JwSfE6vPK8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yqFKWp1NOhBXlOSij6Xo9LT0Wlp6emrRgre77gGl0dDR0lToU1CK7dTOAGVDJZweL+Kq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h59ZYbvaMf8zz+o8ScVqyzqlRT+7Til/1Gx726C585/pbXyd3xHUX/wDUZceM8Qj8vEa31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gHhKXiXitP8A4uFRdpwRvUPF+qX5/S05+sG1/mNj1orI42m8VcPrNRq89CT/AE1j8Uda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asZrvF3Ac0uU8l4y1EYUaGmTzJ8zPXSaaPnXifUfaeNVbO8afwIQcrbqCvZsPcTZpAnl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jtZbgXj3K6GLmyZItWyBadl0E5cuXlegslJLeRRjd3LHU7vDvDK4ho1XhqOV3s4uOzOR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fLwkfReGaJaHRU6CWUry9zNHmJ+DK6+XUQf0MEvCGtW0qb+p7nlFYivBT8KcSTxGD9pG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vTtpdpI+hcpNWn5lKUNuZNXGx8ts4ycJLKwy4q6ssGTW6aek1tSjUVpQkzH1waRTbSs/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1YFtkCrvZFY329CewWuQUoxuY5RWbFtt73Jds5AErr22CWRLOC82sFRZJYX1Mcllu5kk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BFfDEq5EflRTz9AKukr3J5lvcdnjbPoLy0ndv6EEzk5LBNko3vkyrlSwzDKT5gC7sbvC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7XvuakKcqk1GKu3tY9pwLhf2Kh5tVflZr8EQdGlpqcNPGjypwirWaNDVeH9DqLtQdOT/R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nh96GjKsq0XTXR4ZxVZNNZPcce0NTW6GSpv4ofEo9zwsk4yaaatuiwZHTUsxfuDTj8Lz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Byb9CgU7YtgL3V1shXUX/MLq2EQNy74CPw+xN7Iq7af8AHNpL4WmQncVr5Sz2Gly3fUK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btbN7roT7IIqN7lPcmDTbu7HT4fRpTqxVSCmmtmBzmn/AJE2PTS4ZopL8017SZL4Po3s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m8bsV7bHoJcF072qyX0RjfA6bzGt+MS9URwnm41c7D4G/u1Y/VEvglS2JR/Em1clStdP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+C6i+FF/3jG+FatP5PwY2NHpZCs1bFmbb4Zql/Yy/AmWi1UXmlL8Bsaru1vglvDb3NiW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DHKhUTzF/gXYx36AvQvy5JfKxOEr7O5NhWzuG10NRd/lyNu1lbPVhUtroC3uFhuzgu9wF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hfBUZZu9KIqcncP7MVLcouos3MWOpkq3TwzG03lsgl52JV9zIkmK1iKSy12G7J2Fe2RW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yWlddhR6opbpPCAVrhHbO4+ayk28EKWSDJCVsyyP5soi91h2QKTSwwJllhGKSugu7ttB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yncI5YpSApVLKzeBzcbLlWSEsXGncDudOhMspX7lqyy0S7N5PW5E3b1F6WsDQ3ytY3AA5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YSSfUItuLWzFFfFtgTu89hxmr5vhAOTSl3I5W+hTcb+grOSv0ColbPoSm+UqduhKXTdgJ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qzFbNmgdskFU8K5SbknlEKXwKIJ9gHKyla+QupNImycr7j5QFtLBlS5kQlaXcp/NjqA0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d0xqTQFNjT6EN3QkBmvdWE/QUXca9QEyWi8O3QVs5Ah4C+AkID3HhKNuEOX6VR/wR2zl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60pP951SBHn/ABnPl4NFfpVUv3M9CeX8cytw/Tw71W/3f9SK8bHYrpsKKwPJQ1uh4tZu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hDWAvcOqQml7egU0r4PXeFeE+VD7fWj8Ulamn0Xc4fA+GviOtjFr8nDM36Hv4RUIqMUl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YNZqYaTTTrVHaMFcg4/ijin2bS/ZKcrVKq+JrpE8LOXPO/RbG5xPWz1epnVm3zTd/Zdj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XNnbYnPcE00kB6fwrxHyNU9LOXwVfl9GeyvdHy6jUdKpGpB2cXdH0XhmtjrtHTrJ5a+J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gWv4dOCV5wXNE6SAI+UuLhNxe6K9Uzr+JuHLRcRdSKtTq/EjkbuxRXsVyuSdhRfRbdhq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Cz3BN9AXK11uDw7bBSkd7wfrFS1lWhJ28xXXujgNXQaavLSamNWLa5XuiD6mncDncK4rT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K7+qOjdGVKUVOLjJXTVmmeV4v4WlzSraFcyeXT6r2PVjA+WVtPUo1HCpBxkt00YpH1HU6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KEKi9Vn8TkanwfoK2aMp0X23QHhLi+99D0+o8F6qGaFWnUXZ4Zy9RwDiOmneemnZdVkD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dNtTi0/VEWurgJxUhpSgrxlgFs7jtjLAI3G0+uwJ5wOyd+jXU0gT7FSVsdiMJCbxkDre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9G3+5n0RHzLgWpWl4xQqvEVLPsfTE7q62JVUYdU5R0tWUPmUG172MoNXViD5LWnN1ZNu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/eZ67xB4Xmpz1WijzQeZU1uvY8pOjKnJxlFpro0BN1bF/cl3X3mVZhddcgSpSS3KVWa2J3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VYtO3szYoax0p81CtKjP9VnOatvuKzv/AJDQ9ZpvFWopU+TVU1VxiccM8zWqyrVp1JPM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mjf4ZbilJK+CwTZvqO2O4sv2C7CCO7HhrcUevoBQbmRZSxsQlguDAtZd9glK43Z7RsjJ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CmuZydgPQeEeFedXetqx+Cn8t+rPYtZMPD9JDQ6Knp4L5Vn1Zne5FScyHGKMuNS4f2ji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1aDQ1K33rWgu7PnUNVOOpdZVJOqp8975uQfT0hpZNXhmthxDQ09RD7yyuz6m2twPKeMu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4alv3M8ovU+p6rTw1ekqaeorxqRaZ8z1ulqaLV1NPUXxU5WfqUYk/QFdIUXdlRslaW/c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cIvpYakm/wDMKS9VglxzfBklZK63Je1wibtyGmrsW4rYCqkk8xvbqYJWWDI21ixibzuQ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LshYuBd+3QJNqPMhJicsYwBjfd9Qo0qlaoowg5NuyS6m1oeHaniNdQowuur6I9pwrgdD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zNrb2JaNHg3Ao6RKtqIp1ekf0Tt7FTwY5SsZDbwSpqSw0+hxOMcdpaZSo0p3qWy49Dj8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Y3KjUfxLt6kV7Q8z4g4E5OWs0sPWcF/FHoqdSNWmpwalGSumi90B8yk+XAlLrset474d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7zguvseTnTlTk4yi007NFlQWvkazKzJT73LVmsPJQNcrysoSV3Z4uJu8nkTdgqpSjHFxJ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F3Tu9iHth7MA22GrPclyW+/oClvjcClY6nD5flqT+hy1dHQ0EvytP0kB6CTtEE8EzebE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OxwUOWQjLscGlquI1pSVKfPy74RkWo4rD+zT/ulHacshfBxPt/EIv4tOvwY/6W1NrS037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NTfMcr+mZWtLTv8AEa4xTT+KlJAdiM2Wpu+5yI8ZodVNfQyrjGlfWS90UdLnb3yHwveK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/wBoZI8Q0zt+Vj+I2Np06TWaUX/dJem0z3oQ/AxrV0HtVj+Jk8+m7WmvxAh6TS7+RD8D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KnFRi1fB3+ZPrc4XHHbUQfeP8yjQbx6k/M84QN3HFrZooWLCbG7dgaaV+hUXHNMVPEh0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mbGOV9uxlnmKMVwFfpYW4X6jtbJFTN3xbYxtNLfcyzXoTytLYCUnyji3b1G4txuSroBW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I3V/UpwbIJs2FupUVizGm77KwGOzyOObdjI4Rkm7mNpJ4AJWTwC5eXINXtctRXLfqBF+i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gO42rW7A9kNpe4Wd8s9TkXKuW/UxuUVKz+hlUsW/eQ0myhfKrLNwbUcNK4pWvghtyxYCl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ilZg1myCFdv1GpcuOjDC+XAS6MKXMvivl9BJ7IeL5J3IFZdWN25GwaUV39hSfwYWGARV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BdpYWQhfcCm4ttpWG0mnYSScrPCCUdmgE3ZWHBpg4WWXkMxwgCTJQ79wYBfFmLmyDVlYS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XK+pjVuoP16gW2r4eA5k3uY32DbcBt+oJ9yS6dJznGK3k7JEH0PgMPL4JpV3hf8AF3Og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qKWKcFH8EZCKR5Lx1O0NJD9p/wAD1p4jxvW5uI0aX6FP+LA86r2Ghws8CbV2kUPoDedh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cATdmOnB1ZxhFNtuysT0seo8KcI5p/b60fhjimn1fcDucF4bHhuijD+0lmb9To9AAyE3Y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lX7JTleNPM7dZdj0fE9RVoaOcqEHOpa0Ul17ngtRw/XSm3KhUbbu24vLIrnSblJtj6Gy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7rJemqR+4/wAwvuSrIzOhPqhOlLqmUTGVj0nhPiPlal6WcvhqfLfuec8uXVF0Kk6NWFS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9TQ0afDNbHXaKnWi8tZ9GbexRzPEPD1r+GTsr1KfxR/mj5/a0nF7o+q2urHz3xFoHoOJz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jnXsOytYlPOdjJzWdlZgSrIeXs1cnN7XH3XXuASatghrmi0NNtZ3Qst7EG1oNbPSSSjNq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eJaclGGpx+utvqeLtcFVnBbXRlX1GlqKdaCnTmpRezTujMmj5jo+J1tPLmoVpU31s8P6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SVelGov0ouzA9jcDiafxNoKtlOcqUu00dKlrdPXV6VaE/aQG0mPcxqaLTAw19BpdSrVt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8IaKum6EpUZemUegAD57xDwxrtCnNR86mvvQzb6HHcGtz600cHjPhvT66MqtBKlW9NpA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FnCK1Omq6WtKjVi4Si83MN/iysGkZHl3sKTxsJtXH90CFJ06kZroz6D4d4vDWaWFGcvyk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PWr+xl0OtqaOsrNpXumuhKr6zcDzvDfEcJxjDVtRfSa2Z3qdaFSKlCSlF9UzKspo63hG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X6SwzduhXA8tqfBNKTb0+pcfSav+85Wp8H8SpL4Iwqr9WX+Z78Co+W6jhmr0jtW01SHq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+uWTVmaep4Pw/Vp+dpKbb6pWf4oD5a8WGlfJ7jV+C9LUu9NWlTf6Mso8/wAR8N6/Qpy8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gcaMLNg29rFcrTyiW8lC6i2Y3bphi/j1CBOzYN+gk/iZckrYe5QLKLi7diY27lrlAbeLH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r6kd/hp3/ezzPDtHPX66nQh9559EfTNLp4aXT06NNJRhGyJRmJZbObxviMeGcNqV2/it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xbxd19d9lpSfJR3t+kebU+V36tjnOc5yqTd5Sd2xWuB6nwjxNUdW9HOVoV8w9JHtkfJd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pxfNFro0fTeD8QjxPh9PUKyk1aa7PqBvo8x4w4denHX045Xw1MdOjPUIx6mhDU6edCor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yo5VzNxLST0Orq6eorODt7o1o7FRkd97DuuW6WSU74YdbhWS1o35voTzP6E5i/4DduXs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tJpu2CW8BzdmAnKzsiG83sOcu+5Cu7XCqb6E3u3c3dLwrWay3k0JST62wdnR+DK82nqa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5ynCdSSjTi5NuySPRcL8JVq/LV1t6cN+Tq/8j03DuDaLhsV5NK8+s5ZZvtEtVqabR0NH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sZJYMkjFUeDIwVpqMbt2SPK8b8RxjGVHSSy8Oa/kbHGlxjW3p0dNONL0eZe552fA+IqT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z3UnOTlJ3b3MtKVnZ7MzPhusg86eov7rIlpa8d6U1/dYHb4Nxh6OSoVnei3h/onrKU41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HzqCmo8s4yv0djq8I4zV0E1SrXlR7fo+xB7SRxuK8DocQTnC1Ot+klv7nSpaiGopqdOS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bofPNboK+hqunWg/R9Ga7i+uD6JqNPS1NJ060FOL6M83xHw1UjeppZc8d+R7o1Mh57O7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rQk4yi0+qaMdnt+42He30BvLJeGC+Z9ugDsnF9GK1htNZfQr4VHG5RNuV97m7o3aUH2k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G/aSA9De4pv4GhLZE1H0R51cfhX9arr/AO7nVWEcfTznpNZWmoc121Z+5sPisua3kP6M0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/Q0o8Vin8VGX4jfFKMt4TX0AzNRazFfgS6VOW9OL+hi/pDTv70l7oy0q1Ktfy5XtuAvs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DTS/svwZmRSA1nwzTPaLX1E+E0OkpI24zg3ia/EyKz6plVznwen0qP8AAHwdr5ax00kU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Cvn3Zo8RoV9PKCrzU3L5bO9j0qRx+PwsqMn3aKjjX+F2sCV2wS7jwlZGg1hN2CSfULvb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pu7a9BpJbbk092VHARUvk+pjeGzLLMPqY93gBJIGrdR8r3sFsEVLyKTadkU1i/Yh3sBc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1iFdIyRk+V2Ax1FZpDSeM7ileXuNpqz5lfsQOziGG/UXxNZYnHID5vht3I6mWEVJP0Itl4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2uPkaSl3AFl5Y3a4uodQO21bNx74uhytcn+J6nI1bsHeyFzPa5V3ZgYmreo1FPLdis2E4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Zg7Etu++wDaV8EuOXkrYErsDE736+5ULJ3kvwKm3ey2Md2mmwKd97Eyd1gcpN7bEvFkQ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7Cb6jTurJlDScrdC0rbij63G31uASV92L2RcXeN+xDd3cCUm2dPUcB1lLRU9XGHPTnHm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kfTdFDk0FCNtqcf4EHy9pp2aJcj6FxHw3otfecY+TUfWOz+h5XXeF9dpW3GDqwXWOQOL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ptxnFxfqiL2YACY7X3Fy5sALNzt+GNA9XxSE5K8KPxt+vQ0dBw3Ua6qqdGm3d5fRHveE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Qs5vM5d2FbwmMRAmfNPEOq+18ar1E7xUuVeywe94xro8P4bWrt5UbR9Wz5k251XJvLyB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z9CuZ2sUF7+iFJ5wHSwRg5yUVlt7AbvCOHz4lroUVfl3lLsj6LSpQoUYUqaSjBWSOb4f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/LVFeXp6HVIATBuxinWhF2lNJ9myKUn8aKsYvMi5JppmXmTMqXJF7pEuhSe9OL+haa7j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3oU3/dRilwvRSedNT/A3AYHOlwPh8sfZ4/QxS8N8OlnymvaTOr1AitXQaClw9ShR5lGT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K+YyRZUVezOP4n4f9t4a5xV6lL4l7dTsPYWJJxllPFij5XF2buhqV5XN/juhfD+JVKSV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fFrtcotttXtlhkSm7hKbtlAJySBO7ImwxZNMgt4aE77Jg5/Ck7C5k1axBPKubP7hqU4v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iKpamSfxbGWOpimmnZ907GvyrtcHFNgdfTcZ1mnt5WrnbtLKOxpfFeogl9ooRqL9KDszx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aWHsRX0nQ8b0WutGnVSn+hPDOgnc+Vx1LVuZWa6o9V4e8QTlOOl1M+dSxCb3v2YHqxS2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iLg8eIaWdaEfy9NXVluux4Jxadn0PrNl16nzbj+nWj4xXpRwua6Xo8lg0Cm+WNyVdobd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7yZRaZVuwS/cBVLVSp4lsdLScWr6WV6FaUPR7M5NrolJr5Xb0M6V7TS+LZxSWq0/Mv06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eG6iyWpjCT6VPh/ifOVVnBLH4MuOq5naSX1wRX1OnXhUV4SUl3TujKmmfL6dd0nzUpzp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xDxGjbl1fOl0qK42PoCGeT03i+orLVaZNfpU3/I7Wj47oNbZQrKM392eGEdITV8ML3GU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+MqlGKo1+6WJe54PWaKto9RKjWg4ziz6wcfj/BqfE9JJxilXgrwff0A+btOLyK1y6kJQ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clWu7/QqJ7gtrD2bBLFyirY3HF3diU1c6fBOHT4lxGnRXyJ3k+yA9T4Q4X9n0r1lSPx1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U40qcYQVoxVkijKk9j594w4r9s4j9lpyvS0+HZ7y6nr+PcTXDOGVKyf5SS5YL1Pl8puc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Nu6yw2ErKwX7lFK/OnezPT+FeJrSa9aeUrUtR+6R5e5noVWpYdmndPszNV9cQzmcC4iu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ykfhmvU6aYHlvGnDPMoQ19OOYfDU9ujPFpvbY+t16MNRRnRqK8JxcWvQ+W8T0VTh+vq6e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ZpGs2lJXeC73WCE1b1G5Y2XuEXJ3sxPK63FzY33Em0soA92hNYYN3TJcrZQENtvJmpOmv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rhHLsiK9TwHi8aFdUauKU8J/os9emmro+VwrunKKZ7bw/wAXWp0vk1ZLzKaxfqiDvpil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xDo9EmufzKn6MMnk+K+I9VrU4OXl039yD392RXpuI+ItPp+aFC1aot7PC+p0adTzaMJv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Ucr2v7Hs9L4l4fDTU4TnJSjFJ/CZHcIk8nMXiThr/tmveLH/AE7w6bxqY/UDdk7i5U90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VJyo1IzS3t0M5kQ6NN704v8AukS0enks0Kb/ALqMspwhbmkl7sXmwe00/qBFOhToxtTg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NPqc/jNWUOG1pQm4yik017mbButkydkee0PiCStDVZX6a/mduOop1qalTmpJ9UzOhg1O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L16nI1PhrmfNpq1v1Z/5ncuNPBqUeL13DdRoZRVeKipPDTTuazjZX6nT41rI6rVNLKh8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6jHFXi7k3adncyX9Cb80rRzcCb3t6G5pvkkjTu4v1NvS5jL2KPQU3eEX6GObvMdKX+zx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D1daVPiFSNrrmNjQTa1Nn1RrcSVuJT9bP9xm0Ttq6b6M0OwlGSzCL+hE6VBuzow/Arms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1LX5U3Ygb0emnvRj9DJHR0aMJOnDlb9Tmx43Bb0ZfiZlxzTtWcJoDZtYbhzxcW7XVrmqu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SPE9J/zLe6A13wePSvJfQX9F1I/JqX+83VrtLL+2iP7RQltVj+IVorRayPy6hP6stUeI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3oyjJXi0/Ya3KNCpqddpknUas/ZnP1vEKmsUYTStF3ujf4zihD9o4qV2WIuXy2e/8BJY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jQN/QLg8rCFuUOHzGSKvIiFr9SnOyssBGZpJtcykkY8dkVFZMbbAd1fb94Y7Eh7EU2kJ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RVtxpfDa5jTsOLfcClFJ5FyLcU5SvuKMpcuckDceqEotyVx877D5ndIBTvF2ji4krb7F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OQE0r4WAbaVhqfoVf0AxKL3Y7ZyZHYWAOw7CB26Eq56nJXUE7iACubGRN3Qh3xhAR2Bq7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r4AhrCsTsZWiJRu/QCPdk3bLUe3QTjfNwJv0E91fcGmg+8skUX+K41uhXXQEwjOsx2FZ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Lt1May8lEvCZUZLFx2WRJWvcgdNc1aEe8kfU4Lkpxj2SR8w0cU9dQUrWdSP8T6LU4poq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uYK2wZr0tdpq/wCbrwl7SM90Qauq4fpdUvytCEvdHKq+FuHVHdQlD9mR3myGRXn34R0V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0PC/D6ck5QlP9pnYKQE0NPR00FCjTjBeiMgAVATJpIivqKWnpupWqRhFdWzyPHvEr1MJa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7OXoBp+KuMLXaj7PRlejSe6+9LucCC5VdvLB3lP0LwAO2EiW+hSbj0Je5RSTbuel8K8I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Tpv4b/ekcjhHC6vE9VGnFNQXzy7I+iabT09Lp4UKUeWEFZEGUQxEVh1VenptPOtUdoQV2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p1kq1Ru8uifyroj03iyu6ehhTTxKV362PCzm53k3lsyM611RP4ZzX94zR4pqYRuq9RPt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8WGldOHHNattVV/xGaPiPXx/4qT98nGs7hgaHej4p16/t0/eCMsfFet6ulL+6ebsk1uN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ZqetOk/x/wAzLHxdPrp4P2meR3Hd2uB7GPiuLleWll9J/wDQ6vDOM0+ITlBQlTkldKT3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epv8N4rV0utp1HJtRf7gPpO6BIx0pqrSjOLupJNGVFHB8V8O+1cP8+CvUo5911PDRla6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lCSumrNHzbi+hlw/iFSk1aN7xfoVGpFpPOSpSUluY8jA2NDpftusp6bnUPMdk2ja4hwH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fpxyjT0dV0NZSq7OM0z6hBqpTT3UlcD5O4yi8oaPouv8PcP1t5OioTf3oYPP6zwdXhd6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PNXu8FfDbszY1PCddpW/MoTVutsGq4TjumFPmHcx5DIF2s+4d+gt3Yau2yKNzPoJyhq6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b2PReHPD9XU6mGqrwcKMHdXXzMg9vTb8uN97ZGIYCZ898WtS4/US/Rj/AAPfzkoptvC3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4tqNR92U3b2WEaiNdJp2uJ5ZXw9H0JvdbFQ1ZO4nu+xuUuF6uvpPtVKjKdNOzcc2NWUJ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Xssgrr1uFs7jdkRQ8uyWBNW3C/YV73ICz6OxUJSStzX9yU7hcaGeNdx3/czJHUJ5efbd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VwXxDV00o0683V07drveB7OMlOKlF3TV0z5LTqOnNO+L5R9L4HOU+E0HLLSsB0CWMTA+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mcoq0aq5179TiRWcux6fxy19s0/fkf8AE8un9TSC+W0PLVxbtgEUld2S3PoXhThf2Hhy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RdDynhvhb4jxKHNH8lT+KZ9IilFJJWS2JVMG7K4Ez2Ir5/4t4lLXcQenhd0qGF6vqef8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SVH8empSfVuCMcuD8Plvo6X+ED5hGDW4cr7H0mXAOGSedJBe1zHPwxwuT/q7XtJl2j5z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QpeE+GvaNRe0jDPwboZKyqVF9SK4vhbiv2PiEYTlajX+GXpLoz6FF3VzyX+ptGHyama9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hCnUnzyirOXcg2zy/jPhfnaaOupx+KniduqPUIitRhqKM6VRXjNWaNRHyJNXtbI43eDa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V080/heH3XQ01fcqKslJZKeGiL5Q+Z39Cgk09sEvsPrkG7dLEESu3a2UOm11uKTb+JoIW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KVnnBteZ9npL4pKUl0djWv8AF9SJr432M0V5k6r5YJ3btZCnpa8X8VKa90bfCnBa+j1f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yrmar5fSc6Ss4vIOrZ3dN2PpU9Lp5/NQpy94IwT4boZ/NpKL/uIivnSqO9+THqONW7tyo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j7JTML4Dwy91p0n6NkGj4axGukrZR3jX02goaNydFNc292bCIjieKccOjK9rTR5SFV9K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BHiWm8iU+RXve1ziz8HQWVqf/aBxI6qtF/DqJr+8RX4jqZR8t6ic4vDTeDsy8Jzt8Ooj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o6VoMK4im0sGzptbV08r0puL7dDe/wBV9ZF/PTa9yZeH9antD/EQb2k43TmlHULlf6S2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9SrCaeLJp3yzy1aM9LWlSq/NHDsY6tZzShGT5XlosiJk+Zt3+oS9ZEZUXkV77mw73z26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iormdgD1eWbOj3kvQ1m82NnSfP8AQDr0pN0IL0MtNGDTq9KJsxwjlVcLiytxG/eKK0rt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WQl3j/MnTv8ALUn6mv0OxN4Ig/i2wVMxq7uo7tYMi/Joy+alB/3SXo9K/wCwh+Bp+XxW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SG9K/wBANr+j9I3mivxYf0To5fckvaRq/auIR30z/wAI1xPVQ+bSv8GUZ5cE0vSVRfVG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e6F/TUl82na+o1xmn1pyRFben0i0sGlPmv6WMi3Mem1tPVxagmmu6MqQGhxlX0sX+scJ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SfVHBkrbGogs7An1tkLWQ74/kaBe3ohb9gaTS7gsMBxfxBL5gV7jqLJRlhm3TBjzvcum7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6gJrOQB3tt9RO9tiA5rb5FJ3QYIknfcBvbA45fYXK2NAXJp2E18LsEWr2ZUr23uiDH67m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ymyk3jOChuLtdjVrK5Mr9ASaIHL4XdbD51YTjcVrgUncOoo7WQ0wOzyiawO9xSR6XNI1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2LAL1E2PIrACY1uFg6gPcXL3wUmrg1nAEWSbVrmOVrYMrjZNsmSXYDEsvuS0/MeNkXazu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dieWzKzZXGrACi2hxlyxbsNMTiAb5FluxTWVcHi4ENNZH57jum33B33uS8rYgzLVyisP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09lDUVIel7o5vVBLLV0TSvQ0/FWshiUqVS3dWf7jZp+L0/zmm/wzPKcq36mNpp7kHt4+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yT/mV/rZo1/ZV/8ACv8AM8OnNbSH5lV9WwPaT8YUUvg0tSX7UkjQ1Pi7W1E1Rp06K7/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e12TKLSu22Bu6nX1tVLn1GolVfZs0alRyljC7CildA/39igRaW7sSm7WsilJlQt5ZRm0u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njCO7lJ4SMXX1NqjFUoupe8rbAe24bPhmg00aNDUUv1pOSu2b8dZp5/LWg/aSPnH222J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SRndV9I86D2kvxDzI9z5x9up9Lq3ZjWv7Vqkf7zJtXqvFOleq4W6lPMqTu16HgV6nYXEK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o5M5tanFVHyvFyxGKyuN2tt0BOzyhXNIbEO18CAfQWUrjwLoAWbE1Yp4aXViasFEXyl0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Tc4dRo1NXBV6nl0k/idrko+g8E5nwfSuW/lo3zlU+N8MpwjThqIRjFWSs1Yyx4zoZbaq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vFHCftuj8+nH8rSV8dUdFcS0kttRS/xotayhNWVWm/7yG0fL8qVnuWlJM7PiThUNPqPt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91nDjP0+poU5XldH0rglf7RwjTVb3bgk/ofNHuez8KcRow4TKnWqxh5c2vidsMg9OyWj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OppP++jOqkZK8WmvQiiUFJWaT9zS1HCdFX/Oaam2+trG9zITyiDhVfDHDp3cYSh+zI1J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a90mekfykXzcbV5t+D4LK1X/ALP+plo+D6Kf5TUTafaNj0F1ZIyxexBo6Lw7w7SNSjQ5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FWSsl0RN7A5FBcGzBW1NKjBzqTjCK6t2POcV8VxUXS0OX1qtYXsBn8T8ahpdPLSUZXqz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eIqSVlGKtbdvqw1FWpWquc5OTbu23lsUc7mogy/Yb9Qz39hxTbzkqPYeBtTzUtRpn91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QcQT82glL9KOGeK8Jan7Nx+MG8VYuJ9ERmq8Zr/BNaN5aOtGa/RnhnA1XCNdpHatppx9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1ZpNeo2PkUoyi7NO4s9j6dqeD6DUO9TS07vqlY5dfwroZ/JzQ9ncbV4WztewX7nr5+EI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ML8H1L41ELew3EeWTKi2eoh4Nne8tRG3ojpaPwho6UlKtKVW3TZE2ryvDOFajiWpjTpQ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TptPHS6anQhtCKV+49PpqOlpqnQpxpxXRIyMAZLeB3ObxnitPhejlVk06jxCPdgeO8Yal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VGKj9dzhrcvUVpVa86sruU3dt9yIu2SoO44JykopXbwLmbv6noPCnCvtuu86pG9Kjl36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hi4bw2ClG1Wouaf+R1yRmVO5jlJGhx7iUeGcMqVb2nJcsPc8DDjGttzfb6y/vgfS42uy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jH5dfU+tjKvE/E4Y+2X94omx9CtkHueBXi7iULXq05f3DLHxnr+saL+jQHuR2+E8VDxrq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NiPjSbXxaNfSYHq2sBSfxM8yvGMJLOjn9JIun4v0qd3Qqr8GB6xDNPhvEKPEdMq9Fvle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5fxpwv7RpI66lH46OJ+sf+h4Z4dkfXqtKFalKnNKUZppp9UfLuLcPlw3iVTTS+VO8X3XQ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JpLZg/R4Jsr2KilJXSYpfErN2SJ2kO6SAmS6IVmnZilK9ne4Y5twq98rp3Jla7umVGVpX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6kGbhz5ddCXaS/ifS4zi4p33PmekcfMlztp9LG1KvOPy16yXpNmKsfQnJdyW0eD09TXVq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RTZ6DR8G4k6blX19Wm2sRUr2fqZV2JvJNzyVXV8T01edGrqZqUHZ3SHHi2vjvqL+8QPW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DUaqtKFacZLlurKx107kQwlsa2v1MtHoqmojFSdNXs+pwP8AW+W0tKvpIK9GSefXi2m3Z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OOKem+0LSVXTTs2skHVaujBLBzY+KNC8ONRfQr+ndDUfzte6Joed41ZcTq97mg3yNPv2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hOpRkpRaWTn9e50iMjavbdkysn1GpNx7A5bq1yhJN7FPa10iXfbKDNsZAHfr+Bt6SzqK1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i/O/QDr6T80jZtg1tL+aXubDeDjfauLxtflqT9H/ABMFB/HD3Njjfz0vZmtR+77m56HY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tYKor4tjIUdZpr4rw/wARa1FKW1WL+prT4NpXJu81f1Mb4JQ+7VmvoBvqov0k/qZIST6nL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X0KjwXULMNX/ABA6knHqk/oY5UqUt6UH7xRoPhfEY/Lqb/3mL7FxaO1RP+8FdOnQpQi3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42NfQ0uIxqNapfBb0N50wOZxSN9FPGx59d2eo4jSvoKuNo3PLtdjUQbWa2Y1yO+ciXtc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5XQdnu2CTt8w4vle2EBN3cqe6JbvYqpsii6T+BBKLu+wqOY/Uc077gS3Z2TC/wCAdcsN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dim1cVugA7qyKSvuJK7SKty3yApJLYFdLPUqy3ZLsyBOMb4HGFnkOtxSntYDLFRas47D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CT5suxnlJ8qT2QGD4oYtgnNzNKSlhGNtReQJ2BZG2mrhb4bgdd+gMBtHpcyirbAy07Qt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DWB2AHZbEvLH0BRdtgElYbVhtBfFgJCyG1j1B4RBjnG7ukYaVrydupneVvZGGnH4bhVX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LRVk8BCd73sUoq2/0DN7XuKzu8FA9xNX9Ak7JWDIESxhiTwErt5EsED3eQvH3YsfUGrB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2WhNpgT0Fe3Uu2CWkAs7BJ2w3cGSwE/QaEWtrgJbXC421gIq/QqHzJNGW96byYXbr0Mz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JCdvf1Lle+diXHrYKTu1sK+C+ZJ4WGS11RA4OzvYd7/UjNh3SsA5IhJ9Cm7q9yc9yoN3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sCtbJQWstiWm0U011wK9nuAWs87hdXywvZY3JeXdgUpJSwsG19rhGMfLpckkrNp3uaXM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is71kks2f0J+2X+4vwMMoWe4l3XQxo2zrUv9BFLUtWfI/ozWvd2vv1Ml2rJNWGlbP2uL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17mtKPKx8uelgcsNFk0FlqyLp1YUU/h5m+j2Rjk30eCbtrLCNj7bbelH+Blo8RcH8EqtN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8SaV36HiDW09tbNpdKkUzdpeK9YrKUKFX6uLPLfEuolOXuTQ9nHxWmrT0cl+zNP+RcfE+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/WKf8zxXmTSVsB59VdSaV7heJtCmm/N/wFPxZoI/drP+5/1PD+dVbHVqTezA9lU8YUrf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o/5mhqfFetmn5apUU+3xM8u5Tva4st5bKN7V8Uq15Xq1qlaX6z2NSU5Td3dX6EYW3UpZ6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qJx5XYL5saRV84MkHFRburkcvO/h6Cdr7gZdNqHpdZR1EXmE1I+q068KlKM01aSTR8ka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1NVWp2p1ZVXyJJLn2M1Y+m867hzI+aQ4pUp25NTXg/wBts3KXiPXU9tbzLtUiZ2r3kmQ7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Xx0qNT9mVjZh4uj/AGmjmv2ZXA9Dhol4Rw4+K9C/mjVj/dMn+s/Dms1Jr+6RXcWyMsTg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837QMc/GOhjiFOrP6WKj0tyZTS3Z5Gv4yqyuqGlUfWcjja3j+t1d1U1LSf3IYRR6/ini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rVukIvC92eG4hxGvxLUurWnd9F0XojUlOcnhWQR2vYQRLcEOW7wKOWkioz6TTVNXqI0a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03hHD4cM0EKEV8W8n3ZwfDWl4foKXn1tVR+0TWzmvhPSR1uml8tek/aaJaNgZiVWD2kn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441Epa2jp/uxhzW9WeVUE8HsPGehlN0tZFXSXLL0PI2KIcFHDyHlpsyYdxNWWS6RHl5x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s1kIxtlYyNDFyPv+I7TjG/M7MyyV1fqKOVaStYmlSqlZK0ZMrzqkIuSb9mTa7B2tljQ9H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Fp6kvyeox7S6H0BO6Pjui5qethyPKkmvc+v0/lVwMh5rxhwv7TpI62nG9Sj81usT0lyZ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MlZoD5FKyFe6udXxBwiXC9dKGXSn8VOXp2OTH12NIWb3CW2Qn6PAOzSygiPh6KyHFNyT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cd/huuhFS8X6GOWXsXJEuPugI2yjNp4RlNNyv15e5jUcmSmuVqS+ZO6M1Y+h8Iq6aroo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RirWZvo8dwfifkayLbtTrWUl2Z6+Mrq5hXC8V8LnqNN9s091Upr40vvRPExr1FKzm/xP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NWaPnXiHhj4bxKSgvyVT4oP+QHU8M1L6uz6wf8T0zVmeT8My/wBuh+wz1r2INLjK5uD6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z6LxNc3CtSv/AC2fN3mTsWDPQpurXikt3se80GmVDSQpNLCz7nA8N8Nc2tVUj8Mfl9We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rvDui1bc4p0aj6w2/A85xThFbhijKVWE4ydk1h/ge4bsjxPH9etbrXGOYU8R/mXEclRl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ILWREpKXRr2OiKlHlXqxSbVrjcbq18kdcsC3Lmd0rAnZ7ErbGCknZd+oA2m8m5ok3V36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+PHRAdfTRtSiZZbEUVaml6FTONVxuNP46S9GatOShFSfRmfjWa1Ndo/zNJQnJJRTNz0O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L8UZ9Nr6NSqoRp1Lv0Ry9PwytUalJOMe7OvQoU9PG0Fnq+5KNqruQjK1eCZKjkgmdalR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zJT1enksVoP+8jX1ego6lqdXmbSsrM1VwjTPZyQHXVSnLacfxMkbPqjiPgtH7tWSF/RE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FBJx3JlTVzz60Gsj8mtl+LFUhxTT03P7S5pdmUdnWUubR1l+ozxeYysmdGfGdWoSh5vN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7liKd1K2y6hbCa27lKN4XVrifyJPGTQlrqEU5NJJtsS29Qvyu97AKSs2ldjlmFyW7sre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1NxUsN+xVVOyYVC+UMWumJdug7EA1Z3yJWvfJTfMhbeoANNskd12sBXXO7JSzZjcHhvqQ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ZJJRV+hMY87IqylJJXCEmlkCpqzxllKblGzIbzcSlnLwBk5kltdkuV3dsTaa3E42Abkh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Adq9ilLoKSwCWT0uZjuDdxAUsDv63JcrvLDDV0Ax3sJA0AO7QrY7FXfcV1bJFJPFrCf/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JPCAXMnFrCsiKVuRIqcH5bl6ZITSgu9iDLfHcSsn0Mavfcq7sBe/Swp4drbCi2n6DlZ5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3E72JUghya2JixyEr2Ab7j/eS77DVwo2V3uTsi7EtZAlifcvHI+5LV0Al6i653Kxb2Mb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hA7PcGC3GknlgCVzLK3IY43eEZJO0M9grBJdWJSvumNyvvsR6Rf0AHhuxL2wO727Al2IF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G1l+Im8P3EwBv0CV77CvctK/UqJvn2Hv0KaxgnL2KE/VCv6DlJbWEAZvgcVcTdg2XoAS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2xhlWzfoQLNsilsirwveTI3bIppYTKV302ElL0sPIFLO/4i3Yle2QbVyB3th7ehOwK3ew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W+4rZyD2VtwDqF0k7CbtsAA27WFdjv1YsgNu69ht3WSQSuRRkdu6Gou1yrK2SiLYwNfv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Eu/UErD9SotL4upQK8QUd2Vh53GmBF04k3aZklJJWjvclq7yRUOViHeTbbMjVxcpNCFf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huDYnHoxoUtRWX3n+I/tVbqSlfDC1tiaXZ+fUfYSrTbtcl79hqLTuNGxKbvmTJSbdyuW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kQk11LW2BJc2Co7gTJNuxnpU4UqfmTvzL5UjDs8ZMylei7gVKuuVNxj+BP2iHWK+jMV7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1FNPDkvZmxDWNbaitH2m0c+3oNu7SJodGtrqk6Lh9qryT+7KbaNNIiPcds3uakRdh2T3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k1i40+j/ABEnZjfotgJk7WbHy3yGGLllZKOQHa7xj1E0msjbaVmrkWbV0Qb/AAOej0/E6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N3SUb3Z7ePivhMn/AFm3vB/5HziKnF7/AECU5J2JVfTY+JOEy211P6uxljx3hsttdQf9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S6EH0zin9HcX0EqEtTR5t4S5l8LPneooz09adGaSlF9NmRCs9nEdaq6lnKKusXRqIhPb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EsLe9yiObKV/3BdtvoS48yyreo4392QZHDmkop9D0Gm8KPU6KnWWpUedXs4nnU5edG/c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/wBUlV5x+ENRH5a1N/iYp+E9bF3g6bf7R7MJGdq8UvDnEqbxTTT7SR6jhr1C0kYamDjU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Y69byaTnySnbpFXbPIcarcR4pOMJaGdOlB3jeLcn9T2RLYHkfD+nrUOIQ56UoqzV2j1i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a6F9DqF3py/gfNfLcKuVi59UsmrNXRrz4fo5fNpqT/uoo4nB+LaetShp5RjRnFWS6M7K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ANVp/RGwqahFRisLYzYON4g4ktFpXTg/ytRWXou54p8zuz6FqeDaPV1HVrwlKT68xrS8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xZ4HhrSE43T7ntpeHNBsuf8AExf6t6JvE5mto8gmoetxT5b8y/A6vG+G0dByOlKUlJv5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YQ73k01+AlJdd0F7u37gKWH7HT0FK6c/oaOnoutWUd2306ncpaf7NSUHv1JaM1OStYJs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y9VUh/SN5xUlFJWex16FSjKClRowguqUVg81qK3mamc13N7h+tcJqLfwt5Njq1HKU22K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hFSnNK/Tqzm1+KqzVJW9epB24pOFuxCTTeMnE0mvlRrc/NdS+a7O5CcasFODvF9SDm1+M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kWvZkx41pW8qa+huV9PS1F4VYKS79UaMvD8ZyvTq2j2ayFbEOKaabUU5Xey5WbVzWpaK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bmZmzgC0UldZBRxc0tZxKnQTjTalP9yKOdxbS0qFZTpySU8uK6HOatlGWtVdaTnK7k+5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a6YXXYl+oXxjY0Kf0JeFkeWJ4jna4CffuUswYmlbA4Zgygpv437GSp8qMcL85lnblTYG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K3yLNmQF7WB33HKMrp4Je9uoByq6zYU3afcduZpvYTSbs7AJTbdrhPDwwUUry7dhPNmw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tusCSUrNOzYnhtXIFa79BNtK1ivbcWWBCk4t+o023l4BwTd+g7X6YAq2fQajmwu1x+tw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j0uZD5sbArCuA8McbLFiW9h8zaAMoalZCbEQVe5Ld7gVYKi7E7lOwse5BMoylG1y/s7il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ld33M0pxVOL5m4vsyVWL5bpGNsidezatcx+f6GdrpnUs7hKTlIweZEXmRZdppsXxknO2TG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+JDqNMqi+qZPM9mbOmo6mcOei3a9tx19Fq4v44vO2w6zpa3MPnyU9PqIr5JfgQqdaTtG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ClZjumiXSrJ5g8+gONRLMB1RNLb+HIk42yQ3L9EXM75iNw0yS5bqzx6ESimmTzK+YspT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mk5tZsLWHzw7SFzQff8AAbNHezdhPowTjtzfuC8LJc5Nml01lO46jvgVOVNPM0VPllHE4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s85sS5fFtYy2XL8ybv3RDg30vYuwcyULW36ixgTT7Cs1uAun1E7etxvshNXAr4Uti0ku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yjLzctmrEPDf8SXN7Cvf1CHLIt1sVhx9SSgs+wr3+o7+orO5A0902Jt22Gku4XSdr7gJ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vIWsyKpSu85E++RO3QL2ugC9xPsGyDqQPeyC1mJBe6Apt2wIFe2RrYBNLoJDtncOuAot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AlfbcX3fqVGVuhMcoiqi8Dze4ouzLb9Che4rPoinl4QXsrBCt1YrYuh3bwNK6sgGsRvf6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19CgSQWCEkmxvLIFb0F6WyVfoCWQqXDGCWrSMklklxx2ATYNeo4W5s7ND5WgJirrcfS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AVrvO5aVtyV3uOUnJW6EC5VF3YojT6N4QOy6gTL8DKr+VYwyZmhZw+gGJr4mJ/iNvewr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V+9gVnkaXRFCvG7wJA42dmF3f0QRScV0C+xNr+hVsWvYKd7Dur7ktWXQqKumEFuba40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Vopp3QEOSvsDedh9L2JWdwoefdENOWb5LSbe4Ws8kEpNfXuSr7GXlefQlrNwBS5emA5l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yAXztZA3YSTawOZRPNd/QSllKwW+G6YkiDKl+UhZ3SZ7Dh3H9FpeH06FaclOKs7RbPH0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61a1XlTvJdea6Zmq9wvEnDWvzsl7wZUfEPDZY+0L6po8HU1VRXi7ELUySylcyr6EuM8P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iWjksamm/wC8fPlq3bNNB9rVs00B9Djq9PJYrQf94fn0ntUj+J89WrpJXcbFrWUW7JP6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El+IRkrbnglrIJ2U5p/tMqOufTUVE/2gPfcyE2jw0eJVV8utqL+8ZY8W1PTXS+oHssXA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7df3Ra41rF/xUH7xIPUz2MUmed/pzWtfnaT94j/pnW9Y0WB3GRB/F9DkLjGqSzp4P2YR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4SA0/FS+Gk/1mebvc7HHeIw1kIwUJRmpXycbbdG4hr2yZIJ818O6MayZabS3wB0NDKNG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N+Opc3y1MS79zk6es41oSXRmeNZ/aHGTupO6JR1Yo1OI11Q07V/ilhGanqFGLVWVkluzh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7q2RiRWOnCM6ic2+Xrbc9DR8P0K1KNXT6iSUlfKPORb3PV+Ha0p6aVJv5Hj2NDVreHNT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heGai31EPwZ6SWIsxy2IOCuAUqb+OvJ/sxN7S6anp4ONNys/0mbMo3Y4xsiK16lP4roy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d4RheppUoc2ZL9VEGOqviFCN7FKpTr/FTkn6dTJCAGDXabVVqfLQnGMbbXs2cSpwXiHN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U2wghe5YPJz4dqrfFQmn+yY3w7U2VqU8eh7eI3c0jwNXT1aDXmRlC+10Y12On4grOpxJ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2tbdFD93cSjhZ/ELZFL5rPsAm87F08pkvb0Kpq17lCTtNW7meXy5ya7upfU2GsMDF63H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mCs9yAeciv0t9Qe2BLPUgG7rsQ0u+S2l12QlG/1KEk0roPid+vuVd2aSFZyw8ewBB3aT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Ukqd18z/AHFSXLyt7kGvZ43Cat0Nidmk9iIzjJtStboBhim2kXUioOyeRTSi7xd0S5Zvu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4r5DYDtp4sNXb9iWr5WCsdWelzLd2QtmGNxXQDbBOwrMFgCr3G7WRKW4tyKfUdxXyDeN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bTyCSv7ilBp2RBiqyskvUmvUShSjG90ncNR8LSMeos6i5LuNlv36masJvzFfqiLdioxc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JbP9xjbTXdxXMsovsY3FobFJjTyY7O5kiNjtcPTWmjZ2u2bVS0ms3aRr6RKOmp36q5VW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K03GDS7GHR88pScXbBkq1FKjK6sytBSbpynur2GxnjKcVkl1px6/iZ4w5r9kTU08akbP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nCKail6I57N7iUFSjTiutzn89r3Sd+50jNO+COgXbQr2ZpDWzwvqOy7E82A5nbADa9CZN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l8S3AnmSfyl4llxMfLbrcyXusXwAeXFi8uNykwbayBLo2/8A1K8idr3/AHjUjPm2CbGG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NTa6hK3sZ4JpXOvQXPShK+8SdVXTzstLqEswdv2Sfs9Zfcf4HpJ05cytIPjSs7Ow66dM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5Jx3gem5r7pfgY5VIxdvKUr9bDrp0x5z4v0BXknmLsejUFPPlQS9UU6FFq/kwfpYddOl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+zR6SOn01ueWljy3sFahoZSutNZP9Fl66nS87KPLGLvlkX7nplw/h8oq8Wm+lzFV4XpE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S8+qlmPnT3djtLhWlk95pkvhGnvbzJLtgvWdLjc8dsP1BSVzqvg9O7UZv8BLgilKyqL8B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w7dUdb/V2fSrH8CZeHK9sTh+JeuHTXKyNYVjo/6valfej/iIlwPVRe3/ALh1Q6a0b36D5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amDwn+KJ/o7VZ+CQ64arDdXDYyPRapL5JfgR9m1K/s5/4R1Q1SvcL2F5VZO3Ln2H5dXbl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vALzE7coneyXLYbhpcfctSztcwc77D82z+VjcNNhR7sUopZve5g893+Vj85NZTGxlWOg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mDzcj80uxk6ZC98EqpFLfIlNLIGS/ZWKzgw+YupaqxfUC75sNS6EKUXs8g2gjI18N0Rdo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buPmZN8he2QKineyG1kjm6l3SSAG0hJ5G7SSaQrJEFpKT3sQ2krWyHM7Z3RLaavcoXUz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yZo4gQQ/mdgTtuK/xMrD65AeB/Ds2Jboppc3wvG5Qmr5b2BJ2wG47vcIm2RuN3e5SldW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AGltYlc1+iKeMXJfqA287DvgL8yVlsIKEHNeNmFrLDyKzvuAupWbWuJJ3sCxhgPIelxX6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2+BSxbIObtZvAuayV0AYzkSWMseLiyBMrXwOPuJt7WQXyiCsc92Y6mHf8GXuTWtsmRUOd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K+L7iTdrWFdu5BkjWlhYsvQp1bxacI5W9jD6gn6AU5J7i2TzsHT1F1u8AHO7FxbvjBDi0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KbvcPoShpfiBkV73b/Aam47Sdnvkx/tXQ7pNdUBTnNbSf4h51SOOZ5IkycWuBmjqq0X85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39TW2yK9+gF1akqnzZZFserGsrYT32yVDSzhjcrt2WAhJ2cFG9wtbrYDJTlaS9zN5nJqF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vbqVOT8xSvfuBta3UuouRYXU5y9UZtRL4l1wY7O17WRFVHc7vCatTRXqcnMpK1r2ODGS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Zv6geolxibX9Wf8AjRjfFZvbTfjM86ta7YvuKWsld2kzI774hX3VKnH3lcw1OJVtvMjH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yp7+7Mc9RUkrc1vYaHUq69J3nKU3+s7jp8Vzyt2T6M4vO92Pndxod5VKVR80Jcku8WbE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VY/vPORqyWU7GeGtqx2kND09Li1CStUUqb9UbVLUUJv4KkX9Ty9PiKkvykLmaGr0zzKNv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bFWPNR1dJZhWqR9pE6jilejScqWpnKztZlRzeKS5uJ121f42abefQyVJzqylUl8UpO7fqR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XyD6u4K63W4WSdgE9sFQfxIW2e4QfxIoJL4mbEXi9vxME/mZmj8ib7ATOUZRS5c9X3Me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P0ZA2s5dxMO6uLDwAZs1fca2tgMr1B73ATta2/sCW3QqCvsr+hcYrLk7W6AK7d7NmOTl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nd9CCbyjDe7Ji0s2Lb+HYmnH/oBLjeIlFtYRsOi1u9jHtmOwEWtjqGyKabyxWbA6ym7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2wxOX7j0MKlK+BxyYbj57dQMzbv7DUuhjS5lzOQXUb5Au7Sv0BNNtkc6eETfG+4Ga6VrCm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2GLmAtO63sJ3fW1yOdppBexBiqpqpFPc2adC9O7V7mrNt1kdmjG+lhfsYyajSjQv90zU6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97M2aaSkZ/LUl6nNpvaTQ8K1UIp6flm91zMz1PDnDZZ8uS9pHMdSUIfDJxl1sR9s1CeK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pw2WzqL6r/IS8I6L7taovdJnPXENXHavP8TZ03FdY60I+bdOSWUQdGn4dowioqtJpK2x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+f2TuJYKSMq85U8LSnG0a8fqi6Hh2vp42jVg/wAT0SQco2ri/wBEVuWzUL+jMM+C6nol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kHitd4c19WScad7LozQl4Y4kv+HkfRbPsFn2NTLSafNpeHuIr/hp/gYp8E10d9PU/wAJ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dL5W+FayO9Cf+FmN6DUR3pT/AAPrDSfQl04PeEX9B1nS+UfZKq3g0S9NUX3WfV3QpPelB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pb6em/7qL1nS+UOhP9Fh5Uux9TfDNDLfS0v8JEuDcOlvpKf4Drh018u8uX6IcrvlH018A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ZmOXhvhcv+H/APcx1w6a+bxg3JYNrkaPdPwtwxvFOS/vCfhbQPZ1F9UOuGnjKFLzJ8rw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OV/gZ6deF9LF3hVmvwB+GdNdyVWfM93ZGdrp5x1ZOzbHOo7fC9jvS8MRv8Nf8YkS8Ly6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3OTlfdMqFSKtdZO2/DNe+K0LfUxz8M6q1ozg/qNjkc6Um7jlPp3On/q3rIqyUX/eIfAO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2OY7Xs2OLSjZm9PgXEWvzLx2aMf9Da+Lzp6j+gGu4xaQpWST3ZsT4brYv+r1LekWR9h1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AwKUbq7KbXOmshPS1b2dNpexHkVozVovl7NBVttK6WS9O71G3gcYVJfcaXsKajS2i2/4A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Utmc/wA2cntYd5XstgN2VZJ25l9CfMhNZz6GopWdmYpX5sMDYnSi27yyY5Qt12Mak9w8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2Y3UkrL4s9iuezbSEpJva4Fx5rYu2SnUvZx+pkUknZPcqKiu1wMc6SVGUuVXt2NKMabhF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VqU1fdGpSgnGKkrtou0Y3Sp9KcfwBaak8+WrmyqSeXgyKlHfmGzTTWlpNX8lfiH2LT2z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SkmkkDik7Y+o2ac77Dp72s8+pkXCKMvvNG4oxk7JJPoZIwknazsN01HNlwel0qP8CZcI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lje7VmYK8X9xXHVTUct8KjbFRNmN8Ml+kjoOEk72bFySay8l6qajm/0bO9k0P+jav6S/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JLg1l3HVU1HPloayw3+8S0ddbXZ0rNrO5ahdDqp0xy/sepf3G/oTLTaiG8GvodOakn8L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i9dOlzPKrpZhj2F+VX3Tqy5lGyeDFLn5GtxMqnS53NP8ARGpy/RJbld2wJN33N7TSnKV/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M8m2lTtlImzTR585TMsKseV4ew6k6cJO8bvpkUJc01HlSv2Ls0lySz3BVEgr1LT5Fsup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asbu7HGqr4YoUoygmyvIjYdSaCqJN7BzqWbmOpCMPUw80S9Rptc6GqiNVOL2uhuyW7HU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u5rcy/SCLV/nsOo0z8zsVzIw3Vvzidug07/eQ6jTM5XW4uZb3yTGLvmzE4yi+g6jSs3u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7K2fUTlZ7L8Rs0yXxhWE7bXIUrdB8ytsxsN4W9yd5K+w7Kyvf8CJON8N/gNin1sw5rJWJ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G1ua/wBBsCaCK+IT5bfMmJWv8yJsXs7ETbU3gyqPM+gpwd28MDWe7d7MLNdTJySunbDI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u8hZ5uOzthMLO+cAKO9mNxt/kJrOAu2A1e+Xgd727oSa/AN3hAO9kNXSvcc8YsJZV2A22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CuW+zuS4uL3Ck3hdxXSvcbus2E2lhEDfrsTdbLdDbfVYFa7wUPbP7w3jdA2rd29xLa3Y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eMW6CVurG3i1kkA+qsXNxc1dWVjGltnKZktlXQCqpt3XYx3cuuxkq4s/QxehFNb3Hay2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bivlvqDy/QXcAFZ2BPqG4C6lK3K8A0ugrKzfUB2VxX9WO2BehBSmvqUp4uYrji7XW4Gb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u5hWMXMl26aQE3aXYh5fuZZvpvYxY64KKi5YTtgGtwS5hNPuANpY2GnaUSbY7gvmRRdT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sYqq6mSl8iAiS+KwurRbxJr6ku17kC6MS7lpqSccZJeHbewC9+oJ2ljKJd9wvZbWYGRN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sxXeL5B5fQDLe8m0Y2+zYWbxeyB4tZogp+o4yUZKSXsiUpPqF+VW3AzOum2+rMfmemSV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WliwEubatYm4N2eBLIHTnvdZMTbu2WvViklfc9DBXaWws2uUo3V+YLPowDPKrMV7u7HbG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ALG/UV8pFXfYSi74AdhyaSVybZswcQDm+LA27kr2KUWyCbNVl3O3BWoxT7HESfmnbi7w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DM9ORrvcyRfw3MNMs0pXdzWd3N4MylmximssghmxoY82tor9dGubnC1fiNFfrEqvZIpE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EykwKGiUUQMAABgIYAAAFFwFYLAMMAFgFgLIYAKwrFCsAgsOwATYLDAqFYLDAKVgsxgE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ChBCtfoJ04PeMX9CgAxuhRe9KD/uoxy0elk/ioU3/dRsCsBqvhuif/DU/wACXwnQv/h4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uC6CTzR/9zIfAOHv+zkv7x0gauijlvw9oWsKa+phl4Z0ctpzO0lZWCyWxBwpeFtP92vJL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1d/gd4APPS8L3d1XV/Yh+GKq2rxf4npAA8xPwxXkn+UgY34Z1MUlHkdlZ/EeqAo8nPw7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6xjfANet6V79mewAbHjnwXXr+xlYl8K1t/i08vwPZhcDxq4dqVvRmvoTPT6ims0p/ge0E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pb/NSX0CpTqKPySb64Pccsf0V+BLpwe8I/gB4Nwl1i7exLjK2Ez3r09GW9KD+hD0eme9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N9BSptdMHunw/Ry309P8CXwvRPfTxA8LypbIqKZ7V8G0D/sEvZsl8D0D/sn/AIgPFzpW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j2z4DoZfdl+Jjl4c0TeHNfUDxzgrdjHOD5XY9i/DGlbxUqL8CJeFqElZV5L6DY+czXxM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g7v7U/8ACYpeA4v5dXb3ib6ozp4/Tq9U2uWx6SPgetTleOppv3TL/wBT9Sv7el+8dUNP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6ThRoObs21uj0eo8Ea6pO8Z0X/eZhr+DuKRpKEKUJpb2mi7iaeWk7ybyPojtT8JcYjK32S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xxaCs9FV+iuNw006L/JoyYNqPBOI04fFo6yt+oxPh2rW9Cp/hZNrpztTvg1Vfc6Wo0Vf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ZKvNmEl9DUqIisXE3kzOjNfdf4GN059mBj6k3aZk8uV9iXCXYqJvkuLyTyPsVCLTV0Bt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nbYGnbYitSU2nuTeT6mR0ZybtFv6Clp6sY8zhJL1QQeY0rE+ZL9Ilpp2aBYKMir1ErKb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jw3kDYprmjdmRRj2uRSa5EZYtJ3AfJB/dE6SexUZR5viTt6GTk/Qy2RGOOnhyNylsYnS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YCPLfcXlve/7zJtuO+CjHyyWFJ2fqOKls5NXKFcgThZ4z9BcrWeUq47lGNw9BcnoZQex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e5buICLJdRu1yrC+hRDiujE4K2+TJ9AsuxBjcVbDdyeXFrmVrGxim7LADjFJO8gUY2b5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VHcozpK26yFl3FFcyTuNU79SBwj2ZkqRkoxZj8tr7yLjCXVgKafLH2Mbjd4M0k9kyeWS2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syrWtdbl8su7GlPuBj5cbE2ab7Ge8+tvwFn9FfgQYeWwO7f8jM7X2E+X9EoxWXcN1sZGo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icXvYGsGTlBw9QMXLZBvKz2MvLgapq+WBita1jJHYflx7/uMijS5bcyuBjxfDwS4qy9z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+lH8QMaV0JrokZFC/VfiLkfdAYrZX7yiuSzwsis10AqeYoqlmH1E43poKUsSXRgOcXzb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zkxdWA2/XAt0HTArvuAKyzdjk77ZHhb5FHGyYEO+Hf6FKy36mwqCteXXoRUhGLSWCCMN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pW3GkljfAEwcoQbvuTGV7p4Mnw8m2exNSNknbcBXeyYJXTIjd77GalFu7aAjldrg4mRJ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nIG9Z2uLPYvLuxrOFlnoYY+Vp32Q2+lipPoRvhsAVm12E8lJJbYIayA+o2rZuJNKwSt6g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bHm4CV08dCoptq2X6CaKU7S5trdiCKV5V7d3Y6yToy5JfK9mcvS/Hq4+sjtV4KcLHLJuM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BtNxlujLf4TDR3sJu6FduXoD2IJN7g8ebiEH2yaPW50+Ax5ta32iyVXpoO6LSMUXysyp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1YDILTKRKGgKGJAAxiABgAEUAAFAAAAAAAACAAAAAAAAAQAAAAFAAAAgGIAAAAAE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CAAAYhgAAIAGIAAAABgIYAAAUAAAAAAQAxDAAsAECsFmUMCbMXK+xkGBi5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LZnGEa6pNrMRPTQe9KD94o2RhWk9BpnvpqT/ALiMcuFaGXzaOi/7iOgBdo5cuB8Mlvoa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L/4Gn9LnZAbppw34X4Q/+DivZsX+qvB//DW/vM7uBO3YbppwKnhThctoTj7SMP8Aqhw9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WuY5yjFSlJ2jFXbKjyHGqFDhU6cKNkms8sUm0cXUcS00tPKChWc31k1YzcY1ktdq6lZv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DcjNVeg/uIOWhfK/A1m8jV2bRk8ujzbtFOlQcX8XsYrMMgZHBQiuVuzRPx+pdN3hZy+l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Dk2E6tS/obdOUoX5ZRyrMXIm9kyDR86f6I1WqX+Q3XSXWCF5cV90DV86a3iS9R+qbjpQ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HlRaA1VqF1QfaI9jZ+zUvUX2Sm+pRgVeO2RqvGxl+x0/0l+BP2KHcCVqIdw86DW5S0K/S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8yD6j54v7yD7F+sD0TW0l+IBzLuguu4noZ9/3gtFUavzr6sB39Suhjekqp2v+8X2ev3A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OnXT3JlCqtwNflzkpK5TpSQ+R9UFZaeYoyowRcorYzU7yTbTSSyEXZbg5t29DFKq77Ni8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oBiVZLcarx9QMtshsYvPj3DzY9yjI3gRPPHuHNHuQUBPPHuh88e6ArpYCeZdx39QAZN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DvbcBWRLsVclgY51OXZEec+yHVskYLhWbzv1RedfoYb2Kpwc02rJIoyqqn0MtN33TRij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1sfDgDaq1ItJR6EU3ds1otv8AmZ6LzbuVGWb+HLMckXPEckP2IpPKasEUthtx2sJpXAcY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rJ5IbeB83M79QMnM9ubApKz3uQ5X90Va8ebFiAe9n2Fa/oVZNbCeWuwCWMXHJJxTfQGr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ARtJ7fUzuMkknsYb2Ubdy+eUpZwkA48y64QSfpknnk+mC7pgbrT2e44J3sW45xkHF2PQ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5XlFRit5J+gpb90BjbFe6tYtLOSXn0QCW9gtcTxsykmAk7JiKWwm0AYsDwnge1mmKTvF+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UPc7k1g43CY31CfZM7Utjjl7dI1akHdSW6FGXMsGWawYZLlfMtuphVXFcE7q4mA2djw7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LFyd7qyWx6Dw3H4a0vZGarsyV0FOTtZvI2RK6d0ZVnTKRji8FpgWholMaILuMlDAoLiA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BgICAAAABDEAAAFADAQAAAAAAWAACwAIBgAgAAEAwsAhDABAAAAABQAICAAAAQABQAL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AVx3AAAAAAAAAAAAC4XAAAAGAhgAxDAAACBoaENANFISGAEupFSSfUolwUmm1sBaS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kymzDOV36FCbPP+JeI+VSWkpztJq9S3bsdbXa2Gg00q01d7RXdnz7iWrnXrS5pc0pu82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6d+hpVDcl+YRpzNxlhayVFCsXFGkFhWMlhNBHS4folX03Ny3+Jm5HhKf3UZOAx5tE/Sb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E/odfoj/AKH/AFTvql6Fci7ETbzz4O/0SXwhr7rPSqn6B5XoB5n+i5rZSH9irJWz+B6X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DY8tPh9WTvn8CP6Oqdf8A4nq/Kj2DyY9kNm3lFoaiv8K/AlaGaeUvwPWeRD9FC+zw/RRN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agkuxL0U7fIet+zQ/RX4B9mp/oIbXbxz0s0803+IvIl/y3+J7CWkpP7i/Al6Gj+gi9Rt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DpO2YTPWvQUX9xCfD6L+4Nm3kPLf6M19A8p/rfgesfDaP6JEuGUvUbNvKSiu7/AxT5bfP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O27OdqdCoJ2/gXZt52UopNXbfRmON7FaiPLUa7MIrBpWWkr9TPFSjFpTw9zZ4XolqaUp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01sjOxxfLX6oeTfpH8Tt/wBCJ9F+8X9BvoTabcZUP1F+I1pcfm1+J13wKfR/vJfAq3Rl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+yb9kJ6RP+za+h1v6F1MdmT/ROqW1/wARs25T0kbZi19BKgo7Y+h1Xw3XJW+Jr3J+w65f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JF9Sfsce51XpNat6T/wi+y6nrRX+EbHL+x/rC+xu/wAx1Hpa3/J/9pHkVFvR/cxsc77J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95nS8qa/sn+8Tg/0GNjnLT1VvJ2E6NbpJnQ5V+i/xBwhbaSGxznTronk1B0eWP634ClG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q/eimYvLm38p0JqHWT/AwTjG+JXKMHkSteSsHNGndKzKyk7M15fPkKcpSk7sMrAle6Hb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ZqKtJXMMVlMzwXxL1CMksx7kv2MlvYjD6oKmywmJ7PJUrXy/YjqAWz3KVt9rCUVfcTxg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VlaxDxZbjXqA22sPqCeBPCv36BhIgce7ftcWMp5Y/hv1sKa6rCAHhpLoS5XdhX9QavlA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WMMdvUyQbvawHW2je5LnhX2RV7q25jslhnoYU5kO9xp+gSaaS6gJIXUpqy3EwJcHe5XQ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lWuJYAXoTUdoMtkVVaPuQbvB18cn6HVnflObwePzvtY6b2OGXt0nphleyuTZWsVPclbm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7PZivkzSgqkbP6Mwq97PDW4VS2PR+HI20tR95HnOh6jgMbcPv3kzNHRZLRYmZVj8xU38T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qQUlnoZIO6sQZUykQikBaY0yUO5RQyUxkVVwEMoYE2uCTT3IKAAKAAAgQABQAAmAwJTZ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mgGAhgAgAAAAAAAQAAAAgAAALAFwFYBiAAAAC4gAAAAKAAAAsACAYCGAAAAAWAAEFhgA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AABgAwGgAoQZ6AMZioznNS56fI07JX39TKAAAAAAAAJsbIlK2SiZysrdTFKajFyey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viLicdPQelhK0pK832QiOL4g4x9pqXjiEcQT6vuedWW28tjrVnWquXTogjG79DpGWWX5h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GpNZNRGNLJkihJGSKNMlbBNjK1gmwHf4Av8AZH6Tf8juRhZJ7o43AF/sk/2/5I7cL2OV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DK6SkY6bs7WNhX7AJRsirC5s2sK993+AA7N2SyNQXYV84C/qQPkj2Mcop7IzQV92KaVr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5BECUEDgkWo9wsBj5EJwMthNZAxcgeXgyySQlKwGJwsQ4meV5ESjYo15Qumc7VQwzqSW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I10bV5+7IgvhRscSjbUz9zDT+VG2nf8ADsb0av7X8juxh6HF8Mq8K69Uz0UYpGL7ZqFD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LVO6IMKgPkMyioyTYSs5XSAw8g+Quw7AY+Rdg5F2Mtrj5bAYfLXYXlR7I2FFPcXKgMHk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ijY5QcUBqvTU3vBfgS9JS/QX4G3yhygaL0NB/wBnH8CHw+g/7Nfgb7iLlA5z4Zp3/Zow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WcSJRKPNa/htOnSk4xykecqRsz3Gvpc1Ga9DxldWkzUajAo2RhlG9Q2YK8TDKP5ZX6lU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a23UOXJURCBmisoFGxlgkssB2w7ohw7GVNSn7inh2CsSj3FKKvjBTlZgpvbAGNLcGrbF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J5e47N9S2s7IbTeXECbfCGOqH/dHd9YkCxYUk3FZLw1sDV9wMPK1Iq3w2W5k5VbdthbA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ou99kWnnYG23YDotXV72IsrsyWuibWbsehhO4LG6yO2QeGBLYwsNICASzkq12NpqwCSQ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NmkYqzVkrZM+Ga1b5kSq6/CY2oSfdm9I1OGRtpE+7Nxo899txhnuY28oyTw7mJ7YIrJF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6HF2Zd8BWFZR6zg0bcMp+t2eUlHld0vhe57DhceXhtBfq3M0bQmihMyqGiPlldGRologu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DImBaKRCKTApFEpjAoBIZVAxDABiGQAgAAAAAAACgAAALCsMAEAxAIAABAAAAAAAAWCw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mAAIQwAQAADAAATYrjFYoYCABgIWQGAsgA7hcQZAYCDIDGIAGAAADEMBXC4wsQAxDQAM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jTAsZFxgUhiABgAAACAoUmYKkruy2Lqz6I16k404uc3aKV2wjV13EYaCk5zy2vgj3Z8/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TleUneb/AJHR8QcWVatKUHZfLTXp3PORd5XbyzcjNZ4K7SRtQhZWMNKFs9ToaPTutUUU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Jv3NVrJvaqChOpBdJWNJ7mohKJkjESRkiaQrYJcdjKldENBHf8PRvp6q7T/kd2mkotM4fh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X8DtRZzvtKzwir3ZnRrptIyqokl1ZEOWF6k7A5tglcABXRVkFr3IGpdsCfqw6YE00gE1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rYBIABKxA1uKXoGRATZsfKVF2exeGUQsdCajvgubsYnlgYpI0tSsM35GlqVhgeL4qraq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3eMK2pn7mnRV4nRp6DwxNRlqI91H+Z6KOTzPhx21NZfqr+J6aBzy9pWVIyKS6kRRcY8xE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1YCbBYvHUTVgJsPoMEgCKzkGNrIgEFh2AKVgshhYCWsk2Mrg7XIsBDRLRlsS0UaOqjeD9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L3Pe143izw2ujy6mqu0maixqw6mOqvjjjJlhuyZxvKLNKEhpD2Qm7+gFKyx1C9ibDuUU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2VJ3s/Ql9mAr3Y7O/oHqIih/D6BdWwNWJvjKAatdXBO+L/QTxkWzuBTungOa7z1E39Ww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3litazQXx3IC+GCyrEO76hF27gXe1iuayMeXke4HWTB2X1G7JCfc9DBdBdMjzbARV9wFd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B4AnqPcHYVsbgCC/cNge4C6mvVd6iM7djXk71cdDNV39CuXSx/E2Hexi00baeC9DLscK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sZ5bmGSyQJb4KiydmOLRFZUk8M9hpo8ulpRta0Fj6HjoZkl3Z7WCtBLsrGapgAECaJaK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ZXQmiHLkz0A2ENGOMrotFFIpEIpMCxkoZFMAABgAAMQxAAAAAAAUBEpNdLlgBKba2sM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AQO/QYrALmfVBzx9vcdhAPmQyLjuAwEhgAhgBIDABAAAAAIBiC4FAIYgAYgAAAAAYrhc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BgIYAADEMgBgMBWCwxgKwWHYTQB1KRK3KAYAAAAAAEzlyobZrznzP0RQm7u5wPEXF6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/tH29DocV4gtBpm4v8pPEf8AM+c8W1znVdK7bveTfVmpNs2tavXdeu5vboh0kr3aNaM05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2y39PSdSSSV2z02g0aoU0rfE92aXB9FaKqyWWsHcSUYmLVeT4iraqsv12c9rJ0eI/wBc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mlFGRISWDIkaQuhDMjMbwyo7fAH8NZeqO7E4fh7ev/d/md1I5X2zWRPFiluQi0iDIknh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5ka+DYCBrCFsFwG8bBe6yLcAAA6AQCBsAAAAAALgIBPJLLZLAiWxp6lYZuSNTU/Kyjxv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em+U3+Nr/an6pGhpzcadrw87a6a70/5o9RA8twB24i/Wm/5HqYGMvaVliy4uxEdi0ZQ7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LDsAgQ2uwrAOwhg9wBFxhzOxC3KjPllcC4U1Ld2YuS0rbtDjJSlfCzccmnJpd9wFUnHl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pq8vi3MLAQmihMo16y+FniOKR5dbW/aPc1VeLPFcaVuIVV7fwNRY5sFhu+b7EzdnvYcN2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CVxlAMLAA8cifXJMrl2/J+tyXfuQK+BX9Qe+w1ZLIUWQPt1E/Qf3sgTb9IUWU42V+gum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NvF3uSnZ4AyNxs8ie2xLtuVh7IgNngfJi3USSck+wp35gK5bZ7Ba41Uk08FRfLvkDrNJ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jV82IfzJ9T0MJtdlLuwDmUUwE0u5KWNikO3cDFYMmSS7EWuBO4rFWQWxgghmCK5q31Nl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Z+jM1Y9BSVqUV6FBH5V7AcXRD3MUuvuZJuzMdiBWuwtZseLhbIVm00ebU013ml+89meQ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66Z69GKoAAIEAxECZEopqxkZLAmm8WMqMLVndGSLuBaKRCKTAtMZKGgqhk3GAxiAoYAB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AAACAAEwGIAAAAQDuK4A0JIYAOwAIAABAAAIBiAdghAOwrBSEMTv0KABLmtkoBBY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swsMAFYdgAAEMAFkLlAAhhYLAAxWGQAxFWABisMBiewB0AS3KIi8lgAxDAAEKcuVXKMd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qxo0p1JO0Yq7ZklLeTZ5rxFxenKn5FKacF8U2ur6IsSuPxfiVTUVXOUsy+Vdkec4j/Xa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rUc5dTU4kv8AbJ/T+B0jDVh8x0NOrtGhBfEdDTrKA9zw2KWipPvFGzJ3NXh8v9gor9VG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1yv+0aKRv8TX+2V/2jRSO0YpoyJEpFo2ymWxi6maSMXQDt+HXarWXpH+Z6DY894eV69V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NPJzvtkItZJSdrlpEFcrRd24k3exV0kQDinYXLZZDmY7tgJpWVgUCkmxMBNWEPI2r52A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AEAwsBImU1Z2JYESNPULButGrqF8LCvI8cVtSm1vE5tFWk0dXxAvysX+qcnTO9TJuLHX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Z6uB5PhGOKUvW6/cz1cLpmcvaVmRaJjkyJGQDBIpLNtgEA7ZG44uBNxoLAAWEOwNAT1H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YBQSk+w7qLdgSsNK7sAK9073b6EyhZNmS6StjBE5OV/UDEDQwsBhqLDPG8ejbiEn3ij2l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1kX3iaixwo/OTV3LXzk1llmlCygW1hRu4oqxVNCsNDwAW+F+jJkm4rBXRoTl8Nn02AlR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gm+xFLrtYH6jfcbTsBOWrdCH9S3e1rkvcBWvkSj3dh7OwPCwQOEU3dvr+JTtF3/cY4yb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AqkuZu4pTSd+hj5rWKVnG4DUrxtYpfvJjOz5bYZdmwO05N42RNrsJOV8Dy1sd2E53JZk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UVkLDS6gK3TqLkxuVuCXcIx8u7C2Ny2sktWdgMU8JlcNhzubtfK/iTWtyyt2MnC27qC+9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1Hb6CKsJpnFtimlkxlzbV8GMCg6kPdFdCK6fAaDr8UppdE5fuPTyTi7NWOJ4ShfiE5fo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RU1zJfEjNVogGwEAAAAhMYMioaEnZlMTQFplIxRl0LTAtMeehKZSYRSYybjRVUArhcCg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MQFDEF0GAAAAAAAABDFYAuFwEAxDEAAAAF7dAuFgsAAJ3WyBMBgAAIAZDcuZYwBYCyAA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CALgAAAXAWQvZjuAAAAAAMAAAAAAYyBAMAAHJJXY7GOrvYCvOj6lKcXs0awuoG23+ApS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alZTlyx+pL4Vmpy5pOxlNehuzYLEAABQNmtUnzSstkXVqWXKjS1OqpaSi6tWail+8Iw8U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bTqSVoxfU+d63U+dWcU8J59Wb/HOLT1FSUm/iniK/RRxaa55JJG5Ga2aKvK/Y1eJf12f0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kjQ4mv8AbJey/gaRrU4tu5v0N0aNOTS5fU36G6A9rw3+o0v2TbsanDM6Cl+ybhybeY4o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dDiv9ere6OfY7Y+nOmi0iYmTobZTJYMW5nawYrWugOz4cxqar6+X/M9LCHMrvc834c/r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qImKyapq1i1Tj2BFogw1Lc9kJLAStzdxOVyIE7DUrbErOwwHd3ASGwKTJbuNbC6gAA8C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xuJkEsT2KsJoCLYNXUbG3ZdTV1CKPJ8fXxQfozj6b86dzxAsQ92cPT/nvqbjUdbhTtxS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xweN0D5eI0H/AOYj2UG2jGSVkiZI+pjiZIkRaw8FXwQthgA1e1hFbkCsFh2driKKdsW7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S1Zlxs2iZWcnYcXZogyOF526Eza5vYzRXM79CK0Y8wGFK7wDTV0Zaasni5jnK7KIsIYB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R/LU36M9dLY8v4njilL1aLFeY++hVl/AJfMh1FeJtpENrdiiI7FoCkwsLA7gLowvYcXk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59C8PfNxSS5vhyRU39LhdpDSbWFdIl4uBSS5b3yRZdyiLXasAXs2uVv1CztbYcrq6vkO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WL4G9t/oKVrWAmwnJ7FJNCm+fpYAT2luZU016kQpu1rblJNMDtoaeMBglvJ3ZDBqwB0C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Af8AEfLZbk3Ku7AJpLO9yJehkTT9yZXv0CtWtfkdja4Rmoo9nc1tQvybybXB0+Zu2xjL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xbYp5ZhZlkzEwBLA1kV8WGnixFem8IQ/LaifaKX7/wDoepseb8IL8jqJd3FfxPSGarT1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NTY6zV8M0dTQ5HzRWCDAAkMgCShMBCZQmFQ0VGVxMhtxYRmuUmYlK6KuUZEyrmNMpMKsC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HcAAAAYgDlQJJbDuFwFkLsLgAXFcoVgFcLjsJoBXGmKw7AO4rhyhYAuCuCSuNAABYAEy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iAAABiAQDABCGACAYioAAG0twoALruMBAOwrAMQthrIDGJMYAFgvkZAhgADAEMAMdRfE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k8iTybEqCbu2NUILoBgScsIXkuEm3bJtqKjsiZwctmSzYx0PmkZzFQhKNNc+ZPcylgCJ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SfNL0KJbu7nj/EfE6datLkd6dLF+7O14i189FoUqbSnVfL9D5vq9bKranso/vZqRm1Fas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bdBKMVFZk/mOfTdp369DpaCn5uohC/zOxtl1uG6J1580l8C/ecXjUeXidVHuNNpVSoqM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3Fay9SS+Rzo7o39Pukc+PzI36Ds0Ue24X/UKXsbpo8Jd+HUn6G8cm3m+LL/b6v0OedH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nHbH051US0SikbZMxtbmUxv7wR1vDn9el/6T/ij1ETy3h524hbvTf8j1UWrGajJEyLYw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PJEVOMUt8mOTSexj55KW+QbfYgzQUXazyDg5VGkRHe6exmpyTXMBjilzcrwVUik8GW0V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bYEXwEpYKdJupyroY5Jxk0+gDWWDVhR3CTs9wgC5NwuBaZW1iIlNpMincG8YE5K2ERdp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G5XZszbW5q16lk7dSjzPH804P9Y4NDFb6noOPZoJ/rHnqbtWNRqOlpny66i//Mj/ABPZU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ohLtJM9lB2M1K2IstMxRZaZlGToUQmO4FDTa2JuO4FX6Ask3wFwK62FfFhXFcCrjIuX9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qE+7MMZcruNz5ndgW6lkYmDYgGArhcoUtjzniaN9NGXaf8meilscLxHG+hb7STLFjxs/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usuxppip9SzHB/E0ZFsA/QB22AAVlJXQsX9GA+W8mtwoknsmicxC7taxLd2RVJtJtO2C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bSS3yArJtq1uwn8O+fYbu1cFiLwQS8q4rZ/mWt7W2Qn2AmV7bkq73MlldXZLinJ/FsAn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b2vkG7NXV2BUJSi7mSNRcrvG9yLWFbOQO2xKzY2JqzO7J2E8q1wvkNkAJ9xJ2d7DSstw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/wASmrPAnuAksXCV2w6C2wFa2qbcV7m/wey5n6HP1W8VfqdLhUV5Un6mMmo6XMgbTIwD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sucuVXMblcAdg2FcCK9V4VqqOnqRe7ndfgeljK55fgMIy4f8DtVUm/c7ul1HP8MsSW5F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sxp3GZHMq03Sm106EHQr0lUjbr0NBpxbT3QCAAIEIYmFIiSLJYRjUuXBSmYqmxgVdJ2b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MdQu5ljWT6gbaZSZrxqJmRTCs1wTMaZSYF3AVwuBQXJuFwKEwuFwFYB3C4BcXmfqsdwu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GMkAKELIAJ3viw0K40A7gK3qMBMNwtcLWAAsAAAAACAYgELJQgCwWGACFKCluUAEKlFS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sMLgKw7BcLgFh2ApARyq97ZGUACAEh2ALDsAwCwNDBgSAAACGJgHUAIqT5Y3KMdabfwo0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NXUKPM4rC7s2m7fE3b3PK+IeNztU0qsqcZZafz9ixHH4hr56yvzVW+aWeW+Io8xVX5SX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M3lnKq/nJe50jBUvmO3weKeuop/pI4tP5kdvg/8AXqP7aFHuG7KyR4HxAv8Atet7n0BL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eqYx9rXKXzI36G6NKCuzdo7o6I9pwd/9nU/Y3zQ4N/u6n9TfOLbzvGF/t1T2RzTp8YX+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jtj6c6pFolFG2TMct2ZCH1COhwJ24jH9hnqYyPIcIny8Rpeqf8D06rJIlK2ubGNyeTdy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k42ZllcpuT5rWHGTk7GFTfcan2A2qcko8r3YKbgrPuYIzeFfYJVHJ3YGy61nh3LhqLYk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kDejXV27GKUk5XMaks+iIc2BljNXZLldmO43i3YIpysr3BMhtMcZJEGZfLcSdzEm3uXK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kHJ49DH5mMilK6wFVUlfJp6h4M0m1ua1ZpoDh8bzpvaR5yOKx6TjLX2Sdu6yeaT/ACqN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7Hs4PmSseLni3seyo1VywfRxRKVnTaMiZi50yk75MssqZSZhUh84GdbiuY1UsNVLAXcL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482IUlYXOBkHlq5i5i1LAFNNbi5gjLmkr7Cqcql8ID5lbIuYjmFzAZbhcx8w+YCm8HG4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t/E6rZzOMLm0NVfqs1FjxNTdkvMCqm7JXylaY44mzIjGvnfsVFgZFuKwJ52HewUrj+9gV8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9ewPFwkv/qBRa+pFVZLZ3wQ16D6rrYUtwDCMtJRypIw9cdBupzLCIHJ3lZESd2k1kads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DTjvYXLffAK7W4bAOMemzF97e9ilthoUEpSYGSHxvKsCVp5VyYy8uVug+ZtX6sDtMTTC4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FsG49kBJUcMTGtgG3zKyQuUF8xV1ewESTJUcrm7lykS8Z7AaWqSVayyjqcNxp3fucuv8A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vE55NRucwORh5rBzHNpVT4kQ2Dlgi9gK2KTMdxqWQPRaCUqXDYzTs0m0zpaOvLWU/NUk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ylaPCI4zyGOhUnScZwbjJbNGVeq0mr86NpJxksNM207nDo1vtdHzaMuSvT+aPf8A6HQ0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KOJJ9GRW6a+po8y5orJnTwMiuUwNnU0LfHFe5rAIQxBCZMiiXsBhq7M4XEdUtKpVZO0V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imXLoKvrZfvLIJj4j0/6Uv8ACzYp+JdL/wAx/wCFngjLR1NahGpGnKyqLlli90dOmMbf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ImH1djdo8f0M9tTT/xo+WJsabJ0L1PsNHiOmq/LWg/aSNqFWMleMk/Y+LRqVIO8ZyXs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T15KdWTpysmm+pLjpdvpSmu4+Y49HXYWbmzDVp9TCt+47mpHUJ9S1WQVscw7owKp6j8w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OgMlvUZj5w5gLGRzBzAWMx8w+YCxE8w+YIdgRNx3CquFybhcBtsV2K4XALvsNNiuFwHd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hzCuK4FXHci4XAsVxXC4DuO5NwuBQriuF8gO4BcLgMBXC4FDTJuAF3Am4XAZSZNx3ApA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6lBAIAAQMBMoHjLNapPml6IurO/wo09ZWjp9LUrSdlCLfuEc3xFrXQ03kcuKsfmv8tjw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LHb/ADNji3Eq1Z8lSrKcurb2XY0dOueWdjcjNrbowskzk1fzsvc7vJammjhVvzsvc0hU/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0f20cSn8x2eFO2ro/tID3ieDwXiT/e9U94tjwfiX/e9Qxj7WuVB2Zu0NzRirs3aG6OiP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PqdA53A3/ANnw92dE41qPP8Z/rz/YRzUdHjEoz10uV3tFJnO6nbH0xVIpEopG2TMcnlmQ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HVPSV4VlHmcb4vY31x+fWh+E/wDocmtsvcEiDsLxClvp3/i/6GReI6fWjP6NHEccCUco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6NRfgZI+INM8clRfRf5nA5RpA09EuP6brzr+6X/TejaxOS94s83Ydgmno1xjR/8AN/cz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6J5gLE0aeo/pXSPavD8SlxHTN41FP/EeVaFYaNPXfb9O9q0P8SH9sotfnYfieQt6CGjT2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8RqvD9JfieND2Y0ae08+NrXQOtFrfJ4xSktpNfUPNn0qT/wATJo09l5qfUTqdLnj1XrL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TXX9tP8AxDRp62VRbXNeo+bF0jzX2vUdK8/xB6vUNZqy/EpptcWlfSzR5vm/KHUqValS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Cm3flK0zTleMfY9Tpal9PTb/AEF/A8l0S7G3T4rqacVFctoq2xKV6uEr7GRSsjg6Ti0q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3Ywf0/qG3anG3QmmdPTKZSkeYXHtR/yofiZFx+r/AMmP4jRp6RSDmPPrxBLrR/eV/rBm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p31O3UOc4X+sEOtGX4gvEFPrSmDTu84c5xFx+h1hMpce0/VTX0JpNOzzj5zjLjul7y/A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wA7HmFqXMjirjWjf9o19GUuNaT/nfuYNOpKQuc5n9L6N/wBvEpcU0j/4iH4gdFTHznPX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/iRa1+ne1an/AIkNDdcjQ4k+bS1V3iy/tdF/2sP8SNbV16cqMkpxd0+pVeOnuTHMR1E7k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3/cpEzxJejHzJsirvgrmMd9h36AV7g3dIm+Rt3igHdtWE00rA3b6Cbvlu5FNSe6FJSUs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uA7tN26oSTW6wG9r5BtvDIB7YYlHmbbDF7Id7XsAsXS7CbdmrXQ7Nx/mJdtwBS+GxVNNq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dJYuwFWjytJSvjcUMNNszeVGV5djXd07gd9JWuJ4WBXawK6s/Q7MlGVr3LbVjGgSyBXM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lkS3wA7h0uIJPNkAPIbu2BXFUf8A1INKWdQ/Q7VBWox9jix+Ku/c7lNWpxXoYyairCaG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FskCQSGZNNRlXrwpRV3JpID0FWUYcNhG1nypXNeDXKje4nQlQoxptWcWkzQWEFGnr1KO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vdHoIzjd6iirS+/A87QzrKf7R14V3TneLWOhmq7tCsqkFJdTNc49HUJPzKbx96PY6VGt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yrM8o0tRQ5HzR2ZuXFKKkmnswjmCMtak6c7dOhiIEyWUyJFGGrszx3i6VtHbvNHsKvys8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8F3n/ACLj7SvIjSCwI7MGAAAzo6FNU5tdznHU0K/2d/tEqx6Th1epV00ZPpg6VOcjm8Kh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OJzbZ4TkZ4TkYoIzxRkXGbLUmKKLSAaZSYkh2AaY+YVh2AfMHMFgsA+YOYLBYB8wcwrB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WAfOHMLlFYCucXN6isFgiucOcmwrBV84uchRsOwFc4c5NhWYF8w+cx2YWYGTnHzmGzHZ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nOg5kYwAy8wcxibYrsDNzIfMYLvsO7AzcyHzGG47gZeYOYx3YXAy8w+Yw8w+cDMpBzG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R1XdfL0a6hWzHOSiYlBAxDYgAx1J8q9S5OyNWc7somc1CLlJ2S3bPGeJOPOpSahG1ODs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OcUWlpSoR5W5xy7/KeC4lV87T1JdLqxqRm1zXWlUk5N5e5v6PoctOzOronhG2Xoa2lVHh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Y8jX/AD0/c9xr7f0RH2ieHr/np+4gmn8x1+Gf1ql+0jkw3R1eHu2opv8AWQHvE8HhvE3+9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8HivEueKy9jGPta5MXk3aO6NBbm7RextHseBy/wCz4+7Muu1qpRdOm/jf7jmaDVuhw/lj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cm5Sd2zOvK7YajbqSbd20YluZJv8q/Yg6RiqQxIpGkBD3fsWRL5n7AaeonGEeaTskRDV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eag/c56okHT+0Un/AGsfxGqsG8Tj+JzPJDygOsqsP04/iPnj+kvxOR5TDymB2FJdGh3O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+kwO1cLnFtUX3pfiO9XpOX4gdm4fQ43PW/5kvxGquoW1SX4gdlwkkm4uz2JOUtVq1Hl8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/wAxgdQRzPtWp/TH9s1K+9+4g6YjnfbtR6fgH2+v2X4AdADn/b636MfwK/pGp/y4gboX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L+kH/wAtAbjJwan9ILrTLpapVpJRhu7blGZiMkqM0ruOPcxO6+6wNihNxpVkusLfvRhW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kedyM/oyILRRjV/0ZDv6S/AIyJhcjmX634Bzx9fwAtsLkKce/wC4HOP6QVVx3MfPH9JA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OdfpIOdd0BYmTzeqC4AACAYCAIGyW/UbJYVLCMnGSaYMRRg1Ds31uzX5s7mxX6mrYirU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o9il2AtStLLuZYvmTbVjAss2I7YQFfQT9wTzFfiDd5ehFJ7omWZW7lY5XjqCti+wE3sr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F3bvsSsuyAV32L5Va97A0479TFO6eSC23sthWUMvdiS5mslSeUtwCzbVi1K2GjHdrA8t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Gy2e5Hl8/XYq6dK17Co/DK3QDsyawzGnZsp5skRzYbOzJxkrLoU7cvqzG+lh3eCBXtJsq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+FIoqTwwlsiHl3KbukkyAfuKWVdh8ysKUuWDv2CtWjmvti53I/KjiaRc1aPudxbHOrAA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kNECa6HU8O0lV4zpo/8AmI5j3O74Op+Zx+gu0rlg914s4bTr6aE6aSqt/jY8JOny4Po3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s8PDhGuirSp3X7SLYs8yuZRjfVQVvvG/Olm/KYNJSf2+KeLX/gdVwTVmc6saNOUqU1JY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+VJV6P5ufzR7MwTopomnOenl3i949yK7tKrGpFNMynD0msi67lRqc1LaUesWdmE1JJpkQ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zg4SaZ0kYq9JVI43A57IkXJNOzIkBr1vlZ4zxc06MU++P3Hsq/ys8R4vnmnH1NY+0ry4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QUt0dbRq2mT7tnJjmS9ztaRW0sfr/ElV6ThcGtDTv1VzoQiaugVtFS/ZNyBzrTNBGaJj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JRaIGhoENAFh2BDAAsMAEMAAAAAAAAAAACgQxAAhgAgGACAYgAAAAAAAAAAAAGAgGIAs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ALBYYAKwWGAEuOC6cVHCVhFR3AzLYYlsMAFcDHUnZY3KMdWpmxpa2tQo6eVSvstrOz+h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SV22eK8R8ZVap+TfwpWj/mWRK5nFddKvXkuZu7zd3+hz9Sv9gm/VEU26s7t3NjWxtw6X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1NE/lOYlk6Wi6Aeu1/8AuePtE8PX/PT9z3Ou/wBzR9onh9R+fn7kgiD+JHV0P56n7o5U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PdFHt4/KjxviX/eb/ZPZx+VHjfE3+83+yYx9rXFvk62g0zq2nLEF+81NDoZaqpzSxTju+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jFWS2RtAkkrLYxV66ox7ze0e4V66oq1uab+WPcx0KEnLzarvN/uAVOMk+abvKSuyi5q0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aKJRRpAY5fP9DIY5fnPoEa2qjegzTUDfrq9GRr8uPoRThoqk4KSWGJ6OonsdzS0r6al+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xm0eb+yT7B9kn2PTR0q7LApUI2TSM9Q819lqfoi+zT7HplQhbMV+BL00JO/KvwHWPN/Z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os9N9kp3fwIFoqclmKsh1jzPkT/RF5Ev0Wen+x0mmlTQloKdneKHWPMOjJfdYeTL9E9I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+G0n3v7jqHnXRa6C8l9j0L4dBdH+JL4dBrdl6h5/yn2F5Xod98Oj0bBcOjfcdQ4HlegnS9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V8ES4eu/7h1K4Lp+gnT9DvLhqk7XX4ES4ck9lZeg2OFKngvRcsa6i4vmbVnfY6FbSxjL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tWPvGoOtVS8o0ZL4kdCovyTNfT01PVwja6ZUY4O266GRTS+6dqloaUsOCMk+GUFlwMdR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PY6z4dp39wHwqha/K/xHUm3LTptbD/J9jpf0XR6J/iH9E0rfe/EvUObal2QnCk+iOl/R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KHp/pyG4OZ5VJ9ED09J9EdH+iY9KjE+EtbVH+A6oOb9npdkJ6el2R0nwqXSp+4X9FT/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5j09PsQ9PTOo+E1P+YvwE+EVmrqpEbg5b08BfZ49zp/0RW/TiEuD6hK94v6jcVy/s6XX94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T4VqFvy/iTLhldbWf1G4Oc6XqyZU7feZvy4fXW9vxMUtDW9PxLsajjZLO5NrGWpHkag90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OVksLY2ay6Gs1e+AoTuslJ57EpFJehBe7M9NKzXVIwRT9jNRWXzXvbAFOLsmsLqRNtK1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0xfM7EVKf7yls0hJZzsNJ5ATt+JULXs9ibZsHNhruBU7bowSt1Rk6kyd3kgi+eo0VaL2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HFZu9uo5OKd0TtixLtsBl81ONu44/DIw2s8ZMquwOsp2mCeLmNbXuNO91sdmRKV5WWB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vewRmo3z9CBXfNhl58vG5icuZ4wNydvYopbXYOTwSnzbLcfMlGzWUQXGWL3FWS8p3ebE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t4Cq0EOarF9jsHK4erVL9LHUiznWooVwuBlTE0AXIId77nqfAdLn47Tl+imzy73PZ/6O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zUSvV8elfU0o9o/zNCbtBv0NvjTvxBLtFGjXdtPN9ov+B0jLl8C4W+I1NROPz003H1Ml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mtzqeCYfDqJ+yOxxbhUNZTdSmkqq/wDcYym1l08c0rf5mCov/tzbrUJ0puMo2aeUYJpK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28npeJvRcSlUd3TlJqcb7q57DR6xQhGTnzUp2cX2PnWolepJ+pv8AB+OS0U1RrNyoSeVv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2+lRmpK6Hc5Oj1sVypVFOlP5Jp3R04zTVzDTDqaPN8cd+ppSOpc09VR+/H6gc3UP4WeB8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c95qX8LPA+KZp6yK6pG8PbNcIYhnVkAAEF01eaO1p1bTU/Y4tJflEdyivyFNfqozVj1G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NuBq6dWowVvur+BtQMNNiBliYoGWJFZEUiUUiCkNCQ0AxiQwGAAFAAADEMQQAABQAAAC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wEMAGIAGAAAwEMAABgBUNyCobgZkMSBuwEydka8pXbZdSXM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LSSnGS8x4imUcbxRxPlpPS0ZbfnGv4Hz7UaypXqty22sdvWaqWoqzblfdt92edkviZ0k0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4nSjDw9Col8U5q7OPojucW/7s0f2yo8unZnR0b2Od1Oho+gHsdZngsf2Ynh9R+fn7nuN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h9T+fn7kgiK+JHU0aanCXS6OXB/Ejp6T85D3KPcR+VHl+N6OWq4t2gl8TPQ1dRGhRUnv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VqOct2ZisVOnClBQgrRXQnUV1Rj3k/lj3FXrxoRX3pv5Y9zFRoyc/NqvmqP9xQUaMnJ1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UYyk+WCux06cqklCCu2dXS6ONGN3mXcbHHr0nSqKL3sYXub3ElbU/Q0upuMU0USijSAx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fH9AjDVX5ORjS+Ey1fzcjHFfCRXoNBC+jov9VG1OKVrLJrcPl/sNFLflNrazfU50Q44v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u13a4+W+GZEqN5WtkqdHldindzXcy1pKaXwtMg1eTF7FKFt+xlsnFLsPkk/oBigko5IV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gTXI0BFsJdiZJXLeLBy8wGNpOOdwUFyvGb7l8tgsUY3TRHIZrCt6AYuQTpma3oJoDEoK6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o2WjHNXTfYquVqY4bOXTX+2/3js6qPwtnHiraz6m4OtJXg0YdLDk11L3M6XwsiGNXRf6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n2tcy14JtRW5jpxsbcIR+Ft5vk5I1HQ5J8sinRb2ykbVSClOUrqwo3S5UBq+T2Rlp0k6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m4ONrpoDWVOPltNfF0L5Iuny2yupkUFslnuVypwt1A0vL3LpRV7SV0zYVNPm6E+WEYZ6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Nrlbw2HltoDV8u43R5bZNl0eVZJ8sKwRp+mTIoQgrv4pGRUn91DiuV3auBrTpc8XK1jX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xzpR5Lp5vsByqsLGpUVrnUrUzn1obmoOHql+WZhlubGsVqzNaW50VrVupqu5t1upqOw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prwfxI2UsEBy+hcMP6WEthrdWAlrD9BphLqSuxFXlJ5wS9sAly7sHtYAw43JRk2hZWyY7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7sTvt0Kax6i6gTKKSVuolnrsVLK9iUuWO5BS2y9hOLbGmO72AfKlHIJtO5acbWbJldPY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K+5csX73Jim3ZHVkne9uYSu21cpxzkcabtcoxu6fT8DJ8SjsvwJ5bsyKyhkgxxbeyX4A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4r4ZNS0rcqz1KEpSs3dEVanNS5WvqUvkskY6r+G1+plWzo2+V8ubI3KdW5raCPwyZsSp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wncDXhUafLPDM8Xcy0oQCbAZ73/RzS/K6ip2jY8FE+j/AOjqnbR6ip3aRYlb/FJc3FJ+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Vf6rNrWvn4nWf6xpcSdtDU9VY6MOl4LhbQ1pd5I9G8nC8JR5eEt95ncuS+1c7ifCoayD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7jx3EKM6FOrzppxi7r6H0NWON4l4dS1PC9TWxGpClJ37qxmzayvhddtSZrSnYz6yMo1ZJ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eD8dnw+fk1by08nlfovuj3XD+JwqxilNSjJXjJdT5S5ZOtwjjMtFF0Kqbpyd4yTzB9zG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a3E5Jo8jS8W09Pw77RXhKTVWVOKi/mtbP7zFDx9pXNKWlqRj3umY6au3f4hR5YucV8P8D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WqL9G38D1tbx5onBpaWtK/R2R4riWqjreIVdTCDhGbuovoaxlS1qWAdgNskADAql8/sd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CpK8z0NGN5wj6pGasemgrQivQzwRjSM0DDbNAyxMUTLEgtFohFogY0IaAYxDCgYh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gAAAAAAAAAQAAAAAAAAAAhgAAAAAAAwAAAYgAYCGAwEMBlQ3ILhuBlIqSsrFt2Rh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pQc5tKMVds8D4i4u9VqpQhJ22Xojs+KuMxowlp6csR+az3fY8J5/m1eaUrybybkZtbUE/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Z3owb00pJYSOFL5maZbmiO5xb/uzS/bOJolk7nFv+7NL9tAeV6nQ0fQ0Op0NH0YR7DVZ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V/WJ+57fUZ4Gv2IniNX/AFmfuSKxw+Y6uhpyqTVum7NDR6aeorKEF7vsj0lChGhTUIr3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kryZrV66ox2vJ4jFdQ1mrp6SnzSzJ/LHqzV0rdbkrTd5Sbv6ehBko0JObq1Xeb/cblGj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hRlXnyx26s7On08KMLJe7IqdLpI0I931Zs2wOKuZOXBB5/ia/wBpRom/xNf7QjRsdZ6Y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fOvYyES+ZBGKf5uRjh8pln8kjHT2Irv8Lg5aSlb9E26i/KJPZEcGSfDab9/4m3Ch5knK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UyKCccbBUpulOSu2h86VNxSyzIhOyxhraxMr9W7ltrEXZeooxvJrcApxvLOxamo8y6MU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1yCJO1ibGSTTtZEgTuXBNJu3QViozaVkiiWldO9+4WTvZW6jaVkHK28AY2hqLk7LqWle+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y63sBgnTcJcrWSbbpnRrwhyuUllI0GgMUtrWMM0bLtd2TsYaqStyu90Uc7VwtFvucbbV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WOG1bV/Q3B1or4foY9q9N/rouOUvYiTtKL/WRR6emknkyxRMYtWvm6MzhFWs7nJkKNil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5aYGOUbMqOcPqO91YXL2Acqagk0yOUzOSdNR6oiwVFgsXYLBENBmxVgsUJ3lYnlyZBuz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UGzFOKaeClU5adk8sxuTf1IMfJcxzijNYTh8Lbdiq0a0TnV47nVqx3OfXW5YjzuuVqpp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GdI0wVeppv5jcq7mpP5goiuptLOxrRNhehBSWcjje4IFv7AD3sS8Oxcsz3I6kU3bbcLW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eotgzbAPOewCd7ZJl3Hd2whTXNtgBSlzPYpKMsPchJve10ZNo+oGOWHboWotq+xMo9twu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LdR2sQ07p9x746gdaSvlsUVkycrfTCFy2TfY6sodm2mOLtEl7lJ2SAUY3ZUkrWvkL26Z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wTK6tYtK6sJ5lZ7ARZuJirbRXqbMo4sa1ZXnFdSVXQ4coeVLmdsm7GNJv5jn0KVZUrx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u/uMVW9Uo05r5jDFulNRm8dJGsq2p6xX4DdSu8Sgn9DKuhGKf3h+Wv0kaFOU1iz9inWk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1Pp3gKCp8HnLvM+Tw1DvZxZ9S8G1XT8OwltzSbNYzaWslSXPrK0u8manFXbRtd2jPSfN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aEY95G2Xf8NpU+EU/VtnV8xdzicKbhw2jFdja55dzXRtnqdHzF3OX4k1CpeHtdK/9k1+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hXdPw1qrv5kl+8dB1PjWsTlUk77s0Zc0W0dGtmTNWpDmv3MVtq3fcLvuVKNibEVkdeo6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l2b/AP0ITBIRBW4mgTACWIpoWAF1AYmQZdOvyh6XSQctXRj15kec0i/LRe/xI9CtT5dR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q9Q4S7GSEWlsYdDxinqqKflSulZ5WTcWthb81L8Ec62UV6GSKGtZD/lS/BFR1cG7OjJe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ppf8uX4D+00rfm5fgQK5SuTHWUW7eVUXq4YLWpov7r/ABJjH9oofov8AAPtOn7S/wsKA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91h5+l61GvdMAGJajSNXVZWZSqaZ7Vov6hCAbqaZb1or6jU9PLatF/3kFRdDKcaTd/Njb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iAgDJ5cP+Yg8qPSaAxXFczeSv00LyP1kBiAy+Q/0kHkPugjEBl8iXdC8mXoFYwMnky7o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XMnkS7oPs8vQDGBk8iXoHkT9PxAxgX5M84DyZ9gIGV5U+weVPsBIFeXP9Fh5c/0WBIF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X6LAQD5ZfosTUuwBcdybPswz2Aq47k57BkCrmWmYLmaD+ECpO5yeNcUjoNNKMZWqSWH2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tCVWo0lFHzfjnFp8Q1s0n8N82NSbS1y+NaiWo5Z3duZ2Odpr+Yjc4jFqhSv1bNXSq9VH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Ue8TzMt2empr/siv7o8y9wN3RHc4r/3Zp/to4mhydziv/dmH7aA8p1Ojouhzup0dF0Kj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wjxtTT1NRr5U6au2z2NRr+hFn7iOZoaUFGdRRSlKTuzMUaPRw0lFQjlv5n3DWaunpKXNP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1dPR0ueWZP5Y9WzzGo1VTU13KUrze76R9EaFV9RU1FZzk7zf4RR0tPJ0tHQS3bZyHJUV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93w/Ttu753/Mg9RwX8ppXJ78x0mmnY0PDqvo5ftM6NT5jFU6aMj2Ip7lvZkVwOKL8vE0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9zntZO09OdIYhmkBMllFCe6CMM/ll7GKnsZp/LL2MNLoRXqOCf7th7v+J1YrByeBv8A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6sXgzUDpxvNyzzGnJLlfKuu5sVqjUuXNutjBJNLltbqYoxWxsZIKyv1KVmKTXQgx9fcu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yYxp8ssve4VrcrSV+orGSWyu9iM3CC1kVBWi7rL6jUFi7sErKVlsBMku4405O6SzuJ2Z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BUkue18Mqg7TV3ZJmJ7jjbqwrPOp5tT9Vbepiq00oQa67l06vLuROXNTguzYGBwldpIx1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hFKq3tgx1acZZa+6yjk6yTlRvLfocCeNWvY9LxGl+SUulrHnKmNWvqaxHRh8i9iJ7e2S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LND1NGXPGL7pGZJo1tI70Kb/VRuLKbObIV7ehSEtjJGF32AmxUFkCo4AlxQcnqU3cW7Al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JjjDdMDDYLGSUVHqSsWYC6bCeclylzYSE4tARYLFxfKNLmeEBCWRTTtcyctpdglTdlbN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0dOsrNnPrrco87xSNp/U5rOtxVdTks3Gow1ehqTWTbq7GtK12VUpZwZ47GJNdjNBNpWIL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N/RFWS6AKW6J5Xl2Ll0b67CeXa+CKmzC3Yd+7eQUnbDfoAJO9thcjHe+7Dnt13Al3RFs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XsBNk2mD5r+hd0lsNtLcDHdtW6j5XJ5GnHoWpL5Ut+4GKMW8D5LSMrg45diVJXuQdaXw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0Lq2cV6GNep1ZRLEsBa8fYpxvJJhy5swFFYKtm42rJO4Nd3kolXWbDSTjbqNeqDbrYBRa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V97G0mnayyak86hoyr6BwGko8Jo43VzpKmnvFGDhdLy+G6ePaCN2MTIwujTe8I/VA9NR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Y5RNWCuLqdJQfEaUfJgk4u/wrJqa/gdOo3VoRSlfMOjOpqF/wBp01+ozYdP4PUg87pN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jUj80W3dHveE0o6fgsIwXLFJtI8xqNFTr2k7wqfdmt0es0/5PgtNXu1Sy/U6YM5NTT/K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qZtP8hi1WZoqOtoo8ujpL9U2DFQxQgu0UWdnMzzfjypyeHJr9KpFHozyn+kKVuCU43s3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mLe5kknfJLicK7RhnC62MLi0zaaXUhxi1uZGCxLRmlGKX/Qh8vcKjoA3buFl3IAlouyt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16oajfqgN3hGknrdbSoU/mnKyuern4R11rpwfpzHG8IKMeO6ZyaspPP0Pp1nfbHcivOcD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u84xlFxeFI7z4LX38pfidXQL4pP0N7HY6zjxs3XK52V5v+hdRf83+8f8AQ+o/5bPSXXYd1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TzMuFapRfLSd7YJ/ovV2/Myv6I9QVe2xOzivcryv9FazrSnb2JfC9Un+Zn+B61VGPzCd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g1Md6E3/dD7JUX9hP8Geu8xdgbT6Dsxe5Xjp6OclilUi+9jXnptZH5YN+8We3uO67IdmJ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S/8AayF9rUp2p35s7H0DHZfgTaP6MX9B2YvcfPpS4jBfmYtGJ63WQT5tPHHofReWH6Ef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w/wAKHZxTuV81XGNRtLSR/Ef9M1v/AAa/E+jvT6Z70Kf+FC+z6X/w1L/Ah2cTuV85lxis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OVLf1N/ifR/s2ke+kpf4ENaLRXzo6P8AgQ7WK9yvmz47Nf8ABS/Ef9PzX/CT/wAR9J+w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EV/RnDHvoaH+BE7eK9dfNv8AWF/+Fq/4g/1i/wD8at/iPpP9EcLf/A0P8CIfBOEv/gKH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na8Sf/49b8S1x6Ms8lZfU+gf0Fwn/wADR/wh/QXCf/A0l9B28TrrwcOI1qilUj5jjfCuQ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VUz364FwtKy0cEvqH+r3CG7/Y4X92Z7cXrfP1xxdqiLXHodVV/A94/DfB5b6KP4sX+q3B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RF6q8L/TtPvVX0KXG6LWalRf3T278KcFf/C/+9i/1R4K/wDhn/jZOiHU8SuN0F/xFR/3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f4T2P+p3BulCS/vsH4N4O/7Op/iJ0Rep498cor+0f+En+nKP/Nl/hPY/6l8I/Qqf4v8A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qr+8v8h0Q6nkFxuj/wA7/wBonxunfGoSX7J67/UbhXer+K/yE/AnCn96r+7/ACJ0f6vV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8/H8DFS8Rad015leEZ9VZ4PVvwFwx7VKq/A1pf6OeHyd/tE7/ALH/AFL0T7OqOCvEGmf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r/1mkdx/6NtD01L/APx/9SX/AKM9E9tV/wCz/qOifZ1Rxlxyhf8ArFFr3KXG9O3+eo2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me2qX+B/5kP8A0YUP/Fx/wMdE+13GkuK0ZK6qUn/fRL4tFTSvR5e/mI3X/owh01UPwZD/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+/8AyJ2/9OqMP9J0m1mm1+2hviNL7qi/aSKf+jGsvl1VL8X/AJGKX+jLV/d1VH/E/wDI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GPHp06q00JNJwTS/G55TS1ozk3a7O1458PV+Aa+jQr1IVJTp8ycW3i5weHwvUaNSaY3tm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2aujzVSN7i9Jw09BtYblb9xpaJflSj0FNpcJrxtltWPMPdnqaenqy4ZVqqLdOPzPseXf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Wcf9WIpbqa/icTQZZ2uK6evHw66soNUuZcsujdwPJnT4fCU3FRV2zQpUZ16qp04tyk7J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kouzm/mYGWvOT0sabeIJI1nrqWg0cp1HeTk+WPVs2dTKMadm8t4R5LispPXTTk2k8LsA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Td5P8IrsjEpqlG0czf7jBayuXQg6lRRW7Ay0qbnLu2d2NJ0tBQi9+cw6TSKkk2sm7qlb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PwyoS0UuaVnzHTqU6fO/jRy/DNLn0c32kb+pg4yxl+xmyrtnp0oXxMySoxt8xz4Oqn8q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TbmcXgoVYWd8nLludDXcz5eb9I0Z7nWemKgYAaQxMYmEYZLEjDTM7+97GCmRXpeBO+ha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4F/U5L/zH/I68TNDlTUndmGtHlV28tmwjDVi5z9kZRiteN07BhJN9dyklm5M1cgh/M2j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oxvUs+qMlKLjOUXsiKwO7f8AIcY5TfQyTa520ibdXcImXoEbZvuE82sVFxhHbIEtJIXM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gExDe9xAZKcHUVktnkc6bhZ9LhCo4tSikmln1CpLmgryu77BWR1Yqbvm6WCJyl8XNYwv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SjFr6sZ6ZRTyjzNfGpi/U72ptyYvtk4OqxXj7msR0KX5uI5rDJov8min1ND0OglfSUv2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m8MfNoaX7J0ImGWRZM23L7GGKe/QyOSaRAYaZS6k2XUcXkCpJZZCw0VJp/gJLKApvO4X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CnayAl5eECg7pMuMbRuWlaX0AnkUVgtJPD6oJLDJc+W1twMTSjJoySfJy22Mbd3cbbnZ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lCu6cbP6C2ll7GacVOnYDnV8ts51dHT1EORtHOrrcsHB4qvgucdnc4pG9JnDe7NxYw1E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VqXTwVpVksblxzmTMCl33M0L2ILsug9hJDAbzFegWtlJ3Hb4M9w6YeLATfO3uErew3sh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uxSTWTJZKy6kOVgDm+H1BNv0QLMhpb9gD5ne4NXWBwaWWsdimr2ax6EGK2bhJSjaTfsV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AOcnGzZEXZhFZt0LjD4rAdmWYolLqzJyqWI3+oSjZZOzLEovmu9i1HnTaFJNWSV7luLS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O3YccyzuNqPLtnuBOWx8tt0JfCU3db5IMbvG9jXpLzNV7s2mrp3MGhV9Yna9pdCK+n6W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v3GwsK5zYca0qj+brLH/AC2N8a0rUUoVnd/8tkHSYmaS4vQeVSrf4B/0lSd/gqL3iRUT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s2Z7YOYtXSlxeVSU7RVKyujb+20OW3mICpLJ6GovL4TFf+WkeajqaU5qMZp37HqOIWho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OgrU0Yq+aiRmpYpowz+LURX6yA7kIWgl6DcSlsB2ck8p4r/SPPl0ekp95yf7j254H/SR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mKs9vAyjm5LiZ+UiUfQ4urXlG7uTKBsNEu3VEGGdO6V+xqzi0zoPJiq01KNrfUg0mLYu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bgJAPqIvdCsB6XwPSjV41FTV1ySPo9JuL8qbu18r7o+feA4v+lZS/Rps+hyj5kFZ2ksp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WbZpcNm6lOV1ZrDXqb3KenH04ZeyApRKUUaRjAzcq7ByImzTFcLsy+WiXAbVF2O7HyhYo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IIOZj5mKwWCHzBzisHKwp84cwKL7Fqk30Ann9A52ZPKtuhqEexnbWmPnYRqXvbo7GZU49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X6b/AIk2ujVQam31K8sPLIo5rFxdxKBcY2IHeK6jsma1e/2mgu8n/A24pEqhJD5Skgvm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AEh3GMipGMCBBm+wwAV8pdxmKrPlrUV+lJr9zf8AIy3AAFcLgMHhXC5NSVqU3+qwqk7p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H2HcAE3YLmOu/yM/SLKPj/wDpjzxzS/8A+v8AzZ4Xhcease4/0wu/HdL/AP66/izxfB1+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6PSe8v5HK0NnVSOx4nVtJo/ef8jj8Pj+VTIPY6eP/wDDGr/aieFl8zPfUF//AAzqvdHg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OHLKPX8WpSreCqVOEeaTqKy+rPJcMhKckkrts9jGpUeio6aVuWnmy7lg5PDOFQ0UOaST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RUVKyS5py+WK6metVVK0YrmqS+WJjjQVJOrVfNUlu/5IitZ0GqUqlR81R9e3ojynFV/2h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5cOr1dBU1c1yU4r4U+p4biy/7Sq+4Gjb4TLo8aiHuY3sZNL/WIftEHpaccFaxW0tP9tDi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/10c8fbeXp6/wAGWfC6it/aM71RK+xwPBeeHVf/AFDv1F8R7Z6eW+yjGL+6vwK8uFvk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eX8TwjCpRcYqPsrHnZ7npfFKzQ9zzc/mZyy9uuPpACYyKAYCCMct5exgpGeW79jBTIr0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/M/kjpKVqmco5PBajVGrFK751/A60dPWnZxpS90jNGymUlm5ggqiqWmmu9zajCU3aKuy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CnSTuzfWina7lFEVtLKC+FqRBpK0VlK5Kk03bqZfs1VzXw2XqbVPT6WHwzk5y9CDn2aT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paWUHFU37mv9jhfDdgrQStb1L+z1HtCT+h0aNKnQyoqUu7MdbW1ruK5Y56II506coOzi1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5VH8Tb9zXmkpNBWNiLcV0KoxvUV9kEQoSbslkyVKUowWOuWbijFVG7K9ialuSUeoVzWS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+Te7uYeoGnqYuEWu6ucDWK1aP7R6WvDm08pNZxb2PN65flF7o1iNyj+bRdzHQzTL6mh3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/wCJ1KST3OVwd30S9G/4nWp2eDDLJGLUBJMqMrRsx3tF+oE9bDsHYAHhMASCwD+VJ3CO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4F9Wuly3869iFvgt7xYA8/gY3C7MvVCRFYGuV2FZrJmqRvP3MnlrkSfQI1pKzyZo4hYK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k1yrsBq6m7k7nOrrc6NZGhXW5YONxGN6LPPvc9Jr1+SZ5yW5uLGKawzVrbs25bM1KqyV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2xmpb79CDMh7iW48dQH91i5rpRxgq+GuliEkQW0klfLHCLafRLoJ/JfqFO/QKJK5jnHC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lfZAYrtCzfcb3Q/vXewDSvnoWn2WSIz5VYcZPoskFRg3FsxON7mRuUfVMX3lsgBQUbdy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i16DirxvkDquOMMl4ja+5fLfCzcmavK7VvY7MiHK5Xk9gnNWuk2Oy5HnJiauk0/oA4u92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q1r3HJYuugEKLk3cpfCvYIXjm6yDd21ze67gEkpUpSvlLYXAFGXF9PzNJeYr3IrStTeb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X1l16MfmrU17yRcZ05SjyzjLd4dz5U5zWfMbCNavB4rTT6WZB9YbTdrisj5dDWapL4dR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GuSTjqqqfX4mRXuFXp/0zUpNfFKNk/3mzVaUbI+fR1mq83zPPlzPeV3f8TNS1Opcm5a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b0mpamjTazKSS/E9JxXGniu8jwvhWrqNZxzTKrUc7Svn0Pd8aXLGiu8jc9M1rQxBGKmu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yxEjSR5+IU1+sB2rAZfLF5Z0lY0xnzj/SJU5uMUIfo0f5n0vkPlnj+d/Eco/o04oWkjzJ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vY5tpIdrly23IeV6kUYsY5O5kasmY2sARKKksmtODizctgxzgpLYg1ALnBwzbBF7kUIp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BVbV1pdqa/ie+pSvbJ828L6mendaUZ8jcUtrnoXxqtCKTrxt/wCn/kwPfcNlCVObi0/i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Nz+0cKjWXL8Un8qsjreWeieHGhMdxqmPkAV2O4couRgVzBdC5WHKANIlpJNt2SK5TFql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4AVZNXvdDUEYaU2qlGj0lScvwt/mbXKNmkKESuRdh2RSsNmkqmuxSguxFfmWnqODtJRdm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bV3Wi3e+1lcztdNlRXYtK3QSuOzfUy0MdUJxXYbTUW79DW4fWqajRQq1GuaTeyt1AzNW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Vvmbf7zNWk40pu+0WzDoU46Kir/dTKjZtYFbdWZq62pKGjrS7QY9O3HTUl2gv4DQ2HL41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7dRexadgFWt9q0/u/4G0rGjVl/tmnX7T/AHG2pIlVkTFHNWXsv5iUkKE/im/W37kYVmsF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VgTvFNdRcwqTvSh7ICguKTtFvsjFpakq+kpVZpKU4KTS2ygrLzBzCYmBr6qX5fS/+q//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Vu1bS/8Aq/8A7sjYbAvmFzGrR11KvKUItxnF2cZYZbrQSu5pe7Az8xFapajP9lmlX4vw/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f7VRI4vFPF3BpUHTocRjOrfCo/Ff39APUxn8K9iuY8JL/SJw+po6lPytR5yVoyjSdn6+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cIwraqUZW+adOS/HBR6zmIqu9OS7pnJh4m4PUaS4hRTfRysbMeK6Gqvg1dGXtNEHyn/S5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30y/izyHBVesz0/8ApTrQq8a0nJJStpY3s79WeZ4J+eYo3vFP9U0fvP8Akcbhz/LJHZ8V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5HG4b+fQHtdOv/wCGtV7o8HTpTrVlTpxcpSdkke/06v4b1KXVo0+C8GhoafnVLSrTW/6K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6CgpVM1pLL7ehsVq/JLkguadsLt6sx8V4rS4fStiVV/LD+bOLwnWzqS1upqtyajGTf1I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So+epLd9X6I63DeDSqyWp1ix92n/AJkeG9PS18HrqvxSUrRi9onpORnTHH91zyy+nO4z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oqyR8j4wrcTq+/8AI+w8ap24RqL/AKJ8f40rcUq+6/gTP2uHpodC9N+fj7k9CtP+ej7m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/qEf20JbD1v+71+2jnh7by9PW+CXfh1b/wBT+R6KoviPO+B/6hX/APU/kekqbnrjy1Mb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kqPM+Ko2jRf6x5mp8zPU+Ks0qL/WPLVfmZyy9uuPpjYgYEUwATAh7v2NenuzO/m+hgpv4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/LFaiTinJSVm+mD0cdRP0PL+HJqP2hNpfL/M7yrQ/SRmjac+bMrMFLl2x7Gsq8W7K79k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iDY5n3DmNT7X2iC1EpySUVkg2nK6NZytqC+WtbeKNSUpc+XkI3o1E3a5E63LKxqJy7ly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aqJq9zWqSTqvsRKHwKSJSIp9TDP52ZjBP5mAAnYQBGVV5x2d/cFqHaV1mRiZLAqLs3Lm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DbWUFOv8A1V/so8vr/m+p6GtXl5bg0rWsef4h1fqag2NP8hbeTFp3eBlayaHa4Jd6WXpN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84+TWjJvFTp7I7saN0nFpmayx3dyld9C3TknZoXI+hARtdX2Mrgkk1sYlF32M12op/ig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F/iRjAd7stJ2ISMkflYFbS9xy2TFbmS9iGvhv1Ay9n6iusmLmfLYUXZvFwMspJzTMz+U1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KUMECn8j9jFGPNH1sZpL4TFBqMbsK06123c0a50K2W2aFdbmojk65fkpHm5r4n7nptar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TkvU1FjXlsatQ25I1aqwVpg6WMtHD3MV0jJS+ZYINhDEh7AVDKaJSu2iqb+NE9WBcVeL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pvDb2FF2lsRTk8bGKTbeDNP5d/oYr8xBjcclOyj3CW/8gatG+1ygw3sgvy/K8hZNXTyx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s2rshuz5ugk7FxzugEk5J9C41XFWMcrq+RRb5rsDvTlaV1t0JzJq2RyTqOzz3sTZxvG+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6mWkkVe0tx9E30Ai3LJ26Du3sOba6Ci+rTAa7JXYpJLdNNDXeF7kyve736kGGv8AmpGOh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Ud9yKcuWCIq94tdUK11zK4pSSeHgIytK18Mir5ZU2m7odmpb4ZKnvFu5afNC18ogcYva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hZV+pkpvPo9wPYeAKXPxuEt+WLf7j2vHXevQj7s8p/o5pr+kas+kabPUcZlzcQpLtE1E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iMfS7Jb+Ey8Fjza1vtFhHfwLA+UXIaQnY+P+N6nP4n1X6rUf3H2BwwfFvE8+fxFrpXv+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IlmVTIl7FPJL2t1Ci+LNEStYtq9sicUluQQkS72sXK6jbclrDAxyjeGTXlBxd+htPYlx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LnDl22MebkV6DgSSpVJN9kdCoqU5qLm4/Q0eC409T9pG5Jrns1e+zXQsH1LwnR5PDum5X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xlGh4ci4eH9Gnj8mdJs7bckc1gU0J7iaRUXzLuF13MdgAycyHdGKwskGa6MGukloqv7LM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czb2UYt/wNPX62+jmo0K7vZfm2upZBtwf/aFNfo6f+a/yNrc5UNTUevk46aq5KjFcrsr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l/8ACSXvOP8AmBtDTNGNTWS1ErUaSSilmo/X0Mv+2P79CP8Adb/miK2akvyU77crOcqn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k//AGoyV1qlp6jlqYL4X8tL/NmhpfNlPh0fOzKi2pcivHCIr0HmipVb00avlVbZ1dT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Mo0/i19SKzvyf5GVdCrUapTfaLNfhia4bQX6tzSraqjLTVOXinM+R4+DOPYel1dCloaH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+TH7gN/W3jo60r/cZenpuOnprtBfwOVxHX6ZaKqv6VjJtW5fgz+4p8a4fRpx5+MwzjC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ziatoKqfVW/ebEYWhFdkcTXcT0Wo0q8vivOnON0uXa/sbMeMcOc5QfFVjrzRV/3F6k06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RyJcV4Uqr5uKdMflrfwNStxPgSk+fi1eafavJpfgNmnZq419BfqyNhzjHdpe7PKT4n4c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crzUqSv/ABG/Efg+ivz9F3x8smmNj0z1mnjvXpr++jDT4rok5J6qnfmezueel4u8L0YS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Q2/cc+r444c4UZ6aFSF2+Xkp35veLRncV7CvxTScsWqvNaS2i2ZaHE6VaVRLmShKy+Fu+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6SNG6bjU0Goc6ck5OMMEf6/8AlzrT0uhm/Omp3qRaUcJenYivdS10Y7Uq0vamzBpeL0qsI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rxsk/wCJ4Gv4+4vPmlTpNRX3YUopv1Tk2cXU8W1+oqqS1HEFF5SVaMEvS6JtX1zU6+dP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8yaXT3OfT8T6DR6OlCvqdLTcacU1LUxvt23PljrVKs41K2k1Epd62tcv5GLyUqsnDR07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SGn0Lif8ApC4ZS5HQrupOL2pXafvdI1f/AOaGnaxoajfdtZPFKrxRwgvtNBPovJjJW7LF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+00YJdqEbp+o2unqq3+kV6jlnDRcvky58y3w1/MwVv8ASVqZ/Lp1FejPPzqamcYqdaLm9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kSOXWTk0lppxSvbyItx/akhs029V4xqVaqnKFa98WqtGGv4gjN2raeVW6veVaX+YU1Xq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2cpabp3Wf4lKlKHmynS0U0naEvs+37Wf4DZpqPjmhjn+jNNfu2xQ47Cq/Lo6LTxlZtOMH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KlQ0PM/nX2TL/ZV/4mOH9JQqVHQraekr/DGNCPLH3GzTUj4t1N+X7JRSS6QCXiarPMqU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S8Trwpzqa6ChNfLDTU4yk/1XbH1KfCNRGM5069JSj1+zwah7/pMbNONX8QTpV5Qi4tK2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rPlpUPNl2irv9xuzp1vNg6WqqRbVpJU6fxvvflwhT02qdOpSqcU1FOSXNeLjBtdlZL94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kYqakmov5t92Y+C280rxGktZRUXJryVmc+dvL3ZPBPzrCN3xX/V9F/f/AJHI4VCVTVRh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vElGpqI6CnTi5SlzJJfQ6/AuBw4ZSVSqlLUSWX+j6IozToz0nB5U5S+ZpyRpcU43R4dp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0b7erN/i+oh9mlRi7zSu7dPc+Z16lSrVlKpNybeW2Bs19XPWV5VKk27vLfU6nCZuWi1/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88r8yR6Hg/8Au/X/APpL+IHvvBf+6Jf+o/4HortHB8EwvwWX/qP+CPROmdZfDlZ5c/jL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4/wAa/wB6VfofY+MwtwfUfsHxzjf+9Kn0/gZyreMaHQrT/no+5PQqh+dj7mK09Wh63/dv9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7JftI54e28vT1fgVX0Vf9tfwPT1IO55nwBnS6lfrr+B66cVg9EycLi1VB3MnI7GVRVy+V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Rtp6Tf6R5St87PZeL420dL9v/I8bW+dmbW4wsAYAAMYnsEY3ua8PnfubD3MEbc8ru2SK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0ov+J2InJ4BmtWX6sf5noIaaMs3sZoekXxNmzVSdNomnSjSwiqnysg0HHllYy0F+VRnh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GKvGKQFSdotnOm7yubtd/knY0FuQUkZJ7L0I7FPMQjKrOCRjlScY36ExlaSM1aX5OKCs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Z1sYKvzBEXABEDbEwEAWvg2KHD6laS5otRfUx0Vaafqd2Nd8kU+iCuVrOFKNFqlS5pd7n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ofRZVu58+4uvylX9p/xNwTpXeH0M5raR/k/obF7WKO14dpTqrUKPRp/uO1Hmjh4ZxvDV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ou34npIzpzjlK5mssMK0o+qNiFSlU+ZWZqSVpMZBuqnTvdSK5I7bmim+47vuEbjpR6YM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GvNdb+5kWpl1QVj5Gk7xEnY2FXUt0hNUpO9uUDA5NQTGmnC1y5U1y2TTMLTTsA2rMOo21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wG2ZKbcc9GS4/CmjYgk4AHRmFR5rr1M3QxRxUZFYtTFKLscyt1OrqV8LOXWRpHL1SvCXs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np9Qrpo8zqVaszUI12a1XFzZka9ZfMVpqtXZVP5iepUN0RW0kNIUSrhBF2aduonZSdxp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7BTUkrq4Yvi5j365LSfcisju1YxuLUfcpSbVksITTkrtkGNxa2Q0nJWeSm7KxMUst/gUK/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wxbqVhfKyCZu8rsHGSz2Kll5yJt9WAm+Z53RSRF7K9i4yvZAdtNKLSzfdkOSv7gqnxXt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X0OzJ3zuU1ypO5F2lsOMm07gDadshKouVKwl8Tz0HypK7AFs5LHYhXvdmRuywxbJvdkG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zR5bXdhayzcbBCUoWccMlUNKUfVBulK2wZ5rcu44qXM423IqvhUlOKwWnGE+ZLEtzFG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LVtiDO6cYyz8r2CMUnZN3MUZylDq0ilJ2UsgfRP9HMLPU1P1Uv3ne4hLn4pbtFHivCni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p1nOzSi9j0+k1kuITWrnSdJ1Ip8jd7Gkbc8QZscE/rFR9omtVxTZytRxbW8Oq8ujhSk5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pruUprufOp+J+NTjmrpod1GLbIh4k4xGm2tTFu/WNy7iafR5zSi3c+F8Yq+bxbVz71p/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41yTa1MLcv/LW54WdV1ZyqSd5Sbbfqy7C3EwE2AnsJg2F8ZAT7CasMT2IpPGWS7WsN5JY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RBEtrGvNWkkbLRr1PziCvQcIVtG2+snkz1HKlWs1a+Wn1RrcOvHQrO8mZZynVUYTqOy+R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fGPC6Wi0+l55udOmlJRSdvpc23444Mlfzqjzb5DwdKNSFOKtZJfNFGSVObhdu6axJ9Ua7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PCVe3nO29oGKfjrQtpU9PXbaveULL8Tx17K6SUo7JrA1TlqanPUko82VZW/BIdynQ9d/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lW97WTIn48oRvbh9d/VZPLy0lWi3e2OqV2ghGmlJxm7Xzj/P/AKjuU6HpZePGoxkuF1eW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famTlJ8MajHHKpXZw6dCNarKKfxP1MtTT07Ko/gqRs1yuz/BbE7lXojsS8d6rdcJsl1l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tGCnw+NNSaeZZx/E482514x50ktle+fciVX4vLtFNbNv5v3k66dMdSv4u4qqlStR0+nU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N/vz6iXjDjcHGNWNGKa3cbu/scyylNz1FRN7LleV9ehLq6emmpSUb/Iodfd/5WHXkdMbz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KEHdcyVO+CNR4m43N3p6+MLrEYxvZnN8+j5bqSsuVu3Kl/8Ap/8AdzHHVaezcmmnsk7X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mfFeN16kVPiU6jeJLl/yJfE+IR5LcQk3DEWklZdjA9WppOLjCztyq+3S/wD1BUuduzXw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hN2rqNitxHXuqpPW17W+VysYZrV6r85qq7jvJ8zs0ZObS0IvmfmT+7ZWh/99vxMFafP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EfZfzY3TUY5Q0tJynHnlGeFJuSjf0IlKnKor/NBW6/CjPp6CryeXzPrzZ+r/AMg5aVOc6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YT9v8yK1oUdNUTgm3f4k8/E/QqlQ0s6j5tPUc3h4bS9f/wBDPGT5r3Ti3ndJ/hllNuE2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/8kBktw+nR5YupJrME4tXX/3uYHPSxXmS01SSlhpN5/8AvoZJRUk2qbSvte//AOo4SinKe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T2QGF1KUJup9ld1iKTwvdmNcqlaOnlZ3duVXv3M9WCSTjK6vjFl9I/zY6LjF2qNxT6p2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OonTpya00JP8A5lk/pcwXjyqS08Wlnkuk4vubMk/OtSlL0k8P69iZaeSXNZYf0+i6+7AVO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nd3U73+lv5l1JOi4OioN3+L4rolqKbdR2XV33+v8h86cVBU4RqN/Pezt/CK/eBjlCc+d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yvfsRbU1mp+ZBPCso/N7IcpQjPllKzTyllL27mxTqUJzlGhPy1JNNznv6X/kBrKFS7j5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5mWNJyTvXlz9YLH49glWgrxUrTWEoqzf4YQedSq04K0Yqn8zUce76tgR5PMruU+XZZ/8A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XJv70HK6/vP+Qo1+WbhQc3KSte3xSXv0RndXSUKcXSk3VT+J8nww9k936gYqenpxqKdV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9l0RVahGvPlhTUVDq3iPu+ovMU2+WU5Kb6XU5+76IiU3flkr8nRLEf8ANgJaeKV4Xsnv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p+Wk6kXbk3V8L3fUUaypTTjGpyy3a+aXv2RsVJKT5uRQk91y/k4L+bAwwp0m40puTjN9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aanCrKN3OEN/iso+/cyuEHTTXMoNteZb46nt2NrRcKq1pXo0edN/DF7RXq+pFadLTRnz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l1suiN3Tw0cLRlFTnHZK/Kvfub0eAax1bKk6aj804y+b0Rf9A61uU1TaziEnn3YGnRdN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rd/ZdC5So3lFK075TdlH3fU26nhzVVlTTlaSWamLW7IivwWroqMqqcITStClJ35n3sEY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zP5sXc/ZdEYavk+bOU6UXGCwnZqH/U0I6jUQk9RLl53L46jefZLYirKtVm4yjZ/cg3+9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0nT8hSUPKXzLLd3cw8DjKdblirtvCMvH6FbUcXp0orzKkoJfDnN2ej4HwWHDKHPUtKvJ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dCjpYRjTlUinUgnZ9rmPUamUpuhp/n+9LpD/AKi1GrlUqPT6eS5vvz6R/wCph/NR8nTq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KMGtVOjpJ0otudm5N7vHU+dzXxv3PpWs8ulwipTVL8pLMqjd2z5rL537gJL40eg4N/uri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3+D44Tr/ANlEH0LwNL/saf8A6n8j0vMeG8LcV+xaCVJ0nNOV7p2PQw49Re9Ka/A3KzW1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YPjXHP96VPofV+J8V09bhdeEVLmcMXR8o45/vSp7IlWOf90qi/wArH3J6FUvzkfclV6yO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9pBHZD1i/wCy6nujnh7by9PVf6Ps6fVL9ZfwPXzTujxf+j+vTpw1MJzUW+VpN7ntJ1YO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SLsYlNXsmr+5fPgqPP8Ai9f7DT/bPFVvnZ7Txa76CHpI8ZX+dgYWIbEwAHsAPYIxvc1r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7mu/zr9yK7Xh9/wC01l+ov4nqaXyo8pwB/wC21F3p/wAz1VL5UZoyin8rKJn8rIFS2Zcs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6sBp+Y2mmYL/ABGWrFxmzEldhFXM9JXi2+hPk2hcSm4xaAirZSwXN3pxZibyW38CRFJO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U+YIkQAQIBiCs+mpupL0R09kavDl+Tk/U2pNIo1a9dQlZnjeLfnKnuz0/Enm6Z5jiOeZ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vymxG/Km9zW0T+CPtY2+hR0uBTcNZU9YfzPQKbcsHnOEtLXY6wf8j0EDNZrPnqMV7jQQ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zbGapQSV4tGBGRQbje+AIswUmuoNWYgLU4vfHqhOXrckHG+wA8hysLNbhewGa35OxdH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mrWIqndbGNP8qZd0YXiogDUK8Gcqstzq1c02cuv1KOdWW55rWK1f6Hpq6POcQVq792ah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sbLMFRZ+hWmk9+w42TwD3HGyexFbKeClsRHKRS2CDNxzvhj6BPZewVC6WWQinKbTdito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X6silzOKx1JcsewPcU0k1G+WAr9R2s/i2Dl9bsi+UnsQZJRTfw7IfK3FNFOKWehPPZZ2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u/UuMVJ4YrLKTsBhWGZIYlnYx2632Hlgd20Urivm62G2t9yZJvodmQ8gvRb9S0nnoElZ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hy9EU48rItlgY2mi+W0d8lO8cNLIqkVi25BpaluVRIU3KKXYK13XHZydnsyKb6NTLbtN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0Y1JOk3a+zH9naTik169zKri+WonzY7lXaqu1s9TXVJqNoyaK5Go2jN3W9wM0ebncVHfo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/r0MNpcl4zd/UzJOcFK7k1u2B2+BuU9NPlSzK1/oe24ZG1KK7RR5LgLdHRqU4SlTnJ2S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bKM9d/k2ed4jGdXUqMKbk7dOh6DUu0DzuppTra5qEpRd7Xi2vxM0jVnpnS+eybzFL/Mx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m7DRU4JSqahqUHi8m2vYVSFByvaT7vv7mWmhqozhoq9o3Tpu7t6Hk49D1nF401wytJxi2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R0xZqhNjJfuaZJgJgA91YG7qwriuAmJ7jYmRSewvUbd2KQEvexrTs6v1Nls1pJutf1Ir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e7Lj8U7ppSjvFvDHpaclw+nJRU0o5SeUFKMqtZR8luTa5ZJ4RlXTpyrKEbQTxayvlFRp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23djr09NXpWUdO5ScbWSsn9GS9Lq5qPJp3GCdrxw17mVaVVx82EakoJRjZ9U/wDI15Kr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2UdStwbUuoqcabzn4YvCMP2SGnajVTbvZrlyrBWLzalVRUZc054lFZT+liZRp0qbpKT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Zk1EtPSc4flOdu66WZqxrKbgpTmqfVpbMIvkSbmpOHKspyy/Rrp+4xVaHPLmhzxUsxTl++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nSjOPSd9/oPUrn5XTi01upbP2RQQppRakr3dnJPf69R1qel5FF008L2THH7S6cqVorzH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rQjbzKU3DZKNkn/FAa8405YjBcvta3u+xMqFFU4KVPmTeElZXL8yspRlKMXG/wCimo+1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UoqNPlzLmVrr16gYnQpxoupyuEXLlfp7/wDUwwoOqpKEUklf6GzHzJSVCK+C/Mvu59Ca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7NWa+i/mBik6VPkmnCpd2vy2j+Pcrz9TRk6c4QkpfLGUL4fZf5hJzSjKOedYbSuvS+y+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4uLy4wV39X/mBr1JVKlkvKut1H+b/AJIuMZxhdeW+bDgleS9Uv5spuolDlXKpXtKK/n/k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OV8tWdn9N2ASqzcFBRppRk3zq+V2b/yFFVas+VpPHw8sf4I6HDeD19fVThFqC+8+n+R6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J1F5reXdYf8AN/Umx5nQcE1muUZQpRjFbzez93/JHel4SjKMXCsqc/vJQw/ZHoacYQSU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uiCdeEIOcpxjHq28E2OC/CVDnzXkla2MNv1fUIeFNOqfJKq3Nve23suh1dVxXR6Kn5mo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x5/iHiWrraPl6Zy0kZbStdy/DYeQa/hvA+FVH59SdWdreVF3afqzgVY06c5rzJ/GsRdr2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FaU3GVpt/M3v/i/yChpqdXngoy50rwgo4xvj/M0HSqqDhGEI1YraObX9F1FqHSlFSc9m/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19kCctRUhTjRhT7qTaX1fUqpQdF80bebF9NlnZLoBpuhz1sxSbXtj+CXuVKhZ+T5cXG9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M9duXxVZK7d+V7f5syurN6Vxp0YqU38XNjHZNdPwAwR0rnU8uHI5NXcpSS5fd9PYivSdF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vn0X8zZnQ1P2el5rj5TfwqUbRj7d36lUtA5yksyUVeaWG/d9ANONNpcrSs8NJ/xf8kbM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1SW0d5fh0+pijqMT8iUbLCnJ2jD2W5SjyRjSVaMIzecpSl9e3uBkrNxn5cYRUIr4msJe7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wta9+ZfwSMyh5lV0nVpJ01inGyirdWupilX00Yc0tVeq97fNb07ICo03zOCja2ZO9vxf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eSxeym9v7qIjaMYJ1KfJP5YqSlb3Zkm1S1D5tTyzi8SdrL07MDYo09PT1K55StLpF/Fb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Xy8sknj9FelurNWpW005tSnO7d+VJ/GZKfFaOlqxlRdp/LzSTSp/zA9TwzgEny19bzRv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j0FKlTpR5YQjCK2jHZHho+I9RDkitbOUVnnUbuX/AN9S14k1aquTrTTatGnbHuQe6usPv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tLCXRv8AieGlxrXKlOMnqpKLvUaVml6P/qc2tx+erq8znq1o44U2st9m+gV7niHGtNpL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c38sfRd2eenxCOsrqdWTlJt8kXLL910OMuIU6lRzenrSm8U7ww/8A76mSnOUm3R0VTzG/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I6VbSabyZVJ14Rqy2hzYpvt3bOfJ6VNylVTh1Tl8c/wDJF1Z1oUPOqaCboJ2UJyUZSfon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a9TRucpP8nez8v6dPcoenoUXrKmoVOKmoxjHHyq2xzOO8fjp4y02lneptKa6ei9TT8Rc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K3PVjGUpxleyt0ZwuG0nra3NUeF+4rLt8M1dSjoaeM1ask3+B6SlCEIKzvdbnndTGFOO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5HoadvLXsUYOJpfYptdUfN5fO/c+kcSf+xTXofN387IBfOjv8I/3Tr/2DgL50d/hP+6d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O2mdn1OrC72ORwdf7P9TrRnZ3tn1QFap30dTP3TwPHP8Aec/ZHu9Sn9lqZxynheOf7yl+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869xdGEPnXuB62Pyr2Hq/wDddT3RMPlXsitV/uyr7o5Y+28vS+BStUkvQ6terOLVpyXs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snU1DeDqwujqa8KnNCtOL78x0IcW1sF/WZv3OTG17KXN7Ga7UMv6DaMmv4lqNbSnTrVO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X+c2JZ85+iNav8xUYmSxsnqUMZIyoiW5rv8AOs2JbmvL86zNV1uAP/b5f+m/4o9ZR+U8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+W/5HrqXymaMpM/lZT6Cl8rIFSMnQx0+pkewGhVlzTZNJXmgqK02Ok/jCNqo0oNGpIyV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d0kS0OJFVJWMFTczzdzBV+YCAAREUtmSUuvsSwNrS11SpNdbkz1E5PBhhK2Abs7lVOo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4grcyO9V1FTlaucPX9SwaWi/No3FsaOieLdmzdWxob3C3bXw9YtHooHmuHPl4hRv3f8Ge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JiX0DIGIYDRdOdrpmMYDl8xIwAEsja5XgTBu4FqSlGzS9xOMU7MgbYDlC3VNE7AF+4FR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JtcVmiKy1l+SZy6yOg5twaZoVio51dHn+JK1b6/yPRV0ef4qrVL+qNRY5rRhqrJnksGGr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kCzYua+J+4uoGan8paxkin8pkbutiA3KkvyaEkU1+T+oU6cLxbFZptvZGWD/JWaDDi7dS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uJ03d3HBtSZcpQbV0QQo2eRuMbX5RTnGMuUE1b2At7Lr6GOWXZIp1Lqyx3FH4ZAJNp229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+9iHF3u8gQkpRGlmxSTXxdASuB172fxFfCll+xN752uNStTcdkzsyyU0pvL6ESslvsSn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c13du7Er3dmS5ZTWBuTby8sBqSeHkVTDw8/wC13vt2CcVh3VgNCWa7B8zbtUp37Xswf5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ZVtN1YSUlOnzLZqaM32rV+R5cuSS5ua91e5zbsaZFb1tQo8zhzeqdxqVWOXRlf2NJN9x8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Sjl05X7WKp13CV1F53TNSNWaS+JmanVnKybA9lwZc3DqLcUsu34nr9Evyb9zznBtJq46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pSstz0ujX5FAPU/KjhSUqlWXlylGTk72V/4Hb1T2N3RQo09PTcVBScbt9TOVWODp+Dam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q1zLHgdW7nKKlJ9Oay/cdutrdLRaVStG72V7nP1PiLTUZOMIuTW9+hjdV53xNwmvpOCV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L1kjwp7bxdxatq+CpRqQVOpVScFvjK/geIOuPpmm2ITA2yGxXDqDAAd7B2uAE3FcpxE1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K9x/UVvUCW8GFP8AKmVrBhivjuRXotPKdKlTcGlJRWHtI6XCadLUcS08qMnCXmR8yi+m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EYxm7JLDRscM11KfEdPN1uScZKzUXcyr69Xq6fTxc61WFNd5M5dfxHoqXNGCc5JXT5bL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1NWbnXlUT2ez/Einp6n/ADprN73/AIox0q6tfj2t1kHGM1DPyxfKmv8A76nNjUm5ctRc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+hljSpxm5RT5XvFvmTIeno2b5N3f2/wAijHJU4SaacJx3U3kVR06fK/Mp1OfCanhG1S0M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PeUmsDoU9P8AbHBxi4dZtYkv4lGONBUVz1qsEoZtFptmKWrlVtOlTbfy88mbdDQ06ilT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ukrZ2W/1N6jW0PDYNx08KtWndRb+Jr+SINClw3iGrzSpzko55oRbM8fDfEVFVJ0Kkk97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pfEfGJVHGvS03lRj8yk0vey/gZlxqvVvGVbmssuOxRx9fotRwqcFqKMoKo/gcPju+3oz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aU4zi7SjyNTS9br+Ru1K1fzFqNRUbp3+/OyXsY3r40KrlQpTrtu/xbJ+n/6BGu6lLzu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vN/W3+Ri1WooaVyp1o1VO13CUGub1sVU12praiU3Lkc8NU1bPq9zFR01F1ZRnNq6+a122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calKMZq1nlL3b2+iKpxoTn5UZJO10ndKXt3My4aoWnUtCH6Tf8i+TT052pxdWVlm1k/8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wl5sorNJX5ofR7fQNN5EZU53UIc1pVZwbUbd1u/4BUp19TdSTjTv8MWuWKXsZFo0qVN1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bhS+3ypauu46px6J0vkl7WwvqVDiOuqx8uFSonDNpTx+KvcX5GHPClRbtlyqK0Y/zMbk/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CT5fg+GH1s8/UDLPiVdVYv7RzVHiUI1btfVYX4mtGXENT5vPRaop/Nzvy/eTF5MKFWMV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Sa7rsZp/ZtLU5nqXNtWnSovm5vdbAXLS6lU6UXCHmT+SyclL2f8AkY5UtTS1UacpKlK9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fUx1ddCropU4ctGgpdXzOPffC+hi4lT4bR0unq6vV0a7k0qc5VOa38wNvV06FKulS1ctd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D3qWsvY1KK1CqyUJTou+FDL9L3Wf3E0dfw6FdadaunTTV+WKx9LG1S4ppnGtPSNQdF3l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BmWjqQpKdSpGnCS+Kc2rL2/6XMEpaeX5CknPmypVG4xv3S3/ABwa+o1lCVNa11K9duX3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oYdZxrR6WpCnWc/KqpSUlTu4+9wNuGkgqfnuu3PZVHU+K3a2xmjp15ijSfmRUbvDaXq/8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y1EoqNWtKP5u2FIT4hV4tTnHUaqNOlS20mnefdgdefEdNCq6VHm1lbH5KGVH3lsjHqNP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adOKV4Q00vyav+lLr7GhR12khoow0tKzi80qdN8397qzblXpRcIShXk555lRk1H6dAFP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Xa3Mk7S9orf3Zl0+gtGelp6K6eakXlL1cun0Ip6uPm1IVNNqVeO0Kb+P62wYq3FJVdNL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9mhFq/q31A2JS0Wm/MU6depT+/b8nTfbu2TUo/bakNRWUKkljzXGz9lHojGtZOFClXjp5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9okyqzlqUuSb8xfFV5k2/d3wBlVClKvNOl8aX3Xv6yZlpUKdOnz1EqdHN5ON4x9l1MWn1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480Mw5px5H75yYK3FqlVefUtOrHChKUUor9VXsBuqUItx0snGKV7zX5SXsvuk0HRoRlN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a/rLqzlavjNOlCDpUqMuZ/HCpWSf1a3MFTjOphqY1KUdFKko25PM29iD0adWVF0acVCM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0XqKaVCcYuMK9R5dKm8L9pnm4+IuJR82nOvR8mawqc/iX94xUuM6mWjlSjPSxqRldfG1z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qJ6ipzzcZQhnl+WlC3Rdy6mq5pQ5o+VCatzcmZL9WJ5apxXXVfKrKpoadSDvJOWH6KPQy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VWOr0UYWfNDzN++bXQHr9LSjJKNNNPN6cW3JrvJ9DanqIU5Olp/Km42bs15dP9r1PDU+O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u0cac7K0Z8sl9d2a39IcXWjlp48U0kYvrGaTA99Ll+0Ku6zr13HDVs+kV0MTjKdTy4Rpt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vnJ8+rLideEZ1OMUE4ZTVflf7jR1Om1M6ir1eIQq1H95VW5IqN3xjU8zjV73tTitrWtc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2ua2sg6fkQclJqnune+WbHDl8SKjuVPk0X7cv5HpYKXlRtbCPO1I3+wrvOX8j1ktBXpQ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/cBzOI/1Gd9z5y/nfufR+J3WiqKUeWSPnD+d+4CXzo7/AAn/AHTrf2Tgr50d7hOeF61f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TSTtv2OzToU6rt5sKcuik2cTg7a07t3Omm+bd+5Bu63h9Wnw6pUdmlF3s7nznjv+8X+y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OpGMmouLur7nguO/7wf7KEHPWwU/nXuJbDh8y9yj1kPlXsVqf921SYfJH2RWp/3bW9j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ea7u2DrV7YbZp+FdEtdqakHPl5YXR29fw3U0YWcbx7rKN7YcynKKe6RmabTe69OhhhTi5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KzvCSaZRqt5qq33TXr/MjYkvylVP9E16+69jURhZJT2JKgB7AJ7BCka8vzrM76GCf51kV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4+sGevo3seO4I7cVp+sX/AAPY0flM0ZhS+VjFL5WQKnuZOhjp7mR/KwOfVd5v3MadpFz+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3dgwBhA9gSxcT+Uad42IpGKpuZTFU3CIAAIHFrN+xLGIBJ2ZUskDvdFVhqnJ16wzrVDl6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mkv1jeOfpXarNfrG/wBzQ2NFK2uoP9dHqYHlNO7ami+1SP8AE9VBkqVniUiEWiMqGIAG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sFgHcBWAYASxDABIpZdr2JFcDJP4VaSNCt1NxVLK0so06+7tsBoVjhcVjlM7tbqcbii+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aMFVYM8ndGGosMrTSqfMyNmXVxK5KAyweDKkYoY2MhBcfUpK8JehjT2MkflkvQKuk7ws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Dq3siqvxYjsRWC+b3F81mzJPLSSstiJU+V4d7EE3ba7lxio+jJVnJtlRu20Am07gm72f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jBMqV5JOwCVxvKd2Z4wjzXTVkYaqbkwJUnezDHsLks7tiur7gdiSvmw/uPF7FNtRXbsTa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otnA1Gya6lx3vbbqRJ2TIITdw+boLO9irtJJYAq/ZW9SJuye2w7tXuY6j/JNhWtTXNOTt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jSJymvc6ihkyOa+GQte7EuGp55mdVwwNU0Qcn+js/OJ8Olup/uOt5fxDdO0QrlR4feK+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K5vqGFYckofF2yB7TRVNZR0dKhVnKygrJSWxkq8ahoJRoui5vlvfmsee4J4mXFtXT0q0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3SNnirvrpLtGK/cZvh6fjcePJnrJ3/tf2vSRrqDhdPDdzTeoiqMU41I93un/AJGSiuT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59X8X6iVVOMIWji0rtMjlnJMrI9zV1SlTUeWNtuW2Was+abv5Sdvmlm6PFvxdruSUOaHL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rbKP2jCeLq9vxDLs+IJJaWjDmi3zvHXY4HMdfjdHUqlpa1fUUa0a0HKm6Urrpf2OLZtm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IadwtI2imxpXI+K405IIyTVlbqJ2MblJvI25W2AyJ4XcU07JmO8vQHObXLsiKdsbEtYE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sRuYYK8pexld+VhpoqephFZ5pJW+plVaqk23lGTglL/tfT87Tjz5yeljw7R1rt0It9TJ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q0lp4t/nHK1iDZnrNJCpKEa1JSispNY+hjjxTh0qPnfbaKpqSjJ82U/b/wDU8z4r4fw7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q4TV2ua7j7s8/wCdCF+WndvZt7EV9Pnr+D0tXSpS4rRlCpG/NBN29GjS1fHOFVJVI6KV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mT/VR87lqa0u30RLr1n95kHuJ8e0sdPGr5WoqSbtKHI+ZfXb94n4lpR1lOFPR1KlN45p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Oof9pIcKlV3vJso+gR41qtZqq2k5I0lFWjCFWCV/VXua1Ti+s0mnlTtooahOzjPUpr8D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zE1UeUpID1lbj3E41Kc4U9G4tWcXqITv+/Bihx/isJ1YuWnipbJVIPlfo7nlWqn6UvxFy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LjlWrpU5y0dOunZylOcuZe1n/ABNmjx+lQqQnU1emnB/PTjCpJ/R2SPDck/UPLm+gHt/9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66tJ3hbTu8f8A3CfirT09MlGunWvmotNe6+szxPlT7MyKjUjSleLSfdAe+o8Ro8RcKum4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hDnb7Jyb/cb2n4Tx6XPOjotT5dTaL1NNJe2LnzBU5X2PQ8C8TeIeEuFHRVp1KbxGjUXN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rKnhfj9TQ/ZpaWXIm5LzNanb8DyFXi9TT1U1Rcammk4c6nN5Xrc9NQ8c+ItRXlpq9Kjp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kzn+GuBcS4vp+J6dVKNKFeSdR1oP4ndu8RN/sceHiqvT1NTUclKc6i5Zc1O6t7Mv/W+f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km7v8iv87Ecf8H8R4Lq40nT+0QmrwqUU5J916HMXBuIvbRV//wAbKNupx+daEYPTadxh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HiKdKTnT0tCEmrNxgYqfAeKO/wDsNfK/QY14a4vLbh9f/CBkp8epwpThLR0/j3UYRs36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hRUYU6EIrZKlHH7jKvC3Gntw+t+BX+qfG/wD+3Vs+iAxQ8RcQpyUo1bNbYMj8VcVle9d5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24fV+tjLT8Gcc5k56Cdv2kBz6vG+IVXd6icbfoyaLlxbXqMY/a6rjJZTldM68fBPFZK/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FcXn/wANFWx86A5EdfqbRqQqRvD9RXJnxziTVvtM7dk7HaXgjiyai6NPPRzM8fBHFEs6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+k9Xzufmy5nu7u4f0lrG7+dP/Ez1y8EcUX3NKvqXHwRxSST8zTL/AO+wHH4Lq+H6iFan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elWpNys+zj2MOl4jQ4fxVyrwXFNKsK7lC67+jPQw8DcSk86rTx9kzb0XgiUNTbXatzpu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g4mi4zwKPE9bPU8Prz0dWH+zwk7ypy7YexyOLT0tTX6ifDPNhpW06cam8drr8bnu9V4I00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9LPxc7Ur+xgqeAk5N/wBI1LdLw2A+c3r/AK34Bzaj9b8D6THwDSt8XEKz/uouHgPTZvr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/tHaf4DX2nop/gz6avAmi50nqtS8d0X/AKi8OW9bUP8Avr/ID5hfV9p/gFtV2qfgfU/9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/tP+hUPBXCOVNwrP3qMg+V21Tfy1P8LBw1Lk+SM2vRH1ePg3g6bT083bvUYpeEODRlG2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B8q8rWP7lT8B+TrP0Jn1l+FODxi7aKP+KX+ZkXhjg6X+76X1v/mB8i8rWdpfig8nV3/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zhKi78PoPL3hcf8Aq/wxVMaDT2t/y0B8l1KlGNBVMvy859WbPD/mRv8AjXT09N4gnSow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qyWDQ4f8y9jSO7Wf9S/al/I9PRqOnaVObTa7nlq+2j95fyOxTqRUFh7dwNnjFV1NFPm37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37nv9ZUT0c0k1h7v0PAP537gC+dHd4T/u3W/snCX5xHd4V/uvW/sgd7gcqa0z8yLavlxe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26X3ODw6tKlQxKxurVy5FFNXvuB0tRnS1P2WeE47/vD+4j3E9RqFoJKVL8lOLs5R6+54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A5y2CHzIFsEPmRR6ul8kfZF6j/d1b2MdL83H9lGSv/u6t7HKe276Pw5qamm1bdOTXNGz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o/DqGl7HleCu2ova6tk7VSebLC7M2wiVXnm3LLe7Mjt92T/AxRnT51dYsbkXRhG86an9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O7y4Poa1b7vsbtbynOo6bafLszSrbR9jURhexDKbINIaBiTH0CJZgqfnTO3sYKn536EV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W6/cezo7HiuE44lQ/af8D2lHYzRm6BL5WAS2ZAqe5k6GOnuZegGrXo9UaklaR05K5oai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BPAmEJvA47EyHHYimYqm5kMdTdAQIYiIAAAJ6ivZjZDKJqbHM1q+FnTm8HN1mYssVx9P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n0saiX0Oh29jQum7VIPtJP8AeetgeP2jc9dSd4p+hKlZ0WiImREZMBu3QAAAsOwCGFjJ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jZo0oSlk21TpJfIvwCuZYLM26rgqllBCbTVuVAagmZZxMbQRIirCYEM1qxsyNeqBoVup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sVjlcQV6L9zUVw3sY5/KzL0Mc9mVppVVkxqxkq9DEBmpu+xkRipuzMqZBV8FU8t+xHUu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XqZHJRSslf1MF+WTMuHgiptlPYU07PqE1Z5e3QUpXWSCFa2zuXdYfUxuTeBpbIDIm949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Tvjaw5K0cfiAoycHjIpTcpZE42YNAJ3lIEknYL5H1yB2qi5UvVXwTFJrAXxYFFJ3udWQ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V7/Qv5s9CHZu2wBa62Dldv5FRi+UV/wAO4CVKU3aKv3MWoSjSknulY2Iyau07Grq3amyKX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K3Obw35/odSOxkKWxVsgx9SCUviHJfCUllilsBMUrGOvFuhNJXfK7GZI3uD0lV4pQi1d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LVhxWvUqU5RSpWTa7tHoOIPm4hW9JW/cel1NNR5bLdnmNS+fW1X3qP8AiZye/wCDPOVd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2qWy9j5L/QfFJ5Wh1Dv/AOWz7DKPwU4fso2Y0UoIPFbu2vjC8N8YkscP1H/42bFLwlxa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4M+weUrbAqK7BHyKfD9Tw5qhqISjK3MlJWwTy5PQeMc8ecekKUV/FnEsbjKOXIcpdhNY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yDWRNFQO3RBbANBuAO/cmWw5K2LkvbuRSbViHsD7CbAmb+EzcJXNxPTx/wDMX8TXnhG5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0r/uZke0dDnXNF8s+5D0MeKUpaHUc0Hu3HrZ9DZp/Kje4ZDm1En2i/4kquH/AKi6BvM6z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4H4YulV/3l/ket5FcHBGfKvMR8E8KS/N1H/fLh4M4SlfyZv3mz0vLgSjgDztPwlwnzJL7M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f+qXB750cX7yf+Z3acfik+7KtkDhR8K8JUv6jTfvkzLw5wmO2gof4Tr2yDWQOV/q/wAK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+NDocB4ZGjH/AGDT3tv5aOpNfC/YIxtBL0KjSjwfh8VjRUP/AMaLjw3Rq9tLRX9xG4lg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KWKFP/AiKui086tOMqNNxzhxRu2+JkTX5aAGH7DpVtp6S/uIv7NRW1KC9ooztbA1gDEq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CNNK9lYzJYJSwwMLgnUWOg3Bdupkt8f0Brb3AhxwCj8KLawCykBjUcsXJ8a9jIlv7gvm+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44KkD2AlRXKiVBZ9zKtkhJb+4GFwXmRKlDBW80NoCXHAKPwovuCWEBEY5YnFeYvYyLdk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objgfUb2ASjgUY7+5S2yCAnl+L6A0UvmCW2AE0EY/Ciugop8uQEo5ZMo/FH3Mi3ZLXxL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5Ry2YwIjHH1E4/F9CoKyfuP730A+VePf+89Vf+XD+By+H7r2Op49/70Vv2IfwOVoN0Udu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70eHajy0+VPHRnBe+i/al/I91CP5KPsgPN6/TVaOlnKcbKz/AIHz9/M/c+p8ejbhk2fLH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jvcK/wB16z9k4P30d3hf+69b+yB0OH6epWo/k4uVt7I39NRq6evGpPSupyv5ZRdmZvCs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p0ld+4Ghr+IVNZRUZad04Qi8ep4Pjqvro/sI+laynbR1v2GfNuO410X+ogOauoQ+ZAuo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8zD9lfwMtb/d9b2MVD8xT/ZX8DLW/qFb9k5T21fTR0E5wmnBtO1sG9V1OodrzbsR4bpx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j3PT19DScfzUfwN1l5aOqrppX/cbH2/U3b5sv0Ox/R1HrSj+Bf8ARtBxzSQHDoaqpW1T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63yR9jfraClQcqkIWfK1c0KvyR9jURrsllMlmkCH0EPoVEvZGCp+d+hmexhq/nF7Garb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PbUdjxHDX/t+n/bR7ajsZoz9AfysOgPZkCp7mToY6e5k6AI0tR85uvCuc+rLmm2AlsxM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KSwgi8EDsYqm6NinHmnYxamPLOwGEQxEAAABLJkWyZFGGbsjQ1eYs3qmxo6lYZYOLHGq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dtrPodGPyr2NKdvhZ6rTS5qMH3iv4Hluh6TQyvpKT/URKlb0WZEYYsyKRGWXoBHMx3YF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kXe0bGN8y3QryYGxQlaRtKV0aEFNtWRsqnqLdApSzVYN2aQ/Kr5ws9RqFeKWIuwGGoYW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KNZ3TCATDIsgTIwVdjO0zBV2A0K/U5msV6TOlWeWc/VZpyLFeft8TREkZWrVHfuY5bs0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nrLBgAuF7mVGKG5lRBXWxccSTIRUbXTZApJ8zwVTlbLCpZTdtjGnd2Cs9S7tbqLkwn+J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krEVhcWnbuU47XlkJK8k+xc3GyfUDHTlbfJTyrt47BaMpdh1EscuQMbux8rbt1C6vZDS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NWYSV5WG0r4A6km28K45Jq3Rk3ssOzCLyurOqMiula31Jkl1x2Gqzv8AEkyFeTcrNhFK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6tkSV9wwllAF3t6mHWNKjZZzlmfCfb3NXVz5rRv1uSq2eGQ3kdCOxpaBWg8G6tkZFPoP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11CWwR2+oS6ALqdfw3Dn4tD9VNnIW53fCkb8QnLtBhXotX+cpL1PJx/KalP8ASn/M9TrZ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M6OPNq6S/WRjJ7/h+Mc69M1etTXr/I3bWRqRV9TD6s3DTwFbArFB0A+a+Kpc/iPVfq8s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x6Xmce1sln8s1+GDQNxEvYlspvBDKFbGBWyNB1AlxyLlayXjfYT/AHARZP3JaaL7it1A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cTXUDBNHQ8PxvxOD7Rk/3GjVR0/DUebiDfam/wCRkeyh8i9jo8IV5Tfp/M58cROnwdfB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bINO/oPqDIE1gXTA5bABMNn7jXUIfK/cF1AEsg90HUOoE1F8L9iugp/Ix9AH0ElvkYLY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iWt2RL89H2ILeRvYH0B7AHYFsHQS2AVrTdhtZQfffsD3RQnswSwhvZgESuvuH3/oNLH1F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6A9mHVBL5WA1sJDEgF98GH3gfT3Ab2BbIHsxLYAREvzq9i11If55ewF9UD2DqgewDEhiQB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8AUwWwAtkAdWJ7oa3YnugG9mMT2Y0Ao7B976AtvqD3+gHynx5/wB6K/7EP/icvQ9DqePP+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8UcvRbIDtL5tF+1L+R76n+Zj7I8At9F7y/ij6BT/ADUfZAczxD/uuZ8qfzv3PqviH/dU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H30d3hf+69Z+z/I4X30d3hf+69Z+z/Ig9P4Rzpq3uj0EErv3PP8AhBf7PW90eiisv3Ax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Z8w47/XIfsI+oaz+pVv2GfL+O/1yH7CA5qCPzAhR+ZFHq9P/AFen+yjLV/qVb9lmLT/1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+p1v2Wc57avoeE88Vj+wz2laHwnjPCX+96f7DPcVl8JplpqBlVNcoJGWKwBzOIQS08n6H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cSX+zS9jzdT83E1Ea7IZciGaQAAFRL+Uw1fziMz+Uw1fnRlWxoXbW0P/AFEe4ov4Twuj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/ie7o/KZozBL5WAS+VkCp7mXoYqe5l6MCJfKc6orTZuV6nKzSk7ybCGMSKt8SQE1MYFEu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pPlmmY9RLmncrYx1QMQhhYikMACEyJGQiSKMFTY0tSsM6Dg5uyV2x63RQocPlUk71Hb6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1OhT+RGhXxqo+pv0vzaNKtHo+G2ehpP9U84tz0PCWvsFP6/xJUrfjYyIiLRkUkRk17Fq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8mdV6aVrgYHh7FRdpLApTTeAU0mBlqttK8bExi30FKqpFwrRisoC+eUGsIzKpUa2j+Jp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tAbTnV7R/ExzrVFjBD1WNjFKpdhVTqTksmNg5pickEDYrg2SwFKVzBUd0ZWYqmwGjWRz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rHPr5uVXn6q/Ky9zFJGesvy0jFI0006y3Nd7mzVW5r9QHHDMqMKeTMtiCh7CQ+hBVTMl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y4sUldsKhJpo2I5Vr3MHWxkjOywrphWSKtK5GFKV2UpXS7kysn3IIxa6KWY9yehSklv1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bijt3E99gG979BZKk8JErDuB0eazumVzvewpwipWTFlnVDdr4z3KukvhfuSld4HLlj6gO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6rsQpq+w2/oANu225q1rOcTYumrs16maqsQdLRfmfqbaxY1dLihG+5smQ08juStxrYCo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4SF98gZ6TwlD8rXn2il+882tz1XhKP+zV595JAdStBVtX5cr2cGnYxw4LpKM41YeZzRyr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P0Rsz+UVvHPLGala1NX1XtH+ZtGvR/rEvSKNgjJ9BdBsirLlpSl2TYHyniFTn4nqZp4l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S5qs5PrJsTeDcQmyGymiWUJsL4BiXrsA7jjFy+G9iXuJN9AHKLUnHqS1ZWvcH3eWxPCY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WIZBiqHa8LR/2qrLtTt+84tTB3/Csfiry/ZX8SD1G0Tq8IVqE33ZynsdjhatpW/1iDc6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ewgCPygC2BAHUOqAXUAnsN7Ey6e5TAAWwAtgBbsl/nl7FLqT/bfQCnuglsHVBLYBiWwC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AvmYPdAEtmMl/KxgEdg+8xR2D7zAb3QpfKw6oJfKwAFsAlsAfeYPp7iT+Jjb2AHswB7A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a2If55ewFdUN7B1QPYgBIYLYBfeGwt8X0BgMFsg6AtkAurB7oOrG90APZjQnsxoBIHv9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8o8d/96dR+zD/AOKOZo/lXsdPx1/3p1H7MP8A4o5mj+VewV2VvofeX8UfQKf5qP7KPn8d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6BD81H2QHM8Rf7ql7nyt/P9T6p4i/3VI+Vv5ig++jucL/AN1639n+Rw/vo7nC/wDdes/Z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5/wCz1voekjuzzXg78zX+h6ZbsIx6z+pVv2GfL+O/1uH7CPqOr/qVb9h/wPl3Hf6zT/YQ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IfOiq9Tp/wCr0/2UZp/1Ot+yzBpn/s1P9lGw86Wt+yznPbVT4Tf/AGzS/Zf8D3lVfAeC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/wCB76r8htlrJGaK+Exoyw+UiNHiS/2eXseYqfm4nqeI/wBXn7Hl6n5tGoNaWDGZJGNm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YqvzIyv5TFV+aJFXp8V6b/XX8T3lH5UeCpO1WH7SPfUPkRijMtkEvlH0FL5SBU9zI3aL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y9gNSvJTSZq9TLJ4sYnuBa2GvmQkO9mmEZK8b5IUG43RmT56bLpRXlyTINVoipsjI9yK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KAGIICZK6GEd0UKKcXfZla9qXDpq+RSebmDUScqFRehYPK6n+sx9zfo/m0aWrxWT9Tco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cIk3pEu0mjjWOvwdr7PJfrslSurEyJGOJkRGVDEhgAwGAhgAAADAQDABMQwAQBYAJaMV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Bo1kc+stzoVcmjWKrg6lWrswSRs61fl/c15qxpWpWWWajujdqrJpy3ChGaOyyYUZokFI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WS38TaG3eJMm73Io5ht9NrE9RprYKpStsNsl2UUksgt8kDeYoX/2w27C79wKvZO6/Apx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Rk1gCZJxwD2G3fLEBvSldhfKJKUcXOqLu4NNOxPmPmblm4rWREpX6AN5Gs4uQFyBvOLm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UrZW5F3Kq5dyDp0VanFLBnMNN2hFehkvggpbj6EpjvgDItkK+Q6AtwGj1/haHLwuUv0q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Y8vBqT7tv94G1QzqqrNmfymvpc1Kj9TYnsQYaH56o/ZGcw6feo/1jMFDNbiM/L4bqZ/o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53H6nlcC1k/8AymvxwB8tv1C4myeY0htiYNiuUNiE2LmVgGLoLnQOSuAXE9gFdkBbBD63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6PwpH8lWl3ml+483LLPU+Fo20U33qP8AgiDvvY7XDlbRx9WziPJ3NCraOH1/iQbAALqA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IA7h1AOoCluvcpkvdDAYLYOgLYAXUn+1+hSJ/tfoBXVBLYOqCWwAJbDEtgEvmkN7oS+a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oUthhCjsC+aQR2Ql80iKfVCl8o+qFL5SoBLYYo7AC+Zh1QLdh1QA9hiewAC2I/tvoWtiP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DewuqB7FFCWwCjsA/vAw6sH0Ab2BbIOglsgDqx9UJbsOqIG9mCE9mNAJfzB7gge/0A+U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Zh/8Uc3R/L9DpeOP+9Gp9o//ABRzdJ8v0KrsJ2eh/vfxR9Ap/mY+yPn3/gfeX8UfQYfm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/wB1SPlb+b6n1PxH/uqX/wB6Hyx/MyKF86O5wz/dmt/Z/kcT76O3wz/dms/Z/kB6Xwd+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Hg783WXsenQRGq/qdb9h/wAD5fx7+s0/2D6hqf6nW/Yf8D5hx78/S/YA5cQh86BBD50V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7Jsf8LW/YZq6ecY6Sm5NL4epjrcX01CjUhzc0pKySMftWz4WduM0Pr/A9/V+Q+VcH47S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OUowvdI9vQ8ZcH1iUPPdGT6VI2X4mkddGaHyo1aVanWgp0pxnF9Yu6NmHyII1OIf1eXs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XZoS9jy0/wA0jURrTMZkkYygQ0IoqJfymGt80TM9mYq28SKIP44+6PfUFemjwEcNP1R7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FGfoEvlYxS+VkCpbmSfyP2MdPcyS+Vgc2byzH1Ms1lmLqEWgBAFXTlbBt0vzbNF4NrTz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r5ghvcir8qIMIAADEMCKhhHLBjjuVBJGOdO+nqN/oma12Y9TUUKcorqiweT1v5xP1NvT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fqbGlzF+xpWdnS4P8lRfrHNZ0+D71V6pkqOvAyxMUTKiIpFEooIAAYCGFgABoQwAdhDuA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BmKorxMpjnsBoVkaNZHQrdTRqlVw9erVUzVlsbvEV8afqacrWNLGrVRpy3N2qac18QU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rmSJBZViSlsA18rJfTBkivhn9Cd0iKjpgOl+xdrdBWVsATuU3+IcubjtawVNnuO6tlZC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vf8AAV7MfLZg/YgQmPIAbXMg58CA6IfMxXXVXD6AUPmXZibXRWBuzDcgXNboFJXqelxy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3ZBvqdrFqpcHHIeWmyC1PBSkY/L9R8s1tkDNzApZZivJbxDnS3wQZrnvuDx5ODaZf+Xf8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fRtJDyuG0Yfo0o/wKHo/lk+7M8jDpF+Sv3ZmmQY9N8kn3kzMYtN+ZXqZQDqcbxZPk8O6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8/41qcvAnH9OpFAfN5S+IlyfQJbk3ZoHPIXPJdAbd7BJStd7MCHUZKqNuw2rkr4XzLdA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Tp6arJPZqLMdWjV09Ty60HCXVMyT41xKcVF62typWSUrGrKtOcuapOUpd27gZrqxN+xi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QyXVdw5rgJo9d4ajbhqfebZ5FvJ7Pw9Hl4TS9XJ/vIOr1R3dIraWn+ycJbnfoK2npr9V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qD2DqJsob2ENiIgQuo0HUqk90MX3kMIb2DoJ7MYULYlfnH7FLYS/OSAfVBLb6h94JdPc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tkAl19w+8gj19w+99CAlt9R9BS2+o3syhR2Qlu/ca2Ql19yA+8vYJbfUL/F9BS2XuUNi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w6oF1DqgG9gE9hgJbEr86/YpbCX5xgV1B7B1B7BTEthiWxA+rAOoPoAwWwdBLYAW7B7o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GhPZjQCQPf6Age/0A+UeOP8AvTqfaH/xRztL8n0Ol45/706n9mH/AMUc3S/J9Arrf+B/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UfZHz6WHofaX/wAj6BH83H2QRzfEX+65e/8AI+WP5j6n4i/3XL3/AJHyz7wDXzo7fDMcM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L84jt8N/3ZrP2X/AivR+Dn8Ff2ieoWx5fwf8ldekT08SonUf1St+w/4HzDjv5+l+yfU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/gfL+PfnqX7AHMiTKShnqO9ouxhl8TsFPzak/vNr3GoSlvc39Bw91km1hGerpofdW25N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/Kn0O3R4e6kLpYFU0LpJScb23RNr0Vy6Go1mjlz6etUpNdYSaO3ovHPFNNOK1HJXgsNO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M8Lrsa+q0CdLnirDcLjXvNLx/R8X0blSnyzt8UJbo5T/ADZ4anWqaepzU5OLT3R6bhHE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Vhv6mow2p7mMyTINIEMSGVEtfCzFW+6ZnszFW2iRUdfqe+0bvpofso8Ce80Dvpab/VX8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dAl8rIpU92ZX8pipbmSTtFhHOqfOzF1Lm7ybI6gWAkMBPYy0JWuY38oQdgMqjdNmKqrQ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GrK8UiDCMQwGIaEBD3LpR5myJbmTTv4mApYZq6jKZuVFe7NOvsywee16+GRl0mY/QjXr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obLOhwh2q1F6I0XsbnCX/tU1+qKO3EyIxRMqMsrQyUigGAAAwEAQwAQU7jJKQAxDEAhD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A0tQtznVXlo6dbqc3ULJVcjiKwmaEsnR4gvyZzXszSsNX5TUmviNup8rNWbtIKSgzIoc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lfoQXZdykkQ2+4XxuFZOZRTSW6sLmTilZ4JjuGMvsQU7dg+hPNc7HDfDeu4joamspRj5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EHJvHtkLpjqUpU58slZrcx4Kq1Z9B2ssomMlboUnbKeQHy26CfLbbIpTlJ3e7En0uQVe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WrAi2k3lks6ITygQBYoW7HYRUVfoQS3yxfXAaVflI46irJxjsZNGrzTIOglkpIEMgFsU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7ENK2UW3gN4kBSinUirdT6RU+HTvp8J880UPM1tGH6VSK/efQ9S7UJFC0qtRiXUdot9kK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ztSl7EDofmIexZNNWpxXoUAHlfHs+XhlCH6VS/wC49UeN/wBIFT4NJC/6TKPDN5JuNshu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ibox0egjTacvKbnbo7nMbJd+4FORNxBewDEHUAE2K+cDaF1AGwQmK9iC18yPdcEjy8Jo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Y5Z77hceXhmnX/loDcW6PQ01anFeiPPwV5JHoV8q9iAAAKhdRMYmA2AmAB0BB0EiB/e+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sAm8DAEKPzyGthL5pAV976BLp7gt/oD6e4A9mJbIctmJAKPX3D730CO31D730AJdPcb2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5X7AJbIS6+49khLZ+4C+99BS6e47/F9BS6e4DezEtkDeGF8AJbv3H976CXX3D730Ab2G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MxrYUd5e4VXUHsFrMHsAxR2GlZWBbAHVg+gJWbG+hAPYS2G9mCSWxQluw6oa6hbKAT2Y0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/uD3+g1sJ/N9APlPjn/vTqP2Yf8AxRzdL8q9jpeOf+9Op/Zh/wDFHN0vyfQo6s3nQ+0v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+yPns/m0Ps//AJH0KH5uPsgOZ4i/3XL3/kfLvvH1HxF/uyXv/I+XfeAF86O3wz/dus/Z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f7t1n7P8iK9H4Ql8Nf2R6aLR5fwgrxr37I9NF/CrBFVv6tV/Zf8AA+Yce/O0v2T6fVbe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HzHj35yj+yyjkTwitFQdfUxjbBM1eJ1+AaV1KjdiVqTddLy46bTXtl4Ue5eg4dztTrK/Xl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1VKTulsbEacqc1KMW1azONyeqYxgp6DyXzU5WV/lexVbSOtFqUIpd0zoQTazEUqUpbRs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GN3lB2kjAqEpwlCTseiqUOR3ksdTn16K8xyjgz1VLjHleIaSNF/CiOEVXS10bPfFu51e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OneOog1vzI9OF3Hjzx1XrXlXIKStBd7CZ0ciGIool7MxVfliZnszDV+VEVB77hkE9FSf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Q9ZwmvU+y01zu3KjFV3vLiEoR5TT82pb5mTOtUUH8T2IN2lTjfqZJ01yP2OVQr1eb52Z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exA3Rhfr+JHkwv1/E5EtVXu/ysvxMT1mov8AnZfiUd/yYeoeTD1OGtZX/wCbL8RvWaj/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Towt1/EI0Yev4nn62u1MVitL8TFHiOr/58vxA9O6MfX8THUoQa3f4nGlq9W7PzpbGtX1+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8iHd/iPyId3+J5f+k9X/AM+X4lf0lq7fn5fiB6ZUId3+IeRDu/xPNR4lq/8AnyG+Jav/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Qvu/xHTowT3f4nmJcS1d/wA/IqlxLVtv8vID08qcbbs1KtFN2OTHX6lySdWRnlXqpxbq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XNe5Oi+WPsYtTOU9RUUm3uXoHiJpG89jd4LTjU1rUm7cnRmlbDNXVauvolGrp6jpy2ug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8TJHSU+8vxPnP+s3Fl/xcvwQ/wDWni6/4yX4Ig+kLSU/0pfiP7LT7y/E+bLxZxlf8W7e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9bf+FENPpP2Wn3l+IfZIfpS/E+dx8WcYav8Aa3/hQ/8AWzjC/wCK/wDaipp9E+yw7y/E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t+LeM/8Aiv8A2Ih+MONJ/wBaX+BA0+j/AGWH6Ug+yw/SZ84XjLjX/iI/4EP/AFz4yv8A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+jfZYfpMa00f0mfN/9deM/wDPh/8AjRkh404y/wC2h/8AjRDT6J9mj+kyXpo/pM8AvGnF3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D/XTiy+/Tf9xBNPffZo/pMX2Vfps8H/AK68VX3qX+Af+uvFP/K/wA0919mX6bFLTK3z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PtR/wm7w7xVrdXqo0qqppST2iDT0FfSqztI5epoNXybUtbVlu1+Br1JOe7G104mvg1TaO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7iNJKk2jg9EagxVF8LNOrub01hmjVKJTvsVBtkQa5X36GSD3XYisiXQELmxYaeSBxxJe4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85QsvHRHqPCPHqHCaWpp6uo1TfxQSznsjy43nZ4M2bVvcW1lPX6+rqaNHyYVHdROe2+p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4KErK/Yrmtkl7C6gO/cL5DYN9iBh1DYTu2BuXAkfQ6IEFgGEL0Ki0gxfIrYCorSi42tk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1Ku6N3QLDbINxFEopEFDQgWxA3sFvhEyuhRucFhz8Y0y/8xP8MnuNU/yVu7PGeHY83GqP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v4YruyDYp/m17GPUP8jIyx+VGHUfm7d2ijMnaKQXJuFwKueD/wBIFW+t08F92m3+891c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VH9GnFAeXbJZcokNFEitcqwmuwEslltO4rECE8lpZE0BGQsNoOW4Eu9iTK4XRHKwHDc+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e0F/A+fUo/El3Z9CoTh5UUpJ2S2YGxSV6sV6o9B0OBps6imv1kd8A6B0AQQC6jE90AM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kQHUOodWHUoHsHQTBvADV7BF7+4Jkxe/uBkTyDs7EXywbygMktmKxLeGNSAI7D+8yIyw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437hJ/C/YiTyhSdosDISngSkTGWAir/E/YUt17i5vifsKUsxKKlswTJbwxpgC/mP730J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b6DZpcQ4rouGUfN1deMF0W7fsjyWu/0hzVRx0WlioL71Xd/REV7pbAt2fLavjzjUm3Ct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/HPG4z5nqISXVOmrAfV75C91g8Hw7/SBzyS1lJR7uHU9lpdZR1Vp0KsakJxUk4u5BuCj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zE90HVg+hA3swWwnswRQLdg90JbsfVAN7AhPYaAI7CfzfQED+b6AfKPG/wD3p1PtD/4o5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oeN/+9Oq9of/ABRztP8AJ9AOpP5tD7P/AOR9Bh+bj7I+ez+fQ/sv/wCR9Ch8kfZAczxF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X/ePqHiL/dcvf+R8v+8A186O1wz/AHdrP2P5HF++jt8M/wB3az9h/wACK9B4QXw116I9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CC/PO7wkeojsgh1P6tU/Zf8AA+Yce/OUfZn06pfyZr9V/wAD5lx756PsyjlRjzJo9V4Y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PO6HTVdRUl5UOblV5ex7Pw/RUeGczVm5M553UduObrZnVjCeegqXFKE5cidn7Ea2vQpOM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jnx4hDznBaVRcd20cXqelpOMkmskV6rgnyK7NLQ61Sk1a2LmPVa6SlKMFlGWkTq6ipJq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pnCCnTm52ebmtV+3VakeRSlF7vsZtPU1FJqNaD5b9RSMGr0y1FFxaPJzpOGoStlSPdVI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BYarW1alVNqLvFLqzeGfT7cuTj6vRr5V7Evc2tXQ+zyUVs0arPXjdzbxZTpuqQxDKyH1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uYqnyL3IJ6fQ9LwZ/wCyw/ZPN9D0XBn/ALHD2MVqOv0+pNT5WUtlcmp8rMqxUfmLrSSp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etk1ZIDmz+ZmL7xkluzH94CwYbh0CMNf5TDCN5JGessGOh+djfuFdenRTpxv0RyeIR5a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5PFaVnz23YHKGthdRoCojYo7jAxS3LoZmyJ7lUHaTA2H8LMjq83KuxibuK+So1a+dVL1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+pT9S9Dh/U0jpdGc/iq/2a/ZnQNHiavpWBwxMGIgV8h1BgFZYP4SzHT2LAGYX8xmZhlu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lU3khlQ+ZEGWL+JgKOJD6sAuMOUTVgKR0eES5dfR/asc5LFzc4dLl1tF3++iD2QAthkV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41/E9RrI309Reh5iXzSXqbiMckaVVG9I0qyyaRgislxb27mNblx3Iq/UpPqSt7D2wBXQ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ct9GQOWHkSx9QbuHUAs3FMn0LXNe3QnCuFF8Y6BdgsK4bfUBJ9WVzdRPfYLkDYYuJZyM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ux0RfNdJWFcSbZXLYIT3E27Awe2QrFP50b+iVqTb7mjN3qJ+h0NKrUF7kGwthiQ1uQUC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gOz4WjzcUcv0abf8D1GozOmvU874UjfVV5doJfvPQ1M6iCA21sYa/wBxd5Iy9DDW/OUl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oZ828YVXPj9ZN4ikl+B9IufLfE9Tn45qnv8AlLfuA5TaJZNwzYodybjsSwK51bYhyyDe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CYuuQK58bITlckADmdw5m0KwAZ9KubUU13kl+898tPScY/Ar91g8Jw+LlrqC/XX8T36e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W0+WcrJ7N3PQnE4fnWQO2EAAAAL7yAX3gGIfUTIAEDEtgDuHUA6lA+gnswe6B7ANEx2fu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7oFuxP5kA5PAXFLYCgT+FCv8TFH5UHVhA38SFJ/CwfzIUn8IVV8kxl8IXIj8oRd/iYpPK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8SAuWzBGOTwxplFxk7HF8R+IYcH07ULSrzVoLovVm7rddT0Ojq6mq/hpq79T5ZxHX6ni+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hj0iiLGLW8Q1Guryq16sqk292/4GnKfqbcdHUy5ReDNR4XUq55bL1M7jcxrlXk3hGSNC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Q6UbqNzc0VKHJyuO3oZ6o1OOvMujVh0Z1uB8e1XBtVGcZNweJwezR1aulptfKjka7Qcq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sfWeF8U0/FNHHUaeaaayuz7G2ng+UeD+Mz4ZxeFKpJ+RWfJNdn0Z9UTwjbmu+WDexN8h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gaIBdQ6oSD7yAp7AJ7DRQR2B/N9BR2B7/QD5R41/706v+5/8UaND5I+xveNP+9Os94/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Tj+yB0Z/nND+z/wDvH0GPyR9j59P87ov2f/3j6DH5I+wHL8R/7rl7/wAj5j94+neI/wDd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+8AffR2+Gf7u1f7D/AIHF++jt8M/3dq/2P5BXf8If2/7KPUR2R5bwhvX/AGUeojsgip/m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y4981L2Z9Nl+Zn7M+Z8fXxUvqBi4BV8vicE3iV0z3dKlGjpnGCsm27HzfTVHSrQmsOLTP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7p2af0OHJ7erhv8AXTShRUptyim33RknpYKOIpXN5U4x9zDXT5Gzm9Dn0qPlycr5ZKpx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UEornaTNavp3Gs3SaaWbEVs0YKKStgVbSyqZtZGTTpVIK+H2Nud407GRw60HSdmPh9Xy6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pk4h8qZraaMeZSnlJ7ARxGpz1rfoqxot5M+olz1ZPpc12e/CaxkfNzu8rRcYkM0wO5jq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yfUgSyj0HBH/ALHA89e0bnf4I/8AY4+5mtR2vukz+RjWyFUfwMwrFR+f6Ea2N0mXQ+cW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5Mt2Y3uZqseWTML3ApFLKJSK6AY6+Y4J01Nyqxt3MjhzxZs6CmuZt9AN2GEjU4sk9I31T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Kr/YZe6A869xhLcQFxGTEpAYp7lUd2TPcqgrtgZhtfDcFFg38NijTn+fj+0itJio1+sRV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dl+0aiOpbBp8QX+yy9jdWxq61c2nkvQI86xdDJKNnkhoipAdgas8gXT2LIgZCBMxS3Mz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MCXuOO4mGxRlvZjuY1uWQO4yRgZE8GXTvlqwfaSMCLpyakn6kV7yLvFFGLTy5qMH3imZ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mv1WeVqK1WXuetqK8H7HlK6tXkbiVil1NOutzckjVrrc0jTva5UdyZYZXQisnNd5DdCt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BGPqjKs0vqAW7ZC3Yaasl3B4AVvcHl3SKVpLbJF1G/qFG5Lytxxy7Euye+QG+9xBjr1H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exK7lcy5bMDYumAt0PobQJ2KUvqQ7NgsuyZRcpprCJbdkJ9r4Hf4NtupBjbTqHT06tRi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mrU4+wGVDW5KZS3IGMkoAe5RHUoD03hSFqeoqd2kdv5tUvRHK8Lxtw+cu8/5HVhnVP0QG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muybMpgqf1lekQLuAgIBvB8m4xLzOJ6mXerL+J9YqPlpyfZHyLW/HXlL9Jt/vKNW3QGr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kjYpW5E75uQS0Jh1E/QBkvcaQmsgIGOwmAugIQ0gN7hK5uJUF+ue25jxvBI34nR9Hc9g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9EzuHE4Ov9pb7RO0EAAwAQuoAt2AwYuoMBsQPYABC6gtg6gD3QnsD3QPYBiWwdBLZFDW7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976AEtvqD2YpbL3BvDAF8qEt2C2Qk9/cAfzL2FP5fqD+f6Ey2XuA77kxfwobeH7Exfwo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EhXzL3FJ/EvYByfwhcmT+EVwPKeN9VUjpqOmhKyqO8l3sanh7hlClpvOqxUqku/QxeK6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U4K31N7h8raVL0Oed07cWO2SppqU5P4EXHSQS2LjsWk7HF6pELTxatYwT0kISco4bNq8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VoTp+hpamHwu6OhWXl7s06rU7ruCzbzNVeXqeaOGnc+x8Pr/aeHaav/zKUZfij5HrqEqVW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aiFbw3o5zq04uMOSzfZ2PRPMeLKarrrcfUjzaC31FNfUPP0/TU0/xf8Aka1WGR7AjG9R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/AOQLU6f/AJ8P3/5DpptkQ/vGNV6H/Pp/iV5tK+K1P/Eh036NxT2GTzwkvhqQftJFY7r8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YSk3urCV225K0Yvr1Y7pvD6AfKPGX/enWe8f/ijU06/JL9lG34x/70az9qP/AMUa2lV6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n53Rfs//ALx9Bj8i9jwFRfl9Ev1f/wB49+vlXsBy/Ef+7Je/8j5j94+neI/92S9/5HzL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X/u/V/sP+Bx5pKFNp5bdzscL/wB36v8AYf8AADu+EPmr/so9Stjy3hD5q/7KPUrZAW/z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AM1L6n0v+zl7M+a+IF+a95AceO57/wAN6mM+G0KcprzHF4vmyZ4CJ1uD6+Ol4to6ruop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mYzx3HXjy6a9/b4smDVJWUVsbVRLdbM1NQ4wg5z2R5ntjVVKUqvM5ZfqEtO+fmTt7Gk+K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ivvSW5UtfU3i02toqLGl26dB8lrbI2qk+eODmaHWV67tV0yhH9JSN+VorDumZVz+I/Kk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2WHuZ+I1eaagtzWjBwpyi91Y68WO75efmyuM8Nae5iZmnuYWex4QhoSGgGYan5tmZbmKr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oOB/1Je7POp3R6LgWdD7SZmtR1HJ2IqSaptltYIqq1N+xhpGlqfHkNY71YkafEn7FVE51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D8nzI57XxWO5OHNCzOVqafLPAEQFIEDAqn1NvSRV2asFaLZt6R35gNlGnxRf7FP6G7Y1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A85LcQ3uIBopMhFoKie5tcOpebOStsjVnudLgqzU+gRn+y/C8GhVg4SaO7ZbWObrqSTbQ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xXn7hqBUPz8vU3EdZPBh1DtTZmj8q9jDX+R9rBHJ1ElUldow+XFmSW4Iir0+ip1Wk5Ne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oy5kbml+YjV/OBpU6E7/ACtmaenlDEouL9Ub2hl+Vi1hrNz1EtTDWw/22EK7tvNXf4kV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llHta/ANBqFzUpyoyf8AeRytX4b1dO7pOFaK/Rdn+DA85YDa1GjrUJONSlKDXRqxruLA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L3IRaAaHZdBIYAXF2ZCGiD3OglzaOk+8EbSNHhL5uHUX+qbyAU9keU1i5dVNerPVz2PM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uzURps1tQtzZMFdXRpGhJZKS2sKayCuiKtDXUSWLjWQHYyRd4GNO1zJDKeQC10vQHJXYW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5BaljArqWSN8AsMKpOzve6E7t7Ck7vBSu8MASVl1JluU0t1gVrgSupSJGgM92ioXvcSaT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HsaRjnN87HF5uKSaeRbMDNFrkzuRJq++CozvStjclJJt7pARD57nShqaLgk52ZzYS3ls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aK+8C1lJdbnI830DzWFdf7bS7MHrqf6LOP5r7h5su4HY+2wvflGtam/lOQqj7l05Sckl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UnweElB/FJvY6NOLjqZqSs1hm14dlOh4e0qquMX5S+GKs37mCD5q9WXeTCMpt8P0tPUT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Y1BUquphKoqc2oSeybvf2IO3Dh+ntG9NZxl9SoUNLCDXlpWdm7HEfEddVqw08ITUVe7q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8yo5X25Pupgb2to0qei1FRwg+Sm20o36HwPUfO2fYfEPFp6bg+rcFKUqtCSlZYjdWz+J8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jk7kspvApNvLAlkO7K36hsBNgAAE32EMVwBkjFYABALdgdfw/G/EovsmesPNeGaMqmtk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zVf0H+AG9wZflZvsjrnM4VSlTdRyTWx0uoDAy0dJW1DtCOO7wb9PhFCCvqddRp+ikmwj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afz61T/vr+RkjU8O0/7Sm/dtgefswadz0i1nh6KvzUP8I1xLgHSpp17xIPNNO2wWZ6mP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+tjPB8KrZg9NP2swrxyWBdWeur0dBCHNLT0oxezccv6HneJca4Bo5ONVU1L9GLd/wRRp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8T8AnPCrR9UngzUNdoNd/U9XCo/0JYl+BUZW8ME8CaVsrKBW3Aae/uH3voJbDjFSqJbXx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ws6D4RVkly1IN9s/5Gnq9NW03w1KUuaW1le4GJbISe/uEKWoliFCb9FFmeHDuJT+XR1f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Ckm0sPc34cE4pO19PUX1Rml4e4g/kpT/vSiv5gcpxlZ4exKjLlWGdR+GuK/oxXvNGjW4d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nfryy5rFRr8srv4XuLy6kqiUYSeOiOnptHZLmhL3n1+hsyjCnF3jKTXTZIN443L05H2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K+wOKvOrGP8DV4p4r0OgbhCrGc192ilJ/jsv3nldf4v1deVqNKnRX6U3zy/fj9xm5V6cf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9Kn4mlT82NVcsbSjsb9OmqdPlS2WEc1x1E+J6fU1qrr86ScmtvQ686ipp4ucMrtvHGY+I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KbbXQz6atWcrVqPL9TF9o1cubyqEY4+Fv4rv1yjBTq6+UrVIqU28qKsrGWnbTg8o09TV5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NDhnEq1JyjR5U1jndjRr8D4tG/5Bv1i0x0ZJ14/bXekbTlLU8z7NmBadpu7M0eA6iM3U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wEdHW011yzt6oasWWVxuLQ/I36pm5wziU9JwynT+y05qN8tZ3FX032mqqbWHLPoupm1c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G6NTKzUMZJbkp8fl/wCDo/4Rf0/L/wAHR/wnAUNXJXVrP2MU6tenPlk7M76rH8nH6el/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/hH/rB30tP8DzLrVVFO6z6B9oqdUmNVf5GP09OuPwe+lp/i0WuOUuumS9ps8/iy3MU67h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7+nqFxrTv+zqR9qjKjxbTSdvM1EL9ee55T7U/wBEa1feL/Eby+zr4b+o9RW1dDUR5Za/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051aMubS8YlD0kmec+1x7NFLVRe0rE8m+G/pk8RzlU45XnOSnJqDcl1fKh6NXoP8AYX8T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Q/8AgjY0CvRl+wv4h463qkf9o0X7P/7x7+EG4qybPEU4S+36BxhzNRTtbf4j6zpqtSpS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s1Z/gEeK8SU5R4XJtWz/I+X/ePtXjHk/oCrek4u+HY+LP5goe6O1wr+oav9h/wOK9zt8J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8Ajv+DqVScq7hCUvhWyuepVCrbNOf8AhZxPAPFaHDo6iNWlUm5qNuRL+Z7L/WXTvbSV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GnK8WsdUfNfEKt5XvL+J9e/1ioyT/wBjnt1kj5L4mkpzhJK15yx9QOCgTanvsNC+8B9D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OhTrP8rBWT7pG7WtL4Tx/B9bHR/Zb/fq8v0Z6rUzlCpzRynujy8k1Xt4stwvslF55chHR0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fzXRn86nb/I57d2GcoUKkYRXzdhVq8Y9flIrVHNtU4W9Wa3lNtptsg09XWlTpVdQo3ks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EIVHJKNTDcTe4jSto5WXQ8ZCtPS6lzpuzTPRw/t5Pke49RMxSMWn11LU0lLmUZdU2ZG0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A+tjFV/NSMvUxVfzcgNePQ9HwF/7E/2zzkT0HAE3p59lIzVjsPJNX83L2KIq/m2YaYKH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dPbnybtNbq3QIVR8tO5yq0+ds61ZXpP2OLLE2A+R8qYOPwmaDUoKJNZKLsgMMpOMTPoK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wU6jhO6A769NjU4nnQ1Pp/Ez0J89GL7mHiP9SqeyA829xDe4mFCKTJBAKR1OC/2n0OXI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I6xp8QS8s3L4NHXy+CwHC1BFF/lvoZNRszHS/Or2NRHWh8i9iKy+Bl0vzcfYVRfCyo4k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9yCK2NPPlZNefNIxp2Bu5BuaBXro7y2Rw+Gq9VHcXyoKtSaxkfnyirXJWL4IqdCDLVqQ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bqcjVcH0vlynGTg+xvdjDqm/KZR5evQ5JtLNjC4tG/WV5swuKfQo1rFpXLdPsLkaWxES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KjuKw0B6/gcubhtP0ujpo43h2V9DbtJnZQQp7HneMxtrG+/+R6KexweORtqYvukWDlsw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waRoTdmxWLmviZKSzkiskHHls0PFsKxjiVf8AH1Lh27mMyQ+ZAD6ktpFPN0S4kBuxN9h5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Cn6lXT2Qs2yCd1sA79wG18JNvUAt1EDGkEZrXyOMnGW4kEttjQu6qN3wRyXbQott2sZli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0c7Dk7vGxFST5cgRe0HYwuRmeKPqa73CnzBckLgVcaZI0BV2ZtO35sfcwo2tAubWUla95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Sjw3SuUbwVKOH7HPoZcn3dzp0/wAloYc0cKneN9tjmadWgQZja0tNfZ+eV38TaRqXOtw+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pSeXfCz2INWcalCo1GCfNlMxVa06MXVWnc5vF1LB2J6epTdox+LrdXx3Rz9To9Z5bWlp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ged8WU2vDWorLUO01H4L2d7pW9T5VU+Zn0nxtoeJUuDrUap0o0XUj8Ck27nzaeW2aRjY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hMeQ5mgJC43O+CQAFFt4V2IqnWqUm/Lm4N9UBLTi8gNycm3Jtt7sQUhFCA9x/o51dDTa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UlJrY+gvi/DIOzr0U+zkj594BjGWm1nPG6bij0s+HScvhdOcejlugjrVq9HXSgtI41On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XapX6r7sPfuzFpJ1dLR8mjC85v4qyXyx7I3qMNJTSUtO5Pu9wNahptVrZXSk095PCM1X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e2DPX1dT4VQUoxXQdPVV0ryTf0COTU0cqc7TUl7io6CeonanFv1vg7Fas6sbSpNr1Rp2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JLAGfT8Bg0vNqL2iZa3A9HCF3Ll92asamtjK6jP2sY9WuI6pr8hUstkkwNPiOko6OnKf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3wvwenTpy4pqaaS+5Ho2YNH4e1+v1cPtFOVKhF3fNg7/FK0NNQjpqK5adNWSRb9LHkvGn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TtWqbtfcieO0MI1aknU+K6vd5Zt+K9JWjqqmru5wqdf0fQ4+h1coWxe6sQZdVCNGfNFZ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Tq0416DabV1Z2aNTWJ1Ksl+lE3eB6fVaik6UacpNPFkVHV4VxqUmtLrZfE8Qqvr6M70I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4Lr6uSlVTinuo5Pa8M4DS0UIeY+dxVlzO7A8/DhuplDmVGfL3sdLQcBjXSnVqSi+seWx6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Yo4nEPFWg0XMlVU2ukc/9BvfodiGnhBJdglGgvmUPrk+ea7/AEjxdXy6LVm7fCud/wAk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TV1KOkderTirudSTitv0Y2/iOmm31SrxHRaZflK9OmvWSRp1PE/CobahT/Yi5fwR8qp6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50aNKVvihCK39bN/vM2n8M63Vu+p4jXcerc5f5l6Ym30efi/QJ2jCtJ/sW/iZI+I1UXw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nm+E+GNJoIqcYNS61amZv27HWdWhpVy04/F33bJqK2K1fW6v87U8mn+hHcwJ0KGILPfd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6Gm56msk+kFuzw3F/FWs4k5U6cnQ076J5kvV9Sberj+PbN5eI9xrPGXDeGahJ/wC01U/kp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454yocUp1PtXmRh9zTUJcsX+1LqeLVSdSfl0YyqTl0Su2dvh/hmVSg9TranK+VyjTW5vH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tw35+rquOnpW5nhJHR0PhXV6mqvtlV6an1ai5P8Acdeh/R0NHyLTN1r/ADudkvoKMI/d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z+Rnlfa/sGn0upWkhWdVWXlzatdpHS0/A5V0qlWain0WWcmrBpwqubnyyWW8o2tRxrVU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V5WycZhvLT0Zcv8ASZR2VwnQ0I3qSwt3KVkYJ8S4ToL+TGM5fqL+Z5itqqlaXNVqzm/1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GPHjHky5csndr+KdSpPyqEIx9cmCn4xrp2q6aD9mcapUtGTSeEak0rKS6luMZmVevpeL9M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zuZX4p0E8SUor9aNzw0JOMtypTbdjPTF6q7XHOIaSsovScrnPDcVayOHrq7lplBu7asZY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XdvwNPV1KVSdqcWora55+n+72Tk1x6ZqXFuWEYToxairGjrZ06+o8ynHlTSwJ8qfysly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SUYjpw5r4vgKkldYMlCuqc72KHKfwxfdIwVMyuXVldJra7RjvcgSXcMFJA4ooiw4xc5KK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FCHlUnWfzSxD+bM1rHHqo4zHl4nNXvaMFf8AuI2uH/mp/sI1eMK/Ep/sw/8Agja4f+Z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wOdOnxrh7nDn+FYXX4mfY3xDQSjaaSfWLjlHwl150NZoqkG040000/1me60niClrYpV2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bfTqeO6mjl4cquju2uh8Il8x9W8UxX9DynCfNFvo/TsfKXuEJ/MdvhH9S1n/AKbOI/mO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/ANN/wCPT+BHp41NQ68b/AAq2D3sKejq0+aMIW9jx/wDo4lRtq4VYRneMdz2s+Gaaon5F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T0+lSlyNRZ8n8SKzgl+nL+J9bfCK8G1KcbdHfDPkviblhW8rnTlGpK+fVgcFBZuWCXK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7fWyArzJRqUmn8kk0fQdPXWp08ZPex87e6PZcM1FtPDPQ48s/b0cN1dOnGCUsGzGLfQ1Y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OHzHmr1xFSm45ZhpxTmzNUm6lzHBqndsitXibjHTybssHgKjTqSa2uep8Sa7lo+XF5nj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pt4ua7ugr9C46qvD5akvxJjtL0RB3cG/S4rWgkppSRvUeJ0anzvkfqcIaCPTU61OpmE4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83GUou6bT9DYhr9RFW5+ZdmB0o7HofD7a09RfrHl6OtpyjaXwv1PS+HpKVKrZp5RKsdr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F9ianyMw0xaf5mb0FaLZpadfGbsX8Ngiaj5abbOLVd6j9zrat2oYORL5gM2nTc0VWi3U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sorznfogNCvjBrJXkber+dmpTaU1cDtaZctGK9DHxL+pz9jJQknTVjFxFX0k/YDzr3JZ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QugXAJHR4P8APNehzWdHhD/Ky9gOx0NDiD6G65WRztfK8gjlV9mYaf52HsZ6/wArNeLt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f5KI5u8WTp80UVP5WVHGrK1WXuYzLWX5Zr1JcbEVA0BUY3IN7hqtUTZ2Tl8PhbJ1UFN7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T2IIb6I1tU7U2bDZqauS8tlHHqfMzG0ZJ/MQyhWGkhFIIzUYUZSSqxx6F19DBR5qE3Jd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1bY7kHLlFxdmBs6mK+1ejZm1Okp06cZReWFdPw3P8lUh2dzvo874eXLVqr0R6FBDl8px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8ztvY5HG4/kYPtc1EcUw1tjKY6vyso0KnzEIyVd3YxkVcFctLuYoPJluAKJUV8SJWRrD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ja+LYOWy33IFZ2sJLuU1dLuTbcKVr4GlvcE+o75uBLbtboCstx3C12EKSWLDTxYldRgZ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O/Qq/LL0NC1iV7Be9/QlTW1iks7WASu32Co0oNNZMypqzbZgrQ5Ot7sKxT+RIxcrkzLUxF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KirdV1IMElZiLUZVZ/Crt9EbWj0yVZSrUueFvlbsFaZSWDocSp6PnpLSUJ0rR/Kc0+ZN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QMaRsaCo6OtpVFHm5Zp275FyR7Gzo4QWrpfAn8a3IPpcOPanW1IUowqwoWw1H4V6XOhR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hpXHTxqSnVbc5ON1D2I1viCtotVLT06UJKCWW32uZtkdOLhz5brB6CTsmct8W1HDaVPU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HbJsabVS1XDY6ipFRcot2Rw6VbTy1dR+WqlGm/hUpvkU+77DbnZcbqvVafj1WUZStGtK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3M2m49W1kZ1YunGcdqe6t7nk3WotTrat0as9RKNO0ea0ezfoOeu19NfYKrpqrf4XzOC5e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/pB4pVq8JoaWrJOc6nO1HaKSeP3nzd7HovEsFSjSbjKM5uTau2ksWs3v1POXNQFlb1Jay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lMTATXUVgBgJiSY+lwuFGUIYATsC3GwSA9p4O56GgrV18rqJP1werjrKUoc3Okjx3hHi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ZRqSvCXqegfDavmcsZJxezEs/bWXHlNWft7Hg/F6VHQqKo895N3ubz47HppV+J5XRw1W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TxK6yEeJTdSdJ/DUhunb/MaYemn4ihB2lpltfuUvEF4prTJX9TyK4rOpVlS5Yc0M5a/zM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cfTmX+Y0m3qf6fl/4eP4j/1gn/yI/ieUWp4hUzSpQmu/Ov8AM2Kcte6UpPTSlNfLCGbk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/Yx/Fil4jqtqMNPFt+p5WOi8Vayb5aMNNH/07/xMum8P+Jarbq6ipTd7JxVnb9xdO04p+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Easfho8ifozVqaTV6p/lJI5P+pfFq1/N19bbF6pm0vgjW6Sqqz1s6srW5fMkRnLHGert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4VZRcZKzTORLwPwyn8qkm9lGZ6rS+HIU7Srzu/e506dLTaVfk4K/d5Yc3kNF4C086qq1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tLwjQaCCUaccdErIy1dW9lg0NXV1M6Uvs7j5nTmeCjer8RoaanduMIrq8HF1XieCqqFO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HF1un4j5rlXVR/rdX7dvoa8IRpqmnHl+PJ1mE1tnbX8R+JOIadU6anzecm1d4Vn2PJyj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sn1s3hfQ7HippT0cmmk+dL8YnO4fXVPVxl5d08fEk1+8a0W7Z9NoaNGSagpPuzrVKFatX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Xsb2h032pvzKMIU4vM+VW+ltztUtHTjdwj5VN7ya+KRNo1uGUNRS4fT0EuWpy2bilhN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XM2pzW8n8sfYiVaFOHl0YY7Lr7s43FON0NDBzrzUpLaK2X06mb4dMMMs7rF1NRxC0XNz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x5DjPjCFLmo6F809ud5POcb8T6niFRwUnGD+6nv7j8P8ACqesU9ZrJtUIO29nJ9vYzvb2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T1Go1GrqSq1ZSqSeX1NvQcA1Ouoy1Wqm9NpYq/NJZl6JdT2fDvFHhrhNGVOpRskrKFJWv7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R4tXlLRaaVGmnhSlzWRZPLzcvNlk7XhrQaTT6Bzp04+ZzNObWWZqkVCUodFJo5fBuO6K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N2mmsJnTbnqKtSVOS5ebqvQ74vDk4dCklOpC3yytcz8i7GnXq6jR8T1NHHLL075HSnqK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MtxJpWtdGjrJxVdyneySWMmdfae8f3GvqIz85OUMtbiSb211XWv01JVpSl8FHHeTKfmNJ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3lyDzbbxkaQ1Tc4tN2wc2rppJ3uzpxmr4vnuaupqWnypN2M1Wn5Fsyk7+5ag+aLbdkP8A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MPL+KTbYaTWkloppPMpJW9DQau0g1Ouo1FKnecM7xOc6zVVNuUor1tc52us9OhOLMcov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Cq3/AOoa2s1NKryeTCVO2953uQZHbn+KSRcFSbtzxv7mjK8qK6u5MYzvdRb+hVdJqnGa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h7rjug4JDw1PUaDhNKlUdNNVHJuSzlnz6lCtUnJ+TJfD0iz1Op41pJcGpaV1anmeS4zg4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UQW2SftGco12mnsb/DeEajiVeNODjSg38VWo7Qiu7ZNrJb6PSf7TV5bWileT7I2pt1Z2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mlQ0Sej0k1VjF/lKyX5x+np2K4Y3HiellZu1aD/ejG9vVMZji1eNRcOKVIyTTUYJprKf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/wDpoXizPifXO1r1P5Ivhcb0p/8AporzNjUv8tpv/S//AHmdKhQ1UoKpGnPl6NJ2ZzdT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iz0UPEuqWmjpZ06EoU1yxkqaTt9AS6avEaupWgnRrXss/uPCdT3XEtXS1WilJLlqK97d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sPdHa4T/AFTV/wDpM4z3Oxwl20mrv/ymGXb8KTnGpVcJOL5VlM9BX8bQ4RFx1M1WqLanF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+2aiDflV6lNbWhNxv+BglJybbbbe7ZR6/iP+krjeqco6WcdJTeEoK7/FnkatWderKrUk5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sgCAeTMv6mn2qP+CMJni/9kkv11/BgYzv8F1HmUuRvMcHA9Ta4ZrIabU80naLwzOU3G8b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1nSbzfB1oydldHnYVo1qsa1GSfezO3Rrc9NZyebLF68cmad3hGjqanlfPI2Z1bK9zznHe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Nrp0JjhurnnJHH4tq/tWtk4v4I4iaJLk273DmfVHrnh4bdrWIS9bIgvmTgo2d73uSVCG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Aludbg3GZ8MqNOPPTluupykCA+j6TXUNbSVWjNSi/wAV7meeYv2Pnug4hW0FdVaUv2o9J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0eIaTzaTzb4o9UzKs9BWl9DOni5gpq8zOr7WAiv8AHRZyZq0mddJWte5oamny1GgK0U7N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IPkmh15czuQYasuZtms1k2lG9zDOnbIHT0WdLFhrs6Op6INA7aaKDXL/AGSr+yFebeWS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MSCEzf4T+el7Ggzc4ZJRrv1QHVrVORpXOfqZ88jPrJ5VjUbuwNat8sjVWHH3NyqrqRpv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+St6lzeGYtL+bZknszSONq5OOobRafPS5jHrlasvYenf5Fp9yKEjYoU+YxQV5WN+jT5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yxN1M1aeEbCfS9rkVfQiWxdiJXtuBgqOyZzdRVu2jo1VdM4+ouqjKMEtyWU2QygGhDQQ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1D5nGXYzV6qnThnpcxcvPBrqYJuUfhb2IOxwGqvtko33ieli7nj+Cy5eJQ9U0eugUZDm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zomnxNX0cvQqPML+RFRXRTJk3Yo0qu5hubFXY1/oRVQZlSukY4bmVAK2SuohrYguWWmJ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epDywBO0roGrpsX3rjvukgqcYE275B3QX7gFuxXxWv0Yk0g23YQrDFcYDTszI480bp7G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3g0CH7y4z53bsYllOwezYGduSyjBVm2o3e72KTcXmTIlZ1O5FWqcKsowlNU7/elsjWqQ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PUSbVxKClZb+gUtN8E7p5sbkZWTfXYIQhTVlDlfdkzi+XGO4VjqtTm7dCFgqyS3E7ANH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1CEYKfxXcW7XS3ObdHV8P0HqeIrkm4Spxc00+xB7ajTpx4i/JqznS5LxXNeMe6ucDiku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wVju8Kp1GpairUrSlVV7VNvoeb1U/M19eX6VWX8TjyPp/wDNn9sq9hpEqfCKMZYXlq5z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Z09QpeZLlqQmuVJ90rHRr3hwyMY7qEUjmxoR1WteppqNKhCNqnmJNc3axp83PzlaUaUa+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OlRjy0pQnZyaJoV1KnLVypPUapK35SSSjHo87mOvpqOq0Maj0vLaTjKp5loQXdL+Rtam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paipC3lVbWur7eo2y8l4idSM6FKpNNKLlGKmpKN3tj2OE8HW8Qaj7RxKpPy1S2XKnhWOS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V0yHkG0xFQCbHbBO4AtwYbAFIQ2xPYAH0C+AAQxYGkBkoVJU5pxbTTPQU/Eus8hUrpyt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pN86XqZsd8OTLGeK+v8ACJznwjTVKjvKVO7Z5evUpVdTOopJz5pSkr/rf5HruGRhHhOl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LTabrTpv+6jtxckw34ebkxuTxEamn8mnycvNyPncns+hkjWSp/E6bXJGO/3r/wCX4Hs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oTo6Z7wp3/ZR1/kT/2ufav20eBq+kck7pydj2XCKmm01JUpTSr1MuNn9Dz0HSp2UeVL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uUqeuhGO6i5OLj6Hmyu7a74Y78be7C6PldbxlqKX5P7Zq3UjifLJON/Rmxw/xLrtXUVp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rP6mOqPof/TuXW7ZH0wTv0PJLiGolJzp6jV0u0ZTjP8AkbUeNa1U+X4W/wBKSsyvJnw3H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NWuo081K0Ie8jiVNZrdRfm1E2u0FZGu6TbvJP3lI0zMLXTra7SU96yl7I1ZcSpv83SnL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iv2YkT1WmpfPUf1lYOk4ds71mr57wpqMGsqTMUvOqz52qKl3UbmnV47oKO3K36K5pVvF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Ym3WfHy16dPXcIpcRpJaq1Rr5Xa3Kcv/AFY0dKfO258ueWTwc+v4zqZUKMfrI59fxdrp/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p/Ft9vVcPpx0cnUdVPnbcqcpJxT9Dbq6mpN3lHlh+lzJo+b1uP66d26zXskjFHjXEfss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y7IdR/Dm/b1PHfFVLRQlRoS5qj7HgNfxSrqqrnVm5N/uHPQ8Rryb8iq2/wBVjj4d4pVa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MbdumydOM1GhSblLmkubrbv2Rn1Go4np1GlqFWoU5ZjCUXFP2Rvx4Lxnhl9RT0zjUp9bK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iOs11bn1deVWcVZOS2NSvHzY5S+Yrz1LOWeg4LT0M9A5anVael8V1GpJXOPwrhtfiUKn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rYOvT8KxpxUqmohfqrXL1SJj8fkzniNPiMtPodY3pZUq1Kaupwez7HoNH4v0FPSwlVm4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KNarw6nVjCGo1cJxpq0F5UbRREdLoKLxqeW36MYR/kXuRf4HJfbNW8R8Jranz/Ir1ajV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oy/NcH1U/anYwSr6GKs9dWa/9dr+BhlquE/fm5/t1JP8AmTuL/Av7sbVXjmplBqnwWrBt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puLVa3l6atoafxStKpOrHmS9Emc567gkdqFKXvC/8TNpOKcPnqYU6OnpxlJ2TVNKxO5d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avTypVMP4XszC4u21zq2U01Nc0XujWraKcIudNOpDut17o3x8symr7ePl4bhdz00dlfs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szWQWkqVc2tHq3sdLlJ7cpLbqNSN+a0csqVNuOeptqjGHwwWO/cx6lclJtb2PHycvV4x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1FwOjL4nRpZzmpJlLgmnX9nQX0k/5mg9frLPlU7LsYHxSv8Apy/E3uvTMeD9R3aHC9JT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Z0br+JUuH6bmfLKms/doxPOviVd/el/iJ+3V5P8AOSX1Jut64v8A2vTLS0VjzX9IxX8i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+0rHm4a3VRd1Vb93c2afFKiX5SK90xutycP/ALXdel0j3lV//IzS1vCNLWSlQk4T/Wbd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D+mIdpDdavZs1p0+GaSjpKEo1qdKpLnuna+Dec6LVnTjbtbB55cVjd7j/pVev4hcc+PG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Kn/hGq9KDvGEYtdUjz/9Kf8A25l02uVbU0qT2nNRf1YW8uGmt4lblx/VSeW5LP8AdRt8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a3iaCp+I9bTWVCpyr6Kx1fD1NVNJWjbPIv5nR8Zrav8ArlBf+Wv4szSklNpO5GqS/pGj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zb1dHS01FaerKo3vdbDbUxtm2vUbdKf7L/geW6nqJq1Kf7L/AIHmOoZD+YzebKFJ04ya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4TYEiGAQgGACuUptU5Qtu0/YVhWATuwWOw7MN+gVko6qtpqinTnZo7ei8R2tGtC1/vI8/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VmVnp3eKcflUi6WmlZdZ/wCRwZSlOTcncbyFiySFtvtNh2HYCoVgtcY7AKwwGAhsEDCB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5w/iFbh9dVKUsfej0aNMZB9E4VrqOvoKrTe+66xZvuN1vY+ccO4jX4dqVVpSx96PSSPf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hqKe0l+AGaKSVjU1Xzs2upq6rMn7EGpN/EON5MjLlcy0V8aIKhTabFKlzp2N2UEqbZjpL4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0lKMZRbuOWpWp0lZpWsmsmLisbOFiNJ/Uq6/+7BrU6duU9yWVLcllZIQxBCZk083Comj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UnzpGEIsb3Axzypexoy2+pvz6rujQltI1ErpaTMWZZvlX0MGjdoP2KrTTZpHM1/5xMx0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kzBR2ZFbNP50dWmr00cmHzJnWoO9JGRlpSxY2ErpM04O02bdN4CrTsS8plehjqO3WxBj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nR5k9jW1ivAo5LJZctyGUIaAEEMAABxdmYqrvO5kMdRXkBscMduIUX+sexhseL0cvL1d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woDKa+uXNpJr0M9yKy5qM16FR5CWJP0ZEjJWVqs16mJlGvVRrXybdVYNWSyFEX8Rmi1s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kbQIm4yDK2lCLW6Jtb6gsxGsoCXe2wXsEua1ibpL1CnuJoSz1GmrAHLlWYnh2GsEz3uE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Au3N0aKtmzFFu5l5fgbxcoSSSv17BGylsEUm84BWd8/UBKDlK2F6tkNWqtXvYySXxX6M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yjuTGryu5jqO82zHcK3J6rnlzLBMtS2mr7mrcGwrOqnqNVDXKTIrM55OnwFynxCMY2vJ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tOk6tWtWhOpCna8YbkqPb6OrVlUrea5JwsnBxsoY2Xc8jSfmaqP60/5nq4aiE9Fqa8JS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Ty3Do8+voR7zRwz9x9b/n+OPPJ67is5U9C+S3MrWvsczS6ecuF+apQk7/AJSnVukv1kdL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aUObLeyObqdZrIeXpq04Pn+SWVFx7WRu18n2uo6vmU4qlGrp6Xw1FSheLT623uTR0FOt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0cF89SLUYv/MunOpotJXnp9DGU6ialUjO0Yo1tNTrVuF1GpRksudKcmlfvfqZ2aeS4y1/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ktjnN3NviH9ZmlZ56bGod4yS9hDAol7CsXYTQEvcRTJAVrdAY3ZCsAIT3C1gSAOoJ2AL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c6UVOMXK2Tco6fSRrRcaeU8ZOBFuLumZ6WoqxqRam8Mxp6ZyY9OrH2+hXa01OLpUsQW8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o/4EeKh411KhFfZ6KsrdR/666rpSo/gw872M40570aa9o2MX2el+gjyT8aav/l0Pwf8A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dD8H/mVHrJx09CPmTilGPWxz9Tq/tcJ0tLSlKclZSkrJepfBqfEvEejqzrqlQoRzz2aT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+FQhvLbmD0cXRJ1XzWpw3wzpqH5TU2rVHnKwvodyNOFKPKoxhFd/8kc+preag1RqJt/os5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wq10pLdN5GtO+WeXLd516SVejHDqNvtHB0uHaF6mSm6ajDu8s8bpPtmonz6WhOUVnncX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dBpU6et1UlVi7NTXLb6Dfkz450bxu69Bra3D+H6Xm1DhCKwl1Z5LV+KKTlKOg0UZdOZQc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NvDdKT54RryXXy7nB1P+kXhkb+Ropv8ABGr6ODDGec4w19VxnVt209ez/V5V+81Xwni1f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O/wDAxV/9Ikm/yehS/akc7UePtbL5aNKP4s52V7u7hHVXhvUyX5XVQj+zFv8AmJ+HNPH8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NVfGvFKjxKnH2ia1TxNxSos6hL2SId7B67+hOGQ3U5+8y/sPC6axpYN+uTws+NcQnvrK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5/Nqq0v7zCX5GE9R9C59HSXwUKUf7qMcuI0Kezpx/BHzzzKtR2vOTfqZKuj1dOn5lTT1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0n8mfT21bj+mpp82ogvqcrWeLaUYSjR5qjatfZHlJXW6RiZWb8jL9R6Gv4s1tVNQjTpp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kpyim5O7siEupkg+bCWQ8+duf5CnOdJ3pSlB/quxb1OplvVqP+8xSVsshzfRBJuejc6s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dWvxCXN1FyfDdgLmfoCbbKjA2tBopa3W0qEFmckvYrNsk3WfR6JeR9oqpO/yx/mZeFTm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t55fwOhq4KnN0ErKn8KXsaOaNVTjv/E1Z4fJx+RcuTeV8PVUcxRmipRd4tp+hzdBroVIJ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U8l8PrTVi+fm+aMG+7irmtqXzfDe5s2jJbmOcIxyLbfazGT1GkqVss09f+baOhVkoxuc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tMrqOFR56eqm5NuNsMWroqcXVgrSXzJdTKs3fcy0480uXo8Hp/T485ejl3PTkWGkbWp0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PdGFRwiPsSyzcTy43G4+pdth9bBph5G3hByyXRmxZPq2Jq3QIwJMLPsZrYi+98A79Eys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XhUtfkkpW9mZOXHVhGLeLNsqX02OO6j7XxvVajl5fNqc1u1z2/g3RcNpcGlq9XqJwlUV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Iaau+I14KlNyhK0kle1j2HBrf6sKPMuZRd1fKybeJyeIU0+LJU3eKjh/UJQaZv0eRVpS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8qelq/NB033jkpK0KWgr6ulPy0krNZdsnktTQnpdRKjU5eaLzZ3Pbca1v9DaCnToy/KS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wd5VKjk8t5bIMjwkiGNsQAAAAAMAhAOwgGAgAAQDRFKwDAoQAAAABYgYABQxMAIASGJAU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f419hmtNWf5Gb3/RZwwQH06ElKKcWmmYK2ZnkeEcfraFxpVW6lDaz3j7HqoV6epUalKSl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hfsTTjaS9GbqXwojyfiTSIMsvzX0MNL5zM1aDRgh85FanFt4GDSf1et7G1r6M63LboYq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ZXQNb/rpx3uSypbsllZIQxBCYR3QMI7lG0iiY9CpICJ/yNGf3vY3nuaM/ml7FiNnSz+B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nk1jujM2aRr6rMPqYKSwzZqrmjkxRilsRWSnFtnRo1LQSNKklYySqcuEyDccviujag26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dCjPmp7kVmV7GrqKjSNnmX1OfrJZAKNa7yLVVE42RqQnyyYqtTmAwy3IZbJZQgAAhjQho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VpJ9mewpu8Iv0PJJWPVaZ309N94oDOmKeYSXoJMbzFmkeV1Ubama9TWaybmtX+0z9TUY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zubdRGrNICOtzL0WDG0mkZE8IigaYhrcDJHZjS+C9wg200CXX1IE072IksmV2vdmN3bb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d7gANitj1Hi24LewRMR9R4C2QLHf1JbuxtdihtjsKDSd3kyq07y2SQE3suV5MN7SZlk2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CeWSNsQUAAiNGh9RIoKaPQeGtRHT1G/M8tuaV/8Ap1R59Mcq9elGPl1ZQV7/AAu2TNm0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6upHktLms4PDvjBw+Bw5+L6ddpXOvwvSV9d4SoUYy5qlSmneT9blcM8PanQ62OprShyxT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l8bl48Pj5y3zd/8A8ZeM1VClFyty8/xXV8exxZcUjpNdGc9K4RUbUY1ndR9fQ9FqOGQ4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StF2bOvpfDHBqXxuhCco4bl0JbLdPnaunz98TnOGpU1Cq6kubku0r98GPU8RqaajGjRr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fy/Q+k1q3h3QL8rU0VO3R8r/AHHO1Pi7wrQi0qtGo+ihRv8AyLEr5TqI3qN3uYOW5says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pNowHdhLi75J5clMTuUOxLiO+BNgJx9RNA2JgJx9gSsDC4A0txWHcQCt2GldiAK2o6eh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hl/iNaqMHahRjBd3lmsF+VXawjLbZ+1VX1RlpLV11enG697G34a4cuN8fp6fT0pR08p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rfJ9j0vhvg2kjanoaTt+kub+JLUfF/sfEX/ZP8UVT0HEfMinSeX3Pt1WpwzSQ/KPTUkuj5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UtRHTUa9GpWm+WKhG+RKjQ13EpcF4HotNBJScVzRfZLJw63Ea3G62l0EKfkxrflKtt+T/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fEpQu/LpLlx2WWV4TdKrPUa+pKMZzkoRi/uxXQ2uvG3pKOmoaTT4gopLCNRcNjqV57il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U0ZX8yS5UcefFlTcIebanFu6jLLyN6SY5Zeo6T1P9G6Kc5VnCnSvd7X9D5zxLilTX66r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XQ3fE3impra32fStRoxw00nc829RUlu1+CMXOPbxcFxm62Z1XPeVzFJtMwc8r3uZZN8i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hYTZhqSTdzHV1Ft39EY5VhXLrxn7ZUru7K5Ymoq8m+iQ/Okuv7iaqXlxjcUL9g5c4Tfsj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7jPR1zStJjpTvYtyjGrTqRqRhmLTVzr6zjnENZo6mnrzoxpzs5Wjk40dRGaviSCrCU4pw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xuObXqcrm7O6MElY2XQna/KYZxaWSOmjirFwinNJ9SVcaQGSUFFtroYlbmuymmxcvoVE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FK5uUOHzqJTqPy4d3uzepRpab8zD4v03uWR5eX5XHx+PdalDhs+VSrvyo9vvP6G/QqQ0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l9X9SG3J3buw5Tcmny+X5GfJ79OnxiKrSp62n8teN36S6nIcn1NunxGnT00tNqlJ094u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ydoxf1LXnZ4zdN80XY3aXFaijbqjjTdeWUly/qjpylaykzncZXow5+TCaldylxWr5q5ng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Nc8pGo4O1RezNmnrJJcl7o55cf09XD8u+s29rNZdtJnJ1FVvd3CrVc282RglFy3wjeOM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778Mb1fK7eU2urTOlo/LlatJ/k0ua/wDI50oXXLGJuKpOVCnSUeWEEsd33NuF0cpy5pS/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Tb8nLutjKxNDTeHLnh+NaVWhVpfPFW6SjlGNN8x0lJxwnjqiXRoT+7yv9xnT6PF83HLx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30M9Si4PbD2aNOc+aWNkSPZllJNvofhbw7wLW8Opyqyp19XLLp1G429F3O1U8McCov8A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20eP0fNDh9CSw1FbGWp4k4hGC0+oqOvRTxGe6+ptwu69Q+B+HEr/ZNJ/i/wCo6XCPDUZp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57TcQ02pjahKMKn6E1Zm1Cj5y5alZQn+i00WMZbd+Gm8N6bUajWUp0p6irdzSqNybfps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RU6EHSlspJOS+p57Xaiej4jUhCSvB2z1OjpNVUraR1m0munQ05NZtad8soSS9cmxo5Qr6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2F9oo1mlWSjfqjMqNLT0alam1JuOGgrzPi/WQ1PE3Cm21FK/8jhxxEyaqq9Tq6lRv5pN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BDEMAAAKhAAgGAgAY4q+EIIsC5wlB2luSNtyd27sRFIAAAOjwuXDUqv9Ic6+H4OWLeTn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Xa+BCGAAAAJgNiAaGJDQDAAKA6XCeLT0FVRleVJ7rt6o5oEH0jTamnqaEalKalFrdGx0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LW+Um/KkviXRep7FSusMzQ5P4WjBH573M0neJhj8xFKvdpJGJp+VJPszNXexheYSXoBw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kMqFcTGSUDHHcQIDbp9GzNWcHFcsbdzXpzVrXKnNNbgQ9zTn+cZsykr7mvP5zURFB/HY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3NllRMsoIU7yQ2VTnG/zIiuhptLppQTnKSfoautoU6c/ycnJepnp1Fy4Zjr2krsg1Ibr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uXN+zOdLBm09eVKV4tog6MoVoPMZfgaWpbe6N5cSqcuZX9zS1WoVbPIk/QK0m7Mlu45b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EjAAAZDl2BSCrGQ3YOYDKtz0uhlfRUX+qjy8ZZPR8NnfQ0/TBUbyYXITKuVHnteramRp2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2ob7s0GBiqrN/Q1Km5t1DVqLIGN7ZKi8EN3Y16EVdykzHllXwBlpu97di4sxUnedjKsNk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F7ZJvd9MhU4Vl1FJZsXZJ2ZEmr4ASstxZ3HiUshtjoAWxcYm7sYQLcpN2YLcOXJQJNZ6F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2Nx1IOLSAJu+WzE7eXIzSpxVFycs9jA/kYVrXFcqUbEZCncZKLiRQikKxSDR2B0KtRpRi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Yx7s+1cN8M8JXDdO3oacp+VFt5u3YztGhwKk6PCdLTas40oo3q7tSk/QcIRhOUYK0U7Jd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eO8Va/XaWnSjoqs4ebdT5OqX/wCp5CVbiMk06tbO/wATPsPD+FaLW0HPVUI1GnZNmz/q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nf3PNefil1a7TjzsfDpUdTJ3ak/cmNCsppuMrXPuf+rPCV/wkDn8d4BwrTcE1daOljGUK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z8eV1KzePKfp8kmQ12LnG8mTyNnoc0ibL5B+WVGKyE8ozciDkXYDXtdC5WbPKhOKIMCg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g8th5bM1gsUYJQsrkLcz1F8JiiviRFjIoXM1PRVNT+TpxcpNYSQoo9f/AKPaSl4ghJpf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XXhzeBVOO+H6NWGh00FKrvVlSvJexl1ev8Way/nanU2fSPwr9x9fsvQGkTbD4VW4bxeq+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3Zu+HOD62PGqFaacI0ZKcnJdEfZ+Vdkczj2leo4ZOlSq+TOTVpR3LscnW6fS6mCq04QoT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JydZqdBoo516lJ7xp/8AQ8/rJTo6l061STUHZ5NaWupVaqpUKLnOTsopXbD2YY44TzW7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aWpVfebsjhazjOp1V4JQpQ/RpqxepqzUpQdFwmnZxayjXpaNt81THoYr1Y2WbjUs9wOr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0Iyg7LJltoU4OpNRRj1dblbpx2WDZk/sulnVfzSxE5Mm273OmM/bx/J5Nf1gbYpXZdKlK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jl5NvntGNOb2Q/JqdmdNQhHp+A5QazyyS9grkyhNbkWaOpKKe6TMFTTxaxgI1qNWVOT7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ucpwcHZmbT1HGaVxZtvDLpy27WOphrUoyg3bNjJGSlFPuEleL9ji+i1vsyt8L/Ea0z7m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3TeXVgqLormu26l9kVjLKYzdaNLh86mU7R6yexsQoUNP8q8yf6UlheyNnV1VKb5IqEOkV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+LzfLy5PGPiG5OTu3cayKzY4qzNPEqxXQm4XKqakIyWxrvTQvexskMgxRhybDkoyy457o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krbr1IT5E2sXexnnsyYU+aKugpRSe5kUExKnylpBFwpx7FOKXQlNotZAxNImyZllG5Dj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LTadmWldEGJNpWeU90aOr00acfMpXt1j2Ok4ohxWzV0yOvHyXC/47mnVtBp7foL+Boa2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c4y01JR2RpcQdnD2ZX1Z5az0tWMtkn+0b2m12totUqkFqIfoyefozlyeSWwutu9U0ej4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dYVGrt+j6mfQ6KtSjLR1bwlK/LJ7M8y5Wynk6Oj8QanTpUq1tRS/Rnv+JZWLh9NqrQ5a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JFapUo0nGi5NNWa5jbp1NHxJ81Co6dR/cm8g9JJVFSqJpvuXbnp4idN0pSi+5B6bxFwy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S5Zeq7nmmSXa2WeyABMILhckG8lF9BDWwrBAAAAgGIAHHcLDWAHYTBiCgAAgAAAAAABg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8Jv2ACkICigBDADJRozr1Y06cXKUnZJdSadOdWahCLlJuyS6nuPDvA46CC1FVKVeS/wn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5Vm4TwCHD9EudJ15q8329DJ8Wnqcsvlvv2Ote5r6ilGpF4PNMrvb1XCWaa904vJMI/EY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WxlepjDMUj0S7eSzV0Woi013MLTUZXXQurqfMavZWMUpXi8oqOHUfxv3IbLqfO/cxmk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FxAEFyPvFE9SwYoYqr3Ng13it9TYe5pCexqtpN3Np7GnL5iDJGdn1Q51ZKVozbRhux3I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Kc8mBMyQZBtKd0TJmO4czAUtyRy3EUMTAAED2GHQDHy3Go7WB/MPbJANCtgpO4m8gCT5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W3aTOEnk7XB5fkqi9blHTuNSuRcbKjmcVXxpnKZ1+KK9Pme9zjvcCJ7o157mxPY16gGB7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LlOwkisbhTp4kmZluYF8ydzPa0gFJvrsS7FSd0sZJeywRS6ZBRuvcrCgsXzuJAJUrE2t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kMVw6hGRblOLQk0U5dyhWa36E3u9sIak0+5XNH8QMdRtRtshyg3RTUb5Cs4uPXcUpunB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eqIcTecoSinVzfr1NepT5cp3i9mBrtWY47lNXJIq7FIUcoYaZ9JZainfbmR9no6qPkU4e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HxnSR59TTiuskj6jQX5SK9T5PzZby4SV6uLXTXWpdWYtc7UPdmemvhNbiT/JRXqfT/Ty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n0ShKqozb2ZilxDTNt+cjiTnd2MZ+Z5cN52vqY+o9DDjFOl8uox2d2aXibj+mq+HNVR5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Z5OYcjxDK2gt3kjt8XH/AMsm2OXxha8wwsMD9G+aVvQBiAXUPYbQrATkdh2ABCsV9RAS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hGOn86MlbYij84qz22YxPb/6OKV+LVZfo0X/ABR4uCPf/wCjilbU6qfaml+8w62+Hvre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MCyODxfWW1cqUo8saaSv3vm53rHluO05/b9RO35NQpq/q7lR5bjmm0tbzJ02+adub0PK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nVpvD7HodZzx1DgtpGpr+I1NVTVHU0qcnCPKpONpJe5relkuXhzKUp1asqlSTlJ7t9TO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lld19Tiw6cJAJoZMpKMW30I6uRxWtzVVSW0UatGjKrKyWOo60nWrylf5mbtOHk0UurO0m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dpwioJRirs7uk4HSpUY6ri1V0YNXjRj88l69kPg2jpaLRS4vrIqVnahCWzf6T9Eef4tx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ScW9u5WHs6+r0XDOCPX6HS0YpTUU0lJtO/V+warxDUo8E0/EOVONRNOKgnm5zdHo6uq8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89YX95l6zhtWl4Qjp68XBwqXV+zAVLiHBeOLk1OmhSqv+1orlkvdbM5nFeC1uGSjNSVbTz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7M5Wm4Vra+pUdLCUnfElse90GlUND9g4nWg/NjZxbzful0CPA1qSnH9ZGl8rsdrX6Oeh1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yt7rocvUQtO66gdDQ1OehZ9GbPoc3QT5ZNXwzoeZFbyS+pzs8vocWW8IVP5EdKjHydLf7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eWpUUE/vHRrNcvothI8Pz+XWMwn7as3zSHFCirsyxjdG3x0qNkPlMsY4yJxKMViWZJIx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dAp2EO4iCJ7MIYhEcldFxjegrboBtXQcvYmLdslpgKzXQ7XDqtNcPrRWiVVNWlPdxfdY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rq2lhUjQnyqorSxuWDq0YcNp8HnVnQVarCWU3yuzZrw0Oknw6pq3SlfmtGHPtk06WuqUo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N7malxGCk3VoJ36wdi2xdwR4R5ul85VIJOPNyu/8Tn+XySzlPY7MdfSVOXlVZK6aUJLG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6GajFJWexjksmaabirkTj8SINnQT5koN7Mx8VeKVm9n/EjST8vULs8D4nPNJW2TLH0uDP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W3+kym7sTzsNO/Whp/pMizUsyZms/Qxzdho62WDatZ2O/wAO1Fd6RurUck3aN97HnoNt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KEFskc8tyN46rZk41YOMkmmrNM8jxTQvR6lpfm5Ziz1EJ2OfxtKto3ZfFB3RnC6q547j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5iW5vf0bB0PMjW/KJXcHH+ZHDaPn66nHondnpKmihU3Sv3QHkwNviemWl1bindNXNQBC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UgsMAEAwsQIBgkUFgACAAAKA2eGf11X2szWNnh8/L1PPa9lswDV6WVCq8fC9ma53au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Cz69jj1qLpy9OgRjRdOE6s1CEbyk7JChTc5cqWTqaTk0scQUp/pMDq8H4fT0NqlW0qz6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NSpqx46GrnUklZnoeH6r8mk0zx5yy+Xuwss8Om5NCWUYXU5ngzQ2MNtHX0dmtzRlVSWdz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9xK9FuUUnY6cd86ceXHc2fmRcxyqxtZHL+3Tv8sRfbqnaP4Hq6Xk2ufzv3IF9rk94R/A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gXRs7ByvsH22a2hD8B/b6q2UfwLpNlyvsHK+w/wCkK36v4B9vrP8AR/AaNlyvsHI+wfbq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v+kvwGgckuzJ8ubyovA3ra3dfgS9ZV7/uKMFVONbJmbNatVdSrdme+Ai1l2I1Gl8uU/iW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GZVoNZpp/UK0OWS6C5WdDzaf/AC0LzKX/ACyDQ5WZIJ3Nvnpf8sPMpf8ALAwWYWZn8yl+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8DVlgE7my50v+X+8Oej/wAr94GuFnY2fNpf8pfiHm0v+SvxA1rDtdGx51P/AJMQ8+H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R8rsbPnw/wCTEPtEP+TEDXjFhKD6I2ftSW1KA/tf/lQ/ADUim3Y63Cbxc79bGl9pSd/K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yQjH2KjvXHc4X9KV/QP6Ur+hRv8AE4t0L2OI9zcnxStUg4TSlHsaUneTYEy2MNTJmlsY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MkBrI7CRQUXysGeSs9zAt8mw+lyA5U4XJeE0UlfdkSefQiknZMGxRldspJNdgIXqD3Ks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gH7BDuNNN2EgeChyw8PArXkksAUl0QVjqJ81m7+pXkyqcr6Jimvyizc2oYg30A0dVJcy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Tf0MtfTRT55O1yaUKcZpqaIMLVmRIz1l+UkYZFUosyJmMtIiuhwiHmcU00e9WP8AE+l6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34dhz8Y0+NpX/AHH0bRJuunbCPl/I8/Iwj1Yf+lXXpr4TT4ntBfU3qbjy5aOfxOSvh3sj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hpmuql5v3MyZ+dz/ACr6uPpZxPEkvyFKPeZ2rnA8SSzRj7s7/En/AJo5c/4VxOguo3sF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N2HYBJdxMb7WBALdksr1F7gS9wsVgXUBdAtgGAGCtsiaWJlV+hNJXkBvUIuTufRf9HUf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8T59RXJTPo3+jmH/ZWpqfpVUvwRitvYq4xZ7j+pEB5bxzqIrgtfR0qFSrWr2d4L5bWs2e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rpzpSUanrsxB8kdeco8lRvzIq+b3ObqalSpU5pybe1z3fHuB6+rBuPD483/MpLLPE6vR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UX2krG0anNKOzY1WmuopENjUamec9Vl+0S9GY9VqX9mnizasTdGvqpc0OVdWTpjd+Rya1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K/TJ0KdN6rWUqEd5yUUa2ig1KXsdXw8lLxDpb7c5pxd3i+s4TQlDQamdWEKcPLSjBSi7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F6uahodRNSlnldN/9RcW1vCJat09dpnztt80H6m3wWpwnS63zNPqXKpJWUKnRBHc4doX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jV5Wtu7P/MupUp6nRr7cqdO7s004p+oU/Jp6ieoq1+SVV8qjJ+w6kNLCpGhVcpObulul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1ei0lOnwlcim7SdJWbT9dzi8O4RDh1darimsf2iW1JSvJ+/Y7Hijieq0VOMKK5Lr57be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8ThVqylN81+4HpvF9OMtVpdXFW8+jlXvmLt/keY1K+FM9P4nqR8vhtJ3vGg5/wCJ/wDQ8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S/Ozak0uyMGlj8V7GeSSk7pgbvCablOpUthYXuzoVsRsRw2ko6SFlbmbk/4F1fikyPnc2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eDZhSSViKMLF6ifl0XLsyORxV5P0InuZKOYOXcmSGxgaIkjLIxtFVjZJkaIYUgHYAJls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1KySxggbh8LfUlKxXPJv0EAIYWGUNO+GCvF26CSK3ViCo73X1Q5q8H6ZCPf8Su5BPMpR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UJudafaKsbcY4A1HeFRNdGZOIRbhSl3QVY3uyq659PRfK3a6LHp+PfcaLgQ4vubPltr5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2NZRbJlBm2qL/QYnRk3iDAxUlaUX6noKq2fSxxI0J3vys7VCTq6ODkvijhnLN14/aFcw6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irsySpXgcnd4+vpXGbtgn7FXf3L/AFO1rtNZt2MWkXmJw+9Hod8ctx5c8dVt+H+ERp31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F5XqdiejmvzUudfovDNGhL7Ly2+ZnQ+3wTanHZXujbDyviGMoauDkrNx6o5J3vFFSFeV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rscBPBQ7iDYAgGCGADEAAMACgAAAsAAAgBiIGDBDARn0n5x+xgNjSr4mVG4DSkrMSa7ju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4V9Shcy7jh8c1Fbt2RBv6GjdOdt8I7mmpuyNXR0FFRitoqx1qUVFI8fJluvdx49OLJSg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NRVkc3RMn8LPM8X1C8yUE7tnY12ujptLKpJ+3qeSq13WqOcndtnbhw3duHNnqaIQuZev4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x4zAV16/gLmXr+AVVwJ5vR/gPm9GEMBc3ow5vRgMCeb0Ycz7Mgq4mJy9GCvLaJVYXJwq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hXsYfLcpp2surM8F8KtkIAuPldtgasQFxXC6FdBTuFxXC4DuFxXXcLruA7iuK67hdd0Q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0e6Aq4XJ5o/pIOaPcCriuLmj3Dmj+kA7hcnmj3Dmj3Aq4XJ5o9xc0e4FXC5PNHuF13Ki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lHGQoZja5rFuStuRdPKd0BLg0LkGqjbdxKulvEgHBroHKylWi98FqcH1Ax2ZmTvBAlF4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Q3iwnFyuXyq/qVGyTuRWDy+VXtYFdZsZZWYrIDHbqgbxaxktZCsgMSTeSngyLltsGAMF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V2W4uP8A0FHfJccyygrEszNm8HTSzhmBq1Zrt2Lc18iWSBamcK0VGUrJGOnCmpKzbIlT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3i7yAw1XzTbIs3sbMdPJ5lhBalT3d2BrxpSb2M8dNbMmkglqLYikjFKpKTy2Fej8MRor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p9j22jlJRlZtZPEeDoc2rrTfSFv3nuNKrU37nzZ5+Xf8j03xwxkq0oVKU4u6k18LXRmH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1G1zZu01g0+Jy5dHUb7Hvvp557cHTzcqkvc3o3NLRq7bOgkfnuT8q+rj6hWZ5zxDK+spx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cenfiNu0Eer4U/8AK4fI/BzhZQ7icmfaeAPPQdxXFcBp2TuPpuTYLNAAhuL6hboAuoh2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FbcrSw5pEVvnPT+FuA0eI6Kepq1JRfPypL2JaOXJclK/c+m/6P6fl+H27Wcqrf7kcmPh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7bbHq+BaSGh4cqNNvlUm8mdtOmIVxZvvggq4XYgAmpKSg3GPNLor2PHca0HGNdXcq+ldS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2QFlHyvUcArXfPw6SfpBo0a3h2q/l0lVeyZ9haE/cu00+LS8M61/LQqx94sxPwtxFv8A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FbtC8ymldtDZp8Mr8K1fDOV16UoKeE2rGHh2p+x8VoV74hUTfsfWPGmgXFPD9XyrSrUH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gfHqy+K66mpdo6ni/SunqnWirxvv6PKMHhzT+fqvtVRtUqC5pSZ1eHVKfHuHfY6sk9VR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09UYOK0nwzhMOHaSElUru82t0vUI9Rptfw/iWncm80b4va/v6Y/cTp+M6TU1ZyjGNWpTT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R1tZ8C4THSqV9XqFeo/0V2OHp+J6ujXhUpzalF3VgPV1OPUeKa2pw/XpKFV2hJr5JdPoa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XkqjXJF4b6LuZqnDaXHaNLVxpOjqsOcUrc67+5l41xWGi0X9H05qepceWrNfdj+jfuBy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VrQ/NxtCmv1VhF8N8N8Q42pS01Cc6cMNxXU5fMlk+leGPFvh3hHB6OldecKlr1H5bzID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7aaojI/APGd/Im/qj3lXxvwCnS8xcSjK6xGNOTf8AA1V/pA4NV/J06tWU3svKtn8SbpXi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Z0/g/DBrpXuzb1EnNXe8nzMwWVsEfKt3U09xauPNpai/VKjiRVRc1Nr0IjBpZ/BCPXlR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3V5Oq+E6ko3QGtJENGaSMbRVYZIloytENBUWAdgAVgGFgApIlGRIBWCxVgsArDWMhYpRI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+WDfoZZfIvQ1Kr5lyLrgA0UGqXM95u5uWsiKUVFJLZKxkewRhcd7nqPC/D9BrNFUWpox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qWw6epq0YSVOpKF3nldg9Hx7rN77+guEK3+yQ/F/5j/oXhK/4Sl+L/zPnz1+rb/rFT/G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1P8AExqvft9DjwnhMW19kofVXK/o/hUc/ZKF/wBlHzb7bqJNt1pt/tMl6zUX/Oz/AMTG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ScvsmnS7+Wjm8YpaB6OSoeRGpF3tBJN/geG+3ajkcfOqWfTmdjHTrzhUU08pksXG6rsp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1Ugpx2krmaDwcXqamso80Xg4r5tNqFOPR7HpakOaNji67T2bdjWN1WM5uNmDUo+e3e/y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afK7K17mpw3UWfkVFdXuvQ3ajo5322seh5XD4rH8jF3vZnJW9jv8AFI0nom4O7w9jgtZu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CGK1thgADABAMLAAAAUCKEAh2CwAAABAG1pIJptmqb2jsqbvJLJUZlTRXlpZ/kPmX6aDm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N+j/AAN/h+mvLzWtsL3NOD8yahF5bssHe0tHlUYLKj/E58mWo6cWPVk3NLSslg36cMow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R4nuPEYnO1ddRjKTdjd1E+WNjy/GtZ8aoxl6uxcceq6ZzymM21tfq3q6iWeSOEjU5V2E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fjJJqPBlbbujlXYOVX2DnXqHOvU0yOVdg5V2BSi+4cy9QDkXYOVdg5l2Yc67AHKuwWXY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OVdg5F2DmXYfP6EByLsHIvYPMXYfm+hQcq7EOjFsrzfQXm4tYgnyF3H5K7Jhzeg1JdQF5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yKUW+pVoW3Aw+SuweVEtu22SeZ9gqfLXoHlopy9EK/ZALkXoHlofNboPm9gJ8teg/KXZ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QLy12QeWvQfmO3QXmS9AFyIOT0Qc8vQOeQByr0DlXZC5pJ9B87f/AOgCsuyC3ogcvYL9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0sPPoAWT6FKlF5sSmxqb/ADJHTQayiKmmjBJQyhqtJbDWpkuif0A0ZwlCTTRgZ1XVjU+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5TsBoXLi2jP9hm38DUkY3p6sPmg16gCkzNTk7GHlsjLS2eckVkbsrphd2eQ5fhuhWwRU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g1YUtroAbdtwV0nclXcWEbgVe6AnZDewEAmyebAKZRkijZ00FJvZW7s1OdItXaugBZqy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8wXN3NNSy2OVeTVrkGaUoJ7E+er2irGvzXeRL5gMtWq7WuzE5RcWpRv2d9gmyCgAB2uR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pnbqkez06tSXueU8H0+Th9WT+9P+R7HRUlU095d7HzOK7+Vk9Wf/AKMROfJZuL5W7XNH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13poOybk0ndK5xeLvmpKC/TPdyZTHG2vPjN5SObooWRvJGOhT5YrBmsfnsru7fUniJex4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1fSyPYS2PGcQlzcRrv9ex7/gT+9rzfJv9Y1beowsB9d4jtgLWF13GA2T/AAB97hcIYsgn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cXUABgJ7Aa1Z/GdrgnGdXodLKhSnGMLuWYpu5xpr4mbOji3ZdyUemj4g4h5PPKtH/Aj6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9PWqu86ibbtbqfJdReMY017s+s+HvyfAdHH/AMpGGnV5Q5UTzsXmPsQXZBZGN1SfNAWp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UjTj3kzhavxjoaN1SjOs/wBVWX7zneJeH8RraqVeClWpPZRzy/Q8pVhUg2pJp9mjciWv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R0iXrKbf8Dny8c8Rje1LT/WLf8zhzjLszVqQl2ZdJt3avjnjT+SrSprtGkv5mjqPGHHK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xjH+COQ4yk7Wf4GOVCb6F0Nur4h4vNNPieqs+nmtHHlUtaL26M2JaeZhnp59gIjUnRqx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ZRdmmd/TeKKVWUHxPS+ZUhtWp4b911PPSpVIdG0Y83ymio9XX/oXXz82prqUnv8AlYtM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2iE2ulKndv6nmVfsO0v0X+AHd1niWTpujw6l9mg8Oo3ebX8vocKU8tt3b3bDy6r2py/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gBilNtgpP1NqPD6z+6zIuG1H0IrR55dzocFhKrxCC7Jv9wf0ZPsdbg+gdBzry3tyojly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8sbIwplzd5MxvDI+aL/EZVlGFmRPBBzacfJ4pOPfKOwso5eoShxCnN9VY6cHeKCsc42Z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lgIwtENGVrJE8BpjaEMRQrAMACKLQkhgUgFcdyB2LtdE7ocGQKT/ACb9DSpPnrt9Im3W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ok+Rye8ncDehhFmNPKRk6hETSUbsxQSlJrubEo3jYxUIJV4q/UrfHf7REqD5kHkPsewp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6s9+VGx/qrpl/bT/BF3H09V4NUHd4DyHc93DwnpOaV6tR/gV/qnov+ZU/cTcXTwPkSGqD7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v+ZU/cH+qmjX9pU/cNw08boZODdOW26N6Dsz0i8KaNN/lKn7jm8V4Q9BJTptypSxd9Gcs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RZiaWso80djahLFhzipRMujzVROhWU10Z0UnUipxV00YdfQs3g7fhF6XVaerpa1OMqtP4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8PNlPLz2spSekkrdLnBkrSZ9b1vBdCuE1pLTx5lRbv62Pk1RfG/c3K5oa7BYYFQgaGAC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xDALAAwEAAFAABAAAABuabFPbqahvaaSjTSKjJa/QLP9EvnRlox86rGEVlsqNnhmny6z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JXRr6LT3aSWI4R1qNO1sHk5Muqvbx49MXSp2yZXLlQlg1tVqYU4tylZJXbOTq1eJatUa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WVSrVdSSbbdzd1vEHqazf3U7I1POv0PVxYdM3Xk5c+q6jFZ7WGlJPYt1bZsCqnZwQ4vs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Lp5MbnyvmsUDjK9kPll2L80bq2YEKE2NUptbFqsg870+oEqhUb2GtPWthCeol/8AWCry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mrX+Vg9NV7WHGtKUkrvPUfm927X7gJaSs/ulLRVn0X1YqlVKVk8e5Drpbb+pBf2Wou34i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ftD/AEf3i858t+W4D+z1L7r8R/Z6ndfiT53eIea+yAryJrqN0ZLqSqj7B5r62Aryph5M+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Hmu3QA8iT6oPIdvmRHnPcHVk1eyAryX1miHTeykkPzG74SViOZ3umBXlS/TiyvJf6SI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6AU6LzaSDymvvL8SHJ8l116g6mFfAF+V6oflbWaMXmBzgZVSTe6B0op7ohVG1e+Rczv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90HlRthoxKctrtAqjSvfIGZUfYfk+pjdWVlkXPKzywMyoLuP7PC+WYFUfN8zsTzyd/i/e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hC2TVjOXdhzy7sDcWmpb5D7PSfRmrGWLXBVZRWG0BvRpU4rEZfiXb4LKEn7mnCtK1myv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ro9eWzNanH4ndGWdVyk273MfM3JPBBV2oYJTdmXfFrepDZFJW69RNZB2ugvuAsIfsQk2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iDWcctCXYyRy2yKiazY0HFmxB/AzUWMmxFt02/QCUr7EunJ9DreH9JS1WuUK0eaCi20e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WL98mLlpZNvBRpy7DVN32Pff0Zodo6Snb2E+E6O2NLTT9idUXprwUqbbJ8pn0H+idI/+G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0n/h6f4Drh018+VH0KVFn0CPB9L/AMin/hMi4TpY7UKf+EdcOmtHw3T8rhMb9ZNnZjrN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f1oXf8TDGnGlHkikkuiGz4GXJlhyXLGvozCZYyVUtfrn/bwXtT/6mvyVJyvVqyqdbNJL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Ry5TVqziwl3IFgAA4uiKmIs8NXk56irLvN/xPb13alJ9keFTu231Z9T/AJ8/KvH8m+hnq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PIA2C4XwAXxYVx/QQDEwEArhcBAMTeAE3hgYJZkzu8L4bqJUIVVQm1JXT5dzhPMsH1rh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WpR/gSkeNnwzVVa6fkVLX/RPqvDaHlcN08NuWnFfuOUrHfoq1GC/VRhouQOVGTBL9wMb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Lk7EzoQqq1SnGa/WimZhAaE+DcNqO89Bp3/+zSNap4Y4PN3+xRj+zJr+Z2AsN0cGXhDg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myJeDOEP+zqL2kegsOyLumnm34J4S/u1V/eX+RP8AqJwp55qy/vL/ACPTY7AN1NPMf6h8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h/6jcIjvOt+K/wAj034Bgm6aecXgfhKWPOf95f5FrwVwpL5av+Jf5HoLqw7l3TUcBeDO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WvB/B1/w8n/fZ227qwL4VZLA3TUcdeE+Dr/hL+82WvDHB4/8DD6t/wCZ1bvsFybppzVw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PqrnjvEL0tLWzpaSjTpU4YtBWTZ76vPlpTfZM+dazhuurSqVVRnZtybdkWPN8m6x04z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l6h4C3Q4vBDdgUrBWvrsTpSfSRv0Z80Ec7XvmpezRtaJtwSINqSuY6mEZd2Yqyd0VGOJ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RgveQUCsXYVgqRdSmT1AtDEigECAa3CLjkT+GTRkpxJ1CtZkGvq5W00n6WMentGCXZFa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5q0qrnZJBXQpPmkZXJLc16cZKPzWKwurfuEZXUMcIznWXJFuV9khqebHouAcP1uopSlTj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G8n6Irpx43LLw9Tp5uenpSaabirp9MGVmLT6WOloQpRnKSi95O7ZlaMPqlH5pe5afqRFPm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gHm24XC2BNACeWRWpU69OVOpFSjJWaZUV8THZBXj+I8OnoKz6038sjUvY9tqtNDU6adO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uiq6KvyVFh5UujRix1xy3HP1lLnTZzNFq6nCuKU9RD7ryu66o7so88DicRocr5rG8azn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BVKsGnGenbTX7J8bqfnJe57nw9xhPgms0FWXxU6M5U79VbKPCzzJnWOFQxgBpkgGIBg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hgBFAAAAAAAG1SdoRNU2ad+RFGe+DqcL07cfNazLC9jQ0dCWorKO0d5Psj02g06bXKr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qOnHjuuhpKPLBYNyKSRMFyo1tdraempNuSVup5HrVqtVGjF/EeU4nxKWqnyQl+Tvn1Me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K0P4mjuj0cfHrzXm5OTfiKk1cH6CGtmd3APmvnawZtsJNtbOxXbsUJb5FUyr5KcbrmJn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R9RYa9RWwrsaspq9mA1811gWbWe5UrKKaeexN1ZWV7ATL5bCV1l9imnmyE7Xv+4DJTfx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yTHMrrcqdrq7uAm05O5DV3jYdTDuJdyAyvYbTW2wXu84QX5k1ZAG9k/xH81/QSWBp+4D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zBX5gSAMbdQdr2yO9ksA3fCVgJ9BpelwSv1wDXxYAa+Vp2yTlRKWSXhMAxh7PuS7P3G3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72W+BPOV0GsLuGOwCvd5ZSjd/Dn2JUb2VjJF8rsgJUknkV/iFK3awkwMi2dtw6pAnbCs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r1JUrIbwTvjYBvuLqPHUQDWBw2ldfvFYeyAL3dwbuK2Smk9mBUX8PqVfNlkx7dRp3lcD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GWe5hfzAZ4uzJmk7tIaJcs2IpcvcbjjKFzdu45SbVuwEvAmspjja+dgk0spgNDErPI20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LSMsMRIqv4TStdGwvzVzDszM5PlS6EHd8Lwvqqkl0iepXMjznhWFlXlbsj0yvY5Ze3TH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fUfNbZDUu5lQua24+aW1xc1+oXRBcebuPmfchuywF8BVNiAR8DL3X0Z6AAIigQxAa2vny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PELCR7DjMuXhtf1jY8c9j6/wJ/S14fk3+0h7ibyTfAXPovMq4XIuO+QKuK5NwyBVxORL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JDmAq4m8CeRASleSXdn13S/k9HRjfaCX7j5NSjetD9pH1FTlVjCjQ6RXNLpH/qYyWM7r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fToeojiCXoec0emjSnFLLbV292elWxlSuwyMChZCwxgSA7BYBWCwwAXKHKMLgLlFysq4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FwJsFh3BgKwWALsgVgsGR5Aw6mlOrp6kKclGbi0m+jPmPH6fFtFUcdRGUXf713Ga9GfV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6EqOopRqQkrOMkN6ZywmXt8f0s56iipygot9EZnpam6ydTiPDqHDOJ1dLp23Tg/hv0vn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3O7a/icVnpw61KcN4tGvzHpKlKMo2aOLr9LGm3KP4Gsc9vLy/EuE3jdubWjVqfDCEprd2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Xf0PQ+F9JGnwjiOtrQTh5ThG/qcRpRtFbI28ueHTIyw7kP4pFfLD3FAOLDXwjXijZrpy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oycpLRVY2iepkkiLZCqiMEhgIqKuxIqKyRGWOETXXNTY0xvKA58nzaerHrys0dLN3OjS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+41NLTUdVODXyyat9Senfi4+54btGFWrZQg2btPhlaSvO0ToaGEVTVkbdkc7nf09+Hw8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VKOG2z3nh534Dps7Ra/eeT1lPDZ6fwvPn4ModYTaLjdu2XHjj+MdRrYLMpxeA5GaYY4J8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CEHzS9/5F8jAhbCLUXYlp3AmK+JjYR+eX0G0BM/zb9jU4hoY67S8jspxzF9mbc0+SXsC+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jUlTmmpJ2aZpcQpKdNnqOPaFytqacdsTt/E8/Vp+ZHJPTp7jytaU6Lk4ScW01ddjns7H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OztPTz32QABpAIAIhgABQMQygAAAAAAAAAgAAAA6Gj0tXUxl5cVaEeaTbskjQN6hOrOk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6gdjh1FRh5UcuWZNfwPSaSl5cDF4b8NVqmj+0zfK5WceZ4S/mbmoi9K3Ca5Wjz8u9vRxW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bk3ayPH8S4hLWVmrvy0zY4xxJ6ibo05fCt2jkJ9DXHh+6nJn+oad2wuCSQLNjs86m23a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tW6lDu1CzeOwdRXSw/wC9gKzb3Mc9muxXqv3il8rwARtZXH0uOK+DpsJ3sA0rpdBdmOz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N52BpO2QQS9F9AHGyKa2IjiJbzYCZKzumyH8ty5O17CV32AGmllC3dmDxhtgrXAcV8Vk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WG78t77gJO2BvNrk77lXXKlZAO1lZCsl3BtyV7hfoAZWLBlO4PLQnfuA209uhLyhvdiY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8yeFcm3Ni9gJzu8DXW4tt2Pd4x7kDwle+UJyffLG7dcsRQXvjZB1CK7h959gC+bMba2T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Am77CS5chf6AUnhq5Stz5ZjV277jTSeSC010K3eNyFa5UVa7KHlu/YGPNhSwAPYI7oEr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3MEjYm2/4mvN5AzdDHKyKg7xQNXZFSm07jlLOOpL2JWQKRE05F5t6jSuwJirIoLK4EA7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A5NrJoO6Zd9jFFepk7EHsPC0LaKb7zO9Y5HhmCXCovq5NnY9zjXWCyfUOVDSSRXLdbkE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YOZ3wiBci7Byq2xd3YUjOd1jWp5rGxAI+DX0IAAQUAwE9gOV4gny8Nmu7S/eeUbXY9J4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PNZZ9z4U1xPn/Iu8w/Ym/oVkTR7HAub0C/oFh2wArvsF36AACdwTfoDZNwH9Q+orAVBe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+ih52uoU+kqiX7z6xRoQoUlCCskfL+Bw5+NaSP8A5iPqsnZGMmorT51EF+sj0BwNJnVU0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BYLMoYgyAAFxAAwAACwCAAsOwrjuAWFZDF9QCyCwAACwOwWAWBXK5Q5SBXJlsXy+prcS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/kg7e/QK+f8AE6v2ji+pqLZ1Hb+Ao7WMCu25N5ZaqJOxxvt6cfEZJOyOXq/jmo92dGUr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EVu5DH2mfp7HjcafD/BlKnThGHmRhdJWu2rs8JTfPI9x48jKlwPSwXyxkov8Dw2l/NuR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ZZu7sOGFcx3vIyPEA8ibXdx8gRRYGFohozyRjaCsEkTbJlkjGVTSHYEirAJIoaQNECTyV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uWtCou+TWg78RqNdZtm7WjzU33Rowdtan3szN9PZ8S/2en0X5tG2mjS0krUVYvzHZnJ9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8IalRnX00nvaSRyJXlArg1V6bjVFt4m+V/Us9sZzce8k0D2MT6e423Y6OKoby9/5F7GC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+Ai08Eu1yYt2YN5AFbnl9BtmOL+OX0KbyAT+SXsK2F7BJ/BL2Gtl7ARKMZJxaunueW4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Ffkp5j6eh6rBzuN0VW4fN2zT+JfzDUrwfGqSlpJNLbJ5Z7ntNbRdbSTj6Hi5q0muzOmHp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AAAIBiAimAAAwEBQAAAMBDIAAABrLPT8D4fKVFSa+Y87pqbq6inTW8pJH0LQUVptLGNs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8eO75d/hGsjChHSzdmtm3ubXENBQ19B05LDXzLdf9TzVWt5UHUvlbWMdTxsqPDJxhTlHV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6HPHeXtvOTD08pxbT09JxCrQpvFOTj+Bpe2w6lSdWpKdSTlKTu2+orqx6HnEcti7DWGF8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s/cVxPbYClhj9vwJz9ClhK37yg63Bq8X26A2h3Sg85vsARdoP2BJJbkw2v6lXXy2zfdA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eztYMJEArZG028PLFsrlO9k+xQop37mSTdl36mNNv2Zkvf1XVgYmndXFJMptPuSAZ+i6s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xLYlbYQFq6yPKTe4r3srbDWbdwJv6WC6s+gNPmHZbkDsmmgWUCTawHqUFvcG7LoNZE8N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ZK+Ru3R3uQ132AIvLyNq34CjZN/uD7pBKdm8XB77BdWstx5Ts8hQ7IT9GNSXXcmSsrrd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m7SGt7hFuNnhpiqO872tgSdgnvgKXQWyKXqH0ASbssDtfJUY3vYTtfIQ0yuZtb7bE9B2f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8WDoAXwCeAQejKCWY3NeZnlsYam4FwzFFSfL7kUn8JVRXRBjldhBOzBK2CleLaWzCjmv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fuA3du472Jv2Bu+4RqopJbEjTKqks2LSs7EKWclwzNL1IPf8ABKahwqh0vG50EsmvooOn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wM6VjhXWLyth5tuQ07jVyCkl1KUV3RMb3eCregFKN9gqU3GDbBOwqsrwdzlzXXHa3h+U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95iAVwGJvACkwOB4kl+Tox7yZwbHZ8Ru9aiuybOP0PvfEmuKPnc1/vU2BrANibPS5AQ7i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QJ7ku3QpkgAWuIpFQ0hMGxb5IOn4bjz+INIu0rn02fQ+b+Eoc3iGh6Jv9x9Gm8mK1Gzo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30PP8PjKpqkozcHnKO/FWSV7+rMqYCAooQgALoBisABcdhWABDsPl9QJAdgsAvoMLAAAF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YLCGAHn/ABfqPL4bGknmpP8Acj0B5DxlVb1FCj0jFyM301jN15pYRiqOSd0Zehilucnp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lN6jjWmh+lUj/ExSlaJ1vB2m+0cehNrFKLmax9ued8O54/pufA4yX3aqPBW8ukoo+l+L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W65fc+Z1HeR1fJ+V+UEFdmSW9hU1i4bsPIqKKBAAiZRKADBOJj5TaaTIcF0CsUYl8ti0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WwqWJoGK4FLJq19NKjUpVvuzbS+n/wCpsXsbOsUanA4SXzUa+fZr/oSvV8a/3ZdNK1NK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BG5BHF9iMqXwmvfy9XSn+jNP95tLY1NVizE9mXp79vEWNmOlLnoUpd0n+4yNYOrzIpv4p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HT3n+1/JGWysBMcpg0OOwN5AxxXxy+hXUF8z+gdQFP5Jew0vhXsE/kl7BFrkXsAPYwai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tGcxz2l7BXh6z5aU/ZnhqrvUk/U9xrvhhUj7nhqn5yXubwZzQAAzbBAAAMBDAYCG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QwOjwKCnxfTpq/xXPoEmsJbHhvDUU+LQb6RbPZ1pYTR5+T29XF+Ln8S1TpQk1vHY8tV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tu79Tu8Wb8ud+x51s3xzw58186XZtArbEXstx3Orip5bcU7C3a6DUrfUTtu+4QPHqLLT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1lWAcU752KexN8K4yh3yF7p9ELdXDdfQBwdo+wbIUXa5SeJK6uyAcljANra24mrWe/sP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HbF3gHn3E3dlApfUtNp4FGyTY07NNPcBN52DmSbxuEm3a2e6Elzva7IJcU05J7dCY9M2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WwFJeobYvklW7lLZqwDu9mwWNhdRptepRkve77hbAlnfoNLPxYIE9sLKE8u9y1JpPa1y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bD5bq7YYt6Ep2yBNviYpYdrjzzXFK1wJ9ine+XuTd3fKUn13Cm0m77A9ndE2HZ8rATyxX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ztuLddgaawxvcAXQLZJzkb3XYC0vUXYFvhBZgNFR7ohPFhoqKsG0Q6jsulwJsO1xML2A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U2AKW1i57IxU27mVvFiDG2JPuNpJ/wAwauFDXYVsg2lsQ27gXbIWFfGAuBq7FRTsJjjc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V4LvJGK7t6G3wuHmcR08O9RfxM30R9FpR5YRj2SRl6EobafQ4uqlYFuT9ClggpDuhK/Z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TI0Yq+Ekcee6466cf5RhAVwufHe4CuFxAMmTwMibwUea8QSvrIrtE5Vzocblza6S7JHOW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H/8AD5nJ+dDZNwbFc7OZt4EmK4J2YFsm4m7iApu4guK5QXC4rhe4DuFxAQeg8Fxvx5Pt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8J4IjfilaX6NI9vKXw/U5323HQ4Qr6q/6rO2cTgivXm+0Tt57EUBYf0D6BCAdmFn2RQsg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ADsxWYAO4rMLAO4XCwWAPqAWCwCHYLDQE2GVZC5QEBXK+wcj7MCTwniip5vGprpCKR71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r53FdRN/pszl6b4/bU6GGZnexhqI5PQ1arPX+AtPZanUNdFFHjqjyfR/BmmVLgSm2k6k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N4713x0dHF7Lnkv4Hit2dbxPqHX49q3e6jUcV9MHKpq8kjo+NzZdWdZUuWNgihyHEOJg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CpYAwACGWTIKlkMpksipYmMGVU3FWruGkqUuk2v3MHuYNTJWSfVojpxeM46Wkf5NG9Ty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E5PuRmSwaerN17GjqyNPccNlz8N0ku9KP8DbkvhOdwGXPwbSP9S34NnTawdXmrDBNOXv/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WZ+/8i9kEKKxuDjnccVgGlcCVHLyFrPcqyuxJKwEzS5ZZ6Dilyr2FOK5JexUUuVZ6AT1F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kySuUeD4xHk1NaPS7seG1CtXn+0z6H4lhGFdyXWF/wB7PndV3qSfdmsTP9MYABtzIAAB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AAAAAAAAAAkUSNAeg8JwUuIzb6QPUV5KElG+7PM+FFavUn6WO1rpP7XTd8WPPyfk9fF+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9kebdr3PQcZnbR2TzJq551vJ04/Tjy/ktu6V0LqJPPuU8Nux0ciT75C+NgSd2JLYCsdh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/YBWGk/QpJXStZiUeV/NcIOj3EsDUulrBu+wCjs2Pd7BHZ5GrJO+4CCzvcOW1utwtj6g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/UlLJSsnuA3e9h2ukngmwdNwCXzJbPuJb4KluS10xbuAOzv6k3V9rlWXR4W4k1F33ASa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5bxvsCvfYA6Y/EtK8kkssV+l8JC6rIFuPK8vKD4m98itl2yUmlFpJcwCath79gTBtKVr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rcnqHuD9wJd1LDE8lN5FfoBK3eB3srbBs2OyzZoKFuKQ+bGwm+a1wJQ+oLr2G2gBu6F1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BLbInh2bKf09ibXTfYCouzux+xDfQezuwH6DT7/QlW3Ki8ZCKTGmStwlvvcC7C3FfFw6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JszHPrcCKXzGWSujDTxJWM01jBBibuwvLl23En0Y7txsFQNK4sjYAOwNYVhII173ZSxj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Kqm8HV8OUvM4xQXaV/wADkr1O/wCEqTqcXTX3YNv+H8zOXpY9uolWKVORXlvq0cXRCsF/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u6AlXB3L5V+kJx9QJNfUfMjaSXc1dS/yiXoeX5V/o68P5MIrhcVz5b2HcVxXFcug7kTe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HlOJy5tdUfqaTeTY1kubUzfeTNZn6DjmsJHy87vKk2TcbEbZO4rh0AAC4ugXAYmxNhcA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cm9hgep8Dr/adVPtBL957CU8HkfBMlFaqT/VR6iU1J4Od9tz07nALuVV+iO3nscfw+rU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KBDyG4QhjBgS0wyUBRP0CxQrMBWHYdmPkYE8r6hYtQ/WHyw7u4GKw17GT4f0RN27ICbP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z/RASXRjUZdBtSa3Qts3YByz9fxDlk//ANRqa7fUJSfQDHWThRnJvaLZ8sqS59RUl3k2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Wb6Qf8D5csybMZuvEyGCrsZzBW2Obs02uaol3Z9Y4FpvI4JpodeS7+p8t0dJ19fSpL70k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QhTW0YpHXH08+d8vj/GG/wCltW3v50v4mCgsORu+JaLo8e1cf/Nb/HP8zViuWmkar4uf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aDmYM2qOnpzoSqSk00+iNeokpY2AxsllMkikOxdGmqk3F9i56eUdsr0J1TehhexjZcrk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KQmMlsKiRr6ilOo48kW3fCRstpnV8NUqdbjumjUty86eSunH+UaOlbUbNWZ0tOTx3S/0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VRuPs8i0srnG+H2sL4bktjQ1nys35fKc/WPBHR67w5dcE0t+0v4s7En8JyeAfBwfRxez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U6vNfbHTy5+/8ip4jcx0vmn+1/JGWS+EIUflKIhflG9gKVuZoS2FD5n7AsXKCX5uXsC+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cfkXsEGzJluVsiW/iA8r4toNaWOoW3K0z5nLqfW/FEXLw7Xkl8qb/efI57m8YlqRDA2y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AAAYCABgAAIYCABgAHsfDGk5dDGtZ3m2Pi2rjS19Ckldvdk+EuKU/JlpJyUJQTcbvdHL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dLMab5U+557LbdvVMpMZpv8AGI300Hvk4eDs8S1MHp40m/itexyGk8s6cfpx5fyRe7Q7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kv1OjmFa7sLCTujJycvVXDkb3zjcCbuy+EMlpJLcUle/KAk85FfNhxV07v2H+0AvcdnZ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3CFHrsVL5rPJMd2se43+LAVpDt2GmC3WNwFbqsXBKyx1G7pbitboA08jW4Q5eb4krWsM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lXxjYTaatsBDur9GRnfsU73wJqzwwG32eGOD+FEbPuVG66gPd43GkrZFtlD33wAk2vcv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79HcCGr77CtmxeJO2yQP4bWCpSt9Qax6gsC63AT3Q21s1YU7YsPrdgS98bBt9UD9QV3uA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km9lawP5c7AFwtF7kvbDHuvUBNW2ZTWEyY3LUcJsBPLSS2G20ugrvNib3WwFPFhdWu4r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aSe4/UlS9LluST2AtrCaEvmByw1nIWCBvoUknBvYhJ9R3duVXsUO+CJ5RSyOa2A11iRm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+6QYnuNO242rbk4zcKNwshDtgAeRJDvcdgjTTyVvsTsNBVLc9X4KpX1Fep2gl+88oj2f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tIzksepSfcpRZN2NNnNtXLkfITkd3bcgrkE4izYVwK5Vbc0NS/yz9DdZzq0r1ZP1PJ8v8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K5LYmz5z1m2K5LkS5FRfMYa07Qb9CnI1tVO1Cb9GbxnmJb4eX1L/ACr9TDfoZNS/yn0MJ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ArgAXEAmwH0C5Nw2KGAguAxXFe4XAd7gmTcaeQPYeD6L+x6iq9nNL9x36cviOJ4Wqqlw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dSFR5aOOXtuenq+BVLUKjfWR1lVTW55Xh3G9DoqHk6jUQhUbvZ9jqUOKUNQv9n1VOV/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9n+8Of1NKEIcqkp39WzIoNSungo21nqUkjBFtLdmSM01uEZVHAWRPPHuPmj+kwLx+iHN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82N8RRQ7vuF2S6y9CHW9QMq5vQdv1ka/nP1/APNfZ/4QjO0u9wuYlVf6MvwF5j6U5v6F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qY1OSV/Ll7Cc5dKcvxRBkuNO26ujDzz/AOW/xQ3Opb82v8RRldujF8V1Z7GJTqrPLD6y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L6sDDxaduF6h9VTl/A+ZQ3PpHF1V/ozUX5bOm+jPmsGc83bi/bMtjX1DwZr4NbUM5uzf8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dXUHzP6H1DFjwfgPTc2pr6l7Rjyr3Z7dxf6ckdpPDy5XdfNfF9Dl8R1nbErS/cjjvLPQ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oS5nGCUn6nny18nm/OmkUhDDi2aVXy6coS2muhgk7sQmAmIbERWSg7VUZ5ajy5uMo4Na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uN4qaOWUly8tT0rnoVd7X9TVrUoqXwsgmV+gmFnqrtMoNMh4Kc3fcPMj95Gt2ezwxNsV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1v6GOULIsylXSHY2+F6j7LxGhV/Rmn+803ZbsiNW+piovZm41jdV7T/SBpl9q0vEKa+C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zgaKWx7Xjekev8BUqrV6lCMZr2WH+48Po3ZnPN9njrqPMTna3b6m9zfAc/VSu7GHZ7jg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Uv4G+38JrcN+HQaNWtalH+BuTtb3OrzX2wUc1ai/W/kjK9mYqL+Oov1v5IyyeAhU18P1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Zc4PlKjArqbz0RWLZYJPml7IlbAN/I8vYIpcqB/m37DivhTv0KgaViJJWsOTZMtr3A4H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yi81JKC/E+Uz3PT+MuOR12rjotPNujQb5n0crnl5O7NxkgAChDEBQwACAAAKAAABgAE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07p29i6EnCtCXZ3IBAdaUpVG5y3ZNkkTRmp00+yLt1IFZA0NpAkrFCaQcubZuU0sNXuG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N3BJdWAZ7WBequh9R9NtgIS9B8q7lNPfAcqsBjilzNDs+wY81roUoPuBKVpZQrJP1Rkc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3uBi64yObd0rppIfzO3LYr4b4i7+oEJ2TzZDirlNQ5f5Akt/xATTtglKyLS/iKVr+wGJ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7dzI1jYnlb6AS1Yr/ACBx2sth8trXArdKzEn2F7PBKyBeL9xppWdhW+G6dvQFlADu9uon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0JUretwKzcTTd7ZFlDTt9QJkmtxq7jnKCTvG7EAXusivyjewdAE8rAm/hSHd9BO9lfuBC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C5MXvYCcq1jI7pbibtKyE23HL2Aat3E3fCQ7W26jS2Ax2fMNWbdug3h3tuTlXt1AL3+Uc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vwLVk7XAa3TB53F6i3CHzPYavsJ2Sb6g7p2Avq+4pLbIofPkqVijBNZ9jIngxzeS4/KQF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prJL2ClazKxYlMG8AND62JRVwjRGgGiqpHu/BtO3Cpz/AEqn8jwsVdnvvDTdHgtNKEnd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RrKvP/lsuNWT3hb6mGmYDFKdTpGP1ZLlW/UX1IrM3ZCTNdzq/pR/Aa817zX4BGeUsbHLn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aqWv5lvoc6Uss8Py76j1cH7qnIlyIciXI8T0LciXIxuZDmXQyOZqa6pbTT9jJKoaOvqf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vKMZ3+tcTUO9Qw3Mlf8AOS9zC8H23zVXBsgLlFXDoRcLgO4XJuAFXE2HQlvIFXFckLhF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rzRR3OHa6pptH5cWkr3Mj4pqpu0KjXsaCuoqKRuafT2gr35nuTUNiPm1JuTbk+rZsU/O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0jNBW2L0w22dJqdbT+XVVIpfrM6lDiGplK1fX6iMf1MnLpwk11M8U0OmG3seGcc4bp6K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qLf8DqQ4xwyp8urpL3dv4nz27KUmZ6F6n0qnX09X81Wpz/ZkmZOW58y5mZ6eu1VJWhqK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p9F5UugONkeCp8c4lS21dR/tO/8AE2YeJ+JR3qQn+1FE6KdUezSwKSfSx5Wn4t1K+ehT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2k/zmmkv2ZXHTTqj0UW1uxtpnHp+JeH1PmlOHvE2qfGOH1F8Goh9cE1V23ubAnJLqY4V6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zL3QFRld2vuS2rWFezE5ZAq4k2TzSaxsR8V9wMnMrg5JO1zG+buVd2KMXEXzcM1Ce3lv+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0zWtvQ103vTf8D5lHc5Zu3F+2VvBqahm1LY1KnxVFHuzm7X0994O0qocFU7WlVk5e62M3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oNOvUxBdvU2eG046ThGnhN25KSb9MXZ8643xOXEuJ1arfw81or0R6Hzebk6MfDXrVp16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u2+pAovGRkfNt2BiAIoBAEAhkkUXNum1V07j1WDTZkoVOWpZ7M55zc21jWNqzsS8mxqq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zUu4MclknyVJ3U89mZG0LBRilCcOhPnNKzRsKTQSVOa+W0iX/Wo0ZNzwjJp6PJNSe5ll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0sfWeAyXE/Cnkyjh05U3+H/U+aRpy0+pnSliUJOLXse58B8Y01Hg9ShqKvI4Tx9UeU8Q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8uanKfMn7jOeH1uLL0ccwOdqM1LHQg7wOdqpeXWvbqcZ7eq+n0jT0uTT0I/owS/cZ5wU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2ox+ytOKs/iH/rTHLWm/9x36a8nVHWpxcKtRN3ymn9DI8I4dPxJGUpc2nw3+kXPxDTe1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HZ08ly/V/wATY5k0eXp+IZU4tKlF5fUv/WWpt5Mf8Remm49BZqb7GKpaKwcN+JZ3/Mxx6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eRH/ABF6am3ejby37DT/ACa9jzb8S1FF2ox2/SBeKKvIl5ENu7Gjb0jaZz+M6v7HwfV6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rbByX4lrf8qH4s5HiLjOp1/B6+njCKU0r23aTuNG3guZybbeWAcrWGmmM0hAAgAAAAG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DEAyAAAAAAAEAwA2dNWUHyy2NzdHLRv6afNTzuiKzNX3DFgXfuNWYCfoBSWbE7rO5QXz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ghIq2bK4fD0Q0A2vTYn22K9htfCmnkDDjzfdGVLBif55GXsA27dEO0WsXaDlz3xsNRaj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bbDlP4bWWxPN0tsAC5bQT7h0RTve72J6YQCt3GlvcN9hvPuBLBq3QdsW6jsmvUCUs7BN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gsu+b2IMNnb26CtjJncVv6EuN7WQGN4y8egJpb9S5U4tPGxCi07MoN3sJ77j2uPlvYCXh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g07P1Al5Ql/AprAkvh5vUA5bq4k2tuhTu9h8tstXuBF7g2r5K5W3sLk37gRZNjv0K5Gh2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b22MrwrJmNJJW3YCz3LhPks7XIaklnBSaT+gFfM29hWs7vYOVcu41y+Xl56ACy7bCSy9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JLcluzKedybYKC98lIhXSKXqQVF5yOQo75KaxcqME/mMkPlMdTDKpu6IKayTZNlSRj2C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vuNPJAYsA7WAqNMayKxUVkqritj6Dwa9PhWnilb4D5/HMz6FpH5ejox7QRmrG7z+w1J2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RlVpTe7HbuyHL1JcpdyKyPlSuJVEtjHzytYlt3ywLq1LQl7HMlM29Q+WhKV9kcmVb1PD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N1GeVQh1DWlX9THKv6nmnHXa5NmVQh1TVdf1Idb1NzjrPW2ZVTS1lS8Uu7KdX1NatJylG2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so5cmX9WlV/OP3MLM9SnJybsSqMn0PovIwgbMdHJ74K+xLuyjTEdOlw+D+ZNlvQUl/Z/v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JC/5pGWOlj/y4/gQcPL2QuVvoehjp7bQj+Ba06/RRR5zy5vaD/ApUKr/ALOX4HpY0PQt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6ify0Zv6GzQ4bqXNN02lfrY9DGgjPCkl0KOfQ4bJS53nsmbkdI0bSQ0iowLTS7maOnS6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xXKK47lC+gxgEFmNIVwbKGBIwGFxXACrjuYx9NwMiqyj8smvZmxT4lrKXyamov7xpit6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evp71FNfrI3Kfiysvzmnpy9nY85cFInTF3XrKfirTyxUoTj7O5sw8Q8NnvUlF/rRZ4u4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6fEtDW+TU0nf9axmVWm/7SFv2kfOrhzPuydC9T32rq0Xpaq82F+R/eXY+aR+Z+5u3NGPz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w3e1yeDFpFTqcSoQqSUYSqJNt7K5kn8pqaf49fD0dznjPLpyfi+kcT4noI8O1Cjq6V/L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zK52dbL/AGOp+ycKnI72afI58t3TaTSRVzCmZVsZeUxiAIYxAAMkYmQJk3GSwrbp1o1K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wlZiTcZX2aM/mxrR5Zqz7nPVxvj017a1mwszLOm49MdzHZm0S0+4thtN7hZLYKak9nlES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bPYK7HBpVYaeflw5ryznbBqcWUo8RhUkrc8f4GtDWVNLTmqUmnurGOpr6+tq0/OWY7M3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61N/k0c3XO8joU3akrnP1i+K5wnt9C+nV1Gli6ca1NfG0r26mi5tY6l8R45T4fwmmqNWM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4+rPKrX6upU8ypWqSlu22eyengr06rcrs29zKqrfU5FDiEJU487SkzOtUm0+a6KjfdS0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e9zTqajljuRKTcr3A346hO93YJVvU0eZtvIKomn8V7AbU6javcUat4o1pVLRdmJVW8EV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25h5pvZWBQ5neRAS4VS4lSlNPkmnZNHE1fDtRo5tTg3FfejlHrOGJKnO36RmnTUnJNXu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x45ljt4JiPU6ng+mqttQ5X3jg59TgH/AC6r9pI1ObG+2bxZT04wjo1ODauHyxU16M1Z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Ga+h0mWN9Vi42e4wDG4SW8WvdCsa2yAGACAdioU51HaEJSforjYgZm+xapZenqL+6w+y1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uLqsIGZaTUPahU/wsyR4drJ7aep+A6oarVA6EOCcQntp2vdmeHhvXSfxKEfeRm8mM/b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6Kj4Vm3+VrpfsxublPwxoofO6k/d2MXmwanFm8j16/gb+npOmr8zd+lj0tHR6fRSqxp04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Td5yl3dy4cnWmeHSEGRPGw7HRgdRtrlJ6Dv8S6WAEriumwy2NAGyKW+4um4JIqKG7ctu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BinZVYmVpJGKr+cizKnbFgBJJ7sdklm4t37lXUdsgNK97PJLz32zYEsvA1JqLWyZAXTgk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JaStbsDbAIrKtuG4NXY97K9u5QLH1C3/AOhW2LA18GdyCV6jS+F9AUepVlf+IVL+XKwD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19mBLWH/AAIkru3Yy7K3cxuHVBENLLBWWXdg0+mR8uLFCw8NWFbNtx8jXTIrNMBWVngm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S3AF2Er3ZXX0HJZAE/QTl1sHUUkk7XAcppJfDZibuTNybXoNO9k0BVsWRja6seb5Y+VN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89CrWeHuxpJOzxnIE4TsOSvb2BqN8DeFlgQlbDHsge99yXdu4FL4hNDXQWQC2AbsPoLcC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QKQ6mRU9yDI1gxS3Mr2MbWQHCNwasxLA+bJA1dhbIJgwNOw9mHQatY0MunXNXgu8kfQ4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53Rm4VYzjvF3R3f6d1zStUS/ukHq4wb9PVltJKyPHS4zr5f8RJeyRD4prZYepqfiTS7e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zWq8S0lJ2nXh7J3PIS1FWp89SUvd3FzDRt6ep4g0cF8EZzftY1KviCcn+Soxj6ydzh3G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9XeLkuXtFGF8/Vnd8E0XU1VedlZQtn3PWy4bpat/M0tGXvBHLLGW+WpbPT5lJvuRe7+Y+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S+LQ07el0YK3g/hdSLUKUqUns4yePxJMcYttfPGopbNmNp9D21XwPG/5LV/4omxw/wAC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6a+7FWua8I8NT0lepHn8qTh+lbBU9JOMbuLR9loaOlpqcadOEYwirKKWCK+moVoONShT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j4s6bvsZ9No+eS8y8Yvra59cpcA4fzKpLQ6dNZVqaNmXCNBU+fR0X/cSNdSafNtNwjhM0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9nkdShwLwy2vM4rOX05f5HsZeH+FS30VNe10YZeFuFS207j7SY2acejwHwq1aOphP3r2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NGtUX7NRM3Kng/QS+SdWH1ua0/Bri70NY17oGmrU/wBH1F5pa2S/ahc1angDWR/NaijP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NP8AmNY3bZKo0Q34o0u7qTS9pF3TTkVfBnFqe1CM/wBiaZp1eA8R0/53RVo+vI2elj4l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7xaNml4xjtW0sl+yxujxEtNKDtKEk/VWBU7dD38fEXB9UrV6dr/pwuN0PDes+7QTfZ8p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cy8L8Hr5o1XH9maZrVfBcHmjqv8US7iaeQsUkehqeDtdD5KlOf1satTw3xOlvp+Zfqu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qaDVUfzmnqR94mBxadmrBCH1CwrFDuFxWAB3AkRUVcdyB3AfMFxAA7jyJDuAZD6iuDlZ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I5irgUKSt0DmBzXcBZC3UOYTkwFJ2i36GnTyzam7wfsalPc83L+T18E/rtdXEbmtoc62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UzW0S5dZNfqmMPya5fwbOvb+x1LdjhQebHb4jLl0VR+hw6GXc7Z+3x+b224LBlRjjsWm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FcLkAxMGyXcAYhNNkhVNiuIFYKzU66XwzV4jnT5vipZXYwjUnF3TM6+lS007MRldSM18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vmRdiCZFP2JYVjqSko/Bmbwlfcuhp9RGpD7QlFvaKdzBWk45W6Ot5nnamMmrcsV+LL/9r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nOVNKLsatePNdM6jtyHM1LtJnJ9MUuBaOrCNWpF88ld5FqOE6eFJqEco6kEuSKviw5U1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3286tNSW8VgyxhFdEbGso8lW6Xwsw8tlcqCVOMt0J0k3jBkWwupRDpYdm7mKGncb53Nnq/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UXddCopJLBT2diVsgH0AQEVv8J3qI2mss1OFL86zctlng5vzezi/FilFMh00ZmKxxdmB0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WM1ilEitKekg/uL6oxPRUXvRg/7p0XETgu1i7qdMcyPC9NN5oQ/AuPB9E5NOhH8DopYI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7OjH6aa4RoYy/q8PwNuhp6VGNqcIw9kW1eRairEuVvukxk9GiuRPoItbGWkeWlsh8qKs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pRGkOwBbBDZZDKOdxRyp0pTj96Nmzz+Lnp9ZSdXTzj1aweZaabPZwa6Xk5t7GWCYWHsr3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JtXtYb6A3lALqx8tk23a2wmviDrnoAc2w0/QVhpW3wgD1GruwNIErFRFbE4GT+Bjr/da7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pPNtgSvt1Gle13ZegWthbEVN2pPFxtX98j2ew7WYEJdXlBbDfQtJtO/TYlZ9QCCvfuPk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/MknuESt772HZK7e4NrEV1CyCklzS7FpJN9biinbKwwS5ZWATi/3g30drlSd3sRbqAmrL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bX4lcr5c4AxJZsirYHnFhLIA+jv0JauUm07gtr2CFazuY0k20ZrXMP32ih8l7NDUE07vK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uZdwFKKvYxv8AgZbpyu2Q7czyBCkwZTsS0AKLYcrS9gT6bFXXVgOO1yZduo4yykiZXe+9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23B3TF/EAV+4MpABKVi7LlTEltcG/UonIBcaIEh3wDEBM9iYPJctjFF2mUZ2Qy+hjkiAC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wCWCtyDUs9iuWyEx2wUXT+Y2U8GtTWTYRRVwTENAUNElIBlIlLJccsg9z4EoX0+oqd2k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xPAVCK4ROTjvPc9VaNvhOdbjT8trZZJ5P05Jelzdaj2uTCFOTvGmvexBjo0IPOWbKwtiZ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rT1qdopNN+jA2Xa13Ymlepzc0UlfGd0OFGWHNq3YzJJAKzvuNIY7lBYaQrhcB2CxN13D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x7hzxAJU4SXxQi/dGtV4Xoa3z6Wm/wC6bPOhc/oyo5lTwzwyplUXD9mRq1PCGmeadepH3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FzS/RLs081LwnqIZo61fVNGOXCOPabNLUOaX6M2ep5pfohefYbNPJ/bvEGkf5SE5JfpR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8V9Kn6rB6X430RiqaanVVp0acvdDY5VPxToamK1GcPdXMv2jgWt+fybv9JWZkq8B0VXe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+FKEvzdWUAjLU8PcJ1KvRnyN/oSNKt4PVvyGp/xRJn4Z1tLNDVfxRjek4/pMxqykl2dz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EKeYqFT2Zz9RwzWaW7rUJRS6nV/prjOmdq1NyS7xNDiPGdVrouE7QT3sbjNc1oVhcr/S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chx9WHJ6sqKAnlDlQF3FzEqKQwC40KwXsAcwcwWQgHzBcVwQDuIAAJLoa1uWbRtNmrKS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gvtlcvgNSE/L1sH0lhmdu+DUrQe63OWN1du2c3jpn4n/AFKf0OTSwjq6mSrcOcn1j+85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3N7bkXgtGKDLTMPNVgK4XCCV7YBXsIf1AbJdx3EAmmS0WJhU2FhbAxZ7hTbYvqFh29CBI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M9PQ1qn3be5G8cMsvUarb9/cFHndlG79Dp0+FxTvUlf2M7oU6MPgikHpw+NlfbgVoKnq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vRHRoQb+N7yd2c7URlU4tBtt2OrF8qRm39PocHFMJ4OpUtF2NCu7pN9TannK2NaurwI9L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HvixsQbbzc4EeIV9PDy4VJqN9oq5K4jq2/hnWz2PVjdx8/Kauna1dKNVNXXocttwbi90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SabS2Zr6/T4VVWzvY0y0+YOphrxlD4fQxpywUbfcW3Vfias4ylGw+WQGy9t1t3Jurbrb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pEGbmj+nH8Rc0f0ka/lyuUoNAdjhLXl1Gn1NuRp8HVqE/WTNyR87l/Kvdx/iQWADk6nY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h2BAJYdiZK08Wuy2rMxVLSrJNtYIquXNky07YFZRjgUQKdy4O6IuNSSIMoEqVyggGAAJ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r4WeUqK1afuz1NV4seWq5rT92er4/wC3m5/0SQLfOwlke3qep5xl4Ww7N56Ci0m/YAE3Z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sAWfQpJ22DCytik989QJW5XohWV/UE82AmurQT63MiV0vXJirfm/qZI35Y+xUZIq+1sB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dClkihpuVl9RyTawwdsJb9w5XZgSldXeEsCjhFK+FfDJV8gK7fsVhPGURa98jQFJ2+oX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Aq8eVbjvd5dhWsu4LowB7tdBP+JTljYnCXuAXSV7DcrxW+CU77Ald4AbeLAkvoJbWBp9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5SuUsCe2wAnm5gm/yjMktzG/nCGnglrlyO/4CaAV83E9ynGzyHKFSsrIP0KazawrAS1ez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hDmWMARbld0sottT6WG4WK5Fa4GFpxln9wmvQySV3sYm31Khq9rCATAq4txDSAWwbsYAA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8RlZj6gZokyQ4sUgIaFsV0AgkpMEgsBq3SL3JaSY7FGWla+xnSMNIzIoYCGEO5RK3KCq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oxvNEo+qeEHClwClfDbb2OxKsukZP9xp+HqXk8C0yat8N9je5eZ3cjnW1QUKlNKTa7rY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dCVHFhO6xFXILnK6a2XcxU4Sc7uKUFsurMii205dDIAXk+g16hcLruAEuN3uXddw+ECe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6lOO8or3ZMtVp471qa/voC+SPYOSPZGB8Q0i31FP/ABEvimiX/EQKNrlXYPoaMuM6GP8A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7ov02/oB0AOY/EGiXWX+ExPxJpE8qf4BHYuBxZeJ9ItoyZjfirTL+zl+KA7wXPPPxbp1/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1HpQf+ID0dxM82/F0emn/wDcS/Fk3tpV+LKPSuST3Dnj3PMS8T1nto1+8l+I9TLbRJ/3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xOaPLvj2vSutFZf8ApyMM+P8AE2nyaaWf/KkWD0HEdRClQblFbdjwmqq+fqJzthvBh4rx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43+642OTLV8RlhVJL2idIxXWz2Cz7HH8ziL/ALaZLjr3vVqfiaR2eST6MPLl+izi+VrX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Lqpbzn/iYHc8ufYPLl6fVnDehrvdy/xE/wBHVXur/UI7vLbecV/eRLlCOZVaaX7SOJ/Rc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PrZfQDruvplvqqP8AjIer0a31lL8Tmx4T3f7i1wpdwN18Q0K31cfpFsl8U4ct9TJ+1Nmr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KpdgNh8X4Yv7Ws/al/1JfG+GL/xL9oL/ADMS4VR7Ff0ZRX3UyhvjvDulLVP6R/zF/T+i6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/o2l+ivwF/RlLsgLp8Z0+oqKnT0lVN9XNY/cF/iJp6WnprySV2rII5Z5uS+Xs4Z42tys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6HJ2alXV1VTlpFCHJvzW+L2uatNNPY69HTxqRcms3McaEYzasrXO/wCnzOXh68vDXhsZ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YmaOipfomNuH8XL7csEzrfYqX6IfYaS+6TZ/Ez+3JGkdX7FT/RJejh0Q2fxM/tzbCsdH7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Q3aGz+Jl9uTZi8uUvli2d1aanHHIgowjFSSSVpMnU6T4f+uGtNWltTl+BS0VZ5cbHcsE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uM91yYcPk/mkbdPh9GMbuN36m1GBkS+Em6648OGPqNWNCEX8MUjNFWGlkdg66KSMdRXi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lHnK7txaK9DfcsHO1ab4rT5d7m9LFO/oSu3H6ZKTU4mtqI8t0tmYeH6uNRuHmJzTynub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HTJR1ajLKlg6kdPTvsc2MG5O26lg7MY4R347408fNjrLa4UI2w/3DqUVOm4SV0xxvcvm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qpPzGpLKwYOVI6/EKUZU/Mis9Tj3d2gKSXKKyGtgfcomwrYRTF0QA0KwxNkHT4VjTy/a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Z/tm6z5vL+de/j/EhgmOxzdDCyBA5LqyKTT3UrE+Y4/Mrlc0O4m4MClOMlhmnqq3JWiZ3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/k9Nzt2aePUDp890i47Gro6nm6SlU3bijOqi6pkVlRRjU16lKSfUDIikQmu5aIhgAABL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foeWm71JPu2eq1WKE32R5Rq+T1fH/bzc/wCg3fAZtsF1ZMOp6nnHUrGBW7DAOuBYHi1u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1YasJL0BK2QpvcIrLbFce7wBFV/k2ZIZpoir+bePqVCzpw9UEWnleg0J5eAtjcKeb7Z7j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JYe4EuyuLmu9ugnu3YE853AXM7WBTs+g8NvHQXLdgO9k8DVm89BW7ggKTawuo1fdk3SWR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1Ky+oON7BlysugnzPboAWsrCWFjqPdCbs8IBPHuN27hLe6SHbmV9wBrCf8BbSVsjyl2E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/VmOXzxMtt2Y5fPEBopR9BrHQd7MAVFS37icEm7opYiNq7z1AiMYv0sTKnl9jInabur3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RSXLsWsX7CbvfAA1iwO6d+4brHQbswIs3fJjdO7wZ1a+exFtwMLpuxNjZa6dTG0VGJLJS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aMgI5F1dhWSKqNNkAFhDE2AnsYZbmVuxjluUZI7BIIPANEEDSHYEskBawx2FbIGp1G3d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KMqMME7FKLKMt13FddyORjUAjKmu5Sa7kRgZIwCqhk3dOlCcZS7mGEVG3czUYSq1YwW8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xDSR4dp4uqlamvhSbMkuL6SP3pv2icPT+F9e9NTjLX8uF8sDYXhSq48tTiFW3okjDToy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/dpCl4q0kFaOlp+8qt/5GLR+E+H0V+VhOtLvUm2dKnwXh9JfDpKS/uog5NTxZzu0KdGP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f11RXp0ptfqUW/4npKekoU8QpRj7IyqlFbRQHl/6Q4zWfw0K+e0Eh245U/say96qX8z1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D0XHKqSlay6SrN2KjwTitTM6tGP1bPTWsFwPOLw7rH82rpr2p/8AUteGaj+bXS/uwSPQ7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97WV3+H+Ra8MabrqNQ/7y/yO2Io48fDOh+9Ks/8A9oyv9WuG2+So/epL/M6wWCOQ/C/C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kv5mWn4f4ZSXw6aMvWb5v4nSsFgOU+E6KlO/2OlKP7CubVPhugavHTUl/cRuWiLkXQDX/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6f+FFLSadbUIf4UZrMLMDF9mo9KUfwE6NNfdX4GYLJlGv5cU9l+A+T0MzimHKkgMag2jU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WDek1FXZ5bxFrsOnF7molef1lX7RqJTec4Nflj2LvcR0YTyx7IOS/QorpkqMTjboHKmX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uwrF/UmMlLOGUKwWKtcVl3CJsFirLuGOhBFgsXf0FgqkkJou4ERFhob2EUaled6ll0Me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9HklO6PHl7fQw10zTVryk4O25npPmppmfTU4uMpNJu+5ihZQfuxcdTZM92xsaVNUvdm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O70UYL/lZe50vqPN+63aLNuKwalDZG5DYw0pIdgRViCHEFAuwyCVBFWSGY6suWDAL3Mc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p2VzJGd4JkU7ZRUrOJKdyvugSkX0EkPoVGL7xRL+YroBLMdX5WZGRNXiUefcebiyfZN/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xj8r/tN+zX7ioxlGDTi8egrrx3y87pISp8ci7Y52emryapto5OmpOPE488XFtt57HYqJ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bunS3UtTo9P5cVOfzP8Acbd3cNxrB6pjJPDwZZXK7qoSbZlu2jCpLoVGSkrJ+5WRVipR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TdGq4tbHd5EpO+3dmhr4Rr0XUptS5XloDm3xuFyHZO3UH6AU2JbIVw6IoYgGQdDhf5up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5up+0br3Pncv517uL8SGgA5Opq47eiEmN37kUnZbxMblNPEUZM9RNpIgx+ZUW6RyOOS5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iU0cPit5VL9jePtMvTe4TUvoIW+7g3lc4/Aqr5J0m9ndHZTsTKapjfCk11RceVkKSLVj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bEopMCgARAAwE2UYNUr6eou8WeV2WT1tVXi0eTqq1SSfSTPV8f8Abzc/6SnbDQdO1wSw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4QLa/wCINNWQd0A4pddgvZWEnbBXLeyXYCU3sC2HbltkMp7AF+g7Z33J3dxgKfyPI6ea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XyIIyJWVzJypLH4mO7Li7PmkrpdAqfvNblObd03j0Jk77Kw9tl0AXLh2YWyPKin6hF59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Vgd77ha7zsAL17Dgrys3gTx8NgWABvNn3DArO9+o90A+76MTeGPdA0rAJJLLYXQXSWS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8u18lQfJtuQ8W9ilv7gXKUZdjEOzTSE1ZgK+XkiW8WmZGk2RUVkBkTtHZBZLJK+VXKTtH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NjHFXRSskAnfmug7vuDa3Vyc23ICN3K3qOXwtpCjuD+YAQdF7iTByAd7XsK6ynYG7xIk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nMbvcP4gXzZE5kXDcqByBMVrhYAbABAJ7CVm8jZDAy2SWC0k1uY4O8AuBk5V3CyMXMPn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MfMBqbbB1Fdtji7vJobNNWiUTF4KIGVFCSMsIFDhC5lSUfcm6SwJyILUsnS4JT83iNGO9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3him58ZoJK/xIlV9WtyRSSu9kjJCNsyd2KC5fik7tl8y7GFUikRd9h2nvYKq6C5HxD5Z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9WHJ6gO77jvbqLy49w8uIBzLuHMu4KEQ5Y9gg549w549wtHsFl2AOddxOaW12GPQTnFd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6rMcqsUiHUk3jYDN5j6RH5kuxr+Y08snzXfuBt88uwuaXY11XktkT583e+ANq8/QLz9D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3sBsJz7oT531RhddroTLUtK7RRj4hqHRoO8lseE11eeo1Mp82Oh2+PcRbTpp5Z51zXVn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p/uKUXtzME49GU1ZXRtEuEv02gSd7c7K3WUNIInl9WCjkuwtgpSp90RCjCL+GKjfeyLc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iLmFcC40/MdoWYTpum7S3IjPl+XHsKU297sAuJsTkxXAdw5ibjQQ22D2EDYGDUq8EYaa+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NGkqnLI8/LPO3s4LOnTYoPlcofU17NKS7NmDXxqzpxnRk045wZuH6mhWg1VkvMtm/Uzb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a0f5jbdsny2pu5npJRiktjPKj1NZfp555tRRVjbhsa8I2NmCwZaWiiEVcgYrhcCAuYdT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aIGCtW8uk3c2qX5lHD4rX5NOlfdpHcp/m4L0IrIsIpvZEj6lFoG7IEEgjE9yugpAtiiZ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QNSVH/aedLNjHLV2jOnCk5S2Texu2XM/YxToxk/ls+6OnRvFMeTpy8tBxcpRrV2uaPyq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82SskrJM2Fpoxd7XfrkbXKy48evNM+bc1A2NO+5O41g7OB4LXpgjHQHOxBkxe4OMLNJY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dwOLq6Do1ZK3w3w/Q1jt6qgqtJrdnEkuVtMADohAUMLiADo8Kf5xepvPdnP4U7VJr6m83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eG/1VcCLofMji7rRWEQmErv0IFKaMbbY7QW7E6kegClhHL18OZOR0Jtvqaurj+Qfsax9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ydVF3tfB6GNRtZR5W9ndHodDqftGnT3awzrzY68uPFlvw275MsWmYSoyscHdsJFGOMr9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kCbEIComWx5XVQ5dXUj2kz1UjzfEoW11Tpc9Px/dcOaeI1L9GG30Bbh1PW8xrd3G74Xd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/YuLst8kq7Kwk7bgK7e408hZp36Cws7gK3xKw28gD5cWYClmIUnamDWLegqP5t+4RlTzu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rctNNNhTkru6YbrL2BPl32YJbX6gG0bN47EuxUkr4yjG27ANr4U79R81/Ulv4bdBq6T7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Yq6u7MGnbOQJ5r7jTuJf/WO9gKcmo2WRW6CzZjdrZ6gJrlw1caSsyU3KV29ik13swJeVY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O6Abliw8pc1yV1GpJqzdkApPNrkz+UcvQmXyuwFx+VNFLKsjHB/Cl2LjhgPruPKXUV+o7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djvjJOwAnZsJO+RXyDClcTGK/QIL32wFroOuRt4ViiXBEuni6K5ug5SugMVhWZk5VYTA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XsVCQmMT2AmWSJbFClsA6TumUyKPVFvYglsm4SEgK2HclsEQYNyo4kJKxdNXkbGeKwWk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4Q6svpZYQP1JbuUNsQikQXTWT1ngijz8ZpytiOTzFGDk7I934H03Jq3K20WZqx7lRSGA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gO47k3CwDchXYcoOyywHkLepLqLoJyv1ApsGyUVZMBcwnPG43ZESaAmT63MMn6lyfZXM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/XA+ZW3ZDg1urjVuwDbtawr99ylH0JmooBpqyzkp2b+hgTzhFc2ALdopBzpOxi5r4KVua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q6/l0m3g2XK0buyPP8c1qjTcE8ywWRHF1mo+0aiUnt0NbFwJtk6xhWExuSCytZkRhGO1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1JohO7tYtJdwC+fUTbKwS2AlcAB5KEAngLu62IHsITYub4rWYDYgbFnsA1uNOwkmAQxM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Cpm1n6GYGSyX21LZdxqqDp/DLK7mpW0a5uam/wADqWTBKK6I43i8+Hec/jyVByVKHP8A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Tei/ycfYZxzxpJK5kWERHcy9Dm6EFwCxAXC4WCxFFzU1nyG0a2qV4gec4rPn8uHVTX8T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JcTf+30Ulf4l9cnrqXyL2Aq2SrBYLAO/QLAkhgY5onoXNYIKiJE7FTdkY+a6uBSlZP1F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wxOV92enGajhbuq5iXkQGmRawJD2E2AXJmLmJlIinHGb/ALzJdPaxhvktMB8r5r3+hy+I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DI6jfqRWhGrTcWBwriLq03TqOLIZQAHQEBucMlbUNd00dFZZytE7aiPqzqdTwfIn9tvZ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PMZmuZGOUTzvQcJZHKTeDF8rMid0QTy33JkuxkaTJd0BiakzDrF/s8vY2W+hr6vOnn7G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GzocIq8tV09rnOMlCo6VeM+zPZnjvHTx4XWW3qE2Us7mKlUUop9zKjwPcyRXYyRZjiWi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9gIBgSwgZwuLQtqubvFHbbOTxlfHTfoztw/m5cv4uTa7x+APOBSupCZ7nkVbHYFuLoAF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UV8Bd3ArmfLvlC+gr7BfNwKd7XwCSdsCvke0c4bAN07kU/kZS6k09n7hFq1yk1YnomN2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ZK2b3JTtjcNmwqpO4opyfewCz0AGk7toSaVsDe9k72F67hFJ9Sl8SaRKxHpkqG+NwpNO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btci6sA21slYG7IVn+Ow3htMCW2kh9BWXUG7pWwAXv8AgDlgXXYXUIbebh6ibuJMKrcJL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+gCh8nqUvfJji8FxywGmUpInoIC7qwrk32QuYgtCbBO1wbAQgbFcoe6AVxt5AQBsS3kC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kTfI5MhhDbFclsEyhkyyh3uJ7ATSxIyvJhh85mZBjkJblSJIGCCw7XQGIqiryBpJF6df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JV+4ri3Abd2FhpDsBJmpUnOSSQUaMqkkkjsabRunFPkyS1U6XTclm0e48HQtOrJLaJ5O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fCNJw0tWT6tIyr0KuMEvUGQGwXRDkthc99gMn1HzRXUxc2Qd2BfMnsFk8sxtpeoNuwF3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dsvy3bIFc8VsJ1SeQXJfqAOdycsyKj1YciXUDHy36Ca9DLnYHG6yBhsrEcvoZ1DPyleV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eVjbVFdclKCWyA1Fpncf2OLWWbdhJAaj0MH1ZEtDHpJm9Yx1JckWyo42u/2am87I8fq6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Y7vHtddunF5Z593Z0kZrGlkCuXuNJJG0TkaQxgLYAtcGEDYhiswAW42hWYCYimrCasFK6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f3CxcBiyNJWwUo4ASVhNYKsKRUSAmwAAACBWBgO4UI3Ifm0aZt0n+TOfJ6bw9skNzIzH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K47kXHcgbYJksERVXMNdXgzLcmpmIHBlpoz4hGcl8iuvc7umlekjlVo8tfmOnpc0Ylvp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pSAVwuEE8oxMyvYw1HZFGOb6GGTtFoyPJinuWIQAK56nBQCuO4QA7PoIGFQ1bYhp72Mj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pZ2L5FJ5QONvQBLA7q4s3Dld9wNHiFBv8pFe5zXud6cVUi09tjjaqn5VSwGIBXEnko2N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Ow9ziQlyzjLszt3TSa6ni+TPMr1cF9xSwJoEB5HpY5RuTF8r5WZrEThdX6hQyX6Di7qz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9TmjJehsP95payfJSnfsax9xnL1XEYbNBfALLR73gd7h9XzdMs5jg3oTezONwqeZw+p1o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1k9vHd4xsJouLRgizLE5ujNFldDHEtEEMTHLcm4QmcrjVuWm/c6jZzONfmqb9Ttw/nHP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gbebBc9zxhAn3G117gldNgGwNie7FnIFJjb7E5urjbAb3C7DbcS3sA07E07qVkPruTB/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He4c2EKTzggN0PGLC2sF8gUthN7Wywusk7PcKdney3DKWdxXs9wX7WQiltjctYzfBHN0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rK273E3d2JbxkalZsKalaO+Qb2bfQlvAm7gNyGuhGAv0uBTxgQk+4rq4FCTJc0DkkBSe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cjmyVFwxcpOxii8srmSRFZOZg9jHzMlzdgMt1cGsXuYOd3HzuwRmvgLmDmaHzMKyNiv3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hzGLmsEXcDLzJibIJcgMnMhOVzE5ZAC+Ym4hZAGxokaCGPoJZZSRRhWKhsGGUbTRleUQ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SBrfBXuTF2K3AwtmbT/Ma5taaN1c0M6RaQJFxiAKJsafSyrTSSMml0sq0lZYO7pNJGil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DqdKKbjk3pUlGOEZIRKmsWM7a01lFXPW+HYcugb7yPK2yez4JBR4bC/W7A3U2DjKRkSiC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dh8rtsZOddyXUQEqDvkbj6icmxpN9QCyW7FzRXQapyZSo9wJjnZ2Mjin94apJdR8qQGP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gQEKAON2W7CuBKiuqHa3Qq6E7AIWRiAaC5ObjAdwEFwBnM4pq1RpPOyN6vU8um22eN43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OpqJXL1NZ160pvrsYgYjrGDFYAuUACuADJbGIBjt1EngdroIV+gXFypDaQCB27Bi4X5Q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oLmCnm1wUlez3E536C5mEXvuS2JyZLYA9wFcLhTFcQBBcLiDYC0bVP5V6o1Fk2YP8nB/Q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PS+YdRk0vmCq8nF1JMdyIsoimMQyAZLeAbJewGhqM1rehu6R/kkjR1DtX+ht6OSdP6m7+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CKMNGIYih9DBWZnMFZWAxGKbKuY6jNY+2cvQBmNSZXoelwPmyNMhxvsVHCyBVwuJtLcL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ysFDlb/8AQHO+4rt9LEt2IHgLi6AA7mrrqHm0+ZL4kbKKsrWA8801gl4NzW0VTnzLZmow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Np6b9Dix+U6nD6nNQcezPP8AIm8du/DdZabiAEM8L2AQDIrFUi01JCbvlGRq5ifwuxQp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c6TOfxRXpp9rnXj/ACcuT8XHTVrBewlYT3Pa8be4dUa1cb7PB3U+qPMaeo4VoS7NM9LF3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b1cN8aZoO/uZIswJ9UZYO5wd2xEtMxRZaZkEzHcyS2MTCGcvjT/JU16s6RyeNzXPTh6M7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xcpvrcE8k8yTBO7se541uQuZohyBywEUpXbH1MSlkfM+5Rkv6jvZGNTxYHLuBkv6gpGK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X8bJTFf4gM6aByV9zCpeuCr5sBfNgOZXMd2JysBlc90HNZWMKlfcrdqwF8wObZM2lt9RJ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o3UeWY2+wm8bgXzO4+dkXskJ3eQMim0hOTI+oP1Ad7r0G5XSySniwKxBSYNkrCBlBewpO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AWsieo73QDjuNsQXASk7j3JtkbwFCSE3YLkt3IKTusg3glMe4FLKDdiTBuzALZDYL3E2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RNwGO+CXuMgq+BYRLbBZKLwK+RDCC9jJH5TGVF9AFUeS18qMdTYyQd4IDHPcTVi5bitd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bG9pV8Borc6Wlh8CKM0Ym7pdI6jWMFaTRSqyTawdmlQjSikkZtakLTUI0opJG7BGGJmg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LAmyZO5BVPM0e34auTh9FW+6eKoRvNI95paXLpqa7RRUVl9A5XuZVBIdkUYuRvoCpmYP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0KAB2SQWXQQAFhZDmaDn9ACwZE2FwGIE2x2fUBCKxYRBNgK3EAgGKxQAOxh1FTy6bYH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zseLq1HUqOb6s6/GdS6s+Xmx2OLKx0xjFJiYxM2hXABXKhjJuJsCmxOQhWAafYq7RKsO9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EgHe25DYSId2AAMGBLKQkhoBMT2GxMBWwOwXwFwAQAAnuIrArgNGxB307t913NY2dM7x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3yz0nlMVQihLNu2CqrODsiLMiZiTLTIq7iuIZAhNjFNpRA51bNVs2dE1ZowSSc2y6L5Jp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f7OkikY6c1JFnN0O4rgyb5AydDBWyZk8GGr1CNRys2TdOKFVeWu4rm8J5Zzvg1ZDJA9D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TsxCuwuEDkLmV9xSjclUouXNbPe4F52uHLgq1iW85IoTurgtwv2ABiSze7FzFAYtTSVWk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xlZ9DvSyjn6+ivzkd+oGm1amjb4ZL45x9Lmm807m1wtf7RJ9oM5c34V04/yjqwGyIMvo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fYKbfYiSwO9iJS7bgQ9zQ4p+YbRvPLNPiKvpZex0w8ZRzz84159SBzZN7CbPc8Koydz0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V944Z5u9mdXgtX8rOn3Vzly47xdeK6y07vqi4swp2MkcHiexnjK7MkWa6ZmgyDK9jG8My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5xTUuprZJbRwj0cjymu/rlX9o9HBPNefmvhic22ClZ3RPYfqex5jED9AyQPpuIVx36FD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xrcB+gegJO4ANBJ/FcExST5gFfJaatkh7jzYCrp4C2SOpSzgAKxa6FayB4QAnbHQV8gt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CzDoAczwVzYsQ5Y9ATuBT9wE9wAOo79AW4gKV1uDasTfA1lAJvoIOo+oB0yJDtcQFt5J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xkFl7kgnZgUxYE3fImQNBewYsK+QpqVgbFhsHgIYN4HfCJkFSwQBsQF7AnclgnZgUwTB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NbDW4AihVNi6XyillDpbMAkSVJE4IEAABjhmSPScN0DnCMmsHA0dPzdTTgvvSSPf0tMq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pGOlSjShZIsyJYMbRho47meOxiirszLCCk2Ssu4SYdAjZ0cefUwXdo9/DEEuyPCcJjz6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wBQAhlQAKwwAAGAMQwwAmIoWAFcV/Qu1xWAE0GH1ETaTYFXS6gNQ7lqK7AY0pPZFKEjJn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JdWVyxXQHhBa6CB8q6I4vGdbGlTlsdPU1FTpt3PEcd1jqVHTT65NSJXK1NZ1qrk+pguN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uBoDEABCAYgATYCYDTGSAFjbwJA2rAS2CT7DVmUBFnuJplSlcSALK2Qk7ibE2FAguK4Q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Q9wpNivkTGmA7mfSv8pbujBbBdKXLUi/UzfRPbZp/DqJr0uVMFH8s59LWCexwrvGO+S0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xIG7ANuxgqzwZN8s167x7ssm6luoxeo6eJWJVhwdpo72bjjPbcjlJpmaNTpI14O2xmTU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N5FlYFfJUZk/hMVQyRfwmKbA0qvziSuZasfiTCKileR1wjnmx2sGxk5VYnkVzo5oHYpR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VYAEkDiULpdgKxMospzUTDOpJ9SKaWWN2sYVceb27gWotspXtuSk+9xpsgeUu5MoXi4t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qKToyt0vgz8NxKrLrypGzrdOqlNtbo1eH3SqL2OXN+FdeL8o6EXky3MEU7mVZR4HtMls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9iN/RF27i3d2BDNLXzSoyi+xuzfY4+vq82oVPok2zpxzeTnyXWLksQ5IS3Pc8QSNrhtT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Y1W7Kw6c+WcZdU7mcpuLjdV66DV7MtfDh7GvRmp04yT3RnjPpLDPBXvZUrW7GWBhi7exk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mOLCQGKR5XikXHiFRd8nqpHneO0+XVRmvvRO/BdZacOaeNub2B4J2Bs9jyq9hppIm4XAq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aeRWDYCmwuSncaWQGmVJ/EiVuN9ADcHsG4MAEgwhvYAbE22LdjxYCksYJvZhe2wPO4An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A7odkQkN4VwKbzYnZijkbeQK9biaEkNqwAmF+wks5HcAtuNdhbgnYCli5I98ABREtykh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3KawK1gEht3ROQ3IAFgVhhTW7BsWzAId8lKzRje4XCqdhCvcZAmsh1BsQDtcfQQ9kAi4k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ocUr5CKkvhJpbsyNfCRS+cot7GNmWawYnuQJAFgA3OBw5+K0Fb71z3kng8X4ap8/FIO3y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kK9kyLpjtgVsmVZIJFWJSHJpIDHPcm7Kk7itgo6vh6HNxKn6ZPbI8h4Xhza7m7Jnr7BD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DGJFJZAQDeCdyBjEot7IyKk+oEAZlSS3HypdgMKi2UoYMtkDaQGPkXYLFc8bXuS6kSh8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NiBVgZLqxIdeOwFvsTJ8qyJVFe9jW1eqUKbdixHM41rVTpyyeIr1nVqym+rOlxvXyrVXT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6YxmhzYuZgwsbZFwALFAhhhA2AgsK4XIB2FgAKAPUAbCHcFmRNxxdmBV0Q5g7k2AakPm6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xXFcB3C+BAFA0IdsbhDla+ATlFNrrggqSaxdP2AgFuU1yoSCmUsO5Kd9xsg36bvSv3Jk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Zwvt2npieBpikCZhpkuCJQwCTwatd5t2M9SVrLua0vibN4TyxnfBR2GrImKSYSkuiOzk2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dUa9J3gmbEcHCzVd5fCiXhjBogyRfwmGo8mWPymCqwMcyd1cG73IecPY64Vzyih3ZMVb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GAQZSEgEwBuyMcp+pTFyp9AqN+oWsW4K3YVo9MgSkl0HYeES2r4RBQEp23Hz99gqluPJK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lL71gIkatKl5WsaXyzX7zofZ4pZu2YKtGUZc0XlO6MZzqx01jdXbJyK12Q5xiFaveK5e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ngr3StnnTJuanO47lKr0IrYbvgmUrY6mPzLjul63ClJ4OLrF/trfdfyOxN2TZx9W+bVJ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xc59hXsORPU9byjcN2DFuB3uE11Uo+W3mJ0VnD+jPNcPqyp6yny/edmeljaS3yeLlx1k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07XMkZ23MSfSX4lJ9H+JydW1TndmWWxpRdmbalemRGGcsnG48k1SfXJ1nuziccn+Wpw7K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X8XJtkLDyDPa8hJYGwjtYLgCWBrcQdcFGWMeZCnZCjJrCCeUQJDVxFK/LsAin0FaxT2A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JgNoEF7ieEA7E3tgpXsKSXQB7ZFcEKwDVxPa4/Qh9mA1JJD3QrAgC40xMQF81hbjWcsc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PMkg5uoFC6hzZFuwLW40RHcpOwFpYFLA1lEyWShNkNlyRNiBLLHs8CAgLiBtAmADWwMV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nsRS6ACB7gIRW4NEBEp7kjuA1sArjuAwRNxplGZfKY6eKqMkFeJj2qIqM8zA9zNPYwsB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E4X1lSdtonqmsnm/CkLRrVPZHflJnJ1XbIO1zDdjV7gbF1YxTncTvYxgXfI20zFccbtg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KkuyPUI8/4Vp2o1Jd7HobPoVCaRLZahJlKg+rAxplGRUkWqUUBhsuw79omZRj2GkgMHNJ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skDG5VNhpTZY7hE8k7bkeXJvfBluTftkCVRxlk+T6mVerDYCFSSQ/Lj1KbZLvfcoOWNt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Uh1V0AbahFux57jeuVOnKzt6HT12qdOk82PD8X1jrVnG7aRqRmtGrU8ybk92YmxtknWM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QXAYrhclsB3ExXYrgPmC5IwHcLiCxUO6GnYSHncCXJi+K77DaFYBXAYBQ9hIbEEFsgAm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CksvsNy2SQ4ySjLmjd9MkZIHPDtcQg6AUhk3C4G7Si46dN9WBl30sPYxM4Ze3XH0TJKY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JIxyqdiAnK82+yMMrlO9rvqSdcI55la2Q3K9yU83R0YZabccG1HKT7mrF3nH3NihiPK+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Zkh2BIow2nZGvWdkZ2zXrZkBiWwWyGwRjbrudMGMjQ1sLJSR1czSBhbALO4EtYE4uxbW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qOzaLtZDS7gY3FB5fUyW7DVlhkGLy02VGlGxbcUwtfZhWN0YjVGNixbgJU0tjIrLcFnp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qJOI+pTV0RWlUpxjFuT36Gq4weabs+xfEVP4UtjWp03fNzxck/s9nHf6smJYayY5U+Vm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uc3Rr3a7lxm+plcV2McqfrYCZu8Wjl6iLVdN9bnT5M/MaOtjapT67nbh/Jy5vxcqfUjq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IBIdw6AZdK1DVUpPpJM9TFXV1ueTi+VpnqdNNVIJp7o83NPO3o4b40ypqSzuUs7hy9SuU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PRldWZjsVDDIE92cPjdN+fCpbDVjuy3OfxSl5mkm/wBHKOnHdZOfJN4vOsYN5E3c9zxn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hIpqwAsA2JDwwGik7C6C6lF7sbVkSm74MlvhyQYpJXGsDaTeBJXKE7PYLj5bE3ILv8OB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awhNgS97h0G3gm4DuG5KdyvlYBZiGmGABvFhMOthpXQEWuUkFrD3AQJ2ZSg2gtZgK4Jg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TT3LmsXKMbd0QUyVuQLI+pXKhSyRUvcEhpXDZhAIYrYIpbIYmO4B0EO+QAFYTAOhAMA3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UawNrAkVGxT+XBiniZkpEVVaRRmlmKMDWTZWaafoaz3AS2Cw7AB6vwxDl4fOXeZ12zn8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2zfk8HF1K4J5EJuxBkbwY5O1gTIk7sB3MlLMkYkZqC+NFHuvDFJLQOT6s7iskcrgEJR4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MggC4crBQYBew02HJ6jSQCuHMNpBYCMbhdlWBATkfxDukJ1IooTTDlsRKpnAnOT9AjJa2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fdkt3wBUqltiHNsGrC9gDfcmUlGLZRp66v5dJmoOLxzX+XTlZ+x5KVRyk5N3ubvFtZ5+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c6SMUOQriA0gAQXKguK4AAXFcLCeABsVgGAIBBcBjJGENsXMSxZKqm7oLoWRBFMVwFyr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CAq5LYmxOSAYxJhciqlJOKSSX8yRXyDAqMU27yUbIV7iCwAMOgb4INuhU5qPK+g3uVQp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1DG5xy9uuPpDwrmGdXNkKtW5sR2NaTk1hGWmdtvcG+hjo1HL4Zbl9WiCea8rDWWKKs3n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llfJ27k2imCTbteyBWUtr+5plUH+Vj7o3YLMn05maWXLBvQXLBJnPN0xXeyJlMq1w5Tm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Z5U00Yqi5YsDRrVXGcUnZJ5NmMlJJmjUg6jedzPR5oQ5X8TXU3jdMZRsXC4k+aN7D32O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XuBQXE3cTAHlZezHe73E1d/yBICrYunkxNyV+pkTf0JaaewUr4u+gRnJ7iu8oG7IgyXu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YGQG7bsxXk3vgmcpX3Cs3mJvG5fPg14J3bd3ctS72wQRqafNRbe6yaSTSbZ0ZySpttXV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Zt3seXm/J6eL0Od3wXvkxwXcyLCaOLsPZhZvqAgqZRRoa6NqkDfnLJoa13lB+p14vycu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bLnlsxs9byBspYJC4FN3O3wipOVG/wCi7HD3O5wNx+zVF15jlyz+rrxfk7Cd43KWTHHYu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guJysQE90Y6sFUpyg9pKzMnNcwV7yhKMXZtblntL6eVmlGbXZk9SqsJQnKMsNOzJR9GP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oauO4sdB37EACC4XKGrgFxgVHcyX+AxJGVZgyCZYJvkctybFFYZGE8DRPUgbWLiTyF7h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3E8gFwt8IguAbMbd2JZHbAAgFYpWSAka2C+QAMggW4NAUpYaBNskadgGxBe40gLpmSfym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ge5PUuRjAu+CWxpiuQO4CGgDYTY2SQLqHUfUMBTAQ7ALcLD2ABIaENEDQwGAmKwwsUZa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OsioqDvSMbjdmSjmm0buloQcedpNlGlDTTmvhiZFoKz6JHUXKtkNNMg7HDEocMoL9W5n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JSj2gv4F3ycHVaQpbkqeROV2A3sQ3kJSIuUZEbWljeojUgze0eaiXqB9F4SvL4ZRX6tz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+HSUo9oIzfQC+YXN6khZgWpBclJ2ywbS6gVcVyJTVjHKbCMzmu5PmowtsAMkptkt9xA3Y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7iukEP3YJ52I5rstNIB2vuMXNdhcCZuybPO8b1ihTlk7WtrKnTeTw/GdW6tZwTwjcSuVN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2SdGAIAKE2AAVAIAALsUnZXtcYgFcOo7+gAIdhbDTuArA/crAmBIne2xVgeQic9QQYuV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AVwYluFDYkhsFgAE2NtiAEsX6gVFpJkgNMdrrAkirATu0jap+RRfxJzl+414pc69zbdK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rYOnypWNWdZSjy3sVUpPojF5ST+J/RHGukLlTHFcz9CrNq2yMkY2IrBOnad0U1zK/XqZ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dQIxENxXzkcs7HbH05X2ibt3HBqTzuNrBOyumaRsUrRTk89inqHzXaMUXen63LTUkcsvb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Ras8FTrqKxlmp5eSlzJWMNFU1so/dRrz1sp4djYcb7wTJ+zwe9JAYIS5jYg0S9NFfLde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FjYr1REWVa6vc7RyO+A5kt1khOSlfcalzN36FDb2dhp3Jd+n4BlLbIF3W4mybvsO+SBt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5rKxHO0+mQHKKT26E7q9nYU6lsXyY3qFyuLaQGdb4C+TFGebpoHUcYtpEVkUt1dXC5EH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aAFuimt3v1JbSauxc6llReAHOfNeNsWyzmN+ZVb6G9Vk/LkuVq6yzVjBJYPNy+3p4vQS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F2Jya6BdW3GyWuxFTLD2uaOs+eD9Tfd7ZNTVxuovszpx3WTlyzeLhv52vUxtZMkvzsvcm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DKA63CJKNOok8tnJN3hbf2pJbNO5z5J/VvD8nep1bYZsKb6K5pJWyZ6NXo9jxPYzOU30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lRFYeZrcOZPqW4kSp9iDgcWp8usbtiSuaVrM7vE6Cq6SUrfFDKOCe7iy3i8fJNZB5CwX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WE2S2BTAV7jTyQMa3AaKKTuZIL4WYr5wZoZTT7ARNYJKnsiL2ATJ6juBAgbQPBBRV7gJ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nkBLcpsWw9kAulh2wG4PsAtmDY0G4CAB2ASVwtkaGwJSLWBdB9AKiZX8piiZrfCUa8ty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DaAgVguAAMl4YCZA33EF+gIKd8AnYQAUh9SVuMAKsKwAMBXHcBoGK4wi4PKMlZfCY4bo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9mjapSaRqaf5mbcdijOpsyQdzXTM1OVgPQp2hFdlYlyG1gx3PO6rTFcSasY5VHkqqcsky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JzKjapuySOpwxc1aHq0cONVJ7nQ4fxKnp9RBtpu6A+oU2oU4rshqoc/Sa2nqaUZRnFtr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MzqWJ8yT6WRDYEGTnJ5hbE9QiriwHQcUAYGDshc3YAIbd7FXJ6lCTYbhYaCH0ALiuAwc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X5IPJRzeM61QpyzseLrVXUqOT6nS41rPNq+WnhbnIOkjFO4riA2guAgAdwEBUACuMAAB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mAGhpCvcJTUIuT2XYBsTuLmur9wv1AOZoTYmyQGknK/UrHK3fPYlDAGCAQAIYgDcABsA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ALQ7EJlOXQC4K9SPudLlUVdnKpu017nRqydrGMm416knN2WEQoZMlgtg5VtCjYY7ARUT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sjGk5AQ9wG9wO2Ppyy9k1fBjdouz2MrVyJ/EjSLhHm22M0Y/ETo7pSvm2xl7+5yy9umP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SrGWk8qDlKAgXKY5RumzIxSVoM1ErWTsrIbkl3IWJjSbd2dI51XOrEuTb9BtbWE1Z4Kir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4r3e9gHz+uQcvUxzu3yptN7CunNRXT94FN8yedzHGV24t5Qqtk7Rtd4Il5ana933QUOc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F3hbNtzFNR+6rt9ClGUGnGDv3IDTRUk396OGbKimrN2NemnCrJuFr5ZnjCNm5SbbyUVd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Ud1v1LSu9yBq9k8D6WxdE2zcUvhl0VwJrO9NruaadjcqRUlnY0Zy5MHn5Z529HFfGlth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p2ZwdmR56ia7BZvKC5FS2zW1C5oJro7m01ddzBVVoNmsfcZy9VwJ4qyfqQ1cqrirJeou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lgAN7hCvrL9os0dzc4ZNx1aS+8rGc/xrWH5R2ZSzYcU7kpxvlmSMktjxV7GzRk0rNma5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lisFwIMOopJ0Z/ss8k8M9hVV6cvY8hNWqS9z1cH7ebmIBXBHocDeCW7jYrFCMkCGsjjd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WmZYZMJmp7gKZiZlnkxtAIB2FsAnsTa6LYkgISKCwbEBYBoOpQWExrcVgAOobBbuQFwT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S2GAdR2C1hoASCw0BQLcz/cMK3My+UDDJEMySIaIJDqOwWAgaQWGQS0KxYmgIsMdhsCU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xsPUoFsAIogVgsAwhWGg6jKHHczS+QxRMv3AJofPY20jTpWVVG6ihoyRZjtZlxA9G5qM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6i7mN6iMXlpHB1ZpztgwyqK25q1tZG7szUnqpPqWRLW/Kul1MNTVpbHPnXb6mGVZ9zWk2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Zk085cyk3k59GLlLmZv0lbJdJt3tDxevp2uWbVj02g8VvCrWl6nhISsbEKrXUml2+pabi+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fZm8qkWrp3PlNHWVKbTjJo7Oh8R6ig0pTuuzJo299e4XPPabxNQq2VT4WdSjrKWozTqJ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Ywpuwk5X2Ay812FyU/QrmSAdxWFzXHfAQ3bYkTYXVgDN98DEMBSaUWzgcY1ip05O51tZ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Nax1Kvlp46mpErmVajqVJSby2RcTYrnWMHcLiFcoq4XJuFwHcLiuBQwFcLhDFcLoG0AM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ACENslsAYguFwAABgACwAAFhXC4DEFwAdhbBcLgAguADQySkARX5SPub83eRoxTU17m7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0JbOdbO5LlZA2Ta5FJJyd2U7KLGkKpiDCMGLhd2wK7u8IXxN9LHWenOq+bfoK1+hWYWa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YmkZaEviktsGxFYNSgqirXk42a2RuR2OeTcNFXJRRhoxMAALBU+VjRNT5SxGnJtSxFsJ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gclzbgpbu50jAc3dfBJt9ERNvrCRd1bcmcsWKjE5VG8ctn3DzHB5Sx64MkbSi7dDFKa5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4VDryjBycJXnheiJTkk5xi3ZWyzLJXkm1hbGKfNZRW38CCaPPKMq1VNdIxRUIOz5nZvLs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JXyp9QFTS5r3s+i7FynaSW98L1MPPbMV7mWMfMh9QMsVd+nqWkm3jCMMnOnH5rdxKtzJ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3xuyivUh14qk6jVuyJTioqMn8Mfmd92VGanJzmvhisIDBOu401Jv4vbBH2iT0ybzJ4Xu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+6vlQqlRcqli0Vj07gVPUu0YNpSxm5FZ/G83MNK06y5vexlrtOo7HHl9O3F7TCfLL0M8o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SqWw2eZ6FRbg7SMlhuKkiFzRw9goeDFUzFoySMb6lntm+nnqybrS9xF11bUT9yXse6PE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2NC1HVRf0Ncy6dN16av95GcpuaXG6u3a5bLI7tDdmxpXPFXsjNRnmxtReDnxfLI3Kcrp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kXC5FFWX5KXszyM8yb9T1VZ/kZ+zPKt5Z6eD9vPzJsHUB2PS85WwAwQCW5aWAsCAdgsA7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khuEVJYMVrGV7GN7hUvcEVYLATYaQwW+QIsFrFP0Fe4C6gAMBWyGRjQEjG1kLAILDsFi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wSBDIENDCxQIzQWDEZaeUwMUlkkctxXARLKuSyAFYY2AgaAAFawWBjUfQgSHYrkYcrAg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DK5WHK9wiRj5XcfKwFYCuR9h+W+wCW5k+6Sol+XJxuijFD84jdi8mp5co1Mqxtx3AtjW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yT2ZryryfUwOfqS5GdNbZnUZEqhiciXIaRcpij8Tu9jHmTsZ4R2A2aObG3AxUY2Rl5kg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SE6qA2VUt1Gqz6M0vMcjLCVgNyFacWmpG/puJV6LvGbX1OSqiRkjV9Ro29bo/FFanZVP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teyk+VnzpVfUuOpa2kTS7fU4aunVV6c1L6mWDk1eR8x0/GK1FrlqNfU7Wj8V1ItKbuia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rb5ONpvEOmrpKUrM6FPVQqtOMlykGxKcUrscZJq9jE5t7Rui1N2+WxBk3CWI3MfmSSxG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p/La5Ry+MatU6cnfY8VWqupUcm92dTjmuc6nlr6nEcmdMYxV3Fci7DPc2i7gRnuGX1Aq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4kMqDmC4mybgVd9gvLrYSY7gHM10BT9GA0A+fHysLvsD7ibAXM77EtzfRfVlCAn4urX0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WAPqwz3GF7gLYHddLjADG5Tvinf+8F6j+5ZesiwAnIWb7DGkArdw2GIAAGADQwQMCofMv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h869zdnKzMVuER1G5iumc60LDSACKZiqvBbkkYar+EqIi87BJ5YLCEtzrHMXa3dx8yeA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KLg/iRswfwmonlM2abujFajIMEFjDRgABTJqfKyianyMI0JYbHZDkryA6RgWIni12ZU8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Xd26+pHl/E1dtPuVdOVuqHHe4CjG11ZvHUlwUpK2O5kTvdhy9e4EyjGLuuoRV6fr6kVL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uHKBE5Onsr33I86cY4xndGKq7y5I/EOouSmqSdnu2BMqjkr+bddmtzJThKK+Go4xuaz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Z4SfmNReF3A2Yxikur3yOvX8uNm910McqvlxylfqzXm5TvKLu77ATWlCScbu79MEU4Op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KUd9uhN1Sk0lugIjCbbthv8AcXlK0lZoxqd/ii8vddjIn5sb3u0cuWeHXjuquKugdNrK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ehdKpb4ZGVtWyRG0llWIqTUVa5FKUviE2kY+ZsE2mVHF1StqZftCtcy66NtVJ9HkxvY9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Y2hFMkqAqDcZqS6O5JS3A7kY3jF33VzIsLcxxxTj35UXCzPFXsnoNdTPRn0MXJdbig3CW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O6KMtMeoajQnJ7JM8s8ybWx6XXu2iq+x5tnq4J4eXm9kKwwPQ4iwBYdgAEOwrAMpCSKQ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zAW2smJ7maUbK/cxAIBk7gMVh2GkBLWQtYpxYWAm2QsNRdyuRvoQQBag30DypX2AncVj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pZPoUa4JM3PsbsL7JK24Go0JG7DSX+Yt6GHcg0UM3loYW3D7FFP5ijRQzf8AsUe4no4r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NhaODe5mVGEFZAc2cXcx8kux1+SC+6hcsP0UQcrypdg8qf6LOryxb+UuKS6AclaepLaL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q2kKU7rYDmfZZ9h/Y6nY6CZaaYHNho5N7G3S0cFH4zP1BZA1ZaT4rR2Nmnp6Xk8soq/c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/Fh4F9jtub6Q7IDSho098GT7HTNjYANaekppYRMNNFm5yphy2A1ZUKcVsQqcbbG44p7o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FXukEYWextuCuLy0gNWrTUs9jGppNR5Xc3uVC5Y32AxxjgahczWVthWQHCcxcxIrkVTk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O2WBVKBswi45sTCL3Zbk+gFea0hKcm7iSvuPCAvnnYacmSndmWNgKjBsyqD7hC1i0AlS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yuZIotBa5HmDUwjJGKWyK5uXZGNSuUiaGWOomtuhvaXi+ooW5Zu3ZnOAaXb2Gh8T2SVXJ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hL40mfNIzsZ6WqnTzGTRnpNvqKqwcbxaaONxbVqEJO+x5Slx7VU1ZTwYdZxatqo8spYL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VpTb3ZgbE5E3udGVXC4gKGO5IXAq4riuIC7iciQCHcdyQQFDJQwHcaEhgDbFcTFe4FIC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Qa7gIOgwsgFcBuwrAFwGKwCBXGwATFYbAAsIYWAE7bhe4WCxBdLNWPuZ6krtmCnioi27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IxuZbKEbsw0xyfKQ6hNSpzSwSrsiqu2xVF8DKSsTUfwMqIxZDF0C+DpHM90JoayAE+hs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7SJVjbRREdijDZhYLhewDMVWXwtBOslsa8qnMwIe4r+hUbyuNpX6GoxUq4rSby/aw28j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OEs5eCZ3jHlRn5cbmOcoOahm/tgCY3SV8Ap8zb7FNXYmkklgDHi97ZFLOQsn7sLcoGONJ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Tf6eH7GWTV7CvDZL2AxRockWqaScvQyUtO4U05Lbv1Gp5uk7v9xknVlJWUW/XsBh1EHH5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MU5KXxdTN5bb2/ETg4xzawGs488uaDbm+i2ZXl80bvBmheOY2Q+uXEKwR003CdXk+Fbk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oZ605OnyRqtR7LYwKb2efUxlNxcbqrtkyU4XIjl2Nnl8uGdzyPWxzfKrGpKTlIyVp5MS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AGnr43qp90aUnk3uIY5GaDaZ68LvF5c5qk2K4ws+x0YA1uFn2HZ3IO438EMfdQLGTHGT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ldHir2RfmPoUqt9zE00xbEab1KRnTuaNGdmbcHdGVYeIf1Sp7Hm2ek1q5tNOK3aOJ9ll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5fya3UZs/ZWmUtI3m52cmoM3FpElllrSwbSCNGzDlb6HSempRV+o1SpJbXZRzlBlqnLs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+ZaKSS/ADVhwzU1I86p2j3bSMkeG1llpW9zN9pqZ+J56Ceom42uwCpo5eXF3T6exgeil3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vqBgWktltFfZoJeplz3GgMa01PeQLTQubCjeJUUkwMEtNFRwTHTQSybTtdhy3VwNN0op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U2VTi9xOnFK6INdwhe6Vg5eti3YlysUPZIamrbGO7BAZVK4PYm4rsgvZg3kjcLgZFK4M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y8yMSLU2ih8rSGri57jTALC5clEtgUoobirYMfOHMyAkiWimxbgK2Bi2YwKQ07EgBTlk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9hOZImBamPmMQ0BmTDmIVwYGS6YrmNOw7gWILjQEiK36C3ABoLDA842TcbHCPMwqqcLu7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HKldkF39AUSXKzwUpgN3FcOYcWr5AqCMm22QjKNiotPCKHGTRcJt7i5b4GlYIycwndiU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hKVwlC63KMiqWHGfqYoxRV+iAzOou41URgja5lVuwFqdxuTtgStbYpBCV+pSYrDVigYD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ygyCGIAFcGADAASCAdgGAAAAMAWAasAmxAwQDuIdhWAyU7WzYT3FGThlCTuBQC6iAq4J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huS5x7oXmR7gUBHmxXVC8+C6gWwJhUjUkooUq0E8EGQZhVa/yq5L1VugGykKxr/apdkT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grO5cFdmpTrylNJ9To06fJDmkZqxaSjG7NerUc3ZbDqTlN26CUbGWkqJSiOw9iKLGGs1G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eT+hzamrdapZbdBErbdaH6SJ86H6RzJ6yjFtObuvQxvW0ejl+BuMux59P9IT1NNdzj/0h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h0py/EqOx9rpruOnq6bmlZq+DjfbG43VP95l0tapX1VOlGCTk7XuRXpqcrottJXNSNRR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/PG1zLRzr22RhlOc+tipYRhnVSIpO98iuT5l+o08gE6jpwcrXsaz4hJvojNq3/ss7dmedq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mu09ZfeSBatJXdRHFjCyV9zMuXkfcqOqtdBf2iyT9rpr+0RyVKXSP7h/lG7coHVevp9a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7z+iOY6VSVm1gpQcd4OwHQlxCkr2u/oY/wClIJ/LLHoacYtO/I2hONR7Ru/UDcfFo9Ke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IGn5FST2BaCct7gbP9MSbdoKxilxevm3Krijw53yZFw7otwMX9K6jul9BS4jqJbSt9DND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Gq2cAaK1mpbs6jE9TVbs6jf1N58P5bxSyL7BFKzi7+gVrKpJp3lt6hQUq1VRlNpNm3DQQ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RRjUcrXtExldRcZunp6SV6j26XIr1NzJVqckWr4NGU3Uduh5XqJtuWMhyNrcyRjZDaIr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xN2wUY9TB1KaSjez6GstHK+Y29zp6bMntsbDjHlTksnp4/xebk/JxVpW3n+BX2eK6M6M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4pK50c2l9ni+43QXKrKzNq/oS5Ju1gM6hanFeg6EknysyuPwr2MMoNZR4r7eyM0qXVGKU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GW5klTUtiK0U3Fm3Rn3MdSi90RCThLJFZtVL4Hbsc6U2kbmql+Sv3NC7PTxfi8/L7PnuVG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Z2cmbzOZWEpWRjuwTuEZeeXuCd9yEx3ApvoC6InmuCYGRIEskqQ0wKaCwXC4DSGiUykw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wwFd3KU3ch2FdAZXNoXN3IcxcxQ2ybXC+RphStYLPoJvI0yBq6AACC9hXLsLlKEBSQWIE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AXsPmENLsAKQXCwIAHHcRSQDaT2BgFwJeRpDtcLAAANIBWHYdgKJaFYodiCLBYuwWAUX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FikMgnqMLAAgGPlAm4w5R2A81Zt2RsRjyqxFKNssyrJFCRSQJDaAMAhNgrgVcaEilFtg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swQWTNmxUZeddB3uRBdy3JLYCW7dCbtscp4Ji7yKLXwg5LuTKMm8CcWgGpNGaMW1kxQW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yCLhCKeTLGMUYuZRV92yHUm+jA2G0svYnnTMF5spJpFGbzELmuY7DAyp2BtmNSZSkEVc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RmTQ7mDzEDqoiszYXRr+aDqgbF0DnFbmq6vqTKr6gbiqJlKaOc9RH9IPtUV94DoOS7gq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TsmZKMvMqJJ9dgOlTimlJ7fxMNWsk7vFylO8+T9FdzR1dVVKvZRwsgZ3qE9g+0q2xpwaf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oKN4uT7AV9q6WLoTlWqcqX1Of5qvmS/AvT61Uqrbbt0sB0NW+XfpsjWVaZq6vXOrU+Bu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3qMDrydTylK+7Ii5ylmdl1NN61vT+WsPrJ7s1eeTjZN2v3A6lWpnEkSpZ+f95zqk5Sta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pBNrnX4kutTi7SqI0pSxdkXbYG5LWUIv57i/pCgusn7I0mk9wcYpAdGhxGi54hK9sXwY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bee5pKHowcJPZAblPiDbzFR9WzFLX1OayhFetzA6Mn9BrTybyEZJ66tjkcfwMT1mp/wCY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9maCinrK6knKtK6eySPVUNVHW6anOL2VmuzPLx0zvsdHhk56aty/clujNWO5yoTRMa9O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aRNqEbt2RpVtXJ3UFZdzPXfmPGxgdGTWxFc6tOU3ZXbEqbowcpfM1g6ENIlLmkafEPgm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cJcz653F5cn0OrS0sZ00zL9jiaZcbyZdhqhJnZWkiUtLFPYqOL5E1bJ0eG8Pr1qkqsJ8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DsdDRqNGjyrq7siuJqFxGjUzCTXeOSIa/WQl8SkveJ6WVSCpt7mq6qv8UVYy050eLV+X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6EfxNqdPS1fmppeqwYHotPe8K7j6MgqnWjP+yijNOCUVJY9DHGlQoQcpVOayMdPVy1Er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6seak1vfoaf2VdjoKKtlgkuhqI5/2S9vhD7Gux0uRN7A6d1ncqOfHSLsUtJG+Y3N9RjF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zAaf2ZbKOUEqGMxSNxRu7rrkJQ537AaPkRtsCox7G5KnnKwT5aWQMCoRW0S1SSV8GfbC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S4x3s8CbaeepcV1YDioYmjJenZY9zEo2dr4FJNS+F46+oFOMXO8VuUqcZOziTTi1sjLaV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EOdPlJ1Fd0KbcEubpcttp3b9zU1cuafoYz9N4e2tKUquW98iTinawOEt0K9R4aPM9LIn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KzE3baaYVckrmGcG5GRc1r2uJt9gK01ozTZnqTvhGGk7SKdu+T08f4vNyfklOLxJXXYi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3n1FOx0YRfJKWcob3uPf0IN7kul7EWTu7GRSvRi+6Elg8leuMEk74wzPSm38Mtw+GCcpG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YyrasmYKtG6ukVTrxlbJmumiK0Kq5qTT3RquJ0q8Y8krLLNBo9PF6efk9sbgrXEolywsD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5Mdh2sXFK/uNooxgXYLICBl8gcoEjHyhYIQ7g0FgC4+YVgsBSkVzEABVyWwHbACCxQFCs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I7FIuyCMWRlNCsAXGhKLHygNDYkFmAxNXKQ7ATYEWlcHEohjUR2GQKwIpIdgIYkZGhWK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jAAQdQ6BkAsOxN7FXALCBsSKGABYgq2A6iKRQJBylLA0BDiFrMu1twwBPKFi7MSiQcBK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Q0zllm5GkooitPyRqg2bnLFDsgNP7KH2e3Q3bEuwGrGh6GRUF2M6sMIw+VboUqbRdxOc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m9xqopbFOVuoGN0VYI0YrqKVeKe5L1MF1KM6ikDUexqz1aSwOGoursI2VGPYPg9DU+0q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Bsc8SeeKNedVJ4aZPm/FvcDa82Nw82NtzWlU25Wh+ZfGCjK6y6XE63oyFJBzAV50n0F5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VtcIrzZPcl1kupinUT2yRzLfdgbDrroxKpKWEYE79ClJ9grNK8V812Y+aTfVC5mGWwKcs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mze47Zt3AtRpp3sgvD9FC5OrK5OnLuQQ7Sfw4HzOm7xvfuZFSl2F5TuBrurVc27smUpb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9ANS8rYTFadrJfU3lp7jWmfYDRUJW2BUpZN9aa3Qf2ZrIHPVKSZcabXRXN77OV9muBoc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itOkPyI9gObySf3mC079TpqjFdEHlxvsBzvsze6F9ne3KdTy12BU12A5y0r/AESlpbdD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2O+5cdIjcUR8oGp9mS6XKjp49jasKwGBUIdg8iO/KZ7AtwMKoJdCo0rbbma+AhZzXNhX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lffsZV5lvmaFr9ZCnzSsopdTjx1s9TXfLOShCN2zLTrurVg9yZ163K7SOboeIKrFqdVK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KxkatbX16W8vcIThrEpSbbRlqaeFaa5ljqbNHS0aOYxSLEZKUeSmlbZFrlvYSHg0irRF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XsU5NLArify+oBzTXdrsTNSnH4Hn1KTyY69dQVo5ZFYJuvCLxD3cjm16sZytV1K3tywN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RfM1u+hzHUlJt33dyK9LRsoKKm5Jd2bNLEr7HnNDrpquozlh4uel0vxvIGXMo4TQ1Gpa9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oiPNYtXuL0Kj6lQnlq+xfK37dhY7FqSAHFcr6EcttmVLK3sQ7dwJlPmkor8RSbe25Ts1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GOTZbwY3e97AY5J39SspWB75C7W4ClfoTeTHLJOysgL8yUVYTqNu+79xXVieZpYCiUpd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f3Kc7ivd+hBi5vL3yjXqyqyeJ8q9Ebvl82yuY5Uop9jzZTVejC7jThRlN/M1+0W6LWJL6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O3XbuYdGCNOUHeMmZ0udO+4+VfUpY7XCMXJyivjYyt23VyLrfY9WM1Hmyu6lZv3FZq98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Td3sZWupGO4G3pXzU0nusGSV0acJunL4epmWou0mjzZzVejC7ipeuwJQeHYqcoroa8tT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gua8HZjjUnSxPK7kU60Kt+WMsdS1qKSvGUtu4FzalC98M1qkLLBk82M3anlClGyyzeF1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7iaMu6DY9TzMcU9h8tzKt72DlsBiaaBItxVw5ShpR6jsrgkNbgS422J5XYyNCCIsJIuwW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yCICxVgsBKGNK4+VoCUWkCRVmgJ5GVylJuw7XCsdh2wO1h2CJt3BLJaV9xqNwqLAU4hY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USMaiylBsglDuNxsCVyhJXY7FWBoCUh7DE0QJgVYLASlcLWKSBgTYCrCAEroaQFIKhpd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IiwWLaFYBJDsNLJkUVYDGldjaMlrO5Li+wEpFK4JFWVgBRuVGDfQuCdjND4WBhdOwuR3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738475-56b1-42fb-9581-d8790d48a3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FoAeAAwEiAAIRAQMRAf/EABwAA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AMEBQYHCP/EAEgQAAICAQMDAgUCBAQEBAQCCwABAgMRBBIhBTFBE1EGIjJh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kRUzYqEkcrHBB0OCkhY0U9HhJURjNVRzgxfxJqLC/8QAGgEBAQEBAQEBAA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v/EACgRAQEAAgICAgIDAQADAQEAAAABAhEDIRIxBEETURQiMmEFI0Ikc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9oJJhbKpy4Mtses1MKfqZw9b1hJOMCdd1DVu1Psecttbfcza9PHj9vQaC6Wp00pN5cZG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Kfh/VNaqVDfy2L/dG3q0MaeRix68ctPHS4n+5ur+hMxXLE2bqV/DX4Mu+LRWzr6SzNG04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Kb7MjTS4uLyjsdOvVtWH3RzowTjkfSWfp9R9n3K55zcdXUVqdefK7GDWVevpsr6oHQss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PNSbT89yuMhel3+pS62/mj2G6lQ79M2lmUTHHOi6j3+Vs7Dx38SQN6u3nNOlqKp6S3z9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97hJYlBnY6jppabUq2HCbzwZ+p0xv08NbWue08GdPRjk6CUepdP2/wA65X5NHw/1J0WP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L0jV+lcoyfDN/UKPTsWpq49yy6c+THc1XtE01lBOR0fqKupjGb7cHXO8u4+TnhcLqoQh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CEAhCEAgAkAASEAhCBAgAkAhCEAhCEAhCEAgAkwQVfTev9SLSu3hwl7MsAhCEAhAgAhC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kAAAsCzjkCEIyAAAQFEEkhxZAJNfKjPLsaX9DKJAIiAQfABIRdggQIAkEisNjIUYAhFT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RMK75IEAoIkVy2OAUwvkVPgZdwCmMKhgGInyQi7gMMhBkAQrgAWsoBk8hK6oOKabyOAw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BAGIQgBQQBAJH9iAUk2Ayz5CmBBQBCAKAIGsrASASKwkggCAUEUKeQCRvHYhPIBCKu4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EAiZ5wAQgIEMQBAokATIBIDOCZIGAQgBBOahByfZEBKKnFxfZgGuxWQUl2YwsYqEVGKw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BbFaWchz7kYEEm+BivDy89vAFpCeCAQICZAIs471jOAkAngjeFlkyDKS5AG9ODkvYTT2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21lYGWF2AhCeSARgbws9yCy3cY9+QGTys4wRg3rdtzyR9wI3gjeEB5yvYndcgCLk5POM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hpPCyQTOSiVcW8vuhq5uyG5Lbz5IvmTeMAVTzxhbsF21ShhipZ7cDSWYtZw35AZJRSS7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tleZxSinufkZbn3WALV2J3QM4XLJn2AD74wR9gSb4x5Dt+4FUt7kpL+xYuVyDZ82chf0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l5zkm7OcA3KMcJrIKlJJufcDPcrLboxjxFGhPYsMVJ7s+S3an3AGfci+4fIG8LsBJckF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7eAIBZxyHPGcEABM8ZIRLAEXJGQgEIRNPsQIhCEAgAgxyBCBIACBAAAkIBAYyEgCp8te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O/kk4KcXF+QCKotSbz38ElLbxjIUQQgQAQhCAAgQAQASAAgQAAhPJAqEIQAECAABRBoo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ywAK+SBIACEIAsuxZBcIrfPBauwBKNRPEJPvhF5ntXdACK+VDxJgZAMhgIKA4cpme2zE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qonJvsg3I8t1i7fqZ8+Ti2zNussc7JSflnOsZh7ceo6fw61Lq9afszr9e+Sp/c830vUS0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T4O/1q79T01X7XHEkn9yNR5TUfUbaP8ALj+DBbLczdpnmpGK9WDVWvJq031GSvOTZp15I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Qkk4vlAhdtjhl1U4zW2QGqm71aNr74wZoZrs/DJj0ZfI888Flqy1Yv5u/wCSudhOow3V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6C79RpUvMSmrFtUqpeVwZun2vTat1SfGcBzs6btXSr6JQfddjj6aaqslp7V8k+GmeguWG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jbJXQXHkqYX6cbU0y0WscPCeU/sd3S6iOp0W2XOEYtRWuoaDfHm6r/dGPQap0T2S7PuR2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1KSb2yPTaTVbvkl+zPLxlGxxaZ0qbnFxTf7msbp5eXCZR6IhRpr/AFYYfdF52fPs1dIQ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QhAIQhAIEBACQhAIQhAIEhAIQhAIAIAEtWapDQlugn7oL5TRXQ/k2+zaILSAJjAB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EAEAAIQjAAAgKICXYIH2ATGUymS5LvJVPGQKV3CB8SCAQiphQBQQBQBCAmQI5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eR0AQoCCgGyRACAV24GFQyAgyYCAMHwAjfygOgpip8cEWUuQG85GTFXKGQBGXAqGAKCB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b3YxwMBBAIRQgTL9hkBBAJEkgBAYgCJ8AMFMV5a4CuAGyQBAGIAgDBQoUASAbwgrsASA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CHICANkPcUIQckIQCBBkgVMZJ2JkgBIBAblvXsA5BQgHIjsW5xXdDA2rc3jlkDLlEAQC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0kBN/KA/ggF2RACTHkGSASK2xw3kJCAQD54ZCPOOO4EbSWfYKeULHLj8y5GAhAAbaWVy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38iqWW0T7BAIkZJ5w88hcklkWCik3Hs+QGksrh4EeXW4p8+4fqeUDHHHJAc4SXck21Bt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+RuH2YAy3DtyJGTl3WMMtAlhcgJLKksLOSNyUeWVqqxaiVjlmL7IdzWPcB000B8vjwJB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LPOQA03yg8kbS5YN6csIAizjnzgbPArTf2ArVaUs+WM1mOM8k2LsmwpbfOQBlRwm+Rm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CacoNLyQBe+ckSk+/BILasYC844AiWMgak3w+AhABCEADWQohAIAJAAkkQhAIQhAIQhAJ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ZyQIAIRoIAIiEIBCEIACBAAGiZ9wkABCfggATyhYqSk0+w5POAAQIAAwPK7DEAVSTePI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BIQAASBUXLGbxECRJd8ewCEIQAECLJpL8gQgQADvJItSK48yLQA3hZM7e55+5Za3grj2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AZBXCAhgPOTfBweu6rEPST/J19TcqqpSb7I8dr9Q7bZSbJXfjx3WC6WWzJYzRYzLYZeo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kev6lBWdBi12wng8X5PZWS9T4Zg/eCYajx10drZo0c/5Sq/6mJRPbNHOvTi7FWNyN9HBz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ecMjbQ3lEg9rymLJ+QRk8hG2uzc+TaoKynac+mO5o2qWzEV3KlmyVyddnPgq6jXsshfH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jldyTj+o0koeV2Dnpr01q1GlT8oqvqVtUoP2MnSr3Cbql5N9ycXlFcrNV56ictHrMPtn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LVdUv4c+UdDqmmU4evDuu4mknHWaaWms74+Ujrti0epxhNndrmrdOpR7o81bVLTXODWMM6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yfysRnKbjvaLVbWlnlHaqsVkE0eZvqcf41P7o3dO6gml/ujpjdPHy8e5uO2QEJqcVKLy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KgECACECQAECACBAQAkIQCBAQCBAECEIQCEIQCFVfy3Tj78lpVJYui/fgC0hAc5XBASE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QLsEAECACACAAECAoAAgAhCEArZVJYbLn3Ys15AzS7kQZoUBkFCphAIfICAMBvCIggRI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QoAfIBCgBQBQQBQBD37gDgAppYQ2RUEBggJkoZDCoKAYOQEAZDIVBAYgAgEgAgHIQBAI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CE47gMQSMm28ocAhQMkAYgCANkgr7cEhlR+buA5ABAgQEAIewCAEIoclBDkXOAhByEUI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ghAIshAECEIAKLeFkifAG8EIDkgO6wQAgbwQDwA2RZ/SRAl9IDrsgirsRgEIuQ+AInnk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MA5JkAFnyASAJkAtZBjnOSJgk2lwAeO5G0+GDuuQOKzuXcBZxxFKIyy4PcMgPsAr4r+V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hb3ReF+ARi8YaxggLSfHkixBci78WYS4x3JZHesgM5LckCSk84ZRXKcrNsksruzSuEAt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pzhNLGYmx8iquKf5AqnGe9OD49hJQu3LEuCy5upbocv2FhPluTxnwBdhuOGRPD8FTuUc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S5x2A1ZInkyVaicpJPBqUl54AWxycfleH7jLmOMgkk13wFPwBMJc4JuWMsIrimsARSUl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EICB5xwRAzzgAkzgjKo7ufUa78YAt7kB4Is45AhG8EIue4EJkiafYmAIQhAIQCI3gAg8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ASAbwuxIvcs4wASEABCE85IBCEIBABIACECACEIACBBgCAYWTuAMECACACQAIhCEEAHB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DyeEkIFAASAKBp7l7B4yQAECyAJKM5JqvGceRqFONeJ9xq+eRwK7VmJUuFgvt4gU9wCh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RRk8AeC61qHGtQX7nl7pZbO31ebcuTgWPkw9uE0pmzPYXzM9gdVEj0vRb5X9Ht083lQ+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Oz06Mq9JGUXhvklaxm652qi4WNGWLxM7er0MtVH1KVma7xOJJOFm2SaafKZh6I6ennmCO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aaWODp6a1pYI3XQazwuxIxwVRu+wyseQjdpH834NEuZZRirvVOnna124N2ncdRRGa+ST8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mr1iou2T7PyaXBxeJLH3OZ1Kpxe5dgskrVbinVqyONsuUzrJ+rSpLyjyteqlsUJPhdvs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OctFlc+Tjs7PhNuuf0y4OPbCeg1vHbOUdm7D+dcGXqFK1Wk3pfxIf9CucVdQ08dZpo6m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SdcvwdTpOrUJumz6ZcclPVNE6LXKK+V8kanXTo9N1iuq2SfKFtk9HqlNf5c3ycXTXyps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t0uE85X9mC46dfpGsUpSqlLh8xOueI0tk9HqYxnlYZ67SaiNsEs84OuGX08HyOKy+UaS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AQhCAAJCAQhCAQhCAEASAQhCAQhHwQCECQAFd3EVL2ZYLOO6DX2AZPKyQWt5rT+wxBCE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rsWEayAEEhAIAICiACAAECwADBAkAGABIBXLuLJ/Khp90U2ycUmgFn2Kx290REBEMAIB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VyAUEAQDkIjzlDAFDCoIDIIAgEncAQD5GElyuBl4AKfOBs8gCAyChUFFDB8ChQDR7chA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ggFEQAoAhAQBiAyRPIDEfzRwQgBisLAUAgDEyAIByEUIB+wQEAIQEAIQEAJAEAIQEAIc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7hAKCKHIBIAgBDkAG12AYBPBCKhM+CEAIMkyDIDAyQABBJ/KDsST4YDLsgKWZNEX0oKAm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ByQBMgEmSZAwCQBNyAjyQjeASfGPcCJrwRpt5BFJJEjJNvADZJl5AkkRvDAnkLFk8LIc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wVNNZzLuyBsvGUgLe8c4QVu3Y8YBPiHfkAtPxj7gd0VLb5JXYpx48e4MRy2lyA674zkZ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5HjLLwBJY3JME4xa7Bwk8+4HnH3AyKCum2uF2D6LhFvuaVBJ57DeAOfLiS2+C+vc4b58/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kViKfj2AOFYk+UkPjnII+c/sSWWuACTHOcgTllccBecADHYL5XAJSUI8iRszFyawQOvY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fYYBXlrHYO1Zz5IyPv34AICcAysgEgMc5yECEbBz3FfcBmshIieQIDCCQAKKj2QQY5yH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IBgQEY7c85GIAs24xbSz9iReVnGBiAAhCAQhEDnPcAkIBgBsibbfAQPsBGyA7hQEAwkA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GMEIyEAGigJZY3aOfcBZPLFCAKgsk3jnAwGAMc5IQgAYJdgldsmkkvLAtrXyosFisRQw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a/nf2FXcBkMhEOgCkOlzkVDpgfK+qWbrX7HHsfJu1dm6TZz5sw90VSZRMukUzDool3O5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+ODhvudrp0f8AhYkrph7aKpOu5PlI4nUN8tbZKxfM2d15XbuS2inVpK6tZX8y4Zh324NL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5L30FNbqbu3iSF/w/U0tydbaXdx5DW1qYyfJUnwT1MMg3zqc+nWwj9XcyaHqFkGoN5Rvp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EsSr1k4wfGeA3jHpq9apLFi49yvVqN+nbg9yRw71fVRGzdJRbx37lui6i4T2yfD7r3Js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/S9X6GoSk/lfBRra4p+rX2l4M8JEdLPKaexnUuU+0uUYov07XGXYbpOs/V6T0Zv+LX2+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0beGzxunH11EtJqvUh9MnlHUplHqGi2vDlFC3Vx1ukdb+uPKOZoNTPSanbJ4WcNBr3Gb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GvpmsdNii38rOh1HSw1FO+HlZR59uVNmH4Yancek1FS1ENy+pGvpt8nVBNtThLBy9Ne7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Ry22v2YntnOf1r1a7EBB5hF/YJ6Xxb7QhCBEIQgEIQgEZEQgBIQgEIQgEIQgECAgBIQg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UfZjlcXtvkvdZLSAEIQAgIQCEIQCAIQohCAAjAQCeQCAIMAQASAJPsU2cxaL5/SyiazH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5Emu5H3AiYfwBEiA32CAj4aAYICdwGIQgBCAKAIwoQCFA8hAIQIifOAGAsomeQ5AbIUxQ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ETGVyAyYyYi9goB8hQmecDIoYKFCAc4GFQQCECCAQgIAxFx2AiZAYICAEICZAKCAIBIg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yACASACAQc5+xCAEgMhAKZM8gIASRjtAEoYgCAHIcgAuAhgihQBBjnPkjCBAZeUTIQID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mccICi1JvOUN5IAcgyQAEbYJPCC3hA3KUcoB19KCKn8qCBAi5ApfNjIDgyTJAJ9wLu2y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CS5XBMLAQNAH8iymorkOSqUVasS7J5At3LGSLb4KZRnJNJ4XgSNc8czfDA0oHGSReURS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U0scAUm5tbe3kM4uTTzjBALG4xbK0pxq3SWZexanxyiPO77ACLbSzwwTaaxkdrKwBpcf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LIpRQN6zgLecpASPKfOchfAEsLAQAuwvZ+5HNbsDdwBl45AnuJKSXcnKyBRqZJSj+S+u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zHuzXXHbCKX7gO3l4XgPYXL3Yx+5O7+wBa5Ik85Fc0s54JGafnIElz3RIvw0N3IQDCeP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3AJAY8h8ADHuBp+CZWQgRccMKBgmQIwYzjnAwACTBCAQmUycMCx4AJCEAWc1CO59gp5C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8EIBCEIAGsrBAkADWSFdkrFOKhFNPuyxAQhCPsBMEFi217DALKLbWHgiyu4wAI0BBIAqT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EIBGAJMN9iAxXH5BJ8/ZD52rP7FYAAH8gCpkVy5wHzgjwAjb3Y8BDgD7gBiPmSX3HYIr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MiE7JsDNN5m2SPIJcsKXADJDAQyQESbfI8V9iJBWEB8bvZkmzVcZJmHuimTKZstkUzYbV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SBwpM6/T550f4ZK3i6EJqTxwalCKjnKycyiW25M7ddddyX/AGMuqiMtvaRbDUzhymmC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7XF4ZFlPa6Ln89W1v+aJlt0G7mmxT+z4ZeoufCYk6rI8oNyn0ydUFVdBxT7NmWrQetrp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aS+b3Qk+y7MvUXFtxrSy/HBF8mXr2I0aepRwllnDnX5R6PW1/rK4Ra2yhnujDLp0sYxn8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zUPTm8rwPFp8pi36eVcnFpr8g0r22KM1mLI645N2j1MtLqYWx8Pn7o9LY4yxOPMZrKOD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TcZLydLpcnZpfTk8uPCLHLl1l3Ak3RcmvpfYwdVoxJaiC4fc6dsN0HGX/wDYy7lbXLTz7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ataih0yfzLsUdR0KlmUVhnOhOeh1mVlYZ6BzjqaFNc5RGrNXccjpspOyWn/mfY7Wj3cp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pUXR1NXeLyzsVaiE5V3x4Vi5/JWc92PU0vNUH9kOZ9FPfpov9jQeienxc/8AVQhCFZQh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CAQhCAQhCAQhCAQICAEhCAQhCAVWfLbCX3wWlWoX8JvyuSxPMU/cAgIQghCAT5wAQBIA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QhAIDzggQAQhAAAIAI+xTJYZcJJAZr4eOeRGsJGqaykZ7FwAiIk92c8EQyAJCeCLsAxA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hAQAhTAMgCEVBQBQUgLh5CAQgCAQoAUAQoBADF5bXsOIhgChhQ5KGQHLDSIg45yAyCKE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IAQgIAxABAIRUEAhF5yEBiCuSXcIBCAgAT+fA4uFnIQCREIANr35zx7DAIASN4ePchAC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BMgEICAEKFJl5wA5BckyVDEAQgIE8kyQKIrb8BIAFnHPcICASS3LDFjFQhtXYYDAK+kK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hZGTaT7D4Wc+StRjCzK4z4LPAEyHIqCBHysMkUorCWEQG5AMQXIJNprCAYjxgBM5WcAD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I8tLAsbdzaS7AM48PnBIxwLY9sfyTyvmxjuQPkDml3YXLgRxjJpPlrkAycmltfkZ5wDG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Bt2VwLYpbfl7+QRkoxy+PyIr42JuPj/cBoQ475QylhNYxgTLUFhYfsJO9xwnBvIFkYyy2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3Sec4XsO+zy+AMVqslqFjOMmqTcUvuBtTjx47Dd1hgV22xrw2m39izdmO7PGCiqMozlu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OFwBXHE7s+xpRVRBxy5FrSAieVzwTIeEhJSjBOTeEBRqKnZZHMsIeFbjja1hFCslc5WKG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Zy8kG5diFSlOUU9uPsOm22gDgClnsTnyTC8AHyBhzwCSbjwAFJS7DeSuEWu6LG8IAkB4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yHBMZQEzwRcoiXuTIESSXBTDPrSjta85LcZlnP7BAJCdu5AIQhAIQhAI+3AOcBCACE8k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ECnwQAAw8p54CkRNZeAIQIAIQgHywCQhAEg5POVgYHkIAIEBBBorz/YXuWNbV+P8AqAk3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vnORgABpjACgBpPuEGQBjCITIAIwVLM2yPsNQuG/cC0FjxBsIl7xDHuBmTzIcWPdjIB0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pZIhsAfF7TLM1WmaaMvbGeZRM0TKJhpSzodLk3GyHjuc99zo9L4hbL8IzW8b231LE0/Y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fq4NvTNb6V6UuUzLs7j4eGiuzT12J8F3qV2eeSbF4YZ3XFvot008x5iNHVy/mijrXabd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uFuWcBqZKfWrly4fuiyvWQrkuG0L+ix/MVy0uO0+V7kadGOq00lndjPuifJnMJI5yUIr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2m3+wR05UV3x22VxkY7uiVP5qk4v7PKFjqXCuUnnheTm2dQs9TfGcovxhhe3XVPpaOVc3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KrfTL+InmUTgPqWqs/8APbb4aBDXammxOTWV2klyB6e54+bHD7mC+tqXqQ7r/cOn6hHV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DLlnO2X7Mjcljna2laipXR7pfMTpOpcZOib/AAaJx9Gx5XyS4aOfdW6Lsx7x5X3RHSTc0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yvuV6SLpctNP6fqgx9NetRSnnnHI3G6OVzF8Bz09L0lt6GOfDZtMHSH/AMI1/qN56sfT4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IErmASEAhCEAhCEAhCEAhCEAgQBAgAkABAkAAQeQgLNboNe6Foeal9uByuriU4+zyBaQ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ACEIQogAgAgAgAhAKXLQQAQhAALIYEuwCP6SmxcMu8FU1wBQFA7BXYAhAuxOdwDEAMg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IBggQQCEAUAQgIAQgCgCggCuwBQWBEYDIKFyMgCFACUEYQYAt4QUwBQBCKEBskAQBgih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BFC3hZAIULGW5ZCAJw3tPPYdcICZADkIoQCQAQCiAJkAhBkgBIAIAjl/VwMAgBCAgBzy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tBAJAEAYmQEAJAZIAwPJAARkBuy8EbAYDIBvgAx+kje1Aj2BNxxtl5AKalyMLFJLC7II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EilHggQJkVywybUK3w0A+eOCi2+cLIxUeH5GlYqVGPLyCyUZkFieFlsKw/BXXLMcPkfxw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ySi8Dxlti8vkqknKe59mBK3b2+ourbecrDRK04ofwBE0+CtuKntXLBFpy4ZWq1HUOeXyg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MXB5SWB3KMn37FblByb3dgLM5ePAY1xWSvdHcuVgsXDbb4YBWUCKbznsyRec47ETSm+Q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NruWCOLy3ngBUm5NgTe9prA6eGFpMCLnsMVfQ8t92PKWFwgJJr9zO6bLZNWP5fBe2tjb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7GABTTGqG1BsjHCeMtDfgkuwAi21yHHPcprtjOcoJvguTWCCB7oHBHiKAn2JBrGPYWGJZ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dYAEGHkAkJ2IAQZSZM4RHnwAFNNZD3JgCnFy255QBSXcIAgBptPBIt+fASAQhCNZQEILK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YCEBNtLhZYs5OMfuA5AR5SbJn2AIHygr7kACfOCYS5wEDfOAImEAQIAIPOAIQIABjBMB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BgsPt2DP+n27liW1c+P+pQ3l5AgGCUmsYWcjAADCAKAHnHAwAEWfISvZZ6+7d8mOxYwE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RXL6WXwXyJAFPJTfLwW58Izah5k19gBH6R0JEsQBS5Q6FS5HAZDCobAHxi2ODNI6F1Zi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ZZozTRrmjPZENSssmdDpdsPmqm8ZeTBNEos9K5S8eSVrG9u5aq4vClu/Aar1W/lrjleWU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c3rkbVrL5L69q+wktVdGXFkv7lEZNvBZt3EbmMaauoalNYsb/Jbb1PW5SjZhLxgwxW15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oeOruk8yk8mh9V02nh/xCy32aXcrr0spPLOX1qv0p1R/JWbItt69KVj9KiuMfussevql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jhl9LeMBNO3LUudb3SzkwzcN63cZEhN9sls6lOGQjp6PRae3TqU64tvjJxtTGyq+VTb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p1enLt4KerVJyVq8itY+1dMWqY2RfD4f2Z2NK/Uow/rSzj7HG6dYlY6LPos4/c7FKdVk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jLrktlUrINMwX1twa7zr5X3R1JqUJNpGe+CkvUguV3CY1z9Hb6V6SeIT/wBjoTlh9/Jz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u8TbW/VxjuyLlqTb1vSV/wSl/UbSjRVejo6q/aKLz1z0/P8l3lagQEKwJCEAhCEAh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BABCNJhAASEABAgAhWvlv8A+ZFhXbxKMvZgWgIAgJCEAhCEABAgYEAEBRCEwQAY5yQI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sQgFM08cFec8Mtk8ZKG+QEa+ZkI+5ACEBACEBCBiPPghACFACARhG8LIYvKKGCAIBRG8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LGFQwBRAEXIDoDfJERgMhhEMAQp84ARJZyAfI2RQlDBE5wMu3IDIIqCAc84CAgDEFTyM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KwDIQDHhYCKmEAfMpZXYcXcs4CASecEJkAkAQA88ECBrIBIBDAQgCAEIqYQCQhACQGSA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5CI085GXYAhAQAgI3juTIEJ5IQAS+3uEDDkCPjkD5WSEfYCR+kjjFtN90SPYijht5AL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kIASkorL8ANkgkZbo59wyzt4ALa9xFHEm89yuyMnKOC1dsMgMoprtk591uyxxwdDPBz9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As09mFnJsjyjkQt9OWJeGdKqbaTfZ9gpp170+cExiKixxLVlIIdfYLZXHKl+QyW5NMCK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j9hk1jCFlJLCAEIQcc47lVtCck1wvJfFpLthC2Lc17BVD0qzmMg3Qt9NRUv3GeY5a8Df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grIxjFLK8vJfFYjyU6ibhDEeGw0Tfore+UA6c3LnhDtrBW5Sk1sxgfCxgIL5WCRWEJOW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E7gXAGm/wHbwBGsppMMVtik3lk7dyPtkCS3cYf5Fbc3jwHlokU+cgGMIx7JIji21h4Kv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xJFucdyA+cEXzd0RJp8sIE7EecoAsrMSSw+QGkt0cATwvwHlokU8YbyAU8ity34S49xp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o7v2JHO35u4SAQXbFT3eWMTam8gBPLaT7Bbx2Ikk+F3I1lACLyuRuPAkYqqt4XbkNct8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eciWTkk9kctBhPMU33AkoxnjcuwxOO5M5AIGskA021z2AbAqjtXHIxAIQgADgGCZJkgA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OcBF3rdt8gECkpLKeQtZQIwjCOIrCAhAgwBBq4rOX2QpdGO2PPjlgJY8Lb+7KhpPLb9w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kQKBGggAABhcYAgGEACT5wl7l6WEUpZsRf2Arn8vPsZZT3Sz7s0Wt+mzKlhoC2KHQq7Do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7gMkEiXIyQHyi2nJhuoZ2JRyU2U58GXeV5+2trwZrI8Hcv0mc8HOv0zjngNSuXZEzyRut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ttuk1G+tRfeJpUkcaux02KS7eTpxmpRUk+Gc8o9XHnuNMX7GiE9rRihbh8l8JKXZmXaZ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tomq5c9hox3Upr2K9pHT3HSU0sNPhnE+IbFK2mK7pNs1xv9PiTycfqtyu1ja7RWEVhkLq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kE23RjjDNtUPUrMkPmisG7QzxPY13Km2ayUqXx4C9UrqnCbNGupab4OTNOLZK1jVsXhq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L1EIqXftk87VLLwzp9NtUbXXLjPZmXa9x6JPMeUZ7YNPKXHlGyqKmtr/mWUU2fL8suC6c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fD5i/ZjaKElqo1td2XygmuMYNnS9M79XCWOIPLZZO05M/wCtekisRS9kEhD0viIQhACQ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IQhAIQhAIEBACQhAIAhAIQIAIJas1v7DgfKaAkXmKf2CJS/kx7cDkEIQgEIQgEAQgE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eQgAjAEAAIQAFc+5Q44ZomVOL3fYCqawKWWLgrAIUKFAMQGQogiYwoyAmRhcDAHuRfY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FACgCFAJkBgoUKAJPJMhAKCgIgDBFGQBCKFFDZJ5FaywvL7AMEVcBQDZIBBAK4Qe4oYr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BARAEICAHjOQgIAchzyL2CmAxABAIqbcn7ByBAMHImQvlYAOQi1x2ww3kOQIxkAmQCTI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ADEAR8IA5wiZM8rsy244L49kAwSuUmmkkNkCSSksMICAEngBHyBHzjkIqW1YCBM+CZBL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HIkXwMASCc7u/AwB7IEmscoD5D4wBFJcImSl1vfuUuC1diAhYqYJPgArh4JJxXcG5J4f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vhYAptqg7Fhd2a21XDL8Gab/AIkUvcukpNrnjOWBapds+ScOX4AnlLAFJKePLAcWMstp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+3cilmbeeALFHa8lV6XEsPKLEwSbbWOwUFJbE+5OfIkXmTT7IeX2IFm2msDvlJ+RIZ/mD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9gJsVjTY0oRl+wsIY5UnyCNj9RwafHkCQUk5RfbwyxPhJ9yLHYWxcPDwEO+wBYSTWE8ka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tsprj6cmm8t85H3xU9vnuA1jSjubxgqndL00647my2SUljwRYXCQAhlR57jZIsCWT2LOM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0uWF4yLGalDOALbJ7v2AfIO/Iu7PbsvIzaxkCP5QNbkmmF+/cD54XADRCLnEch4eMgDH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WqCXGO5ZkCN4WSd0QjWUBPsRsVSy2ueAxjhc8gFZxyg45zkhAFslsg5YzjwCEm68pfsx/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ctcga9gt4RAAo8YbCkkRvAHFualua+wBabIuwfAkU1JtvgBwpATyEAZwQhCCEwTyQCYB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AVZ8hITAEAR9yPD4AapKbz3S5ZZa8R2+XyyU1RoqSx35ZVKW6TfuAoO4wAARkEcvZZCj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jeBW5bl7AEXOQ5AwJUs2N+xeVULuy0DNfBv5tzWPBng9zf2NOofGEZoJpt+7AviOkJHs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QsUOkAY9yyKFSLIrgD5i0K0WNCtGW1Uo8FFtMZJ8GpoRoqyuRqNHBp/KcfVaZ1t+x6i2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TQbleXsiX6PUbX6U3w+xZq9M65PHYwSTjLK8Es26Y5arrvORoTcXlMzaa/1Yd/mXcscm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V02t2x2y7exsqnTKW6U1j2ycOEs8l0JJrAdJk7F1NN2PTntkjzuth6epshu3bZd/c6Ol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6KOraR1XO+PzV28p+32CuevBbHhplKL4PjATbo6b5oZRfBuucZLwyvTOPpZ8+Sy14r4CO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8SRxdVp2pNpHa01vraOG7xwJbp1NBY839EzVTNqUZrwWa3R4bwjJRNxnsl4Mu+N6ez0dm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oXxrvjXNYjZHMZfcydH1KwoPtg2da0sr+mq2pZnS8/sVwvVZtB6upsjVWt0m8HrtFpIa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9zk/Cuj9PQvVTXzWPj7I7x2wmo+f8jk8stT0hCENvKhCEAhEQgBIQgEIiEQEIEAEIQgE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IQIEAQgEIQgFcOLJr9y0qk9t0fusFgEIQhBAN4RG8BABCEAgCEKIQhAIAhABzkgQAAAW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5dhEsgU2LKKi+a4KAIRPknkK4ICRACAUFAQQCEGQgSOfIwvn7BAYiBnAUUEK7gCAQgRPI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esgGScsYeB12AgbluwA5ABAOSRb8ixi9+R0AwEseQZJHPOSixEAggEiBnBMgM2RPHcr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JgPkbIvgIBJHhdwBAYORSANkmcC84Cn7gNkgoV2AYgEyPkBshFDkAkFz7B8cgEmQEAZP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QZIASAzhBAOSPsDzkgEiyTy44REECqFKi8vkuXACAHzkmQZIAckTyxXOK8gqtVkd0QHI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5wAxG0ngC4RPIBIDJMgSKSGRWm32G5AL74ITJCCN8EXYGSNgCSTX4DjhIi47EyBHwsgg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m6E5uMfHkC/hvlCW4hDK9xpY8iWqTglH35AEMexZnL7FPzwg8LL9iyDeznv5APqRiuQY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EuzxnOR20ot9gqmquMJyaXcaDUZSx2HSTj34AqoqMlnuwDwnlNhcko/kCksNYKbpuFbk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Qyy+IszLUv0fVa7d8FM9ba/mhHEV7gdCtYy2xdTNek1nGTJRqbbf5OPLFtg3mUm39gNs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2Rku5kohOVfzR/BcqU4rc2gGs4rk4vnwU0WS9LbY90iyNMU2stox6qiyuW+DePsBojqI0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tuUfl8+TkWWWWLM+68l1WsnXXhxyvcDbdqFSlnlspWtrc03Fp9smad3qvdgqk/ZAdeNk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3NNJrh+TFobJZ9Nvjxk27Wk8vK8AO8+O5NvDTfcEY/M2I7JRv2Y4fkCzPzYXYZ8rAraw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1CLQyWEDLxnBISyEBTlKxxccJeRsJy/BP5gp8ABvaRWRdm3ykDiS5QdifzYw/cBsLOfI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k8+QCDlP7Ak1Fr3Y3gCEbwuBd+GljuMBF2z5JnOQRlnK9grtyAF3GfBETPOAJh5Jh+5G+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sg3jP2DnnAQE3ScE9o6IFIAIWbakh8rOCNeSAZSWSE4aCACBIBAA+bwECNZXfBERJ45Z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Bgk5pP8AIr5NNdahWm+8v+gCWy4x5ZRl7vsPKe9tieQCAmQbucMKjQMJDCvkAN+ALj7g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A2Rd2XgHL4yFRSAmRZPgZiSAvpWIIdiwhwvsOBk1PylMctIsusVknjsuARjwgLFwkPFC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HQkUWpcAGPLHS8CwWOR8rwB80cRGjRtyJKBGlDQjRa44FaCqZxyjHdWb5IothlBduDrK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2T4PTaqvhnD1cMNlajn12SpsUl+5rnqFLGGY7I4Yak5MzY645N1d2DTGbayZqqsLLNMV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GT75LtRfKXTpVz5SktpniaNVpZy6Wrop4jPLI629OZBZLUVQeMl1aynIM7dHQOLTizZKl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HSVmxfMgsPopbYyrfC7o2RaaRiplFS3e5pm1BZXZkddBqKYzh9zg6yr0rd2PJ6Otq2rK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FZIm9E6fc42R58nstLKN1P2ksM8a9FfpaK7pQkovy1wel6VepVQeeH3LHPk7m49LRBV0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p08s1pPwXHoj5GXtCEIVlCEIBCEIBGQgQIQhAIQhAIQhAIQhACAhAIQhAIQhAIQhAKr1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bFmDRK3mtP7AMQhABLsTwQhBGAIACAhAIQBEUEBCARgCwABgCQAPsVruWMrfDAWZml9T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CMhACQhCAjIUKAj7jJgCAUECCBGsoMWAKAIQBRQxBchTALJHgmSdmA2SYWc+QN4WQxeV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cORchAZdwpclU57FwWQlmKYDoIucByUQjBnAwC7FnI6SXYBM48gMmEVLnOQ5wA2SZAnl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CAQihAKK77HXXldxynUrMF+QLKJudab7lqZVVxBJFgDEFCBJPbHKRIvKyTPBEAewQZFc8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FhN5GJkCeQrOOQByBG8dyQmpLhg4Ysa1CTaffwBYTICAEndEImAIRcVhvI4YxyyxVgUR3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exteDSopElBSWAOLGUpzxl8m+itVVqKKq6HDUyeOF2LwCEUmeQGAyEAgM5QSeAFjlNjC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OQI3hjNikZAU8EAuVyRsCN+QpiyaWMg9WKeGAbVmt844Mukjy8GiyaUHnsYqr3H6VwmB0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EF9TA7W5RSWc9x3hPhcsCKe1fNyHOYNvjIrlyljuM3hcdgquDkpOL7eASe+Tr/lS5Y+6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h58gNGKjBJdkHKUPcR7lHCYeVDGeSCqE5SW7HkeccxS8PuGOFx5IpeAK5VQjDalw+5n/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Q1SeOWxFJS7coCRhCOIrKx7Aa9Ry42pPz5HXOWU2z3LZHj3AsuvdNaVcdzfn2NEXlLPcz1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Y4QCv5W5BaUoYfZk3RU9r7ksy4PHsBVPSw2vHGTG4RhlTz9jfXulUs9yiUJSv2yinFEH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DtyW3adRlvS48op3tywlgKMLJ1TUjpq2NlSmnj2OXZFtZNekULNOlL+VhG2mTlBOXkOE3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njAyT89ihZ3RjJR8MaucW8J5BJJ8NEjXGM3Nd2BY84BHvhECkAI8yb8ofgVvDSx3Ipc4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xyEACb4qzC7j84+5X6cfV3rwWp5ARrdJZXbyPu9yAxyAc5fKCDOO4cgBNZC2kKnl9gpJ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OWBPPYX1MWKLT58gGclFrzl4LCtwTlljgHggPANr3bmAfOQ5E7/sMs+SAkyQmAIEGAgD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Z8j5AmeRXxLuHnPAsq96WXhoBlJPOH2J9iQjtjz3F2bbHJPhgOQngHfgB6o+pNLx5LL7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pgoVZ8y/6Gex7rN3hAVRshj25DiO7PkLivYmAqYyTAFkICttduSYwEHkCMXCGF55yAM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3HBFZtQGhLgEuwwJPEWwOc1te33ZZFMWXM0WRQDrui2KK49y2KAeKHwLEsSAMYjKKTIu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SI48DpD7eArJOBVKODZKBXKAGRornHKNcqymcMBXL1NfDOFrq8N8Hp769yOH1Cl8huPPW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fktuhy+ChLbJP2I3HUih/wAC1S3VpjRTlLsYerFdp698kkW9S10tLo5aWt8T+o0UwVEP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vjHOX3ZGtqoZ/wBjTVwvtgrqrykXRht4Cxqonj6WdRzhdBSUoptdjhrMX8rwX0XOfyvi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xDKf7GqP8XTNfzRWUcp6qcI8rI+m6uo2KLWSOkrd06755VvzyjudF0FOo1Ftt0N+zG1P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i4/TPlfue06TpnptGt31z+ZmsJuvN8nPxmnL+LpRhoKK0ks2cL8I4/TL/Ssin9LLfie62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CtYgn5+5h0rawTL26cWP/q7e20lmVE3HE6ZepQjlnbR2xvT5vNjrJCEIacUIQgEIQgEC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QgEIQgEIQgEIQgEA3hpDAAhAdggQhCAR9iul4Tj7MsKlxc17oC0DCAgmCBABABAwIBMV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kBiEIACJ5CAAECAAEIACFcywrsKM+6Slz2FmuclkyuX0gKggQSAkAEAhFCgCggDnkAhQ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oBPADEwBBAjjlp57DJgRPJQxEDIXnHADZCKgpgEmOQNpcg39seQHwpdx0KiZ5AYIqYSg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dmX2Gks+QqKQDRyorIQZIAy4InkWLfORgCEGQgTIcgJ2AOSrUfQn9y0p1PFXHuBdB/Kh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BIAIECBvHcCfIBJwyN8YKaY2Rsk5P5X2Auy9+3HAwMkAYgMkAgcgJhZyAwuHvznj2CRv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UKvcIF1Ek5NF5g+aE98X+xrrtUlz3AblsD7ZGXPYEuxUUSXIuCzG58Dei8ZCqSeSx1tLO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gOAYaRbGOQuAFHOOe5BpLBUpPL+wEXdjeQR+pklNRxnyASPHditrHcLw4+5AxMEQQKpz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BzllL5UXxr7ya7ivFcfyBmufp1yi5ZbKaePlfKY+pr53PuxEntygrdVxHlcjeWZ9Pb8m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QUaqcuIw4+5ZTxFJvJXdBJR+7BtnBfKBpbiuWkK4Lc5ReG+5WpN43IMflTllvJRbLiIH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LQ8pRivnnGK+7AWCam5PsC7c4/Jw/crn1DSVZ3XwX7lT6voccXZ/CILPTtmsSlwWVU+m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6G9J7ffBQut6Llb3/YDb2TRSq5b+OwkOraKTw7ll/Y0V6nS2fTfB/uBbDiOGWdkKkn9M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Lc3Jr8BkuSOTTxgjw2BFntkm1Zy+WBZ5yN2Armk3tZiVUZX7IvH3Ns5xeV5wYtJNPUyT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SjnnyUaS9USxJrEjpaiHqVSXnwcZaWVl3ptgdytxxuT7jSfGF5OdpnZpp+la24vszoRa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+dJ5xgG5eOQqOE2u7AV2YsUcFi9xXHj3ZIt4y0UPl7ROHLL5yN34Alt44AaLfsRtprzk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b8vAFqwDs8ITc32RX+pw8Y5CNKfgJXCW5ZxyHLylgCSljHy5Jv2x+b3DyRc8MBlyuwuP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oK5WQClwR8IGQgSLT85GES24UcJDEBFSabecjIjaSywFjDa8ryHuTOQgK8NrkZcIXYt2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zjgKzjkAY8kwEnZgTuQIkpOMlhcMBk/cmGJv/PAVJt8rADJMaEN01FeRcmjTRwnY/wAIB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IxsuvmpTwuy4KQA8+AJPnkMu3BIcYyFI21wNgaTTk2lhAYAA+xCAKuxCMCeeUBGALAAG8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9K7sC3wLa8VMdlOpliCQGRcyZdFcFVa7v3ZckBZHuWxRXBFsEAyRYllCrsPEBsEI2hWw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AwiO0UUOIjgaHERxAzygUzgbHEqlAiufZDg5Wup3RfB3rYcHN1VeUw1K8hqK9s2jHOJ2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1v2DpFuimnHa+6NucLhHLpbqtT/udWEdyWGYr08d3DwnZnMnwcyT9fVys/lzhG3VuyOn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ObXc65YlHH5MujfBYWEWxhnwVU2Rn7f3NMZRAqlBxT4KcPfujw0apzjFNyeEc3U6xZ20LH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1dex75JNd0YqbvV1awsJswtycszeWzTp04zi17huPZ6StajS0z/nqePyj21X+VH/lR4r4f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m0z26OmDxfKvcjn9Y6ZDqOlawlbFZhL/ALHjaouq11zWGnho+hnl+udMnHXq+qDcbO+F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5tf1pNDc65JI9RRLdTFvyjj9M6RLardQnHHaPk7aSSSXZFwmnP5GcyvQgCQ28wEIECBys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gNvnISARBAECEIQCEIQCEIQCE8kIBCEIBCEIBCqfFkX+xaV3L5M+zyA5CJ5SZCCEIQC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jJYQSAQhAMAgIQCAYQMAAfASAASwcSfYCtxyiuS4Zcu2BJrgDMEj7kAJAEAZBQocgMFC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hAnOfsMBPIQJ5CBBAPkmeRXJIK55AbIQBKIMmKggMQXPgYASWeBksLgBOwDoguQ5wUSO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AEncoPHkTTa2Go3pLEoPDRytTrMdWjS3tUo8M6dOlhQt0WsvuBpzkbIkRsgHcm8DFbaD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BH9gBQBxwEUOQCEBAGyU6nLrwi0GEBKm/TWfYZtpgXYPgCQk5LIwERvgCSSksEj3yUVT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/wAASQjuSsUPI3vgRVfNufcCztPOe/gZPJW01NP3LMc5AnkYUOQJkm5PtyV3Rcq3GLw2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d5bAvTyLJy3JJZXkYgBJ5BkIBJH5WK2lyFNNAaIzxgaUk1wZ88BUuANFKW41qCwYK54eT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2mJ/UW2W5KG+QL62iyRmTeU89izfxyQJNclTik8lkmV5AWP1MWTy8f7hX1SCkAlkW4Yj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ZfU0HvwQSD3LJbDGeSuPYMJxlPb7dwNU9qjhGO7G5JLJe7N0dyMVqsephL+VAV6hOfjs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YhB/coinGKaWchT0V/NuLZPFiX9xFnK8YGUctylwvcAzinH3Y8U3Dk52s61pNHmMZerNe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dQ2lZsj7RCPTX67RaRP1rk3/AErucnVfFVUMx09GfZyZ5a3VuTbzl+7MdlrlLLeCju6j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ti9o8GC7qFlibdkn+WctybfDFc2nhsDd+rb7sZa1ppLJz1J5DunlccIDvR6jZGnbz2x34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vwZf1EnDDM7tkpZIOpZ1PiKXdeSQ1/OXM5LnkilgD0NHWL6/oumvbk6mk+J9VW0rGrF9z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0L2uUB9B0/wAR6W9pXJ1v38HUhdTfFSqmpfhnzCvVSfDZt0+vt073VWyi/wAgfREnHuCa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KpLENTBSX9SPRabV6fWQUqbE/sRSuKzOWPmwYtIv+Kmzpzg1F47syVaaUNzTw2yCzWWO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kpSnY+Wi/qHGnw3y2U9Lh/CbfZsCzVp20pR4yDQapOPpTfzR9y6xRWWuyMWjpUtRKcuy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yWR7YzkyyTg1KHYvqXO5eQLE8sGcPnsTPJHygFc5b8Y4Ga4yDDbwHnjkAxe5cEcU0lJZ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MAtPwU/poqbku5bl7s+AY+bcv3AFjxtiniTLVwuRItSeeOBm12ACac3yFJReELGKjJtP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UFJpfYSNajY55eWWdwJ4yiLlEx4J2QBzgKeRFP5sDOSWMvuAfBOGBtIPAAw0+PIzwsAQ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i/fkK5QD5yiAfBHLGAC1lCNOfHMcDZCu4ESZHhdxkLNZXYCLHsTBFwuSZ5AKXhGuWK68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p47rU/C5F1t2xpfuwEznugMEZbllBAhCAChJ48ETySXsVxi4t88MB2Bkzy1gmQIxeAti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A2BGPSmlnwVSlwaYLEEAc5Zn1j4wvYv7GPUSzN5YC1LEUi9clUC6KAsii2L4wVxXJbFL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O17ESGSSeQI2VTkPJ4Rlssx5A8xGPAzQyQcGkV4FcS3AMEVS4lcomhoSUQMlkMmHUU5T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EV5bXaSTT4OPZS08NHsraVLKaOXqumb8uC5DcrzbqNujeVsfdF8+mXx/8tla0ttcs7Wj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Zp1tybZmvprsWGln3Ohhuvs2zLPT3N5UH/Yw9syxsc/0YweVlNew7txzuZr/QXPmSa/Yj0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ZfbKx4TeCUad2SwaLtLKElhZydjpfSrZRWK3KcuyBuSOJ+jlK7HsdbQdIt1dsaq4Zb/2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8YKd85eq+WovhHf0mi0+jrUKa1HHnyzcx/bz5/Ikn9WLo3SF03cm90kklL/qdYhDpJp48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CFYQICAEhCAQASAAJCAQhCAQhCAQICAEhCAQhCAQhCAQhCAQhCAQhCAQWazFoYDQCVPN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L2ZYQB8IiI1nuF8ICAInlEyBCEIBCEIBAMJAFIEAAIRgAgJLKCB9gK13BLsRgzlAZ5L5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AhCEQBCAKAm1J5GQrYQGChQoAhAFAEgCIA4QVwQJQSAyBPKyA4QIgEQVwBywsip7nkCx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SCQmSgPjuVTlwPYm48Ge17Y4A8716TWrrnH28GjQ62+WyUpyaT5yzP1qE5SjOPgr0G70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OuHFlnNx7CE04p+5LJZg8PDRVp03VF/Yk3nMSuegrtbTWcslbkp59iumLhKWS2Emotvuw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vlWS4IIFJNPawSy4tISip1J5eWyi2OcchIQIIRchAS2eyOV3DXLdHItsd2ENXHbHAU+Q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4QDpY7BymDIEkuwDPsEBAJ3efYLfsRcAllrjuAd3OCNZwwIIBCKggEjeABAKITJE0wEt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HZBR9hn2JHhYAKCRRba9ixJYAUO4LFfCAOcgDCH+4/pMoryFSBKLQVHKII3kTsW+m8dh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NkVP+JIOQC+GTKFayQgdEhhSyDIN3ADysS4RXOajHLBNSf09xdu6GJc4AS5OeF48gjwsY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J6h1yujdVp+ZeZgbtXr9PoYZtlmXiK7nmep9fv1LcFL06/EYnN1evnZZKc5Ntvuzn22Ob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9RKX4KLZvGclfqbo4QY12T+efEV7hC5kwtN9zna/rum0rddK9Wa9nwjiajq+t1Txv2R9o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0/wCbdCKXuzFqOt6FZ2OU342o88qpTe6bbf3LFWl4A6cuvvGK9P8AvJlcuu6t9o1x/Yw7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We8P/aT/ABvV+1b/AGMTiBoDeuuX/wA1UH+C6vrse06WvwzkNAwQegh1TS2Y+dx+zNMd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zPLBhZOt5hJr8MD18LWkmzRG/MeGeVo6tdW0rPnR0tP1Gu7iMsP2A7VV0ovJ09Fr7KJ7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zgVajEMPk0038kH0DpXxJXelXqMRn2z4Z3YuFkcxaafsfL9PanJYfJ63pWtt09OXYpRX8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3TuxY9ivS0yqp29mbKL69VUpxknkkoYf2IMs8xreXnBNLCM4bnHGS9xTXKGSUVhLAC2bY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4Zi8gsgprDJVWq1heQLNoMvGEuwXyByil3ALeFkrpc3u3e/AI5sg+e7JlwaSYFr+aLQs2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5/8AUEnhdgDnbDnuLCTlnwVWu12pJLZ5LkuAGjFRGxzkr3bVloeKbaYEx87JFNY5yGS8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2QZ5ImmFSTzjwEMuQct9uApkTAVpZ48BxxyBpZymMuOAESbf28DrgGXlrA3ZAEiBzkPI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dmA3cOMgXHcPkCYBn5sYJLv3IsryAyWAOXzYxwRdiZQE8irlv7DZyFLLwvIGrSx21uT8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85Nlr9OnC8LBhlJLlgRJLsTIIzU+xOwUQMiAwAwML7C45yBPIG8BTBnIEz5AyZFcvDAI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rMkvualwjLDm1GpMCPsc+15t/c3yeIt/Y57WbOUBdAuiUxL4AWxRbFYQkSxAFcElIGcI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xnkw324i+Rr7cvuZbW5JL3YGJImBiYNITBMD4BgBGhGi1oVoiqnEqnHg07Su1cAcy2Hz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VSrIMuwDqi+6Ro2A2hdqI6avvsRbGqC/lQ6QyRDZfShJYcU/2J/g+l1Efmi45/pZYkbt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1WGn4c0Fc1OUJTa7bmdXTaaqn/LrURki2CLJC55X3TpDACaZEhCBBIAIEIQgBIAgBIAg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BIAIEIAIEzyEBACQAcgQhCAQhCAQhCAQhCAQBCeCCr6bvyixfcrmmpRk/DLQIQhAIAI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BABABAEyRgAAWBAQhAAVyXIjRZMrlnwBTbxITOSy1cFaAiQSEAIQAlNRXIDBFTyuAgMF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KCEBAGIAiYBCmsAZFwAVkIEEA4ygLGMImfYPkASTbx4HXHBTZJ5wiyD4We4DhFJkCS7G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KA4fVV/CYvRNPGyEpy7PjBr1te6uSa8GTodyhbKh8d8HHkevht8LI9FQttSXsP6ecsqr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PTzX2pw03hDRrc0M4PLx5HrTUMMqFitiwy5PgHGAoILeFkKeeQBRROQgQQghFCAM5b+x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TuiN4ElNR5bwgLOwkpyim8Z5DGW5Z8Bb45AKba5JGSlnHgWFkZdmMuGAxEDJVZPOYQfz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RbUdz5XccA92RPLx7ATI37AMQBADjMshbwDIMrIDBiuciphTAuWEshbTRXuyseCZAdMd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9wLa4+5ZhCxklhDtIqKbK012DXWkNJrOCReOQGcV2wZLo4ZolakZrLNzIrM3/ElgOXgT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jggKbb/BN6UtvkkniLaEhLH1L5gHkm1w8C7p+rtxx7j5yRYyAe3InqQhCU5vCXdgnNRT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+t1Vepi4q3EfEfcDN1brErs1UvbWu79zzt1+XwX6x4k1F8HPsbxgqKb5qT5M8K7NRZtgm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FRePLN9n6To2klda0sLlvyBldFHT9M79VNRjFZ5PI9Z+ILdfN06fNdH27yKus9Z1HWNS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K6FFZfcqqoUuXLL41qK4LFEOAFwTA2A4AXANpZgmAKnEVoucRXECloXBe4iOIFWANFji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PDDgDA2afqU68Rs5XudbT6tTw4yyjzhZTfOiWYvj2IPeaBRsjndhnQq1Flbxn5V59zyG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H5R3adbuqUc8vuyD0HTesT0l+YyzFvmJ7DT6mvW0K2t9+6PmlD2y3Ha6V1eehmm3mDfK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piQthqKY21yTUlngi4WSCSklJZI3Lfw8JFNt8IyTfYvTUluXIBUvDI1GRXKOZqXsPnnC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XqFOEVKqOW3yXN5xh8eSOyMO77gSie6PPD8oexOSWPAlWOWmnuZZjDAGOyA4rOcst2Sx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bv5mh4pR7tsXDWeSKTb24fbuBZxJdxI0KM3NSeWGuvZDHkftHkBIwl5ZZFcA3J8Cxk1La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B88IjWV3At+OyAOWmSTaXHJA/YARzjkMs7SNPhJ4C1lcgBSfCHyKvyEIP4J2K/mSHTygD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CywZSfYj54AEpYW7uDd8u7wNgrm8rHgCyMlKOUSSyvYFf0jgCPBfpo7rk/EeSjPJr0sf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6qXCX7mD03KbbeV7Gq6W61vwVcIARgoPgLfIM+QYed2f2CmWM89gE7rHZkSwuQFkKpZY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JyTxFFueRJvnCQFUJTz8w+eSNLu0QBZNJ/dgWEsIMsPuJxkCyhp2M0t8cdzNpscsvzzk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zHB5kzRqZfKjNV7+4F8Uy+vJVFcF8OwVbHsPuwJEWUsJhDSswjFfd4Jdfjgytub92yg5c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W3rjxEfp/TdiVt6+buonTCPEkIQohAkAXAMDgwAmCqxF7RTNEGaUStxNDQjiFUOAjiXu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Dt5LIxAVR5NtCM8Y8myhFFqRZFCpDoAhAQqCEBACQhACQAQIQhAIQhAIQhAIQgQIAhAC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BIQgEIQhRAgIASAIBCEIBCEIQJaswGi8xT+xHzFoSp/Jj2AcJCAQHkjIBCEIBAZIDHID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QBCAAAQAJMTwWT7CICq5YiUI1WLKZlxgoIe4Ac5IG8CWQ3xGDwwBBYSQ4qCAQ+AZD4AO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EUIBIu5CAMTPkAvO77AOnlZI2BLjBJRygGzgnnIIrjkjeEAMpzLMcplVcW3ktALfsCTw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b4yVy7dhlJN4Fm/lAw6pZTPP05r1+U8NTPQ3cpnDco6fq9c3HMdybRjP09fxbrKx3dA5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J04tYObVcpdSnKMVGMlwjoxLj6c+eazOhkxURGnA5Bc84D5KGyFCh7gNkIiyhsgEgCAE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Jw+V4ZHXvpUJPI8uwN3GQDBbIqMeyFssX0Z5Y0Y489yiMN+plJ+AH09HpOTznJfkAQFs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Kau84E1UZSUce5bXHFaQFi8vIRIppDIASctyx+4+RcchAJEJZb6cHIEbHKCljuBbgmEB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WSEaAZMEs7eO4ucDrkAwy48l0XhEqhlFnpgBTwy31W6m14KvT4BGWxtPswg1zzLljt7c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la2sMKM5Zfcqb5I2I2QL/wCa/wADPxgC/wAz9hbJtPCCneOOSYj4EX089x4rCAmWipz+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5y+q630IOmt/xJL5n7BGfqnUvUn+nql8q7v3OLqJy3pRnxjkW2zMjLdZtyVDX2R2Y8lWm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clFMtTZhdvJ1a641Q2x4iu79wEnZTodNKcmowistnzzrvWber6txi2qIP5Y+/wBzo/Ff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PL5IP52vL9jh007Vl9woVUqC+5bgbAcALgmBsBSAXAcDYCkAuCYHwHAFTQNpa0LgCtoVo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OJe0I0UUNAaLGhGgEYMDNAYBrslVNSi8M7uh18ba++JLujgDVWypsU4vlEHs9NqpWJI6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P1cba1KL58o69NzksNger6B1V6ZxotlmuXv4Z6qUFOKcXw+T5vRbh8vse06B1FarTejO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qNP6kEo+B6PlrUW8tDOEoKWHkSMcN2c/N3RFXY5I/sDOMZ5yHAFfp5fMsL7FijFLGMlV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ZFZe7HgAwjGPCRq08It7n38GKy6NaTk8Gnp+qqvTinyvAG+Till9jn6myEJrHCl2Nzipc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w5wBM+S2D7GfTS3ww/qXc0RW1ANuI3xyK1zkCalP8ANFIEs57h7S+wcJpoCLhe4XnwBJ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AV9xZPbLc22vYPnJGt3AB3oOVLuLhLuw4wuAC15RE355K1Pe2kuxZ2hyAW1gK7CLDSaHC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8PgkHubeBgJ4BKK4Dkj5AnbsHyKpfNjA3kCeTc/4Om/C/wBzHTDfdFeMmrWSxWo+4GP7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OOALK7kWcsLaxlhRbI+UDOSZWAElhLkXsuAz5QE/AEXbsBkbwBtABrKFyEVsCMrk0O58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4gWLsJW/kQzlgDPqpc49kLVxFCXyzN/ksrCr1ng0RKIcl8ewQ27Bnutx5GttUUzH8981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rnfZiPJ2NB06NOLLEnPwvYs6folpavmw5y7/AGNhUQhCFHiAgIASEIBCECAr7FUkXMrk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EwFVNCSiXNCtEFShyWqPAYxHwUJCPJrpXBTFGirsBYggCEEgAlBIAmUgCEVNMIBIQgEC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gEIQgESSIQgEIQgEIQgECQABIAIEIQgEIQgEAEABK4cTkh0I+Ll9yCwBCAQjIQC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ACEIQAMhAAQAQACSyitcMtZS+4El2MsuJM1PsZbFiQAyEqe7JYuwE7gimmEKYB7ByD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PIByHIuMhKGCL9wgFBAQA5CDwQA5CgJ8hAmSux54HfYm1PuBKk1EdsHYjfH3AOUDJARW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JLhMcrnDfHPsBmn8yZwOpxcL1L7nopx2xOD1aLeH7Mzl6d+C6zjpaS1WfprO2Vhnaiea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E0ei3PYmjODr8qayi5BEi8obydHjMEUJQfGCRW1YIB90gHTCJlRD5AbOCJ5WRM5i8hjj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8NAUUkTPgIECopPKQFwEAhFXBO2W2AHFSzyOuFgVe5M84AfJF2FCgCBvAck2bkBVOSli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rkKTiuWBYDdgDb4wSLTAdPggM4JngCLLLYclSHqW39wNlPYsKapYZd5CC1wZre5obaXJ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IHJe4MgRvHBGDCcsgSx5IFy/U/YHMp4Jn+L+w6Szkihtx3JKe1DtYRTNNtRQCKT+axrt2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sny5M7kpJ5iuEjHdFS7gebvgq45aMUaLNTZtidPqVUp3KK+lFtFMdHp9z+p9iopqojpY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OX8S9WXTdA4Vv+LPiP/3Os5quqV0+7PnPWdbLqfVJyzmuDxFFGKqDnJ2TeW+cmlIEY4Q6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AXAcBwEAYDgOA4AXAcDYDgBMAwWYBgCpxFaLsCuIFLQjRc4iOIFLRXJF7RXJAUtCtFrQ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BdpNTLTXKSfyvuj1WkuVtalF9zx2DrdG1ji/Rk/wQeqqmzqdL1stLqYWRfZ8/g4mns3L8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+lVWxtpjZF5TRLN2zjyzi/Det9Wh0SfMex23kyqL7kbEk1GOW+EGPzR/JAkFunmXcuXbG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ZTbf7AUaqj1cNF/TtPCmxtLMmiq23bLt2NOknummuAOnLsjn6utb3zyapudkMR4Zksql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Gaq2G7HG4vyY76ZQsVkPc0ephZyspcoC3ugQW3liRnvSaY+N3GeAH4fIuWufBMcYTI4t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zxyLFNLDD9gAsvL8B+rs8A+n8BSSeUAHNZ5G7oElFxaFrhKL5llASO6LeVx4Y+dyRHlpr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vwOhZ4a5DFrt7BBUllrAQBQAxgndE8kzzgBcyjLPgZPLBJpNJsP4A1aFbpSl7cC6ue63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hP35ZgtluslL3YCvsKk0ue4cgb5AmScNYFS55GyFTsFvgGeeQN8AR9hH3C2BtADIrC3n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8i5QN3AjSAOcPPcE57pIqlPPCBCWbVEDcnhYK5zwuQ7sIz3T5Arct1i/JohwZIP+Ln7G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Vu1FG/AIQs1FqhWsthExO+xQgstna0OhjpYbpJOx+fYbR6KGlh7zfdmoqIQhChZJuLS7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AEhCAQhAgBitDisCtoRosaBggraBgswLgARQ2ApBwAEi+v6SlLkvh9IDBAECEIQoIJLK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QCQAQIQhAIEBACQAQIQhCCEIQABAQoJAIIEIAgBIBMIEIQgBIAgBIQABAyEAWDk85WBb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t0GgGILW8wTGIIQhAIwBABCEIBABABCEAUQAQAAhCAQqkuS0rn3AD7Ga1fMaPBRaiCny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3wwkyAQgJ2AIQIKYBQQBKCBvggOQGTyssm4AcIA5CAIBQewuSPngBlzyEC4XBH2AIeH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BAec/YBgPsK3iQVzwwKLE3E4/Uq06Ze6O1bwjl62Ga5fcl9N4XWUrJ0uW+u6P+nJ6PTt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Y6NJrVOv+tOJ6HQP+BtfePBzw9vb8qdStq4WBhEMdXzzIgAOSiuShyLvkC/2CAk65OxSU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JJ4ADnHdtb5HwiqMI+s5eS1vCyAQ+RU8rIXnwAIvMnx2JKyNbSb7k53fYqv0/qyi89gN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FbUkFrIFenv9aMpYxiTRd3QkIRhHCXDeRs4QC70pbRs5WUZ3FyuU88Dqbi8eGBYsjJ+4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H4DFvkRdgp4Aex7o4zgWUVJYZVK3L2xfJak9v3ADXYRvZFteCxPOfsLPGxp+QMv6ifg1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vfNpdjdFKKSAYevllWVnHktp4ygi3OCyFuCrIJAXStyUTlkVyYreQpZRyH7AzyTyQEPg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/jfsOuCr/AM+P4Lcc/YijKXy5M87di3eX2HtlxhHOuu3Xvn5Y8IC+yzEeHyZbrdkBXcpN8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UV5CBWvXv57R7lepn6t6guyLXJaXSZfEpHOjqNsJ2t9yjn/FXUVpenyrg/mn8qPD0Qws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1nUNmcxrMUXhFFiGQiYyYDoYRSCpANgmAb0TeA6QyKt5FYBdgO0rjZk3aPR2at/KsL3I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9F9HTO3flrwcrHIFTiK4l+AOIGeUSuSNMoFUolVnkiuSL5IrkgKGhGi2SK2gitoVosaEZ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OPdMDAwPX6G9WUwnF90dOqblhRR5noF+VKlvtyj0unai85w0EdnpOpem1sJdlnDPauxY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XvTTye56XetT0+Eny1wzFWNCq3p5bw3nBYsJYQy+kqWVLGCKMk1NNvheCxST7CtLyThA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0+IyjF9yJJLAa44ks98gbpJrHOMmfUZ3x/BsUFKCbMWplFXPDApbTWCqEFvb8lsopcryR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vBdynkorilbL7lzyn34AEUo5bfcZy5XAvG4tnsjCL3LPlewETA+4m9d1znsHmUVlYYEl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kuVjIyWIrLALWVkWuUZttd0MxNi37o8e4DzbxlBT47k2prBMeAEcd0s549h0vm+xBVNK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4I1kGOchDZwL3efYKecgSx5AqujKXYt08HJxg+7ZXLdGfH0m3QwzY5+yA06mfp0tLzwj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66ayoe3JgcPm3JhTZFckmk/IWuckePIAbwRCPLkHlPuAZZaA+2AAb4AXHhcYFSallvIXL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2kV7nnPgMvm84EljsBJciuXAOz7iTeVwAJvzkWj/ADW2Vyk0PRLOWBqsniPcyTnljW2c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mUmaFIy0P5cmvTUWaqxQgs/f2KGpqs1Nqrgs5/2PQaPRw0leFzJ95B0mkr0le2KzJ95e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hCEAhCEA8OFAIAxAIIECAgEAwkYCsDGAQLgGBsEwBEuCYDgmAAkXR7FSXJauwBIQgBIQ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IASACBCEIASACBCEIQQhCAEgCAQhCAQhCFEIQgECAgBIAIEIQgEIQgEIQgEA+xCAJV9L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Je6HICQhAJn3AEAEIQgAIQhRABABGAhAAQhAALPsMLLlAIuxVauCwSzsQZiLBG8MieQG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QQEzwBMvPAc45AuQ+AGXIRUsIZFBIAiAjbb4CiIIBJkGcIWc2kmlyBYBLlkXYK7gRJp9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IBbx2CDuRZSAZEbwK3wFrKArc90mkuxbkCik2yNoCuxvODBqlmLOjPlGLUrMXgEcHRT9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0ukl/GtT4+bODy1uatdn75PSae1S1ClHhTgmccesn0+X+3Ft00HIifAYnZ804HFSXIUQIK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NqbyRMmUAX3WCdxeXNc8IZAMuA9xJZxwFMBhVJt4XgkvHIUsAEizjkncmQCCTWMPswSb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ywLM4aUfBTdv7x7rnHuJ+qhGae5YGttg1ncBbXbGUU15GjYueexyVrIVWuMpcMulqYuGV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DP6GUVtKuLi88F0nujwAuk0zlNSZ0fRwhdKlCCbNXElwVGVaf2RRqanGDwjpxikjNqsK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7yNRRpq2rZprnJqdbwQUwg02285LYyxIOxpZYj+oDR3K5yFUmvIGwJngBCZClffuQjAQ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h/58S5lP/nxZZY8RAz6i3bCc/ZcHFc3GLbfdnR1adlagvLyzBZSo/U+AKHKS5QK277ln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Ms0kXXTKyXdgZuqW5lsRx+pX+hpms9lk2aqz1NTjPY4PxDfjTzSfjBR5iU3bdOx92x0y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7hMhyA+4m4UgDbmTcxSANljwjKyajBOUnwkvJbodBqeo3qnTVOcn7dke/wDhX4TWhsld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32iiK4nQ/g3U66e7Vt0wSzjyz3ei+HtFoNMoVwTa7t92bXRtWa8ZQ1fqynmUdsfv5A4fU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xBeXg5dXwpTooTd+bLH9K9j3LaSwoootqrtalJYIPmVvw9rZavZCvEX59kc/V6aWkvlV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KnbWuX5PPa74bp1s97+XHMmUeBaKpxOt1bRw0erlXUm4Ls2c6UcgZJRKpI1TiZ5oozyR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FTQjLWitgIwMZilGrpl/oa6Dzw3hnsa5NpYPCRltmpezPa6Oz1KYTXlII31P5j1vw1ct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U20zu/D9rr1yWfqWCVXrW3jC8AUnlIWLa5x3CsNtmFN2fI0kmJF7mPhZAMY85fcdLLK1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uQOpBqUVjskcucM3ym++To14hVJr2Oe/qbACy+GFYK5TWH7grk5SwwLYRSk2vI+MgS7Ek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2OVnwRxi48+QQkpxTXIfGPIFcJbG044inwXpp9mI457hjFLsAzaSJtyuQYUu4yYA24yTD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57ARyceyBzyxnwgL7gLKOYtJ4ZhsbVyeXwzdY8ReHyV10KTU58sC2OcZGwyJKKwEAJYA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4YQO7wdPSQ2UJ+/JzI1brV92dS+Xpad474wgMF8t90pZ4yVsCTWcvJAAweAvuLkKj4Fb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IGwSSK3PbJLnkgd4zkVvkDkJuALk8vkSU8IDfzZElIA72yuUnn7EchJSAWxj1PbWZ5yG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5bKovMWyucss6Oh6ZbfGLaxu7BFmh0lmplGuuOfd+x6fSaSvSVKEFz5fuTR6SvR0qEFz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d63YT5CUEhCFEIAncAkAEDw5CEAJCIgBIAIEIQIAAEhAMEwEgEwDAwAAlyWCLuOASACA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QICAEgAgEgCAEgAgQICEECAgBIAIEIQgEIQhRCEIBCEIBAgIASACBCAIASAIBCN4IQCu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3fTn2LE8pMCBAQgICEAgCMmcoCEIQCAIRlEAyEIAQgAIB9ggAq8izXAz4YJ9gMku7QEx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gJPCyA+SYAmmggTsMhcBQDEyLkKAYGSE8lBQQIIEJhNkIAyB5IRANgi9gZ4A5ccAM5be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OOMAHhsKeeBVhDcICMSb54Hl2F85YCyWKzLd9Jrm88Ge5cAec6lHbfFnX0E/4enn9tpy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6XYpaBLzCaON/wBPpcd3wO9nKHTwkVQmmkPGWXwdnzqtBuWcEQH7hDp5I+WgJ44CAQ4W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k2sPyMQAp+GFcCSkorLDF5RQzeSAfYiAK+VCSml5BZbGMG2+Dj6vqFdcsephAdd3w7OS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/nSZ5XVddrrbSmp/dGC34mcI8rK8FHc6k3VW7IWrjxk49fxE9NZi5717HJ1HWv1M9vZ+xz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XsND0Ws+JI2LdCvgyx+ILnFpP5Th6eqeo/hxfzPsYpytoscJpppl0PeaH4unWoxsTeDu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7pxkku/B8uo1LzznHudbQ9QVVsc8p9wj6hR8U9OtrWLf9jpabrehtinC+LX5PmHrVXWpx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JOFc2ku2GB9XfWNEpqHrwy/uaN8Lkmmmvc+MOycLFtnLd+T1fRPiSejj6Ook51+G+6A9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jQ/laWDj6PrmjuvxCxbpdjtRmpRyQJZjBll9WTRa0ZLZ7cfcAt8EzxlgXYmOMEVE8rgm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TeOQkAKZG/AUgPgCmTxbEa2Xy4Fb+eP5FsfzgVOCk39jBqY4k2b/AObjyZdVXlZKjn59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V6bC4ySEUpJYE6jPbD8AcGb/AI05ex5j4gt3Rxnuz0FtqSnI8p1mzfNe2QrBHsMmVxfA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gGHhVOz6IOX4R2Phj4en13WYb20V8zl/2Pp+l6H03SUxqr08EorHYD43+lv/APpS/sGO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f2PtS0GhX/kw/wDaW1dP0aeVTDP4IrlfDHSdN0ro9UlWlbOKc5NctnXjmbz2QJwcrMLi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2DlgSG8EUFLkEkTbl5CwBF44ZVrI76XGtYXktax+SqySrabfD8FR5zX9IovqnZd8sYrO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j9OeD6T1detX6UViODw/U+mvRyTck93KQHFsiZpo22RM1iKMskUyRomimSKiqRWy2SK5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oVnr+hy39NrflcHkGeo+G5btA17SYHdj2R0ulz9PWUyz/Mc2vmO3Bs0mY31v2kv+pKPd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15EWZRjjyiziLy+5hRxzxwFCxi8vLyN28ANnCAoLfnuTGUCU1BrjLA6af8BPyYZtbnk0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ll9QFViecoemOFn3DlPgZvjgBJTe/auwzTaw/YVJ555LWl3ASqtVxwixIWMkw59gBOWGs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BhNSAVp7t2eB88ZD3BJJrABT4+4sbG5Nc8AclFpD54AOcoDeEDHPBOW/sBVKTlYuMou3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kd+MPDQFkW2uQeotzXsRezDjK5QByB9wZ8CyntXHcI2aKG+7d4jyNrbt01BPhE07dWid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22BMkniLSz4EacpLDGs4nj2AGRWRvDEckwot4FbA2K5EElIrk0SUimUwLHIrnPjhiSswi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5E9XcVSs+5W7Aq5y57iSlnyUufOciubfYB5vlciWWZGhRfdjEcL3Zrp6co/NZLd9ihen6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hn+56vSKuueHhYXBw42qpJLsi39XK1YjF7vDQHoZ31Vx3SmkvycfVdejO30dL+8jN/hv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/Mng26L4eq073WT3y+xUXaGyTSby2zoptrsCumupYhFJDlAIEhUQhCAQhCAeHIAIECAmQ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IQhACQhCCEIQCLuMKEAkIQAkIQohCEAJCEAgQEAgQEAJABAgQEAJCEAhCEICQhAIQhCi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kAQAkIQCEIQCEIQCEIQBZrMGgVPNaGfKEq43R9mBYQhCCEIQAEIQCAIQCAIBgEAQAQGQ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gVz7gfYMnyDwBmsXzCLuW2lQEC1khAIhhccjICAz4CDyAwU8ip5CigvsDnIWRAEIAoAk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IQFn27labU/dFk1lCpAPCWWNl9hF3H8FA3Jr8B3cAFcl2CHzlEjyhFjb3BBvlP3KGlhM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lNjTysgcbqcM1t+wOkTTrsj9sl+tjmuSOf0ye2/a3jPBxz9vo/Fu8LHpq3uqWHzg01L5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+DbGS2nSenhzmsqsbwgx5RXGW4sRWTETADOGA6DkXIUwCQDIngA7crDCuOAOWFkkZKSyU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vnA0pKKyzznXesegnXXNbv8AoAeqdR/TRknPv4TPHdQ6i5yeyTxky67X23WPfNvn3MMr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tIulY5QcpPyZ7Z+plp8xQLZtpQj5YjonSllPMii/RaWds1NPLZvtntjslhwax+5m08p0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ZKpSzlPn8AXUV+lPdF55+Uv1OjhrLIznFRk+JNHPou4xKXY6MNdBzjGXlYz9wM92kpom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a6nGcc8rOPYbU8SUoyBZq4TSUlylgCtW7e0mi+nWKCfOWZbGpLMGsGfdKL7ZA6v6iUnn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cR3TX0vGC2GqbWHwyD0FGqlCanGW2S7NHpem/FFtajG21NduWfPo2SeGps1VOcotuTSQ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CWLY5/I8pq6fEso+TVTsjPMLJJ/k9f8AD3V5OaqunmXht9yK9hHMYpDZKoWKSH7kDAAQ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gOnhCSZJPwiuXhIBZfXH8i2y+Z/Yaz+XHuUzl80gGjzJB1VWIZwNBpSiW6jGEsZWCo5H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tn02dhV4ef8AY5XVY5jLHsB5PUP+HI8v1LmS/J6jUr5JHmOor/qFYojoRDoBkOhEMgPoP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osj/ADWY/wBj2Ctl+DyXwFG6HSpz2/JKbwerUW+W+TKjK9xkk+7NFcm4/dmGNH8ZvOWy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5V5IrSty78jpoHgG75sAWqS7kdjz2WCtv2ABepxfD4BJY7FSkWxlmJApTdSp/M3yuxfkS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pN2d49jw3WfUs1kpyztzwe1vrc4yijyPWLM3elFcR8+4RwbYmSyJ0pwyZ51GhzZxKJRO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GOSKpI1yrKZQCM7QrLZREaArZ6b4WTein/wA7PNSR634Srz02T95sDtVRafCNeljJ2R44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bZurspdWIwSkpYySj0dS/hwePBZLHfHJVW8Qhz4Hk8rgyoxkM+2V3K644RYBIyKnLNv7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OJZAtn80e+CuD3r8BnNbWkV0PGfyBZHMVyWJ8Ctc5Y3ZALFtyYzk1wBcc4A3l4wBOy4D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T3wlu/lAeDkm8stwu6K5WQjFNtLI3qRUM5AsTZH37Cw55yO2ks5AWUFJ5C8KOMkUsh4A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ee+UFdsgRJrOWVK+Dt2dmWzaUWUQhCUt4F+UDes49hdyZFLHLYE3NtpLsPTW7bIwxzLgrk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RUISvl44QFmtmoxVceEjA22uBrrd9jeSlvDzngC2qcY2Ld2Qtk983JeWVeon2ElJLnJBZ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7dzPbfy02VS1agsZyBqd6UmnwJK5GX9RKySUY5yW/pNRN4aS/IElbx3KZ3/Lx3NEemyf1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+qPeOX9yK5zucvGRcWyfEGdVV1waUYr+wl8Ofl9yDnfprH9TSCtNBfVPJfNNRy34Mrn87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TGOdufPJbGFcVhRSMT1aUUs+MFumnPV3RqqWZNlGqD+bHudCnp990eI4Xu+DoaHpdOli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+PwbzWmduVT0SCaldPd9kdCrTU0LFdcY/fBaQqIQhCiEIQCEIQCEIAAkFdkI95Iqlqqo9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CFBIAIECAgBIAIBIAgBCAgBIQhASACBAgCBAgIBAkIUQDlgIskAyYRUMBCEIBCEIBCEIA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IQhAITJCAQhEQCEIQCEIQAkAECEAQAgIQCBAQAlS+W5/dFhXZxOL+4FpAEICAhAIAIAI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EBCAADCAAEIyFFU2sgXYNi9hYvwBXasooNFnKMzIGTD5FTyMgCHICAFMXKyEG35sgFDI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lIJH2AieQgSwiIAoiWQhQA7ETJkVJ7s54IHfKEfAzFf3AKkvcKeStQ+bJZHjAE5iuUU8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xgqVbyVBj5TCnhkUGvIFF7wJlcsrlHOZeS2UXn7CtZRRztVHhnI0qxrXH2Z271lNHDf8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3WVj0mmzDdFmmPMO5g01znPL8o3wblyi4+nLmms6trWIjoWPCGXY04mQsnhByTv3AkXm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NIAQllDAxgnkCS5RE4xWAZy8eDl9a1P6fTycZ7Xgoq631ivSUyUZZk+EkeB1+unbY5yk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lvm5vJy7L5WS5NRFzcrXntH3EniMv4af5YK7WkCdi9u5Q9VaxKbf0ovjY9XqFKbSUI/9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fvgeCahleQNc3GEMrlMqruxxL6WUzlJpLPHZC2RfoZT5iwHu0yzvi+CtWbI4fhmqjbZCK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SqlJNZXuBbDU7liTJZFrmJjlCXeDDDUyjhTAvjfGLxLhv2Hymsp5M9u2fMXyJGco8P8A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efsVqW5cklJIC+u5QfPY1R1O9fKzk2PjhlUb5Ql9iDtw1Eoy7m3Sa2dc1NPt2OB67lDK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B9S6J8QR1DjVc8S8P3PSxkpLKZ8c0vUJVNNPk9X0f4qnFxqveYvjJlXugeCmm+N1anF5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8Pa3yFsCN85Fk8ZZG+CeQEllJPyZ7JPLZokuVn3M9koxm3LsgNdKUtpplUpRbZj01ysl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gc2SxZg5vUYZjI6s1/EzgxayvOUB4jWrDkjzPUIZUj2HUdO1OWDy2vr5kmUcZDIVrEmh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H1P4OUIfDunW7Daba/c7js2rsfK+lfEur6Xp/QhFThnjPg9j0rqt/UdOrZyjFY5M1XoK7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oaOV+rjTmW/tyx9B1CvV2qyEspkV319JVJ/xUvcsg04iWptbo90BauxFyV1WxmsZw/Ysx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W1Pb9iTtjXxnn2BUnzJ92Bb4K7pbYP8AA7eCi+UHDDfLeAMV7k9O3F8yPNdSUK65blmb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fhHz7qV7v1ljj9CeEVGNorlHJaKzQzTrM86jbJFUolHPnWZ5wOjOBmsh9gMMoFMoG2cC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nuPhil19Fp4xvzI8TdCU7I1RWZTeEfSdDpXpNDRR5hBJga64Siu5oqh88F7yQ1cVsjlF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fDyZqu+mo4x7D7lgrSzPjsOoYRBFbl8IdPjLFSXgbxgB1yiyW2qn5u7KYtv7FsK/Vltk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BY1+m8rkulGNb2RecAYCcsWyWPPYtxnsJKCfcA1zUvIeH2YiiodkCKcZPnhgWTScSKKc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bwNF5XIFFleZLPKQIrDxjhlk8cFeH6iAvh8seQycUuWJBy3Ya7DzaSzgASb429vI0cpc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l4YD7ku5MuSwJnP4A7P6GAzXGM5K514i9rwUW6hwk+RK9Vvb3Mgtp3Qk9w2o+at4eDPK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9kWbLprEa3z7gPprXa41R5b4R0tbONFEaU+y/3M/S9DLSueqtxlrEF/3DdpP1FrlOb/AG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epcuybOpDp+nhzty/uTbVX2il+EBzYwvn9NT/cMtDqbOJTUDpeplccCysWeZIisK6VDv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/Tx52Z/I89TWv5kUz18V25AtnVXCPyxS/YKlF4afszn36y2cGoQ5K/VuccLjsB1JTgl35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GCTsb5kVThxy2wL5a2Kk3nJRbrnKXCYjhFLsK8Z4RBVbfdPjsZ/TscsuZok0+3cXA0bV+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YQ10W8c5OQiym+dE1OEsNPKZYPoRDz+l+J4OtLUVPd/VHyXy+JdIllQsf9je2XZIcer4i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HF+WzT/AIxo8ZVjf4QG8hxr/iTS0vChKTKYfEU7p7K6Us9m+QO+DscGeq6pdLbBtL/Ss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OT1W6WVw2wNtupppSdk1HPYxWda08HiOZA1PTrtXa5TmorwvsLX0Opcym2BTb1qW3MIm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1o9L0sY42Z+5php6oLEa4/2CvP8A/HXeJcjx6ZqpvMk/3PQJJdkEDwxCEKygQECiQAQI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EBACQhCAkAEAkAECBAECEIQoJCEAhCEAgQEAJABAhCEAhCEAJABAICEAJAEAJCE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AhCEAhAEAIlyzDPsOCXMWgInmKfuESp5hj24HIIAIAIQgMgQhAATPOCE8kAgCZ5IU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ABZrKKu0i6XYpaaZAJLgzSfLNT7GaaW5gI3jA6FSGQBJnnBCAEICIojeCZ4IyANnHcIu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5wAy7B7gRM4AnC4CBrIQBnKFz7jPtgUgIY9xQwAZsiB2AgHz4K7MppobzkE+UUOnuWSu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Fn2Ax6jC59zha75dQpe53b45RxOoxfEvZmcvTvwXWcdLp1n+Xn8HbjhHmun2fLH7M9DT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5WOstrxirc1JIdN9jo8hiImSIIOcY+5FJ55GSzFr27CAOnkG7EsEJjyUSyWyDl4R4D4n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morwz2XVtfDQ6OdkvCPlfUddPV6qdjeE2WDLZl5bZQ8JhnNlbkvJUWRee74HTg+Hx7GR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sso1ZjDMI4+8hJ3JNKPZcJe5U5KXA8HB4T7gadu6EseMMyXW7LHBcrJZbfts9OL7/wCx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y3bod4rsalqoXU4l9WeTl2t12Zj5QtVrUse4HQsUIrMOc9zJbFNNhlbh8CTbYFcXKL4N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Mp47jqS8gWSkotpMSU34BnIGwFcvArwxmJ2ZA0JODx4Ld/kpY/8AKBrpuzhNnRot2pYZw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prfDZFfR/hPrPqwWltl86+nPlHrYyyj5J03Uz0+ohdCWHF5PqHTdbDWaWFkX3XJBqytw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e49EnKCbfcgsxhcEI2Vptz+wBk+xk1ONz/BrlyZdSsSAt03EVhG6rPnsYNM/lNsJxjHl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VDKyarMSWUV3LdWB5jqGnzJ/c8j1bTuEm8HvNbXlHnOraT1Km0uUUeDvhtsYiNuspcW1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UOAUdPoup1C1denhZJQk3lHLOj0HP+LVY9n/ANCK1dX1mqq1bqhbL2wj2PQOkXaDo8J2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2z4PD9YtlV1P1IpbovKyet6H8S/qtC/W4sisSz2IPV6PVb4qLfJsyfPtJ8SQXUJxhJyWe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RBfOskVvnVGUsrKfugKmzxY8Meu2Mlwx1IgWumMHltyfuy1vCYuUllmW7WKL2x5AE7nl5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mpNOLymYOtdaq6Xp/VsW6yX0RXkr6F1G3qOmdl2MyfCQGjqWs1H6Gca+ZNYyjn6Lpjlo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WdKNFk9Q4P6E0/ydB08cLkDwt+nnVbKG1vBQ+O57yzQ1quU5Vxzj2PF6qmctVNVwbWfC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Og1U+1Mv7Fseiayz+RR/JRyZoonE9JD4Yvn9diRqh8I1tfPa/wBgPFTgUzifQ6vhLRRe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DnTYr/5aL/IHzn4X6bLqPXY2Si/So+ZvHGfB76Uf4mPY3rQaXp+nfoUxr3f0oyKLcsgS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edS5v+VFKrbWTo6CrbTKWOZMzR0a5bucDy+bgSMXCHYZNkUyiNFMWOR0ggcp9jRp+Z/s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kor3brZP7hbwGO302/dlcm28AFzSaQzZVKDlh+xG2ogPxJAaEjmC7g35bbYD5wGWFHKeC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BKyXptJZfggMv8vd3EVnzLyGtWyr2+myV6O/OXhAXJyayhbJ/J9y+Onfp7XL9wLS1r6m3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cR2Tk8KuT+6RtjVXHtBDqUY/YDGqtQ0ko4X3DDQW5e6zGfY2Suiu7RW9TWvIVUunU5zO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7QQj1kfCbF/VWS+mIGlxjFcRSLKI+pYksJefwc9vUW8J4b7G7D0mn2N5sl9T/wCwRZqd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8IzV66qmeWt/2M1kVnc8skYR7pICyevlJ/LF8lUrrpc4wM17LsR9gKnK2X1TwBxz3k2P+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ua+xFWuuIjis9h1L5eSPDQCY+wrGfcSa47hCywVN7sjtrv5K5TwuEFJJMVoWVrfdFbm0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+GJKchHKTILnJJdyqdqS7iPJTKLlOK+5RqVuIlctS0gyWDHqZqKwBfRbK7UxXjOTtQbw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3B10vkbKKoUu+7n3PS9L6XXCCnKJzOmUbpptHqa4qFcYrwioijGPZJDEIVEIQhRCEIBC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EhCAQICAEgAgQhCAEgAgQICEBCAgBCAgBIQgECAJRAgIASEIBCEIBCEIBAgIASACBCEI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ASACBCACBCEIBCEIBCEABAkABCEIBCEIBXXxOUf3LCv6b190WEEITIAIDHkIAIRkIBAB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AQEAYCMHYCS7FU+GWyZVYBU7Huxgrs75BJtTJPmKYAChGwxAYICPkAhQqCUEiIRNAEOQe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QRfLQMckTxZ+wFgF3wRhAPZCJ88jC4z2IC+RchQH3AmeAxeBQruA/dC+AvsAA84A8qDD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wzZXXxJotwBlvWUcjqFeapM7dqOXrV8kkL6awuspWDQzeMHpdO/4MfdI8vo57Z4PS6Ge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vld4ytkV5HRXB5RZE6vniFCvjgKAKlzwErh9bHyAWxLbVVW5yeEkM2kss8h8UdccM6ai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R1yzWX+jXPFUO6XlnlL7PuWXWOTf3MN0zSFna2ive/cWTbFAfOR4topTHTAvVmF3J6uO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RoTbzNvkkZ5aTKFPCI5AW3S3L8FcFmaQsp5FUgLJSwxo2/LgpbyBMC7KaJnKEz2IA4Gw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IDAmQAjRlxgVgXDAZl1M2VMMXgiurpr5Rffg9f8ADnWnpLI12v8AhzePweHonwdai3On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3V+6Y8YqKwjlfDerlrejaeyf17cM6yII+wPwRg8ABpFOrXypotk+BL/mqYFFEtqWHyXZ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X+xtpk1LL7AbfSUaEiuK3RaNMZKdfYo+mzC8gc7VUdzjarTqScWj019eYs4+pr5ZR4Hr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PO2Q2TaPo/UNIroPKPHdS6bKuTaQHIQQquW7aotv2SO50n4T6h1Kacq3TV5nJAcemi3U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ZJHr9B0Sroujeq1XN7j/AO37Hbp0fT/h7TKuuClbjvjls8t1WXVOpahyWY1+ERXOq09v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8t+0T23UekUabpUq9NSouMccLubPhj4f0nTdErJJT1FizKb8fY7dmiVscPsQfPejdCfo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Nb1PUdO6nOuqb2w4wfSr9NCip7Y4wj5n1jpuot6lZJQeZS44A7NPxX+nphKdmXJdk8no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2klbbalteHnwfMJ9I1ilj05f2Hh0jqO1xjXZhvmKzyQfUP/ivpep1K0env9W6bwlBZN0I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38J9L1em65C22iUUotco+hx01jllIivM/GnTrb9GtVWnL0lykef+EeuOjqC0t09sJv5c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dpXVdFPcuTga/wCA+i051rhhQe5pFHUq9KUVN4XHceF1c5ba8vH2OJD4p6RpatkZb8cYw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OaYxcv6UB2NY36O1cuXBRXoK4QXyrP4PMWfG+ok/k01aXjLM1vxh1Kf0+nD8RyVHslpY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Pn9vxL1Wzvq5L/lSRjt6nrbPr1dz/wDWyj6RN0VczthH8ySMmp690vRp+pq4Sa/ljyz5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KX5eSpsD2mr+OtLXF/p9POb95cIzdO+IOpdVlO+aVOnj2295M8rpNFb1LVxorztz8z9ke2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09KXoabu/wCqQHXjG2WlgrZOU8cv7kjTg1wq3dyyVPhEGSFe7g6WnrS2x8JGeFaUvwXV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GMFOeeBJXN8JASta+WLAu9RJcjRtTXczvT6if8oVorkvrSINCsTeDSrYx07SfLOW06Zb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8yaA6vrJQUe4qm5S7M5uk18K7Gp/Mn2Z069VXPmOMF2G+Z9osCqsfsgy1MY+RXq4LyEM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atLltlEtdFCvWTayoMK1xoorXEUJK6uLwnFGKdmos4isGdUW2TblPDQHSeqiuzyWfq4K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fyybNsdAoRW5Z8thB/XQ9hXq5NZUGxlCMeIxSDKT2bccAVevdL+XAkpXSkot4yW4ysBw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Niaevhqa5yXSfy4ySLUecgNtSXbAUxJTTXcs0yabssw4p8fcDRWvRirJd32RTO1zm22J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5JAWWfPFqL5DHiODMrJJv2ZHZJ85AvlNKWBXPjuZXa3JryI25ZTZBo9aKk0CVkWstGXG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7UTar5aj5sJcE9byYk5qXfhl273GxZO9xe5vgDtckVyxYnFlWXXJRfK8AWN48lU5vOB32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WWWZUsi91wBW0JznGC5x5BtSApaYsY5uX2LWiUx+dv2Ak1hZOXqXmXPlnXmm0zmWUOes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GvZTFfY6Cj8qXuZ6VhLBsqhumijrdKpWU8HaOf06KXH2OgajKEIQohCEAhCEAhCEA8KQ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hAIggIASEIBCEIASEIQEgAgQICAEhCAQYUKAJCEAmQgIUEhCAQhCAEBCAQhCAEgAgQhC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ZPasgMESLysjAQhCAQhCAQhMkAhCEAhCAAJCEArt4cZezH8C2rMGGDzBMgJCAzgCEIQC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AEIQgAYuOcjMUCPkrsXGR8iTeeAKXFSRXKOIFy7tCT7AZxkKnyOASAyHIBIBB7FEJ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dgLuEAsiwTwRAMHuIMsgEHDJkGe7IIms4TAyutLfKS8lgAyRP5kCTwBSxywLWArcnnjs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YyTdlZAEZJTwWNlNbUrC2S54ArsXkwamO6LOlNfKYr1lFHno/Jqmvuei6TP5JR9jzeqz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E1p42tYykcsZ/Z9HlsvDG6McRyOsvsSP+URPDOr5yTbaWO4yB3IAscqb9mPkiKtRfDT1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f13q0OnaZ8rfJcI+a67Vy1F0pt5bZ0+udSWr1Vk28rOF+Dz9li5eSwJfZxgw2Syyy2eW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MCZCmKQB8gyAGQJkmQMADAyAgBTIDIQGTGyVjIB/BGuAILAAUKMgG7CvuMRrjIBXYZIi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Vmn74Ohp57ZbX5OfSsSwa2mkpLuiD6f8AB1kZdErivqg2n/c9Bk8X8Dapyotqb7NNHsU2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AsycNYJMG5Jgc21enc0vc2VWboLJn1ySkrBtNNS7FHT09+E00GySzleDLF7fuzTXBzjl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G/T7m8I2QextePBk13VKtC0rK5yz5SyBjl0tzfLK38PaWx/xIbgv4m02f8uxf+k36HqN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CqNF8NdOosVv6WGV2yjpypi1hJRj4wjndV6ndpbNtMU8e557qnxXrqNE51Rj6vtjhAejt6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3N922JLRdPpj80K4pe58x1Hxd1u7Klq3D7RWDl3dU190m7dXbJv3kB9dn1Xp2mjj14LH3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ii5rUQwvufH5WTm8ynJ/li7pNY3PH5A+pa3426ZGt/NCySfaLycSz4y007d8NCn7NniY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8VXWP+HpKYffudr4T6lbr+qY1FMZQjHPEeDx/SaYanqemoszsssUZY9j7Zo+laPRaWNO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GfVdIhfOOp02E13iiV0tfUba4WUT4fymqVULo5WEyDBFuPZFkqVqtNbVLtKLRoWkbfJd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HwjrWm/R9VvpXZSeDJGR7/4j+ELeqdSd+mlGCl3bMFX/AIe3f+Zq0vwijySkTJ7ev4A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fg2U/BHS4fVKcvywPneQPL7LJ9Tp+FujV/8A6Mpfk1w6P0ur6NJWv2Gx8jjp7pv5apy/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q5qFelsSb+pxxg+vQq0taxCmtf8ApGd1cOyS/A2PE6X4d1mh0PoaSh+tZ9Vj8Hoem9Gn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k/dnTergv5kJLXVr+Ym1PDTNLDaH9CKXLMU+pQX8xRLqiT4eSbHSWnqWW2xowoj4Rxp9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nHkg73q1Q7JBWqglw0cSDums7hlRL+a0Dry1tfmSKZ6+r3MMdPW3iVjLlp9PHl8kElfC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xBtfg6OmVMMtQXH2Etvgpdu7AwQ0M19NbX5NVekuS+tJexY9Q2spAWpaKGWkfec2yyOl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cT9RZu+wGv0q4/yokmlHC7GSVsn3kL6snLDfARrjJJGaNijqbG2seBdzYirSbb8lHW0c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vhGOM9zHpPkqivLZVqbN1rQFktQk+Bf1OV2Mqm9zTQVl9gL3dLHBVXdY859yLOCLDAZzl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fRQ7OX2AWqmVsl3SLr7lFenB9u4l2oUG6q327tFHuQHOWVzk3NLsWduWsCNZnkAyk4+Mk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gnDegKZWwVn1ckUm8t8exTfW93YetSxhkAh/Bk98s5fDFvi5S4HscVJNtcE3KeOSKq+m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j+ZcBy/5ewFP02ceRpYxliWScbNuBpxbjj3ADz+wqgkml5HUJ4C6338gVKKRGsIsdb79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WTnt28FmMhsolF7i2NGVkDO1gNK7v7lzo4Grq2xKK5RKIVJ35xwja4cclajiXAGipLhG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XOTp6SPYqO1oopQbNRn0i/hmg0iEIQohCEAhCEAhCEA8KQKABCEIBAgIASEIBAgIASEI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AQIAgEgCAEKARAEICAEhCAQICAEgCAEgCFECAIEIQgECAgBIAIEBJZjgJAJFYjgICAEg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7H6mc8FgCAR8kIQCEIQCEJlEAEvpaEpeYY9mWSi0VV8WSj+5BYwPlBIAjk4yXsOBpNYYs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CAyQgEIyNAAhAIIAIyYA2As2L4DJZQu5SeAE/mFkF9xXLLAoeE2FdgTXzETAZEAECDC5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ECNhTBjkm3IDN4ChQ9uwDJ5IV1vLf2GbwAXLAG+OBW8kQDdiZ5A+wG0AJNCp5I3l8AAb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gxlhYAbs0vccqbfBagKlB13Z8M0lUlux9h0yiS7GO5LBsbMl3kDznUY7dVCX3PX/AKyu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seX6tXiCn7M61kcPR3xeVZFHP1XtkmfHI68ZcfkJXF8FiOjxCggCUE8r8VdS2R9GEs574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WknOUsNrg+bdQ1k9TfKcpN5YGK+W5tnPuljJo1FmOxhsluZoJJ5K2MxWETICEAhCEAIC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QgECQgECBBAZDR7ioKYEGQENHhgB9w+AtckYDRfy4LYrJVFc4LKuJNEF9S/iI0vyiipY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h+FNb+k1iTfE/lZ9JrluimfHtJbKuyMl4eT6v02/wDUaGqzPLijI2ZFTlvx4JknkgL7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6QR7AU6mj1YYS4MOml6V/pSeDr+MHM1+n2zVsQOpp4RlZlo1WQs4hBfK/Jy9HrIutZeGu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zgoNlbiseUZdVpoaqlxa+ZdjRdep8oodm15TA8vrdK6ZtSjg0fC81HqNkG+8eEdTqGnW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5KzU6npWvjbsa2vn7oivW9RolO+SUW8nE1fRr7k9tLefser0+phbp4WPHzJMZ6mtL6kB8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e6ipRT8NiR/8O+qyfzTrifS3q6f60L+sr77kB4Gr/wAM9VL/ADNXGP4Rtq/8MKU/4ut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VMXlzRXPrWnit3qLC85A4VP/AIa9MhzZdbL9zXX8BdGra/hyl+WaLPiXSw73Q/8AcZLP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X7gdCj4Y6Vo7YW1adKUHlP2PU1STgueD5xqvjrRxg9l8Wz0PQviSnqWghfGafh/Zgemt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9jK+owl/OjJq+oQisqS/OSDv16qE+G8Mq1Wpjscd3Y8XqPinSaee2WqrT9lI0R+INLdp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bkB2LNXVD+Zf3KH1ClPmaR8v+Ivie2WulDp2pfpR/mXk4U+tdRs+rWWfsyj7TPqukiv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f0dXPr1r/wBR8alrtTP677JfmTLKKb9TLCUn92B9Xs+LdFDvfD9mJH4lruf8N7vueD02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lka/qdlqVGli4RfHHdgeq1nxjVp7fTjmyXlR8HS6dqNV1Gj17IyqhL6VLuzg/Dvws246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/+53tf1WnRx9OrDkuEl4Iq2+VdEXKy7CRxtV1Kdk2qW1H3Zkuvu1M99km/sPp9PK6WIpk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0m33OvptNGqnM1mUvcr0OkVUfmXY2SyzIrjtj/KWJKUSpJJjVye7DAbdseENuyBxjncH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bM6eZ4NEIvKQGqLxU37mS1vKLrrNuIozzlloC+DUoglFPhspU+VgNlmGUNtWc5zgsi+D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iSy3gaC45B3YZS2rkB8JcoVZckm8L3FTUljI3dY8lGumyM7Xt7QRRKW6bf3Hrh6FDlL6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0svwPFprgCi8cjKEsLCAKfAG/YfY/Yupoy8y7AV0Ub3mfCLNTqY11uFb/csue6DjHhHP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8EC1tbt6XMi3OFkaqj5Uiz0lt5Av0jWr6ZqHKK31tYMK+X6uDd0hr1dXR4lHKRU64y7pM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bHg0whGPCRRbR6luctYASytuCaXJVKqXc2Rg+xJQ2ptcgYY6dTlySzTqtfKXVqcrZyXC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csKojFbXnnBOVDiOSxUSWWvPgaC2fKyCixQnGL8iwUrO8cY7F8oxUs+Bk9z4ARJLgjTU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sEsgLPGOxUsv8Fsk+EhcNPtgoRpyxHusj/aIdvZoOO4QjTUXkkV8qDP6SYzEoWfYrj3J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yFaao8nU0scJHOp7o6mnXCKjsadYrRaVUfQi0qIQhCiEILKcYtKTScnhfcBiEIBCEB2W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kVwyvyBCEIBCEIBCEIASEIBAgIASACQEgAgRBIQCBAECE8kAwGIQgECAgBIQgEIQABIA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CBGQAQIQhACQDeFkWE935AcAQAEhCAQhCAQhCAQi4RCAQhCAIotTb8DkAyB9/wAuGjPJ7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rlhKXswLSE8EAgAgAgAgAhCYIBAEIBCEJkACyz3QW8LJGAr7clbTUuEPJ8C7klywK5cM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83kqnH50wEn3ET5GtyhMeQHDkUi4YBzwMmKECNjITyNkAhQMg3AD5m2NFkXKAuPADRwp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tmhm8gDIHJLyDPcpeXLkC92LAu7JWmuyGQDIgCN9kAwO/JPBF7AR9iyM00VPuFpx5Auz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eJQ4JU8fKyh32M15qZntXDA4vVYZ08jo9B2dR6ZCib/iUv5WZNbFuqS+xl+HLp16zZF9zF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HZ+nqIxcHtl3RYnyLZlWPIU+DbyX2YE5qEXKTwkTJw/iLqi01Dog/nn7eCo4HxJ1RavU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Y81dNRRp1M+Wzm3W7gKLp7mZpFs3kpkUKxWOxWACEIUQIAkEIQhQAYGAApAkCIQhACQh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h0Ih12AK78hkvIueQt5a5AnKaZfBLcmVLlF9Cy+SDTXDyG364l1ONhVesTjx5CrdPypf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KzpNPOcLB840n1TR9A+EJv8Aw6MX23EHpMNdwrsS7uLDiPcgLbwyZaiR+SLsQNnKEtir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XHPcK4jctNqHCf0vszoUz3L5WDW6RWwyvqXYwaXUSqtdc+GngDr7pNJImxvuJmexTSLK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Bh6h0yGtg04rcdJya7EnLGGB5m/Ua/p9SqVbcYrCZyL+udQS4gk/ye8lVVqYbZpM4vUP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4+XxB1BTzJrHlG+jr9V9eyU5VzfiTJquh2JvMMHLu6PbF8IDpXystjmNzf7nE1mk1ElJ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OqtTp38s2iz9ZNLFkE/uB567R6iDedz/AHM7hOPdM9R+p00/q+V/cjp01q42so8ukzrdJ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DTuLhJ5cZLybZ9MplykiifS4rs2B2+jfE+s1/Uq9NeoKM8pOOe50viTU21dLsjF4cuMn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aa7PEbFn/oer+Ia1Z0+a+xB84k8vLeWK7Jbdu549smqWlWWKqIr+XIGPl9ky6vSW2Ptt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OBsS8soNOi09PzWy3P2NT1qrjimCj9zNXVO2SjCLk37HoulfCV+pas1T9OHt5ZBxtLpNZ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yT/sj23R/hrS9KrWp1jjK1LPPaJrU+ndCo9OqMd+PpXdnG1et1fUrcc7PEUBt6l112N0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GMpSy8ybN2m6PZLDn8qOtT06mmOVFN+7Mq52j6VdqFuccI7ej0dWjg245k/LH07lTFTx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kQB85x2Fb8GmupSjyF1Qj4IMbTchuItYRrjRBrLI6oZaXgDJhp8li5RpjVF90NKmPGEU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x53exPTjHwa5KFWl7LdIDnc2WNv9gOLcuxohjwg5Up7cdwM6rec4BOPGdp0HViGccCyh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dbc+TXGqfZob0NvKZPW2RxLgIKokF6ffw+wa7JYz3TLFJyfBRXDSxgm0xqYbZtvBa09q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sTeXyTbH2ESnlewXLDx5Ab5Uk8BjHMhoQc2opZZdCMaF8zzIBXTiOW8MRywtvgM7dzby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zy1wUwj83zPIbrJRXygompLL7gM3hPBE3szIZgy2BNBLb1mteLIuJbZSqrZw8JsyOUqt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p66GNRJrs+QMNcJxsfzZQbHj8j4xliZKKo2tTUZeS1crPYyzi5alR7I1bdsUstgI8wT4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UX4wVTju4ZAFPK4FlGUnlvgnEXgMuVwyCiyDdifeJZXwmLLdFYxwJXYnLuFWTjuXIcLa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HOBLG9ywR5wuQLOeQGXAVw2EhRXPlpIK7Cy5t/YbsgK7UtrYKlwJfLnDLK1lAaqFmR1a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TTwnJcRb/Yo6enea0XFdMXGGGWFRANpLLMes6pp9ImnLdP8ApicLVdV1GqbW7ZD+lE2l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oTjW1ZP7djJoNRZrOoxnZLO1NpeEcR5lLOTtdBh/Fsl7RSEu2Zluu4QhDTaHM+INcun9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HSPC/H/UZStp0FWW+7S9wLE8CPuRsgACAgBIAgBIQgECAIEIQgBIAIECAhAQgIASEIBA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AJCEAhCZIBCEAASEIBAgIUEhCAQhCATLyEAQI1lCpJMYSxNrhgOQWLzHkbIEIQgAbwxg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DJBXDLTyQOQBAJ3ZCEAgtizBoYD7ALW81pjFdXClH2ZYBCEIAGQhAIQhAAQmSAQBM84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AskslcnhuL5Hl3Kp/X+UBGK+xE2liRG+AK59iosbyisA55CL5GQBQcCjATyHIuOchACl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wfADIjFcsIkc45AjS5By0/sR/kNbXKArXZiP5gTe2aef2C5ZIpYrEixCJ5YwDrDfJJY4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HwDyAzWQqa7MAlqzyu4F1PMpJrjwJlrUfYap5ggSWLk/cov7dyq5cjuWXgWzsBzdVDMT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8Ykd7ULOTi+i11Nf6mYzj1/FyktlesVrs2yflFqEhS66oNjmo4Z/6LdbGmmVkuyWTwPV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2Xvwem69q2qXTB9+54nWXPLWSs6YdVbnJzpyL9RPLMk5FQsmIwtilQGBoYAAIEA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AzQpRCImAgQJCAFBAhiAoIETIEzyFPkAAh93zG3TLMWznxfzHT06xTn3A0VPEUg6jnDX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jH2Cm0z+d48n0H4Yg49LrfvyfP8ARrnPufSvh6Ch0yqOPBB1XPd3fIEnDzwMkiPlYMh08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X4LF2AfwDIqzkPgKD5Obr9HmSthw17HSyBxTi8gcmjWTnZiTUfHB1KFxnJzdXoGpO2rv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1WZi17gdttIptcppKHcWNimkk+/keEnTcnFp4CK07a3ymmjTTrV2sX7glvssc5PhglXC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TaqPZZfk5uq6Duy4YZf8Ap7YPdVNr7FsNbfTxbXle6CvL6zodkc5h/scTVdLnHPys+kx1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mhLNDo7/AOWLz7AfI79FZFvgyyrtrfk+r6j4b0lucLBzb/gymedtmAPnsNXOD5yaIa6D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jL/zf9imXwDx/wDMf7AeejdTJpqXK5R6nqCV3T0+6ccmGXwO4/8A6Q/7HVegnVoYadtz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soSk8Iq9B+Inql0LMnKx4Hh0/TUPnDf3A8tT03U3vEK2dXR/C8ptPUWYXtE9XTptPHSK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tYScTFzkamNrJp9H07pcN22MX7vliW9U1WqfpaKpxT43Gn9FonPfZum/uzZRbpaMKMVj8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9L0GU5+rqptyZ16tJRRHFdaX3LlrdM+6Fnq9M1wn+R+TE8aV/YFknjbHz5GhbpvMyTlR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NUytfEV4NFFeeWyjZVGWfUT/AHL4W1R/8xf3HlE8a0rjsFR5KPXq/rRbHUVNY3IeUPGr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9VUuHJA/U1ZzvQ8oaq7bzyOsIy/rKl/MD9ZVn6h5Q8a1Y3zSQdTPMtvsUU9RphLtll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nivjWmGNuEPCGXnHYyR1UF9KyD/FFXnMMk/JieFdNT3U/gzylz3Ma6vHa0oYK/18XLOG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JPDfBXdBTawyr9fFr6RP10U/pL+XE8KvleoTjWkXVye4wy1dcnucOR1r8RbUexPy4nhX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1LkwLqU5LlID1eecLJfyYnhXVjZklFNt1zeMQXdidMqnq5b7GoVr+7Ozdo9ROtQojGEP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JKyFK2wX7+5lsscny+C+zpevfaKf7lX+DdQn32r9xtdKnl9il2WVSXqfMvdG3/BuoL+l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x6af7obq6hJXRnW3Fommptw2ovD+x0OndEnu9XWJcdoL/udtRjFYSSSNRmvOelb/AES/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7Hfs9WX+TKC/KyNWpqP8SSlL7LAR5rUaez0nLa+HnsdHUqVtNNkU3ugjp3KLpmnjDTM/T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DWVkaVy40XTziuX9gvR37eKpf2O5CMor5p7v2Gk1FNvsio83PRXt/wCTPP4AtPqk0pVS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f8sd6++1osjHasZb/IHnJVXRf+XL+xXbGcI7pQlFe7R6k4HxBqLlZGqt7o4y0lnDM5XU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fyMp8cmRyvb+iX/tCrL8Y9N/+05ed/Tp4z9tDeTPWv4so4ElK9vOyX9gKeoX8r/sTzv6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yhJTyjO56jPaX9gb7/aX9h539HjP21Z7ZD28GR2X+z/sBWXp5af9i+d/R4T9tmcPBHIy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V6PUznq5V2J4xxlFmdv0lxn7bIvM2GUsLJa6H9aQkoNp8M6MMlnzzWDoabQam2ClCmbX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dc9mdsk8Ndz2um1ENTSrIdvK9ijk6DSvTX7tRX2XCfj7nZjOEl8rRk1nrSaddKkl7PkW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iZWbtvK9QnLT2JZztfYMJya+iS/I8W2uVgK8dKix2PKf7gnRKMdyaa+x6+2iq6LjOCeTha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o81yX9jFjncXJ3YXJ3/h1Z09s/eWDzk2+T0vw4sdNz7zZcTH26xCAZt0LZNV1ynJ4UVl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HxvK6fzVUtzf/RHqvi3qH6DolrTxKz5Ucz/w96e6um26+a+fUz4f2QGRkQGQAkAECEIQ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AkIQCEIQgJCEAJAEAJMkJ5Aj5XAV2AFAEgAgQj7EIAF3GAEBWTyEUBggIUEhCAQhCAEg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AIHyQgESwEBMgQhCEEJ44ILFNZywGWVHkSM9748DgikuwDAzyQgBIAmcgEHkJAAQhAK1x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xZFlgEIvuQgEABT+bGBgARkJkBVywonZkAhAPsRPIEElgaXYV5aAplPLeQ5XGV+CTgp8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ACSbbKnnDL884RRJNZATxgrfDFjJ5aGYEGQoUAxBW8BXKAP4CvuKuAgEgG8IHLAkpRTQ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KZYuQCoeWxobYzQvPuBpvhdwK72lbjHcqectDWPNib8dxX9aZFNDsPHuLngke4Fngj7E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SwDlgNHPkkgrsCTANeU8eB5rGH9xIPkbdvi15QFi/AljwyyLysiWLJRjvXc52xfq4S7Y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vWjtfklbw/09ZZU5aeNsZcYWUYr7VXW+eSQuvpq2WSWxx4OXrtViL5M3Jvx7cnq1+dx5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6nMnycDUz3NjGpkyWyy2Z5Mumilo6OZQDYA0UAgQBAAEgAIEmAAQhEAUQhAAwYGIAM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AAJCAQnkhPIBzhEXYDD4CJFcnRqeKEYVxg2weKIoCyPdMNksuX4FTwsvwiZ3Q3f1PgK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fTelwdWlrWP5UfOtBBysorx3kkfS9LHbTFeyMjTuXsI28gcnkL5IJDibLoywimvuyyHIU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wYDhvlgHCEbzwMJlZAiXfJg13ToXfxK+Jr2N/cXPIHGp1MqH6Nraa8s3ae3dNYeUx9Vo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5yZR1PTrM8zrX+wHpNyUORc4TwcynqiniL7s0rVJ+UBqhY33H9TjD5MkLsz/ACXppvOQ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SWiinmFkol8JLBHPLaxwBm26qP0W7vyK7tbF4xFl7ntfAjlu5yBU9Vq1/wCWhHqtT5rR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aTZAk9Xf/wDTRnst1djwopF0b13YrvlJ8cIKyT0+psfzSDT0xTlmyZsTYVLC7gBxUK3F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sk3sbflGCMsxf5PHne3ox9GzwRMXPATDQsjfyAyCX0AQOcCpkb7ANuCmJnkbIDbguckk0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IB9zby3kKYiDkIfIciBAaL5HbxHP3K4jT/ywHhLnhiz5FrbwySfYBcjRFCnyA+eCZ5Am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FXKDP/KaAFfY16emP+Za8RRngo0w9SxpJLPJ5vqnxDf1DVrQdOTe57W0dsOPfdcssvqP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qrKVGyWcqOeC2n4w63c9y0NcYf8jZ0Ph/oOjWkqeorVk4RX1e56R1QjDbCEUl4UT0uTzGl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6/Suv/XD/AOx6XS6zT62pW6e2NkX7M5XUvhzT9SzmShL7RPK30dR+FNcp1ybrb7+JIo+j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6zqFe6muMnH6lFdiy/4h1emi3bSlj3i0EekFlFTjhpP8nA/+IrvQhb6UfnWcMEfiWx96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qW2EYY+3BYpPysM5+h6pLWRk3WouPszWr3JcLkCyUlhrH9zPo9lVcoKazubf2Gk3IwUw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AHWTz2aYwsYpLskMBCEIBAYXshJ3wg8PIn6qv7gXbV7Im1eyK1qIP3D68PdkD7V7Im2P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/wCxPXr/AKv9gH2x9kDbH2QvrV/1E9av+pANtj/SibY/0r+wPWr/AK0T1q/60UHZH+lf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A9Wv+uP9yerX/XH+4DbY+y/sDbH+lf2B6lb/AJ4/3D6kP64/3KFsjBVybisYeeDz2n1c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8xO7q7YLSzW5ZksLk8vqHtsayJB6um2vUVKyDTT/ANi08bHq9vTF6kHleYvszpaH4rq1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4bjyi3Gpt6AhzKviHpluf+JjFrupcMsXW+my7ayv+48b+jcbyuyEZwcJrdGXDyZ/8W6f/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+rdP/wD3ur/3Dxv6Nxw+qdKlpZuytOVT/wBjr9CWOmQ/5mJrOqaX9DNwfqKWYrjjIegz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PJnqXRNOmAhCq8b8cyWsu0nToLM5yXb7nq9Fpa9Fo6tNVFRjXBRSR5fp+3q3xpdqvqr00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geEIAgBIAIECAgBIAIECAgBCAgBIQhBAgIASACBAgIASEIASACASAIASEIBCEIBCEIUQ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ECYCAIACAJBCEIBAEIAQAzgHzb/sAxCEAIrS35yED79gGBGSkQiwgCDsiEAKeUQgHyAS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+XPsMnmKYJrMWgVP5EAxGQgESRCEAgAgADIs+QgYEIBkAGc8EII857gRpZE75XsOsoEl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5YbYZzxx7lTb3YZBW69ku+cisl89rQM5QUURsCYSoZdgoVBAIQEAVr517DtpAB5AkuVy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ivIDLAJPbygN7SttyYCP58gccJfYkXy8dxpv5SKGcoMFyIpcYLY8ASU1F7QqSa4Eth8y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7cg/mCL/ADFQ3YWT4CwNcACE+QxfzZ8MRfK8lvGctcMC2DxwGXYWPHH9hm8oDJau5klp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s3yjl/Yy6m+NcdseDOWTphj9pqtW1HG7OEcLX6v5XyPrNYknlnA1epdknzwc461RqbXJ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lllUkbjFZ5RK3A0SiI4m5WNMziK1g0NFUkaRUwMdoVhCkCQqAQJEgBgmB1HIyrbArwQt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a6V4JgscGibQaIkNtGUQ4KAkBobHAAEYBmgBAIu4fJMADyFAQ3hAOkao9ooyrukbI8Ry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LK4puK8IpfzTS++DTWl3/sB6H4e0r1HUKZbW4we5v2PfQjhYLf8Aw+6JXDpMLdRQm5wU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oijF26Zdu8TI4DXDIk2gzTTafAM4RFRPbLBZX2KG3uTGUmmBpTBOTWEhU/l54D38kEby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gD5AK7Ctv8jcYwgY2gDOCq1Rn8sllMeTS5FWGsgc7U9KTfqVNxl9jnz/AFeklynJHo3L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iBztL1KEnix4aOhXq4TWYSTMOo6bCWZRXP2ObLT3059OUkgPTw1Ca7jPUrbhnlY67Uae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a+aDTCvQ+siO3K4PPf47SjXDqdToVrkoxflgdCc8FErMmF9X0zefUQj6vppvifYDWniX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RB98sy3dfrjlQi/3IO56nI8Z/ueVfX5yi3lJ+Edzo9lmo0kLbPqm8/sZyuo1J26FvMH+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nSveIS/Byq3/AAv3PG9EaM8EFT4CAST+gBJv5UAv5D5BnBG+QCEVBAbySb7AzyST5RAy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KHIDx/I0nmAi8gTAaLDN8oRPlkm8yQQXgZCPwFMBwiZGScnhdygpZeEX4jVXmYYwjVHMu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0ml2Rl/FnxFI3jO2LWPrfUNVrp/pNFGUk3hyXY6Xw70SHT3Btb7pPM5E6ZXKOkrlOGJO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6mPB08u9M+PW3sOlbfR54N7ltfcxdISdMvszfKtSR6XIjxLlPkx6+ivXaaWn1EVJPs/Y0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86w+4Hz+2nXfDPUlfTJqOf2kvZntun9T0PW9EpSUW2sThJdmV9R0Nes00qbY5yuH7HiVL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i3z/AKkB3+qVwqt9Kv6YrCOak1I61dUOq2R1MLUqpJZ98+x06tP07SrirdL3lyRGHoatV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DO5GDyURsbxKMYxj4RspnGS5wmBFSn3RVKnZrK5JcNcmoElzF+zKGIQgEIQAFE1RKbUpY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mMv7GOyueWozz+SzTU6iLzH5V7kGlafHaWRJ1uJp7LliylFweGnwQZM4JnIsp8gc0AxG8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B6mXgO4XcgbsgHOQNgyByKDwHBXuT7jKZUZ9deqFHjJx7dSp5Zv6gldbht4SMnp1QwnD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VUpaGVqaxHujofD9Sp6OptcyzI4XWrlO9QrbUfKR6RL9L0FLs1UkerLDWM/65TLdrzaxK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+R1sby4pEqpl6LeG033A00mmfWwkkePK3ZnGOOB6q4uSyiqKyuDZoYerdGGO7NXUm6z3a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TUpd05M6Hw9bzZV9snH6xft1Spg0vTio/uaug2yhrK1LhyWGfkuTL/wDR5PozHxkr1JzO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VtreJSTjH8nTPE/HmtldOjplSzZZJJfl8Hrab/gXSuPSbNdNfNq7HJf8AKuF/3PTmbp+k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7U1xh+cI0geDIAIECAgBIQABIQgBIQgBIAIEIQhAQEIASEIASAWcckAJCEAJEBBAJPJC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AEBCFECQgECAgBIK+HkYghCEAhCEAhAbucBAgEsBAwC+RXnwFPJACRvBANZQBTz2I8+B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rW71HnsWARvgi5QMc5CAGsh8FcpuM0scMMouS4eAG8CVcOUfuNFNRwxFxd+UBYQgEASA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sAABIAsu3BI52rIeGACPsVqcZSwnyh5PwZ/T2T3IC9vCFl8wEmufcZoCqcfmRXZjcn5H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vJFUahPP2Al8pbak4tlUXmOUAQihTCGQQZBkoYmRGyZ5Ad8iRb3YHTyhI92A+G2O3hCx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CkooHeX4JZLESDND6pS92GcuCZSQPqQUa+SznBXWtqwWReFyBZ3jyLhJ5DnMSBABggVyU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Ar7lzScSrGcoth81YEi8rGeUGTSWWLhQ+Zvky33NvuYuf6dccP2N9+FhHI1moSTbZbqb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pvKTObr6ZtZqXKTWTnSk2xrZuTKjbKMVjCsrJWhWhmBlRTJFckXNFckaZqmSEaL9orgX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yrHjWNmlCrY6qNKrQyjgbWYqY1JDqCQ+MCtka0mBZIm5F9Oiv1GNkOH5YGXBNuTqPo1l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2ZnpoqeIT3r3xjI2sm2TYTYdejo9moS2vuHV9A1empdjhuiu+CeRcK4kkIWTWGVs25FZ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Q2CJBC7Q4LY1t9kN6LSywEgluWTR9U0l2XJRjMkka4pUwzLu/AErh82XwjsfDnTLOs9b0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mf2ijh75WS2x9/B9k/8AC74Y/Q9OfVtQv4uo4rXtFeSD3ej00NJpoUwSSjFLgvIQg871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xxFv5kvBw2e7trjbXKuSypLB43X6WWk1Mq32XYisWfmSG3Y7AJxgC+Ek1yN3RXDCQf3I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mU2BcPuA8Z+GSUsCpJSbJJ+wAlLMQRfy4YjfIE2k22A8ueCqTe7uGTbSwxJPADZSXLK5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Cvf7dgpL9HVYuFg5Wo6Y84g0zryuWOCnvLOQOHPpN/famZ56HUR+R7tvtk9N3Qkq1lv3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7RljyUWUXJ4UZZPUt4aRVZGLsbaSCvM/pNRJ/TJjx6ZfL+XH5PRqEV4RJQA4EejWvu0j2W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v+iODnaatS1MIvtnJ3otenJpYzwcuS9NY+2TUcVTf2OTX/lL8nV1TxVP8M5MP8qP5PM7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sMmFOiS7ICJPsiAEFyHJQV3CmJnkKYDZ5C+6EzyFv5ghkMmImMgGDkXJMkD5+VgT4Bn5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b+YVMjfzAM/AUxM8oZBDxy5JJZfsdZUVeh6kIqNkV80fYy01R01fq2fW1wvYo/WWK7fF/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2r1OoUIysm8KKyeM0u/rvxC75tumh+e2Tr/F2ulDQuNKac3hpeCzofTf8P0FcZL+JJbp/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XjhRSN/TH/xP7HPTaNvT5bdSvujOP+ly9PYdFlmNq+51Tj9CefW/KOwe15gKrKc8x4Zc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OPucvrnRa+oaV7Ut6WYs7k4RmsSWTNKi2vmmWV/SwPA9M1tvTbp6eaa5w19zrw19Wok4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irSSjbDVwocJLieF3MenatrjYmty7/gzlbJuM5WydPSaO+UEoq6M4+EzfHUZ/kh/c87p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Zw/LWPN369TFLDjj9y5aiL+x5vlzTyx7nLZ9T/uPzVfN6H9RWu8kv3Crq32mv7nkrJyw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SfGSTnpM3opXVw7ySKZ67TxXMv8AYxKtvLyZbE3kXmq+Te9fRFZhW2/wL/iVk/piomGL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/kyv2m60XW2zrW6b5NNUXLTtJ4yu5lsTcE/Bs03+SawtuSxknp7V2tf9hHp7l/5r/sdC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i9K3/wCp/sB13f1r+xpYrKM3p3f1L+xPTv8A6l/Y0EAz+nf7ojrvx3iaMhTKMvpX/wCk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wmUcW5vdLc+WzLdP6nlYS4OhZooTm91jy+cCx6dpprPMl+RPeyvH7XqeqQrxnM0j03XZ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pGmjpWkou9aupKfuc/4jt5pq/c9uOc5OTGOVnjjXJrvlClQzx7Aw5vh8eSmU0ml7l1bW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Vq1KMK2s8m7o0N+sh7J5OXNtfudz4ap9TUyb7KLOXPdcdawm8me2UtTrpuMdzcuMI62l6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iOxp48m3pukpprzGC35e5+cm+2KnROHuj8zOGeXlXtxxaXJRrc2+EsngukxfXPjqzVSW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kdzr/WoaD4Zdm9erOOxLPP3KfgHp70/RHrLFi3WSc+f6fB6HR6ggSAeBIAIBIAIEIQgB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SEAmAxAEAOSAxyECZIQgBIQgBIQgEAs78hIASJYRCAEhCAQhCAEBCAQICN4AJAJ5IAJ/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XXmLafuBawJ84aCiAQgGECATyEABIQABIAgBBv8AmwEVrPIDkE3NYyNkCEIQAkAQBZRy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/YSfEk/uP4K5xwm0BY+2QKSa4Em24rHsVUzbm4gaSEIAE08hIACEIACEbIxc5AjSzkV9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4Ev4w8+Sb0+M8kCze5itJDSaT5K5NthSzXytFFfZo0vlMyqXzNATOGMhXjIchDZwRe4Hy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y0EJRE8CyeJDJYA1yA8XwEVEk8ICZxllMm5PLC23LCDL5WkQUtvfjAyfAY+ZPsLnMfYKs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/lLY9ig4xEHnA3dAa8hCPgiFsbFjJ44AsbIiQjKbwlk0RoUVmT/YzcpGpjaqUHL7IZtV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W2w53K12xwkS2zg52pvUU8Fl9uF3OTq7Xh8mW2bWavvyca61yfc0ambbfJhk+TUZpWwE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oVgYQAK1wI0WtC4KhNoVDI6QyRTStQHUcDEC6AjCxWwFbKpN5wNJmrTVRpp/U2LMn9Ef+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0FZcs2PtD2H/WaiXCltXsivbO6e6XLZqpqSkopbn5ZNtTFSo22vMm5P7lycNPHfbJRSNU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afv4Rks0ivluslkjXpZX8R2VSSorSS8s7Wl67Zforpah/Ko+fJxtF06i/V10LlzljjwP1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iFcsfn7jSXLUcS1ZnJ+7Kmi+ayyvadHBXgiXJaq232L6dJKb+ljaaZ1FsthS5PhHSr6Z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SkvqRm5yNzGuRXpnGOWhLap7W1F4PX19OpjDMorCRh1Omu1jlptDSmks2WPhJe2RjltM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9F6vUzVVEXj7zfsjNdbLXapRoq2x7QguW/ya7dBquodRjotMpai1PaowXyr/APA+j/Df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VON2rkuXj5YfZG2Hnfhr4SssnXdqVjc8RX/c+46OqFGkqqrSjCEFFJeEeVq00a9RBRWI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hfYDQQhCCHJ67o/W0/rRXzQ7/AIOsLOKnBwksprDA8DKOBWm0beo6Z6TVTqfZPj8GPnBF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uWRPl5IHzhCRs3ZI3zwLJccAWuX3FbSK2+AN+4Ek233E35ljIkpPIEvuBdlFc+QN8cgz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K54Da8LAlUoz7vsFFLEmmCTw8IZ4byhcZYC5b+w2eMBsgorLKZTSWCAXSS7FEpcrHI8+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KfI0vyKgPIGvp9e+x2PtE7ElsqS+xl6VpW6uez5ZrveZM8/JXTFz9W/4Fn/Kzlx4rijq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fyo4usMmFMQbwFOmGT7CoMnygAwByEAEiFJvOE3+CKE+Plf9giNE/mHjVZJcRYXRYpYc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+UFUzfZAJ5Ch/Rn5wv3Iq/8AXHj7gI+wPJb6cf8A6kQqqHmxAVx8BLlTUl/m/wCwfRqW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PJs0dCUf1Fi+VfSn5Jp9JXfYkpvauZcFupshPFcZbYrjBUtZtRfK2b54KJtRTk+EuTR+l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xJqI6Dpc5KeZTWEWTdS3UcTT6u3qnxBZXGKnRHlp9uOx6pPL9jifB3TfT0D1dkkp3vPP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nlFy9mKLsX6STWph92LDTzmltcWsZzk16LQXu1Xbfkj5LhN5GV6en6C/4lq+yO2cLoL/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6e15kIQgEIQgGbqGnhqtDdVOKeYvB896e1RqJ1T/AJXhfg+lNZWD5z1Ol0dYtUVjEmZq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g0RlJ4ZRpJfqdM1/PX/0L49kjyZ46rjlNVrgk0g6jiH7C0vDSYdTLMcHM+mKxcJmrRTx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p3h8GWZ7ddzxWZJ+WzVBbqzJZw3ktdCReC6lrLyULksr5eDKN18ox08V5Zo0j/gHPvf8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Rk68f+mp7WzfJVNhnMplLLPW2jYAZJngomQihAJEQiKGyCb+VhQt721N/YK5k7X6s5/l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M43VOt6HpiTvuTl39OPLZ5DqnxtrNXGdOlX6eqT8P5n+5Vr6fFp9nk8v16+Mupyj4gkj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JtUL29Rpm+Yt8x+6Z2dTqIdSslrNPNWV2vOV3j9n7Hs+HJ+Ttw5t+PRJJTkmuyHW6Msr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U6UsTX5Ps7ePSlt4WfKPU/C1WarLH7pI8zZKNl/yLC8Hruj+noenRnN43vyeP5mX/r06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qrq12zuX7l8bGlz2K7MPV1T8WQcWYuua+vpfS7rscxi8P7nx3seB6/K3rfxdT0iibcJW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1jT0Q02nrorSjCuKjFL2R8t/8NY/r/inU6+5bnGt7G/d//gfVpSUYuTeEgokKHq6fEm/w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N8lL/oQeNCBEKCQhACQhCCBAQAkATKzjyASEIASACBAgIASACAQZIQAhAQAkAECBAQAh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yQgEyQGMdiAEgCAEnBAdgCQCCBCZIQCEAwgQgCAEgCAEjIQAbQkIBCIjWVgCWEAwCAk3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2kZ5dR0kJ7JaitS9twGhSy8EfKZItSSlF5T8kfYCuMd0Vz2ZXJenqYyXZ8FtfEpIXURz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CxeYpkcl7gNkAE0yZAICEAD7ACBgRsGSA8AV2JT49iucYxWXwO8KWMFN8ZSjggLW6SwT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z3FU3yFT3MU8q18G2XDTM9zXqJgJnI6Qj4YykAwUAIRMhQAlBA1yFDRhKXaLf4QCWTVc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bJRcXFPy+DsdM0VGrrsqtg4XJZg5LhmayOqte39JJuDxxEowWVela+crwxHiSbOlZ0zW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/wBXBdX8OXzilbZCtfblgcXhU4Hp0l2rjsprcn9j0VfQNHWsTc7Py8GqNVWmgoUQUEvC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PE9sV92bqOh1183Tc/suEdBa2GdtnD+5cpxksxaGhnr09NKxCmC/bIl+m01qe+mOfePD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4SKOPf0iuT/h3Y+0kVR6T6ay/n/B17KoszTg48xZLNrLphaVfCWCiczfZa8Ysgpr7rkzS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vvyjlcK6zOMM5GazsbrtJbBbklOP9UHlGGxmNOkrFcsnM1MXydS452p8gcLUrDMcu50d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NRmkAFgKiMDCBgKQJCoBMBIAEgkCUAJCABlUu5ZMrYC4y0vc32J2ySiuIrCRirjusSO7o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nHYlreMY1S64NvhJfNL2Mj1M77fSoTjX2yu8jt9RUH0hw4UpyXbyYdFCvTyUnHL8EVtjo4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gw2pxeDoetK7uZtRXxkJWr4Zq9TrEJPtBZMHV/n6je/eb/6na+Ea/wDi7bH/ACxOTqKn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/wBy7c73XMVLkPHRuWEk22dWnRZSWDfRpIw5a5JclmLmaXpPZyR1KdDXXhJGmMUlhDpG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S8GimndLhErrlJ4PS9G6Qko33R4/lj7lk2mWWlOk6VCFHq3x+aS+WL/6mCfTdb1a6zSa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0vmn9j2PoKXj7FtdUaobYxSO8mnnt243Rvh7R9E0+zT1re/qsfeR0sPBc0K454KiVRzH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Tn1LbHBp0ctl6CuwQASCEIQDi/EWj9XTrURXzQ4f4PL5wj39lcba5QksqSwzw/UdLLSam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nwCTxyLGQW89gJF8ckb4yBPArlwQHdwI5A3cZEb4yAZSInwIhs8BQnJ4Yqk1HkZiNLIC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pNx7F9vMRFwAd6wgqXuBpdvIjbbwQPbNPlszWJ90yyaeCrGXjuFKptrBECWI8dgwztAZ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22MZPEc8lOPBbSsTRB3YanS0/JCxZwJLUaeX/mx/ucjiNjT8lNlSUuDzZXt1kdS90WVu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p+M6mJiUH2G2/Yw01vTUKOVcnyFU6XzqUU8R0rePJlVmewVvcNMpYVrf3wO69Hw3qH/Y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ijoc/wCbKX7Aldo4fTGT/JlgvmWASXzMDVDW1xTUMpPvwR6yLfG7gyKC8lkYLwBdG9Pn5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t/kpjHBbUlvRBU74bmvTfH3D60ePkf9xXFKxhwmwhnan2gRy2pPZ3Bwnwhpy+VcARS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lCpsdSygGrbk+2C+ELJ9kVVtxbl7IlHxL0+qe22XpyXHK4OvHh5MZZadOqt1abZCL3S+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YM93xd0eEs/q459o5KZfG/SXTKNKnKzHDccI7XimnOZ1rrUlLaeN+KbJ9Q61p+mV8pyS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Ry1k+Ft3Hmvhip9T69qep28xg9sPycsZrdbvfT2Gl0sKNNXVFJRhFJFrq8ICfhM2U6S9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TAqZ1TzFLa+6OjRq56XTxqUVixhs00orM44KtXNfq6KklxHwdeKd7YyrtdBn/wAZL/VE9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I58pnpD0OSEIQohCEIF3w37Ny3ex5rq/QrNV1GWoqtrjn+Vs19V1H6LqlNu7ixYZxvij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lOXqL9hZssVPT3dJ10HcsRlxnw0bLIbZ8dn2OHrup36nR1SmvpWcex1NBqlrOnV2/wA0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nl3G6qXKyG7kpjPBdu3I82nNRYnxhDVQecj8N4LItRJobdN9DTMup7s00yzHgp1MWnnH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pl9aSty+BYRz4HrjmxmNC+cYYUkzXThaTPuzNZS5Qglyy+c416eNaeWu5348bvbcVylll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oaMHPgVMYogfAA+AqIZGTWdS0nTqXbq74VRXu+54brv/AIjSk5UdKhtj29WXd/hFHtup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q74xfiOeX+x4Drv/AIhanWbqdBH0Ku25/Uzx+r12o1trsvtlZN+ZMbp2hv6nra9Lp1mc3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2Xzc7JOUn3beRcP2PqnQ/wDw06W9IrNdZZdY++JbUdiP/h98OVRcnpZNLu3Yyj4rGD9j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6unk4vyvEvyfVn0P4Qok0tDvx93/APceGi+FY/R0qD/MV/8Acs6R5LQ9Uo6hWlj0dQu8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S4i178HrYx6BU04dKpTXbKiao63QpfJoqV+Wv/sezj+XlhNWbccuKW9PHVVzldH5Hlv2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FdleYpLDwWQ1Vba2U6eOfPf/ALGtXSw91lMV9os583PeXXTWHHMVOpg/RrnBZ2STWPY8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V9Orzuny0vJ7+7U+jRK2WogoxTefT/8AxPlNUrPiz44Tsk5VVS3uUV4XY8zq9d8HdCs6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tn81vHuezmt0GvsZK5qKX8a2W3xhGquxWwU49n7gJOfpVOcmkkueD598U/EbnY6oSyk/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p6paaqXK7tM+bxhqOp6zZXF2WSfCQHtkEVBIGIAgBIQgEyEBADkG1btwJ9gwfADEAQAh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AQAkAECBB5CBCEIBAip5GQECAgBIAgBBkjeAecgM3wBMhACQBAJkIrREAxMgIBFLLCLj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tgPkhXuDvAbJBdxFLIDpkAggEgCARMOQZSMOq6vo9LNQnat77RXLA3ldt0ao5bOTb1qx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KtZLVWKN2Ir3DPlDarXT1G6uuidn2RwaPhbU67qP6i6D09Oc7c8nrHrNNRDEGuPYr/xL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22qtU1Rrj2isBlZGKy2kc2V91vG5x/AFGX80myXKRZMsvUap6ymuzO5P8CS1qui1CLx9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fDZqSwsLByvNjHafG5KnrWuGIvGAQ9Sae+TQ2CJHK89vp3x+LJ/qtFNu2OJyyXKSl2eT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+GV8u1+6E5svtrL4+P0vYPI1dkZLEZJ/ZjNRfjDO05ZXny4cp6VgHnXtWc5K09yysm5l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+xC7TVVyjl5FsXy8FrFayEZZx5zgHYvnjBTJJoKMuYooug8ZLZZjBvwLZKLp3ZAytNrk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2qLkzp6bpKjiWon/AOlAYIQnN4jFv8Gyrpupsx8u1fc6tFMI/LTWl9zbXSlzN5KjlU9C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DoOmX1TnL9zoJqPCJ6hRVR03R0fTUm/eXJqioQXEUvwij1QO0o0uaB6iRldxW7vuBsdv3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xJXP3A1St+5TOwo9UrlZkBrXCxNSMeNTp5btPbuj/Sx7JNmDUai2nldkB1aeqKX8O+Oy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rn+zPOLqlN3yXx/cuhdZWt1E98PZvkDtuU48SElJswVdVWds+H7SNK1ens/nUX9+wEnL3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0TSaz3XuUTg2uAMr9XTvdTNr7Cu/Tan5dTX6Vn9cS2W5PBntqVi5XJNG2PWdOtri7INW1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Gd2M9RpJZrm8ez7C3UaPqKanH9Pe/wCaP0sxcP06zk/bxur8nOn3PQdU6TqNI36kMxfa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zDe9qGKNta7kwVCgYzQrABCEAhCEKCggQyAGAhJgCuSK9pftJ6YB0VebHJrsj0/So79L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pm65yx2OrptZXpNHNJre1hIlbxskc/WPdY4+I8GdR5LJNybb7skI5ZEX1LCJfHMGPBYQ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DMPT0equfGIv/oYaq1Kbb8nR0kf0nwxKb4lc8IyaaOcCs4xdXT9i308F9VW5D3QVccYz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o8DwkshhodZqJZr09kk/9Jsh8PdUlFNadrPuzUxtZuUjV0imOp1cK+67s9rCvCSSwkcj4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e+/m2Xc73yxR3xx1HDK7pFHCAwuWQYNMlwDaPggESGg9tiYpCDt1y3QT+w5m0U91KXsaS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iDQevp/XhHM4d/wdkWUVOLjJZTWGgPnSypNAy9x0Os6CWh1kkl/DlzFnPZFSTfgqdjUu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JAGxXLKwFgCli37jAWETuA2H38Cy45G3Z4Ek+AKHa42fMsoNnLTS4JLl5wJOUm8JcEFs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DQisDXpQrWAM838rRU+OUPOaS9ymyz5cYCo8TeFyMotcEpi9ufIzz4IB2Y0HiSA02NFL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gSTbJZJRaQu7J5b7doZQeM5Io89wJ8B8gXOKenSfuZXUoz+zNE+NPERQlKGcAJhIbgEV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NcWpZFfMngaDxIVR+ZkVFnI6BjAV3CHQY53Cpllb5YFTeZNgzlkX1PAfJBPJa18qK9rbL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4OT9ki6FWHkO1s219P1c5bVS2zfP4d1dNMbLXXFy/lzyamFqXKOPBcSfsjwnWJNXz/J9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lKKxF+T5n1WMVZanLmLZ34sdOWd25Ma3t3Ndx6LMNrsaaLdNOhwsliSXBmlFQfDymd3N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PUUQl89sV2O78OaL9B0qqGMTkt0/yzyPR9JPqfWNLVZmVVXzyz2wj6VGWmrjjbk8+c1N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mP3PQQu2QhBcto4H6vfqNmn07UYwblL7nW0mbJqUv5UXjmomVbnp7NWvTiuVycOensfV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PSUazT6Zq6ctqSal9ji/rIdQ1199bTjuaTR0ZdLpLUddV+6/2PRnmenPGup/5j0dlihH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IrZ2ywmXxq4+ZtlQ0rUu3LKpO6ziK2ouUUuyGA4vV+kS1Wkc1Ju2HzL7nmrqo9V0P6Wz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EPfHiviPST6T1KGtpWKrHl48MDiSrnzXKL9i7oljpvs0suFJZS+56fS1afWUxujGL3L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/4f1CGorW1d+DMxY8dNbsSlg1KxKvJp6fo6Nbo43KKcn3NP8AhkOzhwc/wseDjq9epnJc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LnYslsOm1L+Qfh/6eDFpLVjyab16qSism2vR1QX0oujXGK4SNfijUxYdPpZbcSh/cur0U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sBLOPGNTGFUYrwjlaxelfJLs+TrmLXaWd0lOCzhcl00524XfgSxuD2vh9jbo4RxtlBS8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jysnUr0tTgnyxPVpqbdzhXFf1Hn+tf8AiD0fpClVRL9Vcu0Yds/dgeh1FGnqqlZOarjF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ABD/AOIFOj36fpyVti49R9l+DyfX/jXqfW5tWWuunxVDhI85KTm8so19Q6trOpXu3VXys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7IMEKG7nr/8Aw70zn1m65riqp8/k8hFN9j6D/wCHWn2aLWal/wA0lBfsVHrbLbIxe2co4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6E4u+Ti1jDeSiy3hryyKO3TSflsoxOGZvLLa4Ri08i2YTyCP3A3KMHH7glZGMcFMZbcc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m+dU1KPKXg6D1S1SSj8vHKZkrjGVaUUsooss9Nub+XAGL406z/hnQnRGWLLvlX4K/wDw4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uuj/ABdS8rK5UfB4/qOrs+KPiyjRubdMZqL/AAu59b01delqrqqSUIx2pIitUUlJnJ6z1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oSSk/PsX9Q18NFRKblyfNOudVnrtRJbm1kDPrtZb1DVcZlueEvc+jfB3wtDpmmWs1UM6m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/wAB/C/qyXVdZX8i/wAmMl3fue61+qWj0c7njjsB4hBAEgJCIgBIAgBIQgEJ2IECEIQC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EICWeMAMQAQCQhAIEBACQBACEBAI2EBACQBAIBk8hAnghCAQIMgyAwBXIRz57gWNgcit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XLYm8G8CwKZTvG3ZQFqaDux2KVwPn7gWbgplDvrh3miifUIZxWm2Nmm/Iu/Gcs5k9ZqZ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Gotjxc8/kxc8Z7rpOPPL1D/EHV3pKYwrliU3jK8HA01FdUnqZylOc/Mnkq6lo7Jc32Sx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nrKjPEXgsymXpz5OPLH29nGxSXBJaiNaw2cXSdT4SyatXWuoaWSrltm1xg046a/XlY8r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o4NKVi3L7nz9Wa/p8Zae/wBWHze7wxqOlavXy3V3Qjn+qTM5a1268eOW9x9Nr6npbF8t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ZJnzCXRuuaP5q90kvNc8hr671fQS2XbsrxOOGcLxY31XtnNlj7j6gE+faf471dSSsqU1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8PR4/cx+HJ1/k4vbkwcToHxDHrMpx9NwcTuYZyuOrp2xzmU3BwRJEwFJBUzh8DetZ2y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pPu2kVLoYamaWJLKHjam/KK36cfuxHP8AYeWk8dtUZV5e9gndVH6I5/Jkc8lGo1lGmi5X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L6T8eP21u5N9sFc73FpuOYfzP2PO634w0NGY6eEtRL7cI85rur/EvWJ7dFVZTD2qX/c6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7w4zqPdrrXTLtR+lq1cJXdtvktfdYPAfDfR+rLrkdRrKpwcHulKf8x9B2ylLCXJ6o8V9p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6ByrXq8RNVNMao7p8saVmVlvCRUNWq6Y7KoJF9de95kzJQ5Xy+X5a158s171BYRZBqjK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3fcWWpx5NI3u1Fcrl7mCWq47lb1XPcDoO/7iu/7nP/U/cHr58gb3cI7TH633A7/uBqdw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WNga3eT1kzBKckiieolADsKcJcNhlpqrotM4P+I7XyWQ6uo/zAWa7oU+Z0c/Y40/X008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brX1PKNUv8P6nXiW1v38geZhrty22rP3L4Zmt1Fmcfys0a34ctrzPTP1Ie3k5LjbRPDU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p36eW2WV9n2OlRr6b0t62S912OPVqqro+nqoZ9pLui+PTrcb9JYrY+2eQOy6t8cxxJe6M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dRdprMT3VyXudWnVQuS9SK/5ogYZRzw0Z7dOnyjs2aSM47oNP8GOdTg8NEHPjdKEXXbF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1PoFN6d2he193W/+x6KylSXYzSpcXwSxZdPA3aedM3CyDjJeGUutnvNToaNXDbdBN+/lH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mdX8SH27o52adJltwHAV1m6VLTw1hiur7GdtsTrYNjNrpfsL6LRdmmJrBDTbV8uV4K4V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HVyMocMbFSQ6iStZZakBWoFsauMhjDk0qG2tso3dOiq+lXzxzyjl+TrTzp+iJeZs5KDO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ovgiNmRXcnNqPuy5J4H6fR+q6nVX4Tywl9Ol1qap0+j0UVhQhua+5Ro4ZSH6zNXdVnt5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7cEyMZ06Oj07snGCWW3hHsNF0rTaatP0oysa5k1lnI6Hpfmd8lxHhHd9R+50wnW3LPLvS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MUZvUZN7Ojm0ObfYV5ZWpsbcUMTIMkbAOQACBAoAV3INmgs2z2t9zpHErk4TUkdiqasr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EIQDD1XQR1+klDHzrmLPDWVTqtlXNNOLwfRyiWi005ucqIOT7txA+euLz2Fec/Y+hvQ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/AO1Ge/ofT71zQov3jwRXz99wd+D0+u+FJxTnpbN6/pfc8/dp7NNNxtg4yXuBnlHDwwJ4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Kv1OM7ku2SKsQr4BBvHIJv5gJlC2yjJ8Lkk+IFSe7LILoPjBLnuSXgqi2mGck2FVz4K5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VWYUgDXHb5LEsiRXHA8OEQNhi7X4Hy2gL2JfSs1qbkuSdl3GsUt3YkYTkuE2efTqkXwO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W8Gqro+sueFXj8sSG2az/Jgitz2raj0MfhLWWVx3W1QWPMiT+FVSv4msr/Y14Vnyjztb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766Bp+y1kW/wX1/DsX2uWPsh+OnlHnILli8rk9lHoOh00MzasysuTYktF0n+WNbL+NPN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ep/R9NS4rqX5YP8A8sp+r0f7ZH4/+r5vM0xln6cmmqmybeKpPPsju/4n0yn6VX+0RZfE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kPCT2nlfpytP0DqN/wA0NO0veXBtj8M2Jp3aiuH2XILfix7XGM5v7GGz4ltllRh+5ZMI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6bSs22Sta8LhG9azpWiq2qmMGvCXLPFz61qbHhNr9xfW1dvKTHnJ6h437eo1HxDBN/pt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rUdUs1E91uo5/JypRvxmcZfuV+m2/pM3K1fGOzTJ212tXOb245Z8367pnTdbHOZNs95p5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lZ5WTzHWVC22Tu01il/VFHfDqOd9vHQjtXOUy2vMn83JqtrqUniub/KBGMs/JS4/dmto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TWahybsfCS8I7W//AETf7HlOlaxaFrNm6Un9KPcaXXRtqi9uMryc7jutS6LotdHd+lSx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o1t0zk+8uTy+v6rptBqsyhiU/KXc9NorfW6ZXbt27o5wak0zTU2V/P6ybrT5RzelSpseo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oJ/o75fZs4/w3LOis/52Ud7SS26iEvaR3pOdnY8/p/qj/wAyPT1pKKKgU17F2Lsi4fh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QDB1vQw1/S7qpJZUW4t+Gbzn9aov1PTba6HiTXbOMoDyHwr1mrTSu0mpmv4csLJ3/iLRx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ygsr8HzB32aHq3oxpjCe/EpN5Z9L0mu26CuMmpKUPPk1Csfwbrt27Sz7pcHr8I+Y9P6it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Hd2PeQ6jZOOcxS98F0y6ZDB+sk1/nRX/AKSi7W6lf5Vil/6S+NTcdYh52fVtdB/NKKX4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YJ/Zmpx5VPOPSEPP1dWV63V6jcv+Yuhrd0v83P2ya/Dkn5Y7QJTjCDk3wllnJsuzW8yeD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R0fQzhqdTvsaaUFy2c8sPFvHLa7U6iqzUTuTUYLltnmes/HsNI3Vovmku7PJ9a+MdX1OU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39K7v8nFrg7XmTMaadfqnxb1Xq8PStucYe0eMnHWmsk92Hj3Zsr00I8tZNMYRksdgOT+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4O3B1afmSUkc7V3QnY5QWF7FRilDb3QiSLJyyVtcgXJxS4R9L+D6f0/wtXPzbOU/+x8x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p/SdB0en7ONUc/nBQrfJdZLFcYlOOQ3TSaX2ArmshjhCuW7yPxGKAKfJdCXgzKXPDLYt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F8X9TWg6bPa8WWLCOz6ixl+D518SaqfXPiCvQ1NuEZbf/uQdP4E6W1XZ1O1ZlY8Qb9j3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COboNPHR6OuitYjCOMIw9b6mtNS4RfzMKxfEnWpWydcJGH4b6Q+qdSrdqfoxknN+5za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5M+jdD0tOh0kaYpKXl+4Hsaq4U1RrriowisJLwjy/wAbdQVOnr00XzJ7pHp67E9PGbf8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D1vU7ZJ/KnhBY6YQBIgPPgYBEASEIBAgIASADkAgIQAkIQCBARAEhCAQmSEAOQgIASAI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i5IAwCEAiCAgEIBsDYDZA5CuQjkA7kK5iOYjmBY5COQjlkVyx5AfcwZK96zgfIUcgcku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ffotrlF5cX5Rl0nWoWKMNTXsl5z4ZjPLxjpx8dzunWd9a/mJLUNdo5BW6prdXtaHwcbz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T1Fz4UcFc5WrmUm19i9xBhHO82Vdsfj4RTGFc/mTyx0l4RHVFvK4f2FzOH1LK90c7lb7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Wh1OL8obY5dsf3Jq1bZHN1ukeoqlHOMo8R1nodmln6kOV5aPpX6aUvYy6jpEdRBxm1hn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7x5Tt8w091lckp5O5pNa0oxjzKXZGvq3wz+lzZU3Je2Dk6SX6fVw38KJ65k+fnhLenstF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Uk/GOxufw3o3F2QUdq8LucarXwhFWueV2SR1uk9XdlsklmK4e9cMWTJrDLLDosuh1Nfw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R3J/xb67ceJwyehjPSRbny2/5U+Cq62FnEaoxX+55ssvF7cZMnlNR8M6O5tyoqT/ANGU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13uK9nye29NY+kCda7uK/cx+TL9t/iw+44nw90CXSLnY79+5dsHpovwY/wBRp0/83P2is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PdP74wTe+7TrGaxjcqVjNklFDP0IdsyMT1+oS+XQbn95me3qOqrluv6c6a/6nNF610xP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nCKnY39zzes+LtPQ3GuvfJffg4Os+Kuoa1+nU9ifivv8A3LOPKl5cJ67e+svrqjmyyMF92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9HlK31pLxDk8PZVr9St1+okvtOTkzRo+j2yaddErJf1T7f2J4YY+7t0xnJn6mnT1fxX1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1v8Amfc49kLL57tXq5Tl7Lk9DpvhfU6jDuseP6VwjtaX4UpohuValL8ZL52eo6fh45/q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UUm9LKb95I9JVdXUsR004/ZLJpp6aqkt22C9sGuqFFbxB7pEx5ctuHLxYa6Y6bFfLbGEk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0r3kGUox5SWWZrdRCp5m/mfZHrl67fPs76XTswsyf7Ger1NRqGpfQgZdkufJqhiqGEbjF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8YKZW/cSU2+5RZYaQ9l+PJmnqfuVXWt+TFZbjyUbZap+4v6n7nNld9xfWfuB1Y3ryx/XX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v1T9wOr+o+4rvXuct6hvyK737gdP9Tz3HjqV5OO7n7g9aXuB6KuyufGUWPSV3I4Wmr1l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8cHb0uk1sUnbKEV93lkGPVdGm05V8/Y5N2mtplicGj2cXGMcSkmwOdOcuEZP7oDxtel1N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Ohpui9UbUo1OH3bwei/UySxDbH8IrlZbN/XJ/uAuj0XUaMerqa0vZs036XRaivGqlCUv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aePyyuU9NF/PqIL9wHj0ro0JZcbp/uaKV0nTf5Wksz7uRi/WaCH/AJ8n+IMn+JaBdld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qS1ugn9ejjPHbdyBanS/yaSqJzV1HTv6aJP8yS/7FcuqQj20jf8A/M//AAA7cNXVD/8A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ax/NpI/3OAuuQT50zX/8z/8AA36bqWj1Cw5uuftJ8EV0M6B99H/aRTZT02f/AJM4/uJO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1JporldW+zAqt0GkbzXOS/Jlnotv0yTRpsnFLO4oldFviSIOXrej6fUp7oqE/wCpHD1P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P9SPWuxMVwhNYfkxY1MrHi/032EdC9j1l3SarE3FYf2Odf0myH0rKMadZlK4Nmni6prH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/B6G2iUHhrBxHXs1M4/cjRZx7AtahTJ/YucMlGr4hGHuyorpXylqQsFwkXRiVDVwyzRKL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4YNnTafV1btf0wKlDrEtkKdOv5VlnMijVrLHqNXOzxnC/BXGsE9BGJprryCurLNddfBG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V6EL9ZNfSngrVE7Wq64tt+x6XQ/Dt+q0cNNB7It5lLBvGWsZWenlq4Suuc5d5PLPR9H6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Wu832PS6D4O6dpMSs3XyX9XC/sdn0oVQUK4KMV2SWEWYftm5/py40R00FXBYSJk13QyZ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AIBTGT4KxkwLIyCVJlieQGIAgDET5ATIFjNehv2y2SfDMkXlE5i8oDuEMul1Ksjtk+TU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EMPUumU9QpcZRSnjiRuIQfNeoaOzR6iVViw0zLKtblPyz2fxVoFbp1qYr5o8M8d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2FS35cuA4DhYwRSOKaESaTLMxXYCScckFaz3Y3GCPgVtbchQm2uxnlJuXJo5cclM1kge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S+46njAF744DGz08vCeUBYaA+M/gl9LGed8lPKHjr5RWMf2KJ47lbWex53Vvh1KfmycV9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k2f3OWoyGSw+UNmnX/V5il+on+8hP1EU8+q3+5zrWltK1Eu6mnVWqhF59T/cZ9Y2rEJT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7kWMjypqOg+sXv3/AHZVPqepl2ltM624fIE4vyPKmoMtTqJ/VbL+4jc5d5yf7jNJvuRJ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DCYySS7lkFHZJ5AojFsbYWQSayhsIKSqpztjBLls7ko+hFYklhc/Y52hxG9zfhcE1ms9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TZ348etuWV7aXfZPnd8v3Fs1EUtsUnNp4Mvrvzj9gKcYV26iTS+Xz4N6YcXqM7qpRsnjl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Hruva+u1116h7V7rIuq6hbHU2yUVZuylu5x+DkyUpSy/JRqfWNXJ/Ncs/hCx1U7pvdY5N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VbxFYb7sDr6G7Q6exWamz5l2WOx63pmtq10E9MpSXPOODwV6jfTGf864Z9H+EOl11dMr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kaGF0y1HVK67YvGfJ7Kt7NCorjCxgMNJpNPLdGtOXu+WXqaa4gv7G/Cs+RK4taGSfmLP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2mz0MreGpLCfBj0/T6NO5vT5Sm8tMXCw8j0351SqX8uG2ewpSda/B5SuuMJbscvuz1lH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HkJCIGPYDlhZwOADLPVWJ4jAz26nVtP068s6OyPsRRS7BXxv4y02q0nW46m6rYrOVg9J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knlw4Nv/AIm6NW9Fr1GOa5dzynwjr98ZaVy+pYX5NSpZs/UKf0/WVdHtJp5PVR6nOzT1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PrepXWa6el1EFCVUmk/c2a3qeo0PS6r6Um09rybmUlZuO49hBahRU2934NVGoUljPJ8xj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r92WU/EnWNVcq6IqVkuygmb/ACRjwfTLoqS3JLJ5XqXT9XbrHKNDf/KjX03QdUdau6prN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/AHZq1PWNPoq9se/tnOTX5+tRPxd7c3TfD+rklvt9GL7rPJ0qun9M6et1+rnOS7/Ng41v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4Q92cnXVzTbu1Tk33WeDleXK/bcwxjd8S/GkrIPp/R4zcvpc0snz3WfqVqJLVqcbHy9/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obHOOolGfvHBg6r1HTdSsXrWu2S7Sl3/uYttak040Lox4bNVGqilgR6LSppufD+4VpNOu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iSwFaqUnxwjJ6NPZW/7gVcYy+W9gaLbpPjJnbyxpV2uOVbBoSCmn80W/wEMo5Fa+bBdL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y/BinfFvKeCjqaKuFt9VS7zml/ufVtW8KMV2SwfKPhZPV/EOlr9p7n+3J9T1DzICuHLK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nHK47GZ7ZNvyAqZemnXyZ8pFkZLbz2AMcZLM4Ko9+AuXgDJ17qK6d0qy7OJNYj+TzfwR0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7ll5xHJm+Muoy1nUKun0ttRaWF5kz1vR9Gul9Pq0/wDTH5n9wN2tvhpdO5uXODwnUNZPW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dL4h6k7bXTCXH2Kvh7p36rUq2a+SHP5ZFdv4d6T+loV9i/iT8eyO/B7ZZKIPakl2Q6se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nTJxhL6ljHseK0Wnn1PqddC72S5Oh1/VbpKpeO4vwzVNat6mLw4cRZlXTCDyQqCQhACQ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hAIQhACQBACQhAIEBACQAQIQhACQgACQAQIQhAIQGQOQDZA5JFbYrYDuxCStK5MRsB3Y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MgJkA5FkshIBVna+xZGWSNJkwAz5R5/qXTLFqXbBNwl3x4O7nDG7ozljMvbeGdxu481B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ext0/Xudt8MP3OhbpIWLMflZwOoaK2i1ylDMH5Rwz49enq4uby6r0um1FOqX8Oaf7l0q2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osUqrGvsd7Rdac2oXt/k4WPVK6TiLgujtshug8piuP2MtM86K7Pqjkregpzlbl/6ma9p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ayxf+oeEGuHbZ+cl/psDrb8FlrNmNUWaSV9bj60pJ+/c8n1fodtMpSjJy/Y9rDTWy+mL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x7o/hG/LJjxwfMIT1Okt3OMpRXdM6Wi6zZ/l7Xhvwj2b0PTUsfpfVl7yRjt6PRJtwh6f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4++mrSXVWQjlYeO5ucElw8nCej1OmhurlvS8M2aDqUbP4dnEl3TPJcrL27+Oo2uhS+uTa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EZuodSq6fT61kZyj/pR5nWfG1vMdNTGH3lyzthjlnNxyy5ccfb2G2EFlRijFqut9P0OV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lnhL+sdX6jLb6lmH4XC/2LdH8Oa7WPdYpyT9lg6Tjxn+qz555f5jt6n48jU5R0enTfiU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6r1bq0s3TltfZN4X9j0uh+D3xmMa/wuTv6H4Wora20ucl5kamWv8AMPxS98mT55peh6jUN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72h+FLeHPFafhI93V0+inixxrx4Ra9R0+mD3RU2vLM23/wCq6TLHH/GLz+h+F9NW1/Dc5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6PTThWKMPYz6jr8VHbTBR/BzrurX2vmZi54xrXJl7d/Oh0uVKSa+5z7+tV1JwoTl7M4c9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/UTZzvJb6ax4pO62Svv1Nn1PLZ0tPStPXl8zZRoaFCv1Zrl9kXWWd2zvxYanlXi5+Xyvj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3y5b7Ip9KN3z2vLZU4b7XOTcm+32LoVvPLN7uV04a0vpSiuOy7Fyy+SuuLnJRXYtuahH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qiyeDLbZgNtq55MVtv3KhbrTHbYGyznuZ5yywA5g3ikAbcTcGuqy2SjXByb8JHV0vw/f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3dgcpNmvTdP1eqf8KmTi/wCZ8I71Gg0Gj5hV6k1/NPk0S1M5LEeF7IDmUfD0Y4eqvx/p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/l0KT95ci2Wxgs2TUV92ZLOp6eHEFKx/bhAdN6mWMRSivshJWSxulLC92ziWdU1E/o21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LXmycpP7sDuWdR0led16k/aPJln1ypP+HTKX3k8HJcBXEDqw65Zu5rgl9jbR16Cxujg82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LqWg1H+bXF/cP6fpV3axwf5PGevKPkP6ua8sK9i+iUWLNOqg/wAlNnw9qlzW4zX2Z5eP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5or+INdX9NzIOrZ07W0fVRPC84KG5weJRa/KFp+LtfDiUlJfc0r4uVnF+jqmvwBlkozXK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2Oi+s9Iv/wAzSOtvzBkcumXf5epcPtNAZtL1W/T8KWY+Yy7HTo12m1aw36Nnt4ZzbemO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5ZGSdF9D/AIlcl98AehnBw+rs/PhlE9Op8xeGYdH1S2n5ZPfD2Z1qZU6mO6mW2X9IGCWn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fqizouTqe2yOB1CE+2CaTbnwu59jRGSl3LpaWEu8QLSY+lmLiu2TUdOp1MWmsP3PK9U6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lW/5kj2rrnDugvE4OE4qUX4ZnTcysfOZQwsswWL1Lt3hcI9p1f4fxGV2lTcfMfY83PRS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2yRiXQiWLT4LatLdY8Qrk/vjgq0nOMLlvsdGaWg6eoLiyws0PSpRsV1zT29kjRqel/q7t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KXCNTFzuU24KSHi4o66+HIy7XyX7GrT/AAzpYyTtsss+2cIeNXzjjUKV01CqDnJ+Ejva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2/6F3/c6ul0tGmjs09UYL7I3VaZyacs8+DcwYudqvp3R4yti1FRj4SXc9ZRRGipQisYK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lhtcI24OjmXAk0XYEmgMdkTJbHk32IzWRAyEGlHDFIIyIBAGGTECgLUw5ETDkBiAyRAF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2Msu5opbmtuMsAxk4SyjpaXUeosPuZI6S2f8ALj7s26bSqjlvMgNBCEIqEA2l3K56mqHe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16/lj/cplrLX2aX4QR0RZTilxJZOXK2cu8m/3Hqk8gX6+C1Ghtg/MT564/xpQa7M+h53Q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8LqFkey3MlWMs48sqblyW2tZ4fBWkRonIIvGSxrBnc7HPjG3/cgdvLA0sYGaS5KrZYSw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CEm4k3ZIFeE+APLeBZPEsIdZ4AvhlRSEnPv+Bk3gqs4hJ/Yl9LPaicswQqeIiyeYIVPL4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V5I0wQTS5GATUfyfgVPgtuipSj+BNiAG7AW/KJ6fsybGkA0fpYuRoxarYFB4AKYyQFFl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rNEnglVOTZGrFD+5vHHbNumWqnEew7p4NldKUQyrRvwjPk5Woslpq24o5Op1/MJSTi1/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lp9WmMXj+pZR5J3T1eujZrLN1afKTxk6Y9Ri+3Qu6k0u/wDZleuvsl8PT1CteJPn+5i6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uvzHyjJfqp2fC89PnmNuP2NIyU6uF8fkbyu5pq0Go1C3JYj7y4RzNBQ1LEeXLhI9zVpd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Sko88lkt9JuR5G2t1WbZY48iqtJ8tfkfWzj6841vMM8GbUQsdcUiKvdkIvEeV5PonwTr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DglE+ZUQlF4fOfB9U+GKdnS4OVbrnGCi0zWM7S+npJxbeVyaK7FXBLbycZayyiWJLKNl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5R2c226athjGTLXCxSzh4LY6vT/1r+4l3U9NVF4km/ZAWy4Z6bSy3aat/wClHkq7nY8v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ejrx/Scb7bjSQhCAZRMohMEBA8EwQDh/GOl/V/Deph5UdyPi3RtbLRdTim8YkfftfQ9V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R8M6/wDC3U+ndVjFUScrZfIohXa+JtG7HT1WhZjYkp48Mv0PQ9b1jpbpdbrhLDU5rB6D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FfUdtkmk3B8pM2W9S9Sz0NOlx3a7Io4ei+AOmaVKWrvnfPylwjqQ03Tulxb0mnrqwvq8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kzyHVetzusVUJ7d8sAdDqfxE8uO9RXbOTnV6+q6bdUJ6ifuk3g39O6DoFZC7UTlfNcrd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n02kcvR43PLWMAeT1Wv18K9ldSrz23GXT/DHWesRd/wA8q0+dvB7PVaevVbXN8xeU8DVu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YHi7fherR/8AzNFmfLmmPouh6bV3wo01VcrZvEU0eztusv8A863fxjsV1WR06fp11qT7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cefwN1Xbj9DU19sHA6t8C9Z0VUr46SUqly8LLR7yPVOoVc162z8PDJL4j6vBNO2qxe061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2uVc3GSw0LGa88P8AJ7nrPQaOpayzVOtUyseXGriOfwcO74Tkn8l0l+UBxfUUe0miR1so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vwxrYp7JxkYrOhdRrf+Tu/DKL4dRw+cMtWposf8SuPP2ORbpNTVxOiax9irdbB/zL8lR9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XlqKVh1w5/c9xdBuTwzx3/hpRKWk1WplnMpqK/CR7dxywMjzXCTZl3G3UrFeF3yZ9nG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CGjp13QcbeGgJXmL5RRrtVDR6S2+bwoxeDUo7nw8o8h8da/04Q0NUsylzJIDm/C+mfVf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l7+fMn2PZ9W1y02nk8/NJGL4a6auldHh6ixZNb5v7nI6zrv1WocYvKQGOEJ63VJLmU3g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ljVFcpcv3OT8L9D1N8f1cam12iz1i6Vq9n+Vz9mFY8glLbByfgss091EsWVyj+UYupW+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I8/rrnfqZSz3Z6boumVGjjxhy5Z5zpum/V9RrrabWcs9vGiutJLhIy05RCYCaZAJCAT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QBAhABAhCEAJCEAhCEAgQBAhCAAYBCAQmSEAgMgbA2AWxWwNitgRsVsDYrYEbFbI2LkA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AQA5IAmQDkgMkAklwSLeOQPlBSwgGyLKMbI4ksr7klOMFmUkkvc5Wt+JOn6LKdvqT/ph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3M6H6cv9jh6t3aGzZfDD8NeTN1H4z6hanDRadUp/zz5f9jzWo1mv1N3q6nV2WS+74RjL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7e10/X7tLXiGJL2ZfD4stT+ahSPEU9QksK3LXujpae2u2PyW5+zOF49PVjyyvf6T4g0V0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9jo16vT2fTFHg9DZtaefpZ3q7/lyWYbnTOWfjdV6NWV+IIErW+0Uv2PD9a6/raKPR0j2Tk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qvV1zZ1W+X2TQnFaxebGV9TnZLzPgz2X6ermy2Efyz5jd1TWTWJ6u6X5mzFPUStljdKcn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1n+R+o+l6n4i6Pp092trlL+mHzP8A2ORf8baKOVRRZY/d8I8hDp+rtw9ign7m7S/DGqvl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PHj7bmXNl6jXq/jDV25Ve2pPtt5ZztP1DqNurVtMZ2Tzy35PRaP4Prwt0G2dKnpK6Xmy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TN5MNakdJw53u0dDqv1mkVerqwprEoyQlfwrpXbmG1Vvsork7ujrq6hoXdOEdyXjgy1X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+GeS+XHevTrNX016L4Yo08VKNMF/qkzqR0+h08U53xeP5YnI1OuurgkpycX5bObZq2/Jv8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16i3qmi07zTWnJeWc/U/EVs38j2r7cHn56n3ZRLUGbyZV0nDjPbqXdUtnJvd3M09VKXe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tlalZJ+TPjlVueGLZLUfcq/USlxFNiV1rct7z9jVFKKwkdJx/twy+TP/AJUpXS+x0em6B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iU0Uu61QXk7UYxpqVcfB2w45O3l5OfO9bNOa7LhIom9z5fAttmXtT/JF9JvK/TjjPsVL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LZKqnNOT7Ipv11Wiee9j7fY6ceP3Wc8vp1Ixhp6vmfzeTBqNSpZwc63q0rfPcVWOSyz0O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dtn3HtsMs5ZAWUslbRZCuVklGMXJvskdfR9C4VmrltX9K7gcmjTW6ieyquU39kdnS9Ah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Is6cPS09fp6etQj9kV2WxinKyaS+4D1qnTR26eqMF7pAnZJpuUsL3Zzr+qJcUxy/dmC2+2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vBB07upaerKi3ZL/T2/uYrOp6iziLVa+3cyAyA0pSm8yk5P7sAMkbAOSZE3A3AWgK9xFM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Hcgqt0plUqGasoD5AxunArrNjgVuAGbYybWX7SbQMzTQylJGlQT8DKmL8AUQ1FkHlSa/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w57l7PkT9JF9gfon4CNsOoaa3/Ooin7x4NendCkpUahxf9MjivTTj4GjCce2QPY02K+v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VSplw8Lwecp1N9TWJNHSq6pY4qNvzL7gdOFzXfk0QnGRza9TVL3izRCyGM70EdBJNc8l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7HMu67odJLbPVQb9k8mnS9f6dqGlHUwT+7wSzatHp/K8L8owajpunsbk6ovP2OunXb81c4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2/gzprbhPplMe1cV+wJaRLsjY9VTbJqtuSzjclwwquWXu4fsa0bY41SXGMIsVaNKqcnh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zW2tmtI56rL6aXN4wd/TfDbeHdPC9kdbT9N0umXyVpv3fJUcLR9Ktnhqtpe7Ovp+nQqa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ml1DSRtVT1FbsfaKlyVF2CYJCyFizCSkvsNgBcAkh8AkgjLOJnnE2TRnmgrFZEpfBrnE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kIIEMYSm8Ri2/sjTV03UWcuO1fcDMmOjpVdIgubJt/ZGuvSUVfTWs+75A49enus+iuT+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XM5KP+51OEiueoqh3mgKIdMoi8yzJ/c0wqrr+iCX4Rln1GC+mLZRPX2y7YiB020iueoqh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c/qm3+4jkB0pa+C+mLf5KZ66x9sRMW4G9AaJXTn9UmxHIq9RISWohHvJAXuQrkYbOo1R4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32vFdT/LCOl6i9y6mWTm0U3WSTsnheyOpCKhFJIguUjxPWEl1G38nskzxfVp7tfa/w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uULKclyuQtkaCcvlaES+VEknteBYtqKT7kDvtkpmsrKGnlruJPOMIKNb4wwJ4bJHhEzh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MDeQ4xgC5R3NKKy2NqtLKnSSnN8vwbtGqaa05xW9+WVdYnu0bafBL6We3B/8sEZJPsLn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E8jmenyXpgNZ9S/AEw2fUvwL28gHP2J4Blh7ICyL+Qi7dgL6CL8AMsIsgV9h4v7AbKms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ePBerf4R0xrFjYpLHAk5lSnx7iyn+5vbOiX7ZxcZJNPumcfVdI0djz6bi/8ASzqWSKL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tvRsf5NjX2kea19ctPG6jxKWWvue6f4PL9e02NU5Y4maxyu2csV3w50KqyuNlks3Wcwj7L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1C09djk9vPJ6joGhh0v4bXUNUl604fK34Xg8T1CctTq7NRLlyfk9U5PGajj47vbmwoc3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+JSykX5cf5UK25cY5Zy23pr+GtBbretVquuNiqTnNSfGEfSqLorTJqKju8I8Z0a7T9M0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+ovuetsahpK4r+lHXGaYt2sdkZLDwxdviMmkcudrUuGT9RYl9bNst9sZblmRKK4z1EIN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5mzX0Gxz1+ZNttPGSWkehreNRNe2D1PTJ50df4PJ0PddZL/Uei6bc1pYx9mcm3X3x9wm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XcgtALvzwibpeAhgipvyTcvcCOWH2OX1B1XWxlKtN19pNcnV7nn+v6qvQV2Wz9uF7gcT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h0vNtnt/KvcupohotNtzzjMpPyzF0yEv4nUdTj1beV/pj4Rwfivrutq0zhRTOMZ9p44S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3221+vFyhxtyeX6pKiepXpJZT5aPM6W+39Tv3PcbtO7FOdlr5lID22i1T9OPPg6EdVx3P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o06id041wTlKXCSCO3+r+4j1a9zFZp9XV/mUWR/KM8rJxfKa/IHV/UZFdvnJy46l5LoX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s3xkjCm32LITa7gXSgmUypT8Finl8lignHIGKWnXbBVLSJvsdJ1lbgmUcyeirfDimUXd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NfdHWshhNmLSaDX9QuslCmcoZxHjgqV2vhjR1aTp22qChGUm8I7Eqk+UVdM0U69PCpxx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1vsVHK1FblhJdiiVMox3M7j6ZqLJZhFd+5J9K1Cj81fH2CuFGL8PkZZTw1k6UumWRbxB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c/I/7FGK+dWnosuk9qisvJ4HpFFnxJ8WPU2LdTTLe89vsdn456jLSaRaSDxZb3X2L/g7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1kcWXrc2/bwBr69rVp6HXDh+x5jp2kn1DX10xWXOXJd1jVy1OqazlZPTfBHSsRlrrI8vi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mr0WkrorWFBYN9czKuC2EjemWqUIWx2zimn7nz34pcIa2VNT+WL7HurtQqNPOxviMcnzL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vO6RzzbxdH4ZrnVbPUqDku2cHrardNd/mQ2v7B+HdHHSdJpjhKUo7pfk6U9PRZ9dcX/s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CQhAIQieSAQJCAQhCPgCEIECEIQCBATIBIAIEIQgEIQgEITIMgHIMgyBsCNitkbFbAjY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K2RsVsCNkBkgVGBJryQgByQBMgHJAEAJAZEvnKNMpR+pLgCx8FGonftxTFZ95HDr69ql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OvcfPVn8M5XOukwjHrtFrNQ86jUzlH+mPCObLTVUZSrSf45PSLq2jtXz5j+Sq2nRapfJ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HkdTVveUsGGyj7HqtT0exZdeJL7HKv0VsG1KDX7FmRpwp1Y8FPzweYtp/Y61mm+xmnp8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3VtVpny96+56DRfE2msio2t1yx57Hmp048FMq2aiW37ek16u1lkZaaDti/MeTPLpV2F6ur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4Zx9NrdXom3prpV574M91tt1srbZuU5d2ys2O++j6WmLt1fUa5RXiuWcl+h6h0bTy2xpn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eW3Mshbglm5pccvG7j69oen6L9NC/ZnesrHJqlZp6fpgl+Tznw31Zw6LVXL5k1j7o2Wa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WWn1+KXLHbbf1BpNQOVqtROcXuYtmogu8jPbcp8QWTHddusXpvhi3dpLamcvVWenfOL7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2im5KttNdgW1S1N8rZvG55wdssfLGR45yY4Z2/TfotVDU1Oi19+z9jBq9LfTc4Pt4fuPX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mUNbT6FvE19LOHh43tZy3/5cVaZv6pDqmEPH9zXZTKqxwksNCSjhZwn+T0SSOGXJll7o6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U6yEP1Mo1xde3vH/ALgllP2/Auot9Vxm+Jx4z7o05qX8pqre6KMsstnQ6bT6s032j3E7L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re18zDdaorvyx7J44XZHPst9Sz7I6W6jnO6vTzyXVLdhGeH0lkJtGcZutW6i7qXUIaPS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8nZqJ3WuUm22yzqutep1TSfyx4Rm063Tyex52unM7UjoZ2xwZtJDGZsulLgowdSvlBRhC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/QX61JpYj5k+xNH0GWu1n6zWuUKIP5If1Ho1KMYKuqKjBdkgivT6XT6GOKo7p+ZseU3h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qIVfeXsc+6+drzJ8ewGi7XpcVLP+pnPtslZLdOTb+4J2JFErCB3JCORW5ibwq3cDcVbi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8kyA+QZFyTIByDJCAByZN7DtyB1gRW4HVqKXCQNrRRqjYmWLbNYMHzIKnJBGx6fjKeRH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SXk0Q1UWvmARFiHTrmN6XswJEuj2KlFosiBbGKl4I6Y+xIlyQFPor2CqsGhRCoFRXCto5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pctjalLhYO3CBR1Hp0NdpnW8Z8ZA+aQ1FqfOeTfRapYyxupdNt0VzjOvC8PwzAsxfHAV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Gym6ccPspdz0+o+JZOivT6iv0/XUU7FL6U/+54LTW2TuhBPLlJI7OreOoaWL+bbbGTT/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31s+hdBpnorPSslZGNbS5WOf+x43o/xvrtJrZXdQc9ZCaw4uWGvuhv8AxA66+p9Tp0kH/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9/8AseUTNI++/CXxD0PrlCcLo13rvTPiS/8AuezrhCMVsikvsflir9RW43VRsi48xnFNY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Pip1bpEVTro/rqlwnJ4mv38gfdTndc6tDovTpaucPUeVGMM4y2eO0n/AIy9BuwtRTqK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+LPjPonV+jVVaHWwtslYnsXdL7lGHqvxl1TqEZVqxUVPvGvj/cX4Sk7evVubbxXY8v8A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J6f4GrVvXowfZ1yT/dAew+H9Pa+kO+qUnZ/LFvhnT0vUIXSdVqddy7xlwYZ6qXQtJ+l0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e6H0/VOl9bXp2P0NTH+Wfyzi/syDrgaPPdR+IK/hq6mvqV8Z0XNqFi7r8nW0HVtB1OpW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9MiovmiicTU4OQP0+e7A584lf6eyx/JBv9jrxorj/ACpv7j8JeyIOTDpNk3mclBf3Zrq6X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3NE9RVWvmmjLZ1KC4gmwNka4QWIxS/CC5xj3aRyLOoWz7PaiiVs5/VJv8sDrWa6mHGcv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EcfkwZA5AaJ6m2f1TZXuKt6FldGPdgXNg3GKeuhHzn8FL1ls/orYR0nNe4kr4x7tHP26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LPM5uQF89fXH+bJV+rsn/l1t/dlkNNVDtFFyil4Ay7NTZ9UlFfYaOjT5nJy/JqJkCqNF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JkmSDRR3NOTNpy9sAW2KuqU34TZ4XU2Oy+cvd5PT9b1ap0jrT+afB5R9yNQOPIGCT5Ii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+AP/AKC1yxJtkBl3bKu405JJi5TXHIUU+BfJYlwLjkgqnZt8DRsc0iTqUuQQW3gDQpTa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ieW8Z7FkXlE6nU/8PSTwTL0s9uSnmpAT4C6nVVW2+Gu5W5YfB53ZppffBcpcoy0zy2X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kEk/nCA3IRV+QgWprYDPsJzt5CmwHyMpYRUn7IKbAuVn3ZcpfIjJl+5apfIijVGbS4ZJ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/RFy/IW7F/I0XaaPKeX3K5Nt/YEXJyw00vuei6bqNDVSq51RcvdrJZNlunmpPBmn019U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dN+0V3PY6vp+l1azXGMW/Yo0vT4dNVk381k+E/ZG5jqs3LpxPjHWOMNN0+js3javCR5T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9Sh6vVZ3z52rbEza3TqcUzVy0zI8vbHDH0NP6jWV1+75N9vTd7ymy3S6Wvp27UPdJqLR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61rLaf8Ah4NbYvKZ6HovxHV1bSRqslt1MFiUX5+6PFdV1T1Gobgpbc+Uek+AOk2x1Eup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p/7tHp24ad6T5K5y4L+rXKvUvbXtT+x0ejdFp6jo/wBTbZLDeMIbNPPNSsmoxTbfCSOr0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VVqxmrJ6fS9H0ejkpVVLcvMuWcnrGK/iHTz962ZtXTXo3lSfvJno+kJTo+6Z5vQ/5Kfu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9zKuqq2g7lF9hk3GPL5JFuSeUmkFLvTfZD744KE02/lwNvS4wBdmTXBW9y5xyRSbXDA7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/J5r4tp9e/Txf0d2vc9J6qlHiODmdbqjZTXNrmLIPNzplfKFUW1BfV+PYPUaapaGcJ1x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NsfuzDrW3VbH3Q2PmOq0VdGtnKMdsU+xRve3L8vKOh1Wu2M5Qm1hvLkvY5U7U5PHbsij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H4d1CVrvk/p4TPKqeV3Ot0bUQhVOqUuW84CPrOh6rTfVGu6Cb+67h1fTNHqvmjXDPs13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40uFja4U0mzW3rdPKUq7XNd9snhoDsS+Fen39nOmXlJ5Rkt+ELoZen1EZeyksFWk65ZY9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xl3R0I9f1Vc4p0KcH3afYDlT6J1HT8zok17x5M1tU0sSi4v7rB63S/EGntbW1prvk2x1f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3/Uij59KU6/uX6a+VicZcPwey1HQOnaqLlXVD/0vBj0/wrp5WSe+ccfy5A4Cnti284Rf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XW4V5+uXCPWafo2g02HsTfvJZNsvSrj8nOPCKOVo+h6TTVuVsVZKKy5SN9ctLCHyJtJd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UoWLbGSxn2A9Ppq4P/iMvHCCKNLj1LJd8s2rKjloo0XpQg3NrLZpsuqccLLKLaGlDLeCS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CxiMcfkRaqSeE8P7AbY0xS+blleo/T0UzttaUYLLbKFbKXdt/ueP/wDETrn+H9I/TVyat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kao/GHx/iSzpapOUv+VPt+56T4q1Wm0sfR0sVGMVjCK/g3o8ui/Dk+p6iOLtX83PdLwj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pLOVkoy6HTWa/XV1R5lOR9Y0GhjpNLXTX2isHk/gbpO7fr7I9vlhn/c9slKJYlCXy9xFa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RVKHOUaRzPiDXOrp0odnPg8j0vT/AKzqtNeMpzy/wdT4p1G7UqmL+lch+E9P/wATPUNf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v1HrJyeneyPZdhVrJe4+prlbCEoRy1wzK9PY+duBpHBIQiICAIAIggWfIQIQhAITuQIEI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gCAEgCZAJCEAhMgbBkAtgbBkVsBmxWwNgbAjYGwZA2FDIGwNgYEbBkDIBCAIBMkAQAkA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wSTlBp+UEhB5DU1+jqpw/wBRW213Oh1yv09WppfUc1z8s42du0vQ9wptPhlammsp5A7C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py/uXrWNrFjT/ACcyVrxwI5t+QOjYtLby3FP7GO3R0yb2zRQ2K/sAtvT2+zTM1nTrPbJr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7F5NbTTmT6fd/wDTl/Yr/wAM1Eu1M3+Ed+jqeo07zFRl9mjpU/E6hHFujg37xL5VPF4y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xf8ApZS9BqE8Kqf9j38finSt4s0mF9jqabqGk1dHqU6ZJ/dEudh4PK/D1Gpr0Xp/prZS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6VdbiV9saV/T3Zu9S2a8QXshcJPl5Z5rJbt6JyZSain/AArQ1rmU7X7tlMaqYXYhBJGq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Wtj0zcrfbRhewr74RZsXfJEgyrSk/GCfNCSnF8osw0wNLJLJZqrLptjKOupyv82Pj3Mc1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lRYrIePBr1FcdVT+oq+r+aJjG6uq1ZvuOXJIo1Nea8x7rkuksPkDw4tPybZU1rfFY8nb0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/mlyzm9Mp3y57RZ1LJ/7HTGfbGV+lOpsajhd2ZI/UW2S3SbKk8Mlu1k01xfylGssdWmnL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1eyXoP2OvFO9sZ36cWU8ts36KtuGfc5Sluml7s9Fo6ttUcrwehxXRjtgkjfo9FGKV96/5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jWr8Itutcn34Kh53Ob9orwZH1GFjlCl5UXhz8Z+xyep9RlZNaaqTUW8Sa8mf/FKoL0qa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GzU9QlVq66/S3Qnw57vP4LJ2/c4rsteuhbqYqMcNQSecMfWdRWm2cbnJ/wBkB0JzKJSK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JYizL/itM9QqoptY+rwNG2rUXqmmdj/lRVpLp/o42XySbWW3xg5us171V8dLCPySklu9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tPHimEk5v3L4pt3HYlHLaSGTycem99T1u2OVp6Of+ZnWRmzSnyTIpApshyJkOSBshyKT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QC3KZNqZWmHIDbEBxRNxMhC+nH2B6eOw5AFUZJ8MthbOL5FGiBfC5vuXRkmZVgti8Aao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GZUalyWxM0ZF8JZAviNJcCwZagMmo0Wn6hU6dRFPPZ+x5bqXwvdo5OcI+rX7ruexnW08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F/cDwnTemaed6fqOEk+M+BOsKfS7Xfa3PYntl75PZa3odF79Wr5J98o4vVNDO7RT0mqh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5hdbK++d03mU5ZY2k2S1dSt/y9y3L3Rf1Dpl2hulFpyjniSMXKZR9R0eu099ca4Uw2Yx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9Bp0eh0/VKIxrjbNwcf6njOUjzvT+vX6BYjFS/JT1PrOs6tZCWqtco1rEILtFfYaGHPJd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KLIczS+5R6XRaqU6kme6+A231htNp+k1n2yfP9EtlSb7I9Z8IdWel61LZHdBUOT/AGaA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ZJYzLnJxer9D0fUU3KOyxdpx4aL7/iBVRjtobco7uX2MOp6tbGCagstZZEfL/jfpXWOn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LFbYT77fyea6T1nWdI1cNTpLpVzi84T4f2aPsWqus6hpp1XRjKElymj491zpstF1uzS1VS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bfoL4X65Dr/AEKjXrEXJYms9n5OlZq6a+8sv7HgfgXp2q6R8PQq1GYWWyc3B/ypnonL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2riZbNZdZ3lgzti7gLHNvu8g3FUrUu7KZaqPZc/gI1OQjsS8mR23T+mOF9wehZP65v8A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kimWscuIRbDHSwjzjL+5coRXgDNnUWe0UFaVy5nJs04wFAVR08I+EWKCXZBBkAhFyTID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kmRckyQHJMitgTA2afsPZZGuLlJ4SRXTJKGWcPrfVM509b/5mgsYOpa16vVSln5VwjDu5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sZaGS+ZBXcVZCgqS7FawWvGCiWdxAtkc+QQ4ePBJfUGHcKd9hHwNKaSwK3wQHwVp/PjA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F9MXK6Efdl/XISjp4xhFvC5wHpdfqavf4gsj9Q1dStzKxLb3M5emp7eYnOaik00l4EVm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+a2p/lDx1vR5d/Qb/BxdduJVNJF0bE2dr9R0nH00Y+2Axs6PYv8Aylj2A40pLOchVi8tH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/wDL/uT0ekvs6f7kHHU457oO+P2OwtN01/TGp/8AqBLT9NXE64Rf5A5W9NeCb17o6q0H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+8j6ToZdsftMDl7l7oOYvydB9J0C+pPH2kD/DemrtN/8AvAw5X3LFJYwav8N6f4ukvxML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/wBwMiaGzL+VSf4ZbLpcXzG2Yj6fOH02TARuzH0y+2QU6iyEvnTTyOq7M7XOS+7LaOmf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98o3j7Zy9N2j1UpTUUzVqNSp6v0YvOyG5mTS9MnobZ2zuc4RXGTn9I1T1us6jqs/LvUI/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261mg0+oow1iXfcef1kVXOVecpHcq1Uc43I4fVa7PWnOMW4+6Oec6bxYG8G3plC1Fkpz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RO9p4w8nqOnaZ0aCEWsSn80v3MYzdbyvTl9R6Zptv6idEZVxfzRS8e51tPKnT6OElW6aV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cdZHR20qcbY8Zff7Ix6v9TRP9JJSVMHiqUv6fC/Y9McKxdVvWp6nTTpt6bi5Yk+yO10r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i9Sua3px8NnG0mnpj1G3UW2tzjBqOS2x12bYK2PywXGSo9KvibTzfNckcbrHVatT1XTy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zX0vJz798OoVOS8YIr32j408Pweg6PNqqePc4GmWKIf8qO70THz59wjrRm58Fkcrs+Rl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YBnHLzKK/KA64/cT1UnhSHb3LuAE4rgWc4y89iOcIcNclTwuV2AsSyuGZtbBWaWSb7cl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Gdc44w2iK4UmZNTB53L9y2ye2xr2YsppxM7HL1/w3pOraZyi/SsffHbJ43qHwZ1TTb3V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Jo54nOPg0TeRsfErarqJOFkJRa90dX4b00L9dG/VJ/pqn83+p+x9E1vStFq3m/TQk/we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0ehp2VQlnCXeRqVHudH1fRU0xrhTXGOOHBm2S0Osp32wg4t4b8nzXT3ah27EnmJsfXtR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uEXY9T1H4Y0V2LdPfKEvGHnBlo6X1Kl7VOGpgvbiS/8AuYdF16PEm+PbJ2Y9drcIumKV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bS8zqlF/gNV6tmoRT3N4wdzRdY0epSVjjCxcNM1y02m9VXQrju8NIqK9Bo3p45cm5y78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vlmNKT4jkuhG2GG5P7FG2ytNZbM23OcAn+onH5W2Uxq1EW9z4/IFc8TeJLDKZx2c5yaLK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xc4KhoPEUM54ATGWA/qNIqe7ORtuHwPFZ7gJ+o9GDnJ4jFZbZ8u1ds/jL44r06508J8+y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hdL6S6KpYu1Hyr7Lycn4I6eul9Is6tesXaj6M91EK7PxV1KGm00dHVLEK44SR4fRaazq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LBo6zrpavVy5ysnpPgnpDinr7Y/aGSj2HTen/odFXp4JYjHBepOLwytWyXZg3ZeWWMrn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7IKeUc/q93o6GySfLWC29Dx3U7nqNdZY33Z6v4e0yo6ZDK5nyzyEIO7URj/VLB9C0VG2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8P23k01OSraWRW5RWUa4RjFYT49hpRrxwjTLwxCERhUCAIACQgEIQgEIQgECAgB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TICARsDA2BgFsDYGDOQqAZAMCMVkefcjAVgYWKBAEABCAbFbAfIMiZDuAbJBdxNwDAlL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IrYtZfA2cle3w+wyYHK6/VmhTS7M85LmLR67qUPV0k1jnB5NrlnLKdumN6Z6U4ZWHgsKs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TDoVsGQsUA5AyACgwBABABAUA9J8PWZ08oeUebOv8P27dS4f1Izl6Ho3N9gYy+WDPzND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lAppzvLLfp5YKEiDRt4FfA4GgA+QNe4e4GQTwNp75aW3K5g+6F7Ct54ZnLHbWN0t1+mW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/AGOedHSX7G6bOa5cclN+jlVqVFcwlymTDLd1Vymu12jrVNLfmXIupu2rHuXSe2ODl6izf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1HGd1c5CZ5FjLMSeTDbTW8o5XWbU63FPsdKMtsMs4uuTmm/LZ6sJqOGV7c/pdMtTrUscR5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abXyR/3OX0fQehWo4/iWct+yO88VwUI9kbYGyfhdkcHqXWHRY6oQz4bfB1NReq4fc4ms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jyaiOZp7HdrN77JNsu0tVcnK7Zy5PBkoajVbYv5ntidCpenRGP8ASijF1S5wUYqaTzlI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f/0w6aK1Ouuun8yg8LJLc/rpYbj8ndAV9VhimmuOWoso0mit9SKlBxWcts2dNrzQ5ylK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3ypbk18iWWy7NbZ6umRq1KtdjljsvY0X6Ku6trGDganrGqstbrs9OC7JI0aLrd6kq7kp5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xWTZ7oWaSfpRlKEYrdx/Mzboep74TsvniK+3CNEorU0/xYpN+xzNdppQaW3+HHiEF5fuy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JqcFKL4ayg5OZ03WxcY0Sbz2i3/N9zpZM2KbIciZKLtfp6HtlPdP+mPLGhqyHJz/199n+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Kgep1Ob4hRWvu2xodLITm7OpS76iqP4gHHUocq2qz7OOC6HRCYI6vVV/5+lePet5LqtdR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JYZNDT2DkXJMkDByJkOQHyFCZJkC5PA6kUKQ6kBoUh4zMynjyNGxFG2EzRCeTnwnyaK5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MjDXM0QngDUnkSyrzHuSMi1PIFdV7i9shtRp431vCzkW2rKyu4td0q3hgeW6z0RTUnGJ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bUXg+yW016mHbk4ev6NGSfyplHyeWnnF9hJRce6Pb634fUm9qwcHWdGv0+W45iFcVF+m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898GvptObsdwOptcNHL3wdH4Yk46u+XtpX/1RnsrS00s+xb8Py/j6qWMZpSX9wlfSdRr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pqLSOjbp4W6bPO48/XXWtY+cuMV/c9NpsejHc/yGd6m3K01bbsqw3OPOfCRo0+g00JK1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f9yynbjWyiv5kkLG7EVnlgn7aciOxLuylysn24Iqc8yeQoy1C7RTYn8af+lFyhFdkMlg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LI1Rj2Q5AJhEIQCEIACZJkgMkByDJAAEgMkyASZFyTIDZJkTJMgHJE+RMkT5Cqup9Q/S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2PNSm5tyk8tnR61JS1e32SOY3wZahc/Ngji08kivnyM3zwFNHt2DwD+UG5ZIBLuLhy8B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ZsJPkXs2x7v8xpFYVJfMRAYsZfMQO+5ESQI8AdPQP9Por734TwcDVylbRKXLy+51OoXO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1ry/wZJKNelxL2OeddMY88qpt9h40Jd+Syyz52s8BjY12MNE4i8YJGeH2LVYm+Ypl1di/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Tz4LI7EvmRpWJr59q/5VgaNdEXlRy/uBmjsk/lrk39jRDT3TXFbiv9Ui1WqKxFJE9Vvy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o/ZDx0VUe903+4N4N4F8aqI99z/9Q6jpv/pL+5m3A3gavT0r/wDKx+5PR06fCkl9pMyb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Ux+m21fibBiP/wC8W/8AvZjdjfkV2teQNstnb1Zv8yO10qKhXHB5eFjnbGK8s9VoYNRiv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53ovxRro6HpNmJYnNbUvyUdC6Y9N0equaand80v3MnUNPLrXxTptCm3VV/EtPW2UKOrq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y+s6Fq9O3ZpbHNd9r7nJq6pqdH1KvT9QqlDT2S2zlJcLPk+kS0yaOV1PpVd9bjZWpxfu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VXbXqU4ypznjyPc/TqbSzhdi+my+nRQ0k7HKFfEc+F7HoekdEhLSerqIpys5SfhE1F2+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K44tqluhn/ob9P1L/F41SamtkcOM1zF+33Pfa74R0WpTxWk37HiOvaan4ek4Ry+e2cFR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+abwX6bpFEtdKKTSUVwivpVcOsRampRg454fK/c6nTNAtFr5xjbOcX2c3lhV0ej1w+mM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6zSvbjdLH+57uC4PMfGsMLRWLxckB2aFiqP4Ol02yUJySOfT/lR/B0ulQU7pJvwEdynU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NdkzNsjV2WRVdLwlgC+clB52lb1OO0cgdqks8ZElIB2/VeWmmDfDG1iPtnG79yttt88A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5KnlMdPK5Irz2vXp6ma9mYpXfc29bhJ6ySjxlJnC1V8dJBztlhI51WuGudF+H9MuPwdC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anSaqtS096sku68mvQ6iyNqhKTcWuM+AOzhtclF2hpue6dacl58lkZsdz4A5tnRq/qql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3QdTKcrFCNme+09RnIrZNmnh3oNTpE54kv+xkj1q/R6iFkcNwz8r8nv7VCccTipL7o42s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pbJPzFlmRpn+E7H1rrKutTUI5lLHbJ9JnS63FLmPujyHwf0OHSp6mUbHNTxjPg9TTO3d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b4YVTa7rsDLfeWRM7o5S4RW3znJQ87HjCeCiVsu2WSf5K21ngC3ZY449+wjpsXM08LyX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9zLPqMMOTTwgLkk+zGVTzyimF9OoWYNZ+xzviHq2r6RpK9RQlOpcSA7Pp48AslGmqVk8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P8AUmSypaabf/Ng5XXf/ELVarp89NXSqlasN7svBRVq5W/GfxoqIt/p4S+Zp8KC7/3P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UtJp2owgtsUjz3wrpp9M0dnU7pOFl0cRX2M+r1E9bqpTbzlgHQ0LVayEbJKMZS5k32Po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QoWspUYLCSkfKddftiqYPHu0YHKX9T/uB9ft+LekVc/q4v8A5UYrfj7pVedkrJte0T5Zl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otn/AIl6aOdmjlLHZuQJfEdnXNFv9FVQ3YST7njen9Cv1yU2/Th7tcs9NRo4aDTw09cn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9NSKNVrJ9PpepreJw5i/uYqf/ETr1M3JXwmu2JQyhfiOzbo41r+aR5bsxh6L7esv/wDE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F7Rgjnaj4z69c+epXfs8f9DiSkVyZtH2EhCGASEIBABBgCBIAAkIQCEIQCEIQCEIACEI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QhArAMwBSgaGAUAVhb5AwFYozFADARisCSZU5Bk2iuT5AbcHcVbg7gHyTJW5B3AWZJkr3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r3E3ANZiUGn5R5PUw9O+cfZnqXI891aGzVtr+YxnG8K5WojypbNz9/YePMUGyW2OX2Fh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YrGkKwADJABUJkGSATJCAAhr6Zd6OtrefODGGubhZGXsyUe3z8yfuWN5XBnpn6mnrn3y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9sDVLCEm3uLYL5SCxMkmKRvCAYDYrlwK5AFvkRvkDkLKQUtssYZ0NPqHdp1u5x2ZzbMyW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GP2LjjPLaZZXWlHUdT+n00p+yOdGe+Knn6lk6et0S12ishGX8RLKXucTRSl+l2zXzVtx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Om6qXgtS5M9L+Y1LkTutXolksQaMvpptN++S6yXDQ2jq9e9J/THlnrnp5a6Wiq9Gj1Jf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22SyzLwuyMWruwsJlRm1N7sm8M5nUL3Gv04rmRfdfCtpzljLwjm6+SsuW3nKwixC6Rqyc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ybNXaqdNOfsjm16Sc27KrnXNPCK9ZdqnBUXpLL7ryaGzp0HDSqT7zbkw6nS/qGmpuHht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V2SwMBRYrqq416aEMJYzJmHqX6qGgnK22LzhYiux05y2wbxlrwYrKJW6e2WplhSXb2I6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u2KXdvgvn03U94VucX2aNvTenTpn+o1Mdqh2iyPRlnNOnFy0ul32SdjS4X/YrlfZKGNV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i+SjqtP8r4fKZTOWqcHX6Cn4zng08dYJqOl1CvS4T+XL+r/7I6ui1UtVQrJV7MvtkwU9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xXKguyOokorCWEi1FOqnZZP0INwjjM5r29kURv0ej+WqDnY/FazJ/lmuyqNixLt5A/S0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nhBVCu6hf/l6eFC8OyWX/ZDx0ern/m6+aftXFImkusnZKNjWdqkl7Z8Elpr5zblq5pPx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+jX3Z/1JSD6GvX06yEvtKpEWgzy9Tf8A+8P6O2H+Xq7F/wA3IEVmvq5sqrtj71vD/swqz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NeJLEkD19VR/nVqyH9UO/wDYZx0+thui02v5lw0AH+o0nMW7qvK/mj/9zVTfC+CnB5X/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Fydlf9a7r8kniElqdM00/riv5kRXQJkqqujdBSi+45A2SZYuQ5AZMbcV5JkCzcFT+5U2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V2HPjLDL4T5A6dVnBphM5ldhqrsyEdCEjRGRhrmaITyBqUuCuytSWV3ApDqQFMZyreC7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SKuYsDLrdGmm4o8/rau8ZI9W57lhnJ6lpVOLlFAeK13S1NOVfDKOk6SVcpymuc4O5qIO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PuFWOCnDa+zL+k1KGu1EYLhRiv8AcrxhZRd0y6Ok6hbZfF+nYl8y8FSvUx07/W1zcuMo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eM+Tzmk23ThZTerIZ557GiXWI0Wyhj5d3cuM3XPL06unbVGqbll78fkauEdqfcyaS+q3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F5NtKxWkS+2sfR0g4AEjSEIDIBAQABIDIAggIACEZAATJMgYGwDkmRckyAckyLkmQo5A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i+SvI0OZYAzdf6XOn09Vztsj/Y4MkfQviCqMuiuLSzFLB8+l3M1qAuAS45CmscitoKaE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ngjeOCKLyQMPU/HsKsZHoxvf4AzzfzMC5iC+aT49wR7EVH2ET5GfBXnkC1sMeHyLnOB/y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ohul8ta5z4Mc9dHVxcq38ngy9aS9eWXlSXZdynp3y6TByy9uuPo0o/M2WVx9weSyKMNH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/j8FaQ3YB+PcK/JWMl7gPkKb9hM+wVJkDZfswZl7E3v3BuAbc0D1AOQrkiht4HMVtCy7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hQNgaenR9TXVr75PX0yVFE7ZPCijy/Q4p6qdj7Rj3O5r5Sn011w4di5/B3wmo453tk+F+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N+fVunw8donrqtTXqOoxsT+TbwzxGl0kdPU2opNnR1WunpNJCcHh8I2w92tr7FOqUIUS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3xZqa+JPcjtS6pbq9LGU/lUlnABVNmplL0ot4/wBjq9C+IZ02R6b1V7LFxTc+FNez9mc3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Dmt2eWatTf0vqNTjOUcvyB7ByUY7m0l7ny7/AMSrdPfqouuSbisvBv1nXtVoun2aNahWw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9vufOepdb1WunZLUWbuGlxgm1ke9+HdLXV0+qUV80oJtmmMf+Mc0cL4Jvvl0VTum5Jya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qXTf9IV0Ku2Tznxu/wDg9N9rono63xg898aLd06p+1qZUdbTvOng/sjo9Mm46h49jl6V5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3T5Y1K+6CO/G6MliSC1U19RlixpTjFZk0l9wLdla53EnNSiopcHN1HWdDps7745/Jzb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q4+4HoMNdmGSXueTfx/0xPEZZCv/ABA6V/M2gPVYJwkef0/xn0e54/UKP5OnT1fQalZq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16brULMPbjEsdzjfqel6iKi4KU/9aO/1Vw/Txs4nHOJY54PC/ES1nTkr9FRGymXOfKMW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dli1GkaouXt2kI1Ot5XEl7HB6Z1bquoxKWk+TP1N4O6puSy+5lWaXxWtNbKi+lqcX37Jm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Yw59txj1fTKNfHFtWZeJLuJ0z/w76jfqlNan9Pp853P6mWYm3a/xRY5g0PDVysWdjS9z0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+uPqZvklzKxlmvellpZ6euEE8cYXZjwNvNyu47FE7bHnbEa6dOkW+6WWvAnTta+p6hqq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TA8npfhyhqmUru8ucfY7cIqUpbUlxwjnaBem0l7YOhn05HWTTBG2sxSwZ7J4R0MRte/z5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v5k+AMsbM9xdy3klxZgSWIScmwJdW5/gr9HC5jwR34rz3K3rFt4f7FFkH6PywSSf2OR8Q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FyjKDf4OjFW27WljnllmsrjLQ3VySe6DX+wHxWTxJt+CdH0j6t1mEJc01/NN/ZCdVf6ec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6XX/AIX0rGMX3/NJ+y9gOh1bXKyX6eriuHHBzpzWmoc39cvpRdpNNbqr8QhKbfhI60fh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TCiHiuPMsAeQe6yfZykzs9O+EOrdRSlGj0a3/NZx/se20Wh6D0aMXXp1O3+uzmRvn8Q6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go83o/8Aw801DU+oaxzX9MPlX9y3U6Dpel/haTR1xx5fzNm23relm2pUzkn7yM8+o6SX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mq2xaSWPsNZ9TY8bqrLUlo3X/q3dgSXJyzaxeb+I6bbJQlGLcIrnHg85KOD6BOMbG0o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KtWmo0OufiSRvH0leNaFaO5P4X6irHFVpx/qbNNXwjY0vWuUX7RNI984Sj3TQDorZKPz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l4ZkYiF09LZHtyVNNPlYABCEABCEAgQEAICEAhCEAhCEAhCAAICEADIBvgiZACMjAVQA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MVgKwMLAwFA2FisCqbKZMssZnnIBtxNxXuJuAs3E3FbkDcBbuDuKtxNwFuQ5K9xMgO5H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Ox08mXqEPU00jN9LPbzlizBopofeO3BoZmXy3YOTstbFDIXIUGAjYAIyZAQKICZAAQMg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9OhzzHg6WflOB8OW5rsrfh5O6n8pxvtVU385bGXBnlhzLovggfcTORQZ4AKfgWTA+5MhS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YD0R3Wo1zkoxb9ijTLGZE1c9tLNz053us+n17hqnzxku12jg09VQuJfWl7+5xXJxlk6/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vxhnky3hl5R6ZqzTJXxJG+uP8OUn7FGs0z09/H0y5TNDe3T4fseri/tduHJ1GCcs5Oho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qfJirh6tyj4zydG2SjHC7I9bzknZjJz75uUi2du5v2Rg1N84TW2O7PcIq1kHOvhZxyceG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wk/B1LNTbLO2h4Xfc8CVxqszJwSku+VybiMTnGFjlCbqs7uL5TBXGWutU7X8sO2OzJbX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4y+w+l6fPT2xk55SXYDeuEDcu2Vko1dsowVdb+ebwvt9xFoq1D5U1P8AqzyBbbqaqpKM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9VXtjJOL74E0dEob3Y90m+7DqKlCLuh8so8vHkiktXp6iprt2wWTplO9Sz8uMNBSVyhZ7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aWZdkvuF8ltcIVR2xSSJbdXTW7JySilyzHDQ+pHffbOU37SwkK9BOVkVZa50xeVF+WGU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Ohbh4cppNl9Wr3S2W1ypn7SNEFgTU0xuqafdcp+zKJdGU6ZRi2m1w0YNNTO+c69RZNwh2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W00ZPvjDLLdLXc/mTT908AUw0z01srKpOSaw4t/9wam7UTom4r0YpcvOZP8AAst2mrdLm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yVaed+qs9GcoyhFpylHz9gOpp4uGnhGTy1FZJZbs7Rcn9jNq9fHSTjGUHJNZbXgovsvuh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+eZfYo1frXFZnTNR/qWGv9iTphcldp5KFniS8/Zk0cofo4crCjyUTuqqvT001Jy+qtdn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k6bo7LfMX2f4K7qXppO6lfK/rh4/KHnCvWUqcXiXeMl3TJRc7FKm1Ysj3+69wqmFqpsj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+x008rJy9iVtull9Ni3QNegtdmmSl9cG4S/KINJCEIIAgG8AHIrlz3MPUdXdTTJ0JZS5b8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M6jVTslY/pi/P4RqY7m029AmWRZl0uojqIJ7XGWOYvujVEyq6EmaqpsxwL62B0a5miMznV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bGZYpGSMy2MgNG4EsMrUhtwFc00Z7OU0zZjJXKnIHB1ejcs4XBw79JOqzPKPcegvKK7e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IHiPWsh3jlFkdbDs+Pyd7U/D8oPMFlHPu6M5cOOGFUUX7ZbqbHF/ZmxayVkVG3P5ORqe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Oz0To3UNTTj01Z7tyxg1MrjdxLJXX6LalNpz48I9TTLdWmcHS/COohJWy1Crxy4x5O/X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kOQBACAgMgHIAZIBCAyTIRMkyDJMgHIGDIGwC2I2RsDYUcgyBsXIDZBkG4GQGyK2BsVs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/lFOS7Tf5q/IHV61f6misXjaeEl9TPX9SsX6Kxyfg8Y55k0vcjUNjJNuUAcKTAIrKzkP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wWVcOTfsVTl8yiNHOce4Gax5m8hQ10EpiNY7EVJrgpXfJa22mVpNIB48lkmkipcMlzzH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svLy1DsZNPxCS+42nW3rcXnmUWiVrDkl7s5Ze3TH0mORote5NkpcRQf0sly5cmWjphzy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WL5V3z9wGztXKWSbhMhyQPkm4TJMgNkm4TIGwLNwrkLuFbAZyA5cCZA2UFyFcgOQk7I1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lumnTauVdtelh9eomo/set1UtlOFxhYR5f4X6fPWa59TvWK4ZVSfn7no9ZLclH3Z3k1H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qGlklPS+tU39db5/sWde1ddGjp9R7VI022NbY58mbq8XqLKqI1qbl2TWSow9HjX1HVxh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x2esdRVFXoVS+ZrHHhAhRpug9OlKEYxtmvmaWMs8ZrN1+olc7rIyk88MDp/qZ+W8iy1t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v8AUR5V7l/zIn6nUPhqMsfcDs0amyyF0pTckl5OFOXqalQfaUuTqdOl+pps00aZfqGs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+7Rajfqq2uflZLGpX0HQ1V6fQUV1RUIqPZG3pCdnrtyw1IyUY/S0/8AIjR0T+d+4HWj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9L/EkdzJx/innpM37NBGjQc6Cr/lRr090Kb1KclGKXdnM0mrq03R67bZqMVA8P1/4vnq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2V5Kj3vWPjjQdMTjXNTn9jxHUPjjqXUbHHTuUYvscLp/SdV1axzcsR8ykeg6d0HqHTb1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csgUaX4f+JOsSU/TsUZc7rHtR19P/wCGWvsWdR1Cqv7Ri5HQXVPihxwpafj2wB9V+K49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MLqYr5+pTb+0CWf+GVSj/D6nJP/AFQKrPiL4oqzmqmRkt+M/iCCxPSV/sBL/wDw46hBN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MWee6n0rqnQnuu3QXiUJZR0NR8ZdYtbU6pRX+k5Wp6pqNW/49N9i+4D6L4p6tpsKGrlKP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+OnOHpa/RwshLiTicTp9WilZHdS457qcTo6r4frsrduiw/8ARkDt0arpGuw9NqlVJ/yW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F02I2X2K1vsovg+USospscZJxkvDWGdPpnXOodOklVdJw/pk8og+vOzQaOKUo1wx2WAr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f6msI8PpPiSnVV7dkKtV4dnKbLNCura3UylrrXCqPaEXxIo9J1TqcYUTzqs2Y4jHsjy7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5sv6pTBxVVUcSfkxejXRiLg5zlx2yBx77tZ1nqEdLVGSUnzLHZHsujaKOjjGmEcRgv7s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7IRxOX+x0NFqVObj59/cD0GljiGfJvnKNkF7nOquhCC5Lard8Xjuio0V3enLH/UN3bdF5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5JCTfCYGayLdmWwOiM+ZNs1yri+WhVppWPEH+zCqFpqdjWOCmOmohPMa+fua5RnT8tiaK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JIwdV1dWi0FuotmlGMX+5pnLHOeD5p8e/ED1eqXTdNLMIP58eWB5ypLqPVp6qcf4cZOW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s1V6SWXJ4SMmi0/pUxgly+Weu+GaNHpLXqda/mX0LGQOp0vpk+naNRjFK2xfPP2Q9lF7T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Zpn8RdLjNqUZtr/SVy+JtDh7Kpr9hs0y1dJm5OdlkpN+cGmfSNNOCTnZB/s8lOm6/HWdQ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DfuadXfbQ1lJxfZjaMy6RVDlRUl9yxaOqK8R/BVLqMtpls1k5vljY02U0wTcHmX5M+OU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SSxk5321PRnFrmCSF3yb7kg2kOsS/J0ZBSfkjjB+AuIY4A206xNJZNMLovyeYjddQ8WQ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77ka09ApkltlxKKZzKtb9zVDVRkU0slpYPmLwZ5Uzg+2fwa42xl5GWGEc9gOjKiua7clF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QadU4d4sQIICAbS7gEmTJf1PSaZZtviv3Obf8V6KviGbH9gO6Q8z/wDFds/8rRza98CP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wunqSHlf8a63J/Jok/3RYuo/EUl/+z0v3QNPTZA2ebep+JZdtJCP5aKpx+KrHwq4/uB6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K3z6lf8A7g1z+KdNLM6YWr2UkB6oBw6viG2qSjr9HZQ/6scHW0+ro1cN1Nil+4FrAwsU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ijMVgASbHZVNgUWMzzfJdYzLNgHcTcV7iZAsyDcJuBuAs3B3FW4KkBapB3FSkHIFu4S35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Hnro7bZL7mSx7bE8dzo9QhtvbXk5964yng5V2nozeUIwxeYryCRGi5I2QAByTwLkOQAw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gyB1egW7Na4t4Uken4SPF6Gz09XXLtyetc3sTXlHPL2od5MthIpi+SyOEYFrZF2AuxIh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wrYEfYXuF9gR5kkBrqWK0ZeoSW1RNa4SRzdfJ7+DpfTnj7YZ9zJqNRPR213wfaWGvsap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maOet9Ou9PVae6vW6Nb+6WUyq+X8NnM6Jc3pUn4WDfZLMcHXhwuGOnHky8qOhj80pvwTU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vToX3MGvniCS8nociUtutv3ZTb8lqbWU+C6nipC3VqyDQiKrJRjFt8JHPlqK53Zrlnh5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Hf8AJ+OSnU0w3VVJYjJ8peTSKemtfqLc/wA3KOmYNZRXTXGytbZRkksG5dijJqH6V8Lp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hOE4qUZJpjSipLDWUzLPptMnmLnB/wCiWCDUsAnFTi4vs0ZdLH9NbKmUpPLzFyecmm22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gZfSt0yzVNzgv5Jf9h5bdVT7J/7DyvrVTm5LbjOclOjy6nNrCk21+ABRdctT+nmouMY5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qUpKyt4nH38lMp66fyquuH+rOQN8Ow7WVgwUaqVH8PUvHtPwx7Oow3qNMXd/U4c4AWem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7e8q/D/BspsVtamuzMkuoRsWymucrHxhxaSNOlqdNEYN5a7gWuMZLDSaBGuMPpil+BiAZ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t0HlCLWqD26iuVT92sr+5sk1FNtpJd2JGym7KjOE/smmUYbP0EG7p2bot52J8Z/BXo9R+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Ha1Bf0r3/ctu/wAMVjjZ6W5d0lnH9i7TT0UZYolWpPwuGUNWlTfKK4jLlA1kHHbqa/rr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uG1Ze4ua3Rw/KAya2adNeph/JJP9vIdJPZ1C+H8s0pr/AKDQ0sYUSqk8w78+CmvVSsn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L6knhBHVyhbJqEW/Yxxr6jLl20w+yi2RrXxXKqt/uhoN/iNSgsqUpv8AkhHLMGr6nqm3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WZy/+xs/WWU8W6OUP9UOTLOENXKVsbVh/VJ90vY1jpKmhg7abI23O2x/Xl5x9jHqa5aK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/tk16LUqF8dPNRprxw2uZ+34N1ukhdHMsSj4fgvqp7Z9F1GlquEYt22d4x5x+TrxZ5t0/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KfeTWf2R3NFqqtXBulylGPGWsEyx+4srbEtiUxLYs5qvjLsaIPgyx+xbGXIGmM8F8ZmR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kWReTNCZZGQGhMeLKFIeMgL9qYVHAkZlsXkB4YfDQJ6GFnKSCuC6ueAMf+HRzysm7S1e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ti0x1hAXwm8FVyxP8jxaGtr3w3LugM2SAbBkBgZF3A3ANkGRXIG4IfIMibiZAbIMgyDI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qZI2DIGwIxWFsVsCZBkDYMkDZFBkGQGyX6aSjLc3hIzZBqZbdFN9gKOsdS9d+jU/kXd+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LkDZGxis8jZFjwTOJZIC5Lc15Dx4K485l7sdPLwAHHEnJ9xc5ln2LJZaKXjcvyALE9+B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DK5SxMijjgRrkfchWApG+BsCTTA4udvXa+eMssSxZNf6mY9XfCrrFbaeValn2ybJSXq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64+jKTXksVnBRuJuI0sm2wcgUiZyQHJEwMGGA+SZFBkBsgbFyK2AzYMi5JkAtit8EbEl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XZLVXx09f05wzRqbfSqaX1S7D9E0qlr6VLluWWdcZpyyu3uOnUx02grrisKMUiq57rMG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yx4RthklXKzURUVnk6VdFdc3dLDkly2BKul7Y8zZz+ta56XTenF/PMDi9d6j+r1Lri/k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Pc2/JXJ5CFZXzngs2vyX6bTu+xRiuPL9gOx8LaZu26+S4UdqZX1m5263Zn5YPGDt9Jrj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T1t2/XTlnvP/ALhXvqf/AJWD9oL/AKGnpCaXHkzaaUZ6OOHl7F/0NnTE4vH2Irox3Puj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xlJJfc6TljufPvjf4l3Teh08+FxJoI4PW+tW3QWlqsfpQ479yvT/AA7bLpFvUdTN1JLN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P+HX1fUfrNVF/pqpcJ/zs9D8X0WLQxVccV5w8FE+BNFTqekSU8+pGbyeml0iH8s2jznwF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MwUj3AHGfR2+1n+wkuizf/mI7mCbGyDz76A5d5oH/wANxfeSZ6FxB5A4Ufhqhd4p/saK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7HWJnAGOHSNLH/yoP/0ovr6fpa+1EF+EXpjZAyX9H6dqli7SVz+7RQ/hjo7/AP0KCf2O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hLo8nlaeUX9ps1aXpFGkjtrstcP6ZSybkybgMk+j6aye71pp/dIK6JUstXpvHGY9jVkK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+VWxf7Aj0e6PMZRN+SKb9wiiGlvikp4z9mW1b654Y7k35J3KLo2e4U0pZTKNpMP3A3+p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vJz8yDmXuwNmqt9ZfMlg5NqlCbS7GrfLGMlGq1NdFMrbcJRWcsDzvxR11dH6bKSf8Wax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eplqbcybecvyzf8AEvVZ9f6041v+FB7Ypf8AU7PQuh2anbGuDcIfUwN3w50KWutV1sWq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6eNWoshHiMZNI6el6zDSWLp9ejnCVaw+OGLbpfWnKyVc8yeewVy4aWmXzTjlksjRXHiH+5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OUo/sLP4e9Rcahr8og4mishHqlEoxx86R6e+MZw2tcHOj8L213QsjqIPbJPlHYnpJtcN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SaxwzHKfJ6LUdNvsTSUX+5x7+j6qMspcP79gNGlhmiL9+QX4hHnyaqKNlcYeywLqNBfq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HGSwMpNGiPStRHhxa/KLF06xcSeDSMqsTWGFM2Lp0fLLI6GCXYDLujJYaTX3KJ6KifM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AS1cYJ93jvgBZaW+rmDU1/uCOqnW8TTi/uVrr2hTxO5Rfs2GXWdDa9kZRtb8LkNRtq1y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JI89qLtNGLnHNb/Jleupx9bZm5ad8OG5PaV62E/pmn+5c7lJdzwEuryqknUmsHQ6f8Sw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FJM3TL4uUm49emmueRJUV2eMfg5f+LRjFOPzGrT9Qru7SSfszW48148p7hdZptVXW5a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9fX1Oaf6m50R9oo9lGz7ksjTdHbZCMl9ysafNrtHpZRxOVt0/fODm29Nucn6bVcV2lJn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sUp1NUy90+DxXV+i6unUOMNTTOtvupcr9htZjb6c2utaRuU+oNv2iJPqCXa+x/uaV0Cuc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AL4Vus+nU1Je7ZPKN/iz/TF/il0HmN9n/uZoq+KNdR9N7f2Zsh8GQxm3Xp/aCI/hXQxT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eUa/Dn+lun+NtSliyEJfc6mm+MqZtRsqcc+Tz0vhGuWXTrmvtKJns+Guo1PNN1dqX3wx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QdL1jRariFqz7M1Surisylhe5820Om6rTrYU/p572/HKPfy20aKMb5x348+5pysXTs01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GzlajpEa5+v0630rFzsT4ZRdo6r3myqS/wBdMhIdM0zeKuoXwkvdhHS0PVnZL9PrIend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weas6DqbLVOrqSnJPOJI7HT53tPS6h4siuJe4Gtis5suq6jR6iVOu0zUYvCtiuGjfXfV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/kLJb6FgZnu6jpqU3KxZ/Jj/x3TuWMMxc8Y74/F5spuR0myqbM71trjuhp3Je6kmVfrLp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v4nL+jWsy2MvblJZktpXKly7SHnil+NyT6U5JuLJaS9R3KO5fbkoeU8NYf3NSyuOWOWN1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I3yGVqkHcVJk3BF24O4q3B3AW5yTJWmTIGLqUeFI5dv0s7OsW+lnHmspo55e3XH0pqeY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47i1kaVvuDIX3FCoTJCATICEABMkYAp65bbIv2Z62qe/RwkvY8cnyem6bb6mgin4OeZG2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qmXxbwc2lueCR7g8Cp8gPMrbDJi545AncamP8QVF1Kw2yz2l9LW+Dn6pJ5bOjCqV0tkO7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WPqamXqS9n2N1jFwKtHqNTLFNTa/qfCOhX0XS11Z1Vjtn/TF4SNl2slNbakq4eyM7lx3J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rbVBQj7IC+Z4JY8sNPMj0T04X2tseIpI5etlunj2Olc8HJnmy1/dlRfXxUs+xQ71JtJP8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zSWDUQJe5gb9bW8T4rXyr7mrVNx01jXfa8GOrptW1WJzhNrlqRUJqNHqLIty1WUnnGw2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+WjPPR6jlQ1UsPw1krh+q0kqqnZCcZSxjbhlHRwRtJZfYJk1qc51VttVt/NjyBNTZpbI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copr0tV2Ju2d8V2UpZRps0lKqkoVRTa44KenqMKfTSxKL+ZEB/w/T7t2z74zx/Yvxjgd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BFc5AEq1JYayvuGquEOIxSJJ4X2K9FNzrcn/AFPDA1YGXBRfqYaavfP8JLu2ZF+qvsir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gucfcI6aYTCtJqocw1km/wDVFNDV6i2uxValJN/TKPZgLrmpXVQtf8HPzLw34yPPRaa2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rDX9jRKEbI7ZJNMyS0U68vT3zrX9PdFGmjT10VKEIpL/AKgt01VscTri/vjkq0+rTxVc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Zqaa8b7Yxz2ywM+msVd09PZPLj9LflG0ovrptrcp4wlndnsDp9k7tFXOfLfn3XuBbbX6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m0TegtUJLbHKUl4fszp23VUR3WzUV4z5KtXpq9Vp35eMpoo07ljOeBXbFeUzl9OnJxjD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f+x0ZVRTyooIZ3R8sx6imtv1aHGNq8LtL8l7jHykYr7aZtwqi7Jr/AOn4/cAyoo18XOXy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3dO1avv8A0W2NVFUNsZSfk81Zfq6NU63LZKeMpM236a3MbIvL4b57M6SfVZdbrHSJ1wd+N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l6b1CdenjRCiWouk25Y4Sz9z0fQ9bV1bQui5uyUFtlPGFJ/YvfSoaXimCUfsZ3rqqxbJ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dOt45XYTbhnNRiWRESHiBYmPGWHgSIUBoiyyMjMmWxkBepDqZnUhlMDVGZdCZijMvhMD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Jl0ZAaYyLoyMsXkuhIC9Notqt8MpjhlmznKAqvSjZx2ZU2W6uW1RbMvqpgWNgyLuFcgh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11LMpI4uv+JIUpxpW6QHoHNR7vBTLW0RePUTfsuTyVeq1vUbN1tklH+lcHa0elUIrgDqR1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U35KqoKKLMhRyTIuQZAbIrYGxWwC2ByFchWwGbBkXIHIgfIMibibwLCvXyxovywqWTN1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e7IscuziIsZZQbHuX2K84I0tUsNDz+nJTGal47FljzVwAsOew3ZlNXEeR93IFzfy8lDWZ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tq92RTWLMkxH35LHn01JoqbzIA9gpAG7IAeRZR85I3gVy4wB5XrMvT1+72nF/wC50FLM5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23zf2yatLL1E5LyYydMWjCXLeSJrwLJkTMNnDkXcDID5JuEyTIDNgbABgTJAEyBGBkb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2A2LqJ+lRx3kaxm6zldRmk3dqG39MTt/DtW/X7sfRE41UNsEeo+FdO9lt0liLaSfub91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GcIpssjTDbBcltkvkeDHGp32KOePL+xtgunhJb9Vb3fETyfVNZK/VzcvfCPXa+aWnmoP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3Wyf3ApbywpJPkXLbLaNNbq7NkVwu7fgIamqWos2QX5fsdXFeg0+Fjc+33fuLJ0dLo2p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7rrLpOUnlsD1HSJyl0qy2T5e5nj73KepagsylLset6V8vw/N/6JM8tRY69Z6iSe15A9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Urtyoa4Wco9f0/sn9jFB+p0yE35SZr0c1BZfZIKo+JusR6Z06XzJWTTUT5Ltv6lrJbIy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nVXruouEJ5hDjGTufB3QY6fol2u1EP4t8Htz4iB2/hOpU/D1MEsYyVfEilLRqMY5W7LNP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aTE6tfB6W2GOVEDz3wxrP03xHXu+m1Ot/b2PpKR8eWsnpJOdaW5yWH5R16/ijq0Uv+Ll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fsfOY/FvVk/89P8AMUXR+NOpx7uuX5iQfQO/cGDwsPjfqC+qql/sy2Px3qV9Wlrf4bA9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jtP69Fz9pFsfjmh99JNfugPUkeTzkPjXRP6qbV/Yuj8ZdNf1Kxf+kDvKS7BOHH4v6Q3z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E/R5dtbBfnKA6oTnw670yf062p/+otj1TQy+nU1v/wBSA1jGaOt00u10H/6iyN9cvpnF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+P9S/uFNe4BCgEyA6DgRMKkA+37kwxcv3Jvx3KJNquDlJ4SPnvxz8R4pekon80uHg7/xL1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RklhcnzLS0X9f612ct0v9gOh8KdBu6hepbX83dvwj6xoOnVaDTRpqilju/cz9D6PX0vRR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OomwKJaety3OCz7jbIrsi7nyJKKZBW4pi7cFu1YEcH7gKxcjOD8srsWEAJ2JIxWtyZbZl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fLNcIyhJSTw0LWsF2QLPWk+GMrUl82GVYTRFFAXq2uXeKz+AONU+9UX+xVjAdwR4C7qE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jnV/EcPTlVZFRcvc83rOqWOTWHCOeE+7Mr1UNTwk8lb8a7NWi0luobstdibzjJ3Ko06W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HhJTvplmuxovq671GlYc9y+6yL23jfG9vYTuhZGVcn9SOY8xm4t9jnUfEUJ4/V08+8Tf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qJQz3TRzuFezD5GMS2a2vHJjUpbsrg9HRodHbUpRsjKL85M+p6PHdmrn7GfGuv8AIxZd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ykl7muPxBLOZUpS94sxWdJ1K+mEn+ESvousnzs2/ngaqXkwvt1YfFVyWHF/3En8R3Wz4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6JfnErEjTX0Ct4c9Q/2Q7SXj/S/9fDUfVqZ/uyq3V6eiSjOSlnthGuvoughjdKcvyaJ6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jGccjS/kxYI6eVyU6pQUX2aLa+nWPmU8g08NPoouEbZy57Ndhnq0nmLn/YLbtor0ar53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n/VTsaSjPP8Ays0VQvkszi0vuWTbnll4+6rVFUvt+41Wi9aeIuSS7vwMumV32bnKUY+V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VdFbk/GDUxcc+aSdK7rtP0yjh/O/PlnD1tl3Ua5K1OMH255NuoozJWX0uUl5yVztqnFL0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TjhljveTF0Dp/ULL2v1U46eL+Z+/4PQ6uOlcP0+7ZlfV5MH+Mxqh6cKJwS9oMoWrhKLs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bqNY4fky6V6zonUtqs0Ou9THK5wzf0zWy0On9Tq1ydy4wuXg5NnULVJxobhF/cySbnPd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5f093F/4/7zruaz4lqtsahR8j8yOY9bU84lOKfiLwim7STniUVGK8JPuUPT2w7wZxuVvt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8xolLTT8zz9yiz0EvlcslSbzyCePBl6JFtGsupfyWSX7nV0/XMxUbYJv+pHDQyG1uEvt6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sWfZ8Ek/mxFpo8sptPuX1a62ppxm/wBy7crwfp6ip2RfHBanVKWLq4y/Y4+n65TOKhfBp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dnNc1JGpk8+XBv3G23pemtWavk/DOff0q+p5hia+xqrvnW8pmmGrjZxLh+50nJXiz+JPp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2UWn7MG49FbpatQvmSz7nL1HSrIZdTyvY6TOPHn8fKemFSCpCyhOuWJxcX7MVM281li3c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Z80GvscexYm0dZsx3aTc3KMv2M5RrG6cuW6NxaJettnPdDJmHUshR5CMKgCAAICAAgAi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sqzjG3pdnp6pfczl6V6SHcuUsFUXwmMzkqyVmewu/nuJkqnYoJttJLywrS7F7lb1NUXz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XmFUvUl9uxxbdZdqJ7pSf2SNzC1m5R72uM5tNRai/wCY1bKYQ/h2OUvJ4DTdU1dDSjfPC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6iep0ULZ95Gphpm5bb43WVvNf1Fdk3J77ZOc/uV23wpjulLCOZqepOeVWsL3Y8bXO5zGN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S59jHDWT1FyjHiJzJSlOWW2zf0uGbXN+DcxkcfyXK6b5Pkto75KJSWWX0PMWzboF8vkk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qpYqZko+sostipwaZihp41yck5Sk+7k8m26WODHZqaK3id0Iv2ckWIq1vGlmVRm1dGOe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PZX6VdsZyk1wnkrupVt0vmlFxh3i8GkB9Qfpz4e7Lw8cD4c9Tp1J8qO5lbgo6KEf6pJZ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0wSAu1GphQkmnKUuIxXdlCr1WpnF2xjVWnnGctjVRUuoWOf1KK259jYBTfbGmpzm+EZtH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2do+yL9VUrqXHz3RXprnZW1LiUXhgDUXTVkaqsbmstvwha9R8svU4lHugX/JqIWeH8rK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DIJG69qM5bdsvC7o1xeVkx6Z+pVFd8ZRrXCwFU6yx16eWO74X5Zdp6lVTGC8Iy2fx9bX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Pg3pAY1X6/U25vMaYrC+7L6dPL9VZfZy3xH7Irg1X1GSfHqRWP2Nc7YVQc5yUYru2VDlV9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D9jLZ1Sub9LSp3WvhYXyr8s2ptQzLvjkCnR2OynEn80G4t+7RezH095qts/lnZJx/BdV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TXdJgG3T1XLFkFJfdFcNBpIZ26evn/SDXXSq0/8ACeJzajF+xmhZ/h+qUb9Q5wshnM32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077qW3+jc8f2DqrZVKrTafEZ2cJ/0pd2U2dYqjBzrptsiv5tuF/dg0E56y/8AWWKMUo7Y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keiWm1atUZ2PbzJvLz7lug1T9RKSfo2NqG7vwb5LcjA9JbXV6cbYqMVw9uWQXa3RSrzb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/dCafqMtTWqoUyleliSfCX7i6DrMVTsvjJzjxFJZc/wZ65OvWzfy03WPeoqWf2ZdDa+n2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0QeI/wD4jqmFMMQioxXhLBp0uojqat2MSXEl7Mz6nOpselp8f5sl/Kvb8kHF1NHr6O3U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7dkbNHN3ab5+ZRe2X5Rf1OpV6FVxXecIpL8op00Nms1VS7KSkv3A19MsloLZTUl8zy8LC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rSb5PGNYNGk1c9NYpRbIr1+o0Sabijm2UOD7HU6Z1CvW1JNrdjks1ek3LKREcPGBksF1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BEFAXYZARFkZCLknYC0iYm7AQLFLBdCZl3DwkBvhIvhLJghM01yA2xZbBmaEi+DKNMGa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5ALr4btM5L+Xk5Pqpd2d2UfUqlH+pNHlbJwrk1J5aINktZGK45MGq6lNJ4aiU26jPC4M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i5xucdrDrNbda2otsyU6ed1vzJnXdNa8Is08K1LwWZbS4aW6LT7EuDr0RMtO3HBsr7Gm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IBmwOQm4DkgGchWxXIVtsB3IRzFfHd4M9mv0tL2zuju9s8gaNxMNnPn1ilcRX7szanqk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FdluMfqkimetorzh5OVLUb1nc3krb4yTa6b7uqSw/Tjj7sxO6d0nKcm2UuakGHYi6Pu47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d2O4U2MDWWfw0vIu5LnwI/mbwAU+MjRbbEh2Y8MIgeT2oqUszSY055RXDma/IG2azSY8fM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zp4eGAXxgLfAsgRlnOfAAkJPKRY8bcldnbjuB574hrziWO8ROkWb9Ln9jV1iDnppbu6T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tJmcvTePt0X3ywZDPgTJzdD5C7N/jBXkibAcImQ5AbJMi5I2ETJMgyAoLYrYWxQIst4M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TQ7FXCUn7GWn5syfk3Ooxe606aiWovrph3k8HutJp69JpoU1rCiv7nlvh2tWdUWf5Yto9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izf8Jle9aXSym/qkW1rflGDqljl8i/Btlk1t7r6TKbfM8s8jZZufY9L1uyNekrqXhcnG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srrfowfzzxwvsUVaPST1VnCxFd2da22jptOyCTn7e35BqNRV02pU0pb/APocWyyVk3OT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jlPlsrfYVywJJtgew6csfDk//wCGzyM5elROzs28I9d09N/DTwu9TR47qUsWQpj2T5A+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zCP/AEMvWNetB0qyaeJNYRrp46Zp1/oX/Q8b8XdSc746WL4jyyK4nTdBb1rrdWn5anPM3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MatC6a0lGMNqX7Hj/wDw86dtqu6hOPM3tg37eT2t2FVJ/Zgcf4bf/wCXyXtNlXWKfTov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sS096bSxYw9Vto1VE9PHUQjN+GwPBXr+JFfctylHLBraZ6fXKqbTa8oSzLWEAysT7Fi5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e1J8p+TXF8ANggMhIIggGQETY2eAYIAJPCyLH545jn9y2KHUEQUqLXgLeFlvCL3FJCuu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NTWYS/syJXRllX2Y9lJlkKK6l8iwhJ2KLUfLA0Q6jrKUlHVWpL/Wy2HX+o18/q7P3Zzp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K/i3qEVmWob/ACkaNN8WdUvnspas/Y8hfPHyrhFlOrtprddcnFPvgD6PpuqdWkl6k9Mn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1VLP6euxf6ZZPlyusbzvln8m3R9V1mjmnXfNL2yB9F/xrW1f5uhkvugarruNE5OGyT7HM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SlbzGK5bOH1/rCSna35xFe7A43xF1GzV6lUQk5Sk+Uj1vwdoNP0bSq3U1y/UT5bx2OH8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q63HpwfyKXl+59IWv0z4UYS/YCR6xpc8ya/KLo9V0j/85fuVerRPvRB/sD0dNPvRBfsT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8+H9x1qtM/8Azof3Mb6dorO9SX4KbOh6SfKlOH4YHUVlEu1sf7jYi/pnF/ucOfQkl/D1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rYfRqIv92gPQSi8ccmextPDRwpaLrFf0Wt/iwra63DurX+GmB3MZ7jxivY8+9X1WC+aN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h3//ANoAeljFew21ex5lfEOti+Y1/wBiz/4l1GOaq2B6HKXgmV4PPx+Jbn3ogWx+I2vq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WwpnNj8QUP6tPL9mNHr+icsOq2P7FHyl6SVj22qMkvsH/AAeppS9TY/6YxKYWQulivV7W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KDjDUVuT87jjrJ9mcnFk5/VtDXptMpV5k/LZxlXZNZispns30xW6SUb575SXZGSPTG6I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dzWO3HlnHbtxa+hzsqU5amEG/wCVrlCT6NdF4ruhP8Hsa1XpaUrqa5P+qSKn1iiqeKKK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8ly456jy0NF1KjmDmse2S+nrHUapbZXqWPEj0E+pX3xk4aWTl4xHg4s+g6/Vzld6MYZf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+k1HWOpRipY2R/qj2M8PiXXp4c9y+50auiauOndd19VcH3y8maXRNFXYs6udi87Kwyup6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5cuvTTx6Un/cerT6eMVGurVSa7fwxrNDqZxxTpLt3u2kU2qfxJsXzUWL9y6n4pjKOHGS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rNzcpRio+zsRy59K1NU9tknH8cg3XrX8SadLM5ZHr+KtLPiFLf3yeZq+GtXqUvRc5Z8u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yLTu1KivKgssaN16L/wCJdHBZlCX7SFfxV0+XDVsf3MdHwtptNW267NTZ/KpywhtR0K3U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7uSG17+Ienfy2z/dlU/iXRpYU5v8M5z+CdXN5/UUQX7sK+B7l9fUakvsgRtXxFonzunJ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yhulS45+5599H02g1Hy3O+cf5vCLpWtrazhnyfUfV+P8KWeWbp29Y8UV7V7vkwXaqyyW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Ymc8tnG5W+31MOLDCaxi+N0m+B3c+2CmDT4zgfgjothqZxxznHuao9Ta59NfsYGWVOCzvj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qb4X4cYKL84M7LIVOc9sfJZPRXRjlRb/AARZZOmXAcglGaeNrT+4rlJd4h08ofIMiO0H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WSreYyaf2M29hU/cK7Gn6rJYVvP3OnTqK745jJZPK7uS2vUSreUy7c8uOV7CmzupSa9iy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HVVuUbuV7nU9auU/lksPtyaleXPia7K6rVicVJGDU9Ii8yol+zNUbXH7otWoilnk3MrH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dtqsoltsi0yvcejkqdZBwnE4Wt0ktJbtfMX9LO2OW3zObhvHVTkDImQNm3ncTq6deo3R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rD5R0etRzVGXscUaN6dCOthPhrDH9SEu0kcvIcv3M+LUzrqJp9mHazlqyS7Njw1VsHxLP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ug4teAFH+JvHNaYP8QT71L+48avnF4Cn9fBf+U/7jLW0vvBk1V8osLNPLZfCX3M/6vTv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TTlx9iaq+Ue0g91aa9gTuhVHdOail5bPLXfEl6rVenio4WNz7nJv1eo1Ms3Wyl9myTjv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ibT0ZhQvVl7+Dzus6pq9bJ+pY1H+mPCMmMkwdccJHK5Wpz7jKcl5FCaZWxtlnue/6O8d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HufQ+mrb0+hf6EZsWUnU/mcILycuSak0/Bv6lZs1VWe2TJqY7b37Pky5Z+1cYuXZZOr0+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znUSamsPGTsx4oWPYsXjn2ob5Zqo4pMj7myCxUiurPrH/DX5KdN9TY2ufEUV0PFbZRLp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O6yuDk+W3Hk2z/ypvPg5Vkvmx90aiVbqFWlCEIxWZLsiqc4xldysqOMEbUtVFfcW2qEo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0hYytk6K7IbVuWOTVpPmvun/AKsFc8LUVrxGLbLtBFrTbn3k2wM9tMr+oynXY4OuKWSz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kfeMewsYznG51/VOeM+yLYq2tvc8wiuCCyNsbYbovgx6J753zX0ufBjlqrp5ppaTnLH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KKY0Uxrj4X9wBdBWVuL8lVc1bVtn3XDRXanLVuNspRi18mHgWNNtWoTT3RfDfkCaOmVM5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sVVcpvskMlwLZXGzCkspEVVoq5JO2f12PL/+xpsuhTBznJJL3E3KEcvsjLXB6yfrW/Qn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z1Gsrts+SK/y4vu/udJtY5ODq65W6+Si3mOMJexVZbqYyjp3ZJ45kv8Asa0m3ot0IQdj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9vUM1adOFL+qx+V7IfT1zt0Pp2eY4LdBLOnUcYcfla+6MqthVGupVxWIxWEjmT0VFNzh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4aftk6xh6rTZbplsy9sstLygEelUXCcrHKFfzfM8i1Ufqq7NTZFOVvEM/wAsQU6j9Vo5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+m1dCpjCdka5RWHGTxg0jD1KjVLTxhGSdUElt9y3oEX6M5PKxLGPBrt1ekccTura9s5K4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PZZ99u2P92XfWjXboop1MJzrcYPDaxn2MresfzT1NdPtFLK/uyqzUSw4WdQ3P+imGWya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tVTcK647HJd37nThpqK6XVGtJPu/L/c0dM0rfT4KdbhLnhrl/ca3TTg+wtHFues02rca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P/U7XTnQ9LH0VheffP3MWoolJqcXicexiWvWjv3STgpL5o/cb2Orq63qOoUUx5VX8Wf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Osfs4x/2NvS7NsJ3XP57nubfheEDp9Svot1X/wBe2Ul+OyIK2hGsGiyDiyloyq/Qa2ek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Bq69dplJPLwfOpLHKOv0Lqj0t6jJ/K+4HqNZpuc4OdbXg7+Y6ilSXOUc7U0YzwEcxcPD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0ewWLkmeQA2GM88CtiPh5QFzDGWBYPKwBrAGiEuTTXM58ZvJprl25KOjXI0wkYK5GmuQG2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RkWRnyB0YPKPJdc089JrZyx8ljbiz1NE+Tn/ABPpv1HS3iW2UZJp4MZzprC6rx1mowu+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luftHk1f4VVJ5tlKz7Nl9el0tP01xX7HF6HL/Vam14jVPH3OnoabcJy4Lk6k/BfXdWuM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MGkjXF4Rkhcn2LJXRhHdOSivds6uTQ5CuRx9Z8T9K0SfqauEmv5YfM/9jga3/wAQ6o5j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4QR7ZyKLtXRRFyttjFL3Z8+/+KOq9RyvVVUX4gsFTrvul89kpt+W8geu1fxboaG41KVsl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jPVzTjRRGH3bycj9FKPLLFoXasVrLKEv6t1LV59XUzw/CeEJot36qM5fM17lr0OoTxsL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OLxnnAHVUk6nNrKSy/uZ9Va1RVvjjs8HTelcoQrj3skk37Lzgz9ZpjGUEvpXBjJrEFN7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TmC4KdyjRFx7JYKozy8tmWlkZS9R+2TVGXHDME5vnb2GoufaWUBuc3jBHLKSK1PPYKfI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OQrOPyTwBIvkePcyys2Wpe5ap5kkBbNcFdWfVWSyf0lSeJrgDVdOUccZi0ZtycjTqJ/w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bOWFwGtrbuZTKTYylhYAaTKnY08DSlhZM8pvcwrH1V7tNI5XQuKbP+Y6urUp6exNeDmd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y9NY+3QsKyyzhlL7nN0MHhITIcgNkgEQqCTIAZAOQZAQA5IAhQmrj/BioPLff7Cxjtik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EOzV/TGP7dDod/odWpfiT2v8Ac9nN4lj3PA6OThrKZe00e7lPKi2uWjWLOSytONcmcm1O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dhYVSOZhxnbY19kaZcvV6ezqPU46eK+VfU/ZG3rPV6umaGPTtDBQwsPBU9Wul0W6iWHZP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lqbpWz5lJlQspuyTlJtt92xJP2A1xnIFYoprHPuBO7wSaUeE8i5ysitge66Ql/wDDCf8Ao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1s5/6uD3nRG5fC7j52SweIjDF218fN/3CvpE9TDS9Hrtn2jWv+h8x1Vlmv17ay5Wzwv7n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tOni/mmlnHtg4Pwf05a34grlJfLT87/7EH0npGhj0/pdGmisbIJP8mP4h67X0jTbUt90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uT5j1zqD1/VrrJP5VLbD8IDmajU6q2yVjsnHc8tRbSK6XbuUlZNPPuXTlGKy3wLXdW38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UKyyTb92Xra/JTw+RkiC35fsLJ4ESG2gNFjIrwDD9wLhkUfMvJN8gL5S29gp7lko3y8o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W7HkvSRije1/Lkf9RJv6SDTNJIqbwVvUNrsVu9vugL85/BVbWpYa7oC1CS7FctQm88lB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0J6qfAFepSwmVRksj3yUsYZXtwQXJ4NOlonqtRCmtZlJ/wBivQ6S/X3qmiOZd23wkev6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vvjK6ax8vaKAo1NkNFpVpKniMV8z9zx+v1MtZqHj6IvEUdz4nuqomtPppynKz6jp9E+H+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q9S6XzSbfb7Acvo/qW1Rri5YXhM9joNPcqlhPgv0dfStGl6Gnrjg6Eeo04xFRX4IMqhq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8O8S96+D9it6uD9gJHVzXdFsdZnuZZXwfhFUrohXTjqYvsx/Vycf10uzGjrMfzAddWJj5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7li1sQjpJQf8AMH04S7pP8owR1cfcsWpi/IGz0KH3qg//AEoV6LRy76ep/wDpRQr17h9d+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iXbTVf+0ZaeiP001r/wBKKfWfuT1n7gX+nBfyR/shfTj/AEQ/9qKnc/cHrP3A+HPTTlzX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TqLYqTtdK+75OFTbrl8tTm/skzqUdI69qYpqEoRfmUsGpNO2We/p0vT12mTjXqFNLtkj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se0hqfhzUVxzqdZufspcBs6HXLh6yEf9zTjusv8Aj2qqbVrjavaSNFPxHDHzaOr8pGez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7L+yFjpOl0pZunZjwmkEdav4h00o49NR/Bpr6torFiVjRz9LqeiVx/wDlkpLy23k1x6zo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9AGj/EdAvpcH+Rf8Y0tcvl2v8IyWdX0cm36MU/8AlKP8Xob+Wp/+mAHXXW4tfLW5L7Jl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S0vdnJu6rNLiM4r2fBjl1y2K4rT9gPSQ12qx9FX7lkbbpSzOWnj+InjrOsa6zKUlFeyR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z/CYV77/ABCiqP8AF1UP2wc3WfE+lozGvda129jy8OjdZv8Ap09qXvLj/qVy6Hr4yxa8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vjS2OVXpYZ95MSPxV1PVzVddUW34iinTfC8FRG3VXTTl2jA7a6TLp2mzo3WljLb7v9znl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z7oaSWrtx+qkov2TJrtU6U6IOLb855MEtdPbJuW2SRg9VyeXPn7nG5Wvp8fBhh9NM42Mk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M0rZxxl8M2aZKyON3LMaei8mmZxafYSXCydF0NZyVWUxksJL9hpceTbFGwuVnAJaeUPH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nkd3xXcqs11NUd0pYRXbBvk5Guk3Zs9i447rlzc3hjuOzV1zT1TUlPODWviZTjiE4r9j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dNrfyxZ1/HHhnys7e49PPq0Z8ysTKJ9SrnxuycqrSWP62ao6XC7GPGPTObKxbLWQ+4q1e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xZXpsPhDUX8mR4WNrlYLFJvsGNDXgujQ1zgzp3xzulahN8hUWi9VSx2KrG4PHkni1eWQ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2VvKkzNhyXzPAkrlFbY8/ceKfmn27NHVpxwnydLT9Sqswm8N+55KN0uy5Z1dDD9RiuTUZ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J62tV4UvLQup0sdVRKEu/hnO0d04y9K58x7M2q+Taa7I3MtPLy8W5p5y6EqbZVyWHFleT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WprXK+rB5+Tfg9Mu4+HyYXDLVU9Qr9XTSXscF1vw8nop/NW17o4FtU4WyXsVzVbZLwDk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iDSsBdurl4wDZB9pBFQC30n4aYrrkvACAGafsAonkmQEAmSPlkIEFJYAsZJlkAfArWGFS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6J0//wCRp/5EfPI/Uj6H09/8DT/yolajndYljUw+yEtmrIwl5xhk608aqP4M9ct1Rlxy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/kL8HFojuuhF+Wdmcko7UG+NRn5jbF/wkc9vEzan8i/BXRj1rzJISHFaQ+q5mgRXJQmp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L6v3OpreNPj3ZyZ7vVeMbTcSnqinfux2TYrUboRqzndLLww0OWbJPGFFhqjXXdB8J4yy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/ljtR0IxVWl+yiYF/FuXtKw6Ns4xarl2kgM+nhv0qSeG+chq09jlKd81JtbUl2SFeknX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Zcoqv1OolX+ndMo2TeN0eVj3yQJodPW753wX8OPy1/wDdm1hqqjVVGuPaKwCUo7tu5Z9s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tuPuvBZBqSTi8otkk0UwqVbe3s/AFjKrt7rareJ+GyxkwBglXrdjUpQmmu2MMoeo1FdL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TrSajFt8JHLtS1l0Nlctu76muGiyoWVOoU3d5fLJTrYTmvWqUcvG46yisYaMHUdBGdLs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Ra2vU2Trh/J/uNB/p9fKL4hcsr/m8nI6ZKOkU9RLLhlRykdB3rXayhU5lCp75Sxjx2F9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GVcm3TRq1WG3GM3mMl4YNVXdQk3Ku5yeIqcOWdHU0RvrcH+z9ijT6SxXerqLPUlFYhx2N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bXU5wVMWucRhyNVTO7T+rPVWdm2lhYOl4ObqKrdO7VTXKcLk+F4fuNmi6HQ1XaaFt8XZK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1aOtyUYwivZYG09fpaeEP6YpFPUIOVMXjKjNN/glq4ztq0/W9uPVonCD7SaOjHV1WxTTT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6aMEb7dPZPTV1uct3y+yRGtb9PRz0sL45rfJx+p9Pdtbi4/NF5WQUX9SolvVlbxztwdnR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sh6di4a9mNpcXlIanUSj+ijnMvl3PvFeT0WithTTClLEYrCBqdB6NjltX5M+HFl2y6Vt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txeGXafVut7Zco0WVwvhug+SK5ckU5dc1KJqsg4tpoonHgD2Pw31RX1KmcuV2O1qK1KO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k1cZJ8ZPoelvjqdPGSfdBHG1Ne2RmOtrKe5ypLEuQiCSlgaUkkZ7LOQLNyYYvLM6ngtr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ceCypbkM44fHYDPtwWwl7kePJVOWJYQG6meeDbB8HM08t00jpR7IC9S4GjYk+5mcmiQ+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lXXrP/yiya5xj/qZZydVcpZ7Jsx3auWv6NfW3hS4yTL01j7eeu18YZ3TSME+qqUsVqU/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+f5n9xrP0tEPljFYOMj0OZG/U2yy1sj9x7Oqw0cMyzNrwZtZ1SmDai039ji6jUSvbOuM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GfUJNw08YUr3xlnG1PUdfrW3fqbZ58bnj+w/6fLy0PGh+Im3NhUXjDCqeTpw0Nk18sMmi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2Qh+jaFSrU3zlnfq0kYrsDpfTJ6elQsaTXLxydaOmhGPzc/f2Aww08ZYjty2X16JpNKK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02N8lHPbHOEYrOruc3DTUTufhpEGyejhCvc55flFE7tNRlvbB4zyzHbHqd8Nt91enjnP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Qnu1HqamXvKWEB1+maiOr9TVR+iK2Q/7s5/VbJepFN8ORtpvhHTKNUFCLf0rwYOrTg4w90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snS4Yx+Sq2n08JLKYqugoLL2jrVwzhvJFqqcZKHMcJiRag1zk2RkreGuGLLRVOWU2ghV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V6NLneVPfB+4Gl24j3C7MrhmSU8xztY1dz2/Tj8gWJb5py8MdWr1NokJ5l8y4GVa35Cr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GfUTUGmn+wkNWnhS45A3XzaqWfYzwabG1F8JaVSUkYYauFcst8AbLPGBHPEMeSv9bS5Y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8gO233ZU7OMMWNsJfzFU7cTxjKAs1E16Evwcno/Erv8AmN9k98JLxgxdKWLLv+Yzl6ax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LM8nyaJ8IzS7mHQA5AQBshyIHIQ2QZBkjYECKEoIsniLYSu+SjXjyyz2zfSunmTkWsWq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hJxsjL2aZ7tT36auS7tZPB9uT3GhalpapeNqNYs5r534rh9zRGrTvTWWXySSXCyeY+I+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5Lfuzgz9U11up0VN1VjUZxzJJ9zo5sHWdd+p1Uq4P+HF4Rz1wSfLy+4uMgRyXuV5yxmiY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XOaivLG2pruW6SGLJWPtFcEHsvh9qfSZ1r+VuP8AseN1MHHWyhFc7j0/wfa7NNqVn/zP+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W+6+yqWNzw2uArF1nqT1uojCSxGuKSR6n4G0Xo6Oeraw7pYT+yPn1jnqtbshlynLCPr3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TwXEIJEHQsh/DsafLi/+h8l1KxfP7SZ9dxlY+x8v6tpHpep31NPCk8ZA4mqm3LC7FtGN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LKQukb9XHgDoL6SRbyMliIYRWckDpBwQIAIkHAY4T5AXBMFk9n8ogA2k2jBSACiHAQNg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3ICSYjI5CNgRiyI2K3wBTL6y5NSSKnjl4yw1bror5WpN8IDpaO/9HTJwbjZLyhI9W1Vl7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5KLGlFvs1wc+VkpPavIG6udmr1bvl3zlHYh1PWQSi55MGjp9OpZ7s0YMjV/i98e6Gj1u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TslnsRXZXX5ryy2HxBJ92cRUtonoP3A9Auuv3I+uvPKODGqS/mH9JNd2B2X1uL8sK6yj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fhgd+PWY+4661H3POKEvLCoS9wPSx63DP1FsetRf8x5VwkvIvqTi+7RR7GPWl/UXw61D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7J69i8sD3serwf8xYup1v+Y8CtZZHtJjrX2r+Zge+Wui+0kFaxe54aHVbY92WLrNi8gcH/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jUl4jDGCp67Wyl/E1U4r8ne6p02eoq3aNNzT+l4W451Xw3rJzT1VtVC/5tz/ANjqm2B3x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7YZHqNLHtVbP/mmdiXQum6fDu1Vln/KkhPR6VU+KHP7yk2Bx563Tv/L0uH+Wy3TUarVN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zvaa1RX/AAfTof8ANKKSNMdRqu92qqpXtWssI5Gn6Br7JfxYV0r/AFM1x6HRW/8AiNXF4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Clut1Ftz9txls67RSttNEIY8vlga6tJo6XinTyul77cjT0Wuul/D09dEV5k0jmv4h1s+K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a7qFizO2ST92Bsn8Nyslv1Otjz3wRdD6NS07tRKzHjdgr0+g12trcna41/1TeEcPUSss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Ny7Etbxwt9PTPV9E0McVaarK8vlme34mk3s0enX7RPOU1xhbh0y1Nj7ZfCOzFWwqi3TGL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9fH8bftf+s6lqpZvsdMPb3LMwUcqDk/6nyV2dQvr0631waXGXEq0XVrKrXvjGUH3i0YuV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K9xsu53PH5HnqHptJL1bM47ZK9X1LTwblVHGfHszl6u6Opqc3PEl2izLpvSamyF9XqJ4b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qm5xlXJ4fdEhLnkaPNoy508d4PJfRc/l28SRTQ470srDLrKJVTTivuEdOvVKTUbk45LZ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ZnHOCqEoaqqKtqkpLjK4LpaJ0Q3QulsfdZI1Omb1JRWLIp5K7oQUMqWG/Amo1dEG4wk5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7n+CaavJIl0nuwuTJPSqyxza7nQjppS5aLo6Z+xqTTjll5ObXpIrtEvjpfsdKvRt/wAp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NRyoaV47F1el55OrDQzcsOODXX0593EL5yOG9PCDwzVHQpRUk0duHSIzeXE1w6VCGHJf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0NG3/KaIaCTxmODvx0kYvKisIS9PDUYrC7sacr8m304N+m9NcHN1UYV8tc+x2dRJZaXL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FMc7XOutlJ+y9itcssuSlzHsVxXBHaZVfRJRtSaN6eHlcM5ae2aZ0IyzFM1PTjy5ZY5T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cmd2Nyem9eqcXx2bPLN/MbdBcoWpTfys899vsyeWMtdevqe5OFscJnH1cFXc9n0t5Rv1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Z5bJrbNcPz7G8M9V5Pk/FnJjvH2w54OXqY4uf3OtbROtvC3L3Rz9ZDlSPRvb4dwuN1WT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LM8C7kE0rdC8MX0JF25BTTGzTN6c4+4d00aQYXsXaeLN6rzykyOcH3iXuuD8CuiLLtNK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Z7STHemfhiuma7BNFdMvbIrhJeBv4kfcKtmuGBXgmC71U/qgg5ql4wE0oQS704P6Z/3B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Huj6B0uWen0v/SjwXpTT5R7ro7z02n/lJVjD15f8RB/YyaV8OJs+IE91bMuhosnYsrbF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tIs6iP5OpMp08dPRZsi90/csm+Q6YzUUz4mas/KvwY7HmRrX0L8FaZ7ebAwXJLF841a4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7nJm1vZ1dc+Evuc5QU57Wu5uMhV/wDLXNd+wIUqblK1KWyJZCEa9LJRWE5cFeZqNsuN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6+OFxFZLdbBWWwTbxFZaQenR4nN9+w+sjCuuVsm+2EZydMPahax1RSaTXCRfVqI3zko8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CLb4xnK9y7Raf9OprGE3wSLlMWnsjmVVxveo1M/fEWn2wbdXb6Wlsn5S4Msl+m6Xt/mk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TdmlhKXdosFqh6dUYf0rAzADKbb/AElna5L7eBNbqJVRjXXj1LHiP2+5n0+9aidc5ue1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qamovhoqr1MNPHZf8m3s8cEt084S9Wjh+Y+GPXbXenCccS8xYD06+m+zZBtrxJrhmrCa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fT2Q4S5j9h9Pqcv0rflsX+4UuuqhDRNRikk08Jfc11pKCwkuPBXdWrqZQfkq0Wo9SMq5tb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gAZI2BGRAyQBiYQuQ5AsjFMadClBrGUyrc0NV1HTb3VOyOe3cLJb6ZtPCVVktPL+XmP4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vdslsp+tCyqKnOLwl7pjPo87l6uos9Wb/kX0xI3ZNbY7tXDO2lO2X+nt/cbQ1T0tSzL5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Gv0VsUFFL2QsolZt61HR02qjqIelbjJRqtI622uYmKMnCSa8HV0uojqK9lnLDLlyixqb5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mdcuOxlnXkDVLZqYZj9RhtrcW00NCcqpZTL5SjfHPaQHPknGSaPXfDPUN1foyfY8rbBp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SaeOQPoOogpQycW+GJM7GnuWo06kn3Rh1deGwjkXPamYZW5katdLamc1SywNO/ODRTIw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gI6tEcxyNY8cF1ENlCb9jFdJzm8cIAz5XBisvSnhDarVbYbIP8s525yfHcDtdPk5W5Ox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m+50rLlVDdN4QD2PCyZ3r66boQlLmXYHUL9mkU15/wCh5u3UStuU8/ThID2GrzLSTxzl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6HqLZvaoyzk29O1sdTpdknzg5nxRWofDGpS45X/ULOnldT8Sptqrn7s5l/UNTqnzZx7Jn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Ykki3K1pUJNZ5Zs02k9RZfJhhdKKwpdzXp9RbGS4ePsjTLo16CEuHJJrvgvjoa4c5jx/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SfbL7FkdFrZ2rbPNfd/cDRXVziLXBpUYwim8e6KaenuE3Kd7Sa5UUbK9Fp5xxKLn95vJ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H54kasnlTu2wlzjyH0o1V7IpJfYSNU7HiMXJ/YLorp0sHnErH/qYnrbVtgtsfZGqPTNX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1TT9Y093pxoliT4lBZyQ01225eMlE1LDaTwvI+l6X1CNSlKixyfmRdPR6zGJ0v8ACI1p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UX7rY8zWfGTR/hmo+qNcv7AnRbp03bpnPPC4A51qUsb7Hl+EX0114+ax/bgeFfqScFTK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0ypltxn7kVfDbXWnG5c+4srJ7XiyP9yj023mS4JHTqb54AaNlr4c3/cT9RfHhwbXuP+m2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YF9Wom68ODX7CS1bg3uj+OBK4yUZLc17FMlqE+JMK0rXZWUuS2Ou+Xtycx3XxeMc/gZ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AGINMrHZPM2SVixylwZv1iXemP8Acn6yGcyqWPyBqlJSp2+DHZB5wuw/+Iabs6Jfsxq9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5ZQkK2vqQ1iceyNf6vTSXz6aS/DKZ36aUsKNiQFGM4S4ZpohLs45+4qt0e7Ertv5RfDV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IKraZRbxHhmDpiSsu/5jqPWadv/AD4M5uiwr7se5nL01PbZMyy7mqXZmWXcw6FyEBMh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QAyAwRUEoJnte6aRe3iLZnrW6zJqMZe9LlwkRhAyNAet6Zco9HhOT7R7nkj0vSo7uj7L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1j7Zy9PHda1FvU+p7I87pbYo9JZ0qeh6RCmUt7rj3M/+D6bT9SjqlJ4z8sH4Z6C6cb9M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bw8ptsCfPPBdqqvR1E4PwyvhlCt88IDaJjksVfqLxwUVOXGTT/ldOcmsORm9NyujFeXg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eUl4COr8K3Sq0+tw8YjuTMnVur3W6GSnfOSl2UmZdPfdpqJRqf18SX2OX1K7fd6a+mPG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t6zGySzCn5n+T6dbqYaOn1rXiEe55b4F0MK+k/qIrM7ZPLOx8Sy9PotnhvCM7a0vl8Yd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nmfiXXaHqN0NTpLVKTWJLyeakuSuTcXuT7FRqcVPiQKtP6csh018Lo5T5XcveOMEDJZ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hAECEIRgQPgAUAUEBAJkSbDJ4K5SADYjZGxJMANiNhbEbKDkVsjYrfAASydjoOiTnZrb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kcmqLk0kd+GpjpOmxqXZJt/dgef1c3ul922xdBR6lm9rhFeok5Tx3cmdXR0elSl78kGiK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tYFw2y3BGiKCTCRIOABgmAkAVomBsEwAuCOPAccBSAXCwLKGR8ckfAFagkRxHTA85Aqd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twWOxVJYNHIJRT7gdC7qEKI5ycq3V6nVWOUXhfkyWOyyXJ0ekdG1HUJ7pylClPmXv+Dp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tUHNzfnb2X7lvVem6jpGH6alXLtYlnB6zRaajRVKumCil3flmm/ZqNO65RTz4a4Y2Pmc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BS7LZvCbbXsdvr/R3oZPURy9PJ9v6X7HP0ml1Oq509D2f1PhFFMNHdasznsj/uaqOm1L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6Olo0cc6q9Tn/APTgNVbO5tUUqqrs35YNBodBK6zGxRiu+Dr/AOG6eG2c6q0odnYyzSKn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LOJrp6nqPUZKrcqU8LPbBm5aduPj8m3q3UtFXpJR/URcsYSgeO/U+vY1XFRgj10Ok6bY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kot6HoMSenjKmT9nlHO3b2YYzHqOHVr41Q2QrUX5l5Z0aup5o+eKwl3OPrKbNLe4WVr8+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ItZaXBh7cZNLNTrZamWP5V2RmdqjxHlmRSuue2K2o2aTTVRmvWlKT+wYyyZrJW2X7Y5k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Nvd7HY0Wm0ts5RhFJ44L79AlS8/M8Fc68jCO2Tk/AY1uxto2XaKUc54Dpq9sctFZ2TT9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zyzbDR6nb816wjBquoOh7an83v7FVnWL9MoqKcm+W2ztxcP5HDl+R+Nvt6l+hmofNZN9k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qIqOqvWZfyp8I4Go6hHW0wtsWJqXLMmpp1CvU67G0+U0z14/Fwnt48/mZ5enpdV0ivfn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PenJZNvw1odRqtNGy5PbHjL8np4aNQWEjycuExy1HbDmtx7eeXSZN9i+vpG3xyegjp4r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8tcirpm3GY8GiGggvB0NrJsm5d1gumLyVmr0cH4RetPCPhFvEUJiUny8IMXKgtq4iibe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7w5c+y7mTUa6MqnHGPYid1ulFODkmn+Dh6vUtyabwvY30a1Rqw45TRi/SerdLjh85ZG5H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slEdAlVK27l44ydm3SxqlzP9inWXVvT+nXDL8h1weYtrjhpGdLDw0bNUlXJ54+xTp6rL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emWE2bkaKn8mPYedKpg2yql5T9yxOWdHfcsgyt8sZPBwvt9fjymWMsdCm+W3ZJ5Q8o5R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43PhkW2T2aM5wTSeDNqNPHUQaaxL3RrxGa7lcovwalscuTix5J3HAv089PPbNfh+5TtR3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F+5x76JUWOMu3h+53xy2+Nz/AB7x3c9M7iK4y8FgDbyK900MrWu6JtYr3Z7ZAsViY29F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4F6eSFCUk+GFuaKLOG+SOEX4RVvknyixWLyQR0QfgV6ZeGXKcfcOU/INRlenmu3IHXZH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xKdke+T2fQbHPptefHB5navY9H0F/wDBYXhkNG65JQrhLGeTmQ1Ntjik+PZHX6xWrNKm/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WnGKz7ktZ8LVmnonD+PN4SNLmpLKLLOdLJf6Tj6PWYbqsfnhlla8dem+XLNa+hfgyZz2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qGhxEFvdDLhFiMWs5aMNfFjefDNmqlF2bcrJjXyyefY3GRm8aeP3YlvGjiv6pDah4pgZ5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t2ryUdDRrZpc++WZbrVGSVq37+cPwbdMk9LBf6TPdolOKe9try/BmumFk9m0+opcdsPl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OhqDTy5Jt/Y6a7EhnJvpg6tY1VXXGO6U59vdIqjfLXTrXpuEK3mWfdF7XrdVXtTD/AHZn1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w4bh/uzbmWeo1GosslTPZVVlJ4+pmjTah30Rm+7XJirslVoVp1VJWtYXHDz5JO/8ARabY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nrLtRN/JStsfz5LdFCW2V0/qsef2OdRHbtV8sxzu2L/qzpO6WFsisfnApGtFV2mjbyvl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q1Jdi9EVijfbpnt1Ecx8TRbOunVRTzn2lF8o0OKksNZRknoNjc9NY6n/AE94v9gA6NZX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orq07hDOXC9vLl7ssWquoeNTU8f1Q5RLNXTNcSjKL8eQi/T6n1Mwmttke6LmzkaizZFX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/wdOD3QUvdAZ9X+sTUtNKOF3TXct0l0rqVKaxJcNfctfYxer6fUIRhGXzrEuOPsyK6BAB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6W3ZndteMHmNzznPJ6zHg8/1TSfptRuj9E+V9vsYyj1/GzkvjV+l6t6On22JymvpNOk+Ir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Zw0m+xu6d0+7V6iKjF7U8uXhElrvnx8c3a9c5Q1dW5cSwZZQaeB0nTPC7DTWfmR0fNZp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fgrnWB1qLK9ZVj+b2Meo07qm00ZKbpUWKUX2O5VKrX0Y/mwBxnTv7dypxlVL2Nt9M9PZ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uBim1NcmV5qsUka7IOEsMpsipID1vw/rt9Srb7djqaqO6OTxvR9S6borP2PYeorKc/YI8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NT5N3V3i7H3OcmBfB5aOp0+rfYjlVcyPS9Go43yQGjVPZVGGce5yr7vlaj2NfVdQnNpM4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32ZkTSxcplc8Plj6a705fZgd3TTVaS8mrW1Sv0lW3y8s4sbHK2Liz0lTUqIp+EEZNVX6mg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04WOL8HsLY/w2eW1sdupkFWaTUSonlPg3/Ek1f8I6qa5wk/8Ac5MVwdnSVx13SdTpLO0o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+WGTZX03qOtUY10PC7YWD6BpOiaHTcyrjJr7HQXo1LbCEYpeyA8DpfhDqNmPUnGv8noNF8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vlY/KXCO1K1MMab7fpg8e7A5z0WjonuroimvL5YttuX3OxDpDnzbZj7RNNXTtLV9NSb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qjK6xQrTlJ+x1KOk295zUfsjqV6amlt11xi33wiwDJX06mPMlvf3L40xgsRil+EW4JgK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HBBVs+xPTXsWEwBU617ISVUWsOKwaMAwBinoKLO8UVLpGny21k6W1E2gc2zptDjh1RaX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l6Sgzr7fsTb9gOU+k1NfSZ5dAqk85aO7j7BwB5qz4fmn/Ds/uXaLpMKW/wBQt8/HHCO9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vUOn9SWoktNo67K88POGcu/RdTi8T6e037M+iuCF9NPukB8xlpOow+rQ2ot9KUasz0W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qg/5UR1Qa+lf2A+XScFL5qbkv+RnU0ekqdanGE8/6ke4lpKny4L+xFpKvFcV+wHg9Zeq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xnRZ/wDpMF+59Ds6dpLliyiEvzEx2/D3TpvK0sE/sgPDy0sLHmGorl/6ir9BNvvH+57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IQj/AOlCS+HNLKW6cMv7cAeMj061POF/cs0WY6i5P3R7CXQdPGOK04/ueXv036Xqd1efJ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Xy+kyS+o1v6f2Mc/qZzdAIQABDkBACAIGUFMORQoAWP5RalhNjPngMVhGvpj3RAEaqqd1k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eEiNNHTdBLXapQx8keZv7HoLrYQTrhhQgsCKFfSdFHTww7rO7XlnN6jf6NHpp/NLuWMXtk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k4S7HW0Opeqorm/qisP8A7nmm2+TsdIs9KUK5fz8o1Klmmbrmn9PVep4kcrEU8nqPiLTO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XLUzi8OKZuMtnGeApPwc/wDXKP1Rf7Dw6jT/AFtflFR0NLFO9yl2islUf+Itstf0x4QK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PcsZRYpQq0kK0+XzL8gFSVdU5y7JcHCsn6lkpPyzpa+7ZpFBd5PJm6bpVfY3NfLEzldTa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h8DdTto0sqZv+En8qZ0fifqCv6dKCf86PPae79MsQWEJrdVK7TYz3mefC/wBnp5JrFz5P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vlw19ju86dOn80zpwbwsnI6a8ykdhcJIIsQyBEfAECiYDgCEwTAcADAexEFgADZGLIB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VsRsLYjZQGIwtgYQASfBPIYxdk1FIDXoaf53+xq1eP07+xKkoRSXgx9V1G2pUx+qT5/A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b7I7UVhYMWhp9KpN92bUZqiNgCQSAkIEgAQZIBGhY7k+RshAhAkwAjbYyJt5CAMcgYwV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Ioqax2IzbX0rW2fTpp/2NdPw1rbXme2pf6mNDjYCemq+Fakv42pbf+lGhfDXT13lY/3L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/APDfTn5t/wDcI/hfRP6bbV+6GhzK/hyqvXWSulmuMsxj7nXgo1xUYRUYrskUWwmpt792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Vak88lkJJS5eEZFqIryhndBrbJxcX3yyjkdcs1HUL4aeuH/DQe6T/rZZDTSlQoybhx2R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9jNfruneYzl+Hguxz5dP0tbcnGVkvuzJq9Xqa69tencl4hA32a7pq7aex/8A8xlS6n01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hdjhQ1nVvWUrdK3BfyHUq6rqW0lonWvfubY29Js5cbYffdk2abQ9P1SzTc7H/AE7trM2O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275m3n2LI13Zzh8HX0/SOm3TlDdfXZH6oylyi63pWjqS/j2/ZZTJp1nPHDv0FWuocbat0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qukXaO3NUJSgz2q02ml6kIXTTXfkso6RTdUpPVWL+xmx0x+Tp89riqp5dEs55yjoTs6bO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LXCPYS6NBPi+T/MED/BasY3p/mBNNfyZ+njqv0tU42afUyjJPs+x1q9dp7K/nsSb7nUl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+kK6DpZ964Y+yBfkYX6cLXS0b08nGxOWDzOo1FiXp1Jv8I+jx+HOnP6qYs0U9G0Wneaq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T6fJq9BqtRP5a5tv7HX0/wAM9T1ijXLTpRXaUuD6YqILtGK/CK5X1Vz255+x1w5MsPTyc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/h9OyEVdqlGPlRR2NH8FdO0iW5zta/qfB6GEty4HcJNJ+C3kyvdrMxkVVVRorjCEVGK4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nK7mGk7jJcAi0xn7A2V4QUtywmB8+MIHqJcR5fuRFigow+Yr3b7HGPGEGutZk228mS+39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4ZNrHMv3O2aksNMMV6uE12NvUaYbfVjJPPhHLslNwwsrBl0i2bW3C4aN2hS1Gknz80Tm1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5ZfRqYaCxxrk7pvvGIGTUqUcufC+5yrNSpW+nS/mfZvseks0c+oWepdBQj4gv+4lnQ9DG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7YfYpMtOBHpNsv41y3v3fYvnVXp6OILc/PsdHVqxKNXeKfCMXUJxlWsx2teA352uTq4Oy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u9bux1fTd8GoJs4sbIvVSh5i8B2mW5qulcoSjmCwZ0+Q73jAODnnO9vf8Lklx8P0sgnk1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duTCpex1NNb+o0cq/OMEx9u3yZvCxyYXWVvMZcexpr1sZcTW1lFmnnBvyVNPs0dMsN9x8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XP06LnCSwZdXUramvK7Mo3uKw2OrZNYycu5X0/6cuH7jmNYeCFuohtsbz3Kj0y7j89nj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wy7ZKvUZWTtP2yDCzyiK5LuOpxl5QQvCA8vsyzbFk9OPgCl7s8oeCTXKG9OWeGNFSXcC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9mGSipcoaFalzFsKC9SKLU3tyMl7hwQVq5eUeh+H7E6rI/fJwnXF+DrdAko6iUM90Qdf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n6CeYbTq6iO/TTX2OHoZuNrRKsdqr5q5RZ5bUJ16mcezUmenofzY9zi9b07r1XqpfLNf7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ahY/3O9XNSri08po8ej0vS5OXT63nOMo6MWNVncL+kE/BJfQajDk6p1u171z2TRXbXdG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74Ky55kk0+DFON0JNy3LMsnRlpnNXaeEcYbeCtXQuulVKMfTguX5BTLjc+1cWyiCcdLd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jc668Qk5VSe1e6JarcqrdLHd84Eoh/D01b8vcy+9epqowmntSz+QBppNSlXZnC5W72Ne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wssq5544XCR0Ka/TqUct/dkGDTa2mF187ZOMpS4TXhGe+ErJRsmmvVsXD9jsuMcZ2r+x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AJHlASWFHCOT1WeIQrisuTOtN4RynRO7qSsmsQh2z5ZZSjOC0uhe7/Ms4b+5njXN6OzU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WSd2olFfTVDP7j2RT0mn00f52t348mkV1+tXTpqK5YnPMpf9TUuoKrTxlOLcnLZhe4tOJ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mO1FOkg7tZW32jmePyTQ6tNsboKcXwWnN9aOk1Oo4+TYp4+5s085y00Z2pKTWX9jNirWv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9cX+xcmpLKeUyMisken6aEsqpZNKWEEgABhIORZy2xyAyY8WUwbaRYmA1ttVUc2TUU/c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2pqbymmmKq67ddZ6yUsJbE+2CWUW6ez1NNFYf1Q7L8kdZPGy/a7Q9DrprVl0PUl7eEdr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RgvZLBxa9fr9EvVnKE4L6oYxwb9W4NwupeFOKlj2ETO5Xu109XoFOHqVnNxKD2s2dN6qo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+r6fC+Hq09/sVycZRyBwLnCVctsljA+1SWQMc6MrKXItF89PamnjBt9MS3TKa+4HSrnT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fp7NJZ/pz3KarLNJdnk7lVlev0+HjOAONPZfD/UYbIuDwzqarRSonmPYw3LK57hWfTzc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6ulXPZHjJJwsT9mej6Pf/AA5Rb8AYurT3alr2MKL9dLfqpv7lCA1aWDssSR6lzjounb33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XLg6PXbMUwqXYI5mp1DmnNvLZlnZuqx5EnZ4KpSbCg5ZIuwAxA3aCeZpS8HqNM81I8fR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hlurX4CL7F8jPM9Rqau3e56i2PyHE19WXyBy6zr9IT/i4XeODmxr5O/0enamyKSvRaiz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0yOc2Tcn7I6GCYAzw0tVb+WCRakPgHYKVrgCQ3JEiCbSNYIHgBOAr8DJB8AIvwHu8BSLa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KtpEjfDpc5LM5qJaulQ82P8AsUctpAaXsdSXSY4+W1/ujLd0++pNpbl9gMjQoWmnhrkH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BMBwFRYcALhIg2AYAXANpYTAFWzyRIswDbzkBdoGsD4AwEwDGByAVtCtDtCsCuR43rdbh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bPJ/ESx1J/eCM5emsfbC/o/YxS+pm9RzRuT8GCS+ZnJ1AhCAEhEQCEIQohCYIAyjmLZC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qsYieh6ZpYdO0r1l+PUkuE/CMXRtArZfqrl/Dh9Kflg6pr5aq70q38qeF9yLVtV0tZqZ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zXXu+9vx4N18lpNCq0+ZHJfISJCG+yMP6mkdXXaK7TuFlSb2YaaOZTxfW/8AUj1tsvkR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oNjXMo8pniNbo5VXzg12Z7OuShPhYM+v09Epb5xXPk2w8NZQ2sYMNtM4v6Wexs0+iT4T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du6cW4r+X3Lsecobhpop8CX6mdtkYQbS7HS1lav6g6qYKKbwkg2dInp4u6SWI8mkY9XL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Tplaq0Wccy5OLJudmFy2zuaa2M61V9NkFhxOXL6duHXksnLCZmc91aX3ZdanhrBnjGUY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4468t6KzJqXiMjZLsYdX/AJcjs8x+lLLkdmHc5fR4/wANy+51Yd2wixDCZEjc5WOG0C7O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fKDlFeQpgWZRNy7YEyTIAZW3yPJlTYAbElIMmVSZRGxGwtihAfcUZiAE2aWrbHc+77Ge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4jFJeAGclCLk+yOVXu1mtc39KZbr736arj3kX9Po9OvL7slGpQxFIeKCkMkZVMBwFEIAE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AXAM47joDWQF3BUiYwPXXK2ahCLlJ9kihcm/Q9J1WvkvTg1D+t9js9K+G4VpXa1bpPtX4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CUYpRiuyRdDlaP4Y0tSTtzZL79jpKnT6Zba6or8IslbiPBh1FrUW8lF8789iv1csxR1G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TXcRt+BE/uNngqIptDKwryDIHIlOc1lvBROza8LlnTWgi3mUmy2OhohzsTf3MNOTGm61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3TS3SxnwdiMIxXCSGA48eiP8AmsYX8P6eS+Zy/uddIIHE/wDhrR+d3/uEn8MaNv5XNfud1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5fUfCWMvTaiUf9Muxi0Gh6lpurV0KEm3Luu2Pc9tCqc+y/cza3q/TekcTnGzUPtCL5NS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3qG9s3Xsj92cHVdF679VGrrm12jOLRbpeqX9R1kbLHhZxGK7Ie7U9Sn1Oyh6j06oS4xx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uj9bVln6jSXKcv565cManU9XpvWmVc017o9xZJaiFUFa7FF/NiXc5Ov11Oku4hhvxjkx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6lYv4tuw3qixLnUTORPq98l/Dpk/2FjqOrXL5a9i+5jTe3Zem4z+ol+4HF1R/wDmmkc7R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H9TNOp90jXPpemsm82Wte2/gaTaWa6upZeu7eDPLq1irdlcrpxXtA1S6f03TwzKqOe2cZ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k4KOV2bGjbzUeu9Xuk1p9HZNfdYBRpviS7UetKFdcW84nI9WorHyxSHjF55KzVGijqVS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Y14aRNuCOW0omV5LowqSzN5+yM7s4eEULWQzKLksoI1WyS5xheEjNZqoQe1vD9iX2Tem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dOKqU9+ZZM2tSbdzdHVadxhLDMkLLqJ7LIP8lfSb3c9qWG0NdqJQ1Lpsk2kybNOlRcr0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WRb/AAVdNsjC2dafGco262OIblzt5B6cqnTWSvlUll+78HQjotPpo+pZhv3l4MGotsnq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zeyNUNN6jjZrLPVkuybxFfsJF2yayqzqLUaXsqXeWO/4BRptPoFt7t+fLLtVr4J+lTj7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HJ5fkqbXS1kpZjBbF4KNNGy/Utys2qPLeRJQ2x5b/LKIz+dQXbzgK1WwUrJYluXuY9Zo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sVhdhNRKPp4bwCOXp61RVKC8+TzWu00dLq5OP8zyeq1UVGvMHyzz3UqLJSVm149w7Y3T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FKXD47DQfOCZTcdvj8nhy/8A9WKfJr0V2y1xz3MDeGXVSxOMl4OL7OX9otuulG+S+4d6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i47mOd+X9Mjp518+fDwl3lRulBv5RYz7+wsq7JfNwl7Fc7XCLhnLZJLlXTLkw4Mf6q7Z7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O0mnx8srld0QbF7ByQqEdMWD0Xnhlq7hAoUJx7EzYvc0E7gIpy4yT1VkdwT7iOpcgMp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DO9O8cMKhZFIg1BFj9KyMFRGzpU9mvg/fhmMt08tl8JezIPYYzFr3R52C9LWzj7SPQ1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Rg6eot9lLklSOpQ/mQdfpVqtNKDXKWUVaaWYxZvTyjDbxU4OuTjJYa7nf6PLOgX2bJ1T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S8r3J0mmymicLIuLUuzOkrNbm8oM/oFwNP6Dcc6418LPW3pZUZZK7NdGdDU45k+xZbY67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7mXXUwlR6tTwnxg7OYV86Jy/+o8fsS1OGjhGP88iaiOyqipPG2OWPektRRR7JAX0r/i6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bDVz2JOPZssi5KV9kH8y+VEqrlJOLeZ53fkis3z013pp/NHOWbKeoUR00JXWxi8Yw3yy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xuWNufBXo9PCm3e4L5l8uV2Art63Wp7Y0zcf6nwaaNZVqF8rw/Zlet/h0SUsT3vz4OdC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m8JDQ682V4yzPVrFY9k/lmuGaIWQc9qaz7GVBUQzJ4+ruZ3pfTvVu57YrhexuSKdZGc6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sixGDTQ1F2nlCENsLZOTm34LNNfRp7r3KfzRxGMVy3g6EIRo022PChEyaedWm0kLJR3W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2jPdVZPFtq2+tZFbfaJr6na46Zaev/MuahFfbyNbbXfH07YyrfjcsGeiucur/wASx2+l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1VqqqNa7RSQxGAy0gH2CADNdTObUoWyg/sVSr1HHqX5ivCjjJuUcIoueGl9wLK1wixCQ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WS7RWQSbC7Tu3E4PFkexYrfUqrVUN9019C8e+TmUdbjK1RnXti/KfY7Ogv02nm1Bx3WP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/jZP7Rll0u+5p6mS2/wD04/8Ac0zre3HsdGySksnI6jqJ7o6Wj/Ot8/0r3NSbcLltz3r3C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2qfjJ6LpHWJVOMLXmD9/BxpaeN04aGpfwqUpWP3fsWyg4M1ZIkex1GjhravVpxux4OVK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npHV56WxV2PMH/sejsop19SshjOPBkcNRyOq+Cy/TWUSeV2FhqNndcAZtTp1KGcclWgt9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jCrUQzHucvW6SVE96XAHS1VfqU7lyjg6uva8nZ6fqlOv05PJh6nTsba7MDi2LKN/Tr/T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HS2qSlFPlBV1r3XSfuwRWXgmOcjVLM0B6XoVCjXvftwL1tbkvsX9Kl/BWOyMnV7k20BwJ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YIAwx7kwSIFi4aZ6Po92+Hc84lwdXo12yzY33A9ROO6Bx9fU3yjtQ5ryYdRBSYRxq6nu7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mq0qbXB1aKtkewU23BOBmhWmgpSB5IyAAwHP2IAu3LI4sdRyWQonY8RQFCLaqbLX8sf3N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LNcYKKwlgoyUaCMeZ8s1KO1YQ5AgLIUwEKGyDIMg3AU6jR13JvGJe6OTfp50P5lle529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JoDgpoOeeTRqdC625V8x/wChmSfkinCBBZACEIAMEIyAQhAZAgGRywLvAjYrYXJCOQBc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zy3xKsa6D94HqWjzHxTHF1M/9LRL6We3Ora/S/sc+X1M1Vyzp8GWX1M4uwZCDD9iLgBk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eQ5KJgKXIArugl9NFvFcUPoNHLW6hQ5UFzJ/YWcZTlCMVlvhI6+6HStBhY9WXf8AJusY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aWjCSWHjwc7QUu23fLtEztyvt95SZ0bXHR6PavqksGWmLX3+rc0u0eEZQyeXkUKerm6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5UvseUo/z6/+Zf8AU9hqZQ01anNbrGvliWMZM3pV1R9S+WyPheWUayC1WlzW2kVT33We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6JrDrfZ9jTDlQ0CT+Z5L1RGEXheDTOOJFdmY1Sf2ZR5zSJT6u37ZOl1h7Omz++Ec3pPz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bWmhHw2UcDRV79dV9nk6vTL9Np/idWaqDnUtyaX4MXSYKWr3f0rJKabNZ1Kx1vDz3A+h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dVGHOXHg8n1uMY9VvUFhKXCOp0fTa+jqmnqurfp15e5du3ByOrS3dS1D/ANbI1tzrXjgw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5Zh1v0pfcI6PSI406fudSpRzLt2Od0+O3TR/BsgmuchFjxkiS7isMWA6BIgGwJEbAY4wN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xyyqT5AWRW2OyuRQkmVSeWPMrYQGAhMYADB5Cx6K/UsXsgNWnr9OvL7slk/d8IeTSWPC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uwK6X6+ty+UmditYRyenxxNHZhHgzVFBXBNoexkFMKAmMgIiECBO5MEJkoBCLk16HQW66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8ICnS6S7WXqqmDlJ/wCx7DpnSKenQUnidrXMn4LtFoqOnUenUsyf1S8suzlmhLLcDOe6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TGtU9Nbts/ypdpf0sDYre6ZntecrwxrFujui8mWdr7MozWwsqnxzFl0fUjFNpmjTUyvak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jGAOXG/Dwy5XL3LLtDGWXHhmG7S318x5x7BG1TT8kZzFfOHdNF0dYvIHQIAmMmdKmcB7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yMV92Yr+udN02fU1UePYuh0F2Itz8HmNX8d9NoyqYytl4x2OTd8bdS1s/S0kIVbuF5Zq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d1tka4ry2crV/FfS9HmNTepsX9Hb+55V6HqOvujVrNdm2fMYTk+f2OdbB6e51ySWyTi/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n8WdR1cXCtrT1v8Alh3/ALnm2tRqNSpR3Tm33O5o+nS6pOFVeMvyer6Z8L6ajT21SgvV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+kJ0bp9ujhp7r0m5JNpclXxfCdV1ThL046iOHLthr3PRyUNPolBJyVSz/AGOZ8R6ePVOj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HPJY8303qPUNE510r9U4/wA1fKNMOuK63/jKcWed8eUZ9HrtR0+CrUI7V4aNcuq6PVR26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25HR0mq09r+WSw/Bt2RazHGDykY6Kdr/AEuplS/Cn2Nul12t0M4znBX1e6eURXf9aqD2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TrzlVzWf9JZp9THWR9TalnwvBapfK36byvDIOZqM32RoUGs858nRr0NcI77HKyT7uUixT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rcdVJNNwlH2aCLaappPCUvbkfMYPM1yvCKNPdrK5bZqDgv6e5NQpKSuSzLwmBZZf2W1xz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Zy37IXVQlKuLctjfbBbp6dsOfmf3Aohb62oUEm0lzjsjNraEtQpr9zVU5Rvk9uEnyXai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lIqg3LRzj5weXe92SjLjDPT6OLi5wecJ45OLrNFOOtsUU2m85OeW3bDW1/SJxhcsyxg6P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XK74MGi0eeW8JeWdOWpt9P0tNHdhYc5dkWTpnK9ufHU16e57lhtcY5bZopep1ksWtwrf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02noe+yalY+8m+SvUaqXKqbjHzg1pnbRfZDSxdVaSkvY5V+qsnJ5kxpSlKvMe/wBzOobm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J/7m/wBbdbtXMVwjFXWo9u5rrq2RUm85AXWJyj8qKNJSpSba7GycW1lMatRg0muWEVSr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ZZ15JSgcvX1Nw+wWMtFLtll52mfqmlVdW9SbXsaav1FnyUR4XdlOtlZs9KzuR0283Oni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avowlGJxtRH07nFmsWcv2Hqe6DC7a/sUtgbFwldMPlcuPquiuowUEtmWvcy26n1JN7Uv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Ll8rky91a7pYwUNttthyKzWtONzyy9pkOSvJE/uRFoStSYymA4UKpJjJhRCDISCEIECI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OCCBXDyDAQPV9Ns9TSQf2wYuu1bbK7F54J0O3NLrf8rNnWKfV0DklzHkiMOjnmCOpXLM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1qH8hitrhZojkorLYN6nHKYiUuBLeIMZsW5/w2/sdsXKuZN12xlW+Hj6jA6JxtVby45W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T+bPJRp7LbtTtn9NXKOzBbYO3qKiuyaQ7xZ1GUvEETR5s1crGuFl5Fqa26i/3WCibnGr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OhCqMfmxhtGapSjKirPy7dz+5rnZCqLnOSjFeWQZlp5XXznbu2p/LHPBfZUpxx2a7FUN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7rBqymsp5Iri6uU3elYlFRXd9mZZWJJuLw+2UzvzhGSakk19zNLSafLfpRz+BtNORPM64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7QRSvznlR5bN0q4pYSWCvT6aNTk4+eRsPbrKKcqU05L+Vcsoh1JyeXBJf055NGjqhXCzKW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XrWTk4qSXyr8so2zktXp3GuWFLhsrjBPqdUPFdXyop0zWku9KD3QS+d+zNNylG2OoqcX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NVtULYOMkcnp1katffCUm9z2xk/sbHZq74uMIwrT/AJt2cE/w+uOk9Fd++7zn3KNQCjRX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svyjQZUCEMdmpuuudOkSzH67JdohGxtLyUzipSz7GS3SaeqO/V2WXzfCTk+fwkXR6Zp3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m00XQ0J8AtrV1Mq32ksGKyuzS2QjXqJYm8L1OVkujqZ1yUdRDY32kuUyaWVwb6Z0XSrk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uv1cPST4abfsdZ6GjU6hXW5lx9PhnS0tcavlrjGMfZLBnxeq/I66i/U6ivS0StsfyxXb3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er9TNbtXqniMf6c+P2DfJ6zXZl/8ALaZ5bfaUv/wL+nTlrdU9ZYnsittKft5Z1nUeP20a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7pS5nL3ZL9NuWUbu5HDJhXDcJQlysHU6X1eekmoyeYBt0qmu3Jz7dNOp9uAPc1WafqFKa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OGWlwee0PULdJYnGTx5R6rQdWo1lajNpP7gciKt01mVnBuezVU898G/UaGFsd0MPJzXT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ZRPSW5j2E116so57nS1MozreUeb196hu54QHP1uoVcXh8mfpNs7NZPnjBk1NsrJtmnoq2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u4bLKYpSANUnKxJe4HpOnx9PRbn5OL1G1zuZ3senoEvsea1Mt02QZmALABAeQkAsiX6a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4Zcn5A9poLldQufALK8yOT0PV/NsbPQuCk8hFVNWMGvxgldf8OTS7IqrtU1w+fKCxZkm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vgii0LjgkpNLOCKTfgAYGhBzeEsl1OllZy+Eb6qYVrhFGanReZ/2NkK4wWEhsBwBCZIB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t5QByByEcsCuQFm4VzwVuYkplDysKZX4FnLgz2SA0rUJ8MquojNbq+/sZ1LEjTzHDXYg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y8lWSKKRAZJkghCAbADAHIG8AJLIMhzkHcBeSIdEaARgC+AJ5XbAAZwPimly0tdn9LPQ4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0qx/08kqx47TSzW0Uy+plum/mRVYvnZxdj1zXZgsSzlFeQ7m0BCACBCECABl3QpdpqXf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63T6FGL1VvZL5cnP12qlqb2/CfBu6nf6NMdNDjjnBg0eld9m6S+Rd/uarMaNBp1CPr2ce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bzwuxq1+pSj6Nb4XfBzWRoGAIAOp0PRLU6p3WL+FTy/u/B19bmVjlLllcIf4f0OiGMTu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8OP4NRzyrI+wsZxUk14C+RHHDKyut+rK7Movf8CeP6WVau2Sp+V8wC5KzTOSfDiUef6K8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Zfwqo/ky9ISXULEvYu6/z6S9kyjnaKz0YXWf6cI3dCqxJ2vvJnOxjRT+8jr9G/yY/kUj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+k+b9Qlu1lz95v/qfRoPbpMvxD/sfM9XJu6b95NkaZ5dzDrOZwj9za3jkxXLfqq14bCOz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RRFbYpIuiEFoHKH8AaAG4CeWFpPwLxACzIMiqWSZAZsGQZA2AWVSY7kVSZQkmVtjSYoR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Zuoh6defLM2nr32fZGycklj2Aqunticu2btu+yL9Zd4TM1a8gdDQRzPPsdaK4Ob06Lw2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YURkAQULygpgOEVDFEwDAxfo9HZrL41Vrv3fsig6Dp9uv1CrrWF/NLwkew0ulp0FCqpX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rp+nVVS5/mfuWJeWUEGcEciqUwHte6vBgsaknGSymaJz4Mk383coyf4lR0jUQr1eo26a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R36q+n6qCv0tteqh/VXLP8AseX+JH099GtdyjK5L+G88pnz7Ta7U6K71dLqLKZrzCTR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1CUtn2aLI2VW/wCXZGX2yfMNH8edRrShra6tZX7yWJf3R6DQfFPQtZJKdlmisfifMf7jQ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/Bjh13pemo+fX12rw1LJml8V9Hy/+KX9gNtmkrnndFMxW9MhnMW0L/8AFfSH/wDpK/sV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+kJ/gDxVnx7qpJ7K3+7MVvxd1S7iNmz8M87F8l0HiSNaG+zqOv1L+e+yefCbBXoNZqoOc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6VbONrrTSh9TXudOOropnODtjHbNTX790YtsaeYlx34aeGXaS+VGorsTxtkmdKH6J22y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5wsHL1UfTta2qOXlL2O2PpmvaXayyuNGo09lNcs5c7McRffByuta/T9S1zlpUtqSTklj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MKUm0uybNmlXprf7G2Xt/g2NTubteJxXyp+T2TnOMpLCUcZTPB/COqpWuTvXL4h+T3N8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UOxiqvn6dtc6XnMovODnR1Fd3p6eCaVccSyV3dYrnUqtPlylFbpD6DQyinfasZM3SBd06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sc6/4fqnF+nLa/wd7a5POMEcIrvJHF0ePv6JfRl7VJLyiqnW36JbIx4fdSR7Gc9PBfNJ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xRlKUKm/ugm1PRdSrnLPH2O3Bpx4Pn8viCOi1F89NS5Y5gl5Ot0H4l1/VYznboXUo/zL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3UOounMU9v3KY6+6V3yLC8+wnUJ6emUb1BTskvPZEt0atTQ6m2MvXnPZGXC3eTo6iE7K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mbLZ3T3zll+Psei6dd+p0kG+ZQ4MzLbdwsitWTfTXuT9Sp4efJt0tqspU12aMy3Q6hZW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B03MI20N/RJ4/BWdInYtW8tOFn+wK5Ov1KcuTg84+w2ornGVcq/MuR75rSy9eceJLDwBf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OuurhBRhD1LZ8KMf+5RGOo1mFBOuD/uyfq9No5PTx5ku+H/1YVXXp3VF26mecfyR7Iz3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lQ073NvnOX2Md0Um5NAUt2Tty5PL+506YwWn2Pv7s5Ksae59vc6ML4S0+1tLIAipK305R/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jlCafVepqHRz24kTV0Tog3Y8xXkBHqEktqNunt9StJ9zkb8LOeDTo78WxWe7A7MYe5Rr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W8ROT1Ce66P2KOnXYpVme+KnXJsGiacGmwWN8xS4As0LqjR8uF7nK6y4epGSXdmXVam2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/BW4TtipWSb44yyNq3NZy/BxupYlbvR0L04dznaiDlBv2LPaX0wtgbA2Bs25i2LuA2LkB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MHHsF9w8YIoceGNz4K9yz2HSz2YU65QYrK7i4kiRltIH3YeMhUn7ZKpKMnnsx68RWMgW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BVLG5MbP2CrEMipP74Gi375ILUFCbsd0MpIKbBAJ5CQdLo9uzU7f6j0jgrtNKD8rB4/S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Z6/Sz3xT8NBHndL/AAtRKt90zrUzx3eDkda3aPqilBcWG2i6Kw38zfuZ0sq/V2OdaUM4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aTzHPcptlPMVKHEn37JCW6vbOFVf0Lj8jSWtjYLU5VNfYXJLLvSpc3Fyx4R0x9sVytR6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rotb09+okkm+ODXKz11i6CSZQ6XHSbYx7yyzswq08lDSXW/bCFqhjQYb5nIs1Fbho4Q7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er92A1G56yTf0qKSE1Ut1z3LMKlu2+7Laa513WSbbj4yZ/WlK2c3W1HsmwLKty0z9Vp2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ZRZsxB9n2JVqNPZHM3GLXuU33Vyp9WtYjGXD9yECeutds41UOyMHhtPkleuhOz05wlCT7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LP6pC3/xNdCC7QWWZddT0vk8ssqWSmclCLlJ4SKquoL1OK5OHmWOAzrazVwtp3TqjuUu6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EJy4i90/GTtwvrtXytNEdNcuXCL/ACiys2OVp9U7la6aJSlZLjwkvuyLTqFVlupk5yrX0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wlheyMeo007b4NNKvOZr3wXaLtJU6tNXGX1Y5/Jc2ZdXZbGK9N493gz6aWrk+blL7OJB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G57n+Swqruy3Ga2SXuPvTWU019gqvV2+hp5zXLxhfkGloVGnjDzjLfuzJrdXVZp51xfz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/SaqVKa1clOS5TXBUaK9Mv1Er7Hvl/Kv6UanyuxjhdbVFK6tvHG6PKLoamqXaa/D4Ao1F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nnMcePYba507bEm2sMe/W0VLDmnLxGPLYtUpzr3WR2t+PYCvQ2P0nXJ5lXJxNNmpnmO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P+leWc3T3wqjqtRJ/I7Hj7lmmnLTxnrrlm6ziEfZeEXQ6+o0cZej0uh/Ko77pe6//E1w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4wgdJqlXppTu5vte6b/7F01iRLQ0C3HBRF4NFb3EBUMgnp1NYaLFwy2GGByL+mZzKHD9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Tjg9I6+c4BLT13RxKKYGTp/XrKsRs5R3a9VptbDusnA1HR8/NU8P2Mqp1mll2f7AdrqO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HitfRf6jVkGvyelj1a+uGJpnJ6r1SFi5jl+APPz02OWXaNKq6MkU23Ttnz29kXV8Ya8Eb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/SLOpj+TPS91afujXoV/xUQy9Bq3t0mPseXtfzs9Nr/8A5Zfg8zZ9TApaIFkABA44BgAx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KA1dOtcNQmex09ylVF5PEUPZamen0d6dK5A9FosThNP2ODbZLT6qbi+0uUdTp+oUYyON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n8zFHU09sb4bov8AK9jQlg4GnvsotUofuvc9Hpq3fXGco7crsyKrVcpywka6dJGHMuWX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iXsMkBByASZBkDZURsVsjYjlgCSkDcK5CORQzkI5YFcyuUgHlMqcwSlwUymA8rCmUsiy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6bfUq/Bgci3ST+dxINFyxFMq2mia30SXlGLdZHutyILMEwBTyuxNy9yKIrI5CyfnOAGQ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Ebyu6AXwRIifgKAnYVywx2VS5AZsDeBURsBjN1CKs0N0X5iyyUmmUamW6mUfdErUeEqe2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HuXpa2cfuJZ9WTk6kIQhBCEIASZIRAE63SqVVTLUz9uDl1wc5xgu8ng7eri69PXpa/qk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UNbLHbPL9jZqroaOlU1Y3YGlKrpumwuZy/3ZybbJWzcpPLYqQrbk235AwgI2DJFZnFP3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n9HFdlJIbX/Uiim1a/T6d5zKElku13E8G45X2xN8i7sL5gS+XkSUm1+Cor1slCUG/wCf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wf8ALkstqjqqVGTw08p/cMdIqoSknncijhdLeOpWfgu67LGxv2K9BHZ1SX3yTr/NsI/6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PMjs9KWKIfk4c/l01dfnOT0PTI7aYZJSPcWy2dMnL2r/AOx8zveZNn0fXvZ0W15/8s+a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Xy4KKVu11a9jQ4lWkjnX/gMu0l2LEVLuOA+Q5FQQIKxgMBUiBABAMjeAARormO2VzZRV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AAAzQ9Ne+z8BF9EPTqy1yyq+zCZotliJzdRZ3AyXT32YHinwiqtb7WzTUv4qCupoo7Kk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reEaa58mFXomAJhIJgCiEhUMlhEBkKeQLKap3WRrrjulJ4SPX9O0EOnafasOyX1SMnRO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/EmuPsjqpZ5ZoBLPLBKQZSKZyAE7MFe/Ism2wZwUSySSyea611taWTrg/m8ne1T/AIbS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6u1zTzuYGfX9Qv1tjdknjwjA1gvlW3yimScXyjSAmHcDCfKJgo0U2tLCD/xEsuMG0Jp4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2rC4AxxtbeJLDG3cl2oUbMSx83uUqtvsQc/ayytJtJvA32Jjk0LlKivtKTf2GWoj2rrW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CsOSwBepauyz0q87n4iHX9Ot0lVc7m99ng6Ojup0yjKqvdY/LLNTotRrZRnfdHauy9hL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qjKaOjT0idz2wi5P7I7Gi+Gp1w36iUaY+XJmvJNMvw1etL1CNkq3Zt8Luek1L1vWtTFU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owX58sw1X9B6bZiiuWu1PtBZRfZZ13rEfT3Lpuk7bIfU0ZuS6dHTw6b0WWNRqFqdU+XF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2ZhRZP2xBnO6b0fSdP8A8utTm/qnPmTZ2otbeIpHO3bUjjaj4i1kk1p+naiT/wCRo4ep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6O2CfvJI9dPUwU9rWfwCbTXHkiZPJUdI65q+dVqlp17N5f8AsXaj4cpp00rbdXffKKy0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GLTU+33Iw+eqlxu/gwkvt3Pa9EUlo1XLEp4y0jjdQuh68oaeKjFcOS7sv6BdKrXQy3iX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7rdadXrZq1wSUUnjCMdt8pYUm3g6fUemznr5Si1GM+U2YdRolQuW5HO7dsNMrseVjlnd6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8KS7HEg3CScI8pnR0UboXxufGH5Jj7az9PQ31p31zxzFmCm/0+q2xfZnTstgoxk1lyXCXk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Re2m3lRT/wCp2edojOVyUa45WeZPsi2dWlqr33yc3Ff2Mus6hDTaWUovZGK7nNv6nCda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6lK5ONH8OC4zHuzm1Ur1sSeNz5bOFpOvf4b1G2u1bqJzef8ASd9Squj+ormp1y5TQspK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uE/cxT1Pq8Z+Upsvtnc453RzwXx0Up1OSfK52mW9KYalpSi4Jx92Wyvja64xXKMc5tZh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RTbjy8LsDTo1yVFqk8bkzq2+nrNG4zSW5eTzNc5Sluk23k2O+VsFHc/lKaURg6NS6Z8xT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KMVlFfy3V7ZPE12ZSnGqac5JNBNPTZbqTwuUcjV7rLsR5YY9XrdOyDy0NprYquVs1/cC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PuX349HOcGBa/wBaWFxH3Nl1lb06SllgcOyFcbnKcsv7jQXqTy+3sV69Rlesd/Ysqzjg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S4Ml+mbpeF2R0ZwcpCbeGmu4Hj7Plm19yts1dRr9HVyjhrPJjbOjCNi5I2BhDJhyIgoK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BS8+UMmk/YVvnuFP3RBYpr3A3zwBJMjW3sAd3ugb459hsSwI1z2CrMcZTGTkvuLFrbgth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6Gjt75C1kVYb5QVZhvswyT2iqvymM4yx3AKxhEbx/NgVP7ZRGov3IHjN57pnquj6j1dLH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YwztdD1G3UOvP1Ig6vXNKrqYXeYGCGo02mS3PdP+lctncsgtRpZ1vyjjVU1aWMmoJSXd+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fKKnV6UO6TfLNeh0WV61n/pRjW/V3/Lydql5pivZYCaZprlkUFZW4vyNasSYIPCZcfaW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MYNyXsM9etqhGHzvw/BTT1TbrZQvxjdhS9jTqKczjdXHcnyzttm42e0tj6sYtx+b2FcH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WOri5TlhpRWWV6LUu+591nnn2CNsnwzJo7N29SWNz4TNb7HPdsHa6opuUX3XgIez5bZV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H1Ky70IwlXCEc8KMsm+CTd0pPCS5ZxtRHffDDbWfIrWPt2NHBVaSK84yzPpU7J22v+aW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Rvb3a2oNNXpUxj7Iw2x6jN+qjp19MVmRqlOjS1qMmlnhIz6T5tTfa/fBKorUX2WzWUuI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oeMc8eTU9ZVVGHqy271wZtNHdpbIvw2iuO26+lS5+VphfGX26cZxnHMWmvsBo599C099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J8GuerpqsVc5pSY2xcf0aUU1grVU4v5MY+5bGcLOYyT/AAx0isMOo0d2olF+pFbeyxwz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CLsCy4KOTp9RVVOyq2tt1zfz7cpGiOvnB5nDfX/XXzj9idOipS1FjX1WP/YunoapvdDN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n1NF/wDl2Rk/bPJe6oTWJQT/AGONqNM6mt0oWN9vEv8AYthXfTjL1VS8fzIuhfPp1UZu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+OtVUo1zhNtYXGGB6q5dtTVP7TWGMtTcuZUqS94PIGCr+HKEdTCUK6VlJriUvc16OX6v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XD2+7+5atXRLib2v2kiqXpR1VEqtvzSabj54Gx6bRT3cexfeuzwc7p1qVyTOzqqf4e6P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ZVF/NhliTyBrjiSHjFxeUZYTcS+N/HIRqh80RlApq1UIvEng213UzXdAVpe4tkMrsa16D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Po0N1RzLwFee6zdGmW3+Z+DzF83Obb5N+vsm7JSsbc5PycyT55I1ICWZJGqC4M9azNGp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I/g26LjUx/Ji0f8AkRN2jX/Ew/JWK7vUF/wy/B5m36men1y3aT9jzNqxJgU45JgIcALg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jIXA0VzwFWQ5Z1tFZJRwc/T1uTOtpqcLJR0aL/RonOT4Syzxnw/d1XqnXb3p65WUWWNz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DpY6ifpyWYY5+52tJo9NoqlVp6o1wXiKwBm0PSKtOlOxb7Pv4OkkkDIQIEBMgEGQZA2V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yAdyElIVyK3IoZyK5TA5FcpAM5lcpiykVSmA8rCmcwSmUWTAM7ARllmaVnPceuXIFs5Y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mW2eGPpJ/xkQdlcJoyZ+Zo0t4WTHJ/M2A4soJrjuJlt9wZklyyKihh5ywOPushy35Jy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lCphbWADiHgVrngnHuT9wA4t+QbZf1DtgygE+ZezFlu9ixsV8ckFfzLvEzXSy8YNM5cG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XkutV+l1CTSxnkxy7JnW+I68yrmvwclybgsnN0KQJAIQmCARBAEo3dIp9bXReOILJ2dQ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Rl+Hacwtta8pIp61q99rpi+I9ysXuuXr7paibm/fgSt7oJhfKwV6ZONsqn+UPZeqsIFr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BiNAX6G66u+MacuTfC9ztev+qXK22LvF9zk9JWepU/k7OvphK3evln7o1i55MtkXnDQi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/LZFWJeX3H9Whr5q5xNMM1aw2i+GJQlF90DfpN2fUl/YeM6ZWL0m3nh5KPN6SFk+tOMI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Eoa+MJLlRXB2rtb+i1XoVUxg5rLmlyzz/WbZPWb28vAGS9Zuriek0sdsal+DzlLdmory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LHpetz2dAsecZikfObfmZ774nnt+H8f1YR8/fAAlxETpi3amcvbgax4gxukL65e7A6X8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BDogCAHIGQDYEA2QgEA+CAbADZVMaTYjeShV3GFXcjYEbNmmhtrcvLMkFumkb29scLwB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mWI/k2aie6Rz7sysUQDRHEcmiiDlZkFVLawa4VqC4JSLocItg/JQnyWJmVa4TTXcdGJP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vJkXcgJ+QLDr9D6b+os/UWr+HB8L3ZzdHpp6vUwph57v2R7GiqFFMKa1iMVgqL0t3C7I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xKZzyUCUiicw2SwijO6RQ+7CyLu8gl3DFOUsJZAX0nZPl4icH4t6bV6ELtPUlNfU15PQ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U2RurcZ8oqPnDscHiUQp1WLk7fUumwUm4JHHlpGnysMopnpY5zB/sJKrBa4W19uRZWNr5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k+xUstmmmtt5AeFbaGUMFzxFcCd2BjVNKwm/9yqytRliHK8GvFakoqmcpPsjdTodRjdL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2rk1UWWPCjJ/sbqOk6qxfLQ8e74PRdK6TO+LnZLbHHG1YOP13Q9T6db/APNynTP6drw/3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rSlqdZTQl98steu6Foe9lutsXZLsc/pHw51DrVvdwrXeyZ6bQfB+n6dzqIPUWKWcpcDa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l6PSOnRpT/mxn/8AA26b4b1+tn6vVtbOz/8AVwfB6eNLSSqpjVH8Y/6GympxistP8Imxy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1Yo0bjj8ZZrjGVi5qsh/zI6UYx7Mp1LhVhyuhD/meCKxuqVXzKGV9mSzXVVcT3R/KNfq7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4Zg6hrem+hu1VsK8eJPkhtoqWn1MM15lL39hb51URSsnGGP6ngw6TUUq719JqISqay4+x5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p2SUX6dfyxz5+4LNvTPXaOPL1VK/9aMHVupw9JU6eyMnPvKLzhHmV06UdRsUW0b4aWUM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hhPdVtOOfJo0VrqujPHZglCqViim0vLZ0tPqdLRDZClSf8AVLyc3a+nb1GL9JXdnHBx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g6NMv1XS7YPEXFZWDjV1W6yxRpg5e78I1e3OdVZpoVb1lpfdnYlolbGHpTcYY+aT8/gW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vanZjyZtR1mVzcYLETUjOWW22/X6fptS3NzljCz3Z5vUfE9ktdZGbwoxTSXgq1llk5Oy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CUeoWbnzKCaOmLnXT6h8Ry1EJVLmLME+rTkvqwci7cm0Im9qZ00y0ambsbnnuy3p/WL9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McmaTWxJszvvwND3Wg1mm1EVanmPlexvh1OC1CdceEsPPk+faTVW6ae6DePK9z0+judt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nTG7d6WlrnGbwk58ps5ML51TkoTwpcPHk0azqbu0kKFFR292vJhgsLc+EZaaHL047sEp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d0ElxgprljAVuss9NbvYNWmn1KXycS9mU3v+Esdzp0w0ml6bVZqLXW7H9Uf+hZ2zbo1H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VVQXnktvh091bFqJzbXCijHbrdFCdcZaeVlU3hSnL/sS3rNbslVo6o11xj/mOPk3pz3XP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FPhs6umUZxShLK92zjXaqzUWS9Sz1FF4U8YydTpyUak0+WYdPpRdpprWt5zlGv0vSpz5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7RXqLIrEI8uIFcYpRzjuVOtzliKyyz5m8t8+3sG3VrR18R+Z+cAeY+ItLOvUQk/KOP6f3P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fxHvz5Rz9X0vUaFxd9W1TWYv3NMuX6K8th9CP3Nij9h4wT7ouxg/Tx8SA9PJdmpHSdUH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YPD9gOZLMO6ApJmm2PqxcWsSRz5OUJYKi/CIvyVRsYykgq1SaC5ZWBVLgK5Adybhx3Fz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5BZXh9x0svBVFuI6lh5Cnaa7MmWu6JuUljsBJrs8kFis8ND7013KlnPKLFBMAJva8AU5e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JfcKVuL8YNOitdF8LIvsyjh90NHCSSIPbaW1TgpLtJHJ61XOq3KXyy5LejajdTsfeJt6j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jyQcrpdGonXJqXpxl5xydPSx9ODry3tfdi6OX8JJLwPlwtf3IpLl87Fj5/A1r+YptsVV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7eR1bzqbH/qZu6f1V0r07eYf9Dm2Tc5yk/LyJnk6PTcZZqvS6qUbdLL9PFS3rwVdNocY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8InSedGs88s3pJI1t4rNXRLcqqTXfBn09FMaYycUpPvLya3ysGS3TWW2Rr4VKeX9/sNo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5lPyjmW6h26iqp1pbWsnZhF12OvPyY4yYdTVCXU61FLhZZLWsfZ9TlyogvM84/Boueym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xTf+XDK/LLNdxpJv7EavuMFE/T0dlj/mbNWkhs0sc98ZMtsdmgrh/U0bJPZp39ohqq9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mUabnVV/hst03ydPlL/S2V6OOdV/ywIv1V2olnXUp9opsXS1R1Dtusimpyws+xTqrMam5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2GNNosv+SIL6c+clptTZKhbY1pLHuzVDX2VpLUUSX+qKyjLGpylRXJ5lY/UkapaxQulX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Fsla6tRTcs1zTJc9sJS9lk5updNjrlRxZKWOODXrpuvQ2vyoYNRxyx0ydP1DhpIxhXOy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1KGqu/zLFVH2hy/7h0lSq01cfaKHnqqKnidkU/byaYW6XS11T3KOZf1Plm+2UK6nOySj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uVslHT0yb/qksI6FWg3Yt1MvWmuyf0x/CA517er4ppjGv/wCpOPf8IVaChLhOL/qi8GzW3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7LyzC79RZ/k0YX9Vjx/sUSelvjFuFkLIrxasf7mGd9MkoT077vbKp5Tf2N0NNOySeptdi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QjqtdO1RSq069OCS4b8hE6d6lcIeplP79z2NOL9JH8HmNmJnoulzTpUG+xlWG6p12NDQZ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SOdKqdcuUAyQ6ri+5IrKHSAP6WMl3CtJGLy7JJfktgXek7FtSCLNLDSxXfL92ynquq02n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IW6qjQ1Suum0l4yeS6jrbNbe5PiC+mIWMGrseovlNrGXwjJZDHJqmsFc1mJluKavrNSM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Oro/8iJt0vGoj+THo/wDIRs0/+fH8hzrv6j5tJ+x5nULFjPTWc6b9jzmqji1gZhkwYCkF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CPIqRfSsyQGzTV4SydOrHCRhjJRijboP4luX2A7nT4enDPlnQg8mCqaSSRrrmUakF9iu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yK5FQ2RWxciuQDNlcpEciuUslBchHIWUiqUgGlLkSU8COZXKYDSmVSmJKwpnYBbuyzNf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Jzr7czeAHdmZGqt4RzISzNHRg/kQC6mxJofRTTtizi9b6nXopLe+X4MOk6/K/inMWvJq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aVSefBgUm5M8jb8SdQ0rT9T1I+YyR6jRXfqNJXeljfFPHsTPG4ku2gDJnjlByYaBBK3Z8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HAmBLNRCv6pJL7jwlCyClGSafZoKhE8sbH3IEADI92eA8gK3gVyGZXICu2XyNoxs1W52s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CPzT9vY55OmLldb3T+SMXLHLfscdr+GjqauV1jbz8vdmOVE/R3Yznngw2zNEwGXyvDTT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n7gQIAoo9J0t/peiO1rl5Z5+2bsslN+Weg1C9L4frj/pR50JEEnmMlZHvEcDBZtotip1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u0k0pOqb+SXb7AvpdNji+3gt/aS/SogQEabejRz1Or9ztav/ADGcjoiz1KH2TOrq+Zs1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ZvHIk5uXHZAnxNoR7s8GmBnD5eA6Zuu1ZC63jLyGLzdXx5KLeo6ZTshcu6R5rq8N2raX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2vvg8h1JOPUZp+AM+jh/xC+x3FP8Aiwiu+Uc/pFK1HUFB9u7NVUpf4tCO17Val/uGpLXo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feSPCzaR7P40sxpdPDPdtniLnwEV3T/hvBs6THbps+5z7f8ALZ1NDHbo4/gC+PJYngrh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CBAEZAJ2BkhAILJhYjZQGVy4HbK5sBUyPuRdiAaNJHM93sXXTSixNIsVtiaqeFgDJZLL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jWPESzRJZeANcK9qHwNGORtplVeBl7B2kwRRQHLHYOANAD1ZIaNkm8Z/YraybekaGzWa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0n7FR6foWhel0/rWr+JYu3sjsR45ZSnykvBaVBkyqTHn2KLJLAFVs2+AQWFllblyRz+Uo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2OnO36e7OHvlbaow7t4N2v1sNFpY6eEvmx8zLIivqOojOx4Zx77lzyU36xybyzDbe35N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nVuZZKzJW7MAUT06wZ7KYrujRbdjyYrtSnxkAKqtPsWboxXBj9Vt9xlNvgirnY5Msiiq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bpIaSlX6SuDsfbK7HPeu1F2qrjro4juw2vY9JDRxrlKc5Ll5xnhCXXdOpkp2zrcl2wss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TrbHH1tGbUaXR0P1tQpaizxlZKrviGEZbdNotTqMeYwwv9zl6/4l6nCLUOnegpLiVjyw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ujCNUZLiL7hu6npqrXXOUpSxnEVk8/0n4m0tumq099cq7IrDk5cN+50btJTqLoXRrlmK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4p0VHyqqxv7xwYn8XTcs11JL2ZuehhbS46muvb7tnIto6MnKENUk19gL5/Fmpmm9iSXs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V1W+ybjBcKKZq6rfRU1Vprt6a5aOXGKy20FW06zWUx21aiyK+0ngk52Wy332Ssn7yeRI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1pLpRzGqWPfBm1uYq9NqtRpblOixwkvbsdjRXyv1vrW7YyswpKKwmzkOidb54l7GzTZhK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i9Jq65aNRvripLszNLXxs/zaFz7HZcFrenbV/NHK/J52cXG1wl3jwzOTWKyU9PJZjDDD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eyQ+k6TrNZbnZ6VXmcjsVQ0fT0/08VbdBczZJitzkWaXo864OWru2U+YJ9/yVazrmj00f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ppYSOXq+panWtxlY1DP0opVak8LsdHL2ed1uptzZNt+7ZTvlBPDFuqcWvnws54JKa/YK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49klPqsE225LB6jU6WN3T42QisrueX1bjHrOnwscpPBrH2zkGs00Yt8c4OdKEliKR7Wz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/CfqrKTTN7c3krtDqYaWN7rbqzjcuyZjUW32Pomi6etFRPQXQ3Rnyty4Z5Hq3TZ6HWWR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DyXTnUwcrIx93g9bRWqadvsjz/TdHZfb6iTUIPmX3PRZzFJ8mMrtvGKJNtllcIpp25x7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im2c4vC5MNksSjN7U8eEyRWXjHAFCXEpeQ22KtLnlgS6xRwlLsdWqirqekpq1MsV1vPBx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dHT6vFKjTHhLGTXpi9uhPQ9MpVfq2W3Kv6Y9kZ7dXpKYTq0ujhDf3b5Ko13Wtyk8JFU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ksxjLOFk5xjCOFnk6ulzVt9hI1Qglzllkc44I06E9ZFQSUTG5JzbwWRg5V5FhU3LPgIa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RctPlLsalwJdFzqkvsUriRhU6ZOViUvC8mS/VajUQVd1jmocRy8nQ0+ilJSlKO7nBz9T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oIZRITIBFkTPIk5qKyyoyalKNqwcvUtO1tG7U3ct/wAz4RilHK57moipMdN+UV4w8DJs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DEi/dDxwRViC9qET5DkKP4Y+eUV5GXbJBo2pi4We+BYyljPgO5PugqxOXh5HjKS7oqi1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dmWQpSy2nwRpILUYpZeAoqTXdZHhJSl2EX2lkaLkn2IOj0/Uehennh8M9NVNThh9mjxs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q0LnlcMlGiEPSscfuLqXtlFryWXPtJGe2FtrTT2xT5+5A0+5j6jPZobH9sG2fGDHraXf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7eRB5LLapVTcZLDTK0dHrei6QsaGL92zcYulf/IwZtDw5f6qBARvgqK7YuXZ4l4OdRGX6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Dot8mW7p0LLXYrJxcueGRrGyJZo43T9RTcZ+6M2pnaqZUzlu57mhO3SvEk5w9/Yz3yV0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xTWR/h057JrINVqFKKoq+ac/bwjVmq+lJ4fBS4UaVOSSj9wmy2LbpYULvJqI2jj/AB73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dRGUU/Thzn3Zo0K4sfvNg30xxg7uqTj/ACxllmvXPeqtOv8AzJc/gtq08arZ2L6pvLKY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qW1fkG90ta3666a/8uO1C6K2urfG17Zyk28lnTXmqdsv/Mm2Wa2Nf6aycop7YvHALe9G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bvDRn6p81EKl3ssjH9i7QQcNHWm8trJTqlv6jpa/C3Tf9jUcsva2yh24XqSjBeI8Z/ca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ffHIbla0o1OMfdsqWklL/Nvsk/s8IrLSra6nmU1Ffdm6nU36uCjpK/l83WcJfheTlw0d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+Ts9OujFbW8JeQMmo6fGifqybssfecu5mnONazKSivds6OuulrIuGiW/H1WP6V/9zkW6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xxWfm7L9gEu1Dliqhpzmvq/pXuadLFaaqNUPpj/uZdFU9rvksSs5S9l4NiA11rfyuTTp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Sts7HXN9+xv1PSJSTlWQbaOp1WRw2jSp0Wd8HlLabdPLEk19yyvVWR/mYHqVpKZrMeA/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1G9PCbZ0K9VrLOI1v9+AjpR0lcOZMd2QrjiEeTPRVbLm2WfsXzgowbA8r1+6y/UqLl8s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Vo3bOUmuWcnV6V0rOCNRybFyVOJosjyJsIrK1tkPGYL+JiRYbd7QPOnibaV/Gj+TD0150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xXd70fscHWwxY2dyDzUvwYNTp/Vnj3CORHDeAvgoUpLUTrx80ZYwjTOm2MczjjJNtyKt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jM8tTjyTa+Loeqh69QlLuciWr9mSGobfBdp4vQLUZSWTs9NniCflnl9LNyweh0Em0grv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ofY21yKw2xmPuM8GWZKHyK2BsVyKgtiOQHISUigtlcpCuZXKYDSkVSmCUymcyAzmUysF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MGedjchJ2ldct1gGu2zZR+xyp2d2zRr7411/NJJI8l1Xr3erTv8AMiyI9DDV0VPNlsY/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V4VynL2ifPLNRZObc5uWfdltFFlz+SLaOkkTbodZ1tvVtSrK4PauyPX/AAZ8JKWi/V6/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gdLUao7HFOS75O7X8R6vptaipKda/lZ01bOmdr+v/DkacS0zbjnmLeTt6KG3SVw7bYpH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W2C2yX1RZ3qX/DiefK2+3SLFhrAufYLfJEkuTKkf4ClwM2mhHJJEHH6z07UaqUJUtOCf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tK0+ljVF/Ku2TSmI4tSzHs+6At8BWcA4S7jRQAyED7hSYCsRrJdtyDaBmsg3F4Rwp0pX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owa7otOsl6ilKqz+qDwSzay6cDUwUadqXLKHUkkvY6cuha6qT23xvj7TWGYNRoeqVSf/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PF08ozWVxm8tCuuH9KYtktVUnv0dy/8ATkzS1yT+aM4v7xaJqruL5aepriCRRPSx8A/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kH/Ov7k0bit0YEVbT7l7vjJd0I5IK9J1GDfQoSXZRR5Ztpnq7LY2/DyXlRR5NvDZdMwd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HcRpbk3ae2Gsh+nswrF9Dfk5iYcvKcXhrszUZsabap0zcJrDRWb9PqKuo1eje1G9L5Ze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jZHH39xYTJu6Es9Qz7RZ0NY36jMHQedc/wDkZv1f+YzU9MZe2Cdct2SyDgo/MFPPcoi8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sSjwVRtSnBv3RJpNcGDU6j09VRUvM1n+4Hp7IqLT90eJ10/U6jbL7ntta/4O5d8Hhrli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Srf1C6x9oRPQ6d6VXv1acvdw14OP8Hwa0mtva47JnRqaldH8mcnv+LrxyZfjWz+Pp4eF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/jGedbVH2geakuTTxX2z3r+Hj7nXoW3TRX2OXbHLjH3kjrZxBRCGiOoiwxgsUkETwAmU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CAA3gCNlUpZDJiNlAbFYzEb5APgHkJANtHFCZk1U8zSNUWo0L8HPtk5WlRRe+yOn0imM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brcHa6C1+r9J/wA0WSq2OnaI4cnTs0/sUz07Xgw0wuANhqlT9gekBm2sDgaHD7E9NsDN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Wi6epSj/ABLfmZwNJQrNZVGS4c1k9XbYtyiuEipVkHyXRlkyxkWxZUWXSwuDHZIutnxl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yV22cYQHLhsyW3KLbbKjbRZXpq53zfzJfKcPWa2V9rm5ZyV6zXuz5U+Ec+duX3NItsv+5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MsrdgF7tKLb0vJRZdjszJZa2UW26lvyZZTbYG8igWKRbW8yMyL6FlkG+qPBckJWsRQ5F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V/YMdHXn6V/Ys+rh9h0sLg5qR1YWIrBi1nSa9cttvKOln3FlNJ9+fZAciv4Y6dDmUJN/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p11ZjB905No0vUxUmpJrHuYb7HNuTlsgv7sqK7Z1aeucK61hLwjyF+71pRSaWT0Ws6pX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/LOFOWctrGTFydMeP9sbo5y1ljqr5S1ctD2wxEzt1mMirSxnVbvgzfK+ya/iSk17J4E0+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th/Uw+soP5cMjSjbmXOcGimPHYT9RufKTf4Oz0zpdl0fV1c/Rqfjyy6Tcjt9LknoKlFO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02j1EtbrpV7n2rRXZ1PS6HTurRRSkuMnCutt1du+2bl+TTk6Ov65Zqvkq/h1fbyc5TlO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ed/PCRZVJKP5Bpe5RhJYXBbFrGUZXJuSWMGiNkVW1zu8MKounLLXgpT3S57FssuTbDVW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UKa9I6pVOU+y9jyXWaXXqI2b47m8pLweknVVKDnuUfscPVaaF2pa5lhFiWN+n+MtatLC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w5yy8/sPT8S9Vut/iWqMfaEUjh1w9KbTXbwa9Fud7l7jaaem0M5WalX6ixy3cwUnnA/Wt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wzlzV1VkHJ9vpXsdvVQer6UpfzKOSKpv0dFfRv8Ah64xWN2Iruzm9P0s9XJNrbFdztdJ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x4ZVbqNNoap1xklJZ+Vdyo43VtQ6rXVU9qiYtHdKyxqbyNqH6s5WS5bYuijCOqjKae3y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6pSipLwdDUTq9T+FnaUOcH8raz7EarDsnZBRS5fc7HStNTCH8azCisv7lNMF2ZqjVCMV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NNEVDUuSh8kF2TKZwiniL7eR6J7bdqQtqxJ4IquMOc9y+Mq61mbSQsPpDLSK+t5z9io0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9y5RjKOYNNA02m9XRKuaxxg0U6RUUKuOcIumdss1zwuwndY9zVOGF2F+WEe2WNG3LUpU6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rrWirr08LocvOGdl6ai+O+UPnXkx6qULun31yWXFPDA8vwKwTar8mS/XxgsReWa0jTOc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+t3ScYLJmtutueZvCK+y4NzFm1ZFOcnKT59xJyxLjsNHOwrka0m1dnfKJEbHDQqIqxdh4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yvIvJMEDZYyYiX3GWQq2EsLkdv2SKY8vkKfsyKt3LyhoRzym0Vpv2yWQs290A+JYC2pLD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CfDwRRjCOeJYH2zjjDyhFP8AqQ+Yvy0BdHub+m3+lck+0jnwWHnOS2LxLjuQeozuiHjC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8ruaU+UQJd9RUWXP5isqMWv6dDVxyvlmuzPN6jTW6ee2yLT/AOp7F9ii+ivUQ22RTNNY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/ALPh+5sEophp6lXDshyudu7tBWMxGEAbwJ5HXYCbU+GuBHVCMHFRST7lgkmDbBPp8HJu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4fXnM5Sn/wAzNzFC+VJXXGEcRSSBo44qk/eTLUZ1bPS5jZBuGcqSCxdfYqqpT9kYpN0d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ss1d0bo11wlnfJZJq0pW6erxuyG50pspxDTaZSa98FluhunFVrUN1vupdx9RGcdRXbGDm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c5bJRlCXtJA3ddL4pQgorslhGKUs9Wy+1dOf9za2Y6eeqXt+K4o040z10XxXRbY/tEnq6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3nLL/sjVgEpRgsyaX5KM/pat/VqYR/5YFmn0kXbF322XLPaTxH+yK3r9NF49VS/5Vki12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+nAR6+iMJ6aMYJJJcJI811qtvVV6aLypyzLHsjb06et1UfTlNaavzt5k1/2NNvTqf8Q9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vLl3/wBgOSkksLjBC66l1zaaKiKeqbrmpxeGj1XTNbHUVpS7nk4m3p+oenvTzwwPSa7Q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1mi2+D02lnG+lfco1Oiy8pBHC0mabFwdum1SSyjPHRPd2N1Gm2rLQRdBZWSWR3LA7wuE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jdV0+Y4SPQSwYdVQrO6CvIvSSz2Fs0coQcsHpP0Sz2DboYy08uPBF28HqObmVov1EP4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Ha6W86dHRq/zEc3pX+Rj7nTr+tBh2aPoRNNT+p1U4J4UEmxNO8V5+wekOS190n2nH/uE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O2Fadk3ltnP1le/OEdi8w2pMzW48trNK8s5V2nkmeu1GnUs8HMv0i54I3t530ZJmmiht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+nTKIZtTS1NY4O9oY4SOfTXyuDsaWGEjUZtdCnsjZWZKlwjVB4NI0xHTKYssTKhmxG/uR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VSkCUyqUygymVSmLKZTOwgsc+DNZauQyniLZhtu5YFs7jPZcVStyymcwHlaW0yjCDnJ4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fNLMvCRwtd8QarVx9OD9Ov2XdlkRr+IusO+x0US+Vd2vJyNJ067Vyzhxj5bN3Sum+uvW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qXU6dBV6VKTnjx4NCuvo+kg0p5k/J2NPp9JRS9kV2PF/4pqXNy9Tudno1+r6pqI0Lt5f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qOu1UpbcVp5k/cX4i6ZCvK08njH0t9j0Vca+naFVwwsLl+55/V3u6x+R5WGnC+GprTdY9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Po/MYLHsfN9FpbrviOtQWHGe79j6PDdJLczNu1hsy2+4nqPI7eFwU4ee5lT8vkmecEzj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54Jt+4yxjJHh9gIgqWGCKbRMNsB0svI6WCLgIEIyE7gTBADJ8AcbrHUv8P8Anbf2NXS9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eyT8Ms1nTtNr4bNRWpIFGn/RRjXFt1JYWe6DVu40SjF90mVy0lM/qqi/2LliSygr2DLD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1v8A9KMV3Run1v8A+RhKL9o9jttCuPAHnn8N9Kv5jTtf2bRXZ8JaFrMZWQ/Ej0Mqoy8Y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fNhDS7cV6FUaSWkjNuOMJvuceXwtq2246iDT7ZQesdU6jVVO6miUIxeHJo7Hw/rp9W6X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NfcaNvPz+HOox7bJfuZrekdSq76dv8M9269Sv6ZfbAjdj76fP7k8YvlXz6dOqq+rTzX7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fsfRfRVj/wAjH5I+mVWfXVD+w8YeVfOVek85aa7M6uj6zTbFafXrfF8Rs8o9XZ8P6Cxc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PQz+mO38F0zaydM0cdPqpXVWKyqcflaG1Vq9RoFnQbenQdmk1Mlj+V9jHLXTXGq0+X/V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ZfO1jkqn1HTRf+VMqn1Ftf8AD0Pc/LQGjUXRog5T7+EYen6eet10dRZ2Uk0D9PbdP1NS3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RCMVhIDp9S+XRTee0Tw10uZvJ7XrFijoZnhr5fLNgeu+F8R+F9TPzmTNfTYK6mq3H1JM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/iRt+G0rej0yfOE1/uZsd+LO47ef+KLN/VZLP0pI4b5Z1fiF56xd9ng5XkrlfZNu/UVr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WdXH7I3WNb8BDJhyIghD5JuFyDID5JkUmQGyJJgbFbKA2AjZAAI+4zF8gEK7gDHloIvl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55M6N/yw/Y5dkvlkyimr57mzrdLs9PqNEs/zYf7nM0qy3I1wk65Ka7xeRR7qVW5ZRU6/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tNXbFcTipL9yuzSTWcxZzacuVKZTOrB1JUfYz2UkVzXEHY1Toa5RU637AX9Nq36je+0Fk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q9PTuXmTNGxyaSNRFlbyy3el3ZTHgqtnjyVD3W5Zksn9wTsM8p/MUaJSUKtzOFrdXuk0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EdifBxLLdzNRDTsyUzmLKZVKeSoZyKbLOASmUSlkoE5NlTYzYjAAUiBQBSNOmhyUI26aH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WUKiytckV9E7dkCU1FcvAtupqhmKknL2RSsye6Tz7I5qvVnKwv3ZVZZGvMpSUV3zky6/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ZWLtH3PL6nX6vWayNtzxFLiC7C1Zjt2dX1aqNu2L3vPddjn6jVTtnhTbRhtcZSwlz9iy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2mMiTaSee5nk8sumnLsVOOCNjGKfYE38y57CueFiIK653WbYptvwgDrtVffCEFPEY9kh9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g37y8I6Wm6HGuCv6hYqod1Dyx9T1aMIehooKutecFkc7Vum0mk6WlKbV+o/6A1Gtt1HEp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xyk5SeZPyXb8PBWTLtyRWOPHuLu3Pkm3yFCx5aFjlcjyWfIsX4QFiy1yFWN4RXnHcDlz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iVzkk2nnJVKbcOWGqxSWF3ANkZctszU2elqJWempyxxk3SWY5ZkUVv7BGK6Mp2uclzJm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vlFbXHauX3HhXGS2uSjhZyyjsejRqJ1wnPGEss10zqTs0sHvUTz1cL76t0ZcL7mro8rN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4y/cqOloKFpLmq25Qm+ZN9mcvrujcNY7kvrR1lqHp9dOt1uUZrMfsHrNHq6FWJcxeQjy0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wrUFjyCKcbW/csa+YNRVdZ6a58mJOPq5bf3Nespc45XgyxrlJqEU8vuRK62mcba017Gm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fQSjjJscoxl+SKurr4clhfcWSyWuS9FRXdlaTTANdXPJroS3uOOBaa3JcI6Gn0qS+78m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ta6VXivGdx07KltxgspqjXHhcht4idNObmX18MwWvajp3co598PBmxrGqJepGGY5/Bzb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h4hB7njg599cVWseWYbeF1Kud84zseM9kZ2lHsv7np9ZpKq5ykorMvJwtVTt+ZLjJ2x9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trWEXRqX6XdgosnmKLtFeccCpZlgLXLL6K8LcxtdM9kNsih8SZtvjymYZv52RVkWWJlE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phyQNlJdibpAb4ApBViYUlkTch4tZIGWfDG3SXOMkQyQU8MTim1gLWJYTBFtLgPOUyKdb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iyrzlMsi5LHkC6Dikki+MPm3FMWm+3Y0w5SINPTZuOpcF2Z12zm6FKNmfJ0WiBJvLFGk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FwaiFIFgKhWKxmIwAxosRhi+QLHwVyHZXIBGALAA0VyNhNYfIqHAo/S0q71VBKSKdVTb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szWzFPWuu2SnF7V7FWU0NY4NRvg4P37oq1lld0qY1yTbsX9jZCdd1afDz4Yi01MbFZGC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Mx1NLqN2X3jE2Mz2aSuc9/Kl7plcx/Tzk8vVW/hYX/YMdDSnuknN+83uEUL6nmM969mu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0nufhvBRpVcYr5YpfhBM6nq7FxGute7eQfpbJ/wCbqJte0VgI6/T7oxtUdyTfZZOn0qXr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s9kP+WPH/AFyebhRDTRzTHN1j2Qb5eWepqpWi0ldMe0IpAU6/SKacork4tlTi3lHd/Ubs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KIrkoeLeR50tMCqZB6Do2vxFQk+UeihZGcTwum312JpnoNLrntSbKjt7Id8CTsjHhGSN8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bywi2OXyySeEFtRRVJ5YEzkSayOlgWYFWxMF+IaS2T8Qf/QtRl6nLbobF/UsEV4KdTlJ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16FSfYeXTk19JGtuf09OCwdSpZaEp0mx9jfp9PmSeAjVRB+lhmnQ1qOpb/wBIIw2xwX6R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Jgmb70YLOGZbZ7Oxlshk0zZRJeQM7qQ0a8dh2mGOewRZRD5jqaeJj09eTo1QwuTURprL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kaRdF4GXJSpL3LIyAZvBVOQ85LBmnIoE5FM5knMzWWYIGnZwZpWZkJZcV1tykBZqLNlT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1tnjJy9Rq69PBysmkkBpdiim2+EcHqnXlXmqh5l2b9jB1HrlmozXS9sPfyzn6fS3auzEI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Oy+zdJuUmdDQ9Mcv4t/ywXPJ1+n9F02nj6l005FfVrfXitNpViP8zGxh1fVml6OmWEuM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tzlmiGijS0n80zdTThJtck2rDDolc+zak+x6vomko6Ppdzw5y5b8mCnbV8z7kt1M7HjP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vljPyo59WvpnqlQ5Lc+xVY24PHfBwKYWvqEZc8WLn9yD3vTqK69Y9S1zs2naWoXucqiG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rd+ojJ4yRzi+zwYctS4GU33IN25NZyTemjJGb9xt2OwGpT8Isg+OTKrOOWPG3gDUpIKa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pUg7kUqaZN6KLXJpcEjLK5RU54JG3nGALyFe/kO4B8oOVgqbz5Bu2/cC3EV2QV9ytSJu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h3MAvgH7DbvcUoz67SV6vRXaeUViyLXY8B8K619G+IbenXvFdstqz4l4PpMYZPE/E/wAH6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KaSbTl7xfuEeyxlAcSvo87NToa/XwroLE8e5udCKMqXHYm1+xrVBPQZBjawK4Nrg1y07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6hBrTs89dFZ7Hreq1qOmPLXRw2RWOUIPwgKtKWUPOPAOUiCuyOUzb0mnMpT9uDOllHT0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yBzPiC5rTJe7PI3N+k/uzv8AxBZKckl2RwLFlQXvJFHtuhR9P4Stz/TJlvwbL1OktKX0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o6T4auUeE6/+xyfgi1x02rqb+mef7ojeLidblu6tqH/rZzu7NWvl6muul7zZmCU2lj/x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2Lp68PcNjLyEGLGyAIQSAyRsAtitgbBngoLYAEAgCEADFQWRAQetfOvyKWUrNiAfVPETk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1rxFnJt+ZpFRo0yxV+S19gQjtgkvYZ4SA+nfDN36noOll5jDY/24OpKvJ5n4D1O7p1t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z1bwZVknQpLlGaehqfOOTo2Yxx3M7TbxjBNK58umxnnDwZrOlSz3R2duxCWP5c4AxQq2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LL+xJ8ckhNNMqKF3lkx32fMXX27W+TBZJtgCU8+TJqL1VBvPJbZLCOL1DUuUtqfBqIz6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MWU+SuUzSGnP7lTmLKRXKRQZTK2wNkADYCMgBwFIiG7AGKyzo0RxBGGmOZo6dceMGaGi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Yrkg9LDEP8xmTVdU1dWY1xhGH37sr/VZk23yYtVd6k+/COe3WYrbdV+qqjZFY8P7GSaSe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2zqTxvWV+RZx2t+5G4y2boy348mmD3QT/AOwirk5ZkuCxYXAU0uIcLgzSy/wXQjZfZ6NM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LTaGG/WSVlniuPZfkhawabpl2qg5Rjtgu85djbpr6OmxcaYKdv8AWxNV1G69bIrZX4jE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upvu1MnO2bk/+hlaz5NUUvTbfcztZYQ9fysuy8dzOpFseY5yBZFMsWVHkphYovktvsc6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YweH3KpSnnO7GStVZlun3Qy+aW3GSC6FjlHktjXuju7YK4R2oti247QFccD0Qx82ORJT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15Iq/wBRNbcZ/BRdFxmuMG/SVQjzPvjJk103Kxy8eAiuKzxnLDZB4wn3HoWYm7Q0xu3x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qv01cVJOKfJo0usjXGUbXw+V+To31KzSyqnHmPaR59r5sIqTt6KyyVunp1Sx8q5WTbVZ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Gjj6RK3pdtWeY8pGjodySlU3gg404bL5R/peCxx4z7GrqNCr1s8dnyZpSxFx8S7hVP6m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PKRllXCqW7GfYudzwtq7jSStam1DasYZqp00r2ppfKu7MlEXNLjk6tdqr0npw7+WFJt9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2ynJyWyte/dmvSVytty4tJe5ZNs2unpKcpcHRhUkkLpqlCtcF+ODq5B2Kp/MWSFxkDJZ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s2R+U5mpqSyyVY5coStnmbwkZ9XZXSmpvPsjq0aR3yeZbYryZ+pdOhCSl9UTm6vPa+52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hHI1MN+l3fueht0FsqLIQrcovlYR5vU37a3Ul24ZqVmzaiNq/T7TG+Xgim8tZC0y7NB/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kkmWxkkioS45s38zOhN7snPs4mwgxZbFlMCzOALUw5K4vI4U4vkkWR9wCmPF8la7jeSK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8DbkiKuix0ylSXuOmBYmhk0U7gOeCDXB+zNdL4wchajazTTrVlZZNK7uk4mjpPsjj6PU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8Ft5AaXKFHeUuUK3wEJkAJSwwJ5LGaIAgZpCsRjsRgIyJ8kYALv5SuQ8OYiSAQhGQBkE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1iUU0ywBRinocPNNjh9vBdTGyEGrJ7374LmKBmWosrz68UlnuixX1y7TQ8oKSw0miuem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pxfZoDVc1iWGn7mazRPD2TafgMNLJOvMs7Vz+QLP0ii80Wzr+2cr+wVLV1v5lC1fbhl2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gaui0XavqUbranCulfKn5kem1EcxwZeh1RnVx3Opbp3jsEcC5OMgK3jk26qjuc51vOCC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GGO5bCvcwMqi/Y1aZvcsjuj2RZTp5uX0so7GlxsRpUkjJTBwisl8Xu/AQ0pZZEg4ABCu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LAZLgydQjvrUfuayi5biK59dKT7GlUJx5QrjhmiDTiBklp0n2LaoKJZYJB8kVelwWaeU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sYNfY4NYbFHTtmmn5OZqLFGXJgWvnDhTYf1sbeLF+5lpa7q88sT1avcSWnU1ug8oplpZ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QlW34MHoWR9yyFdi5WSjs0KOODXFZRxKbrKmsnX0t8bEueSxlelJDrJZCKYziaCLsWRy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LrFBGGVzk+5VrdT/ABNqYkJfLlgWWTwjFbaPqLfCZhssAM7Oe5dCWypyZji8yMvV+r16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AzdZ6vDS5Sac32R5LU6y7WWNzk37IsnG/qOocknJyZ2dD0SqhKzUPL7/AINekcrQ9Jt1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o26zS9Oh6deHJeEJ1Pqignp9Lx4bRyodP1OolufGfLG1aJ9Y1GomoVramb1J11qK5m13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c7p+7NcY458mbQKqtvL5k/JoXyor3JCO3L4Iq6VgYvcVQrlPlmmMUlgCjU3x01DnL9jH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O4frVcnpM+EyzoEN0dOms4m2EewqSUR2+SuL4wPt7GVF8oC7B24YqbTaSAZZ8Fy5RUvu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LgYZLIFVe7OfBepA24XAMgWKYVJ+4hEBcpZCnhlSYyYFu4KkV9woCzJPAmQ5AZsmWDIG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mxlLHIFrkGM1krUvWkku5d6OPJUWZXdEwpxafKYqg4r7Dw5KOfKqeh1G+Gdsu3/2OhRb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bW4S7GBRnpreHj29mB1ORlLPBlq1Cs4bxL2ZbHKeQLhFlS7B34F9SHK3LK8ZAw9Ya/Tn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bP6fLZ5q3yZqxlmknyZ5yUZPyPc25Y8Fun0lmqtUK1n3fhEFnT9NLVWpv6Y8s26qyNK2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+i2Rxn392ec1N0rdRw+AOP1ixSswmcupbtXpq3/NZH/qadfZv1E/ZPBnrX/5npYrvviyj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r49vkPM/DMfTuuS7TXP3PXfENcY9B3weXKtZX3PJdInKmFk4JOajlJ+SVrC6rVrvh7Rq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+Y5y6DVK3arZL24PR6ic56euc1huOWU6ahyza+y4Rw3l5ad7MfHbzN1K07dafYzRN3U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ju84kIAILYMkABAZIQoBCeSAQAQABkQGQBi7Tr58+yKMmjTdpMoza6XDOdD5rUjbrpcm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AaHLHAm55NMKN6ciu2rD4IPT/AAFqdvUrqG/rryv2Z7/ufLfha79N1/TSbwpPa/3PqS7A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o5Q3gXd4IKZezK7sKHfuaNqfdGTWTUbIxXtkDPc8VtmeqzuPqJ/wmZYSwgKdTLNjwZZd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sKM2st2Vttnnb7N022dnqrUdOpZ5fg87OeWaiUZSEchXIRyKgt8lbYWxe5REFkxgGQFf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sKNFZINWljl5OhCPBl0scRNkUQMkWwQiLYLgiL3FKzbLyZ7otSx3R1eoaGWnszLlPmMl5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5OL1sVkJSug1Jx2vPBsWJLOcmd89zToaLb7HXTBz4/ZfllRJTTW3tg0UdPndFTvl6NPu+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T5fNi/ULx/LESzUWamfzvPsvCCbdN116PR40MFFNcyXLf7nFvlOUnvbbPR1VuOhSgsvZ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TlNPvyEVMMFzwB8sKaTwvIVZFptozzXzPCL4NKSyCypqWUuGEUY8eS+KxVh8MaulNZfc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LcuM5NFMpJ4b/LGVO+14LlTHPYqM+oqeFKHcWqCSz5Nko4iZbK5ZUl/Yim7+B1hLL7Ag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7h9iDLKLnzFYRZpoyUsyXBqVEVygpRi+wFm+TxFd2Nd0+ShlvLx2Eqw7otvCTOo2pc44N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y+nbjB1dHRKmDk1zIaNMVLdtLcvGfBuTTNu1OscoadybwnwcW6hx2yivll2Z2tXGV+nl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bJN8eDOS4tXSebnW3jescjxr/S62MIyy3Ln7GXStwvjP2Z1ddplG+u/w+WZaJ1OpxcJP2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CPR62lX6KM145OQoKLaCObdS5Qz2wJFZiuex1JxUk4+5QtEs/VhDZpNJu25Zsi/lZTGt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IbVRTF3az5n8sfB6KquKUWl3OBoo5usl9z0OkTlUl7G8XPJ0YrEFgK+5VGbUcMm7Jtg0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BVcl3AusfBy9ZPlo12Xra+Tjau972Ztakc/W9Vu0N9ac/wCHKWGkdaN9PUKowhLKxyzy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j3yP0ha1Jw9XZXjyYaj1l9tOmrdGn+abXMvY+b9TqlVrbYP+o9zoapzW2T/c8v8AE+ld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whGnnkv4mC9RilyVzhKElKS2pljlGK45fuzabVS4QE5SlwHDm/sWKOEVCtYiYro/OdWn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eyxv+mJ1dL8CdV1clK1V0R/1PL/sis15ePCxgujp96Tgsv2PoOj/8OtFDD1V87X7R+VHe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Rq0sE15aywj5Vpui9Q1M8U6SyX3xwd3RfAXUr8PUShRF/uz6RGFdctsYxS+yHSzlx8F0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6rH6ic7pfnCG678KdOr6Y5afTRrcOcx7nrIUylPduWF7D6vSq/SWVNcSi0Q2+J63QS00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cHo79NZKjWUSg29NJnAWJEahc4RU5NstksJjaXR36y309PVKyftFBKpUmi1WNDajQ6jSS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JYLNBorddrKtNXHMrJY/BdMut0DoN/WZ7vopT5l7nr6Pgbp+1boSl92zudH6ZV0/RV6a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OlhppR2pIul281H4H6Wl/8sn+WaKvgzpsGm9JXL9juzbSXzxTGjJ7eZmtJtko6D07TR+X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Veh0yXGnrS/5UWeopfzDQtjFYzkaHmviqiFcanCCjl44R55Lg9J8WWb4UpLszzqXynHL2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ZQ90ShZiyK0ZABPISsgxGMxGUKwIjABbBgkSBJgIALIAUEVDAAjCQBQDAAAMDAKAAIAA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DBXcI6/SNd+nuUW+GevqlG+Ca8nz2EsPKPR9G6r2rsfIHX1OjUlwjk3aXY28HpISjbH3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BHm7FtZZROKeGadTpGm8IxuDi+wHSrlUaI2QSwsHHg5ZOjpq2o7pFGuLcmXRKIssTAuI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IglyxlwgJ3KrEWVy3Oa9iuZBTKJIPDH+wrWABY+BK/qJN5GrWFkguysA2xcWpxT/ACjJ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Fk9TGMPmZGmfVaKiWXGCT90ca+mVM3jlHZeqjLgy6muNkW/JFYtPqZVyTzx7HQnJzr9S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bun6jZLZL6WBqr1KzixI30qma4SMN2mz88ezFpslXLuWI6lmlhKPCKa63TPg1ae1WRXI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W7orJpWGjBU9rNcJ8FFjRm1Nvp1vLLZ27UcbqOr3S2JgZ5T9S5su3YiUUrjIbp4jhAU3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FUHKckkvcTX6+rR1udkvwvc8h1Dqtuum1lxh4RqTaOprfiRxzDSpZ/qZxY/qOoar5pSn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bqpqMIvnydqVdXRdLlpO2S4LuQaaYafpmn+bCljlnN1fVbNVL0dPnD4yc+y3U9QvxzJt9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HSx3S+abMqTTaCNaUrPmmzVJqCwgykorLM7s3SyZU/kErFETc5cRQ8KecyeQFW6x8F9e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L4RqqrjZ5wQVxj7IuhS+7Lo1QgiSmogZOpVQfT7FLHYPw9QltljiMDP1m7OmjWn9csHX6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AdEdN8YK48ltfDIGSfkKx+4citJPKAdRXkDjkm7C5Cm/2AMY4jgZZyCPL4Yy4YBfJFEi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keKW75gtLICIdAx7DJABdxiJPP2G28AREzgBNuV3AO7gXIXHAryUO23HCiSvHZhhPbHG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ouhCKWUuS+ENyyZ4ZXg0RntX2KDtyRRx2LIyTQ21YATZkSdCsjtayWxzH7kYGCzTzq5a3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icVjO5HQxlFNmkhY8pOL90BUtRGXDbj+SOqDblDDk/ORLNDdH6ZKX+xRKnUQ/wDLl+wC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efnXOTwkdfVOyC/iQkl9znW6quCb2marLDp8pW7rJJR9kdGm2nRxxhL7I5dnUHJ4jwUS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reoTvk0nwc2L2zbfZLJZnHJm1MnGix/YDiT+eyTa+qQ2lju67TH2miVx3XRX3G6WvU+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R1dK3o84rL4PLaNSokuOcnsb6vU0s615jweU0eopvvnRLEL6p4lB9yLHZvnCMVGS/YG+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LKPVsjJvheBdesQhOK+kjTyfUHm+z7yMi4RbqpZtf3ZV4KyOQMiDgIAGHACgECKBCEIA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CeSARGqr5aW/czLlmueIUJfYo5WtlmTF0cfkb9yvVSzNmjTLFSA6OixOEoeRLaHlg6fLb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vow3gg5mm/g6qqxcOE0/9z61TJTqjJeUmfLZ08n0bo13rdK08/LrSf5QHQQHFZImRywA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86lnTtllM5OpTVrkBRqJLY0Zoy4JfNpsqT4AW6ZiteHkvtmY7p4iByOralyahnsceUjT1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jIti9wZLIrKKK2PFe4H34I5cACTED3ZGBAoAUASytZkVmnTR3SXBBupjiKNMSuEcRLUj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QXJelhBHpKNTVqqvSuSafuc/qXTZVQbj80H9LRk0dlsoyshCThDvLwdrRa9SShPn8nz8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yZTccWjpDUVdrbPSr7qC+pj2auXpunSxVFC8LvI19X0d0JPUQbsql3/0nKXK5PVLLHCzQ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zhlOqbkscvGORJRUlh4FTxwio7/SNQ51OryueTn9YrdWr78SWUirTaqemsUos6fUtus0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A8/jIcJL7hknB7WufIPGQG+WL45Zc7JNLPJRFeTQvmg0gK5WqCySFmclF0ZZw1wPT8sc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jJ9ytPgaLf4CjJuTFSTznjA25RRltt5wuEBojw8rsXwmnyZqJbq8rksUWnlfuRVzeUK1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Zr5WgETeV+T0OmhGzS8R5wcKrG5cdj0HT/o/Y3ixkoxtWH39hofNHb4H1iVdnyrlhhXO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2xUVwjka6lO1TxjJ3oxdlUljkxaihSre5Ya7GbFl7c3TxqxLfw19J1dTD1+nVWx/k7o4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N36Wyh+Vwc3Rrj8/TH5e04U+GdzpWZaeyuT7PByNVWq7pRzl5IkUPh5GXPAjyy2K4DQw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zLBVGW1pots1E7nmXhYQSq9F9c+PJ6DSLbX+Tz2gf8Sf5PQaaa2o64uVaRW+SORXJmmS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ll+ol8pzpyw8mbdNSLLLX5Mdr3SHnPJnbe7g57b0yX0xsvUpJNrsbKdMo0Ob4XuUuO69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dgq2vVw08FHH4ZxfiPNmnVy8GzU1ylCL8o26fS121xjdFSi/DLB87VGo1UsVVTsf2WTr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0nOv04/6ng+j0aOimKVdUYr7I0Rh7I6Odrxuk+A4LD1OpbX9MFg6tHQuj6F4jpFZNeZLc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BvMm8JItjGG7O3l+xUY4eqopafTRgvusF0dNqJtOy7H2ia4xlJcRx+S30XKPLKgVwW1Y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6ENqSGwBnVMs4SWP+g8KG18zx+Bp6mipZnbFfuYb/iHRUvEZOb9kNrp1IwSXCJKUYRbk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+JdRJNUwVa9+7OdPW6vU5d10mvbsTa6dHV9NonRrp1Yb1CeX+x8qupnpr5VyX0vB9a6d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13QY190cecoLHB7n1D4I6BVoemR1Nkc3XLLb8L2PnnSunW6rq1Gn2tpzWfwfaKox0ujj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vxZ02rW6OVfyqUVlM5Xwb0R6GqWuvjmyziv7I6+q39Q1S06b+d5ljwjsrTwqrjXGOIxW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K8t8sq9V2JqMsfcM5VxjwsmZ6lRltikl7mohW413xUpysk/uarLnXXmX9jBfc4fxK4py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/wA1KKUvHnBoXw6h/Bb2/sjMuqXOXyJNvwb1TTXHbFpLzwZ1OmqyUoV5fvgDP1au7VaD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+D0Vutu9KxSp3Rax+DzsvY45xvFRauTO0abDPJYZzaCLxwWJ5KsBjLHDCHYjHzwJIqFY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RfI8uwFbIFigMggQQIQhAAwDAABAgAGCYCABWiYGABE8FtdjhJNPDRWRdyj1PSOrZxXY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/J86rslCSlF4aPRdK6vlKE3yEd63TRknwc7UaBd4o6lV8ZxTTHcYyCPOx0zU+UbIrEUjo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p8FGeKLoodU4GUcARLAJMLFYASJ5IyJECQahfKL/AJllEmuRdRFuO5PEo9iuq/1Vh8SX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2V92AEsvILpONTx+Bm1FclOpTlQlF4beURXH22aa/wCZtpvOToP+PTx3HlQra1vXKHqq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U5Vzw/BphJzhlE19GJboruV6aWPlZBj1EGrG2hYPDRv1VO6LaOdnDwB3tFYrK1F8hv0z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iSWTvVqNkMM1Ec2i91TwzpK1TgmZNVomvniU02zh8rKjpQZep4MdU9xfuSRQmquarZxHJ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ubys8HKt1tGkTndZGKXuywdSOIwOL1jrNOiTipKVnhHH6l8WWWp1aOOyPbe+5woRu1l38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f2htVq79de5Tbk2+EdHpvQZXNWah7I+x0On9Jr0dfq3YcsZ58FGu67VU3Cr5n9uxLR1p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BOSXc89Om/qmpd1jai2V6ad3UtQnY3sXLR2oxjXHbFYSM7VVRpq9NDEIpfcFk1Fbm+B5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TxBZRFSdqs/mwInWu8sltFeY/PHBd6NPmKIKY2x7RRdCMpdkPFVQ7RSG/URS4QDQo9yx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PsBOUnlsDU9S32JFymVQgaYpJIDkdTUp62irxnt+56qlbIRS8I4tGmWq6t6mMxqWP3O3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YYfcZ4iV1vgZyzJcEFkZLySU34RXJ4eUH1OcNAMvmXId2FjIYQb5S4I4ANHPcdPdwu5XG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eQLd2PyOu2clcOOZPkMm88FFnLfA2GStcZY7T744YASCog8joBUnkYbaTaAuMgw14LUg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QjSARLkujJJYK3x2GjFvkqL1PKwh4JYwxIQwi2KyUWR7YQ6zjkEI+4+1N5Khds2/ZFij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AGEMksAx4GSWO4CPhiy4Q04Z8id1hkHI6w/4aPL6pNt4PUdb+WtZPMXd2zNajntYkF/ks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U3ZX4MPULGtM/uzW+Dn9Tl/DjBfkoyaV5lu9kP0Bb+uwf+tf9SqniEmWfDbb67Uvea/6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fS+p7NHD1HStNbr4dSjF73zle52erpf4e8/Y52iujGjbZ9L/ANiLDxsw+GLq7YvSWPvw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+aD7M52uua08tsu/gjp9OBe/4ogZvM2ArkKCBBADIQJQrFGYrAgAkAAGFgYAIBB8AW0Vuc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hFmmWylzfdmTVT3PHuUcy3LmboLEEvsY7l/Gil7m1cIB6p+nbGf9LTPT3V7oxkuzWTyc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0yixeYJEHPlXjweq+F7s9OlW3zCb/scCdWe3Y63w7P0b7q/6op/2A9IpEbEUuA5yyDPb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jkyal4bTOV1fXPT/ABDXLPEEk0dXUuNtMbocqS7lHJ1HcolPCNFyyYbM5ASbzky3SW15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yeKJPPgo8/rJJ3yw+MmYax5m39xDTIjZwKg5KJkDZCAQiQQ4AGA4DgmCCJcm/SV8ZMUF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FEo0wh8o+1oaGMDYyZXSUwyzR6Qta2lu/INLbddOyLjGOytcKC7YK4TlHEolcs49hqLI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ywmUd8crPTsaHqCcfTs5T45KNf01Ri79Osw8xXg56k1JtcHT0WuxiMnn8nn/ALcdd+s44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UOmqyD1GlWfMoL/scVp5wejHKZTccLNJDMpHf6O43aeyhyy0jgR+X9zo9Gv9LWpPtNbT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NTKuXh8P3KVFeTtdfpWa7V37M4wICXJfVH5iqPctjJJhQvUY8NdyjYo//AGLrppvPkzzn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nVybwu5f3RAJSwZ5VznPODTGO7hmlbUsJLgISir060WxSa+5K5LleGLNNZwUGSUEpJlk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qbNNFctnsE2uqpblhcnT09sqpxS4j5KNBBOe1tLPlm2+tRrfprLXk1Eva26+MlmMcv3N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4+nnJz2t8N92dfRySTjk3KxSUpxn9irWU7otLhmm2pxsU12YboboZ9wjzNsUpNJ9vJ0ul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7mPXwjXeoxQIavbVGtLEk+Gc66e47tCcNRbFRwnz+TjdRjjVy47ndokrK4WLltcnE6pL/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RkceB4NJYmxM4A234I0ayaXYaMuMszWJynHHZPkvXYAaS1K+cfudnTXY4PP0Nx1korsd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dhTyu5JWJRZkqvzHkW+17Xg1tnQX25fD4Mtibi5ITe2siu5qLi+zMW7bkVzlhciZDJbk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nPkWeW8+QyxCeO43dAUYk+DZpJybUZfylUK3nPY6Wip01UXbdZFY55ZZ7S10qFuqTfCx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cKe3bcvP4Eqtn1e1wpl6Wkj3l2c//wADctFpa1uTUtvCOrm4MVZK31Jdz0mikp0RfnBh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tx6kvphH/ucaXVNTXQ41S2L7AeulZXWsykl+WZrur6Olcz3P7Hi56zUWv57pP9wK2TeM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4l5aprx92YLer6vUJ5s2x9kct2rsB2SxhdjO10tnbKbeZNv7lbTTzkVJ4zktjygp6Vn6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pS4RY61ViT7lR2OnSWXH3PO/E9Sr6ipJfUjr9Ptfrr2ZT8U6dOuu1LlPkoq+ENFGWrd7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6hHS6fZnuY/h+mvRdOV0+G45ZzqPU+IOuOxprSUPP/MzUZrsdD0041vU2r+Lbzj2R05y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m1tG+dO+KnB4aZfOFd0Mymtvvk1GQrs01j2qKZm19enoSsaSy+xRqupdN6dFud8HJdkm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6yKi2q0+F9jtjhtm133J6iahCKZt0tbpk5WLdJ+Wc/R62upJwr3P3Zrt1M748SS/Bbj2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NbUC3UxcOIrj7GFU2LG3bjy2+TWpKEVwnjwjNmll252otuk25fLH2wceySc2zt9VslPS+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ODLuefP26YkmUSRfIqkc2lXkDWRsEwUKpNcMkmRiSeADkANyDkIKLe8SpFq+korYBpCgR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CEIACEIAAZIQABIQCBQCAOh4TcJJp8orTGA7mg6u4JRmzu6fqELEvmPDpmmjWWU4w+C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uFtNHmNN1jspM6dPUIzXEgjpvArRlWrTXcdaiL8gWNCN4A7E/IrlkA5yxvAsUNLsBXNm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GmbKWwFp1Ct+Wa2zXgsawVTpjLlcNdmZ9Zro6bSylN/Mv92RQt1Hq6yOng+3MjD1vqEa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K3MboEZXSs1Njy5y8nB+M91HV4W+JwRB63T3K/TqS9iuF6U8ZOT8N6yU6FXYy6+bp1M4P3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VbU2uTm1rba0X0ayEY/PJJe7K/Uout9SiyM1nna8kFk5rszFqKE/miy2+WJcCbm44YVVp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zMUedjHE8nZ0U/lSNRHV3Jxwzn6ipRnlGyPKK745RUU0vAdRd6cO4IcHK691COj0zk38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1laWtqLzN9keN1Gpt1NjnZNybZddZdrr23mU5PhI7PTvhhtK7Wy2R/pOk6RxNJobtXYoxi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6GjpdHqWtZxy2X26jQ9Np/hpLHnyzzur1mo6rfshnb4RLQOqdYt1c3XU3Gv7eTJpOm36q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6TpddSTsW6R0IxUI4SwjO10p02mr0lShBfl+4ZzwGyeEYrbt72pkUl+pbk4x7CQtkT0k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9w5k/IVWh1FAKotjqIySGQCxiWxiBDpAPBYGts9Kpy89kvuGCFrh+p18KsZjX80gOv0z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cuZP7ml1ruSKaSwOlxyAkYZfAzjgaE1nBJt5ARJrnwPCUd/K4JJ/JjAsGkuUQPKUov5fJb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7lWW5L2LI5QE8+wXyybcoEE93JQ0U89+BlHnhBwvwM3tWfABg2lyPl47lKsz2HU88eQL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fOC2CYDomUTbznIUgIseAka44IlgBWgY9xpZTyK+Sgdy2HYqLIRbfARZF4LYvDyUqPOC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Dz2LEhK1gsllr5XgA7coO3jBI5S5ZJTWMlFbg5NcvKHWSKaQIyclnOSCN84ALLPgVzeMM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F/bCPS9cl8kcnmrjnWopjBuPJPTSLISW0mCKzShlvKON1PC1G1eInotsWea6m86uz7Mo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C7l/wrBPrVcn4mv+o9EcdOcn5TG+E1nqCl/+tRUe/wCuP/8ALnj3RwVDNKlufPg7vWvm6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thWvlykSt4tmlvsj8klvh7Mx9aqphp1Ot4bfMS6DylKLxk53VLFiK3qT88mY65yacZ8y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edCEIBAgIUQVjA8gDABiYARgYwrAVFlcHOaXuLg1aWCjF2Px2Aa+ShBRXhHPfzTbL9TY2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UYZPOpX5Nvgx1rdqjeoSm1CEXJvskgKpHqvhyXq9IcO7rm1/3MOj+G5zirNbZ6MP6V3O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dVHnl+WwNT01knhRZfodPdTrYWOOI8ps4tnxYtz21vBnn8W25+WGCD6LCUNq+ZEscNud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qJLKkkej6JqNX1DT+vfHbW/pz5Ghw+vX7+sWyT7M6nQupxnD9JdLGfpbOR8QU+j1aaSw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E8xeGi6R6/WVuqTXg5tr5NfTeo19S0y018kror5Ze5l1VU6ZuM1hkVktOfrv8iX4N9jM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81L6mAaaxJimmTIjAhorICgLZ14WRNpQApkw0TBAckZCJZeANOlr3STOpWsYMekjhI3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8ICVx+xrjRJxyjFyakU4wgZLZQa4aF2LGSeRpVYrHHEJbZe5KI2KTlOe6T7vA29XwVq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laPwnz3BvcZbkTuCS44JljLO2pbHT0OvcWk2Nr+mwvi9Rpl83eUF5/ByIScXwdTQ66UJ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36zjjyTi+fBq6dxq65duTp9R6dHVQeo06Sn3lFeTlUylRNT252s9GOUym44ZSx2utRzp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Y9Hrduo6TKx8ZimeenBVyXzKXGeDSQMexOy+4NyC2gpJt4MN85J47G2RVbSp/wApBVo6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WCaatQj+C5RW/IIXa8jYbLJRQIxAeqCcS6urOXLsJW0lgayTVeEwlV3QireGng0VRTim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uWMMqaXJ7ZZRvjPfBPPHsYpQeMtMaiySko54+5Slu+W1pLB0NFqduGyjfp5SecNpdxaJ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qM12v1NM44b59hv8yvCOLqG6sTWcnS0Vm6nOeWaZ053VNK8qS8HKaafJ6TWxfpPHf7nE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79zNjWNdLo1+aZVt8x5Ofq4SlbOxvOZFnTZenq0m+GjRqIxjO2DWW+UYac5RDtyPtwBvC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khPPYtit3CKKIuMNRua7mmFkptqKb/BTfXtnHjydXQ0xp0ll2FKeP7FZZY2Y48hnY9j58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S2zFbASFjxhjKSz9yppqCaDV7sC5p4zjgCkokslmKSfYpbSfzPginknOWUWUxWfqyZp3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hbN7IS258lRvdlUXhzSftk4mpp1Gp6i4RlJ093zwdCuimU8VJ2bX89j8v2R06NA388lj7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1espnsqrs9KPCxHhlz6xdVtUlKKXuh9d8RV9JsdFum9RLs4nn+o/EtvVbI1xpjTSnxFd3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v6hqJ6hTlbCMZ8Ny/wCxYpKdeE0zDOErtPB11qcljCfY3U1zjWnPG9rnb2RFjMq5bzVG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ct4X3YLeo6PSxxZfHPsnky2t/TKSyUzjjKx2LdL1LT6niE0w3wy9yJoU1rnsNN84JFtLh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6nymNbPfP8FLlhccYK4SlnLeQOpo8qcX9z0FvSo9QoipxcorDx7nm6LcQUl4PWdJ1kv0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Rqei6vVab9PFxpg1jj2N/Sei1dL0qpjy/L92dGm1Wxyi1I1GXyP49V2g+IXbTKVcbIJ8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jOv0nq7NnsmfSf8AxKr092lpoVaeobypeUj5ZZobYSw4s3KlWw1Lm27bHn7nR0N8rLYV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LOZVoLJySUW2er6F0eNDV93M12XsdpnqdMWPW1aKK0ka9NiUtvkyRhfTNxtrcce5ZXdK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UfqtFJYzLHGDOxyLNdLmK7A02usdmI/N+Owi0OpbaUGs/Y7Gi6T6NDcklxlnS2SJO3P6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WFy8HGlxI2aialfP7MxyfzHiyu67wsuxUy1iMyqtoHgZgfYCt8CNZQ7FAqcfJFJlrWUV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oz7SyuWHhlQzFHkIwIFACgCEAQIAIAARkIAMEIQCAwMABcBCDAEyMmKQCzISsKYFieC6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sjZwB1KtfLyzTXrlnucNSaHja0yo9JXq8+TZVLe0eZo1OHhs7vTrlY0EdPbhcFc+w7lgr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3yV92Sb5JF8ASclCDfseR6jrf1Wtdafyp4O31zXLS6RpP55cI8toYSu10F7vLCvYdJrVO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iMZQ0tmO+UeipW2vHujh/GcE9BpPdW4QGDotrrcJdl2Ot1n5XTeu0lhnK0+2EYQX1M7G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Zw4zTb+3kik0GmWpr32cxfZF2m6NVpNRO2rKUvBp08FVCMIrCS4NaW7BBzLIp2YYsobS2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Tj8oGdRzI3aZ7WZIr5jTH5SjrUyykWzhuiYtPZwuSzVdS02iodt9igl7vuaiK7sUxcpc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fUuobKm3CLxFI09d+KrOoSdOlzCrtnyyrplNel0c9fqfxBPybk0i7p2jr6fFXWY3+78FH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5+/g5Wv6hfrLXy1HxFE0fSL9TJSn8kPdgLWtT1G7GXL7+Ed3SaOGkrwuZPuy3T6WrSV7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0i4EsmoruGc1FHN1Ooc3ti+DKmuvc21HsUYZEMgGimOsgQyAZDIVDoApDoVDoBkiyCEi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5eyNHR6sVzukvmsZju+dxpX83f8AB2tJVtoilwBoi/ZFsUpeCRrWFgurhjxyBnnWtya4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svgiWEAJJYJ6ccZwSSDhtADYuOeC2MV5EjH3LFlAJJ4Fi+d2OxZJZEksduwBb3oeMfIl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PugDHEU8Jcg2N/SgrngZNrsAIweeSzdt4AueX3I8MB08hUsdhU0grDKh8h3LAqCAHLJE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JgHZljwxCQFLkfgoeEU5ZZcolUJrBYrEiot7LuRyfgr9WKWWyevD+oC7P3J3KXal5F/U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XKyMI4TwUS1UUsuRz9Z1TT1P57P7E3F06D1TXfDAr8vsefs+INFF8Sm/2Ko/EtDk0kye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YrjJdjzkrlPg7f6jTdVqlFTz9vKOHrNNLS27ZdvDMqeOMBlwV1vEQyk2uAJKeFweX1du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k5Ygzy+r/AM9v3YR0U9vTWv8ASWfCi26muWO9xnsnjpzX+k2fCcHK6he9jZR7rqVUr9LC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6jon0rpktVY9zXG1HS1+uo6ZpVqdRnbDsvdnD1Pxn0jq3Sb9NqIzptcXiMllN/kDylvW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DfZEjNzpUpeUcmU1veHxng6cfl08f+VEXZUMKhgiECQAEIQoBAgAhCEADFfIwvkBox3S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oXR1/M7H2iU6u3LZRmfzTz4QZ/5b/BIrg0abRWayfpw4Xl+wGTpWgv12rcK48L6pPsj0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lbeu8jDq9fT0zTvR6FYf8813bOFKydssttt+WB0td1vU6qTW/EX4Rm0mmu1+rhRF/PN8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Ls9HqOns7bbFn8ZA61fwnXHHr3OT9oov/wDhzQRWPTk37tnrbNLB+Cl6KHdEHitF8LWW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8t/b2PfquNNMa4RSjFYSXgr01Ua1zjgssmnnBUeW+LNPn0tTFdvlkeX3cs971OhanSWV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kJVWyhJYkngosr1E6ZKcJNSXZo9Foeq0dVpVGpajclxL3PLSTaKozlVPMW1hgen1ennR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52oWa5I09P65XdWtNruV2U/YbWaPEd9UlOt9miDyN0dtjKjo6yhxm+DBKOGURFieBIoL7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Q6cLlA6dV6uqSxnCydG6nHgDkzhgTsa7a2mZZRAUtohukVpZeDZpq2sPBKrbRDCRtphl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IoxVW1RW5I6EcQic9SSeSx6j5cHDKW10lHUWxTMrt5Eum5PuU5NSIXo9kpaadM+J1yw0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x03VlKL/AId6xLjydj9U6Y7NkZJp43LtnydFIgN8cCRn4LF8yIFjHLNP8COnec+r4a7C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9yuxYlhkslmqstjoaHXODUZPg320V2VTuohFza5R55PHK8HS0GucGk3weSy8deiazjTr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bSR53c2em6lW9XpHKv5sLmJ56NHJ6ccpZuONx1VOWg8mpV1bo+qmo+dvcp2PDfgorT5y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MQLIcDwWWI+FwsjptPgIdrwF8ICb7sKTlz4AEeR5N7Re3YbDYFcI5lya62k0mUpLORvP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FjGDDZDbN+xdpJt1qLfAdVHjK8FZY2gJtSTXgbKaF7BXQ5vpWPYu0E9j2SfYx6W5QTi/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wzcYrfqYepDg4eqolB89jvyeK8v2ObqlG2DXd+BUchWyrsi13ydiFbnKF03neceEHWnG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FPS7e7iZrTLfXtslxxkztZOjrofIpeX3MDWEZahJLCBCUk1teCbsixkkwDfmUTXodW9N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ykmsBg3jAFs2pWOUVhN9jNa5Smo+F3HnZ6acmVQnlbn5KHbzHAvMfIttqWNvBk1uq9Cr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crqM5XU21vWUQe2cln2yVepW1ulNNfk87qNXXBOblmRzHr77Ldqk+Xwke7+Lh+3m/Nk9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7m+vqHR/00lZKTnjx5PIVWONfzT5I7lnCfB1nxMHO8+Tvx68tOv4NEYpfSn4Mup+Idf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By3amVuab4Z6Jw4T6crnlV90p2xc5Zm/LZr6b07T6iHqX2Kn2yc2TbWNxZCySSTk2OTi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xd3W9V6Z0xRoo33TS5aOPqviXVuL9ChQXu1kC9BS3WRy/BZmixYSx+x8/P4+cvUerHlxs7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Mv4t08e3Yaquc+W22deHSlqrdtSUpeyOvofhp1/PqFhLtH3PPZZdV0l24GhqupujasqG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t+UZdTpIQjtjFJLsX6aW2hfYyq51JrsVTrSL4zyuRZL1Xtj/cKz7Ny47IDW2JbKDrT5yj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ddNUVRcpS8I9ZVpNTptBCpv5kucHnOj9bo6bbL1a1JS/mXdHstD1CvWQU41S2Py0aSq9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Z1rdXXRpZ3zeIwjlmC+vSerGUpqLZyfizVR0/SPTrtT9WSSSfgrLyvUuoT6p1Gy+18N4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HY8YYvqNMWU0u3LZUWUKEJqTSO5oLfXm4wkl4SPOp5ZppvnTJSrk0y7TT12n0rbUbJZZ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4OB0/XTb32Sy37mufUVXenGWW+5do9NGUFJQUdz8lktsoyhu5x2Bo9j08JpczWWy2VFc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1HhdXV6OstrfiTMU/qZs11nqa26fvJmOX1HJ0AVobAMAI0JJ4LJcFE3yArYCEIIg4IFA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FiMdvKEZUKFAIgHQRchAhCEABAgABCEAYO0CZZEBdgfT4LIpFqhlAZHAG1m30cgdH2CM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B6PPKAzbWHazT6WPBPS+wGfBMF/pgdYFKbizs9Gv/jKLZynUX6RyptUkB6q2xRXcwS1M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KxciVyzYkBuk88glNVwcnwkHHCOJ8R9RWl0voxlic+AOH1jXvW62TT+SPCN/w9pdzlqJ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Z6rURqr5cn/Y9ppqYaTTRqj2igLrLdkXg8h1rqc9b1CFEn8lD4/J6a+e2qdj8I8ROuy3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A73T6s/xZfsd7TJOhr7nD6Pa79FFvO6LaeTt6d7K3lkVdFYZoq7ZMcLouWDbVhrgCq+h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OI2tsdOndq/l7nFt69CpZckv3A6M6HXLLEc0kcDU/F1cU0lvf2OJrev6rWZipenB/wAs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u+JadEpQq/iWfbsjyet6jquo3Od1jl7Lwimii7VWKEIuTZ6bp3QatKlbrGnLuoG+oy5fS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y21R558lvUrpa26Ol0/FdfHBs6v1TdjSaZY8fKDSaWOnqSfM33Zm1pTpOmV0pSlHdL7nQ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YEmY2oSeWK3hZGSbL4wS01rffAHJ1FjllGPbyabeWUvuAApECkBYhkKh0AUMgIZAMh0I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FYXJXXEa1/LtXdgDSxdl8rfGcI79CSrRytLBRSR2Kl8iQFkH4yXKW3zyZ88jKQDyw+cg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eHkCY55XAcrsCckB9sgWLDGwinOFlsMLcvHgC6OMgkk1gG5LkKkpMBIfI+w6fIeAee4D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wNCXIDYeAZ9wt4IsNchEwMiJDFEC5YQMZJgCZyMsYBjCIwGTQ2cIqbRN2eCi1NkdjRXl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qbl3IIorJdCHHuAjk3xgS66NVUpS7RXJrjXE4/xFaqdMox43dxbokcG/rVl+qlFS2wzw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y0cvUWxok5yfkz2/EGosodCwoeOOThe67TpsdV0v/Ll/YqnC2H8kl+xz49Wuh3sn+zH/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/LGldTQ62Wl1MbecdpI2db6rUqoxXzOXK+x559RdrztS/A6ujq3Gubw12NRjJ0NFrlYk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MUWy02qcW+MncepWI+TTC2VsvTlleDzlst82/ud+2UfSm0/5TzsWnPD9yjfq3t0TS9js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3y/+p5/W2xdMYp5PT/C0MdS0sPaL/wCgHX+Nn/8Ak7X+o+Ztcn0r43mo9JSfmR82kwEX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+xyqYKV8E/dHVufKXuAiGFQyAJCEAhAEAjAFkAASEADKIzk9S6/GOC9lmioVmp3tcRXI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fJzpvfYbNZYssxwXn3KLKa5W2RhBZbeDo6zU19M036ep/wAV/U0Vadx0VEtRL63xBHH1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2wFcpXTeeeSxQUQURWzJY+wCruWxe1pruiuKZYiD6ppbf1GgouXO+uMv9hpHP+GbvW+H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mdLbkChyw8Bk8IF0HXLc+xW5b0VFNzWHk8f17TKq/wBaPaR669NrCM0+kx6hRPT2tR3c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cZxyuGu6M9keWzZrNJPp+unTPvF4z7me7GMlGdSeToaHqtmle1vdB90znkXcDq6yVOp+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DbIvU3F8MFjU4/cDJlCyY8o4K2Bt6NfXT1KqVrxCXyt+2T1Wq6cnDdHseGi3Fne0PxDb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YjJ90BVrKXCTRzrFg1ajVu+bl7maS3MglNe6WToVRxjgz0wwjXAlVsqwkWb2uxRWXNf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VxfzDuaxgiqpSeRcjSayVyki6NqdVU51Nx+qPzI6mnsjq9HC1NZ28/kyRjnhlvw9Ddr7t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RtbBJS57ssg+eAayDrtaaw4ywwJ9sdiC9tpZRW05S5LIPKJNrwgKZd+B4NrnyDY85GUe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G2Ojodc4PbJluu0asi9Rp195RRzHw8rho36HWOL2yZ5e+O/8ejrOOc+4rTOnr9Gl/Hp+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j0SyzccbNKsZlwXRWI8CJcmiCykioqwaNHSrbkn2RW4rd3NeharU5N84KinVpQuaQteW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2UvGR65NR+wElwNB5QGs8ix4ZUWdngaOG8CJhzhgaa7tnnGDX60LKmn2aOXn3GhbteJPg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jeWC6deUq5bvdib8AWqeGXrVT3ReeF4McZZA7tr2rnJUr0sNVC7TJJ5m0YIcNxl9SZn0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2+pFpd+5phj1KxZ27j6C3bqEvfgfqCjiLXdGGEpQmpLwzNaj0OprU6v2ONZZlOOOUdqmc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tVBVWyXuRVHLkLKLUuAqXItk1j8AHOB4sqU8w3exTPU7cqINprtXRpkndYoIr/W0yr3R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aa6cpai235V9KZj0WvcY+lOXC7M9XFx45e3DPPKenrtLqtLO3+PbiP47nH+JLLNTq9+m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q9ZCG30E3x8zfuUR6rLOGj1Y/Hwxu9uV5crGCfq5+aMv3Rr0lG1b5d2a56mNteVFIpU5Y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j25ZZWnay+A4E9TC7AVuXjB2c18HCUWs8kUVFe5VjDG3sAZamXRlHyynhcyYm/wBgNeYO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OCqEsF1Nc9XfCmqO6UnzgznnjhN1ccbldR6D4Z0Ns29QpNLsj1ijNw2zxIxdNohpNJClL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ufn+TmueVr6uHH446cvVaK2cniHymWVFlawq5cfY9FkjipLsZ/JV8I8zJyXGOTXTWq6s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rlL+xjv0dnaHKNfkieFczU2cbI+fJzL8x8ndfSJSXM2m/cyajoOqa+RxkamcZ8azdB6d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XB5mz6VTVCquMIpKMUcboGh0/SdDFSlFWS5m8+TswtrmuJJ5OkYVX6erUP8AiRyvB5f4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1e7anh/Y9inFL6Tz/AMZ3xh0dwcV88kij58pKT+x1tJotHOKcpJya7ZOFKW3sw1aicHlS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CMd1XdGGtKNi38JGvQ6m/UbY7Gy3qPSr96lXHOVyBmlrYxniDwkW0WyvvjLD2pptlS6Zs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yscK9kWkn7F2PfdP1UZ6XMJcRQur11sdJN8rg4PwtqHHVOmb+WSysnZ67qKoaJ1wcd0n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mb/JVJcg9T+Nh+R2jDZfAAgfYCux8MzyZbYylsAZCKMgCkMkRIIAIRsCfJBGK2WYyiuS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A6YcleRkyhyATCBABAACEIAQpihAsjPBohajMlkbDQG+uUWWpZObGcovJpq1OVhhGr000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l3HcQKNqA4oucQOIFEoCOODRLCKpNAV4yaKq8csWqGXk0JYQAbwhIScbFIaSFYHQnraq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WfPOq9Qs6l1FuOWs4ij0PXfXno666cv1J4aX4KOl9BjpbFfc988ZS8IDX0Xpy0WnU7En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3ueBW8ImcLIGbqs3DRuEe83tOfptDCG2b5kkbNTcrouL8PKK6U7pqEe3lhV1WIvbXFZ9k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BFCFMcQX7ldkv4Vj/wBLIMn6lp5ybdF1WKsUJPueds1a8MFFzdqw/IHttbD9RobYw5c4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dbKySsm208NH1fpl3q6VJ90eI1/RaK+qajc2/wCI2kaiPOQhOx4jFs7HT+hW34nc1XD7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5YxjglnVKqFhz3P2RvaOrpq9L06rFMVuxzN9zkdW6zKcnVTLL8yOfquq3al7YZjF+Eae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AMqJFaOm6LZD9RbzOXKz4N65ZJPwuyIuEYtUW8Iii5MiW5miKjFECQikuULZNxqkvcsl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/AMG7M+cAcmzuVMtk8lTKAPFCodLgBkMhUOgCh0KhkA6LIoSKLoRAsisIWPzT3f2GfbA0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jq1tYSOZpvqN9WWwNKim8gaS5ySMeOSuaw8pkFke+Rm+SmMmM5cgFvEkGTKtzcgucc4Y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LKo82ZRb5AfjAFLDwieCLuA8WxkV7ku4ylnsUHJZHsUrOcsfcsgW5CipywPGWQHyNu4E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isOQLN3Arl7Ctg3LwBMv2GiD7jx7gDkZSa4G4IlyVAUW3kti3EV8rC4Bh+4D+q0zj/EM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ocnRm3FGS9qUGnynxglWPnOsl6i2y8HOlQ+8Wvwei6z09U3uUfofKZyrtJFQ31zk/s0c3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F2P2OpRxhTXC9zao6WSW5RyFefjGafCZs0kVDU1Sub27llL2OleqduKoxf4OVqN0XlcM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unKyjmLeUYXTraHhQlJI9T0GctVoIOUecYbNV2hzP5eH+DTDx8NRftlCyDjwYbFhvB7H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LDaPL6XT/qeoV0ZxvlgqMMIy3xi3ltnvPhmP/wCcU/aL/wCh5evp6u6y9PCWFXy3+D1v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74hIC747W7pkV/qPnTg17n0j4zWdHXns5nkVoY2L8gcvR5episHSu5mvsiyGgjTPekVW8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CBshACQhAAiMIAIAIAAzfTH0NJuf1T5Munq9a+MPHk0a+1Z2rsuwGC6e+eC3TVepao+P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v02inYvqlwijH1LVepfsi/lhwjBNtRz7hac7MPyw6hbUkBdp1/BRY+wtKxVFfYaYEiOL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7f0/UUZ+ie5fuejhGcVzyeM+Cb/T6nbS3xZXx+x7RtrgBdRW7Kml3ObRNOTT7nTU5Lwce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pPlAapyjWt0jBfq3n5fA0rvVWZGWyqU38qbKjndX0y6nXuWFfHs/c8rapwbrsWJI97DR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bpKtk5RWJe5R5pvBIvkujodS7vR9NuWTdX8O6rvKUY/ko5rQaaZai+FMXhzeEzq/4Fav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vR3RfC6dsXtecIDna3oHUNCm51+pDvmPJyJR8dvyfRbOrVOG2axhYPNdYq0mpk7a4qFnu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ZZyWOtxeCceUAY9iyuDbFjjPDL4SwQXQjhF0VgrjKLXDLE17kVdB4L1PKMif3LIyZBa1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wAjbKpPktZU1yBe8xXscp6+6jXOyqbi1xlHVtnKcefCx2OHqanCzLXDMOr0+mtlrtPC2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pnK6DfzOqT+VrKO244XHYIrSwibWPhA3RisIKMJenNSwm/uRfNJyfdi43BeEuCCTx4BG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QrlGcsZlNVqXVdXR6pSjsnyn4KNZovSfqQ5g/wDYyQm4NNHV0uojbX6c+UzyS3jy1Xey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imTW6PU03vZNOt/TwVVx1EOZzi/tg9css3HCzS3b82SOzCfIjsbXP+xVJvJUM2kxozwU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29rkCm+4mcseO3ysgOm5codZBBcDNKL7lQrzkjWRmRYXHkpSxil3C+FkE5Vx7yWRJXQ2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rFzvJjPsJW4+WPdltVTlJLu2Z651KTbllmiFkXhwlz9i3g5J3cScmN+18E6rVGXDXc6H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VluhlvGZZ9zTTNyj+DkqnWWbcLyZHZ9yzVfNc2/BQ15IsdvpUpejlvjJn61HbOMl2kLo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nPBr6lGN2lUo845A4ibwLN8DWTiuEzLOzLfsBfOfp6WWOWznVWSneoJNyb4Rv0albN1Y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aFu6S3Wvy/BLdLJt5f4h0NnoVVyWG+cHmHoLFP2PRfEPWo29RnDbxX8qOPLXxk+x9Lhw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LfTOq7oLD+ZDfpq3iTePsXpzlW5Y4M+W22z16jhun3JYiuyDvwU55ElPL4NGmpSysATw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4G00eVuEKrfdlM54RUm5PLZm5NTFrbcwRyn34K1aksIjlO2ShXFuT7JGc+XHCbq44W3U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OZS4WD2/QekQ0FCnNZtmsyfsYfhzoS00I6jURza+yfg9VRSu7Pi/I+ReW6+nv4uKYQ9d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JhJByvJ5XYrjknYdYI0myhXLgEE8lm37BUUArwwNPshuCLuUZ7Yylcl4Qup1cun074PM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CV1ktsYrLZ5i/qF2v1blsxV2jk1LqpY3S+MOortGv+xzOq9Z1fVq4xva2w5SQK9Dvtbm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sIx3Q7ezXc9ceeuBKCyzXo/00ObVlleqVa1LqTSfsV7MeSD0lPU9HXBKDSwXy61Q4N55P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s026vXS1EuHhGf1HnuV4wRPgbNOpo751vfCTUuw+llfOy/1nJ/N8u5+DN01Ss1EF4yd3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MVkDh6uThNSXhmquSlBP3M+rhmeC2hOMEiNLGI2FsSQFc+SnHJbIVgJgZIhOwDAbA2K2B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oOMgQSCudZU00a+4k6/sBmDkZx5BgBkxsiLgZMoYgCAQgSAAKIQCyBbFZKIvBbCYDuCY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tUkwimLnBmmGolwpIVNZI8AaFamJO1LsUN/circmBJWyl2DVXOUssuroXk0xgkgEhDahm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ACckjPdfGEctiXahRTbZXp6ZamfqWfT4QGimEroqyX7IvjxHnwOsQjhcIz2XpZSAadiT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4xfJn1Wr2Z5MEbZW2ckVrhumlFctnW0lCoqWe77mfQabEfUmufBsm8LACzkV5U4yj7po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A8c7m5dzbonmaZ56+6yOosSeMTa/3Hr1l6XFjX4NzFNvoeh6lTo47rbFFL3Z5frPW3br7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x1bZY/mk2/uzdZ0bVz09OocNsLMpN/Y1qRGGzW32v5pvHsCqqy6WIRcmzq6fola5tbk/Y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EfkgkTa6YOn9JVKVl6zPwvY6n0ojblID5Zi1USy8jd2BIsisEBSwMgIZEAwHU/wDyO33C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Jl3EZZMRvJQEh0KkOigpDICCgGQ8RUWRQDxRfBcFUFljaq39Ppp2eUuAHhJTbw84eC6K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yby3NnSQGnTrya4Noz0L5S9EFvrPbgTdlitZBjGALskzgXOEK5ZAZzw+O4a455l3K/I8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pc8CSZFJrsBozlET8lUZcDbgDICk0yN/cKWUUPGTaCu5TFyjIt+Z9kA/keJVFt9ixdu4D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n2An9wLtyRG/JUm+42WA6e5EeMcAXbPkmG3jADJPz2HTF5SImwLOeCxdjOpc4LFIB2yb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FuT5OfKm3e+Mo6K5EmvYDDq9DHW6b0bKlj3xyjzWp+CtTub0+q+V+JI9pFvyPwRXhK/g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/CNUPgeWPm1b/AGiezwmLLC7E0u3kf/gaGOdXP9kJ/wDA1O/59TY17HsMtga4CbcrR6Cr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R7Yt9o/ubXDPgqsjwVHK+ItK6uhzs3JttdjxfRlnrFbf8uX/ALHrviXUTXRnVLP1HidD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JL8lHa6BSr9Vr9ZL+XhHZ+Gsy6w3/wDq2c/4dUKvh66xyW62beDd8LvPV5f/AMN/9UBq+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/nOHpa90E8Hb+M3/AAKF/qMHTIJ1pNEVm1tarpi/dnGm82Sf3PR9bShTXH8s81nLbCGQ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xAZIAQMgGBO5CIaMXOSiu7eANujgqtPO+Xd8ROfqbN839zo62SqpjTHtFHJ+qbZRZVDd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tapT4iuTToYJ3bpdoLJztb898pZ7sBdPDdPcVat/xcGuiO2Bjv8Am1H7ga4LEF+CSDEW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LHsMiDq/Ddyo67ppPtJ7f7n0OfEj5bpbfR1dVq42TT/3PqLe+EZrs1kBk0yrVaWOphz9S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C6pvsyDh2aOyp5cfl+w8bIx4wdC/fQt0lug+6KJVVWx3Q4ZRVGUZdzX/hGk18oxquUNy53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x67ZRZUUdX6XpOhaeWp9T1bov6fdHGh1HTav5qrMr+l90dbqVMdbRKqxvEl/Y8N1Dpmq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zxOP/co9bp64zbaSaF1OnxFy2Pb/AFQ5/wBjy+i69qdNJb22l5R3tP17Talcy9Of9UeM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s7HuOTqd8cp8Ho9QtPc98ZLf/VB4OTroqWcvL9wOPy2N6OVyg/TMM7dqzjgDNPTvOYsW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VLPCFlZ6nYg0wtUsblgsS5zGf7GLLG3P3GhujKyL5X7l0bGc2OolHyWw1r7NZJo26CsD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sVsH/MNLtduAyvev6kHd9wNF3y2NeGc/WVOabx2OrdH1JpeSrUUbYNY8GHVx9Hqf018W+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sdRTvhnb4yeNmlDUfMuMnp+iyT0VjhPKhh7SI2S7FXGeS2VsHDHkqT+YKfdhCqXuSays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skPGPyiR57l0Me4VIpJ8oik657ovgMo4RXJp8HPPCZRrHLVdemcNVT6czBqKZU2OEl+H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zwdVxhraEv5l2ZwwyuF8a65YzKbjibXzkXD9jRZBwm4zWGgYXseqODJd22r6n2LNuIpF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SMXnJZgWA4Dx54JJYZW7Nr4KrLnjLN4Y3K6jOVkm6usvhUuX+xks1U5v5XhFE5ym8sCk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+LhxzvuvmcnNllRlKbeW8gzLGGFd89yd/B69acCvKeUyRnKLypDbMgaaYs2N+i6jKiXzS3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+Fm7Eu/g83hd8F1V0qmnFtHk5viYcnc6rtx82WPt2NT/AJrx5KJdhY6tXxW5pSQ/dHxe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DDOZTcVRbcsnZ09ys0Ti2spYODdq6tMm5TSPNazrWpnqJuq2UYeEmXDiuXsyzkd7VKTv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qGtTNVxlFPy2+x5V9SvlHDmyV6iTe+c2vbk6/wAaftz/AC/8fTtBptPpqsVyjOb7yTDr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NWV9UmfOKus6nTP8AgWzTfnJXfrr7579TfOyX3ZP4fftr8/Xpb1LR0vUTmtV6jb5aXcz0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cl4K5TlYuEyj1Z1Pyj1TDHCOG7kvt1cpTcPpiuMBXzIy2WRnNzSw33SLaruyZ0x5JbpnL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88F6afgV6eWcye1M662zvSmM9pJ3Nl0dPGUsZyaY6eEF2X9h4Wpc5HM+ab7DKDXc224h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d0lGT2fg55YeLeOXkSjT26m1VUwcpP2PZ9E+HVo8W3JSs/6FnQNDoqKFKhxnNrmXk9JR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8mWWWq+hx4yQNPS1hyWEjWkhUNk8zqZBwn3FTCEHag7fZgCUMkySeOAxeEBtMBM8glNQg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wS22umEpzajGKy2zzHUOqT6jNwg3DTJ9l3mUHqXUHrrHhtaeH0r+tmFWNST8CWTTeM9v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1anQaiDm5fMs8HM1vxZKcdumrw/6pD/EdSs0FV2OYPGTzcIOTwo5PRjl1243Htu0Vlup12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7MouEsGXpGjdM1bYvm8L2Orqa/l3JZOd5JvTc47ramvHkslhGTe4sf1GNmjykKm5Y45E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4QWUux0jnXS6dKGird9zxhcI0w1stVmTg4+2TlaOu3qmq/8A1VfP5O9Tp8Re/uBitrzL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j6rhlZXgZtRi2wrKmKw5zJtEZBW1kVxLMoWTKhOwsmFvgrb5AbIrJkABSHQEMgGQQIIB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CWGAtteOUVNG1Ya5KLadvK7AUYINgmAAgkwQCBIQCEIQCBTwQgDKZZGxopQcgaYybHUW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CHpJd0EU10uXg0V6djerCPYD1SXkC1VqIJSUTPPVpLuZbNU5dmBptvS7Mx3X4TbZVO5R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98uILsgBRRPU2b552eEdOEVXHCBCMa44XCKrbscIKNtvhGC6zbllzlnlmO57pcdiDHan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3ZPe18qJVQ7JpJHZorjTWopYAswoxwimcsDykvcy2zASc8slUsTX5KvIdyjy3hIDxOu0c1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kv+pp0fR7LsNvBZqtTVZrLZqSxKbZu0vUNNTBbrEb7Ru6b0HTVzU7nuwdbq9tUtPRRXhK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qrWKU5P3YNDqbdZOdljyvAo2xRa/lgLCPIXzL8GVTss+WRLIlliist9g6W1WwckuzwQW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rbwyB0xsCJli7ARGTXScZbTckc/qL3W5AwyYmBmBFBSHQqQxQUMgIdIBkiyKESLYIC2u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kF4XJsnNU0ysl2isnF1Frs6ZZc/57CjZ0B50b/5mddI4nw7LOnsj7SO7FEo1U8RRcV1L5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S7hIwITCSBgVtgNngaMuexVgePcBpS+YCkwOLbHjB5AeKDkGRfuAcjqb2lSlkbdjgoaN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3cdiuK5yWR4YDwmh3FS7FfZ5HUkkAUsLlk7Ieur1s4fIu3Etr8ACMvA8RZx2rhhrlxjAD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gDWWBYpJ/kfKWMoqxhrHccB3jHYVS4Bve7HgjXkB1JBfJS3gKllAWcsOPcWLx5BKTAs4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2CC3PsBgUshyAFwEjQAA3hmO+eqU3shXKP3Ztktywyv08BXlPiqy9dOStqUcy7pniW8Rk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n1x/wBR4Of0yRR7X4fehl0Wiu5NPHP3Oz0fRaKrXSu00stww0UdD09cuiaVOCf8Nd0d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oQUW14IvWnF+Ml8un/LM3TI/w4mn4waxp0/dlPSv8tBlk+IJqMow9onnUdn4hnnVSXsk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BKCQgMgQIAgQDCACGrp9e/UqT7RWTKdDRLZpLbPL4QGXXW7pvkyQXA98t1mBVwBtpXpa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j2T3XbfudnWJVdP06/qjuOLR/E1OccIo2xWInP8Aq1P7nQk8Rf4MFUc35YGxCLmQ3gRd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gHJ9N6TqVrOlaa1ea1n8nzE+ifClVlfRKlZnltxz4WQO0lhDRbfYEuESq1V2bn27NfYg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ZyvRnp7HH+XwdOdsE8J8FV8FbXx38MDPXRK5dsL3Yt+ksqg5Y+X3Ry79V1HTXem7nXz8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+qVSanKM8eMcFHV9OdslCuLlKTwkvJXqdBZXmF9Ti1w4yRyNB8X2aTWRs1OmUtrynB4a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0brmnjNRlVqfKa7lR4vqHQaLG5Vr0pfbscHUdN1Wlk3sckv5oHvbXTZ9DTMstL5Syijw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4Y/+ITkvmR6nVdL02pWZ1LPv2ZxNT0SEG9jaA5kr1J5SFuhKdfA92inW3jwUKy2p88oo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UQbTZd6tVn1xw/wWR9NRxFhGd8MDGnwxGwIwZA2TJQ+9oPqP3K8kILPVl7jLUzXkpAB6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TTnDLxkxQv3VRtXku9WSWWcndyNfXtsb+5o6JqvR1kIS5jN4aH1MVanxwY609LqK7U8Y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ml9MXhP3Ga5GjJTrjJeVkXD3EDZ4FbFdmOAZygH3+xbS8ZbZnhy+R5NptIC+c92MdgqK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/OYkCvGC/R6p1TxngzTlgrUsHLk4/Kbjphnqu7qKYayr1If5iX9zmPjhrsXaLVODw2aN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/Mkc+LPX9a3yY/cc6QuVnHbIc8mfUNxmpxeEu56XBc5bQxeeWUOaklIf1MoqGtsi8KK7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bqNBqNSswhiP9T4Ryupx/R6uMc5TXLPX8TU5Jtw5+8Vii2xpQXkqqu4LHNPuz9BK+XRj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t8V5G37lwVBcm/AkpJPkbfhlNryyiz1YJEU4z7Mxyn4JCTRBvSa8lkrrfScVPD8MyRnuW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zlhjl7jUys9OTr43wk3a289mc5nppL1q3C2G6LOVqelSrzKv5of9DycnDr074cm/bmpD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H1y/ZFUrG+IcI460672scoVLGcsRWbn8q/diqtvuWQhh9iw6PGxpfXgrs/iPLlkWdTTy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stfSyJKrHkEU4+eBXKSBulJ4R5999Omuu27Ty3cvwad6sWyXD8MyRhOqtLDyw1qc3hpo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SNCxTPD8miLUuSuqCaUbOfuPYlWuEdnKnlCEotNHItShc4rsmbbdSoRx5OfLM5t+5w5L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u1GjmrKpvC8Z7ntulfFOn1MYw1P8Kfv4PnddjgXw1Cz7Hmz4ePl/07Y8mWHp9cqurtjm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PmGh6pqNJNSpukvtng9No/izcoxugs+/g8PJ8HPH/Pb0YfIxvt6kY5ml6stVqFVDb2zuR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MsLqvRMplNwyCLkOTCi2V3XwpqlZZJRhFcti3310VSsskowj3bPKdR6lLqNnLcdPF/LH+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PUp9Sm/qjp19MM43fdmCdzSwkl7JAnZu7CYTNCRfZstTyVPsMnwVF8q4ajSTqsSku+GY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Kf4N2ml8+1+Vgz2r07HH2OebeJIJrnsi5X57cpFTllYbK18pzbW3VxsW6K5MU7JRzlHQ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ckjpjlr2xliyx1GHyjRGzdHC8mZxiWV5ysHplcLHc6Jqo6fMJLGTtyug38ryeSqt2SWTt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ZWGHrEpaTqEbYv648ltWqWoguefYf4kq3aSq5L6JYZxaLXHDiyjt4SQsnwVaW53prHMV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DTRUwhpPIoMkAmQoUZMB0MhUxkAyIRBABCAAuqn4ZoSUlhrhmJNpmiqzPDAruocHldirB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2ZjupdUvsBTgGBiNAKQIAAHIAgTIQAAOSZAQAqTXZjq6fuVkyBoV0n5I7X7lCkMmAzm2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jHMmc62+epuVVS4bA16at6zUf6Ivk7cIRriklhIz6LTx01EYpc+TQ+QK7Jt8IpnDyzQ1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ZrJZ4XYSNTslhIu9PLwka6aVBZAmn08ao/cNtqguQ22qCOXfe7JNJ8AWvUuU+OwZtszQ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cbr/AFH0af09b+efdrwjq32qEeDjamiF03Kccso84stl0IyfCTZ2qOn0ueXBHW0+kqhj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z+k6XfqGpSi4w92eho00NLp4Vx/LfuXWNRxBcEn3S+xLV0EXti2VysUItsafCSRh1Njc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kvsaumTTcoZ+5zmi3RT9LVwbfD4YHeXbAko85Hj3+wZpYyQVpclkFyBItjEBsJRycjVz3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Rxb3mbYFHcgSFEQyAhkUMkPEWKLIoBoougiuKL4IDD1q/wBLRqtPmbx+xitj/wD49F/6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+yZfs3/D2PZZKE+HJ4nbH8M9JBZaPJdCs2a/b/UsHr9Ot04ko2Rjtig85LMC45IFzjwH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G0+SuXLH2vArXAEwNXjcKnhE88AaFFMmOStSwh96xx3AE3jgCfysSTb7saOGuCiQre0K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8yfKAnYKf3B+SLGQHbaXI67FblHPcaMt3YC2EpReVwRzWeXyRdhJL5kBb4DGS8CbklyB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83csUosyubb4G3tR5Av9T5ht6ZnhLPdFmcAWZwxs5RSp9kM212Adc90FJDK5KvGOSrOW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muO4E2MsewC8gLFZDs0I+XwAFPD4LdyfYqVbb4IntlgguUiZBHkIBIQHko8z8af/ACtS+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58bPFFP7ngpcvHuwPqXRlt6PpVj/AMqP/Q6mnWG39jJ0+tV9Poh/TXFf7G2nyB5n4ybX6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qlVbULlt+50fjV7YUT9mzysJRsanDswNXWLlfqJTi+HLgwIs1L5iiltJZAkrFF8hjZGX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qJSrpp8MDt7kQ5dOqln5nk312bkBcQXIcgEmSEAh0bP4OghH3WWYK477Ix93g3dUkopQ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sbHjHdJJd28CVrOWaNJHdqq198gN1u1KSqj2hFRRzNFH5pSL+rWt3S+7BpI4qT8soe5/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+xfqHivHuymnyyC7wCKI/pJHsAy4CBBA29I0Euo9RroX05zL8H06qpUUxhFYUVhI898J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VkcWXcrPhHopWKMXKXZAG66NUMyfJzJ32SluTx9iW2u6xt9vBW+CDRW7pxzOvKflMklOH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0kt2mSfh4LnjHYg5d0/Xg4XRUvyux5/Wab0bHKPzRfhnsZVVWLEoJmHVdHpti/Tbj9ijw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ov7owu30ppwzFo9PruiXQy1iSPPa3SWVvEoNFG7SdQi0t08PzydbTdUpits55R4yUnW0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bKPWy6jS5Pjgy6vVVzWYRZyatRuXPDLVc3wELbdVN4lBr7mK2uqXlG2yCksmO2r2KMVm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Ox0FRN8qJXOHH3KjA5N90TJfKHOBHXzgCoA7raBtZQMkJh+xAJkBCAdPp03ZB055Tyjq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zovjP2fJ35YnFSj2aOLuVwjLgr1OkVtEksbl2LK2/PDDPflpcoKu6Xd6ukSl9UPlZqbi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ptdOvHy28/udV8flkQMZeWHHHAVyxn24AEYclkq8/kEWFvHICNKLLdz2rCEw5MdZwEUy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rnkaCIp03HDXg6Wi1i+iXZnMbwgV2uE8nn5eP/6jthn9Vt6jpXTL1a1mEv8AYw7VLudn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Zo5mroelsa7x8M1xcnl1WeTDXcVKiVklCuOZPhJHc6f0OFcVZqfml/SuyMHQ74Tvm21l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EYfJLJ6HDu0mvuVVLjH5UuyR4vrcPWjuXdHc6hrXKW3PBxtZOLrk32LjbLuGUmnn1rpVZ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37i6qpN7kYZPDwfRnyM9PJeLFvXUJ5N2n1m6GcnEjByeEbNPNQW09XDzZW9uXJxyTp36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ezMOntcWn4NjxNZTPdLt5bFUoP2Ioj5fYdQbKFX5Hgsh9JfgeMILyAywl9iNxSK52wiu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XXdK9WTtpePeLOW4KqTi1yjsvVTT7lGpqr1fLxGfuvJ5uTj33HbDPXVc31IpC+tgXUUW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skz52fLljdPXjjLNrPUcnwXLbGH3ZRGqS5wy+rSarUNRrplLPsjn+b9teH6ZrE8l+g07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OlD4Z121StxFe2eRaoKibqhzh9/c6/H8eTPc+mOXeOOmhQh5SZGq8fShZSwseSpyeT6b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3Kp+WgMaP3FI5SzOeZMsltSxBN/sbpqql52R555Qj18I8JI4XGT3XaZW+o573eYv+wmW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SR1WknzOCz+DnrH9t+V/TJS57ljJ0KpS4WG34NWnq0+qWyiK3eyR6Xonw9DTzWo1C3S/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PFj77XDjvJU+Hun30pX6j5cr5Yrv+56VSxFJCJJLhByfE5OTLky8q+jjjMZqHUhbtRCi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lsSy6NcHKUlGK7tnmOqdSevs2ReKIP8A9zMaaL1LqNnU7cvMNNF/LH+r7swTs8Assy8L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dMORExgGXYMWKmFdwLqntsTKuofw78+GsjoTqa3UQs9uDOU21Kyxsyx8+TFG1Rl3L3PM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A31wkvsY1PBfVPMsPyRpRJc8AjZsZJy22SRU22z2Y+nkybIzjJZ8nT0VvyL7HGpWfB0t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NMO3rIrVdMsrxl7co8dTYk9rZ6nS62d38CuOeOX7HldXppV662EU8KXAHW6fa5ahQh5XJ0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9KuVsl8zNl0HCbz5JLurrUUSXBVOJZN4K2zTKtrBWrcz2tFsuxnmucgXEyVQszw+5YBZ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1AOggQQIAJAARPDyQgGum3csPub6dNXq06bJqttZjJnHi3F8G2rUOcEn47EGS2qVVkoS7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z9SMMk4vDAVoVjgaKEIHBMAQhCAAAQMCZJkVySK5WcgWZElbtKZ3YJDT3ajxtj7sBbNQ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ToNn8aa+Z9l7FdGkrhJRisvyztVw2VpJEEfArlgLyNGrywK9ra3MrlHJfN84XYVRAWup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sUF3OdqL3J4TAXUah2ScU+CpLCFDnIBJuceRXNZwM1/CbKM9snN5ZnlHLL5IWMMsB6K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Vxwg3S2V7V3YAi99uSzvMTTrhseXEfyQVTfOTBq+LM+5ptymZLm5dwKmDOJp+zJ5BPiO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/A8+xh6fZvpizd3iyB4RyslqgClfIWrhAYtc8RS9jk2vk6evks8HKs5ZVJkIifI6KCh0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KERbFANFF3ZCQC+QOD16P8euXvFm/pWL+lbH7OJm+IIP0qp+zaH+H7M1WV57PJRzNJmn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906retx4eyrb1jb/+sPoWhj6Wmjx3QoecXDhFTNU8SXYrlBJGRRgaK5G2heEAso8tlUi9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ES4JHl4GazEEY7YtgBsO4Vp+AOEgH25Q0I4K47s9jQsY5AMZuL4Gee7Km8dhlJyWGUSXP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RJJxARQ57FsVt4wCE01hFuxx+pAFC4ywOXIyAVrLwwybxgsURZpNYAVQi0BxzxkP0rHcM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Gb9g/gkVlgSPPfuMuERxFScX3yAylkmcdhQxTb7gXVJOXzdiy2MF9Pcpaa8h7+QAoc5GW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AaLwy2OnU1lvuVyWEmgRscOzANsHU+/Aim8hlKU+W8lfYC7cTcVKaYd3IHmfjaX8Gn9z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r/qsS/3PY/G0ntpX5PL9Dq9frmlg/wD6mf7cgfUoPbBJeEaKHnP4MsXwuTRQ+JAeZ+NP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zpNPOp2RkuE8x/B6P4yeNVo/ucuyP8Nv2WAOVqXmxfYyaqzZS8d2abfmtYrgmsSWQOG3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nylh/YzWaFw5i8lGeH1GyibTw2ZYwcHz3LosDoReR0zNTZnuaEyBsk8gyRAadDDfrK17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kt6VHOonL+mDMeunutf5AqgsVo1aHiyc/wCmDaMy4iatHxTfP2jgDm61brNz9y6hYrRl1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kPoRRTqnhISlP08i6yXzpFkOK0gGYFkjfIUQMjZ0zSPW66ur+XOZfgxnqOgaL9Pp1bJf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rdPFKEYxWElhIo6hqq6pRhOajHOOX5NEcafTqc34PEfFGtlLVVx3cR+Yg9hZTs7FMka6p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p1xl/dFU6yB9A+Jx/c15WOTDpsxu+zRrkBMrIzeEV/gjCktqjasHJ13So2ppo7CBPEgjw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g/yc27p7g/4c8/aR7/V6SFqeYpnB1nScZcMl2PK5nU8STRfCxM1ajRWRzmOTn2VTg+Moo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cZ1ZJcMZTj7lRapuPZlMlljOxY4K9zbKBKrPJTZXxk31ThHKshui178ozSw3gIyOIdmV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nLDeCjP6WV2EdR1a9LFx+uK/LEv00q+WuH5XYDmOl4K3W0zdsTRROOGBT3O50y31tKo+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SrNl+M8SObrHXwv3LqlHbh/sUv6+PJZ4WCNMHUaXXNWx/leTpUWK2mMk85QNRSrdPysv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6eX1weUvsBujHOF2Q2A45J27kEwlgOMivnGR4/cAxWA44Iml3DJruBms5kSDwnkljWeBW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A5PPcksYWO4kpDJ5QVfp73CSOpZCGv0jrziWOH9zidjXpNVsnjJ5OTC4XyjvhlMpquHp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aluLT5ydaHUPVhvrllMs690mPVtL69CX6itf+5ex5bp989NqPRnlJvDi/DPTx5eU24ZT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5MmqW6nHdlk+eUUXTwsLuevh47nlqPPyZ+M252pqfpYXc5Ul83J3XHcnk52soUXuR9Hk4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Lu9s0ZYWEGEmpFfZjRljk443Vdcpt0apvCybNPY0+5zaLk+H3NlUscn0cMtx48o3SWeUV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xyBxjM7bY0olfN/zMivn+RpVL2Akl4GxVKc5PsD5n3LmgYIK2uCpto0dxZQTJVLG1NYk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elyl/Hg4yb/Y5sq2nwBNpnDk4seSarrhncfT2dGg0TinXXXJfg0OOn0kN0tsEeP03Ubq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bZq8OyxtpHz5/wCP/t76em/K69dup1DqtUq5V1p88ZOFOcIrEIpP3JKMnznKK2vc+jxc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+TLO7oZz3ISUklwslErpHVmLspLuTMVzkyqcm+U8FikRrRNXCy+cYwWIpFMum3qOYtP7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RfFpduDlnw45+1x5Lj6cKjpms1M9ldM5P8Hb0/wXrbK/UslGP+nyd/4fth6koSSy1wz0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LPxfS4tZ47cf4e6RDQwzKhRmljL8ndwBBbweXLK5e3aSQXhFc5KMXJvCXdvwRvOW3hLl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p+pb09EsUx+qX9RNKq6p1SWtsdVb20QfL/qZzZzzwuELbPhKPCXgTOeTWgWydwBRQyDkX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j3LIvJAVnBZfD1dBOGOVyBLJbWu8H2aJSODsUfHJYuxovrhXNx+5W4YSfbJwtejHGqXl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xcq6nDn6irZFLESbdPCk1K/i58NFWcMuvzsjL2M+9R74PXheni5JqtmnS7muy2c61XFcm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0el9S3d792bcl3T4uivlcvuy9dKhqbvWfnuDVX1U7aYYc/Y6VM9uhj/VLgW6iybV00Ri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kEpRmvKwaaXjdP24RTrHvp58GcJ0uVcia4Kmy6fJluthTFym8JHRg0nwZrZJFdfU9NdJ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X/PhMB3bh5Xcup1MZrDaTOdOzjgzTtlB7k+So9EpF8OUee03VcNRs/udrTamu2K2yTCt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hCAQhCAQaEnF5QqCQbITysiX171uS5RVXLH4L08oDIwF1tfO5FTQCtAGaBgoVivgswLJ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uCp7pvEVlgLKeCV1W6iWK4v8mzT9NlY91nC9jpwprohiMUgMFPTa6kpWfNINs1FYiXXW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XaOOZpvyztxrTijjU/JJM7dM1ZWmmQJ6STyJY8cIttntRhuvUctsB3grndBcZRht1cp5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Xai7PCMozeQMoBTbco/LHuWWPEGzIll5YF1KcnlmmaxVgrpjhItt+lIDM0PCGAqOWWJAN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9i+6eyvC7syr3fYDoaRQjp5yk0sFLurm+Jp/ucLqHVd2aKZfKvqa8mOq55+pog9PZWpL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YdL1K2u1LLlHzk9A6o31Jtd0FcbaLNZTRuu0VleXHlGWUfDWGQaukTe1wfudhcI4nT5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x3SXsgi2qLUcFjXyt/YkULqbVVWs/wA3AHF1Vr3MwzkmzXq8bm/cwy7lUMlkSpdyyBRd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NFFsEJBFq4AfsiJZF7lsEBzus179BJ4+l5Of0CzGslD+qJ29dVv0lsfeLPOdJezqEX7J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4gbSylLJ7mhpUxX2PIdFrU77b333YPWUrFaILsoScsrgjAAvJMcBwRogAr7jY5A08gAOO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RRfcFnKwmM3jgpllsBqlJ9yzDwJCW3gLt5wihkvceMfm78CqvfDDyGMFCO1NsC+Mti4B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d7gKGWBTGO2XCNCTksZ7A2rP3L64RcG28MDMlzyhlJJ4HklyVQSU8gWxywuKXcKnFcBb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wXV1KfnAYenKz5nx9iPEXhdgK2nGfuh+/gPysnbgA44KnJqWMPDLNxEk+e4AS4FcJS7Fv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lOEvm7FkboSXDDOMbOGxY6eMVwQXLlBKlugOp57gHLwLOG7nIwcANDiHMc/cpl34LMuM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J2BlizljyJ6nPLA8z8bS+Wj8M4/whT6vXoyxxCDf/AGOp8a2KSow/DKPgOG7X6qz+mEV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7fGEX6bmMisv08flkB5P41eNTpMmXUVRj0yNifMjT8cf5+lM2ptT6PRHy3yB5+f8AmS/JA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DZXY+CxlF0sJlGObzJkiLn5hkA8ZOMsm2uWUjA2bKM7QLxhU+RgOl05bNJfb7tRRy9R8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dJj/AK22cifzXEDPsaqHjQ3v8IysuhxorPvJAcq1Zujz5Oguxz7P8+K92dDsijFqPmuZ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a79zSwE8jeRV3CuWQdDpGheu1sYtZhHmR7ainZiWOI9jF8PdMek0EZSX8S35n9kdtJJbV2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XFN8HiOu2q3Vp/6cHs+pV7tNL7dj571LUKWrms9ngD6P8MXLUfDmmecuCcH+zOg0ed+A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vmuzK/dHo5d2QVJbZpmh8lEnyXLmCZFTArH8CvgANcCvIwH3ASWcGayCkuUa2imaA5Wp0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XT2s/Lk9POCM1tSa7FHi79Hhv5cGOzTNdj2N+jhPKwczUdOxnCLtHm3CcfDBul7HWt0ko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i7NMUrZJYEU3nuapad+CqVHuioeue5c9yWcLKKlVKL4Yzk8YYDK1uPcZ3zUNu549jO+O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SsyxZzK8lQC2i11TTXgrawRMw6PSU2K6tWJ90Os9zn9IuWXXJ/g60Yb5YXCI20aWEpQk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f/wXUoXR4jP5ZHUhHa+TB1Ol2Vywue6IN8J7lldh0s+DJ02319HCWeY/KzcsIBNme4Hwy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hsgWUgOx9kVyllkin/cAct5HuuVkFFxw15AvkZTOW6TAVjwfBXkKeEAbJqKOXPqUqNWnn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2LaODdNysbJcZlNUmWrt7rp2ujKMZReYsx9f6LXZauoURx/Wo/8AU4HR+pPT2qqyXyS7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NkPTs5jJY5PH3xZPT1yYvNO706st9jJGz1Jt5yafiXR2dPvjsTdNjzF/9jmaWckfofha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TclkqupViwXR+ZcjbVg+l7eJx7NBYvpw0Z5VTh3i1+x6BbU+SN1tYwjhlwY307Tlsefg3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7cmmdVEuZRWSmW2PEeDeGPh0mWXk10WLGGx5PHYxVzwzVGSaO0rlTNtoRjrGe43BUV7k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vb5KbGQLGWGM2mVZI5Mm1O0hXBNi7mHeyBXXzlEakuw29BTTCqvWlBlsb67eJcMkq4y7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fAt0sm2/0k/paZFpU+Wjn16uUfJoWue3mRPKFxsW2QhHiMUZZ/XtiLZq9zxDlsuor2rM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3PZ63KMUi5T47iYIVl0el3uGsrx5eD28PoTZ8/wBHLZqIT7bWme6ptepqi19OP7nxv/Iz+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YvjLdyu3uM//AO7F4isLwcHqvV3a5abTTxBcWWe/2R8zT2j1fqvruWl00ttUf8yxefsjg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iK7Estz8seIoqyVDJ8ckzkCIihg5FGWApkEC4IA0UWx4QkO5YkQWQHT2zTK1wSUsYAz6q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6hwh8sZbseTTr8uEZI5zi2cLj29WOfSesu2SyM0zO68ssrjhjSzKrZRc6pL2M6ri+6Nc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TaTxg78d6083L721URUbE3wsnVt6vHTUelp1mx/zPsjhwk1y22W0wldPlYR1cHV0C3zd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O9VY3Un47I4ejrlZNV19l3Z3Y4U1HxBcmMu+mp12v9SEFGL/AHDZpI6pctxXsjPTm67d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ZG4w4mqp9C5w7rwzg9eqnPTbot/L3R6HrOt08NRVQ5L1ZeDmXRVkXCXKZUeMTaeU8NGr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Iuu0ktNqJRx8rfDOl0vSqqn1XzKX+xUXxoShgz6nSeV/Y6GPJXJbnyBwL9PZW+wtOrv0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TqTWGkzDqOnKazBcgX6T4ie5Q1EePdHcp1Fd8FOuSkn7Hh7a3VJpl+j1t2llmuTx7FHt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K9TFJvbP2NylkKvXJMFcJly5IBgOBsE2gBFkJeGLtCkyC14awUThhl0exJR3AZsAcWaP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tZHBtGtVIKriUYFpZ2Swlx7m2jRwq5xl+5YnGKwieoBcsJcFN8+MDRnkqs5kBQ48gwWu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MqXw+CiUlFGeduewG27qEpIxTtlN8srchXJIB8kyVObbLIrKAG7PYMY+WFQ5DOW2LAz3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fLyxoLkDRWuQ2vkNSyxbFmYESHihUhb7o0VNyeAKbp7pt+EcbqXUnLNFL+X+aXuVa/qb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X7nOy2wGXcuh9ilGnS1b558IKv01LclxzLsey09GKIJ91FI43RtH62p9WS+SH/U9JtWOD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umV3+MP3OhgZRA4VfRrq9RGSmnFM69dWyKRekmRRyESK4MHVn/AWO6Z0WnFZ9jja27df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XZa5cMzSzke7MZtFakUFMsiVotiBbAtiVRTLoLgC2PAyFTHiAUXQK0i6tJdwiTWYtY7o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ya+jKSPTs5/R9DZf1O+ycMVZ7vyBv6D0+dem9S2ON0tyR20sLBIx2pJdkFgK+/IE8gll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Rh2kUeSiKIMcliQrTzhAK+ewqWO5bjCAkBU+WRV55LHBNCShJ/SwM83htx5Grg5Yk+Gx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ykEWxcq+Ap85YNmeGxlHwFMu46khEhox5AeD2y3DzsU8cYEJgCPAFAjiFySXAAlHkjXA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mnkeXPYO144CkAFBomHkd5xwW1V713WUBhnO1WqOzMX5L4xwiyVeHgCWAAs55G25iD9g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+5YkEOf7kCtZRTLhllspKLa4Mjm3LLA1QeUWcYM0Z+xbC1N4YDyjuRS62mXtgxnkDHdG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BNcorlpoN9gPC/GLX8If4FbjHVTXmUUN8c1elKpe6G+BK3PSamX/AOtX/Qo9nX8yyaqV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iv6GB4744f8AxGmX2Zy9XKUdPVBvtHJ0vjZ51lC/0nK18vkj9oIDm/cmQJhABk1UsLBs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M+eQqQmQOQF0HukjoUrCMOlg5PJ0ILADx7jASHhHdOMfd4A6WrXp6GqHtFHHXNjOv1V4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bIGZcuNHL/mKWXR50lq9sMDlWf8AzUPybpPEG/sc6bl60XL3N1zxSwKKV/EyXTYlC7sa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6a+pdShBr+FW90/x7HMqhKyShFNylwkvJ7j4a6Zf0jS3WarbGVuGl7II7FtsaVtX4KJ6p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UYq14eTm6jXTnlJ8BHQ6r1yFGlnjDbWEeBlF33OT7zZs1+rlqLdrfEeCmpYsj+Qr2HwO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+ZXn90eunwzw/wAP3Knq9E8/VmP9z2krMsihJGil5qX2M7a8FumlndEirXHgRx5LMZA/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yhGgEK5dyxoGAKJIrlHJqaRVJAY5w+xnnUbZxRXKK9gOTfp4vwYLtH7HdsrMttf2KOBP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KO3ZWs9jJZWgOTKpexVKtex0p1ozzrxyVGL0457AlpoyXBocQYLtGGekfhlT08kb5Pb3K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2RwxC2T3RKw2u0tjqvjL7npqZfKprseVj3PQ9Ks9SmMe7jwyNR042KSfy8gtq317hYd8d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VoGtL1KzTt/LZyjrqHPc42vjKuyF64dcufujtLUVXQrnXwpRRALMpccsonnDbTNkYZW7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zcxx9yKRsu0lca5S9lkwdgDOSx9yp98jPliS4Ch5FnPagORnunxnJUZ9Zatr5OTJ8mvV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y08noeh9UckqZy+ePZ+6POs6fSaNkv1E3heCXh/L1FnL+Pt7adVPU9E9Pck8rh+zPNW9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1/udTQ62Ln8suxp6zpH1DQepT/m1rK+4+H8j8Gdwz9L8ji/Lj5YvPTurh5M9mrj4OZZf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Kna35Ps35OP0+bOG/bovVp+RHq1nuc52Mm9nO/Jv6b/DG2Wqy+4nr58mTcybmZ/kVr8Ub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qPucrewqbRrH5FjN4pXYWpT8jfqPucf1H7h9Zrydf5MY/DXW/Ufcrlbk5vrP3J6z9x/J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oPqI5yua8k9d+5fz4p+KuhvQPURg9d+5PWY/Pifirc7ED1mkYXc/cDtfuPz4r+Kt/r/cW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Ec2znl8ifTU4l1so7ngr3OTwiQrlY8JHR02hSw5rkzjMuS7+mssphCaSjb8zXJvjHahl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xkxmnkt3dgQJMZNMtnS6Y6jW11y+lvk9vDZXBRgkklxg8JoZ+nqYS9mdrX9Xd1f6fTS2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43/kJ/ePo/F/ys6t1dzctLpp4S/zLF/0RwbLE/ljxFEsmsbY8JFXc+dp7DZILkKKGXcP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SBvARUx4hVkEWoWEeByANizeUGTKpPgBrfn07XsYGn7G6tra0/JknL52sHPL27YXpVtb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jLSyMuEyqyMY2c+Rlwi1aKWqcXFNm+O9ufJOlCcN3y8m/RaS/VzUK44Xk6nS/htWSTsfC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ahhYXOD0PM5temr0FSgsZSzJlc5P08L6rHl/gXWX5nhvu8sOkb1Fm/HyozPe2r+m/TVe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W19N0Vmos/lXC92aorCPD/FnUnrdetHU8108PHmRtzri6jW36rWS1Nkm5t5/B39DrFqt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paKyuKff7B02pentXj3Kjta3TQ1NWGvmXKZyK9Rdo7HB8peDsV3xtr3RZi1kIT+bhSKL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Kx1Nbm+6OFKUoS7l9OtnHh8oaHYi0+WU6vUR09Ll5fYWjVVWQ3OSWPc5Ov1X6i35foXC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OT8jwqyuWVBU2ijbpqpxnlSxg72j1MnHbPuvJ5qrUyg/c6Wm18V3A9BGWS6uzHDORVrlL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dOEky6McnOrvXHJu096k8NkFrrBtwX2YUShySAKWAruJvXuK7V7kF3CFlYkV+plcGS+/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9Y5r1sF3kv7g/wAQqXeQHTVmWMpHGt61RSsybf4M0vimhfTXJjQ9LGYXzyeRn8VT/kpx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/TGCLpHr5yjBZk0jJd1GiHCmm/seSu6rqtVLNlr/AAuw1W6XkaV6H9WruU8kczFpYuKy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yCQsHlZC2BM8mmt8GWPc0QeEBa8JGa2W6X2HsnxgqIANAUaPDA10rIJxe7I2leXgtnFI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CXLZ5bqXUJ6u+WG1WuEjf1zqUcPS0v8A52v+hwgB3GUSJDpZACWXhHY0Gkdk4Ux+qXdnP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PWdC0uyD1ElzLiP4IrrafTw09Ma4LCSLcAQ2CApEwFIZIITBZFYAFAUa+z0tJOWcccHm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Hb65JrRpLyzys7HF8PDKozs3LEu4iElapvnhhi8fcC1MsiUqRZGSA0KaRZByl9kUw/Bf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Nv8AZFPqQj3kiu3W11RzjIGyLeS6M4wWZNL8nBn1acl8kUkZ5ayy+W1zf4A9BZ1XT1yxn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09U1XLTuEfdHnK6VJ9+S6Hpyi01wnhge6o12n1NanXZFp/cuWJduTw+nX6d8T+TOcex3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00u8X5IO1sfsGMB9Pqq7YJvCb7pmj04S5AyyXOEDY8myNUU8kdaYTTG00B+5olmHjI6p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jJwy+encOVyipQAVJe4VwiOIMtcFEajJduQJYHjjAGl3ACSxkJF2BnLAZfYZJj1xWS2S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J9g4ATdngralnBocUkVTcotJQ3ZAins4az9y2ElIMfo2uK5DGKj2QBaTFxgd9gAXQohO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X3Ilx3B2YBbyRxaQMhACZO5AMB0xvk25edxWmwvkBbXnyZZYT4NTWeCt0pvBBmU8eQqf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yZpzcFgDqVWbkXZ4OfpJN4N8U+4Dp8EZE0yMDw/x8/4lP8Aymn/AMPl/wDlmp//AI3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BaPwzT/AOH0sdN1K/8A13//ACgPXNltT/hv8lDXOcl9eFX+5R4r44c1rKZQWXt7HF1Fk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KO78YRc+oUpPHynn9VLlRyBSiERACUaij1I5Xcv7eQgcadcovDTEUHKWEjtOEX3SYFXB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pwWe5oSIkFAFF2jjv1lS/wBSKTZ0xZ1if9MWyA9Unm2Rzq18pp1882SZRD6UBH3L6Mel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fp2l6mf6GByL/wDNX5NN8v4cV7mfU8W5+5Za9zivZAW0rEST7jRWIJCT7hHrPgvpdd0L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DPj3Zs671CxWejCWILvgp6Zqo6L4dpcE9zTfHu2ca2y2+6Upyby8sM2o5ubznIlk1GDb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gwaq9uhP+tiTYyWRzdL7vI8YZcWnjkrU+U5L8F2c8xeS2aadGFn6Oyu7PzRkme2eqylJ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JbW8o9vo7XqOm6e5P6oLP5M1Y6kdRk0aa+KtSb7nGVri8F9V63J5Ir0W7HIHJPwVVy3V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CUQpDfkDPIVl04lUotAVvLYJLgYDeAqiUSqXHc0Swymaz4AzzKJxNE44KJgZLYGSyBvn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hyUWQ4NtkTPOIGGUeRMGmcOSpwKihwzwymWnTZrceRdoHKXsJJYY77kkuCtEi8M6HS9T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c+L2yyWq1RsUlwQes3Lflrv2LISwzNpLY6jSQmmm0uRt/dEaNq4xtrcP6kc/p2rdcHp7F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2T/hZx5ObqIqnWwt7Rs4f5Irt06pxx7HQpuhclhrPscePhBTcLU4vsB1dY1DRylJYb4wc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fZc8zln7FUkkAse/It3CDkGonvUUl9Kx+QMspBXTtbqq91Gltsj/AFRjwdHpPTP1mphK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stZGWk00PQkoQT2qC8JFNPleo6V1H1fTejv3e2xmezpXUan/ABNFfH2zBn09ay2MX83J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2LtPF8wjprI2YuhKCXL3LA92pbW2LwksJI6nxH1OWt1zTxitY4ODPue3CeOO48uXda9H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j5R7TpuujZGLi8xZ8+Or0bqD09qrnL5X2+x4Pk8Xl/aPVw8mv610PironpzfUNNH+HP/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55jB9L0t1eppdNqUozWGn5PFdd6PPpesaSbpnzCX/AGHx+Xc8ac3HruOTgmB9pMHs085M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uCYHxgVgAAwGFK2BhaAQQhCEEyEMYN8sfakamNTcV4LqKYzfzdhFFyfYuipRXCZ24sN3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S55gn+460mkl2h/uYnKaeXkeN8lwj1Tx/ThZl+3Sqoor+lYL1GP9RzIXyfY107pnfGzX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L2eRXXLPYCnteBnc0jW2dB6bBJYWCPUcYKpW5Y2aXadN2fVheTRZYktkOIoyVvBZk+J8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vj46xRsCIyI8T1CEAUAyJ4AmEArsEVDIiikXQRXFFsALokYF2DgBJMqbyyyfBRu5YDweJ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niQb6t8oteTGfrbeHvTPnchWaVp4wWZSy/YolXJtuKOPk9PgEInb6HFTscf3ORCDSzI7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6RvD2xyzWL0Va2R2x4Muuu2Q2t8eTS5JLJwur6lqLWeZHoeORhutd922PlnZ0lfo0peTk9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XbsdmL28MsSsvXOqLpvTJWJr1Z/LBff3PE9PrU7ZXTeZffyzpfGXrPVUybbq24X2Z56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jnXbllNyk+EcW+31bpSXCzwW2a6ydDrfnyZS6GrSaudMsZ+U03X71leTm5G9RpdyhrZ/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8jZ4Kh9zS4ZW+Q5IABRmI2AR1PBWEK3aO1+pjPc7FUux5yqbhNM7umsU4og3xZbCyUeU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dTsjX83ODlXfFKjJqNLePOQ62ezTWP7HmG+QO7P4ouf00pfliV/EF87VvSS+xxAge40m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/co6q29LKcXzH2PPdI1b0+pUW/lnwdu+7dBxfZjQ4M9Vz3bAtbjwVaqtQueOxQBZfqJW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APBAwWRWAHjw0dXSKLSOUaNNc4vGSDtO1L5YkhmTKKcNZL1JJBV6e1YBuKXMaPJBfAuc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3bmA2cvIGyZIuQIkOkBILaist4AeFjg85OZ1brjSdNEvm7OS8GbqXVe9VD+zZx+ZPPdg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im2Mq2vq4Ld0YrEF+5FJtwueC+rSWWR3LC9slUVl8s00Zc1hvCA16DSSstjSu7fJ7Kmq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Dk9B0jUZamS+riJ20kkQTA6AnkZIiCHOBckymA+UTchBZNlHN6/ZiiEfueUvfLZ6Lrs8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nllFecsZTkuzK/IxRYr5IdamXhFA0Y5Av/WW9kV2aq3GHN8gaUVkyW27rcexBtrs2rvl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aINw3PuyKvOoQUla22P2ZdTp0rnNvgGmi5amUGuEXblF/ZEBg5RtS9mbFGEZ3N9uMlVe1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XpPmXYgljcINbcprKZt0Wvj+nUn2XDMWmjKGNNqeH4ZdVop6ffGXzQn2+4Ha0t9fq+pG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7ug1TsrSbz7M8NodJbXrHhtVex6nSW7EopdiDuxll9x85MFGo57mxWLHcBpJeSVxwgLMn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TaSMln1cD26qKfCyZJXqdqS4+wDz4eMiD8S5YMFQMjJbl3AoprBaopRx5KEcCKsbBZXF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LLJuyabaa4w4lyUbFGOQAlyFrkgQBgZYAHGAJ5DnDEywJvIFrluDGLkIpBVii++AHlFx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QrQCZeewz/HIUiLMpLywJgkUt3zdhpRlF8oDADWG8CScl2LcC4+YgRNtCznjuixpLsVS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WURm20X7CKGPACaeLisNF07MR4E7MLjkARuaLlcmZ9oUmkB4/wD8QGnbp2n4Zf8A+H0/+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9DB8bWb9VCP9CwaPgGeK9ZD/AFRf+zA9tkuh/lfuZlPC5L4PNS/IHk/in/8AalP/ACnm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P8SJPqaf9NZ5XUv+MUBBAmECSipBXBCAEhCAQIAgQ39LWPWs9o4MB0NJ8nT7Zf1SwBz9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sC55sX5C+wA8l+m5lJf6WUI0aTm1r/SwOTqseq0Sv55oOtX8Z49xtNDnJRofCEhXK25V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ep/SayFzippP5k/YI9fpdFbLptdNUVPasZfZHM6ndTov4bcZWY/l7I6HUdT/AIV0lWUW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PHWWSsk5SbbfdsJo1+psufzN4KrZ5ohH2Jht4Xkrsysxfg3hO0p9BD1tZGL5S5aNeq00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CdHjmyyfssB6rc1OMIvDXJvKbpPSh2Y4nE9l8MyV3Qkk8uuyUf+//AHPB5clltnsPgSzd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/wB0/wDscssempXVtjgo9RxZ0r6eWYrKuHwc2noeny36Ktv2L2jB0azOl9P+lm9gFSwib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55JLDRXJg38AJNpMRyTBZy8oqecgScsMqc+QzkZ5Mosl83YourceS/TQlbZjwu5fqK44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mzVqatrbXYxTlgCua4M80WTn9yqUiiqxIzy4L5sok/sAmQNkYr7lHK7jd1grjLDLPuVV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HyVAdvoeoSk6nzlcHVa/ueW0l0qNRGaeMM9ZTF6ip2R8LLM1qKLMuDWDHqq3ZpXhZcXl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jPBFVaW1W1QnnnszdCrdBy9jk6D+FqbNPJ8J5R1vW/h7V2ArfLFcRm0uzGrg5vAVnxzg0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YsQ/6miFem08ouxqdsvpXsaYS3NE23MWzRwVco7VhLsdzWUxelslKOZKPg41XypM2y1j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M+xZ2mXTjWXKEWs8nP1GqnHS2S8KLNEo8tyZyesaqK0kqocOTxk6YY7ykYzy1i89YvWm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rk0r5QSWT7HhLHzPKsLiGKwzRKrJX6bRxvC6TN6DonUnKKrnL5o9n7o9BqtNT1fQSosx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pnKmxSTw0z1XTOoKyEZJ8ruj5HyeC8OXnj6fQ4eWck8a8prNHbotRKi6OJRf9yhnueud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v49a4+69jxE4uEnGSaa4aZ7eDknJjv7ebkwuFV4Igsh38XPZlHKK5I0QXBRNYbGePSY3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oDGbFZAAwxu5JtfsyLhj77HQprg48k/QSlLiawU6ezwb64yn9J9PCY3F48rZQq0cId2ix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El88ufsM4bV8sUddSOe6z+hW+8SuWjq79i2ycl3TM8rH4JZFlp410V88t/cd6rK2pJL7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I1po9Vt+4ynkpS4GiE0scs8iOXPIW8IyynK6z04fuzzc/N4TU9uvHx+V26dbTqi4lncp0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C1Pg+Nbuvoz0JCeQkUAonYiIoh7kQVwAcDJcilkURTRRbFCJYLIgOmBsIGBVa+HgoSwu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mmO+HPcytmrRyTnhmc5vFvC6yF04ecDLTuzLSNMlBPlpDVxtszCtbYy4bPJjjll6ezLP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xV1R3Tfsej6X09aKr5nmcuZMbRaCrTQyl8z7tmuUlFNnrxx8Y8PJyXOqdVYoxxk81qZS1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0+qapV0yeeX2Kej6SUK3qLF88/fwjU7ZvU02VVKilRXCSCpNse3OMCQz5RtzUa/QVa+h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43qPQdRopNwTnD3PcyZRclKLTWUalSx84kmnhrAD1mv6NTdlxWH9jz+q6bdp5PC3RXsbl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AqDFLPJJPLAQCEIBgBsAQAQmSEAZM16XWunh8oxZDkK7seo1yXD5Lq9a5eODgVPk6lH0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kvc4TR1df/kJfczaTRrUNuTwkBiwHB1/8NoUW8tteTlyWG0AscqSa8G9a1uvEnyjCBhD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IZADAcBIBEuR0hUOFQaLw8igyB0dNbnHJtUsnGps2SR0qrdyINK5LYYSM6lgZWZCtG7I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C1DIrykU3aqFMG5SINM7YVxcpNJI4fUOqSubrqeIe/uZ9Xrp6iWE8R9jLgAd2XVVt/Nn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ulGKf1ZYncCWSxRIoLLOn0/TSuthVFfNN4/BlppT5O/8O1RlqLJPvGPBB36KVTVGuK4i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8FiQCLKDuY6jkjisERnt1UKmlJ8vshq74WPHZmXqellbUrK/rr5X3MGm1m/DTxKIHdnN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3adQdMc7uHwPLXQuXDRRK5YeVko42v1c7vmsfzYOXOWXk09Sm/Xlkw7ihvIxWmOmUMkO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C4AF92FhGfTVu7UfbyLOTkzpdO0+IKTXMgNtFC2ZfYDoXqqeDXGHEYImpjtUVEztWHTQ/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TlLbjua4xcU3GOfcfT1SnepSjiKIM0YONTrfeLNOmThXnHcOtpa1EJw7SXI0q7IQU2+4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xKPKfsX6ZWpRjOWVHkSt5imu5fCeO65INEWnz2Zr00+e5hjllkJbGB167I7sZNdct3Hs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38HSqsXfIHQdsVDPZIw36p2SwniJn1Oq2z254MtmpjHlsDVO3C7lGnu9S6UvEUYXqbNR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0OUdPpmuzkUdSLTimvI6wUaWanp4vPguhKLba8PkqGSwOvuLlDoogCPgGeeUBZnIRU2M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1dcrHiKJOuVcsSDXNwlmL5DZOU5ZkBkdOLt8Zv8ABdH5XleCOLzwWvTyjHdkCqTcm2Vy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KwA+nrjKvO7kLSyUQi1PhlwAaB25XgkppEUlIBpWOWNwI/NLBFFMCXIFllUoYyJwSTsl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AOKYHJ+wu7D5RAZR44Ik8Dbk/AFJABpY5BgZzXgXemAGgNtFiSaKrZKEJSfZJsD538S2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bWjf8Bf5usj9oP/qcbqDlbXbc1w7nydX4EnjX6qHvWn/v/wDiB7aXBqoTVEc+7M+M9zVX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PGva/wBCPK3c2SPTfEnOvk/OEjzE3mb/ACULB+PYtRSuJlqAYgAgQICAEICAE6H0dMrX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/Jpqoe0EBy5c2jPsJHmxjsAI1aJpWzb/AKGZUadKni6XtBlHJ1Tzdl+5dQsQz7ma7Mrf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GVpfMWPsytPkC6/V3aiFcLZuUao7YL2RQwJ5YSot0sN92PsZbnmyT+5r03Csnn6YmKzv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XXs0m/8AqeTm66fqauXPbg7EHGnSRjn6Ynn7ZbrJS92URKUfJ6P4ItlV16Nb+m6uUf8A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pLc0jsdG1C0vV9JYmklbHL+3Y5Z2+mpH0S+rloxW1HWvhkx2V5ObROmfJe4+51Gc3TQ26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yCEzwDIQFYjix2TIFEotlbgzS+QbUBinBlfouctqR0fTT8GjTaWMPnkuSiinTrT04xy+5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OxZ4KfRS5A492l+V5OJraZVSbw8HrLq8+DDqNLGyLjKOcgeSkyqTN/UNDLTTfGYPszny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aLBZICpsGOR9uCYA4Xksi+MFaDk0p28oRrkZAcWAvnJ6TpN7u08VnmPDx5POHQ6RrHpNU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O9LuVwW2xp9mG7UKyXqKKipPhCynjBltl1kVTqK74908M6EUpVpryjNqKHqaZJcvHH5N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1vqS5RFk2kauzlwmxbbnGxV1JtLv9xpaup3LKy8cfYx6q6XqxjS8ubw2jNrrjjIvqbnq1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1dPGUprBi0Wk2z3zjnC+pnc06rUE4YbxkNVdGGEsm22Ef0M7ZJPbDjPuZHPPcv6lqPT+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x5HmNVbiLWTg6+W6P7nQstc858nM1i+Rno4v9xw5P8smE1hgeEFPKK5trsfXfNPw0I4x7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+ApJY9i7Sat6e1NdvJQ+SvycuTCZ46rphlcbuPb9N18Wk08xZzvifo8Zp6/TR4f+ZFf9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PaoSfys9doNXCxbLMShJYw/J8OzL43J/x9OWc2H/Xz5rAEd/4k6H/AIff+p06zprHxj+V+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zm48OWNxuqvrKrl8zLKpLIt/1nTKbxYl7UAYzQMHl067LjLwu50tL02Kip3d32Quh0yX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m13PZw8H3k8/JyfUCWmo7YMlvT25ZrkvwaI77JYLd0ao8cv3O+XHjfccpnlGXT6P0vmt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FiPYz3Xt+TLJtvJyy5JhNR0xwuXdbHrW/LGhrmu7OflkUjl+fJv8WLrR1akuUmP/AAp+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dXe1wzvjyzJzy47HQ/TQaysMR6b2Qtd2S5WP3Orn2p9Brug+m0aI2xT+fsZtbqY1R+R5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WscblWe2zE9iWTNBTVrhF4b4A7m+YrHuzRp6J2Wxm/3Z8fkz8stvfhjqab9NUqa9q7+W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zk87uIwvkZAQiIQiiMhRkA0UWRQsUWxRFFDxeBQoB0RgTJLsBVNlTLJFUmAPJbRLE0Vd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pNFCXzy+Zs6VNCi1winQfNpYyXsba4zxyXTNpm9vBm1Fy2tZ7dy+b9OtuXc4nUr5YVNf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tnjGXUuoqL/yq3l/c9E6666Uo4yjHodHHR6ZR7yfMn7stlN9iyaZt2EmJJkk35K5Slkq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NnJXJ/cCmSMltKfg0zlzlFU5cZKOPq+l03ZcY7Ze6ONqdBdp3zHK90eos5KJpNYayalSx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Nqu5j8sjlX6K2iT3LK9zTOmYAWgFRAYCQAAGwAAEyQgU9T/iLLwdmiMZJYeTjRqclkti7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0OoL5ILxkbp21VTzJLL8nOldZNLfJvAu9gdq22muuX8RZxwjhy5YXJsA0gEwEgAJgOCFE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VJk7EBbATIMhRNemseMGM06blgb4yyixMrikl3DK+qv6pIir45LN6gst4OZZ1SEViCyY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XsB09V1OEMxr5Zy7bp3SzJtlXcYggUiIZIABSIlksjEKiRZCOWLg06eHOWiKuUVVXydj4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+8DjXvMGdX4dl/8AmCXvFog9Tt5HSSAFBkQpEXcfICuCl4PL9b6JfC2eo0f0vmUU+x6l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6WB8+0eptptddjeGdWOpi13OXqebpSXuLXbJYyFdDU11XpqS59zi6iiVE8PleGdD1sru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8FHNTG3EtpnVLDXHuVOWCosc8IplLLC5AjXO14igFit9iS9zv6OMVhfYwU6P04ZfMjTV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1YzJhsr9SUX7GKu9p9y96rb9S4+xlWjhLCRFlvsCu+FscxJ6nLSIqxvhNrsV22bobRbZ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k1yA1a24NMGmZXFx8ltXLXzAa44I5JEUMr6hJQivqmAY3uNix3OlDUOMct9zk+tTDzuY0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2Bq1eo3/ADZ5Rlopv18sL5IR7yZproqg1PUzy/EEXX6uMa8JKEF2S8gSKp01O2PEV3fm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s8LsV36qV0uXiK7IxtvU6qFMeecsqPV9K3PSR3eVk6EIpeDNoIbaIr2RplnjDwVFz2vG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teUUHAMLyFh28ZACLqYxk/mKkMm0BbZCMX8rEy8hi8rknAE+6A8th/YOEAuOR97axkGC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4ctrDAWKwhsgCkAso7iKOByARPjBCYRPIDSa425EwXPTSeJRkmmirs8ATGQbU/AVkgAUV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ZLjOSCqdXsV+jLPDZoi3gmPIFUYyj3MXWr1p+l6ix/0NL8s6bw0ec+MrfS6TGr+a2aS/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AIbUvLucsl/wNNLrdkX/ADUv/qjs9Y6XDT/CEIqKU4Ri2/v5PPfB09nxHSn/ADRkv9ij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XpLHsUSSaLoLFUfwB4z4jk/8Rn+Eeazltno/iVpa+z/lPOIAS4kmWIqm+UiyPYB0EUgD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orMkvdm3qMvn2+ywZ9JHfq6l/qG108zkwMcPL+4ZMkPpIygxNlHyaDUz90kY0a9XJafp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431Wr8mox0vddk2ALJ8FfuPN8CeAAiERDSLaeYSj7lFde/V11+8i+l7R9FFT1+7xFZNxG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7YPPtnX6tbitR92ccqCmy2mU1ZFxzw8lUVlm+rYorCwcs2sX1qi39Roabv661L/YrkjL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TtvLgnH+zNk0zm0pXFia9zY8mOSwzSp5in9iBshTK3IG8C1sRzw+UD1Cp2ZAuUkOmmu5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HMiyVqjwmc+c5pfK2mcW7q+q0mocdRW9ueJLyUenVuQuRxNJ1qi/tI6lWorsXEkBa1kq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KjDqtHC6txlHKZ5XqHTZ6WztmL7M9s1kzarSQvrcJxymFeBlHDFaOt1Dp09LY1jMX2Zz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MFrjgXAHnMkyAhoWRZZwylPktT4Ckkiyt4Sku6eRX2DW1nAWO5TJanTR57DJS3Rrjlt9j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Xh9j02g0MYSV0uZY4+xiumM2XT6b0KG58ya/sU2bkltWW3hHTuhBw+aSivdnJ1vUaKf8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gw6q5dKvla5ppKXdvwaaqtNoovlWWv8AmfZFFGtsvrTk8t+MlldE9Rdtivz9gbW1ytul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+mst5ZQo06GrMmk0Zaur51KS4g3hmtMeW67XkfqMVZ0Vr+lMpjLdhmjUYl0q5eVFsY+z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c7Uz3ZSHv1G9tIyb8tpnWdXbje1Cm1LDLUsrkpn8s3x3LISR9jjy8sZXzc5q6V2Rwxdz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2kLu5EfcdxYslkxW4i/J1+l6/a1VOXK7M4yTHg3FqS7o8/Nwzlx1Xbj5LhdvoGnsp12k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jk8d1fo8umapwazB8wl7o6HS+obkot4nE9DbTR1rQPT24U1zGXlM+bw55cGfjl6evkxn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kyu3mZt1mkt0N86Lo4lF/wB/uYmss+zNWbj5/q9q2h6q900n2GUCyC2yWBMJsuXTfBZS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MPA9tirWUeh5km41L7mG67L7iX6hzkZ3I8/Jy66jvhx/dFvPIrkBsCTnLC7njttr0SaT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ZYmWiWWe1ll9GxgZFamMpJiUsaK7MF/rpLkxZwM4Tkk/B3nLdOVwmz6jUScvlZFONteZ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92GV11OdvypqP3PFy7274GrjK5qEY4jnLOhHFcO3ZCwjGqIEpWS+x57XaQ/zTe7Pkvf0o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MtIhhUMAAt8kaBHlsinGihUiyKAeKLUsCRWB8kUSACgGXAJBFlyBVJlUmWTK2AEMu4Ao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JQfg6v0ruef6Heq7HGT7ncttSjwNprbNrNQowbb4Rh6bpnfc9Zau/Faft7gs3a7VqmOd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rgoxWElwIZX6R9sFUksljEkaYVyRW0WNitgVSWCmSzkvl2KZLkDNNFE8muccmeaSCs0u5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KJxyUVCTSnHEllDtFNrcUalZrn6vQLmVf9jmyi4vDWDuueUY9RQrE2lhmmXNIGcXCWGh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CG6RPsbadO4wTa5ZBWojY4NEassb0QumN15KnFpm91lU6vJYjLtYfTZckhsFRnVbD6TL0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SLsEAqVaDsSHwRlFbWPBXJFz5Eki6FLFyWNFbMKm5hjbKPZiBXcC132yXM2Vtt93kKQU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bAUqQyRMMKRBEg4y+CDQ75QUYwflD4wguWSZyQGKbeDZCKhBFOnry3J+C9+wUk1mMmdL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qyv9jA1lP8F3S7HVrtPNPlTX/Ug9zt5GS4D5bfJAyi7EfI8Ug7VkBdrwY+qXLTaGyT7y4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X7PUpjFdovLA8rqO7fuULsW3PLZUFNFjYfgqzgeFnJRY28Yksoqlp6pP6cGhTi0CW3wB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rgo9lgOcLsTfgC3GRtkcFSs+wd79iCNOL7lkXmOGJGLfJYo4QArsdM8+DbXbW1nckYJN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qyNlnHZdixSWDBU5wkmkXucvYga2+EW0+5R+rS7ZKroTlZujEr9Kz+kDoQ6hFRw8lU9W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YMNPOT5eEBpranLh5NkNTOKUYYgvcx1x9JYT5C5rPLA2K9Refql7sSdkreZMzerGPPcp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bqb1VHEe7Oh0Lp8t3rTXzS5Ob0vRWa21W2rjPCPZ6PTqqC4xgqNVUdkEixLJEuRoxeSo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Y5KJsywvco8LJdTs3pSfBdZCtLhoDGllZxgm0aTSeBoQlKLkscALFYQ6FTGzgCfgsqnG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AaUk5vCwECXuggHBMBRAAStxdqjJ4RMiPuBp1FUIYcZZyUJi8vyEBs+wAoIEUpJYTAQg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GABMImCBAXbg8l8RQl1L4j0PToLOGnJfbu/9keubwsvsjyPQZT6h8W6vqOHtpTjF+Mvh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08n0HUR9onzz4fs9H4h0cv8A9bt/vwfT+qR9XpWpi/NbPk+jn6HVKLP6Lov/AHA+sLTq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L/8Ay1+BVyh5fT+wHgviWzPUbue2EcRLKOn1+Tlrb5f6zlRlgBJfXguXYpTW/kvUQCiB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Y0RpoCEAEDX09f8AEOfiEG/+xn1Ty2adF8tF039omO95ngAR4igBfYCZQ0YuUlFd28Fv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+XFIs6fWpaj1JfRUt0mc3XX+vfObfdgVaaPeRoEqjtghmAtgv8pJvLA+yAhIrdJRXkg1L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8ia9i3pqz6k374M9suGbtDDZpU/d5NIw9Vnm5R9kc9Hb1OmrulukufczfoavORtdMNUl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HCyi9aSpfy5G9GmCy4pGMu1ke0+AtV63S79Pn/Ksyvwz0c1yeM+BdXXHqV9EeN9eV+x7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hYzX0ew0ipRfqZRAZSw8Ceq0+exbOOUUuADb8iPIVHDI1wAI2YZcmmuDO17DRk08BVsm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FNP3HzkVgcbWdDg256d+nL2Rz1qtf06xKzdOPuemk/cothGfeKaKijQfEVVuIzlh/c7V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PMavo1N3zVfw5+6McZdT6XLs7ILyij3SI45PNaH4prliF6cX9zu06+i6KcJpgDVaSGor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nS7NPJ8Zj4Z6xTjLyLZTG2LUkmgPC2afC7GV1tPsep6h0z0sygsxOPZp+QPDsA0xDYZDx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5wyLLmkk8+AJZOloqY04unHdLHC9iW6bxm3Q6boY1SjbdhNc8+Dpanq8a47aVl+5xLNX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u8mmm3WXaj/Mm39vBncW+G+H4C+xfodO9Xd8zahDu/8AsRpq0HT5XJfM4xXnB3tNTVp6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nfXTVhNJJcJHJu19ls3GL2xJtfHbp36KnVTxLqME/ZoL+GrfT31amueFxjycqqDsl3Ns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xf2ZfKn446XS5ynS6p/XW8NHVhX6tNlT/mi0ec02v9PUevYm5NYlt8ne6Zr9NqLoqM+X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4dPDWdOdOtensym5NdsnLlFxm000z67LoWm1Ost6gvldUcwivfHds8R8U9Kt0+usvVL2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YR2eV5LUZjh+QVzyvuXamG6P4McJNS5Pf8fPrTyc2He2xLKwxXAEZrgs7nteVVt8CSiX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0hooDXI8UTTe1tU3W014O907qGcSTw13R57PsPVqpUWLZ78nk+T8eck3Pbvw83hdX09f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nFqN8F8r9/seOs086bHXZFxlF4aZ6bp+vxiUXw/Bf1fpkOoUfqtOv40Vyl/MjyfF57x5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plPLF5HaooqUlKxItv+TKfDXgp0y3WNs+tuPn6aUsFqSlHEuULwFL2Osc2HUaWUHuhzEy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pYWPKWGefk4d9x1w5NdVzcNmvTU7eZLkvr0kYvLWSyUUuxOPh8e6Z8m+oVxU1tkjBdU6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1xuhtffwzfLx+cZwz8a5TQC62qVcsNFWD51ll1Xrl3BUmjXpp765Rx8yMeC2ix1WqSLL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jwaklGIJSSxKMcZ8AalN4T4OHL326YdGinY8+EaIxUVhCVxUVgsODqgyAFEVF3GAwkEI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FkRBo5yQWoJIrgIVBkKEBmJJhbK2wEk8ijPuKAAxIBNtqKWW+yA39OjKeoW3su51dZqH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EijTVQ6fpN9j+eSy/saum6dzk9Xevml9CfhCTZbpp0ejWmoWeZS5k/dl0iyU20l4RWzb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TArk8Cx+Z8vAZf3EfYBbGk8Iqk8Bk8JlbbAWTKZpNjTeclXOe4Uk1kpmi+S4Kmsoooks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KpR4CMW1k2lnd4IkaSsl+lU1nBzrKpVvlHewU36eFkexU04gS67SzqeUsorhXKUsJdyo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vlidFRbDp6VXUor9y+MMckVVGssVfjBalgMJRk8LwBmnSVSpbi8nQlFFU4pIDlTg4MVM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S2p1y+xuVLAX4DhgjIZSinywiKDZPTLI2RfYLnH2CqfTb7dytp5wzZ6uxZilkzyTlJyf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WyTRU3ydJ2lJJFckXdxJIzlFlU4DFcjNF1UE0c1VJBwafQTJ+nz2IqhJjIu/TtAdTXgB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gscH4QFBhSqPJZGKSIotDKMvYgGB66232JGDbNenhtW5rsFGMMYivHcklyW1x5yxLHiY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dVU/aS/6i55LdHB2auEUuXNBHu1PMfyGL57mVbksJhhGallthGvOOwclSl5Y6eSCX2OFT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9Uos6vUJqGkllnnbr8QbyFci9Ym0UvsW3ZbyU5ywIkOogiuSxdygxiOocCbsPCCpN92A+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ApJeSbo+5A22A6jErUojbo+4FuYpcE2yn9kVcPyWRtwsMimVKXcLhFeCb8+RHNgMuB1L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5As3bc8g9Qrbb8kikwLVNeXwH1YpccgUIFkVBLsBS557IreWy+6cEuMGeVqziKywC44X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uzCi9i7/cs0nT7dRJStW2Pseg01FdEUooqLdBoo6etJI6laSRjhN/sXxngI2JLgL+3BSr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FncDYqlkPkB0+CZ47iZJuALWWNHclwxVkbkBlwNgVcjICE4LIRhKL3PDXYrQDueUk/Ap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S4wBAYC+Qx+pJ9gBgGDRdXCKTjIofAEz7Eb4JgAE5JyEDAIRGw5yAxAEAOQECBg61q1o+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aX5Zz/grTurpXqy4eosc3n27Ix/Gmpc4afp9b+a6ayj0ehojpdHTRFcQgkBr10fUpnXl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GpTq1cl/TP8A7n2XPGD5N8Qaf9P1rU14xixtfgD6fo7FdpKbF2nBP/YvseIN/Y5fw3f+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G1/sb9bP09JbL2gwPn/U5KVd02+ZWcHJXY166yUpKGeM5MgFbUnM0wk0sMRDICxTG9Qq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WewgQDkgAgb6ls6en/XJs59jzYdC75NJTH/Tk50uZtgFvgCIwxi5SUV3fBRtnJaboVk8/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YRc5rJ1uuXKuNWmj/wCXFZOdpllOTA0dkK2EDArfLA+5P5g5AA8FiLl+wjHTzDb98m4lJ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sohH2Rya07L4R92dmXCwXJMVMzO7Huxg0S9ymWMmGwzhZMGoucptJ8I3S+lnKn9Tz3I1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8RaZt4U24P8Ac+oT7nxvRW+hrqLe2yyLz+59kclKuMl2ayZqVVIEHiaYzE/mRlF0kmVSS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uIj4LJFb5Ckb5DlMrtsjXHMnhIWvU12LMJJ/hgaM4Ek8PI0ZcCzWQFbyiuSGWV3Iyioz6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GDTNexwPiS5w0yXuUo6laLUZeFFvyjHH19I92nvzH2ZzKNU/Sw2X1Wux4RrTO3e0nX7q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9pOs13JJyR416XUxqdm17SiGqsrlmM8NDQ+kepC6PDTycbX6L0574x+V9zF0PrMbrVRqH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rUoYzuX3Gjb4y1wIx+4jKoBQAoDZo4eo9zWdpvg8LMi3pWk/4FWSX1ts0PSNvhHKvTjN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wPCODTZV6cecGWVsYsjS3GeDp6fGm068Z5Zg0cXbP1HxGJottcnhGa3iNt0pvuJCnPIa4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wRs8JKqGF3Ec8vOSj1HJvkaLAtc+A0al0XRsXhlUnwUzlhFSvbVdTp11C261Utr5ouWM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TPSWa6t17tzxy5P3bPKyk/cqsclDhm/KuNwjRfVRGLzbFnG1UK42ZqllF1sbJvuBaV4+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GfHLGeE8dzTCeUZba3VPBZVNH2OLOZR8rkw8a0+BZIaLUkFx4OzkyzeARmS/5SqEjNrp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KGLMslHMkWXprsVlo02q9KeM8eT0Oh1u1rDzFni1bJS5N+h6i6ppTfyv/Y+Z8vgmX9sf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AFrs/EXSVqa3rdJH5kszivP3PNaX5W8nstHq0sZeYs53Wejwqb1uljmEuZxX8v3MfE+R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15YuRuQU+SndyWQnHyfZlfOsXLlBwKpx9wu6EUVkXwuSryCdyl2EdqRNro7iu4FwJ6uS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6OJd/c59tEqpYfb3OgpJP3EsanHDwceXjmU26YZWVzsFtUcyQzr5LK68cnjvFdPR5xoX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JcFdcdq9y1Hgy3LqvTjq9ihgIZGG0CgBIDjKCiIKCikMkBIsiuSCRhks24HisEYUqDgA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uWc4RawKOFllFMlgUabKnLADNnU6ZoVXH9Vesf0oq6X093S/UXL+GvpT8mnVXT1eoWj0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ntfSyqMuo6rc1/Arff8AqZ2U8ceEUaepU0RrhHEYrGS3Pg6Sacbdnchpx2Ri208+CtLPY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xGF/cXcArEY8hJAVTRS/sXy5KJLAFUl7opbwy99iia5bAji5QckuEZpPwXux+nsXbOWU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EfcmQM04JTYHn2LLcb8+Ctvam2VES55DgkXuin2DngqKpQT4YqpiuyQ05Z4j3HhFqPIA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e/IPOCh00+wVWk8oEUs8FizkBcNPnsJJJsuktyKsJPkCuUVnJXZUrI4L5JPsJGOHyByr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dm6hWww/7nKtplVPbJHTGs2BFlikhYxhteW8i7S9ItymyNpCKL9mH05y7RY6CymiruzS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nniJqWRGXDI0a46Sx+Eg/oZyfJMsoslYMcm2jTN1plsOnqDTlybIQUIpJHFtj9Ga8EUZ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yNsXsQc7P2A9rOg6oS+qKMtunipNxQVTsTQPTHUcAfD7gBQx4LI7VjIqfuMk2+xFWRVe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SKNjXg1VRe1NgF4ijNZzItlL5hXFNAVdmaulPHU6W+zmjPJYH0ctmrpftNf9Qj2+IvwHs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Ramh12KN20nqNPPggx9Zm/QcUzzUrH2Z3OoXKyTRwro4kwqibyyuUOcod8gTClTwOnwT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csE8p/YO2SY/EuGBSst8D+lMvgox7odOIGeNMyyNDz8zLlj3I5JeUAsq1jgrbcWWO2K8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n5DncihMb1IwXLAZtoX1FGWclM9XHsuTLZbZPtwNG3TVib4Y+9HHgr0/lbNlcNVNYwgb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zxDLf2DV0+U3m2bf2R0qNJVUliKyBhq0V+p5l8sTqaTp1NKzty/dl9cUkXRwkA8YqK4R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CNEW0vsMpsRWOUFB9kGPAFqtZZC37lOMpEinHJRrVuPI0bjG289x4yYGz1ORkl3RlU2W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iNmBlYBan/cZMqUsj5x5AfsAiZG0AUn4Dlrhixk4yygyk5Pd5AjYMkzkj4fAB8EQEhuw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MAYQNgAiwwBXIA47ERGiIBiEw++OAZAYWTfgZcxyZ9dqFpNDdfJ8Vwb/AHA8pU31X42b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eyR5X4L07lXqdfPmV08J/ZHqgDk+d/G9Hp9b9TH+ZBS/7H0M8h8d6fdVpdQo9m4N/wC6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idWea7Hx+Tsdbs2dNvef5cHlPgbUKvX36dv/ADIKSX4PQ/Etm3p0ln6pJAeB1Ms3vJXg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iwChlyAiAYKAQAkIggQMU5SUV5eAGjQ1+prK14TywNGveJbfZYObnlmzWz3WSf3MS7FB8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3KAxt9K5e6T/AOgGfqlnraucs+SULbWjJZJynl+5th9CAIsnwMT093fsBUueSFstsY4R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SP6WbxZq3p8d2q3f0o6c2Yulx/zJ/sa7M+GMva4kkVSLJMqkYaJPsY7o1uWVLDNd0XKt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NMNLYUOXKkmfWuj3fqeiaWxvLdaT/K4Pkdc3CWT6T8E6j1+guLfNdsl/3JUrsTbRU7Mcl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GUXRlvrUhGg0/RgMkQVS+wmX5Ra0JLAHn/iDUyrpcIvDZ57RarUU2fJZJfbJ2/iGEpTX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TwbkHf0nVJrEbUnnydGOpjPs0cJQxX9yr9XZCWEmsF0m3p01JZwBr2MnRdbK2bhZHOFw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H4GjbnSwjhfEWlnfpswi5Nex6/U0QnU3sSljuc3SShOx12rPswPm8aboPa65J59joaSHp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Seg0tixOiD++Dl9U6fpKo5VUUvsVHntb1mEaNsOXg4L1OZN+57PS9D6brV81bTXfke74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39mB53pMlK+Mm+x7GrqcYxScjh/4BDp9m2Nza+5tfRLZ1qUL00yj52CSGA+xFVjwi5SU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bcLYyjw08oLHq7Lq+n6KuDxmMUkjnS6tfPiLUV9kZdZZOyKlKTbKaYTm8JMxqOu6ut1V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nlJJyeB6dNtlum0zTtXuZt/Tpjj+0g3GKri8IvhFJZZnlZGrsssD1M5GHaNMrsLgqlY5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6jlhdim8l0eEVqOCTnsiDYynyZ7JZYspJ/Nkq3PIZ2fJHhoCYV2CBtElFuXcdvAjmkVFW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PWYywzbfqJNOMX+5jabX3PZ8fO49V4+fGZdtNUy1Pgx1za7mmM8o+rLuPnWaV6iPysxpm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ktsmjGbpguqs2s1b1ZHnuc5Swy6FjfC7jHL6TLH7C6vbLKBXXObWEba9O5JSl2+5LbYV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yZVr6fqHp0q7Z9+32PQaXVRcNk8ShJcpniJWycs5On03qbi1VbLjwz5PyeKb8sHv4eS68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SSeo06zRJ/8AtOOrWeyp1ELK3ValKuSw0zy/V+nPQ6hyr5pm8xft9jfD8nKzVrHJwyXc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SYx6vy5OHhDeowb2AGPYflp4Q+8Ksf7CqDxliLdN4Ri/I16anHtf6rbwhsJ8sEIKKC++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6TjxhcZlhFyqnj6iQhjnyXpGPy5/tr8eIVRaWGXIVDHK229tyaFBAFGWhQUAZEDLgnkg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ih0QOmAhCKJCZIAQoCCBEssSyXOF2LG8Iomwqubwa+m9NlrJq2xYpj/uN07pk9ZP1bVtp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p1KvRU+jSvmxiMUQL1HXKpR0ulWbJcRS8GjRab/D9I8rN0+ZP3Zn6F02zc9bqlmyX0p+D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2JyaXCOmM05ZZbJVKapjW/PLZNqyxVra5cQg237lrwkmjTIYaWUVyfI0pcYRW+wCzkV/M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8BQbKpS4wPLl4QsuAFcvkSwLOMXDOec9gvsVTYCNexXZU9uWM5yjwmVubzyBTKOCmzKO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Xy4OXPkCpgGZorlSo8oDBcsYK0zRqYra2vcyKRUWZ4BkUmcMosjGPfAyaXAkXlFi5QRM5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CvqC2ihVwOngHGALgBstsRed3uNu9iZinlrLAmzKBsCpNssXJAIxyLZp4T+pJlmPYVtpg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xaeqPaCHjloL7di7FfpwXaKAoLwsFjw12AvYBYrLxgEoc9h0uQ/YgpaS8Eih5JgUQBty0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DzjwBFBNCtS7LsXbcIGAqra8CXxVcN3cuaZVOOe/IGR/NHdhoqxya7IrbhdjPFfMQBLL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5kXJYQUu7NmDSsFUYL6n3GTywKbViYUvlDNfOHHAFM+6FimrE/Zj2cNES5yEfQtFRFae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lpqpJvHJn6Zq/wBRpYTax8qH1WqjCEoxeJMDDq4+jPCeUyiU2ogsm5vLeSq2WUByNXel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L1TML9yKK71KKy+QH2ZFdbLIsZYCqUmh4sfCK7VJNNdgLE8iThnlCq1odXRfdBCKbi8M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KpPZ5AeWPcXKfZsX1YyXconNrO1lGhyUeWVy1EVwijbOfdssjUl3AHq2S+ngGyUuZNl6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0Z8F8NKs8l9cUvBbGICV0xi+xqgooEYligAUm+xqrXCKq4miJBZEtiVxXBZEBoosj2K1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8CLI6a2tNc+AHixitDp5AL9wxlyAi4KNNMFZLG5L8hXEsFKl7DKTyBdkilgWClOSSWWW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BjIdT9yhSx4Gi3+wF6mOpZKQqXuBcnkYpUiyLWPuA6GcMdyvI27gCPgmQN8AyA27jAV2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zATBfVbCMNsolMmwcsBppNtx7ASJ4wFNoCyNm2DjjORMJkWHJZ7DTUU/lAVLBwPjPUuj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fseg4PH/ABXKWt65oOnR5Tksr8vn/ZAd7oGkWj6JpasYexSl+XydFiwW2OPYPIEbOP8AE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78LMq8TX7f8A4HYKb6ldRZW+04tMD510G/8AS9b01mcJy2v9z1PxZao6auGeW2zxllct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+6Z2etdTj1BQnDtGH+/kDz8vmk5e4yAg4AYmCIIECACfsA6IBMmQGN/TI4dtviMcHPOr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1WvP7Ac/Uyy2UINst0wFDRXd+xRB+pOcvGGkW35rgoeZci1x2JAc58TN8FmKwYro7LWv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4AtjWlywTkkuBpvBRJkCuWeBGM+4GihV3JJ8EXcku+DcZrpaCOzSp/wBTyC3V1Re1y5L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ThWy3Tbz5GjbqPU0v/zEVy1NafMkc2C3TSNH6eOOWzNalaP1dXuVy1NUvBnkoRfZsnyr+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Qey+ANVulq9N4aU0v9jxeIqOdp3/AIJ1Dp69GPaNsHH/ALmR9Dn3ZTIvn3KpEBofLRZI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FbKp8FzwVTjlAYNVpYapfMuV2Od+mhB4xg69mY5OPqbX6r47GolOoJIvrqomuYrJgWo8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HY0NdVV8ZKKS7M6rsriuEcHTzaw8nQjetnLWQL7NZF1tJcnGlfKi9ycOGXu+ML8NrDG1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EFlXVKdnzPD9mc3XdRp1ClBp/Zozzu00m1KLT90w6eOneojteU32YC9P1lente9tZ8nd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P9zNZo9PKL/hxM1WkxNwingzbJ7CdSuquhuhYt0fA3RuoOzdRPwspml/Dzu5Xy5L6Phm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3RwvyeOXVrXhXyZEFix0s9j1IVoiTzwdTQdE1mtkn6M41eZuJ15dP0OiWFpcz97OWRqY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Wce6Ldrj4wbZWbo4jFRX2RXtRmx1l0oTaJOUsfK+S51JrKKpQlnCRix0lVt7u/cKgxow2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Y0btjwLKWCp8hdtivhtyzPK6NksJ5KbM7XgFVagtz7sibPNrshOxJMC5KhsjJ8Cxi32R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ZEt0zW2qL7lE57liLLb+n35cu5kjCyE9sotG5HK5Wg0KXuvyI4GnOqWvJdW+AbQ1rnB9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XHR5Iosr3Pg2RqbRqo6XqbuY0Tf4iei2fbjN/Tkw0spmuuirTrMuZHZq+H+p2LFelcfv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z/NtqrX7s5Xl48ftvwzrz12qzlLj8GSUm+T2MPgaqPN2snL7RikWx+EtDX2hZY15lI4Z8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DMaMZtrbFv8AY92+gaTTVOcqIRS7LHLORqqlu+WKhH2SPPlm6zFh0GpthFQtT+zZu1Dj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xinBryNXdxtkzy2d7jvL1quRfp5U2PCyhFnB2rqlNHOvocG2lwdJnXO4Kq4bm+S1QS8FF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laSSFcVgVRUFksEmm39jO1I25PgviuwsIJFkURTpFkREWIiiEGQoiiFACAUOhIliRAUi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QyAhkFQhCEEDghEAUMlngkVll0YbURSSWIM0dN6TLVP1rsxqX+5r0nTfUSu1CxFcqL8l2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bwornHgHpV1LXV6PT7KkkksJI5fRdHZrda9XfHMV2yUQhb1bXKMc+nF8s9ZRTHTUKEUk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zpbVwLOXGO4k7WNHlZZpgka4p5wkPjCI048hbb5YCNC4C22TGUAH2wVvgsk1jBX+QEbT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KZt4bYVGyqb5LaZV2Yy8FNr+d4Ara4BCVcX80csk3xwVpYAbUaqVkXBcR8IxSNE1llTj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a7I0rTpR5mVUvbPiO6XgCi3mqS+xgTOvCiMrJK6W1Y8HItio2SS7JlRZHkEl7CxeCxcl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itRT5HjJY+4EkmkmLuGclgR9whlIikJhpjAFPkZPJW+4U2BY+/caL4KwxQF6kCUfmyLF4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UnF4ZY/mRXLkMJYXIDbceRGuQ5y8gzyFFS+bsGXfJEg4ygiNZJtHgl5DxkCtJPkKjlju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8YYYxHfIUkn3CqZQwxJwyuxqlHhclco8Ac22LSaKI/UjZqEkmY4/UiC2MfnLuMFf8w6Cm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uMuEBXPiQX2FlzIMuEEJLlongj4QFyB6fp2olDQ1qL42kutk+7KukuM9HHd4yg6lPlRK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xm5cm+jQ7vmnx9gjgdS0rtr3pZaOInszGSPoUqqlHbtRwOp9Kqm3OpJP2IOBG1x85RYr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4TKXZKPeOQrarF7h3p9zn/qY/gP6iP3A02OK7CRsy8FDv3dosGZy7LBRpc0vJTNys4T4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GCQRRGhruy2MF7FmMBwAqgMkMkFIAx4fbJalliJFsEAUkWwiLFclsCCyKwWJZWBEiyID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IgWodFcSyLAeLQyYiXI6XADKQ0XkRIdAOngOeeBEMvuA+ckeQdmGTzgoMW0yxMSIc8ga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x5Nl2qhODxycxNjp8AWd2FCZ4CsgW5CuRIt9zVoq4W2tT7Y4ApGj2OrZpaXDmKXHc5Uk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4O7wV55DkCznGSdwRyy/9LY4pqLwUVIOMPAJRkpYw8hcZRWWQEPgXcsEALAu4MkTAdNP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7kAu5fGqLrctyyBT5PIad/r/AI+nJ8x08ZNfssf9z1ls/TqnN9ops8n8Gxd3UOoayXLl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r8EfYmUQAC85H8AeGB4T4k0S0/UbJLCVj3JHHlLGncfY9b8X6TdCnUxXbMZHj7k45XuB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yYCIBu/ANqSCQAdg5I0AC2qDtthXHvJpHU6vNVqNMe0IpFfQ9PvvnqZr5aVx+TN1K/1L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VRy8vsuSmKyyy+Xp1KuPeXcCtyd90rH27IZgitsUggZdXHDUl5G0dnO32LL476Zfbky6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QdGxlMu5oujh4KJICsDGwBooEe4Ix3Xxj7sK4yWaSO7UxftybjLZrZOGmkl7HCb5Ot1O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Gre2eWXy1KXGDOBksF25cSa4LMxfzIy5eMBzwZ8V20OSb5NvR9V+l6tpbcpKNiycjLLK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uK7faLHnDXkqbF0ly1HTqLk87q0/9iSZhQ3YkaHhoyvk0V8wIAxWxpIreUFJdBSizz2r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JPBwusR2TUvcsqVgXMsGuEf4ZgruSlhm6u2Lj3No1U2bYcld2px5Md2urpTzI5V/Vk5P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7lb1L/qOJLqOX3E/Xv3IOxK1N5yGFmGmmcb9bnyX6bUStujCPeTwjOWWptXsOlLUary9n3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1pPGZGfo+j9HR1prnHJ0Z17eVwfF5ufLkv/HbHGQHiJXKwkm2smTUXKpZZ59NviiZu6a0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cMwZNnT3/wATF+x+mrz4+30zp/UoX1KMsJrwadRo9LrIYtrUv+p47SaqVM08npNHrVbW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Pw3Xy9Pa17KXJytT0y/SpepFP7pnqfVyc/qU08RfJDTzbTj+BZST8Gm+CjLK/sZrOX7E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kqsZmukBzywoRFiWWRocJ9yuckuEPJ4RQ1lhBXJr0Ogt1k8Qwku8n2RlisHpuiUVWUyo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kukW6T4frjy7Iy/DOpHpFcEuzWDiTd2ms2Tzwy7/ABKNdeIzmn7eDUZsdWfTNLjEo5Me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jg/simjrU5/LJJv7mla7c8lZ8WCXwfp3z+tlj/kFj8HaV/Vq7f2ijrV6xPyvwaIauj+aS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EPgzp/m26X7mmr4W6ZUuK3J+8nk6MdRGabrsUkvYSV8msruizKz0zZKWrpmloxspr4/0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f2RjWr5xJYHWp9kXyqeManqJ4+lFcrbJYwkU/qFJ4wGNnJNr4n9O2Ty9v9yu2fpRxhM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r5STbY2vi5vWOs3SvdMIJY8nJnO2azN5bH9KWp1dk5dtzND00UuMjZpzJtmezjlHUnpv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eckVjp1W17J9vcvshGccrlFc9BJMkIW0vD5iRGK/TuEt0VwGDzE3yUZIzzpWcrgJpUQDT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VDxIp0Ohc4QYvKIpg5AFAEKQBkQGKLYoSJbEKZDpCoZEUUEASCEARgHIRVyzZpdDZfJPG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euVk0oxy2drT6GvTpW3vMvC9hIvT6GGFjPucvXdTtueyvPPBPa+mzX9UlKfoUcyfHHg5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05uT+doWFbpi0+bbO/2PR/D+gjpqp22Jbn7nWY6cssth07p8dFSo7fmf1M2uOUWze9sT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LQ1jTfCwiOLA/uBE+MMrmmuw7XlFUm9wATe3LA7OOwz5WEJJSUeEgK5WfNgm3jlhU4Rrb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k5d+PYoaU1nGQYlbONcVgWOE8yHVjjPMXj7gJbQ9PLa/bJTxIusk7JOUnlifKo+xFVS4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x4Km8gJIR8jy4eMlblhgVy9gQk4PMeGGybnNyfdicgPlt8nL1WYXyXhnSTaZl6hXugpp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gyRbXfgurnngqNEWMlxkqTRYpcAFxyLtwxlLgWTCJhjJMRS5wXbZcY7AV+RkgSyn2GUu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eRU8jL8AGa4yipN7i2TzHBWufAFkZcjOCnJNeCothJpYYDJY8AbCuRX3AK7hyTCaA0Ay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xt2ALk89yJ+5Wp5Juz+QLWxkyuEs8NDPKAdzXl4Fk8xaJhSwCS4CudqK7U285Rnj9SOj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ilZwQWv6h+wMZaYWvIEQwIrkdr5chVT7kl2JID8BCyT25IuEP4K5PngDtdKnjSNfc0SeT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cX7mqUssoupltnnGTbRqVKLXZnMVrishjqNs02Ebbpz3cdjNZl5yWy1MZwzgyz1KSbawB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mG7RwlztLf1Pfy2LZqWo4SA5FuljGxrAqoS8G6S9SWWiehwBjVS9hlA0OprwDY/YCtR4C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jsBU0FIdwYMcBUwEKQyjkgCWC2K4AojxWAGRZEWKLILkC2PI8e4kSyPAQ6LY9itFkXwAy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XjgB13GSFX3GXcBkgrgGRl3KCotsfHBF2DgCJclvprZuTK0P9gAk3wkH5R4TUe6Exy2g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ID74QFnPgsXYWuG7CzgaUPTljOQGRbVC1SzXFv8ABQmdnRShKpbcZ8gYp6jUKO2eUUKT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X3W450PlfKKNNOmnZyuxe9Ntrfy5fuW6OcZV4Xf2MPVeqT0NkIwipbu+Qi2MFBpvuvB0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n7M85Lq+9qfp4fkkOoVzlzmLYHX1NsfVThjK8meU3PLfkqSk1lZwK7EnhtAWMKb8oWMk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HdueXlPsMQEgCAHyMm/YQspu9PKa4YGDrN/odI1M/Oxpfucr4Jq2dGlbjm22Us/7Fnxrq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2yxg63R+nLR9D0sK5Z21pv8AcDTgmeCLLeCyensjHOAKskFaaGX3Aw9Y071PS74L6lHc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mGfY+lamajpbZPsoP/ofPrYJp/cDmEGsjtkxQCQAQImMIFMoYKWXhdxcnR6LpP1OtUpL+H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K6b0eFXac1ul+Wedtlvk2dXres9W9xT4RyFHLAMWoJzYqbnJzf7CSn6lm1fSi1cIAgbI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x78HOk3G3jwzp6dbtRCPvIwaiG3UzXtIg6sJepWm+7Qk4FlUX6EH7xQWvsBklHAq5eDT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oksF+k4cp/sJYuC3TcVP8mkZdfY5z/BlhDcW6qW66WClNoof0/AJV8BjJvnJHPkil9L7k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KWXwEK44YY5XYVZzyMB9Q+FL/wBR8O0c5cMxZ0ZHm/gHUbtDqNO39M8pfk9POOGc61FP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ThDVvMmjKnkxGwyKpPBBb3RzuraN6jSy2L50so3QfJbtTQHzW626qxxaaaYi118e0j2+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ScZP2OBrPh26jLhHfH3RdmnnrrbLZZk2Z3GR1LNFKDw4tFT0+PA8jTnOMhcTOg9P9hXT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k7/wno5arq0HJfLDk5qoy+x7P4P0PowdrXMjzfJ5PHDprHHt7aiKUEjRfp5qhWY4Zlrn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jUEfLwkrrXNqXc4nVpNTwdmqajY0+xy+sU7nuR2kiPjSZu6ev4uTCjfoFjLPuVyx9upGZ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8HMTwMpmXd67S6pXYw85M/UZ5ua9ked0/W/0VyfMop8op6h8Q3ai6cqfkg3xnuGblI6s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E9fqJvLtl/cENdqIPKun/caZ849DbppRWcZMs4ZMtHWdTHClZuXtJG6q+vVP5cRk/BLK3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XwbVpZexZDQb+6M6b25M3llbkkd3/A1YvlbTMl/w7rYJyglNfZl0m2bpWn/XdSrqlna3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s+i3iPh90ecqqu0k8/NCa8rg6lOtv2qaslnHfJRbqnqISXqbv3MV1rksYKer9W1kHBvE0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pksbIp++AzctOxpbErHufJ0KdZRNuDmm0eQlq9XPPzYz7IWmV9NinF8l0z5PcQ2yktsi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sJdzztHV9VCUd6TS9jo0dYjZWvVeyfki7djSWvT4SjhLuzpQnGbW1rLOF+rqjFOdsUny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Es+zTDLuy00Jxfukc6dUqoTlN+eGdXpVsNZB1zXzJFN1ddtrrcliL8+QMddm9xfbybfQ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GeSuehe+Mq3nPhGqGmu0tfqOP/4FVzp6a2z+RmPVaW+Fbbg1H3PSVaqOPpWTm9e1LnTC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QWEhlyM48hjHAAVaZn1uop0le6bWfC9x9bq4aOlzk+fCPNzus6hrPmbee2PAYtW2dXcr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jqq9yRxdXpnp5r508nU6DF7ZvwGdtUtImZbtPOHOMo67iVzhlYj3I04jipdyt1Y7HTt0i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zrnRLbYsZ7EGTDTwyxcI0KEZrsFadv6SbXSlfcbI8tPZDlweBcE2IMkAZIbUcBQB4oga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RQUUgkwHBNqgAsuo0d+oeK628+X2JsUF1Glt1DxXBv7+DqafpFVSUtTPc/6V2LrtdRp4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tVFPTa6EpXNSl7eA3a+upba129jDqNbZc3zhGKdn3Em02u1GplZJ5Zu02lr0ejepuSd01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Ib7fUlHMI+/lnW09NmquUrG2l2R1xmnPKrOldKu1NnrWR+/J3K62penHn8EhqXTSq44j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0rVLuzTC6ennVhzjhDQ9LY3JNy/6EnfLWWKOfwRx2b4d8LwBTLCTK3iQcS9gR9gKZPbn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Eq5PtHK9ypQUZ8LllCYkvwJJtJoslFqTT4KLJpZ55AVxTiUtLDz3LM4K21KTAkY5fuSc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FydkdyXgbV6mu61OEduFyAjosVe/wZ1Wl8zkb46mMNLKM183g5k5/NwQNOzZFqMVh+Wj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fBR2pY8horocJWXNYXaPuBilIRyLNS4ueYLan4Mzk++Qpn3C8Y5K93kWUn7gNuwyrUSz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lGOTjL8gXBLFjlFW6SKjTCTLkzJGxosVyAuyHJV6iYylkIPk01WNJZMvkeNu1YYGqyUd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d5GTAtisMfCK1LPA6ePIA5yM4ibuRs+AJtG2gGXYAYwgp5IDHIBwwT4Q7wJJAV9wNsZ5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Pkp8kTw+GBqjLDyPuyZ1JtDp/cC6K5/I0+2BISGlPIGXUVOae3uYXGcJ4l3OtjjPkxah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vFBwSCzBEbwBPcOcrAmchQAffAs+4/kSfICuQjYWJIDf0yeJSj9jos5XTH/xDj7o6uCh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OQLq5xcOXgy3tSeEwSTQuOQKo1JPIJ1buUX7QrjwRGWNWBnEskvIr4ATCYNjfZFiIvsBV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cZJtXgKoaYHA0OMXHHZiShtffIFSgOokXAU2BPAUDDYWuMAPGQ8O5TEuggNEVwPgSPYt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AXI2ALY9shXfIiyPFMCxcjLkVkTAfwMmKNHhFFieUFCoZdwHXYKfINzZIrc8LuAW8kTB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sbHIkWP3AeMmlwNu3dytDrAB2jwnKH0toCfA0cKXKAbdKbzJtkOjSqZQ2rD9zHqK412NJ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8POTm9Uc56pOzwjp6fUejL3T7nJ6rf6urlKPCCMllrS4KlqstJ+GLOaecPkoaaeSj0Uu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c0cbX6uc3vjJr8GTkWU/5X2CNGm6vqKHzPcl4Z1K/iChxW+Mk/J5yUcPjsK+APV1dd0d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V9d0d1c1JfZng2eg+Gt2y154zgivQdiEjFy7EcZv6VnAEaJyxVuXfhhy85IrzHxLjVdX0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/ue2hRU6VGvKSWFg8M3+u+M4vuqcv+yPX03Tr7cr7gWQjCF2Jvhe5dqbkopRln8Faple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mptPwAXNvuTwDBM+AMXVrdnS73/pweHjJNSXk9f8Qz2dMmv6mkeHrsxe19wE1UcPJQbd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BAgGgkACZ6bTVrpnRd0uLbluf48HH6Tov1vUK62vkj80/wjf1/WKdnpR7R4A4103ba2/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i+phTUIuyXjsURzZNzYFlcNqHAggRsVsjFbA29Mr9TVuT7VxcjlaqW7VTf3OzQv0fTp6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4kU7Lt33IO/VXnR0v3ghZw9i/TY/Q0/jH+5JYAxSXBW+Hk1SryjNKDQFNq5GjJQr/YE1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RmseZNlY0nyKUTOCZbDjJNoAAEgAGyTCFw8kHq/gTU+n1WynPFkD3tnc+W/DF70/X9NL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9TmvJitRSwQeLEMJ2kZVdNFCXODT3SYriiBIxLY8CYGRFMyuUUx8isDn6rplF65gk/c5G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PTSEcUyDxlnS76+9bZlnpZJ4cWj3Mq0/BRZo6Z/VBP8AYivGQ02bEseT3HS61RpoJLHB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Vg6cEq4JLwfP+ZfTpg2wsNKucobWzmwtLo2Hgl03pZZlPJXYo3Qwx3JSRU24M6zNnT4i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oaRfw0foq44+2rIlsmoNjCWLMGiOrBCeb05cpse7T5ktrSbWX9ii2LhPIY6mSfPJXKll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OmulNwjBuS7ouVitjtw0vcslarIyjCza85znGSozRouk3iqTx3wjZpo116adl1k4WqSj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6JyXpbbEor6ue5n19uaq0n3bkwO3p+rQ07jGU/Xhjl+Ueh0M6NZh1p8nziFkk+56z4d1V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xXXC7ewhpoQXI01WotZMS1Mmu5nt1E3wmR0Y9fp63ZJvDOa9seFwb9Ruayznz4YVa+lX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5izMvhjWOTilW5Lut2MHS6b1S3SWxy8xXg6fUboaiC1WneH/ADIM3GV5mfw11KCytK5f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VpmlfROvPbcu56fTdUtqeHLj7nUr1VOshtsjF/aSyXbPg+d+lJPGB/S2R3SPaavpmmm8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/h/T32LbbnH8kuAeLx918p928LsCjWXV2R2zljPZPuezfw9ppycZURWCt9H0WksThXGU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39L19tGljNRcLJLs/B0dD6V7zdNJrv8Ac5MV8uS6qe2OQ3p6RajTVpJSWEZ9XqITqcvW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S8jVxlJhNNtctqT8GPqObbI45SRqqrm18zwvYk61BfMgmnI/TtsP6fZFzfZHUrpU+yM3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oLlrav34NRjKvAdU1ktXq5NZ2ReIl2lolRXvcMqcW5N8YRr6d0WWquzKP8OPMmzq29Mjb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83/Qrk8jqZWXXuUoteyPRdH0zq0cW+8uTPrNPLU9Rr0VME5p4e09dp+hzjTGGMYWCVY4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VCuE/njLudanpEbNTZW73CMOHnya9J0Oqu6VqcnVD+Zr6n9jLTlw6e3BTk4qT7ZOZ1elS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03UJqFbcUlN9l7I4upq9bQXfgivMwscWaa7sMyJcliJYsrr06xYxJJoudejv+qKi/dHFU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Z01t0pdKrlzVb+zKpdJ1Cfy7ZfhlUNXJeTRDqM1/MRelL0Opj3qkFaa5f+VL+xsr6lLy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6c+FFmP8uX9i6Gk1EnhVS/sb11dexH1jHgCqvo+rmsuMYr/UzTX0RLDtuX4iZ5dZl4M9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Dsw0eh06y0m15kyu7qtFK21/7HAnfba/mm2BR9y6TbZqOpXX5SeEZcvdmTyTOBJPjJZE2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9yj/AC/zP2RW905KMeWzp6Sn0YqEVly7s3IxaspodlyhXDbWux3NNUqY4SWRtDoMVOxL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9qwzTBJ4kuwkYJSzkaM+dr7kT5fsUWrdF74LCRbu3xlztbXP3K4z+XCFbSecgPGe2GJc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f+4JYx7AGVksYy8GWUpMtnLgpnNNcLkBJOWM5KMOUsNcFvbuFySw0AJUuFSsk1h9ueTK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uc8PsI0o5iu4Cek5PMWXQ0kq63dY+F2XuBr0op9mjToqp6jPqP5fuBgebJSlIpmlFc9z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sJyODro7b3FLCQFEp4K3P3JJ4KnmT+xA6btn9kiuyO15GjNQZXdZvYUjsz4K3PnkLA1k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cAm8xCM1v0mc0WdijyUQK7isaPYIePcuRTEtQElLaKrMiWyK1IDSpDqxGZN4yFSA1KfI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8csKnhgak+clkZLuZY24LFYmBe2WR7GaL57l272AdrjGReUI5NyA3Lwyi7OVkmclKnJfc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wmF8i9mAslgTu+C3hrDF2pMCLgZPkmBcNAXRkPy2V184L4oAmbVJbG0jU1gzapfIwqqt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iEgHkL4RECXYAN4Ekx32KpMASZW2M2IwNXTpbdXHPk7TXPBwNLLbqYP7ne3LBRMZA4hy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HDktyK2AmBWvsWJZeBbPleAKXwJjkeTAAMYANnIHwgIkRi7iOYEa5A0TJHygF2kxgbZK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IWKKDsAVRyW1x5JGJbGPABSLYCJc4HS4AeOB0uRUhkEOkhox5BEZMBsYFeUxt2SJLyBI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sWJ8ZAKyhhV9yLOQHBLPdBJnIEQzWRcpFkcFEisIaPLIhlgAvgKQApgMuEOmVZGTAujN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yLu8E/ADnG1eZXyblhZ7HXy0jz2r1KVsorl5Kh4RhGfILmvYxerLOc4Hd8pR5KgtvuJJ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YRIx+TkzyNLl4KLVibwBWek+GljTTb7OZ5xLJ6boEduibXmTCvQudLhw0n7G2iuCqTjh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qdK45XsRXQs0sLIvKwzkan/h42OXGxNnQl1D5fp5OF17UtdM1E88yWP7gcX4Zh63UNXq3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COJ8LU+n0hT82TlL/t/2O0soirFbOMcRbQXXZjfJcPyV5H9WWMZ49gI2DOGDIOdwHF+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YblyeHjPF277nrfiyfz1Q9otnjvOQOo4+rR+xzJrEmjo6KzdDazJrK/Tvf3KKAYIECBA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dMe85YA7vSKloelWaqXE7e34OFqbJajUPnuzudbvjTRDS1vEYrB5q6brjhP5pAJbL1Z7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rhtjnyOu4BCAngAS7lui0z1WoUc4hHmT+xTy3jHLOhN/4fotv88+WBR1rWxniiviMeMI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665ajUe+WdR0KuCSRBr0Mk9GovxJlzgmY9MmqpY7ZNFc+cNgSUTPZDl8G7CZmu4lhgYr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w0dVxRVKAHFkmnygKR1J1RfdGS3TJcpFGffgm9MkqsMXayg5WQ8CYaJnwAz47AATlAad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8JJn12uxXaeuxfzRTPjcZH1X4d1H6noOmm3yo4f7GaRteUVubyXMpknkw00weYID4YtL4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grCRTAYUTICNgGeBcoihgVjZAwBF4fIZSFfBVOR4flY7dMEdm19yyF+fJjnMq9XDPDcH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SXJxa9S0+5rr1K9zHjR4P/4arl21Ml+Yl9fQlXDEdQnj/SdmUUvsIsLsfd869/8AHw/T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YszXaC+t427v+U7c79q4iVLUJ87eSzOpfjY15vUaST7xaf3Rkh03VXTxXVKX3xwewVis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tNU45Sxwa/JXL+HN9vM6PoOpgm7pQgn4zkst6RRVU912W+ySO3q9NbsxF8fY5fouVmzP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43HI5Muj2YzXdF/Z8GPUaPUafm2Dx7rlHq69JOL2yx+zL5dPjbW4tJp+GWclcs/iYX08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6Pp38CK8MK6TDTzfzJewHVKL+V5/BvylcPwZYx39K/WjwaVps9zk9PlfW03CW1+TtV3p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U3aNSg8Hn9RXsscX4Z6mc1sbPO617rmwyxLhl1WonU+Hx7FbQArQ7YzecYHrulW8pmZI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tLLGd8ZPOcM5aky2MsgavWm5NuT5+4G8vuUxZdCEpvgI0ScVQg6WO+DQrpnGBZor1prd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a6NBZa84eDctB6UFzljUdUpnhYUTZGcJrKaYYtc2SnnDWEh44lHbJZRrnFPnBQ0ovATY00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a/ptVnSbpWLKg1Jr7J8lEZOEuDoVWR1NUqpP6lh/dFlYyjymr6r03S6ST08lviuIYweT9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hTnbY+FHue8t+B9Hfe5uyai39KOz03omh6TDGmpSl5m+WzTm4/wz8Jx6ZX+p1bU9VZ38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TFRzJZ8xjkuu1M65bYVOf3TKnqL7OFp/3bJSOfHTRusSqdjk3y5LGEadVclHavogsfll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Pu/Y43UdZBwlGDztfJlq3bn9Qk7r04rnsyudadEoPzFglZ6dalJ8+BI37u/nsB4+Udtk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6GzXWr/UVIjUFDAQSKKGTFQyQ0HT+4ybFSyPsa7rBNLsVJ+42WBIZE0IHBEFgFcBchMkb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XBfotO5zVs1wuyNSJa0aTSbIbp/5j/2Ov0/SrfvkVaene89jp17aq8NfM+xphqjNwW1P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Styf1MZrJUGMIOXHfBXZ/D7oZZjLJJSi5JMBI2J9guabwK9sE8Cxk3LhAXY4Fbcee5JT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Bk8tmeyX9PYv3b4PPBTtjGOE8oBaFCy9K2WIeQ2+n6j9L6fGStxbQN/GMdgJJZ5Kmnuy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oY9wKmrbJPc+PBar7K4fLNr8FXq5bQknzgC+nVyrtdkvmeMCyui5OyUVJtcZM7I8yaS/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Mo+Dquqqij+LL55LhHOsxJ5QGeSKpF00VtcfcCqXBM8AkTwBdptM9RL2SLNZoo1UuUZd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cZM+ovndJtvj2AwT7FPkvmuDP2ZRPIyFQwQ6HcsIRPAtkvACzllgj3wDlhSYDcomeSPO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MuGUvgb1G1j2Afdz3JuKlIOSi5WteSyOpkjKmFMg2fqU2WK2MvJgDuYG9SXuOpY7HOVj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wBr34CpZKUpPug71F4Ava4zgR9yRsTWMiZ5wwLorwNsTKovDLt/OAGhBR7FqSSyVbuOA5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VN+nwXSbxgzXvjGAoUy4H8GerO7CNC74II+BJPwWNYZVMCPsVyGYsmBXJitgk+SFD059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gmceHBsotwsAdBMmeSnfwRSIi1sXdgVyElIKffgSUtzyxHMVy9gHa8iTlgDm8YZW5ZYDq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Qqyh7a8QyBQ2FRyTbkshH3ARQYyrZcojKGQEk3KCi+yFUOC/ZxyFQyBSo8jqJaqxo1JA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/poMawE2lkVhDbORkmEJloZDbWMoe4EjwidxlEZR5wAqWOR08hwRIBWPFvBNv2GhFIAp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/cAJhQNoyQAGiAaKAdMZIXAy47lBYN2A92LLgA7kRN5xkVcjJANF8lmcFaXI/nABsf8A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4uu2WXnk9NrbHXo7J+yPKTm3JvOclSjkO4TISsm3DxkVBWQLM8i2+GSMvDJZlpMBEz2Hw7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123M8fHue6+GVJdGrx33NhWhaZxy58JFXZnS1UW4JvgwThLysEUr7ZOF8VXel05QT+uR3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TpdMv55Jf3eArtdIqVHStND2rWfzg2FdcdsFFdksIsX3ICuwltKsed8ov7MsTIwKVTdB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zvj9Val+GW/kOQPHfFF7nrGmmtsEsM802dz4kt39Tu+zwcRrgo1aGeLEvcv6lTmCsXju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bJ2b6fV08orvjgDz/kgWmm0wAQ7Xw7SlZbq5LiuOF+WcU9FCP6HolcO07Fvf7gcrqOo9W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ObbHN9vBZqrfVs9OP7hhFRjhAHHAF3C2RAQAS7S6aWquUF27yfsgLNFSoxepn2XEU/LM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Zybep6mMIqqviEeEjm0w3S3MDTo26efPk60o761LHdZOSuDs6fE9LX+CCaWv5LE/yJKDi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olleHhoDPCzHcp1cuVJFsoYZVbFuuS8+AKY2ZeGO8NGZSTfBbCbXAEcSmcVyaGzLfaoz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wUOJ0Nqks+GU2U+UijG0K4lso4FwBXhEwPgACr8H0P4G1Cs6POnPNdj/ANz56j13wFfs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0vwSj20u5XNeS2XcqlnnBlRpliePc0SWUY4Te9ZWDbjKMqzSbTBvLpwM8ohVm8jmUNyQ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SNnJXZui+UVOXsFb1hrOSN4MlN7Tw+xe7F3yQF9jNc9pa7UZ7W5HPkw8sWsbqqZyKpM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4uw78MsjfjyZ28gyTxCyluf5Io5WCiizf8r7mmdLhFSi8n0H11coYyjP6T5fCRpcJvuu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jGDVTqXFbZeDK3JeOQ1Qk5Jtdym2u3X0xj/q9jBdrK5TjKNeGvImoocLH35KvSj3k/2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alw+TUuqtNKMUkl+5ydR8tuEVqbyGa6Vt0rJbm+41cJNZ7GKF0uHtyaIXXTe3bgo3U6i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a/V9XDScfsYIThWlnDZbXqISbeVFfkJ02u+UItSeVg5F891jZseohZXJKSeEc2Ty2dcb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SIXI8TTieK4HURYsbJFNtQySQingm8C2LwatM9r3OSwc/evcZW+MlZrup7q8JpmacEm/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kaVro2JeoufcMnWYs00au2M0k+xRKymUU4skLo4xlAd3TdQjP5bMRNFlddkd0bEsezPP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vt1U4+nVHan3lkiaehjXGyPyyy0GFdlbyvBxdF6mnjl2Nyf37Gv9dZBcyyDTu16mWxZf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scKPUZ55LY65S7sqXF1fWk/K/sRXNPmS/sc5Xt8qRRqdTJQxuLtPBv1evi4SjFrKXg85H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7l0JuTfPdGbWWJQcIvzzgMXpmsk9Re8fShqqnZav6UHSw4lkthZGOYwWXngI851uvZ1K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v8RVuN9U33ccM5CI1DIZCeRkyKYsiVo2aPTepLfL6V4A0aLSZfqTX4QeoVqM1JexddqI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26Rt8tMaTbInwHIMBSMtCHwRILACFbwFvAK65XT2x/dlD6ah6i1ZzsXf7ncp06wko8Io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hI69MGms+xpijXWqo5aGUsvsPPxyU4l6nBUaFjAN+AS+WKEUs9+yAtUvcWaaWUit2R3K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ra4ArWXHlDrEY/cdxqaynjHcpzlgBybeBEvnyy3KRJqLhnyAknjwKllN9huEsAhBytS27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5WCt4bz4LNTKCs2qO3HgZaeU4bsYQGWXfhlcq5yTk0/yanFQ5aW5eGUWX22LbLCj9gKP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JJ5fKEtUJJtLHIGZyIpOLTXDRJfLEqcwLbr5WtOby0sFLYuRZPgBZPLyVSkFywVOYEkD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8MSUucEm8CIoWayjM+5pn2M0u4EQQIPZZCJKe0rlLLK5S3SGw8ZAaLHalFZfYri0nyXy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NrBZXCO1uUsfYqisSyy5resYwBXuxLjkDeXksdOI5RV27lESYVnyGuaXckpZlkABTFyM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+4ksKXBBfpqozy34NSSXCMunsUIte5c5pLOe4Fqmlxkrsxhsrm0o5yU72wHU2n3Crmu5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h8lqvi/JgyTIHS9Ve43qLHc5e9ryPG6S7gdB2pIyXah5xgX1sk3RbAfT8zTNPZ5Kaku6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jtlTeWQR8IrbGmypsBX3DDlij18FFnYeDwxccECNcLMos3mOMsDeoQaXMG4o3h3hTyYu5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GOSIbAFldzisYHc3NclUI8lyiBIx5HS5JFDpARRyPFESGSAmAxXJMBSAdRGSDHsMkAMf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CGUUFQ8BwwoCemNsGSG7IBNpHHkZPLGSQCKI20sUUHasgV7Q7SzAVB4yBUkx8B24DgBc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AA44C4IKXAES4GwREeSiPgV8hw/LF5AiWGWxWRYos4AmFgCQckTAxdYlt6fPnu0jy+7k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zJ4W5ZPNKcJc1zUvwyoty34wMnwIp/w9rXPgm8qHyFPPcRPIyAdcjKO5YBHAd2OEAuFBn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k0ry45Pn75Z9H6dBrp2nSwsVrP8AYC/d6jasjwjNqE48xlw/uapzj6fElk59jSeGmRSN5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/irTQ8RnF/25PTZZ5dSc/irf327n/sRXpG2hoyyjPKxyHrnxgC9MZSRVlkT5Aa++FEN0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P8OCS+5T1HUK3VupP/LXKMrjwfQ4eDHx3k45Z3fTDrNDHV2Ttc2pyeX7HJ1Ohu0/LWY+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DTi1lM3n8fGzpJnft5qOYzT8pnZov9SK9zDrdOqZ7o/S/wDYOis5wfPyxuN1XaXajWV+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dLqNeYxs/Y5rIq/Q0fqtbVT4lLn8eTofEOuUJbIvtwkvBX0Zw0/r6yx4VccR/LONqr5a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UxfMn3ZaCKwkhgAyAZACk28Luzo2Tj03R7E16s1mX2KNKo1J3zX0/Sn7nN1uplfa3nLY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3NEYbIpCUV7Y5fdlzATJ2dHLGhhLucdx4Oz0n5tA0/EmQW6XUON2ZRaTRqnZCfYppqUr4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Vcm4MBZwRnsg8PAVZOD+YdzjJAcfa1OaXeL7DRefybb6I+rGcVjcsMy20tPK7gRS4ElF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dXW+6AeqpJYwPLSxkuAqW1coiuSKMV+ikuUYrKZQfKO07oeWV2ehPh4A4jQMG+7TQfMG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wlf6PXqcvCnmJyv08i/p8paXXVWr+WSA+rz9ytoaMlZTCa7OKYrxgwqp5Usm6qWYJnPc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RFXyxgzziW5El3IKtvIyS9g4XcjaCllBNYaMN0NsuDbKxIy3NSZFZW5RkWqeRXHIdrj4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LyNLtwBjuwmUMt1HkyertltkzzcvH9x0xyO+AJh78oGDzadGeFmmVzhWs48muu6PZvg82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69n9b/ue6yx9WZS+nqYTrnxlDOEW3lcI8tHU2x5U3/cuj1PVQ7WN/kDuzlVB/wCWslc7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l1LUS/mX9iqWqvk/rYR09Q3J8v8AuUKtenu3L+5mpVlz5bZZ6NsPDBtTZXuk23keqhSl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aRbFOfEY8e4Q0tJirdHGEURzHOcrBd6iqi0239jNdqU028IqWlnbs5yY7NROT4YLLHNg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jnnpq0c5Jt57mhsywe0tViZ1k08eWflVmRlLBTvCpjTO16ngDsKZTEcxo20eqK7vuU5y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T1mJgO0umdrY2vPcsVrx3M6XI6Atd8lwmNHUTXkpCNDTHXWwfDyaaupr+eD/ACjmhXcmh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P+5Z6u7ycKMmixXWLtJjSuxvB6nJzI6ua85LY6x+UQdWq2aechsk5vlmGrWRk0maVLc8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d8FFseGm88ZNDjlv8GaVjlJ57KPGDTjl7JulGLhDvLu/ZGjS6fbmcu/j7GVbm1j6m+EdK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GXF+Ja86eqftLB509V8Qw3dNb/paZ5VEaghSwPCGeWWwq3yXsiLsdPRveZdjpUwlFNvj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uF2Rprz3ZUYLFKVr3cs0Rl+n00lN5lJcIl3p0zds/wBl7syTtds9zeSEHPGRY2bp7UVz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6ix4I03pKKEmM5ZRVKWXwQBpykorlvsjq6PS+nDHl9yrQ6VVv1LFmT7HX0ygprdHJWbQ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wb62pJPsmU6nVRlH04RSXuGvOxYeeDSLLoLf8ss48lkIc5k/Bnby+WWVxc2kssBptMqb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RcsLJI6VPM3LMQM3yt4/3FlDHdmm7TxrW7PconulDOOwFbtS48Iapuc8LuUpctPl+B1J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9i2rD7lecJZZFZD0Vw3N92ytvK5QDuUfyItVZV/lNLP2K22ngDfHbkATk7G3N8tl9eqmo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xt7CbsNZ8gG26V1mYcIacWopsFcFu7pfcS21QbinkBdz9yq2Xy4Qrtcn24LaalbluSWA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Iu1GxWNRecGWUsAM5Fc5/cG4rnLIAlJ4GlRONSsbST7Iqcsgc5NJNtpANngKmtomcvsH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kOV5I2Akl3Msu5qZml3YQqEtnhYQzeFkolLcwAnzku9RSio4KcBTaKLdmO/kMVliyu3J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GuCWeSxLgqhPKJKbykuwGhRWDNeksY7l7livJim25dwL3TFV7m+SoMctpPsaZUw2cLDA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Ek4NoaM8QxgAKWOw1aUp4ZWwxfIGpUvfx2HlBJLnsJXqOMMrstcnx2IJOWXhdhRQ5AOQ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yA2SZATIBL4JGfJfVzEC2qf8Xb9i5N5wZ4rbdF/sX9mFCTe4DWAyXzBa4AqkUS7l0iqX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Ita8liQBXYmA4CAMcA7BYoDoIqGSAiQyREh0gJtwNFDRQ6QAiizHAIot2LACx7DxWSKO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jJcBwwpcABLI8YoCWCxICKPAcBC1wESHYsXYVLgdJJAREa9iNkTyAybSHi9yAlwRIoiQ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grG77CMK5ILpbWvl5BFrPImGFLkB5csCWABQDYyDAy7ExlFCpZCojRWA4AXBNrxkYmMr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8IeMeMew6XGO5ABtwEZLgDXsArQcEQ2AOJ8TR39Mmks45PAPfCWYtp/Y+nazTw1Vcq59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ZlTd38SQR5ivqWpq7y3r2kjXX1iqX+bW4/dco0aj4X19WcVqxf6Wc2/pupobVlE4490U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Javw+DXlSWV/seVdUovlYLK9TqKfotkvtkqPTqWOCbjh1da1EH/EhGa/sa6+s6afE4yrf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jJ7jS6qx6KpbmsRSaPA1X1WtOu2Mvtk9poW3pK8/0oK6KtWVnsyT74TyZstvgs3SSyRT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BXda1VslnEcL92egvniibb7RZxPh5Zs1Un5aA6zgl4BCO2WfcvaQElgCJ5D2FjhdiSk8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9P1u6U38jm0zq1aiu+tThJNM8v16E6uo2qSae5sw6fX36WWa5tL2Pr8d/pHmvt7WUkUyl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FlfPugW/EMMPZW8/dnTaNvUJRVaT7vsYaHizBhjrLdZqcyfCXY0xltkmfN57vN3w9Ovb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lHG2vJ6DRfxK02cjqFa0d1ifv8pwbY9RqJRpWmi+G8v8lNUMPksjTJR9aa5l2JD3IH8B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ms9l3K1yy+2cdLp8fzSAp1up42R4SMNUHOWSSk7bPyaq4KEMARSSWAplcgbmiC5ySR2O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pZPPymzsfDc/8+P4A6tSdeojxnk6NsM+MmJL5034Z0ZdgrnW6aMvBkt0sl9J15JFUoJg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iyqSydO+penLC8HN+wGeyjKeO5p0VMpw98E25H07lVZlBF09Dvj7MwzplVLEkd+r54ZK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rsFcKVaZTKtmu6EqpbZLkTCkijHJNCNtGyUMlUqgMzmGMlvXHkd15F9J54RB9K6XZ63S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snM+FrXZ0hQlnNbaOnJYZKqt1rOclunfDRTY8IGlbU+/cyNmRGyzblFNqwAzkmjPZPHY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KTYjyw4GiueUAqiPs4H4wTGAKXBxYUsouayuwuEFYb4YTycnVxfLO7esrscvVV5TIOXV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f+h0a7oWrMXk4+qqab4M9N9lE8xfHscc+KXuNTLT0Gq0NF0XiKT8NHD1OjnTLDXHueg9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x2tZTPvcnx8cp083F8rPCvNcxYdxu1OglB5isxMM4ODw0fJ5OK4XVfb4eeck6MsBRVkaL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b6Kbccpmieuc3shV/cyVWRdSg+MPIJ6qNaexc+4XbTKuEfnteX7FFuuSWIcGKzUTsfLK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F9molLlszuTkwNPuLVLM2mbmDz580WxhjllqwL4KbW4zTydJNPLllbWkmRVLMSr1X6m1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IqlYoLLM9mp3PhcBNtUrsGWy+W/hieq34Es+oJt0Kbd0VkvTMenT2oay/a8R7g22LsHJ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bL5RtxngLtuTGTRVCTcUV6iNra2Jk3DbVn2CimlSjBb3z+Sz1K13b/ZE8ouzoJX69ftI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5PKG1oUU/rKl/wCW/wC4f1tHmEl+5PKG12RXIT9ZpZLlziRWUTfy3pf8ywaxyx+3PK36X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59jnU0zlLMHGf/K8mmtuEuU19mdZMXK5ZOtW84+5iniOpa554/JpolugmZ9SsaxLJmrj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Mz7ROhVDbFt43S7lGkp+qcl2fAdVf6cMJ8syqvqsfV6ddFc/K2eOr+Y9fV/F01kN25tN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KPs2iLGlSwjXpts6k/6XyYM5Neif1R9wrbFpsad0a4OUnwipPby+Ejla/VStnti8RRUL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wuyLIzfpJoxexqplui44MrBz3x/c0UQa5ZXTVlpvsjRnHAaGUjZotJuxbZ+yK9BpHqbc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09aWIyy8BKyxg5SSSNXzVRw1yXVVQhJOTRbdKEpJQX7lZc/DbWIt5NVG5JRlxyWqqSWW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LnPYASrsus21NJe5u0FE434clKMV/cq0kq42YksRawdF14rxS1DPkIz6hwu1XorMmlzz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jJ5hu7B/T+hKVlknzwmVTjbKvieVn3A3airfXiOMGHU/wqsPCz4Rqqk40qNkufc5+rbd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MHBxWX2fsIobk3lYRXbvz249yqGfVy2+O4Vqi0n5BKXHfAZ6iDgo+xVY3hS45ARbs5I28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88pYAeFLklJp7M8jdQg4ODjXsrSxl+SzQq7ULYpbYRG10pWSVGHZt7sDlW2YeIyz+xRKm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3VSqb3Rw0LXNJPPdvkCVT9GMoygpZ8vwNuioZgnul39kNYow2yi9ya5+wzhJwjKMe4GH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Ms484ydHW6aqGn9SM/4jfMTHTRO6EpRSxFctsDNJ4EfPgexqLZuhqNJ+mUdq3Y54KOcq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uXSl82ELasYT7gVqMmm12Q1cIzmlKW1e4OywPXCM3tk8ezAqvUY2NQllLyLFvHLEk/mL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5Rll3Zqk8ZRim8SYCWSzwivGA95ZDnKKFDngmBlHIQqWVyNtwN5WCyMW32AWClgsSfA6io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NqtRyUJFjzOePcNlbrlhgPQlu57DWWvPy9ilNrsEBXy8sIMk7gRkSeSBj9QDYZB5Y7iA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yJkBEASAyQCMAQATJfQ+CgupfIF//mRfsy6f1FJY+UFTPJHLgDwK2QLJ8FeMsaRIICyM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nkJEBOBdmR0hlEBFEZRHURlEBVEsjF4IlyOgJFDpEih1EBYr5i5LyCMeQyTxwAUy1LCy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EBEEZRI04vAALILgVqKSx3Hh2CHwn4BtZZGuW3KXA86pVpNp4fYCtLCwRrIyXGS3T1Rs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cW0TGDZqpRc9kYpKPBRtARDpDRihlFABLwFBwHAEa4AuGN4I8eADngKYqTGSAmORlgiR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xU8EbAfJCtMcA+Q4a5wBD7njGSgYJjBERsCYC+3BAoBMZ7oYOMgaATau+OQ7VILQEuQD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lFP9i/bnGQuOEBzL+j6LUcWaeD++DnX/AAnoJt7FKH4Z39/zbWu4Uvm7BHjr/gu3l03x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hnqNWf4O5LzF5Po7xgVxTQHy16HU0WLdVOOH7H0jpjcun0t99qyaJU1yXzQT/KHjBRji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LMrGCqKeRuwCa35dJY/9LOV8OL+FfL3s/wCx09c92gtT8RMHQIbdNa/DsYHVeCqdnhEtn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FyYzyxEyxdgPN/FVMNZo6o+hGOoqz/EXea9meGsrlFtNYf3PpvUNN68G/wCZHmdX06q2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8XN49Vzyx28m0Kzs3dHSfyyaQlXSN0vnlwd/z4s+FV9F0/ralp8JxaybNTp56e1wl+z9y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sjdcoavT/Nw0uGePPLyu3STROm6uFVWbXiMVyc26yzq3Uk1F+nvSf2Rm1V/pp1Qf5wdz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0q0vUXzPPdsyrB1ZqNzhFYUeEjFD6SzX3epqJfkrj2IpgMmQxTnJRXkCyiKSdsvpj2+7M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rL3GpUQ7R7v3MUIOUuewFlENqy+5a2xccYRM+AC0VSY858cFDeWBHl9jq9Cm6r7P9UTm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7V7feLIO3HUc8s7GE64teUcCdTizu0vOkrf+kKSXcXxyM0++AYArkk4v8HEmttkl9zu4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L8gSBooWZmaDyaaXiaYHSpwlgaXD7FUJ9hnIDNrdMro7l9SORtcZYZ3HPwc/V04e9dgM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o448lUU3JLHJ6Hp2m9CnMl8zAwXdJhV2WSn9LGP8qPQWV+rD7o5t1bi2mgrd8PNVuyC4T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0mzZrFFP6j0E+CUUyr3MWEdliLG8FOXvIOgmscCWJMWuSa7jMgyzhyVYwzZKKZTOGAKd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S5CmUSYx3CgSeACCUSJ5DlZ5ApsjmJz76s54OvtUlwZb60gPPamjvwci2txl2PT6ipNP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2ILVa0zRC1Mz21OPZFak0z9A+a6UcSWGYtb05WRcoLnwWUXeGzbXJSRx5eOZzVduLluF3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1hoVPB2+saFKPrwX5OG85Pl5cXjdV9TH5NsOpS9wNMkWv3CTwh+fJXgGB5Cl1pzudqY4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xJ17uV3DO1qaaK9RzFP7iYsj2D804NSBtfW1sX4M0+LxoWbFhldk1KxNBEublPGTRVTH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5UjTTYnFe4D+jH2M2pgoyWEb4xclx2Ft0qsay8GLlIMkbdtKS7jafTyslukuDZXRXCKSi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O8hosYJLAkqIOW7blmuvSXWv5a2zXDo1zWZyUTneRXL5SwuBXnyzvV9HpWN8nJmqHTtN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yDzMYTf0wk/2HjpNRN/LTL+x6pVVR4UUvwiyKXhGfMeWj0rWS7UjPo+t/8ApI9XGKx3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Y8i+ja3H+Wv7lcuk6xd6v7HtPSrfeWQrTVfYeY8JPQXR+qqX9iiWmlF8xa/Y+hPSVtfSmU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Vz9i+Y8D6dkHmEmmaaeqayjiUlZFeJrJ6m/odEstV8+6OXqOgSz/AAm/wzU5E0Oi6/pp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uUb5wjqrYTrnGUWvqT7HmtR0y6hvfW0vcqp1Gp0Vm6qbX28HWZ1nT109XXCx1RTbSOLr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+JPiMf+5o0HUKNfhSxVevHiRx74W3a5ra1Zuxtfg6S7R1OhSf8dN/zJnntXH0upaiHtYz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o5zJ937s8x1ZOHVZyf8A5iUikSPODRRLZNS8GWt5SNEewVZffvbS4Rzr182TXZhIzW8x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MnKefBTXBzwsG+qChHBFixcIt01SuuUXlx84ErhK6xQiuWd/T9Oq0+mUlYpSfdBQqrjC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4PuLCEvBojHHLKyVt5+wf+o03wvYrygLqo2TTw8pIryWUuO9KTai+G0a6KdPZqXtTcIr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sms+zXgEdZdFr5u3gfWvfe9kVtjxwUqO1bpLKAfUa621YlLheECvWSjFJpNfgpzHLbRRZ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Oo/if5jkscl+ljRakpyzJ+Dl7pYa9zcpy0+nrs9PD8P3A1dShCrTJJJHE3yw4rs3yX6n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HskURxuWf3Crk4uJPTi8e/2Ykf6sfL7jbk5YS7gWQjGFcln9yiUsy7FjShLEi2UE0uV7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02ty4wyquyasltb3PuzTCz1Jve+3CQtzpr5ivmfAGOxStff8tmWcluS9jfZqYLTqlQW5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3xgA+s1FpPl/9DZV1LTx08IWVSc4exy+FzkurnFJuSyANRZ+otlPHD5SMrlJJwTaz4Oh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WzTxjfBPjLAwPStxbl3x2M7jteDu66NFOmc2+V/ucVT9aTmlhASmvM3nkt1enddSk8cj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3SnLEnlIChQlLOF2BJNLHkeMnHL8F1Xptrfy2BhjW3LksjFJmjV1whhx4fkyqTUslRVd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l8GjUJzeTPt9wK0g4HccdibShcFiwofcXAyAnA9c1nD8lbYUgL5QzynkkUoPLf7FWXjBE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2QNuT5eQtES4ABMEDkBcBSJ3CgBgKXIcYIuGAzTxyIWR+Z4DOtJcAV5GWAYYCAsXJHkUo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EEyNXL5hGND6gNafBZ3WSuPYdP5QqMRsdlcuGQK3ktguClcyNEVwAUgkCBApECkAUiyM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Ljia7NALhBUSR5LEsgJGI6iOoobHgBIrktwCKwyxIARQ6jkiXI+OcgGMMeA4GQWghV3C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Rxb7Flf3Co4QduAL4zajhMads7EoyfC7FccYHSwANo0U4vKD2D3AE5Oc8vuAbHJMZACQ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Mt9hkRIbAAJgOAoCYDgmGFMCLgmOeSEffuAMYb5yTIeERICJcdw9gNEa9ihl3ChY5Xcb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GAnkZMUIDdwpcgQcgDHLBj7DrkOABEbCBgOVjkBJQjlPAJDMVxb8gBcvDG2k2fckFJZ3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CA485Jy0A2eCPgVJgfIFOuljRWY9inpCUen5T/neSzXc6Kz8Gfp7xoWlx8zAvnJyk2xk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ktUuCldx8gCzDRwepJRvePY7knk4XU+bpFHLssaM8rJdsllhQ3yUDli6jWSqr9KD+Z8c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mbE01WZepPlsID0TjV6k+W+6NWh0csKymWJLwWTe6GCdPslVJ57ZAw66uUdS5NY3c4ET4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pnZBfPHn8nBaw+UBM8l6xRS5v6pdhaq1j1J8RX+5l1OodknzwQVWWOch644RXXHLyXxa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u7cSeJS4GjHCCqpRl7AUG3yX4FYASwsG3o8sdTqXu2jGaemPb1Gh/wCtEHprq/mJDXOl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Z7GO/RyuW6PcitMdXGbznBYpJ8nElC2l4eTRVrJLEWwOrhM4fVIbNRu8M6tV+9GLq0E4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oS7GGOUjTXLwUb67C7dlGKuXzGqLADfIs1vi4+48u4IrkBOm6Rz1fzLiJ3/TS4OZp9RH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rheuHyvA3GvG+1yjgo1NKsi8L5kXqRJRy1Jd0EcbTuVOuhJ+JHqZPMUzh6nTptWwXn+x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YgRorkix89hJJkD1P3Lyilbm0WpOPBAcivnuF4Fb4YFFuE+CvIbHyIBbGfgfOVyUJ+R4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OTyM08FTTyVFkZ48iWJz5bAspj+AMlteUc3U1pHYmuDj9SljjsBbZUpRMF1LjI31W54Z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4+e5ae1mum5poz3Q2yFjPH5A6uY21uMuU0ea1+menvcfHdHbotb4ZR1WhW6b1F9UDz82G5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AngbdwJLhkyeJ6hbyAnJCAlbbUhyEUFJ5G3LOBeFyFxyBGoyQnoxb4LIUSseEbatJGvm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HTStjhLj3LKtFGt5bbZujFy4SNVPT52YbeEzhlnVYVB9kv7F9WittfEe52KenVwWWss1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XMp6NnmyX7I209P09XO1ZL8TkuOEGNXu2znbQVsjxFAeZeC2MIobYkQUKDHVTZbjAUiC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0QEVL9w/p37lqHiVGf8ATS8Cy09q7I2oZdgOcndDvlDx1U19SybXFPhoqlp4T8YASvU1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jCa5SZhv0UlzF5K6rbKXjL/DA32dNhbF/KpJ+GcHqPw/TJP0k65Lx4O/p9Xu7cP2NLqh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8w1Ojt01nZqUX3R1Ol6+rUWRhq4pahLELfdezPQ9T6VF53JZ8M8prtDKixyjw4npxy2y3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cdjxycP4gj/EouXaUWsna0tseo6Kas/zqliX+pGDrlO7pcbEv8uSx+DttlyaZZSNUHwY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1qzAzYzwu5qfYprgk2/IDVVqC+5cucJdyvPB0dDp08WSXPgK3dM0TjHc1mT7nUlQ6ms8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cZbl3x5Gdjk3LGF4KyeHfsaoOuvC4bfv4MMbPcsh87A0ar0nHEMZ8tGRRWe/I9vyREpx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LGjGahuWUiuSaxl5FndPG3OEAs5tce5JTckl/YSUs4fsatPpPWhvm8ewRmsljEV4KJV2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Tqo7ba608vwVW73lSbe3jIFCXduX9yx6m29KOXJR7FSq35z28jRlteI8FVHW8Z75BjCZZ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fDw+/sQSvUOuMoNZUvcCe+a5KZReWkweo1JIDZGuy3nwvJTK7bN4fYL1VkK9ieEzJKWW1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knjkVzWXOxOUl2SEqjKVeYrsPGuyUHJL5G+WAiTw/l57tgnCEotctoML/TltaTZogv4y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4XZjQg2lg6eqoj6W5Rwzn0SxZhc5Aj31tSXGCq2dk3unk3QkpSafKQ01VOSreAMUdNL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9P8Ap/lymdh7K4cYSRxdbd6mplh8LgCmVjT4FSdj7fuW11xdcm337CSkoLC/cC3Tyqhb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P1pKL4T4DpFGd+ZPCjyHelZKb8t4Aoti5NZYf07VaeOZDw2zsc5vCXIJWvOEBFo91Uty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NrHY6dd04Pl7kLZXHVXZgse5UcvCBwatXpvQeE+5mjHnAFfkPJrjXFVSlKPOODK1wAC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ybq4VOKi1z7lGJ9xXI16uuEMbVgxsAruF9wIZgGEd0sDWRUXx48grTcuC+yP8PAGdE4J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U2hEEgLm2VtjJcklHgBCYCkB98FECQgAQSJBIARPkj7AA11Syi3wUU9i5MKOcoSQy7iz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8FdXKLUgD3YdgYosSASMX5HSGSGxkCvgsjHPJNnJZGOABGPJbFAUR0gJkKLFVxliSwpY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R75AKHiBLgC7gWqI21kjyizwELhhxyMg4QAS4GSCo8A8gNFDYBEdLKAhEieAJgNjKIk0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Jq0jpU2rOU+OTP8AV2Alh8ga79Nse+CzW/bwVSS8EV03FwUnh90RABIbBO4E/ABxgnCD4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McchSyxZNqWMcASeIrOQp5jhiTxtXsNF5QEjnOMDMXnIzAm5BQnYZMofAGpJh+5M8ARZ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cjNvADMaGNyz2yV7mMmEdiVNMq/kjH3ItJUoJuOWJCtwojOD7rsWaa31YcPlcHfxmnLy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FyCrRxnVmzh/Y02TjCLnLsu6KtNON+5RlhMeMN1g1Faqscc8eCpG3qVKrlBryjCcbNV1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aw0vyBP5QEVMckS9wkxyBCqSZaxWkwMmqX/CWL7GbQf/ACrX+pmzVR/4eePYx6LiuUfv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lmK7XPLjFYA6MZLywysivJxZaqx+SK6T53M1pHY9Re5wOozzZN+7NStlvjuk9uefwVa6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4J/K33Y0OHbMzW2quDm/2Neqp2ZlnhHItm7rcfyoolUZWzdk/2NkGUw4WF2HTAv38FjXp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bbN2vj6dMIe0UQdXo2qpujsm0mZeqdHor1LtjalCXLj5RwaNTOmx4ZbfrbLvqm2ANbdHH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2NzLJyblyBdyArEUTdkDeR4LywJGOByEAArCwAQt0stmohL2kmU+Cyt4eSD3duHz7jaR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dUH7xRo0FmZSTI0N2khLOV3OZfotsuEd2XLMmoSyByYb6xtTL1acNdjTKtZKrK0ote6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ZAmnGxoifJUa4Rw0aU2kZqpZaNWOMhRyTPORQrt2JViiy+O/D4NGjs/jrbIz2Urbz5M1W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8++3u1/V62C4HRyaNdNJJ8lz1akk8tP7HeV4rG21OD3JZi+6NmlcZUcPODkw1aa2ts6G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kqNDXPYEuUSTwytzaIGp4tNLMMbWrE/ubu6yBXKJTLKL2yuZBmkKPIUKgyRFyNhZAkZe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DY4yVAUfcKj9iJjp8AU2JYPOdUluu2rnB6O5YgzzNv8AE1Un4yV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c66af6-b0d1-46a6-8489-2fe9885222e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EAI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EBAAMAAAABDAAAAAEyAAIAAAABAAAAAAAAAAD/4AAQSkZJRgABAQAAAQABAAD/4gJA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w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FR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FAE8AVABGACAAdwBpAHQAaAAgAEQAaQBzAHAAbABhAHkAIABQADM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EAbQB1AHQAAAAAAAAAAAAAAAAAAFhZWiAAAAAAAACD3gAAPb7///+7WFlaIAAAAAAA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wAACrlYWVogAAAAAAAAKDsAABELAADIzH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AEMACgcHCAcGCggICAsKCgsOGBAODQ0OHRUWERgjHyUkIh8iISYrNy8mKTQpISIwQTE0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LkRJQzxINz0+O//bAEMBCgsLDg0OHBAQHDsoIig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//AABEIBZ8HgAMBIgACEQEDEQH/xAAcAAA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ADBAUGBwj/xABKEAABBAEDAgQDAwgIBgIBAgcBAAIDESEEEjEFQQYTIlEy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FRYjM0JSciQ0Q1NikqGxJURUc4LBNWMX0SbhNoOi8PGT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EAC0RAQEAAgICAgICAgICAgMBAAABAhEDEiExBBMyUSJBFGEjMwVSYnE0QrFD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05KUqWgV9h4AUQUQEFHckTsjc/ACKG5M1xBtXM0ju6WaHy2rO4ugM4HBV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dohj+wKlhHoIp2loKs8xhXCimljwbpamT2OVyuLp2b3sjdi1hm0bgSRwqX6h4OCrY9Y4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jljLTwqqXQk2yNulhkbtcusrnSKKWheVpFsce5bIImhueVmhdQVvm7e6zZtZdN0ZDArB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7os1FnJXPpWuzov1maAUbNuIoLJ5rFfp3sB5WLjY3K27HOZlZ36NwNgFbIpmjlXieNc60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mb0svPqXXbJGRik29vYLLTkM6dLHJgYW2PTvHIWpswuirWvBWRXHHjhWeSPZMXgDCAlt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QlMbWjCsc8FUSE1YVgR7qWeSQHkqyR4cw+65szy2za1IzaufqNvdUu1Q+9ZXyEqkuJXa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vCD9Tjlc4SFqhmJK6TFi5NbprQDw7Cy71A9a0ztpcwHAKoIpTzDXKF2qhSomISkKoiKC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KC6mnlVubRwoCiSgCloFBA1qEoKIIigogYKUgCoopq9lu0jDtNhYmHK6EMmxowsZNYq5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vgrRNMDyFSJw00FlpVNEY2gLPRWyVweMqktHZajFUpuytbEO5SFtFaQlKJqQVARRQKBU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jSgQss4TsgJWtjGN5TgsvhZtakVMgphPsskmXLpPe0NLR3XOlHqTFMlaIURW2URUUQFR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FFEUAURUQBRFRURBFBBFEUEEUUUQRRRRBFFFEEUUUQRBFRBFKUUQRRRRBFFFEEUUUQRS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RRRRBFFFEEpFRRBFFFEEUUUQRRRRBFKUUQRRRFQBFRRBFFFEEUUUQRRRRBFFFEEUUUQ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UUUQRRRRBFEVEUFEVEAURUQBRFRAFEVEAURUQBFRRBKsUUrWNYKaKCZFAFEVEESvY2R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lEFcWmhgh8mKMNZ/COFyuoO0fTnhmm0kZ1EvcDhdoKk6OB+o89zAX1yVx5sLnh1jeF1d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kAVJLwPYLkdC6PG97tXrT+riOGDlxXa8ReY+RvlZ/dA+aqa2DomgLtU+5SbLV+f5reLc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6bdbLN6jUELeGDGPmuXrTqOoy7BK5sAyKGHLk9R68/XBsOljc1h+I+6vj6xqxojpYYGb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w3PK583tbf0q/PE/T+oSRiTz2Fm3Z2aqNXrIuotYdRAxsbW1dLudK6ZDpei6nW62CpJW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ePm1Lhu0ziPKLvwXsx4pj4xQmpfAdrNO3a0Y+qt6WzWyaoQaV217vnS6Gi8LzaxrZtPK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Z1zpH5kki8mZ3mFtkjC7/X/HdnhNn610zWgRO1DmAAAWD3SRafbp/LdI1w91z/t+q1ZG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hFmn1Jl2wl8jbwWg0Vwz49zWPgd7pYigc2PeHlxqz2Xbj1cWmm/WTNY1ve+VydH0xui0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YjaebXC6tq5i8wvG0A3S4ZfCmWczyvlqV6jV+N9JFMWxwmQe90tej8QHUsY9rWs38NIs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12u1zqgj4b3cfZWzdWmn1A1MMQhhYabtGF9LPly66YmM29R1Xq8MOqbDqGuksftHchZt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oIYw5aLyvJ63XT6uUyTSFx913tNLH+bo5ZwXOa3Fr5Hzsb2xzdYTT9C0VPfo9e6GVvAP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+MaSaFskTDYNKmTWRGduqO4Vja0YW3WTs1c2nmYxxge0DaR+K3qXGdvJtwoXt1s8kb9k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t0Whj0LmTtnjkcw7gHcBYeox6Vmsf5Jtvy7KyDpnm9MfqjqhGAaDSTZXSeYj10HXXdTaN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XVat6yzWfYj9l0ohAFE3wvn0Umo08wkic4OacELtt8Y9QOxkzQ9jD6ge69WM4rh1sZ87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9NrIalMjxgjssT+h692nGorfvOWjkLe3xlGzWtmGkDWVT2gcrbqPGPTtTC5sWkkY8jB4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fO2fSdKkGjfq+pSuafha0nJCu6yWydI0zLDAL2sAyfmuDL1OQyhz5HPbfwlHT6rztcxx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gLlbP6bg9PEOj1rX6xhEdcEcqzRMhn6hJqImxiNpPxjAH0Q67LpppmmHU+djJqqWXSmK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gz3WZdFeyZ1Bs+hOk0vUJGCvUGCmrhamDURQfZzE39Y7D69RWjo+rGt1jIdNC2OJot5p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XtG54FNAXh+T8q/ZOLCeVk1GaCWPp8EenI3Oq3AHKx6r83StlkcHCV2I2LmRfbNVrHPG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M1mrAN005pOPj6T/AGFfpXCcRt9TiawtMui1nTHNlkjoH/VdfpsvSoWN1MrjY7d1l6z1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WxtOLK3jlbdaGrocz2Nk6hqn0D+rjB4C7D39Nh6bMPO82ZzScHC4Ok0Ws6hBHDGw+W38F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/SsaXyfvV2W/HpHlYdC7WasNGGudkrqv1cPh+OTTQRh0x/tD2XqND4XDNOJmuA2O9S8N4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4BpW4zLxRgmnfPIZHuLnONkru9DiOolijHAyV5xodgL0fTepQ9K0Ilw6Z3DfYKZy9dQdz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Z4m3FGF4lkksGpDD/EAQV2up+MdVqWeXp7hYW04DuvOGbzH7ifVd2rjjMcZIj0XimOOH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JAXnwzcbpGWSWT1SPc4gULKEMpawh3daRq0en+06iOEGtxpfQtFpdPpdI2GKqAz81890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cF9LiOme0Ngc1xAzRtfF/wDLZWST+nTBXsBKbygeQrxEsmu6jDoWHcQX9gvz2GGWd64u3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a35lczWddjja5umY3e7DnlcfqHXopo3NnDrPwhqyugmfpGzRsPq7HsvtfG+DjhO3J7c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UaZ0zH6hxc68hZev6t2pAfjBIaB7LmtdqmyV5PHutmljbqZ2tmeGg9zwvqTGS7c2MAlsT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5tRI7TN0olIiGdqv1sTNO7Y2RryBy1YGxuc611iK9TE92080KCDGTNIhZbXPx9V1HQ/Z9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CySzskn86MkkcfJUZNQyTTyeVd7VZBNKfSTQ9lRJM4Pe95skqodTji5jda3EdUEgXeFz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4SjqMmqtrW7Wj/VZy1xdZVGmGZjD8Id9V09BpI9fLsstcRhcqOECiF6fwnpPP6i35DCo5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SbQ0+qm0YO0Ufdep8X9OdpdM2dopwOV5Vsj36Uyyx23d8SK9soUFF+keFELUUQPG3e6l0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5bHbTa2Qz/Nc85dN42Og97Q3hc7UDzX01ahcowrYdGQbIXDenbW2fS6BpFuFrc3RRhuQ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IWblVkjnz6O7rhYjpnsOF3hGHJXaUUrMrEuMece1zHZCjT3XYl0O88LPN00tZjlbmcZu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ucXLWNDLu4K0s6WSLct95GetrkEUlvK7T+mMPdVu6SK9JyrOXE6VzmPoIOebWt3TJWlZ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3MpWLKqtEGkpBHIUW0Whx91Yx5HdZwUdxU0OlFq6FOKvGqB7rjB5VzHYu1zvHK3M66R1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q3tyuJC8OdRXQge1vC8+eOnXHLboucSbaVc1x2rJC8crZGQ4Lm2O4lDdStDW1aqcBagQ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7pA6iqKdQ17HFzeCudK1zrXZ3hwohVugjf8Au0rLpLNuHsd3R2elbdVAI8hZrwu+N242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C1UcLrHOlTKKKoNqWUEVQQUSgpaCKKKIIooigiiKiAKIoKCIoIgIIooRSiA0gioFFPG3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LPuoKbjSzVXSu9lSDlCyVEDOdaFkKUm2k8IBvJQtN5bkAwlUBBMWEIIAgUVALNIAOVbHZ4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YBUFzbLqKu2A91ma4+yvbRGTSy0V7HA8rPM0g5V75NvdVPeHqxKzopzSUgdltgEUEUBU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RFBFURBFRAFEUEEUUUQRRRRBFEUEEUUUQRRRRBFFFEEUUUQRRRFAFFFERFFFEVFFFEEU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FEEUEUUUQRRRRBFFFEEUUUQRRRRBFFFEERQUUBUUUQRRRRBFFFEEUUUQRRRRBFFFEEUU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UEUEUUUQRRRRBFFFEEUUURUUUUQRRRRBFFFEEUUUQFRBFBFFFEEUURCCIPaXNIBonumA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LZ/axx4ehyO6l9q1U5kDTbG9lwOsaY6rrWycmyf9F7SXUNieGkXa42rbDP1UPe0NLeXr4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fF5r04S+64h0QAlma0thjpgxyT//AKS9M6jDodYZHweYG/vXVLR1fqUsQfoYWl0PLXba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sZA0+qvUR3XmxlmUldHpvF3ikzaGHRQMADm7nO/9LwhcS63ZK36jRvZ02LVySbnSPLQ3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L0Sy+h7jw7pmy9MinhnEUzHG2k0HVxaxeJupM6hKyPZUrBTqOFjg6ZrXaSHVNePKd+4x+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xE7CXgfernzanWRnXnbDpNA7cJ9RH+pbl14tem6Z4h0bXARxiLG1orsvMS67VP0Y3UYg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kGkaZIqmacEcLnjc55a9vR6jxW6XXfZoYWON01zvdeZ10GrfrH+fG58hdZwup0/oresx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6iCvXt0UUWlJc0PkEdbq5wvdjhlnjuudykr5tr9R5kbIWxmNsfa12I5eks8MtgdKPPPq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ic7VvaQbs2ue6M+ftHFrzW68V1djpPTtP1F0gdM5jmCw2uV39Q+GHpzooWtc6NnfK8lHq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JFYXqeg9LdP0TV6vU7nPeNsY914+bi+zKW/0rmx69jxHp3wxOLjn2C7zo4W9JeIDG6Vw2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4uSCSHWABp3B3C75j6gzSuk08VkiyO4PusTHDHLx7RwNbp3aJh80gve7FLd0/TamRunbM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yX7553jUOIeOxXf6J1WFkbNJqmu3NNMIF/cnLc8cP4qXU9LnZMI9MN3mn24XX6d0OLR6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XxNDiPuVM3X4NNM4RMLpAKquFxxr9QdWNQ5x+KzfCzwZ8nvKDq9P8Kw9SnfLM7a0Hhra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0mCM6YFrnHgm7CuHiPXzMe3QQEtaMvrC5c3n6+cS9RnN0cey74cmeWX8hymueW7iRXsu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Q3AtcNztvICzSaWNuBJZPAWvQNGlLXec4PJ4HsvRKil/Tw7VPig3GjQsLJq9MIJvLF2O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lanVPjeyT91t82VyutaZ0U7/McHPJ9RC1ljqbJU6T1aPpOilDBumkP4LG7X62ed092T/o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6RBpzqo4tW4hspwG5J+S4Y8WMyuUnmqrd1DXHSm2taDjcGUfxWDT6aXValsTQXPecL6N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0mOCGEU0b3HuvJdJdDHPJOXbZBhmO63Yjma7TS6eUad5sjAC9J0Dwk7VGKTVStYxxuryV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aTmxZXd1HiTT6Zselgt7wKx2XPLKyySD3Ork6X0/pro49jGRChXcrwen62Zer0HmOJx9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qxPaxxIAvJoBeY1DJNNK5pd6hg0V01/aPpev8b9J0PTDo9HEXOqr/wDa+cazV/a9Q6Qj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PKjWkqjqdH6WOpySM3hpa2x81z9dE6Gcxl17TS19MndptY1wcWg4Kz671zucDdlQZnHc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YOyth0r9RMGRtsohJB+rVbWLfJoZg7Z5bsfJVmHZyE3L6FYacVyvoPh3Q/YujRuI9Uvq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DDMajBs0u1rfFU+prTaKMxtqh7r53z+LPmxmGPr+28bp6HX9VbpoiGEF/wDsvHazXSTz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2pfI2EMJLpD8Sxw6SV7rLT+Cx8b4uHDj49rcrVEEYdP5kp4PddnSySamZunifVnvxS52q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5JXY0w0kGnL4HGSQY39gvTkyPWdONPtax12MlcqPJ2J9b1AvcA927aufL1A73OYACW7c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2t/OAvSaLQdNk0I1B1NOHxNIXjIXvjjy4klboPPML5XPLWAe66QbOvdVE7tjDUbBTGrH0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Gu08b3vw0uaDSI0enl0D9XLO3cD6WXkrl3cldgVdI0THebIGcrLNC3ctL+yrrK2hY2tg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sKiYna1v3rVpntMdOIH1VCRW00V6LoHUGaHUMeRkELguDRIQCFfE6iPdUey8Y9Sa7p0V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8SNR+rIcSQMhvZXdS6gdZKyN9ktFBatH0qGTRTzzyhha30i+6zllMZ5XT1yCii/TPCCi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hag6Ok1Ia8WV2GahjmWKXmA6lqh1TmCrXHPj/uOuOf7dwyB3BVTnkFc9uqIN2tLJRKLB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ZHKrmvtYWOo5WiORt8qNL0j8lOHNPdVS/IqCDaCrAWjlZ/LOCCm8t1WSgtOw9kpaAVU3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gjow4Kh+nB7WrSSFPNHBCqOdqenseMCiuVPpnwuzwvRuAOVTNAyZhB5XXDks9sZY7ecQ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sZaQaIXpmUvpxssREOITxtBNFR7NppVEZLtNrfppg813XNLVZBIY32sZ47jWN1XeheBy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TyGVuFdT7FHK8dj0Suy12FHBtLHBIdtEq5z6CmlR8gGFQ71d6RedwVQds5KC8RmsG0C4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upe0hA72NkblYNTpw3LVbFKeLQkfZytTwzXNkwqSVunhByFie3aV6sbuOGU1QCKVFaZE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IooogiKiiCKKIgIAojtKO0qKCYFAMJRIooIcoIhRQBRoLjQUpOw0bRWmDSXl7ledPHX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sEjqyVzrcVyxtacYCqtn8QS9Se4aYlpyvPdPPUZS6VkrSC4iivPnz3G6dceOWbektv8QT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/qdJ1Wd9+e1v0Qg0XVIX7vtAd9Vj/ACa19Mej84VVhDzAP3guBPpOp6ggmcNr2SQ6DqUM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/k0+mPQGQH94JSW/xBcXU6bqWpaAZwyvZUxdO6nE8PGquuxT/Jp9MegJb7hWQ/FYyvP6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OBtzgcrqdDldqNM1zjbiFvDn7XVZy4tTbqPjD22eVQ5pacLUCR6SEDETwF3256ZDJQQ8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nBW55Zqxz9yUWgHJmvo8LTIEHugE7nBw4SEKoKiCiAooKWiCgigqIooogiiiiCKKKIIo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qKKIIooogCKiCIKiiiCIIqIIooggKCKiAKIqIAoiogCKiiCKKKIIooogiiiiCKKKIqKK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iKCCKKKIIioogiiiigiiiiCKKKIIooogiiiiCKKKKiKKKIIooooIigigCiiKAIoKICo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KKIIooogiiiiKiiiiAqKKIIooogKy6rqel0mJJBu/hCt1LnsgcY2lx+S4Lelv1WoEpY67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5OfF/HDHbrhhL7bJ+rP1em2aZjmbjTj8ld0xzo9I9j7oHHclc4scZ3QROoNNEDuoYtZ5z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7BfDvyOXlzvZ6ZjJ6dbRk62Sdkg8mOMfE/l30Xl9Z1c9H6lM+JglD8ND8gLpdd6nJBo9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vNugn6nENVKKiY4B7vYLt8PVm8IZNkXWXavTul1mxsjn2w1WMrhawmWd8rj8xat62/Tt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h4d7+6p6hqBKxr2N2tOAF6LN5bRll1U8sjTIfS3AaOAmhYJJBuOCUmHABFjtgocq6HpH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NzGRR+oB3xFYIpzFqWCc72DDhS9H0DpZ1OmEs0sga6OhR4K4Or0Lo9Y+O7IcrqzGZU26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KDSxGHdh7uaXRg6f0LqGjZpIZAJGj4uCSuTpuhTaiBzmC3tF0srNNqNPqW7QWuaVvj5Z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npofCEUMVM1crH3dtNBWjpfW4jUPUt7R+65q6ulnadLGXyN3bReVV1LWti0bzFK0P7UV9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vy8rqNFrNNrJJPJbLK5pD/ZeelifqZ3ubGcctZ2Xs4OoaZjRbjIf3qFkrnu0cw1sr9ND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8G8+W7lnNPQ8zpyIZmue2w05C9f0nxRodLIxszZTGG0B2Cw6Lw/Fq9a4TTBrRlx913tf0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2NND0nuV68OLvj3ZuWrpw9f1rp2p6iX6eCrPPZdYSROYxsT3WBlwOMheQGlE8+yGM7N2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waHTtMkm25ndgvDzcfXC54+43ty9R0DSaYu1ur1HmHkNaOVj0s3TNPqnat7JXSg2xmN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0rnT0QOAvHyvBkLmDvwvP8Pkz5JcslrtR6LTzOfqp7jfJw2lsg0vTItC37UKZESLPLys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Iyf+ssxGQtj4tNpukxz6wecYzZz3OQvVcbJ582o2ad7hoJJtHphVHaysUvNPj1skp1Em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8Ndfi1Tn6ZzWsP7jfdddxLrY7TsjDsAnkfNezj+Lx4YzKf2x2u9PFT9JdqHtOgilcSPU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j2CZ9Sk5YTVL3Y6j03ofTi5j2S6l3HzK8j1Rzte+GO/6VqX5o/CEmG7qNbWaPw5oYCJ9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I3ZXH6r9mle86RxezdWTZ+qPXekP6S5rBIXl7clcWB5glBJN7gT9Eyll1TYuDdNqA5o3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1LmSR9RZW9jw4N7YXY6n0aLXRN1GiILyzc8Dsqej9D0zYjN1GUNZdBt91J5GjX+LndZ6e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dje491q0migb0pkzIBv5LzyvPda6dBo5708zZL4paB1DXabRsMw3M2+kcBS7GSY7upSuL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1bSTjdkrbpXDUarc/wDfcVVr2iOZzAMXyoLNZ1DUSTPi0krhCB6tuFz37nMBJskpRJIA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zWFsjXHgJsamsDoxfsmhhc91NbaqEjr4wVv0cvlva5pys26gMfT9RK6mRHHJKzapgZIW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59njGn09F5b6iOy89FFLqZroknJXDizzy3llNRdNGh6ZPrXHyIy4DBPsvSR+EZI9OHt1B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2P02na3TtDIKt8h5JWrWdVjja4l7nkihQ4Xh5PkcuXL0xbkmnJk12p6XD5E7I9RGcFzfi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a07gY4/9l6KPpz5dNLrDIAACQwnKxdG6CzX6PU6qZ2wsJ2hfWxxkjnXNfE1rHOsf4cr0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/Uzx1u+Bx5XK6b0SXU6+5ATBGfUT3+S9TJ1qLp0kULRZsBrAvn/J5pb0xaka9N0rTxTXs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boNJoTDCIzIe4AVHWJZJ2ea1xjbVloXiNVq3anWbC47W4AXXi5Mc5/EMQ/Vz7XH4jlbJ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QaP9Viif5Ewe8Hb7BJrta14AjZsHsun9oxyNke8k3lFkQjkp+HHIC3aOWNz2l7Qdua90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5pvcBUCCIE75PhH+qGvmllhEUQ2x9yg7WMl1Xlxj0DgBaHQ6jUNcxsBaAL+gVGWMxx6Ly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x80kzXQg7gbUhkewWOaWpBtl23XskDWbC8u4VEb3Sgk8pJXFnp91ULI4yPLqwmj4N+9p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JdsNgBUNES6UutboiSaWTTNB5Wk21pDeVVUzzfr9rW26+U00sjYqLyQeReE7tLJG1r3g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w3yAlg98gigv0jwJSiiiCIIqIApaiCBg8hbNLKQeVhTxOLXLOWO41Lp1zIDlFklFY2yW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Dr2dJkza5QdMCeVzfOPurGyWOVnqu25mqa00SrTOHigVzC0lRrnMOVnS7b/vUDiCszZr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LtqDr5SuIBSMfYTOwLQVPkrhQEuFpXWThQGlUTbfKrfpIpOW0rHPI7JRJ7qzwlYptB5Y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dbcHDKz6mNoZuA4XWZ1i4xli0u/srPzdbSe6u0srQKK3scC3ClyqyRyNM9+nn2nhdXBF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cFrjeXRjKzfKzw1xUMkppXAtwVgMzgaBS/bC07Ss9Wttofikpo2Fgk1V8FRuoNcq9Kna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5oZyFmZMb5Umn9KdadhD2h2MJXzhZjLaqc8ldZx/tzubQ7UFZnu3G0LQXSTTFu0RUATU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SlKIoAioogiiiiAhMCAlUUDmT5IbkqKBg8jhAutBRFRRRQKCJ427nVdJaTNwUG2OONjUH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aVohlC52V0lUauIGNgI75XI0jBG6drcU91Uu5r/VpnEcgLznSnkvla7JDivBzfk9PH6a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K03khxPyRGD2TXQ5C4OpWBxbbnEZRrHxn8EbNchH24QVt3Gw5xHso+6w91qy7PIUs5yK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Osm+CtHQw1unhDeaIKEtmJ2Qc9lT0Anb9HFb47/KM5enoizG60pnazFoCQltFZJbL+F7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ZDE5xsBbYoS4C1tigZs4VmWmbjtxPKd7FP8AZ3Bm6l1/szQMDKrfEWjIwr3To5NEHKhV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l1lc7CKI0gqiIqAEpgy0CqUrPKJ4Cnlkdk2K6pRM5BEBRHagqIooogiiiiCKKKIgqKKI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oogiiiiCKKKIIpSiiCKKKIIooogiiiiCKIqIAoiggiiiiCKKKIIooigiCKiAKIqIIgio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iiCKKKKCKKKIIoooqIooogiiiiCKKKIIooogiiiKAIqIICgiooAoiogiiiiCKKKIIoo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IiooioooogiiiKCJZmF8RazBKZB72xsL3GgFjk69L29LPfhijg03TI3TzlrazXusen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hzCaAAyQqNfpNT1fVtjDiISbctHWfJ6Z02NjKaG9vdfFxx3xW8c1Hq358uJ4k1kcggD2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cujg0HhZzL/bCySvIy66OTqBlmG5gvCmt6rqeoxkl9RtwGewU+PPqw0t8scjQ7dXAVDp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PKv07WOhnc+TaQKDfdVNiDxQ+JbUCWxsBPKLW+Y4EClU5n7ruQaWrSNIeO6g9p4Z6hPJ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LL3HgLhas/aerFrJdxc6r4V+i1H2eDVbBUr2EV8lyQ50ZbM005rrWu/aSVNPe9O6ENNE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7rqWn8zaQv3O3vPu4pulasa3p0MwN22ifmti+rjx4dZ4ea5XbKOl6ID9g0/eUfzbogK+z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n6Z3VUek08UZZHC1gPsFj6jpGQ6OSeMXIBhdFcjr/AFIaaH7OzL3jPyC8nyuLiuG846YZ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UTqJjGwGzS6Er4uoQMY1zmNjw0uN7kmm6FquqagSBu2O8uVniHSM6dLBBCCBGMn3tfM+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+5vTHpHarV65vT9O4Mbuy5ozS9dqYdP0vQMbuDTdlxOXLyvTdSOn6ySZrQZC22kq7qUOo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cWSuy0njK8PJ8bk58tb/AIxuXTL1vqcuqeAwVHwPmqNKIYXPi1LcGMkG6orT1HQTaaUE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hYzW6sCd+xlZK9mHFOOdZE2xse6OUuicQexXS0UWt12kkg3nyC8Oe4i6NKmfSxsm2QuB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1PpXSennSTyjzZfjNWPku/HjLfKWsWj8M6rRyM1xnYyNvqu1yOparUT6uR32h7xeDeF0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i1HmQnIpUDoWt+ztmIbtcLGeV0zsk8JNtXQ+nadrzqeoamoRwS7krudNg6fP1k6mLUtk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tRBrWjy3tdtZwOybpkOsGrY+Fr27XCz2CcWeO9wylr3nV+iv6p1CJ7nAQtGfmvIdX6Fq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Lc70kL6C3VwRwsMszGkgclcrqvVenvfHG+YUDZIC9HNhMpue3PC2VyfsT4unPewSAMZn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/QSvc8ufYIaey9Pres9P/NLotM4PL/SB3XBhadNqY4GacOc5pIHzXiz4ul9usy2ul6Q/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8Nra1YDppIN+l1hdtaPS35rodO6d1Nssk8QcHCyTeE7JtJpJ3T9RlEkh/d5yvLycnT15a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CR9+W26BVOoc2a31gnkrqdY1bNSA6OMRxvPpUg0el1Gk8tj/ANce1cBaxt1ujgxhpcU0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GUtHZBziQLW0QSgMDfZb+n6PU6yxBE55A7BZIoGyTsa87Q4iz7Be1/PfTej9M+y9MAc9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yxyRaktcDYObXY6frtJpNPK2WJz5JBQLeyy6jUt1D9kTNxJsuVer10UekZpYoQ2QfG/u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AY49HLq2sjc6yL4+S9bHodNJCwM2+WB27r5SDfqs2uxpfEXUNJonaZj7a4UCeQvD8j4t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zruo0+ld5OmcdwNvN4XJ6b1V8Tn20ujJyOy5EkkstukkJLjldDpGog00rnT1tAwPcr2W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W5YtITDpdrPeqFrl9D3dR8QsfObOSk13XZNcwQQRbImDIAQ8Oahum6sNRMdrGg2V5c+GY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l6vrsgg0cp+WF8/0oMmuXoPEnXYte4Q6U23ufdcbpuobotYJpYt49ly+JxZcfF5nkvt0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8XwFyZWhzrHAWrXdTl6lqtjW7Q40Pkr9Ro4og1rSSayvXjvXlGTStDdz3YaO6mqi3yA8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YRG3G45STO2ta1o7LQOlgLJA+PDhm1vg6vLptc6WdwduFOsdlz3Svh0+4Agngq3S6P7a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t9lVZupawazUFzWBjOwCphJL698K7W6R2lndE8ZCr0tCdpPAKo7PQejS9R1h04dsbVkl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Y6IvDq7rRptbq453O0ltcRXpWLXO1EsjpNQ5xeebTcNOU4EWE2nJY8buCrBHcmeE5io/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c0KyB0H2oec47KPHuhp2l8WforG9OdPMIonNDj3JRXrNDH0LXBpjYbjZkFcPqkBMr49L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/wCy16N+h6OSd/2iYiiyPgI6jVavqUDiY/s8TB6GgVZU83LdHeQUQX6Z85EUEUVEEVEA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qUogta6lDIVUCjaaDGUhQTEHlVlBTUXbdDqPcq0uMgwVzQ6lYydzDYK55cf6amTa1jmm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awOFEK6GSzhcbjY6SytYBAwrA17mqrzKGVZHqM0sqsbAaslVvYWn3C0eYCKKqeaPyRVD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lYHsxyubNKYzRVk2za1h4AVckocKWdk+4KEm7XSYs7QnYcLfpZNwAXPc0krRp3lmEsJV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4YxCWexSzPcSOUmJteXtdkHKolcka6ksjwVuYs2lLkfMpVkoWtaZaGz0g+Xd3VQGEtq6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yrCYFUMCiEoTA0gcAJqSByO5ASohaiiCooigLG73htgX7ouAa8tDg6u4S1YWcSGGeiPS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/06YYzJpURsHg8qUt45zKbjOWNxvkFEaUWmQRUUQRRFRAEVFEUUUEVBAmaSClRCBpnl0J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K1owdp/G103C2FcqGVz+oTbzZwB9F4PkzzHq4b4XhjhIXGiD2VhbbaocJXub5m3uoCLX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Fpa52/N2VcHHuAqw9pJ90wcgSOJ7NQ+UusO/d9lc74TQH4qve26PKb0nsgDWFsUgJBvKP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kA5rt7RzSp6XIW62SO8Bwwt4fkzl6eq+zgNscKM0rHGyE4mBaAp5oaF7XBPJDTQKai0U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hWEFjCQLKo1LxRVbtVtNWq5H+YDSsiWsMp9djhImkBaaKG0ht1hdo4hVpmQudlKOVpiJ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BAAm8ysKt0ym2tLaaxvCzSvvhR8pcKVZsqxKrKgUIyma0la2zpKtLtK1RxCk7YgTws91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icV0REK4S+VXZTuvRhMRCQghbnRqp0YWpkzcWVFO6OktLTKKKIoAoiogCiKioCiiiIii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oiogCiKiCKKKIIooogiCKiAIqKIAoiogiiiiCKKKIIoiggiiiiCKKKIIooigCiKiiooo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oiogCiKiAKIqIAioogiigURUUUUQRRRFQBRFRAFEVEAURUQBFRRBFFFEARUUQRRRRBFE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Veo041DNhcQPkrUHHa0uq6CznJcb29LPfgsUUemioYAFkrxXVJn9a18zTKGQQj35Xd+2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t8l4r6Lz/X+hydKl3B52yZ+a+ZzcuPJhJx3w9GGNl8vOzRhsrmA3mgVdBpnRwOJ/fHsu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pf2hEwOfkujN0B0jYdPDIHbW+ojsuUlbeZZojBp5pJgQQAGj65BWSAfvZtbOozywamTT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S0dL6NNr4TNGQWtOQOVFcySFxkod122+HdbDo2T7NwcL9PIWPWQmDUujIot4XV6F4gn0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7Gc0t8cxyusmct/009B6FqXat0upYRE5had3zWmTwe4znZK0RE8Hlepa5rmhzeDkKL6E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XbL07Qx9O0jdPGSWtzZWlRReiTU05oigogJNAn2Xl/scnVurPc4ERtdkr1BVcULIQdgq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yWb9NY5aGCFmniEcYoBZeo9J0/UgDKKcOCtqK3cMbj1s8JMrLt5rU+EojPHIH/qmZePdc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ghG2Bppo7NC9b1TqUWki8om3yYAXBlIltkLb+i+H8vL6eSY4enqwu5urJpNFpujHRRTt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VPT+lwR9Obp3OZJqZXlznNztaOy5U/T5Ndrm6eBwMgGQvUeGujS9OjkfqTb34APZeji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eG1Z/prmWaDqQ1LGyy21oaGtAx/utviDTs0/UZGMN2bJWBpPc4XOzV00vgiJYeTQsrHH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3EN+FvNLYdYdMxzGttz21fyVnhtrYOpjWSxF8MTTux7hZt8KyS9Q1c37SZ33YXZ6TNrOp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2XuAzS52tkg1/Uy3TxiFrjwu50mf9H43SSwh8T/7UchXjsx1/SVwup6fV6XUug1D3naa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V0sWpYx4aLBf2WmSeLxQQQ2ONg7/ALxV+n6TDptDPGxlSRmnPvsvRjfO55ZvrTP1fR6L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jt3rIHB+S7HT+j6TRtbJqTucP35TRK5vT9R0aKeEzurZ27ErX4j6toeqxCPT0RVCjVLy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NQ3iXxT0/TwDpvTtoc7DnjsvCFpl1GfU3dlyk+nZp9WC54f8AfdJpXulPlQREBx5A5WF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EQDmNGWj3S6fUFk73RtEVjbRWSWTU9MjDHs2vd6g4+yp0rhq5xvn8t5dyeE1tD6+FwnDS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wN3u+S7vUNDotLp2Bkpnnd6i9YNOyaTWRQwHa5/JHYK3wOa6DbYPxXlEMsbbwu7otFD+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yTa0rgRvAc5vzXHj5ZnbJ/S2adXo2ljBm1EjbZEwn71xJIjqJnyMadt8rrSan7L0h0bX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5cWs8qMsbkHlddoDNI8gkNwEkjXB4BOKWuDUmVhZwDzSr1GmMcgBIzwgpfE+OJkhApxxl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3SuMV0T2CQh0bhHtyoDp98THNBAD+cLTHNpItJI14cZXHFcLO+KavhItZ5GOZHfdSzYJ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RKpgZPO4RxtJJW7X6MaDTxNlP65+SPZRWSCcafVNcW7qK6xd5ri92CeAuS2EuIpdZkZE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DN01uuaOoBxYOzV3WxeHddqnNAMAYKAceV4OZ5knc75ro9JgGpmAeHFt9u6Du9Sg0mpn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eYeFypNKNI8Njfbm8uC9po+mt0WnMvk2wNs2vM9U1UeomLoowxtrlLnc9a8K4uoY+V1k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pZwNzWfNyudiykihlkPpJJObXUem0UOj6ZF5hlEkrhw3Kx6+F2vJPlCNnZx5Kp0GpibGY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vMkrBE3j3XhvbHLbtNWOM7o8rPU0h9eyxzxuYaor2On0nlN3ONjuuD17W6YODYYxuByQ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csdOaydzItgFINMupmbBEHOe81hCOeN4oiiixsjHibTvLHtNghezTOnp3N0vhjSxCaET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r+jNf1Vkk80obDf7PuvFTy6uaYv1EjnknJcbXW6b1JmkABmLXkekA4VxkxvZLNvaIKIF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ujaAqIIoqKKKKgKIqIFURQQQpUyCAIqUogIWnSyU6isoVrRWQs5TcWXVddjWuCIY1ptZ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cCF5bNO0u0mc6rZlVN1ZOHCitDW2FmmhtyC1koccFZNdAXHczIVjYywq2wW0VZ4S+XIaS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Cipqo28hZ4yQV2nlyayQi11FUl2Em8q6NtNi8qmV3sl3lNYIyro2q3lHlB4HZAGkRNpt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srZCwmsKW6WTZDpjWAi3pksh4pbWY7K7ziBS53Ot9YyDpQY31OWOaERuIBXSm1Hpq1ik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+0sjIio4bSoCurBlFAiiIigigIRQCKgIVczLANKwJqsUsZ49sdNY3V2yNcWmuy0sduwq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5+OVwr2ZYzKL6UpFh3D5o0vfjlMpuPJljcbotKUjSlLbIUpSNI0oAojSiAIqI0gCITNZ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gP0XJMPla1rxZ3tJI+i67qawlxoLmunvqUcRApjHUfe6Xj+T/T0cKOoyF9uv+VLuI/i/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oYgQOAbPyR3fzfgtBAtMA2uyaGU0Xh3qsfJOHZv1fgr8fJOKTQzNAaXEB1keyq0DK1c7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o5DH1CRnZ4srWPis307IlcDdpzqDSx6fVw6sOMLw7YdrvkVavpSSx47asE5tWfaMLMom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08cp4KqpWRsJIKX0RcYvNF0r4Y43R7HJ423FXdU7HMcsbb0EujANtVR/V4paxKAMql+2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jicKRRukfS2HSey0Q6UNokJcjqxnSu7KfZXUuoWgClS9oU7VerENO0D1JxHGBgIvUZGS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xhRLNqZpRTXQpTlSwg6QBArgqJAE75gsz5bWpGLULb7qlzaPKYuKXldY5BSiNKKgKIqI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QQBRGlKQClEVFUBRFSkVFEaQUARUURAURpSlQEVFEEQRUQBRFRBFFFEEUUUQRRRFQBRF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UURUURQVEURUUAUpFSkAURpRUBRRRBFFEUAURUQBRGlFBFFFEEUUUQRRRRBFFEUAURUQ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EAURURQRUUQRRRRBFFFEBSyzQ6fTyTTuAY1v4plxvEbHy6dkbHGyfhHdcOfK44Wx045v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1Dbce8u2k9lR1ozdUhOvmDg0tO1vstcHQXaiPTmV5axgywd1s6zLFo+meX5e4H0gL5vD8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vc5vTk+DumlkEuplaCJaAC7fVHDRdMmlgYA4N7JukReT0uEbdpLbIWuSNk0bo3gFrhRtf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/twyy3k+TSsdO58pNu3Ztes8DQSR+e5w9JXK6p0uXRa2QCMhjnelen8LaR+n0Je8EFx4K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uudnVh8S9EmfOdXp497XfEG9lxen6aZ2qbGNK9xvOOF9FPzSCNjDbWNB+QXfL42OWW3O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WM9grFFF6o5AooogiiiKAIqKIIooogyv6dpneZK9nmSuFN3dlhn0bOk9InlZRlrk9l2Vn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/TuNB/dccuHHK21uZ2PN+ENE6SaXqEtkk00r0+smMGkllHLWkhLotJHotM2CMUGhHWQH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QVmExx1C3d2+Ya2Z8+oe9xskpoNBujMksoY2rA916fpvhFx1TpNdRjBw33TdW6J0rRxlz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4C+bycOet7eiZT1HjZ2ANBa60dNq9RHC6BkhbG42QO6t1jA2QbT6BgLDJI5klNXBt3T0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LJG5tct/UNZKwwnUExE8LRCNVrunSeZNTYshp7rDFES8Dta54Sz8qtbYmP0m2XTakh4z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Go0ep03U9S6Jzzdjus3U/wA3x6KMRBge1gFtXnXv9YG7dmyu2HJZ6ZsdKTyB1VjdPJ5s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9Cemxy6ueHeSfS1uatcDR6bUTOk1OnoRR5IcV0JfEWu1W2CmtjbVtA5pc8+PvPPhqXTL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2huyWXZCqHXdQQ1rIo2hooUENeZXjc9m0PzQ7LE1rWNLndhhMZ40E1mrl1MtyPLiMZVI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MNaMkrV0+CKKdsmqhdIwZLQl8TaPR+G+my67S+bqNwY0+nd+8uvouiSfnV07gImNFNDcl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ayJjS2Nx4A+ELqx9X0Uc7pGPkcTwNq+PzZ/J7W/06yRVNoIun6edofta6yS8fEfkvJQ9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oBsDbyul1rrrtd1WNrIpPKjwW1yj1CabURt+yaZzIwKtd/j955v9pXm5WaiWSQuHpHA9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T2XS1XmwGgaJGVjIJfZySvcw6XR5tFAxzdXGX7hiubQ1TWslLqIFWATwrNP0r+jDUSTR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QSa57/LBcGiiVLrHzRz2a+QM2ji7CfTufLqmyF1C8lWa3pr9C6ntOQqtK+Nkbw4EvPHs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tdCXhjt5cK3ELmxOMjgx3F5Kcnc8l2QOy0NdCyO2sz7q6Ha6HDBpvM1Z2+VGP3uXH5Lg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mJOTx2CYte9pEb3VyReAsz2hrecqo6XSX9L/AOdke0jgDutfWOq6XUNEOji8tgFXfK8w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UilbpnySbWNJJPZel0mrZ0DTjzNKTPVt3cD5rH0DrP5u1Nv0zJm9g4cI9c6z+ddS57mB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7qeqDmeZtjPLWhZYpjO3ceFznEXbLpb+lQv1EpjDsf7Ipy0FwBNA8r0Eml0svSmM02xj2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836PTW7WagCshrTys2s0kuqb5+jhLIBgHcsZY2+qrPF0LXyPM0QBa05duoBSfqGp0shY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KuIOaDFJq3sH7zQ7lcuYuimc2NxIJ5VuMvtqNkniLXztMbDtH+ELmvkmMtkOLuTYWiJg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pRINzQc8laxwxx9QYN8kB818bHl7cfJZo9ZIyXLfSV6I9HlcwFsLiD8lQ/pUjZRH5B3H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47HtyUTpIi7zBgj2W/8ANUxkLPKIc3snl6bqoYd74cLN5MZ/Y9kompQBfpXyyKJy1KQg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BRBFEFFREEVEQFFFEEQRUQBXRkEKlM00VFa24C0RvxRWNj1YX0LC55Y7amWm9sgaMpX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cEqyOUHlY6NdnQaAWqiVwHCDJ8EWsssnqKswLkEztyoGE5cXJV1kcxuwhaiiqIjaiiAW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uypVLFH6gStolawUFVsa0ZKQts4WK1Goagd0jtRnCVsQLclDyaWNNbAvLymDNwUEbrxw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U7T3yszo3NPC6wjsDcmGmY5JnouLjhp9k1ELs/ZI/ZY9RpwHUFuZs3FiRUc3aaUW9siF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AOSVAuP4rLm9Dk2mjY4Ut1CRe7xJ0mOQsOqaSPZMPEfS/wDqAvm0bLePqtrm0vNeTJ3m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Db86/kqx4j6aR+0K8E4ZpQBcbju7dJdTT6EzxBoRkPK0N67oHNsPN/ReAAIgBSuJ4uit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29/+fdDdbirG9X0rhYJIXzoFwPJR3OH7xW++TPSPow6npj3Kca7Tn98BfNg51/EfxUcX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dI+k/b9KOZW/iiNdpTxM38V81G4/vH8Ux3ChuKszqdI+k/bdKOZmfiiNfoxzqIx96+aO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3KfZU6R9NPUtD/wBVH+KH5z0HfVxf5l8yJcByUNzvcp3p0fTJuodNmhcx2riN9g5cv7Tp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hg+peKYXE3ZQL3A8lcs539umP8X0J3UtC3nVR/iqj1rpo/5yP8V4EOcTklLwSuf1xvs9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alnq+DPCo+26uSMNOuYHA9ivPA0cK0uNDKfXDs9DpdVqPtgfJrW+WO18ruRdV053b5WA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27RieSeU+uJ2e5i6rpJXbWzN/FUumid1MFsja2+68lA+pclWaiQtfYKs44dnuOl6bTaWF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zs91t3MP7w/FfO43ucB6j+KplllbMRvdX1XeZamnK47r6V6fcIen3H4r5t9s1DaAmeB9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n/ir3To+kjaT8Q/FaYgxudw/FfLhrdR/fO/FIdfqwcTv/FS5bWY6fWxI3s4fihJIK5C+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v/FWjq2u/v3/AIrO2tPpheHYta9Np6Fml8qb1rXj+3d+KuZ1/qgjJGqfj5ps0+tNYAi4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esap4+9MzxR1bdR1bz9Sor6lI/PKqc+8L5m/xN1W/wCtP/FQeJOqlwH2l/4oPpQiPJT7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1gPDRrH/AIoDxR1gY+0uP1VR9LdISg3cvmbvFHV/+oP3IDxV1gf8y5B9Me4tWd8hJXzz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qp+lXUu8i1LIzY9+SShS8F+lfUf41P0u6j/EPwW+8Y6V72lNq8K3xd1Ac7T9yYeMdf7N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pSl4j9Mtd/C38ER4y1veNn4K/ZD669tSFLxn6Ya2r2M/BKPGet7xs/BPsifXXtaUpeL/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z8ER4y1n92z8E+yH117OlKXjf0z1f90z8ER4y1P8AdM/BPsh9dexpSl48eNJ+8LUf00lH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16+lKXkj42d204UHjV3fTj8U+yH116ykaXkx42P8A0/8Aqm/TUd9P/qr9kPrr1VKUvLDxq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qDxq0n+rn8U+yH116mlNq8ufGrB/y5/FEeNox/wAufxT7IfXXp6QpeZ/TaL/pz+KP6aQ/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116WlKXmv00h/uD+KZ3jGANswn8U+yH116OlKXmh410/9wfxU/TTT/3B/FPsh9delpS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NwfxRHjPTH+xd+KfZDpXo6Upec/TLTd4XfiiPGOl/uXfineHSvRUpS87+mOl7Qu/FKP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4q94nSvSUpS83+mmnHOnd+Kn6aaf+4P4p3h0r0lKUvN/pppv7h34ojxnpv7l34p3h0r0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pP7pyP6Y6Mf2bk7w6V6ClKXn/wBMtF/duR/THQn91yd4dK76lLgjxfov4XIjxdoT2cne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6X9P/wASn6X9P/xfgneHWu7SlLh/pf07/F+Cg8XdOP8AF+Cdoda7lKUuJ+l3Tv8AF+CH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gnaHWu5SlLifpd07/ABfggPF3TieXfgnaHWu2jS4v6WdM7vd+CP6WdM/jd+Cdoda7NKUu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3fgj+lnS/43fgnaHWuzSlLjfpX0v+N34I/pV0y/jd+Cdoda7FKUuP+lXTB++78EP0r6X/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tdlSlxj4s6X/ABu/BD9Lel/xu/BO0OtdpSlxf0t6V/eO/BT9Lulfxu/BO0OtdqlFxf0u6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P0t6X/eO/BO0OtdqlFxf0t6V/eO/BD9L+lD+0d+Cd8TrXbUXE/S/pX9478Ef0v6V/G78E7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uI7xf0sDDnH7kv6XaA5Fp3x/Z1rvKUuCfF2gHYofpfofYp3x/Z1rvUjS4H6X6L+EpT4y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f2da9CpS84fGmiH7hQ/TXRf3blO+P7OtekUpeb/TXR/3bkD430Q/s3J3x/Z1r0yDo2OIL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pxoq/ZOSnx3oh/ZO/FS541euT1Kp1WlZq2NZILANrzX6faH+5cp+n+i/uHfinfFemT1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P9P9H/07vxQPj/S3jTO/FPsxTpXqpIIpq8yNr69wmDQ0ANAAHYLyf6f6Tvpnfij+n+k/6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mT1ii8n+n2k/6Z34qHx9pa/qzvxT7MTpXq1F5P8ATyH/AKR3+ZA+PoR/yjv8yv2YnTJ61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EH/AEjv8yH/AOQIP+kd+KfZj+zpk9fSi8iPH+m76Zw+9B35QdOONK4/en2Y/tOmT16i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kd/mRH5QoO+kd+KfZj+zpk9ipS8gPygaXvp3fiiPH+lP9g78VPsx/a9MnrlF5D9P9Lf7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+5KfZidMnsFAvGn8oOnv9iUHflBgrEJUvLivTJ1er9T1DtczQ6U0XGiQuJ4qa+DVRxSSl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KIY+ot1oaS4dlVq+sDqvnSkW9zhn2HsvDy59p5d8cdARBqS543CFg78qo9LkmczUiIs07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0csMbHPAAeLFIsZs03Jz2Xm027Or6Zp29Paxuqjc4chnt81yNbp9NDCzyJGkjBLXXazx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2td3Q6TpHVYtr3GKRougcFceTk6TdiuENPqJGeYWvMX8XZZ9hY+2i/qu9qOot0ukl0YD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h1ml/OFalm6Ojddl1x8zaBE+RrSA4gO5AK6vR9JpJ5i/UuprBZF0uO/U6dkjjES9t4Vh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bsL+Sl3/AEH1+qH2lzY3b4wcX7LLKfNA28KpssQad+SDlbPzr08Rta3TkEDJJV0p+i9L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tGSewXr9N4Xlj8wmVga4UQcryXTeuzaScu0zqBOQeF6aLxoxsYE2m3OHJBq1875OPyr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9tum6H9kDdsUbyO5PK6P2OSOMyPLGiuA3j7159/j7SsfnRvAHzXO1vjoaqQgNc2Iiiy1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y3yts/p6XqcWm6ZC14hY+aZth12sHkyv6Y90cwbWXM7rzv6SaKSUOnje9jQA1t8KnWeI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CeCDwvX/AI2p/FnZdXvLzuN0aVcM2mZDIJGudN+7XAR088PUNQyDTBxefitWzdOdp90r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8IyMDsEuJzxa9Z4cOoiimeAGx13GSV5Rs7Yz5pFtYbpdKLxHPq3vMQG0CqrATLDHLHWS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zT2K5sPltY5zzbuwCZ73SyknJKAhcBYGVMcJjNQKGl1NH3ouO5wjYrD6WAEgE+yr3+S4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DO9+naWNttjKXTaabWODYmFzuTSfUal+raAA2hyaSRh7QAx233pNC5mnazdHMA13uUg08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s5NlJqH1tc6zSulGRzonHyjSqhie8jc7kpzI2Vu4R7aCkTXlhrumhsl6eyBtmZjrFjab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8nlOoOOSFSIQwetydrYwE0rRFqN0RMxBPa8lMzXaxtsjkdsP7o4XPm1kUWAQT7K7p+oMwL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OQvLpCQSiGFzwwNN/RdNga+r5TgwQzHUauQyEcA91LdQGLoLp44vKdZec/JfQeldE6P0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PWQ44XmGdZbqZIY4aBY23H/0vL9c6jqGa5wjBFqy7H07rfUdJpGNZozDYGQOAvOwdRn1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a3lwXhm9U1ckQhcRRPC6cmi6hp9GyZ8cgjl7DupnhcpqXSO89+pl1bnaQCcyHJbmlzet6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l1XcLqeHJ5+n9OkkfpZRCDYvuuX1fxXF1Cbym6Elww1pyszgw16HrAro2trKoDkS6l+nf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RLrSlUREIJggIFqUoE1hAu20C1OltAtFClZeECEQiCcBQ0qEURNIIIooogYOpEyGqSKI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B2uIQedxtQIFAqiJUQBGlEUEUUUQEKxshAoKtQFQXAl2FZs2jlUMPqC2gNcwe6xWoyeY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sfpS7ISMjp1FZaatLG6Tsrz+qNJ9PIxjKAVEz97iubR998KEvY2xlUtLWEZVziSMcIpG6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bVc0Z3WFWWuHzVkZtCXJtVp3A9wlpddsIFyPFf8A8HJ9QuyAuP4s/wDhH/UKZXwsnl4K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RCnArTJwvK9Cgg3Y7o7SKsIhMRbhuOFBeQfs4SSgmieVZgsAKSV1oEaN1KOGVB9U3HzV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c5TMaCbOEXV+HCBeVH+mvdNyQmezd6uyCvd24UcTYJ7piBQUeA6vZAhaSaS7SFaGE4tA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Ut3AmlYW2Ag5pANIKhd8YULLJrlO2waP3hEj1Y4QUmOhnlWNHpr3RDS4ndkBAMzjAQOG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pSDdE4UdIaocIHjJ81aZRuAtYWucH8rQXlwAvhBoiGzCo1P7VaIPhJOVRO8F6Cl9iqyo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+5VDcCc2gszbghQPyUaSLJ7pO6BmtJPyVjRtBsJRfNcKygbJOSgTaB6r57K6NtxEe6qD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s3ygoLKdQR20QUS0bS4n1WoAWj6oC8kBGO7aUpFpoyLCAT4kFJWguOcJ9TVtINJQTgBAC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q4UbsJAOTVlBQR6kwYnLS7hF7Q047hBXtFWoWA905A28IsaN1u9kFIbhQC79grCLdjCh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Kr5oWQbVhJdQQKK2FKG2bPCZlNa4HlK8ks45QAiiMJi1uECSKz2QI9QQFwF4QrOEzq7G1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FlCrT0D8SAO0gUCgRzKKgFmk0mSEG5OUAAp2U7WAghHjCU4BpBC0XQCleysawFlj4kpB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k2zuUQL7JyHbVBXsrsjtANlF25tDsg7I5QLtDiU72fqhaSqVpG6IAcoM7GgnKLm0m206j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HZTb2CJNECkb2mwgWqKcABv1Snc9woIgeqigBbRpLCP1jk5F5SQ35pCCOwaQ25Tvb6kH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4TVTThNRB4pHBGUFYFlAg3VKwCs0pvs5QLtQDfUnd6aruiDRBpArq+iS6dhX7QckXeUp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6yhsojKtLQao5UdHtNopBGb9RpSgK25RDt5zwmAAca4QDBdVXaBZtdVJxW5K4kOCAObSG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p2UCFp22o0DhWOaAFWW0bQSgCQoGojJx2UPKgAGUwA3co00BQkeyAPSgCvcq1waWjCQC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++Fc54JyPvVZsnCBduUtfJOBuHKZrfZBVtJKmArQOUgc3dkKKWspHUrXuv5UlFON+yCsY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FBAkkIIa28poz6ShtLgnh9JygUnKF2mcM32SuxkcIHbQaUpJwo0ECwiaAKgBG05ylNXY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5QJeVDRCmyyUxYQwY5RVLzQSYrJTkHIKH7tHICgrdQrKIbbcJCC48YVrQRgBAhaWlOBam0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AfKs4SVRIIpXNsAuPZI87jaCulO6gOchMKJukFlnYEj3YVozHwqnhRSBAlHCU5QGkpCI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XhQtNUVAOByVBFM+yt+zzAbvKdt96VZscJsClDwile60AQUvGUCVASCtmh1EcQMb8FxC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u4o3alg9hqOmbdGJnaoeW1uN1rntZLqtGXQ7f1ZyO5Cr1XWZOoMigle1kcYzXdcrUat8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3Bq15cZnvyHnEszdrY33fICu0UMrSQ15DgM5WeHU6zUP2N1D2juQ6kHTSxv2tcSfdddB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kX2ys0cT9r5HXhXQsbmRxBcTwrnFrYJBXIVGRh2hU2S4lEuJFWlF1SohcT3TRQyTXsYSB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uhfK6lfZITG000+3dS1XO0++J59PKv1cj3BpZ6XD2TMg1DjvZGXrRF0ybUkF42e6xcoq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zNG3gH3XZ1HgiNmidqX6ljMXRW7TxabpnTRLJTaHpHcrznVet6rW2zzT5Y4YDhea5Z8l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6Rbj5cgNLP8AmvUbq2491o8yTzQGyX8grAdfZcI37B3IXp3odPo3TJtO0u0sTpZTguAw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6lwy+N3dVQeI9XpotglkazuGuNJxO3VgSgk37qaCxaMaiJ0bpGxgjLnLq6DRafpvQXSy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XOlaxrfXhndXa7qY1mmi08f7OIUFzzxuWpBIOoxQRvY3Stc48SHkLl6vqD3ktjwO5Www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FhbDDIXbHE13XRBayamPYwyO554Ty6XVTTXJiP2V0U7Yow1ma5KsZqDLm7CCM0x8vaDt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IXP12ul3lkbiAPZYhNO5/wC0eT9VdDuymONpcSAsZ1sZO0DeVkEGrmIG1x+q2R6AxEGV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s2sEbKr1Hshp/tU7d3wtWjy9I11gbtoskrn6nXyyuLWO2sHACuhqfLFCbkfvd7BUS6p2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gsQ3O+aMbjFJf4poI6wTa6nRZm2YqO45WTUQhzBIzNr13gXpLJNPqNRNFe4bWlwXD5HLj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ZZuoHc1t9lt18X2bWPYOAVhkjk1QcGNJDRk+yxjZrYzw9Wm0TiNMQXHBsWpq5DOwSTTt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MIcRx9FcIWurC6Is0j2abUMlc0PDTdFeon8ZCZ8DDGwxs5bWAuBpNIC4ebGdh7kIazSx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2VlH0efxV0+DorAzY8vb8K8C7qmiHUDqrYx4NgVwuYJNzS3ccLmyA2VrSvr45V0cRkNW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6F8479M5vzVRaRyFp8+xlVyPB7IKbRtQoKhrUtKoga1LSqIGtS0qKINoEoWoqAVEaUpA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jSlIIigigYKOUCiggFqFqlphlAu0lEtITcKEoEpREoIIigiCgdqsa43yqQUdxWbFb2zh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rCyhxKbss6a20GUjgqt8hPdBuQmDGnJWdGwYXFy1tcQKWfc1pwoZD7qaXbQKccqGMB3K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J5TRtpLGnlJI2NvAStfYSONlXQlBcTxaP+Cv+oXaByuN4u/+Gd9VnP0uPt4SI0KVzlTG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dibSeOEwZYyi0naWoNtBbQrBSOII2/6qwgbVU4UEEAAafdH0lgzkoCqUbQBB5KBnDaBm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1maKXfQusoAH5tWiQuYW1VKrDmijRtPQBDSfvQDJq1HfJFoskkoEikAa7GUzaCqzaej2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DrySl2lzqJykNtxzlA7qJ3BAEEVX3qMBdhOS7DC0fVApbTqBtEkn690t7SUASSeygcFu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YM9N2keDXuEFjfUz5hN2+arjJIoUFfWQKs+6DTpsMN+yolaASebWiK2sKWLyy5wkF4x8k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2Dt7IlwBc0KNFNsn7kCVVAnlE1wR96IDXS07hEhodXIQPGz9VdqOY0t3A5RcfTuHHska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OSnjBrIpVuvcnB9JCCl7bk5TWXNAvAVcoyHJ2tBN3SBhdHuiyhwgbANlLGcFAZ7AaT7o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ftB4tBprDeUFler2UG1oN90WvJaAQle3JQKw5O1B1kk1lOGBrSQUgBvI5QSNpJ91HgWR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ubQFG+6CNbbrQdk5+ijXAGjhMWVTrwUA2tI9PISOJBAVrG7nGsAJXtB5GQgQChZRZ6zR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E7GWCUA2felBYQ6+VY5paBnlRse4YCgpAHvSLACL5pO9lCrwlisE0gEjTyixh3AnsmDS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QVzBrjYFJNtNtPOaq8kJBluED7htFC0hcBeOUzba2j3QdVgAIFBINJnECqUdG4UffhMx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PpbZ4KdwLX7RQJSuO07HDA4QI8EtBASOHpyFov0n2pVPFswUFI+avaajOFVVhO1xDS1A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lLSvc0eXZ5QUGQcVZSltm7TgNu3BSxeBhAoJugjwAShu9XsmfhotAAc85Sxj9e5KadxgI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r5JG5N8UjISH1eEtULu0DOO447KbRXPKYuBAoAe6Dq7IFBoUlrIpPtNI7bIAFFArm1Vq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LhXKbadlICG2CAqZBtHwlXWQKHflI+9tEopARtxypvxzlO3+FBzBuyOUFQ9wrDRFBLtA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gn7wvKemudXZK5u0At7ohm5tk0QgrlGSAoz4aCIbQJOUWVXzUD7QQDSrfZ+SscTVdkhF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TFvBRa0cd0a2jlAobuBCABHzCLX3YKAJuhhA1gji0ndOMDCVhoG+6BDRcM4RxxSlizhH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MBEDGEwaSCmaQ0bSFFVHDkBHkn2TytA5VbH0SOQgVxF47oAhpNcJ7AZRpUtAJOcoDu7U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+K+6ZoBxWVA97gcUnjAr6qqiLHZWMFNvugjvZVOHZXPbdEmkraNg59kCNNCrUFjJTubt9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CjI5UHOeVA6hQCUk7rUU1t3Z7JN7jdcKUeRlQPLSRwCoEe13PZK1uebCMpLarugAQAgL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CQDZHKgY004G/dKeCoFJFkdkwaC3jKrobqvCs3ADHZRR2mqtI9hHCO5xN9lHP+SBACeA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g0jeMlBaw+khK91GqRjI2nCDxYtAoFi0hHq+ShwOUhyoC6rwU24VwlBs0V2endMa6Azz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zmE3Ri0XT5tcHOYKYzJcV6LpXTuj6bTPn1r7ezOUdLFPqInN0kVR9zVWs+p8PazWBzjK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/JzTO9blpdOf1Trp1D3RaUeXBwBS5IDpD6QSStg6NqTP5RA55C9V0aCLpkQa7Uact7teA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Dx5R5F+g1LI97oXge5CyOaQchfVZ/FXRdPo/JdpBJIRl4aCF4TxBrNHrtR5mj0pjAHrN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sVwycIchAnKZkckhAaCbXfaAArHnAAXpY+gQSdAbJBGXam/WT2WjonhaF2nln10gFja1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HJbf6a08eW4VsenklHpYa917LU+EOnxFjmySvaTkBdn9DWa7QR/Z/6OGDG72Wcfl452TG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zi/Zben9Gf1PUeVGSDRcXewC09a6WOm6vyW6lsxHJb2WeDXyaF7hCS4vjLRXa16Uc3VR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lpolUid27PHdGZr/ADCXtIN5tX6OGGTUNdN+yabdXdUUSR16gPSVWcBdDUTQP1DxC2oS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Z+HlNgad7o3AtbuF3S2xNf1DWg7SyMcglUwiR5cYmnaB2C7HTdG6GEvn5dkBc+TKSDW+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fZW6GfTPlc7UO2RtF/VZNexzYGylpt1hqxdN6bqZdQJ9WSxg4DjVrhJMp7Fev6hN1TVu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9kkeiBbtZZeeSvT9c0Wj6bpYRGxvmSMBxwuBFrPJDmho3O791vC7ngPp2s6aNwiZI493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6YxNia2M87RlYXameSch0ZDB7rXpNNqdVKGadpcfYK9Zbum3E0sU0+qELG3uNEHsu3FF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5vYFa9Rpm6NxhLdshHrIGQVxdXohDcschse5XRduu6JuoY2MuDQTRJ7LHqmw6UPbE4PDe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kjYHgUe6PUHADyYxuceaTSsU2qklwXGlfpJ2RQOs5OFb0/o8mqlAmeII+7ndltl0fSOn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rew4K1oc9up2tIDSbVuiExhcA02Ti1q1PWtEQBpNAyOvvtZT1GeWQF22NvsBSuhqf0MQxC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Z2g2s41Og0LrijMrx3KwzmQPO5ziDxlVONtpXQ2y9U1Wqd6AGD5BVB73yBocXvPf2VcE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q580elZ5cGXHlyBtVKIYvJYbcfiKwAWmDXyG6Js8r0Gk8OwPgD5pS0kLNykR53I4KaON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o5+n9N0kG5+SO5PKridpoYhLHGGg8LNyNhoOkOaz9c67/dXo29Z/NugMDGtaAKaAqdM/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kjhYaOB9Vwtc8umNnuuOWEz/ACRo0xd1DWXqJ/La45ceAugyWLQaXURRSNfvwXe/0XnJ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hyRXK0Qzufpdjxn3S4Sq0dN0cOqmkEpIxYpaNmn6SBPqoHPBPpacWun4d0LIGHWT01pH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UNQzY70M5XnmVz5bjPQxdQ8Rs1cIh0+l8lnzXHc4tbeSV0my6CCIxyRxud/F3CEU2lL6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8cZjNRXKi85xryzRWuPpzpBbhQV79dEHNa0CyVvB/V3XZaHtFFFF+ifOEFEFIjaBylUtE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aQoAogiBaCKIltKIgIhREIAompCkARUpCigiCaj7JhHaCtEKzYAlpAFEVKQBODhLSNIG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qN2ogCKiiAgopUUDBWAWqgUd5WdKuDL7pi0tbyqWykJy/cFNAHKDioCg42UAtG0qKCxj6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C1h9WVxvF7h+aCPmuu3lcTxcf+F181zz9N4e3iYhkey0cjCoi7BXtO0Lzu6svLRwjEbNl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SC+iDZSOY53ATMsZRLy15APKCgNN5TkCrulHtLaPukdV8oJtIHNq2Mb2EnBVZJa6vdMD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lM4hrTYygba4I7g4lANxAukGbpGmh3Rkf6eEzHUzirVBDQG5S3iwaTVXJsJdt8cIEJcC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oC0GsG6y5BPhIKIc4khN6aO5V7yG2MFAskhHpSsy60S0XZ5TE1kIGohvyQd6m1wgbLb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gLWNfn1ZCvjqsnKqEriADwOAmBFINcfw2qHu9WArocM5Vb8CvdBlcadnurQAQGjj3Vby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oCW0buwEC6jSjrDfrlGg9tnBCAh1NykvFjATbbHyKZ4aI9vcIFDt+TyEwaXNsdlXG8DA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Ft4Vbn0QFokLeAsxovKCzdYyo04xwjQ2coxDG1Asx9La90RRbu4Kk97W/VQCwfkgduBa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gJgDxeCgJ+EBv3pd7iaPZXCq4VTg5t1zfKCu7NVyi+mEYzSgsOHuFHHc433QIBY+dq5wD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pBscos9I+aAdsGiEaLwbIBUIxam00SOAEFAJYSLV0ZtvOVWQOFY2P02CgcCxlK0uD6Bo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M0Tz3UAcGuZZOVW0t4AyrDQYRzXdCMAm6tAKvA5QdYBFeoJ921xAGEG5cTdIK2x2zce/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2VzzQrsUoeQ2q4QJQ3CrKg+Ou6tazHHKRwG/AQNlwonhPY/BRrWtGeVHbbwgQ7nPz+Ksp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UjcWkkgFArwRgFK0gDPPsobJ+aYx43H2QUEFz8DCdnwnCANmgaRJIwggwrCXE4FgpGNBz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VkcFBU5uEA0AAEZCLyb+agNNsnKCsiyledwpORuaSElVxlAtDhMyvO+5QggXaVn7T6hF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CgT7ovd7YSm3GrQFzRQKgFsGco5Az2TNjthd7IA1vpu0YwbsqNNE9wjE27N/cgjHG6T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RKhpwPugBcC6glkbxRTbTuSyegZQGOmkhyJZfJVYO71J7IP1QI5oLqCUinAE4TgNaLJz7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AkAEC0aoJCRuBAtWF+LIUCkENwhGwkFyZnqHNJ2WMdigBAA+ahHozgppWlgArlVBtg5Q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2CoW1keyAur4pASynUgTbsJ8HJBykIp1IpiTtVbSfZWPbbOUhbt4KgWzv4Tgd/ZD0iyqn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gmspN4e61Rvo/VWRts3wgtcwyVeKSSMAAI5Vnq4CmzNqDKSeCEob8uVZKC15KQP7nlAo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Ld2Slrr3UrWgtGBz2QRtG7CDASB7BMNoBs0fZKx3pq8IC/2PCrOBgq2gSc0qyACQDagX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pFUna0nN8IpMg+6hyTlMfZI9tm0Ck027SC3E+4RJJwExFNvhQKC0OBcjMQ5wLTikjnW2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3eygIa0RijlIXBrs5BVtNr5JHNbVt7KKQAb/AKpyRtoDKVouiiWkGhkoFG4GuyXg+6d2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VYpQLJ/qhtJU8sn7kdpOLQNHVZUcaCLWjbV5SuPZAhIIQaxz3U0En5IHnhe+8M9E0uk0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xYvsvP8AJ+RjwYdqSbec6H4b1PUdS0yMcyIHJIXT8S9ObonRQaSZ1vppaFu8QdY1mjfU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Va42h1+olnk1GookCxvybXzscubmynLb4/TV1PDqt+1dH6a1up1DGPAwwclcuTqE+pfv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XO1UzpZXki8lxWfUFuo2NgdhuCCvRhwY4+b7Z23DXxdPjdLe95FNvuVxWsfPL5j3mybI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bn72g2QOy0h8LXuewbdpFNObXcXPi1EETXEUx3FhUhtMN9+Qm1fVdVr5G+Zta1oprWig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qspoWxaGJ797m49k+n0rYtQXNd6fY9ln0epnsF7fSe60P1BjcHYLe491LujpTeIZGaMa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OVVoerSeY6TUuc8AelvzXNmkhmaNjCwj58qtrzGVy+jj1rS7fROmdQn0/SHdQn0jJBf6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GXV9fuiijGliAohq5DOqzxNY0y21nws7BK6SSfc4vLdw9Y911wxxxmsYNfS+kfnPR6jU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/VcM41rY2uDC11bj2Sy6kg+U1xA+RVVx3YOV0HR1roZ9WGS6iPYMb6pc2csZIYoXhzAeR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d8hlNHDb6ZGfvRSw7hMAxtuXpukeFdX1RwMpEcR5KXpXh2fVU9w8tv8AEV7fpULOmaUwx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/wCR/wCQ4uLxLurMWGXomg6J0xzWRgvONx7rnaODp7tztZqmscfhba6HVBPrWuj8xoa0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1Gk6mNS/bE52fdc+Ltzz+VL4es6m7UN1MLvst6KI4cBf3ridY17NS8thc7afcVSzRP10U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RsL5AXAWvZjx44+mNtPVeot6gdOwbmiKJrPqQFRoIy3VtkLd5B4Krbp3NPq5XZ6VDHDI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R7roF65G1uoBDNpIBIAWHR6+Xp83mwOp3uum/rkM8moeYo3lx9O5t0PkuFNrC5x2ws5Q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E+I75HMBeR7rlM0mu1Jt52tPNrfANdrIyIYQQPYLn6vT9RZZla8NH4LUsVeNLpNJ6pp7d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wQj9RBbvdy58WknnOGmvcqOhcx5YPVXstzSrpuoT6gnc8gewWa93e0SxzeWkfcgBS0AHF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SVA0uNAWVri0FDfO8Rt9u6B9JE/XR+Sxhc/tQTP6eNI8/bHbSP3O6tj6kNDGW6ElhOC88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H9aOfmgzzareNkY2MHYLX03pDtUBLL6Y7/Fc90RbJtdgWvWTzxw6COOEtL3tAaAuWdv9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2sja1xHAHKVupk1AAA2ilUIdFoIC/VO3TnOVlh6nFLPTG0Fy0jTPA2amut1LPrpotIYo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o6vHA4hsZLx7rjzSzayd0rrc5y1IPTQ9U6a7TW5+1wHC5Oo1scxc9lj2WGPQyvzgfVbY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31V0Hjf5kTdwytbIHODdox3Qjl07atmUNZrXQba2hh7d1ZFdTVzSaTQh+omAFeiMHleX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ED2C1Oib1Abo5SXfwuVzenDp8A1MsZlceAOArjjpWKDQOLfO1DtjOc90NRq2/BCKaMWk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fYHYeyzZW5EM1x3bu4K7UHV4hp6k+ID8VxLxSCupR9hRS2ja+8+ciKCiA2oDRQUUVe2QE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KBg0K0Bm1VbrUtBHGygjyoQgCKCCIa0bSWpaCwUnFKkFPuQXNkaP3Uj3gnGFWXJSSgtD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AVLQtRAbRtKiiCoUFLQFBRRAVFFLQBFRRFRRFSkATNQ4TN5UVa2O0HwuBwroHAnK0FgO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tI5Ci1yxYWUiirKiBMEoTBUOFwfFx/wCHtHzXdauB4xP9BZ9Vz5Pxaw9vIR4Vv0VMauBO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EO9kR6jjlBwslRo2ixygu37W7XJXGnWMhQjc0kpRYwgD5STlFsbXMNnPZB1XaN2BWEAq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ISuBacm0waSLQEmzkZQIolE0eUhcC4/JBATwnNhvKQ+nkUmb2B4VBBx80WGxXcKPIacc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kWUSwGPdutSmuYc57Ks4wgYOHDhahZTbQBBIxkKSHcA0YKCskkm+EWeygaaI7oEPIquO6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jmNaMDKDS5jKHCjrFEOu1AdtVZTNaLzwqzbvUBwnZ8QHPug2RBojIVMoHunaQ1hr71S5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Dm8lKBQrlEgc2lBJwEBJLsVwg11DKsIHfHsqnGzXCB99Mo8pCXOsImYOaQW8ItbbN11S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A71WKDgQU5u8mrQF+2xRyVTtBs91ZSgaK3E/cgUtO0BEE1YCLjbMYStcQ0jugOpNxgqk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O/mkbZG3GUFjLHJVoaQebVAYRytLKLbJ44QHJoKpxsn2Vu7BASO24BQIGlwJSiMmynvN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LZ20VHWHUhISTXdMAO+TSBsPHFJy2oiQeUjbbg5TbgGuvhBkzvVzSappulW8W7c0YTsa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A9io438ITMNiiAVC0R5rlAjSGijm1B6XYCjmgPDqUjJ3G8DsgDj6+MKOaBwUznAuLqVY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BaLKBaB3U3XbRwcpw5pZVZQDIBPsqzdrQW+k37LOcnPZFNuoZyi0WLpV2c4wrGXtycdk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0cpQ8h2OUzzt+IcoiBhcL7JSC6gTgBMHbR9eFIy28i0FAZVm6N4SvDgQr5NlE9+yoe+y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gq2iWY7LMCThX2dgLe/KAPHp+aDw0tAA+qaS2gEJA1xFlAuQ0oNv71YQNpJ4VYvfg4RS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K2gBZ5tI91St2oC6xghO2uTyo5t5RujlBMOKsaBRB4VTaoj3Vu7btFfigQC3VaLCbIpI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wyaAQO4VGMZSDaBZCZxxjsqt5caqgEFzCSwmkhbuGeEW7i3CgBc4NsBBXi9rRhHNislH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2Dac5CCYAshUP5ytD8MAJVLmki/ZQRpBoAIvwEgx9VHOJs90Bb9UWSEOpVR5OU4b67QXv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NLrVhAdR7IFo2nNIK2uBx2ULgUC12aGAlYC45wirDkABVWb+dq9obm+QqaJeSoLQDsI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b9JVTm0SAgUgl1JJbJocJuOSl2EjeCggYAwEjutT9vlDb2WYglvxcdkGyHcdxv5KC/f6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M7LLATNdvLTdUgd49JyqGsBbd5Tyse42OFIYXNdbuEVaGgMAq1W91VxYWnZuwKGFmMBy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3WUY27h7IPaGGrUYTuxwoHILXGzj3QAG4lRxIORYSk3gYKAPsuodk4DwLCUkgiwi0mib+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0jrDcJnuI7Jd24YQIRix3SAucK9k/HPCG4gEBQQNLXChjurbJYVWJDVGlC47uVFL6sDs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bZHEbawDyi2wbHCgsJYGAAZ91XuN2nDdwtxoJHss4ukEvcbIwUgDQ7lXCmxgVlVlvcKA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xxhQNvCQNonKCwCig8eyDWuJoWfku70TorNWXS6t21jBYb3KxycmPHN0crS9Omn2OGAX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T9EIZZLEYoN91g1EsOjf5YYHdwAeAubLqPOkc5sTST3dleHkk+Rrt6N6M7XzdV1Lp5Bg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I9HpSNoc+Xv7Kp0ZbpGkU3PqPCs0ek0uteIna1gdWAV0+uaknqI50shkbRJDfYK+NwdC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Z077FOI3ua4n4aPKzzOAc0NYQQM37rY29O0fTBqP6bqj5Z7gJNZpdH9oP2V++O8ErBNK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x6iRpBBVV1NZp4m6Rr4GgFvxEnJXF1EkkrQ2iQFdqHulY57ncKvTM1L/AIOPmkFvmvZp2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Uz4xLIQ1t4atbd9AyNDq7Kt+o0spIc1wruOEGcENbZTvG5rdtj3tWuihkYBFKCB2pVv0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5RV/T44t3namywDH1VztW7UOMcMZc44FBVmFgjazd6W813Ssm8h7nQvLD7jkIMk2mkic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j0cjjxtHuVb9oqQuJLnd3FbIA2fTPkJd6e9YS3StWk1+i6dowIIA/UcOe/NfRbdHHoIQ3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+psTM/iub0zpH2/cZJBHE0+o9z9F77p/RumaHTN8rTteSB6niyvm/O+XjxY9fNt/TUm3l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DdFpC1g/iFLqx9cA0jDIBG8N9f1WrqT+nackajazGA0Lx3U5Rq3+XD6YgfvK48Xx8eXG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9Vm1uo/UyOaPkVSxpkIZLM8Xy61dHpGRNaW/FtskoRwPlLpA0kDml9LHGSajC+SPT+WG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ySqNF1STSl7HaaJ4OBu5Cvj9GKwuDqY5Z9c8xWG3ytjuipdpLae48eyy6nVvkDomYaMF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oJIsEuWMxTGcRVyeVNiacU40LJXQb0PUY1swaIzw1pWiPo4joufQ7q4nT6amiX097OAud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jgiLnv8ALbxQ7pNTq4pGmKOOw/BLlzNVKNRrQxupLoWd24at8B6e2nee57uwTGaGbUaG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q57lIzRxw4DBfe1o1/UG6RpklkBP7rQbWDS9Sk10lMgeXH2GFsavssMrSyRgo/Jcb80k6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l54AXU1Gtj0gubDv4Vw9Z1CbWPIb6WnsF0wuljRqpNJoJDHpCJXDG/subJK+U29xJV0X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TzdPfE3cHBw+S6dlYqNWrI9wcDHe75IiN8zhHG0lxXb0HS26dvmTZeeB7KWjO7SGeEGU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Siad5dXA9ltfG47nAccLmhmpgkL3vBDj8JWfaKup6iGfUFxc53yCzRTMY4FkRXS8mGdw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PDHiNt/RQcqWPz5GvbGSXcrSdOIgAAAtrNt4ACzdQ1LNM9np3Oq/kmgrIXCRrnimd7Sz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G90NVqJJemiRzqs8BczSPAlN91dDosDS7HPZZzop9VqDvPpHLjwAr2khwKE2uDwYD6Gf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oo/J0vqeeXpdJ1meABkn6yO7Icsz9K7lhDh8knlSN5YfwWldrUfYOp+qKopD+6uXqOnT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ncXNcCLBC6Gm6lq44/X62fMKo5zmEchKbC7X2nQaltSwua/3CWTpsBG5riAeLVH0W0Ud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L7Vunz9M9qWtrtI3bYCyuicCRSTKVbLCWojsPslOFUFFAZTbHVdIBaO5KcIILA5Hdart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LVBUQUtEMolRQFFLaNoCogogKlqIIhrUQRQRS0LUtAbUQRUBtRBRFG1EFEDKWlUtAylp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eVrZKdnKwBXB3ppSq0eZaqf8SQOpG7TQiKVEIHC8/wCMf6nEPmu+F57xj/VYfqufJ+LeH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LCPwVUYwrWnBwvM7kcAK901AkIbr7KMomycILKDSQMhAmm5UYRZ9kHGxhQI0A5Rf6HYy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GVQLDhZTh9DaAqibzwiCQLBQM4HdfdV7A124cqxspuyEu8OcewCCOcZKFJgKyeyho/D7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CvdRBCl2bRc1oGSoRtb8kDDB+SRxJdgJh6m1upMwAAXyO6CsX2UIIcCQme43gfVDadu60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PLW0M2q3NdVhO2w1AWWWmymbQbZyhWCwA2MpC9wx2UFrLNVhF+5pvuUrDwT2TSEuO68e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W/umjJ2XSrec17oKwbdXZXwxB5PalVt2vvFUoHEGmHkoGkaA8i8AKgZkAJtaXxts7zkK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5oa6gFBdEKMfd3kp3ABgxlAjfTlWVu9V8qstttBSyCABhBYDuIalcTdJWhwcfmncRSCw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PGUba9ucFRlAEDlAkoPk7j7qpxO6xwrpyfJ+9UA7gB7oLhJdYtWM/BVg7fT7Ii8G8FBe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7kwDSRR7KObTsHlBQ9u1wLcphYcCRhMTX1R3CxuFj2QBzbdY7qNaWu905kb5YH+iVsgH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SOdbiBlNt3FxGE+nir1PUFG0jKtjALRuxZVz2sdE4NGVmy5ueyKvDQw4OEXHc75Ixmme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wgBadw7hBw9lY142UeUpcA0g5QVXTK5Qa2huOfknIDm23AVTsccFBHG344CuDAGB5xao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u6QbAEABs5JopCwl9A8J9uyhebQcx3ngN7oKpMYTRuoi8hSRp/eH3pmsLm4FIFpznbh2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ujew8YKN+gMpBBTQCBlOIq9R78JCPv8Akid+3aSaCIqnxglVuIoCqTyNs2qnEOOeUUzK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xlH6rZFsqiM9kCBpKlGzePZXP2jgVSrLQ41aCtwAscqoYBKvlqMWD9yoHqx2QRpppPKq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ACQUjuWnvagscSfkoDahJLQSo0AEk+2EDNHdOQSQCeEpfxQVzfWSaGAgrec82jGQ0EEW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IKoFG8KMbea4U2lowcogkCkAND6IEgUUpJuqUcWhuQgawM+6DTjBtHBArujs24KAOAsZ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7QG0MpXNpva0FRJpQZ5Ry4AVRULdo9SgDRZ4VjW7gfkg5p2iirYqFbkEB4BUIz8kzqEl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NxWCqmAF2U7wCOFWBlQXW2iqXEApwaBBVbmmxaBicCz2Vd33Tu9IyORhZ3W7jACBn+kj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CG4BWZzrbXZRsjox6TjugeVjoyKNqnZybyVa6QOZQBVLXEn6KDVD6oy0nKZkHuMLPE4tc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xbiMlFJ5eas4TOizycqQu81pcMKzaA3PKCoRv7ONKqTc397C0uI27VlnILdo5UFe4E+o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uj2CL1fEq3OG7AQM4AjPZIdtg+ybBF2lr0+2UDEA8cdlW3JolE2KygKLs4QRw2mibCVxs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whY3XwEAcAWZNEKuy04yrHbHZtKA3eASoF27zXCO1wFHhMGtLznASyF1YGFFNsrBRa4A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lu3jKgLnkCrUslhQFPFAfVEOcw4yggJJAJwg+zgFSyXe3sg4OFqCvcf3TwrdLpptZOIo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pxgro9B6h+bNducxrhJ6TfYLOe+t0PS9I8MDS6Z8uqaHyOHprsuT1TWt05EWndtkb8Rt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hGn6efOnkbjZnaPdeJd0+R0btRqSQScfMr4/BM8s7yct/wDqNX/S1rpdTG2WYgNb391b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WaKN2wRkuc3sPZd3onUS9oZqDDGW/vSCgvVy53DHcjMgaHocWuH9KlLIgPhulw29Obp9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O03yvXzS6KaTymajzZCCdsRwvOa77M3U+SJd4rIHYrz8GfJnlcrvS1yZpJppdxkcS3g2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6j3K6Ogg0um1jHdRa4QP9uVm607RN1b3aEHyifTfK97KrWamKeFscMZB7lZ4oXtFOC6H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CTTh0z/heThqwzZeTu/1VVa2FrmOYaz3VzdkTQA9oXPDjnbf1QihJkuR5pB0S+IC/MF9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15o5oITab0eaCfLBoq7TS6c4YOEDQGOMENbSq1Ernu2N9LBn6o613kOEkfB7FYhK6SWy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7buz808Wn3agjaXBzhgLJp4XS6gMhaXPcaAC+k+GfDsXTmDU64b5yLDezVw5+fDhx3lVk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mEXmQuaALPuV2R0HQnRfYIWbGk3uAsqzqHVun6dz2tkYJuzTwqNH1IuLZbHmnGxjrB/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eTKZ/1G/CrqGk0XRdM3IAbw33Kp0viaMQvY+KnAegrk+I3TdVLZSx+0HaADWVztPu0skX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le7h4JJ2z81i109Xq2S6eV0/qc7i+y4BeS7HC7WqOl1ThLC0iMY2kcpdLrOk9Pfeq0Lp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zNsOdN5g0x1LzTLoBdXp3iXp+j0flR9P3vcPU5x5XO6j1AdSHltgbFE021rVligAbYIVm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MRu1BbsD3GmrnR6tszjGWWD2al1sMkwa0Pw3sjo9PK39VAAXk5krhW0atLoYy4zB7nNGK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3d6Bfslg6e2KHZJKaHIvladT1GLpzGxQ6Vm4DDjlcMruq1avp88XS/PkNC8A8rz8socx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67XtqeS29m3QCyRsDX+5PZWTQSIOdEdrab7qh2jkfJu84tJ7BdoNjj0xiqnDKq8qJoEv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Bw3aGVr7leXD5ldPp+vOhcGtkEYdiyut1eXpsuiiZo2+vl5ruuO7TRSBgfHu+Svsd09J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tkdWNvcrnnpOl0RDZo3Mf81ug6izp0LG6eAMcP4lXP11m90k2kbqJHCvUePomMs/sc2Q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eEjJ3anWgN05jYTbr7Bd+I9DggdPqi8yPPoib2C2OPp2RwEvDACe6XUdXgjsfE4eyp6n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tccfRcNxJ5WoOm/q888gZGNoJVuocXEA+2SsnS4N8u7mlvmZude00goDjFGZACQE+n1T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EVROPZWiIRkYCAtm08Qc6WTbXZZHPM79zS2VvseVRqIWSSuJVbIzCfLhBfK727KyLD650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HYJtPpY9FGJ9SLcfhYtjJmdPhBnImnPDfZV7ndRdcmnIP8RNBa0rHLrTISQ0NWRxsrry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HuAqxpumk/t3fgqOdHI+MekkLQzVzBvYj5hazD0tn9o933JhqemwtoQucfmqM0U80zgx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6DWRsHmsYy+xWJ3Vtp/UQtj9j3WabW6qc3JK4/eqOlJLpNMKdte/5BUajqLWj0AE0uWQ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WSFzXYGFq0+nJFq6UbcUmhcR2XvvJa88xRsR4VjdC1/KubXstEOCsdq1pmHTGVQaqJOi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n2hTtV6xxGdFa0X3Qn0I8vaBldouAVLy3unanWPPu6a6uFUelze2F6B0rB2VEs1iqW/t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6Uxc5KznBXYlYHk4XL1DNrzQK9HHydvFcssNK0aQAPsUTa67cxpKrmROfgBWt0R5dwp2i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poBKGOPZa2gKKOBbygiGUQtFBFAEW1eVcxzL4UFYGFMLRJBubuYFkJINFAUEWtc40ASt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XKRdVnRVz9JIw0QqzE5qblNBWFALdSW6TMNG1UaI4W9+UskW0p2OcSCCrHtJbZCxtrTE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RoNyrtNL4oWuGQr2aaILOJSGigt2ki3i3WuOd064wh0cRyAp9jj4XUZAw4pOdK0DAXLv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00CsxwV0dfo5WuL2jC5zgRyvRjluOGU1RtFotK1pcaCuZE4HKtsiaLS874xP9Gh+q9W6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xm0t08F+5XPPKWN4yyvJsPpVt3wqoxgqwYbzyuDsQ3W1HASu+IJscd1AY3EXYULx5l9io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FAXOBcABVIkelJxkqbrx27Kgn290WNABHukPxZTDnmwgBy6gq7duNhWgOElgYTOABusl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VJQNr8qxzx7VaBA4uNFFrqtrvwSl202gT67PKouG0jhI9pJNcKAkZ90S8AV390Bjkp1V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sbgaRDQ42UED24aVMEE/gg5rXHAOFPbGFBHtdRo5IVLbdj2Vz3jcAOEzmjbcYooKmW1h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h8SuYWEV3QXRE+WBWFXLH3tWxuplAKqQ2aKCoG3A8qF1HAoIhu07uyV98VVoNG9skbbq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pNps54UAJYbKBg5paSMOTb8C8qo21tAfVWwtDhnNIHZRsgIFtUeETTTj8FH7gQUELHD1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OXW1VvdTLPKBQBQs8ItJslV/Enj9X0QNqKMIIPdVsFBWTtqKvms7XO4CC9th27m1YWCr7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zZLZXJCC1ruwwn2kcZKqjOcq9rgAbOUClrQbuyq7sk0rXNb2KreC36IKyRWeEBub9E20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cqC+B0Qa4uHqpT4mqqWFzeBwkokk7iEVJZwxm1vxBUBxd3yUHuBJBGfdNEwUR3QWR7y6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yqYzsFnKe7yUBaM57ohgcSLwEJHU0Af6KNsMq8oEJIwi4ADJQ5PqFFAEEG+AglbsjsmD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4aAq5gC/09kDXfqtM1xNE8qpsh2hhHBVh+GwgjtxabPdNHd/JTcHMArI5SlxoAIHdMdw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GBaYjcLQDIG7uma80S7uh2o8IXeBwgSQ2KCoc3bytEjQBtCrkDQAN14ygkVuIAN0rw0Ci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bTytDWlw54QM67rsi7AHugWggi+Apt3iycoKpPVlIyro8Jn8EBBtBtHlAHNtxA4TahjW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dtOOSmlfuhbfYqAF9ttBrlALBIRaKQOwFzqtWi2EWkbGbxhMPU4C+FQrnFrjjlOTdD5K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A2jsbQQEWmIwHFLy6+yhycnCAGufmg9tnHBTP2sGMqMNoELNraaUWvN55pWkbW0W1fdK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QVOPZK8BrMWVd5ZcbIoBI5pokkKDO3i7yndkDOUgsElyYuBFDlAxdVD2TAm6PCDI99f6l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QQH1fJQj1UCrNjXssYKrc4MoVZUUXtDGgE2UgYCbSvfueL7KcuOUDEE84SvjNblYTTKS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ORRyq3NAFBWBwLUQ0OHIKCuGLzGlrks0ZYNoH3rZDG0DBUkg8xt2oOYdzQaynDAG8ZVr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MBod0Vlaw1luTwU2qbuYKGAtu3cwNrIVEhG0tsWUFOkO1228LU97Q7PZZWFzX4AwjKx0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huNBLJ/FXKAqKMbhaV8gecA4QKBiygRtse6LXAiuErnZB5QSwBjlKRbd3dFxN2UpzgFA7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OqsBJuN0gN26kDkA3lIfUi4HJ7oNAccmlAowKrKHEld1HGiPryi9tG7tA9h4Jwq5HWA0J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dlRUPpoVlA3uBTuduv00gwGsoADRwrAW1YOUoGSfZLus4CgcSgPukrjZycJbpx9OCi4jb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iLwjG0yytYCASasqABIRRsOz8kHvumHpuiYzp8Mol1Dm3LJz9wVEmt0r+tiBzAWRjDe1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gkie4P9xytED9UNUZCXOkdjPK8HN8bvncrf6Xb1cHVejw6rU/0UvkAIaewK83rHOkifQ2t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TajVyQNy85Nrtarwy97Y2seBXb3K5Zc3HxWYWmnnNMJNOLgc4GqJC0waN2JSfVeLXd1P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N8r/AI3ey5EuoYxlQva4jnPC3x832eYmleubLrpmxveAQOfZZ5enMAA826T6OAy6jdI/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25rWlwI59l6PKPNzaYRuAa8O+i16TR7m75ePZCSJsT3fJKJn1sLi1n+6ovlEABEbOOSE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L4AZ93oek05nkPk6bTF5csWp00rWuHlm2nNdlLjL7VU5sshw70+1oGKVrg5rSD8lQwP3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xDGucT7BbFmobJKGt2uJC26Dwx1DWM3iMxt7Fy9V4c6GRANXrWV3a0jld4kyOpgoN7Ds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XevE6TF5zwl4bm0fUnz6lrajGCV2/EWtm0eje6E5I5Ct1Wq02k0ZEs3lfO+V5rqnWtR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ojjc8fF9Fxxn+Tnjy5Xf/wDD14ebn+0al5e4OIJ5K6PQOnSy69r3TODGZ2g8qzqHT+ox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mOIw2gF0dNG3onSRPO6nlv8Aqvf8nksw64+6zG7WQmKYuYLir1NCy6LoundM3UTOLoifh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6rpsep22Xiyk1moGnYZNo/Vi84AXyeP5fLj/AMePtqyOnBoOh9Sd6XMjjgFFl0vE+JRo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2NXIl12p1mpc+Bzo/McS4NK1yaKefSCd8fltZ6QSfUfmv0GO9TftzZIXBkge/4Qcovkb5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eFzYWjeDYugs0MhjfXIVRsjZ5kgB7rqxMZAwbQBa4ZmLZBIHcLqs1DdRG1zTazkNUDQ9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42va+bUOdu7rd1jV/YNAyJv7WTJ+iwZMTcGyMrEn9qsj0b/SxtvJ7ru9P0DIdpkjEjx2X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07X7Wi3Edl6Pww5rWyP1Mo8w4BecBc+XO442z2sjPN0w6nzXxjb7kriGEttl3RyV6bWC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F9n0nC5+in6dp9HI7U6d73u4d2tThyyv5Fc6PTtjc0SvDQSOV1pNN0vS6f7UJxM5vDQe6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XAmuwPZX9MhheJ3TuNNYS0XyV6dIp1mvdqZy/bQ7AKppJokqRsa8ncdhvurxoySNsrfx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CsrF5bnOJcSfZdWLQSRt3OILXYNFWHRNYWtazeD86V2OFqnmKICrvC19L8L6jXQfaZj5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zTSdSrUENjjNkE8rf1XxB9oiGk0vpjGDSxyXPxMBQNPpoJPI0pBPBd7rXrdHHpI2R7w6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IIOVdJO8OBNuPZdZAZGeU6ncpHzBzTsyeFUXhznSamVo9gClj1ek3bbLQO5WtCyGAE3I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9G8iCMOd3cVk1uuEvohsM9/dYTnK3IroHqheSfKbfvSpl108grfQ9gsrQnIpa0oEkmyU7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MICgcqE4UFlUMxoOSmdSA9LchRxJRC8qE0ECUQ22kk1QQfoCSJr0rY2tWw6euVRJFRw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8biCixl91cyNvugjZq5V7ZmuHKyaiElpLCuO/V6iGQ+k0EHonixYKpc0nlYNL1Rsgpxo/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TmJRCDync8DulbMEFrIGEZCWTp8Tv3QmZO0laGyAhNmmMdOj/gCV3S4znYAuk0hORava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jsBGWANbhq6ZjVD2hNmnGfod+RhZpoCzHsuvKCw32WGZwkOF0w5LHPLCOTK02q10JYLaa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HKVwuOgRtCj7KAH2WtoKtY5rRkKqkw+aDSydxG0DCsi0hlfZak0gBPFrqwA8UuGedl1H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DfhCuOncBgqwyCPCdm6QYXDbq50zHDkLHKF2tRCdq5OraGC+66ceXnTGc8MRA3KOaBwl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vty0sgNOyte4vO3skEBFOOFdGQTVLlll+nTHEG9P8zN0rHdKtvK0RkgLQyT3XLvW+sZN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i0zGCgEGyhWh4pYttbk0bbt4SlxQdIAFV5gUDPNtIItcfWQN3FwFLqOmHFqqRrZG8KzK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AWwsDoxjKtGlAyAtMWnvBC1c9szHTNFH6KXk/HsezTac/Ne/bpQBwvFflJi8vSaav4isb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qw55VbPhKfsqFFF2VBtac8qVeUpFEoLfMLuwwkcNxsqNU2Fz+aCAEghRKQQaHZFpccUg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9yX1O5HHsm3EtxQARDAt3ZSmTcCKyEIm+YTnhH4HEkWgTaTRKs5Ffel3iqopjt8u+6oR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hM2gLRa25PT3QOwCsoU20cNsOOUvOexQPVVSFkA4yUWurAF0qi8l2EDjdy5KXbaKdt1l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clYJTeraKOEtE4Ksa4FtUgEjRtaUc8gdk0wGwe6X9wV3QWMJDcpJHEYIVpvaMJJQSPUg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8JhmxdD3SnJQDawt49SDWDuUCDuNKxzQBygXBGEwdsI2491SH7L72rYzYulA77c0EhTc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tHgIG7PzQAChg5VcgsZRAcCMIySiqLaQU0Aw3yrIo7byla1ryCThOygaCAz4jpZStU37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4+SAN3XYGFZGw3d8qBxogJ2A8qi1gDSrODurCzuJJwmhL6LSgu+JR/zQAIICJbYsoF2g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AKRjcaLfdLlhpRVs0tgDus5dkk9wnd7qt5bRygqdV4CLX7TjhITgUo4bgO1IL4yAL5TP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rHCJoGkDWaTBwIH1Sx+r4jSAad3yQNKRvSB2apR2XXXClg59lAeHA0o8bzjlGR2KrhVh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qf8Adr3TvLS26oqrdXKC5pplUqw3KMcgIIQ2uPCCwsNknJ7JmhrW55UYPdwtBwoAucgX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V5tuE8NNb61BVIaIoKqt14oq6RoNbDfuq6O6xlUBg2nhaGyNzbeVQX08XgqGTOVBdu71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vbKsDmOdfHyQK4EjApVEOByMq17h8wkJsA2gqksuzhBxAi297TubiyeVXIO9coGDvTgJ2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GDFIYcbyg0Akgi0rLa055QHOCgfjAQWMcLIUbISaqwkcLdgp24BLeQgt3N4IqgkLgXWO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NkpxCBy4lxICjSGEHm+UnmYSB5Byg1OdbbCVpBabGeyTdgDhKCQcFBfl7cduyqJO7baYS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ySSSgBcaogYQoYpM71CxhKK98hBY19ClYPXZKqa5pz7coeYd1DhRVrnmM0ChvsqmRxBF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4F3GUB8aBqrQrbnlBc2TBBGVW8kpoy3OeyRzsABAo4+ScZcRwhRa0lAXygvjPYJ7oVwq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G/kopQ31byrO10qhLVClY54wEBcbA2misbg8SG/xWncD9yqnkDarJUCfAc8pmPIbdc8ql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GjbygL3m6uwlkcASR3CLstDwMKt5zZFoK95d3wrGgFuFSSD2pXRlu3KBnEkZSd/Yovfj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xJKZ3ZK0YtxwiSD3sIC4XQBpLWau1YawCKQ2gcFQVk7SPn2SE2Tad1k55SEAnKAAWEKId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2tLhgUFFQu3AgcqNOPmEWNaLJULay2qUAJvNUlN1bU5sDkGuyrc+m0O6CO4wUuQ2iU4Z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UCWfhv5otaXvDWiyTSjgQaK6fh+Bk3UQ5/EY3LHLl0wuQ7XSugs05hL2ebqHm6r4Vpb0Ob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9PwiuV0ugdb0UfWJInlpkA9Nru9Q1cWqlDohuvn0kUvnZ814+C553zVk2810Hw27Tzv6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bAf910tUJZNUHySGKKMct7rZNOIoRGcE8n2XA651NnT9OY/Oa+Q9r4XyMOXL5PJuxuzU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sLQQOA4rzOpDNPonFg3PlcXLbo9K3X6OTVz6qKGFh7uyT9OVyjK/U6wtiotBpvzX3OLi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VSwAFpPF0V2X9a6npenCMwRRsnbe5o9RC6XTfDDC1uq6hTe4YO609S6M3WtEsDmMaBRY5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yuO59YaeQDwRucLKqFyyi+LVmoaI5XRA3Rqws48yEkg/RetHYYRHFg1Q5VA1EUsQjjjJ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qpnDacBVPM0Tw5jiASqNcmhDXl0mCuz4Wj08GvfK97W+nG5caGnSsdqHucy8rp6n7K59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Jhc8bjs29LreusdI3S6aQOkdgHsFqdq9L0Xpp86YPneNzs5JXz/WAxx+YwlrhwQrOj9P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xrIYvidJIL+4L5nL/wCP48cPN8f3/tuZOiJpuv8AVA6QEQMNkdqXY6jLo9CxupkNiNtR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f1WlfuhBov/iKweIvLn17IB8EbaLV58dcnLMJNSf0rmHr/WNa/wBD5DAHcBXa9vVOsyxN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dvdN9oZGY4IwI47G4heiHX9Jpelz6TTxuke8UJHL6uOON1demXK0/Wj0PTuY8hzAKYz3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HrrwZiY9OTwMArf1noxm0GmmD2j028XlMzRyaXpjS4YIwPZcuvFjluSboz9O0umi81xO3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U9U1eokBlkJaMV2SzvddNKp27nAVyvQi+KP7RM1o/eNL0DPDeij0ktC5HNwXdkvS+lQx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3TdI9c6g/TReVEaLhkr53LyZ8nLMMFjxOteY5nxMOGmrV3RjI3Ub3lwiGSsex0s2395z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+S34yKK+pfEHJ6jqn67VGTdYbgL0XRJ9KzTGTqANBvooZJXlXsMcxYexpdYSPfAxjqDW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m9S0T9PqWhhibttznHJXMk1MTi58Rpg9lZ0no2p6roJ2xQ2HEN8wuoBZOr9If0yBumGpj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48MeP7LJfK3enNZ1FjteZJAXsZw33WqXq7upSGMMEcLBTGhY4tLHGwgi75TACKRoaKvi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7dl3YV+kbTNzz6T291rbpWSNuXJOV2fzLAdA3UOkbGysDklNq4/2GWXTyapkVRt/1VOm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kDhdDTdYZoWSQMg85jjQLzwmh667SQuii07CJOSRwqKWT7cE4VPU9W2aNscfI5KQu8wk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oMuC3umhhLTVFWaaAPftcaSvlb25VcczY5Q6R1LcRudpnR/C5Z9dLtjABypP1FgbUZ3Fc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it4w0UuNocqco1RXTSgojhHHdUABMRhQDHKioA5TAi0ndMEBITRg0SEKsJmmhXZBKcRfZ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tN4pUOJc7CglEupFwwrIwWgkC0rhXKD9LPjsLFqIy3IXSwqpGtcKIXaVlyPUThWssclX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5iorkkDQqTGyQcK8xbuURGAMIOe7p7fMDmjK05Y2qWyNnyRfCCgwD1nKO3Ndlo8g3wrB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sK2J3ZWGPZhZ3EteoNrFaCsLdQB3VrdSD3QanHCoflDzge6lgqiqSMPFFZzo2XdLdQ5U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2fkk/NcbnWQut5Q9lHNocKy2JqOY/p0Ib8KzSwxRMIDRa6r8ilz9Swk0O61M6lxjhy/G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DhY5WR+nezsvVjySuFxsPp5RGQunHqW1hcUek5wrmyjsVnLHa45adVzw8brWvSStDeVw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O50bLJ5XK46dJdutI4OCxzaVkwIIVR1DqVf2xzDnhZil/NDSbBwrfsTYG23JQbrxwSid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F8p7jkYWiKBjecLO7VmlWzUOLslTVXbpU0cKt1Aqpr93dWBhf3WWjtrlWCUBVGM8Ap2x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wUnrPCjoi032RjcA4Nu1AzIS7JC0siFZCsjYNqsa2iopWRj2V7WD2UaAnwFm1RFBeD/K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vcFy814z6O7rHTLjvzIctCkg+Uxsdz7qzY4chNHpJGvLJZCwjFEK5uhld/a4WtmmTy3X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382zHiVMOl6iv2idjqxxRGjYSujJ7LW/QaiIEl+As5MY+LUBNmlLmUMJQ1wVznQNyZ/8AR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ortNFY11V2QMZ+5W+ZpwP6x/oldLFWJgU2uiAEcKONm6TB8R/tQmBgJrzgm00SrFkIAj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gZBd+e38U2aVEHd8kz8PG1WlkJ/5hn4pS2JufPYfvTZogaeSgLcFHSsuvMBQ85gxuCbN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NwISiRhzvCm5pPxBNmll7sUhn4eCm2ejcHKl0o7uCbNLGuOWp2DHCzCdt4cFY3UEH4gr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si1ji0ClT9pf2c1H7XI0fE2k2aaxHkXwEskRJxwFlbr5LoOaoda+6Lmps0tDDuOEpjIa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1T7TIbALTamzQtsjjCLmH8EgklaO1Il83uKTZoAB3CsibYPyVJMlYoosllaCAAmzTTHH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JPtsEX7KGacZoJs0docSeySaE3lQSz+wUdNM7nbhNmkDKoUl/esBEOlLSQAkBeCbAtNm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RUOyBXsrR5jmkbRXdVlrg6tqbNAGutXg7aF9sqgl5OAoXOHNZTZpoa4OOU7AHHB4WUb64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bNNweBQOQhK7FDhZAJRyCnBk/htNmjNk22bohKZPVuOQVW8PJPpVZ8yg2k2aaXvBbgqh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EOdxsTZoQw+6ZuAQUA9/8CHmPBNxps0tYaRe7PCo893dinnOONqbNLy627bUB2tw7Kz7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DU2aXbyTShLQSKVHmOvDco73uwW5TZpdfpzhV7qItKHPONpKU7rrYU2aapCCBt4Vbq/eS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vmO7tKbNLW0Df+ibzHd1S6Rxde2lA+Tb8Ngps00GTF4VL5PVttVuJv4SFBZN7cps0vBOy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1VFZ9z7raUSXnBYU2aOxxzRRuiqtz2csTec7+BNmgdbnKOZ79lN7rvZSm+Rx+C02aO1z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1VJc/nZwoZJCb28JtdLuWFR0dABZ/Mdm2pvMkr4fvU2aOW3yeFHAeUVUHvv4UzHOcS0sN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P2mqQt7TQGFA2Qm9oTZoQ47rVsY3OBcqS2XmsJt0gAFJs0se7NNQDjtwaKrAku6Cg8zI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PyVRJLrCWpBikQ14N0mzRwRQQ98qva+6CZok4DU2aWOcKq8oMJ9/vSESXZapbroYTZoZ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rcXE/NO3zQfhTZo4urKTJUd50fLEofIRe2k2aXUAwdioTtIVZ3mnFGpHiwE2aGRxcPoh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uqSlkl1SmzR5M0mY621Sr/WcUMIHzKugE2ujk2DQ4SWfZCpQLDbtAGU/ups0tF7BlA4K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UnLU2aWbm2ABRQ35N4Ua2R1kNQEUjiQWlTZorZCDjKtc51Wq/JkDsNRME3FJs0Im5BVc7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p5Cb28KGGUj4U2aVxkNcNwtB3xkjumMbgQdqJik52lTa6C6ApJICB9VYIJHVTD+CL4Jy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VsZG3ATHTvH7qsjie1hIATZpXtLm8IOBqirNk/ApKWTn91NmisAOCMI7QGEAJhDOc7Uf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lzSW2UCHWCMBWuimZhwpJTscJs0V30SPGRQpXOY73CYQSPbZCmzTKQfxTgODaPCudBIw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KBXEBoFKsE3QGFbyM8oWAgpc32S0ayrw8XkKeYy67IKQXWB2TjcMUiZme2UPPA7KBDuL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087iD5zhTCFlGobxtUFyOAa2yfZSyXxR0/DGgn6h1cSNBIjG5x+a987qLoj5LnNa4DA7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w/JO0QbjK2jfZYdV1bW6jVu1Bkc15PbsvlfI+Hn8jl/l+M9NS6ek8S9Tm00ezzBvfmh2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vO557kqPmn1moHmPc97jVldDXb9JpmRMbRrJXp4eGcGMxjNrDptMA8mTt2WmWN0bw5np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2aPzpWkbz6L7q7Uygx+ltUFve6jLqOpa5rA37VL/mKtLtS3TME873mRu4AngLnwuL5N8u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0+ska7SWY2tAyKTrJfERd4aghk63A3Uta6K/UHcJfFI046tINKA2MHAbws7GSRkPYS0j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T7s91sZ2Ncatt33TzRODBYxavgILAKQ18nlwgDkq6GZrg81fC3aQHbXsuNukBsWtTNe9k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Wl01dTnYYhDGLd+8Vydp9lYXyONnJUa9zXB1XRV0Pa9A05Z4bZI8ljg4kLm66dscj5pD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pptC+LXOji8sekcWvM9W6h9s1j3Rio79IXzeLhy+7K2KMWsD5HebgHhb45dwZt4tcCNs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ONAL1PTunSHVMgkbRZ8S7c9xwxHZ8ovMUTm+giyVq1On86B0VdsLD4g1p0PT/ANS4NkHC8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Nu9oP8QGV8zj+Ny80meN0rZqdMYJHNeKcEdCYWzOdO227CB9ey4cnUdZNL5kkrnu+a06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AL4pfZmFk8ozfatTp5XiCZ7Glxw00tOl1kuo9E73Pd2LjayatrmahwAwqg+RpDm4IWus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kxHpDrK7c3lnSDUAjlcl841OgLjW8YIW3w10bXdb1AYN32aI24nj6LnlNTd/oaei+FJ+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51txyqusdPf03Wv07m1t4Xv5ur6bwzoREIv1xHpb7BeE6hr5+ra108psn/RcOK3Od7fa1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9KGl0sAZQIdJ7rgzTSSymSRxLibJK9N0zp7dX0WdrGgvL/SVyB0PXSPIbp3kA1dYWOLP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iq0HNuVnFBXu08olbpmMcZ7ILa4WaWKWGUtmaWkdivSy7cIgZIzz5P1ZqyPZburdY0bN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+88jK8yyXcx253yAXpujdLhl6Zumi9bshxXDm5pxTdVwHsDWXeVAxxbYSdZ36LVGBpDnk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GlJefWumNmU3BU+VkT6e6loj1EEkRbJJtaRyuMyOSXUOdIbAKs1cdQ+nFLpoXzaB7iXa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ZYpGvIkBB+aMMmphG6OQsr5oy6maY/rCCfddZjYKqpMTYS+r5Ker5LYlZR2lAbgbsKW49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USx23daWie6oIb804YK5SAG6JpMR7G0E8sc2jsA7paPujX+IIHpvuhQvBS7PmiGt3AGS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AGjuhL5d1G417nuq6H8SDQ1zWg0UpLDyqf/JKTz6kH6fsFKRajWG1aGLe0UmLGVW+MLS/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KE8uuVKChlBUBDiqGCdo90GgAKF1KhqCR528IbjaDiTyiE33yqZYtwtq0CO0wgQcx+me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I3ixYXc8lo5QdCwoOU58g4VsUjgMlaHwt7BZJoXty1VGgTji1fHKFxXSGN3qKvi1Qqwc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SCFyxqRfK0smsXaaF7mgqowBxyEfNRbMEA+yNrhUy6JhGWrW2YEpyQ8IOBqOnsJwMrMO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X6cE2qZI9vAW+9Y6xy4+mhrgScrYNOxrcqyqyo7IU3auowvicHGuFU+Mub8K3ObSy6nUN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OjcDZNBK6UtwCmllMrcCll3HhemTw4WtEc9H1JpJWk20rLyU4GFdRNr4tUWnJW2LV7u6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s5YStTKx3Y57OSrzMK5XCi1TgVvhcZM2vPlhY645baZZ7bXZGAN5VTozdDK0Rx7Wrm22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Mko0rhNXdRW0KEqpkm4cpwVFRwxarIBFHunJsKsg80orwfi7oX2TUfbIGfq3n1V2K821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q9IzW6Z8MotrhS+Y9T6fL0zXvgeDV+k+4UqxSJnMadwv6KyOcPaKNfVV7Q8JDC5ZVbqS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+g42vRuxEQ/ilwdTJA2UgAlWJWYkEUlNhW+ZD/CVBJCeWlaRSgKJV5fp/YqboB2KCkuz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OeQUd+nHugoqrRaQMEK+4AO9FC9PfdBRaBcbWn+jXm0T9l9ygzXQtTfa0f0Wu6IGl9ygz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vuUWjTe5QNpZ/UI3cHCTUxeW8jt2VjfsweKOVp1VSNDXNAIGCg5NUVMnurHsDSQeyrKA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OQgc5QQj2RqznlK3lE2gh55TAuBwUFAbQXtLnkAuOVbK97W+Xz80kJG35p3jl1oFbMY2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dkKv0mlcS0MoC/moLw4PFtNKsb2WLBCpaHtNgqxrs+oZQWCb07VS1xDucKxxa2yaVXmc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uqiSXepyEbiTTjkpnRgG7tA7S5gwTRVjnOIbZ4VLHBpIJTyOGwOCASSE9q+iroubgo3u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e9ppW+Y7byqg488qFxIrhBc3UOsZtWeYTxysoBacK5r9p9WbQOZTWUu4E2ULD7JSuZYw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K55u2u+iR8bqpRoqm2gt/WbaJs+6qJe159Sjy4HlRpDuRaAhlsJccqs2O5tO66oFAEFu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8pHPJFXlO5wcRY4UazBNICxjg27yq3SEH5hXtcdt4VTy1x4ooLo9USBSsMhdlZ6DYxTf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RM8AhUSSuBN91aHA+6VzdzgC3lBQZDg2nD3bavCj2sa6jlD0tQQkg2huJPNKyg9lgix2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EZdW05VgkcTnlBrNvCJDqsFFRzi4EEfQqryi7lx+Stdu2YpU73txWVBYGltkm1W7cMlx+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4JJGm6QRr6sg5KQ3d5KbynVW1GjdDCA+U57fS6vkowPssdghAOcx139yd9uIdVEBBU7c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JLh2VG7cfUaKtYym7h3QVB480lO9xItpSybN/wA0C/1UBhArXOGDasOfqlI3Cw5SIEGi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FRtl1jsnmZY+YVbSWA+6DU2QkcJHOv6pY323OFLtBNzW57hEagVgqh+JCD3Shjr4wg2mU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vRisA32Re5zjTQgqa9w9XdWR6h++yLCIjfVEBKGODyKQafND2klZw9odXHzUDHN5U2AG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FXCemhrQq3FnDcoteCfhUBMkhJIKHmOPpcVa1pI4VRb67KBQ2yc4TNBBAvCYtvtymYzZ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dQCIkaQAAqZcvxwhTm5QbWzxAbdirlO42DQ7BUxvp2eSrTn5IDu20AUS5x7pSA3vZTVY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5zgKKUNsVylIIFUim843yrPODsKjaoBQtAz3AlQkjulbnlBzh3QaNPIWupy0SPaW3a5v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rQanyMPCRrmkEDsVnF7ccpGudGbHdBtZKwO7WrDMwGjWVzA4l190XOJz3QdIy7TgABCT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73vAaeEXt2jBtBJNVI/ByrNPG1+aWU5crm6gsZtAQaHxRg7tuQg17nt9gOyzu1DyKRZ5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R5dd1jJC0viO0krIRlEMXWUppE85SnKAHPPCqdStPsqy0IhCMYUAyjhWQxl5vsg0abTsd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mDTudGAC3ghY55i0eW00AjE4u0zwgzvme9xcXkk9yq3vcD8VoY3UmNHFKDo+HdH9u6o1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1zp0smseWaiMMbwNy4LHyQfrInlj/dpVLpJXutz3OcT3K59L37DZJr53SQxk2IRtAC6f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QGLQ0fTtPFpR59+c/wBQI7BL1TqDdNonaHTn0uduJPKmpfSONPLYEbDTR/qrtJrXaaht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jauit6G7WdR8xm2IVfJVejldJGWSOJI91mdW6kN5YbZgp1NOqZ4tOwAnK5uq1J1Mlg0B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A6njkLKGJIAXHsVAScWmIA4Qc04paAJcO6Jc6gLRA91DQOUUptTNcogqX7IO14T0rdR1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XuWQRxzvmAA3BeJ8IzNh6qWuNeY2gvZ67Us0emdJK7aAPxX5/wCdM7z6Hk/F2r8ydsIO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CtWv1J1epfK794rOATfsvtcPH9fHMRXkd0QCKLSbChwo05XQNLM+UDcbI7pACcC8omw76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7Xxs12rcGx3bWHkrnyZzCboxdC8Hy62IT6t7omOFgDkr6L4b6I3oehfBCSRIbLjyuB17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i2+kuasniLr3VOjaHS6dk+17mW7GV5OGcme8uS+L/S1j8VTtl6vNRNMJbk+yzeHoRr9Q8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K58Eet6zFJMGna3MkjuLXT8OdUh8O6kameMyMcdtBdsbj+OP9I9to+lw9O6a6acCLcLa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+Yazy4224NXK8Y+MoNe8R6JzxQ74peJfrtZJbDqJCHdrXDm+N311ul29UPE2v1eq8nSG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XusLxLr9UWvf5ryeQOVh08BiZTSQ6skK/SySxahrtOf1vAXWzU8I7MfTdB0uHzNc4OkI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l1LdJs0WmcxoFeYRwo7pmtkJl1ljuXO4WOfq7/IOkiY0R8Ekcry44TO7vkczReZqtcZp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xu9u1q5cLNh3CgtJ132eO25e7F9gvZr9BWwZNDkqjqDagKsn1f2cREi7GVk1WrZPHTe6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8IED3TbT2U203K6gDhAD5piMY7JiBs+a0EKAwURyjWUDAmvkoQdtgYQbzSZziBtCBbtS6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BpAVGgkosbuOSn2gfCb90ErCXaCUR8yocDCBXfRKKBRLkAMoDgqAIYtAkhB+peFLRSlV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k5SOj3Bag48z3sdY4T6ecnkLc/Rh3KrGi2m1Q7XWE22ykALMJg8A5VDbQgW0iHgoOcEA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2kqYpVFrnBwVTjSgIQdRQUSStYskmqORS0zMDlldBZVRztVLZyLVbZwxtBpXSbog59nKs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LUrOnLZqw7hXs1r28DCMvSwW/q8FCPTGJoDxZV8Hloi1b3i6TjUO52lCJgYOFaXMIyAo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rysUzWtB2qhk9YPKuk27J1IvlO2UOFFcF+q2nlT7e/bQV6VO0dp7mA8qk5PNBc+DUOkd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pdg93blY59GZzZwt7toVb5cKzwl8udPp2xRUua74iujrZS4YXPaN76K9OHpxy9lBWiKI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drVpJGNC1ldTwknlV9ieHK37CyrctzHtk5pWNjYTkrhc8nSYxzPstG2BaY2ua2jytwjZ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NLncrfbcx0ytme01yrWSzHlq26bpzQdzslbRp2DssWtSOcxj3jLaTOgcO66QjbXCnlN5I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V7b5VoY0cBHb8lNihxpKJPkr3RWq3MARSNk3OpcrxN0ZvUtCZGNHnRiwfddLDXWrGzAi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PFOaaIQdKR8IXpfFvRfJm+3QN9D/AIwOxXm2gHlZsVTPIfJdfsvP6ltPu+V6LVR/qHH5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xLWct9NoUKV+0eygYD2W9M7UBvyUc3stTWisJXNAOU0bZg2+FHNPstIDewR2UeE0bZg33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2uERGzkhNG2MAlEsLB8ls8tm62hQxtIyE0bY9thQD3WoxtrAQ8oCrGE0bZiy0QCFp2D2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7Ztpu1e1zi0uJJNK3y2NxSXaKf8ARQVTMMgDx7ZWblaI336Ss8o2yGjhFRAcoByPdAVK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8t+il02lAoHY7aEzRu+I4VY5VgGED7A0A3YVgIABHCoo9+FcwsArlQOcm0kodyMptwHK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O7CZrRXyVjtr21agLQNoyiqnBuKRBcOOETk4CFGuECuzg8q1tCKuUGs7kKxoBBpEK2g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MHYQCSgMCkh7eyduTnKhc0CqQK1oJAVgFOF5CTe0cYTh9kfJBcA20rvSc4QB3ZtEkE0U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5vumczKjmta0FpsnsgUizagdkBANNFMwUOMoA4G8cIAEJ5HU1I3c9Ad18gJw4huEhbXdM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7hGRt5Sve66CUtdgkoAXGu9JgCRYKF9q4VrC3bSB4jTQCLKaxVUkBA7oOceyio9jSRXK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vN0AgQggihlWbiG+rlCQkNzyUrg4hA7JAbtAzAYAVWz2Voa0iygXzqdRFoOIe6xhO5jQ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Ba110PZP8+UrGg8YCZ3pByEBLgG2Qs9jffZWueBHnuqasICRucE7y5oDGmwlYR+8FYHN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Css7GtJyrCRuv3SuokE9lABFbgSmkhG7HdAv9imbbu6BPLG3IFhILjzttXHbxyqiAThA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P3kdgBGE+2xhBW57QaalY42QrRGPZQRgOtFK3Tgu3PyriK44CbOFTI9wNYpAjpLJDRSX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ByOEpb+sqkFokH1KDnnsMlK1pa6yFYc1hBS8uLbyqhZwQr5A66vCEeAQRaBGso2RhM05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T96BmyPOEUY2uOCPvVmwXkoEaNwRew7UQ4MxfKLiABnlBjLTwURwmf8AEUY2AhQBho8W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h6d0lCgEVHcJmOoUlBsZS+rsgtac2FKJNlBrf4sIuOMIJYukDVqlzs85S24mrQX/ADCr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Z3Tl4dlBR9yZrQMlG/UlkkBbtA+9ACDecWgAd1FFousrQ1oYDYQIyEHIVb2FvPC0h1Mp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Z3RMe9tE0rN1dkG+tFVBgjOMlM1jAberC0D5o7Wk2oKJ9paKb+CMQIxfKtLW2g5lOBCq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Y804re512AsD/jKBclThE4Qu1UQP591S45Vrj6rpV7S92ERGNL8Kx8gY3Y38UC7aAByq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Rj+Icq2Any3D5KsNoK2EUCgygt3cZTbe/ulNCThF1nAQA3Vd0rcPaeSCEXWOVZpo/M1M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WaV0fS2a59ND2Ch3Xj5i58he43a974ub5HQdOAPiof6LwjiKWMcdCsh2KR2njumLrAAHC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jaCMqOZZwfuRBDRjlI59lUMW03AygQNlfvJt/ppV5tAC2kWi+eFNwAymYLZzVoF22aBU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fRRzb+qKUFtVWUtZT1ub7FQAkUUAje+Nwexxa4ZBC3arq2r6g1jZ5C4MFUsL21hMwUFi4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QP8ATSl07KF7sAcLQDm+ncka3cVYfVQ4TFnlGu6g63hfo/5z6u0SC4ovU5e91fVBoizQ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R2Xjeg9f0/R+lajF6t7qb9KXKh6zO3q0eulcXFj91L5l4c+X5Fzz/Gemv6fVo+j9N6Ro2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PqO48FfOOua6Tr/XQxpJaX7Wgdgruq+JftzHETOP8LfZYvDUzIesM1MwtrLNL18m8cLZ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j0LemRlrfTRrufdeO66G9P/o/pc5pJafZdjXa06eKTqcx2yPxEz5LxWq1UurmdLK4uc491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blb4v/8AVqlkb5XmrJK7XSNEIhJLPE15DbbfZW9Ci0kWrYdcwmKrdXK9DJH0t2k1Muml2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0r5Zebn1QYXMAaO6t8OajRu6pepftP7pPFrj9RkDtSQ08ClmjLg8Bqxnxd8biPoGt6lo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xovd7rg6jo8bgX6SZr++28rngGgCc+6uY58bgWEj5rjx/H+uaxqM73SRWxwoj3VBcZSG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+V7dzqyucSGyB0Zq165Bf1DlgByAsxZsq6yOyvmaNrdp3E8lVOYWn1G1uRVRUFVZUPxc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FHAoIgZVCj2TEbVHDNpTaBhjKV2TaLSUBRdlAwd2KUgKHlQFAW2Oy1wQl7SAPvWbkWrY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0un8plnlUEkClqYXTeqQ/clmazdYI+iDIc9kwbQTGt2EHOQJWECmBwoG7rQfqK0CVLQW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dyA0lITWEriiq3MBVD4LK0WhytIymPaOVRJKQaWuXhZHR7jwqE83unE2OUskJ24CyEPb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3yp59C7WB/mVdFPCXuwQgvOpzlWRSCQKqXSl0dt5SaaOWIU9VG5oAQO0lUl54UaXIL6Crf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ylcTyFQnlHgKieCSvQndOWHhE6i8IjmStnZyskj5L4K7+wSchH7HG790Lpjlpm47eYeX9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L0tjgaC5s3R5AfQus5JfbncKq004BtdFmoFBc783yxZKvjY4crGWr6XHboebuCUkd1m8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dZaWvjidyFlk0gFlgWpjmjlXNcwjsrMrEs24km5hqylD9vC6+o08bxYC50sIau+Oe3O4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zde68lZmx2U5hAHKtkqbrezX7qAXU0jy9oK87BH+sC7emmDG0vPyYyenbC79uqx9Ck4k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XF0bQ5G7WQzUmbKppWsUEdwCzeagZbCzpWguB7pHAFUseS5XgWgocxvcKiSmn0rcYi5T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ZNCNXA+CVm5rxS+fdU6bL0vWuie0hhPpPyX1gQtb2XJ8RdEj6poXFrf1rBbSptXzHU19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1r0WtY+GGWJ4Ic3BC89IDfC3izkrIzzhWNcKFDKWgjt2gOC2yYgE1VJNtd1YCSBdKt13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DVfP2QbdqE27KAm+AKUIAHOVDVHKU5pAwBAu1Oe+FGjBspbzhUPeKQsVRQ4KO3NqaBbz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CSE9ggcIHcQZPkgCDu+iWiQrtCxsmsZG/hxoqaXbCGkOsISsDsjletf0TSjhpWObo0D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6VntHmKRpep/MOiIunZ+a9V0vwL0jUdOjmkY8ucM5UuOlmW3ywJgvq7/AAD0ftG/8VD+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VNNPlFJgF9VHgHooOWv/ABVg8BdCrLX/AIqaNvkwGVewWF9S/QHoZ4a/8U8fgDo94bJ+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KIYPZfWm/k96OeWv/FWj8nnRv4X/AIrFsV8gMZKUxV2X2Mfk+6KP3H/iofyfdF/hf+Kbg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G/kvsJ/J70Wq2v8AxVf/AOPejA/C/wDFNwfJQykSF9YP5P8Ao1fC/wDFUS+AekNFgP8A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K4luQvok3gvpsZwH/iqXeEemuFHf+K6zitc7ySPAEhDnsvoP6IdL/hf+Kn6IdL/hf+K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57RAwUuT3X0T9EOl/wAL/wAVP0P6X/C/8U+n/Z9sfPBQ5ymFXbV9A/Q7pXs/8VB4P6WP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7PtjwIJtNebXvf0Q6X7P/ABU/RDpns/8AFPpv7PtjwL3Ywqs3a+hnwh0v2f8Aih+h/S/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+2PAseGtO4WTwi4hosHJXvP0O6X7P/FH9D+l/wAL/wAU+m/s+2PAEhwHv3TeltUV739D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0P6X7P/ABV+i/s+6Pn7j7IB5BX0H9Dul+z/AMUP0N6X7P8AxU+i/tPujwTSCbKLiF70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8UD4O6Wez/wAVfov7PujwBpLa+g/od0sdn/ij+h/S/wCF/wCKfRf2fdHz4ON8pgSe69/+h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iPCHSx2f+Kn0X9n3R4DdlHcvf/oj0v8Ahf8Aih+iPS/4X/in0X9r90eBvuoHL336I9L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4S6WP3Hfin0X9p90eACJeAKK9/8Aop0z+F34oHwl0s/uO/FPov7Puj56514HCXsvof6I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6JdL/gd+KfR/s+6Pn7HkIvJOF9AHhPpY/cd+KP6K9M/gd+KfR/s+6Pneayp8rX0T9FOln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or0v+7P4q/R/s+6PnjcHKDjXC+ifor0v+7d+Kn6K9L/uz+KfR/s+6PnbXuHJSncTdr6OP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T9Ful/wB0fxU+j/Z90/T5vm+VaHml9D/RXpf90fxRHhfpf90U+j/Z90fPC+glEg9l9F/R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ivS/7o/in0f7Puj54JLTbiQvoQ8LdLH9kUw8MdM/uin0f7Puj53vPuldLS+jfoz0z+5Q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0f7Pu/0+d+deEzWbhZX0MeGOlj+xTDw700f2SfR/tfu/0+dbgzAKUyZtfR/0b6Z/cojwz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0/wCz7f8AT5tvJPKYSEL6U3wv0wf2AVo8NdL/AOnap9X+1+x8wLgpuX1EeG+l3/Vmph4b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6v8Aa/Y+WB5UDs2vqo8O9LH/ACrPwUPh7pf/AEzPwU+r/Z9j5ZvPvhTeQvqQ6B0z/pWf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5Vn4KfUvd8pJvJCV9urC+t/mDpn/AEjPwRHQemD/AJRn4J9Z3fIgzuQmsjsvrw6D0z/p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P+kj/BPrO75CLJ4UIzwvr/5j6Z/0kf4KfmPpf/Rx/gn1nd8hz7KAn2X18dE6X/0cf4I/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gn1nd8ee957JLfVUSvsR6L0z/o4vwU/M3TB/ycf4J9Z3fHNrv4Shtd/CfwX2T8z9N/6S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/pI/wT6z7Hx3Y7+E/giIpDgMd9wX2H81dOH/ACkf4J2dN6e3I0sY+5X6j7Hxwwygfs3f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3/gvs/wCbtBd/Zo/8qI0GhH/LR/gp9Z3fHGaWbkRP/wAqt+zakjMT/wDKV9hGi0Y407Pw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PwT6j7Hx37JqK/Yyf5SgdJqu0En+Ur7F9m04/sWfggYIBxEz8E+o+x8d+xar+4k/ylEa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5Cvr5hhv9mz8Epii/u2/gr9Kfa+QP0msPGml/wApUbpNbVO00v8AlK+u+VH/AHbfwSlk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OGM/dXyb7HrO2ml/ylWN6frnD+rSf5SvqZDP4G/goA3+Fv4J9OKfdXy781a88aV/4LDL0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g/RfYQW/wj8Fy9Xt+0n0j8FnPimM3GseTtdPmB6Xrf8Ap3/gh+ateeNO/wDBfTXNbt+E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UM/JcdOr5w3oXU3g1pXkfRUN0UsVgsId3X115ZDH5UbRdZNLx2v0m3UPIHdWRHkxopSf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yvSRwixYWtkbAOAmjbyI6dqDxE5CTRz6ZodJGWg+69rHs3D0hYfEjQdA0gDBTQ8RI31l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rulGBwshT6uU8T3RSNe3JaQUALulMdkHZ614lm6zp4YXRNjbE0Ch3XFbWbUA5zhRu03a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f71WndRFAYpVtByLQMQTmslMGhvKm6mUclKSaJQEZd8laYmuaMUs44u8q0SP2D2QK9ob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kXE3lC/ZA1NGe6T97KO83VIBpc8E8IqGgcFEepQ01xFWgLAwgjmHdkqDAwiXA4PZS8c4U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JL9zeQq34dfumbbCCMoG3bjfdRzjdk2k3VZCYOEjK4cFApducSQlINnCei84HCIBLSSQ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6ZKOnHW7fSTyvOGh816zpXXhJ0c9N8oNLR8Xuuee5PQ4vWNRJLI1kkhIYMAlc6Is85u/4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6x47LLtVxx1B63rMvTYJ4jppQRJE0ur901SxFwdGXMN4XnyCDkkq+HVyQtLeQnUUyX5z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agE8Ibtzi4jlC/uIV0Ou1llWkAtA7hZdLqWvja2QgO91pDLJJcFNILmjy3E8UuVI5jG00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lOMTOO5WZ7g8W0cBWRSvkc4j00i4EOzyl3EsFnhP5u8AULWghBTeWRFv+ah5UDz5ew8K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jtgohZjg4VsUhj+iBCKBSHKtc8Gz7pCMcIA1AjKlFEjFIBQrnKGAoMFE85QEcJoyBki0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cBgJbsZ5KLn9qSigbKBDg3aeNnmPyUNm4WOExAa0bbtBJQN1Dsq+E1OJULeUH6dBTWl2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+UxFqNjJKCbygSSVaGKbEVUAU4Cby/ZEMTYrdGHJfIA7LQG0mpNmmUxWMhI7St9lsISu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hFUsrtL5braMLplqUsBWtows9iFaIr7K4wi7pOG0mxndp2kcKmSAt4W5xDRlY5tSxuLVi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rQayqnaoE0EGapt0StAytBHCRkLbsqx72uGFVu2mycIi9uOAmElFZTq2A1an2gFUbxJYR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FaGzCuUBlha9ZHaQm6WzzWkKYdwUHMd01zjkq+PpwDchbmhWY2ptNOc/RNrCqMXlcZXT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CuzTPYc1ZZoQ685WvyiAqpG7MrUumbGRuhkLbukr9M9hwbWs6gjCofqaNFdJlaxZCxxu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7SK4RGp9kyxtJZHXhdavdI1oyuVFrWhtWrvN83IK4XGx1l21iUEphLZoLI1oBWvTwG9x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AmiL3nhXeX8loijA7LNUYYaFlXhgCLcBMsWqFIqUosqBKQuTOCAaqPCeOuibYJNfAw0R6w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3HxOAPDussf2ZXw149R+q64MZBIGX6SkJAbQUOFAK+a6MixxrKhPZM5zC2gKKEeD6haA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SFHdhB+aQCiRSAac2E7cEhEP233QJygnNE/VQtANd0Ciwcp7sWoWho90DlAcFIc8FQUc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Vq6W0u6jFWadayiqsrT0xxb1KOu5Qe0cAVTqYQY6909m0J3ekLs5udA4hhjdyw0vo3QL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51H6qdsn7rsFfRegO/wCCQH5LHI1i3ubR4SOdShkPCrkcA35rk6K3OtyVwJCDcutXtZuC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WXlZoIWtda3MIWcqsWNbSZAFFcWkQKKCBSqn32V1IEBWDNudeUkjSQtJjCqkbS3KzXN1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grpTiysj4Tza9GGWnHObY9hSmwtXknlVmMm8LtK5WKbUtOYSkLS3lVBaR3VhaCLVQ5Vww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gbRDCUQLUtP5aUtpALUtSj7KbT7KolqWhVKKg2paCiA2ogoiDaloKIDaloKIDaloKICo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IpaiiCKKKIJalqKIqWigogKiCKCIoKICoogFAVFKUQRRRM0WVFAJxGSna0BPYCza1IUQ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m61Gj4KmLVZceyUuJUVfYU3hUtspqtQMX3woLRa2kwARUATIYS7kVYpdKvelLjahtdvU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jawyUh5lrO56LXJpNtIcjuKpa5NuCaNntC0heEpemjawuS+YqnPVZerpNrjIl80hVWSo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spKsD1S1tJ+FNLtaHJtyo3UoZE0bWl1JHSKsvVZcrIlyW+YpvCotS1rTO1rnpC5LaiqbF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aK1AHuumFz9eB54d8lz5fxb4/wAlRrYnhYGN3v57BVBweAa9I/1RLy5eV6VpeD3XK6g1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FZNZRFqjmuZXCjWknKZzwo3JVRbGMgLJ19u7pp+RWwENpZ+sU7pcv0UHgpz+spBmTTk0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OSsVpY9tGuyBDAABygXA0mDQHWAoFLKBJVkUbfKc489lXJuJ4oeyaFvq9Rxag0Mg26e9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rbPOGtDWcVlZ27bLsVSCgUDZVgjtpc0WkIDiSE7ZHNj2j70CubVWAD8koNDhMX7zt4Cg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Jvso9tG/dMQGt5tITwSSigAAbCb00RuS2CccJXC31wgYkVXKjACTuOKTRsBJs0FGnY66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4tud2Qkdl11SgNDAygaRoPHCrDqHK0BgeckBZ3gNdSgmTyowW4BEGu3KllqC5x8u2tN+5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Fh90rSGutAGtBOQt3TP626qDaysIdnCm5wcdpIUs2H1REk73e5wqgawc+yt8l5ZurB7q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QNEcpoy3dbkz6AA7lIBR+aAOILjWEX8dvuUIO+yneB6aOO6CoXyE7ZJBjefxTbQx93YC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fkpbIdhE4KNW6wggIuio09gPvUFNf6goBklqB3GspPUWEg2mc07QlaDZaO6ojLJyVNxO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zYx9kIEKY2Y79lHlpcSOEpQKATm1M2iOQg+92EEPpGUOco8jKZuQgkYDnc0meRfKRpDX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XSCpoO60SCSrXxljeOEjBbrPCCyN5i9LhYKteAXARirHdKC0O3coTSNc4Bt33QUOLmvI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S6lH4vaoP06QpSKlLQAaE1IhFQKAmpRS0EpSlFFBFECUpdSugxKQlK6SlU7UNHJWpEO9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dM13BVJl2uWhtBwhwq45NwymLgqiSZaubqtKZMtNLoFwVTlYjkt03lOtxtLNA0jcCQVt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WMlaRIYnEVeFn1okjGDhb4XNpV6ljZWkDlaiVxmvs5OVpYfmsmo08kTi4ApYtQ8Ycumt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faSFSJWVaqfKRwnVdtf2pxPK1Qzk1ZXIbKSchaYpwFLisydpr8Ji/C5rNUQOVd9qbttY0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UEu7gLnv1Qc+lrhmYGZpTRta9lttU/Z/MNHhR+rbeClGrpFF+iAFALHqdFtyulHOXhOQ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m3mXtcx1Ul3L0r9FDKK2hc3U9HDLLXLvjyy+3K4WenND6W/SSggBc+WIxuq0YpSxy1lj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HFboZA0UVwG6yhgp268g5K4Xjydu8ejDmkq9hAXn4OojcAStv5xaByuWWNbljq70wda50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TLFjW2u0bVIlBRD7WNCzlGkoKYKK5Pio14b1n/bK+GvPqNL7h4tNeGdb/wBsr4ceSuvH6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A4Rq1HOXVklZsJg78VC3GFGstBCbIIUOSmaysFRzasdkCBw3ZTYcUpj3cJ2tIBHdAhFO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ynI/BBUSWuF5CZxJOG0EKVtDZRQU5DuMKOOE31S57hAueey1dMH/ABKL+YLM0uC09OP9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7TaAq9TW0I77VeoPpC9DkzTsEkLh8sL3Xh1x/R+C+aXh3n0L2XRZa6NCPYLlnG8a6RfXd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Vr0zhtXNsGQm7VrW1i1ZubSXAKimZYK0sKzDlXMwFmrFwKcKtpVgK51RUUtBZBUpQIFA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7Kt0ZIytQrLKA7hY5WuC3uj2k5VL6ApdoxXMklc3Cq801ytU0bclY3CivRi8+XsRIUrnF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ynsl2EW+o1S0RR54Ut0sm1bNPI9aGaVwPqAWiON3srKLeVzuVrrMZFP2dtZCyywNDsFb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ktLIqYxo+at8ppFpfhGVBIKVTUJJAKWZ0ZaVt3WFAwO5C1MrEuMrnqLe7StdxhVO0bhw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or/sr1W6JzeQrMpUuNhFFKPsjsd7KpoFFYISRahhITtDVVqJ/LJUMRCuwiiJBCCIiiNK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OIv7qW6WTatO2GR3DStmm0Je6zwutHpmNaAAuOfLJ6dcePftwho5CMilS+MsdRXpXQtL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Zx5t+2rxfpxaRV80flvqlWCPZd5duOiKKwtBGAoIk2aVqKwxkJdqoVFSkaQBRFRQRWMG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0UdprlIXotdhRTeVYUEZamY+hlQyAqKAGUxAAVRfRQc+whs9jsmaqmH3VnmAJpdrLCWy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Cmja4NvkqGgs/mlQyEpo2sJzQR2isqoFHdaujZnGuEhso2FLCaTZSwlQNpElRUG6QJKih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giJaG20QCVYG0gQNrsnATAI0EUOEbCjqpJuQRxVZKZzrSK6TYKIoKspSiiioiiKiCKKI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c44WxYupj9U0/Nc+Sbxbw/JkLrGBQVYJCZh9KUkWvM9Jb9So1YuMq4mjarl9bSPkqOKS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ZhcJM+60spopUV0SeUuubu0EjfkrHkKuU7tO8fJQeF1FghVEcLRqm/7qjG1c60BbQBtW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VkoAuv3UDnJ+qjOdvuowtcc4KLi27AyoI4sa7a6yq5HbjTRj2Rc71AhuULIcS4IE24vN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sqNNlAS0hA7qB7e6Nl77J4CDrAonHZAhIKl8A8Jow0uypIWg0MoqvAPyULjuuvkrIovM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LT2QQONoh1lLWVACD9UBc4u5rCABCYjbkojIFoAAayke0OOFbtA7pHMs8qBBRdRVssA8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drrTEkj5IIBt+9QOAORaaMbj6jhKWgGwgjfjFK4McZPhs+wVHLgeFeyYRuDm8+xQb43Xp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+shDH7mmwVYNUSA3htqap0bmgMNoMrMmz2THkuGEYWhzs8DlO5ge8hnCCguJdfumdYr2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6I+YQLu7dkQ4barKm0lu6sBACxhBOHZ5RyeDSG07vcpqPdBHfNM0gMwcpeSPZC6cgdzrY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Fn0VdnI7ILPOLucJCSUoGVaG04BAhFEWgaJwnlb7JAKIKADBQN2rBVpXe4QBNfpoBITa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p9DXXGeyxk0fdXMB2bkElkc7B4SMdZNjCjiXuUbgH5oHa4fcgZGi6CV5FABLWOFA2/uE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fqVRS1LWgVChalqCWpuSFLuV0LNyhcqS6kpeVdC0vVMkhCBOUKtVFRmJwqzFJIbC0iIX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dNM0EkqppfuIcuu5u5ZH6U3YQVsJAtQylEscBSzPc5jvUMLSHfOScKCYjlVbwVW+QUVY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I/N2qNRI4HHCyOnduorpMNudydmCQOar20DkWudp3EMBC2RTfxKNLJY2PbkLG/p8T2+k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/rLwm9GmQ9PDf31VJpXt4Nro+S5xslO3TlxohXvYnVxxDL/CVDFMcBpXpYtIwgClb9kY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VLNRHjaVN83G0r08miY4cJYunxNN1ZT7Do84yCd3q2kKwmRgor0jtE1wwFnl6W13dPsO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Q0kLpGC1uZ01gOQtmn0zIxQCmWUqzHTNDC5hqleWV2WoMA7JHNsrnttmDCTahZvFFXbC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n6WyRxNLlazp79PkWQvXGPCzTwNkaQW2umPJYxlhK8aCbpaBA50dhdCfpu2Ww3BTDTlr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c465bd7cUQVdG15ySuh9mFWRlDyKFrFz2sx0bSy0QDwug2UbcFccEtk+S1NkoBcrHSOg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DTu3OXQYMLGmlrXKwOVAKdptZsVy/Fzv/wBsa3/tlfEsL7X4u/8A5X13/bK+IONLeHpm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5o9kodTrQc+ytocPN1Shu0llufdQPoHCCzeXClDlVAm+E++j9UDAbU7XAOsi1RuJKYPO5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T3Sby0YOCgHUgdRzhQrlLuyhu5CCxzRQIPbISO2luOULJS2bQGyMLRoTWujPzWaiDZV+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ewabCE49IQgII5VszbaKXpcWV7fQF6DwxqDK12kceMttcVzPSrenTnRa2OcHAOfopl5j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JT+Q6PAK1skbLE2Rhw4WEzYy42V5duzK1j+SnIsLX5QAS+W1TtBlBIKva4kJxECVY2Jo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tFhHACH3rO1MCjaUV7qWFA9qIAj3Rse6giVxwmx7pTXugzOaXWssrHZpb3ge6r2N5JXW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7yqfCCMBdOYNrkLHIQBgrrMnO4sPl0eFY2HcLVoFqNJ4W+1Z6jFC1pWlgaDgKtjbVltZw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ylfJeKVTpgRyk85ozamgfVZwqnvd7Un+0A4WWWQl5ytSbZt0R8jrylDyoTaAYSLXXUct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BWLA7p2c8rNjUyrc19p7JCoiq+VrZtI7Lnt0Um7SOj3crS5g7UqnA2mzTIY6OAmbHZ4V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rW00QsoKsHKvNEchV00HJCbE2gjAVbon3fZXte33CJe0jkKypZthe115CXafZbiWEZIS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6MgaSVe2NtK8QsI5CAiAdlwpS5rMEZC0jATCIMdYVjSxv7w/FQlnZ4/Fc91uSLYZdpwt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74x+K1RSsv4x+KxlNtx0Bwlc0EJBKyvjb+KnnR/3jfxXHTTNqNE2VcufSOhfjIXcM0X9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B39o38V1xzsYywlcuKGxZFIOYWuW4vgb/AGjfxVT3wH+1Z+K6zNi4MjrVbwr3yQD+0b+K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/FdJk53HRFExkhPErPxSl0QF+az8VrbOkUCHmw/3rfxRdLBWJWfimwbQspfOh/vWfioZ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UtL58P8Aes/FTz4P71n4oHsqBKJoP75n4pmy6fvMz8VFQqUoZdN2mZ+Kgn0/96z8UEyoo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4pfPg/vmfiimANpjwk+0Qf3zPxU+06f++Z+KINWUapJ9p05NCZn4qfaYL/as/FA6lqv7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7RB/fM/FA/KIVf2iD++Z+KH2mD++Z+KC60LVX2mD++Z+KH2rTj+2Z+KC21FV9r0/98z8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2figuRAWf7dpf79n4qfnDSD+3Z+KDU3CbdSxHqWj/AL9n4oHqej/6hn4oNu5DcsR6roR/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AP8AmWfig2lxKW1j/O+g/wCpZ+KB6z08f8yz8U2NqCxfnrp3/VM/FM7q+gbGJDqWbT3t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/PvTP+rYp+femf8AVMTZqt6i5/5/6WP+bYp+kHS/+rYrs1XQUXP/AEg6V/1bFP0g6V/1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nfpB0r/rGKfpD0r/AKxim4arpBZeoi4QqP0i6T/1jFRrPEHSnQ0NUwlZys01jLsrPhSb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H9u1Qde6b3nC8m3qbC0feoGArA/r/Ta/bBJ+kfTh/aq7RZOzbIQs7jSz6vr+hc62PJtY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TY2zSWcJQ4+W4fJcw9Z0991cOrQGO+xU2unntaNpePZyyNFrfqiJHyubwTYWINF+rhZq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u4Q27jhMWbW3eVAhNuV0O2j5n3Kksv1cBRwO2uVBYQLsFB+5zbIU3B4ArsjgBAjBfKUu9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nbueUAaST801F9AnCsigdJuF0QqQCJdp/FA4awEi8qsgXQVzoowCS7KPltr7sIpY5mw/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mx5SBrT6f3vdMXvZ3+qgQxyNyQlJICfzSTdqABwJKCAgt90KugE0bth4sJSLeSEDvNtq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77ptti1QQQUBLCSfkgTeCma5zTZ7pXkFyA04CkQw3td3QbbaUeC11lAXsa2qKUtP/wDF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bI54ZIixzAK4QYByi6wMouAa40pd85AQSIEOB91d+8RWfkqWkbxfFrVMWCtn3oMrzfCU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aA0V7rPu7Dsguj8va4Pv5KuwHYyEW5aT3S0e3CBrLpPSFHsINlGN2x31RsF9uNoEvGAg3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FQmnCsILdha0juQqAwk0TSuY4k5NpODlBCym1zSuhLWst30VI9J5tWNFxknhBW59url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3d7pS47dp7IFBKZtOcgEasoA8U6kYwHPAKIDSKvKSyDhA0jAw8pg6mUq3W5Btkj5ILvK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sppJt6q9T3AIAcFQk9xVq7yjsLjwEm4yU09kFbWEi6+qsbt4VwbbKFAHlUSsEZsFB+nQ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pFiiW0wKCFKQmKBQVkJdqsSkKisj3Qr2Rc0lQUO6olkKBxTBMAEEBKPKIClBAhaPZZ5o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cO6sRz5Iw0cUsEzm7toXQ1kjQ3BXMl2uBIOV0xjNZtS7y2G1zmu8yTKv1D3F1HhLBBud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fNdCD0sC0hrngEBVaeIuAHZdKOCmAUuFrrIqawFtFWxxCk4ZmlexgaFlpnERDvktDIvk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sbtCZJvQL1FMW2ma0NSB6hkUFoQc0Koy7Qk+0gmk0LHAAItIVLtS0clBswcMFUaC8JN2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UF4oqwNWcPoq+N1hShtqmweya1Fnas8sLXdlmfA0dl0CFVIBS1KjmbW7qTGIOFBWTsHI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rYq+xDJpVP077wF0WOLirPKBTZpm0kBZRK6DW4QjjAVwCzauiBiXUSfZ9NJLV7Gk0r6W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+2VnY+Udd8c6/qQn0bY2x6d9tI7rzBaKVkwH2qT+YqBlg+66sqi1vshtHsrA0qOaQLHK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2j05VtWAapVvsGhwqAW+rjClNo2L9kxvChYTQrlAtMrhTa3khHZXZR3w0gBAA+G0C0Ds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ARXCYNDmEhuVDhoQaXA8oDsao1gLq22pWSeSiHluUCuDQMpWvLHB7RRHCJN2kJ9KDV9v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D1HVkftnKigG1d2EoFoNJ6hrBgzOUGv1R/tnLNRPCb91B1IvEvV4mBjdbIGjgK39LOtD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Bypodn9K+tn/AJ6RD9K+t/8AXSLjg9kSDYCaHYHivrQ/56RN+lnWq/r0i4g5r8VOE0O1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U/SzrR/56RcTJCJJGO6aHa/SzrQ/56RQeLesnnXPXFBHfKJFCwmh2v0s61210iH6Wdb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mg3dpQUHa/Szrf8A10in6W9aP/PSLigqVYtNDsHxV1o/89IoPFfWW5+2SHtlcgfDlBx9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S9ZPOtlCR3iDqzh/XXrnOJFZtKHZz3QdEeIerDjWyIjxB1f8A6yRc+qyeFL7BXaOl+kfV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dW762Rc/90hIAmx0/wBIeqn/AJyRD9IOq/8AVyLnXV+yZrbCbG9viDqh/wCbkRPXupn/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jsMps01nrnVAP63Ip+f+rkUNXJSyuJdVjhKbAxwm6ajSes9UJs6uRMOu9UAxrHrCSTVp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8QdWBoayROPEnVxga2RcyiAhtJddqbHUHiXrLj/XZED4j6wf+dkXNa4h1AUo+yT2QdA9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P0h6u4/1yRc6m7k49BBHCbNN35/6sDR1kgUHXeqk51kiwuAc4lPTQ0dymzTX+e+rEmtY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gZ1ciyEbDg4KOCPUU2aaPz91Ss6yRT8+9V/6uRZxsyCFNraTZppHX+q1/XJPxTDr3VDj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XCLQ2jYTa6bB1vqh51cn4qHrPVB/zcn4rJVHCZwLc2mxo/PPVD/zUlj5qDrnVOftcn4r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0MqDaOvdU76uT8Ufz31Rwxq5PxWVrW7TYQbSDWOs9RNg6uS/qq3dY6g4n+lPx/iWVwId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kGgdU1pOdTJ+KH5w1bnV9pf9bWUD3RFh31QXu1utLnAzvx/iS/a9V/eyfiqgHFz/AHTE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qQa85/4qfa9Sf7Z/4qsgklyZrQecJsE6rU95n/ioNVqT/bP/ABUDcoUSCmzR/O1IAJmd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X7V/4otaTHaG28HCGk+0z9pX/iiNROf7V/8AmQc0AqVSGjfaJv71/wDmQ8+ccyv/AMyX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2aTzpz/AGr/APMgZ5gf2r/8xTBrexRc0FxscBNhPtE396//ADKfaJv71/8AmKHl5QIo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eP8A8xUE8vPmv/zIWCM8hI52KpNrpYJ5yfTI4f8AkgJZi3d5j/8AMUA0taCRyo3DCAU2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7/MoJ5f7x/wDmKAFUSEzqqqU2aL581/tH/iUPOm58x/8AmRJAvCgdfZNmgbqJu8jvxKh1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uHt3SOHqxwm6ah/tEvaR/wCKQzzk/G/8UpB3ijQTVSbNAdTKD+0d+KYTy2B5jvxUDRZ3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FN00czS7q3n8Uplm3Vvd+KRjgCdys3Nqh3TdNE86S63n8U+6Sr3n8UjWbmk90zS8AkjA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4/ih5kh7lIHW+6UcXOOE2uh8115JTmVzhW419UpDS3milbzV8Jumjl5Hco7ztu0uC49g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RjIT3UBJVVEuU3cglNmlu8e6XzD3VRJHCO40CQpuh/N7JfMduscJJNpILMIB9WB3TYtE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dlWA4c8pXWDymw+8oGQ3nlJuO7AUOc8qKfzMUTlKTYu1BW5EszdpsQOIGU2702SlYwOf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glkHKv3fqLHuqB6hfsrBmB1ILWndG432Wd1lXaf9mT8lS82cClAvwiwhlzrTBtuAJRID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kocAVHYHslNYyoHeW7rbygDanORlEvDX2PwQHdYArhN8LbBonkFVxvJf80znD6lFESmN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419EvN2oKa8bhVIDdmqtF3HPZSS2kSNxaXD7JOUCix6s4TH9a6yaQs1tAwo6g3aOVArgG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GgbfVymY1oBvHsgX1D1AItdX1Ttc0sLe6rLaQOSSUkjS01YP0TsHosqlzqcUEBvCDm0P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eSqIL7nAULrNXaUoE5QOBgqNsnCNjbhO1pNbRSgrJo+pEFoN+6sliLHbXDKrDM8IFJ9W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SVQRaCRY5QR3xE2l24tQWCmaHSPygjGucdreSrodrHfrhgJQXQy0rJHNfEL5QVTMbu3tP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1pC3sChVIHY3fKGnF90J2lj6u1Iz60pdvdZQOz4gg67r2TRZKj25JCCEAs3HBROGAA4KQ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CBmuLTXZVvybVgGEhFlAApaGeFGgoCW0LCVOOECgWjSdhAaRSFgogCjlAHW5wDQoA5pN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SV2Xc2geyYq3/cqxgXeUzXbGke6U/NAQCWl26vvVTs3ZKY1eMqOzhB+mNyIf81VaXcui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OHoLg5GwqN3zU3JoXEqtzqSbz7pXPtNILpAk3BVSOwsr5nNV0Og2QA8q0SBcb7U4HlWN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fzEd1rnx6kScFaGv+aaF7nrDqdx+Aq18vYFUF248poc/UQzEEklYWwS7jRNLuuOKOVne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sciSFwOQmaAGV3Wp8RJKobpJXSYGFrsxpp0UhBzwuo1+4LFBo3irwtAcWHbSxW4vAAyo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USSEDOFFa/OF8phNY5XHdqix2MqHWvPCDrmau6HmkrBC97huctULrUVoDieUwKWvkmaE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FaNoUOEHN1GmlItpVDJpofS4FdR76wqXNa/sqM/2kkeyInrO5XN07So/RtIwFA0cu4g2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ZZilY3cg2iRWNeCsjASrQaCzYq8m0rhartOFNCp0O5VO03yW0BEtTYwAbMBXsCsMQJtM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CgajSzaoLL1M/wDDNR/2ytZCydUx0vU/9soPg8oud5/xFAe4Uebmf9So30ld2BuzaXeK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yAB14Qdik9ZQLc54REIoDNqWQBlIb3AJ3bbAaqAfklcARfsmDxkFKBYcgFWz0pW8Z7Kx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UAL92CgEO6saDYNWglhp5pKXW370zmB5s4Qa3NBApGLKRzfSSrX+ogKuTDT7IBVAJmOI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Pl8IDRsk8KcjCZzQ3HKGKoIgMGcqOFZHCDm0eUJNwG3sgNhwGaKnPCAoNyLJ4TNcAOOUE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2fNAuqxSNh1DgFAgJPCJ90z6aaak5FeyCcgJ2gltHhI2rohESbbAPKKZo7IhgJKrs+6L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I5R/dukCaORhCycdkDC6shISK+9NuobaSEVdHugt4FAYSE3WE4NDPsqt1fRA4OMpgAec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EZPCAiqooC7+SG7sg4kOoHBQNRJurpO0fcq91cJgfUEQ9WbRLtrsC1HfIKMABBdlAwJv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w7IbiW0groOdRNUmBHug8EJdo90USRRzyk2kGwcp37W9koIPIUBb3sZSyOsWBlNYbZCrD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7p3XtFKtzvVhHfj5oqxjScp62iyqhJnKIfZo8IHw4WgbJF9kodeEd1uQFwJN+yYEEZRa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coiNNikKINEYTjOCBnhEvF17IEq3Y5RJNEHlS9oLrwlLwW1eAiow0pySBwoCzZd5SBwo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QQc2qg4d0e9goGe4koCiRZ+qUmzkqFoJQNWTQSnfYpNuLW4OUoIJyclAGuIcbTWeaSgU4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AG2LsJ20/BxSjTxYsJ64HCBC4hxFYRAO0hQtJNJT6MkoCPTwUN3qSuLaBBylDhdoLpGm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q8yjV4R3AkUcd0Dba47p4mBztpNIBwB21Y907SDn2QB0ex9DhR7S6gDz3TEki+yBAJxh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NKby833QewsPNoFGBlB2PUAnYAR9EHAEoEa8nlAYcfqmeO3CRvxOz3QWj3TPcC2qVW6u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tOSMhKAnae3ZQkMtp4KKUkBlFX9M6dL1Kfy48e59lleQcDK9p4X6cdLpPOkbT5M/cpaP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Sm2xea33blcyaCeIkPY5v1C+ok4XI8QRPf02QQsBd3wpseCdZYLKrc5wbt9sqWWkgjjsl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Aw27cVbWT2+qrG0Z7BPv8w8ILYw0t3Aom2A7vhKraMU3CjnWKvNoKnO3utuAmMTtoKI+I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UWEGymbRcSEQd4IKRvpdyg2xdL1UzBJHGXAp/wAya7nyHLt9HeXab6LqHDLKzch449F1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bWd4XL1T3mzlZ3SGyp2HnR0fWH+xciej6wg1C5ejY41yo1x3FOxp5g9G1o/sioOi6w8xF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+6nZdPOjouuJwwqfmLWk/s+V6Rjne6YuPunYeZ/MOsH7iYdA1h/dC9GHEprO1Ow83+j2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aiN2nmMbzkey9mSV5HrBrqMn1WpRlPOEXNdguPKRp9S0YkFgKoqvaK5tWRZicEhZQPyT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m+EtVUjdpKs04yklw8i0CA7e1qDJ+aGSUwA5UCuO92RSTaC75BWOou5QppdVoFBAdhMy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tAdhTLDZQF8bojkIBhc0miB3TOme/BypG4i2ngopQLbjlB252XnI4Vh+Gm8qvn4igm4lt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dlGkcKHaXVSBcscKUd8V0nZtJ9QukHijfZAsl0K5QBdWTaF+ydtd0C2Sa4TNFuyUHiij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qVMjRd2mY4XSklFQVB5LarhAC0TjhHb6bPKoWhmwlq0xBLb7INIBrlAzSCBfZWgueba3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zWOIccFAr5TLIXyYoKRyN7pZXhznVxaraDdBQWPaDZbkKtrqTUboFLXugZoL3ihyr2Ru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WnC0xzuIDfZBXJZmIPKRtWb7KyY/rbByUgwCEE22b7JSAnBO3aBaXae6BR6XWmAac0ge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AAp2E8l8JR8SMnYoKybNdlBgI2DilBxSBt1t4QFkfNB2OES4koEuioHJiEpFID2JS32R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45KB9lGWEDfIGgizBwLQBsZCaMYJBpBN/wAku0k8IkAI7nV6TSBGinZTUXvwECNpyVNx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4QEoKqMLkhhcF1ZaDJ80zZfms21xCWnoNvmj3R8y1z3eYFBM9vKo6BegXhc52sLVU7Xo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52cLPJrwQqPMMx9IK1pNtTntrlZZQ8G25Ttik/eCcWMLSJBqHR82tzNW5wFLAHhpN0mb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HSYslL5wGbWP7VZqrR3l7cNUVpOpDkWvDisDI5DJwQtccTwcoNPlB4taIo2tAwsfmOaQ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22gcKmXbyrw0OSvgsKDMC1wwss0ZJK2iHbgBOzTbjkJtXKGjLm3SVmikBNtXoGadrRwr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jR6V9ZC1Q6dwORQXREYHZQtACnY0yllYQoBGZ1LLvcXZOFoaNyBKDMhM6kFD3Kon2Whz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RJSsEw91RVpCw8hBsEjSiHBZI2yOPC1NieALCC9jsJ+VW2N1K1rTWVAQE4SZCYKKa0wK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KS8KWoHUShyNqaUVk6r/APFan/tlatyx9Wd/wnU/9spB8H/t3fzFHG5IT+scfmUbXoYR4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KUGiLULrOe6AuyRmkH2DSYt4JKBbnlEDduORSAFGwU5F5AQLcZCopLhvyU4IJICrfi6CD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hAOJ9JCjTjlFrvdAuA7ITxvLDuAseyjg3baRpoH2QF0gLsBRvpJI7IDm0C7kBBHAk4Vc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qn1RpA/LQEzcJW1QNpr9SIJycqEW26QJrHIKZpA54QK4XRRu6+SJaSCW9koBQQva51Ac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Q7HdKSWuv2QMbsE91ODlAHfZJpTFYOUBLNz/AEnlb2dB6i+MOZCSD3BWIlu3H4r1Xg/q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ALaSiuF+YOpD/lygfD/Uib+zlfSXNHsl2j2UHzeTofUImF74SAPcrnjdu2nsvT+LequG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XV3Xmd4aaOUDXuOeyn0CjRvyDlD4TlUEjvSBDdhIOUxd6apI+gCQFAzj6R3QjY+WQMaL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cLV0fSP1nUY42XzZI7ILh4d6kRYg5+an6OdS/wCnP4r6DHHsY1vsKT7Rys7XT52PDnVP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9QgiMskO1reTa+jtas3VNIdZoZIm4NWE2afMm2H0Qrg0OJ29gl1MboNS5jxkFRheSdo5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aSaCmR8XIRaQDfFhUAWmJrgUlG5zsdkz3ENoBEK/c4A/igdoaD3TbiQTVJYIZNTOIY2l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d52gWe1Lo6Hw71DXUWxFjD+87C9T0Xwxp9C1s2oaJJSO/AXfw0UBQCza1p5PTeCGBv8A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x+DunMGS531XetVnUwtNOlYPq5Ta6cseFel/wB0kf4Q6a8YDm/Rdb7Xp/7+P/MEzdVA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2aeff4H0RHpmeCsGo8DvbmPUNr5r2geCMFK/LU2aeEHg7VtOJ2FcrqfTndN1HkveHO70v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vnHWdU7VdVle42AaWpUrMB7JuAMKUKBHKPJBVQbqrSuNmwmcQ4gAZ4pep6B4XEjW6nWt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J0rX681p4XFvucBdzSeCJnU7UzgA8gcr2UcMcLAyNga0cABMs7XTzkfgvQs+KR7lePCv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88UZ9cjW/UpPtem/v4/8wU2rkO8J9OcPhIVLvBehPErwu6NVpj/bx/5grWvY8W1wP0Kb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qpz96yv8E6kcali9tSj+FdmnzHqnTT0uYQukD31ZpYMXldPxDqXajrEp/hO1c6gM91WS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0nIVXMn3JqLe6osaM8pxh1lUMcdyuOchBC8t7WEkbfOnaxxoOPPsrK2ts5W7w9oTr+rN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HRb4Ke5gcNQ2iLU/Qp4/5hq9k1gDQPZK8taWhxA3Gh81jbWnkB4JJ51AWPq3hsdL0fnG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1UdQ0DOoaGTTuGSMfVNmnzJmRfcKy7HFKSwv0uofDIKc00gD7rbKNcUcB3CgNZpP8Q4Q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+6fb7IOaDygTOBwnAvulo39EWvLeyCqQG8ZSC7Nq55HbgqsNsHKgNWOUwIacKvITghFG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VHSHcABZPAC9D0Hw0/UubqdYCGchp7qWhPDnQHaqRuq1LaibloPde0axrWhrRQCLWNiYG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XrItHA6WVwAAWNqdxo8pHAOBBFgrw3UPE2om6i2WJxYxh9I7Fep6T1WLqUAcCA8fE1Qc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52r0rbacuaOy8u/cPSvrDgCKIsFeY654bbNun0gDX92+6ux49pHCNFvwqTQyad5ZK0tcD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jQ1/GKtR7SOO6AftreEjnue6moFNtrPKJfYIPKF2SCMq6ODzKJQZ2yAGu6IOU0sPlk8Kr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dAduhLfmuvMdrQFxPDRsuHal1tQbeuWXtY81qddr5OoyafTkYOEjh1i87fxVgbt8SOHu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UHHA60O4/FADrV2HC/quueKsIsAHcKDjOZ1rkkfiqz+eB+8PxXefR7hZZB6gmxzB+euz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c/wCq6rAtBLS2tw/FFcMDrH8SsEfWK+NdYNF8hWtArkKjjNZ1gexP1XH6g2cakjUftDyv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iCLZrQb5C1EcnmgArmgjBNJR6MVz3UIvkrSCKBNusp4netIG0LKMR9ao0MNusYVUw9RV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LE4SXfKClp2mkXHcbAVmxoGaQDBVWEFJO03SWwHK90Y7lL5dO5UFdBxoJXk8ELTGGtfa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KqDS0BxIRIc51kpy1vZK6MnugQOooF2VYxgaCD3SiIEZOUC36hSNXR4pMIx3KYsaeSgr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SCrDGKrCGwE5KCoABtqCyrPJFcoiOhdoEIJF2oAXdlYGghOKAtBU0Ac8ouaMA4+aYM3O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DhSIohWOANA9koDWj6qCqSuAqxytBY0jlK5jR3VFdAZR2HbfZN5YrlWh4MflkAnsgzNw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tjG7aeUwjAdRUFbgQb7FAAlWWMtJ4UDm7dthBWCe6sdiqR2h4DQiwBuCLQILuymPrI7U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UgAJBwjzzygC0ZTbm8oEIzahOQrNzEHbRzlAnLsIu+AItLbsJi5pBwgqBrsp9O6f0lS2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oZucQOye8IA/cgrINoniqTg44UNEX2QVbe6NNr5ptwHZQvaeyCqslForsrW7SLUBBNUg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2FaS0D5qUCLQVFru/CA+icvoJS75IEIs8KPF8cJw/wBmoEmsBB+kALU8u+yZhCssLqyq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VxKloKDAD2VT9OPZayUpVHNk0zSfhVf2Jrv3V1C0HsoGgdk2OW3pUbjkLVFoYoW01oWs4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NMHLnajTSbvSu4QKVErTVtCuzTgP0s/snj0T2tLnrqgH95qDqedqu005cMFy0eF02xsY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4UwY/blAfMa3sFXJqg0YCqla4OwjHHurcgs0w899nC6kcYAWWFrYxhao32FlTOds4QEtl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7rUVc1gOVc1tJWM2hNdLNU4COFXuwkMhCzoXEhVyPACpdKaWd73OWpANRKcrmy6oscugG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SFtGSHXXjutDpH1ab7HHGbDUHBBWyR7pK7K18bnFSLaHLSzJygobBfZWjTD2WlrQESQF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YPZL5gRDwVnypg0BE0l3IFwU0IRaIaoK5U3BUMAil3Kbh7qBlAl3KWgJCl0paRxTQYuW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/tlaC5YerPP5q1P/AGytSI+IA2931KN1wlA9Z+pTuaQ26XREy4WES0gWUGgiskKx3FlA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HNIOMpC4g1SIsjJFk/giXOLaVbXfins1YVFd5ojCD9oPGU9gBK4NcLuiECsNg4RLNtG1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uqzhALvCJHpwlcKNXwi2qILuEQbAHCWqJKlngBQi7KAE3QSPADDhO/gBLJ8Bz2QGNwAF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pV0dgPyTB1toIIMn6I2D6UWsIbd8lAxNIu8/JA4cWj5JJH7hggUgSQAP9UsjMX3KCMfy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FtyKIT7trQKQK2g7IwiNhKsL7YRSRoa7nACBCasdl1PDMjo+tw0fiNLlvw4EcLo+HjfX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bgkPCdwSnhB8z8QEy9bls8GlgDQ51VlbOu//ADM/8yxNvNIGDS0og16igHmlN1DOVQS7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qFx21tQeKaoCDhe38IdKMGkOrkb65fhvsF5Xo3T3dS6hFCB6Qbcfkvp0cbYYmxsFNaKA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/rY6ZNBEw25zrd9F2p5WwwvleaDRa+XdV1x6j1SSZ7jtuh9FlX1DSzM1MDJWEEOFq4DK8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nRSOy3Lb7r1qDw/jHph0+oGrjb6H8/VedZIQfSV9Q6poWdQ6fJA4ZIx8l8t1EMml1L4X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XXjupeFUxw255TkkhVDtfQGPvTbt7gDwq+BRVjaqvfhUK8UCBn3XqfBnTmuD9ZI2yMNX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PCJH5kYBzuNrNWO2VRq9THpNO+eU01otXlczr+kk1vSJoYviIsLDTyHUfFWq1UzmxOMUd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5Hut0jifmVkdE+J5ZI0hwNEFDbY5TQ1N1W6/W4H6p26+VgtrnA/IrGGisqB200ro26cX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x2JXX0fjCduJgJB8sLypq1KxjBTqm3vpfEOi1PTpSH7X7eCvDv8AU8uObKUF4aRdgpmg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9hhEYPOEGkD6pnFu3CqOv4Y0A6h1dpkFsiG4+xX0QANFAUAvG+AnN3akGt1il7NZqlc4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V4jrXi2WSd0GkdsjaaLhyV7TUxmXSyxt5ewtH3hfKNdo5tFqXxStLSD37qKeTqGpnf65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gPxH8VQE4aCMq6FrdXIB8RH3rRF1jVRYbPIB8isO0XQ4CgYaTQ9JpPFWshoPkDwOxXZi8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Bjk2mvZeB2n7k8L3RyGiaIyE0bW6mUzah8h5cbVYFnJReTRoYS0R3tVCkfrR9Ex44yEo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G4dfdXgEi+yqHCtbVfJAr3GuOeAve+EumfY+m+c9tSS5+5eQ6LoXdR6rHERbGm3L6Yxg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ZqwhC8f4o6s+LXwxxOoRHcfqvU9Q1TdFo5Jnmg0L5hrdU/Wap8r+CSVlX0rpmuZ1DRMn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PkrwnhHqn2bUnSyO9D+L7Fe7ZXKDyXjHpW2Qa2JuHYdS8rZsAhfVdZpmazSPheLDgvmX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F4y04WolVChY5tEOxXdVseM+6YtuiDlVFjDXxBShmylDiDurKPxZvKCbQBZKrLrHCjnU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biCMdkoNBK9x3UFdp9JqNU8Mhic8/IIqguyrdNp59XIIoGFzj7Beg6f4J1U7g7Vv8pnc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aTpkQZBGLHLjyVm1dOH0TwnHpduo1lPk5DewXoi0MADRQVrlnlf6SBysqy67XwaGF0sz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WuvS9TmLWktjHAXpep+H9R1abfLqiGjho4WD9B2j/mD+Cg8gd15Nrf07qMuklD43UR291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AJgofoTHz9ocoO30vrUHUYRTg2QctK3OdZXmYvCh08oki1b2uHcLvwNeyNrZHbnDk+6gz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R7ZWAO7OHK8nr/Dmq0JLoh5rPcdl7ZxyoTTU2PmRL2Op4P0KUOPY0voGp6PotcD5kQDv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aC64J6Hs5amSaeVLjZV8MhYLTarTHSah0TqcWmrVLxYu6+S0LL8yzm1QWOBFgrVpm0wk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+HHbXu/lXXlPK4PQpKlC7UjrK45+1ec6u9sHVBJZaS3kJdLFJr5nD7S5oAvlDxO0CaJ1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Hu1Brf0d4/55yjejSuGNc9a5X+qlm1PV4+nOax8bnki8KCzTdFlhl8x2sc8D90q1zbf9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/sHqk+ItMXE+S/KDoTaV2piMbZDGbuwsh6LM0f116RviTTtN+Q9M7xNp3D9g9FQdLmB/r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Fx6Gm6zDqp2xNjcC7uumBSDja8ajQNY5uoc7cuRLqJJ5N0ri76rteIL8iM+xK4DSbW8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iQ4+1IFwawADPugSBlaQSSU0LfVZ5S7t3AyEzCd4tUaGy7TsYfqhO4tcCe4VTMTn6KycE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0Sc0AoL2ccKH4VAAT7pS6zypZvPCXFkoJvyVHb3Nu0Giyi66oIA0HZZKZt2c4UHwkd0j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Z3zwiATmuEoNO+SBiNpsmwUzqqwUruBnBQ22MIDXBBUAFE3lQG2YHCDacwisoFJNogkg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4QrJAPKB4iNpvBVZeeFHChV2hygdshAoI+a5wJBykABcn2hoNIEcXXnlL8ijuo2eUCCe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VRBKLbGLTDBwgrPtkIglrg72RkcXOuqSF3ppQaNTKyR4ewdspIhusk8KsOb5dd0WkCiE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ETwhvJweE4kpBWHEEAdk4ffKWvVas2hxoDIQVuObKB+SZzS12QkonIQG8okmkQLbwgBY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80pFAEFQE+6CZCe7aVNooG+URg0EEivflGZrQccpLIdSLi45QEHcMqA+6jz6R6a+aUer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ceOyNKEVYKAA0UD70pwociwgm7HCLfcqXbQMYQ4QOa28qMJBSC+4TMNXaAubeVV3T77s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0znhwIaMoNawd7+SfcdvpYB80H6KaSnaVUHAI712ZX3aio8yu6IlHugvAR2qsShOJAVA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YRSbENqstAnCCsikKCLxarshVCTQlzTtwsXlOY+3FdKzSy6mN7hbQiKg7GUh1HIKSJkw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Kop8wl1E4VrAB3WV7XE+laIonlmeUGjcKwr4XrH5Ulj2WmEUEG5jla1ZWuDVaJQs2K0W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5trOl2uJVTygX2gXBa0hbspw0UpQTAgIF2d0zcJrBQKCEB3Ky6hm0WFoJpZ5nhUZwTfK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TbTar+2uAoK6TbutlbXKD5ARgrhHWO7lWx608Eq9U7OiX0eUzZgO65/2gHuiJO6ml26o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prFpzqgO6mjbWZcKsz7TysztU0jBWeSfur1Nt51aI1F5tcnzyT8lY2fanVNuqJ07Z/mu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81NLt1BLam8FYWTfNWtkKaF5WDq9/mrUn/wCsrUXlZOrP/wCEan/tlUfFGV5hv3Ksvtar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j2qvmqJ8RyUR+KUVeCjdmgCiAbtMANtlL+/SN+nb3tUA7QPmhu9Vdk5beLCSmjg2UFlgt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bFKGycIFcLN1wq3PN0rXg3lAsaSCAiK7Lh8kxbjPCDmOqkw7CrCCNdk4ylJKsGDdYSZ3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SvzETXZO6ryMqt7iIyEDNosHyTtFOFYVIJDQmvFoLcg8qMdgiku4VZQvktQXv2yNFCqV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01bfSSgSUgtN4KSN1sATOzgIiMNYEBNVhKaHClkmgUCCAgj7oLf4dFdc0/8AMFzy0mrP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NP/ADBRX0wpDwUzkh4Kg+Zdf/8AmZr91hYe1Ld4g/8AmZvqsA4VD7S0Z7pQOyLT79kc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8kjKYurBW7ovT3dR6gyOrYDbig9X4Q6Z9m0f2mRvrk4+i9GUkUbYYmxtFBooJZpmwQuk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nPGHU/s+k+zMd6n8/ReDYL55XR61rndQ6g+Qn03QWAYCDVodU/QayOeM5abX1DRatmt0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18maRuC9X4Q6r5UrtDI70uyxB7cHC8X4y6V5cjddE3DsP+q9kwqnXaRmu0ckDxYcMfVB8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aDyQjrNO7Q6qSB4otNJIzn2C0yfaT6kS4udQwlL3VhuE+4ubnBQK7I916Xwb1NsUj9HI6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r7KtrpIZBLE4tc0qVY+tcqLzPRvE0csLY9S6nDG5egj1EcrQ5jw4H2Kw05/U/Dui6kdz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avwVqoyTp5A9vYHle5BtS02PmUvhvqkVk6ZxA7hYpNDqoneuB4r5L62CCMoOhif8TGn6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NEEFEGjlfU5+h9N1IIk0rLPcCiuHrvBGmlBdpJHRn2OVdpp4tpAATNsn2WvqHRdZ0xx8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xCSu2VUWEYLh96R3woB24E2jQcEHT8LdRGg6uN5pkg2kr6U14e0OabBXx07gbaaI4XrP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qiSBi/ZZqx7dYeo9G0nU2VPGN3Zw5V0Gsh1LA6KQOH1V+5ZaeL1fgaQOvSzAj2cuXL4X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zC+kWhau0fLJul67T4k07wfos72Ss+Jjh9Qvre1p5aD9yom6fpJxUmnY76hXZp8qafcY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V+E+nagEsYYnHu04Xmep+FNZoSZIv10Y7jlNo4hHz+5CqO08oODg4gggjspZrPKoR2HD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uqyct3e6YGwReEFrAKopnkNbhI0UeVs6VondS6lFpwPTdu+iD1nhDpp02j+0yN9cuRfY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ibG0UGighPMyCB8rzTWCyVlXlPGfUSGt0UbsnLl40A2tfU9Y/Xa+Wdx+J2FmOBaoAcYZ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SfD3UR1Dp7XE+tmHL5sKIsrseHOqnp/UGhx/VSHa4KD6QF5bxh0oyQ/bom+pnxV7L07H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JYmaiF8UgtrhRCD5K3/VMCd1HC19W6e/pvUJICPTdtPuFkFHnlaRYMFBubBQ3ZGKClku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kf8ADjkKx19wkN9kFLcG3Bdjo/VjodS1waNvcLkPw6io8HZ6eVKR9b0uqj1WnbNGQWuC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AB7rwPQfEEnTtM5soLo+w9isfVfEur15c0O2M7NCw09F1vxbFpbi0pDn/wAXsn8Pa52s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m188Li99vNrWzXv07dsMr2N9mlQfTGvaP3gp5rP4h+K+ZO6tqi7GokI+blGdT1L3gefJ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8IOposmgs/TnF+ghcTZLBZS9YsdJ1DhghvZQM6aK/wBo38UvnR/xt/FfNft8oJBlf+Kc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B6Xq3WZ9D1T9W8OjI+FbtH13TasBpdsf7FeFfK+WXe9xP1TNcWmwSE0PpkTg4WDYVHV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06qb9V43Rdb1WlIDZCW+zlo6x1467TMh8sN7mjymhyZpnyyl78m7VRp7ieFY4hwGKSlr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gB7hTWqSizuKO9pk9IpLK4h20lB0+jOqRv1XecbK890s7ZB9V3C5c8vauJ4lz5RWfpBr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iEXp2uPYrF0p4E8Z+qf0O4W25XubBsHmhhP+JVtFlV6zpseva3e9zdv8JUDluj/hiQDN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0c0/aaT8UB4egJ/bSfiiuiGaK/hiRfHoezYlzh4d09150n4p/0b0/aeT8VBvibpQ/0CMH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2n8PwxTNeJpCWm6tdJzaKDlddZu0gPsV50soiivSdbH/D3H2cF5trq5FreKVZhpGbUtvf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1xAqltChtZHdOB6gUlAu2jhSiHDKC3jUA+6sm4CqealYVfLt8sEoKg6xtvCDgTwcJRl3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HCUNymd8V91CTn5oAACfSi5pbRRaxwAPZAgkAk4QQkubfBKQX96ewT80PhtFEHaLq1UT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gYy0g9igjCQKIRp1/JFrgeyLpP3W/igDiQKHdQu2tQLrcL7I7bGe6CB24/JBxAfhFzgA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IAaJSHDkS227gcJWNBPqNIGBo8J7sfNBoa5wF0rHRbM3ygook8JqBGDlBxIyFGuAN90A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iTlJlBJMgkKnba0UA05SOBAFhQVBvqVjQ0E2EGizfzT7gDwgURucPooW1yrmu8x1DAQk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K+KcR2QBazuBbymBtn1QNLLvN9+6rbyjyaUDfWEFsVODgcKu6wo47Sa7qNogklACbcAo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bUDlxvCCBu4p2inKsOIuk8Zd3HKCEeqwi5ricqEDdae7AIKBC0ltUUgsGla1xPBVbvj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aLrGAk3AhAfn2QqxhTceDwiPVddkBIsDtSDKDs5CPNhKGFBcR5lusABUucASoXbRQKgb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KB9XCryOyLQXYQOfisKEO2lKAbxyrg8luzbz3QffDN81PPpZBIPdAyD3Xq6uPZrOoB7p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8pgXdk6nZv8+k7J/muYZHDlRk5ByVOq9nZbP80/nrjHWbeE0es3clTrV7R2BOj5q5X2r5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u46e8FSwud9rA7pvtQ5tNG3QBCa2lc9urb3KYakE4KaGwtaVm1MNjCZkvui6Swg5wqN3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JdRAZTjCyu0ZaDbyqjoDVMPcJhMKwuOIHbx+sWxjCMCyg2iXciZCO6y7i01SayVFX+aT3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0royQ3KC4y0lE+VRI9UukzymjbpNnFcomcLmNkN8pw57imh0BqAm84LnFz2pmPc7ug3u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tByo52MlY9RRBoqyeUtVSS+Y7lENBpY3u2lQag8Bd5i49mt7W/eqdwGCqTM4nlDeXcq9U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aWljsBy5W4hWxlwO4Ws3FqZN7oZBlptUyuew05XQSl3dO+Fzzxaw2wOe/skfO8Cium3S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ITcNOXG9zirg11LYNGG4pWt0zaypaac5u89lc1rzjK2tgaOytEQ7BZ21pjbuYcrSyUUr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dpu0VcHBwWLrRro+o/kK1hpAXP668jo2ov8AgKD44L3n6p/kqgfWfqreTgYQFrWjB5Uy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4m8qogb6ibUdVkhDk80o4AGwbQAPBu1A0EWFAQOQiWUNzXduEBbzu7BAG5LvCgyLHCUGu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WNIBNcIZAshQvs0EQSa7cqMaaJQ3VynBG07SgQ20pDYN+6t/1KrkbnlAjsnlKR+rNm0z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P0QOwAMGLtFwDc8JA62jHZEtLqsICaffyCjL78IFlZpOMAj3QIW7XYKlEi7ymewAD3SN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E5VodY+iQtbyiwgEhAWtv1AZQIJNFWFg23vCQEVROUCPBDuV0fD3/wA5p/5lznG3WDwul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/Mor6U5IeFY5V0or5p4gH/GpvquaASavC6XiD1dam+q55aWfEqg7aNDuiKquCi2nAm+E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veeE+mfY9AJ3tqSXP0C8n0DprupdTYwi42m3L6W1jY2BjRQAoKVYhXm/F/U/s2jGnY6n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GRl3sF846y3qHUuoyS/Z5NgNNx2Wdq5ANkk904OFpHSNf/0z/wAEw6Nrz/yz/wAFdjCC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TslYacw2tX5l6h/0z0D0TqNf1ZybH0To+vb1DQRzNNmsrotdnK8R4V+39P1RgngeIn9/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B5Txn0q2jXRNyMOpeQa7HzX1jUwM1elfC8AhwpfLuo6N+g6hJA8EAHH0WpUoYAyc0lDj9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sge6sojgYKqBv3P2qG8hAmuRkKNfuItAGlzchadP1jV6R/okcB9VTt2vrsVVIyj3tSxZX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JmB30XTg8W6N4/WgsK8CWm7GCo3e12Cs6a2+mafr+gn+GYD6roRauGYWyRrvoV8lEsjV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0vcK9isj6sDaK8BoPFeq0zgJXeYzuDyvadP6jD1HTiWI/UeyC/UaePUxGOVoc09ivn/iL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cLj+C+hnhYuo6Rmr0EsTxy00rKPljRRwOVawU2ylf6J3M7NcQnstGcgrbJANxQpzDYwU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0GjT9T1GmcCyRzT7grt6Txdqo2hshDwPxXm3NyAoWCgLWbi1t7eDxhC8/rIy0e9rdF4n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zC+cjcw2Cm814IU0bfVIepaSagydhJ7WtIcDkEFfJ2ahzDYJaV0NJ17WaQgsmcWjscqD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7XH6J16PqjdjgGyjt7rsIPKeJfDzXMdrNK2nDLmheLdeey+uOaHtLXCwRS+Y9b0o0nVZ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1BgdVMI5tNXJOClcfS3HBRBGUQd2F7fwX03ydK7WSN9cmGn5Lx/TtK7X9Ri07QTZz9F9T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MFNYKCVVy8x4y6p9m0I0sbqfKc17L0xNBeY6r4aHVta6eTUOB4ACztXgt5tMSatevHgm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BX7d6u008cDSBkLTfsvZfoXp/wC/eofBWmIzO9Nq3eFOrjW6MQyO/WR4+5ekaV5Tp3hx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8+4K9PE62hQcXxZ0oavR/aWN/WRjPzC8E28giivrb2iRhY4WCKIXzjxB013TupOaB+rf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k2o34UBXHdTaaVQzjdNtKWi8lFoBwcFBwvA7Kih7bs3wofhGUz2kkn2SjODyoFle7YGD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+s14hnaHgjhc5wo04Lp+FZGw9Z3SODW1ySpVj1DvDHTOfICrPhjpn9wF1Xa7SD/mYv8A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Ooj/AMwXNXO/Rrpo/sAgPDvTm5EDVuPUNJ/1DP8AMkd1DSj+3Z+KKv00bYoxG0UG4CfU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1wohJBKyUB7HBzT3CskI22eyg458PdNB/qzT9yX8xdNH/LN/Ban9V0IJB1DQQqndX0A/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nf8ATM/BQ9H6eDX2Zn4Jj1jQMPr1Ab7WCh+eOnPONS1B5rxJpYdLqmCJgYC26C48dbgT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U6iJ0MgfTc0uC0+taGh1E0qHNcDkYVgeTRJylcXyA2bpVCiiMlM2IOF3ZSNbtO13dN8G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Gu52XD6WLeu4fZc8vauZ11oOgv5rkdOxKz6rs9c/qB+q42hIbKwuNAEZSeh6ZopVa37c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q051miA/rDVogminhcYX7gO9KDj317+7Yh/x7+7Yuyy0JtTBpWB88gYCcWiuQ0dev9mx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6DOsdO/6lv4K0da6Z/1TfwKDmxN695rd0TNt5+i6/lur1DPdBnWumA51TfwKY9X6W441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02Q+xBXkmgOx3XttfrNDN06ZrZ2kluAvFtoPtaiDXpq7I7I0CAaynMW1wcTyof2lDAK0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gpwAH3jCV7rcSqDIacwrRMf1QKoeLY2loeLgPekFDDk9kT6e/KDHgNIq7UF3ft2UChtn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t1kUq3kYHZAQ9zWgXYTE4AKTAHGEWkWb5QRgG9B7xv2oHLvZAwue/ngIq22tbdWUriXA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9koHqyaHZASNowlAIpMXVe4/RICXusmqQEjN2rNxc2rSNG8Y7Kwg+XZr2CBC0gc2o44AC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mwgTdila0RkWSqtubCcC8BAGuyR7Kxsl85VRZsdymYadxaBi8CxQISN2iyri6MAgtVDq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UL7PFJeHUMphnCCX6UL3EBSk8cRdkDhAvegg4+6sMYAs91QQbqkBaTdgq177F8FUNO05G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TfxC0GuBFEKFwracFKAgsjI8z1cIYLzXuhgcIsLbFlBJmFhGbStHurp46IcDYQMTnR3i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BR9l4J4Sn0khS+M2ghAH3pw+qBVbj6uMK1rmOGWoHc0gA1ykaNpLXJ37iBXZUk7nZ5QOT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qWA0gJeOUDE3wkAynaRRHugQLQQD1ZQuiaUJ2m0W0coGbQy4YKrJPZXEsIwqyc8IEDby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g7m0AugmaKaXXlHywW7iUzNjKDm4QID37pg8iyBlB+wD0pHPIbQQfbdxQtIple/Ty7aI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sjASnDPdTRtY47iqXDlW8YRawckorKWvJwCnZFIBdLWJGtGAFPN3IMe5+6qK1Na5rQT3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+/hQLITd2qnT7TVpZJDwqSN3JTRtadSfdM3VHssxiPY2ixm3lXUN10ma0gZK2Q6gPC5L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S53FuV2N7Q3lZZX27CrEhcmaA5YaNFECdyuraowUFZtsWgzO+K0Q8XlPIyuFleTfCDQd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d0gHBpRkbniyEBfMHcKjzHOdQCkodC6yMJtPOxzxgK6RqghNWeVoEdIxuBCcn02FFUOZ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4q1ooIM88VD0rnStc27XZLb5WWeIPwArLpLNuG9pcVBp3AWuj9mAOQmZpzWF17ufRgGm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dEGjPKTY3uE7r0YmQOeeFubp9sVBGNlvxwtDmmsLNy2sx0yxsdGclbIn4WV0bz3pPFbf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8LEJiXUAtLHEhRVmLQKUk2hvCKta0FXNYFlbNSuZOFBftChYEnmhMJQVPImwLleI2V0T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K5niNwHQtT/KnkfE8bj9U4NZBSEes/VQu2kClpFmDlEEFuRlKM8IEuDVQ2Gi+SgBYShw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cmwMBKSaKZlUTf3JSQTRBvsgIJAA7FFovHshtN2nbQNnuiFN/DahAxXZR4BfaRzyLpA3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P5hNVHhBA4tNqF93jKUuoZS76QFxsJf3HY7J2/CTykdhjkBYQGWU4JrBwq2bS2imvkEI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S02CnG6hu+5Egl1oEJvlKWjsmcCQKC3w9D1mq0H2uBvmNBy0coOaRmkdoHxFR7XxOLXt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uKKtcOEoaiHbsHCU3fyUEPOcLveEIBL1gGrDBdrg8le68HdMdptK7UyNp0nFjsivSOVZ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26fQyyudVNOVB826o/zOsakk8PIVB9XNmkC4zTSSu5cSUwdQ4QAVVVSrJJdQ+gCd1EVa6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9TbY/Vx5cg9b4V6YNF08Svb+skz9y7l2o1oY0NaKAFBLIQxpcTQAWaqrUH0lLGwOjB2j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TRyvZ5ZO01dpGeMtM1teUcfNRXpQxtcBQMAPAXnB40039yfxQ/TTTj+xP+ZB6RzBfAQLG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TTkfsD/mSnxlB/cf/wByg9C9orACvid2XlD4xhI/q5/zLb0zxLFrNQ2J0ewOwDuvKD0J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0sTQDXRN9TMOr2XpsOAQl07J9O+J4trxRVg+TxGrwna5xOCruq6J/TeoSQkYvH0WVriO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o000A9lDzZXtundC6d1npEUuzy31RLfdLR4sv3cI3iyvQ67wXrILdppGyj8Fw9R07Xae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00mxSBYJSXlKXPHIIS7igsLbGEuN1D2Sh5CIy8KKjs57r1ngWZ7ppoySWgLzel0Op1so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gL6B4e6GOkaUl9GZ/wAVLNV2eUkxHkv+hTLD1fWN0fT5ZHEA1QvuUHzXU07WzUL9RSEV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7LiSVLJNkLSDuoAqEj713vCek0XUZJ9Hqo9zyNzXDsulrvAxy7Rz/AEa7/wDVNmnjmi8l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eH+p6Nxa/TPePdgsLmviljO1zHNPsQmxHOsFTBANpacOQoWkDlASc0nCqp18K6DTajUS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BSjoeHJpI+twtjs2V9MXmfDPhp+hkGs1QHmV6W+y9MVlQtfOvFrw7rTtvIGV9BnlbDE6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8v6pqhq+ozTfxOwrBlOWqEgWpYDCKsq7RaV2u1scDBl7s/JUes8FdM2RO10jfU7DbHC9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k0scDBQYKV6yoPNBUM/aleN8R+IdQOpOh00zmRsxbfdcj8/6+8amX8VB9NICFCuV8zPi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9Adf6mSf6S8BB9LFVyga21eV80/P3Uz/AMy9Ede6jXqnefvQfRZSAOVfp3tLatfNT13W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0aHxDqdLrI3SSOc28gnsg+lhcjxJ0sdR6e4sA82PLSulpp2aiBksbgWuFildV4PBVR8j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uc4hdvxR0o6DqLpmN/VTZB9iuEHZpaQCPUCnLg0WUp9ycBRzht91RW51k/RI04H1VhBI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B2QSV+RhCGcRudYtI+zkJBkqUdDSafUdUn8rTtz3PsvV9K8JxaepdW7zX+x4C8p0fXS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7r6Po9WzV6dsrCCHBc608b4o6T+bpPtcDCYncgdl5way+1fevq2r00Ws0z4JRbXil8s6v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C4YB9J9wor23hx27pcZ+ZXUl/ZP+hXF8LvB6awexXbflpHuFB8t1z3M1kos/EU3TYH6v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rLSzqs7fZy9L4U6U6GD7XM0hz/hB9ko6+o6RpNXA2OWIYFWOVwNf4WbpYXzxTna0XRXr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o26SN3qOXKRHka9eSVaGNa0Fyrae5RBcX3dhdEPJtBbQ4St3EkjhWMAfYdQKElRtppQU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DlHeKHue6B+PKDq9KbZyuw7lc/o8BMZf2XRcw2ueXtXL64f6BXzXn42yPZtYCSvQdYcG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0Onv0ssAdBAxhAyKSUee0XRZpnB81tYvS6SJkLPKjFNATODiUDqINJTpnht9llT7aNJN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N3VwtNNeA9hBae4XJ6rF1NjjJo5dw7sPKBz0bRAfsggzoujPMQXB/OPWfMEZY/f7FpXf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6qSyR8PsgJ6Pomn9kEruj6N7CBGAT3W4+opJp4tLGXyuArt7pB5TXaKbRy+W8nb2Pus2R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pLqmt4CwgnkrpEXGYuYGnslAFWcpMWCmsnCqJQq+Uh909BrSQbPsgSKAAyqGdZhBV7HX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/JXw/sT3woM2W5CsAvI5KHBsjKgAsZQPXNqstF32TGtxA/1SgAGnG0CvO5ooVSQWX2Qn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3cFFKcu+Sdu5oNKsizQtXNJMZHdAo53EcqEkmqoK4scWChgd0JBUbQKv5IMz224ZTuhI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mAOC0SNdW0HDeEGZnpNlRxaLrKjzWOUG3V7bUADnfF7IhtuLnZUAs5x8lYx5aPhBtAG4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wdI4Na2iq8tdR5QM8gusIseBivvUePULFIgbbvgoC8Ai1VIBijaseeB7qtjNzqJQRo5K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j2R2ADlALAsFO0ln72Cqt2SKtOxzSNpGeyBibG0FFzgGtAbn3Ve0sBvkFQPLjZQK7HblE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UI7cIAQOUM19UbrHslJ4QWNi3tJvISbSCrRvaMDkJh+zvbkcoB5xbGYyPvVkMgraVne8F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4YQNqAA7ApVxhpOU8kpkA3DKVjCcBAryewtMDtwn2jy7rIRkYNocOT2QTdTRZVYGU9Fza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skI1Z9kxDRVFAp4pKE5AHCQ4ygjhuQbi7T2AMHlQMc6zzSCDBQdg8o0aQeUBca20U+0v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NeRQLsILJI/LpBpcIy6gQVbO0va17c4VBcdmxBWTmigG26gocpwMfNB9pApMApWVF9F5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qEoHL7Sl5pJaNqCWU7XUq1CU0qwvJKjpKCqs9lKc4ILGNDzaD4B2UZYWmP1BRWNkbmGy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8hA7KneLws7XTRHpm9lZ5ABS6eytjYi/lYtbkUthsYV0cO0ZWpkIa1Ex2sNKAKTsBKs8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ivlUv09GwFquggH2UGXysZCdrGtariAeFU5rhwqjLqoTI3B5WWPSeXnuukGe6UtaCqMR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pez1LNLtY9MHgDCg3spWfRYWPPNrRHITygd24qh7XblrbkKnUNcBbUCeXYspTTUvnkMq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B3vDjaRzmOFd0ux8nAVjNFI8jCu00RnpOOFqq2WtMXT6b6lJYNgwFNrpzzJT8q0Na8YS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u9sKbXRo4GjstAiHZFsWFYG0psVOY0Bc6clrztXSmBLcLjaiPUNlwCQqLod7jRV/lv7F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Wx5HxIKT5jMpmzkDKtLgeyVsLpnU1qAN1dGisPiTUD8waj+VdaPpY5ccrneKdE2Lw7qT8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5J+aJFqN5IKa6PaltCsa7kIURghWMurQlJv5IBW0fVFnpu8gqBw+Eo0ARlAoAB+SOKKZ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2RFZsZtM03yg83gDhDJCC3n2VW3uEQcUnAYG85HZAhN4qlC4AgUo85wgW3XNoDYIQe0A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59uolAGvANEJHmwUXXfGECfSfogZhIaKCcEuPuq2XQKtjFvGatAxPb2RbINlHlNK0Mqi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IoutoXvfBhvpGf4l4B17Mr3vgwgdH5/eUHR6h0XQ69p82Fu7+IBeb1vgmjelm+5y9luB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p84l8L9RY/0tDvojH4Z6k8hrmBo919Ac0JQMptdPPdJ8IxwyNl1Tt5H7vZeqaxrGBrRQ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tFucAPcpsAryPjPqobB9hid6nfFS3da8T6fRxuj0rhJLxY4avCTTP1eoM0ri5xNoAwBj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ogX3wg74bVQoBJDWiyeAvonhnpf5v6cHPbUkmXLz/hToZ1Mw1uobUbT6Qe5XuraMAhS1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o+lPINOdgLrlzR3C4fizSnW9HeY8ujzQWVfO5Hb3FxzaAArIRYOzuQrA0Bue61pnarZS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6ldGyhosdlC0ZtOW0cjlRrQBxaaNqyW3hO2R8UzHxuog2oWZ4QbGXvAHJNBTS7fUej6g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crfVClzOhxM0XS4o3vaHEWRfC3/aIv7xv4rCvP8Ai3ox1el+0xC5I+a7heFbe7aRkL60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kHByvB+JujN0c51WmcHRvNkA8LUqVxttNNhey8Eaov08uncfgNtC8W2QvbR7Lr+GuoxdN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9tK0j6Mcqp8THinNBHzC5Y8T6Iuqnge5ApWjxD0x3OqY35FYaNqOk6OdtPgZ9wWB3hvp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lo5v2eoY770XSx1iRv4qDkDw302/2IVkfhzpwdu+ziwt/nRj99v4pm6iJrbdI0femxo0+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a36BWuK50vXunRAh2pZuHYLj67xfGwFsDDfu5B6HU6uHSxl8rw0BeC8R9af1LUBkZqJvA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NT1B53vJbf3LEPc2VqRDMb+8mzdIM/wB08Zo5HHZaRv6FqDouu6d97WvO130X08G2g+6+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SCF9A0vifSHQwuc4ueWjcG9lnJY7rmh2CFln0OneDuhYfuWRniTp5+OUR/zJ/wA+9Nkw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WboOgldudA1VO8O9OBAGnC6TdZppMtnYfvQ8+L+8b+KDnx9A6cDf2duF09LpIIaMcTW/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S+ZgH1VTvEPS4QQdWwkdgUHX7KqaaOFhfI4NA915rWeMomAjTxkn3dheb6h13V9QJDpa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SeIftIOl059H7x915V9gq0Xu9VEpJFUAn0r2fg3o5jYdfM3LsMB9l5bpkUTtSJNS15ia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FmghjEbNNMGtFABo/wD1UtV6FJOSNPIW8hppcH9MdH/08/8AlH/6ojxfpHH+rzn/AMR/+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tZKX8lxtVbQ5uMFdHrL9PNrnSadj2B+SHBYRGQtxFYwiW2DQVpYC0DuiAa4uk0hNgLeM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pN8YCUAOHNUmhWB6iPZLM0FvORwr6AykeWEi+PdNK994Mmkl6M0PumGha9ECvDdO8U6f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JDBz7rQfHLR/Yf6rI9L1bpzOp6F0LgN3LT81801uil0WqdDK0gtP4r048eN/uB+K5vWe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0IjkHDgVYVxHEOFFSiGgVwlBBNWm3FoPsqgekDlVk7rI9lHXW5vB7FA7gwkNwg0abpuq1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1YOh64cwOXqvBBEnTpgRw4LvloH7oWbV0+a/mXXj+xcvR+Gna3SvMGojIYeCV6R7RfAV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ibyoi6iTXC8T12HqHV9QHDSbWtwD3K9pJkBK5ooYQcHw3pZ9LpnMnZtNil3SLCWspuyg8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+qTSwxW1zrBXY6TJ1WBrYdVp7YBQcOy9CRlLSCmUubC5zG26sBeM1fROq6zVPmkjsuPu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vhjXnllK1nhbWk5AC9omba1upp826hoZNBqPKkPqWQu2k3ld7xbTeqgn+FcFwDjYC0EJ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OobGBdqmOMOXU0D/ACZQGkNLsWiO7p4BpoxEOysItZdPrGyP2PcCfdaNVMzTaZ8rzQAx8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1+cu1IjbkNVXTNVNpZ2ucxwYecLLJOZtQ6V2STa9j0CTT67Q1LCwvZjha0OTr+vEDZpY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9S/c6OR33L6CdDpGkEaeMf8Aio6NjW0xgH0CivP9E+3Rt8ueM+X2J7LrPad1q9rMouYK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cCdov3pVVlWu1EMIy6x3rslaY5PUxwcCppSFrxE50bbf2C89remdW1khc5uPYFeqjaRaY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vQtft2mJN+jmucP2dAL3DR8lXrX+Vo5X8U0rco+cyxOikdG7lppDcAEZHF0jnE5JVYytI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lcLO4YTOb6QlJoC1UXR35Dk+mNxFJGQYnD5J9HWQfdQQN9JJ5QcQW4Csn2AEscbB4Wcb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qopQDVpzHeT2Sg5oIELCXcqwHaKIQAsmlYYiIg+7tFSQxGtoyqy7Htas2htO22ke0EGu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crWviw0jIWZm3aT37KsF28j/AFQbJSwtL2/ECl85r4jY9RVLeaNm1HFgbtHNqBCfcIxP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2aSAFox7oHc25AAVpgiDjtvIKyg0bK2aUB4u/UgLIvLe4OyfdZ5Im7CfYrU55ZI4Oyqi1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8uOSi4UObCs9OSRjsqg67b2QW7Nzd11QVbD68JjflilGkNGBlArWncQTSBJDlHON55Sk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ylqzfCmboqwtDRZNoKyTgcgpfoiXUbClkG0Bb8+6sdW3PKaMxGJ3mYd2VLyLsHCAix7F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5Rok4tAd7rolOf2fzKqGHUcJnPBIoYQOIS+Ox2S7nAbLTslLLA7qovt11lA1BozlAF1Y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Yr8UD77H+6USdj9ylGjSg22MFA14wocEqHDTXZJdnKCUbSk32TB2aUOHfJAMNNWg7IUc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DbKePc1xo/VIHGqVsLmtcdwsFApDg5Vv5V8paaLLVDvkg06Zg2klUPFux2WjTvHkuaTw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3EN7qWYmzyi6Qmh2Qr1ZCBoy1p9QsoSOsGlAwudVpi0MdtOUH2+bTSxGnNKoOF6qWJkr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SS1eyZ/t57h+nJtC7WmTRuZyqvs7jwukylY1VdqJnxPZyFWqg2oSgna0FAGgk4Vwhf7K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MljGFm1qRmjZ2IV8bA3PurLa7gKbT7Lna6SK5IA7I5VDNMQ42FtstHCMduPCztdBp4wOV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hLgaAWWl4cEwIWeyOURKLpBoJQKVrrTWgplk2hZ/Pyn1JWQtJKDV5491aJAW5WD4U7dz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MjsEpfU3JUcQ9mOVUZZjeSlZIHd074HSGhgJ2aChg5QQGzha4cBUNhMfOUPNLHUoroRv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RSua68qKT7K4uWiPQtrIV0QsLS0UFm1ZGVmhY02AtLIGt4CtAwiudyq6IWgBVvi34VxQ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ZCfyQOAtCCvainykroytClJ2NMwiPdN9naeQr6UpOxpn+ztHASO0bXG1rpRO1NMzdFGO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WIKbppFw/GJ2+G9Sfku4uB42/wD5Y1P0TH2X0+KDkpq4tKM2mrFr0uaDnBRDd2Ch2vj5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NubShwa4A9+6eg9tBDbfbhBC78U4cSLShocENxaCKREN+6As/L5qbS7KYgAc5QDbnlEj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Y7oAaIoYUB2kUqyTaN8EoLXfNVgC77pgN3JtAnFUgD2ADIVTh6HEeytebHKqLqY75hFN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TkIydgx2Tt5+aA0S4buEXGz6VPiFHCAbQ90FeXXQWmDqes0sPkxSOaz2BVLvThIbLqBU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NQ8X81sh8V9QhBBfv/myuLsNi/8ARENOSVNLt3h4x1bT6w038k/6ZykYYAV5p43VhTYA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C7xlrMhpaB9FztX1vX6uxJK8tPa8LCKONqci2URjsmjZLdJ8RRYGg0UWChhWNAPb71UAE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gbwFHPo4HCjHHzOEHR/O+q0tRRyODGjsVPz9qz/av/FYZRbuVTtcDVcqaXbou67qya81/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JkeQebKwPjIFg5Sg1numjax9PeSO6Qh3wnhNEcWocOVQQMouaR96I9yE13WVUVlrqpQN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oTkgcoKnNFkk5TQviaCXsJd2PshID8QGUjT2IRV79dJXZVnWTO4wo+NrhbeVURTa7rOl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Wfa5dm1xu8LOwU0jurG5aBtGE0bDaBkcFTeB8OChkur2QO0VRVQTfcn8UY3OacEqNqgn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uxdqJBjefxQOpkA7oULzkpHA7b91OsNmGrm4R86RzeaJKpyDlQuohOpsS6R3LyUNouzZR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fKujaujeVa4N2Ajnuly42AnIBHz7qoRjiDjsrSR5YIHqPKVjQBZ4T1WUFZbd3yi6UEAba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2Cq27skUoEMpBw42p9onHEhARMdmwEdg4tTUXYfaJu7yUfOlHdDYMC7TAAYKai7DzZTZ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daci7ARbGALcmk2rdk0oI65VhA7ZTFhMdjlXQRo7KOa3cLCcnAxSV57oNEj6iZtNNHZZ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2YWj2VYrYLOVNBCXE8lHzHA0CVY0D7kQwA7uQmoEFuGTlOxxaKJtTBFAJh6e1qgAWbTMs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OEQHEpdrXiuLTmxymDRtsDAQVOZWGlDy298pi282pWCQgqcAG0BlK0D2KuLDQNI7SmlU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oYR2066S7fUT7qCEgcBRxoXygRbhRRcRtq7IQKXF30CINgg4SOOPYogWLtB6Lw71mPo+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hBC6T/F8QbYh/1XjnPvTtaBRvKqeWmgCs2Lt7D9MYz/Yj8Up8WMv9iPxXjvLFizhWbY+b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Sxp4hH4qfpUP7kfivGvIBO0mlVbxkOKmjb2x8Uj+5H4ofpT/APUPxXihM683lXDdtu8J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7sfip+khOdrfxXkH/DeUWCwHEmk6m3rf0kP8LfxSnxI48Bq8o8nhtqNYcmzlTqbeqHiG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jcnavHuLgc2iXuIGSU0bb+t6784aoSEAUKwucMNRcCW2lBo5OFpDNcGjcDSthkJkBvNql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Zl7xQpBv08g+2EONBVdX18k4bCHXG1Ulx+0A+6plG6UirymlUtHsvSeGJ26V8j5Adjm0v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tkjbsafSFND3EnV9KRi1kk6xGT6W/iV5T7c+lU7VSOsg0poeol62Wj07QuVq+tSPsF5P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uXFVEklTSuk3qsrX5OCtEXUoy6z6T7hcXY4iwiLrKaHqIeruYabMD8nLbH1gkjcxp+9eLa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waDj+KaHumdWi5c2vosvVusaY9PkjFhzhQXk/tUoHxlCWSSSIbzecK6Rnc0X9UCwB+Mp3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NqiOabBvCgFlWEgtGeyqc7a4CrHyRFsPJHyT6b4nfJJE4GSh7J9OalcEEe0F5zSrbtvF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3qkghxAQFxAaLuwgA05GLUeDixhBxAHCBg6yL7Isdbi0mmqoOJz7IlwJxi0Vc2Wg4H7k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jD7JdwpRjotQKInPBLRwtMeka2Gz8R5S6WfYTi77J5JngEUB8lADHG1vAWR0e31Vha4Y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HKQ1uK5QUja6MkKotpvzSvthLWnCdlBmMlARHbM8JopTE704+aFudHQFJSW7Ruv7kF8e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NRe/HCzbiSNo+9XNL3A3lBDG0Nvd9ypLgHcK2Z4prVXtHZBYMM9KrLhdd04trCBykoEE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QFHkYI5RJBF90AAJFnCZ14s2oL/BF2KJ7oGDGmMm8hIKBRv2KBpvPKBHAg/VQCinc4vk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dkCWTk8KbqCYubwAk+opAHfFhBxG3AyoBm1KJKAxuBflW7QDYFqsAfeiHCr3cdkDOa5r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vJcTd4QHtSBTdpyCW2MpSCcjhWxxmieAgVjsEVlVuKdth5BCUtrkoAwHlMRxm7UHwG+V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5TfjCLqrlKCAgBFBPG3edoKhFgWMKBhazcCAgscwxg2VTkhO23C3FBAGB1GkLzVI3Qwl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GES4ufkJmPYwkkbkocTIC1vdBe2Go77qmVtC7tWyOLRVi+9LPzzwg/SDZq7pi8OC5omK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xB4yqDpQOERqCmMxLURRJp8ZWSXSAixgqybVSMdzhUnWFy647YumV0TmHIQBIWnzN3IS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SnefdFsh900sQGWKnIVG6HUVgrYyQO7rjWVYyZ7e6xcdtTJ2Q5vdWNocLlx6n3Kv+0/Nc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hYRWWKaxZKs84dllpY7JSBlG0u+02dvKgsa+kTIsj3uDsIGQ0gfUPDhhZw+jykkc+yQqL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KuYwgWqYCaFhaPNHCCtws0lMbxkK4kKNcgzOdtycFWDUADJS6ltiwshY490GwzgnCpk9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rQIHHlAscZcMFbYIH4vhNp9OABYW+NgAWLWpEjZQVwGEqYFc60KloWhagKgS2jaB1EAU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FFEEUQtRAVFFEEXnvG+PDGp+i9AvPeOTXhfUlXH2l9PjDDSPv7JWH8FYG22wvQwGSAKS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OIrFIODvoiEa8sBaQl8wnhPttpHdJu2oIJBafNYPKQNbz3UcCeMV7KgttpOEzqLfdKC6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bSRghIPVkuyE1AMHuUNoDgaoHlEENDn0OEJA1ooco0RlvCDmFzh7lAGXdlPu2/ekewgV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A05SzN9JI9lYGhtpHi2OKgVj6YPorGk8pGsBATj0urkILLo2chFxBFjCXbZPsUARkdkD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68cK6hdAqlxAcgbjIS+q/V3T1Y+iJ9QsIBTdvCgaNqjjkfJAXVoA1otMQQEt5Fd07nUA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oelLYcQOFDglAo5tyLCfMHspW7uizDhWUU0mXGwgACK7ppHBr+FWTn091ACSDykJslOQ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WbdgxlMWG1XGfSFc3cTZQRrXbaTVee6cDHslIonNoEcNvOFOwNqcuyUCKFIDu2j3KB9X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9kBDPZVkWeOEcudk0oCGuQAgk2QoXEOxhPu3NyqnmjtQQkX9UCAEpNFOPVlAzR37JvalW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i9xtQ8Ii32VCRSCstHJSkZH1TEAGio9w2Chm+UBYRZBCbdWBwkGHWrTVYCAEe3KlWOER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Fo1g4VgGB81AA47eO6DXEE1m0EoXRCLm0UpJJxScuBF3ailIIF2oPV6nBT6qzBFNySgp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JPsmvaSCFXvLXGkDHGU5t2Tj5JC7fymokAoCMZrCjneq24QJ2oNuygJAObVUhwrnUAHA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GiwYLVQy0KxpuLHslYNzAgdgxVJg0e2FG2OUxDmkXwUFbmjICIFCkb9+EdzbohBLNDCj7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qOJB7WiF3bm0QixxAIBwoCAbpCqCCA4QcQRwiWir4tLtwc8IIHHglQ37pQARd5COTZCC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cKHj5qs2DkoqH0m0LAJ+aAJq+yAcMkqAOyRZRacUhi0Wj0koJXou8BVBuSSnef1eB3VU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QnFI76FXarLsUUrckhBZua7FKOiJFtSkbcjIV8dEWgyua7dRWjJaAnc1LecqAGgQCiTt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cltwFnhBaHbTdoCQ78HCruzlQODVBdIAW2clUFu3un323GUpAcQBygIcdvySbbO33TuoM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8beVAAO/dGtoxgpRRJB5QXF7TIPSqJLY8uaVcaYRfdJOByEFJ9R91AQMDlK0n8UWNzko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3lVVuFd1AcVaUDddJw0AcZUDe/CAVQwUpBrlWEemqz7pNjgbvCKGKUBIdabbuNBBzSAg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jAvhUEWKAVzGuDL2koBKS/PZVsOapX7HFt1yk8sh10gV4BOEgCtcw3wgYyDdYQSIVIFZ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OHvatrbqATwUBmdteCAqqcRa0y7duRwFl3n7kDGQbdp5VZu67IurcEzG2432QVlrWnCQ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B1gJabnd3QGMgDJ+5WnYW0Cb7KgNyE7aaTd/JBGkxyg+yvbIxxL3crM8lzrvKDSSz5oN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rMvJGVIztvcLTEtjadhsqCuShIoTtdfAITwx+fLnlJNGWSFoNoCyQgFvYpCK5Kg9Kjs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JRK9rsG/kgHdqylsBwxlAXtf8ZFKXZHurX7g0bnXaroO4QMLAIPBCpJLVczmiVVIKNFA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NsoMAJyVrZp43R35oB9kGZot9AqxzKG0hF0bIpB6gR3QmnY4bWN+9BXRYSle/f2UALjlW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D6Ughw23jhVSYeaFINcYnhzTRRMm95JySguh0+6Pc7CV5YQbFkJG6h4a5qEYLXW4WEC0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rha9zWDA9LlncLca+5BVRJpMWggFQDNqFAa+X3KWQUG25+OU5Z6jaCMOfZXea6toAVbNt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xaCbg6h3BQOXUlxdp3coF25wmsEG+UAaBypuAGUCE2gi51XjlK3GSED2KCJvbkINO/IC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O1IWQCofixwo4X8KCEighzhQihlFo3GkEDPT804sgNDgExZtw40mLYmMsm3HsgoN2Rdo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l2EV+hvJHsiI6Vtgo1a7uTOYxahbQwrHNKQh1oMs2mMp5pVDRhp5ta5C5vZK0EhalSxn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vC3OjvCzvjc3lblYsZTY7pSLV/l2lMR5C6SsaVbVNqJBCFqgtGVbbWjm1TaG5QamTEYt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lWtslYuMblbGy0VobLYWSNpP7pWgMdxS5OkEjcbtO0AtoqoxSjIBTMbL3aVAxiTDTtKL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4FIq4RtbwkcxxNhQOI+I5VrHDugRsLnDKfyS0YV7XNVg2lBzpY5DilXHE4E7l1TtpZ5N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sYWfJYi0E2CrI2uPdQdBhb2VocssLSFpCzVPuUtLdKWppT2olBRCiijSgTKABMEFLUBR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S0CqASpaCiIO5HclUpAS5ec8du//AGtqfuXoV5zx3jwvqPuWp7K+OM+auD9raVUZF5TO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uzSeh3NpGuvHCjQS7CoJoDHKpsEEFufdaKaQT7JCKF0iKo2kHPCcsJf7DuiG0cK0AOBD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Q8C8KwtrJVbmDdjhA1Vk8IBpcCb4ROfT2RLdvB5QAuKWzVgJg1xJBRYdpNoKwNxBdact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YVJvsUF20ADKrcHbXEcUgNxGU4a4sLQatBULa0UiLGStP2YRxhxINhVSVSm10Mb3Xngq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abygJPVm1Nmj+pp+SVwBIIR3OP7rvwRaYqLX7gfonaLpK5ymDA0cqkvA4shQyfIp2iaW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qEhvgo+aRiinaLpaxlgZpBzNxycqveb4KIcRy0p2hoWg8Ht3RquTaXzCThihcSMsTtDS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9V2qfMP8CeKSQOpsYKnaGhfl+eVHuNUmcJnOB8jIQMGqcb8hO0XrQMhDQ3skd6ueyf7L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U67iKneHWq2E7MFXNdVFK3R6oj0R3SB0euoDyineHWrfNAOchB0lpB07XOx5RRHTOodo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20C057pd5GCVPzZ1E48oonpfUSKMRTvDrQJBrKgczacpndH6lQJiI9k7uh9RdRbAQKTvD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SG91PzP1C68so/mfqQPwFXtDrSOd3rCrLryVceldQ4LSmZ0XqDxYYU7Q61ks2iXcBbh0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HUO7VO0OtYwW8pmvFZWh3RNaz4sFD8z6p3xOCdodapa67Fol4qleOjak/wBo0Uoejagn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IXUPdK66tbz0ac4MrUr+kTxN3GQUp3i9azDJyaTh3YJn9Lms/rGpfzVOf7UJ3h1qxro2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+iI6NM7+2Cb8yTEgGUfineHWq/MHJKG8bMYWlnh+Z/EoVn6OTXXnD8U7w61iL2huTlMy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4fc34pgqz0MD+2U+yHWqbYTe4IBzWnDlob0RhyZiER0aLjznWn2RelZjM3ubVZfZtbh0SL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+naPVK/8ABPsh0c/fXBCsZK0E2R8lrb0eB59Mj6+YRd0aAcSPP3KfZDoyec0iiQpvYeCA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Kb8zQ1e533p9kOjnGQXe4JHOae4Ta6Fumm2NFhVwiJ7v1gofJa7J1aGuaYq3DCRrw0Vf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a1pT6rTRMYXd+ynY6q/PbYtwR+0N3VuCwFwBOEGyi6pXsabvPY27OUPPbXxXaXSxMlJD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GTtyp2OqoaloPKDp2kg2qCWAHGVWX/LCvY6tZna4VajZavNqmA7jQaq5Zi2QgVhTsaa/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szNQ4HK2aYiay4J2poNzSLGEN4BSap5ieWt4Wds7m5OU7GmwvvugfVklYTO4nBR8+R3p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upubXJP3LIHSb6vC6cTW7ASAmzTMSKxZ+5RjgDm1vDW3VBMYWjJaPkmzTEdm34j+Cpft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dQ2AAJQxn8IU2OaWZwbR8ttgknK6eyMfuhAtZ7BNjnmI1TeEoiLXXZXTptcBSmewTaOc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BXQpt1QRpvsE2OcIyOUCy/dbnBtoAN9gmxjLRdgFK5lnNrdTfkpTU2MIZR+EobK7FdEB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XPsNYcJTIyhXZNqhg0sQu0GsP3ZDbUBINlimm+FamgEJsVlwlAHl0QllYb4V5eANoQ3D3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EQMV5a0bgVLb7hNimsV5YQEd/uBX72+6XcD3TYp8vttU8okVtV29vuEfMZ/EE2KBCf4U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Z/EEDMz+IJsUjTkZAR8k/wq0zsH7wQ8+P+IJsL5ZHACa5QKxSB1Ef8QQOoj/iCbDW8CrC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nj/iCyzSNc7BQXHVX3S/aC7AyVly40Fe0tiZuvKo0Qm3BzxgKTyB8oLeLWN+oLhQwE8R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kYWZzC13KulNRZyqd2UCO91qh2PaHDlUB4O4Fv0UY6uMILpmtL6pUuaGuyLCIkJOQVYI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SIOcc0OFa9uBiiEtdhRQUmy26UZ3pMAd1VyiGAEg4UFZBHflO3/Eg4VQ9kA4vdaDTCQ19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EjlMXNc1vZJI0Xjj3QVkE4Aym2ljTfKeJhdknCJp5IHZBnJJ5RaxzjgKEZxgKxkhYbQJ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AN7qBnmW44V8AiaPUgpaCH0EZoXAbncFM57DKdpSTSudTewQUEbThMQ5oBvBSncXWSiS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ygSC3HKPYHsUCyjYKB7FEk5pO3UVHtpUOPuiKd2QM71ZSDGVYC3a0FM5grcMBBWBxfda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BzfITRyuZkFBfLGWtaLsXhIYHFprlGSS2tPsUzZbNoMmWkqFaNSwEB7RzyqC0ADugMY2y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Q7VQSQAPZXxu3gEoqpoOaGUlWclXPHlyBzfvVcvxbh3QIGVkpiRQ90Q4bc90DgCkC7rx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BNnaWnkIisgH7k7W3g4SADcg5xtAwO1tpskAuKVu2xfFp5nsc70jAQVWN1WoPS62paBK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p9EWmLdr6CHwkgd0CDfuirHtoA3dKuzvvlAl1qUa3d0Dbj7INxaZjS67KYwnacqD7+2U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czzS7ur4Dm16XJuLlW6UDCUlzuFQ+J92VBa54KNisJItM92SrhpyEVWq3tJ5WtsJ9k5g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wAFQ6Tsuo/RgrPLonDgLcyYuLnus9ki0v07wa2lWRaB7suFBdO0jHWsQaScBWx6SR/DcL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LWCgFi8n6bmH7czT9KvLyt8XT4m9loFAItdlc7la3JIVukYDwrRCwdgpvQ3rKiYm+yBD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zPkdaC5zWnsqpGtalEjkjw+S+yqAWBxU8uhhVhj2HNlMZHNGeEFgBHKcOdWFR54PBRbM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eE7ZARym81g7hQZWtINFaozQSuew8KBFa2OAFpxKFmaTSR4INhQajIoHlZgT3VrchRVw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avbHSgIJRBRDUVlQUUUQS0bSqBA1qIJgoAQhSdAhAqiKFKiLzfj3/wDledekpea8fY8M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M4VjXjYRWUjeE5y36LqwVtjKbIaHWlvCO0/VUMDYsKx1Flt+8Kou7NChdfCIjU4OzkZK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+QQNuBNHuiWUCO6rJBd/srNxodyECgXg4QFF2eEe4Q+EnugYOHtwo43VilWDnCcOLnUe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Gt255SOduJFUoLARR3C1JHluQeEtOJukspJY412UFx1F6dpIAJ7rK4vvlNFp3zxNIJIC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HLla6RiL3DCjJDuFldgeGddK3c0NI+qT9GNeHDDfxWdrp3dPHF9nY5rWfCLsLzGvP9Lk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3VsjaNoFNAXJ1HhjXzah7w0U42pKaedDnBNuXd/RHXHkBOPB2sP7wC1uJp5/dnlFrs2v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E48F6j++anaGnnt4LSbygZOF6QeCZ/79v4J/0Hm/6hv4KdoaeYD2i8I+aBml6f8AQab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LN/1LfwTtDTy5kDgRVK3Q2yQm+F6b9BZf+pb+Csi8EyRmzqApcounLgm8yVrSAtnqa+i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+N4d54wtX6POJzKFjbWnFLWkgg0rG7S6rC6p8N3/AGqYeHa/tE2OJpnsh1EkR75CtdJE5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Tnb3SHd8lP0Yhv8AaOQcV87GGgSaS+YyXl5Yu8PDOn/vHKfozpf43pscNr2A/FfzKD5he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S/xvQPhnSHl7/wAUVwBqGuHqNqzzy0giQ17Wu0PDGjGd7/xTfo1pP4n/AIoOAdQASTZR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3rvfo3pKrc/8AFT9G9H7uUHCe5xHpVrNXHDGA7ldxvQ9KwUNyQ+HdG42dxQcf84X9Ej9c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6Box2KP5i0X8BQecPUd/xRi/dIdWwmiAF6YdD0QdXlY9035j0JOYQg8qdSwcm/ojHPGASS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H9w1MOj6Af2DUHkjKwncQFTq5t8Ya33XtPzT0/wD6dqB6R0//AKZqDxTK7pw+Mc2vZfmr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vp//AE7fwQeTa+I1zfsiDnAXrB0zRf3DfwTDp+jH9i1B5iN1ZNhOJ4+ATf0XpvselqvK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8QtH3IPKTNBcCbKq2AG9rj9y9l9mg/u2/gj9nhH9m38EHjdhdgMcPuQdC4D4D+C9p5UQ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/wADfwQeJax38DvwTOicRex34L2e2P8Agb+Cm2P+Bv4IPEtZIP3HfgiWSH9x34L2u1n8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N/BB4kRTE4Y78Fe3Tzlv7Jx+5ew2M/hb+CO1v8IQfN+p9N1k2puPTvIr2WZvQupc/ZXr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OPZXsmnznSdJ6jE03pXhWzdM174yPszySvoNI7QnY0+VO6D1Td/U5EW9B6mDnRvX1XYE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mek6N1FjzeleFZqOkdTkIA0j6C+kiKMGw1Ha32U7Gnyl/Qeqn/k3pR4e6r/0j19Z2j2U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ug9TY+3aVwQf4X6nJIT5ByvqND2UwnZNPmLfCPUznygFq0vhnqMbiDGF9DcQFUX5od07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prZdTJsvsuXrem6KFo2Tgk+2V6PxNrRqNR5LHW1g/wBV5KfBK1EofYIasTWldo4g7Eyp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7SwgWJkx8yMAMNhUuBpdDTaSWSEOAwiMYdqSQAOVZK/VtposUug3QznIan/N855CmxxCd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8uK7f5tmIraoOmT+ybTbhObq6w4pAzWe5Xo29MkHLLRd0yQ8MpTZt5vy9Z/EUfL1n8RX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+a5arars2835WsJ+Io+Rq/4z+K9GOlyAUWqfmmQ9lNm3nBBqv4lPs+rv416I9Il9lPzR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rJzIidJqR/ar0A6RL7o/maU/vJs2879l1P8AeqfZtR3lK9GOjP7uUd0d1fEmzbzL9LJ+8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onK72s6c+KJzt10FwgS55s3Su1FkLj8LqWpsLvJIDzutXdM0f2ouzVLqt6OKrcptNvP/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Bon/wB4V6MdFb/EUw6Kz+Ips282NA8/2jkfze+/jcvTN6JH/EU/5liHcqbNvLfm5x/e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p+Ir035mi9yp+ZoTySmzbzDun7jZJH3pfzaPc/ivVfmaH5o/meEe6bNvKfm1t5v8AFH83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eyP5p0/8KbNvJfm+P5ojQRjNL1g6Vpx+4j+a4P4AmzbyX5vjOaQ+wxey9eOmQDGwIHps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6KIdlVJpmNFil7I9Ngr4AuN1rRshjDmNpWU24O7aCA0fcFmLiXG1paLtVMaHPIpaUgb8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5VDhOGY4VFjxvaBaoDfVjNLTW4H6LMWvYUALybsJSS6qHKs8lzhuSgFuCgYER5IynbO9jK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yReUpJcQPZBcyQl5LuSkAJeQDwg1pJu04aQ6wLQLt73ZTPa3aHN4UNk2GolvoolQUXZUc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xZQdHZo9kFdE0bpXbS5oo2kIqhWEzCb+SB437bY7CrsMcbyi4Fzh2KrkYd9BAHUeEx9L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gkto9kDBxeaGGqva4XWWpmk8VSZxcPT2KBY3N7DKaQ39yqbEWusKx4dfHZBW7I9PCUAH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BAQVVTaUyQKKsdGSbQ2niuECgeqinBDXqMa4uF9k0kVm2oA8tkcKFKZ20M0i2P1C+FYW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z3Qbg3av8oEEk0lcwD4chQQNDjk2FDubhoQAzfAVjXFpu0FjD+r9QwVnlbteaGFeHhza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rBGQmhoHOAmDW7aPJUDBwDaKJy4nsqiaNUrxtDSLVTmj+JEVnGfZGyQD80xYD3UDcVaA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7lYWgEFSu947oKyP3khtX2CNtpS0XtQV1gUpXprurBGAfkoWgHlFIzGOE7wGD05tQtaf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rWW2ylotKtvIHsrCHOHyQVsAa0lwBtVOtzsYV4jLhVqCOvZQCOOh6kZCdtN5TMBc00ly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JeQtsMewZWjY08UqHtLTYK9Lk0xtBCtEbTyFlik7LSx6irg1oClBJuKBcVFWgBHHCpa9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LAeyqEqbzRSCqZjW5rKxyastxS2PO5ZZdNu4CCqLqHqohamaoPWP7C60WwPjVHSY4Hur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7K0PdeVBswgR7KtriQrmhFKIr5R8gFWbgFNygVsDR2TeU32ULqUD0AMLa4WfUacOaRS1b0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/TyMeQEQyQCiuvJG12QFndpi4ps0wXIBQSCKaR+LAXTGl+SvZpwOybNOfFp3g82trITX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MCmzTMIcIGILUQlLbU2rGY8pmtIWgxhDaqDG7CtDgqA0o5Cgv3BDcFTZRDlNC3char3J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inUtLaBcpoWWpaq3qB6aFqKrDkdyaDLy/wCUA/8A7alHzXprXlvyhOrw68e5Vk8o+QBW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4NLqyLaLCDj5oBwafdAuGMIOIQOHNvGUA6rKDXtazb3KVlUbygO8l3KgzaLS0nhC9rNw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go068+yrJsWo045QWFwrhJvJPySveg19C0Fg2koigePvSUa3WEPMHF5QPV//AKo42n5K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cTSBg41Y7KmUv2OpwqsolxBA7FJKfQ4fJB2OgMa7QvJF5XVEIewEAWFzPDv9Qk+q6cTt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0R8r2Ha1zgPa1W2V/mt9bufdPMAchZmmpBfusq9pEbhZ/KEwq1TA64GfyhWAqC0EeyYV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0Ujj2VYKYIHBCN/JIEyBrUtBRA1qWltRA1qWltC0D2paUG1PvQNuQ3IKYVBtSygoSAgK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iKVS0BUQtS0BQUQKAoWhZQsoDahdSlqWEEBtG0LCFgoGtCwggUBNIYUUQRQgKWpaglBS0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bgjuCBkELQtAVKQtG0BUS2paB1EmeyllA6KQOTIGCPZJaO8e6B0Um5TfSBYmSsneXybmn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dMgiiiiAoEqdlW91Z9kAkd2WHqOsGj0rnXT3CmrQ5+C4nAyvHde6k6aYsDscBWJWGWYz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PyVth+F30WOf4iukYrMBlXNbhK0ZVzRhaRS4L1fQ9O2Xp7HEry7hler8NWemtz3KlR0h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nKuLgMEqgtJJd2WEDa1HZ6d1YU20LRJNV2RCX8kMeyJB5QAs4QS/kpfyWlsAc0YyiNO0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KC0yMDWUO6pcB2QIQjsFWoogFAKUEVEAIASbdxpOUhwbQYeow3A8fJeJAqZ4XutY4GJw+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B81qK7Ph8/rHj3XomtwvNdAP9McPkvTtOFmggJwBSUJ6wogIIqIBVpi0jsiASLQLie6Be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FAFFFFBEwQUVEJygoiEUCFxuusvSErtFczrLd2jcrB42Metw+SWJtagqxo/WlKAftC6K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4UI7lEG20FQ7g0vDGqp4DSR7IOcWlrlS8kuJzlAzZiDQGFHP3O7KtoOeyatrfmgbJdVhK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4kHCANFFOa7OBQHf1IMIINjKQoLdxaaKL7acEFVU6rTFwIB9kDiU7KPZK511gKouPsi1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pb3SOeQ87RhDt80rSQfdA+8koB7i7jCDfU4gikRQvOUEe8tPCgc51bQmLdwtxCry3FoD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M4n3QNgqMaGmx2QWGQiiMFEyO2g/ikc/eTYTD9mQgVr3ushOXYw4WqjbeCjGdpzlBDI4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slANPsgHnOJFK2Nx3ZVAaQbWhr9xDQACoq5r2B1HNp8bCaVZiNCwLTNLnWKQJJIwxhte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Fse5z75aVXKxxAJQBps0DyUzwRfuECwNbg+pFrrvcqIC0M5yj5rXYOB7qqxZpLVoi28X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4Sg9uyJAyUBLrN3lRz7GRRStxmlY5ocyxygqLrATRZdlAtsINNOAQPLg0l4GeCpZtEm2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slRuAQgRRB7FA4fZomgoGFxJ3YHdVk2rGi20EUBbbKjKdkghQYsWjF3sX7IHYW7qJVhe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yrAA7AFqBWykWLUMhOERGQTfKQikDtkLVHS4tLuB7KODdopB90GscVdHMHclVfZATgqw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LNu8211K+JrgMm1Q0GIZTDWNGLUVsBpHcqGzscLtHzWe6gvAtAtCo+0tHCg1AJUVaALU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fKZswPdA7Is5KuDAqmyA8FWh490UfLChiaeyYOBR3BQV+S32R8oDsn3hAvCBdiICUyUh5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qMiIeUFhcVAlDrTtBKBgFNiYBEIAGJhGEQQjupQQMARAAQLku8oLFNyqLypuQPuU3Wlt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Kb0FlIbUA9NuUA2oFiYkIblQhabQuk5daQoCHKF1JFW+Su6ouL6SGWlQ55ISAPccIL/M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6ua2kBBTWhSiBrXlPyiGvD5+q9QvKflDc0dBpwyThND5Ox1ZRLg8mkoaO6WjyFpBvOOE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CrLchOWhvB5QVgnmlYJRs21RVZFHCLACDYQQOcDSO+mFvubQ2jcMpS0XygffYpFxAAI5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aLRC7zalkgolrbTBjS0lFLu9Io8dlBd37I+WKoIbUAs7rTteATQU2AZpBvxEIELy42US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mI/Vmh2Qdbw87+iyN+a6IuyuR0Nrxp3zM7GiF1WODhu915svbrPQP4Wa/wBYPqr3E2Te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V6zTTgsZHRsNC0ArKwVExw52hXMfYRVwKcFVApgVBaCnBVQTgqB7RtIighc8cNB+9WAl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0qCpSG5G0BSOD7wU1ogoFbu7plLUtAFEVMIFoIWiUqAkoWbQUBygaypdIZUq0E3ZUL6R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WoSpWUCgBSn6o2hygmERjuoAjhAQUptNhTCBLIRtEgIUEAtLvPYJiVAUA3H2QolNaloFo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gWj7qAI2jaCUpSKFoCopaiAqUgEyABoTbVAmCgXYp5YThGkCUAEG0Sme3CVgoILAigEV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CzSvvHYK2Z9ChysepmGngdK4jAwqOZ1rqrdPpnRA07uvFmYzSmRx5Ku6vrnanUObfeyq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5GK2MZtbZ5IWKYeorpuYdjTS58o9RWolVNbatAwla21dQAWmWd4AXqfDf/xoHzXmXtXo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+xUqO2IgTbiq3vBO1owrHPDW/VVx0XXSwiNBdgICnGqS2S51J9N+0ygYRkgkDhJA0mXIW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oDVI0pSICgp1GGWs4b6bvK0ajsDwqLACAcYS8JiQa7IuZtFjhQIgiiBZQKkIVhA7JXD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zitc8fNe51PwleI1YrqLh81qDo9CIGuP0XqGrynSTs17R7r1kbbUocJuQptARrCgFIUn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hECslAInhATXCUo3aBQBRRRAaQKbIwlKAIhQZR4KoKwdUYHaOQfJb1l143aWQfJWDwwa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aJQKyi+26j71VJ+3C200ZtP24SgJuFQr8sz7qj4Xc2Fe4HYfqqDySEEO0PHsoXE/CLSt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CgUDknCD8iwKpOBdWhIwtGeEVGEHJwq3ciirMDhVuI3YKCwOppDnZSdvqgc4KsIqm1WE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e4dhlO3m0hiPN91BGmuAmhjG4l5x7KMABqrRIPmgtCCSUw4S0OSBlPIHOf6lW8Vygjhb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giyoDnKCON0aUdTm4FFAvBOAlBO7PCBgfbKdp3AgpCADYTtqjXKCt7SHA2lJo2eVbNJv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ICzkmsd1fE1pYUokY0cUaQaC5+5mEFv2drRu5tUyxlrwW3SubK74X4CE0rS3aOVFCHU0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lgcaFkrI2N7stao22yU8YQO6R75CW8n2SvY8N9XC07QHNcygClnaaIvCDM1ji05ykojk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5jiRlAgxkKAUiK47qx7bb7KoqFkZTkAGgbQ2EMJBwoOLKAgVlRr6FjuoTbatKCWlAxot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fepYLrIS1T0DF2SEWgXlO1jbvukI9dWgDqBNFK8nCZ7duL5Sn4ecoIKLVYx2xhxn3VUYL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ACKz5y5M2UtIARkAbwq2t3OAHdBe4b35r7laWbQC34gqvLMYsdlYSSLJpQVF7nSKuTHC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5Fqhdp22nDfRlV32tNu7IP0P9nN8Jxp3VyugYkRGum2NOW/SvcFik6fKZKA5XovLCHlD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uAtzyrfzdR+IrqhlKFibXTljRhqR+lvjC6jo7S+VfZNmnHOieThyB0U44eu15KIjATY5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WmEE7nYwF09gCahSmxg8qRjebS1KV0Nlo+WPZNjnbJEQ145XQ8sJTFaDnvDqVe19rpmG1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4jcUxDh2W/wAkeyIgb7JtWOIOPIWhoV3lAcBTYpsV0jtVmxHYmxVSgardiOxNiqlNqsLU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k6B4VRQ4kIbiri20PKQVF6gcrfJUEVIFBKm4p/LREaCvcUSSrPLQLEFBeQgXkq4xqsxF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xVvlqBhQBkd8q9rGhIGkBGygtoBS1XuR3IGtTck3BQuFJpBLwvH/AJRnD8zMHu5epe5e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Qv8AeVHzcD02oyqNpmcKbQFRW72QIVtA9kj2m8cIEo3gWmYKBHdMLFBMG7SbQVbc5Qcw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5BXtsgBO0AfVQ23I7JtrgN3ugAYOf9EHUMAIx2CUzWh92graDzaWs5Tn2pKbrKAkjag0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BAOEEAB7oPcWsdQ7KDDsITfsjXsg7PhoXo5fa1fJenlODsd/oqfC/wDUpP5l0NQwOwRg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V5scqhm7zRYFXhO4mJ3lu+4pWm3t+qyr18Y/UM/lCQHY6lbGP1Ef8oVcjVFWtNpwVljl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LQU4KpBTtKgtCZICmQMEQlCZAwQIUChVARCgRQBSkVECP316av5oR+Z++APorFEAURUp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fKAkJHMvunGAggrLHD94qbnDkqykHNBCACT5pmuvsUgizatqkAQpMlJQSkFLQJQFBTKN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FALQtBxIGBaDC8j1NooGQTFRAufZAhxTqWgTY5HYfdNam5AoajSiPAQKQfdDa73TWmCB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GUQVLJ7KAIDlMA4oBWAhRUATUpY91CcYQKbIN9kkeU5w3Kq07g66PBRF6iiioiVztosp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K3P3EuPC8p4j6xhzWupowB7ldfrOr+z6faHU5y8J1eUzQMf/AI6/0WpGayiQPksuu10d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QC4cZqQL0HSRerh/mC2jv6zRiDprDWRyV5yUeor2XWGj82n5LyEg9RTFKraM4VoHCVop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5Xc8MH9sPalxJOV2vC/xT/cpR6FzA5GOLaD80QnCyimOItkJIwrhG1psDKKKgiI5QTBE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2BzaJQZZXGVxI4AVQBOLV81MAa3GMqkso4KgXN0tMzdkLR8lRVPCeRxdkqCpFQpg0lAq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MmpGCvE9QG3qTvqvcagWCvF9WFdRd9VYq3pp/p8XzK9g00F47QGtdEfmvYszypQ7bu1aC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s8JiMmlAHUGijlVkJkduECgZCvaxj5QO1JA0Fu4JoT+tCCt42uICXKtlYQ8n3SEUgrKn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ZtA5RURC0p9VEeSqogKrUt3QuHyV4CSUWw/RUfP9QK1R+TlVMamBWjWt26pw/wASz6n4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StHpVgGLVVU6wwrPIHbscFann0mvZUOcXVjhAGR7RbsBVvFVWQVYXAWClbke6AUdoJ4U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kURaRxIFopch/CjmZwmvuQoMGiUEbW4WFbNJuquaWctN8J3ZzSgZrvQRWUXMIa2zQOVU0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Djt7dkF7Ymh4ok2pNuhf2+SSBxDgG8p5hWXEEoELnH1EWCq3G3fJHzHVXZMGbs1wgrGG/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RIB+qCtuDkqAO3px6RVIDLkE4+IItOaSF2aTMdkBAhdZTDByhQp1nugXW0FBp+zNe1pD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cBUs3cApjbOQgcAueATTTxaSRhjk9wnDmh1jKk0lkClFWxahoFOG0+6Z4ZI4Hm1GRtkj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tsFBJoTEA5pwqzMHiimfMXx06/kqdlttBoijjLMkYSPLaLWjKzB23Fp91igUCDDsrWWh0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V+pLu6r8xzmhgQO8jkcd1W5PE3Ja9MWsLTXZVFQAJ5whQNp6btN8qnN8oHxtx2ShwNXh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BaB6S4HKqogW7lOAC2+EpG4ZNIK3XfKIoomiPmlBr70BJ2H0pxITxhI1pP3oOwa9kU7j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0GgubjKm2haC8yWaKWRwAAAyUrXAkEp7Dng9ggqkJIr2SkkDjCaUDcaQAQVtB3WU1g2C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I/UlKUoHhTcFRKRpDcFN4QFSkm9EPQEhSlNym5BKUQLkNyA1am1QOR3IBSJUsKYQBFDh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qAUiAoogKClpSUDKWqy9DeroWqWqt6m5NCy1MJA5NaCEKbUQmU2E2BHanUTYSlKToJsC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IUjuQ3KiUgWhG1EFZalOFclLQrtFJcEpcFY6NVPjIC0FLwMqszj3VE7ntvGFQyQvfSqN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xYyrRFaDO4leO/KGXfm2DGN692IAvGflKYG9Lgr+NXY+bxiwi9jhyFIjTgSrpJhIgpOC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EWEt29AGgnsm2kkhQu2mhwma71WcUggiJZZvCra3aT3V7nkjHCrcaCBS3HCs3MdE1v7w5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PDvdBC1tc5UwxlcpJL3GuCoKIygFiwlLckpgMmuyhcRnugSMeo2ETi0d2Q5LZeaQKMOs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YBWLSSglhJ9kHc8Lf1J/8y6E+HLn+Fv6nJ/MuhqebXmy9us9KJYxMz/EOCsbCRIGuw4H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zN0rXtGbWWnrov6vH/KEHBND/V4/5QoQoMcsfrDxyFfG6wo9tqlpLHfJBrBTgqppsJwV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CZjyRkUgtCYJAUQUDhFLaNoJaISkogqhlELUQGwogVAUBUtRBBECAihSCIEKEIUghBUA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4XVoqFgKAc91KU2Kv1MdZIpBZtU2hG7UQCqUtAixykEZaSS4lBb2QShRAaClIUVMoDSF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UUpACGpao8onCmEBFI4QwigGEbCKNIFtEIqICEaQTAIIGrBqpXmQtBoBdEArnalpbI4l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Kvj1cgpzjuCxukFqxji4UBdoNOr10TmtjY/1O7J+m/C/6rKOnOZIZn1kcLV08ECTHdT+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tIWR4Yy1hkkaxjpHuoAcp5n+Y75BeZ671dvlujaaa3/UqxK5XWNe7UTlu8nP+i5evF6G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3Onls5JOStPUIwOntrsV0ZcVg/WBd/pp2zRn2cFxIQ0vO7twuzoz62n5oPY9Vz0sn6Ly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F9K+4LyMg/WFMUoNCciggAE3ZdGGWTkhdnw06ppW+648nxFdTw6T9u2+7VB6kBOBlKAn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TgKIXbSlJ8LO+bJAGEAmm2Cm5Ko8yRxAcTlWtY1xJceMpDTnW7hQVytp3xWlTOGUAEDM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/wBJwQhCz9aAVrdJG11kZHsoMJYd1eysd6QACi91uJ90hQI5KQrOQlIQZ5misrxPXW7O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02vGeIW1rGn5KqXSvDNVE4+4XsYgHAH3C8VH8UZ+YXs4D+rafkpRpsg0E4otyaKRrj2T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SSMDhMwNINmko5QCiCmaACCEDnKIGLQM998pOSo7JUAvCBXDKVO8UgGiuUC0pSahSlIE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nHATjTki0FQCEgtpT1RQcMKq8H1Znl62QfNYtRw0rp9dbWvk+q5s+YQtKvidcbVcPZZ9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VVB4sELPTiFookqkA3jsgRzXBpJCRgJsg0rHE5b2UbtDrbwgoJ5BCY1tpF3rl4oKFvIu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EpA3EDCsALL9iqy03YQMSao9kHn9WGg8qEEtwcpMjDuVAQdpBOfkg5m47gKCZwFjCmar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1NJ7/VKBtN2ncTQJ7oFaAAT39lZC5xcQeEhIYL5tGIXndVoEkbZ5UaMG+yLmktJB4QGR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pXWHWFZGI38lAH1VSBhEDFY+JVsADrdYK0BwayhglVDcXWRwgqfQdRHdM+EituRSEzSX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XngIKWu2vFp3lz81gJnQOcC+sKreW8qKsaM8KPbRspo3W3HHdLKQ52OEGiCVtGjRUlJe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X21wVr9MQ07HUgnlg6bjNLMG7WEk4KvY+RjKLbFKkvtu0hBVtBcaKIbtbZ4907Y/WPYq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IKvPIZV4VbHgG67qSRlrchKwVQKC1x3+q0Wna0g/ikcWkU0IF1VSqGc4Ft5SkAjCJIrH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WoDtNHgpnVaAHuga/SlJVg4zwqyM0gV2RxRUGRYHCYtIUNgbRwUDsOw++EjqJtEcUFNt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uvKqxk+yQWBVok5wEE3hwApWQvp1VYVIolXRNFmj9UQrwC/lCy12cqPJLkLQAi3YUOGq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0H6cUURVQKRooJkVWbUFlMmAQIbCm4pyqygNlAlS0TRCBdyO5KWj3S0QgtDlN5VdkI7kD7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KDQH4ULrVO5TcgttTcq9yIcge0rkQUcIKygrCAkKoFoblClQOHJw5UohyDQCnCoa5Wgr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oElIXIFyQuVDF6gdar3JmkFAyiYBEBBGhNSARtQSkKUJUBtACEhZatClK7GV8DXDIWca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0IbAr2NMoYVYG0rdilJtNEAXifynf/F6cf417ml4X8p4rpun/AJ1ZfI+asApSwDRagDxSY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7gKHCXkntSY0MJLBdQQRg3OpFzfSQRlE4IUovFAIGYCQOKUlaPSB3Qb6RRQsuP+yASAsN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SRljNoC2j3QBwPdyhBGAE7gDlDb3QJZaOKUbbse6YNt1nhMxtHHdBTsN7e4TtHv2TCmv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BTGKv3VOoJEbqFYV5pUTH9U6/ZB2/Cx/ob/5l0dTXZc3wuL0T/5l052lebL26z0wlwvC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KtBn7Rv1WWnsIv2DP5QiUIf2DP5QiVAhCpe21eUhCBI30aKuBWd7c2mZJ2UGkFOCqQ5O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FOCgYFMCkTAIGKlqUjQCAZQO+8cJkbQIGybrsV7JrPsiXUhuCom4+yG/5FMHAo4QV+Z8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AUFJeb5Th/uj5QvhOGUgTeTwECXDsrKCV2EAa0901FBjrT2gFYSOY1/ItWWkcQEAoDCi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k9KUgSlKTUggVRQtvunAwgRSsJ9qlIMztSG36HGuwCtjk3tDqI+oVlAKEIENIbQU9KYC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thVgIRsIEopHtkJG1wA74V45T0KQUDjKYBOQlDcoJSIamATAIAAlkgZKPUFYAicBQYPz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yCJlbWAK0oIFkjEjaKq00HkR7S7cbu1elHKoJVE8lDaOSrZHbW2sTyac85oWgwdY1zdB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4Dqet8+UhpsBdnrevk1rXCQ1V032XkjbXEgrcjNdPRHawDueV1upaQx9D8137xC4+gyBa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Nh+Y/wB1WXiminhdjR/urjnDguvoXAbbVHutU3f0v/wC8fL8ZXsSd/Sif8C8fL8ZTEpW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V0YZ5G+v5Uuh4f8A/kx/Kscjcha+gmupD6KD1oCdqUcJgohwnCRMEQx4WbURU0Fq0Wga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4N91a2F7hbcttXvga7jGKVsLfLiDfZBlMQY47sAjCpAAN9lfOWkkud9AqnvYRhqgFkuw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Um5REJtREGglJHugIKDhQUB7qE7iiqJRYXkPEja1DT8l7GUhrSF5HxI23NcqMUY9MZ+a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vHRG4WFet0Tt2mjPyUo2tKusYpZ2lWAqC7aLGeUwaxrbcb9lTeFBZQMSOAltGwDgI7e5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sp3NBoBI5oqwUB37iLGFcImvdQBCzNI3AfNbuGAhBmfGGuIUp7BY4Ukf67KV77CC1uo2ii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gGgqLJHPCF0gs7qO4Sgok4VHjvELa1rj7hcmSjDldzxK3+ltPu1cN2Ylpo+mNxBaKHIWT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qAJRQJvCoIc0kjsrz6SqnfvfVBS57u4wgLLbCfc0gj2KeMN2knlFVAADJyg4Fw3J5MOs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j3QIHfq6LUpsRl1cLRM0saGuIJVUrW7aByVBS1ze3KS7Jttqx+1ra2590GmhQHKBW04Z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VRCUgloI7II8VWMpC5+8DsE4PvlQ1k1lAnxOpO0FrhfA7KtjX79w4Tl7g4l2UDSH1EgU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J7qb2mIhNG+mU2rCCoRhhKcO2t3AD71WQS4kfeoXt2bKzaAbhu5UEr2vKTaQcK1je7uV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rSta0E+57IveWkFuMJNznm+Cg1ska5pjPppZZW0TWQiXOvceFI5G0Qe6KERwQAhycBRoI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ZQSAhs9C1s4GSsTwRqA4Ytaw68PQPEQSf9lkcwGR149lax4bK4A0qJtzpSR3QEOHwn8U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hCOO2Anm1ZK87T7IM8okc0bmqrY9vIWtjvNYSRgBEjIB4KDG0bzTeVJGuY6iKTvYYZLH3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01nugytJ4S98rc7SgtsYKyPhLHUVQDQZ80u5xAFZRLUwaBd/cgLbqilLSDadgsJiMC+EF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urNrd1chI5rbIQAChzypxn2UA9ilO7fRQF3rNjCYYcLSAbX5TPcHHCIlNuwiyXY40OUn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yAjRJBUusIEkOpAzuL4VZ4Kd92kIOUH6fUJSAqErSDaYOCqtS0F1go3SpDqTbrQMchVk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ghSzSJchuCgQuNpmklGwU4ARSUptVgChCCnITBMQEKVBUpRC0EyiELQtA4NI7lXuUtEO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tBC5S0pCFoG3Ig2kVjAgdtq0FVbgEd6CwuSFyF2g5pQK56QvUcCEhQHcrGPVKdqDS16f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rAU1pAjagblQBLuULkDqWqy+lC9NCy0QVTvTB4TQsUIS70dygi8J+VA/8P0w/wAa9za8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w/xLWPsr5uwYTZJDaylbdcp42uPqvK2yIIYae36IBrSTSZxL3U42kuiQR2VAMe4VaLA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lAAg8oGwR80CA0WOFCKCW7dwgfkZSuBtEA3zhO/1NBrPCCsDaEAcG8oubwBygewHCANB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6cYBNJC31hw7IFcQTY5UrF3wo5pBs4CXN47oCSKv3VE9+U72pXV3pVTg+U48IO34WdWi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pcvwy0jROvu5dScelebL26z0wkklIB+tb9VY6gEsbd87G3yQstPWRH9Sz+UJig6F+nax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s2oQiogQhUPG02FoIVUgsFQBsuFY2RcyabyXfJRmub7qjsNcrQ5cqPWNPdaY9U090G8F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ta5BeCoqw5HegsQVe60wcED1am0UlsI2EBoJXMDhRJUv5oD6oC1rWcEpt4PCQqCkDElS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oEo7ghYQBptWBo5tIKR3IGpAhvdKXBAlpQNuaO6O8HgqumnsoA1vAQWbwFN491XYKgpB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YPZCwEFopFVByYOQOpYSblNwQPYQtJuQLj2QPfsFMpN6O/5oGr3TClXv+am/5oLNyYPVO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d1oclVeYERIEFw+qYKjzERIKu1FXE0ENxcqHSi6ByrWcIhkCiUqoiAKJVM0mxtDlBXPJ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d6oNO0xMcQQLJC6Gt1B0mndLQJ+a8H1XXnU6gjsTZVkSkdI6dz3O7grjOHqP1Xdgi/UO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9V0Yb9DwvVdRbu8Ij5V/uvKdPK9dqKk8KPHsP/alHhXDK6mj4C5o+MLp6XsqPc6c7uig+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K9PoTfRWj/AvNagVKUx9lI1GsINTrowqlHCv6O7Z1BnzKpkF0m0B29Qi/mQe0HCYKtrg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qkyD3Q835qIuJU3KjffdHcgv3KFxo0VTvUL6FoElhBZuvPdQmIAY4VTpLdk4SF9ih3UR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SbqCUOyEFgNEWoRbsKSSB7gUAbOEBr2Quu6BcAUuECzZFrzHiIXE0/NelldQIXnPEVfZ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rheq6e7+hRfyrymlcDpj8ivT9Ms6OOuwVHQaVYCqAU4KgtBTblUHUpvQXBym88qnejus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3SMBcSEofgfJEPzdUoLGxtLbHNrSD6MrKJAG4OU5nAb800KpT6iVXus5KEkhcbKrLvmqN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EoDnvoZVAk+aZk213xVaC2y00UbwqTI3cfUPxR81tfEPxVHnvEo/XMd8qXBOYyu/4kIc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jtzXCiq0mmNAj5rW12VjhcGucCrxIPdFWuBBVTsOr3UMgvlB2XD2UAaGtJsXhLYICcuA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HmjhFR5BeGi1fC3ZYIz7ql7rwKtQPkqx25QWzgvdzlVGN97azyo2en73D7kXzh0m4Y+S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ILhQHHdAepxNqNk22BlAjsGkzXbATdYQLt7xQyiQ5xAdwgVp7o7huNDlCVrQ6xwFGG2/J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OLi4muVY4Ad08bGuaSeyChtgG0GuyaVryzNqjbYsIHsbgOxQcyrRLTgoEONgIHjxkiwU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NPvXZHLydoyUFnp8sFJtF4Ksq4wCKSu2ggD8UEBNZyEgjBcSE20tsX9FA5oFd0Ulkn6J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a5tB7SHKDRqWhwZI3ilcwbmNKy+Zuh2+ydkjwzaAgvLWsfurlKabN6hzwkbuJAKkjw54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7WOHB7IAOfHg47pjsczlSFtMIQKxhDPSfuRsGq5HKMVW4HsoWC8oE1bPSDazR+kgq+djw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NV96DY2YvbzQpAhu0E+orNC90b7oOHstLS2QbwO6CiaOjYH3KlwIaFslYQCbWPcVQzas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AxdKZab7IJdcqtxogpjZslVHhEEOpxJTtPvyqx80zLByEDOGbSF9OVjzbeKVZFjhASSM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ZwQeEDYDccoXfPKm22kg8JavugYmwlvBTEHCQjJQfpoI1hPtClBaQm1TanpBBWQULIVim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yWrdgPZQxBBRZKivEYU8sIKQVY16JjCnlKAh4R3ApTFXdAMRTIIhtI7VQqBKakC1EISh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Nym0pTYQNuU3KvKKBi5LuQpCkDgqwOVFEJgSqLC5S0lqIHElKebfdV0SjsQEvSnKmwp2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0WtVzRSgQMTAUnKUmkEtK51JXOVbnILN6Beqdym5BZZJTVhI1wT7gqFJpQFE0UNqKdrl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LAF4L8qH9V0w/wAS94DleB/Kg64dMPmk9j50DhOx7uyVjb5OE4HZq0gZBvujW7PdQc0U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YCU3yrG08+yVzw0FvJKBSQa90psGkWjcQCrfKrBdfsgRoJBRBIjN8oPthqqQDhW090DE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QJOEXODD3KhBxtH4ogPcQKBUa/CjgO5Qr2QEuLglDSGcUm4oIgiiCUUjQ68qjUn9W4LR+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GRwaQd7w96ND9V0Jn+lcnoTnfZCD24XQlJpebL26z0zvIs5R05/pUf8AMFU69xtPpv61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WfTifRsr4g0UuQQWuLTyF3ocwM/lCxa/Sbx5kYz3Ciuaoh3pRBDfZI4YTpXcIOL1q26Z7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XWAn9ceV7/rLb0kn8pXzcj1n6rpjGMm8dX1IhP61/mXg3ikB1rqA41Dlka280jtC1qJt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GocV1OleKNe/WNbNJbD2XnABWVo0LbnFeylk0u30iLqlgWVe3XtK8zoN7tO0klb2B3uu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41YPdchrXe6va13ug6P2pEalYmsPunDCg1/aFPtCzBhR2FBp+0IeeqAwo7Cgv85TzvmqR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p54VXlKeWEFo1AUOpVYjASmIWgt+0IfaMJPLQ8sIHGoROqpV+WFCxpQMNWCSByFPtLvZ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sCA/aHBDzyeSp5Y9lNg9kE88jhT7SfdTyx7KeW09kBGocVDM4qBg9kdo9kC+a73U851c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Nd7pTObVm0KbB7KCo6gj3TCdx90+weygYECiRyPmOTbUdqBd7lPMcmDUdqKrMjh7pJJ3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7UrmAhAnT/Nk9cvJPC6reFigFGgtreERHcIdkxQVCucGttY3u3OLirZ32doXG6vrTp9O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F8S9Xe2JzRhoNALx8cxklBPcrpdUmOogc45yuPAamC6yMV6fTN3aWQ+zV56YVI4fNej0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7UCp3j5ojR085XrowZPDc49mryOhABwvYaAb/D2qH+E/7KUeFcaK6OjJoLnHDl0dIbAI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bR/hXntUP17vqu/0V+7p+eBhcLV/t3kcbimPsqkJqQATBdGFcnCrjkEOqje40GuslXSD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0Y63pAP2in6QaP8AvD+C8w2OwFDELQemPX9Gf7Q/gl/Pukv4z+C86yIUm8sDsiPRN69p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0g0f8Z/Bea2BHb8kHoz4g0vufwSSeINORQtee2I7QVDTtHr0HsUv5+irDCuLsCG1DTsHr7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0f2LlyNqm1DTr/pA3+5KI8RAf2Llx9uENqGnZ/P4P9iUD12+IiuRVIIunTf1ou/s1z9f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SlIRlDTNFD5LC0GwV0NN1abSxCNrQQFmcQqzlB2vzwTpTKGer2WYde1XZrVip32b5Wqh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Uf3WqfnvUn91q5yKGm/886r2ages6v5BYbQ5Q01nq2rP71KHqusI/alYiQoXCuyGmr856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Wtv9s5ZA8D2R3j5KDSeoaw8zFVnX6v8Aviqd49whY9wgu+3av++cp9s1J5lcqLFcohwr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9d+KV2pm/vHfiq9w90CUBfK9/wATifqgx20H5hCrFhTaaRXPmNPKUOPNqyZoMirGCgey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2WWsA9lrabjbQwEELW/FSBoD5ogjyyO9oBwJoVdKKrIt+O6d0zmsLQEGna66SPdY4z7o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mw4J2tIbfb3SvAIF/F81ApOPSgQRTlGnbigUbt1kYQQOAsoseTd2UQ0bTaVrwDkIGLiR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h6qocpXCpCDwgXcScpxO7btGFU5rmu9PCFEm0FrvWNxwkIA4OEQ6sUiacEBaXbKPChFC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I2cAoEy1xKtaR8XBTRuYzLm3aaSRh+FqAOdvGOyocDfCsYcFVlxLucICDThajqcfZM/A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FoDeeSgTlCibsKAjgoIS4LRDLtIcchU0dl9uEAdoq0VrdKPiBSOZcQd7lZiaFBESO2Bp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WnTPpjg82su8Y+adrxnKC9pG9wb3Vm1wrCojFzCj2V/m04CxhBJQ0gXn5JWwtfGAa4Uk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ZXdjSBXjY40eEYZNjvkUQ3cwkkKoigg2TygMsZWIuIyEzCLG44HZAgE47qosjcHCnGlH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9JnXdjlAHyAs290mNoCbnNIlmLKCsBM05KjhwVAfxQEGwbKAI213U5JoIEAoIbJRFgcI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QUk4oIEWMJpKBQHugm41RQNgJuXKPFEoP01alpbUJWkNaG5IXIFyB9yZrgqC9QOQagQg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WjaUEIhAwCKlobkVKUpDchuQMikD0bQFTagmBRCFiUtpW2lKBRSVzQioSqE2hCgiVW92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/NQ+0ILdoU2hVibcnDrQHaiGKAo2gO0BRBC0BpEBAFHcgdqsCpa7KtDkBJVTnpnFVOQA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gJCXKflSiggKNoBpULSgO4pg9V0UQCgta/KsJCoyFNxVFu+l8+/KZLbtO35L3wBK+efl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B4lhrKcEbccqoGgmBNKoJJtOHemlX6t9dlYGkCzVKgCh3REZdZ7pCAO+E25wGHUgFFvK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2u6ga0ZKAPduyeyRzg4AUmceaCqvF1wgIsFPvBbV8JA4luQgGlzuEBoGypVhFoyeVAfQW9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KShrdvJtAuLRVIqxzMXdBZNSymGs4WlrnbMrNqHOETgg6/h7Okd9V05fhXL8Of1R31XV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9MT+SpAQ3UMJ7OCMhBOErR+sbfFrKvpOlkD9PGQf3QruQuHoNUNPGwF1xkDPsuwyRr2h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FRMsY+oWBd+g4UeFytbpjE/e0ekqKzJXcIhR3CDldXF6ST+Ur5sR+sP1X03qIB07wfZf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LXTBjIoBGLRQANJsUtsgBjhaunj+kD6LPeK7LV00XqR9FL6V6npzb04XQYxZemNA033r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e1qRoVzQootanAUCcIAGo7UyICBKRpPSlIFpSk1KIFpEBNSCAUhSZBBKQITIFAtKUiiE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CkKTIIBSlI0oUApSkUVAtKUmUQCkEyFIIpSKiCKKIoAioiigoUVCgaEepbBwscPxLYOE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rHGhayPducT2VGeeVsEbpJHUF4jrfU3aiYtLu66PifqD3W2M+ln+q8V9pklmt5ySt4xm1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75WuRFiULuZPTpf5VxIq3C1tl6fpvqbXuFwdWK1Mn8xXf6Nl4H+Erh64Vq5P5lA2hdbq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VD/C7/ZeK0WJF7XoR3dN1LP8B/2Uo8HLhxC26J3pCxanErx7ErsdD0LnsE0opvYHuqO7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F2VgkyfvW17mxsLjgBYQ/e3cOLVnsQJgEoTrbJX8LFrHbWOd7Lc/4Vj1Td8Th8kRzo+px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w/ulZY4R7K8aVxFhhr6IH/OTQMMKh6n/APWUv2R/8BU+ySfwFTaj+c//AKlPzmf7pT7H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3EZP3JsL+c3f3Sn5zf8A3Ss/N2o/uXfgp+bdSf7F34KbFX5zff7JM/qjnGxCArPzXqf7l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P9mU2M56jKT+zCn5wm/gCv8AzdL3Yj+bpe7D+CbgzfnCf+EIfb9R7BavzbL/AAn8Efzb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ZPt+pvAH4IHW6k+y2jpsh7H8EfzZJ7f6JuDB9s1J9kj9ZqQOQuj+bH9/9lTqdA6NhJPZX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MHv5VUrdpoe60dKBGkAJSOj8zUNYe7qVFbY9zaLzSYadh/fXWb0mPb8RUHSYvdymxy/s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++fxXV/NEX8TvxV0PRIHmtz/AMVOyOL9mj/i/wBVPs8X8f8Aqu5J0LTsxbz96T8zacD97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ovdT7LD7rtHpOnH8X4o/mqAdip2HD+zwhAwQru/m2D+FFvTYLzHadlcAwxeyXy4vZek/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nQdognZHnPLj/hUDGdmr0v5uh/ugj9ghaf2TU7K8zsbfwoFvsw/gvTfZIv7sfgqn6dg4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VHkVlK4YW7qTQJG0KCxO4WhzNQPUqm3av1OHKlptyCxl8Vha4zcXGAUI4wWjCsrbEaQV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NYb5V3qfJ6uFYA27ItRVG11lSgRVZHdWOJbZB5SSNwCDygZjbxeFNRExgxypEQ07XGrR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WcxgjlAD5rQ6Jhj3Nu+6pEeRnlBPLLm32VJAytoBa3bVX3VL4dt+6BIAS6rpPK2n5ykA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FoDRd2QPFeyBJbxz7Ix245QRrd/w8pnRmIguCdrSHANGUk77NO5CBPMDsFqNBQABl0p5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KgFvGMJm1tO8fQpA43X4ILTGW3jlZw03QV/muLtrs/NVu+Ku6BpJN0bRtyMJGgkX7JiR8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tPJ7oA7AJtKGbsouFmrUa4gVeAgBsChxaG0u+iOT2TN9HxAoA2g7hR9brHZDkotaLygQ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g6gm22McoJHIWSAnstJljOaWQ45CN4QGRwc7GArofLAF5KzNJs+1J4w1zqshBsLGDhZZ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h1hVEukdaIVwxSDTX1TXmlABeAgdmSE1fNIKL/mnoEFAHAcDhIWnueEXYQc8uFIB8WFC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x7oDGQLUQFX807gKQIaCdkgaceyVp2/u39UAb7IA47jlAX9ybBKneigLMG1HutBvOFH2g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pa2hSUpTEhBAiIKJICXcEDApg5V7gl8wINAenD1k80I+cmhr3oF6zeeFPOHumjbRuQLlR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mhduTByo3hEPCC/cjvVG9Tegv3qblRvR3oLC5C1XuQ3hUWpXtBCUShK6VEVvAaUtApnH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grQEgIpHcoLAiqtyZpRTo7bQDgrGkIF2FEMTikcKBfLRDKTWpagQtKXYSrbQtUVmJTyQ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IiIeyfcFNygXyx7IGMFMXIFyBfLHsoYwpvU3qhdiBjTbkNyoIFBfOPymn+m6cf4V9G3B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GnH+BWI8WKJAKsODQSNaXC03fjKCZabKm8kFQus5QNjsgIyM8o4BpyLNoycpHlpcKCCF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1fyS0AbITjGaVA3VdCrVe1O4g4ohDFc5QHJHFIAOaR3tWbsZS1mwc+yBckhQN5KY8iig7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++DyFY0lotqYMa8bu6DPilTqDcLrC1ysaFn1B/o7m0oOl4c/qj/5l1X8LleHf6o7+ZdV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6Y3tpxCUD1gJ5ObSszI36qK7kRMLWl1ltZC6Wg1zYgCH7ojwfZUyRN+x3X7n/peQg6jN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7stKmh9RY8PaHA4Kj2NkYWuyCuL0zqTXRsBcDG4ely7LXAiwork6jTugf/hPBVJ4Xamjb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onROLXBBzOo/1d/0K+bTZ1D/AKr6V1Ft6d4HdpXzWZpbM8HkFdMGMkHwqVYQBwjkraBW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Posl1yFs6X/WB9FL6Hrumf1c/VbmrB0z9gfqt7eVybXsVrVU1WtUVYEwShMEDBFAIoCih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UCigUEQRQQEIOJHZFQlAtIqKWoCogoglqIIoIogigiKVFAbUQBQKA2ogogKKW0bQFFLa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2gZDkKWigaEetbOyyQ/GtLjTURVK68Ll9W1bdHpHEnLgt8rxGx0jzQAXgvEPVzqdQYw/0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9VMdSJHXiivPtFSD6rvRtadI9wNnauGPjC6MO63/AONl/lXAGHBegiF9OePdq4FeulR6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K4/UMax/wBV1OknaB9Fzeqita9QV6MDzeV7Lw8f1Opb/wDWV4vR/tF63oUwhbMXd2UF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Xr5HvFRtefvyvRBrIogBQa0IhjWXQDQTZWKaR2rl8thqJvxH3VUrnO1kmMRNP4qOaGkt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4xlU6qIwzuYTkKz2lUhOEjU4W2Qk+ArO8XH9y0P+A/RUO+AfRBzWM9NrvaKJrtO00OFx4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00XpGFZyFnkM/hCHkMH7oWralIXMUCBhNbQtjII4m2QMqpoyrXuLgBSosaxrhYAR8sey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1BR5Y9lXJE1rTgWVr2LO9j3uJHAQYjCDWExhB7K8tqqChF4r71kUeUK4SeUPZaHt2mkY2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ZxDfZQQgmqWp0ZHwg/el2VZOCgyyQBvK5XUmDynfRdstL/muV1NlROHyVnsYumV9mpBz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h0z9iR81dPh7D7OC6I7rG4CsDEIcsafkrw1YFYj+SvgaGvBKACbCAyVI87eyQxiq7p9o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BQ6OihsWnYHAe6rcyigp2KxrABZTtZZTyta2q7hBXtDhwk20VZkClKQMyqIIsFKWAuKI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oR5NC1lnjpbWnafks+orKo851ZtOaua7hdfq7cNK5Dl0gwaoZWdpytOqWdqquhpz6ArX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91ftsOz2QZs2KTNYQd149lMbBXKm+gABnuopXkHjhFxFN9kCBlQ06geyBNw38ZVrLquQ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/azi7/0UUzmlgvkFUuBNUFrxtxfzWcDabvBKB2kujp3ZK4+oYV7SACaBCzveXNJ9uFAJ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6+SMQBw/uo8jcSR6eAgrcNzt1qyNluu1UCTnsE5ca9JQWtaQ+7ulVMwmQuAwhG8t9RBN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eyBGtMmB2RcCHfJWQgtJccAhB0biCUAYdzHNPbhK1rS3ceyLYS5uOVUbB2lBDe7A7p/L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soOsvoIHMAov3JXwEDdyrS5oi2kGx3SMdTq3EhBTI0khwBSgXj2W52Wu3Vk4SCEN3OGS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XOyEdm43wmkicALFfNUI8hpocFFrvUA44SUO+UCbpBd5VglqUNcw3SDXOFepaGOLxscA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tLKtaPK22Rd9lXJG5o4OURWCCaTAAkfJDDRe20QRXsgVxzTThFpLLsIFtG+UXO3DKAOD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VLG2u6jdzhlBAfUCma6rwoGknNCkcIFNHJSgCz7JiCDxhTbWUArGEC2la0AiktZygrIy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srBG0t9igrIAG3lK1oOQnMeUA0tCCo8qEE5pWOYSLTAkMLSOUFAFJzlnzRLSoAR2QfpA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aWrrpnbRalqgTgphM33TRtYgaS+a1K6UJo2Y0qnfJI6ZVOkJ7q6Z2tJI5SGT2Kr8w1ST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dTcR3Ve5TerpNn3n3Teca5VO5S00bW+a73U85w7qpRNG141DlPtJVKimobrQNSUftKzI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KXz3e6qpRNG1gmcmEhPKpCa00baA/wCabzaWbcUCSorT9oR+0BZQ0lTy39gorWJwrWy2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4cqK0tdataSqmNKtCinDlNxS2oCoG3FTcUFCgm4qbigjQQTcUN6hCFIG3qb0u1AhA+9A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i0vQ35WcvNqbyqjRuKm5ZvNIQMpKukady+b/AJRzfVIP5F77efdfPPyhOJ6rD/200PK3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RBxSKDyG8IusgDlRxbhQnOCoGDfSUjgaocJi42AO6LjY4QSOiMqUS72ASA1adt0O9oHc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o41hC85QEtO20acDZR3Hbylc/cRfdBGEOJUe4A0VWLsoggMJcgcPr02puNUO6TBOLUHp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hU6knyXG6Tgm8qvVj9WT8kHU8On+iO/mXVfwuV4e/qjvquq7hefL26T0zPwq2D9a36q2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iBFguCSbult09M6/sZv+7/8AS8BqMTP+q+q9T6bt0HnQCx5eW+2F8p1Z2zvBwbWull8s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6KTy3kmInI9l7jpnU2SMbT9zTwV8wc9bemdWl0MwaSTGTkeylxWV9Za8EWCk1ETZmUee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zdjpRQbuBvsrf0o6UHbTqxY+RWNVrbN1RhihkDuwK+ZzG53n3K+jdU8RdGn0sjPtNvLS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ji33XTGM0oCiI5yjjstIBFgG1t6X/WfuWOgW45Wzpf8AWceyl9D1vTf2DvqtzQsXTB+o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XMVrVQ0qxrlFXhMFW0prQOEyrDgjuCB1AltDcge1LS2paBrUtC0N3yQNahKXcL5ULsID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6FpNym5BZalqu0SUDWpaUEoWb4QPalpLd7Kev+EoHtSzZtLT/wCE/gpteP3T+CBrUtD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1/8AC78EBtRTY/8AhP4IiOT+EqAI2p5Uh/dKPkS/woFUtN5E38CnkTE4YihaNqHTzj9z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/1QTcmBS+RN/D/qmEEny/FBbB8atedx+iqhY6Mkur62svVOoR6DSucXDcRhVK5PiDqwZ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XzjWvcdbJZPxruv1Emu1pkccWuHrG/wBOl/nXWTTFrr6b/wCPf/KuMMOC7emH9AcP8K4h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fVonD3avPuO2Q/Vei6eN2mI/wrzsv7V38xUHf6Wb2fNY+tN2694Wro1XHfuq+swSajq3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GTpmmk1GoDWDHdethgbDEGjsMpOmdLZoIA34nn4nLB1vqv2dpghPqI9TvZQX6iV0zzDG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NiONtlU6MgxtzlwH+y9HpNPp4Ix6rceTSlUuk0rYGC8u7lcfqg/pr16Npgv4j+C4HWA0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aVzgnSoroyjstI+SodgAfJXnhUO7IMkfxOHzXc6X/VGhcNuJnD5rudM/YD5LOSOi2gw+6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CgB7KyJpe+qwqcnhaYpGwss5JQa2xNbwEaCySa7afSLCvhl81m6kFiVzQWlMociigwyO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lPqAyNljlZvNsVayI825GNpJsIMbvN9le07WVtUB3uLKJsqo2cJ2vBdwkdV4QLv2MIA5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RdVw9JXN1wBiKsHL6aajd9VbqTbb9lRoD8Y+avmFsIXRHotMP1LPotLG2QFX06MSadh+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LKI5m11KBoN/JPKQXWEGEC0CBpJoK0ad5aVbC1hyOU8zi0Y7qChkJ5Cpe0h5C2ROBbQW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hJK2iMK+MYRkYC0EoM20vb9EoC0xsAY4JJAAEFJCIHZREDciIWUFmmAWkgjBWeXuqOH1d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V3+rC9OfqvPuW4sZNSOVkbgrXqFnG0nAVVs0h9BtX7iSR7qjTsdWaAWkRhmd12gzONih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VE33SE1zSipRF33ShriLA4T7yG9ioCfflBUWm7IUY7a+uyskcaBBtRkW4WSop92484Wd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SF0bLtZ3H70DNkLjxhI4Oa4jsUA+shWt8t7Nzner2UEjFlo5VmoDSWt7BZ2k3g4ta/s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SGImOiLTuHqO0cJQ3cQS76opmNaSaKu9Owi8BFmmYWFwchHALNqBHEADNgIySNczGEwg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igETgARuVTmD1Hk9kspDXGrCVri7gqoZnod9QkksusJqe3kIUS3dwBygDS7g8KxzRyDl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ddILwXE04p/NwQFnILazyEr3FtILqN2E7iXNFqlkxDTYsIh+4WTQQP5Y+9IYc2UWuJQf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NAohCi12CgxzfSbyOUz27rc1UWiU7RfZHzgcEWswcRdqBxJ+SC1zWu4GFPLF2eFW1xar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0cIhgB4SuBabaoXuJyEB2t5pEbRwq7+agJukFpAApKWtHdJwcpiLF9kDbbaMobQFA6m0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GwPUqboo7rGCgs3DlOxwIVDDbkSSCRWEFpe2kAWkE2q/3UnCDRuG2xyq9wLqVYcRj3QN8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hqER3d+ErjZPuEV92tTcUQwnsj5Tl6nnLuKm8+6YRFO2C+VBX5jvdTzCrvs4UEDUVRuK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ERvhBTlGj7LUI6HCZrfcIMoieRdKeS/2W37kKU2umPynDsoInnstoTgj2TZph8l/sp5T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vsmzTm7HDspsPsuiWNPZKWNTZph2FTYVt2BK9jaTZpkpHYnrKbaUFWz2REbirg2kxNBR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FRptWtKANgaOysEQUtHeophGAnDAqw9Heoq0UEcKrepuUFpQtV7kNyKtQJVe9TzEQ9qb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dyNhU70N6aGkOChorN5tKeePdXQvICQtCr84KecgJYEpjCnmWpvVRW6M3hKWEK8EFG20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CP8AxWL+RfSyB2XzL8oZ/wCLx/yIPLAkIgmkgNttM1xHbCgm4g4RaTyUgrdaext5yoqP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SOcLSlwwgtDrB90wrdVqgEWVHu/WCiirjj1EqbrGEm8VSYAAekoGaSPmg8+r70u47r4RL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C8t54RkIcMJX+kDNoOPpNBAWOO6imvc8fJIwlw4QBNX7ILDyQq5/6u6+aRDzuyhqKMBN5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wP2N1Z9S6bt3sVxej9QbotMWk8m+LW49aY794/wCVcrLtuVpcxxHCmmaftkX84WT87Ndg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zdbDRPxjsmM8lvh9Yr+g/wD9P/0vivXHFvUpw1o+Ir7V/wAj/wD0/wD0vjHWBfU5/wCcr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24jpnZsJfOctEsV2QsxbRyuWnRp02tlh31kOYW/S1SH5yg0EkKOFYQPVqEd0rHEKxQV2C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HJ4RQIySt3SG3q6vssROKtdLoMB1GvEYaTY4CUer6S2N8bo3PDXX7rojTMH9oFxpuk6m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fu1yrGaDrh50EtH/AAlc5hb6a7R2BBEP7UJhHD/ehcgdP64ONE8fVpRHTvEJ40lfctfX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v9qlfJpG1unr7lzB0vxKeNOz7wnb0XxK4fsYR9VPqyO8dRp0nPnI3owf2uVyvzB4ncf2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ig/u6f8AzJ9WR3jpeZpP71DzNLf7Urm/ov4nPPkD6PTR+FvErDf6g/V6fVkd43+fpboP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3OU0/hzrQxNHD9Q9Wv8K9TL2vY5m5p7uT68jvFLtVp2cNc5Fusgd/YvWgeG+qk28QD6Fb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+YxOA7Uk46veOX9o04dmJ6YanSgfsnL0H5ijc4uc1ovsEHeH4XDND7k+up3jgfatL/dk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6rufo3ptpFg/cqWeG9M6RzSG035J9dO8cn7ZpL+D/VMNXpb+D/Vdg+GdGBw0V8kGeHNA4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X66d45H27TA/AED1HT/ux5+i7Y8OaIO+FXs6BoQfhKfXTvHl5OrsY5rRC23fJOzqLni2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oOgk1WmYWuok8FdGDoeggbtY11fMqfXTu8qNbNeNMK+if7XNWIQPuXrfzVoz2KSPpekJ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yTtZPfwUPoldqdTe7dQHyXtB0vRj+zTfm3REUYWn6p0Oz58evtaSPNLjfsoOvuIsbvwX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RRWTnCsHROl/9FH+CdYdq+fnr0l4DvwQHWZjw1/4L6Aej9KYRekiFmgrB0fp440kf4J1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nLZD9yql6pq2TNcGSbKyK7r6YOnaJvGnZ+CjtBpCM6dmPknWHavmB6zqn/DFIUjup688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0Wh0zPNHkM+P2Wl0WljrcyNt8WFekXs+VfnLqV39ll/1R/OfVBxpZP9V9W8uEf2bM/JQt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r0h2fKfzj1Vwr7JJn6potX1OtrdK8/W19M1Gt6fpG7p5YIx7uIXnH+LuldO1EjpZGTRy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nZ5zz+rEUNI8/iuL4s+3t0kJmidECT9693pvHHS5Na8guER+HcylxPyidX6f1PpUB0sj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jIb2+e9KfI6YglZ9e0s1j77m1q6OL1ZS9ai2dRLfcAqo6Wgbu0dfJcKYVM4ezl6HpLSdO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UyfzFQd3pedP/wCK87LiV/8AMV6LpBBgP0Xn9Q0nVPa0Wd2EHY6OSdtcrv8AT4Gv1Esj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fTTptMJJh6yOPZLrert6RHIQLkk+EeyDT1nqrNDEY2EGQjPyXkHvMznTSu9Pz7rNqtdJ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ZJ7ob3ahwaBgcBB6nTeueENwHNbX4L2I6Fq3Rtd5o4915DTtLJ9ID3DV9RiYfs7f5QtY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C1V5m/1XJ65on6TUNbI7cSOV7cNIK8x4sb/SYj/hK1qMy15lFDuioqKl3/tXKp4x96DE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3Wxw9iuMf6w76rr9JOH/AFWaOlaZrS5IRSvhoxm+VlTCNscZecrIXHJW/wAsvZVE/ILP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hQZmtL3LqQM8uMBJo9E5xADbK3v6VqHCvMa0IOdqdQWEBpUGoBgu/UhN0nUtcch33q7S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2HJQc9zi/kqsYK9G3R6BgoMcfqqH9O0pJLQR96g5kG4sIaLK0jR6l7CRGU7Jvsji2Jrfq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+CaGIxPjBa5pGVo02hMw3vO1vujJI6Z43FaZ37dNQTQx6uCCIUyTee65PUmM8o7L4XQc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VR5/RYe8fNapBYWTSGtTIFrfkFaHo+jStGkjsrY8bpSW5C5HSj/RGLpNKiLHchQCyltH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RVj3CRwAzSztlaOW2mZPG110QoLYRRNqiejJhP5oJ9PdVysLXj/dBczt9EZPg+9VNc5v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CBt+0ke6WRwLUmxxy5ym0UgUBMMd1G8qbSThAXHcs8opatmAQs84VHH6kLgcvOuXpde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yVqLGXUC1UNjRjlXzj0lYcgqq2xODsFXtJBCx6b9plbQACgrABe6xlBzqAFd0X/G6vZV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IfklaDWVAXF1EouJur+iio8FoB7KyG3Nz2VIO5ueQroCaICC0esELJK0biO4WtgAP1Wf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wAAkjCQgGQbeFokZthHYlUtidHINwNFAxZTccroaYB8QB5WLHqorbpG/DRwoMs8ZZIQOS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XVl02+TdeVm1ETGZPfugrhjMou9qstrCQXU4KuOQBhLTwqdonNkkFBtErXeogKs4mLgA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OwtlADraUFch3yGwqSSw0OFs1DGRsv8AeWZzd0O6jfugZshdHRylGRV0lZIAzYR35ReK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EHC6Hv3RwMnuEKJQR7SHVdgd0X9rygMcqxj2lpaQgANNwE0cYe09iEsZL3YHCugaTIgR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OIsrSYxuLSO6aR4YwNPZBhaC0Fp7KBxBwrXUX32QJb5oAxQQB91dJBaZz7vCYkFoQVFx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J3DcDlI9hBF4VDCQPGcFRziB8ikr1fVF18dkQNw7pgQ1KRYukawghJNnlM12NvZAAVXd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0FHZApDbuITcNooKnUhHQdnhPtLhwgAAcoDYDscJiQUholMAKCAg8hJus8Jsg/JJx9UEI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n3SgiygIIaiKF+6UkEqX3Qffw+k7TaBDFA5rV6XFe0D2TUAqRIPdHzQe6BjRSk0lc4Du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VHP25S7h7oF7UB8+03nKrc0cBKTaC/zwiJQVnwmDgE0bafNCPmArNuCG8po21CUAo/aA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o21/aAgZlmsdlN6aXbSJbRL1m3BQuKaNtHpTAhZNxHdMJHJo214UoFZRK4JxMou1pbXC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JgwuUU4kCO8JPJchscOUFu5TeqxYQc6kFoeiJFRvQ8xNG2neg6RZ/NQMlq6Ta4ypfNKp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inmFIKTABNGzeap5igYCj5SKQvKUuKu8kKeQEFO4o7yrfICPkBBUHlHeVb5CnkIKw8pt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FAocvmn5QTfWGfyr6eICvmP5QRXWw32ag8mCBikQ838kp5pA80Copnm3WFA7IQ2ENslD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EC3cpP36tMdoOLQBwF4T81iq7qoFwdRVji66KKhcQTQThwMXsQUjm7XUSi3acd0Ac4mk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Co9oAQMS0kElTzQGOA7qqvSiGZOEBY72OUWuJwUImjdkJxD+sPsoI51kWRSSQAxmii9g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XYQep8I6Xpuo0bm6yNrpN2N3svUt8PdJe0FulYvnXT9S6PT7G4N3uC7MfiPVxQCNh472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GAkaZiz6fpmibOxzYGgh2F5Z3iDXvkJMpA9lo0PVdS/VwtMlgvCSD6u7+qH+T/0vi3WD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+3Rxh2jBP8H/pfE+ux11fUVxvK6W7Yk8ubYIKrli3MBCv8vAwgRtNUsNMTWua6kSC4UVq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7nMJsBFVcNqkzbCHmO9h+CLZX12/BQEixwlLfYKwSuPt+CBlfnj8FBWIzzld/wdY60wn2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+C6fQNQ6LqLZO4RX1KF16hte4XoduF4fT9ehdPCxzXBzngX969yHDaPoumDGQbVNqO4Kb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O4Kbggqe4tlYOx5Vge08KmbMsZvgoQEEvHsVRfvCIffZJQUAUFoKr83a9+/DWiwj96xas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T1FbtNPFqIWyxm2u4V+5q5PRWFnTIm+y3gEOu1LFXl4WFmse/qk2mobWMDgVrAC52mr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/wB1PQ32fZVQ2Xvd7laqFFUaSnRuP+IpsSVtwv8A5SsXRxegb/MV0pgPJf8AylYekbW6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VtNgo7VHSx2AHt591VLrtPCTvkAVFGsxrtJ9XLbZXG1nV9I7XaVzZCQCb9JW4a8vbuig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UWWLPuVhZrNS8f1KVn8wVcmp1sJAkbC0OPptyium6TaWg/vGk4N8Fcl7ddKY3OljaAeW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pnun17IyHnkhRXeJxZ7I7x7heV1Pivo7YnxfnISSkUA3m1wD470rHFnkzyOHcmlND32u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+sWg6yAcytH1K+YajxnrNY0tj0oj8v1NJNrmSeIOua30bhtPfZVfeppX1eTrWkhlcyWe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xR0mL4tU37l8lOi1kslyzWT7vSjp0jsGeO+w3cqeFfTneMOlQyOIltp4+a5vVvG+kfFt0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x0RfG1kmpij2HJcVu0vReluAOp6m2/ZmVdxHTj8ayPaWundj+HFLJrPEEWqaRJrNS4e2+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h6NfLZxYbawz9E6O572x9RlLmizbKFJuGlL+qaIGnMdIP8biVYfEGn0kcbmaGMtcPTY4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5+sD2ONDaDavlg0EsLIGjUP8rHpZ7pbFXHxUXD0aaNv/AIrn9W6o/qOhcHNaNhHApbx0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zt4VXVtJBB0aTZBJG8OAJfglTwOJ0TOtpP4kG3qeP4Aq+h/18K7xP/8AK/8Ag1Bv6If6P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61J/MV6Hoj7gv5LgawVq5B/iQdnpB/VALb03oYbq36qcXm2NQ8O6Bw04mlFA/CF2pZfLp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0nlnYwW48BeV8Uxlrod2TRteqihc14FF8z1wfGWlk07o2yinDlEeS24XR6IxrpyCLxhY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/pzR72pfSvSOxrdL93+6+p6anaVh/whfKtQds+nd7f/qvp3TZt/TYj7tWsfTNaC0ErzHi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Sh6894tFsid9y0jx55UUPJU7KCKuROkl4QYX41BXoPDenim8wyuIrsvPzf1n7l3fDjwJ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l+x6UtoN+9K3QwsdYJ+inmtb+8Ep1TP4lkbWziNoa1jRXySvlDzbgPwWA6+Ie5QbrPMd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2fDhTzXHklY5nzxxl+0LH9tmPekHWMnzQMg91i0pfqL3uOENZCWMtrj+KDYZmfxBVyalu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SVr0rmtaQ4coKnP9RJQDrSy4eaRbwgtDjgoyyvc0C8ItY5zCQOEoF2CgRpKy65pMTq9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f9FUeWgxrXrW4rI3Gvd81qcqOv0l39HA9l02lcjo7rjePYrrNURYrI9PLL8LSm0jGvmA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aA1oCDjP0UjBm7VfkvZks/FdyXUMYyyLVDdVp5mkOFIjmt1LmCg0fgmOsLviY0/ctP2W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TSaZvxuLEVnbqInYdGAD3CLo4HimPz80roIyCYnFwHyVBtpQafsbwAR6kv2aTI2lJFqJ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B/8IUFQ00l4CPlPactVo17r9TRSs+2xHkFUZSaZSqmaPIvutxfBIOFRO2PyiGuQcHWN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Tz9V6vVD0O+i8tOP1jvqtRWWYelYOHFdCb4Vgf8AEVRdpz+tC3gWudAakauiEVTMPXQV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/S4O+SzvLi7JwoqNkJsUmvi0l1gBXGP0guGVFJ5ZouHsrNM4gNsYRb8BBU0zhZBCitDS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DI1w+ivsMducFn1RyCOxtQWuiD46dwq9SBGyMBWxHfHyk1YAYN/bhFUUDZ4sKyGcRR+k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1VskMLjhEbHTylttdZPZZ5Xlxa1xwEjJa9Y59kd4nfbxtQB5rjCq85zRXCZ+7d6chBsf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4CnOyrC5zssKJjbJsawVXKpktu5oBwgaR5c0ZymZKSwRk4WVrubCtYPTuPZBHREPLRkp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jMp8wGiDwnka3c2+5VRiIyoAW8q+emksqsqom0Dlwe0YqkjazaF/6JbQaGlrcAc91bGWi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sRp4sZQaj+1Psss2JLJx2WkOPm5OCEsse52Ais78AG8lAhxFlv0Ku8jzMDt3R2kRljjx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EENFIuHpHyQeQTfAQEhttpxBV8cbXtc05Kylu4A+ysaZALCBXtMbyOQkBN2Mq0E7vUL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oRxId9U7aAKEm3dhJaIb3+SZp9FdikJ7pmVdIGyBhDd7ok12S/NAWuIujylIJymFHnCjj2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yiDdhKaamDgBaBnCwCCqy31gkoh2UHZygZ7Rtu0gbnCJwznKVpo2UBcaSl+DSat2VXtN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SlCCV6nAMqepO3A4R+5QIA48pqpO0FyIjygpINqeW5XFhtTcWigEFG0hENd7K0FpNuTb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oATwrnPBHCDC0IK9jvZSirt4QcQeyCmlE9KbUC0mYwuOFNpTtcW8IH+zkBVuZtKt889w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IKIHAChrgJEQVBfGwd1cKCyteQn8xTTW2oPUOVm8xHzaTRta4UkLbSeaj5iaNq3MIS0V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RTSlJipSqFRRpSkATNJQpRRV7T804I91mtHcVNLtrG33RFLKHH3RDz7ou2qgiB81na5y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dG2juqASioLi9gHKHmi8BV0iAgsEh/hXynx+/f19w7gL6qF8m8dm/EUgHZFea21klQRi7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aPVZUBuhtI5ULQHChQQ2u+I8dkxBIFIK9g3XadzWgAjk8pR8Ssebqggq2ki+6csw0Xkl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suCKL4yXJNuVZdEFFxDjYCBSar3Crl9R9grHNoXXKAZuNEhAjaDUWurcOUXNAbVJBYBK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BzR5QbbhXZMz0qBHAggJJhTHfRaKo7qsKvUD9USgbQbBHueCfkFrjk0zZNz4HOb8is+g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7LS2KRluIFHBHssqsj+xPndvY4MPAvhdTpremN1sWHl28bVzDo3bQb5GCr+nMLdfCHD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bQ0gr+D/ANL4l1vPWNT/ADlfaWk/ZB/J/wCl8W6wP+L6n+crTLBRAQLSc2rPfHCXBwil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2nEgwn/e5TuNN5Qcp7XMcQQlLsUFvkYJVhkjMbjaioOMnKsjyKKq+KxWUzbrOFBY5gyB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vawuDQe5WDcAt3SKOsaoPSjS7NfC3zWkeY3IPzX05gqNou8L5c0NGv05r+0b/ALr6pGP1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L2WlNpVlBS1tlXtKBpvxED6lWlw9wqJYIpz+syPa0CTSRhzDvb+Kzxa3TxTSh8lWfZGT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nu5Vs1Wgj1OpM0kIG4Vur2TY2faWOYXMJd9AqoNcZTtMEgPuQkHV+lhprVQt+hCzO8U9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6xlQdGR+qH7ONpHzKyS+edfEZGtaTG4UFj1PjPpOnv8AWOcR7NXIn8e6KTVMczTynbf7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0MM5gqKXYAeCLWgxapr2XODZ/hXk9L43jbbWad9uJIsLLN471/m+nSNppxZWNxrVe+bF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nh/49qLcf2Q/3Xhp/FvXNdbYNsNfvBY4+u9XjkMkmtBe4U4t5UtjWn1J8EcjSfOePo6l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cdU8esivMXzh3WerPbtOuePfKyul1oBcOoSAO4Icp2NPrfl6cMeBqS7BwXrLo5YIYIon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+a6Zk7trx1KT2y7lGWX17Dq5XFvBB5Tsun0+WXpsbg4viabybSfb+ixneZoS4L5cZ2Sig+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ujLt0bXD5Eqdjq+hdS8QaCLVQvbKx0bXctHZWO8d9EhFeY4kewXz1jzG4DyN7QMX2Vby1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2rlOxp7nV+P44yfJ0+9lWD3XC6h4y1mva1sAc0E0BsFhcaN73EtfG1jSMfJaJHtaxogLN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ynqvVo3yRieZzbqtxA+5B8Z1MgdqIyMZ9Zsq0sLnPL5PUc47JGaZ81l0rvT/AKpumisi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+HC8Iua/e5/6lt8ehONMLog0Pcq4xxhoDoy13uVNijzBtFzcd2irSP0zXwgPke9pNloO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G4VjI97C8gMAx9UGKPQ6ed36uIudWLTNEMEgi8qtnBaP9ltZIIhTHbbGaCT0kYbuf/F/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Dor3GiD/ALlWCKAFuyM2O55V7NNvy0gULIKaZhdKAxpBIyFBSXGJhAgbtabBrkoB0w9T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kZA6OtwvmsBOyF9CiK522gWDTOmfsawcZLu63xad2kIJLC4iiAPhVB8x0O5oLBdEjurW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+yDex76bRaD3scrh+KIXP6TLM5w+IfetrYtbMWegk8gDkrmeJNQX9NkhLXNc0jduVR5b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xML6iD7sCz9KdWuaPmtXiX+sxu92qo0dCP6g/RWaHoJ1nUXzzioWmwP4k/hnRSzwl7gQz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07RF0jgKuh7qg63VQ9PgaMDs1oSaRwf6mjfK80AvF63qz+oa63PpgcvRdNlc3qLNrjRZ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GlAnm9Ux/wBF4n8orf6TZ9x/svRM6jrG0DOQvKeM5JJot8jtxLxn7lR48fCVs6J/8jH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2dFx1Jh+v+yl9LHotbhsLl9J6JtPSILcL2e6+ca4f0eI/wCJdrQaiZmjaGSuFD3TG+Es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i0N+xxEEXuXGHUdXf7Zyo1upmmY1skhcLuitbTTlu5Spn8lKgiST4U6ST4UGGf8ArAPyX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X8K52oH65p+S6fRK+1ke4WaO0LXSiiZ5QtoulSzStObWloptLI5U8WyQkcFPpGnzgaWs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BjW8ABQLqMxELnDSPc708Loy/sylg+EoE0sDoQd3dPqBbQrTyqp/hQUR6FrvVaXUwiID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q1rgGhBgI3FOyN226wpEATa2na2H7kFUUgZA4e6qb7pScUgDSAuWXU/s3fRaeQs2p/ZlV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/sVn1GNcFpcPSqOh0U+l4+a7LVw+kGpntXcaiNmhFyEre91NJXO00gjJKtdO6Q0FBHzF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7HNyQqyiLGSOZwUJJHSclIogLXObgGkHEuOVFEC0jSKIQACzSd8JZz3S8FWPlMjQCOEF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qZI7hUYdQLaV5bVCpXD5r1U/BXl9aK1DvqrFY5R6Vz5AQ5dGT4SudKaebVU0J/WBdIcL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/CCiq58hqpDDZrhXT/CD81nL3jjhRTxN3OIIVknpFAcKje5rgbTmbc1RTNfiqUgPqIHK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GowaCitDnbgGOVcjBTt3thXv22KSTDJqqpQV6Y4R1XqgyKcENO3HpKJd5ji13ZFY8hg+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HdaZo2sa0AJYKEp7WgjNAKLSQizSBthw4WoEbgmkbbSe6gx/ZW38ig/ShslNvZ3WoD0t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nFnkygC6Krljt5IPpPK3yxA05Y3P8uQjnKDJVGu/ZaYIfNtpHZX1DMA7DStAdFEckA0g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9lVLVY7FXGSPfuJu1lmILjRoKgy7ZCSeQFnwFYJAGnF2qqsE9kQAaduGR7IuH+FKOQnkf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4PZFrrcLSEF1EqZ59kG2faCzYc0oCZG5dtCzsO9u8nINUri9r4wwCj8kDMkAG0Kp25zi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sIBxElEIE/dLTylIDRRNpi0hxKXa42XCkEjcdwHZabBeDSoY0WCTQWm4wKNn5hAjmjcC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B5V7pg1uGg17qiZweQ48EKikizygXAN4RLcWES0FueURWDnKtA25VQblWNdRygcmxlB2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tXdFAtB1AKEbRXdLdcI0bslADdqAm/ki2tx7hQ2ACOEAsoA2URmymJa7gVhApycoH4gE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QEkhK6wjR7m1DVFB99RtXjTHuodMV6NuOlQft7JjLfZWeRhEadNrpT5h7YQL3e60DS2id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efdTcVp+xofZU7Q1Wa0FpOmSnTOTcTVUILSNK53AQdpXt7K7hqqmkDlEkdkTE8dkpaRy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oqLLQShMEEpSkbRQLSlJlKQLSlJqUpAtKJqUpAqNlGlKQBG1KUpBLRsqAIoAoijSAUpS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aUC0pSalKRS0iiGlMIyeyKUEhMHlN5TvZDyneygIkKYSJPLd7I7HeyKsEnyR3/JVUUwU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bxq7d4kn+RX1YL5P4xz4l1P1QcTl2Urh6iU3YoUXC1FAPLORf1QJPPCYgnHKIbf3KBAz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oubRb7IlwNtIQVUQ76pmg2SVKCLiTQ4pACOUY3FjTjnCZoDk3lWM8IEc4kj2UIuIkCiE5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w32QUbtyRorKcNoJmDG08lBGsoWjWQm27XUSgTXyRUw36KvUACBxb7K4MG2+Vn1ViFw7K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2ktPutjJ97vVz3+axaQNMNHnsr2s3HF7llpqdqC0hrX+j/ZaNE4nXw0b9YysccO8F2045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GB0YD4zYPuoPrEf9Sb/2/wD0vifWjXWdT/OV7Z/i3qgY5o0rWMa2hnkL5/q536nWSyvF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6ya4SjDDlTsgQNqoFbq7FFwoAFLu7py7scqCvAclkjDwbCet7+KCjsGkGCVpiyMhK15k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kWsskJjJI4UUhIvnC6PRzesblcw8Lf0Zw+2spQemneYZo5QLLHAhdr9MOploI2N+QC4O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Q02linZ6iA6ru+VN2LrbS/xZ1p9lj2N9sJP0i644nfqg0Higs8sQ04BaN4OKQmc1pDSz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6jW9a1UgkdrZdrezcINHUJIjJJ1Oar/ir7lrGohZHvourkBZHa5klsbGbv2TtV6wzIppI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xueVTLpWyUHPMkjsfEfwVr3SyM9EZBH4JWSSMF+S1jq9RJ4Kzu00RnTmN2ta0h3zyUBoo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snM+qkBLGgO4tVMi1fqLjW4ZHsgcQ+YeRhSo2Pwd+KFBZvLmDXNMmSrm6UsYHeY4NwSf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f+6v+y23zJSBZ+G8qRajThrw4uD+xrlZZ5N8gNvId3RVssxbcTRtHySDSvmBkAsgZTNa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Ex1LWM2RBxFZHdBX5ERiaQbI5bfCLWMdGSGj09kjDvNhpGeF1emdI1OtmP6kiIj4jhQc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uAApta3AGTwvSs8JzCVwc4GMD0+5Tt8IOthfOOciuE2POUDgOG4BUtJa4nta9bL4V0kL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rja9nTyWx6UkBnxOP7yDFMGuaPKsu7/JIdMS23OFe5VgczcTHd/7q2SZssYEraxVDuFR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Ap9rY6NwaAGk1dcJZNOXsDyymdk40ziAIwHWM0EFMrgx/pG8e4V7dQHAF8TmsIr08q5u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j7KvUsiaNkLy8e6CmScvYWtYTX7xRinmmcLjDtmKPdWw6cvIA45d8lqYYIQCwYP73ugy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0C7DRyU2p1c8rxcbG18IAwnmdU9kkuIw1VWHP3O4HCBNjiKON3b/APVOzT6hrfMsgHsF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jn2Vkcxe62upoGL/AHlBXBpZs6guIawd+AhHvLnEyHJs3y5ONXOWuhDDtcc44Wzpx0cL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MHP3oLtB0SbXO82Rpjh9vcfJekg6LootMITCCCM3yVk/SPRNjcGtIDRjGErvE8G1lMO48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/SMoiFnpFDCcabTsaSYmAd8Lgz+KQyKSQRDY0fET3XLn8QarV6cXIGB3FFUd7X9UjhuPT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kfEUDp+nyyXuc0esqPkbISHakbqySeVX1HVMl6TKyN90Mgd1UeN6ca1zfqvR6jpDuqau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43Qumza3XB4BEbTly9w57NJCGtGeAPdVEYItFA2NjQABQaF888S6iaTqssbnna04b7L3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Q8D2XgfEQJ6rK4iiSqOS0lsjfqva9NeBrdOfeILxhHqC9h0/+s6Q/wD1BB6pjmu7Lzvi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u/GewXF8WtvQDHGUHiB3WjpjtmvYfms7eSn0bq1kf84/3Uo9Zrz/AERnyeur047tFa5ev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l0kOfofSLUnopn/q3e4SzU5gIVoY4kgt4QnYwQOLTlVHLf8AEUisk+IqtaQUr+Ew4Sv4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h0d1a1nzWDU4LD81r6WR+cIqPdSj2cfwhP2Sx/CEyyKWftVceFQP2qv7KBJP2ZSac4KeT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SguPKrm+BWHlVzfAgMHwKnXj0tV2n+EqrX/swgwtfsKvdLujAWUqxnCBkDymIoBBw4QM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tAFBUT/CVUeX1uNY0/NabwqOoCtQw/NW5P0pUbelGtU76LutXA6Ya1X1C7zeERfFytEF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AqDTqiCKCynhMSTyhSIFIJqQpAqiakCEACKgCNIAnawubYSp437D8kFZFJHDC0TFrgCF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vM9QbWocvUT915vqgqdWLHOfwVzpxT10n8Fc7UfGqpWWCunGbYCuW01hdKH9mEVJcxn5K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pkA8twWK6O0d1FMz1Ek4pO6iKrhI3aDXdO302SgTc4D5BM2XaQ8kIto+k90roixxBbYUVr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JPWLvBWeMMcQAaKsMb2OO11tUB0+HYJVjgBOT7hVteGkE4TyO8wgghRTakARhzeQs7cT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IDlUMbllmsorW0hxBAVxe3jvSrYAXUOE5AAFhQUuoih7p2B22+FWG+s1avblhHdBnmPl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97/MAoArpahjzAayua59M8uqKIrkc45GB2VbXvc7glO9rhRPCaN374oH2VDtd6QC0233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c4zgUAXK6XQmNoe1wyqjHgs9vdGKN0hocKxsUed7qI7K2B0UNmrCDJqIvLdSqJNrZPLG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lf8AFwgaIb3cUiTtcWpLIGEb396KBo2+onutUZo20BY2E3goiQtujyg0hw3FzjSre71r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0FjnEmwcpQ91G0g9wVB8+EDsBcCbVlei7pUAlrsJm7nghUO4bu6rfltHsrdu2MtqyVQ4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FAfdJuJFdgibpEMDlDbudaAbu7pgNuLshBpc0eUCOVQ8e6dpJYQUjj2QVEVgIgZolHaT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EWEgXVhAj8FMgY4QEAF3skcNrqTccIkjuEFVknlMQQLtNW40ECTVFAKsoVVhQEBBxJVH6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yFWCQd1tkNo9kQB7J2uBTNbuNUikCNK/ZGAh5YPwm1NimrQLFcWEdkzIryVNijyjXCuZ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OEkry0YTYAhazgoOYyTHdVOlNZKVk4byLQF8G3kKp2naey1NnY8ZULWuy0q7GF2lB4CrO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1NRzjpHdkDpnhdKkpAV7VOsctzHN5CC6Log7sqnaYLXZOrJalrQdPSUwFXaaVWin8ohT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m8pwFobSrs0WlKTbSpSbQtKUmpSj7KhaUpPtKmwoFpGk4jKPllRVdKUrPLKGwpsLSNI7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CG9g5cPxSunhb8UjR96irg4BMJFhk6lo4mlztQwAf4ln/P8A03/qWorriVMJAuE/xP0th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o8a6CJ4bGx8n0Cm109X5gU3heUPjGEstumebQPi/02NM61Nw1XqXUeyVeUl8Uah7AI2B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uIreAfdTtF617QBfJvF7x+kmpFXlegk69rAP6y6/kvGa6d2p6lLJIS8k8lN7NaUis9kz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E2UW2EBcXZHCAdQshMHAAknJQaN7T8kDbgCMIPBLrGAlAO4ABWPIsC+yCl2TkUVZQDeMl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5QKGE2U1n4c45RJIdhAv5soJuINHLVHlo+FqZlc+yHq3G+6BPTtxaMcZLy6zVIvHpUoi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yUMovstsjAVYB32SncHbavCAMJr5JNUwnTOcMhWk7Wgeyz6lxGnc0HBUVZo3gQbHMv2K3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Oj9TeFh0MbpNNTD6geFuj0U2oZvjkt7fiaVho02pL5DLGwNPcBLDM7eDxZSv0epjBe1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XzmAnBcEHqRqpG6I0xpOyjuyeF41zrlffuvokeiij0Zc1gcRHkn6L55PnUyfzFXFKUEi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NLS2ifugDumLsA0EAwbccqEZygJcD2GEobmwidockJ5UA97VcxqJ1KwZb81VM24ibUGI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a2vdYKIvOFs6QS3XMNd1Kr02s/bNJH/8VqZpwHtdG1wFX9UkmzUSANcGkHLXLqiZkTWh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a0zNoSeY4UKwDm1VJLteWgB192jn5KarUy6i2gbWDIxyqo3yxB/7zXcqKu2uk9DYtray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ecUWmsnKt0un/AFpcZSPn7IHTRtlc+V4sk/f80FjHNDnRicA1hUvHlgtfMHZyB2TMngha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90vl+Yd5j57oHa1vlO2uNEZNIwSRRRuDiTvbTSeQUYoYowXbsjgHhNNG6UNl2tq/TSCkGO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2vISPJewGUk+1Hha3Hfny2gd7WS4y4xudYvO1AJG7mh3lV8+yTDCKBc52Mq+TeaY19jsD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Aw13I5tBje+Rvpc6/wD0rtF07U66TbDGXe5rC0wadpnBPqPcLXH1WbRvkjhe1jR2Cg7HS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6mnu9uy9AyNsTKaAAF4k+IOovP6uUuDcEqmTrGsIezzHOJF0Dymh7t0zGEAuaL4BK5uv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RNKew4C8XFqNdqmsdKJGntZVx0075CAwWBZ900Lepa7U9RmMplcG8bOwWB0ZDQXkC+6u0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xsYBu+/0VczXlm2NlgG/MPLgroPK10LQYY6Y8XZGVZHp2mFrpHB3+GuE2n0k0jRI92Gj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tuZ5/AIMjyGRnzZSWMNNpXQah7YnNDmtsUCeU7GRSv3yCiBn5fJXDTxFhdt2AG97uAgp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EuPa8kJjFBA1suoJiZwHOGFSepte8x6OPzS3Bl/dCeWOOYsfLK6Z/cHgfRBidrXGZ7Wt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Pr7KxkrZmB8UDnbDndj8Frc0Fwa1o2AcHumbFHB65ZNoPDByUFWn3SyODdLTSPjc6gPq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hYxhi/vG9/otMj5NQRG0iOPnbf8AukY9kbyTkjA+f0QJHM5k/wDVvQ0ZaHc/NEO1Ull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bBCZmvLiGMPJPATSTtY7bp5NorbuP730RGV7NSxjt053AW1o5afmVINHO0GR2ryedwyU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mNdz6iszOsaJ4kLtQD5fI91FanwsDgIppH2O/Yp49PC0OOpe5zv3W36v/AOCzu69pI4o5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KiXqenZNT95c8WHhpyrobXaHR6seZLbNnDGmgfr7qRdM0sj7awhh+Fo/9Lnxdb09SCWCQ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li8SsijEn2aYWeNuUR6XT9K0YjJfEA1v7p4H1R1UUU+iljgibGw4Mlc/Reb1PiyXz2Fm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d4m6hJK8nThsHNX2VHcLtL0fQ9mho/ErmaLrA1U7pZPfa0ey8zrutajqurax1tbdALtx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neLVR6RkYPrdkleD8TM29SJ919J0zNMYQJnEOrFLwHjONsfVGhhsbeUHnT2XrdAf12k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6vXdMc0S6Fzst4KD1EYb70VyPFTb6e43wwlepe3pjmNcHFhI4C874qhYzpkjo5A9pYa/F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39ci/nH+6DeUdPjVx/zj/dQex1ovQP8AkVv6FJs01jkdisWoO7p0h+9auhhztK6uFJ6H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+dpWH3LRSu6g7p03SnvhDWvrA7rjuZtcQSllaRFQ+9XSOfKPWVUrZv2hVJK0g2lciFHcI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o6ZjXwn5qjVfAPkVZoHbdTGfmlHuIvhCsVUPwBWrApH7RX9lR/aq7sgST4D9FXp8Eqx/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eeFVJ8KsPCrfwUEg4Sa5pdGKTwd1a9oc2ig4rgQrGZartXEGAUqoTQQO4ENCD+Ar59u1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cKmf4SrhwqpfhKqPM9TFStPzTt+EfRL1UcH2KMZtg+io1aF39KYF6Bi89osaphXoWcIi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woixRBFAFEUCgiiiiAIoI2gimELQtAyVwUtQlUY9QMlec6sP1oXpNQvP9Wb6gVVcly5+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1OCqrO3HK6EJ/VArAPmtumyxFXtFg37LOGii40tQ/wBwsxFtI9kFeKuqRDvRxaGapLWN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81ZHKWnOQQqjYbt5CLWUL4QX+SJfVG7I7JonSR3YPtSzskMTrbytjJRM0ljgHDkKKjg2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cbvTZA91rfK1zPWKWEzeugcXhQb4po5Y3B2D2KocHAWBYBWcPo0rGauRgLR3UV04I9zL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cGqdfqKsM8biRuQP5rC0kHKshkZdHJWF79soLcgJvtTd11lRWuV7IXl5BIrhcqdwe4SY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QKHKwSxvY7PZEPNH+r9JPzCpDWbMmne6kkknCRoLzQCofed1uyfdXulf5e0mx2VD4w30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bY+9VFO6jZyUCTdcKx9A4yqyRuFoFd6XVfKlkHIUBF2eQiXEOsCwghc00lIGKQttfVFx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CIYCNyQfFau5ZYwgoNeydrARYUdVgEKwMDm4QVbDkpmDNHhIbaVNxHCBy0bqUHpNJA82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n7gA7t7qlxJVgkLmU7gIDaRnHzQIBajRRzwVG2HYygbukDV74QrKNWyyVEFrD6a/1SnD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FoPPKBQ7kIBvujRBQJ9XKBtw2Vm0gcbTGuRwUtCvmgJ5Qsk12RPwKMaHDPZApNGkC4hAg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JJylN5pAABQlUfo5rsrQ2GR4sNwlh0ji7ceAtwkDcDhaRQxghbuk5Tt1MZHAS61wcwZy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n6hrscIQSBr6DlzXPcDkqyF/qBtB2hZCDmkjCqjmJj3HsmjnDuSsggEnCjmB3JTOdTbCx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anaaNyzTaYsFt4V0WoBjt3KAnD3bSgw7i0qyORxNBXTaZp+HkpGs8ooLWk901oBpcLUL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CW0bVAKCZAhApFobU9KFBWY0PLpOSULJVApDYCmAUqk2aKYwk8s3wk1Wv0+jj3zSAD2t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2aNt/4qTsad/U6mHSAeYeewVEvVtJFD5j3UPZeKOu1+oeXSyOaD7qiR3qO/dID78KdqdY9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Lmw6aWV44FCiucPG3UXP9XSxGzud2VzCwvI2NDKTB0QdTnFxTtV6x03eMuoOJMOjYW9i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aIxHp2X8ysBa6R22Og2+SkdBH5vrcXEeynanWNY8U9aJI82Nx9g1IzqXX3kudrWsBP8A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Nz3Qkcxp9cufYJ2q6i52t6kQS7qkh+TWBUOl18p/r8wH1Rbnhp4Qa4l2QcdlN01EcH/2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fJkcCHPkr/E8pyXbrDA0IuL30cpumoo+zxk8F/vlN5DA34GgfRMYNQH+pwY08hFrRE67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LsR7j9FYIHH1EtaPYKwgztJiJBbkqpjIgXGR5UDPjjaRRv70whfI22tNDkqlwJdYoMHJ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pcOwCmxW7VMa9zWgkhFkkrgXMptd3Kpz3Ejyo2NH+qraxxdchJTY1P1LnxtaSx5HJa2l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Z4C70bNxIaMd1wJiRq5BxlbxSoQDm6tEXxdoEAi7yi2wAtsBjfRFUnBBvsOyjWizaOD6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2UC03xXumLQKIVg2tO490CiIjhwFpQ0gkuo5pHcCb7IkU75FASA13uEhb5kvp4CN3gBO1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fATxgO7HAVZO4WEd72DnlApfucW+ynOPZM5gq+6rODhAnlncSU4s/cmPs5KAGtJvKBiR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cwuWgu9F1Z91n1JqAhRWnp2ojhiDXuA/3XRGqhkryn7JB+8DyvNubEWAueWn5IRGJpNS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M0/rA2Qcg8FZjKBMC0ULy21xRJEG0Huv3tWwysMjBZ590V7qXVPOnb5NgGOjn5LxbnOd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R56cGRxgv2WSfovEPBGoffO5XFKsocIV2CYXj3Sn6raA3F/NPsGzjKDQiHXhEBwDgABRC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HKAbyVFV7RzX1VEwqM1wtRw0j35VOobUBQcxx9wtfST/AE1n1WJ12tnTfRqWu+azVj1W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yMELXCDGAKe5tUT7rjyebqJd0Lg2jnc5ejZG+PStc5uNvPustMm+YPA8sPbeNxr8UQye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WbitMOojY1xMW49ieFIp3t1LnB20vHF8IKJ3SzQCPSwmM3mh2WnTdBa1g1HUNW2CImgO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uLJN7wPXRwsur1+nmgj+0TN2H4W9lFeigg8Msia+N3nEGrF2Sl1us6ZBE90ejDy8VR4+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ZjoYpA3bnhK3xPonRxs3lwvk9kRv+xwyjzmNcXg3e80Allj6bpdMQyeWSUm3NaePkskn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LgeA3gppZdINJvDHNcDRBGUA1L5NQ1rIxsjvscn71nd0uWJ+HOG7NXa0x6rQWxj5QxpF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kkejMTpG4ALhZCBR08xNY+aUtPYXZV7p3Nbs0/cZrNrGybUTTgCB9tPraG7lY5nVnPkZ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/q6pBfDo5ZI/Vbc+oE1aP2fTRktoyP7DsPqV5qXq2rgL9NP5zpITbqPCzfpa9mo81pJBF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ySLdN+rY7GDQB+vdVx6drJSy27Tw7cPxXnHeM2nSHT/ZoyCbohZJPFMkzWt+zRUwYwg9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1Bmr91rrDT9VTLro9RLE6bV+Q1xoObn/AGXjx4pcGvaNHEA/mgskvWi+OmRBjgbFdlR7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MeC8jc57WE2VbpOp6aSJ74IZdQ9v7j6avBnxD1E1c5NClS7q+tJJExF80g+la2WWNsZn0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Q5tN+RFrnM6wGGWKOE+n4DYu14M9U1zhX2iQj2tCCaYyEue6yPdB7GXxDrgA1nSwJRk/r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tRq5Y39T3Rad39m1wDfvpeRinka6nOcR3yjKJXnawuc35oPaSdWg0chZDLp3wvHp8txx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RQ7ZH1JfxMzj714tui1DuMfUo/m+e8uH4qD3cHW9DqNXG3TajUmR37giaR91lZtZ1jSw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dM81UsYBB+WV5XT6bUaWVs0cpY9vBHZb3Ni6hNB5/nTzX665d9EHdik1UrhpGyuOpA3+v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bf0vUsGp0bZHbc1KaP4Lm63oWqjf58Gn1MDAK9Vkq3VdP1L+nxxO0EhfX7SskKB5PGGm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5HnOIXPf4j3ABrXADi3XSDPDupfxpJvwK0xeD9ZKLbp3D6qjI/xJNI8Pe2NxHBMYtUnq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9mBddvgjqBNCAfeVfH4H19gOhYPvQeef1UkUG0PlhO3ruqaANxIbxZul6ceBZgLcWD7l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8qG3kndb1soJ814r2KQ9Y1zgAXvIC9rH4DZVulH3BaIfBWl3Oa97vT7IPAO6nrX8ueVI9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acFfSI/BuhDqLnn70+o8LaGHTSPawkhpItNo+ZQitWPcFepiJdpY3uNnzWrzTmbNc4ez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Z/8AtaqPWRSN2t3ZwvFeNBXU4642L1Ecp2tx2XlfF7t+tjd/gVHnz2XpunO/VaR3+Ihe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9HpT/wDY7/0g9i3VxFgDs18lz+vObL0qUt42oNkOAl6g4v6fI0+yDwYPqpRhrUNPzCA+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s3m+lv8A5QruhagMjcwvIB/BZ2evpZ+cYKo0EjmNG1ZnoegZNpnykTTFgvmla6KN7XiP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ZoTonTE695A7ALbpR0lxnd5jmkfsxaqObN8aocr5viH0VDlpEBUPCAUccKjLqv2R+qGm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v2R+qrgPrZ/MFKPe6f8AZj6K1UafMTT8lesCk/tVcqXYkVyBXfCVTEfWrncFURfGoNB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kf8AAUC6fkq8qiDlXnhBh6g70gLLFkFX6741njNILwbabPCU8KBAmkEHCql4KtaUkg9J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+qSE3E36K7qzf1blm0xvTtKo0wvInYfmvSx8BeXYf1jfqF6eL4QiLmpwlamUDAopQmGU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yiAKloJSiIUQLSlJiEFQWxlxoKwafc/ZuFpWu25RZJUm5BR1LTfZy0brsLzXVhgFeo6m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rbitVXEebWDVhbyseqGCqrG0A8rZpj6aWIHK2abuitTT6gqa/WOJyLVrT6x9VVKdsjgB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IeXZP1VjW7s1VIEE2B+Kiqi0tIHNJgDvusFQgjk5QBdtr54QM17dpbWUsbvJeXAfFylL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hQaJHNe3cXLOSwUWjKUOJaUNwBFjKA7nZJoKB4eL9kXNuyoA3y6KKBc4EEFXwtZLgu2l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FwBBaVB0WQNjdRN7lPsLCbusqmHUHAebW5jrx2UVW2FsJvKo1XrYBtGTythNgByWWIOG0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n3kZAWfSOjcS1zc3gq2cFz2svjlOzTjzQW4FZQV6mFskrXi/mg8OLSBdBaC4b9p4HdDz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HJyUr4jgkq18oc+6FcKtxrkqoV0WN1pTX7vAWgsL4rVAG0HugYRh0YcMFVXRoq9pAZnk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OFe0EkcKoH1GuEznfPCCSCxypuplWka7kdlL2g90Eu22g0AXuu+yBshM0XyiCGt7qfDw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cUT6gqyaJb2TkbQkNXlAarvlD1f/AMVY3aGkOzarzwEDAGtvJQFdxZRyzN5QDjZJHKBmG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VqoGn2Va43kIENHF0UKFoPOVLJF+wQQ80OLRkFEJbsZCYuMgzyECuOAKRjNFHadiQkjs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EWDdlOdwOAgqAFZSuAzSsDdxq6QcyhkoP09I8N9IVGd2QqZpyXWFUNQ4d1vTK/VAubnh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qHEUSsj3ElUNI4uNqzTHc7ae/dUA2roRtduQdVkVNrdhN5LB+9SwnVkYBRZq8+oqK3G2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r8K2TV4wVkknDgQQgvimJbVqxr6NrCx1cJxIQUHXhnYR6ksjxJlo4XPbKdqv004a71IN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8m51Kh8jXOtqrdI+J1nhBc5jg7DvuS27hASbxY5RtxUDN+eFYIye6os3VprcOCgtMe0W4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kqbSUU4bubd0k4SvmZCPW8BcfXdant0ekgLv8ZQdafVxaVhfM8NaPdea6x4nfKDDoHBorM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2skc52rlNc1a57ZdK0XuL3E8KKMvnzU6bUOkv5oM073DY2UM9ynbKHsdtZVIxPhlb67B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d9pdIiI5JGX6h94Vo2tfhhDfcqxkrAT6b9lFViBja3SPJpFmldyxtjuaTPnk4jY0DuT2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50gD9JEfiefoE4EUbajjAvGSqfV3efqkbpo2uDy5zq+aDU58e0E009wFU90LQDbB8zlK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2IOADQSexQETtPpBLh8gmJdvG1haPmLUcSH7C5jPZYhq9Y2R8e5mcAhQapJfUagc8jjN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2BgHsQsME8mnmD9TqBTuxTTamNjvSPM3cHsiui50ctP8AODXVw7N/gsskeqdId0sbGexF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m1uU8m6x5kjifYoNMj4Yw9seqkc41bW//qkc6o9rI+eXONlSCKMN3Fw3OVkWnG10jnHH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xWfcrSzRENt8zWn2q1s0rtJtLtRIaH8K6ul6h0WDLYST7uyoONp+iT6ggwsc++5BAXZ0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7xH7t5Ww+J9DEz0xmvYBUu8Yx+rZD9FnyOnpPD2g0oJ8ve73cV8v641res6gNFAPOAvYT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NjSOy8NLK5+qkc8lxLjZK6YTyzkqbdq8MJzZpKHhrgaTOk3GgurKGyR3ACX1fRRrq70i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gAh33Jg5vBPKocHACwo3lBfYGLwpu78gJB70iATfsgsi9V0QEjnEWw82g0hhsqC3OJOC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HEobdvKZ2Q2hxhADI1zTkgpA4i7HCfaAMDKUC8ID5m5lkZS7RWUSygEeG0e6CF7aACp1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C4ZyqdZ+zOKUVikgkla0sa4iuwSM0k1/A7/KV6XoUbX6I47roiBo7BYV477JLfwO/BXQ6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fZerMLS7gJJY2sG7aMZQdiCQt6bs2gUzDs+y8Q8/rnnvuWx/jpzPM0w0zedoP+i53mGR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gG+6IPJVJdwmDrWkO0k8I7u6qa+iQi23WUFxyOUu48Wk3GrTEtIBCAFwJpxwqZiNjvZO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VuCDACLNrX01xbqmu2B9Hg91k9O3PK39I/8AkIvbcFmrHdd1KNslv6QHEcEBywazxnqZJ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aIwMBe0ETCfhH4Lwmr8IdQ1GvmkbEQ1zyQfksqyydfe+B0Z1UtE3ihSo/PLn6hsr5JXuZ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eA9a4hpdtJ91YPyf69rv2rFFc+LrTopnzsijIdyxxNKjUeIdXLgBjWDhoaKC7sfgLUuO2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nUZFO1LgU2PGO6tqHO3FrL/lSnqmoLdtMA/lXtj+TiBos6px+5aYvyd6BrQXyOfaD567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xWEHdQ1jvi1Dz96+nDwB0dozGSfqrWeB+jMFjT2fqg+UefK5w3PcUXTSRyl8b3NPuDS+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NxpWH6hLpvDXS/U46VhO48hB8x6d4j6t0yQu0ureC7m83+K9LD4x8TyOjM8phhk/tRHu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prQf6HF/lC0t0WnDBF5LNgyG1gIPn/QulajrXiPUxTap/lSs9Uxj2h34qvxZ4Dl6OGz6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uBX0Zunjjf6GBuOwQmYCG2Lz3QfFo+hdTlPp0cv3tpbYfCfWyCRojRHdwX14xtA+Efgm2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b4M687/kqHvvC0ReA+sSfE1kf1Nr6sxtMH0UaMlB8zZ+TnqLjX2qEfUFOPya666Ovg/yl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2+sIPBab8nc0BAk1kbr5ppW8+AtM1lu1Ml/IBevcOEXttqDyA8AaAC/OmP4K/TeCunsaCS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9KEbfSg4bPCfSRYdp91e7imZ4V6Q1+NIP8xXbaPU5GvWg5bOg9Oje3bpWfer39O0sZa+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VtIAcEuowz70CPjDm071D2KYxNLaoJ3fAmIwgrbGA3hBjAOydhBH0UZyUCBn6w/RFzct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UAkaNhTbcKSfsymbZbnmkFbG+lBjf1r/AKp2fBhRgqRyCbfWEmqZu0sg/wAJVv8AaBCc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1fp6lKP8ZXegP/DYx/8AY1cLqArqs3/cK7mnN6ED2oqj1+k6cybTRybyLC8h4y0/k6lo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k7umwn3avJePGU6N3uUHjD8C7/TTXT9Of/sd/6XAPwLvdO/8Ai4vlIqj28PSoXRtNushZ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tJNms/RdbRndBGf8Kzddbeh+h/8ASg+Tn9ofqld8Sd+JD9UrvjCo9npfV06v/qH+yt8N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XCp0Dt2hH/b/wDS0+E3f017fcFZiuzP0fSk35ard0bTCNzmtogWuxMOPol23C76Ko8h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p1WJPospK0iDlBygOVDwqM+oH6pypiOWn2K0Tfs3fRZo/hBUHu9C7dpmH3C1LF0s3oYj/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P+NXDhUv+MK4cIFdwqIv2ivcqI/2qg0dkj/gKfskf8BQJByr3u2sJVEHxK2b9k5BzdVI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UY0FoGEruEwOFCwoEarnsb5F9yqgKRc47KVHn+qt9D1h0ZvTBdHqY9D1zNEf1BHsVUaG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O7dG0+4XmDxa9JojemjP+EIjW1OEjVYFBFFChzwiGDkHlOYXtaHEUEhbaBQVC4I7AptC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D2VsUW/920FZkvsoHOJoNJV0zNuNtJIXFjrAQI4vBotpMyCeQW1qtaDLKbpXv8yGM06k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dJVXVLzvVP6uV6DVSvkhpzrorhdQG6BwVV585WTVDBWwjBWXU/CVVc4YK1aYncVm7q/T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/plu04Sz0HYN2ECbycgpLeTZ5UrH0RD80VFVncXWU+xxYDdEKOf6arumdKPLFDIQKyjy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3ZKkMjC+3hCX0k19yA7CG0aylI8t3qoqBziL5pCT9o325QEvDuRRRLWOraOBm1VI8k21K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caAygY3MwRRUujdZCJe6WnE5CKjGuuieF0tFqGuHlnJHdcsPLnK1khjfuCg7EhbgXlAW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s7C04cFbES1os8qKrLbf/itXRu2Ze3KUNPnFxUkeSMcoI5rHA9j2WaTbtAJz3Cf7QL9f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FZYLwUr2fNEfCSMpnbSQRyiFimMdscMIW32QcGuffCAfQqlRHCya4Q2jaSTwi2QZFKEg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oocKeoCqQQYPyQLCTjKgsp2WSRwiFYPfsi412U3ZIpDd7oJzR9k20bbyCkbV0iXFBCbU2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J+KuECkEG+yNEMwi6M1goNJaD3VEGBnKDbIOUu5EEcoCBuNK6qFHCpYBuvhWnv3QLWa5+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JRySgOKQDqdYUtAi7QX+a0soYKrAPxcqsuBoVScA3zSB8AAtU3kc90A6+Rwg/wBTcIE3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HLUH6IkeLoG0jKc7JwlNFLXzWmV58q8lUvcy6AQNDkoGqVEwcgUpuLeCoDSJIIQJutHe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943HtavLQeCghckcVaIxSDo0FbHEFWbrSbCEaKCwOoIiQgqvKLQoN+nduZ81eQJG04LLp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9HBM2F0rd7jQCK0MjazF4Uc6uEzwCwOCS8cKKgJJVmVVvZGC5xoBeb6j4yjjc6HSwuc7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aeLTsL5ZGtA9yuJr/ABXpoAW6cF7vc4C8nquoazVvLpXuPyVIdG6g6MvPv7IrrT+IZtQ/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KibqmrlaGm4/ct7rGHSuIDWhjOM8oODwadID9FBbhxt7nOvmzaLY48BrfxGFnc2yCHFX6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7HFIqElhrFf4SoGeXZa3buzarkgex22S2n2KVzW7A1zS6kFvnw7KkduI7Aqpuqp/pYAB8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SvMAIyKruUFDp2iQu3Oz2ATN1IaKaD+CDnaWMW6Zp+isb1TpGnYC92947BAZGl1eW3fY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yAytLYv900vjDRwxEQRsZfyyudL4nbqGOo5HcnCg7B8sRU6RrQDYN2SsM/2ZvrE5BP8A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GSwP1IDT2arNL1jo8G/z2eae1lBqe+F/phjlmeedowfvWiLpPVJmtczRvjaf4hZVEXjjS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o4xlGTx2HxbDqHfcg2P8OazYJZSCBn1O4Wd2m59IcR9ywO8YQuZbpHOPtayzeL4aJZGfk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tyNweKPC6EPSNRrDtYA4jgu4/FeP/S54rbGPvVb/ABjrjCY2P2AnkIr3w8PQsZt1Wvhh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pemxM8tupfO7/CKBXzuTxBrZHEumcb+aQda1QOJTj5oPo0HTA+MO3RwxXl0hqlcdP0XS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ML5o7rWseC0zPIdyLVDtZKT8RP3oj6ceq9Dhssh8wceuQf8A6LDqOr9Nc62iJgHZq+en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X2KaHuh1/pkLqcXyB3ZuKXELmSTyPbhpdYXDYNRI4AMcRfsurFuDaW5Gaudl3GFYGhoBB+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5RLOLK0hSLxadrLo8BK/aCAFCaVFryfhoYVZaOWotBJJRG0ij34QK00bpWHcGkgWlLDu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/Fn27Kzgh1FM0Nc09iq8gHPCAl25yh4+qTduFjlOxwqiEQB6sJmsp1dyg4m7OFHuIo0i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rPqyAju3DOUgcbICgNguAIorPrj+qIu1e0FxulRrdvluUHY8O/1E/VdQDlczw7/UT/Mu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kkZvG33wrO6VuZWD5hQYD+T292odqQCbfW1cGdn2eV0d/CaX2AxD7ET/APX/AOl8m17Q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DKH4GUwkTbRQwrGxiuOFtFYe0OulZ54DMAgpWtG8py1tZQJvtvdQPPFGk4aKKP7vZArn7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G12E73taeVTO8SNNcqBBEw2A4Elael7Wa+KjfqCwMJabWzpX/wApB83qVX0RrwRgrrRM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RlvrjNH2913dPfkMvnaFmxVTmf0hicsG5Q51DVYfjU0KtgtEtyE5+LhR3IQVSt9CeqYP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fRBCPSoB6UT8KjfgQK0elVaQel/8xVzctVWk/tB/iKC1gyfqoAN5RYPUVP7Q/RApb6wk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8JZgCAfmgDhhSvT9yZzfSUAPR9yISM2zhRvLkYx6Ao0Zd9VQoP6yj7KOsPFBQ/1j7kT8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69pQk+H70x+FAKJYPoli+Ep2fsx9EsQwfqggFlw4yj/aD6KN+JyB/aj6II8AubfYpdT+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S6j9iUB5jv5Jrwq4z+oH0Tj4UEj+FBp9blGcID9o5ASf1gRd2Sn9o36Iu4QM/LCi0+kIH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cFAftj9FGnJQ/tvuQOfjCkmY3fRB3ITO+B30QfFup46tN/3D/uuvozekk+TVy+sjb1eY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m9JP/ACf+1R77o/8A8ZB/KF5jx+2o4D7lek6I6+lw/wAoXnPyg/stP9UHhT8C7fTXf8MP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uv0wk6CYez2f+0H0npjt+iiPu1TrDb6fJ8gq+iG+mwH/AAq7qv8A8bN/Kg+RzNDZXDuH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bdZIP8RVD/iCD1fSXbung/4SFq8Jk/nZw+RWPoeenM+9a/C52dbIPzUivayjFqMzGR8k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o8frRUzx7OKyErbrxWol/nKxEKoARPCARPCoqm+B30WSP4Fqk+F30WSP4SoPcdKP9Ah/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u6fH8guiFgVSfEFaPhVUnxhXN+EIFPCzs/aLSVnZ+1UF/ZK74Sn7JHfCUFcHxptU/bGQ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lBz3G1IyoUGcoL4z6ha2+W0x7gsAK0Rz1FtKCuRtFV1a0SC2WqACbrsqON1NtBwXH0Pw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cuHosPkHzKqNLuF6LQG9LH9F54rvdLdekbf0RHQanCRqe1AVt0UDPjeL9gsQWvTzVQRF2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s1TtzVkOAglAcqW1UlxJUygsLmhWRakRhZ6UQXyajf2VfmJFKQWsnLDYCkmqfIKKrQIV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rG/qnfRdKQYXP1Ytjgqrzbu6zTj0rW8U4j5rNOMKq5hB3K2D9oq3GnFPCfWEVuCkgvYa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LfkgzyEDASR+o/P5qwlubSR7Wn5UoqOAznhK2xdf6psDKD/VhAjfU7mlY7NXx2QMdUR2Ra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NoIa7lFw/VDd8StEYka6uQq3scwUUCsZgkpY3DcRVhBwPKFht0EDOIPaigLvB+5KXYvu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jyWnhHO0EqBpcVO+eyKLP1RsGyVujla+P2cFiaLbaJk2kEcqDbHK4k3wPdXF8bRa5zJz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H6oBqaBsZBVDbxfdXbgDnhVl215FIA1rmOcOxUAt1WoHZKLtu1ULK2stGe6rYN3xGk5c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4KWqxalFowo03yEQwz9yJOfVhLvp2ES66tAGnJTgF15o0lfW708KfK0CU68cotG45TNNP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9kDllZCYNa5td1W8loyVAfmgcEMOc0hYdmvogBQN8lDvSoJdfGKUNHAyhVoV6rQQ7eCOE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ohoCBWkjHKuwWAgEKkYcrmu9JBCBCKFqbQW2oUtkEgIAGhAD1YyibpRgIz3QSmk2icDH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oAXE+yBJu1PqpYwgJopXEkYTEUUCPSSCg+vdC6zPr3uMrh6Qjruo6pnUWM3tYw5GeV5i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wDaSeR3Ql6m+NtSm80CcrzTmuk09B1Lrskepaxjtw/3XT0fUJtYxjmt2jva8ZJr43TRP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kfiEDReVTQSKFBXHm/Zp0dX1OR0M407274irmdQk/NQ1BLXPA9QXmHS6eKMvdIbk5TaPV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jhW08J9xpqeWzaxskU4BfzZyF3ouosjMcI9Z4JteQmgI1h1MZOx3YdleXOZpi+N53ngBJ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TRUN15o12Vz9dp2MDnStAPC+dSunY+rJ3Nu/mmOqmEEYdISbyPZX76ae51fVodM5gOWv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vMa8Fq8BLq5NU5kbTbWDJJRZqNYJfKiLhH3zhJz/ALNPoTHNkaHNNg903AXm+k9XfCxu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9X1nkGKUTENPIBXScuNho3U/Eum0UcsW4+aBQC8ENdq9T1AapkmWOvK9D1R/SNXtcQd/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2MPe1wHdrFm579LHpovEsoggunWPUQtz/EBLD5GmkkfXtheWj8Q9O00I8rSAMb3cMpdX4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bXZa2rX1TqnUXuuRrxfDGlc5j53i/KLb/iXNl8UQbXUW7vclYn+LW8YNewtXavQUHODT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p2tBga5zjzuwvGS+LZi2ot4+jVkd4l1732Gyfdamx7gxjfZeB7j2Vg+wxvb502DmmrwD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fZSbOtTcscE2PpA6z0bTuIjiDz23FVzeKo4yfLkhjA/dYMr56Oj9akFiSr+aceG+qPH6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q8Sad8pklG4/Oljd4v0jX5a1oXGZ4PmeLfqCtMfgtmPMlc5Ni5/jKBt7WgrJqfGbpmOj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N8F6HFh34qxvg3QB4Gx34pseSf1d5eSGk37lVO6hNIfS38Mr6FD4V6dEK+ztd9QtMXQNF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+5Nj5pu1EvLHf5UrmTnHlv/Ar6n+a4GnETR9yqZoo/tu3YKDfZNj5i3SauX4YJD9yuZ0f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9y+rM0jB+6PwRbpmBx9IQfLG+HurOONG9aIvCnVJOYwz6r6aIACaCDIhvKD503wX1E8vjH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yafMyvkvoQiHsoIh7IPBs8EEk7tQR9ArGeBozd6l/wCC9uIhZwiyIC8J5Hj4vBGmHxSv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gepjj969QI0zYwg8y3wj0wf2Dv8ybT+FOmuc4ugOD7r0oj5S6Znxn5oOXF4c6fGMadp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Jrf6rF/lC6gZhMG4Qc8dM0scTi3Txih2avn8wP2mQN4DivqMgA07z/hK+YyPLdVLXdxW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DyCQeEoG7BxZR2AYtbRG/habdY+iBxjkKA+khBaxziM8JHkAjOUGtNiu6O2nZVDbsWCi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AdgohwEgPbuoIAaBGEH2CTyFc4bxYFJGDcCCgVoFWE+O4pI0bXEXhWi3Nz2QVuAPJS7t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QcJANwsZpA9UMKtgsq292CoB7IJdGgMLJr/2JNLYRnBWTqDdsJaTag7Hh3+on6rqLl+H8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qHdCP9sz+YKd1I/27PqEHuCP6Ef+3/6XyPWj+nS/zFfXT/Uj/wBr/wBL5HrP69N/MVYK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R2UYM5R+S0ioAlyarJtMG2Cma0VSCtuDzhF4aGcm03lg/JCqxVoMjuSqySGkp5fiNe6qJ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s6Qf+J6f+cLEAO62dJ/+Ug/nCg+jSHC7UH7Fn8oXEkXagP6ln8oUVD+3amd8YSn9sEXf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ZR3IQfwgEv7IqDMQ+gQl/ZFRv7IfRA/7qDfgQHwqNPpQRnCp0xqWUfNXRnBWfTOvUzD2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637kG/GUD+1+5AXn1BCY+gfVB5y36oTH9X96Cwn0n6KNPpCW/T9yjD6QgkTrafqiz4nK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qcgjgPPH8qjsPb9UHH9cP5VHnLfqgaX4fvU/d+5CU+j71Lx9yoLD+rH0Qj4P1QjP6sfR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sHxlB37QfRC/1h+ijvjCCP7fVLqP2DvonfwPql1H7B30QJCb07forGfAFXpx/R2/RWM/Z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otGSpX6woA79o0ou+FB49TUzh6SgP7qEZ9IRHw/cli+AIC3kqf2v3ID4nIn9oPoimdwP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3A+qP7p+iD4/4ibs65MP8S2dOP8ARJvm3/2qPFbdviCcfNWdPP8AR3D3CD3nh927prPk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H2XY8NO3dNH1XN8cR3ot/sg+ffuldXpeen6j+Zn/ALXKHwldPpWdBqR/KUH0XoJ/4Vp/5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s38qxeHnbulQ/ILd1AbtBKPcIPk/URXUJv5yssnIWvqorqU38xWR/ZB6roX9RjH1V/Q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pZehP/orR7FW9Ndt8RN+coUg99L8IQhKMvwBJCcqo8t1If0mX+crnldPqorVyj5rmOVCj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rfx9yyR91sd2WNnJUHr/AA86+mt+pXVXH8OH/ho/mK7AWBXJ8QVzfhVMvxhWt+EIAVQ3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QaOyR3CfskPCCuH9qn1LbiKri/aq6cXCUHJKjeVDyo3lBYFCoFCg0tzpyqov3h8k0bh5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T1EZdS4WkxqZR816DXjJXn4Ma2QLSNZNLs9IN6MfUrjOC6/R3fqCPYojqtTJGlOFBY0Y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3haGOEbb7oh56AAWOTgrS87hapc22koM3dFBEIIoioiAiopaCBAoqKqokKxagW0rdK1Yp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Y/6rNN8JWvUDbO4fNZJh6StNOXJ8ZTRH1hCXEhRZyEVubRGVJDcYHsUG8BFwuM/JBlcf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ZwIdkKUfM+RUEpgYXd0Ysn1JHCjVJw4kBtcIokkkgJWGiQcDsgfS4bSnDqPqFoC0uY7B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Co4dx3SEhrj80AaecJKIJ7gp9mbTMYK3HgoK9rQM8lSk72tP1RraL7IA1tAOvKX+0Rbx8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FQsmrpNgDi0duDfKgug3b96ANDSOMqNNYKjRtcU0RpxsWgDnAei8hIDZyne0XdIja0Ek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4909N2ncfokdtBFfemOQgQZOEC31WrGNNE+yO0u4CCoc1fKFbX/RWCOxaVzHEoFwXWpxa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ECNDcF3ChA3Y4TbLRa3v7IJG2ybwk20SQrAwm0QKBpBU8XVhShX0VrmmgoY/mqKwTxWE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ci2AIKgSCRSDjRrstAjaI+cqst4QVhMy+awm2CuVBgUgrHxX2TWT9EdnzpHbjkKBTtAz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zcD6gK90AKCorIPKLa7pgATlG2hBXy5Gj9yam0iKA+SBAPwQ2g/crSQWpbaAgrNDgo1g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o4Qe+Gk0cMccDtrrFbhyFZLodC0thLS8/PKxdVLNNrfMiwwHARjkkm1DHsdT3dyvmKwd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uBHwq3p5bE7bOAZewK7s+mZILc4vnAwa4XD1/TNS5++NwMnsDlJUXTs8xxadoJOB7LJM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+QrBFqnvbHJTCz4j3W4SaWKjvt3Cuw2jf5LAJHciqIVgibDqPMyWu5aOFk1EjXlz2yCh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VsDS8BwPKbFOumMErnfZ37D+zJGFyvtY8y5OXdh2Xpeotn1MEcL5razFBc+Tpmlc8Fzc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XagwkbGkk+y16XUzubTWG02plg02nfHpxRI7i1ZoQ9unsxuL3dymxJdVJpow7zPVeQFo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qMtaOFz+p6B88RdAXCT+H3VWn6a4wN86ZzXAZamxscGbRLE0EOwFmr7PqWtBLsW7CDZC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gKtuu2gv8suJ5NLWxm6pJqNa0QaaMkNNkNC5Jg1Mk7dO9rmH+Er03R+oadnUT6QwFpsl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dqfLBJOHUvRjfDUcKHoGlbGPMZvd3ta4eiaQAEQNXefpWCO6TRQARtFLSuSzpcAwIW/g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z/KusIgDwm8oXwg5kWjaX1tA+5XjRrWyMCQhWhueERkbpQBwmdphsOFr24Re2oyVRlh04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7K2Jv6sJ9uUFXlD2Q2DeMLRtVbhUzQgO3KIb6lZXqRDQHqor2ZWWNgOvd9FvoblliA+3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ANxCsAyVGtG4lBXtyUrGgudStAslLGMuQADJUaAbTNGSi3uqKwOVGC7TN7os4KgAGEWj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KwUmmHpd9VaPhKTTfAfqmhbWEzR6UOyYcK6CT40sp/wlfMHi5pa53FfTtYdugnPswr5c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aiI6/vVjWAgEHPdKCN2Qi1xvAWkPxk5QDtw4QJNVyju9IagZhItRwxlEek2aIUDdzrCB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UzY7cHHAUobqVw7EZKCWGg1lAB1WMhB/Y0ix1ONjBCANi3ElM4EAVW1LYHpBQefTzYCBa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DJUAB+inpJDSMBBZVDCjA3yyXYPsoXN2+nBSOvi1BN1LLrvVAStBGKJys2teGwbVB2PDx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i5fh/+on6rp2oIVIj+vZ9UDypF+3Z/MEV7o/1E/8Aa/8AS+R6sXrpv5ivrh/qJ/7X/pfI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rEK2z9URxwkBINBEWVQzcDKIGbUA9NqDKoN5pI6wbRshR7nOAHYIMkouyQqHj2CvlLi/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UUXHC19K/wDk9P8AzhZuStPSv/k4P51B9FlXZgP6ln8oXFl4XZg/YM+gUDH9oFCfUFD8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DzhR3ZB3CASfsz9FG/sx9EJP2R+ijP2Y+iBh8KLPgCA+FRnwoJH3VGnAGqm+5Xs7qiIf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GUp/aj6Jh8ZSu/atQB/LfqhP+xKMn7v1Q1H7ByA/ufcoz4Qg0/q/uUj+AIBH+9/MUwxI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/bH6II/9q36KP/d+qDz+uZ9EX9vqgMvwFAfD9yMv7MpR8I+iAx/AEkXLvqmi+AJY/id9U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PqCF/rPuUdyEBfx96k2YXfRR/wAKj8xEfJAmn/YN+isjPpCr0+IgnZ8KAtPqcoT+sH0Q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iCP/AHfqi4+koP4B+aJ4KAt+FLFhqZvwhBnB+qAD4yi742ofvn6KP+JqBnfD96Ycfcld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bxh//MU6PTcsa33CPjMV4gm+aHSsuYPkf9kHtvC5vph/mWbxq3/g7nfMK3wo6+nOH+Mp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+YIPmo4K6fR86bUt/w2uaO66HRzmZvvE5B7zwu4npo+RXY1Dd2nePcLh+FDfTyPZy778sd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ZFdSl+blhfwF0euiuouPuuc/4Qg9D0AnyT/MtGi9PiOP/ALoWXw9+xd/Mtcf6vxDGf8YK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XKtfmEFUxfEiPPdYFa2Rcl67HWh/TZPoFxn8qwBHslHKYKhHDhY2Ye76ra7ssVfrXBQe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7OXbBXnvCzrjnb7OC9CFiiuX4grW/CFVLyFaz4QoAVn/ALZaDyqD+1QaOyU8JkpGEFMR/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RF+2R1bsUgwHkqM5Rqyg3lBYFHH0qBQ8IFYeysIDSq28pnm1RztdkledALeoO+dL0esG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5hWI2OFhdHo2Wyj2IWAjC39Hw6UfMIOw0UmHKDUVEXgUFCURloSnlA+8loCBBDCgOQrH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iRlRBEFFEEUURVATJUbQJIMLDP3W9+QsOpbg0qPO6sVqXLHJwVt1wrULDIeVWnMmH6xR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yrWPYBgIqxjXOAwrgwtjduxhIH1RCheZMFAhi9WXdku2jdhBzg3Ljdq7SaaTXapsEIG5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o5osUeFf1Dp8+gn8qVtH/dY3EDGUFpiAyMpjH96VsjdoopnyFtAHByghjaWmzSrMcdfF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8beDdoIA33RcG1g5VWQQU5cD2QMxra9WUrmglTdWAlacmwoH8sUEzdrQRWUcFo90jni6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rRW1Ka7HKVwHcoCXM5pAPa047qm6Pui00bAQX7+1KAbgTjCrbZcDfKscwAXaBCG7qUJFU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BCB9tC7GQpvLBYQbtLaJyFVkd0F+4tZu90pkNZCUO3YUefTwgYvBApDzSMKphIGExcKy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do+qUim+k2gHEjPZAfMcMdk4+Enck3tPKVrgH5GEFhdQ5tDcRyq3OzjKa7ACobcma7sQ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Iclc4nKOHDKQirQWNdbSFN43DCrOAFPmgdxS3dInIwo0i8jKgncFNvzRGEJAWtv3SXaC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KWOChxlUMXeyAJ7lAqHjhAxd7JScIHgUpR22gLX0MoON8BIjZ28oPoGuaNVAd1AgZACw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khvpLieFQOrF42tol3Nq4aQPYH7du45or5uldiH7S5oDHgufxnsrdF03yJXz6h++TnDl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ZiNjaId3SMmOoYHCcxPb7HspobBp4da97pnhgHB91h6j0iPzGO0z7DecrEeoP00j2Op7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BtbtoppFp0hoNmNMdwQs0LJNFq9l1Hza3g+dG0vlYO4FpNX0t2oeyca0bR+7SB5J2Nka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t43MouHv3XNOg1k2taxrNzR+/wALYdFrdPM0MaCBybQZdTotRqNcx/kVEMvN4XWM8MMY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N3VGAGJ9NPf5rn9R1MBjoOJaTxao7LJ3agOLHMAGb91ldqYGSudKCSPYYWfRytjYxxww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p3SRyFrHcgIJBPpJXFkUlbuRXKrnY3Tksi0+4P7rmNdp+nyteCXuvC0SdV3lpDwwfJUX9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4yRlraz816SDSMgiDGDA4XP6PqI5XhrXbiAuz+6vTx+ljLMyoymY30hPMP1ZTNHpC6aU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ZTSKmN/Wkq0BIz9q5WDgqgAYUkH6o/RMOEsv7E/RNAsH6sJjikrP2YTHsgJ5CrdmdqsP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0VF37yI+NL++jf6woG/fKxw/16VawfWskP9clKI1g5KjTkoN5KVpyVQ7TkpY+XIMPKEZ5+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dRh5UbwUAZwUI/hKLPhKDPhKBm8FRvBQacKNPpQMPhKXT4jKN+goQfskFo4TD4VWDhOP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1B/+s/7L5bw677r6h1M10nU/9s/7L5aDRtUW33VjHNLaVLO55CsY0EXdKocDuOyLaIt3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ImTadoCosDib28d0b5rCp3bMpt4u/dBZWAe6dpIdZxQVYeRt9u6BkG51FBaZA83WEHyDk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D8lU9wPBQHdm7T7g/Awq2lvJyiAAdw4QO8kD5ICWwMcKxkrGxkHNrPuHccFBaCN11hEyC8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hyMKmQkgOBUFrznlZdXmO1YHOcK7qmfcWG+AoO70D+pH6rpk5XM6EK0f3rpd1BDypF+3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2Z/MEV7h39RP/a/9L5Hq6+2S/wAxX1x39QP/AGv/AEvj+vft1kv8xVQzaJ5TAm1RC+22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6apuFJS0Bp9kW1tQTN4UNhTf7oc3QQZ5MupJRrHZPLYfhVEkWCeUFDyQVr6Sb6jAf8ay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QfzhQfQ5OF2dP+wZ9FxZOF2dP+wZ9FBYR6gg7kIn4gg74ggDuyD+EXdkH/CgEmYj9FGf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9FG/sx9EDD4VIz6VG/ChH8P3oIzkqtgrVyfMBWM+IpG/1t30QW/2n3JX/tGpiP1n3JZB6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9Us37F30Rl+EfVST9i76IA34PuUj+H70W/APolj4+9BI8vd/MUT+2P0Ui+N31RP7b7kC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b6qSD9ZGUZOB9UElzGUG/APojJ+zP0QZ8A+iARfCoz4nfVSLj71G/G5Af7QfRF3IQ/tB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R3wqEeg/RZ9dr4NDCZJnUF5bVflD0unlMbdOXj3DkHroaDMnunbVL5z1D8oD5YSzS6fy3H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446rpZLkcJWk5DkV9XA9RUcPWF5Lpfj7Qap7WakGFzsZ4XqINXp9Y0P08zJG+7Sgsd8P3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UrH3IIz4Qg3k/VFnwhK34nfVET9/7lHfu/VQ/H9yLuB9UEd8BTN4CU/CfombwivmHjlm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6Qf1zPp/6XQ/KAzb1OM+7VzOk/GD8v8A0g9j4SePs0jPZys8Yjd0Uj5rL4RJ3TN9lu8U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HzAclbujH9fKP/pesI+Ird0UXqpB7xuCD3PhM/0B38y9A74Hfyleb8JH+jub816R3wu+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oH6Bcx/whdfxI3b1D7lyHfAg73h536pw/wAS06o7Ossd8wVg8Pu9TmrZ1F1dSYfkEH0Q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kfxJos6Nn8oSM+JVHE64K1Z+YXDfyu/14VqWn3auA/lIFT9kiYKhXYH3rG7E71sPH3rJ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FD/WR/iC9GvNeFyfOnaBzRXqBG+sBZqqZeysYfSEJYZCBhWMifsGFBWeVQ79otXkuVZ07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L2Wj7Oa5S/Zz/Egxs/bJNS8ONey0t0xEvxKiXS/rXepBj7pR8S1fZR3egNKy/jP4oioK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+Kn2eL+P/VDTM1qJaatbNNFp99GQH71bMzStiPrb+Kpp5/VjBXntSNuujPva9NrJNNR/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mHVxlhBFlUa6ti19IP8ASHN9xazAej7lp6XqdPo9YX6ghrS0hB3GhFIPEHSmcv8A9ED4q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yommlrsd0waSeCs48V9Jr4nf5U36V9M22CT9yGmsQkkUEzoXBpO0rF+l2gxQJVc3jHStY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dFJuPoKnky/wFcd/jyBpP9FJ/wDJVnx9F/0Z/wAyGnc8iX+AqfZ5D+6VwT4+b20h/wAy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WvvQ09GNNJ7I/ZZPYLyzvHk5+GBoU/TbVuGI2D7kNPU/ZJfYIfZZfYfivKHxpr7w2P8FVJ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/ghp692lkrsseo07gCvLnxn1J2PQPuXf0Wtl1ukZJIbJGVTTh9UZtmH0XOeLXY62ypWn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Th6UE2KTawZKWN1kXhBrY0mMG1axtOVDH2KvhW3kIKHg39CrtDqTo9ZHqASNrrKrcw24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MFRXY611j87vDgwNDePdcVwN+6JtptvZQOJO6hZ5QG9g4QL9xGMBF20ijYQJbQA5HdBCS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Krui3YBx9Ukjrd6RQQKXH4aUNtdSLgQ2wo0k1uCgfbeQi2msN5KhPsKUbwSQirIwCLJS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3Ybz3VT3DsgrArJSzUXelWMAeDarfTc0gpaw5JPdWba78pSbN9kC47q7FAzaFZtMTuNdlW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i7ygXysWeFA0XhaGuxt5tCVu1oxlBQ1tvPsEH80EdxBzwo8jkDlBXxkcpiS4WUKo5UN1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K3ZKLQD807GguLe6IU+h1jikhce4oIvtrqKl7mkHsgnYCuUAKsJwdzQPZL3QDghEc5UG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+xQNl1FDujZBtBMg0VHOBwFCSQk23lAX3Q7qWC0Ui023KhoNzygcY4S0S7dwgBfqvCOL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004yiXF3KBbTbPKBQNxyia7oNwU1jhBBRdzSV2XcoityDhm0CuJRa48e6nxOyUP3rCCHG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cIOtpnsbJueaAXZHUHT6ZjIWZa74lwNu0gO4W/psM8xcIJg0XVFeK4j0MJZM3Zv3Y9RP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Gn07i8vOXH91Uwvl05MIdbgauuV14YodDpm6nUMAleeBm1i+FcLrYEbvKDrLMOIWFrmH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3XtZNDoepxZj27hVgLFq/CejjgaNPNUl5Ljys9oOVop5ZmNEkILQPiXY0EjGtLbtozSw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kS7wMO4VfTtWGO2nv3V0OpqOpj4Ixi/iVA1OoMRc0ucLzS0Ni0pI/VnPJdwrS+COPywQ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ldayQ6syFpa1NGxsz2ny/SOVZrodRLK9jf2Lcm+6v0MzItKGtjy/m0G4CKZrGsj3VQNK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TGG9lkn6jFoYGugbUndZtMJNYHW3ebvJpBudpen66ORsbqIHPdeTcBBrTEX7mtcvaRxR6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UQF5jXdKD9RLPCSwchp7reFm/Ku/4a1UU2qcyNlFrcleo/dXi/A4J1epJ5a3K9n2Xrk0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z/CB803cKhu6HdTup3VCR/tHKwHBVUfxO+qcfCUDA4Qm/Yn5qA4SzH9VSBxhgRPZAH0h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R/rP3Jz8QSf8x9yC399H+0Sj40R+0KAj4yssP9alK0t+MrPD/WJfqg0DkqN7qN7oN7oA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8JSxfCfqqLGHBRafSUjPhKLT6SgjTTShGfQoP2ZSs+BA7T6UWn0pG/CmHwoGJ/VlCL9k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x/sggccKwfCqx8KccIM/VTXSNT/2z/svl90vp3WP/AIfUf9sr5fj3VQ4cLwU7HA2D9yqA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4ddqi1shGaQLh5lnhIH0CBwUp2kZu0Dl1/RMzsUgr5qXRHNqix0hwEzSLPvSp3AHIRDxR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sAlRrg3shuG+wEEDxtocqGU8DhK9wDuMpfM2nA5QXghzSeEGs3HaMYtVNke4VQoIh7/c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JVAkuNDCFO/iUtwNAoIXOHySvJ8ojsUzst+K1W/cG54UHe6K7bo6PuuhuC4/TopH6UOY+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CqDlFbtyMR/Xs/mCxDUuGHxuCu0+oY7URgHO4IPoL/6if+1/6XxzqIvWy/zFfYn/ANQ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91Aj7ZJX8RQVNcGsoJS43ylsbrKt0kB1WqZEMbjSqIJnkVeEWTHcGnA90NXD9n1ssBP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6GLSdLEIdLrgX1e1oWB20SERm23i1zA53INUrRM5ubtBbKAXFUSANbg2iZS+zwpuaY7I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zptDqEH84WMOINrV03/5GG+d4QfQ3/CF2dN+wZ9FxX/CF2dKf6Oz6KB3GnhEnISu+IKH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4UHKONNQR3wH6KN+AfRAn0fco13oCBm8KR8H6oNOFGHn6oC0+opL/AKZ9Wpm/EVWf66P5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xM+qP74Uk5Z9UCzfB96D/wBk76Jph+rKV37I/RBGfCPohHx96MXwBSPv9UAi/aP+qY/t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d+1+5Akvxx/VSU+n70ZcuZ9UJiBGSUBf+zP0Sx/AEXG4z9EsZ9IQSLg/VRv7RyEf731Rb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GPoi4YH1S/vhMQfdUfO/H3V3fbG6OJ9Bo9VLxUUT55QBZK7fjON8fiGfd+8bCboeiBj8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xx7VW3pTIoA+T4ilg6b5oNjK740Tp37pG0xnDfdbRpICAWgY9ly7vROOPIT9L8p3qBA9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TUNlgmOwHi8Feo1ela+Mh2VxdboG+VVJM/wBplxfp9B8Pdei65oPMaakaPW1disL5b4F1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qjlaQR8+y+qdl1edW3hAXvKZoUGHkIgH4wg8OweyZ3xtUf8ACghHpP0RZwFOyjPhCK+e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kXE6W6qK735RR/TYD/hXn+mkbW+9oPXeE8arUhdXxC3d0uX5NP8AsuV4Xxr9UF2eti+ka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75W7oh/pp+bSFhPxlbOjmuoxj3cAg9j4Tebkb7L1V3heS8KH+kzUvVsyUHzjxa3b1ErgH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+IO/mK87+4g6nQD+vf8Ayrf1Mf06M+7Qud0E/wBIf9F1OqN/Xwu9wg+gac3oY/5B/skZ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0Z/wBQGjaqOZ18frYz/hK89IMr0fXhmM/IrzsnKQVhMEndMOFQHcLJIP15Wx/BWOUfrx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69zQLtlr1H294HwheR6Njqf/AIFekrCxViyfqcjQPSE0fUZSwYCw6kekfVPDmMLKtTuo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cAO7q1ywagVqGoOyzWTOaLclOrnv4lXH8IQIygz/AG2f7RW88rPrdVL55qQp3D+kfesc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3amYk/rHfiqhPLu/aO/FPIza5VtbbkF7Zpf43figHyvmHrdX1RjAFrRo4RI4n2QHStd59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7CCs+nBE9LbWUHmNfEY5CCuePiHycu71toBaVwyKs+zgtRHYj+AfRYupt/Ug/NbocxN+i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UcjsqZrCtCrmyEF0X7MKyzSri+AK0D0qBHOIcAiXGuUHi3NRLaFIMMnxKtPKPUVWUDDh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byr4/hWdaIctQMq5eFYVXL8KCoHK9t0B2/pjCvEDlez8Muvpob7FSidcb6WFcRwXf6624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Wp6HM1gorOw4C160WsbcKo1R8cK2+KVLHq0YQR7qLvn2VLiDdcLQ9v6wX3Cqeza4hRRY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R3TbSKJH4I7rtw7YQDkUeVLYRxSDnCr/ABCA2kmrooIHeqgjtJYXXm0obea4TZca4CAH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RxqQA5UJolwGFBcBuaCDkJgd2MBVRlpBA5KsAaKsZRRe0tdQKUxEj2VzaabqwlefkgqZ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LtR0lfEEjpRw3KBC3nGEh+SsLicDuqwDecIBuJq+U7bBBUMVeoG0CXntSDU1xANih7pZ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cYB7pTVcfegR1Bg7lJyE5YTlVjDuUDAb+TxwhVtrugTtOEd1j5oFFtd9EbIO7uh8Xpv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rPzQNkWhZ5tQXVlAzRhK0EmkRubkJSaNhAWktuhahIc7jCjD7jClGlQAQFYXekDskoh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XCqpEnAARcascpCSB9UDU4AXwVHMIAN2ErnnbV4RDvTSAkChtUGBkIfC3CLbLsoHaLFp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V2XGkCuGMJe1p9ve0hNoCMttEEFpSg4RGAQgNAhQhoArlAXSm2yglfJKRhMbApBxoYQd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n2QilOnradrieyjyNxDDjsFQXOJAIGF5dI7mg1wkmbHMcE5cV3tZqNHDENrvMeR+C8U1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iGNkaRQFEe6zcVdrS6p74vMbMKachWR69shIlaXAcLzW8NsiQMvNAFaNLqS5zQ2Ug/4l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eJzGwbQ0/EsGleY3gk4PZdLq2tjbpWwbaeRlzVxNO54du22B7poen05l1dNa4ANGSewXK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gbaChFr9xPl2yxTgE0scT4z5hPuCCmhc3VGWRtg7HYcFq1Oo0+4NDWsaBgLih9ENDzXy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xsAYtTQzzA6ubazABXa0+m+xRMeXUT2XNk1kTntaSImt7gcpoOs2TG5oc28FwU0O3qXj7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XP1EY1G0ec1je47ox9Q82QNib6e4JRmbpWyGSSg88DdhSTQ1eFtLFptVrdhBto/3XoC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omFU8AY+q7BXsx9BJc7fqmPKWT4m/VE8rYN5QUHKnugWM8/VP+6q4jh31T9kRP3Uk5/V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Wj5qixvwhMckJQaARPxBAf3kgzqD9E/7yQEfaCPkgsb8aZot5StI3KxjgHFAoHqKzwD9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JWeGP9bIfmqC3ug3gpw3lBowUQjfhKEXwFFo9BQiH6tAzfhUb8CLfgQH7NAB+yKVv7NH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fhR/cSD4Ew+BAT+zKZuGAJP7NMDgILBwn7JAcJgcKjF11xb0XUEfw0vmbAHPyvpHiN23o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o4QM8BriAgSSBjhM0AtJvKBDlQLqqRFklHaRyLThm04HKBRe5M5tgOGKUo7gQme51Dsq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x7BQV8SIaXkVyVAdu4AjsqyfV81cHbfTVFUPvegG0l2U5DQ4A8IAHi0rjQygdzt1BgSk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YV/pdbiMkIEtpZXdAvACWrKR1B1ICcUQVHOttHKQ2HV7p3spmFB6HoovRfeugGgLD0Uf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WgnISxRNGpYdovcE55Uj/bs/mCD3L/6g7/t/+l8d14/pkv8AMV9hf/UHf9r/ANL49rv65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PqVkOofppWyxfE3hI4DsUuaoqoaaeSeZ8shtzzZKUk/coG4JtTtXKBmjdXYIkA8JWkgVW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Da4AnsiG+hDcRg8IgnItBRewla+nm9dCePUFiddnutfTv65Ff8QQfQ3fAPouzpD/AEZn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0XY0RvSt+igscbcFD2UdhwUKBXmhlR5tqjwCMqO+FAHGmIMNsCJ+H7kGn0IC3hKwm3fVF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AWu9ZS7v6UCf4VARvKVx/pLf5UGjcNwQls7dprKqJ9QUkfQGe6C+QfqygW3GfokdIfLK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fAEWDn6quKQ+WMINkOfqgdlCd596RcR5o+iz7z57s9go6Q+YFRdLXoPzQlP6sqqR5pue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IucfQfolj+AJN/p+5CKT0oHj5d/MiP2pSMeNzvqmBHmnPZA5+IJzwEhOQnPCD5r49019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HSdMYtG0kZI4XW8V6J2v1LA0AGMXfuqiRBC0ACwKXDPLfiPXxY6m6T7Q2AU9hP3LXphD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RdQlO9srQ3uKV2k1E8THNfwByubs0a6RrG0yPcuPqWPIsj0lWynU6y2RybD7qsQzwO2y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fTuHizTAY9YK+vDhfOOiwub4gi1DACAdufmvowy1d8buPHyTWRWoX+sKLe6H9oVtzR3x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KO+EoHHCDPhCjfhUZwivC/lEZ64X/cvMdO/c/m/9r135RG/0aF3+JeR6f/Z/VB67w26u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XV9JB0+aAyAvcKpeRf1KbSa+VumJ8x5qwpH0fVa2Qy6l5cTzalsjUxt9OC543kq3Rapu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K7r/AA4AFkn6A5osKdovTJ3vB+pjk1cvqFkcL2YFcL5C0avpU4mhcWkL33hfxE3q8PlS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re2bNPN+MR/S7P8ZXm/3CvVeNo9upB/xFeWHwlEdDoRrUu+YXX6vxpz9Vw+jurWNHuu31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se26K7d0mE/4FYeVn6Ab6NB/Krz8RVRi66P1UZXm5eSvS9bzpIz815uXkpBTWUwSd04V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Ymb9FqPBWSf9o1Fa+lu29Sj+YIXqOy8lonV1LTge69aFitRRqfgCMH7MKakegfVGD9mF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cF0CsGp/ailB0osxt+iB5U05uEfRQ8oMbv6x96X7NerJrCd/9YH1W4NHNZQcvV6YAblz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TtiwD1A+6BgVr0bvKa4nusgFKSSER0EG/TuDp7C2nlcnpktyUSuxyVUcfrgw0rgOHpf9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NXnX8u+isHX0vqhb9FT1Bv8ARnKzRG4QprQDp3/RaRwAq5uFYD2SSKC+Jp8sJ+MLoaLR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zauPy5i1Bmv1tVkgFYVTviCcnCDLNCa3gWFmLcrptcQCOxVTomE8IMAGUCDa3t08ZOVs03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5tIOJwQr4uFp/Nrnvc1jx6T3V2n6XqSwkQlwHsgyKuT4Stcmlex1OaWn5hUSxua0orIF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IPYryffK9R4Sd6ZR80R1etMvRF3sV5w5C9P1Zu7pz15e6VgxawUFgacldHWZaucMOVRdH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+SvB7FBbIfU0j2VTn207hlWOadjDfdUyAg06seyimiPYnBSlpF0cFVi+BymYTVO7IGG0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qNe6ziwrAwEE3RpAkm5rUGOtv0TFjn8lIAaoIG2Xk90XDZjlSwQQeUS0iIOKgVoIeCBw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1HnBU9INcg+yDR5g90fMG27WehRpILzRwinnIcbGUGREuBAQLSFGzuZi8Ih5GAV7qt4L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XebQ8w7cIC1zhHXZKSayoCcFQm7soHikBcN3CZ5PmWOFnIo2Fext88IC5xDAOyqv1Z4TS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c0dlGjNKwvGwDFBJkG6wgBFG7UcHd+6gG4HNBQ2KygWqwoCBhNXytLV3hETea23hM4As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4KgxtBGSleSi04IUIqgfxQAXSZrhwUtm6amIBJB5QA12Sm022jyoQCQLQKBfKgGESKUo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EOKHJPsmG0MBJ78IGDwXX2QNXY7oNLQ7hM6q4ygUkdkjm0jfuicjKBACCnqxZ5UFWOy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qH3CWqF3aNoIDZpB3BUuig5B1G+i8WUpPq4q1ra1hdg1j8VROG3xX0XnC7qcLFrZFGJ2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OBz7Fbg5sOm3EFQZgQJHBzgQDQVoHl+o4HKz6ejIXvZuHbNJpC5zj2b2Cg1O1DdQ1rQ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WjlVRuNjtSvEoAyePZTSnjjEYJ7pvL81hJlohURgucdpIvkkpsRtIkaRXf3TQLGta12c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/adu6wOeA007nsulp2Nbpmnd6j7lTQwSaV7ZzmyDwtMEP2iRpe8NA9kNUKeGxm3HuFmk8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/irlNDex8Q1QhabdfK26xukniLXipBiwVw2aZm7z/OMZVB1TvOLhISb591eo9x4ZY9mi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K43hyV0vS924PJd27LsFdsfQR/7RqbulOZR9Ex5WxO6HuoOUCfSUQsXwn6p/3Usf7NG6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fqmPCR97mikFnsiT6ghmwob3jCBu6Ro/Xk/JN3Sx35htA4+MqNOSoOSg3kqhmvIJyhppL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kGN31RGxpFFBo9JVTXmima8bUEA/VlBjajUa8eWUzHjYgAH6tLVRq62mOvkq3YiQVkjy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YpR8CoN0xEH0pT8CN+hA5dTEQcJHH0gKAoLQTSsBwqQ7CtBwg5fic10KX7l88a0E8r6D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H+6+fNFuBpUWBgxRQA9RB4Rec+nCg/1QQHkfgmp9AFJ8/ZNvsUEDirFjCjgC3lTgCxyo6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G2jxVItOK4UIddoIPiykkcHPoBWUAbcKVZ+Iuq1AhJCV5BpRxBulWecZQXBoPBr5KBxG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HFDnughcdyQes0mBLewKQu2yZH4IGLOKObSP3B1WmdW4lppJtcRuPuoPUdG/qIW/usPR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UqRftmfzBA8oxftmfUIr2z/6g4f/AF/+l8i1rL1ktn94r628/wBAd/2z/svkWtcW6uT+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awclK55PNKB5sDsiG8sOdgonTlgtyr3bX4JtM6QyA24lAzQ3cDajm7n3fKqaCBZR3GwA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H0xD1BK2QtPzUmn82PaWi/cIEc2J2Q6lboto1Ue3ncsrRSu0ZI1UZr95B750kjYWksvH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Yaq1xd/6hv8AKux003o2FBofyFChIfUFCoI7hR3woO4Ud8KCH4UrPgR/dSs+BAW8IM5d9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9UAH7QpXft2/REH9YVHftm/RAXfE1Cb4R9VHctUl+D71QXn9WVGu9P3IO/ZlBvwj6IJ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Z+qWL9mEG/E5EEu/Xn6BB5/WNQ/tj9Ag/wDaMVBkcQ0fVR7j5bvollPoH1Uf+zd9EFgc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2pAfSPolj+H70FrXDc76o7h5nPZVNPrd9USf1n3IL9+QrN+FmvhWXhByuuNcNTHIOHUFl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a1mlGriAvaW8Fct0Za3aTdGl5uSar28OW8dEfGGMpoxSwtjEzjucGhdGQ/qqXPdHA1xLi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NLGW6lzQbHZatXGwxWW+qlmiAZIXRuBpWaqYui3EVhEL4cjEvVNp/dO4fcvbg4XB8NdN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peMcLuDhejCajxcmXbIQclC/WgOSofjW3MXnhR3wlB/ARPwlAW/CFGKM+EKM5P1RXkvy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a8TonVE538IXuPyhZ6XD/OvD6D1Rvb74Qdrw707zy/WTCyTi16SOJtLF08N03T2k4ACM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SEn2auGV3Xrwmo2OYLpUTRAhbWsa4brwsGt1DYTtax7j8gstuXrtGyRrhS87oZpOkdbh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816V85f8AE0hcTq8AD45AOHt/3W8L5cuTHxt2/HDbc13yBXj2jBC9l40sxMJ52N/2Xj4SA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5l/SrGvYD7rvdVbemiPs5cXRUOqgtqrwu91IX05h9np/Y9V4eN9Ig/lWo/GVh8NPvpUY9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M/WBeib/ADLzMvxFen6oN2h+hXmZfiKQUHlM1KeUwVQT3WPU8tK291i1mGNPzQPo/wD5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l7DsvF6N39Ngd7OXs25aFjL23FWo+BGA1EpqPgQizGAsqjnEn5LJqB+sC3OaAseoH6wK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nY+yqmi2BK0kPQR/9YH1W0cLFJ+2C2N4QcbqX7dY2Eh61dRdeoI9lnjbvkAHug0yR1tr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p27NtjssU/dAuhJZqQu+FwNFnUD6r0A4VHL62P1LfqvOSGnH6Fel60P6MD815qXlWI6f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XC76KrphuFaJ23E4fJaR5u/UUsiZwqQ/VI8qD1PSc6Fl+yxdTiqQuWzpLr0TPoqeqkbfmg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7fVO4IAgoogg5WzSSbQ4WsSsjk2WgZspbOTfJXo+mz7IwQvLt9T/AL16PRCom/RRXTd9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96WKfoGh1APlSeWfmntDcRwUHG1fg3WRxmWEtmaM+k8IeGQ6HVyQuFEdl1ZdXNHE7a8j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VHucbJCo72ubv0Ug9m2vInkr2OoG7SyD/CV49wpxHzVRm1I9C5pySF1NQPQuY6g61UPH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yuJI5QXG/KHyKoe4Am8lXMNxO+Sqk2k2FFQEckJaJNjhQAbCc2o1tN9xaBm201Vo067H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7bDhghBWJM1SYObVDlK31HtSLWkSAHhAQDwgSeD2Vr2N22Cq3NbTaNk8oKy2yAEzm7QE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O68BBRZAz3UaewCctByLwqiHD1VQQM51YKWgbCFF2Si1pyeyAcKHnHCjgXGx+ChbwEBP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URXyRDraQQgjPitWucKG1UNtpVhdu5QR4ukt4pWCyLVb88DKgSwcJ2PIaWnulDcWTlQj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HEjCMYA57p5GMoUUADvQlsdlKsUOVBYuxlArm0Ux/Z4KD3EtArIQadvIsKgNBBTAlxz2U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5GEA+dpmiwSUtAtRBrHZAr7BwcIgdyoRlQ0ccIBaNjy7tKfa1GgcOwgI5TOrgJDV4Qo8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3CxhUtdRyFaSSy0CkbkCabQUN0lAyglko7UCCAow3ygHyUGESUdmPmgANnhQiwSFBgqWW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3MNNHcLN5gfJtq67qmOSQNLd7qPa1NxjAI9Llw0NQZjNBoKvhPmgsBFEd1hL3yRkE4902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Gl7T3HKaFjo/JNp3sBZd5QbrYtTGDI0NDf8AVMJoZX7I7r5hTQrbGaJI4GFC12wUtYaIY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KkzNbl3w9gmlPFtjbZ7crPr5t4BabCaSUOa4jilna3eFNBYCS+3FdFsjgxtmwFhZC4g0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hNB4p3R6oEi84XTbLJNCWuLdn04XHlkIdtY3I7q+CWZorefopoaX6Fk+nc1sm1zReVxP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nbFOS2QuBI/dXI10H2bVmNocAPdWD2PhJm3pORy9dtwyuZ4cZs6TH88rpnldYK/7RMOU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HdA/AUQg74CqhY/2aY8INP6sIngKgngIOy5qJ7JXfG1BYeQp+8h3U/eQN+8lZ8bkR8SV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3kqN5KjO6qA3gpIeHfVO34Ski+AoHHwlBp9Cg+BAfs0E4j+5AEiNQn9UfolB/Vqhw8iO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s0Hfs0Bc64so2NiRx/VqH4VRYfgQJpqRxpqBdYQPuTAqq0wKC0FOHKkFWNKDl+K3f8Dk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ASLBXufFprorvm4f7rwrXVhBa1uCbQDbOCo0gnBpS8oDtIwly14VjaLgo9u15AIr3QMX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6V5oBoNo20t9PPdBZYLbPKJo0aVQeKq0ZH7cA2EBe8vVTsYBRdKKxylebo+4QVlpJpWO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1wIxkomN7jZFhBGkcpXCwSO6faK2nCj49o/2QVVTR7qxoac1kotaHV390hAabBQM+JrWg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SDxyBlJqXAgECvdQej6MP6A1bqysfRx/w5i2FFIeUYv2zPqFDypF+2Z9Qg9m/wDqDv8A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f2uT+Yr6/J/UHf8AbP8AsvketaftclfxFBna1w9XITNBeCfZK0kWLNeyjbojgIglu4ob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6IISh1DJtAG8kdgo7HBSZJ+SaTgUUEwClJopgBg/ildyQEEJzSt0x/pDPqs+wg5V+nFTs+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36LudMP9CYuCD+oZ/KF3OmH+gs+9BpkPqChPCV59QRJUBccKOPpSOOEXH0oDfpSs+BS/T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LThRvxH6oNPKDT6nfVBL/WFE/tB9Et/rCoT6x9FQXnhSX9n96DzgfVST9mUDOP6spWH0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n0hELEfQFGn1uQiPpQB9bkEJ/XH6BCQ+tn1Qcf133IP+Jv1VEl+AfVRx/Vn6ISn9X96BP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pH0SxnH3qNPpCRhwfqqhwfWUSfWEGRSPkIaxx+5XHRarcD5Jr3sYRdUpPCsvCyzu1Gkf+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bWY9XnEg26Mbf8b6U3G5xZ31HXacLk6tzYpyAQWn27KdR8TQaHp75RHEJaoN3Xlec8Pa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LnPfeTwuPLq47duLHLHLVdt5D2FoPKwu6VGQXb3En5qySGWN25h+5OzUyVTo6K823rYj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TwroYjr9XHBGRk5VWtlc8cUuXL1KXpEsc4G7caOVrDzkzl6fSWRx6aJsW9oDRXKHnado9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OPEr5WhwiBB+dpD1yU/2LPwXr3P04/wCP/wDJ7r7ToxzqWoHV6K7+0heEPWpf7tn4JT1m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5+k/wAb/wCT332rREf1lqJ1eir+stXz/wDPMv8ACz/KmHWJD+4z/Km5+j/G/wDk96Nb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t0manaV4UdYd3jZ+CdvWAQQ6Bibn6P8AH/8Ak3+N54J+mNbHIHua6zS8X0zJd/MF2eo6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DS1tkhYPDcTJdQ8SCwMrNuptzvHrLq9QCDoohtJxwEvlaprA6PRO/Bd3S6zpug04uHzH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XlpZDpo2exCuPBcvLOXyJj4UaXp/UJNOXOi2kjAJWObQdVjfToQB71aq1XUtfqHl32h7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KOo6V22YiQDjcFq/Hn9MT5V/tl1Gk1TRcsJHzAXI10DpXRxhpveP917RviyKUXq9G0t/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nySsn0rac/4hXC45cdw8u+HJOTwweNNrobaQRtAx9F4pq9f4jaHaFxHFryDeStY3c2554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brGk+69PrzfSvo8LyumNalv1XqNbnpT/AJELTD0HhZ+7p1exXScaeVX4B6Y3W9JkkdJt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4vMJGoA+pVR57qGdA9eYl5Xu+qdHEXTZXCdhoXVrw2oFOpIMx5RBSu5TNyqhjyFj1v7I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ZhPyQUQO2zRu9iF7eOzG0/JeFZYLD8x/uvcxG4m/RYyahdQfQhp8tCmo+BHTfCsNGeTu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x3xLFqfjCDRH8ASsFyfeiw+gV7Ixtt6ASj9atYPpCyTftAtTT6R9EHG10ZOpcqNOdmpAP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lw5XbdSSOxQdPXcsWCYeohaZpQ9rHKqNnmz0OCgxwOMepB+a9Gxwc0Fee1Mfk6ivmu3pX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3WP6r9683IvSdWzpSvNyhaiNvSz+rW2QXGfouf0s/EF0H/sytI8xPiZw+aqcVfqxWod9V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z/QWrP1bDgn6S/b05vyVHUZBJVIOa/t9U92EjwaTDhBEKyii0W4IFIopSrpo9oBVKgaH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W1ef0zbkAXeg9LQitJwlPCJqkrkGXUn0ELndKft6o0e5pa9XKGkhc/QPA6pGf8SD2Dxu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qd49ivYA237l5DVjbq5B/iWkZZxYtct+JCurNe0rlzD1lVAYbNFaNl17rM3lbQ5jQCAg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ibAwrGOB3UOyUbg0HsopHBw7JSSG5WhrvVxYQmjY3a4cFBnOG3WVHOGCrjp3uYS0YWdr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2CaN2RacNAb8R3BK0FzkFz62KuufdMQS4IkeslvICgQc5V11QKoa63cIukJFZQXPwTQw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lldwqCbN4wgZgDsHlKSGkglK553Xx9EdhkO6rpUPEBvsHhSRgPHKTAdhO4ucKxhBSQd1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7qASW7IpBADwU5qk3pMfHqQbWAVBY0A0GmyUjmEXaeOt+MKxwG+jm0VkDcKFpC0yMaMt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xQZw5EGzRVsu0N4yqAc8ILHgAWClNmqUOUoNIiZBpGrscpfiNohpGUCtaQbJTCvuUx3T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Q4CZr9t2LSltE0pyaKAni0CRSjgBi0Bt2E3ZQTYDkKAglG/RhKLDbQNIQcBKBXKHzRd8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cUWqpvIVooBAhpDaQLTOoOQ3GvkglgjIQHsgflwpkIIVNx7qNvhEijRQA5SngpiADSHF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WxRmZpNOr3R/M/UcH7FPR77CvVdL6XrdJ00iTTAl4sNcMrlVeYjYeHYFovDYXHG4Ut2o0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RoJ4DThK7p2qcA4aeRwP+FByxIOzVZb63fDSfW6LUwFpML2f+KqZBqHery3uHfCaF3my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fI5mHHhOPMbQbE77whLFI94cWO/BNBXzuEVDkq2CUBtBpusrMY3eftF1810NJCH3eKU0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Amp23FquebY8tDTQVUhaW7mkgpoaHNd8ZV8Rb5dnBXNfqj5dEkFH7RIWAJodWfUGDTtLPj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SWUveS4/NOHuewBxJVT2Fk4FXfyVkH0roX/w8B9wt55WHoo29J04/wraeVoIP2hRHdAfE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/wCzKI4SvP6soI39mEx4CUYYESeFUE9kDmQKHkKX6wgf95QfEh3UB9RQMOUI/iP1UBQj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M7qN4KDOCiI34Clj/ZqA+goNPoVDD4EP7NC/Qhf6tAXfs0v9mo8/q0P3FQXGo0HH0KO+B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oUJwlcfSFCVUFxwoThBxwgThAbwmBVdogoq4FWNKoBVjDZ90HK8Wu/4RX+ILwrXUT7L3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C4Fo3DleFdQusqCxjbzdBEW2zap3ODbKO7cBtsoLXOx6TlHcRGQVTWLBz7Jg5zhRCAtlA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UDEizbt2nAHdABg32Re8uPKU+qq7qCI3hAeB7pmnIsYUsAEgJmAOBcoL4y34qtI+Zt4C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A63HgKhh6xu9uEkodYyi4V8Jwg9w2bbyoCwBotxyeFTkE3kJ2PLCN4sKxzGvaXs9+EBh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LSTjKtZGWNJOLSS/AL5tFel6VqII+nsa94BpaTqdPd+aF5Map8QDQAiNY49gjUxn7epO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jfqo2h4suAXlhrHXW0LRpNW86uIBudwQuP8At9el0gboXXIP2Z/2Xx7XjZrJCDdOK+ry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yqIvIwvkusO7UPI/iKMqNhe/hHG1TebGfwVb3AFAcuwDhANo5R3tDRtFIFwJRDXsHula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OUHEnhFO5u1uSqnO7d0STYv2UdjNZQJm6Kt0+ZmfVVOJLRnKs0bXP1EbGi3F2ER7hp/UM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/QWfescfQOov07CIOWjuvRdK6TptLoWt18+yQctB4QYHnIRNngFdkajoGnw9xf8AUFO3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O0qDhlryPhP4ImOQj4Hfgu7+knRW8Nv/wDpqDxT0b+F3/8AyKDhiGWv2bvwQEMobmN3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dII7pzjQBjXRm1EEcPmuY1rKsWEHjQx45afwQFhxsEJuqeOdLFK6HS6YTOHdrcLhP8cT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ZUdm/wBZ9yBeC8fJc/T+ItDq5NkkbtNIeN3C3mraQQQe47oGcfSPqpIf1ZSu4+9M4Et4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u5rRYK6PStHPJqWnyTtPcjC9EelQyNqSMIPEMeBd4yoCN7iSAvUfolpS8udM8WeAtMXh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8xTY8cdpfd39Ez4zQJY78F7M6DpGn5ZE2vdycajpYw10Lq7Cimx4hwDm15b/AMEvPp8p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lt0unY7/ABFoAWR0Ee7fOWud7AUENbcbS9NbK0WapbWaHS6ZtkAnnKmp650vQvDZpGj/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D4h02pieIpnRivSxnP3lHow4tfk6fUPEei0Nsa4Fw7NyvM6zxdqJCRCNoPuvL6jXNy4vv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ue40zCmtu15OPDxjHf1PXNU63SaggHsFx9R1iRzjse4/Mlc58j3m3ElLSacs+fLJo1Ekr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12/Ck1SOjvhcTEukB5fGc/RP0/Vu0WrZKDi8qZ49ppzxy1d19Ibte35o7GhvqGFg0usbI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F0wCWZFheOzT2S7cnUs8yUAD02uH4oa0adgHIK9LqWFpuqXkPEs4fqGxg3tGVvjn8nPl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QprjXsrm66Q/E4rO1tmktUvY8vaujHOHXcuaxlDdKeCSuerY5nxusO47Kpu/t3IgfIaX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zHjaaCTT68SM2Pw600xDwr4Td/arzpDkEoGaUfvFM0UMBI8k9ldQ7Zfto08r36XWBxv8A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TSDycptNjTaoe8ap6YP6UMrFkJb7exkm3i2C7GFVGJeXAN+SMWzZQfTvZUl0jH7S7cvR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VrBaRnlYJnFsjhytNOrCyeVJK5xc7bSnY0jZXEbdtBbeldPm6hOyCFm912QufHFKH5O4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evc0uLxtAHYLjyztHbhy61R406P+buixMc2n0dx918yb8RX1bxx1iLqfSmFpyGmx7L5S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d+Rg/rDf5l6udu7pc3yAK8nFjUN+q9f8XTJ/5LRHoPAun1E/TJDFKWtD+LXX1eh1bZCS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gKaZmhla0HZu5ruvRamXW+YQGOI+QtVHKl08rtFKS8mgvL6n4l7n9cdFK06d1uBs7V4fV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HKBByAKqHJ4WfUj9U9XnABVOozG8IMjRhv1C9rpn7tLG75BeKB9IXr9Ad3Toj32hYyai2c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klDhGM3nKbT/AAWstHfYWHUn1Ba5rPBWPUg+lBpi/ZAq2MgHKqgH6sWms7rHCATH9YFp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YtsbwWA/JAX/AAlednB8531XoubXI18AbIXDuoM7XEtorZ05tyk+ywjC62hj2xh3ugx9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rdkDQfZUagAz5WttBoCDH1UXpSV5qU4XpupZ0jl5mTgqxGjprv1jgujIfSVy+nH9eQum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1uNQ5Z3ELVr2/rysbgg7ehmDen7bys8km7uqdG+oy1O4epQK+tql+lEj0oVhBik1Lt5AP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Uo/WH6pSg6X2wTxgVRCjBuKw6cVIMrqaZoL6UF+mi2vBpdaM4CzeWGNBV0ZwEVovhAqX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bZARwsOneW6pjvmuv1GIOYSuKz0zN+qD3URtg+i8t1Vu3XPr3XptO64mn5LzvXG7daT7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XN1HxLoE2sOoGVUVDBV4vaszeVoa8ltILoMuodwncRbW+wVUOJAU9Akj5qKJw4OBRk9U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42/eoXjbzkoLI3kRKg7viRbKWmncFK5xvBxyghdXyUaG7gbVcrrNosOOEFm4g4KjnHkDl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u04pQRrLPNIEUaVzW2wKuRpafqgqBIO0IkAAhRwDSCEoNgoFAJ7JmhzDYUDsUiXEFUAW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rAaafmkNtyOUELbj3d7SUQE213NoG6OVBB7DlHbYu8pWggFEEkjCCxo4IKse8kjGQqh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FM6TcbGPdRjxtdgKsO9O2lGC2kXRQO/MRsZVO3Fpi4BpF5Q3YyUCht8FLt5TEjt3U+R5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dHlQYNnhEQGzlQA5pPg4CXvRQBLeUzhR+SX5BUEG0AMqZCF5ygd2GpRdG+FDSN9ggUog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IA3goBw5WNFiwlc0AWE0X+iAuFi7SPAGAbRe0gZScFAMoWT9E93ghAtQQEXhMQC2+6rb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JNpiLbaBO48IkjaQg+hO65M/AD/ohJ17WgA3QGMrzJ6s1npMzye4pMNTE+suJdwLXNXZ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4tc13NdlpHVXGMNdKa/whcXVxt0ccZoEuF5WduslI9IAHyCaHo5uq+cACzzKFWQq4eoS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+YC83J1GaNp9Rwr9DKdVDLK+/QPdXQ7ztcDTSIR/4i1oj6hA1m1zWOP8AIF48zyMeHAUt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EcIO++TR+cJBA0m7yFodq9O+PaIomk96C8aOpyvm2Ed6XR173aV0bY6Di0EpodR40gBE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nk0+hwWNyOyziUyaXeZA54HANLNFqC+UM2WSfdNDqSaXRyxNDmtFd6SM0GkYcOFfRcnq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7YK7LO3VTPZmRxTQ7eoOnZGGRsYCDlxVMXUhA4ME0WTXwArjl5JybQc1pljIAHqCaH1H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ZWlU6IH7JC0DO0Lox9M1UlejaD3caV0MI5KmaXWk0Oh0UJ+06+GJ57k3Sri1fhfTt/Wd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zWtc7AFlF+nmLaEbvwXVd4n8MwtptH5tC0aTxj4dkx5rWV/GEHEGk1DgKif+Cs+wao1+p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5QvDkLywzg13AQ/8AyP4eOGzgH5hUYI+l6qR1eWR8yr4Ok+dK5oc5xZzQpdX89s1enEsG1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4i8V6npLxHGAC8YDUR3h0RjMkj/yKR2h07Dl0P4r5rqfFvV9S7c2ZzL7Wsb+qdQn+PUu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Zu9L4q+TlR9jmY0uoOHuDa+YS6zWscD9pkr6rbp+t9V04DodW4j2Ko94DQIStPpXD6b4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IpTgPHBXY3BjfiBviu6Bt36spGO/V5QHrFE7fqtEOgLmgAud9Am1mNqgu9CBf6FsdpI2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sbaGmefqFNtTj/2wOd6FL9K6Ij3NsaU/gqpNRHA7bJDsPzCnZqcW/wC2Q3t4KhB25Cw6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cTXEd1yZPEvUtUP1GmG33pWZbTLi6+69G7gKLymp6l1mBofKAwH5KyPUdffCJo2tkYc4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3CBOFwIvEkkMgj1+ndH/iC7MOrh1UYfC8OB9itbTSwlEOSlFoLnBrRZKCzcQC4NLqF0Fx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IentLmmreu/ORpYfJZmVwt59guEel6SaUvfE0k8lBzes+NNX4g0w00sDI2NN+kLgA+pe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PH5EQYSckLz22sqAvG41Sg9GW8otFgutO4BrQbygraCSSTnurWjaASeeyrLrdj70b3uA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sNMjy1XFw2VWQq45aduCCEbG7ayiQ4C2nPdK+Ul+4pS912M2gP7w9laWlrbrlIwNcfUC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eEFTrsXwoXbWbb5TX5jfoqiMm0BDnVVo7cXdoNY597UNrm9+EFoAc2lI2FrqJVYcdpIV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R9irwkkYS0G+FYyHfSGpicwAnhRWXU26TCqYSH5WwOibIfMBPtSp8p73FzWnagA+IrXo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8UfvWeOJxebwtujj26qIkjDgg+naiKSTp8pftc7y6tv0XyvVCtQ/6r6aJWs0ViUEvjNg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0mT+YoM9Ak0UmLzkK0R2CQc+yQNoncgjQwHN0mcIdnpvcgTQ4RDA8XVIACLzhEEA54Ra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BfNLBIwCKPbQyVnGDRyiGOaLCDru0Cmsmld0+byNdFMRhjgVSXbRXurtJX2mOxuG4Y90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adgMZw0DlbWadvX9M3qEZrf2XIPh3pWsginO2EhoL2L0fSNA9mhY3QNqEfCCURyJulmE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jSdFgdTp3hvyC7M/TdfM2jt/FZfzBrv42j/yTZpph6d0xjMNaa5K5evf0loeGgNLe4W1v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Gg80Vll8GCX9prqB5FcqGnK8N9OHU+qv1kjbggPpvun8ddZdDpvs8TqdJjHYL0zIdF0j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T3K8f13Q/nNpBadw+Eqrp4/pj2+fZNlTqFMkJaKIO4IN6L1TTzuDdPIWg/EAtT+l6/V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KOFEBoi1mma+gHUt3SdbqYZRpntdJHdA80uz4f8AAmqDd2qNNOdq9nougaDQNB2NLh3R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4W0hq7rPD8AaNxNq+bqWk0Youa1cXrHi+PRacvYME01w7p5JHdM2l6dDtdIAAO5XKn8X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OPe1836h1nqHVpXASFrSfdDp+hij1TJJpHPkv3Wpiza7+v8AyjTmR0OnYSQaBauXN4l6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8q7p2j00uuiJ05LWE7toXpdN0qF0pextNvk9loee6f0/rmula7ValzWH9zuvWaXpsOkj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pW7Yx6v9VwuseIoNCwmR4c/s0FZtdePjyzvh2NV1OLTRlxcI2BeM6z4tlmLotI7a3u5cX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59sYe8HhjQr+n+FdfrJHO1gOkgZlzn4Wfb1S8fD/9uW7UPle524vdy5xXP1PUaJazJ/iW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On6PLQ71SdyuEVdPPny5Zg824n3S0mKlKuZFE9BDageBwY8h3wuFFVuIBIGUdpQ2n2Qb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8TL4K9n0rrcGugFPDXjlpK+e0U8MssDw+NxaR7LnlhMm8c7i9v1rrMWkYW2C88BeI1Wo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xUnmk1EhfK4ucfdV0rjjMUyzuVGNxa4OOaUNXaigatMByjSKh4VC3RXS6XGNYXsfO2Ms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HFpsGkHWG1rjRGEjpYy6i4LmmV3uVdotFquo6hsGmjc959uyvYmO3S0zN7JtmRtysnSz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boAdJgyEHeVyOn41p/wD87rO9tZ4dPD0kocyeF903dkrZNDZD48grj9flkZ5TWWGWOF6L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tC5ZclxvhOLHHllYdz6zhKI5JcNskrvM0sRPrjBRkia0Uxgb9Fb8ma9LPi5b81yo4PIjz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eqaSXT/Y5nDzGk8rmzMDGG151jnx9RfMwkZ7LlhyZZZeW+THDiweo8W6BkGhdLHW1zTw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qWufqujOY9101fPjiQ/Vehy8f0ZhqUH5r1sDt3TZvnEf9l4+/WvWaL1dPePeE/7IPUfk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4ii66K9818TnW30r5R4NfG2STzJC0D2X0CLWxNa0bzxyVR0NW7ViCXyw1zS08L5hrwfN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18RheBIMtK+cdSNzv/mKQrmuQCLuEo5VZM4+lUyZY5XOApVP4P0QZgPQvV9LN9Oi/lC8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b6fGPYLOTUapv2RU0xtpCWU/qym0o9Kwoy4cs05AIxa1TD1BZ5mXSotiywUo5gu00IAY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hT1qjNMH0Wef41ew+gKC4FZNU3c6vkr2u9VKuc+sIrmSxFhXV0h/o7Vn1sdxBwV+kP6h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Xl4a0FxoLPqv2oVfUf6lYQkWa17ZNI/aQcLzbxgrqaQk6Oa/Zcx/dWFmk0JrUrozP9iu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Pvutsudrx67WF2Qt+uzRWE8IL9MaJWoeorHpxTlrbwoA/wCEpW8J3CwUjfhQYJh+tP1V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BAYjUgK6mldUoK5bB6gV09MLcFFdqriQi4VbJRQBRYRvI7INjcgIOdRQBpqxz6ja/lBZ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fiXHuurqNSDDhcgut1qo9j09+7RRE/wrk9eb+uDvddDpT92hj+QpY+ui9io4Drull1AW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qMfdWtwFXikwNoLmOO4EdlbjcScOWZl3g5WogF5UVNpLwDwq3tp1A2rHucBjukLLAHCA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oDhXcNI5pUgm/ZArhubSLW02vdDcQ75Ii9wwgdttbfKWieO6NUK90zG24e4QXR0GZPZV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A0ghV7qJUFTnkYIyFA9tG+6Mg9JOMpGhp90Dsa03aD9tDaUdwsAfeiGcmrAVCbqFEKOt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20iSCwBBGhxbfbuoQALCUE7SLwiXDaGjsoAXAZpC7CBN4RrHCBmkmgr7pmVmaeLwVc6i0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VOBDrK0Fzmxm6VW4bSexRVRF9kvGE+8tCQbeScoiVXdLZJVjW3lK5tHCAkem6QIJFKFz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9ygoHpOSoTuKtfEzJcaKRtMPugRxNItwoDd+6ZoVCB2ThENs5UxeEGupAwAIocpCKKY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dSANnKgBJTGi2gMoCCKTt9gVWOMp2YCAn1Cj2VTwWu5V+3dZCod8SBnAEbqyhgBSyGpe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/NQDtaAHjCGe6YhDNILZMzX810NM0Omisdwli0TZ27myAyF1NZ3WzSxMZK0lw3teBtU0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jFNXMhc7YRdFdLxIa1DT/hFLn6TTTax4a0hgrk4QUSxS+Q6Qt9N8rf4fi+0tdAHbdxok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zI05qgVX0t7otLK9hp4NhQb+u6CTpzIWvLSDdUuUJS11txa06rXT9TYwTOvyxhZYDCJ2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K6GZja1g+q6nUHmWVpcchoAVLpNE3WSvZG58ZFR3yD7q2ba6RodjCaAhjlaxzw3cwDJKq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lu44WyTXOZ0waaqs2Cs/mzT+W29+zhBT1X1a0ZvAQdF5bV0ep9IlZBDq+XyEAt9lhAk1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z1udgIkFuoiH+ILTBoZnyFmAQr+mdJ1HUOptjDSWxG3n2VH0KLfF09sjHbHhg2n50vOaz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1V9fLC6Ws1T3hsLL2sFLl6qSaMU2GR38rSVVc+Xpmpead1B7z80rfD7HftNQ8n5FaY55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zGaXa0XTdbrIQ5mikaT7tpBxY/DWhAt80h+jlv0fhvpY9RL3V2Ll14/CnVXC/IcupoPC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/MpB5rUdE6O1hrTi/def1PSNI7UtZC0gucABa+jzeDZX4OriH3p9F4J0EE7Zn6pskjcg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WghgaK2sGF4jxaZX68PLSW1gr6bN0MyOvzmAfMql/haKZv6yWNw/FB8Wc+qTMfTuV9V1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M2N3uCsn/wCNOkDnqJ/FDT5rMQQk07yTs59l9Mk/J50ONhLuonHzWfp3gzQ6fVmZu58Y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9J8M6jqTmveCyO+V7/p3RY4ImMa3cWirK6Gl0rGNAADGDgLYXiIAMpDTMOmRR+pzQT9E7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9ExkdIRb6CjmRmQeqx3Q0zsjFkgfenbEZDVLpeZpRFtAGO6yP1GmhDiZmNr5ps1WLVka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wPiDrBdI5jHW93J9l2PEfXWuDhE/ceBXZeDm8yV5cbJJXO3b1ceHSb/srbkks5rJXQi1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DXM3BzDbhQRj0+pbdDHZajnnLa9D1Qtk6TCTnFWsvhrqRhmdo5Hek/DaojkkOgkhnLnO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fUQ6lkzBwb5TbHWvbazR6XWMLZGNs915rVdM1XSZTPo3ks7tXai6rozG0yCQOrKaTqXT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EK7OtYOndeh1f6ub9XKMUe69r0PQ6QET6qdjSR6Wkr5i2CHU9b3xOEcfNleudFpZ9O1s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hS5NTi8br1mo8N6PUbnQawAuNkk2szfCcLOdez8F5lg18LAxjn0O98p2jqDjmR33lXbn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yIw8ODXkCu+F5TaQF6PxNHLHHCZHgkk4ted34o5VZBt0QExcXtALapAENJIP3IFzhk8I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NAYPdAGzYKsJbsArJ7oFEb3tJBwOUt7GkBuVZYaygcosLdxJ7BBQ0WCT+CZzxYA5RcWu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O+dILNzuAowtApwzzaAY4C+yDm45ygZzTy3umDfTRH3pmWAA9MKMu0ZCARDs1LI3Jae/d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PcTY5QCKr2HCIaI3kXxwUpYRJwnYwucSThAzJhWTRSzucQBdgnCAYBZ5Uexwa0ngnCKS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I043D0rJK0g7j8K0u1kTY/LORtQVHaSXBXQftW57rE3U3YAwrtNL/SoweNwUH0mFmlZp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5rlfN9W69VJivUcL6JLJC7pA+zvIlDaJ+5fOtQLnfn1AoKmDJCW2jBTl4DD6cqqw7JQ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gSWj5FLk5IVFh4wibaBXdSrChaau7QDd6tpRAu0A2yLNFECnEIEcLycK3TenURu9nBVv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HHqCD61BFBq9HC5xohg4K6MPUHQwhjJ9jRwAVyNG2CHRRB0xywYWHV6mGCcsad9i7JVm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9MesPHOr/ANUjuryFhcNVQHe1wen6bTa9rjJGbB7FRvTXavrcPTo43M0Y9UjieVmzV01j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U7WF38qri8Qad+50j5nm8NAXrtP4e6TFGBHpYyB3q1rZ03RMFN00Y/8AFTbpLhP6eMHW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S/MrrRTyvhY4dLLd3Y9l6RsUbBTWNA+QTH5BGLZXHh0Mk7bdE2MH5LVFodLpvVtDne5C0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sbBb5Wj71U0tk1VCm4XA6v1HqLSWwwkt/iC2ya6EfDbvoFS7WSOBDGfirPC9K83+tljk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evROk6RG4NNRkHheqLJZa3NZY9gmOjbM3bOAW+1YWrmfVf2+baKVh1A3ghvdel0HTYtV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+66M3hvpbXl5FZvlVxO0eh1Bl81ocMCj2TsfTlfUdPS9PjgZloY327n6q3UaoRRHbTWt7+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L3/aWENFkWvH9e8UP1DnRQP2x/7rNy/Trx/Ht85+I6nWvFLYg6LTG3d3Lx3my9T1f6x9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M2pdJ35WvRaIaqB2/UsgYOS45KzHfky646xet0/XOn9EDI9Kxku0C3e5XN8SePtX1OP7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5R73Q72MfubZAcstZybW3iM95e4udklKiogCKlIogUgUyCAIoKICl5NIqNFvpAKQVkjC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UVzIA7TulLwKOB3KgqQKKBQIUCoeUpKB4ZGxTNe9ge0HIPde76PLoJdIJNKwRbh6g33X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bS4n2XqehdLn0X6yWSg4fAs5Tbrx/Jx4L/J3H6bSbXubGA8g05cTQ9Hj0r/NlO9xXXdl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keD5Py7zZbk1Fet07Jm7XCx2V/TNR5IET+RgKjq+si0Uwha0uc4WFzdP1Jx1FaiIs9iF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14r59PaRzAi0JZRVlcmHWta0eqx2Un1ZLVw6Xb6l+ThMOxNfq91sZyue1oa4Du40s+o1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e0D1Ase13kkvGa7Lvjj1fL5ue8t/03a3TnSzmDfdj1D5rj6jojXkvhdR9iugJptS8zTfE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uWPJlj6eT1Gkn0z6kYR816fpfq0le8RV0kbJG09oI+aMDWQH0ihVUrt6cPkS/ku8HaiG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eydr9JLta14avE+GND52vlZKdlZ+q9RN0Ru4GN4/FZt8vq8XF2wmUdqHSNljJjlYbHuv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YSCQ7svQQdI1QPokr6Fee6lE+HUSMkNuDsrWN2583HcZuuY4ek/VV3lWOPpcqd1Lo8qw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oXAtSOd/sgoY7FL0nRnXoh8ivMN7/Vej6Ef6Gc91jJqOjIf1ZTaV1CksnwFDTuq1lVsj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IVxFkWqdQGkIDE8lgR4yqosMVpNhBTOchWxH0Kic8K2HMYQNdOSzm3hE/EEs3xBRVzme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b7Joz+rCnBUGbU/GEmuzoSn1OXBSdnmabYDyixztGf1Eo+S57xkrrRaYwRPyDYXKfyVY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fmtRKxzYr6rSD6R9FthRrPgWE8LoakXGueUFsFb1sIACx6cXI1b5YwxoINoK2u5SBS0G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6wqTA++FuKFWUGSOBxcMLraWIWAUsOke8gjuunD0uUjDh+KiudqHGKbCugk3UbU6joZY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g6gg7jTca5Wr/albo3SCKy0/Wli1XqfaDLK8+XSzAZWiQelUgZVR6Torr0Q+TknWhcYK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BK3qo3ab6LSPPd7WbVclaSclZp82gwlMCKSvwUQcIHFCiCtfdrquwsdWtbHHaz5CkUR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zwhJYdZ4Qs4DRyVASGtZg5PZUOAeQOFa5p3ZCmxgOSgqradvIUBtwtEgG6RAoKCwsvsj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0KwsqPcMgoMrgTdpfLAKaQ05Emm/PugpLN5NFRrQGBve07WAuu6QJYHHdlApZR5tKXEY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D3VELMBExgMsHKUuIocokkE3hANxqkhvsmOG2O6QOcM0oDkcqNc4kqZeQPdM0FhLXIFb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FcqsgXjKtHItAjiQMlLdtV8sQ2hwKprtSBbttFRoHcWpSgFHCAk4OKQu8gJqOxK00ggybK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NlRvOVQxJJygDXKgPqQF2gchoyClG4ZGbQ70mBpAlZKdoFX7IEG7rCPbaOEEc68jCTk/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do7pBXdNeUCMhAMjjKZh9JxlAg9imaL4KBw4hqqIJVu20h9kFeSoiTnCL+AgAzygRnCI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EkZU+alouApB6zTeGo4W+Y/XNa+s0QsrIIdL1JkTpxKwmy5oysOs0Wo0s7o55Xbh/iVU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jKDb4gnA6puu2ACgscXUgZgdoyeOyEs/nzbpG7nOxlMdLEXhppiK279K5xJaM5pWyaiK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+awOhDJWgODm+4TmFupcWRuIa3ugzN1UTtQ53wgngK/RRwzT/rSGxk/esb9I6C3VYBzX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BEoaHDIc5BT1qPR6aeFujJqrfaSPW6cSebI3fQoBL1UxzT+ZA/eK9VBc1jQbs1SqNmon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wAr9GdRoNTUkdmu6yaaURyNJ4vKv12pkOsDt29rRgqDpa/xDNJpxpmxtFcnlcSOeVj97L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+USDF8hEyiqCK63S43aqZjGzbJHO9T3HAC+hdK6t0Dw5pjBC+LUSu+N7v3ivn3QIpHl72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Ub0fV6hzi3RtAvBIpRdeHvoPEHTdU0uj0mlDvkAnPXGRn0thb9GheS6T0F8DjJqWhh7N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hEsXI7FB2eq+KNWzTXpJWB98BgTR9emdAwyTHeRnbheIPVNS7kRihfCI6nqHtNkDPYLf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yg4fMfoVi1ni3U6U7WMeSe7zSw9AkfPHI6V26jhdPU6LT6tobKwEBZvhqeXntR4h6rOX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KyQ63qT2umf1O3DszC9D+ZtC11eSK91ZH0TpzWUIhRU208LJ1nrOp1fkR6ydxJoU4r2P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c2qlc85NuK0N6TodLJ5sMDWu90ZXCsot8g/VyMgfI+RxDRfK4f6XuZuI04I4G4laOsz+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51jnPa6J4bR7kcLFz1Xq4/j9sd11m+KddKd0XTSfY0Srx4m8SPG2LSlv3LhRdY6hpv1L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03Ute/RiYuYfqF0wna+HDk/455dHTa/xHqdK+Q6iNkg+GPaLKwP6p4xsgxEfc1Bup1eJ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fqddHpXzHVuNC6tdLx2e3Cc0t8G/OfihjC+c7GgX+6sbfFHV3ONTk18guZ9q1uqIE+oe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Ac8YK82Wf6fS4uG2bydGXxD17UgEy0OPTQVU56wY2yagvDXcEnlX6d40zW7YGuI/iKXq/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xBu2hwFJltrPjmPpyHa11kOyQk+1m+FRQtHatOS52scUz9cSG7GEHvlZqUpGV32uQ90P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S12qk2bRzfKQyPd8RSd1CiadLokL9TrS0MLtrScLsxiaF9epovhP4S1mn6Xo5dQ6ESSP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IdUwP+xsz3Rxz24Goln3emZ4H1T6fLCZdQ6/m5dGbRRzv3bQz5BVno8Lz6rXTDPGXdcM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ZGI43NfuJJzdrgB9OXpfEuij0ghDP3iV5otolW5TK7iSamqagXXeFC8GMtIyg3Lh7FA05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E4FDlLdOoBMcZB5QBwByOUpaXuG7gDsi8EcBNFJyO6BAGh4OaQkB3YwFHO3Oq6TOw34g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ONcJtvpycJfLFkk4pAwcSnsscK+9VtfQxlWOpwB/FBB6nKyjuodlW0d2lMCRIARyggef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xTsd1XJQelN3trlFXAt3EXj3QlttAnumEW0CjeMqqU2R9UFGpZK6Q0fT7KsRyd7K1O1A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1D2CjpMZVDI3A8LTpQWaqJ23dThj3QGrb/CFfpNS06qK243C0LjP2+jSPbNpS3TxMjkfF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1I2zyXyCvoEembIZdWC7yvLqP60vnurP9Jf3yUjmoy6TlHbXBtSweOVAPVZVEmNgCkALZ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0DnKAN9OESawQoaDhSjnANygU0DdogYsHKBG9uEA0nCAOcSc8J2PLaI90pFYKLW+oEqL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Yg9m97TRN9l3tJ00dY0rdZDLsa7FUvMx6PRuhaSMkZXtPDsL29HjELg1lmh96mOVl8PTz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b052hYWufuvvS2M1M2n8zy2M3HDS5VmCc8yqiWWHQxnz5HPc7hW3+64YY23WMWajxNrO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wYLWODx1qdTL5bHSON42sCwz9O/PGrZuBZCP9V3NP0/QdMgbsaxuOTyVz1bX059XHhJc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qWEOLntd3toWj876oR0SL96XKd1PTNGDav0Goi1UwaXNYDwO5Wo8+WHbzrUXyTaqc2XvN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OvHHv/8AxXcMbYYbii3OAwvO6+PrOpc4bmwNKtY48e1/SSz6fTD9ZIAR2tYJ/Eujgw1o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n7Vrb+hWU9L6TB+01Ad/M5Z3Xux4eOQ+o8ZSZETR9y5c3ibqM5pm/wC5q3nUdD03w+Xa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gb9wU3XSYYRzJJutanIZMQfmqx0fq2oy70n/ABFbZPFsDcMFrHL4vJ+FhTdNcf7GLw1r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c0VD4Pi5k1p/BZJPFMzuG0skviHVPGCAp5S5cX6dlnh3pGnIOpmc8fWlm6h0Pp88L3aB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XGgOr6rqhGZHVeT7L2fTtLFpIRG0WO5PdS5acOXLHKakfN3uO4g4rFJV6TxR0MaaU6vT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FeaXbHLtNvm5Y3G6FS1FFpkQUUoOUyICCKFoIopaiCIC9yKIGbQQ33Sok2hSAKWogoCg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a0yPaxosuNBQteThpIXW8NaL7V1DzHD0x5+9Ns55dcdvQ9L6VHo9Ow7B5hFkrS521+1aJ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WOaQOla4dwsbfKyyuV3Vt2EatIy3K3DQoyzS6Jk0nmPFu9yll0kbm0QLC1ZdwEHR0MlF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gdJMz1YPC0NAc5wTeWGnCG2dmnawcKCJu6yFsADhhX/mjVOiZK1ocJDQA5VX2wFg22EW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MlronY5VJ0Ooax0rY3FgFk1wmqaqkN3NCZrATXKr83Zpi7uFbpgdgJ5KgsgJ004ew0Th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1lYpB3HZVSPJopPL6fxObLr127cHWtQ0YeuTr9Q6eR8jzZcUInW35qnVH0lbxmq9PJnc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Czb8pnOou+ipvK24LrsIE5QaVPZBQ34ivQ9DzAR8154fG5d7oTsPCzk1HYeBsKqgG59qx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VhVjzQtZZnEtWmRuFRIBtpAIr2WrM0kivaRSsIoAoKZgCBlWRfAFVJSuirYgDhlLLkhO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fAi45SwuuNQnKgon5Tf2ISzcpiR5SCotqN30XEePUfqu3uG12ey4so9Z+q1IjFqB6b+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vUA+W7CMbv1bVtkZv2RXPXRLDKC0crHLA+M0QgkUgG0Vx3W6SWN0Qpwtc3afZTY75oNJe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1Tsd7FTY72KmlX7h7ohw3AqjY89ij5b/YpodeGdlDIWxupofH/qvOhkgPBTgT/wCJNDpd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AHkGwVW6Od3YlRsM/wDAU0O1o+pSMgo0R81Rq52zGw0A/JZoGSgUWkKwwPPZNCh/wqoc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6Z18j8VdI6XRX+l7fZbNeL0zlz+muZpXOMjxlbZ9Vp5YHN8wWQqPOuPqKomV0gp5CplQ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7nCUH1ILL4WiI/qh8is/0WiH9jXzUEfZb7hEHaWuH3hBpzV4Vbn0cqKtcRuJBtVlwJIq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pAK9VDKU+nvynotNgcJTTncILI3kOC0Ndizx7LJnkJmSHgqB5A0uvsUjgNuCi9zS3PKV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EGurkWFZIKvCqFkbSqC00U4Lb4KVrSCAnd6WkFAmyyXbkjnWclOcDGVAGggkIFDjW08I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rCJLaoBAm2qvhF2cI3aIFlAgFBXRtsi1UcO+ie6olA8sgsAcJJHDFK+PTtkp15QkZGDR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DDVp3xi8JQ0k0gWzwm24tXNhBY4nFdlXTqrsgrcRVIUatPsO84ULCcIFBzaYVXzRDDXC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00J2uaADWUxYb4RDN7arhBW4k9kpyVYWFEREoKnCm2CgADyrzFYpDyqwgqLaNKO4pXCL3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mnHzUAo0QrfKAN2m2AZQVtukCNqsdVYS7fdBURnAUqxVK9rWg5ULGbuUFIFYUAJVpa1Rp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HXSvppOEHBqDoajVSdS8zUTy7pGnsOywwTvjk3NKaEStY9rWE7ggzST/ALrCii8SucXg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8HkxFrXeYDTySpH0zWvHBoq5nQNS/kEfcgzOk+zagPadwPYqDXGMybcNf2XRi8NzSuG4v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DN8b3j7kHkxq3eYXEel4pwSB7Sws2uI7L6FD4B0g5kcfuWhngLRA/tHfgm10+b6dz4ZL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TSPkJjicAeAvqkPgjQM+JxI+i2s8KdLZ/ZkqbNPkTNBqXYERV46Vq3fun8F9ei6B06I+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3Rs4gb+CbNPjrPD2ql/cd9zVug8H6hwt7JfuavrTNLA3LYWj7laGgfuj8FNmnj+gdBf0n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nfyt32h2QGErZr5nCZ0bn0z27LK1u47o3goKjLK44jKz6nTP1jNksQc32tbvLlP74CXyp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HLZ0CC7GnYPra0N6MxowyMfct4jP70hKV2njPL3fim6aUx6ExCmvDR8giYox8Wo/wBV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qVCyDu0IKhBG/Ae5wVnkNaMEqrVTmGL+j+WXexNLA7Xa7bkwD/yRWmZ7muoFUulDmnc0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7vtKz6+cabRSS3RAwjUc3qh6hMPM02lL4WHmuV5+aTUQSB+qhkjDuLFWtx6p1FzAIpqj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tMIJ2slaDYLhkLndbevC5dfblv1cZcS1pr5ph1OZrNjJCG+y1es/2LPwRHm/3Uf4KzKz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/nLUDiYhB3UJntLXSOcDyFskgkmbTmMH0CZsDw3bTfwVudv8AaTjxnqMH2t3Ab/orpodX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inAlaDo9xs0PombpBwXE/esbdPLEJtURySPqiXSOFOAXSbp2BtWqXaUXgpssrDtyi/0N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CJdY2Immg5K1HLO6jC+PUFu+jSkMhdg8he5g6VpZGO05jr0Atf7rycmhOn6m+EhacMcr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c/JAQNblwtZehivKhK1ujZyFU/igFUtXaacxRNq7v3wtDeu62JoZHJQCTp2mOppnzyt2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sLieyrzZW2sh8QdS/wCoP4KDr/U7/rLvwRE2la6vs/4p/tmnbxpWrTDLqtfqdZX2iQv2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rZrJmzODmRhmOAsD2kGz3VZN+6Usfx5NItIPI4CBqrrKoteS5oHHsVGsBB3HhAuIYAey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Y7KsuIdQGSncabYSFpyUCOAsWcpqa48FP5dAE5KbddgABArs1QSuYSQo55BARs2gjWiN1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kW0BbslFrN9kGqQTYRzgoybxts8BM0DubKWUVIByEGe3F92VaCXNAxYUoB1jhFoDXE1y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1QkIc4H5pyG7K7oSOaWtaBkHlBj1IAndRwqVp1Lf1hKzVRUdII5WvRTCLUMJA+IZPZZg3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VE12GlwtQfUniaTpri17XMdEHVxWF841Ef65x+a903TOg08lyudG6L0UeMLwc5d5zu+V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VNxXzQ2C+VA4hQtLu9Lqys2t2pNgPJSbnAUo4uCB9rKyUpa0iiVW55CUv4QXNpgI9042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G4klAHlt0o2rCRw90WOAII5Cius0zRRDytLK6x8TgV6jw94oh0PSGQaiFzpGk2bruvM/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AaKGFmadVJbmRl1m7AUbu9Peu8a6TdTdK8k/4l6BvS9P1DQM12u3QmrbHf8AuvlfTdPrJ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G54uwvo/i7WP0vSoYGPpzuQPkqkyuPmMus1TOmM37d+47WNaclNNDrNZp/OcwRhow0rh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PzXFzYRuycWvZa0nyPLjIoco13yjybIOoyTCN+xjHOq2g2AuzqI9P4f0Y1Gn1Lnyg535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yqa3aMuPZeJ8Tdci1ep+zxOPlx4x3Kl1HXivLnffh6HU/lA1b9LtjIa/3C81qvFHVtQ4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Qz+yZrxI012UmT09Li0Sa/VSm3zvN/NY5ppHGt5P3oSSho5pZ3TN90qdpPdMC8/NHY4q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/toZmlnVZvJjP7WGI97Q8oKk9SD305uFuh1ELhgC01U+3F1tCeit6bsn0hk1Bbl2eVwZ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Bb3SboiIqtVdNhdJ1OEPFjdm1m3Tc1rcd7pGhZodMAW/rHZcV1GvVIFYQ3ELjfKNGpbH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C+edT0DtFqHCiYycFeu6jqJWx2xec1cr9V6JOFvDKysZcfdx7WjT6cym3YaiNE7zMn0r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Wf6Z4+DzvJzdTEIJAG8EKsGwtXURlhWRhtbxu48/LOudkG0UVFpzBRRRBEaUUtBKQRUp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hSNvmTNYBdlAlWaE3rY691MvTeE3lI60UGxpaY8Eey7Xh7Qt0umke3+0df0WA7iaIXf0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440/8lqYSK9V6mub7hY443O8u/Zbp6zjKqBaGMdVWFt8MzW4poTiLu5GMem0xQSwBQCr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Y2Eh9diiSRVq9g8vdi7VUw3Cx2U2C3DvkupF1QaeKBhYfQ+y4HK5rBbQU+HDaVZdLLp1m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H+aBN8WcJp+qQjpkung7ggAjsuG0USw9uFY0WCCOyver2rBt3Rbfna1xCmhZ3ENDxwQaW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hYRg00eoBDn0R7o9lTeyT6rWN8u/BlrNqHTHNvY61g1sboiWu5pbo53tGHELFr5C+Qk+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JVIOVbJlxWcHKqNDSoThIwqFyBP7QrsdFmERfkZ9yuNf6wqxriODSWD1X2yLuW/ii3qc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be49ygSfcqdV29S/q0DgRgfes7upQH95eds+6CdTb0jOradgybQl6vp3DBpecQTrDbtv6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ImCrK4SidYbdt/WWO4tIesN9iVx0E6w3Xab1wMFBqU9cs/CVx1E6w3XVd1m/3ED1hxFb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j+dnfwBVO15P9m1Y7ClpoXanXF0RaWNSwOJhbayzfArtPfki0GmOXy3WrjqIzzE0rJko2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tUOoZ/dNWW1LQavtLf7tqU6gfwN/BZ7QJQaPtJ7Nb+CB1LvYfgqLHuhuHugv+1SfL8EP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3Q3t90F/2iT+JKZ5P4iqd7fdDzG+6guMz/4il81/8RVXmN90PMb7oq0yu/iKBefcqrzW+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x90Nx91X5gU3/IoLCVW/Iyo6QYppSPcaracoqsxmrUELq4QdI5jq7JRq3gqCwRO9lfCH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mMhXR6gOBFcoK3Al2ArBpS5ocUS4Dsi+YtaKOFlVXlO3Y4CgYXE3gjun8yxYKDnY4ygQ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ab5tQEhtlBzyDjhATCaJtRkdEG0rnH3RYfTnlAdnrPCcBvCVjgHcJ3bc5yUCbQXGzhV+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Ktx2nagtIYKINnuo4McOVULLsJjwQgAY33R2NGcpbqsqOedqBnNFUMhKNo7ZUZk5wq3Y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Q7eKVYOc8JnlpaCAghDbsomjwq92KUvKC/cWNBGFHvDwCW590jWlxq+E0soa3YBn3QLv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AKpDrNFHgoLXPDfvUEuKVJ+qjtwo+6C4OsFTfjCp3Fv3pd9IL/MBHKG9VH3CNgNQWh4O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LsUAmbYF0gsL74UMgDLvKqNlyDmngoLd/pvdn2SOe7FFV/Cob7ILA83yoXm8FBjtpsi0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3pE1ANtA268KJWcpnFAClspgRWUvJQDeVCbKlIFAdxRJ90td1Dwg+zQ+C+ms5D/xWmLw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8za6+fdTHuue22RnR+nx/Dp2Y+S0Ng08YpsTa+ifARsDsmwu2McRt/BTb/hA+5Nu+Slu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J7upKXtHLrRT7PmpsaOSqvNCUvHsgvuMd1PMZ2CymUj91QSuPAQaDL7BDe49lRukJwES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jx/ifU6SDqQbq5dSC4W1sZwscHiCPSxbNNpJnj3cOV2vEfSItTMzXtlYXQg20nlePl61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UdR/izVjjprz/wCSqd4o6i74NAR9SuI/xExxIohI3rIfgEhB2Hdd66/4I4mD/EEp6n4h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+oE/v/6qh2vkOA5B2TqerP8A2nUGsP8AhKI+0AXL1aV3yBXDdqZgLIdSX7W/2P4IO9t0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f56XO6hp22DpZnuHcOda5z5JX8Nd9wVZj1m0na9o9yFR0NLFroyTFOY7/wASs1w132Y+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xi6ZhoyH8Vo3uc31OJQdDQW6EA5K2bCOW0uRHvLQ6N20tVmn1UwkuVxLQVm4u2PLqabp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rhhVPUHDmMkLBEdTM4iO3ULKnVr7nTPUH9mJTr5v4VzPtUvw7sog6p/AcfuTqn3V1G9Q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wPDHH71mg6P1bVUY9PI4HvtXW0ngnrszwDHsB5J7J1h91YjrC7AiP1tEavYPVQ+9eq035O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gdwCtTvB3h3Tf1jXC/m8JqM/bk8b9tBGOVb0mTTt1pfqml0Z5AWzxJB0PSRsZ02ffID6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qWPcAWg5C1Ixllcvb3zgGzRCNxZFQ2AjleR67P5fXJnCsFdk9aiLXaiV4NfA0dl43Xam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VWZdNUmv3ewVDtcPc/cswgmf+6VdF0vUymmRuJ+QTUaueVA62+AfvKQ6x5GK/BdKDwv1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V04fyfdWlAPkUD7lPDO643RerHRa5rpvVE7Dh7L0XVZodSI5IR5jTxla9P8Akw1T2gyy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vJ0PSs9e9p5I7KeBwdTp4mtBfKxh9t1rPUd0JWvv2WTqjTvBtVfaIGwMMYIkHK1Ea3N2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OkfEHSAgni/ZVuNG1WQ3CzSmQ33ULaN1yi6jQVCt3PceAE8TSLvgpC4NPCthkDgc8IgE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tPcSSlNZN8IB6zZFY7IO9Tw/gBV+Y5pJ904YXOyaCCAbjlOCGtLXX9UHmsNGEnmV6TlA4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DeeFWHADCYuvjhAwkIcThBpbJJk0lcb5U22bHYIGeADg8J2OttkC1SDZ4VrTRFjCKgpx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2ubS3kgd0sgy2kFOoJMhtUVlXyt9ZtIGBZdpPBPkrI7DwRyOFCzK29Ia386abdRHmNu/q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xdS6lG6vPma04IzSzyPO4k8+6+wa3SdK1OjkD4YrDCRj5L5Fqw1uokDfhDjS4cHNOXeo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3ZQm0Q2/koBV4telzCqaM2UCTtook4wM2iQ6vhtBW5hLbSA0chXhj3Yqgj9ndhBSM9qT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e5U+zkWbQZXWT8kWjIRrJvhRp9kGwMY1gPK+j+ENV0LTeG4n64wCaze6r5XzUG25XS0P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9MwmLgZUsb7bfR2eKfDb9ZHpdLG0zPdtaQ0AX9VV4i6S7qU4kbMAI21t5K8Vo/BPXNLr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7JXV1vVuo6SZ7HuDXcYU9Ljj2rXodFN0hr5Y27d5yXuVOr64YwfN1bKPIaLK5Gr6uZWg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Vva0lpic1xFgELNte7Gcc9+1/UOvb9zNMXC+XErjWXGzklXw6Nz3bnCgtrdJGBVLna9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eRAZXd+FdPpKeA3uVg6rPUjYGnDBn6q4zdcubPphtmmmMjj7KpziRQUY10jtrRZW6PQh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t257WSHgFMYZ/wCH/RdqDSukxFC5/wBAtDul62r+yyV/KiPMPY8ctpAPc0gg0V25oHRu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KfRhwLmBBbpNWXEEmiF2IJdrmys5GV5YF0b/AGIXb6dqBLHtvIXPOeNvTwZeetet087d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wttcPRao6ab/CeQu8wte0OHBXnr0WaZp4g5hFLhajRXNgH7l6WRndc7VxOHrZghJSXTnN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1Y3o8x/sncWidbqATchyiNXMeZT+K26Tbk9Z0rGaQPbdgrhg1lem6kBJon54yvN0u/H6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ClpW+yYhdHnRRCiERRQS1EVKQC0CUUKQRKSiUKUCFXdPNa6P5lVlPo/67H/Mpl6bw/KP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67MQ2tpcQv2uZnJcAu8G+ilxxcf8AyWW8sYqmH0KwNfeqETjjkLW9xulztQxzdZE8Gq5W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sZJaCn5RCFDlOQlpBAMJZB6CnQd8JUFbPhR4KLMtRdxaBXZz3CgcFD7hIcIMGt3O18bG/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3a0BYHB35xYOQW2ulVBFQBZdSS31NFkdlq7KqUWEjWN1dsUfUGWA8OYUNTK19lrgRXZdH7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QsOq6f8AZrLWmiF6I+o473esrPeVdKwh2FWGZyqHYcKXynYxvcp2xts90GVz6kTsePmt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bB2QUb/kVNx/hK0egdko2tNoM+938JQ3O/gK0+YxQPZ2CDNch/cRqU/uK8yNHAR8wVwg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l9gtIe1Te1Bm8uX5KeVL7had7UNzUGbypPdHyn+60b2pTIAgpELv4kfJP8St8xqm8Wgq8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+6s8z5IiX5IK/s4PIQMUrfgIr5q3zr/dSmU+ygTZOf3moeTKT8acOJ7FOHm/hQU+RJeXl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0mRv8BVbnOPDSgp+zHu8oHTju4q+nkYaUC2S/hQU/Z2+5R+zN9ynfvbyFP1p7IF+ysPdQ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ZLSKT7PGp5EfyTeW8oiB3ugrMUY7BHymVwFYdMasupAQf4kFRY0cAIUPYK/7OOzrU8gD9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BEK8QNPLgj5EQ5cgrHl9wrg+Etogfgh5UNfGmEen4LkGabRxzC2SUfmue/QTNOAHfRdsR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WKKg84IJW8sI+5Wwin0SvQvEZjPwhceaJon3N4UEIJju0rmWBmwmo7aBSG6UVMUcZSts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STeLwgfOw2UuD2ypuFokUCByoKzZKsYRVpDgWniO5uAgAFPTOvlNtJehIdriCgqNuQff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7slAzSG5coK+IH8VW72TDArsqA4hxukN1NRaQRShYc3ikBa3eLBr5KFuaKVg73SL8tQ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eEw+EOHZQkkE+/ZAGgE4GUSCXbiKSA07CsLy4AIHLg02DyFS83nunfQApDaNtm0FRBBt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hBBQOCMgqbiRkpeDkJhtOEA+ZQLRymAN0FOMFAC2u6FkfMJjwo4isBAh9wrLoDPZJ+6g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SWpTamWhAC2wpfZEndwoQAcFBByo6wVOM91LvJ7oICESLohIm3GqQWsDQEHd1I3C8qSI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ICTaBTD4cpThBBfCPAylKlmkH6IL4x3SmVvYKoRp9gXNtPM+Vqebj4UKASkWiiZXdgEp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o0oELXHlygjHdWUpSABjfZH0jsopaAAgn4Vm1PVNDonbNROIz7bVrshZ9RpNPqXB00LX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Jukg/1oH6NP8A+i8d4p60/U9UZJoZZzEALDQ4Ar3jOn6NvEDB9ytGmgHETfwQeE1PW9Fq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/ZVCLFrx+rbsebYW/IhfanxRMbYiaT9F4/wATeG9V1iQP02mZG7+K+VR8zc5jJy57N4I4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qmaeBu5zzQXpf/x11d3Oz8V0Ok+DOudJn8/TiLf2J7IjqaX8nmkn0bBqXeTLWXsJN/cV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O6bUeb/3KCwT9K8W6k+rWBn8ppZ3eD+v6kVqNc9w/mQehl0HhfRsvUOgIHuQVz5ereCN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wZa5zfyayyZl1zvorY/yY6dp9epLvuQZNZ476HDjQ9FheR3kYB/suL1PxvPr4DDH0/Ta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wi/Jv01vxkuWqP8AJ/0ZnMZP3oPkDnOe69pynaZKrY78F9kj8F9Ij4gtbI/DnS4xQ0jD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4tYTccEjh8mldCLw/wBZ1bLi0Tw05s4X2KPpumjZsjha0fIJT0pjv7R4B7Wmx8k6l0bV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OAotDrK4DTOwnyy5tijRqwvubvDXTnm5IGvP+JM3w10gf8lF/lTavlHQvzDpoC/qmm1M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6rtDxN0zTNrp3h/ee3nC19BHQOlDjRRf5VazpPT2H06WMfcoPnDvG3Xdu3S9MZpx2DG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fi7U2C6RoP8ADHS+st0mnb8MLB9yfyYv4G/gg+LmHxNqnWZdWb/xEI/op1/VEF8Mrz7u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I/BOA0cAJsfHNP4A6zK6nRGP5krpQ/kw6iSC/VRtHyu19Stqm4JseF0/5MdM0Dz9fK4+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5P+iwj9Yx8p9yaXp9w9lNybHK0/hbo+mP6vRt/wDLK3x9O0UX7PSxN+jArtylqBgxreAA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ILraud1kaGfRPi1RwRihZWy/kkMTHHLAfqg+L9Y6XM7VvZpYpXx3hxaVh0/RdZHOx8mk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5X3YaeL+7b+CYQRfwN/Ba2mnxnrerfqZIgdE3SCOMNawdx7rkuFr135RAG9dY1oAHlDj6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AitptVnJAKkrTXxIO+HC0FIt3KjAWXSjOMqZ4RDGUNGOUDI0tscoPaMUgYwOCgjTnIVl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EMnPsgdzy13qwErTbraLCh9ZAKYUzA5CCYs/7Jw3AzSUU6z3RyapBCReTwgQ40Gd1ME1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G2x1OCfcHYPZVhznZuyiCd6Cxm5zqARc4l7QRVIxki1bJGQxjiOSorJLe8pQ0q17XF5p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VjaPmsusrLtNrVoI3fa4iAfiCsI08PxHcU2m1hOtiYwBoLwsZ/jWpfL3M+77I6yb2H/Z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J917/AFH9Vf8AyH/ZeGPxu+q8PwfWTp8j+lLYgMeycMA7JgM8IgZX0XlDY2uFNvyTgd0T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ArJTUOSgW2LVAO0cIZId7UjVKE+h30Qc00g0epMctISsAac5QaoyX0KX1zwKzb4ZhFdz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us8BfWPBLv8A9uxV/Ef91Krs6+YQaN7wwkgcrxHVI9HrIy95qRe16i10ugmjby5pAXgO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gJGdlIu7PTy2u6fNHKZomuc0HkC6SO1E+s1YdO7c4D2XW+1T6aBxa/0nkLmtkj8xz8AuK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LnLavAwmCRr2nunBC4PqyylkcGMc89gvLSvdPqHO5LnL0PUpRHon55FLi9Og8ybceG5X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yRq0+nEEYJFvK7+i6TDHphr+qP2Rcsi7u+qz9C0I1/UyZBcUPqcqfEbuodQ1phjje2Bv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F1jTSdF1U3TomxmHigs2p8Q6xvhvT9QYSXg7XC1T4U6XJ9l1GkeCBKOSuxqvDYj6A/Rx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cPQ+J9D1etP1LTs3Oxuqis/WOju0DhNCfM07/hd7JR4c0nSSNV1OTb3awcrv9L10PXdJL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2mucO6I8FrINzfMaM90nT5vL1Lc4OF0dTD5UskDuWkhccgxzfQqXzGsb1u3peV0+k67m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ahwjB+SrOqe2TcDRXC4V7bzYWPbg3gqmWMELldL602YCGd1PHB912WkPC52WXyTKX04P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j6LjfrLrc78V7LUQiSMil5fqET9NIXDhbw8+Eyz6zbO5j3RkHcce65LhTiPZdIag1ysE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eXkz73aojunGQgpwVtyNSlBQFFAqiKiAIUmQQBAhFAqBCjpzt1UZHYoFPpIjNrYowQC5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nwO1k7ZZMRxm/qV2ppREyzdH2XPhqPbp43W1h9bgtz+pdCb6HajcRhYuLyfJmWeUqnzW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4WuH7ptdFk2ke39VI0jtlZ9Y2J8LgHt491l49VphdcTT7hWBZdG8O07aPGFpCjIlKmSu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ElFAjDRpPfZVOG11pgVADgkJbzSaQd0jsC0FIo6wO9hS2bwB81g0nq1cpccA4WybVaXT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ZLTeY33Ucx7x6Ynn6BL0/wAR9O3GEbN1/E8LV1LrM+n0xk072DGNqf29WPxsrNuf5WqY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1+tmjj2yhpB7crjanrOp1TGmV53juFldrHu5JK7R68ZqNk0zS79m38Fnfb3fCB9yrExJy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ceVYICw1vVLZ6OSo7UOvlUXPa8YDiSl8qQ5N/iqXah9WCmGocW8ps0s+zvJ5/wBUPsry6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RslATODxkps0f7K6+QmbpHH94BIZTfKHmOJ5pNmln2Qnl4U+zgfvhU+Y4jlK57q+Xumx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jQzg2q9xrChJdGSTlTZpeI43NHrREMYxvWaMkRAn3RJs2Cmxq8qIV6lHCBpzlZrIaEj7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V+zv70zTAciMV9VzmF15WoG4LH7pTY0ExMAd5bSD80DqImj9mxZvMBADuEuwOdgpsaftUZ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2ll/CPwWcM9RBP3pHYJCDWdUBkAfggNVi6Czja4G/uS36CLQaxqmE5CP2oUaAWQZ4TOFA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EDjlT7U4mqWcgnsi1wx8lA0szi7njsi2ckVkKp/xGxko76jGE2H+0HdW4oHUObdmwqb3O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czuwQg2Z4dYKrAcHCh3V+xu0k4cgkkrqBvCr3yWc4VZcfhKsjFZPBQRsrxiymcX3ZJpA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lAXEt/etK55Lig0FwyicYHKIgJDbT0RRtVU6/dWOugB2QMXEi08Ly0cqsCxzlFp2hBZI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sD5rSDuDljkNFFamAOaQTSTYbOVGH033RDvSbUCbD86StYGutW26vkVWyg7OfkgBFPTt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DZMJmva0GxYKgBDeOUWAN+qr3EuoBN5lGiEF0jnNFsAtUve9xDSnc4PjsCiFWAeUE2Oa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nNeAUvxE1zygRuHZTOeOwpQH05GEQGhpcVQrbvChcXOzajaJwiT5fKBcjhDcTYKIp3dK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pLW3uiSSQoR6TmwggLQLA5UaO9JQBgK0Foq0EJAblKHO4GUSGkkVyg0hnzQIA7cgeaIVh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YuFBpCmBwlukeRyghOLtAlQj54QAQEjugSFC/FIFpAs90E45PKhccKBtmkXMo82gQk2n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HKA1RtAjOEd3ZGgCgWjwoT2RNEoEZQRHsgUWlAWkFE2gAQEwyEFZClJuMFKOUBBxSFXh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g0VKTPNpbwg/Q/CBBKa7RxS5Oivb7o7QmKCCYQoI4tNQQLQQoJqRwgr2j2U2j2VlKbSg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kLPZAu1A7WNLnGgOSUS8jtaSbZJE5juHCiFBW3X6J97dTCSORvC0NcxzQ4AUeMrht8Md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b5XXZG2NgY0UGigirsewUtV8clEEVhA9WpXbcqi9pFElO3bVuKqHDc3u4TgJQ5lenKew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x2QBRDeAapHf7BARhT7kC4o7kEzSl12UtFAoN5Rq0bwhm1QaUpTKiAoEFTKllQQBGkDa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ggCIHyRXJ6v4k6d0bGpl9f8ACOU0OvQRoLxbvyk9NDqEMhCqf+UvRj4dO9a61Nvc49lD8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TdabMfKcwR1/quqep6ccNcnWm42oghYD1WPtGiOrN/uQr1pt87/KIQ7xAP8AtD/deTbH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/pfVNR5+q0bXvqrtZx4e6K023Qt/FdJ6Yr5Z9nPzKJ0ziOD+C+sR9I6Wz4dGxaGaPRM+HS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6dPXv+Cnk/I/gvsj9Lo5GFh0sNH/AABZ29G6e3/l4/wQfI/I+R/BIdK8u9LXfgvsY6Zo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h0/Qj+wj/wAoQfHBo5zxG8/crW9N1LhiCQ/+K+wDS6Nv9lGPuCbZpGdox+CD4+Oka08a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r/8ApJv8hX17ztI39+Mfep9s0Q/to/xQfJG9C6g7jRy/5VfH4Z6q8Y0jvvX1M9Q0I5nj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ZzqIx96D49q9FLo9Q6GZha9vIVJBdiiu14m1cGq65PLE8OaTghcsOb7IKNlZ2qbm381fu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FaA4DCtm1L3xsjIFNOCsTHjcAFolra1QO7W7GBrWAHuUo1D3Xucskl+Yms0foio59lX6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8f7rHklaunj+nwfzj/dc+T8a3j7j6NqDWjf8AyFeGxud9V7nVitG/+VeGNbj9V4Pg+snf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hQEbgoQNqlYX0XmOXD8VKA+FKASptIPKAk2EtnhMWlGqCBKJQcT5bkxPAUkoQuVRyze4p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nIrsaJuzTl3yX07wIb8NxH/E7/dfNYht0AI5IX0rwNjw7EPmf91mq9C8hrSav5L5z4j6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0YYMbQwGiAF9GWPVdM0+r+NtH3Cmx8h1gew7JPS4chYdoX0Xq3g7pzA6aTVuYT2JXjd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zAcEq7HMBI7o7ne5VsuhnZ7FZnNmZy1U3Z6U9Rlc6EMJuyjoG7dK891VK18jhuHC06cB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7ej8MskHR9VLAWiVztoJQil69DJtniZK1zqBaBwqvD8gk6RrNM0/rB6guAzq+v0mofCJ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QGyBsPlw7nPHq29kGsnh81sIyXXbyuf0aeWTRME8oZO5ti1qkkbI6OCXUEPYbJB5QYPFB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NtzB8I7rzvSvErtT1SPTaeFsEDeGt7rqdc1Oi6vM/RNdtmaPSfdcHw70aTT9XL9S0tbE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wDrmoIArcvN6kf0g17rtdR1X2rqU81/E7C5ckMskhe1hItBpAPkNykMNmy8It+1bNvk4Q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4KCCEA2JM/JdnpnV3RVDOSR2cuUzSdRAxp3f5Va3QdWfxp3V/KpZK1jbjfD2Mcge0EEE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TsLl9Lb1XTy+XPBI6M/LhegIJZte0tPsV57LjXomUyjxcmk8uXbsJWDUt2TEVS9R1PQl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Z1UTopac7cfdenHLcebLHrVFKIqDC0wgFIqKIAooogiCKhQKgUSgUClSEE6hgBIN9lCt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BxlKsdyMv0ukeGOI3jK87IPW76rv6uSrbdUFwX5cT7rONtXKSE3yDh7h9CgZZf7x/wDm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/QJTJ05tmyF1mlcjojBDpmtDrBFrrBcr7fK5JrOrAVDwg1MeFlzVFQIlBAHjCUcKyrCr4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0gp7VbztNorzXWdVqNLqTHFIWh3NLjukfIbe9zvqV1fEVHVMcO4XIBXWen0+GTpBGMhb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CWHkErItGkH6w/RV1bAaUJzYCnyR2nCojT37IgF2Qi5ha0E5CG4EY4QKRmiU7mmkHFu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C0gc8qNJAN5RNFtotaCL90DXTbBUAxuJSZ44pSyaB4QWBzb+YQHKAHrvtSgad1goCDR+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pgym2UGnkcICPiygQ1hIuwVB8WeVH+r5IEiI21k5VjJGtdltgquFthx9lCBYA5QWPeN+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RxyLSMs/S0EdYIICuZ+ydjkKqU7ccqyI22h7IFIJYBVJMg0SrS7aMqoncbAUBN8WkcTd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oIIWkcfgjG1vfumdZs3lVtwQSe6CwNOcYQonBKbzLJFVaqN+6C26bQ5VbSBzg2oTb7vs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8pG/AmPGUYmh0TheQgrNgilBbnUU72gNDjylNgAVSB7EYvuOyrMnOOU/LTj71WW2aQQt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12TEjaBWQgWEm0Ee4A2ES8OopHN2OooOBbx3QEHaQScFMC0OBIJVYo8nhNZBFcILGOAdd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CO5wrLAQQ4CjiNljlAkOb7KNIaz6oh4W2CsmoADiFqafbus2pFE2imaRtFeyhBOXCgUI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Dsgq8w7dtKDBtABxdQTWCQKygXy7yjtIGWqwvAaRWSktww44UCiruqpA7as3aLi3bSU25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PsVKc4hoQLaZuCVrnBwPsgsljp3qOUjRVgHKO50hLikLix1hAu4jBTEI2HkYyUr3U6lQI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/cJQ4A8JwSRSCsmjdJmvu7Fogbgb7JCaNhAXO+SFUM90odYUddWUDBoqxlQE2o00CEzG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5VRNY7q59n5FUlucoICTwhZtTIyFGgkoCM8BHbtF+6TLXEWmAc6x7IIDgoXQRapbchAp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vAUA7FBC6/kj7ZQAyUccoC4gG1WQbuk1i0MlAMdkSCUADaAsFAwrui6qwEvBypaCC6yo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oGFgItCXdlMDaAOBCXumdlBACUD7okIUgiiiBCD9EYSk/NBpTUCuTogtG1KQdYBIyghQ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Cm2oEsjkqA5RLPmoQgPKllAD5oOkYz4nAIHFOwThNQ7LH9vhc/YDlP8Aaa7INW20PKB7L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NLiD8lYzqDC2ydo9yoNnlNHyQMTTlYz1KPlsjXBAdRsj03aDWWxDBQDImnk5VR1cY+Ig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6BtsN4CBAuwRSNgf/wC0wDfYIGD4w3AtAS2aDDXujQA4UsKh2uBNAZUI+QS337hO14cg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SeyCVlTaCjaioFUVLoo0oQEAJCBcE2EBV5QDdfZEfRTCIwgiilqWgmVFLUQFSkFKQJqZ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wu/AL4X1XXzdR6jNqJnElzj9y+z9fn+zdD1UpNUwj8V8Mcdz3H3K3izRad2ACSu/0zwb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+Ww8GTFr0PgTwjFJC3qeuZuvMbD/ALr6G1rWNDWgADsE2aeP8L+EdX0iGYamRlyEVtN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7/oukjam105o6QP70/gnb0lo5kK3ohNpp4DxJ4jf0TqP2SKHfTbslcR3jvWn4IWhJ48d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rthbR6Q+Oep9gwfckPjjqxNB0Y/8V5+rFqbQiO8fGnV3Y8xg/wDFUv8AFvWDzPX0C5A9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Om7xP1Z3/NO+5V/pB1R5/rsn4rn+XRq0TGBwVBqf1zqR51kp+9VnquucfVqpD96oLBdo7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S85mefvVZll7vd+KexWAkc4IJukOS534qEyH94/ipuJFBMKuiqK9p7lPGS084U5BrshZ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D1E1wuno+k67VMDodO9zTwQFn12hn0b3Rzxljjmig50bvVVd1tefS0BZYxbhiza0yctC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ObRyu7ovCOu17BKGU05BK1foHrx/D+KzuLp5cVfK1dOr84QV/GP9132+BdaOXNH3q7T+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ue2mOBWOSzrW8Z5j0Gt/qUn8q8GTk/Ve71+NFJ/KvCVZP1Xh+B6yd/ke4YGhynJFUq9qO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0U0JS4dlBRCHwuQNdis2p8lN2bQzyUELRyEj8RlNuFlB/wEBVHNcMlBpLimcPXlMymSAj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3HTsD2kNAvIX0TwO6+gN/mP8AuvNavqnTdT0JsbMSNYMgd16LwH6vD7CP4j/usK9LdIX8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6n0FvUn73Tuaf9Fy3eCieNYf8q9RLNFCLkkDR8yudqfEXTtMDunB+iDiHwNu51n/APa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dX/8A2ra7xt0wGtzvwVE3j3RM+Bhcr5RW38nmn76m/wDxXH8TeDm9L0I1WneXgGn47LbN+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+pXN6h47n1ukk07oW7XijavlHmOm693TdeJOWHDh7hdafoEOr6hFr4nAwH1Gl52SUOeQ7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OnWwHfCeWHhaGzT6mfV9Ym1JcYtLpuFydV4knfr3Tx3Ydg32Xfj6t0rVaZ0LmmDf8QA5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DjIHfRqILdKzr0Uet04MGqYc/wCJb+sdQGj6eNOSDqpG08jsFz5/EEWnjMXTogwcbzyu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ji5x5JQbem6Zus6hDp3PDWvdkk1hfXtH0noEWmjibHp3lrcmxlfDhK4O3NJBHsr267Ut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X2qSLw5p3lr49M0/VV/bfC8P72laV8YdrNQ82ZHE/VDzJXckqK+1fpB4bZxPp/uSnxZ0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fFrlPujtlPupofYneN+hs4eD9GrhdZ8RdI6jMw6ZxEpNHFAr515cp91BHKHBwuwlx21j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dpXj+uaY6fWkdiF6jp2oOo0kbz8VUfquZ4o05dE2YDLeVjDxXTkm5t5ZFQqLu86IoKIi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EAQKJQpApXS6Iw/aXSVhoXOXY6OPL0sj6y/CzlfDWPtV1CRzpCB7rnuBvK91ofB2u1+m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Ra4HiXoWo6LrGsmYG722KTHRl7cAhIQVeQq6W2Xe6NqDTQfZeiYbC8PpNQ/TyA/ur1mh1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j53PjZlt0GpuyRpTrDzkKVM5KoqWkfg37pqQePTfsgXuqtQ6mFWLj9Y14hYWNPqKsm2s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TebLt9lgATucXu3HJKi7R9TDHrjoq1aT4iVnWrRig4kI01O+GwLQYQfiUyEA6zVILN9nY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7SNG1xynMuA08oFeBmkQGkAV9VC++Uosm7QLIKOOAiLJHsncBYJCYgcMGECloAGclFwFA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uDwgVvqdt4pQAtdhORtIcRVlLuygJsi0CBuBQMlOStLS6u6C2t2QoGm6PKlhoFcqB+d1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A2izfySMzI4pg8k7TwgJI3CxdoD4zSnHdBpI/wD1QM+O+9Eq3TimnIOFWSSz5Duox4Ax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qi2yKwrpCDVGkpY3aTuygrk9PztRjQWlxOQkcHtweCoL/FBaPgvuVSLsj2TBxaPmhuDj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KawDxYKLKLsjhR4DrPCAiPuEKLsjBRshgASts4HJQAuIBHupDYLiVYGbgRfCpAO9wtA8l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+aVxJwUwB28oGDg5tF1Uqn7mnPKs2N3Ad08rNoHdBVe7hO2WvScgJBjKhIA4tBJa3WEO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S27fkgDGBzqHJRc3adpKjCKB7KOIv6IJXppOAQLIwksUD7qwmxV4QKDd0pVp2ghpIHKr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1ROMG1oABaOLVM4wgXTXQVhHqOVVpyOE8t3bSggw/wBJooO+IpBuB3XlQuzZKBi4qHc75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hMJSCQeQoIPQEX2QCByk3FxsqNLh3QTNYUf681wo9+apM3aGn3QAbqAukHt3OAQJN4QL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yq3HsRlOBuIsoGhYKCbc2Ryix7stCBORlGIkSi/dAzgR6e6q2OBpXS0XE2qTY7oCWkNw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pGrbhBGCzRPCdu4HCAzjgpw07bukDOcXD6KuwBaZvwpaBQIHcqDBu1Nl2o1pCAVbkQS3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ADf3I1i1LrCYD08oA02QQiQbUaBRUbd54QQBKrDQtVhBKRsVjlDJUB7UgIsZSu90xdYp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EaoqN4olFABfZDIynoWg4ZwgVovKZvKgRBygB5UtF3uktAbRPCVTugiBukeECVB+hKPY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lzdBAN5IpEkNHKAACUu+SB0b91RueXYwE4NckoHJs0FKQ3C0bQRI+KOT4haYizypj3QV/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1AxpNFmE5CmEFT9HA82Wi1WdHpyNhFrVQQ2C7rKChnTtKwUGBO7TM2FrBtNYKtU3UeEHC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v1kkdG/Sr9P0N+mhEbddKQO5XXsI0g5zOmbT655HfetkTfJjbGCXV3KtIQIQEbipWbKl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mcXRybhJtb3Wnb7pJGDYabZKC1ha5gINg91HAkYNLNpmGBpaT37laQC4WggNDlQnCm0hT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yVCEMhAaKR0r2vADCb7pwVLRE3mkplcHAbT9U6lBAtko2UaUpBASjuKlI0gAJRonuoPZ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SXwzq44gXPc0AAfUL5Vp/DfVS5jzpXbbFr7H1chvTpB74XH0mHRD3IC6Yz+LNvl3enQD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7WDC0YUGAAisNIoopRQEBGkEQg+O+M3bvEeoHsaXAql2vFx3eJNX8nLi0tsm21VqAeyBQ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hHzQr5oiy65Sk4wVWTlKQ49iguJI7oBwvlUlkpwGP/BAQTH+yf8A5SroaN7QOUA5hySF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/lKduh1b8N08h/8AFNAiRo4KbzG1ymZ0fqLuNLJ+Ct/R/qhqtI9NCjzGDuh5jFrb4b6q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bqrv+XI+quh9L8JADommIHLQvE+Opmnr8rScgL23Qf8Ah/SYIZgQ5jQCvnnjOQS+JJ3D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4r3WmWwWlUsaCbCul4asq6EfirqkEbYo9Rta0UBSJ8WdWdzqT+C5TotxtTySoOk7xN1R3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3UJtZCx87iHPAIXJEOVq6fCft0Jr98f7rnyfhWsfce+6gf6BIf8ACvDDJOO69v1L+oSf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VeH4H416Pke4YJgL55SEYu1A5fReZZihSlYyk3ZpEv90DNrjso480k3H7lN/pVROB9UHg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5Jb8kGFwUwB7pqtyO3sO5Qb2vrQho5K+leAH7fDzB7OP+68fB4b1L9EyUloaReV7jwfpD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sWtR3jMAkfKSw7eawmLAUNgWVeA67pOtu1D3vD3xk428Lz8kGrHxQSf5SvrxYO6V0Ebu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41JFOOYnj7lmeJP4T+C+1O0Olfh0DD9Wqr806A/8pF/lCbTT4wY3nsUjoJD2K+1Do/T/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/NGg/wCki/yhOxp8QdpHn90qo6TU3TWOK+6fmjp3/SRf5QmHSenjjSxf5Qr2NPhI0OtJ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dQdxppP8q+6Dp2kacaeMD+VWDSadpxEwfcnY0+FDo3Unf8tIP/Eqxnh7qDvi08n+Ur7o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BrbNsbXbCnY0+KReF9e7jTSH/wAVrj8HdUf8OkcvsVM9h+CFj2CdjT5K3wT1Y/8AJn8V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nr719RsXyjvCnZdPnEf5P9e4ZLG/VXD8nms7zRBfQC9TffdN008LH+Tub9/UM+5aW/k8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7Ld80N3snamngtd0J3QWsbvD2usilzZzDroJIT8VcL2niqHzem+YBbmH/AEXy/Va52j6o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brtLOvlx9Zpjpp3RkcHCoXa8RPglmikgcCHMs0uKu89PPfaKIoFVAKiiiIiiiCCFBFBB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dXptKe7/AFBecpdTw3OdN13SyA1TwpZtZdPvULG6eBkTGgNaKC8z438PP63oRNC254Rge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TXDuLUN5XKXTft+eNRA/TzOikaWuaaIKoFNdZFr6b438LN1DH9Q0jKkbl7R3XzR7C0kE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K3OJXR6RrjDL5bjg8LnEJbLTYNEK2bjnnjMpp7+B4e0ELQOF5zo3U97RG8+oL0DHhwwVw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bqo7lBRynZRkErjQr3TFVy9j7FBRqZhDA55PAXjtXO7UTmQmxeF2eua2meQ05PK89wumM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anamCKgFttM1pcQ1oJJ4AW3pXaTRTayQshYXECzXYLXG0RRBhbkcr3HhroH5u6HJNM39f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XKC2eRo5DimxWHtIoj71PSXek0kc2ig2wgscQK/3Su5DkCbwmBOxAWjerWEMuzk8JIiAP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hBKLXWcrRG9pFUs4N8nKYHYbQaC+MNwUm9l2FSXAPDm/gi7NuApBduY/4jYVTmU6wRSS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EBczkjsg14rLRfum3W4ABQx2eEAJyCp+8o0Xi+EXM7g8IEbbZTfdPgg9jaVuZeeyaiQT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UzSCyu6UURlQGnYQSyTtzSsaABt7oNJvISh432btBY51srukb+sO3ghM71MxhVC2uvug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gFY8urAQcPSDeUAGLtBoz80d+4UeU1BoDggg3cqyhQJKDZT5dbfvTRAOsu7dkC78UoCG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EBK48d0BdbXWEgP63Ke8WkfRkH0QK7k0FGjOSneAarHuj5d5BQRnxC83yVZI4bKQDmta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CEgt4QoFljkKWCPVhITfBQEnsUCKGRhRhG6jkhM4lwod0CsoEN7Kxwb2yq624UJLcoJg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VA4tPzwgtD6odkCwUbSOyB7o7nABBGsPPZCYenKZtgZPKWUW36IKdPyU0ltJ9ikgNSFGb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AkDCrNqwEuJAPKXbRQRoB75UebKjcOshIa3fRAwFglRoBOSh2ocI0GgEhARReLTvFZHB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/FIJtHc/RQgbccpRkCkW+q67IFcO6jhupM2sjm1KDRSAbW1hICQ+6TAnICHagMoGdntl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pqoc2grLfUrCS1tHCUu+SgJdgoAeCbyiMt5+5QsxhQYwUDxg0UrgQbCsjBANpHtskg8I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2QFE85Sucd1oDuwQRlBoKgd6kwPKBTSnIq0eULIOUBxVAqE3SFhDugcZdSB+KkLINpqB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pVIIhyMI8oIFBopg7CBb7KUgdoHuoaFhIeEASoGKI+aS07D6gCpsRyRb36IFgew49lI9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TbDWLUByt2tjYyNrGDI9lgSXap3QKihV2P0Bud7pw4gXaV7PVgqxraCw6BdkUUbBNd0T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BYUq0fqjwgm0I7VAjdIJVJHAk4TbsIEoJRRo+yAUP3oCTQShxvhGr7KWAggA5RSyb9txE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lBM38lPvQ5RDfmggwcm01oAJXbgcC0FlBMCB2SNa4pgxx5QQvtKXEI7WNKPpPCCiU03d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2mnI7Kx0YcOLWV7fsxDywZ9kG7lSilicXNBJGfZOgFIbQoXgGk2FQtAKYTGkKQLYRxSO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yeY7+XsrlEUEpAg3ymq1EQFAjwVLQYeqaeTVRMijrc53cqqHoerY+MkNprgTlU+IZXMg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dhcbUdePTy1uplkNjGV1xmVmoxbN+XuDp3DlzfxQ8qv32/ivn7/F2n7CR3/kk/S/T/wB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5/pO+P7fQg2MfFMwfepu0451DPxXzw+Loe0D/vKrPi7+HTj71qfH5P0n2Yvoxm0o/wCY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BXzd3i6b92Bn3ofpbqu0EX4LU+NyfpPtxek1/hHw/wBQ1smrmnk3yGztWf8AQfw0P7Sc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HGPuVbvFPUTw4D6Ba/xuRPtxemb4Q8OM/cld9Vpj8PeHY/8Akt31Xi/0l6pf9YP4JT4j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i8ifdi94Oj+HgK/NbD9VPzR0AA7elRBeAd13qT+dU5Uu6prn86h/4rf+Jl+0+6PaSeGO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gnhMPDfTG/2MYXhvturPM8n4lD7TqT/ayfiVf8W/tPu/0963pHS4v3YR+CYabpLOXQD8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9+Q/eURHqX8NkP3Fa/wAWf+yfbf09/wD8GbzLp/8ARAz9GZ/aw/dS8INHq3f2Ep/8SmHT9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lT/Gx/8AY+2/p7g9R6Qz+1Z9yQ9b6S39+/oF5BnStc7jTSf5Vc3onUSLGncrPj8f95H2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lDufwSnxL00cAn7l4+eCbTP2TRuYfmFUDbh9V0nxsNbZ+3J7907dTovOa2g7hfL/ABS6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y+lacbekxj5L5j4hd5nWdQfnS+dl7emOa3gFaH5DLVDN1BXPJJYs1X0DQ+GtBJo4nuZZ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TgbMS1aF5GghF/uD/ZXeYfdefdddMrfD/TR/y7U/5l0EQ3sgaHDIK0B7lHudsN+yzn+Na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/0GX6LwzwbNL23VD/AEGX6LxRe7i1w+D+Nb+R7hSXcKbXHgFNWLDspS91clfQeY1EkIlj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37oDtIFWl2kmrTBoIygRRQGtpolDcaq7CjiW+qrSuO5ljCAGMc2jTQWm+6pLj7osJ3N+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WdNgu2MDRj3Xo+jjZpiw1g9lyengDpMB/wAAXX6V+xd9VybbbUtFSkCqUmpSlQtKUmpR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0CUfZTKfchu+SBaKlJi5DcSoBSlI5KGUAIKlKZRpANqm0I180CiptCm0IhS0A2hENTKA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Lna1u47cBfE+tNI1jrFEdl98Ddw2kWCvjvjrSwwdekERxyR7FaxnlLfGnlTYYLKVO82U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KCAqIBFQRBFC0EUQUQQq/RuLNZC4dnj/AHVCaN2yRrv4TaD9EaE7tBA4HmMf7K8m1xfC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cxwL2N2uHsu4KPdcm3NmAcXtcLB5C+beMfCp0z3a/RsuJ2XNHZfS5aEjln1PlfY3mVoc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+CubRSELudb6cGaiSbTj0FxNDsuIb7rtLtyxymXpIpHQyB7TRC9N03qgmaATnuF5cpoZ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NufJxTOPbfabPK1RsMjA5pz7Ly+m6gZuAb7rpw6xzYu4IXDKWenivHZ7dKQPZyFz9drm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BjjO+j9V5vX612rlvho7K4y326cfD2qmeZ08zpHHJKrUUXZ75NeEFhdLosLna+KUj0sc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qUNaMdyvTaeBkEbWhtELOWWnHk5OviPpDqfo6rmP/wBL5Nrht184H94V9U6ZIZ+lRSOy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vUtSD/eFMXbe4yO9vdKKBQO7dY4TbhtNcrQD4y0EqRnd6UCXOJHZGMAGigIJshEN22LU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7vQscoFcAKNogtLfmkLieygIvmkDhpJu8IsdQLTkJXEVfAQNXbAUDgAnIStoE5pHOHOKl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btMJPVyjuZtopG0513hAziNxrCVod72j8LrOaULiTY4QKMSilY8lgpVOw9pTPz9yAbi4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m628JwRtBukCh1ZKF3mlCzbm+VYKEYsWTm0B2ksx3S7CcOTtcdvsq/N3AgjvygrcS0bU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LjZSn/ZBZFRuxlAAuJrhKwG7B5VhjLSDdIFI25B+5O0k0e/shtx808eHi0Fbm263HJ4Q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15Dhfskc7ccIIapLkSApndike6y2wgZzt2KpBpo2fwT4quxSBm12ThBA/ORhO9zdgoZS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7A28oFBBQJHAFFQZJcoXZNhA1XRHZQGjd5KO6mgVSBa0iyUA3A2Dkoc5PCV12gBnnCBwN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i6OFYwOF33QNwfooTZwmOBhIHXhA7ng7aQc0lpUDQW8DCc2WVeEGRnpmTyt3G0CNsoJV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AcgCUzgD6ga+SHB9wgF5zwloX807iKwE3xsa7F3VIE+YCjjuOcJhbXJHOt3CBK2lOQMX3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UDnOq6oIIQMA4Si22QbTgb5M91PKoc8oFiFg3j5oOJJpSyDShc5BCQ1uOULoZ5KXKO3g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9QV24hu0JbsEDugRhIORyiOb9lCC0+6G4WcIGA3OJ7JiGk2Cko7AQoDn5oLA47kj7tEOD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gqurUsHnlAUQbQCBg3c6k+0sKDR+8mcQaygQ244FJeU1HJtKeaQEBRoGSUosJrCCEt4U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HdQoClJRBpAoICooMFBQHlWGF3kh4Fjv8ksLmB/r4W6LYA5rHAscOCs2imDR74rd34VL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C6EEjmtMZ7cKjWStmmY26ruue6i+IyNaLbhMX7SRwrGgsjFmwklLXs3AcLCKdhDt7+Cmb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fYc7a0BUicB1e3dNjLPGY5COyqxS6DjFKPUQsMrQ1x28LcyXb9EBgIpAgBWgVZSFzSeF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k9KEo9kCu3V6R+KI+aN0pdhBMIWEQBVUoGgIF4KYUclNQRpoQLwEE5I7BJfyQAk0a5Uq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BR2muU5PsggXaALtEAe6bshRv5IDhNYSWByUQ5nugfcpvKG4e6Bc33QQ2SoEtNJ5KhGU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4n6iLbGQD7qDlEStHuUGfSQzBoDnVS2gUMlUhzt+4NpaMOQLQUsI7QptQAIqIIJuQCiFI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H0ByFYAjXyQC7UymU+9UKAUQEVEHA8R/1jTt9wvFeJ3g6xjP4QvZ9ccH9RiZ/CF4XxI6+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/AIs8vNzVzQLNBdHTdD12pYHthIae5wtHhzRxSyTaycbo9MzdtPcqjXdb1mqmcRK5kd+l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Vy1i4SSTda2+F9YRl8bfq5WDwpqO+ohH/kuKdVqHfFM8/egZZDy934q9eT9m8f07g8MO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TjoGjb+06hGPoV5/e/8AiP4o2e5KfXn/AOy9sf09D+Zek/vdTap+aeit56kCvPfeip9W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oPsfQY+dUXfRT/wDbrOQ9y8/SlLU4v91O/wDp6H7R4bH9hIUPt3QGfDpXn6rz9JU+mfup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VH8Ggafqh+kmiHw9MjXnQ0lENT6MD7K9D+k8I+HpsQ+5Q+KXD4NHG37lwKU4V+nD9H2ZO9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Y37kh8Va/sWD/wAVw7QtWcOE/pLnl+3ad4o6ieJGj7lUfEfUSb85cpRa+vD9J2v7esdM3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gTQ/vVyvMM+No+a9B0g7PDGtd815+MXK36hcuLx2jefnT3lbemxj5L5P1d+/quoz++f91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/l/9L5D1B19Q1B/+13+6+Xl7euelW4jFK7sw/NUF24D3Vrclo+azVfVtCwfYof5B/stG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xQ4/cH+y0iJ3svO7KwMcJZAdh+iv8t1JJWEROv2WM/xq4+3neqH+gy/ReM25JXsuqH+g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XH4P41v5HuEawouZRT7hal5XvecobQoKbaRL8hTdaqDtAAKBa2rJSudeAkJzlAZSCygq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Iiwgq2EnhACnAV3CudYPCVwpw+5B9S0BJ6Rp/wCULsdH/ZP+q4vTXA9G0/yaF2ujHdFJ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I0htQS0LRpSggClqUphBFMKYQQHCmEqNoDhC1EUAsKElGlKCgTKBBKtoKUEFdFHaSnoK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mtS0EFeyYEeyVRBYZWRRue4gBoslfDvFesZq+u6mRjtzS7BX1TxZqZNN4f1BjaS542iu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Lubyt4pVbuUpKJKUrTIEoIEo0fYpsG1LQz7KWgKFoWgSgKKUX7Jg1x4afwTcXVRRWN08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8fTNU/8Acr6rNyx/Z1r2n5LNU5nUZ9OXHa9mAvqf3Lwn5M+hxafTy65/qmvaPkvf7Vm3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Ln9Uk8rpshrlpC6WpFSlcnrr9nSnn7lGc/xrwjmBxNiwVyeodHbIDJDh3suzWUpbeFZdP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xMkbonlrxRCEUTp5WxsFucaC9N1PpjNTEXDEg4PuqPC+gP5xfJMz9kMfVW5am30OHOcl0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LRtDmgyEWSrXdOZkhoXQ3gilAF5u1fR6Y/pwNd4fj1kJMUm147LyWt6fqNDIWysNdivo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QO2u/0Kw6vX6aKIjqOkLsdhYK6Y8ljllw468eHgrV+l0smrlDGDHcq52nbrtc86aMxxE4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CGER7Nrx+97rrllqPn8vJ18T2fRaOLTRBjRR7n3V74yE4bj3QdwuPl4rd+3rvD0nmdKA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bXVdQD/eFfQPCzv6BI3/ABleF8SM8vrk7fna7YvpYfjHMccUg0Ai7yg7Lq4UFA0ttHrt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AcSRaDnE/CKCAAkOsqGy4kHCAz80xANUchBV6i6gnLG2ptJdhMbc4CqI7ohbr0kcp2ja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m7vhBYQXCgPvVdAHKsjdg5+5LduusIFcQBjKItrAfdH0C8Z7KuzdG6QXAgsvuoAPhS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EIA4U5p+aLjbj8ksl4JxlPQq7ygFV6exRcwMaLPPCQUTnCeidvevdAHDeQgQWkZTGUba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vLqFEKt1AekfVMQSASkJAu7+SCpzBdgqAAtNoj4sd0rmus3ikDMHpGcJ5HHYkr0UEvqd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RF59wlBqwUI5c2BZ+aBnEhvzU34wFL3ON4KUUCbQO13cpZCCAfmlDSTzhB5O1BZusC+y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3fEaUe0bvQUEyMAWlIIPqFJgXA5NpXSOOCOUELdxwaUI2gDlQnGOQoPhNoA63VZRABoWq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hBbIxwAsKra6zSs3PPOVKtu8CkChtC3BMHbqHCg+GubQcBV1SAuOatQll1/qkdZCVpAG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SNgpUHgK2iQEGd+XhWO4Cqk9LwVaQXRkhBW4dglDHVd4UJcDZKIkLmG0A2ku9kePuRA3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sYKAO9QyVW4E1XZN80xIq75QBosY5Sm/pSAOMJ25PFoI0kNtM7LQQgQNps0Uu8CrCCOAB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3JRDWuBINFAA0NolRzrwmq2eoqNIoCkCgYQJIKYgl1cUlKCF1jKQ0E4cKpwQkaBlvCAb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90jRaYCz8kANl1q2iWcqoj1WOFdXptBRVlQChlNi0riAUEac0mxaSxeEwsoJ96B4tSs0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gSBdIkGrrCWkBHFok4SfJTNID3RIrFpUQUEOEcIFGNhkeGN5KgCHZPPC+B+14VdqbQRl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ArPEHGQbRZW3U6uWOMRuYGn3WaJI/ZykZpnTu3AWLWR8z3n1FaINfLDHtaaKxYOrKwRw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GOaRV9ili1Eswt5/0U1D37RmwFhFex7vTlD7MC7j6q6DdM6xQWh0LmOBUGVmhiccvIVs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lcyVrSY5mAsP7w7IsdDG9wDi7+EqD7cbASbUS8FSwu7sm1EBC/ZQuoZQEkKt7wBwpl1G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ucbBx7KzaeUQA0lMSKygUAqZPKm5oHKBe0Ns2gOAOVMKYq6/FFpHYBACQ3k0oCHi2mwo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3AAA+SBqCm1D70c+6BsBKTal/NQ5QA4GUrQ13BBRfHvYWkYPzSQaZmnZtZdXeTaB9nzR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QPIQAADhHB5KNfJDagUgXyqy0g21WOiLiDdJhE3uUCskk20QLWKfUujnp0pZ9BhdFsTB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2Ake4QZH9SDWDyre72pXwTTSgFzNt+6aJjAPgaCPkrxlAAFKQLjdBHd8kE4RpAuCloCo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agJQMiEuUc0g8z1P1dbcPYBeE63IJOqSn2NL3Opf5nVZXey+f9RN9RnP+Mr6XxY8nM7v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jlzw1ed7r0UP6rwPKDy+UFecXo4fO7/tzz/o4RSgp2sLuF1yzxwm8qzhhlndYzYhGldD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z8gulH4e6g8f1cgfNePL5uO/4zb6GP8A4+ybzykcdELsu8OdQYLEF/RYJ9FLA4tlic0/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F/8fufwylZlEXNLeyQle3DPHObxr5/Jx5cd1lNGwphJuU3Fbc1lhCyeAoxhdkrs9N6D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f8RXj5vlzC9cfNfQ4fhXLHvyXUcgMcUfKPuvc6Twpoom/ry6U/M0tg8P9MAr7P8A6leO/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PT4uPjVr5yYnJC0tOQvf6rwropWnyLid8ja811Lomo0BPmN3M7OC3h8zPG/zm4X4nBzT/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UTyRlpscJF9PDkxzx7YvlcnHlx5dcvb0nT/AE+EtWfcrhaYbtRGP8QXf0/o8Hyn+Irh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wXLD1kuXuPc6vGijH+H/ANL49rT/AE/UfOR3+6+v9ROzRA+zCvj+qIdqpT7vP+6+Vfb2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mV7qgBXR/G0fMKVX2PRuH2KH+Qf7K/eB3WLRn+hw/wAg/wBlcvO6LzKKVU8n6h30SG0s3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/xrWPt5zqh/oEv0Xj7or13VT/AECX6LyB9JtcfhT+Nb5/cM4+yF8JXHKG5e95jOw5OaDc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2EBJyFCSTaF0puzaAmmlAlK45QBygcl1WlP8A7U3Xjso8jFG0H0zpRJ6LD/Ku70M/qpPq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P8q7/QDccv8AMubbq2palKUglqcoUhwMoGpClPvUQGlAAltG0E2qbVMqWUEpRHJUpApt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NtUDD7KAKUE2wo7D7IEoe6NBHygTlERADBCBVE+we4R2N90HP6u1rulz7gCNh5XySfpO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32X17rDWjpGpon4F8yDdpcK7rlyWyeHXjkt8uCehNJIDilHQG36nml6DaLR2g9lw+3P8A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T9E0TB6huPzW9mj0bGbfKbX0VvlN9lKYw8LFyt91uYyKvzZoHmzA1UaroOikFsjDfot4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/AFBJlZ6pcZXF/RrTmzuOEIegaUO9WV2A4+sHFBVMArJWvsz/adMf0pHTdI1lMiGEG6S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VwFWMWs7q6hBEwDDQkc0AFXDhVyYRHu/ATC3pEh95F6mj7rzHgCRp6TK1xyHr1NjsF7Z6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YqYrheJN/5sO34d2V6HWZmK874lmEfTTGRl7sLUcuX8K8cma2hZSt5spsnlHyFE7lkg1J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EtUgslYnRGWYMHcqX068PbvOvt6OCVs7A9hu1eHUPmsGm07oGDZwOy2xuEoqwHDsV536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Fj1/luj2vYDfurHzxsO0gtcsOs1F+mwT8lYznlMcd1hZpWxyFzGU0+yvdDjcBkJ9M8tFE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Ww/cV0fnc8u2VrKxxrByiTY9imkiLXW3BQLbGeVdMu74TfU00ZOKsBeW8WsrxHOPkuz0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iAcLleLh/wDuab5tC6YPocN3g4DhaAabVzo837I7CPV2W3ZWTmmhKGkWL5VobuODSYtL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tKDRuslWkFDYbvlAgtzqChDrB7KwA8tq1AXEVhBSdxN9goAdqvIxVIDHo2oEa1gG4HPd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AdwaRAFAZQVgEgpmPG0tIRORVY90PJHvlBGn1J2AF6QR0eU7G07BVCzD0n2BQFozA+Wa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pBKLS5zvTwiyMkoBpDvTaCEU6uUa9RCHJ9Qz7qXRKC04AF/VUuq65TbiRahq67lAvBGc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SADxwlcN+BgIgsbglAuF/NENzglKWtvi0BByk4cDwVZYaAkdRcSAgjj6rTuILc8pCRYt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B2nCVzfQUxsUeyZpDo3DugQOtrSi59YAwUjbDapNbfLzygUdyEOXDCYEE8YUsB3pwgDa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lL6gSUHGyKQEVeUNvJTDaeQm20LH4IEBLcWmcCRhRzwWgbcjupbQKQK3/ZGwTXZDBHpK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CloijSJaT6gcIDIq0BD7cRSsacYKrqueUzR34QUzgg5VjMs+5JOSclNH8ApBXJVp4w0s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cWEDgGxtKjmkUQkFjITPfQwgSR3ZIbRLTYJUsHsgIB7BRpIJ91ZEz1gAiynfo5A++UFQ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cUtMOnO4h3sqJYnRvN5QSrbgoMw75INHq5R+qAuI7JSe45Qq+6LK/eQEG8nlBzKaiQSL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QFoE5rsiXbnUlOEATtNA4tKbUBoIBusUr2m46KoI9la0WykFRFFBwBRdYOUEQPomANKV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o7IQPKBQWXTFWUwyKULaCBByjRBUrOET7oAoGkkAclS8IskMcgcOxUoMkMkfxNIV2jhc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WGeHWQbXsVccTI5PKa2ne4XK5Jtl6mC/bjhY9LCJZtrl2JSCNhALllh0zmvLgMrPZFem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ynVi0yNA7BbXQSlzHuGLVJ07JpH7u/CbHHo1dYTwFglHmcLpM0Yia5rvUCn0fRotWySp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ql2qiayohZSGYyittFM3T+S8t28GlsbpwGW9lHsVgYo3PgcLBV8mrc+qOFfJCZGggAJW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JjHxEl932VQjqw2wQjLB5Hqj4+qkcjnAk5wmh9ya2hRNlQ44QypZaCT2XZ1G0OMk8JNk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wrBFQ4QKHlx9IwrMoBm3hGj7oBnchuaTtvKYBHYPYWgQi+E7R6fUnAHsjjsgQgUl9LeBS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bwEtvKs2o2Bygro1lQ/IpwQTwnLR8kFY4RLqCs2tpAstAm8kfJEHChcG8qN9XbCCUUc1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sgHqtQA+6UOd7KxokPLQPmgIbhENR20MutJJG57hUha0cgd0DOcG4UD3OFBptTaALq1C8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cJw6ylBLuUQAEDcIHlElA4QSgUaQtEIJSNWpVhCqQSkUCpfyQEI1goJJnFsD3ewQeVea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al3maqR/u4r3bnXptXJ7grwHLz9V9X408WvHyvSdR/U+EtC0f2riSvOr0XXfR4e6ZEeW2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0wymHHcqnS55zGHjjvJXR6ZFp5NW1modsYSuh4c6ONdP50zf1Mfb3K6PXvDzdp1OjbtI5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+W9q+3xTi4P+L+/272j0Wl08Q8iNtEc+61Lx3QfEDtM8aXWH0cBx/dXpB1jpxdX2yK/5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48sMvLaqdRo4NVGWSxg38lYx7JGhzHBwPcFMtacpbPTw/W+iO6e8yMFwn/RcGVu0/JfUd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eLDgvm2u07oZpIncsNLfBneLkn6r05yfI4bv8oxKyNm4/JVhdTpOjOr1kUI4Jyvd8rl6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Lhmedyy9Rr0nQdVqtE7UMbQHA91u6H1t3T3/ZNVYYDQvsvWwxMgibEwANaKoLyvi3TwRT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RC+TcbPMfTx+Rjy/wznj+nofzrC5u5jHvHuAqputRM0Oo1LWOJgFlpGV4YdS6lHEyPTa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z+L4en6KaJrPO1Mho7hgfNbxymTy83DlxXz6es6B1n886Qz+UY6NUV0Z4I9TEY5Gggr5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UsdpxNFdlrG0QvfdH6zp+s6YzaexsNPaeWlbscpdXceO61006DVOZXoPwriuBDiF7zxZp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TTS8LP8AGu/w87jncHX5knJw48n9+no5Ds8Hx/4iuL0wX1KAf4wuxrTt8I6Ue5XJ6OL6r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/wBeV/8At82/lHsetnboHfKMr4887pXH3K+veIMdPl/7RXyCsXa+W9Y0bWhop7PqFQGm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+YUo+uaQf0SH+Qf7K8JNGwfY4c/uD/ZXbB/EuDqrJpJO4GB30V21t82qtQANO/wCizn+NX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oZF5N4XqepOvRSLyrzTja5/Dn8K3z/kW8WlI7piRWO6GeF7XnMRaA5Qv3Q3ZQML45QLi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qg5KHZQqfRAb2i6QJBQJPBQvsoPonSJB+ZYR3pel8O/sZf5l5bpTdnR9OfcL1Xh5wMMva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7lL+alj3QSvkpSO4KX8kQtKJqKIaUCUpSfZ81No7qhaUpP6R2Rv2CCvafZHafZPZ9kEC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1NwHZBKHumDPmk3X2UvuCgfYO5Q9IS7iSoQDwUDW3shYtJx3R3t7kIHsIhw9kgc33U3NH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ahobksXzKTEhC+qybJI3MOdwpfNOs6R+i6i9jhgmwuHNPDrxXyxooIryvUYJXDKISSE9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0cqoF3uo6TY0k9kDP+IrNJIHP2t7LNDrTO6Q+xpWwOaCS7lBqj9IqksmM+6Zr2EYKE3wX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MwpZeFUex/J7Lu+0Q1wLXtyF4H8nYJ1+oANAsyvfuidfxYXsw/F5M/bn6xv6y15DxbOL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bSGQfF96+Q+MOoa7SeIpmPyxmGgjsukm3Dllyx1DAn2TWaXHj8RMAqSA37gq9vX9I4ZD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/TTLiyrumQNkkLnDg8rlS9c0jsN3Eldds7INAzbYfJQA75WM9yPZ8Pisz3lHSFPcQ3gI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jula9ungDSac7AvumMjQWRk5K4PrqdW4CEOkaCB3XJeAZt7GnafdTxD1ZuklZCG7u5XKH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GN1t835ffO9Z6dtrj2YVa0vuwKXnj4mn/dhYEjvEusIoMjH3Lp1rw/Rm9OXPOHC0jmj3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/tNv0Cof1HWSinzuKdKv+Nl+3p5dfDoZBKZBuYbAtc/qnVo+rdTbPHdltG1wHOc7LiT9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5NPXx8fSadN13ablv/pTg+6YZbxwjoRgpwtM4AlKa5U3k2CgJYKSkUeUwPa0XiyDSCvI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w1jCXsgj2ZzzykOcjlORkKAe4QHbuaLxSTgfD96sIJAIwClIfQrhULG0OwcKPpp9PCPc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SYa7CtaayOQlw9xtECRo8klCNhMYKd4uJwHsliJ8loCBhHtHzQLCKoq0EkEdkm3BsoK9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eFeWVHdZSuvZxQQVtb6sjCLmDaTVpjQA90TgAgoKCHbuMIPrFBXtLSDfKAaN1kiqQZ3H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WimO7C/dKW9iEFDmF3KDYnXhX7RdUrGSNa1wApBkcwk8Ug0BoytDqI4SljQMBBWcgDsj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TtcM3XHCDI0kKE0UWi3GvdM6Kzu4pBWL3Y4QAskHCazd0hm0AsgIsI7o/QpaJHCIc1WM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ttuQma/yyQRYVCgkCyELtO8Cg4ceyVwHIQHaALQ74GEbtuTwi0+wQG9rS3lICCU1bicJ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pC/ZTj6o33CCuUelTTm20mkyEIKH4oBI0hVtcbzytEnfuqywYPIKBTmioRu+5QtIOFCa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IMad1o3eEwsXaBQTv9qVr9S8P9JwEhcC2iMpGkd0G6LUNMZLuUCGTQuLeWrKcCgrtG6p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BpAEg5VkrCyVzT7qu0BoUTSYgBmUA701ShoY7IJ96Wsou5pEZI7IJt+SQjKsLiCR2VZC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gqNsFE5PCIRWsy1LtoqxlAIKXi3ZS7cqxwNlIL3ZQQjCgwLTf7IHHCAE3SBAPCNKBABh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BtopKyobAymLe6h+FEV0oQmChF8qC/QzStlEbMgnhddl6bUCV4sUuCCWO3MNEd1Y/Vzytp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7HSkc6d75mDAKSLWvjkLXNXPh1U0ILGOw7kLewGSMOLacs9TR9RrJXM7gBY260VQ+IptS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Bji8e9podkE+TbuaWeCWaPUtfETuuq90HySthALeO6rj1Aa4G6cFNDqSQv1EgOwteeQr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v2SabWSTAPc7I7p5JnSE7jamhmleXUAKpYJ5druaKv1mrZH6W8rFGRO67tXQEmolLa3G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ipqcUAFlcw5Kuh+iWuBFgIGMSfF+CagOAEL+S06maKAA7JspR72gSgYNvunoAJAVC68B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LiCXEUmo3ygswjYVdUOULQWWFNw9lVuQcfmgsLgUMeyQOoZKm72QM6Tbwy/ooHEiyhuK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AeSpXyUF+yAEnuE7cBDcO5CIcOyBibwjWFV5gvlVT6/T6VhfNKGgINbQPZWA4XHi67pt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CzanxC2Ekxhkob8TWuyEHfAyXKFef03imDVCmNc2ufM9IRm8T6GEEO1UTT7g3SDvpe68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YzEfwsV0fX59VH5mnYNv+LBCDv1Slrm6LVS6uEucaeOVth1AewWBu9kFptQ8IbrPFIOc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2PZDd7BBYHKEqsklAE7qpBaCEUAAMolBLVWqdWkk/lKsq1i6vIYenSObzSs9l9PK6p5i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Zm/Ny9l1d2zw6/8Axf8A6rx+kYX6mNo5LgvqcPjC14uT8o73ik7DpIezYgVyNMwvcABl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qELf4YQFh0I/pMP8wXDnys4ZP293wsZeW5fqPf8ATo4em9NibI5sdiySe65HiPxFDGG6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OB+ELk/lFlcG6NjZiBRtg78LzWm6SySLfqJpA6rpjN1D5rhPTGV3d16DXxdKg0jDp9aH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TvzcSW62K2u/fHZea1ugfppG+WXSxvFseBytHT55wRFJE8jsdpXLLGzzi9vFyzPH6+R3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Buk1Dp9KT6muPwr1EPjTo8oG6cMJ914Z+g08moD5Yya5aDVq6foXmh0MWkLNQGh7Gsfu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8vDeO6vp9O0mrg1sQl08ge09wvDeImBvVZq7ldXwhJr4GfZdR0w6aNjbdIcblxOszifq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0r7ykdPjeJlf9OU0W+vmvV+EIg7WSSHsKXlY/jBXq/CEgGpljJyRa9Hy/+zFj4v8A+Pnp6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HXhDIwPa2IEg/eusuXGL8TSn207R/qVwcHL8QdGkkljOi0wqvUWjheQ1+m3aeWHywJd2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fH03p8upk4a1eJ6T0PXdW0uo6nK7YJXF8bT3C55Y68x7eHmln18npk8AaYu6nO2Rl7WcE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/TG6/wA5u3ztQXsHyXA6DrYul9QcZGD1+lzh2XvIpGTRiSNwc0jBC3jluOHNw3jy/wBOT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/MrwE/wAYXrfFusDns0zXcZcF5F53SLv8Sb5LV+Tevxscb7tei6oNvhfRt+a5nQW7uqw/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dE0cfytYfDTd3VmfQr2z/AKq+bfzj0PiU10+b/tr5G3OF9c8Si+nz/Ji+SsrzM8WvmPUI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/cKskF+FbHfnss5sKVX1/SEfY4v5B/srtw9ln0u37JFZ/cH+ysMjAMELk2s3j2VWqcPs0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1uVWrlB0slfwlYy/GtY+3k+oP/ojwvMSmnm16DXv/ozh8152b9oVj4k/jWuf2m4kV2TW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7l7HnWXXKQ2l3KF1jKBgRSN4VV2nAxygJPzQLkhKBKB9xceVL9SS84RaLeB7oPoPSZt/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3SOp6bSNkZLM1ricZXzpmqnZEyGORw+isEL5HbnvcT72s9Guz6u3qcE1bJ2V72rDrIh/b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dp+J34rVEwgck/enQ7PpsOsikcGtka4n2Wtt+y+caPqGo0NGHaD7kLos8VdSGC5h+5S4U7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K8czxfq2/HG1yuHjKTvpB/mTpTtHq9w/hQMns1eaZ4xb+/pq+hVrPF2lJ9UTx9ydKdo7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0h4IXHb4p6e/kPH1C0R9d6e8ftw36qdau46AMhOSFCHe6yjqugf8ADqWH71c3UwSD0zNP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42NyQtd/GiHtvDwfvRJvIygFEcuQI/wASh3Vwl9RQMG0bsptjSLBykG7gqAkIGLLQ+4Ik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cFAwr2Fo38khaQc2nYWkEEEHsUBBI7Lx/jOE/aI5j3FL1o3WvNeMhcMRJ7rnyfjW+P8A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pgvC9gquQ5VqpfVopTK0JHzNc0gglElo5T6IMn10Ub8Mc6iVZN3SW6ji6Nn9MnztF4C6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XtNp4esyt0paW0OFkibt55VymrpMbubXxD6FWSgbOFWwZTyXt5tRVQwpN8KARlzEg9V+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3LF9GLLXxrw11Sfp3Ut0JA3Agr1v6T65/Dj+C93FN4vHyX+T3AYGr5J+VTTsZ1iN7QLd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Sv2mRzQvEeNtXNqNewyyF/o7rrJpz28q4ZSFWA1aQ8qorNh1heh6FqZuo9Ri802zTtul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Kbpkj5Iat7aNrOU3G8ctXb2Oq1rNT1aOFvwxi3LHrOtQQdUcSbbG3A+a81F1PUxTvma71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8vebJNlc5x+fLplzePC/qGrdrtW+d2NxwPZZgEVAurhbsFKRpSlQKUpMogVW6PGpZ9VU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morrnGQoMu+qYttooqu/XlQPTdpvlDZbbAUo7LpM1xDeEC0BkBQHdyEQRmgk3O9+EDBt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CqBLxfCYyHYAgF2UzW2OUlqG+5pASdpz2TueLO3gqqznuma4beECOBHqtRrg76qwj07l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r+aXaGnBUs7soHJ5VDElzDXsq4L8rHun5FA0q9OSIyPmgtDiLtMaDL5tLRBq1Bn0jlA2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P3JgDn5Kouz7ICWlBrckWiW20HckeS12EB5JKZrQatKeLTtfYQQD1ouLnU3sg3b3OUQa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Ihoc6jhHeCSCKSk0FBMCxaG0XhEtAN2aRp7SDyqITgWkLcpnAuPsAoBd+yCiO2lzfmre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4tAyiAQwigEgawHJTgtAtL5QdZCBHNaBYQDhSu8lpYD+KX7OAcnCCtrmlu08oAAEkiwr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74KCnc0uwMeyQgkq8QbXYKBidvQVAV2R3kcJ3sIZYPBSDnhVDh/auVNpKjaY/ISyElxIO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AmgEP9lA7NDBQB4wkhuz8k7nemkkbXAnGEDyZJVYBA5Vrmk5QEbiaQDaTR7IuaALTtjP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qIDX3yiQ67V3kk9rRETro8IM22yoGZWkQHPdEQH5ZQZ2tG6jx7o0Y5A4Hgq8QEXZCV+m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0St4cLWPY4m11Bsk0TWE5aqGxM7vQZQwgptn4rU6KJv79otbCBZJtBk2+6hZ3paqiJza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Db7IGIrTvjHDUfMi7tQZCz2ChFDhag9gzQKhkZ2aEVlAJHCZrSOyu85nyU81rxQpBneD2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PMYxtH/ZINWGEgZH0RFYiJ7IeS5ONSD3QOpF97QQQOB4Q8kg8JhqQeSVPOBQTySh5RCV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PK+ahjbXKQy+yrMt8hBZ5YHdDa1LG90jw0d1e7TTB42jc1ZtkFGzKgaAc8LVqtM6OIPj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aTzt2eaWe0Csijc4FqvY8tcR2C5gmfG/B4WuB75RuI2hQPqPXlZiwg2RS0mg6i5FzQ8U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Vmuitk2nf5O4NNe6wxwSySBoacnlNjq9LeXhzFvOAcdlj0Gjk0koeXWCuhK0UTfKg4U8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JbC+2useyvljJkIJ7pPsbLBB+5UK5rpH7+yMmwxkEDhSWJwFNKySOe2wSQg/Q9mlASQq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+3dXtb81XVLHHdTPZGmg2eUdwQISVBdo8phSBd1DIUDj2CJ2lEEBBM90KNo5JzwiUCbST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gA5JQVllZTAKwbSoKHdAAEaRx7I2gWiiApl3CbagQsbarl3AbWtr5q8NATGvdBiZAb9ZL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6jRyRlo+E1hbMBTBQfP49JrNRFJG2GZj2uIDuytl8KdUdp2nTTCNxHq9yvd4HAU3BB87Z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ZJ37+4LsFdKHwJspzZQw9xXK9kXob0HnYfB2na8vleL/AMOFtg8PaXTtLWSPz811LJUo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a0lXsaxow0BTapwgY0Uu1t2ooAgOKwhSJBAwEWh3dAAEaTUhwglIgYUUtAQuP4iMo0rA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keInkaVjb5K1j7S+nk/ErvL6LC3+Jy870Zgf1XTtPd4Xe8XPA0emi+9cbw+wu6vBXZ1r6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vzXeJXX1qZv8NBZdLJskjf8AwkFW9ffv63qXDu5ZIXdisc/HbwzX9PV8PkmPNq+q+kHR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ELZKbYvsuRP4c1cWsndopGNh1ApwI+EfJVeGetMhH2PUOoE+hxXrQQRYNheHG7jry8d4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Rp9Foo9OWNeWDkhahpdOOIWf5VcotOTz3XfD7dQ12o0rakGS0d1x+g61nTuoH7Sw7nence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KNDpGt89r2tmPLR3XLKa8x7uDknJPrz8ul1rqkel6cXROBdIKbS8BO+z8ybKukneWAPe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xsr1/F4rnl3vpw+Vnjw4fVjfN9oMG11elaw6PWxzfu3RXLCsjfWDwvT8rhueO57jzfC5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oJWTxNkYQQ4WuXt18PVpp26UPY4BrTfZef6P16Tp9RyW+I/6L12l6lpNWwOimab7Er5s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YXx5jz3iv856zpJhZoyLOaNrs9Fhk0/h6CGRm17IaI+5dKwe4SvmijFvka36la246rwHR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ckgcxwedod3WrQ9Y1XR3yaaUEgYAPZdvX+JNLpWlmlp7/lwvIa3WP1WodPKRud7Ln1ue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bjx37vRdbq3zyvlebc4rG34h9VHEuNlGNtyNHzX2OHinFhr+3xvkc/wB3Jv8Ap6HxKa0u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Fm31YfylaPFIr7GP/qCq8KNvqd+zVnf/AAMf/wCju+IRu6fq/kxfIvqvr3XM6HWfyL5C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0iiFfDZnjv8AiCpHbP3K6A3qY+w3BFfWNOP6LEa/dCsx7LC3qmjg00YfO2w0YCyS+JdM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WdLt1xtzhUax9aSS8ekrgyeJJTeyNoWPUdY1U0bmvf6T2CzlPDUvlh1ktxV81yZvjK2zP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ROc4lZ4MeuK8l3WSlDS1M0bpHUMla2dGmeMQSO/8Su+3JyVKJ7L0uj8K6+bLdG8j5hbH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Km4rxwY+8AlMI5TgMK9UfD2ujPq0jxX+FAdL1LedNJ/lKbR5b7PMf3CmGjnd+4V6j7DK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ENchUeZb07Uk/AtMPSNQXgkL0DWAdla0AKjHB03Z6nGytTdKAOVaHJgbVRW3TAd1a2MN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BiPflG/mqF8tHywO6Ni1CiBtCgYiiCqF2KUmtRAovtYR8yQcPcPvRo0ptKBm6vUMNtlc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nE7vxWfZfJR8tvumoNzPEOvZ/aX9Vc3xTrW8hp+5cwMHsldFXCmobd1niyT96EFQ+LJT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W0p1i7ruO8V6p39m1IfFOsP7rfwXGpBOsN12T4m1rv4fwSfpDrD+8FykaWtRNuoeuaw/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2raDK4upAKvUC41x55/CuvF+cYUwKrJop7XzHvMs8z6Vrn0FjnebpAOcuK6PRYhLqi/sx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DzahfIeSaXbhm83LlusXL6mT+eJTfJRGDSbqYH50k+qrb8VErGf5VrD8Y0NBu0X5CjAQE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+WFQDKj/AISgxwahunlL3PDAO5WgdUe54MWqwfZV6Dp0XUtRJFMLYBa6+n6FotKQWRDH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PJ+TnfnzVCYCNj3tHJI5XL6/qZNVLHJJGWHb3XsWwRt4YB9y4Hi9gEUBA7ldXN5QqKIK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KU7qIHlBCURkJQ1wJJadp4KZvKAoqKIAoiogUoxYlb9UCjH+0b9VFdq0u31ZOEaN13Qde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naMhVF1OTDB4tQ0XZCgYZqh9UrgbRaTVDlQknhAMgXalEVR5Skkpt4HKAtHxdkCARROU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Bhh2OyW9xKjSLN/ciG0LQFoO05SudTgQFA6nAHhM5ras/ggUuJOUKB+qIZuIN5Q2+ohU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Ae6vFAG1RBRkf9UF7RZFnlF4LaIKWgTSZ9hpaBgII2Shtr70uw/cg1p24TObbAQc90Cl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yyW/MI4NE/ggQixlEtAjDu/si/1cHCFiqKBWtFWnqmn5pQasJzW0G8+ygQizlEuA5Cji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SAGjSuZJTNpFqgmiABhWAtdygDyLsd0lkGkxyPopdIKmY1B+auPqNKl5Hntr2VzQD3yg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DQzHJSg7e2VM1XBQQEDFpcl/yUIyb7qAepAspAJF4Sea33TSBu7lUu21gIHE2LCHn1di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0EWQqgmTdwEqlHdjClUfUgJyMZSkFM3uBwjdUALVQB8KDaAOE5yQKoIEAYagrde1GJ5I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xnbLXuEGgSENAUMxtJn7kjnbTaC4y33SmUnFpA2xZKQ2MoLt5A5RMtqkEkItBqhygt84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2CQUgNFBeZAOTagm3NpUk2pG173egKDTC5wtp7qpxka/bSvaACA7C0sDDJeCQFNo5rnn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zqDdsoe0UHcrOHUOOVdhzKb5ULzaqxZRLiqLHPNWkLyVN1tKHIwgYPNZREhohVXRpQOo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VYdadhG4ZQWSc54WZxzhaZ72g9llPKAhQoEqxkbnxkhBXupQO7oOBa6j2SqDUNskDnHD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UkAlLNQDscKsdkmrhbDMWsdub2KmxWDeUHAjJHKs07A92x2CeFtm01aVpNGu6lyGbp8gb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W2SPquTH091tlieuxFkDcOFxzuw0EYmnFj0D4lU7YyV8TMNvha5Z9MxlQNc15GfmuW95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G9P00j3ucaI7Kp2xnpYOFfHG6Z9NNEqieJ0Mha7kLWwpDLG4K6SAFoew47p2RvkiFtBH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0H3BTYpY5wbsLrHYLRogyQPa1tPAVBaJZA5g2/JXQMkhn8xuMZU2CXu8wNJyrnbi3JVU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Utc90Z5A4Vgw6m2yccqoucKytGpLTlZXfrAADlalVY4FzecqkwF17hauDC00419Vt02m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Oyux9qY0jJTUmAHsiG2tOisocK4tHspsHsgqAJR2qygFMIKiCBgKBx5qlbhSvkgQWcolp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Qy1PL+aYNKIYfdAuwJg0JtqNBAtBEkKEIVaCAhG1KUQDcjalId1AbUQtHKor3OMlBuO5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3N3bQRfsnpKIo2vLw31HugNIqKUUARpGlEEpEAIKICooogiCiiAqUoFLQFcXxEQWws77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k6+FvZax9pl6eO8YuI1GnZ22KjwmwO6tnswlN4ulD+ptZ/A2kfCYI1ksvZrCvq+uF4vebl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j3eVSDRwm1B3amQ+7ikXpk8OVvlpjk4zRC7vTvEuq0YDJP1jB7rzYTiRw7rxcvw93th4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5ZuPfReLNE5o3tcHd0zvFegaMB5XgRN8k3n/ACXn/wAXmdft+J/t6nW+LJpAW6ZgYP4l5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fK8vcfcrGZXHugCvRx/D87zu3LP50k1xTR3OLjlAIKBe6SSaj5ttt3TKIIqodspbjkK+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/JZcqLz8nxuPPzY9fF8zl4pqXw6Q6pqgKGpf/mVcuulk/aSud9SsOVFxnwsP7d7/AOR5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Vdk5KFIgL1YceOE/jHi5ObPlu8qKs043aiMe7gqlo0I3a+Ae7wtZfjXOe3a8VfttO32j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9gqvFTv+Ihv8LQtPg5t6iU+1LzZf9DtP+x1Ot/1PV/NpXyI5sfNfXOtmtJqPmCvkT73k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kHsnYP1za91UCTfcqyEnzW/VB2rO0ZUByhyAi1pKKasrd07p56jrGaXdt3nlZtuwAnld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pR6FvgPQtaBvddLLJ+T+B8np1DgPovaOeDYGSmjYQM8rG2nmIPAuigALXu3juugzoDoxT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hDTjjo+sb8OvcPuR/N3U2D0a8n6hdhC0VxHafrzfh1EbvqEL65GLfDDJ9Au7am4e6I867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NePkEh1elr9f0dzfo1elLglOw8tB+5XZp5V7+hTH9Zo5WH+VD7D4eeLBez62vUGKB3MT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u507D/4ps08s7pHRpD6NaG/VMPDGkkFxdQafvC9A/pOgfzpmqiTw/o3/AAh7P5SrtNO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U8bvvWeXwz1GIXsDvovQfmBzP2Oqlb9Sh+a+qRn0a8n5FXtU6vLP6RrmfFp3/AILO7TTM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iY+ux4BikHzSmbqjP2ugjf9AtTJNPH+W4ctI+oUpd3quvJiMcmgETj3IXCpxHK3Kym1Gk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+8UDUpSGz/EVNvzKoawELUqlKQA5Kl0mDT2CnlOP7pQKHqbiUwif/Cp5ZHND6oF3FDKJ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Xz9OOdREP/JAQiqhrNI139ai/wAyV3UtC02dVH9xQXorE7rPTm86gH6BIev9Mb/bO/yo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zKw/pJ01ow95/wDFSPrGm1wcyFrrHchceb8K6cX5wvLkxwEseSShK5fNe9U9+VXINwtM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2vQ9FiMehGOTa8/IDa2Q6jq7YWtgAEYGDS9Hx5/Jw5/TR1rSOEonaDR5K57SScrS93VZ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Vrux5WefHWTXDlvFpYcVaL/qkY7sUzzQyuDsDBlGT4SkYcp5PhQTok0UOsmMkgYCMWuw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0rz+h0H23USAkgNHZdAdCj7vcvpcX4R4OT8m49T0Y/tLXA8Ua2HUwxCIk0Suq3okA5JK4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Exj4ibXRh51BS1FFRRBRAClKYpSoOu+LzOgxvA+A5K5K9N02ATdCcw922vNvaWuLSKIK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AQRQQRRuHt+qCgw4FRXaBPKUZdZRY4Oiaa5CIAIqsoAfl3Qw0EkZT7S0AhIbKgm8l1hE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NuvkIAbGfdAtN5TkcC1MEY5CBKsgjkdlP3rKLGlzsIFtPooAC2yoZDVH3QABPNIkUfkg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sUMkIMskdgpZY7BsIBkAdlKo8onm1HjAzlUJXq5tVwgee8FXEAUqW/1h1dwgtBop+4PP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vApA20E4wClkDmmgbTB5a6iLQfkXwgrDiDdKMOTeU427OcpCadgIHYzJN/cle0A2mBxa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pFApuRdd0Np3WUS6ygjiW4HdFtDBQd8+EG3R3BBCAPmlJI7YRQ3WSgZjgDVcpXinYKUH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UmJmkK2zYISTDa5p+atB9VoGL7OQoSTmsKsh3KLXkDagd9HI7JbNoOdnlFlE5QR7QkcA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rQI5o8IF2NIsjKLmtLRtUBo+6Lm0aCIRhaHEkWgI2usnCasc5UGW5KoUMASnDshWZASP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ATtooHlVCEFVjE7SrnuwqHWHtKDSOSEhjFp20DlRzgDjhAhiIGFWWkBXbx70l2FzbJQI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YMFLt2mkJGkjBo2grkc0nHKryEz2gO90tGvkoAT3C06VtRueTSz0KQLnBm0HCiNEbhJL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eVjG5h4r2Ks1Ac7SNkJzdKaGlkgnYWyAE9ll1UPlAVwVXp9zv3shaiPObtu3Dsgw2VMg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KcFnc0tfRWgpwmBxSD8UEdjtm6jXugU3eUQEByjkFUDunByk5BKgcg1vzFlZHDK1Odug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+ZTuCtWxjK2/VV6XSCcOe520N7q0SRA+WHWfdZoxyNfJI5wb3VRBBoil0nH7OCQNyw6i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sJG5rZGl3F5XWk0UcrBNE9pbXwrkxxl9kC67LbG5rYPS8hw7LNotZpcWW8cFXvFNq8Kl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ma/NrNE88sIaOAujpXt1DSIz6qulVo3abyiZWbj2Kmn18EWq3RR7SMEe6zpVQbPJq6Yx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Brj8XIV/2qYTPdG3a13dZBpnvmMrnlxCaBfK6OY+WaVUkznP3PKuljBG+xaySuu28qaH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rp2RCIOY/wBR5aVy9M4NcAtrvUL9lNCRRBkgdv57LYfTk8LBsMcwcTbStL5N0W0cq6F1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yB0Yy7BWpj/1eeVjlmjLrfmldCtzHOZblS1hZICB3W+AN1VhvZVa2N2mGCFRtmbDPA14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ji3RyV9Fz4uoAANe2vmtbdeGsoDCaH3IcpkLU5W3QbUQRQAqUjSICAUjSiKCbccoUmsI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BFLCBKQuQWWhYCqtxKmbUFm9TcUoCccIALRpS1LQGkFLUQQI0VKRtANvzRpS1LVEq0eE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HhAaUQtS0EUUQQQqBRFBFFLRQRef6o7zOrMb/CF6DK83qTu63J8lvD2zk8L4mdu67OPa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03Xy92sXK65KJusTvH8VLq9FPk+H9dIeHil9POf8cjyS/wArXn3G3E/NRKiF656cTIpe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8r4XTNYSxvLqwFXablXQohNBE/UTNijFucaAT6rTS6OcwzN2vbyE7TejV9qyoCjFG6aR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OTw9rmav7M2MvdV2OFnLkxx91Zjb6cwFG13GeEOpOFkNb9Ss+g6DqNdqpYGvY0xGnWVn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OYovUs8FSXUmpYD7Arzuv040etl04duDDVq48mOV1C4We1ClJ4Wh8zGHu4BdzxPooNF9l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NW56ymKTHxtwEfuUYLe1vuV71nTtJptNp9nT3TF0YJIHdY5OaYNY4dng6+S1dLF9T04/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Azor5fsYhfdCxleW6QN3VdMP8YWft74Wr065SN/ig31mQe1LoeDW+uY/Rc3xKb61Muv4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eOGNY/8AY1dazopfo5fI5MPdXuvrvV86KX6FfJZG/rX/AMxXznpVNu1fHXmspK2PuE8d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F0Fe0bRXdK2mgJTO3gIHcSut4WaXddhH+y4gnafddrwzqYtN1mGWTDQpR9Qgi8thsZKt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Hw17voFnPilrjUWnkd/4lYbehpLR91wPz/1B9+X057vZKOqdclNN6e5v1UHo9nzU2DuvP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jPqUp03iN/M0TfoUHotrUfSO4XnPzT1t59etDfop+j/UXn19SePog9EXsH7wSmeEcyNH3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89TkUZ4Uk3XL1CR49lR3Tq9O3mZg+9L9v0g51DPxXGd4WgDvVLK4fzK5vhbp9ZMn3uRH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GfikPWNA3nUt/FZG+F+nN4a4/8AkrB4c6eP7L/VA7uv9Ob/AMwFWfEnTgcz/wCisHRN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dI0Q/wCWZ+CCj9Jun9pb+5VSeKdG1hLNziOwC3t6Voxj7Mz8Fm6lpdHpNK5wgYDXsrB4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zC6h2XKPXKPp0ziunJDE+VziwZKg00X8AXWRzcd3XNUT6NJ+IS/nrXnjSN/Bd4aZn8I/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gtDgnq3Uzxpmj7kruo9Zd8MYb9AvQeU3+EJvLbxQQeZOp68794/gp/x5x/bkL0uz5Kbf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vHq1Lkp6X1F/xat4+9ek2IbAg84Oiawn1ayT/MnHQZj8Wrk/zL0GxHYKQef/AEeJGZ3n6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leg2IIPPjwyzu9O3wzB3K7qCDkReGtMHZyrh0LSNNFgXSyMqclBhb0fSD+zCkmjh0sRM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LNr/ANgSuXN+FdOP8owwC2kquU+pX6cVCSqJBbrXzXuIErsJ1W8oKn5IC9Lo2bdLG2uA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Tw4iaPkvX8b+3n5/6DUAeS8V2XmjW4g+69NIN0bh7heZmbUzm/NPkzzDgvtbHjBUe7NB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Yq9kVDccryPSEfKaY021BylmtzCEGzohbUmPUusSuH0M/rpR7BdpfS4vwjw8n5U24Lz3i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Er0AFrh+K2/8ODvYrbDxPdFAcoqCKFRQopSgVHIdlB7PoQH5qj+bV5fqLDHrpWnHqteo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4VxvEWn8vVNlHDxlBx28pwqwnCAoFFAoAp3UUQdiGvJZ/Kp+/wCwS6d4fA35Ck9biFFF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n+mwOUL3AKAkgncBSlV7FQkAIGiA4IGIscpNtA/NEuwgXGkDNs0eEHtt1qNzYJwo45AQ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1FOAHfVKWgmigIdQopC6jSJHZKAbVD9rQLqd7qZ20pQAQTcHFVkgakfMJyKF+6qdidpQa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i/orA8EDGElBzj2QDNcphkZSWiT6TaCOdXCBJBNisIcClKLhZKBmm2hWbjsrgpWUCAo84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NMHAAWMpAcghHaXZQRzqJStJdyo4e6DW/vDhAX208JQNxtPtJsINbs+qBSMoglGvSSVK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sBvgpg6qVUgpitiraLQWeYKojkpXAjKm0G85CV1qBg0OCDTQItLZAyhzkIHJ9N3lI4ns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mOxyoHU73QIJdjuoMYIygY5NpLATudbcKqzwqh3O4yl3Zypjb81DnAQB5SgXyjtvFoVW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B9VcHC6rlCVoDTf3IG//AESOAA+aduWA/JAguBPsgQAPdSdwDTdqomjhNvFZ5QNuJUld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pRx3G0Ci7KiawBXdKKvJQK7kUiACQCeSo8CsFSCPzJgCVEaZ4nbccALIXHbtvHst2pk2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UEik8t99ip5jmylwNFAtJyAo8cGkFzJD5pLu6ExL3WMoumDowxzRY7hVW4GwgBdldVrG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3tJstyrjqSWbW4Cozog2aKndQkAhUQgDhBvsmNFRo9kGgNvT4WRwytbCQyhws8mHIEEj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QjEQJAbpI4UbQtZHRNOIo2Eg08TpS7t7LPppyyUNdlhNFbXhhJ2LNFTHsY4lowEpLDJvZ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vB5SGB7Ruab91BshjjmjJItwKpnhc1x2Dk8K/TFkLA+iXE5TPG+Xddd1FUadr2soE7vY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ADkCSD2VRkk35NBQXBzgKDkC5/Y0o7YGbw7KoknpthFM+yKKofTc8qozuc5NsLwggnF4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L8Y5XMGmHJK16WZrT5RdXsoNm5rHFrqISW0OtpwkDf1hJyFb5IFFrsHsiFksfJYZoS91g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hhcHNIFgoKenh0bja06vTu1UfpdkIOjMaMM5y3koOK8Fjix/IUZIQauwm1jXunc7aRlZ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QFLUugtOg0hSloIGUQUQHCOEqhNIGwgXNGLSEuPZDYTlAxkAS+ZaGz3TAsBqwgGSiGKb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O6B/khhJ5o73+CPmj2P4IGtRRtu7IOJBwLQEmlTDqDNI9vllobwT3T7n/wAKPqaLaOUD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4CYb9uSLQOpaUMceSgYiT8RQPYQBSiIg5cVDDZvcUD381LSeU2+6Pltu6QNYHcJTK0dwh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2CBfNb7qeaE9D+EKbR7IE835FTzP8JVm0KABAoff7hRaXuNBicUE3mhnAAQDy3DkBQ47B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Ro+pVZ1ul76iMf8AkEFxca5Xmd3mdSnk9rXedrtIGn+kxcfxhebifQ1Ut2ACbXTj9sZ+n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n/7D/uu/F+r8FucMFz6XntQ7fqJHe7iV6DUAw+EI4zy91r6uf/6x48f7cno8elm6lFHr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Zeg0PhoHrD6DZdM33XH8P9Jj6rqXsfMIywAtzyvV9C6brdLJN+u3QkENs91z5s7uyVvj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trOiy+XFG2US7g7/AA+y4nQOnQatmrdO3cYWEj6r03WNDq3dBcx2pDXNJc43yPZcHw3q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4S+B3pJC545XpfLVxnZqgYIvBuppv7V4oV81j69o9PptDoSyJrHSMBeQMlejm6xodL0O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gxcDxXqJNUzSy+V5cbm20fJXjt7Qyk06/QNH0dmmGtZZfC23uPYq3XanoQA1ep02/wA3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13SIuis0s0hDn5eAOSuj1N/SYdPDFPEXt22wALlfy8tz14cLRavRzeJYTotO1kV1VLu6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wzCFjchzRml5jo+qZo+vPkZpnPYSQ1oGQvcOZvkJEe30jKvJNVMfMVa3TzyaN7Wa4xvr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OutibM71Seog8r3M8IEEkgfe1pP+i8d4X0xm6tJqnfDCC61rjusKmXuPS6jZpvETZdRP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uL4n6XotJCzVQPc58zibJu12Hww+Jomyg7TDJR+i854o1gn1408YIjgG0LXDvtDk9MXS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u4L0XjeKvs0gF4IKzeG9INHp5eqagU1jfRfcrdE8eI+hTR2PtEby4Bbyz/5O39RiY/w0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FEDW5wFr6AIxERA/qRBjaLa00QvD9OYdN1eNswLS1+bXr4dN/T9br5abHKzy493cqfI8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MGp6TNIzVyTBgvLrFry/QWl3WIB7G13tRo5+mdDmhe0vLzdt4pcfwy2+txfQ/wCyYeOP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/f1aY/Neg8INrSOd7krzPVnbuozH/ABFep8JCunOPzKvP/wBUTj/M3VD/AEeUf4Svlcp/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+p/C8e8a+Uzn+kSD/EV896TMeb7Isdu1Db91UDSaEE6hv1Qd0C2gI+S32QYtWngfPIGt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iUNY3Hcr1nQelaca2OOSNr/ewhodE3SwYb6u63dHcT1VgpYtaj07NDpY/ghYPuVohibw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RRAaOAEbS0fdSvcqBrUsJdo91No91Q1qWElBQ0EDbgO6G5qrdIxqrdqG9giNO9qm9pWP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2bh2Cm8eyyCZ1YU8x/ug17/koHn+FZRK7uj5p90GkvPsvL+Jtc4kQtP1Xa1OqMULnE8Be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55N5wt4xm1nDpPYKwF/akjSfZWFwxS6soHyD2TjceSg02nLggDQT3SPiJeHbyK9k5dQS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AVe6lC4lBc2NrmF24D5Kp1BLdd0pygJcl35SnCgyUFm4oWp2QQAlG0ELpAwu01pQbUQN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WDJTbbws5ztjYuN1dsNtbAAOFll+HC1aweWwNA7rGDuBBXy30Fe6mqlzk77GFWcfVAYQ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s+EBee0I3a6Ouxsr020L2/Hn8dvLzX+WiG15nUi9Q/8AmK9WAuF1nTeTIZW8OT5E3js4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a8bh2Ku83aKANLIJvTkWFZHq2jBbYXiexqYWlthM5oItUN1cRwBSubI1wwQg19C0pEk0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A7LF0l+3Tv/mWt0lr6PH+MeDP8qXaVxfFQP5r+9drda5HicX0Z59nBbZeDHKYIIqCFAlF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Ua0ucGjklB7XRU3SRj5LL12Dz+nucOY8rXCCyBjT2CLwHxOYc2ER4gcpwjPGYp3sP7pp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UCqKIAoOnoHHya+avc6j7LL08+lw+a1ScXSihuv7+6XcQKUZxaBNu4QEIhp4HCQYJpPd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vnhSt11hLbgaQWUHfDwgQcikwc1sdjkoPfdUFQGA5H+qUjdfyVjX+giqBVZvsgRu7cbT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lINIGcPYpTdKwEFm2spA391BLJCrkpkjTdqyj7Kueht97QWteEHY+aQHKtBbWUQmCAjY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BADvkgm0n7lB6muHCZ/pNApHGqr70UaojKJo0O6DXAj2UafUKygl1wjZFBQYBwlPajlA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Wg4Skc2UACD9UQ4ce6hPdKTtPKhIwgF235oWQ60D8kTgZQSUhwwE0RBYA5KKo37JWk0g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AONUoKItBHOBwUG4sqYBtAHlAaBFok20YCS64RL8IH3WB8kHGyku2A33Qc4DvlAx+qU8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yByBj3SFxBUa8E5Sl1FA4vlKfisqB5N0heVUHggqSHe0lB2G4Uq2FA8eYm/JAXZB7qQ5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4QAiiUgFprspRhEDuieApgi7S2TikEujanxHhDKmWkFQQgoBzo5ARyFZttrjfCRzS5od8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dQGnhpCkMXmki1a7TvDb52qbBY5wcW7BhSWLcwuOKVDp39hn3T+eTDs/eJQUtAuii4kG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8eQ5rm+quU2KHCq+aHZO9tbb+ij2Z+SuxWQeUQQUaIyoGEnCbAtQc0nkiMdX3VzIQYLr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CFTKPWrIjTkkoslNipxtIbCsr5Ks5Kmw0bmh4Llsa8OdjKxxxl8jWnutzom6eNxvJCyEM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Mf6qAJ7rlPcXOJVun1BidTstQdaGWIv2nupJRNVkKmLVQxiwASU/2oF9ubyoGDQRnsss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BaaWLZZc5xRV+njJbvDw4d2lQFrZCC2mlYt7mu9BpamzgsG4ZQOYWbraAFU94Y6iUs2o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C7QankgWFke477ByEwkcBSu00MeoeWvdteePmoNmk1L5GASM7crQX7hQ5CVkDoI/LcOO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kXRSj4XEBXeaLoPFBc+Vm9wcMFVlr/mFB15Xt2E2K7rI3yj6muAcFhbNPC/actPur2lj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XttYfTIDQorfNC6RuXUs+nEbZQyb4byUH3veQcMcUS93Zqfc3u4IF7By8fituhdzv4Uu6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WZfK38VU/quhZ8WpjH3oLx5v7waPohTyfipZD1zpgP8AXYv8yqk8RdLZ/wA3GfoUHR2S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vBtzy75UuK/xh0mPma/oqneN+kDhz/8AKg9A+jySg1oORf4rzcnjjpw+Br3f+Ko/Tpgd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FIPWhu04Q2d6H4Lyh8Zaw/D0mY/cld4p6s8fq+kTD/wAUHrBE3mh+CcMb7BeO/PniOQfq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oeLXuoadg+qD2O3KNCl5Iu8WygWyIfegNB4nlPq1AZ9Cg9aMd1CWg5cAvJjoXXn5f1Jz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uafM6s8oPVmWAcysH/kEp1embzPH/mC8rF4PnkzPr5Hferh4I0xNv1MpH8yDvydU0Mfx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i6RH8WsYFzGeCOntcCXyO+rlqb4R6WOYL+qC1/ijpDBu+1gj3AKod4z6M0fty76BaW+G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t9iEzfDnSmmxo4/wQc13jvpYPoinf9GpT480X7uk1J/8F22dH0EfwaaMfcrm6LTN4hZ+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P6np0zvq0oDxf1R+YuiF31JXqRpoRxE38EfLa34Wgfcg8sPEvX3cdBA/8kT1rxJJ8PSwz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R2oPHu1vi+U1HFHHfcgJmt8au/5nTj/wH/6L14am9IFoPIfYvGM2Ha2AfRv/APBH8w+I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F6wuPbCGSg8k7wt1OQ+rrepH0KLfB+sI9XXNWfvXrB9EaQeVb4NJP63qWof9SrmeCtB/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0m1MGjug84/wh0qCF0ojfbBeZD/+q5xAZ0rVEYG0gL1vUDt6fN/KvG66TyfD0zvddeL25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69+r6H09o4cy151rdzwPcr0PiU7NFooe7GL6Wf8A2YvLj+NU+ENPJL1yN4aSxgO4+y7O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VOD5DNI8hrRfpXn+n9bk6doXwwNAkc69/yXVg8Y/qgJ9K2R47rnyceVy7abwykmi+IJtV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qMmbn5crVounT6rwkIIW257rWDqPimTW6V+nZC1jXij9Fhg65rdNAIYpS1reKScWdxh3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VajoOk0LC1ro37nWsPiNkejd0+KcbmxNAcB3XF/SDqQdf2h34qrqHVNR1N7X6gglooLW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mvD00fiLojQ1jOngnAy0LZ1rr2n6e6EHSRyl7ARuHC8E00bByFbqNTNqnNMzy4tFC1r/A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3Tr6fxCR1k6tmmjb5gDdvYL0Wu6u6EauVkrba0BoteAGDYVjpZHXbyb5yrl8fG3cScl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06fU6vUNBDCwM97WXp/VNFo+jfZ22JZn1IRzS86CaqzXspSfRD7K9efEei6QxkHToQ4H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r9O1/kSxaUCQG39rC89Sis4cYl5LXa6x137bp49Lp2eVC0fCO6x9L6nP0vVCaE/zNPBC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aZ7Xe3Yj65/xZ2tk07HA/uEYSdT67q+pSDc7YxvwsbgBctFSceMu9L2rqM6/rhonaR0m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AAqL62w/4Xf7LirueFB/xUu/hYf9ljlkxwumsbblHN1+dfN/OV6/wsNvSXH6rx+tN6y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wbejk/Irl8j/AK41x/kr6kLaT/8AWvlOoH9Jl/nP+6+ra42wj2YvlOrB+1S/zn/dfPek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1DL90gOM8q3StMmrjb7uAQd+CJ0rg1oXf0MI07RjPuq9LpY9NGL+JXNk3GgCsWtabvPdt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1GCfdYTvrgrZ0AH88RkqK9uShZQLghvARByhuA5SmQlAvFIH3+ygNqsSfK1C9/sgsLfc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lQMcclAj7PCpc19rVsrlQsQZQD3tMG4tX+USmEBpBkJIOEwca4WsacDlOI2jsgwbjeQU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bfYKqcMjjLiAqOB17Wtj05Y05K8uDa39W1Hn6twHAKxhi64zUc6jBnKnlgP3C04aAmFL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eSpwgjiham0lHyyUQpSEq0R+5UMeUFNqAEA2U7mZygGFAhFpmt+SsDAOU20dkFRCCscF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UtBFAgCmCCAKwHCRMPZL6HLm1HmTOY7BBUEVi0+pgji1LpHOAWeTVM4YV8u+30IpnLWv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maXG75WV8UnIKiul014+14rhd5spPdeT6eZG66Me5or0rGm17eD8Hk5fyavMcuX1mUCFo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5fWdMZ9hvha5vwqcf5Ry/LdYeyj8k7YWOyDR7hNFEYjRdat2C7Xge0jYY28196s+zsqw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enskZqXNaWOOUHa6PNuEkV3tN2uiVyOhMLWySHlxpdYlfR4/xjw5/lRWLrcQl6VM09ha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+kyn3wtMvAHlRTuVCoIlRQ7oIeFp6Y3f1LTNIsGQWspXU8OwibrEQPDQXfgg9nrNMA0P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B7dp4XJ1UBhkOMFB5Lq8Xl693+LKxBdjrsVuZIB9VyNpGCgIQcoEVFIFO6PdB3ug26A4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EgtI7rSSLooJuIyEBuLlHuAACgPsVA1ZTDiils2MWgH05A72iwQUpyVC7kpWkuKBjQR3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LnPoUeUBl1Kt7txBUMgQOcEglDvnhV7we6YkcA2gbdkH2TFzbtUk0EBIHYVFpdfdJLloJ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qC4gBoIOUD9UgcS36IF5tBY00U7i3FD6qjzMJPNNoLnOt1DhDAeM4Ve83aLnlwygcbdx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FgqF5rlQXZGbRcQc91RZA5QaSTdoLmuBBQL82qbN4RN1kqh94rlF0jXNqs+6paCbJUB/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Bu+yqvNkpsEfNAWmyoHbWpQKCbBZXdEL5h7pfMdeES2m/NCqwgZrrBvlJ5jhi0LN4ULS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kpKtQZwgbftbtrkptocLvhVu5Q3FAx5pAgjhDuiXGqQCiHUiCbyEtm7Tg+4wgG7amZ6j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yAk1ikWWWlKc0rWbS0+6qEgvafkVH1eE2nPreEr/AIkCBxsikl/NO6h9Ujm196gBPspZ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AWA7vUi8OrdWLUaM3eFrAGzbyCpaKGNpuc2rGxDaQUpdtdScH1AdlkI2MMuj6uxR+17f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8qraXZIUDEx0QG8qprD5tVhWgWK20na0BpHdBU0/rALCtkIABAShgNXyFYWB1NCBX7JGt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5wmPpFKNIsDi+6IVsBZZcbBQbQeNowrqrBNpDC0DddUmwkxMjtoA+qZpeyIsLUYC0vLH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nIV2Mga9o3VhRj7dtcOVc6UNHuCqnFrgCE2H8pvwggWmd05pYXMktw7Kra8m1r0Moj3N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427XcEJ5BFJZeCb9ilmexznbSm07QW0fuTY58kIbJTci1ZqdFsAkjyxwWyeJoAFZKZgLW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fkvDbpb49OXxt3H1UoAJDVVRTzO8stLXcdkGSUzQOpwwqXykhdB8jZoSHDNLn7LKqq2u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BRs8KhHE2nB9PKV3uoKKghCfTt3SAkfetOlgZLbXD6K4aUwHAtp7qVW1u98Qbd47qp7X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c9ooOpaP1j4bcNwHKxRGQAZJSSABpJCvaLjBGQqd7XS/EC3uO6DO5oI4VLvRkLpM0zXWL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kXYVCudUQc1xI9lnovdfutzdKRpt7ASFTGwj1Bl12RX04+GurSmp+qyEfLCA8FvefX1LU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DSttvKDwNCT6tfqj/wCavi8FdPY4GSSWX5OcvSkUlLm93AIOG3wd0YEk6bdfu4q2Pwp0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f/1XXDmfxhQyMA+IIOePDvSWm26GMV9Va3pWgZ8OljH/AIrQ7UwM+KRo+9VnqWh76hn4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4/8AKE40unBsQR/5Qszus9PZzqGfis8nibpkfM7fxQdTyYxxG38EdjewC4Z8ZdHaaOoa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tQd/aB2UIHsvMSePOmMBp+76LJL+UXRMGI3O+iD2VKZXiWflF0pP7F6SX8ogr9VB+KD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f61wtumCpf416o8enTkfQIPpIaECB7r5efE3XZifLa8fcozqviqbMQkd9yD6hbRy4Ieb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xdN4ukw6OVA9N8T6nl72fUoPp/mx/xt/FK7Uwt5laPvXzQeGPEr+daW3/AIirGeDuvuNP1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+gP6nomfFqox96rPXOmNwdbF/mXiR4D17/wBrrX/irB+TgOHq1km5B7B3iDpbRf2yM/Ry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8wCPkvNx/k2iHxaqQ/etsH5PdGz4nOd9Sg6DvHPRY8GZ34JT4+6OBYld/lSN8A9JGXwkn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LPhgFD3QZJPyi9NB9Ic4fRZZPylaNh9Ome/6LuM8LdNYMadn3hWt8N9OH/LR/wCVB5xv5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KT8UjvH+pfmHpsvyxa9U3oPT28aaMf+Kub0vSM+GJg+5B4t3jfrZPo6Y+vm0ot8YeInuA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LdFDWWCvorW6eFvDB+CDxTeteLNRluhiYPv/AP1QL/Gcxw1jAfYr3Qjj/hCcBvYIPB+T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1NwVRaKyquvnZ4bI/iK9d4iIb00t4JcF4zxU7y+kQx/xFen4/nOOXL6eS0o3aqIe7x/uu3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HDYx/suT02PzOoQMHd4XR8UyCTqxH8LQF9G/9keX/wDRxkwCATmN7WhzmkA8ErruOYKI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qsBlie1rQayplnMZurJb6chELV1DQSdP1btO8hzm8kLPsdVlppWZS+iywFEV2tL4V12q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amWeOPtZjb6cRRekHgnW95WLodM8J6eGRzNaRI48AdlyvyMJPDU4snjEV6x3hPzesPLRs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+k0kLJdOQ1wwWpOfG2QvHZNvMKILZ0oQu6lC2du6NzqIXbK6m2JN1n8t4ZvLTt96S1fA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9Fe2GIAtFtoLh+EtJpJjqDqg0lpFblwnPvDtp0+vV083td7H8EzY3uOGE/cvpPk9KjHww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KRm+OKMt9wFz/wAm/pr6v9vl5BBoiiu/4Ub+u1Un8EVrl9WAb1TUBooB5XW8Kj+j9Sd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3fGzhNZOJO7dqHn3cV7rojdvRAfdq8C8kyH6r6B0n09CZ/KFy+T+Eb4vdYdWbfIPYFfL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M/7r6vrGVJMfqvlOqxrJv5z/ALr570KxxlbOkND+r6Zp4MgWVgDgtvRxXWtLX94EH0l8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MbuAnlcbKWNxtcmxlaPZX9GYPzpHXKzynIV/RTfVowEHqywhDbXJTlrih5RPJVCEN7lL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lOGtA4QURjN1ScstWUFFUViIXZTbAEe6n3oF2C0doChUpQSkLRpClRLKNoIhBFxeva4Q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5HBjCV4rrepOo1ZF4atYzdSubZc4k8lMEGhMurAqIIqgod0bQNoLGkUobJ5wq2p0BpAKZ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5vsk3hA2UNuEDGW+ym8gYVYabTVQyghcSltE8IcBBFCESUEARBUNKAi0DoOcWtJ9lEHk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4+3Cne6edxkceeE7Yo2NtyWaZjXn0/QKqnync449l8x7yTzt3bYwq98tcAq0xg4pKQWc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biNUbXfa4hcXp+37a283wu81gC9vB+Lyc35I0ucud1afyGtbkk911BXC53V2AxtsC1rl/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Pk9bZCEQJePMKAcQdrArWjaMrwPYVrJh3BHzVGpiINjlbC41jhUyiwg0dD1dyO07zV8L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ujc3m16gr3cN3i8nJNZBQWLrLPM6XKPYWtlqnXDfoJgOSwrq5vnLuSome0h5B90FALQP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EwPzi4nkNwuEut4ZeW9XaBwWFB7gk9lXPEJYyDyiCQpZpB5jrUTm6c2MtK86SSvb9Y0v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4giiQglKIhRACgchE8IKKu0j9sle61ufXzWCM1ICtjuxQMXDugJABSV2QkyUFwkNJd5t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Cm4gXeFVuvClEn5Ii0usIX80osNUIpBHY7omyECARlS7FeyCAe6LD6spLIUFkoNT9uy2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U5eWtpIFQxBDbJ5Rbe0otLdtFFoO0lAlmlMEIPHFFQAAZQTgqYN0hZ4TCg35qBG2DRRc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vsEAHGUpORSNkFTAIKCbiTlA8o3aBvOEBa6+eUQ1zueyVpANol5NoILHBoIj/RVWSUc90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YSkqXmwgtYbOT9yZ+AcKlrs2tHLLKCk7totJTlY525h7Vwks0qIT6a4Qs+6meSg+rwoCB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hQoCdpFhIQRmlLq01EhAPnSB4oIuuvoo3jPZAu0hOHYpC7PyQJyqGBo2iTaU8ZQGeEQQ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PWcq+B3qpAYbE7h7pZcvymbjV17oTinoKiSldISKKYu7KvsoAXCqKU8WEas54RcysDgq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ULtzNoORxaqjBbHVfeixwpxHxBZDX6juR3A8FU7i7PdQXYJCyNLHn+EFBpe521zNoVbX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I51E5CB3Oa1xAQL65UI3NBAz3UcwgiwoI12/jlPFK1r7cMJC3ZmqKDwDVILJbA3DIPCq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iG1dhSNxL8CkFrnODLrI5VZlJFVyrXOLn/dRVYoOsoDtAaHDBVm50jPUFTI+xgKCV20e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ND2VhjZ5deyL9PTRIw205U2taOUCerb6VbpY/Nk2uKQSAGiKCLZQxxczugbVQRxyjyzX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3WORznG7tVuLsWg26jUgSNxYV7S0sbI00CuW54dyna6Rse0E0g6EzGxBrxi+VXJEJYtw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h/ZKJ5I8AoLDM1jOMhVMfucTt5Q+LJVgaGtwqoSNDgKGVU6J2/acFWMBDrKmofuIJwQg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abT7huKWV5kiFjI7qafVGJu0i1B0ISIHXSubOC8EAOYTkeyyQzmd+2qC0tayFppQNqI2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dUWN27sJC/znGMuongrnzNex5a48IroxdQETqBseyq1epY+QTxs2nuBwVzwFYwE2O1Jo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ZGkOH+qui12gmJErXAfIriBnosIAVlND0en6jA2QNiJDeCDwl1G5kri2tpyKXJ0c0TCA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ykXFTgAmle5Pjnqco/V9PLfvVT/FfiB4OzTPH/ivcN6Rph/Zt/BWt6bp2/2Y/BabfPD4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/BV/nPxTqHbTA9t99tL6UNFCP3B+CcaaJpw0fgg+b/YfFU7dwm2f+RCePovid2JNc9o+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8IU2M9gg+e/ox1yT9p1B9KM8C6gv3y6x8n+HhfQqaiGj2QfPJPAHmuBbM+Idxdq6P8ns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9L34aFDGDSDwg/J9ou7pv8yceAOmjkS3/OvcENHZD0+yg8bH4H6a3mN5PzKvh8HdPBz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2+ym5o7IPOs8K6AH+pQ/5VePC3T/APooR/4rt7/YKbyg5kfh7RRimwRgfJq0t6VpmNo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BS3Q6dt+gIt0sbCNjWge1KzcoSeyAGJv8ITCMVwFM9yiCggY0HICOOwQ5TBtoJSIZfZ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Gxe+EHOa3DeUj5ieFXutA5cTyhykJKKB8HARqgkCakVOUwAQFBMEB7IYHzUOUQPkgIG7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ThKSEHG8RyXHEz+Irx/jN1afTR+2V6zxAQ6fTsHuvGeNHE6yKP2avX8efyjhy+q5vhxu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+yHXSXdY1F9nkLR4WivrDH/wAn/RZOqu8zqk7hm3le6XfJXns/i0eHIYZ+sxRztDmEHB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wwsjjaxgeAaFYXlOnafW6bWRahmmkIaQcDkLq9c6xrNXG2GTTOhjJ5cFw5d3Pcrph4x8u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JrnEk1m3rr6DTaTSwbNJWy+xtcnQwdLboozLK0vLRduXY0bNOzT/AKgDyznC89yt9usk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zthdJ3JFlcXxHqOmDQeXpWsEhP7opdU6zprZnAQOc+8kMXmPEm6bV+dHA5kVUCW0unD5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CCvbdK67q59HUGg3NibVl3P8AovFVfC914SM/2Axyw7WD4XEcrv8AJ1qVz4vbpdM1s+r0z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Frzun64JvFbrf+qPob816ueFk0DoS/YHCsGlx4fC/TdPKJQ87gbsleWWedu1ldDqR1pj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XHsFkPSdJDpJDrpfMe8eqR54+i6rJIz6GvBI+a894g6LrtY8yQTEs/gvhMPfm6MvTx2s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3MBwUsTZWva9rHWDYICL4nQ6jy5KtrqK+iaE9N8iJjDEXFox3Xu5OTpjJ7ebHHdcfUeK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7nlm1xcKXkRK/c4tJFnsva+MGRxdLaWMa23dgsvhLpmm1OjfLPEHndQtcsM8cMO2m8pbl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8ZX0Lw7ub0CLcCCAefqrTH0rTuLXeSwjsVJup6CHTva2eMANNAFY5OS56kjWOPX+3gOpu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s+F/T0/qbv8A6V5/UyebqZHjgkleg8PejonUHnu2l6OX8JHPD288Mv8AvX0PQDZ0KP6B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+iQDb0aNv0XH5XqN8X9s+vbmQ+4XyPVt/ps//cd/uvr2syxx/wAK+Q6wn7dP/wBx3+68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/o4H550v/cCwfQLf0UX1jS/zhL6H0t/JQaABaEtgpA8gELi6FkdZWnoR/wCMxrC5y2eH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goVFRLUUQREQIRRVCoBPtPsmEZKCuwFNwKsMN8oiIDgIKgCeAmDCeVaGhHagrEY7lMGt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jLKDndY1TNPpnEDsvCyvMsrnnuV2vEeu3v8AKafquACey64zw52nCKUEo5W0FRFoKJCoS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Juop2vs8JNqIFILhwkIsoF+KRBptoghg7pSAkdI66CTzD3QX4AVb3Jd5KUmygNqEpbyp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SgyUCPwUWqEXkqNwgcBJOdsTifZWN91VqhcDvosZ/jWsfbjtjY5xcTZTkABUMtptM9xe2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Aykc48jIQstNHhB1j6KKs0Ejft8YOLK9GvNaUN+2xH5r0jccr28F/i8vL+QhcvrTqY07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x+tloe3Oa4Wua/xZ4/yc5j6HGU4smyVXFk2rSbXhexYOEj+EQcJXcIH6a3d1Fg+9ekcG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7/4Qu+vbwz+Lycv5BTUSAWOFdlAESPSfourm+b60VrJR/iKoV2uv7bL/ADFUKAIHsmQK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Z/KVyl1fDP8A8yz+QoPakIi0Sx5UaxxOUCygOheDnC+eagVqZB/iK+kGIeU76FfN9XjV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EUAQTJVAWfGPqtzgQAVhb8Q+q3PNAfRApJA+qgafiwlJtQOwqASSbpQkhD1En2TZc26Q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KgA7KMwTYQFpLT7pi+xxlKPqhZ+9AS7OQh9+FBnJQB5tARW75IvoZCm2m3YKmKzlESxS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YQQHKuiBI5VPKui5olApaD2S7QcHlPIMKqyOEAeKOEQaHq4UeSQEN1t2oDuvPZQv7JRh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hsVSgGFHOBAUDADbu7qB2chKMhAnKIYkVwo0i0DQbyhZHZFE0DbUcEiylxZQs8KotcGA4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5tyLnA8IAFrbRjIPssoGVpYf1Z+iDO72UYWg0UHqsOooLnPFUlbt5SuIpDdikDcGwVDX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13hMHEhCsgqVaBgD+KBwoAeLQODnKAX80cIEiuFB9EDYIpHaBwUtpgQUAdR7JoMvCTlW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6dU0/NCcF0pwjPiVp+a2abyxK4vAPsgxN0csnwsKsHSpyM0F1xM3tQWnT0/LhhQecd0q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0TfWQaXq/J07hkUVVP03TStw5Sq81GGvjwaQZG1pN8HuupqOiiKNz2SUAuU3TyE011gLK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IC4hWSMe4UOVX5UzBlpUBG7glWD5/iqgXDkFMJSDQ4UF8YcODYTTDdRuiq2SGxhWEh1i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BNjFKGwbChIafqoEcBnOVXu2usFWbQ4h25AxnJQP5ge3dwQmaGuJHYqh7SAAMIGzQBQW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9vGPZI05opw9tHKC9r/LiIOQqgQRSQE5HISlh7FBcaLCCMhKSNlgKROuweysLRVhBQG7hY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rxzxgq1sAdGTeRwgxCNo7FHefh7LU2KPad7qPYKgsINVhAGtqichVyNJkNcK9tAbeylN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WMONp7IEDdVoE05UFzshCQBwNqYTVufQ5QZtxbhEZ5Vw029xBNEe6tbo/TlyBdNIGPo/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rIGNjkypO4EgjsgrfJcl8IyOjlZZw4Ks+rPdAsN8IEDReV19DpI3aVznUdw/BcqsrqaZ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FBgczaXN+aqcAFdM+3lUcuVVA3/VO2R8TvS4hFvHHCEjc38kR+iQ53yRLyEAoRajqG5yG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cKhfUe6NH3RsKWggwUdxCVNyEAz7lHcQOUAiQoJaPKACKCULyptaigUENBQBFKGht0Tl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dmqQEtRAUtQIIRaIaiOU4ACBQ1WAADKBeAMBIXEoHdJ2aqzZUPCUFAVMBRDnCA2hlGvZ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NaSjJuYwlrdx9ldhowgSiuXL1DWxglvTpHe1ELVoJ59Rp9+pgML/AOElaCpmsIGsBKZP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CZChuNqbPdEADsg8/wBWcXdXiZ7BeO8YSB/VgAfhbS9jrz5nXRX7oC8F4jfv63Pngr3f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+ER/TdQ7+GElcpxDtaXOON+Sux4VHlx6yb2jIXCebkcfmvTjN5ZOVupH0fpvVdBqPL0+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n6z9md1CBmqI8sZIK4PgyPf1KR/8DVd40JOsgAvhebLCTPTtL/HbuMm6GwUxkbv/AOna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G11Ds2MpenRQ6fo0UpiBLYwTQyVWeqvI/U6CQ/Vq5NiOrQ7v1eikPzDaXC8Q9eh12mOlZ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XrNPI6TSebJF5bqJLT2XzbqLt/UJ3Du8rvwYy5bc+S6jX0B+kb1Jg1jA5h4J7Fe0Z1GD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aMubwF84A7r0vgoE66Yn+FdefCa7M8eX9O2/w/JKSX9RnBPsaSt8OxR/tNfO76vU6v07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6jy4wOAVkb4c6hIP12vf9xXlkmvbrt1YOm6bQtOoic9zmi7LybXI1Xi2F+iljY0tm+ELt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Xl5Yw+o918yc+5HfMrtwccz3a58mVhnuL3lzjZJsrp+HWmTrMLb+a5i7HhYX1yL6Ferl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94yBd06NjQSd/AVvhBhZ0e3Cj5hsLr6jSxTOa+UAhmRap6ayNmmmMRBaZXHC+fcv4dXp15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49Z1GTW5c3J7rb1d3mdTmd/iW7w50ePqk0omadjW4PzXvmcw45a89luTh0vS9NHl+EdZJ7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3Soul6kRxybr7ey6Gk9PgjUn/wC4f+lM8plJZ+1k1a89BnUM/mX0hrf+HwN9yF840ovV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fSt/xBcPle43xMWq/Yu+hXyHWH+mz4/tHf7r6/rBUT/oV8g1Z/ps/wD3Hf7rwx6AaKZz9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tLj98LA0Dba6PRBXWtN/OFb6R9HkFyFVloBpXPA3kkqiYDdYK4OrNMBuNFbvDrb6tGue4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6qxB692FArfKF5KIjaFUVKbfmrwGDsjj2QUANHNpw9o/cKcn2CFqgbyeGKFzgMNTWgSU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U9wnyFC4DugUNf3cjtJ/fQdIEnmHsqG2G8uKxdT1LYIHEu7LS55qyV5TxHriXeS088qy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53PJ5KQAJGp13c0TWlUtA1oFyUlAlAS5Lv7IFCqVDbypuJURHKAiz2TEEBTcGpfNCBC11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/KBNoAApSG67FIoiIJrwkvKKayp8Iu1ECbQDdbaKgQ7o98IHBoISDfG4fJQJiMKX0R59/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ZtWatuzUOHzSM2kZXzLPL3QSA4Ksgtwcj3V4iABIOFQ6VoJFWipBY1bD816WvSF5vTO3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wAvXwenm5fZWVeVwOrU7VuvK9CAvLa55dq3/ACKc/o4vYRUcA0rSzGHBZ2mhjlOATkle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cqstPKfdYQdPo0Rt76xwusAsXR4yzSkn942txK9/HNYyPHnd5JdIj4T9EKwiMBaZfN+p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FZl1/E2nMPU3Oqg/IXHQEIOTBI42UA7rreGf/mmfylckLs+Fmk9Za6sBhUHukcKsuSFz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vkL511aLyeozM/xL37AbsleT8U6IxaoagD0vwT80HBCZKEVQSlRKAQNGLeFtkFtBWKN1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nhTamzaBNoBdKWQKUJQaaNoghEIEjkKHgZygNIk4woL7qfRBBTc8oFtmzi1BV0pdgfJA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khVvPcIHojKIaQLSB10FbWMqiNJHZWxC3AqtpyrIqDkBkA2qoj03avmFgrMUCuFoUjQ90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spmkpBq0eRlAwGErqTXQSHJxkoGbuNNaCSfZeq8P/k/6n1oCR7TBCf3nd13vyeeCRqGj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aQvq0UUcLAyNoa0cAKWq8NofyVdJhDTqHOkcPnhdP/8AHvQtm37OPwXqVFnavBa/8lPS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59zheA8R+BupdCJk2GWEfvtX3xU6nSw6uF0UzA9rhRBV2PzEQR8j7ItC9f8AlA8LHoev8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HyXkG8LSHJNVStjvabVBvm+F3/CXQpevdSZC0Hy2m3n5IijovhjqPXtRt00RDLy88BfQ+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2nXSmR3faV7jpfStL0rSNg08YaAMmuVuWdq8o38nPQWs2+RfzXP135KejzgmAujefnhe7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i8A9S6HcsbTNAP3m9l5N5o0RRC/UE8EeoidHKwOa4UQV8Y/KL4N/NOoOv0jP1Dz6gOxW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0ATyktMTjCqCXEnva9D4f8HdT688OjiLIjy9wXT8AeDXdb1I1mqYRpmHv+8vtWk0cGih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gAFLVeD6d+Sbp0TGnWSGR3eiuyz8nfQWNr7Pf1XqlFnavD638lnRdQCYg6N/yOF4bxJ+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TAzxDmuy+4pZI2SsLHtDgeQVdj8vOa6N5Y4EEcgpmGivon5SPBzNET1TRMpjvjaOy+cNK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rVERQd8lkmNxArVCN0LSPZEXhwFLoaab9VXsVyty6nRtM/W6yLTxguL3Zrss1XrfDXhX8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y8Lun8nelJ/bH8V6jpWhZ0/QRQMFbWi/qtbiGtJPAUV818S+EdD0rpT5Xzm6povlfNPL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r235QOuv6p1Q6LTv/VRYNdyvKwaZ7HW43aiMrdO7+HKsjkMZLHtBHzWqWaOEgOwsOp1L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vlwucS9go+yR/TWEbmjBVLXuA3XdLXptbH5Jc859lEZX6ItbgUsxjc149l0ftokcW7cH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YQY37g9d3oHg/qnXXAxxFsd/GQux4F8Gu65qW6rVNI08Z7/vL7NpNFp9DA2GCNrGtFAA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5JunxMadZK6R3faV22fk86E1u3yL+q9ShYV0rxOu/Jb0XUgmMOjd2o4XivEH5MOodNa6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DkL7YgQHCiLCaH5cmhmikMcrHNcMEFKY39mr7X448EwdQ0ztbo4wyZmSAOV8lfA+J7o38g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8bh3TMcQadlaJIxXzVNOaaAUDEgHjlKXfugqEkuFhAsDXbrtAzQ4iicqwvIGDwla9jhYw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A57HN9QspWMmnlEcLS8ngAL0fQvAvUetva5rHRQn95w5X1Tw94F6Z0SNrjGJpgPjcrIa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d1Nol1gMER4vkr0n/wCJdF/fn8V9Da1rBTQAB2CZa0unxXxl4G0vhvQN1UcpcXOrK8JT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W/8A4GP+dfH4mbvVxSzUqk2Hf7rVFC1jxI51eypJ9RoImbfTa4UFs4DpA9q7fRPDPUuv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ABnhbfAnhaXr+s8ydpGljOT7r7XodBpun6dsOniaxrRWAtSLI8F0/wDJLog1rtfM6R3f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oLGbfs9/VerQsK6V4nWfks6HqATG10bu1Gl47r/5MNd0+N0uhd57B+6OV9oQIDhRFhND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GOVpjkby0hVM3MJZZv2X2rxx4Jh6rpX6zRMEepYLwPiXx90LmzvhnbtlYaKzUYHC3fNCg3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Ss+piDOERQJOxUfV/Ipdt/VW7P1dlB+hSaFpGSh7i0A470rmhpGSlcAMNUdQUNoDlRUD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SgjwhypXugmFMlRFQEBGlOAgXIJwgSpdqUEAIsVdJhwhQUKA7kCVKTBloFBRFnACtbD7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GsIGUCQEHEpM2gYm0LtFCkEBRPCgCNEmkCZtO2NzuAVYyLuU5eRgYQKGBnKBeeyhbuNl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uSl3BqBdaItdI2qAVW4k8oZRooDaloVhC84QNaFpSCVPhBN8BUecJ3dancf3SvBdZeJO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RO363VSfVfPNS8v1Urj3cV7/AIs9vNyvQdD9Hh3qMg5BAXn+Ta9BoAYfCeqcf7VwpeeX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6eq8Dj+k6k1+6F6HqHTdPqS6Wci6oE9lj8NQabSdHGoDgC8W8lcjqfXX6/qMenhJEQeOO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sdZZjJHq2tkg0DWRMD3NbQHusJk65fo00TR83Kzrevk6b0oTxVusBcHpXWeo9T1wg8/Z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3ub09WTKOnvM1eZsN19F8wldume73K+n6k+V06TzH2RGbJ+i+YH4j9V3+NPNcuVAC7AB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naguihLt+DhaPC+o0WnmmdrC2qG2xa9J+fOjR/C5v3NWuTPK246McZ722zTTnpxmgbcp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eo6rqtQ92tYY2N4BFWjJ4r0EeGAuA9lQfGWlHELvxXD689enTtP20df0/VdVUOgoMI9RJ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F+o6PTSamYNDGCzTrXbn8btb+zg/FczqPi+fX6OTTGJrWvFEhduOcuNk14c87hXnxIvWe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f17ePovILRo9ZPopvNgeWuqsL1cmHfHTjjlq7e18S9eELTpNM71n4iOy6HhlzXdHZ6gS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zSF7yS48krVp9dqNM3bFK5oPYFccvj/x1HScvny+gO6L017y98DCTzZV8Mej0ETvKDIm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qOqcb89/4qt2sneCHSvIPzXP/ABsv7rX2xr6/rRr+pPkZ8IwF0Y/R4JlH8Uw/9LzhyvR6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ABvtdc5MesYxu91wtCL1sQ/xL6RJ6Y9N8iF876SN3U4R819C1h2xQn2yuHyr/KOnF6Zd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GrH9Mm/7h/3X17Xm4nH/AAr5Dq86uf8A7h/3XijujMCl0eiC+saf+cLlscThdboeOr6c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bwQ+iqZbpWvkL5L9lmlk3HlcHZQaDgCcldvw20fnNhXEwXWu54bzr2n5Ko9gQPdSh7pb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FDSrDwAlMqqLcIbmhUFxPdDJKC4ygcJTI4pKSudSocuPcoE2k3jspnlEPVhTahuKIKoo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2XgNfMZ9Y9xNi16zr+sEWncLyV427JJ7rphGchARUCOFtgCVEUaVCoECk9KbUFP3FHlWb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NNpmsyrCNoVFJtKWGsBWFAvQV7SmpC7NokoIaSlFAhADdINCYqIFKAFi0x4SqCJwLCAp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whaDmdQgHnB/uqGMaOy6GvryfneFgZwvDyT+Vevjv8SzuDWYWHvZV2qlANLKZD2GFzba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Xpn5bheY6fnXRfVeoPC9XD6efl9lDg1pLl5XWG53kDkr0sx2sd3FLz07N7iaU5r6XiVwF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IVIhcH7gaK0teHj1CnBeZ3V1fZMI678pzR4UjG6Rrfcqybui3Ud/Rjy9MxvyVt+yqad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C908R4z+Ye6O4+9qok9ygHUqjheLNPujj1HtheVpe18QysHTXA9+F4k5KAuPskOEyBU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PdWAFwV6Pwmw3O6sGsor0j3uOAMHunBHdTaSOUQz3QMPcKnXaNuv0roZAMjHyVocB3CA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+d6mA6bUPiJvaSFUt3W2FnU5fmbWC0QUC6lDlClQ0ILpAuhGSqdBAXlz6wAr2DlBW/n2S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SltIisjKgHYpiFB8kEHtSWs5TuukpslUNfZC/ZQXSiAYsEqE2mAsIIITbQEm3uU4FN4Q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yRlANrKehXzQICrGYKUhMw+6C+XLVlLc/JanH0rOecIEIHIQNkUm25RIQV7fTz9yFK0A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8XZAl5XT8OdNPVOuafTV6S63fRcxyt0mu1HT9U3UaeQse3ghQfpXR6aPSaSOCMANY0AU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kcGtaLJK+Y+GPypsds03VQGnjzAt35Q/FsLOgsj0EwcdRglp4Czppg8U/lTdpdS/S9LA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/Kr16HUB08okZeW0F4xwc5xc42Tm0CxXSP0b4U8TweJenCeP0yD4m+xXeXxr8juolHV5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ZVmq81466W3qXhycUC9gtp9l8Dd6Hub7Gl+k+sgHpOpDuPLd/svzdqQBqpa/jP8AutRK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4/k46G3pvQ2ahzf1k/qv5L410jTO1XVdNC0Xukbf0tfo/QQN02hhhaKDWAJSNC4finxLp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C8/C33Xb7L4h+VTqz9X137IHfq4hx81IqvU/lW66/U+ZFIGRX8FBe98D+PWeIv6NqQGa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XU8MdQk6b13TTMdXrAP0V0j9MLm9e6XH1fpM2le0He01fZbNLMNRpY5Rw5oKtOQsq/MP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07hRY4jKGh0ztbrYoG8vcAvT/lN0H2LxPI9opkgsLycE0sErZYnFr2mwQto/SXh7pkXS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NBNe66RIAJJoBfIPC/5UJ9Lt03U274xgPHIXrfE3jTRx+GJdVoJ2ve9tAA5FrOlc/wAY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SaACWYcu7BeIZ+VTxCNRvdMCy/hoLyE8kmpnfNI4uc42SVXsPsrpH3/wV43h8TQmOQbN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z5+TfUTQeLdOxhIbIacF+glKrn9e0TOodH1EDwDbDX1X5y1enOk1ksDuWOIX6amAMLge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xFra4800kSsMhBiWnSPAhH0WUxSOYNosK3T2IgO4OVpFhd6ivpv5M+hW13U5m8/Ba+f9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WmiF73AH5L770rQR9N6fFpo20GNAKzVjauD4v6y3pHRpHh1SPG1q7jnBjS4mgBa+NeO+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dcMJIx3UV50vdLM+VxtzzZKtDyAfcKhhsGhdK0U5tnBKIEzWahtOH3rmy6cwkg5B4XUZ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M0A+6g5zb8raAki0z3OIC3GEMwOypM3kyAgKC+HSeW3e7kJoYX6vXRaVo9UjgAkdrmuj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NX4m0znC9pBQfZOg9Nj6X0mHTxtApov6rpIAUKQedrCfYLSvMeL/ABhD4ei8uOn6hwwP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xBLKXs1G0XgUqfGWqk1niLUOcSQHUB7Lihg22oPf+Gfymal2pZpuqU4ONb19RhlZPE2R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a3M2uDxyDa+5+BNY/WeGtO6Q24Ckg9E5oe0tIsEUviv5QukDpfWy9jajm9WOy+2L5x+Vu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hwFpR8q3W4goB5OGgYR+LKBexpxgrDI4f8ilew7bBQc/ePTyljlN7SeUCi28hfQPyX9D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EHmI+kHheCe28FfTfyOAtZrQfdWEfT4YY4IxHEwMaOABScuDRZIA+a5PWvEvTehwGTVT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n8UflS1nUt8HTv1EPG7utNPtUWohnJEUjX1zRVq8D+SnUS6noz5Znl7y7JJXvlR89/K8S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4zHM6q4X2X8r9/mGOv418diZ5jNvDhws1KaGS37T3V+m0R1OqjiYfU5wFLKYnB3s5eg8H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iRtgOBtZR9u8MdJi6R0WCFjQHFoLvquwlYKY0DsEXGmk+wXRp5jxj4xg8Naah653j0tC+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KTUF7Jtjbw2k/j/Uy63xNMXPO1hoBeXe5m0tIohZtR9F8M/lW1J1Men6qNzXGt/svrOn1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4OY8WCF+WSS0hw47FffPya6+TW+F4jKbcw0rKR64gEEHgr4t+Unof5t603WQimTZNL7U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+Zo56y11JVfJ3yFoB5SOljkANZHIVBfvHKMQaZQ0mrWGV7xA9npFOCorcKJoLWdK0ZYcr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D9BAqEqHAsoiiLCrqRMpSICAcKJqQLbKCBQo0jQUChFQpc9kDFCrRAPdGkChqNIqIB9E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ymtyUCtjvsnO2MZ5Vb5T+7hVEk5JtBY6W+6UuCQBGqQQklEKKXhAKzaiLbdwFayMNyUC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lKgYm0qCloCkc/2Qcb7pcdkEskqxoVYKO5A5oIhwVRciHUEFriKVZwpvsJS8BAST2Ckg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sYVOqlLNLI4nhqDzmmfs0uqlPYFfPXm5nn3cV7yU7Og6t47tK8C3P3r6Xxp4teXl9vTz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ekNrzi9F1MeT4W0UJ5Li5edXbh/FjP22M6jqWaI6RshEZN0qYZTDM2QctNqmky66npjbq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6cQSuGwEGgsuh1kug1AnhNOCyjhMFOmOtNdrvbpa3rmt1zNksp29wFz0AmCuOMx8RLbU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EEyUoKpFSrn5Vexx4afwWmSohN5Uh/s3fgrWaLVSfBA8/cp2xn9mqRhyrhwrGdH6icjS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pS/2Bb/Mp9mH7Xrf0wIFdpvhXqJ/ux9XKxvhPV/2ksbR9Vi82E/tqYVwaXour/qvDXTm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QtDoXedq9Y14bnYO65nWOpHqOpBaNsUY2sb8lz39mUs9Rr8Z5J0Rt9WhHzXuuqu2aQu/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egNvq0X1XsuuGtBOfaA/+l5vk/m68XpTrXf0S/dn/AKXyPV/12b+c/wC6+sat39Aaf8H/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bJf5z/uvJHUGDhdbo4/4lCfmFyosrqdNeIdWyQ9soPdB3JWR8gzZpcubrbzYjAAK502u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K6dndl18EPL7+iPTvEr9NrGyRMto5+a8m+cyu23jut+la0AEK9U2+naTxdoZwBJcbjzfC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buimY4fVfK2Ggr49Q+MgteW17FOpt9VFe6B5XzvT+JNdpjicvHs42unp/Gkt1NCHfMYTR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wuFp/E+gmADnOYT7row6/Sy/BqGu+9NG2vclOTwgJGuw0go2oJtoKXQUJQBDsoDaWV+1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qBBp3G+yo8t13VmbU7AcBcwIyyGWZzz3KAK7RzpgmS2gXAHlVDopdwQ3KixRJursjvpA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pvF5CBm8JSDZJKfcNqRzkClIRlFznDgJbceyoICKUWjlQFAqGxwq3GTswH70DoFKC/u0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jtNIUgiYZSEeydoxaAOBBRa2zymJBS9kGfWMLm0M0ue93ltIPZbdTqDGaC5UkzzuLm3a8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8Yz0ZJLdwjI3GEQ6x7Ib7FEhYbN04/8AEIvkV6rH3LzGgaG6+N3a16Uk0vVxfi8/J7Vy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bDyF3C7NELia54hncwi7zazzT+2uK/0rDWg2eFXIXF3pbQReW+XeRaoOqaz3K87u0MBr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tA5GVz3dRYzkG/on6fq3v1zS0XeFrD8ozl6elJxRKG7tfCBy2+6gA7r2PKJ+ZVe3ceVYW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xPE0gGlYwHO5eYC7/icndGBwV58FA1pbyoSlJ9kDE0F67ws5kXTS51WXrx4Xqejgs0Lc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4qlLDmn1ED3WSN4DdxFKqbUucKZwEBknAlDScDhUSzkvpriL7pXjf6rtKXguw3gcIMHi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KcuAcL0/UHRP0L/TRXmrvBQAEFQihaBahZHKI6vTNQ0wuhOD2RjHrcudE8xyBzV0mGhv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Vqx0gpJgoha9kOOye6SkgqhVOfqmKiBLIwmaBeeEDVogYQNJs3AsuktIk+mkOUAKNKCr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JQGDwgYZCYYQAJ4CfyZf7s/ggsOG/cqHXeFsEEhgJ2Gws5gl/hKCo4QJVv2SZ3ZEaKUo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tbdHI4oHRyb9qDIW5xygW+62O0bmu5TjpwfGT5gsdkHNc0A4TOkfIwNc8kDiyt32AEcpx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M2pdhJpdjyIG8C13fCvhY9c6i13l1Cw241hFen/JN0OTS6WTXys2mTDb9l9KWfR6OHQ6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KACvJAFlYVw/GPUG9P8ADmplJoltAfVfnp5dJK59HJJX038pHiBurnb0+B4LGH10vCND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AUHn+K9Owt4sr7+0U0D5L4x+TyH/APdkJoUGu/2X2hSqV5qNx9gvzp4oE2t8R6t54EhC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/wCEr8/9VAd1jVEn+0KQcRvT5XcUizQyxvDrALTa6tM2+krPLZWkffPDEhk8PaQuNnyx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34c038oXeWFfKvytaFr9XpJTjda8G3Sw+VW3Puvp35VWj7PpXkZBK+aiW6pq1EJBpWRu3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ZYDnBp/dvCuErgKACUyu5tUZz05owidHC0fCrfPcPmuh0TpOp651BmnhYdt+o+wQei/J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6OmR/CfmvrSwdH6XD0nQR6aJoG0ZPuVvWFZOp6hul6dNK41tYSvz/wBRP23qE09D1vJX0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n0n5ugf+sf8AFR4Xy9gvJViUI4NncKqTS287X1a0OGLBWvonTZeq9Vh0zAac7P0VHvPy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J2+o4Za+irN0/SM0Oii08YoMaArpJGxRue40Giysq854468OjdHeGOqWQU0L5D0/puu6w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XZIXS8dddd1jrL2Nd+qiO0Bel/JS0VP3yqPNN8J9YH/KPH3KrXdC6hodP5uogcxo7lfd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Sdnh1xA7qD5CHPY7mwVcHlo+vC5sc7xiiVs8wAtcQaHIRA1D3B2cLHKbBs8LXNI13b6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ymhQZaXovAutEPifTbuHuAXnpGBraR0GtfodfFOz4o3AqD9Qg2AQg4bmke4XN8O9Ui6t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ov6rqKq+HeNtDJofEE25tNeSWn3XBb8PuvufiPwxpPEGmLJW7ZB8LxyF4KX8l3UGPLY59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WxmWRsbWklxoUvuPg7p7uneHtPE8U6rK4Xh38nUXT526jXSea9uQ2uF7lrQxoa0UBwgZ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2QRXneCvopNC18a/Kf1Qa7q400brbCKI+atHhS4tbxaXcLsjBVgbhQssZCwyrsBppJW71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IRWWi0Ba5235FdrofirWdB008Olw+b972XDaXURhF4vkILuodQ1fUZzLqZnPcfcrCYmk8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dqogk5QfavyTsDOhOAN5Xv14H8lH/AMG76r3y3Gnz/wDK3/8ABRfzhfJG6R1CRhyvrv5W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r5Bp9S6I7DkeyxUquVzmu9QpwXe8I9TZD13TeYKJeBa42qeJDZbSrgnOl1Mc7eWOBCiP0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CEXC2ke643hXq8XWOiQTRuBcGgO+q7S6NPg35ROnajQeJJZKPlyZaV5hsHmi3YK/QviT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U7aePheOQvATfks18RLYZw9vY0s2I+beSb8prdxJoBfevye9Lf0zwzCyQU53qyuJ4c/J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9Qk81zTYbXdfQo42xMDGABrRQAVkIZeB/KxM1vQWxnku4XvV8b/Kv1pmp6nHoWPxEPUAlV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hWsIsGwCErW5KjGsc7Jo+3usMuhHIHtDmutLqGB7NwWeOJ0TrYb+S1up0Zr4u4QfdqB5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K27Nik6VEKAqIXSgcUEItEUhaloIXDhSwgVKQG0eVGszacADKBQ0+ytbGOSl8wNVbpC5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OeTygCAg4goJv+SgJKAI9kd9IGUtDJRbGXFBPorGx3ymaxrfmiXICGhqBKUuS2B3QPaU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soC6T2S7iUaHdHCBbtEAqHlEDCCKAFQYTByBC00o1m7m024qFzjwEVHU0Uq7ao5rryUA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qhrp8uey1Va5/WneXoT/AIjSRK8/1F4h8NS3++KXhGYIXtPEjvL8OsaO7gvGNX1Pj/g8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E7U9D0U8ILo2Np1divNLrdJ67L0+MwvY2aE/uO4XQPibSNy3pkB+rVud8PEieL5ebax7j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h1Tvh08h/wDErufpVGPg6dA35hqqd4t1v9mGMHyaFe3J+k1i5zOl653Gmk/yla4/DnU5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8VdTcP2w/wAoWaTrmvlNmdw+hpT/AJV/i1t8K9SPxRho+ZVzfCs39pqYmfUrkfnPWHnU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3fFK8/Uqycn91N4u8PC8Y+LqEH+ZOOh9Li/ba5p/lK855jz3KH613DXH7kuGV95Hafp6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scfuSGTw7AMB0q895E7jiN/4J2dP1cnwwOKn1z+8l7f6ds9T8PtONA4/egev9Li/Y9PA+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3f8uVbH4c18n7ob9Vrpx/3U7ZNp8WAYZooa+YVbvFuo/cgjZ9AkHhLXH99i0ReD5nftJa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6yO8U9SJ9Mob9AkPiTqT8O1BXVHgtvfUP/BaIvB2nb8bnPSZ8MXrm8+eq6uTJnf+KU67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q2+FtA3+zP8AmKvj8P6GLiIfflS8/FPUOmTxDpXvPqcT9SoGOdw0n6Be+HTdG0Zij+9o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b+AU/wAnGeov1V5bw/DI3qcbnMcB7kL1HiF+3Qan/sn/ANK2P7K51RFjnD+E2sHiZ7h0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BXl5c++W3bDHrNJqnf8AD2f9v/0vlWrH9Ml/nK+n6h99PZ/2/wD0vmGrFayX+YrjGhiF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CK9y3vxptyCGWu6pklJwFUXqyBmd7hnsEFsEJIH+q6kc0UMdE5WeP0R2PiKDWF7t0n+y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I7VF5pqzGUMsNatEJobi0ILIy/J2kq1r5e0ZRZqmhuRwrGzB2RwiGYXkZFFOJJmG2OI+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aAlcPiFJob4OqdQg+GchdGDxZrIhUlPXBbM3ubVrZGEWQAml29Zp/F0D6Esbmk8ldbTd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PkcL555jE7JO7bU6m309r2ubuZID9CvMeJdSQPLDsleeZrtSzDZHtH1Qkmkndcji4/NW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DfmoAfZMMrbIABHa32QII7ICzyED4TWAFUSiDYQM6T2S33tQhQNVDBxpEG0tUmagbdQS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lghEUUgCaIAvo8IJtyoG0mI2kgcIgoKz9FK+SsLgVLwgr2pQ2iruQgAEFbgUA0nlWEWp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sn9PuoNvNoEr3TBrSpbTm8Kbm2oMXUNE6ZpfEfUBwuCdTI1xjkiNjuvYxNbKdoIB9yuN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du7UuHJhvzHbDPXiuC5srzmwERp2ngldiPp8srg0Nq/fspq+ly6PTid5aWk1Q5XHpXXv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RnK9LGfSAfZcXQBgJle5vyBK3/b4Wmi9v4rtx46jjnd1oe2za5PVor2yVwtb+owDPmt/F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l0jTfZbym5pmXV252mhk1JcI2F20WaUOmz+zN/RdfR6dscxfGS0O9l0HwhsR2tyc2uX1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SENLKd2sLpaTpQ0J3FzXOIwR2V8pb5T97SXj4XLnzdTGkpjgSOy1jhMWcsrXXa11KFpv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GkpX+IiBiK10c3dPtamwFcJnXnP/ALIfimPX3A15YCDR1aLTzt8qSrAvd7LyWpgdp5Np4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TN1Sao4mW0ZsYIXU1PRdPK2DzIm4GWjspsfPkF9F1/hzRS9PLIYmtkPBXk+p+GNb03TD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djDoNBLrpgxg9I5K9lpNLFp4WRlppoXjunaueCUthJBcumZ9e8Vucg9FINw2tAAVDmbW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3Vvf+KJg1zhZc/8AFB3WtiAskX9Ur5ImMO3aSfmuINNqi3l34q2PTz1RHKDXqXwv0z2E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xF4C62p6bqH6c7eWrR0vwxqWTQ6jWRXEclp9kHnz6jTRaVzS3BFL6a/QaB8bXQ6aMAVw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UAuY0NvggLPabNPC3ldKN5MLQQeFg1umfotS6F9+k4vuvRdN0LJ9FHISbIW9o5hYT2UE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w3d0q3QNGaTZpyPLdXCjYnuOAut5bG9uVUB5bjTcJs0w/ZZfZEaKUnhbN7nO+SZkgYcp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QaGT3WqSR78g0i2R4V2Mv2J3chQaOjRcFeS912EosnugDenjncmboo6yUd7goHOrKBvs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m/upS+shQzF/KC4GNoBbGLCsdrJSAA1uPks4eWo7yTaCzz5s8UeyUlzuUPNSmSzZQPZv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JAm3McLQOHtaOEWuY52VU6RpwqxKQcBBqPl9xarftafSKVJlclLjaBnF3bhVm65tFzjW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9W1zNNA0kk5PsFNjT0Doep65rmwxtOy/U72C+1dG6Rp+j6FmnhaBQyfcrP4c8PwdD0LYm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rsqWqi8l438VRdG0LoIXg6iQUADwt3inxNp+gaFznOBmcPQ218T6hr5uq6x+q1Dy5zjw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J3SyEuc82SUSaCdrABwo5l9lUek/JzIR4thaeC13+y+1r4X4Jl+z+KNO445C+5tNtB+S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H+Er899WBHWdV/3Cv0O8XG4e4XwLxDpjp+v6ppHMhKQYQBtVb/kmIKAYXODW5JVR9z8Gt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F3VyvDUJh6BpGkUfLFrqrKvnf5VXAafSt9yV82jaF778qswdqdLHfw2vAsc2/ktRFhA7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KaDTyazUt08DS57zQpAen9Mn6nrGaeBpcXHPyX2fwx4cg6DoWtABlcPU5ZfCPhaLoujb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J7L06lqouJ4m8QwdC6e+Rzh5pFMb81q611jT9G0L9RM4ChgXyviXXutajr/UHzyuIZfp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ybqWuk1M7iXPPdIG/NMyEV7pzGPdaRS7cPmvqH5N+g/Z9I7qE7PXJ8N9l4Tw/wBN/OfV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0X3LR6Zmj0scEYprBQUovXk/HvXm9K6O6FjqmlwB8l6xeW8QeCYuv6zz59U9oHDR2UV8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k2V9L/JTxP8AVbv/AMV6H/qXfgu/4c8Kw+Ht/lSl+73VR315L8ogB6A6x3XrVzOudGj63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e4UV8BjjbeRSuMbQObK+of8A4w0QH9Zd+C8H1np0PTepyaVriQzutI5RgLx8lmm0kjMt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LCBk2ojgOjIPq5VTGXKSV3ZNJHI6yFS/RsHDaQd7wR4yd0DUjTahxOmea/lX2fQdS0vU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1w7FfnN+jsrf0vrPU+ivDtLqXtA/dOQor9EKL5Hpfyta3TtDdRpGy+7rXX6V+U3U9a10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OTZwivoqiSPcYxv+Ksovc1jS5xoDkoOV4l6xF0fpE073AOqmj5r4LrNS/W6yTUyGy91l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VOq/ZIXfqITWDyV5VhBaCFEoFuaQcKCsecJbDm13URSCCSkNNP1VxZVqpwtAAwg2DYKZ3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nsmBtoJUAAAFHgqpw9irXDgqpzme2UH2f8lF/mR1+69+vA/koN9Dd9V75bjTwP5WKPRIg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sfYGV9g/K3/8FEf8a+NjBzlZrNXOcZqtUPaWmjwrA0EDNJpBjKyPR+B/F8vh7WCKWzpnn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p3VdJ1PTtm00zXhw7FfmgtNLodK8QdT6RLek1L2gdrsLUq7fpRRfHdD+V/XQAM1OkbLXL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UdW1kel0nTg6R5rk4V2r6Qoq4S8xNMgpxGQmc4MaXE0ByqOb4g6tF0fpM2qkcAWtO0e5X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p9Ul1Mtlz3XZXt/yleJz1PqX5v07/wBTEadR5K8QyLc+hVrNqUCQ0ChlGOEk7iENr2zU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CvdZQjw5pFNP1R9RbuvhaJpvQIwBdcrJeOaI7KD78lJVlBI4KupeUQCjRRQClEaUpAvI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ADKYBMGAIOIHCCXSUvSG3IhvughdaCfAQPyQIULVgA7ogNHZBUyRsl7TdJwwnsrGho7B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DRZTlwHCWnHlHaByihZKVztvKLpBwFS7JREMilk91NoRDUEpEBED3TCuyBNpRpEhACuU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3UURXdNYHASbwEN3coGJJUAKXf8AJQvccBA+LUsKNAAyESGkcIFBb2XK8QuH2NoHJcF0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d8kkLAOTasqV5zxaXfm7TRNBJOaC8uzR6lw9MLj9y+hP0f2lzd9OIGArGdLA/cI+5ezj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HbXz5nTtY415Dh9y0M6HrXjDAPqvoDenAfuoeVEw0RwtX5f6iTheGZ4e1pNEAD6rSzwx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s42RvFtbeaVwgY0W4ALH+Xk19MeLb4VfeZb+5aY/C8deskr1e1g4anDR7JflZr9UeXZ4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DmmZ/Z39V6JkbScheP8AF/WNb07VGLSzujFdlj786v14x1R0LSt/sWq9nTNKzhrAvm0n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shCzS9U1spt2pkP3p9mV/s6x9W+y6ZgtxjH4Ks6npkJp2pib96+Tu1modzM8/+RSOkkOS8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fWXdW6PGM6yI/QrLL4q6LEaMt/QL5huO3cSkJJ4U3TT6Y7xt0do9JcfuWSbx/pGH9Xpy4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UOVFe4k/KIK9Gkr71il8faxx/Vxtb9V5OlNucoPSP8cdUI5YPuWOXxV1SXPnlv0XGNKA4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UnYOqf8Aisz+o6qX45nn71Q0WUDzQQe1/J66STXTOe4uG3uV6Lx07Z4a9rlaFw/ycx5n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23w0z56hiDFLJfT4/5F861lfbZP5ivdOl3aFn8i8HqiTrZP5ipA0XxBbZzWlWOIW4Lb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UY4mGWT5Ba2n1DGAqdONjKHJ5WhkTzkBQWvkLgC0VSLdS+qNICGV2Gtyh9hns2DSAiWz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btHyVcehldiitEfTpAQ6shBoja3Z66B7pw1oHoSjSvPIKuDJA3a1qCsyloQa88v4KMml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LbA2Rwx7KipzmNdYCtZczbaMIu0kN4enDGsaGiXbXsiHihNZIVm1rP3gqi9myi8/VVHy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SMIU80dlmE0LW4HCA1UdGmlBsDjSIcQOFi+1t/gKH5xrmM/iqN+8DlG2lct/VYxwCqj1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52k8o4XJd1OQN3bWfRVfneY3gBB2y9oUD2rgfnSWR23cR8wp9pk/e1L0HfL2+6siDZHUCF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0zOJ+aZvU9Tpo3BtuJ7lB6PUubCfkqGThzqAtecn6pqtQAXtqkjNfq4wCwuB90Hp36gMN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nP3AV815I6nVyOJcXWgx+saHBhIvnKD0p18DX7TMz8VZNrIYmNeZG05eUZppS4FwKtOn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ndV04YTv4QHVdPtxJlcMaR5FFhIUboZRw2lB13dZib3KzydfDTQicVi/N0pdZtWN6XIf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uA/ipN14l3pj/wBVUOkvJySrB0fd8SCt/Xnlg2tAKqd13UbaaBa1t6M0O4Vn5njvIQcv8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ur6zs6l1vzRH7JmdGbI8Ma2yVFc/pE+u12vZH5jixuXV7L0U0zJKEfxg0SQo7SR9J0xZ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lVwOmw0kNHfClVdEScuJv3CydRPmMLbNLe/DbNWfZcjqWpbBCXE57BYVw5NJO2VwZZHZJ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0ehaw6gS+aQTeF2miM9gtRHkz03UO7FBvT52Shz72g2vXeWw8BUzwh0Tm1yFRX0vWxyu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dF+rFEH5rwflTaKe80DyF63pmtMsIs3hBm1MDjK4AWFgl6c3UAxysPyK9GYrJcRZKpdA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Oh+U/uQiOktI4Xote1scdArnxhxF7rQYB0lo7IjpTLshdVvHKLm3QCB+laBmk0skwb6n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6baGi0NY/wAjRNhYSH12KXp0T3xNaXW+rKzZsbtG3zJfUCGjOU/UhHNppIXAFpGQtLG+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c/rcjtbqtNtLnvfTfkEngc3Q9G8rXPm/swTtC7AjYeGhVxPO9zfZXNxlUARt3ZaExr4Q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5vlBaIWgCwoWRtN4CpdIe7iqXODv3iVUdHTeTJIWOOHL00Ajlg2EAiqXiNPv83cyzS36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BI3nY9pQdzUQiCQtjHpAWAav+kjTSMsVYK7kzRJCaGT/AKriaiBjJ9zx6hgFYsXbz3iX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M05Ppw3T6dsLDhoXTlAfuic05GCuQ9hZIWmwQVYizd6jZwVW7lMKqjwj5YOQqKqCG0Hl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1QjogKrhI6IK1oN1RVgblBmMagjN5WrYCcpizOAqMhaAkNbbIytZaCctSFrQaIRFLWtq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UkLGux7IKBGCeEfs/wAlbtAwmGO6DM6EgKbCArnuPbsqy5xKCvZZQ2H7loZZyQoGbrNj6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G7WhsNnHCR0Ti+qwgqATAdlcYmjGbREY+qCnyyeENh74V2zbwaRjgk1EzYY2lz3mgAgT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sGnYXOcaX2Twp4Yh6Jomuc0Gd49TqWTwb4Tj6Rp26mdodO8XnsvWqVUXJ8Qdd0/Q9A+eV4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UeSGnbz2XzfxL4Q8Q9f6g6V8zBEPgZ2Cg8H1vrOp65r36iZxLb9I9gsbQB2Xsm/kw6uP3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nVgcvjKqPHMtM7C9o38nPVW9415/r3QtR0XUNi1Dm7nCxSowdN1DtN1TTzDFSC/pa+/aK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hzQV+d3OIOOQvsXgDrTeo9GbA536yH00VKr1nZfIPyi9NfpetfaGt/VyDB+a+wLjeJPD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l4+F3soPhV4yt/QdC7qHV9PEwX6wT9F2p/yc9ZZqCxlObeCvaeDvBQ6GftOpIfOf9FR6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DhraViKwdZ6izpnTZtS8gbWmvmoPlH5QNZ9s8RPY02yMLzW0I67UyazXS6hzid7iUkYc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0LI9PJPII42kucaAC+q+CfCDOmQN1mqYDO4WLHCx+B/CHkMb1DWst5yxp7L34AAoKWiLL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H6jUPDWtF57rUeF4bxh4e671/UbIZWs0zeG+6g8J4r8S6jruucNxEDT6Ra40UZ96Xrm/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Y38m3WB/aRqo8vDESeVc3Sgk2V6cfk66wB+0jXK674e1/QY436qRpDzQpUbfBcLY/EMZ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sajpmpbqIsuHuu2fykdUGKapR9fQXyD/API3V/8ACld+Ubq4/hTSvsSi+Mv/ACk9Zb2a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6/5p1VenilB7ZRRef8X9Wn6P0o6iAjcD3Qd88L4p4uA/SCf6rQ38pHV3fwrz+s1s3Uta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HhcAmf6V7Pwf4Ibq9O3Wa69jstZ7r1Or8EdI1EBYyARurDm8q7HyAG1aGNdHnJXS8QdA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D8LlzmU0d0RSYmkFUyQNIwtZu7AVThbkHPdpS9waBZOAF9a/J74UZ0nRjWzM/XyixfYL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qnUG6mVn6mI39SvrTGNjYGNFACgFFhl4r8oviUdJ6WdNA/wDXzCsdgvV9R10fT9FJqZXA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6k7rfVJZ5TbSfSD2CivMHc+QveSXONkq6NxbhdMaGPaSAqvze4nBRlnjcJGmxkJHgtst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x2V9A8I/k+j1enbrepCw7LWdig+ZiRzhkJCSvumt/J50TUaZ0cOnbE+sObyvk/iXoE/h/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Pwu91DTgPeeFPMwBSZu0y3S1PjY5gND6qDE6RwICrfV8K90BeC5p47LPJ7oPtP5Jv/g3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CSm+hO+q+gLTT59+Vw10GOv418dYR8RC+w/ldH/AAGP+dfHGOsELNZqze08J3tsA2q2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6KBQDwUu2zjlW2QnLo9osZUGcxOc4N25K+xfk08Jt6fox1HUM/XSfDY4C8f4F8OHrvVGz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uvt8MTIYmxsaGtaKAC1Fh15Hx74lj6L0p0THjz5RQAK9Lr9bF0/RS6mZwayNpJtfnnxX1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Q6QmMGmj5K1XLEpm1LnSOJLjdlaGx+VIHXdquGNpbZ491oEbTjcDXdYZXSadkxa4GnBU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/JB0u00HG0I9TLG66sKAbX7nFwOFHgUHra6WOZnG1xHCwyRO8g1iig+/7soFwQsAWs5eX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KQ35VZdXptM0ILLQtSkks0cQonKBuSg9xBDG/eVmjkfLJucdrRwAtYHdAwJ25KQpXOs1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o902AEClCqTBtm0wAQKMo7U4bScNRSNanDayiS1gzyqXylygd0gbgKpzyVLHdIc8IiZR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akChqYY7Ju2EEA5QrKakCigocclRQhApd8ktG1ZQHZAuQLtJQquUwKYnFoK7spg4DFZS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mrpBoBN3SqfqWg7QbKgcKq+UlNZkNH4IHs3ZK53UHB+oaP4QttySGyyh7rmzWdY8HsrE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PFG1t+1CztbYWLTuaXFp5C0AhrSGtAJ72gL9U42C1c+R3qNrbHF6i93CwaggSurhBZon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AEmybWXprg6OQAg+pbNoUU3AtM3iyEoquMqxoJPsgsjbZpfPvH4rqbgPYL6J6Wtyc/Jf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fnG0LeLNeMogoEZVmPwS1ZtbZBoAOe6MhBGBwpV4PKBHZALNAUiW5tBuEwfnhUJtJ+aJY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Uc4OQR3KFk8qc5R7coEPCHHZOdv3pHPFhAboJb7oOfaW0H0X8nDb0c7v8S2/lGdXh2Jv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/hs5/wAaP5SZK6Xpo/eS1RxmzXo2C/3V5DVG9bJ9V6KGZv2VoLh8PuvOahwOreR7qCyD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a0e65cXK3W6WINachBd03RiaZ2/91dgRQxigASAsuj1EUGmG4APqiqtMJHyukLvTeAVB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GZV5APFLDJqGxg7nNH3rI/qp4acfJB0pJ/JBLiAsjetB7ywNKyfbWSNp7SSmY7T7wQwB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kFxPKQ6+WFodK02UgliaeaUIY4Z9QQUzdXlc4BgoWqzr9SSKyFZthDr2WVLIOGClRVHP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ETajfk2rKee3+itZE88BBUdRO9u3bXzQ8yZr7bweVqbA44cVYNKbCIxB0ysEkob8K3t0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wg5PmT1hqQt1LxxS7jdEB2tT7K28lUee+yT39U0fTpjiivRN0zbuwrgxjRwEHm/zdPWb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rvkM7o2ysCkHFHRne6tb0cdyusHAJwQg5TekNCP5paunvb7KGQVwqOYOlM9k/5sj/AIVu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t6bH/Cn+wRgcLUXUgXX2VGcaJn8KcaWMdgruyBsqCr7Oz2CHlM3Vi1blIRZtUTymhMGN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Wko00JLoKE4woCSEMFJusp6wgDvSulodO5rQ8C3EYXJe7bS62k18flABwDh81FO7TDzC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CwArZJg/O8fisOq1ccTCXvACiqdTKGNLiaAC8l1DVHVzlrfhC1dS6sdQ/wAuM03/AHWfS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oP06Hyfh7rsRPIGVRDCAOFpa1a0i5s1BMX7lVtRqggp1OnEjeFz26uXp04A4XXvsVn1O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EG7S+INNIz9YdpTzdd0bR6Ta8vP0vUxEmNwe35rJKzVNNFhQdfqfWxO0tjbXzS6GZz4g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eYdoXdh0zYYw1vYICXOAwtfTIJdXqQR8LMkrOGWQ0cleh6cxmjg27SSckqCP6cyWTzJX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iTG4FWuk3uy00kL2scQGnPBUCzagxsIccUvJHTxs6jLqGZLjj5LrdU1nksdudfsAvOu1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+fTTW2cCVwvPdX+cS2lzI2v37vflbohuGVqRF25pR2bsINaE+35qoQwH3tKICDwrg35q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TJfuqdRpWSauLUtG17HA/VX6hm9hrBHCwu1UsQqQWPcKD2ulnGpibTqFIaqCN727zdcA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NoNUV39OSXl76d7ZVGeSCPbflGguH1HRgEyxj6hennc54IazCwajSPdGaIaT2UHmG5FU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DBMWnCSOTGSUDlpaDi1LvtlHzW1zlTk2AqI2OwaGVGscTlqMe5pu07y7ucqivZRRLtvC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jkoiEl2AMpHsNURlbWQNaL7pJIy93CDAGUaIVjWNpaHacjuqHxlpw5ACxt8JjC17AQaC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uyBfIjOA7KQ6YNPxK90QcLaMpS1wwQgrETezkvkjsraptAKs7uwQM2BxGFY7TOoEBVhz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rcSgqMDieEpic01S0EkG8pHyk4RFDmLueB42P8RMD2h1NsWuG57+OV0PD3VI+jdSGslY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3AUKRXgv/AMpaPdQ0chRP5UNLV/YZFnSveKLwJ/KpoxzopEo/Kvoia+xSoPoCi8EPyp6M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+VLSD/kpPxQe9Xyr8prb6vB/If912R+VHRn/k5PxXk/FXXWeINbHPFEYw1tUVYPOFtHhd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U2ytvyyacFg8knJCQ6d2eVUfe+m9S0/U9K2eB4cHD8FsXwvo3iDqHQpQ6CQlndh4Xu+n/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XGY3dz2U0r3CK80PHnQ9tnUgLJqvyjdKiYTCTKfkoPWyyshjMkjg1rRZJXynx34o/Ocx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kd1R1zxlr+sXHGTFCezcErgtiG0ueMq6RjbATXzXT8O6dr+uadrhuG/IKznaQKxSv6Zq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Lgx1kDuqPukLQ2FgaKAAVi8D/wDlDSRtAOikND3Sn8q+iH/JSLKvoCi+f/8A5X0X/RSfi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0Un4oPoKi8APyraJ3Gik/FN/+UtGeNFJ+KD3q+f/AJUq+yaQ/wD2f+inP5UtGK/oUmfm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iOGGOKF0ZjduyqPMbS8/CldpSTatYXNbgKxsj3UCqjKdORiiq3QmjS6N+rIVZFPNDCDn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Stmw6gfNeEc3eboAheh8J+KIvDpk82F0m/2Sj7IvI/lFbu6AR81iH5UNGR/U5PxXG8SeN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0kenfG73KivBsi2rXpPTqotwsbhaqbYdkI+ZTsghVH3vo3l/muDy627BVLcvmPhPx1HoY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Xey9NqPH3RIoS6PUB7q+ELKuV+Ukxhum437s/gvAijwt3X+vv65r/OeaYPhC57CAbVQw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6hro4IgSXFUPlHC7Phvr+i6DM6aXTuleeD7Kj6n0XpcXSunxwRjIGT7roEgCyvAn8qej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lPhn0skcGme17hQJ7LKs/wCULxCdRP8Am3Tv9DfjIK8OyGspJppZ9Q6Z7iXONklWRvcF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uEAe4TMdZ5RE01fbIt/G4WvuXS9n5tg8utuwVS+GStIO5vIXtvCvjmPSaduk15prcNci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MDZXaTZW8E2vTavx50eGAujnEjqw0L5p17rU/Xde7UPsMHwt9lB5o6CUZAtIWSsFOBC7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bRTSOK24yfmkdGys910X6Enus8+jkYMZCmh9Z/JS3Z0RwHuvfL4x4Q8dafw3oDpp9K+R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Dob/qEv4qqt/K//APAR/wA6+ORtte68a+N9P4o6c3Sw6Z8Za67cvEtYWjKiVa2Om2Dl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I70gA0tEcTHxg3ZUGUj52renaObqOvj0sTS5z3UhJCGk1hdrwl1/QeHNY7VarSuml/dr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Ch6F0mKCNoDy23H5rsk0LK+af/mXQj/kZFn1n5Y9PLpJI4NHI2RwoE9lppV+VTxWS780a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5pCxobbso6vVya7VSamVxc95skqvcXNoLNZajfl2OFW1ztpooRSDYWu5QaacB2UDxtyS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obkJo22C08pIx5erADbB5UF4mAY22ppnhzaZkcpZW28BgpWMYbIIGAg+6Os4pQRVwFZS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kqwM7AKyqQ3UEFbmGsFU/ZWl252Ve6SuVBbs1SBfLY3hqKakA20CbbKgYSVaGpgECCPC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tRDSU4Fuqk5poUCBlZKD5AMNUc+1UUAc4nJS59k112RoFAu20RtaiALUKIhNoC+5QIPu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KIGMoEgIJuKNe6W7RBvCAg+yBOeUAK4UIJ4QElKcFTyj3dSOBi1AvlkmwaU+E0VC4+6Z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qSGKs0rtnqtXtjaQLQYg2kwNfurXLG1rbAFrO5pIya+iBHOsYK473btQ933Ls02iLXF/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iv7TIOLaKK1xR2AXPws8BD4y6wKNJ9ufjwguc/NA4Xy7xD1zqEXV54WTuawOoAL6YGkG7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8vr03zyg9J4A6k+d+pimlLn0CLK9s0uOSvifTOpT9M1zdTA6nN5HuF9Q6L4o0vVoQ0Bz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j5pnGiCDapjfvcGNBJKsOl1AfhhTQDpHF2RQXg/Gf/yB+gX0Jmmko2w/LC8X4p6NrtRq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dgtYpXh8AHGUu0ZKaUSxyFjongg5wk3Sf3bvwW2RHxG0rucDhDc8f2bvwQJk/u3fgqIT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7d+ChDz/AGbvwQEA2SUhwfkiA/8Agd+CJDz+478EAFAWgT6UNr/4HfghteXABjq+iA+W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Y8il0tlAEHj2RLCecLO2urnN0UhGXJvsLmssu4W4C8BLJ+zdfITZp7v8njNnSHn3csP5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3Lj/suv4DZt6A138RXB/Ko43oAPZ3/paZeAOolAoPNIRmzZ5VRWjTR7z7BBojftG4DhXs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ybWncO60Rxd0Fglc1wJWnTSxyOIlm2D2CztgfJkDCMUO5+Qgr1JaZnBji5l4KRjCStbo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7FCggp8o4NYVsene4XxS0ODqAFCkWgu9IKCtmk3ZLlqZE1oDQkbG6PHKtdCT6gUC7Yg/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KIySQAi2PY6j/ogemXaujEbRfukbFmzkKxjBGbAwiH8qyHBOC0cqNNi6UMe43wqIJAey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8JwKPzQFz3AJA++6fnBSllcKgteU12oGoFEMKvKJA5BSJgEE2/NT1Jh7coNJLjjAQQDO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ZBdIHrKgpIXFTcQgtxWSmBaqhZCcYFIGLhSXfXZAoEIIX2peEHU0A+6BJPCCbrKmUQKK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5Tk+yAyaQI0ZVlYQDQmARVM8RdGa5XmtTrpdPqCx4c0g8r1lWFk1Ohhn/aRtd9Qg8+Or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ZZdXqdUatzl3HdH0wNtiAV0Wgjj4YB9ymjbjaPpjtwfJkrrR6auAtTYgOyfb7JoUCMtT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2qiurQNgqzapSConvSl2PmmeCG2BlKz1DIooFJxlZ54GuaStJCXaHYKgwMjAII7LVGXOP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p9THY5QWyyGEh45BW6HrEjWAkArmyQP1LCCS01ghcqTQ9Sid+qmsfNSy/wBLK9U/rj6+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DgNXmBH1QmnOC0RaLWyECWYhvsFjrWtw+vmdM/be4lLDpyALW1mibGPc+6cMF0tTHTNu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NoYTNYO6lEHC1pEAIOUSw3hQEk5TtPbgoKw11p2lwNokfJHPthBHOvCzzRNkxSvJHFIHa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5vwnldKHqkjWeiUV9VnkbeCLCxS6BsmWucz6FSw27P541BFB4VUvU3n4pq+9cKTpU4+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TM4+uZ5+9TrV226vVNlnBEm4/VNGqIemNhN2Sfmt8cQApWTSbJtPKtYHVYCdsdH5K9tN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HOQrbHskPN0gSx7KJxtPyRGz3QDeW1m1YJgO1qouAxVlEONVSCx25/0VLg26KYlwGCq3b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rUDqPCIBtP5RdZQEOscIhpcOEWAt9NJqI4cgqdGGnKdsTXDCDrPJtG6AygYadvdAwgOo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BI6QWUFojbXqKokDOAMhXtjdZsoGJ3OEGNzSeAqi2hkWt5Y4qt0Y7ikVzzTXWGrQ1zCy6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UOnB+SDnysLnUAkEJHIXTETWnItN5bbqkHN8kg4CbyzVbVvdDwWjhMIwTxlBiZDeaWlk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kXHa7CAM05o45QfpyGWVZ5kjRYyhJIS0AhBjdA2zfsqHQEigBQWxztxI2hUkOBI4QZnR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gtPlm+E7YhdoM8UTmC7wr3McWgArSyFvcpvKHsgwiJ1ICM3VLcIx3JAUpgGc/NBzZIau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gwseL3JfssZHxC0HJECIgaV0xowfhIKDtNtGACUGAaYAWCh5ZGLwtpiJFkKsx/JBQ1hv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sdk9lxGEALW4pFrKyQnBbwWokgCgiFrKUNu1Y07sEUm2D3RWZ0WMcpDDQ5ytoaeEpjBB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mxhp3FaPs/cqPY0NsFBUGg3QSuYNvCsaLKcswgy7Gu7JfKF1S0+X3RbGfZBT9nLwKxSf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aKSiTcc8IK/LsZVEjDwtZIHCV7WuooMDoyBlKGkHhbnQj3S+VnhBSxo7q4AeybywjtQQ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NbSDkRTucBzaQq0stAxlAoAcM8p2enBCHllEMIQWhrSMKFqUWOycOHdQVltJXMBC0ENr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7XctVI0TQ66XS2g8pXM2uxwg5sujIywKgwu4LSuzV9kSxp7KaHF+wSOal+zyw8Wu6Gj2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Bc9zjRaUjtOTk4Xado2my2gVnl0sw4DSpocaSAtKrdGR2XUdp5bpzCEPsbgLIwg5gZlM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1SU6doddIMoY4m0T6QccLc2FtKPhYBZyoM8UpcBWHK9kLxMHkWqWxgZqiFazVSxOqgQg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Sws1G0kPOPdWvb5gPqq8rJJG5hIKD9IBijjXCQyKtwc4ijXusuqzcldZ4RpQAXhANuU3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U1I9lEVKURRAtBAEaRJDQqnPJUFjngcKlxJOUpdShegNJXE8BAyUMJQ/KIdRKX4QsoGJ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CioGlNtQIgVZtpAt90CCimFdku0AqNBKgewgCkdgcoNcfZA+0k2lLB7oW4jBUDSTzaCR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r3UE1beEoc4up7TXuEAa8N+atjcHC7SGG/hOO6Ic3ZtbVhAk0p4abpVNfvFk4CrLXeq7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AKCyTUtYxwHYLltNgu9ytE4c4vsigKWbiMD5LUSjpgWCTFgvNK9tONEFNpbk07NoAsWV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Kr25/wAK+c+POl6hnUvtjIyYXCrAX0oYzghcTxSdUNFUETXsdh1jhVHyHzAFp0fUp9GS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6Luhsc4uLgLyvQ6D8nsEsLZZtRYcLoBXYzeFPEuqb1Jx1GpcWhhrcV7Nvijd/zA/FcJng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A98ptV4JjjZui1Tx9coPQfpJj9uPxR/PxeKMoIPzXgOo9H1WgbvbI6RnuFypeo6gENL3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JXlz44yXHJK1s03Sgy3RRfgF8nb1DVHiV/3K06/XFn7aSlryj6RPL0iN1CGL8Asr9Z0s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tXqHHMr0BJqHZEj1UfQHa7p14hi/BL9u6f8A3EX4LwYM7uZHpg2f+N6qPcHW6D+4i/BK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F4qtQP3npgzVkcu/FB7A67Rf3EX4LLrdfpDppGsgjDiKBAXlZBq2jlyOjMzpHF7jQ7FS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nHjcckcK17NlEoOY1xBvPKxt00rj9ISTsIhc/tSva0OdQOFk1sh3mEH0hIlfTPA4//bEB9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VqdC32a7/wBK/oPjDT9J6RFozp3PLBza5PiPqkfiTWMlEJa2JtVa6OTx2XGgMrq6fShs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tBEw79tIPYN9t4QVwwNaPmtkbQ1nGUjIzS1QMDXAHkoFLnNj20mgprTfKse9vmEEYHdI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4k90z9xYQG/ehvJAaG8d1bT628g+yDNbnUCeEzDWXArQIQKLeQrCwUcAIiuKq3E89lfl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23nvasjuMHFgKitsbmchXNY3uE0c4kfW2wrw3d7IKhGAU+wJwzKJZtHKCtrRxSbaBypu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gmycKcoN+ShLt4Ab6e5RDUoTSJ4xyqxuJshASoAoAbRsDFoCAmvCVTKBmyGMkjulJrjkq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oG0lTYnJIqhaNkoE2IhgOEcApt1C0AArCNqbgRaroB5cScoLCUMoAhQlBCLUAUvKPKBd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FAVAl+9NaBgKUtDchyqCHGylc/KNkIGnIKi43wjn2TcdlN1IAhaJIpCwUBBUzaAwogKg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BFpSK4TZKhUFbm2Eu2sq3jCQ7gcDCBaVM0ZOR2WgBAgIMjJ3sweFdG4TA0q5WUbAwhE8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WoGgKzcHCwgRhAppDZeVHNRagUtrKg9+6awpdIFOMo1uApTcOFPogciglc8k/JAvINJu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C0XaYMJKPlgnlQLbckqsmuFaIjfKYRDugz1fKBFLSWtAVbg1BSGNenbHtPKegOEC5BCO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BvzU8y3ABAS08pqFZCdoHdBwcDjIQV7QDhCrwrPnSYNF8WgzluVGvaTg8LSWNdhVGJrU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z5pbo85QPQPZHcGBLsN3aLojzaghlaBwl8wWleC3jKVl3ZAQMXgBRzqzSYNa28/ijQJG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aabtXRhrCo5rScAIE84NsHNpR5jhjhAst9EgK2O4zROECba7lHyw/k5Vw2O5U2BvGUFT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dV2rXBr25FEKq9hscoJIwDsk5rsVaZQ7Kq8xozyUDDc3jKHqBsDKIlb2CIcHdkCFpJsi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VvAvAwgja4ChiLlW7cw2EzZSBkoAYA03ahY3ulLi/BOUwbj3QKWZDhwnDW3wqyD74RDq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05GUjTuFgYSlwvnKB3O3DhLsChd7p2mxkIEEYApAwNBu1cfT8IVTgSbJQL6W4GECK7p9m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gpon6JCHDHutNUKCG1p5QZwx1cZTtY7Zlq0tY33TBjR35QYQaGWpXG6NLa+MbThZ6aUFN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WCFpym2gXXZAA0IkADjKgbjKbb80VncDaBYOD3VzwAVW6sXygq8vslIc1X0pVnIwgr/c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tH3KAU2yMIK3Hi+6mwE0FaA17c4R8sVYKCnyy1yZ7QOysLXEWUTGXMQZrFo3ZTvZmqyo2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QIQDVqGBQUjlSgrvKHuq3Qu7IF2hCqNUpRGCgHbTZQP6ayEBQNgKeYCcp2gO4KIV1eyr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KbQVkFENJTZtE4VChtKp/mA2MhXWCgUCNkH0TWlLAeQiAAoGHq4UwkJrhSiim4KhbagN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LARRGEwNHhGwgxP0XqJacFFmhF27K1iiatEtpQZjooz8lS/QD90rcTSCaHKl0TmZGVU2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IYI3HLVNDju0ratrvuTO07HM9WSAusdJGeyqfoGEGiQmh9mpFAZRAysOghMAoAmARQRJR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gVMBadsYKamsygQMrJKDpWtFBLJIXGuyrpAHPJyhko/chaIBGEpATF3yS0SgFWptTtjT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1ZQURQEaO0BSyoQSgIAq1CQEBTRSG4IJZQDS7kpgE3AUC7AOUrzWAiSSVCA0WUCBnco18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tAwYKQLgzAQ3CslIXMDrJQEy2FWNRtkA5VU+tijbyuezUyTag7QAD3QdSXVANdRoKjTa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43sADv3uBakTCIgC3CDZ51tdRskqr9YGW0G3K7YPLGOQnv00Oawg50zSIHGqN5WcjAHu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7krnTyRtbl7QfqtRK6MIbFp42jkBM4vcduAClDXgNLWigFYDvcLBtRSgxxuonKkpjlj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AN1Z4CVsbnNvhB878R6eTQdSdG2/Ldlq7/hnqcup0B0rXNMrON3suh4h6Geo9PLmi5os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VSdL6i2SiNhpwRH0aCOSNoc9mR7IzyNLDuLh8grNJqhq9KyaPLXj8FYYm1uIA+ZVVypdJ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xwEkHhPpc7nTajThoOcrsabSu1MglkrymH0j3K6BdCxzWOIt3A90Rg0Phfw5pAHsijc4+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Wp0nkuZHGRkFoWv7JBdhgQfpIHYMbT9y1tNPmHWei6Pp+qLIyXA8HsucNPGByAvomv8A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pc0dh2Cz/oN03yix85Lz+9au008H5EAHITt8hgouC9PqvAMTR+o1jHH/ABOAXC1fRToJ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abtaGcCJ/wAJtEtAFKR7eNhYR2ITSFkY3OOFRlnkZELek0bI9UX+UODkpptVp3Y2k/cm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bfupZy9Lj7XDpps7n2CiNCxvdF2tbwCqzrBXBK56rtuE1Qj00Tn+wXCa4ySGR3c2t2r+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e6ySAM9LV0xx05ZZbQOzyt3Tm7zJ9y5w4XW6QAIZHHklaYLPuDi0fCqo2WVomAfKeyZk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sjCtEdyClbGwtaHWGj5qyKWFm512a7IjKWbnu3YBTNga0YyUxIfZA+9Fo2jGSgIiom8K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Huszi95rsrhCGtBP4qi+NjSL7ovY3sbWdnmCyOCVbbjzgILmNAZwnFfCFQQ4twaBUjc4P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YKMZfZTW8nPCdpIKIgY490z4nFuDlQF1kJvMIbR5VFUIBBa8ZTuaGYpAPANmkJJg40EC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qtxugoHngoLeEriEu5CwSqG54KmwXaIHYJkCk1ikM2msIE+yCAIgBAWUaQGsId0eyCCB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nlBCAEjimKR4JNIJanKABTNGcoBZRR25tGsoFPKG20xFFBBAKUUz7od0BCISjKe2hAHl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JLCAoUiQoEA2qBoUCOEAcKaSBa5Wq6jqNxZFCQfddfCXa0m6Qczpo1ge58/Duy6eVKAUc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HUAqwQnOQgUt3fJH6KUUwCCtEgFOWgqVhQVFgIpZZGljqpbQLKqnj3NschBTDKNwY5aS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4I5W5rXbRaCbQkLCOFaPkocIKNrrypVDKuOQhSCtsd5RNNNKxSgTlBUaHZQXascyzaSz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N54VjQCLIRIBQIgAQeUTg4QuwghpIduExSkIJQdwVXLgUOVaRYwg1mSTlBQxlmv3k/l7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QDTWVAWSDbRGVH+4KAbVFQ4GEABLT8inDqFgoAjblLW7hBbirBS7t3bKRodeE+0tCBSD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pcgoGLsp+RyqxRsnlM1wA4UEc2zwg2Kym3ElAhzTygSWMfupoohRpVvLx81GOlDcILfL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Nc6gXBWMIc/IwgocynYKVzncey1GNhNgqpzATRKCsPcclWCUgUUpj2uw60RROUCPnAwQ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xgNEWmEY223CCsRnZfdIItxvgrUwWKKVw2uqrQVgNZdhR0jSMYUc1xPyQMdmu6B2lvNq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hEfhLwHBEtLrZ3QTcJMg2FPLHKRkDmNOKtRznbaCBzE85aoGvGCErZZGjlXRyOc6igWm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6TauIBdwEnl24ltZ7IKGOc0GkWDc+yrHRPB9P3oNIyKohBDXITg0FW4kAmkWP3NyEDl5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HN5SBtIIXBvKnmA5BSvA5ShreEEc71Xage0/EmEW7AKJ054pAY67HCcNsWCkbGWhEDbm6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pY27AonlI6R90ES2QmwUCutuQfuThwrcOfZDYXEWEzmbDwgr3k5T+Y2spg0XZCQ7N+zO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zGkpdmwpiKooJ5QITNiaRgoWUrCQSLQNsrFYQc0EZQL+xKeNtg2cIKHNFYOFAQMFaTpw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EUtgik1OLaCnlEIt3NOCgpLHA+pWtYA27UkkdupwSbjdKBxW60SoH+4TbmEeyCskKoybX0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OQqxGHPs/ggUNa8cgpXRsuirXQM/dNFQMs5QZ/JF4KnlEcLQ5gH7qVp2lBnLnDBRDr5V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LaTg0gSyCocpi0hAIF20jdBMpSBCQeEE+z2SlqBDSI4ULUOEEyiMqIjCAhqUjNhG1Agg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SAbb5RIChCUkNq+6AgH7kccI7jWEfTWeUELS0CuErjg/REuxQKV17T9EH2FsZTbQOU1o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mFIEIhBEw/0SnCplmPAQXPmazAOVS6Uu7qoN35JTbQMICCoSQUDjhC8Z5QGzyhdpHSBu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CimaAO6oY5xF0rORaC3cAEGvvsg1g232VjWAjCKAsqV7prANJmt3DKCvvhE3St2tARLA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7KcgAKqSUtGFBa7a1VlwPCoDnv5OEw9OEDF1JCQ7BKOSVW+OjgoCXbRQCrLnDJTCNzqo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3TuJooPssslaHxNHItZ5nWA0YQc+ZjnuqsLVBpdkd0r49KDkkFGUbBR4QUMa98luyBwt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jisNRbPbcBBZgG1Wbc+74SukccVhK0Obj37qjyH5Q+pT6KDTs08rmOJs0V4TT9Q1Wp10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XovylyPHUoIybGy142OQse145BtX+kfdowXRscHY2hWEfPK5PhfqY6p0iJ1U9o2utd1s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48ogBp9K0FmFWI9xwiAwd35Xh/F3R/s8/wBr07KY/wCKvde6EdIanQRanSPZO0FpCo8H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7LM4+XJ8N9ivcjSyah4MpqIcNHdfP/zRqvzk6OBooO9B3AL6D052o0+hb9taA4CrBu1q4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Gt2gUBwjsaHBzqJHdUN18BcGbj6jzStfLCM7yfuUVauZrOn6rUzB7NY+IDs00pPqWOcf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ZkwiN/aJX/zBUaD0gPaBNrZr+T6Q/MOlDgTPM4/zlVSa2B/xREn3spBr2Rm2Aj77VRrH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75q+Do+ihf5jNO3f70uf+eX//AOBIerSdnFaR0NT0TQz2ZNOwE96WB3g3pbiSXf8A9yrd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erOaTyiM2p8GME/6udrWfRD9CNGTuOso9xtTfnlzzQtaNOdbrL8qjXuaVCxeFOlR4kJk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ekdG6cdRp4bkLqG42F2GdP17j6qH/AJLH4i8L6zqPTWRslaCH2bPyTY8NN18SxGM6aHI/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qAB7Bem1HgnUaeg7Us3HtS53UfDOt6e5rZnMG7gg2qjjk0F1dCHxQbRy7JWrpPhbU659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LH4L1TWgb2A/VB5qPTAHfI6/krXyEjaxmAvTN8FasuH61lK/9CJWj1TtUHjZPMlIDiaV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qpPCU8Qtpa8j5rBN0zUQfE0fcQg5flHbVIwwkAk4WpsRB4wiWAH6qjM2BgcSUCzeaHCv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hpFDCCNbRAAGE76OKVbnYDlWZ6dlEX7gDgYUjfb8NquVQZHGiMAq+Egij3QXumaAKOUh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S44wFYyEOQAOcRyiH4+atENApRHRyqKwHP4TCPGQtG0BnsqJXGqBwEAG26HKtETSa5SM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hhsd1RHsa00j5QHCpkfTrKsik3MoZKB9gtEtQG4coF/sghCjQEheSE0ZvlA2AgkfI0Oo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VLFI20BV36tx4QOKOEeDSSN1uVldyUALcoGrU3epQgICAE2FWBSD3EBA7nVwFW6RDdhVO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vabF3aiWGHy21uJvOU9ZQKfkptKtoKECkFNZRANo1RUBooAbtSkbUQQnslrCYhDgIEL8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DwnJNWECcJhVKc8oHAQSrwoY6+il0hvvCABg3WE21AkilA6zRQHk0jtKIoFAOBQQghKX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FhGgcJDhEE90GbUxljrAwpHqMAOWp7dzaKxSN2E+yg1sp2QiclU6aRjvQ27Wiq5QIRQQ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IEIyhtvlN3UrKCNNFG2k8JgxDZXCCGkrvkmNIHAtBXVobcJwbNJw1vdBRSlWrS0FAgBA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u1CGkWEADQAQkeHAYThtFHJFEoKAXdwjmuFbgFC2k5UCBorhEM+SsIb2VpisAhBmFntS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lEs2073QKKqigNoT0HGylNA3SBS0OOOUwZSG4A+ygebq1AHUOEhe4q68Cwg4NIwECxOB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ptX3VT2h5pwwgJcHYtRnyKSgHBpFgq4QhuAgSnXhVObNyFpe0sGCkDne+EGWeSZjAWs3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a0rskWKpDygCCRlAmj3GJplHqrK0u20K4VZbeUSBspAdubSk54Q3EYTtcCKpBC0KtzMp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L5ebPKtibm3BGkhkLXcILXNaeEnlNJpDzCQp6icFBHQY+Sr2bXK8bi2nJDGb3WgTN0T3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r27iEpa/jsguY526yq3EOk5opg1w5KDo91e6AbTXCnkEg1gp9jo22MgK5m817FBiDZGm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3PCpdFQsIM5NqNaB2TlgOEdhbhARtrhQEE3aDrZwkk3jg4KCwkJXVtyqxu5JUcXfVBCR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VQskCgrGc8ILNvzUqzTsgoOdWUA/cgj43MdzhKA27IVhfv8ASUskRDbBQRzQ9I5pqvZB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QVsw02gMYIypZDsiwrWgON0gqEfquk/wj2CtAo4TFgcMhBQHuB5TtlseoJXtDThAVVIL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g2jYCmDwoqSlrhYblVCj2TgEqVRQKWmrQAynvCAGECkOHwlQOeDkWnymrCCAAi1NqnCB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nsmFlAxbhXHzQUuiBPpKTyHXyrWgxyBjzd8FaBHZQYjG5qX6hbzHmqQOkLuKQYTRU2rZ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m9NmdwB+KDBkKE/JdVnRNQ/gN/FW/o3qzxt/FBwzVJcL0LfC2qdyWj71YPB85/fb+KDz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eQfirW+Dz+88KK8oExC9ezwfHeXq5nhGEd7TY8UGqUfZe7b4V0w5CvZ4c0jR8AWey6fP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JIK8sn7l9Cb0DStyGD8FczpOnZ+4PwU7L1fOWdOnGBG5XN6VqXf2ZX0QaDTt/cH4J26W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+fx9C1L+WLS3w5MWGx2Xu26eMcNCLo2+W7HYqdqdY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